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美轲（广州）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480X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764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新安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生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生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生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4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4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c90517-f6ea-4c8a-a161-2493718272b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d4a47f-d08a-4ccb-82e7-68b2712c73d5/7421ee36-17f9-45fa-a7ae-39fd647c87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4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fbe294-d92e-4bc0-81c9-70ad892014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c90517-f6ea-4c8a-a161-2493718272b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TagRXhpZgAATU0AKgAAAAgACwEbAAUAAAABAAAAkgEaAAUAAAABAAAAmgEAAAQAAAA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AIAAAAOAAAAogEBAAQAAAABAAAHUAEPAAIAAAAFAAAAsAITAAMAAAABAAEAAIdp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ESAAMAAAABAAYAAAEoAAMAAAABAAIAAAEyAAIAAAAUAAAAtQAAA7I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ml2byBpUU9PIE5lbwB2aXZvADIwMjI6MTI6MDEgMTQ6MzQ6NTkAACGQAAAHAAAABDAy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lujAQABAAAAAQEAAACSBAAKAAAAAQAAAmOIIgADAAAAAQACAACgAQAD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BQAFAAAAAQAAAmugAwAEAAAAAQAAB1CSAwAKAAAAAQAAAnOQAwACAAAAFAAAAnu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SkQACAAAABwAAAo+SfAACAAAAAjAAAACkAwADAAAAAQAAAACgBQAEAAAAAQAAA6C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CmgAFAAAAAQAAApaSCQADAAAAAQAQAACSkAACAAAABwAAAp6CnQAFAAAAAQAA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ELAACShgACAAAAwAAAAq2gAgAEAAAAAQAAD8CRAQAHAAAABAECAwCkBQADAAA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kgACAAAABwAAA22kBAAFAAAAAQAAA3SQBAACAAAAFAAAA3ySAQAKAAAAAQAAA5CSB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SCgAFAAAAAQAAA5ikBgADAAAAAQAAAACSCAADAAAAAQAAAAAAAAAAAAAApwAAA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KcAAABkAAAAKgAAAGQyMDIyOjEyOjAxIDE0OjM0OjU5ADAyMzkxNQAAAAABAAAA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QAAAACzAAAAZG1vZHVsZTogYTsgCmh3LXJlbW9zYWljOiAwOyAKdG91Y2g6ICgtMS4w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KTsgCm1vZGVJbmZvOiA7IApzY2VuZU1vZGU6IE5pZ2h0OyAKY2N0X3ZhbHVlOiA0ODA1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U2NlbmU6ICgwLCAtMSk7IAphZWNfbHV4OiAyNDkuOTczNDsgCmhpc3QyNTU6IDAuMDs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NTJ+MjU1OiAwLjA7IApoaXN0MH4yNTogMC4wOyAKADAyMzkxNQAAACcQAAAnEDIwMjI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MTQ6MzQ6NTkAAAAZ8wAAA+gAABD+AAAD6AABAAEAAgAAAARSOTgAAAAAAAAHARs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QMAAwAAAAEABgAAAgEABAAAAAEAAAQcAgIABAAAAAEAADJ8ARoABQAAAAEAAAQUAR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gAAASgAAwAAAAEAAgAAAAAAAAAAAEgAAAABAAAASAAAAAH/2P/bAIQABQMEBAQDBQQE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DAgHBwcHDwsLCQwRDxISEQ8RERMWHBcTFBoVEREYIRgaHR0fHx8TFyIkIh4kHB4fHgEF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CAgOHhQRFB4eHh4eHh4eHh4eHh4eHh4eHh4eHh4eHh4eHh4eHh4eHh4eHh4e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/8AAEQgAmgFKAwEiAAIRAQMRAf/EAaIAAAEFAQEBAQEBAAAAAAAAAAAB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AwUFBAQAAAF9AQIDAAQRBRIhMUEGE1FhByJxFDKBkaEII0KxwRVS0fAkM2JyggkK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JicoKSo0NTY3ODk6Q0RFRkdISUpTVFVWV1hZWmNkZWZnaGlqc3R1dnd4eXq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Hi4+Tl5ufo6erx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AQADAQEBAQEBAQEBAAAAAAAAAQIDBAUGBwgJCgs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ni/R/Dd34c1ST7XpFzGkZlIMgiVXDDB+8nI6HI5NN0+4jmE0sMiyRtIMMpyD8q1cYcdK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YztZyF84QZjbgdV6flg1z3fUC/KcnPvU8pypFYsl3dWmF1G32jcAJ4vmj69+6/jx71sb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BBpoRsaOSfh5q6gZAu4yfyi/wrmL+3WbYQdsikbXHUf4j2rrtAVG+Getnftb7ZHx/eGI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FVPoC6mcZGPmQygLMoyVzwR6j2roNQ51dR6WNqP/ACCtYuowiXJ5DKPlYdRW9qq7dfZC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H+oSpWwdTnPiAAPBWsn/AKc5P5VmfscgDUdXORu2L/MVq/ERceBtZP8A06OP0rK/Y+sJ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v2cRfZ/M52biVbHpnA+tZ4j+DIuG56F8WCx8SWQGP+PUk/8AfZrnbfO9D71u/FYzP4nt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M/xtWHbRzBoySjHI7Yry6fwnYtj0PRyfsi5Hap5D14qrpIn+zD9xH0/v/wD1qnlMg6wN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dTNmffgFWDcqeoPeubuHzPP0Pzj/ANBFdJdNuU5jkX8j/KufmRDNORv+/wD3D/dHtVWB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rJvraG4glt5kDxyIUceoI5FdFNFEcguAfQ8VnzWokcJEVdicBV5JP0ppMoteFfEutQeH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Li3RRMwBmWMszHDEEBsErnHSuf8AiJosOn+GrWASSMDf+anP3SAcfXGa7Lw94K12TUFv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bplBzsJwBnk1zPxPvLe7s7KGCZHKzksAeRwBz6V6EHLkc5bkzqT54wWxX8OxkWGMf8tR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sKyfDoxp4PrLgf8AfNagYlTzz0rysR8Z7GE/hIRHXcxI6047MHC0xQ2TgU8ZAORXPY6S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FqVvLbeFdR1uSF9ltAZY1C534I4/Xp9KNUZlgdgoOFJH5UfF++1uDwbps1hJcW+jtodt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nJKqxzlfmCjjP3ua7sFhlWbb6WOTF13SSS6ieBL9da0eTUURVihnktYuCNwHzbjkAjli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Y5PD1rlt0ge5ccY+6SDx9T19q8S+Depajc2uqW08f+gx3LTw3BtnQzuz4PJO3seByMV7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ElrK9v8AZ1tbVo0TOTgcZP1zXbOMaPOu+3pc8/mdTlb+Z3OnkhZCawPEE0gso4iSxkuI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K6OCIpE/TnpXOeIrIXMmn28ytj7UrgKxGSAe4PvXJF3kdBoeIGjtbyKOPbIvkKN6nhj6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lsl85ZN/Abd1rc1SwEFyLaWcM8CBW789SOeepqhPChA+VeTjj6VrUvzMmGyPLvjvcpIN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bP8AGvR/CEYh8JaPERyLKEn/AL4FeWfHXbHrWm2ydEgdsZ/vMP8A4mvW9LXyNOtYcfcg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+osT8EUWcd6fbDj3pm4HOAadaKcZrpOEnYYlfP8AcH8zUZFPbLSSH0wv9f60m2gBopcZ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SJGg6sxwB+NYepeMvCmng/aNcsyR1ETeafyTNFwSb2N9BivmXxlKLjxbq8wOQ17Lj6By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w5BlbS3vrtuxCBFP4k5/SvA77WnuL6edYOJJGflvU5rOUXU0idVGSou9TS57RJ0qO1G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SSkVHaHiX/f/AKCulHnDbsAxOrDIIqF7YRo/2Y+USD8v8Ofp2/Cpbk/KafKeM0BYk0fx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G/sXU3kiSw3CkMgxtyD3X7o6/wD16oMwOwg8cVaZQYACARtxVC4tSiK9s/knj5cZU/h/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O/6V0niFMeI3P/Tnaf8AohK5UTspZLhdjf3hyp/HtXV626TeIGZHVl+x2oypyOLeOmth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BdZ/69mqD9kLXLIabq3hswTfbTOL4S4Hl+WFCFc5znJB6YxnmunuLaC6he2uoY5oZBh4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1rpfAfh/QdJV7vS9IsrK4kGx5IIVQsvXBx7gVFd/uZFQetjn/iSD/wAJdbnd/wAuS8Y/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GBt+8K0viIN3i+3UkjFkn/oclUbOPM0eHP3hXlx+E7Vsd9pZxaqSq9KmlcD+AUmnwk2Y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Of0rC2pm9yhcAMpwtYrxBnkIUct/QCt6VR2INZbICjYUfebp/vGrSFczmhXuKNMtYn1u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f94VOx2nBzWXrWs2miwm/vJVjjjII3DO49gB1NaQWqsB7f4Ns1vLHUCHiVWvdmGJG4bc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5S1DRdRvtY1RbKxublbOYyTGJCQi4zk47VNZ/HXXtNvHis3na1km8wmXYCrYIyFC46Hu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uYTdmxvZLea+yLsjb++XaFCkYxwM9PWvXdCTpxTWy/Uhz97T+tDe8OFv7JRs8+ecf981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NcpomvaallHatMEfzSx3jA6ADmuoglR7cMuGU9Cp4NeJiqUoy95Hs4WadNJDo9/zEgfh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tjOD1ppIOeQK47HXcq6tIGhdDGSpG1uOx61Q+Ifj6DVNFn8NQ6atwjR28SiMbI1jhkVt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avl5JIaq09tHKdroD+FdNCq6RjWoqpuYHhHxtDYWttpV7GLZPMuZ7iRznLu7uuOMkANj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XTtS+0aPbRyrtKs02cEewBHpWbq3h+0uZA0lurdulc5rXhWATQmENHHuwwLHGMV0qpCp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Wh69Y/HVIIfLvtHVjnl47nH6Ef1rsvBPi638YajZ3NvC8CwMXPn4XPHXr0468V82xaVa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4VVXAH4muv8ADnjm+0G3UWOnQBVXY7GXBPvjsa0jTXMmjGTdj6Ov7mKS+keZ4924hsH0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W6ugI8yTcAeq9cj9RXhEfxkSKB0l04s/P3pcgk+//wBepYvjlpQWNLy3nynGI1yMdP7x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QZ8awJ/iDa2w7WcQ/FpJP8AAV7O8trbQmS5lihjA6uwUD8TXyh8QfGceu+OG1HTp51t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c/XqTUV1rE94we5mllf+87En8zVWdPV9S+VYhWWlj6T1Lxx4TsMiXWrZyO0OZf8A0EGu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22Vhe3RHdtsan8ck/pXhC3I3Zq/p+jazfc2elX1wD3it3YfoKTqSexSwlOPxM9Kv/jBq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uGOf3haQjjHXIH6Vy+p/EPxffEh9ZmhQ/wANuqxY/FQD+tRWHgDxheAGLRpkXOMyyJHj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I/E0uDPcadbjuGlZj+ikfrS/eMpLDw7HEXd9eXr77y7nuH/vSyFz+tNPCYr1Oz+DTcNd6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/qW/pW/Y/CPw5Hg3N1qFwe4Miqv5Bc/rR7OXUHiqS2PCzwjH0GawgO9fS3ibwR4T0bwn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R2rlJJJHchsYBwTjrjtXhSwwAY8pP++RW1Op7HfqYVIfW9Y6WPWnORzUdqcLL/v/ANBV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5B9C4H86W1vbUtOouISfM4Acf3RXQeYTXJOCKfK3y4qCdwYywORild93AoAsZ/cL/u1F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DAuP7tNlb92PwoEMIGH4/hqzpUaRTybBtUgfL2H0quvKv/u1asv9e59hSW4i8XUHJIAH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OeNo45UbHJwwNcbKMjHrxW98M7OKG9uWiUglFB5z3rLEv90xw+JGV8RpETxtErOFxYR9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qFncQrPGDNH94fxitHx8x/4TeXOMLZRD/wAfkP8AWsyxkMl6qqOFYAn39K4Y/CjvSbR0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NRy6ZqMttcmdVXybYXBk+VsIQMlVJAyw5H41F8O9b1XVdNln1e8E84bDRi1MXlcD5eev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d6Ta3UNlLcTC5HmCKdUk2lcHbv4J+VeB9a4+08Z+GfCepjTvI1ue5E2ZrQokrEED5RtI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RU6Ty5cqTm32V1r99jCnHmq2k7L5ntMko5OD+VZxlUIxB43N/M1y+l+MIdS1CK2i8N67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tUUgDHUKxOMkDIHeukuNI1GNJGS0v3RMs7LFKFUHnJJGMV5aoz7FSjy6sqXt1BBE880q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fU18++KvFN7r98Xv/LjELFI4Y84UZ6+pPTmvQPEjeJ/EV9qWh6Ro1xJaQBS85bAk6HCl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eX63aXFvb+fJA1vcW9z5FyGTax3KSuR6jY+fqtengqUYLne/5GNW/wAjLvY9xwCyn0zU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7Dg138nhOxT4c2HiqC+E8sty8FxCBnyW52AnPUhScdgQe9cs0So+ABz6V3U5xqXcejt9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OAUlKg46V1XhnxTJp58ucyPAeqjsfUVmCNB8zNz6U4JGW3bFJ+lVUoxqR5ZbFwqSg+aJ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ZdQVCRnaynI9qli8Sae7BV1CAn3OP5155Lbwsdxj5pkVqQwKxqPcivOeU0ujZ2LManZH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tZY5yg3MIzkgfhUqvMZAAj5PoDXnXhW6l07xTZMpKh5BG2Dxhjj+te3Ig2hs1y1cvjB6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nY/PdgTE5H+4afcwxTII548EHI6gitq4s4bk/vCx4xjdx+VDWDG38tVTtg4HH4Vk8H1i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5G50q2dGj8rCs24heMn8Pqa57WfDhWxnNnNN5uMRqXyuT0616L/Z8rlxJES4b5Ngxke4q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oXL52v14+n0q6NKpCV5O6Iq4inKNkrM8ps/h3rN2Q1xeQKCe7MxH4YxXRaZ8Jo2ZTc6s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JNd3NNDZtGkwKAk/Nj5RgE8n8K1bGZVm2tjg4rpbZzqo+h4to/hfTX+I8ejuJZrdL9oW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Rj0r3nT/AAR4StADFoFmxH/PYGX/ANDJryfwFa3l58Vkuls7h4/tE87MsZICkOVY+gJ6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9oieINwC4wD+NQrvc1rPlaURtjY6fZkfZLC1t8dPKhVMfkK0oXJPNUk61YgIHNUcxJbk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8Tn+tS7s1Dbki0hH+wv8qduwRQImBqaI81AuO4qVCAeKYHNfFubyfh7qj5+8saD8ZFH9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718drjyvAZTOPOuo0/LLf+y18/bh3rmrbnqYFe435n07cfDPwyfAk2vs90btLE3AQFdm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fWvNV0XTHMrNZxjL9uOw9K+irqwMPwbnZm5Oh+ZyPUj1+leDxD5XP+1/QV6VRRVuU8WN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qFo4DGw5BVzU/wBgRQds9wO3+tNXLs4Q0xzgdayAu6Z4X1G68F3viOPU0+z2TpE8Trlz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g6+lYyxXaooe680cfeQD+Vei+GxGPgT4gcud5u4htz2321cFI3yL9R/OnJJWEIFulD4W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1qRWl5aXbw3sKxSNHHKoVwwKuu4cj2IqkhyG/wB2un8XYXxMyAYC2NmMf9u6U0tLi6mU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8OUBa4kBzlQORXLZx83vXX/DiMiGc49KwxX8FlR+JHG/EyaSLxbevEu50tItoPdvmwPp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BETlhjJPc9z+dXPHk3l/EC5Y8iOOEkfhn+tY2g3LTXNtJuKsThgexHUfnXBH4LnppfutP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Yg0mx0iLX7y2u7q6R0gt4Y7sxJu+ZgT2HfkDJ6V55+y/aWupeKNS1DUIWnm2ZVzyQScn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iC6sf7GvV097aeNmkW9BCMAAQQw6cn07da8f8Jas/wALtavopmt59MvG3QXdqTLGn+wT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UWDgp3/PR7W/y/pclCUfbXZ6v4u0XUh42SPT4kktb6PAVp1TyT8gB+bj7wB/E+lfQM1k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scYSST++QmOvpmvjfUfHVxrPiiO5sbuzuI5+AJHXKqE27cHpksTxzx7V9HReLNLuLaT7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MwinGZG24JA6k5rpy+cYp8zscuZU7u8Vo3/kLcWkWl6kwjjVbeZ/9Wf4GPPH5H8q4v4s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3caHaw/2zKiKgyE88h1IBOQMkLtBPtyBmub8V/E2HTNdddTtL9Mf8e6CPcJPcHPJ7fn6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bXPEVz/Za3MlpZDmW1Run+w5HU+o6DO3qDnjqR56rdLZnXGaWHUamrNB/hV8SIkCr4O1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/wDHSazbr4e/ECA7rjwd4ijUc/8AILmx+e2ubhQEZDFW7EcYq7Dqms2eBa6rfwj/AGJ2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Wvua/VnJqW5tA1mz5u9G1GH/AK62zr/MVUCANtKYPcVrWfjnxnaEfZvFmvRY/uahKv8A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3lj8u78QXF6mMYvES5H/AJEVqq9ZdF97/wAmGpyxKkEBf0qvNI6jGAtdgvjy4kB+2+Hv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Yif+/ISobnxP4ZuBm9+H+k7sffsr26gP5NI6/pQ6lRbw+5r9bBd9jkNOZm1qzzknzk/9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4rzawufBV/fwx2eha5p2o718l11OOeHOc/MjQq2P+BV6BKGnXDK23oPmA/lXNWm5bqxr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DNJMi/u7qRW9jVZdKfLPHqV3Hn+AMrAfmprI1Hw9rkyu0HiWcNg7VMKgfTK4rnNUi4PF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3R8qWDjgjHqK0La+GqKt0iqN33eeuO9eVSeEfEzXREygF2+aV5cj6nGTXdeHdD1+Czjt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2qsVtnPHXfkHP4U0KcUtmdBrsltDp4S5G5pZEjjHfcTwfw6/QV3Hg/SLGWytNTu5UmW6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JAI7gev1Feenw6rxqJb4NcwxEhnU4J24LHJPUE1kaPD4si1SQeHluEuY7eQHZEpBUkZG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QoH0Jp39hW5Y2ZtUcgmRYsZPGDwO/SqHinUbZtEvNPQh7ic4jUdUJAx9OmfavAvh/f8A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4jlvLOOC2Lm3AeEFtygMR3OM/nXr9jZx2kQEYYnH3mYsfzNSXJcrNCL5YlViCwHJp5Yi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VVkJxU2T5Le4wPqeKDMuNgcKMAUDNRl/WnK/IzQBOg46VJHxUYcYqRDQM81/aFnK+GdN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/wB1CP8A2avDic9a9e/aOuMnRLcHtM5/8cA/rXjpJzXLV+I9fBr90j7ovHEvweuMM7f8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8/nXgsOSj/739BXvZhX/AIUrPIzEk6FIQN3HUdPyrwGNsK/+9/QV6tToeEivekYIpkpI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OVxzzxWLA77w2SfgT4hAC/8AH3ESSefv29cA7fIoz3H867HQbmNfgh4gIyxN3EuF5xho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xqUwDkdfqKqXQEX4iMMfaum8XsD4qmAIJFpaAj0/0eOuTgg3K4lkZ8jp0H6V1fixQnii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/flKcfhF1KEalzt9SB+te7634O0vwnBAmmy3Uhn3b/OZTjaB0wo9a8LtUWSVUYZBOCK9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TXErOuSZZnk/LcTisMX/AAJFQtzHiPxDDP8AELUwJHUhIRgY/wCeY9vesCxSexvg8Alm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98VufEWTHxE1UdMeSBz/ANMUNVNDYNqkIYHr/erzfsHpUqnJurrsXLy1nutRfVLG5sUl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kbSBjj5cY4/z2BfR6ZpctrrX9jzyudwt7K3+Qj3BwK7h7WGa3DOgbjGTg1lHRtNhkM0V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T+dXVx1etSVKVrK2ttdNi4LBRlzuMvS6/P8A4ByOhafPe3f2tNPstNt1Xaqw2yoXBOcZ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I4VIMW4qMnYeePrUzFlB+bFZrPIYF5J+UVlFtK1zPEYh1pXtZdEjlfiTotxrunKbeZYr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X7y5zxnA/KvFEgW2fyypVlODzjB96+grpZGBzmvLfHnh+4t7yTUrSHzIZDulUDJQ9zj0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+SRx1I31RzSXCIoBkYH0xUvmBcbm5PbJqkiTTnEeMAZ6dKkaylIy7FvavWuY2LTXKr1A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9MGs5LIAFpByT61cg0xphtBIj6ksOv0qZ1FBXky4wlJ2RMcNyGwR2NMcEoeak/sm4T7l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UsJQCGlySMcLisfrlLua/VavY1/hnZC58QieTPlwIXJ9zwB+pP4V64pgVOTn6nNece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RoZXmZskgdR2rY/4SONsBbaUH3PArlq14Sle5Sw9RdDrzLCDyQKQz2y85f8ACMmuWTX2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DbMjt+Pr+VSX/AIkmNt5dvbKXbqxHA+lZOpBdSlRqPSx0f2rTJDhZQJPQ8H8jUSXUUd1D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O+Cf6GuGe91C6YR7jCWUqXTr9fr71qWsl/cSwpPO7CE70PQ7gMZ/U0RqRk9BTozgryOv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fLwVjLexZa6LwX4m0Z4LazURGezQ2lzvYJvY7SXAPLDr09686vbc3brNdPJKy7Su5zhS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x4r08R6Je3KkqwTII9SQKpu5MIu59P27aReR5NnBN2zIofYcA4B7fhWdrMNraxWtxbIF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d/VfyrxH4G6/4ol0q7tvt8c0MLKsf2hNxHB43Agn8Sa9L33t7JFJqc8cyw8xRKmEQ4xn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Ti7M1vLKsRipHXEYH+0v8xVKFIS2QgU+q/Kf0qy9uhMY3zYLc/vW7An19hSIsWdoNAGO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V+gX/CgJP0WdSPV0yf0IpgWUOamQVSVLpMnfDJ+BX/GpQ1yuD5UTDviQ5/lSA8Y/aImz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Z7/++nYf+y15fk13nxzuGn8clTGyGK2jTDEe7dj/ALVcFzXNPc9rDq1JH3REsI+Csrlg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2vnL+2LQySQwM9xJu+7CpbsO/T9a96jZ5PhE6qQVGgzbguMYwuc+teKQRJGrqiKq7uAB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sfPRd7mPctqEykCKO2Unq53Nj6DgVKLJcZnkecnqGPy/kKuXQHpRMMJXOM6fRfl+DWtq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DXHk/u0H0rqdPlVfhLqSE8yXSAD/AL9n+lckT8qj6VUugk9y9btw/wDu/wCNdN4scHxP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NRXIxS/MUQbnI4UVry3N1d3811eSK80mN21cKMDAAH0oT0sHUu6c3+mR56bq9a0lw9kg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k6tnoa9Q8JXPn6dIc/dwKwxb/cMcfiR4t8Ssn4i6wx7PCBg/9MI6j8OKG1WHjvUfxFkb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O6ZMkY7RoPX2pPC8hbWIl8p8/Uf4156XufI9D7J6tCEFsMjjFUbtI+SFFWVZ/s6nyn6f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fkeW/wCa/wCNYJGJUnVCBwKoLGhgXoBtFTXMsignYxx7j/GqYlcRICjDCj0/xrVCIpbc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QAVWufDOoXJK7BEO7ODgflXXaDFbrZo7giWU53dx6Crd8scEQl+0yEmSNDucLtDOFJyB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lqJyvg/wvpelaVf6dqeiaHrE11dtcJcSRhZI1KKuzPDEAqW6j7xrBm+FVm95NO1/dIjf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xUk/nXo8llHPyLuckHORhv8A2XH5c08QskwlWc8LhhsPzV0+3nZJMfsopnm0Pwr05Tma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I/Qiqes/DS4trZ59IuZZXX/l3nQBj9GHBP4CvRp7vUrC4820+zXMJH7yJn2sfTHB/XFb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GCHQ7nVhtIx657ZqJPm+IuLcNj5rFpqSyNBJYzpIp2kMhGD+NXbXw3r9xlo9KuSo53Fc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3q2k2sz/brcLHdxDO4tww9Dnp9Km02aK6TAjjBHD7TkZ9jWfs0be3keD6po2o6LaxXF/A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GcZx/P8AKqMF1AX5avb/AIpaKup+AdSjiGJoI/tEZA6FPmP1yoYfjXzaPtCEggZrall9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CnpM69bmADBzTXvLcfxEVyX2i7D/AHAR9TSXuomBAzRSE9gCOaU8qxEd4lRzGhLqddDe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rV0y8jaWU7vugCvPheTrhwxjPcYBxSLq97DuMVzjd1yg/wAK7aGT1oq7a1/rscWIzGnP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wTxWJ47uYU8K3ihuWKAf99iuLTxPdwrulPnAeg2ms/xHqurX6GDyNtsCHJznP4/WlUwV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iD1R6V8DNR02HT7q2lvbdLmW5+SJpAGYBR0HX1r1qLBHWvlvwUlzN4gt7WxtkmnkdQJO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+m7csI1UnJA6+tYTp8ug5T55NmjbsA2M1fQ8pk9/6GseFiHrQjkPmLk/wN/MVFhFiRsG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nNIslAF5JOcVIrnPWqanOMZzU6HmkB8/fF2YT/ELUyDkKY0H4Rr/AFzXJbAe9bfjqb7R4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kT/vliv8ASsdV3dBXLJ6nvUVaml5H2dp7Wz/B5gF3Sf2BcFwvQEbcE/hXjCnhvr/QV7Hp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pP8AYFwrHoAdqfrXjKnCsPf+gr2KmyPmYdStdHkA0XDfLUdy3zfjUN5OkS7nJ9gOSfYD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B8Lr1UiBUXKl3bsP3eMe+a5Pe0xAiIK5AL9vw9af5t7caOtrcTMtoMyrbg8FioG5vU4F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RTbuJImtESJ2CDk4yT1NX42zM/4VmwP+8c54DCrFjOJWlfKgZwvPUY60IC8CQc16F8OZ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WoH6V5w8i7T8w/Ou7+GEpOkXRPa4wDn/AGRXNjP4TKhueX+OG3+OtYOR/wAfGOnsKPDJ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4qDxad/jPV2B63T9/epvDSn+015HSuF/Ad3Q9IE58kZHGK5vVPFGiwXDWv20T3CnDxW6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38cVQ+LGp3GjfD6/u7R9k5VYkYHld7BSR74JpfhT4Z02LwNaPGu2S6g3TSn7zMw5J/pS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p+0lYv2Uw1e0nlsFlkEa5cGMgr27j1Iqrrk8elPGl6XTzDhFAGW+nb86674W2dvp0mpR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EvBOArRjd0x79e9a+saXaXEE4Zt5CSOHYjIYfMPy/lXtYPK4Yii5p6/gebjcU8LXVNrT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ZLH7LPcQ2YddoV7hN/4bSTmtLw9NMbfcvkSsRghGJI/Gsu50nTru1lju0VXQlS6gAN25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h37ZjGkeDtmYKQOmAcktnH8qzoUI1rpOzR6Na9Kz3TO2t2jj4ZXjYnOGGev6VNgSdHQj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KBd3EJRiEwGCOPUc8c8dRToLaRf+Wtz0xzv5/Ec/nmtngJdzFYhdjqTEqDgoB7KBVK6W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5UoW3qMg9qygkSDlufUnB/mv8jSkqOV+UnuoPP8A3yuf1prAd5CdfyK+k+IdAh1JPDj6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eaMnHqPX2rTv7R9OuTeW0LvCwyyr39CK+bfilI1v8R7yS1jlaaGSGRNincGChuOuOTX0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DNnNqaiB7iBJJUY7jECoyuTjkj1zjPfFcmJpeyeh1YVqr8R574h+OdtEklnYeHblmZME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UGSQQc9Rwa8ak1gswYKfTmuw+Pdnptv4rtmsl8uR7cebEGJ2hTtX9Bj8Pz4OFLdeXQ++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kp04PU8/EU+aq4SktC+urO2AFORSvPdzcrA2PULS2lxZxnKqoP8AuVrQyM6h0AZT3BrK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t6mlHL6c/t/cYwt76Q5Ebk9weKrXRMUhillVWHJHP9BXUrJIVYLGOlYl5oV3dlryJ1LM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ZQzapNXaSHPAU4SSuUra1e8kENt+8c8gDGal8RaPqlusEl1bmOD7uS4OT1xjOaz5re5s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xuHX6HvUt7ql7JaxwSXUksaNlVdtwHFFXG1Kq5UkVDCQpvnbPYvg9p8Fv4at7hIEWWUu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ZP4V6PACFGa8b+Hvjyx0vS7aw1CylVYgcSxENnJJ5Bx6+9epaH4j0PWNo0/UoJXP/LM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cDb6lTg73tobUYJarKNmUD+6nP4n/wCsaiiUjkilH/Hw+P7i/wA2ouZkxJpFBzSAnpT1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dTUCEHtT5ZBFbSSnoiFj+AoEfMGsT+drd/P18y5kf82JrU8O6fDeW8kkpcYbA2oT2rnw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vZfgVpdjdeH72a9tUm/0nahYdMKM1ypJy1PbrSdOndHsFsqN8Ky8rlQuh3AHOBu8tcD3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fX+gr2CS6stP+E0N9qlzHCs+i3FtCJQPmkMaBFQepzyfY5714TE9zqMkgi329ruALkYd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vXq7I+cgtxby6cuY7ZRJKCAf7qc9/wDDrUqQCMGSRzJKRy5/kB2FOaGKCERRIFQEYA+t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Q24O2wOB0j/pUUkgKoR7Uy+y9qFDsoK4OD1GKgdmklWOP7inDn8OlLW5RahYzI20ZXfg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XreFFU55J5JPc1XsbbZAGV/v/ADfTParIUgdadmSThV9K7v4fssWjzAEDM5P/AI6K8+Ll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y6TJk4/fHp9BXLjF+6LgtTz7X5Ym8T6rIWX/AI+5R19GNXfCssTaiPmUkD1rrbvRdCku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KxeSQwqWZickk4qu9pp8QxHaxKPQIK85zurI7OZWIPiJpCeIfBt9pUciCWSMPF8wGXU7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DHjVtL0NdD1qKexmhiMByhAIxjI967qZIB0hT8hVK4igfhooz9QKulO0eWS0CEnB3iXP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N1blruL7P5DNGhI3BQB+PA/nWhrfi77RZq1hbF7ncQI2cKcHqcAmuXeONE2Iiqv90DAq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lOQR2rupZhVpQcIOyZjXoUq81UmtUOuI/FGtZh+x+REAQMzKw565AJyfrXZ6HpWoRWqm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gfTaOPzxUeiajY39oXlxFcwj5yvB+o/wra0prlrXE1wDuYtwoG0E8AnpxW1PFShG0EkX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nKDl44lPdwG/XCgn86njsbMcyTF/XZAq/q2T+tSvHZwrue4Jzz80hI/WqV1qtpbHbFBN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1IoeKqvqJUoLoaC29r0iiP18xj+g4pj2lnGpLRRjHJLLzWbPd6tNbK1vbBZ5DhElm3Be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1qPTdN1GSXfrdws06Mu2KLIhRhu5APJ/4FnjHSs3OT3ZaSWyJF02DWZkRC8dghVm+XAm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rXBEsOn2xIU/exztHrUmZLRVRUHl/cOBjA7Y/KuF+JPiq50FVk0y0FzqMqkRbl+VF/vt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Dmdi1Nx1Rynx/wBB0KzksdRgu0j1ebCzW3JMqDgSH0Ixj3/CvKY4BIw44z6VcvF1vWL+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zNueSQYJP49B6AdKt2OgXkjBpnEC+m7c36cfrX0FOvRw1JRqTWh5k6NWvNuMWVUsVDAB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0Z+V/lI6VtpoLAjF9IP+A1bh0aFDmWeaf/eIA/SolnGES3v8io5Zib9vmcXMksR5HHXN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pmutuPC0M6PcQ3MyP02sAVIqK28FXFzAkj3scasMjbGSf5itaeY4apHmv+BlUwlaD5Wj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OuC3GaivbJ7uCOSMgzDqSQC359cV6JYeBbWJt1zcSXAxjaF2Dn8TXO+PdAtdLktLe3En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R/hWNfG0ZRcUaUsNUckctDLJakRXKFewPUVoKzAggkdwatz+DNfgEEjaVPdW7gOGi53A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z+D/AArp1/4NtbLXNL3MmRH5vE0ak5A3DB4zXl1Ix+JHfSxDj7skeaaD468T6PtSDUnn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L9OeR+BFdxofxct3lI1nTHiLYHm27bgMf7J57nuaj134QkgzaDqOf+mN1/RwP5j8a881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HU7GWAg43EZQ/Rhwaw1R0JUavqfQeheKPD+tFV0/U4JJD0iY7H/75OCa3EAzXycAQcjI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No+Ft9TkliH/ACyuP3i/TnkfgRQpomeEf2WfSajjiqXiWbyPDOqTZxss5W/JDXnOgfF+2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QnvLbncv/fJ5H5mt/wAU+KtE1XwNqr6bqcEzNbFfL3bZBu+X7p57+lO6sc3spxkk0eFp1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axeB1cnBluZG649B/SvAVFfRXwohEPgPTuxcM5/Fj/hXPTWp6OOf7tLzOOuJdR1VreX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RW0DH5YkA4GBx/8AX5OalgxhyD/Fn9BQ/ApkB+Vz716B4pFdt0+oqC4f5T9KW7bkfUVQ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hHXso9TSEOuGaaMRIcfL8zf3eP50/wCWNQijAFN2rDbBFz05J6k+tV7qYqQqjLscKPeg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B/gH8ql3HFVLRGSCKPP3VC59cCrAGasBHY1Paate2cBhgdQpbdyuearsKiZe9TKMZK0g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W6zD/vgVWk1S+brN/wCOj/CqkkiKxVmUEe9RGaP+8Kj2NPsh80u5abULxjgyn8hUbXk4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4gckk/hUcs8TqygtyP7tP2cOyDmZaW5aTB8xjn3p65zzzVGCWONQCGJHtirAukJ4R/0q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lK9tMssQAYe1dHba1A217iFww6lSM/n1Fccl4q8lCPqalGowKMvJEv8AvSAUOEHuOM5R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tPNIitYidpdnIwSfXHf9agutd0K28qCTVbS3acZTnlh3I9enU1w/iS48/wAK7UIY/aYx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XI65ci78RaZEsbYt7cgsWUg438/KT3qsRh6dOClF7q4YXETqzcJLrY9x/wCEo8NosZtt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Y4x3rP1HxhosSuVuDO0mCfKByeMd+M15IjttUBT0qTc2eEY15DrtbI9pYWPVnWaz4y1K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9cHLH+grn7uaa8uDPcuZJCANx9hVXdOeiYFPHnEYyBWMpyluzpjTjHZEgjUDkVMkSgVU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jDpJWbLLqxJ1IFTLGnfFU4uOTIKnVl6CSoYyzKBHpxYdqv2ERWyjBH8NZ16R/ZmzcOmM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xg5YbR9RXp4b+GeTif4gqRgkYrz74rEf27aoOi2i/q716OFH3k5rzP4j5m8Yxwn/AJ5x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2JofGe3adAIbGCED7saj9KuRDDAdqigOVBxU0f3xVHKXYhjrTvIguYZknhSWORyGR1DA4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uQAKdbjETD/bf/0I0xHFeJPhf4d1MNJZo+mznnMPKE+6H+mK808Q/DTxNpQaSG3XUYBz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/LNfQO7nBp6DNS4o3hiJx6nyWyPE5jkRkdTgqwwQfpTLpsWshzzgY/MV9R6/4Z0LXo9u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DbIP+BDn8K8e+LHw+tPDulpqGnXsrxSziLyZlBKkhm4Yf7vpSjG0k2dDxCqQcbanmUN5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zXsvhP4oQaT4es9Om0d5DBGF3JMAD36EV4tJBLGfmQ49R0rcjyY1x6VWJaSTiThYOo3G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KFvkfP8AepZyQDUEf+rf/e/pW55xR1a5MagRgGRmUKD05YDJ9uaYqCGJgWLMeXY9WNRS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i59gV4/U1Jck7TRYBbuVY48s2AByaZp0X2iczOOf4QewqDUSSUGeC4H6Vf0viRCP7wFH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RJ1pueRTYgY1GxFK5OOtRMaAKap52pLF/efBH4VoTaUMfJ5YPu3/ANas23JGrLg/8t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H5jSQjOubdY5GUAfLxxVKZSOhI/GtK55kfPrVCXvW8EuVEt6mdOkhPDv+dReLtDv9M8L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e/laEKCcowzjP12tV2Wus+ICK3wB05ioJW7QqfT55B/I1NSXLaw0eH3EkgbDxuD6Hiqd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7kIGO1XJf61WlUEEEdqlyuUj2DRY4LjwfZG7R3j+zK7CKTaxwucq2CAfQkHHoawCdCM4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hZZ7nVlnG3njYIU659a6Dw7x4Hssf9A9f/QK5e0AIBI/5dgf0FYYiTUbeRWEV6t/MuQl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+eSKqo7BAQxzSNI+8jca8Zo+kReKsVyZMU0hFHMmaqgkjkmkJ+QmpsUWC8XABJP1p6SRq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VZjUEcipYEsc0XJ28fSpYZ0PIU/lUJA8s4AqOInLUhF+/kAgiQc5YA/Sugt2KwxD2Fc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zBXT91r1aC/do8nEP94yyuGbcDtb1Hf615h4pJn+JyRNj/j5t04PHRP8a9Nt+eteYak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gdQgBB78pWjJo7v0PeLfiMVPFywqhpTMRcoSSscgVB6DYpx+ZNaEH36o5i/b9QKdbDNs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+tMt+31p1t/x5Qn/pmv8qYmBHNCNg4FIeSaFoAsDkcV5t+0DJt8P6dFn790Wx9EI/rX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T9j0YZ48yb+SVEtjXD/xEeS26b50QDJZgMV9E3XgjwvcSCSbR4N+MEoSgPvhSBXz7ogB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f+hCvqSUkNwe1RFaHZi5NNWP/9n/4gI8SUNDX1BST0ZJTEUAAQEAAAIkYXBwbAQAAAB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FhZWiAH4QAHAAcADQAWACBhY3NwQVBQTAAAAAB2aXZvAAAAAAAAAAAAAAAAAAAAAAAA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TLWFwcGzKGpWCJX8QTTiZE9XR6hW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ZXNjAAAA/AAAAGVjcHJ0AAABZAAAACN3dHB0AAABiAAAABRyWFlaAAABnAAAABRnWF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BRiWFlaAAABxAAAABRyVFJDAAAB2AAAACBjaGFkAAAB+AAAACxiVFJDAAAB2AAAACBn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AAAACBkZXNjAAAAAAAAAAtEaXNwbGF5IFAz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EFwcGxlIEluYy4sIDIwMTcAAFhZWiAAAAAAAADzUQABAAAAARbM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IPfAAA9v////7tYWVogAAAAAAAASr8AALE3AAAKuVhZWiAAAAAAAAAoOAAAEQsA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QAAAAAAAwAAAAJmZgAA8qcAAA1ZAAAT0AAACltzZjMyAAAAAAABDEIAAAXe///zJgAA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///7ov///aMAAAPcAADAbkZQWFIAAAAA/+T//1FUSSBEZWJ1ZyBNZXRhZGF0YQBlDQM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UkNBAQEABwAAAAEEAAEAAgQAAQADBAABAAQEAAEABQQAAQAGBAABAAcEAAEA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BAA7pUMBAQACAAAAAQQADJACBAAMkEICQQEBAAAAdml2b2F3YkMCQgEBAAAAZm8A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wAAtakAAId5AADGmQAAwYEAAOCMAABFhwAA/WQAAMOgAADsbgAAZccAAKNaAABxFQEA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AABwigAADG0AAAeaAAA1OwEACkcAABG8AADOVgAAp3UAAAyGAACxhgAA2J8AAMOgAAD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AOxuAAADJQcCAAAAAQCh0QEAU/ABAAAAAQBT8AEAxRIB+QAAAJoAZgAAAGQAAAFkAHkA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AQAAAAAwD//wwAMwAyABEAAQAuADsAAAD+/wAAjgAAAJwAmpkBAIWrAQAAAAYAAA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6uLAAB5ewAAfgAAAAOCAguEAAALhAAAALABfX4AAOWFAAB9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ACgAAAEAAABaAAAAVgMLAMNkAABjxQAAaWYAAAPDAAAbAP57AABRoQAAAQD9dwAATpkA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OeAAAB9fgAAv4cAAAUAKmYAAI2gAABIAKJ6AACzggAACQDqgwAAF6AAAIYA3JIAAENo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Q2gAACcAAAEAAAAgAAAAMQFhAFCKAAByZgAAJQDbqgAAhm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wAt8YAAAFfAAC3xgAAAV8AABUAAAEAAAAeAAAAGAFMAO/GAACAX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Z/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AACPZAAABdAAAAAAAAAAAAADAI9kAACHo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MA12QAAPmj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/BqflF+USgARQ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XsAAAMLhAAAC4QAAAAA/wAABgMDAP8DC4QAAAuEAAAMAAuEAAALh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FAAABAAUAAAABADbwAQAAAAEAeP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ULAQAZ8AAA//8BBAuEAAALhAAAC4QAAAuE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4QAAAuEAAALhAAAC4QAAAuEAAALhAAAC4QA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AADxAAAAIwAAADsAAAABAAuEAAALhAAA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AALhAAAC4QAAAuEAAALhAAAC4QAAAuEAAALhAAAC4Q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8AAMAPAADcCA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/////////////////////////kA+QD5APkA+QD6APoA+gD6APoA+QD5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8CGAAAApAAAgJwAAGCAAABAsgAAwF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zAA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AAAAAAAAAAAAAAAAAAAAAAAAAAAAAAABAAAAAPAAAA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MAAAAAAAAAAAAAAAAAAAAAAAAAAAAAAAAAAAAAAAAAAAAAAA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P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dAAAAJAAAACMAAAAkAAAAMQ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BgAAABoAAAAcAAAAHgAAACAAAAAqAAAALAAAAEEAAABFAAAAVAAAACUAAAAj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xAAAAJAAAABQAAAAbAAAAHwAAACIAAAAhAAAAKQAAADEAAABCAAAARQAAAFw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YAAAAyAAAAOwAAAB0AAAALAAAAHQAAAB8AAAAfAAAAKwAAADAAAAA3AAAARAAAAEY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CIAAAAmAAAAMwAAADwAAAAjAAAAEwAAAB4AAAAgAAAAHwAAAFEAAAA2AAAAPwAA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AAAZwAAACQAAAAfAAAAJgAAADEAAAA9AAAAJwAAAEIAAAAfAAAAIAAAABwAAABP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ABIAAAARwAAAB8AAAAkAAAAIwAAACcAAAAwAAAAPQAAACcAAAAgAAAAHwAAACI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DsAAABGAAAASgAAAEcAAAAjAAAAJAAAACQAAAAnAAAAMQAAADwAAAAmAAAAHAAAAC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EoAAAA4AAAARQAAAEsAAABHAAAAJgAAACMAAAAkAAAAJwAAAC8AAAA8AAAAJwA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IQAAABYAAABLAAAAQAAAAEQAAABKAAAARwAAACcAAAAdAAAAJAAAACgAAAAv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rAAAAIQAAACEAAAAbAAAAUQAAAEQAAABCAAAASgAAAEMAAAAnAAAAIwAAACM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EEAAAAuAAAAQAAAAB8AAAAgAAAAIwAAAEYAAABNAAAARQAAAEMAAAARAAAAJwAAAC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C0AAAA/AAAAMAAAAEUAAAAgAAAAHwAAAAwAAAAQAAAAQwAAAEQAAAASAAAAEAA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IAAAACkAAAAtAAAAPgAAADIAAAAwAAAAHwAAAB4AAAAYAAAADQAAADkAAAAU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nAAAAIwAAACQAAAAqAAAALQAAAEIAAAAzAAAAEwAAABcAAAAdAAAAHAAAABM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BoAAABDAAAAJgAAACMAAAAkAAAAKgAAACwAAAA1AAAANQAAAAsAAAAKAAAAGwAAABw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CMAAABAAAAARAAAACYAAAAjAAAAJAAAACkAAAAsAAAAGgAAADMAAAALAAAABg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HAAAABoAAAA6AAAAQAAAAEMAAAAlAAAAIgAAACQAAAAoAAAALAAAABkAAAAu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JAAAAJAAAAB8AAAAkAAAAOgAAAEAAAABDAAAAJAAAACIAAAAjAAAAKAAAACw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B0AAAALAAAACwAAACYAAAAjAAAAIwAAADYAAAA/AAAAQwAAABsAAAAbAAAAIwAAACg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HEAAAALAAAACgAAAAwAAAAjAAAAJwAAACEAAABOAAAAPwAAAEMAAAA/AAAAIg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KwAAABIAAAB+AAAAEwAAAAsAAAALAAAAIQAAABgAAAAhAAAASwAAAD4AAABC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AiAAAAKQAAACoAAAAOAAAAbgAAACgAAAAoAAAAGgAAAB4AAAAQAAAAGQAAADIAAAA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EoAAAAiAAAAIgAAACkAAAApAAAAIAAAAFcAAAAKAAAACgAAACEAAAAeAAAACgAAAB8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EIAAABOAAAAIgAAACIAAAAoAAAAKAAAACYAAAAwAAAACQAAAAoAAAALAAAAI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OAAAADwAAABBAAAAUgAAACEAAAAhAAAAJwAAACUAAAAgAAAAKQAAAAgAAAAJ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nAAAAIgAAAEQAAAA8AAAAQAAAAFQAAAAhAAAAIAAAACcAAAAlAAAAKAAAACk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oAAAAgAAAAHAAAAB4AAABFAAAAPAAAAEAAAABMAAAAIQAAACAAAAAoAAAAJQAAADE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gAAAAJAAAAGgAAABQAAAAaAAAALQAAADkAAAA7AAAARQAAACAAAAAgAAAAKA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JgAAAAsAAAAKAAAADQAAABEAAAASAAAAHAAAADIAAAA8AAAAQAAAAE8AAAAc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iAAAAOAAAACgAAAAYAAAAGgAAAA4AAAASAAAAEwAAAB0AAAAxAAAAPAAAAD0AA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CAAAAAmAAAAIgAAADcAAAAqAAAAMAAAADAAAAAaAAAADwAAAA8AAAAZAAAAMQAAADw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CEAAAAfAAAAJgAAAB8AAAA1AAAAKQAAADIAAAAyAAAANQAAAAsAAAAMAAAAEQ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AAAOQAAAE8AAAAgAAAAHgAAACUAAAAdAAAAMwAAACYAAAAzAAAAKwAAAC4AAAAN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tAAAAOAAAADgAAABOAAAAIAAAAB0AAAAlAAAAHQAAADIAAAAmAAAAOgAAADo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oAAAAIAAAALAAAADYAAAA4AAAATQAAACAAAAAcAAAAJAAAABwAAAAuAAAAIwAAADgA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AAgAAAAJAAAADAAAAC0AAAA0AAAANwAAAEkAAAAfAAAAHgAAACQAAAAaAAAAFwA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NAAAAC8AAAAIAAAADQAAAAcAAAAtAAAAMwAAADgAAABKAAAAHwAAAB4AAAAj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BOAAAAMgAAADcAAAAhAAAACQAAAAsAAAAFAAAAKAAAADMAAAA3AAAARQAAAB4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gAAAARAAAAQwAAADIAAAA1AAAANQAAAAkAAAAKAAAACAAAAAkAAAAzAAAANgAAAEc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CEAAAAYAAAAFQAAACoAAAAxAAAAOAAAADoAAAALAAAACQAAAAgAAAAIAAAAJAA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HQAAABsAAAAgAAAAGwAAACIAAAAcAAAANAAAADUAAAAzAAAACwAAAAsAAAAJ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2AAAARAAAAB0AAAAZAAAAHwAAAC8AAAAjAAAAHAAAADcAAAAqAAAAMAAAAA4AA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MAAAAKAAAAHgAAAD4AAAAdAAAAGQAAAB8AAAArAAAAIQAAABsAAAAxAAAANAAAAC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B0AAAAsAAAAGQAAAAoAAAAYAAAAHAAAABoAAAAeAAAAHAAAABoAAAAbAAAAMQA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FQAAABgAAAAfAAAALQAAADcAAAAKAAAAHgAAABsAAAAZAAAAHQAAABsAAAAaAAAA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YAAAAFAAAABUAAAAYAAAAIAAAAC4AAAA3AAAAFAAAACAAAAAaAAAAGAAAAB0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oAAAAgAAAAEgAAABIAAAASAAAAGQAAACAAAAAuAAAANwAAADgAAAAfAAAAGgAAAB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QAAABYAAAAVAAAAFwAAABIAAAATAAAAEwAAABgAAAAhAAAALgAAADcAAAA4AAAAHw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HQAAABcAAAAXAAAADwAAABEAAAASAAAAEgAAABQAAAAYAAAAIQAAAC4AAAA3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VAAAAFgAAAB0AAAAXAAAAGAAAACgAAAAQAAAAEgAAABIAAAASAAAAFgAAAC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kAAAAdAAAAFwAAABcAAAAcAAAAFgAAABgAAAAvAAAAEAAAABAAAAARAAAAEwAAAB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AAADcAAAA5AAAAHAAAABcAAAAXAAAAGwAAABUAAAAWAAAAIwAAAAwAAAAPAAAAEQ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IgAAAC0AAAA2AAAAOAAAABsAAAAWAAAAGAAAABsAAAAVAAAAEgAAACQAAAAL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AAfAAAAGwAAACEAAAAtAAAANgAAADgAAAADAQEBDAEBAQwBAQEDAQEBBA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GAQEBBgEBAQYBAQEDAQEBBQEBAQMBAQEDAQEBAwEBAQwBAQEMAQEBD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MBAQEFAQEBBgEBAQYBAQEGAQEBBAEBAQQBAQEDAQEBAwEBAQM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QBAQEDAQEBBAEBAQYBAQEGAQEBBQEBAQUBAQEEAQEBAwEBAQM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BAEBAQQBAQEEAQEBBQEBAQUBAQEGAQEBBgEBAQUBAQEFAQEBBA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DAQEBAwEBAQQBAQEEAQEBBAEBAQMBAQEFAQEBBgEBAQYBAQEFAQEBB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MAQEBAwEBAQwBAQEEAQEBBAEBAQQBAQEFAQEBBQEBAQYBAQEF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MAQEBBAEBAQQBAQEEAQEBBAEBAQUBAQEG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AwEBAQMBAQEDAQEBAwEBAQwBAQEDAQEBAwEBAQQBAQEEAQEBBAEBAQQ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MBAQEFAQEBBQEBAQMBAQEDAQEBAwEBAQMBAQEDAQEBAwEBAQwBAQEEAQEBBAEBAQQ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YBAQEDAQEBBQEBAQUBAQEDAQEBAwEBAQMBAQEDAQEBAwEBAQwBAQEM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QEBAQUBAQEGAQEBAwEBAQUBAQEFAQEBAwEBAQMBAQEGAQEBAwEBAQM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EAQEBBAEBAQQBAQEFAQEBBgEBAQUBAQEFAQEBBQEBAQMBAQEGAQEBBg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EAQEBBAEBAQQBAQEEAQEBBQEBAQYBAQEGAQEBBQEBAQUBAQEFAQEBBgEBAQY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MAQEBBAEBAQQBAQEEAQEBAwEBAQUBAQEGAQEBBgEBAQUBAQEFAQEBBg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MBAQEDAQEBDAEBAQQBAQEDAQEBBAEBAQEBAQENAQEBBgEBAQYBAQEF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wEBAQMBAQEDAQEBAwEBAQwBAQEEAQEBAAEBAQQBAQEBAQEBDQEBAQU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UBAQEDAQEBAwEBAQMBAQEDAQEBAwEBAQMBAQEMAQEBBAEBAQABAQEEAQEBAg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UBAQEDAQEBAwEBAQMBAQEDAQEBAwEBAQwBAQEDAQEBDAEBAQQBAQEN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MBAQEDAQEBAwEBAQMBAQEDAQEBAwEBAQMBAQEDAQEBDAEBAQwBAQEE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AQEDAQEBDQEBAQEBAQEDAQEBAwEBAQMBAQEDAQEBAwEBAQMBAQED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MBAQEJAQEBBAEBAQEBAQEBAQEBAwEBAQMBAQEDAQEBAwEBAQMBAQEDAQEBAw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QBAQEAAQEBCQEBAQQBAQEEAQEBBAEBAQMBAQEF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EAQEBAwEBAQkBAQEBAQEBAQEBAQwBAQEDAQEBBg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MAQEBBAEBAQMBAQEDAQEBAQEBAQEBAQEB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DAEBAQQBAQEBAQEBBAEBAQEBAQENAQEBA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DAQEBAwEBAQwBAQEEAQEBBgEBAQQ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AwEBAQMBAQEDAQEBBAEBAQQBAQEE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AQEDAQEBAwEBAQUBAQEDAQEBAwEBAQMBAQEDAQEBAwEBAQwBAQEDAQEBAw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MBAQENAQEBBgEBAQYBAQEGAQEBAwEBAQMBAQEDAQEBAwEBAQMBAQEMAQEBAwEBAQw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EAQEBBQEBAQYBAQEGAQEBBgEBAQM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AEBAQQBAQEEAQEBBQEBAQUBAQEFAQEBBgEBAQYBAQEF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DAEBAQQBAQEEAQEBBAEBAQUBAQEFAQEBBQEBAQU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wBAQEEAQEBBAEBAQQBAQEFAQEBBQEBAQUBAQEAAQEBAAEBAQA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MAQEBAwEBAQMBAQEDAQEBBAEBAQQBAQEEAQEBBQEBAQUBAQEFAQEBAA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EBAwEBAQMBAQEDAQEBDAEBAQMBAQEMAQEBAwEBAQQBAQEEAQEBBAEBAQUBAQEF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QEBAQEBAQMBAQEDAQEBAwEBAQwBAQEDAQEBAwEBAQMBAQEFAQEBBAEBAQE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NAQEBBgEBAQYBAQEDAQEBAwEBAQMBAQEMAQEBAwEBAQMBAQEDAQEBBQEB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FAQEBDQEBAQYBAQEGAQEBAwEBAQMBAQEDAQEBDAEBAQMBAQEDAQEBAw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AQEBAQEBAQEDAQEBBQEBAQABAQEBAQEBAAEBAQYBAQEDAQEBAwEBAQw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EAQEBBAEBAQMBAQEDAQEBBQEBAQUBAQEAAQEBAAEBAQABAQEGAQEBAwEBAQM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MAQEBBAEBAQQBAQEEAQEBBQEBAQUBAQEFAQEBAAEBAQABAQEAAQEBBQEBAQY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DAQEBAwEBAQQBAQEEAQEBBAEBAQUBAQEFAQEBAwEBAQUBAQEF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BQEBAQwBAQEDAQEBAwEBAQMBAQEEAQEBBAEBAQQBAQEFAQEBBQEBAQUBAQEGAQEB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DAQEBBQEBAQYBAQEDAQEBAwEBAQMBAQEDAQEBAwEBAQMBAQEMAQEBBAEBAQUBAQEG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AQYBAQEEAQEBAwEBAQMBAQEGAQEBAwEBAQMBAQEDAQEBAwEBAQMBAQEMAQEBDAEBAQk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gEBAQYBAQEGAQEBBAEBAQMBAQEDAQEBBQEBAQMBAQEDAQEBDAEBAQMBAQED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BgEBAQYBAQEGAQEBBgEBAQQBAQEDAQEBAwEBAQMBAQEDAQEBAwEBAQMBAQED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DAEBAQYBAQEGAQEBBgEBAQYBAQEEAQEBAwEBAQM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DAEBAQwBAQEGAQEBBgEBAQYBAQEGAQEBAw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MAQEBBgEBAQYBAQEGAQEBBQEBAQQ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DAQEBDAEBAQYBAQEGAQEBBgEBAQUBAQEE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DAQEBAwEBAQMBAQEMAQEBBAEBAQwBAQEGAQEBBg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AwEBAQMBAQEDAQEBDAEBAQMBAQEEAQEBBAEBAQQ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M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g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BAAAAAQAAAAEAAAABAAAAB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AAAAEAAAABAAAAAQAAAAEAAAABAAAAAQAAAAEAAAAB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EAAAABAAAAAAAAAAAAAAAA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AAAAAAAAAAB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A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AAAAAAQAAAAEAAAABAAAAAQ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AAAAAE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QAAAAEAAAABAAAAAQAAAAEAAAABAAAAAQ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EAAAABAAAAAQAAAAE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A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AAAAAEAAAAA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U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BA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QAAAAE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A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QAAAAA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Q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EAAAABAAAAAQAAAAEAAAABAAAAAQAAAAE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QAAAAEAAAABAAAAAQAAAAEAAAABAAAAAQAAAAE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A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AAAAAAAAAAAAAAAAQAAAAAAAAAA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AAAAAAA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BAAAAAQAAAAEAAAAB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AAAAAAQ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EAAAABAAAAAQAAAAEAAAABAAAAAAAAAAEAAAA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EAAAABAAAAAQAAAAEAAAABAAAAAQAAAAE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AAAAAA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AAAAAAAAAEAAAAB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BAAAAAQAAAAAAAAAB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BAAAAAQAAAAEAAAAA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AAAAABAAAAAQAAAAEAAAABAAAAAQAAAAEAAAABAAAAAQAAAAE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A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UAAAABAAAAAQAAAAEAAAABAAAAAQAAAAEAAAABAAAAAQAAAAEAAAAM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O////////////////////Dv///xf//////////////xn///8P////EP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////////////////////////////Fv////////8X////Gf///xn///8Z////EP///xD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z//////////////////////////////xf///8O////F////xn///8a////F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////w////8M/////////w7///8O////////////////////EP///xf///8Z////G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EP///w////8P////DP////////8P////Dv///////////////////w////8X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n//////////////w////8P////D////w7/////////Dv/////////////////////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xn///8X//////////////8P////D////w////8P////Dv///w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xf///8Z////EP//////////////D////w////8P////D/////////8P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X////Gf///w///////////////w////8P////D////w7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//////////////////////F////xn///8P////Fv////////8P////D////w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//////////////////////EP///xf///8Z////D/////////8Q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Dv///w////8P/////////////////////////xD///8X////Gf///xf///8X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Z////Gv///w////8O////D/////////////////////////8Q////F////xn///8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//////8X////Gv///xr///8O////Dv///w//////////////////////////Dv///////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f///xf/////////Gv////////8P/////////w7///8O//////////////8P////////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Gf///xn/////////Gv///xD///8P////D////w7///8P////D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G/////////xf///8Z////Gf///xD///8P////D////w////8P////Dv///w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X///8G////EP///xf///8P////D////w////8P////D/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Ef////////8G////Bv///w////8P////D////w////8P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///////////Bv////////8M/////////wb///8P////D////w/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N////Dv///////////////////wf//////////////wb///8G////D/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P////DP///w7//////////////////////////////////////////////w/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P////D////wz///8O////D////w7/////////B/////////8G////B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GP///w////8P////D////w////8I////Dv///w///////////////wf///8O////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/8G////D////w////8P////D////w////8P////DP///w7///8P//////////////8G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b/////////Bv///w////8P////D////w////8P////D////wz///8P////D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Gv////////8G////Bv///wb///8P////D////w////8P////D////w////8M////Dv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////////////////Bv////////8P////D////xD///8P////D////w////8P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P////Dv///////////////////w//////////Gf///xj///8Z////D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3/////////D/////////////////////////8Q////EP///xn///8Z////Gf///w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M////Dv///w////8O////////////////////EP///xD/////////Gf///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D////w////8P////DP///w7///8O/////////////////////////xD///8Q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P////D////w////8P////D////wz///8O////Dv////////////////////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xD///////////////////8P////D////w//////////Dv///w7///8O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D///8Q////////////////////D////w////8P/////////w7/////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EP///xD///8Q////EP////////8C////Bf///w////8P////D//////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/////wP///8H////B///////////////GP///xj///8P////D////w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8O//////////////8D////Bv///wb//////////////xn///8a////D////w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8O////Dv///xb/////////A////wb///8I//////////////8D////Af//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///////////Dv///////////////////wz///8O////EP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////D////w///////////////w7/////////////////////////EP///xD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EP///xr///8P//////////////8O////Dv////////////////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/////8X////D////w////8a////EP////////8O////Dv///w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P///xD///8Z////GP///xD///8P////EP///xr///8P////Dv///w7///8O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EP///xD///8a/////////xj///8Q////D////w////8a////Dv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7/////////////////////////Gv///xn///8Y////EP///w////8P/////////w7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8O////////////////////Gf///xr///8a////GP///xD///8P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v///w7///8O/////////w7///8P//////////////8a////Gv///xj///8Q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v///w7///8O////Dv///w7///8N//////////////8a////Gv////////8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P////D////w7///8P////D////w7///8O////DP///w///////////////xr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xD///8P////D////w////8O////Dv///w////8O////Dv///wz///8P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/////xf///8Q////D////w////8P////Dv///w7///8O////Dv///w//////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////Gv///xf///8P////D////w////8P////D////w7///8O////Dv///w7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////8Q////F////xD/////////D////w////8P////D////w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CgABAAEAAAAAAAIAGAAFAAMAAAAAABIAAwABAGgA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XAADABoACgAqABgAAAAAAAAATQAAAAAAAAAAAAAAAAAA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8AAAAAAAAAALABhgAeHoUAXgBI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E4AIQBUAE4ARgA2ADMAQQBCADwAfgBXAIQAOgBCAEcAYwAyACIAOwBpADIAQAArABcA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JAAsADsAUgAzABsAIgBTAGEAMQAwAFcAFgA9ABIAWwBLADAAHwBWAFAAUgAeAGIAPg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4AAAANARQADAAAAAAAEgAAAAAMDg4MABQODAwOCAAGFBAMCgAQDAoQFA4KAAwM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mAAA5AgAAAAAAAAAAAA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bWWAQD5gf//Uuf//5PK//+LjQEA46f//4T9//8yV///SqsBAAI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KwUA//////////////////////////////////////////8AMgYAAAEG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ADAACoB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DiAwAAfgYA//////////////////////////////////////////8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AAAAAAAAAAAAAAAAAAAAAAAAAAAAADNzAAAM/MAADPzAAAAgAAAzUwA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8wAAzUwAAAAAAAAAAAAAAAAAAAAAAAAAAAAAAAAAAAAAAAAAAAAA2gIBANoCAQBPBAEA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AQBPBAEA2gIBAK4DAQDaAgEA2gIBAE8EAQBPBAEA2gIBANoCAQCuAwEArgMBAB8DAQAf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D8BAQA/AQEAeAABAB8DAQA/AQEAHwMBAB8DAQB4AAEAeAABAB8DAQAfAwEAPwEBAD8B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AQAAAHZpdm9hd2JbAkMBAQAAAEAAMADbsyUANyEbAN+7DwCJ8A8A2jcPAAQEDQBGSQ4A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DgBTRA4A6iEMAAIuDQA6Ww8AeIUPAACjDwDR8B8AndEWAAK5CwDm/gsA3LQPAC5OEQDI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ABeAFwDa4RMAd+8GACI5EgB79gIA8T4DALpaBADiPggAIt4OAIEbDwDZUhIAbMYSAO7g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rLgRADaBEgD//hIAR+kSAKPtEgBMaBMAA1gTAKS+EwCimxMAZjYSACvkEgCVqhMAprQS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SQsAFHIUAEyGGgB1xBsARNobAIleHQD7Kx4Afr4eAArFHgB0hB4AS1AfACQmHwBVLx8A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HwCqMhAAxS0QAFmDDwC7ig8AX3sMANC7FQD2JA8A7EsOAJbbDABXzgwAtAMQALnmDwCY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AIwZFwC87g4APlIQAO3LFgC+9hcAfWAVALJSGwATiB8APnQRANd8CgDskgcA8tIBAKRV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cbIHAI9jDAARcA8AxssSALxJEwCdkxMAps8SAC/HEgCAiRMAmZQUABDvFABe6hQAP0QU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RhQAZuATAIasEgAY+BUA7UUTAEVpEwCuQxUA9NIKAAT0FgBUphsAuKkbAMY1HAD5vh0A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HwCuOx8AyOweAGgXHwBENh8AmaMfAKyLIgBVfxgAZ9YPAMMlEACpdQ8ACgcQAG3PDQC9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AG5EDgBmug0Ad+IMAH/0DwCU4A8ATssNACNTHwCVKhcAaloPAPtnEACmCBgADwkbAEwt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QNYiACE1EABvlg4A58AIAKFCAwD3TQQAsE0FAIioBwCXrgYA74wQAFh4EwBIwRMAEdET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pxIAVhUTABIEEwAebRMAX7cTAN+fEgA6eBQA1hgaAGQ5FQDIdBMAiVMbACcwGABYRxwA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DAD/kRkA1XEcAD1iHABq7RwAJL8eADC9HgBOVx8A43gfANDfHgDDGh8ASE0fADwfIAAk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AOL2DwBFExAAF2sPAOs0EABnkw4AIEAVADY2DgD6Tw4AdbcNALa2EACjRBAA278PAHQY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cpUXAKt8EAD7YhEAP+cYANTWGwAEBxoAGnkdABSpIgBM2BAA+nMPAA+PCwAytgYAqFcM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DwsAdHkHAFb+EACwKBQAzk0UAG+jEwAGjxMAVOkTACJ8EwCyfhIAztwSAPejEQCRcBIAW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KQCqiigAUrEeADknIwASmhwAFM8eAFmBHwCEig0AQH0cAGl2HgDnvB0AAh0dAOBTHwDM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AHyBHwBTcR8AfIMfAD6fHwAh9h8A6D0nAPD2HQAqvQ8AwAcQAI9UDwAnQhAAwOwOAAWi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mNQNAJTJDQCjlhEAYUkQAKKrDwD4fgIAiVcdAMcZFwDeXhAAozsRAE9hGQA0pRsAgYEa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NxgAUiYSAKOUEACSZw4Aa/kKABVFHwBudyIAdxQPAPsgCQAcbBEAFMcUAE2mFAAoxhMA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EwADdhMAZVYSAFtIEQClYxEA6GQVANDqGwB+picARkopAMdKIgDmUCMAIucfAKPaHwB2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AB3jHgClAx8AlUUeAGs1HgBJKyAAefkfAObuHwB/gR8AeKUfAJ+mHwAJsB8AKS8gALnF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CxkPAJbcDwCSRA8AeEMQAHyMDgDd9BcANVIPALTQDABRsw0Af7wRAK6AEACxIBAA5tIC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mxYAr+EPAHs9EQAkEhkAA6MbAJO8GgDLeBgA3KgVABBBEgCD+xAA9x8PAI0aDgDH7g0A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DwBbrwkA3k0RAJzzEwBBVhQAOYcUAKbfFAA1hhQAmtITAOg+EgD1ohEAKxgRAFztFwCB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AJ00JgDOox4A8O4iAC8hHgDTOh8AblMgAASIDAAO0x8A2AAfAPuCHgCZ4R4APhshAEW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8cMfAAqsHwBN0x8AIIUfADlAIABn0w8A8OILABjrDQDLbQ8AeEUPANgUEADvqA4A11AY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jQ4A5+AMAB21EQCthhAA9CMQADjPAgDqIx0Al7gWAFcrEACyVREA5AMZAH9KGwDXOhoAx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FQDavxEAs+cQABChDwCdOQ4AV4ANAIo7DwBK9hAA2xAKABNSEgBWARQAl+4TAK7IEwBX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AODPEgAm5BQAcjsRACB5EADPGhoAjRIcAG4JJgDzbSYA1xQdAMUYIwAy1R0AAgoeACf0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AlFUfABrIHgCqmR4Ae7oeAEN6IQDNHyAAwcwfAN62HwB9pR8A67MfABCxHwAUNiAAf30Q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6AwAgMQMAEDiDgDA/g8A8n8OAPXCGgCrTg8AZ+oOALFXDQBpDhIAv6wQAHN2EACUvQIA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FQBHUA8AIfcQAPoAGABg2RoApzEaAM/SGAAnJxYAhksSAOnTEQDquBAAVD0PANr7DQBI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AD9ECgCPsBIAJe4TAPLZEwC53RMAzxsUAFY7FADI5xIAbE4WALwiCgCGmQwABLoXAPT9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92UmACB7HQD3MSIAdzchAM0DIADVAB4AMbkNAOb5HgCF9R4AI6weAIEnHgCkCiEAkfIf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zB8Az/YfAKlqIAA4LCAAC9AeAPbJEAC+5Q8AdZsPAOhYDwB7WgwAApcPAIaCDgDqBhwA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DgBzJA4Ap7YTAEPaEADwohAA4/ADAOHdHQCT7BUAJcEQAI8BEgB9vRkAYsUbAAJqGgB2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ABf0EgCtTBIAwJgRAE5GEABfBRcAzdciAOICDQDYNgoA7tkSAKvAEwC43hMAiQoUAKt3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Ls4SAN4GFgDGLQwA/wYNAKyhEQCbRR4AxMwpAHBJKAAdJyAApxgoAGbMIgDpgiEAsfUd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Eh4ANd8dAOb6HQAwzR4A9L8gAJgdIADTLiAAAdkfAOx1GwCziRUAbJUPAJRVCwB2zBAA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DwASRRAAyVUPAH+ZDgDhTg0AgLQcADbyDgCH1w4A2RUOAKY5FQB++BAArr0QALdVBQCs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AOw+EQDBfRIAwfYaAPldHQAcpRwAeRUbAJkxGAAnFRUAJFAUAPe7EwC3fRIAHKAeANLx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0c0JAIEVEgCXLRMACzsTADyOEwDV1RMArfUTANoQEgDtrhUAAecPAOBnDwChSRIAsmIU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yCMAh9ogAKmCJgAxuyUAZMMiAJ2cHQDlwQ8AFiofAB0/HwBGKR4Aj24eAEHkGwAm5BYA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CwCS1QoAdfUKANIdCwCfBgsAW7sQAMP4DwD45A8AT2oQAMBTDwDE3w8AH20OAEu8DQA0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AGJqDgDsGhYALzcRADG3EADuQQMAy+4bAEZsFQBLQhEAzb4SAMH4GgA6cBwA458bAFl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HBMWAJ8/FQA52RQA7NkTAK7EHwBZzjMA3SkPALQVDQAlHBIAxMMSABQkEwBtXBMAGUAT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HREAc3wMAPWFBwDhGQcAa6MJAL+ICADbjggAHw0JANZFGgClqCMAmqogAHszJAAFZxwA/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HQA/GRcAYosRAC8ZDAAd/goAQ1oLAEq8CgBThAoAP3AKAJH/CgCx+goALScLALWfEABb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AHULEACXQw8ALAkQAFyVDwANjg8AqcYNAHuYDQA3QA4AUtIVAKd0EQAdeBEAlxoQAJy1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USgRAPirEgDKKhsA9pIcAHLhGwC43hoAsKgYAGENFwDgiRUAL3UVAIYdFADkXhUAx5YZ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oQwAS8URAFG3EgAw5hIAd8QSAAR+EgA5BhIAPHkRAL4WEQCVdg8AADwMAAquCQCCFQYA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CgDZfBUAM5kZAAIIGwDwQx0AGx0WAIRdCAC5/AoAq0EKAOBUCgAiygkA3AAKAMQxCgCo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AC/+CwDAEhAAOzcUAORvGAD3uhAAu9IPAMreDwBLLRAAaxcPAOz+DwBggQ8AlMAPAB6D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AUhMNAFDnFAC6uhEA6NMRAEfvFADDsx4AaBcVAD/aEQD7xBMAa8YcAC0gHgA79hwA2kQb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cRcAlKEVACHHFABIIxIAdCIHAANhBADg/AUA0RoHAElKCwBaRBEAyRgSAFIfEgB75xEA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EgCesBEAxWURAH5gEAA+7Q4AY4ILAAh6CgBFSAkAC+gIAAD5BwDP0wcATVsIADTMBwBX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ABAFCQAQXwkAmXMMAPRMEABJRRQA7HgYAH9MHAA84B4A51cfAPEuIAClayAAiKQQAKrT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euYPAFoFDwDqug8AGm0PAI3NDwCieg8AfrkOAMl3DgCqng0AOZwRACKpEQBHDBQAXRke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nBEAU2oTAM5cGwBK3RQAIdgaAPgsGwD86BgAscEXAFkvFgA7lBQA/94JAFjABADfVwMA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AwAPXwQAbvoHAAz1DwAoLBAAEosQAK2nEAB17RAAGKQQAOLaEABCGhEAMe8RAOL+DwCw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AM6wBwBJYQQA4EoEALRQBQDlRwYA99QJAJ4TEwBcaBcAKlgbAHrCHABDmBwACosdAFzl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WFIeAPuIHgBHxB8A6IMfANY0EAA/ow8AEa4PACiiDwC5ug4AUGgPAHk4DwBTnQ8A4HsP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xw4AOI0OALVGEQCjNhEAhtwSAC4kHgA3QxQAAMUQAH79EgCE6xkAldgKAOxOGAC6GxoA/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FwCvNxUA7hYQAJQoBADOXwQA7b0DAMi9AwC1GwMAFKgCAC/IAwAKZwcAm+QKANCxCgAj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AIvqDgAzLQ8AWuMPACMmEQAZzhEAJKMQANrGDwCCzAsAoBsKAD+qDQAAgBEA/cgNALac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14IaAHnNGgD74BsAo28cAAznHACJAx0A15odABcuHgCsQB4AmlkfAJqWHgADGhAAqnsP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eA8Ar7cOAC0cDwAEEg8AEmwPAF2NDwDpnQ4AmoIOALqpDgDu7hAADfIQAPsLDgBWmB0A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EQDT8REAhAsTANN0CgBCvxgAdgEYAPYIFgC5txQAsg0TAHSgCQDyIwUA0S4EADfnBADs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AGkbBABfRwQAaWsEALvoAwBF7gMA73EEAGvzBQAp/g8A0ZoQAGeiDwAQrg4AXSoQAM9v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AFzgNALuqDwC2txAA5eMSAPWSDQCEVxEAVvYZAAAeGgCToxoAJ3UbALNYHAD2RR0ADtEc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yR0AlF4eAGMoHwBhSx0AkMQOAOONDwAkBg8AlyoPACiKDgAjpw4AO7UOAFfpDgAEHA8A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DgAyww4A5g0RAB/GEAAXIxAAe4MeAMh3FAD4+RAAcqMSAFN9GACfzQ0AHWQOADTUDwA5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APyaDAAtWQoAxHoGAGyIDQDdcg0APpIEAFR1BAAArQQAooIEAJ2nBADxogQABH4EAHvC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NDAPAGgdEQBfGxEAaUgRAG4HEQCfpA8ALfgPALQxDwDmtQ8AxFsPAMHVEQA5LwwA5HUR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5xkAAnwaAH5jGwAx+RsACbQcACkAHQAZKR0AcL4dADhgHgDt6h4AVEobAI7RCwCSygsA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CwBTPwsAG5EMALj4DABE/Q0AI0gOABUwDgDPvw4A+pYOAN/QEAA20hAAAFEQAM24HwBE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AHsKEwCQEBQAhcYJAIyQDAD2NxQA7HEaAKkKKABE7BkA8aUiAHjCEACpRgQA9woHAExC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DlYEAPqcBAC++QQAlw4FAO4oBQAlCQUA+TAEADU4DQAHlw8AWXIPAMKlDwBF3A8A2H8R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4A4AWUQQAK0yDgCARxMAOZ0ZAKQLIQBhliMApNIXAGeuGgDW5xoA6+IbABKqHABWVhwA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HQD21h0A8KkeAC3mGQCFrxcAXcgWAMm3DwD93g8AZa4OANf2DgBugg0Alq4UALH9DACm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AHzfDgCXFREAbO0QAGQrEQDsWiAAawgUAM1iEAAyKBMAbgoaAIHJBgAQvxUA9UAbABM8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aGYgAAIwIgDLwSMAizkJAE50BQBnAgQAjkIEAMafBADvzQQAMBsFAFkVBQDcwgQApF0E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MQ0APhAPAHBCDwCq7Q4AVRwOACRvCgBGCwwAJnIOAENyEADnAw4AihQgAOd3JAA84iMA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FwArlRoALLgaAKiXGwD/KBwAOG0cACa2HAD+gx0Ay58dACgpHgBLSBgAKNUaAAFcHgCL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AIfVDgAxBw8APzoOAFyuIQAlxA4AtoEOAGtCDwDCmxQAmToRAHEdEQCKAREAjuEgAEmd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3mcSAADjGQDlUAYAaMYVADdwGgByFhsA8dwlAHcbHgCctxwAjbEcALjQCgC4wwkA+t4J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twwA5tAJAI6SCQACNAsAOQgMAMw1BgBTAgQAVGENAI2dDQCqXAwATBcNAFM+CwDGJQcA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DQATcQ0A/NsKAIl9FACn+xQADyQUAElaFgDaExkARN0ZAL6gGgC7cRsA6QocACVeHACu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AKQ2HgB2eh4AnP4WAIrSGAC8lBEA2ioQAB7wDwA2pQ4A/98OAGIGDgCPQSAAxqAOAFFd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zSIWAGNAEQDfPREAAjARAB86IQDe8RIAksQQAKViEQBBiBUAqVsOAEOwCgAY2gwAKPgR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ihEAjRIQAGLRBQBD8QMARp4EAKQsBABE7QMA8hQEAI93BAACAQUAT2UFAMqMCQCt1A8A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DQC09g0Al4kOAIG/DAC+ugoAcSoGAAB4BwAHjAsAoJUOABfvDQBhzgkAjXIGAJi9EQAH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ANoOGQDnLxoAc9IaAP+GGwANBxwA7NQcALhlHQAc2h0Adm8eAPR5FQBftBYA80gVAEVg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fY0OABTNDgD5CA4Aa0YhAL+NDgA1LQ4AVs8OAF65FgBR4RAATgMRAM5SEgDjVyIA9kkS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9xAAhvoQAOPmDwAR4Q0AmdoKAJu5EQCtMhQAVwkRAJqbBAA/pQIALtIDAP5RBADINwQ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BAAbIQQAMHAEAFdYBAD/WAQAWREEAC1SBAAP6w0AqhwPAP94DwCYdw8AAYEPAAatDgCr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AB6SEABwmQ8A5zUZAHKIGAALrhgAooMZAAv8GAABwxkANpYaAAHYGgB3LxsAU38bAIIo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DCkdALDcHQDuwRMA4CIdAMmwGQCxOxAAnrMPAAldDgD2lQ4AYQ4OABVTIgBYWQ4A+A4O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xBUAAaEQAKHfEABtAAsASCoiADxIEQCr3w0APvcQAPLyEAAeeg0A2L4UAIXbFAA6ARIA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nEAAf1wYAbTsDAAmRAwCG9QMAYuwDABLRAwBuqwMALh4EALJ6BADdXQQA3C0EAEz+AwCO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ADpdEADKHhAA/IEQACyBEABalxEAJT0QAIR2DwBGrhEAOPEOAPkmHgAxViMAzsgkABeZ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u8gZAKAjGwDh/BoAu98bAO/jGwBqIxwAVHYcAB1SHQD73R0AAVcSAGWEHgB28hMAjFAQ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KQ4AC5QOABDZDQDxFCIAdhcOAFHoDQCWew4AwIwWALXJEABrGxEAGsIcAL2OJQB9WhEAU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EQB7PRsAylkaADCkFQC9SRMAU6cTABbrEgDauhAA+uwMAI2QAwAjggMA0j8DAJeUAwAv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AIdcAwCutgMAJS0EADxbBABQIAQAkTwIAL0lDgByLg4AVIgOAOHDDgBXOg4AwA8MALiP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NT0RANFSDACM7gwAq5AUACwwHgDZyR4AbH8YAGUpGQCYZRoAYswaAJz9GwDsGRwAPCwc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Bx0AKPIdAMjNEADlwRoACooQAJbLDwAZZA8AYQAOAKo2DgCSmQ0AFgQgACyfDQCm1wwA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FwCayhAAyDgRAIKMGgBdZiQAvQARAPcbDgD9CREAhMkYACegFwDc9hUA0ysUAJ6jEgAv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AEkLDgATPwYAq38DAIgbAwBTSAMA9jMDAG6iAwDxzQMAidgEAFmSBABn2AQAfVgFAOS+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lacLAKZgCwDs0gwAKAMMACi3CQCOhQkAVFMKAP1QDACrMQwAjo8KAEddBQDsXxIAm/4T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uxkA5NoaAMmFGQDULBoAdDoaAHlQGgC1NRoAKuwaAGNHGwCrMg8AlxEXAEcXFAAmvA8A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DQBg1Q0A12AMAL95GwCLww0AtfENALLADgAo2RcALcgQAJ4fEQBQuxwAxG8kAFYdEAC7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AGfsGAAKLRgA9koWAI5JFADtcxIA3b8RAIwuEAAo/Q4AFAcMABllBQBPeQUAGCkFAGra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/0wGAEE7CACOYwgA5vgHANMmCACiEAkA2ZEJAG0RCgCZkQoA7OcKAMz5CgBiswoACjcM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ig0AIjkNAPZnDAB6fgYAxTcUAAsyFgDaDhcA5bQYAMH6GgDu7hoA9wYbAFIQGwAX4RsA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HADkFh0AXgwOAGnoHACm4hAA+zMPANL5DQAOcAsAG4AMAJxtDQDGcBsAs70NAGeyDQB5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ALC3EACz/hAAAmgcAN+GJACbqg8An5MNACwLEQCOxRkALVYZABLpFgDpGBUA2wMTADKN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vMYPAO2EDQBtwwsA46UdAKogCwAhlQsAOKcNACutDACGCAgA8MUIAAU/CADTlwgAgOAJ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EwsAFdYLAKvfCwB9cgsAJ4gLAOHbCwCihQsAyvwMAEeKDQDrhAwAYSwHAGhUFAADMxY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GADS9RkApA8bAHZ3GgCFThoAs6AaAHAUGwAnrBsA1+AbAMNRDQAHeBsAY/0ZAGLSCwDi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AGNMDgDjew0AcJEaAMhyDQBjeg0AmDgOAJhBFQAhWxAAF6IQAGGzGgCRUiUAFpcPABhJ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F5kZAHDZGAAyyRYAiy0VAGIDEwBU7xIAF54RALrNEwDrThYA8rUXAC03FwD6QhgAodYX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zBcAwpoRAFfZCgAPkA4AwIgRAMCLDwASPAgAtd8IALZ5CQAoUgkAy6gIALyoCACaJwkA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CgBQmAsA6ksKAJ0LBQCtIA8A9bQVAGVzFgCnvxcAx5IZAL4QGwArgBkAM0wZANClGQBm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ACBCGwCzxQsApwAhAF9SHgCoOQ8A9RYPAAsHDgBuXQ4ADW0NACKDGABeTQ0A6f8MANn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V+wPAA9SEAAcGxgAiookAFq5DgCpOA0ABl8RAFtPGQBMOBgAF00WAPBGFADttRIAL38S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VxkA8kkYAJBdGAAa5BYA3NMXAH1RGACQihYAFS4eAM6lGwCMCRYAhacZAGxpGwAsCRkA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BQD4xwUABcIGAPz9BgDdowUALSIFAF0mBQDo3wUAtpYHADEUBQCpCAMAgWIIAOixFAA7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ANyrGAD9uhkAdZgYANuaGADbCBkAQm8ZAIY0GgAt2hoAyHoKAH/QHwDdpiAADHYPAKDr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eYIOAHdODQAZMxYAF/oMAGW7DAA21QwA1dsOAPS2DwDwww8A5UYVAHTyIwCfbA0ABkwM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bBgACiAXAPo2FQA0jhMAsrIRAIxtEQBUtxQAmnYZAGyaGgAnzxkAchsbAA0jGgAx9Rg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FgDxWxwAkf4bAOsFFgAVDBwAziceALo4BgBSKwQAT/ADAB4CBADm1AIAppwDAKJrAwBV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AGG2AgBoWAMAKdwCALwpCgBJGBQALBQVALYrFgCQeRcAu5QYAKrKFwBtwBcAMxgYAP7o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NFIaAJVXCQBPwSAAYKMhAOOVDwCl+Q4At80NACk5DgAKUQ0AJb4VAMGVDACFLQwAW5UN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jw8A034PAF8DEwBo+CIAGY8NAJPTDADxBREAavgXAFXZFgCb5hQAIzgTAE/eEQB3QREA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FwB5DRkA+vAbAEp7HQDFYh0AylEcAIxvHACgbRoAoNIWAJ5tGwDVwRcANXEZAGgUHQCn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ALBUBAAOHQQAIFcDABDpAgAI6wIAfqcCAJabAgDyrQIAIL8CAE3IBQAeyxAAq+ATAIP5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MwsXAFYDGAAM1BcA/D4XAPe+FwDv6hgAT70ZAHIrGQBE9ggA8J4eAP7wIQASQQ8ALsoO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7g0AgiMNAMg7FACZtgsAU9gMAPuLDQCrWQ4Ad1QPAANUDwCk2hEArP0hAPAGDQAo4QwA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FgAZqxQA3PYOAJ7jEABYdhMAF1YPAAWHEAAIsBQAZTQYACzWGgCk5xwATN4dAMpeHgDv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AMaMGACtkBIA5P8eAA97FAAbTwQASYMCAAZnAgAhhwIA0d0CAHluAwD45wMAnjwEAIf6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B04FAHGgBQDWGQgAFSURAJDbEwBluRQAF+EVAPdmFgAbghcARj4XAO40FwB/vxcAnJUY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sRcAwbMIAI9NHgByIyIAqh8PAClVDgA2Qw0A44YNAIPHDACy5w4A/NsMANvpDABmCA0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DwCoMA8ALmERAMrHIAAqVwwAFXMMAEhMEABTuhUAPTAKAN7uFACfDhEAL4QdAHulEwDJ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APg2EgDD1RQA5dETADQoFABHbBUAIMUVALAHFgDEgxMA+9IEACjTGAC19RwAGkUHANEI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T/wEAKPuBgDwOQcAYLMHAKQRBgC0yQIA/0sDAOZKBAAcmgUAhJYIACQsEgAhOxQAAeMU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ZxYAUO0WAC57FwDJfBcAYUUYADixGACnQBkAwK4WAAuOCABS/B0AbZAgADvwDgCHMA4A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DQBiIgsALYoMAFbLDAB0XwwA69AMALfoDABd9Q4AUP0OABCoEAAvex8AjtgLALt4DABH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ABvACQD/hx0AR4UYAMcVHgCqJRkAcxUXABy4GQCSVBIAdoQUABQ1FQDHZhUAcisWABbr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Mo8UAASHAwD99xIAhSQdAHqxCgDt+wIA3LwDAK19BABFtwUA5M4GAOXqBgBx5AUAK98F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gMAgTsDADO1AwAJSgoAjHwRADYwFQB2RhYArCsWAG3nFgBkEBcAa2MXALrnFwA6cRgA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FQDKZwgAa1QcAM8eGgBPgA4AP2YNAKW3DADFlAsAj3UMALp4DAASjgwAG/0LAGEoDAAN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AOKsDQD7ehAA4AQeAFB2CwBDvQwANOIQADasFQDPCgkAfuYXALl6EgAhCB0AwgQUAAxw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3ZgRAPwSFADuFhUANy4UAMHnFQA4qRcA14YWAEvTFgBTBREAHoAcAK0EGgCUvQcAVPYC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FQMAGyADADq+AwC3nAMAzqYDAK9UBACvlwMAb9wCAAVlAgB1AgMAglEFACDNBQDhMgoA7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FQCvzhYADN8WAMIpFwDgiRcACjMYAImwGACTOBQA4WoIAGjoHAD+Zh4A7c0NAKDIDACu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ANmdDADL/gsAqwIMAEFCCwBGIAwAYhsNAATvDQCtBQ4AEToRAMSMGwD5fwsAoXoMAPP/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c+IJAOEdDQCK2A8A6U0TAIR+EADXhgsAUEQNAMXoEwB6BRYAaz0XAJ2EGgCwmBsAY6Ea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NhkASYEXAECYGwBPChcAsCITAN03AwB8rAMA2BgEAPeSBACrwwMAovoCACGmAgC+8AIA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gAGfQMATJcCAJb2AwBnqwUA0fIFAGdHBgCN2AgApBIQAHI1FgA5VhcARPoXAIVxGAAr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AARBCACJvB0AGRQZACUBDQCP/QoA72IMAP2fDADuMQwA+NILALt3CwBsYgoApYcMADcl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6L0NAHmmEACcJxkAXdwNAMxxDgBiqhAABbERAEIlEAD17QsA2wANAF+jDgDadw0AkFkT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zhkAFs4YAMWJGACQDBkAF8wZABFlGQBrBBcAMbMVAAI1GwDO1BcAZzcWACq1BQBITQMA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BAAKYAQAsJIEAAWJAwBdEQMA7PoCAK+3AgCQYwMABUUDAGsCAwA8lAIAv/EKAAIMBwAu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APqYBgD/CQgAeuoOAE86FgBBcRgA0Z4YAGqiEQBgOAgA+l0bAArEGQB9sQoALVMNACVn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QA0MAKwiCwBEvwoA/0gLAMUYDQArFQ0A5kANAJAmDQBfXg8APegWAKx+FQDe7hMAM60S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ThAA0IoPACK/DgAE1A0AMTUNABgrEQCzBhYA3vQWAGG5GgBK8xoAyDsYADibFAB+7hMA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GQCPdhgAxywWAEg9BgCdKQMAw2EEAGgCCAAD9wgAuMoJAMn8CgD5tgoANQQHAKUaCAAU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ACG4BwBTyQQAVt4DAAAEEABLqRQAzEgOAK5uBwDr2AYA4vMGACEEBwBUqQcADgoOAAu9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mvwHAK8bGACk5AwA7kwNAONSDQDs8wsAvicMAE6tCwAHpgoAHLUKAMu9CwCHhg0AmDIN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2QwAO+UOABY+FQDYABQA6VcSACsqEQAECxAAFgIPADpQDgAkqQ0A1uoMABt6DABrnwwA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FgBORBcArAQXANSbFQDDDBcALWUZANhGGQCG9hgATt0WAC2zEACHdAoABIgKAKU3CwDa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AGxHDACWIwwA3wwNAO5RCgAZHA0AXhINAF6mDQDN8QgAGQENAIATEQB/5BMAHNAVANJi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vggNAE09BwCoEAcAKNMGAFf5BgCLegcAgCYIAMVEBwBa3goAFVENADqUDQB4Jw0AlL8L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IgsAZEQKAPpVCwAOWwsAFtwMAGHGDABy0gwAinYMAJ0/DAD0FgwA4JcLAFpVCwAsIAsA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CgBJ+goAC+4KAH1NCwAbewsAIDEMAEy6DQAckxIAs2cWAHrzFgDxbRcA7EsZAH4fGQCo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AAv6DABxHQwAfjwMAD1yDAASuwwAsCQNAGxMDQC+gQ0AousNAO8qDgCrpQoAybsNAKHq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R8AIAATqDgD0shMA5mgUAPX0FQDqWBcAvKoXALR3GADo9BQA7noLANodBwA6FQcAwhMH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lQMAAWcNAMYxDQAPVA0AeeAMAMCICwAtSQsA4zsKAMy/CgC4xgoAssoKABFhDACRbQwA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DACiywsAy5oLADt8CwC6HgsAxg4LAGTZCgDP+woA42kKABseCgAoKwsAh3oLANEWDAAr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AGscDQDQBQsA+pULAIyOCwD31QwAhlYMAIr9CwArOgwADmcMAKOIDAC9JgwAa1IMAP+t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om8NAICQDQBMXA4A2OQKAIZmDgCvEg4AA7EOAOloCACVzw8AfTkUAKx2FACkFhYAfG8X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dRgAgWYYAFtHGAC9xRMAvpYKAJQlBwAt1QQAWpEDAKyKDQAn1AwAuxkNAJF+DADPHgsA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CgA5kQoAKUgKAD8hCgBe6QsAa3AMAMSMDABZUwwAdukLAOOhCwA6YQsAOBYLAO33CgAS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ABqKCgBKTQoAmh0LANQKCwBeaAsAjMcLAO9oDACOWwwAZN8IACJ0CABeSgoAB/8KAPE4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lOsKAJpHCwBnRAsAUFoLAG48CwA0YwsA+ggMAKSuDAD8Bw0AAUoOAOuiCgC/YQ4ADb8O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AAgAnTQQAJGBFABAtRQA1HUWAM7BFwCWsBcAkjgYAMXBFwA2YhgAqY4YAMviGAAIHBMA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AwBcag0AJ6UMAC3dDABAWAwAVwELALDSCQD71goASFkKAO6NCQAGrQoA9jMMACNZDAAd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AM8FDADz6gsASnIKALoRCgCYCQoAMPAJANeyCQBCgAkAKT0JAOIACQDvyQgAVX4IAA9D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2awJAOAaCQCAVQYA93AKACz+CgA1MAsAJ5sLAHvOCwCD6gsA7NALAD3FCwDC3gsAsk8M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sQwAnd8MAPnhDQCvGwsASLYOALSXDgC9Kw8ACJgHAHpZEAD7eBQA0q0UACJ1FgBcGBgA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GABQlBcAkTYYAInBGABmIBkAaEoZAGidCwDeGgYAsAcNAF9eDABTXgwAG7oLAECJCQCB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AHftCQClYwkAFYkLACItDADUXwwAno8MABMlDACHDAwAwbILAPvXCQCz3gsAL64KAECS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T/sIAFr/BwAEUgcAc3QGANFWBAAI1wMAkdcDAMhvBwBOMgwAOdMNAECVCgCBPwsAQFIL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kAsAwI4LAAqbCwD3wgsAL94LAK5TDAA7kgwATdwMAHn9DAA9Yg0AdCYLAGZiDgDHAQ8A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BwCa7hAAmpEUADi/FABHWxYA8jgYACP+FwBoWxgA2g4YABbdFwCQeRgAq9oYAJ8+GQCW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APO4DACe1AsAnSIMALzXCgBNaAkA+WUKAHswCgCg4ggAKr0JAOovDADFIQwASkYMAIB5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WMkLAEeRCwB/sQkAL9gNAF5mDQAv/AoA1gIKALMxCQAvcQgAJ18JAGmuDwCHLQQAN38D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AAcAXkAKAGDsBgCDFwoALQcLAA9dCwBvZgsA5qkLADBMCwDZ4AoA7H8KAPErCwBxEwsA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CwAR8AsA0MUMAJTnCgCMDg4AQ68OAFtpDwA3nAYAK18RAKVTFABS6BQAmqgWAOw+GAC+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AFcbGAD0fBcAnxMYAPEQGQBqbBkASSAKAHOABwAHZwwAGn8LAKqnCwBuSAoAcuUJAC4G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Xp8IAPoUCgBXMAwAVE0MAOEcDAAg7gsAwtoLAPB7CwAmIgsAhFsJAPwNDADObwsAOaQK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UgkAcP8IAB1FCgB7CRIAIrEEALzcAwDfkQMASB4HALI9CgBhagcAL1IJAAPyCQANBAoA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CgCC0AoAmbsKALvwCgBjcgsATesLAE01DAD0iAsAgAwMABxvDAAaNAsAQOgNALRsDgD5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AIIbEQBTGRQAXhYVAOWsFgC0LxgACswXAC0YGAC91RcAcc4XAD9dGADk/RgAPHQZAKge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TgUMAENJCwAONwoAs60KAEyqCQBurAkAvdAIAL33CACLGAoAukYLAMQYDAAjtwsAKMcL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FgsAcNoKALUJCQBgYgwA6sAMADRLCgA3gAkA2I0JADZiCQAnFAoAfzQOALumBAC4FwQA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BQA5GQoAtKEHANBKCQBAsQkAODcKANhMCgA1UAoA68gKALjzCgA9GQsAvdELALVTDACn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ACjZCQADUAsA758MAGP4DQAkKA4A4gcPAEDOBQDr/xEACYkTAL1AFAA43BYAiHoXAOCC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Cr4XAOHcFwDlFRgACr4YAPp2GQAI6gcAQmcHAPV0CwBZpgoAdHwJAB+qCgCtUwkAXUUJ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aQkAlUQKANyqCgATtQsABosLAIhoCwAMDAsAOOkKAHRwCgDHGwkAzZEPABkdEgCMgBIA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DACYChQA7doRAE3kDgC6aQUAa5gEAGa+BADv+gQAOQ8IAE+MCABEyggApC4JAIPQCgDD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APcKDgBtwQ0AGXELABLaDACkKA0AoUcNAEXLBgDsnQUAb24MAMowDgDKEQ4AD2sOACGO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Hf4RAMqhEwAXShQAm78VAKlZFwA6lxcAWqcXAPR9FwCCjBcAw2cYADekGACkyxgAI1oH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Ams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IAsg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roCsg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dgJY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YCyQLJAskCyQLJAskCyQLJAskCyQLJAskCyQLJAskCyQLJAo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twLJAsM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jw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AskCyQLJAskCyQLJAskCyQLJAskCyQLJAskCyQLJAskCyQLIAskCxw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R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p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gCnw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xALA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0Cu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qw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4CyQLJAskCyQLJAskCugKX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tgLJAskCyQLJAskCyQLJAskCyQLJAskCyQLJAskCyQLJAskCvgLJ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yQLJAskCyQLJAskCyQLJAskCyQLJAskCyQKc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vwK9Asg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A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HAskCv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A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JcAloCyQLJAskCyQLJAqwCyQLJAskCv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rg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noCnALJAskCyQLJAskC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iAskCyQLJAskCyQLJAskCyQLJAskCyQLJAskCyQLJAskCaQI6AjUCTAJeAjECRgJi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yQLJAskCyQKMAskCyQLJAqY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vgLCArs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tARoCyQLJAskCyQLJArkCyQLJAskCr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lICVQLJAskCyQLJAskCugLJAskCyQKlAskCyQJU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fAIW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ACyQLJAn8Bx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JM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w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hwCCwLJAskCyQLJAskCyQLJAskCyQLH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wAckCyQLJAskCyQLJAskCyQLJAsM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JSAlc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r0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I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D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IAsA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q8Cx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A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I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HAq8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qUCn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mg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EAsU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cCk8AlLo8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wyAAJ0sfAAuVGgDlQx0ANYAvAPZ1HgA/hx0Ap4cZAAkAGwARux8A4q4fABklIABMkT8A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EwBcbBMA9SQbAFZQHgC2Ih4AIgEeAF/9JwCuKyQA3dEOANyjHgA+EQcAnqcGABRnCQDe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AAs4FQAiyxcA7TcYAF9QGACV+RYAK6gWAHPqFwDBSBgA5wkYADmVGABD2xgAs8oYAE2V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hy4bAKULIwBGRyQAM5MiABBuIgChgRAAKzAkAFHrMQAoAzUA0ZU0AKkFOAAVsTkABkc7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nDsAM7c7AFZKOwA6OTsASaRGAGXFQwD6VyAAFTYhAO2VHwBpliAAT38ZALQNLwCTXx4A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GgDOkhoAsZsgALi8IACjSiIAOhY/ACFpLAANkxkAHAAcAOjmKQB3qSwAmHYnAA9qLgDp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AGWzEwAbwQ4A0pkFAHZlEADZtBMATs4QALB5GgDGMxYAXZUYAHUlGQA1CBkAtjUYACoZ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ndQaACc0GwCgSBsAzb4aAHriGgCp6xoAcb0aAKQ6HACULCcArZQjAGM8IwDR+yUAR0EP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ZDQAI740AKmeNQB5LTkA7G86AFTfOwD8IzwA+Wo7ADDbOwB7QjsAyGY8AJqyRwCZtTYA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IQBjtB8A63YhAHFMHABONS0AuBseACxXHQBo9hsAGF8aADnfIADZBCEAtpocAFdZPQAX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PlvHAAbcCwAYj0zAGuELwDruTcAuRE1ANq8GQAVThoACbYQAFDCBwBDnAgAWz4LAM11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Tr4XACWaGQBZ4RkAPKQZAJHxGAAAABgAvUsYABEUGACkvhgAVDoZAAjEFwDljhwAhl0o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rx8Ab3cwALH4JwAeni4AXf0zAP3QEQBjsy4AwxQ2APNENgBf3DYASdQ6AL98OwBPPzwA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OwAsDjwA5M87AE6oPABQZU4AOAQ6AItdIABm8yAA1ZIfAMuNIQDi7R0AscktAByVHADN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ABD3IgDdbyEATY0gAIYOBADwTzQAwrAsAIHlHADS+h4Awd8uAHb0NACTeDEA0Io2ABCX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cDscAMn8FACK+AwAcwcVAPkwGQAyzRgAgjYNAMhnGACmphoAS88aALSNGQAvxRkAa2Ma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MBgAqs0YAD5VFwA7DhwAmKMpAKziRAAVTEMAhFoyAD25PQDFEi8Al/wyAPwGNAB9thIA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8OQDlADkAr/M3APG3PACWbjwAtsY8AIWhPAAJNTwAlGg8AP0LPACr4TwA3XBUALGXQgAn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AMxqHwDJ2iEA3A8eAAkUMwADWxsAxCgcAPU7HACBGyUAXCchAH1mIACLtAQAow05AHpR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kqAeACy/LwDb7TQAn7kyANsKLwCogCwAvbQhANnJHgBMJBoAuhwUAO7INABVCTcAT3Ad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BhkAGxsbAMxBGwAbYxkANKEZALm0GQDaFhkAAZwXAFV+FgBrzBkAdkokALHtMACuSEEA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OABhkjwAqjU0ADwxNADVuzQAMtwRAMEAOQAoDDsAdSc6AMvwOQDKrz4AkyM+ALGAPQCj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AKToPADarjwAJrI9AGQYFwC5syAAkNAeAESWIAD8Tx8AGX0hAC72HQBLyjMA6N8eAM0u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44ElAPecIQBOgiEAhDIFAJ3KOAAYKSoAZaMbAF4xHgDW4C4A8Kc0ANEFMwBdLy8ANzop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QR8ACaobAGWRGQBcURgA3FQnAPRhHwAUFhAAriEZAJ9xGgCjshoAorcaAHthGwBw9RoA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GACQQhoAMfkaAHk+KwD44TAAVe88ALQwPwDsLjEAKF08ANVdMQB9/TIAFr00AJluEAC8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AJ3oOgBIZzsArWNAABtPPwDXnD0AR0Q9AAnuPACvNj0Atkc9AOIEPgBs3h8A2B0YAJRU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XyofAC47IQDv5h0AYM00AI9PHwBxFR4A4DsaAG+DJQB0HyIAWeohAA4vBQD5gzgAVZwq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WR4AW0YuAII3NABgLTIAlVwvADPTKACmASEAsSQfADg1HAD3cxkAdcoXAKcnHgBboCYA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GgDTghoAgAgaADajGQAKEhoAkyQaAJzqFwBCsyEA4WwdAC+LGQDMwzEAFPsuAC82PQAq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ALQDPgAEFTAAXb0vAIZnLQA/jBAAkZU7AI71OgCKSjsAVw47AOnwQABYuT4AB7s9AFCF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v0g9APO6PQAzkz4AkIUhADzSIAC6MxoATOYZAEuHHgA5MSEAB+kdAJUTOgBLPx8ATdge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2yYAITIiAL+NIgBiDwUAkZM2AAo3KQAujhoAvfgdAAAtLQBJZjMAwIEyAM+QLwD+ASoA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IQCx3B4Ae4EbAFH4GACztR8AbnokAIKtEQB1pBoAoA8aAOzoGQC3lhkA4DMaAGxhGgAf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AEq5EwArzxQAp5MsAPdQLgD+kz4ALV4+AHMPLwDibzsA+Yg2AKEONADS+TAAr1ESAFBz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7vY6AKQBOgBqIUAA1dA9AJuqPQDgrz0A89Y9ANvoPgCuhj4AaoY8AAXNIQDFtiAAePMf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VRkAUewfAOXHHQBRoDsAEgEfAAJ7HgAYFR0AUmYqALDUIgBoTCMA1OkGAGv4OQCoXigA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HwCn+S8AOgo1AKHRMQBe8C0AjDgqACfiIwBvdSIAMbogAD8eHgDtJicA+cpEAOr5GgBb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AICqGQC12xkAbfIZAOmOGgAXJBoA4k4YAIIPKQA8aBUAsh0XAHsHHgBAPzIAQWhEAMA3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1YNGAMONOQDR0DYAq3gxANZzFAD55zgAfyQ5AAsmOgCSjDsA/DZAANMoPgA9uD4ArqE9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2SYA858ZANP8DgBTDyIAQZogAN4BIADe5yAAV1cfAEggHgCH6xoAoRw9AL1WHgC2WB4A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LQBENSMAHoUjAHpeCQB15j0ARO8mAPUjHgAB4yAAFLsyAI+ZOAA7cjYAv2czAIoSLgAS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ABcVJQB8JiIAkJA2AD+KWACPUBMAoRMRAK94GQB6ChkAD/YYAGBFGQC1zRkAScQZAOVV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bvQbAMxbGABl2B4A9gchACLVMwD2iDoAPFg2AO+VQgBVrEAAj6Q6AB5nMAAEBhcA7kc7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dDoAw0I7ADvnNQCl6ykAfUEcACmKDwBR6AwAlsENAPqpDQDSgg0Aie0hAC8yIAAs/h8A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HwBmXyAA9h4dAMAqHACdmR0AD8EdALdgHQCRCi8AZ7QjAJz5IgAl5AUAXg41AIB8JwBM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AKdbMgBxWzYAGDA0ABtNMgBUqi4A8aspAGKDKAB3lScADBYlAD0zOQBYtGsA+pQdAGqj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E04ZAOGeGQA5ghkAl+AYAMdmGAChqBUAD84RAFYgCgDPfQkAv60OAFFhDACOpwwA84QN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DT0AgMg3AAgNPgA8Ui4Ag30ZANFJNwDRjyoAkc0dAJJWEQBm9A0AqrgNAJCJDABIUgwA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DQALlw0AzrMNAGDCIQByZiAAeh0gAEerIABbox4A3WwgADWlHwBxmh8AcSAcANFsGwDa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AMUTJAAIayQAiOQhAARaOQApsSYA8rUdAPBBIQDR7jIAdH02AP8iNQCYFTMAYusvAIhx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hrEoAArbJQBZdCYAajw0AL+3HQAWuxgAqkoZADYzGQDJ+hgAxlwYANcEGABBahcAkCIW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7hMAO/MPAGaiDAAbLwgAHegKACm7EADIdCQAvDUqAMECLABAPDAAX2wkAN12DABSNw4A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DADRYgsAU+kLALUxDABwDwwAZ24MACR2EACI+BkAi70jAL1hLQAUyCEABTIgAJq/HwDO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AMBIIACYbB8Aow8gADg4HwB8UhwAcBobACaBLAAdiiQAUOskAMtOLADm7jsADccmAG5v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0382APQJOgA3MDcA3Hg0AOrcLwA8Pi0Ant8oAFdfJwDBPCIACxMOAFipCACa2gsAD9kN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ZRcAJCYYADGmFwChcRcAF4cXANhEFwCR6RYAmEEWALXuFAClXRMAeTsQAHE1EAAc1g0A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DAB1FwwA26cMACZrDACKzgcAhuQJAHdfCgCw9QoAzbYRAJ2tGgDCBCQATXwtADwZNgBy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AAU3PgDORj4AHmYhAIJwHwDNhx8AseYfAN7sHQBOwx8Anu8eAOoDIAA1Px8A+TUeANn+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ST0kAKNMJAAX2ikAjCg6AFd0JgAg4h4AqqoiAOKKNADmQikAUu8yABsSNADMHjAAbDEu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eicANu8TALrZCQB0qQYAwA0HAPsGBwB0YQgAUQkNALw/FQA/1hQA0U4VAG+NFQBdzBUA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FQA3SxYAPWsXAG8kFgAuORQARCMPAAy+DAAC6AUACv0EACtkBgAZCAkAB8YPAGL7IQCo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CjwNwBrXjcA1eU4AD3qOQAepzkAP8w6AAJ5OwBwmj0AP5U9AHy9IAAxzh8AfycfADy9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HQMfAJDEHgDAoR8ATFAfAI0CHgD2RB4AzDEeACGsIwDrjyMARiAnAF6EOQB+aSUAmygd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dTEAaQwXAPKhLQDtRTEA2QAuABMHLACJdygAxkIfAObqCAAaHgkA84kHADuXBwA1IgYA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BwCu9gsAmJ4PADdNDwBlqxAAvnwTADb8EwBJABQA3Y0VAPWmFwAdxxcAw2EWAKtmFQCs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APlgGACrCSAAoQ0XABajGwA6zTEAgtoyAEMrNADfszUA3fY2AJwlOADQeTgAVuk4ABXP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7tI8AJ03PACSMyAAIl4fAHXVHgD3SR8ASWUdAM6hHgCHcR4AKJsfAA5NHwDF8R0Ao2ge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2SIAO6EiAArrHAARHDgAjZomALfdHgBeqR8AYX4lAFolFgCWSSIA0p0sADI+KgC9tCcA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EwAUagsAQ8cIANgjCgD9dwgA6cQIAOaNCABy4AgANEYJAJlMCAAv8wcAvuAIAPhkCwCm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fAOgzHgDmChwAby0cAEbkGQBtjRcALmsXAJ28HAAaNB8AZDUjAAFdFgCfox0AIU8xAO14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3yw1ALmqNgBqazgAdkA4AADMOAATtzkAyc46ACKfPABgHTkAth8eAEHwHgAo5R0AgWEe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wx0ALxEeACi+HgB2Gx8AxocdAG5xHgCOhx4Aao4iALduIgBMWyIA9YQ6AN9lJQA+JB0A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LgCgexsANa4UAN9PGAAJdiUAGEwoAFtoGADYDRIAYOIOABdcGwBjEB4Aw1oJAEsICQCs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AAyOCQAOrQkAGRQJAOGvCQBubwgAaaEcAGmTIABilCAA5NkgAO5uIADegR4A5bIfALff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sq0dAB4gIQBlCxQAC3YeANY3LwDNmzEAGV4zAO66NABRBjYAjco3AIzQNwD6OTgA1705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UzwA7/E0APPQFwAyYxcAhagWAJayFwBjCBcAZuUZAL7HGgBfvBwAdjcdABwKHQDflx4A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IgBHgyIA9vYiAEIMPQARdCUAMIQaACXfIQD06CYAiY4TAOfWEgA3fSAATmY5ACX7ZwBm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2AA2fIACk2AgApz8PAFTpCABmYggAYd4IADZlCQD8KgoAGIIKAH+OCgA6MgoAPGUIAC4P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ygsdAJoIHgCuMR4AAYghAOzfIwCXdR0A0j0gAOzDHADiyCMAaq0vAF8WPwBqP0QAT98t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NTQAiSk2AJ5xNwAM8jYAG5g3ABgxOQDHnjkAG007AIiOMQDTiDIAAoQxAIF/HwACrx8A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HgDNyhsA9mwsADH/5P//UVRJIERlYnVnIE1ldGFkYXRhAOIaALj9GwBCXxwAWbEeAE4O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/HIkANjuPgAs4CQAqpYYAG5BIgCBsDEAoT8OANOAIADdVCoAHhg+ADWBbwC2ck8AZeA1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2xUA+lIMAD5WCACJxQgAqJQJABjPCQA4fAoAZYYKAEibCQBY2QgAIroHAKfQGAA6eBwAl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HAD5RxsAuQAUAJigFwDpoRwAedMgADeOHACLTjkA6ExEAFFlRADLLz8AqVAtABLdMwAp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AP3qNgCy+TYAh7k3AFcSOQC48jkAfZo6ANroLQBAFzkAYB9DAKAUIACEHSAAxeQdAJ52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d+hIABoNHgCttB0AqoYfAIxwLADvaCMAgVcjAOt1JABZnT8AczIkAIdmGwBo1yAAVzQy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riAAI28oAEY6OgDteF4AjQpJAPYdLQAHGy8A/t8ZAKq0FwDV5BcAAaQbAN0KHwBt3BcA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GwBI+xwAyS4OACD2BwDFjBkA9eMZACQ/FwDxzRgAm90UAMxdDAAEjQ0AiUsbAIsdGwC1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APO4JwD81iUAaRQqAOV0MAB96jEAQHczAEozNQCbdjYAgIA3AIM+OADL6jkA2Vc6AO/4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g8IxAEYRJQCixyAA6RkgAEOfHQA7LB4AcH8cAO8wRQAo1B0A32UdALREHwAhUy8A1Cgj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1CQAy+0/AByJIgCsMBkA1JMeAE0OLAAvRR0AYdQPAHepEwAKoCMAwcJMAGwVJgBRyBgA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CAAFngkAcrwIALoaCABYbwgAHx8JAKE0CgBEAAsAeM4VALCYJwBmhysAs3wZANJ7GgBv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ACm3EwB8SgkA7OgMANLGFgA8bx0AsMEbAIGxEQDYUgkAkIkgACCXLgCJhS8A+uswALPM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UZ01AB0rNgBC5TcApDA5AE6MOQBaszoAg0wnADUyLQCqfC0A/6wgAOvtHwBRLR0A9ise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9UcA2V8dADYRHQCa2h4AHlAxAHbVIgDReiMAHvkmAL79QgBVsSEARj0VAIIkHQAe9CIA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GgCn6g8A9jYaABt1JgCEoyAAVioKAG69BQBV/gcANBQJAHqyCADtdggAizAIAIdxCAD+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AH7yCABJRggAgGQIAGqMGgAK6BwAG2IdADiFHQBtsh0A4lwcANTgGwD1iR8AJQEhAKew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laYtAD67LgCsyTAAIIAwAHSzMQBltzMAUtYzAKS/NABPZTUAwZU2ACXkNwBlmDgAzMs5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6DsAIbQ3AENpIAAmvx8AMOUcANdrHQCq4xsAzNRHAJfJHABX5hwARcEeAOMVLgAXeSIA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FQCGvUIATYQfAMWrFgDFXBUAAv0gAP8/GwCt5iMAvIwUAC52HwCPuyMArtwfABRbDQDJ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APULCAB/1AcAlK4HAOtjBwBFVggAWuEIAALACABJcggAiA8IAI+aCwDUJx4Al1kfAISn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iLEfAJmKIQB4nh8A7UQeAKHtIgAFxR0AF1k2AEkLQgBxbUYAU4U7ALCkMQAjujEA8mQ0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EDYAwcU1AOV/NgDCEjcA+aI4ADzdOQDlICAAfUtAACmdKgBoZSAAR30fAMNtHABJXB0A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RwDdTBwAKiccAIjhHQCr1DAA1V8iACRNIwCdICUAfiJJADGvHwARlxkAVP8ZAFU2HwCT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AKleHwD9ySUAV/wjAM+zHwDvYRgA1j8HABUmBwDtjgYAkSUHAEQxBgBKmQUAtr8GABaX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gpkIAFhpCAAhlg8AViwbAJVGGwBB6BsA9UIcAKlhGwCzZRcAVD8aAGhvGQBFySEAlIEY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8CUAbV46AO0zOgBN1C4AetowAF7FMgDWBDQADaU1AJgONgCL/jUADuE2AN4ROADSXjkA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NgAwciIA/twfAL7mHgAcpRwA5awcADAHGwCo50MA07AbAH0FGgC4KR0AfFoyAAl0IgA8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APDzRwB0IB8AdkkYACouHgAewC0AMM0rANQPKQAQfCUAHUUjAB7JIADrEx0ALywaAJwR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FEMGADeOBgA0WQYAfTkHALxwBwARsAcA4SQHAL3TBwCi4AgAi8YTAB2iFgCoJRYAbBsW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chUAvOgPAD9JDwB8kBMA8+EWAJfuFgDP6RIAbNIGALYjIwCyIyYAO9MuABNJMQCQpDMA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MgBgbzIA6QwzACPqMgCvPTQARYE0AAT9GABoVy4AeMYpAINnHwCqVx4Au+obAKawGwCw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AFDNGwDTDhwArS4eAMFuMwBBbiIAYNMjABQtPgAE/UcAeK4dALjFFwC1tR0AYWAvAAYH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u3AmAJXvIgB4fiEALHkeABMmHAAGhRYADFAKAI7ICgBY/AkAd2MJAOB7CABeeQkA6icL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kgoAVssKAMQCDACVowwALHwNAKI5DgB7pQ4AmIcOAMFTDgBsohEAgEkWAEXoGAApKRgA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BwAwviYAFLwqAJFVLABLrC8AHRg0AESpMwCU7DMAAmQ0AIknNgB53TYAtZs3APTUNwAe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AFieIwCepx4AOEYcABm2FwC3UhkAN6caADowOwBGnxsA1q0bAC4FHgCyFDAARP8hADAU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AO5HADtPHAA8+RYA/2AeADY3MQC0pzAAFf8qAD8nKADITiQAZkwjABLpIAD62x0A8EsZ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Uz8AUb0UALLzFAD9kRcACgMVAJboCgANZAsAUs4KANVGCwDvygwAzEcNAMFfDgBknw8A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DwAWOw8A/DkRACiIFQAP1xcAgKQYAL3NFgBFQQkA+uMmANVcKgAz7CsATtwuAHB5MgBq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AIidMgDpsjMAidk0ANUQNgCi6zUA9E8UAGQzOAAUjDYAWMQXAMT+GQBsbRsAhRQdAB4b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WXMbAFBeGwA8VR0AeaMuALpgIQDNUyIAWtw4APVGSQD+FBwAlI0WAHIlHwBVADEA4X8v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xScAuYMkAIwoJADU0CEASe4kAJA7KABLRCoAW0UpAJOfKgCFfSoAhJAqAKDVKgAa+R4A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GABg3R0AXQQaAKCYCgDvuAsAS34MAFdSDAAGjAsATI4LAOm+DQAP6BEAtN4TAP32FADm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AKfAHAB+nikAqTcrADLFLQB6wjEAy8wzACdZMQDU/zAADccxAFafMgD1LDQApoo0AIww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qflCAJWBHgCKiB4AkEUcAJg2HQBtOxsAvgY1AKkrGwCb8BoAfaocABSAJAD7ySAAObYh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hUcA0SUaAIrmFQDfox4A8gEwAAogLgDJXioA/8wlAG5kIwBr+CIAURclAF8mLgBWfSsA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KABzaikAMmwqAL5kKAD6RzYAs6gxAIFuJwAUsiwAABIwAEwwLQAwBQkAcikJAKzsCABM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ANHNCQAB1AoA7UYLACozDABe7Q0ADh0JAHLKBQDDWhAAStsnAGNJKQDcXisAgEMvALLS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klQvAGUhMAAdRjEAkpUyAO63MwB4Aw4A6ZhEAJTDRQCgDB8A3ZEeAJYyHAAHiR0AodIa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dhoA7DoaAEmsGgDkqx4AHUwgAPGXIAD3pisABp9GAB/zFwC9uBQAiE0dAGmeLgBwWywA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JABZUCEAUccgAIYMJgBtrC0APIUuAGFXKwDowS8AnRcuAG3cKwDaUCUAP2QoADa0MgCA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ABsjMQCd1jUAgUAPACVQCwC5nAoALlgKAIQSBwDa8QkA2HQJAMH/CADpGQgABFkHACE6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MDsTAHXDJgDc3igAotwqAHn0LQBjyS8AVkguAGW3LQDUdC4AzFQwAFIQMgDe5jIAuDIL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bUcA+EUfAPBfHgC9NhwAKSYdAE2xGgCZFS8AecAZAN3aGAA2MBwAvpQeAPDxHwCp8B8A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RABaARgA3qgVAMkTHgCCfy0AGKErAP+YJwA4hyQAK+ohAKOJIACIhikAyQ4rAOYYLACA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AA26MwBk9zEAAUwyAJFMLwCrTSgAIskwAM1MKQAX+ysAU5wzAN1DFAB/wwoA74MLAKHt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xjgIAGISCAAocgcAETgHAFh9BwDnZQYAX6gJAOfQIAAldSYA2M0oAIw0KgDZ7CwA1k0u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1iwAWN0tAKUZMABi3DEAPO0wAKLtCQAJCkEAqohHADYoHwD/CB4AxKYbAMiTHADBZxoA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GAA9bhoAUOYbACKKHQAoVR8AR2YfACb+IwDYX0IAr+sWAOTLFQDCLx0ApgMqAPrlJgA8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AJhGKwABex4AGtodAJ8yJQDvwioAfuMvABFeMwBDQzUAWCE2AF66NADHMzIAWCwtAEMV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TugfABfeCQDg8gYAUJoGAMrmBgBfVAcAI4AHAKs2CABeCAkAizMGAEvqBgBlQgsAbgkK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YSEANcYmAGpCKAASWCoAV3YrADZzLQCTEy0A190sAHwELgA54y8AGtYwAIq2LQCJUQkA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SADA6R4AcYsdABEiGwDvqRsAa94ZAPepHwAPYhoAT4gaACTxGgBD8xwAcw8fAItWHwAJ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ADeCFQB/+xQAmJwcAIZJKADJSBIAbLkeACR6GQC5G00A8YU2AHcnIQCG2x0ATHklAOU3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lUAnAGRxKgA/By0AsdMtAJAkKQBesQkADjglAIumKQDoiwwAiBEGAImNBgChqAcA7jkJ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bAoABPgJALatAwBo0QMAs4kFAP+2CAAwOA4AF8YiADotJwAkhigA2NsqADUfKwCEFSwA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LQBBdi4AKcsvAPXyMAAoTysAphoJAPPPQAABZUQAP04eAPS2HADppBoAA+YaAOXTFgBM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AFuAGQDXlxoA73waAFWkHgDzrB4AmYQhAKjZPQC1sBQA5T4VAIhFHQB8IikAdlgPAG4q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xH9NAPlcRgBC8ycADzkmAO8iJgBNOysAACItAHQdLQAEaC4ANdAtAEXpLQD/ISsAMQ8H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1ikAipsRAIYrBwCGYwcAVpkHAFtkCAB+5wgAgiAJADFsCQDgNAoAclsFAJYIBAB6aAQA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EQBSZCEASQEpADn2KgBjsyoApPErALndKwCY1CwA7EAuAKY2LwAhajAA0+AoAGQHCQAR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AA93HQC80BsAj+0ZAOODFwA/YRkA7ikZABt+GQC1hhgAHzUZAH3bGADJkxsAJTUcACsG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d8oTAFOkFQA9Nx4A0F8pABliDgA+wCIATx0bAD1+SADraDoA3LkgAOtQGgCObSQA5rgp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ISoAWjUsAJGSLgDIhSoAFmgpAM27HQDbyC0As8UmAGvGDwBVNggAja0HAK9cCABgZggA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CAAmsAgA8ckJAEQoCACB4wYADvUEAIlgBAC7KAYAz7IGACV9EAAnWyIAmmMqAJysKwAz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APDNLQCyvS4AwKwvACM+JgDhCwkAJE0+AKAxQADbHhwAsU8aAPHzFQBpohoAfLIZAJs/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Th4XAAOvGABdHRsATb0cACsRHQCP9iIAF/U1AIi5EwClFBUARkseAKUwKQADoBIAPRQT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RCgAEZgiALniFADicRkAbjUmAPdbKgBiRisAC0wwAKMtMQAvQy8AKIwvALqCLADuxCkA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JwCPiiMAdK4IAF8CCgDf/woAskoMAKBZCgDNUQgALUIHAIAvCAC5rwcAyxwHAGx5CACT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AEJ4BgDluQYAsFgHAGkmDQAv/BwAOoAqACrpLAAkRy4AcW4vAKK8LwD4RiMAsvsIACm3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kWAaAKfgFgApVRkARzQaAHYjGQAVlBYAkWIXAMk4FQCxoxkA/e4aAH3wGwAAUxwA8kYh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phgApqwZAKFlHQAQ0h8AtdwcAKTbFQDEMRYALsEYAMXoFwCsMCIAa/YlALvXLQCG9isA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LADG+y0AS0ktANgmKQD6xSYAJJcwAAeHKgC9VCcAQgUNAJ7pCACw3AkAHwoLAEatCwBB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AIWSCAA7OQgA9FQHAHp6CACjkgcAoe4FAEn+BAA8ERQAYpwJAM1HBwDRdwcARHAHAO+k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2YqADz+LgBx6y8AtTogAFrHCABvhjoA+PE2AHemFQBu/hoAGWYZANWfGQCsThgANW4W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thYAiW8aAHPuGgA8TxsAEeQaALkjHgBTeCsA5l0oALheJQCikSIAHSAgAOj0HQBsRRwA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GQCNsBcAZxoeAGYmJwBPLSgAz3wvAFakLwBOQCsAN6wkAPVtIwCMhCIA1hEtALECKwD6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ALiUCADTlQkAch0MAMrgDAAGuQ0Ah7sOAMpoDwBsmg0ArPMPAGO/EQCKbhUAp8EMAOAz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IV8fAO9zKADLMxoAibYJACWhBwBPqAcAA8QHAAWJCQCDBRgA0HMpAEE7HQAluQgAC54y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jxoA4GUbAHQUGQDqGRkAjMsXAKEEFgBK8BUA0YYXAIoiGwDc/hoAeNoaABlWGgAwbh0A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JQDZyCEAQjEfAPGKHQByrhsApZMaAF6SGQA5BxgAzlsXAFCmFwBY8iEA5yQnAD8pKQCh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AEGoKAAL+ywA7nYtAB5ILAAq3ygAZDEcAAAmDgCIEQ4AV4wOAKcyDwAORA8AKuoPACjz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xcoSAGJzFwBY5RcAogMZAFk1DgBhRhcAV/4gAMNHJgD4VyoA91ItAGnrKADeqRYApJYI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1gcAIf0HAN7FCABE5gwAXJ0IAPlDFQAtmxoAvk8bAO+7GgDJOhgAXk4YAE/eFgCTzBQA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FgC5ChoA1OAZAKoDGgD9ZhkAiJcYAJZSGABBnRcA3UMXANq3FgD+DBYAekEWANuFFgB7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AGKUFwD+WxkAUsAbAI5kIgCG9igAh6YoAFd/KQClQS0A/9gsAHI5KgB2vR8ASAESAJtN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jtcPAAkZEAD4zRAAfOsQAMVXEQCPIBIAoGkTAGYYEwAArRgApEgZABeoGgDl8Q0AZ/wa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ZycA3bQqAD6ALQDGFC4AnskvAJ5HKAA0TxMAtiUIAC8ECADtFAgAZCMIANL0BgDrvxoA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GgBhIBoAP7UXAIqNFwC7wBQA1y0WAGUDFgCtwxUAvGgZADR1GQDNjhkAkgYZANUWGADp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AKukFgA8fxYAdgsWADqFFgBbThUAdFgUAMjnFgAS0RcAevoYADZSGgBG1hsAq1cfADMw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nBMRAMWAEgAexhAAuiYPAMydDwDxiw8ADtkPAB9uDwC2cg8AzTYQAOC8EAAaeREA5bUR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2RMAwgoaAFnKGQAyXRsACAoNAMitHADaJScAgQ8oAML3KgB6hi0AwvwtAEjELwAudy8A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JgDsWhEACEUIAJHkBwCn2wYApV8bAOwMGgBpNRoAIl4ZAEXMFgBD5BUAnKgUABoQFgBO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AOEbGAC0UhkATUcZAOPvGAAQXRgA4PIXAHVHFwBunRYAFlYWAANpFgBwpxYA1IAVAF8V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DooWAPoyFwAyORgAzz8ZADIMHAA7dRgA9sYQAM8ODgBSSw4AloQOAExlDgDyvA0AEhQO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Rg4Ary8OAL1yDgA7fg8A57QQAMklEQCiAhQARZkTABguGgBZ/BoA/1kbADgDDAAVwB0A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JwB/nisAuDcuAE1MLgDaSC8AB30uAJg9LwCpEzAAHjowAHF4JACLHgwA/uwGACz0GgAx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FGXGACQHhYAN+sTAHscFgDqIxUADoETAJ9eFQDEoBgAqg0ZAFmVGQAlHBkANJQYAFAz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7pMUAAskFACYyRMAqygTACbYEgCMdBIAlS8SAPrKEQD7OxEA/8kQABznEAAeRhQA4JoX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7A0AKAEOAAxvDgAjnA4AjP4OAK/9DgBb7A4A2N8OAJWuDgBbWQ8AjIEPAIIaEACs0BAA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FAD/dxoACvkaADeyHACwEwsAKH0eAJGNJwBcLSgABjArAD0VLwB1py4A+b8vABc8LgAh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AEvoMADiyTAA3RATAPJ7CABQsBoA0vwYANflGABv0hcARQgTAKbnFACuaxUALGgUAIDy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KZQYAKI+GQBrGxkABOQYAFVgGAAE1RcAX/cTAL0iGADvshUAst4VAPU5FADPlxIAHLsQ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nA0AKywJABQOCAD42gcAhnIPADA5GwDLxxsAC+4NAGY0DgD0Qw4AJhQOAMJIDgBlUg4A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DgDYyA4At3gPAMYbEADqzhAAWVYRAFhPEwBUNhQAnO8ZAHa4GwDyHRwACt0JABm+HwDu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AD50KwD/KC8AvL0uAP6vLwCE4y4AcPUuAJs0MAD17zAApbIwAGk6EQC7kggATEcaAPAt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3f0VAKWwEgAxyxQAMWsUAIFMEgCA4BMAWdIYAI3FGACZWRkA2QwZAPi7GABUFBgA648X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tRwAArAbAGcXFwBUExUAXiwTAB7FEQBN+RIAxz8hADKLCADWJQcAQGkGAJ4ODwCg5RcA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DQBICQ4ACHAOADlbDgBW2w4Ay2wOADW5DQDP/gwArtINAHQHDgD6UA4Ah0kOADR7DwBq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APqqGQDFIxsAIK0cAB7CCADdZSAAV4cnAMeNKABFvSsAKhYvAF4fLwCC8S8AK8suAHo6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JicxAH3tMQCJeg8AeZ4IAHKvGQAwaRcAFzkXAJhmFACQFBQA3/QTAGydEwC6jREA6kEU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9xgACosYAD99GAASBBgAaygXABzFFgB7qxIAMwwZAF98FwDjThYAyKsUAK17EwCrrRIA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JgB35gkACy4IAPBQBwBqaA8APcUXAPKcDQBgEAwAMooMAK14DAAPoQwA2B0NAGZiDQAN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AIY6DgA56g4Au4oPAGCiDgCbaA8A+aYSALGFFAAHmxkAcqUaAAi8HACDxQcASmogAIf/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fsrAPAsLwA8gi4AlIovAGDMLgBCgy4ACNUvAKJUMQAp6zEAKlANAFtuCADJhhgA860W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ahUA6TYTADNHEwAS6BEAVD0SAHSYFABaIhcAYiUZANb0FwASohcAGOAWAA5rFgBS0xUA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QBwchoAvvAUAJdXEwCCaBMAsuUSACC1EgAxLRwAko8JAMyoCABA/QcAU+sKABhfFwBe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AMUSDADOlAwAW4AMAI3aDAC3MQ0ADO0NAN3ZDgD0NhEARPMSAMitEwBn5goACt0PAN25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Vm4aADzpGgDtxhwAvhUHAHUzIgAd3yUATownANMjLACKti4AsIguAKELLwBBqi4AkNAu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ETEA7M8xAL9mCgDrfggAvW4XABNmFQBmwRIAhoIVAMC0EgAwbBIAszUQANb3EgBNwRQA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GAD1IRcAnhQXANxkFgAe0hUAxmMVAMlrEgCb2iAA5hAmAKe0JgCRZQ4AjbAZAGNlKQDu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AAH3CgCUvgkAsFgJAODECQCL+hEA6ZUPAHriDADELA4AAIASAMuNEQBsMRYAtmwcAH1y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SbkaAGemGgAp9xoAIKgLAHarBwDXbRcAiE0bAG8CGwCDKRsApxAcAIs4BwBsZCIAhBom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CisAbt8tABYuLgB6vC4AKjYuAFz3LgA6jy8APscwABUCMQCr8AgAonsIAMkCa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gCy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ugKy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J2Alg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i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3AskCwwLJAskCyQLJAskCyQLJAskCyQLJAskCyQLJAskCwQKP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H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gCyQLH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pE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m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AKf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EAsA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QK5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rA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gLJAskCyQLJAskCyQK6Apc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AskCyQLJAskCyQLJAskCyQLJAskCyQLJAskCyQLJAskCyQK+AskCp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x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pwCyQLJAskCyQLJAskCyQLJAskCyQLJAskCyQLJAskCyQK/Ar0C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w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cCyQK+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I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+ArU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lwCWgLJAskCyQLJAskCrALJAskCyQK+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uA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egKcAskCyQLJAskCyQK+AskCyQLJAqI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JpAjoCNQJMAl4CMQJGAmICq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IrAvsByQLJAskCyQLJ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pgLJAskCyQLJAskCyQLJAskCyQLJAskCyQLJAskCyQLJAskCyQLJAskCyQLJAskC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uwLJAskCyQLJAskCyQLJAskCyQLJAskCyQLJAskCyQLJAskCyQLJAskCyQLJAskCyQLJ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AskCyQLJAskCuQLJAskCyQKv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UgJVAskCyQLJAskCyQK6AskCyQLJAqUCyQLJAlQBq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J8AhYCyQLJAskCyQLJAskCyQLJAskCwALJAskC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kwC5wH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D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c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JhAvAByQLJAskCyQLJAskCyQLJAskCw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lICV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vQLI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gCwA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rwLG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A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cCr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pQK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a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QCx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iUqUABkszoAsi8gAIt5IQBP7R8A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HQBf7i8A+8YeADfOHQDXkhkAzjAbAA/hHwAE7x8AVUUgALibQABcoSsA8QwTAPGXEwBV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ADfEHgC8lB4Az3ooAIdvIwCX9A4A9tseAHtCBwB/lAYAtRoJAMj3EgAbriAAAKoVAJMl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bpIYAEFSFwCqxxYAgzkYAJ6AGABDSBgAtLIYACIsGQBgEhkAMwEaAMKoGgDgbBsAsXcj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yCIA4aoiAFcbEAB14SQAgkkyAD9YNQAYCDUAiSI4AEKYOQCBWzsAJCY7AD7yOwCrfTwA8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PABD3UYAjH9CAPiiIAAXwiEAtD8gAM33IACbChoAaXYvAJXAHgCotx0AT4gaAGfjGgDI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AMqMIgAaKkAA2fMrAODYGQBiYRwA/G0qABDULAD5fScASwwuAAe+MwBS2BwAuHoTAHis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wAoRANOGEwBkdREADEgaAHSQFgAF7xgAeoQZAAh5GQBqqRgAL3YYAEV2GQDHBhsA7mcb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5RoArAwbALJKGwBiFRsAN5YcAKYNJwBuviMAj3MjACogJgDn6Q4AbVMqAHWGNAD37DQA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OQBDcDoAUuA7AL1mPAAEMjwAxuM8AKRrPADsaj0A+ihJAPE4NADpeSAAKnYhAJZQIAAk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AM6jLQDYpx4AMq0dAKkTHADgjhoAgDkhAGA8IQCQlx0AQnQ+AGXEKwBbrBoAhvEcADhd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usYvAGNfOACIdjQAncQZAMdnGgC/ghAAwxQIAD6wCADkMQsAULURALG4DQCcQRgAYrkZ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1xkA/SIZAEQSGABvnBgALlMYAI4AGQCYYxkALS8YAJAAHQCD3CcA0/YgAAXhHwAxvTAA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LgDcTjQAERoRADZHLwAeVjYAq002AJm7NgC37zoAk1U7AGSgPABHaj0A5Ls8AFDkPAAy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AMadTgA3oTgAjpQgAA9qIQCGGSAA8A4iADYwHgBdQC4ASwIdAA1tHQCZUxwAcHgjAOSr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2cEDANnKNQDlbSwABEYdAEFGHwDufC8AKzs1ACLRMQBHhTcA5/U5AD3JHgCjHhwAut8U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thQARZEYAB+KGADMLg0AxtkYAEPqGgCSIRsAf88ZAMADGgBtrRoAZ8QZAApoGAAoCxkA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HAAkXyoAkH5FAJRqQwDfCjIARg0+ANkwLwDG2TIAFUI0APwhEgCDfjUASEs6ACnqOADE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AD8oPABCCj0AwS89ADVQPQAFVT0AW1c9AIcLPgCbXlYA6GZAAIDnHwBpDyEA9+cfAE87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whszAOiLGwBjhxwAwWkcAE+4JQCsciEAmXkgABS1BACaHzoAiBArAOPzHABeCB8A004w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+jIA8TovABPDLAC0pyEAQ8weAN4uGgDbAxQASIU2AJ19NQB4cB0Ay2kOAMhBGQBfVhsA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GQCwvxkArQMaAPBHGQCC0hcAhqAWAH3/GQD/tSQAm4MxAA5LQgClmEUAprc4ACKAPQBc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ANzwNABFbBEAsAg6ACmROwAMNjoAvco5AHSMPgBI7j0A1pA9AGc7PQA0kT0A3/c9ADCd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Kb4XALFSIQCB6x4AgpUgAB6DHwB60SEAaiYeACW7MwAtAx8A7lYaAPGTHACK5yUAMtEh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LQUAbgU6AEk6KgCK8xsA1aEeAOuxLwCbKzUA8o4zALJgLwCpZykAQ7ghAJWBHwCzyxsA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GQBajigAIPweAC0vEAAoVBkAMa4aAEOpGgAK+BoAM48bADAcGwDmjRkADA4YAIcSGgB6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AHZLMQBP3z0APnw/ADnWMQCGUjwAisUxAAeYMwDZKTUAPU0QANKwPADatDsA5EU7AMok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AXyM/AL+vPQA+fD0AqXg9ALAOPgBkGD4Arw0/ACY2HwAVvhcAC10cAEN4HwBnRR8AA20h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iTQA92UfAKvOHQB+RhoAptQlAFIxIgAn7iEAe3UFALbNOQC+bioAWn0cAK/gHgDmLS8Ak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gDmpC8A3O4oAO8vIQC0Tx8AZGwcAA/SGQCM7RcAgpYeAKRGJgDBdhEAFD4aALepGgBx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PBPGgAOJBoAsfMXABmkIQBfDx0AOvcZAENVMgDqUC8Agjo+AHhdPwBPDS8Avds+AK8l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AKK0tABkQEQBSRTwAGXU7ADWjOwAeTzsABNFAAPJQPgC3oT0ARKQ9ACeGPQBCBT4AM2Q+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OiEA66sgAKzvGQDRBRoAIJoeAEALIQDK+h0AadA5ACNBHwDHyR4AmqsbACDqJgDiKiIA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BQAmbTcASsYoAGP3GgBSjR4A3MctAAZFNADP+TIA+gswAIU5KgAb7yIAt1ghAPcJHwDb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AFREIABdeCQAXPERACbaGgCfYBoAZSsaAES4GQBFLBoAz4caAMRdGAAyWigAI3MTAKJq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Y/QuAOeQPwCtAz8A7tEvAL4SOwAt1TYAmF00ALioMADYOxMA4gg7AKQXPAAcYDsAuTs6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az0A+ow9AP2ePQC6zz0ArVk/AMwMPwB2XD0Ag6IhAIZ2IAAs3B8AhOAeAFxdGQCtEiAA8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OwCq6h4AYngeADTwHAAeOCoApq4iAI/fIgCxVAcAdUk6AGlXKABEUB0AsyIgAAbCMACk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APoiLgBzmCoAjw0kAP6aIgAoAiEAek8eANdaJwAor0QA1VMbAB0qEgAP4xoA2OkZAOPw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nqAaAPsnGgADWhgAkSIpAJ/MFQB6QRcAAEweAPh8MwApQUUAx8hCAOOMNAD9v0YAT6Q5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ZDEAc2gVAEqzOQAM/jkAXnU6AJjKOwCeEkAAbg8+AAuYPgBJ6T0A7PY0AFbiJwCqohoA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IQC/qCAAHg8gALqVIAAENR8AnvgdAMQVGwDoOj0AY3AeAARCHgAffR0AdlctAP8gIwCV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AED1PQAkuyYA+0ceADVCIQBxVzMAdO84AEn/NgDIrzMANUguAGj9JwCwbSYAY1ElAAJe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SjxYAEM4EwCfYhEAPqgZAFhfGQAmNxkA3YEZAOYDGgB04RkAZVMXAKIAJgBpQhwAdToZ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TSIAu/U1AHUkPACXSDcAuRRDAO9pQQDM8joA2TswAIDeFwA7IDwAoa48AHIYOwBurzsA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KwDMGh0A8CAQAMPZDADJyg0AdLMNAHCLDQA+8SEAJD0gAP0iIAAMLCEAiAEfADNSIAAF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AErPHQDQuR0AzGUdACj1LgBttyMAaMYiAB40BgBN+jUAJzknADleHgBfcCEAGMUyAMe8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aKIyACmqLgCnJSoAzc4oAArlJwBGRyUArjM7ACTUagB8PB0ABUQZAJ4CGgBvpBkA26YZ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/xgAQWsYAKa/FQC1xxEApw8KAHO4CQCzJw8Ao5AMAPvtDABmEg4Ai1wtAN5HPQDB6TcA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LgDCeRoAhQ05AJzyKwCS5h4AEUUSAC3+DQB1yg0A6LUMAPZ6DAB1lQwAlc4NAG1+DQCu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ABtNIACnICAAA+YgAKD3HgAAkiAAedsfAH1kHwDC5BsABZEbAFuYHQDCRi8AkAAkABtp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jp85APW5JgCL4x0AKaIhADaAMwBrxzYAXls1APouMwDdZy8AyR0sABZoKQCU9SgAmEAm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UTYA5HYeAIdBGQB4hxkAuYQZAJA0GQAvjxgAozAYAPKMFwAUaxYAuiYWABgMFAByxA8A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CAC24QoAVwsRABiJJQA9WCsAvhktAMLQMABnkyQAIxUNADCEDgBDoAwAgMEMAESFCwCe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AD4LDACsdgwAEK0PAABuGQDT4iIA6bUsALx+IQBKEyAAtfkfAKnBIABYnR4AZ2YgAIxt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UjcfAFUeHACCSxsABQgtACl6JAABCSUA5O4sAMtnPACQryYAtpkfAF29IwDQ/DYALCk6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nTQAQPEvAKdHLQBX+SgAGqYnAD+SIgAscA4AYv0IAEk9DACjHg4AdQgSAA/RFwAHcxgA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FwD2nBcAfaAXAJj3FgDTaRYA6yoVACl7EwAcQBAAN/cPAMf4DQAE7w4AcfYMAASSDABt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ACMMCAA+IwoAzZcKABr6CgAFEREAsB4aAJNTIwBL7CwAgbQ1AORwOwCv3jwAFJs+AMHO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amgfAAzSHwA8PiAAZzMeAFj0HwDNKx8AovIfAGNTHwBOLx4AttodAOpEHABhTiQAS4Uk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7joAph4mALcyHwB1GyMAK6k0AAx2KgALZjMAfhA0ANZLMAAATS4A8MwqAK/HJwAXCBQA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BgArKgcA0iUHAG2mCAC2lQ0A2IcVACQWFQBDjRUApNQVAGj1FQClxhUA4iYWAJ+PFgCs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APPFFAC39Q4ADqEMACsEBgA2BgUATjsGAKHCCABY+w8AupUhAHDeKgD4wzMAoMU4AAzj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V0k6ANs4OgDASTsA5dw7AFpMPgBo9D0AhaMgAPzzHwDPcB8AQ8MfAJoWHgCoMB8AX/Ye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Qx8A7/EdANI7HgAXNx4AoJsjAAamIwAOvCcAuFg6AIQwJQA8iB0AXhciAGeAMQB+0BYA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MQDiNy4AFV4sAEfZKADdQx8A1RkJAApJCQCokQcAZJAHAMUqBgBzUAUADJMHAPB9DACE+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ANICEQCz0xMAMf4TALBGFAA7oBUAB6YXAOjZFwB8gBYAFXwVAAchFAD7OREAciwYADsC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2GMcAOhKMgDhUzMAG+U0ABJFNgBNvTcAIaY4AMT8OAD+SDkAuSc6ANFiOwDZdD0Az/87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ex8ArSgfAPF8HwAnvB0AI7MeAG9+HgC/Zh8AckIfAALXHQC5ch4AglYeAN4gIwBZwiIA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QC7YCYALvQeAP7wHwBsVCUAqt0VAE7iIgBe1iwAb3gqAGroJwAYkiQAc0ETAKVOCwDr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ANmQCABf3AgADJsIAGX6CABKRQkARjQIAGz1BwAg5wgASuwLAOiTHgCFcB8AZWgeAFhR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PtEZAKmBFwD7oRcAve8cAAB4HwCesyMAkg0WALuBHgD55jEAaRwzAIDpMwA0pDUANTI3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yzgAHx05AErgOQDdbzsA4BM9AOP7OACfYx4A/BsfAKMNHgB9kR4APEgdADbtHQD1Lx4A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HwCriR0A0oIeAK/CHgDS4iIAJLQiAEWGIgCtczsAAYElALxsHQDKxCAAfW4uACuIGwDs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AD/KJQAWgycArDoYAH1iEQBO5A4A1EsdALYhHAAZYQkA1yYJANKmCQC4SgkABJ8JAELJ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qKMJAH19CACDYB0Avf4gAHvLIABbLCEAy44gAA2gHgBxph8AXNodAEtSHgCgHB4AKWAh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KR8AGXIvAIoUMgDwvjMAJ3w1ADrHNgD3MzgAKiQ4ANVvOADXEDoAJkw7AO2rPADIvjQA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FwAquxYAeL8XAPBpFwA0HhoAWRUbAGO9HAAaox0A3RgdAHOrHgA5yh4AYfQiAJrBIgCm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AFs8JQC+AxsALU8iAH/pJgCPtBMAlrsSAGoLIADz9ToAldFnAAv6MwAktzYAQHgfAKBC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rPwIAOOICACr9QgAmHQJAFcuCgAPfQoA6boKAL48CgC7cAgANZgZAHrmHQA5cx0AolAe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ByIARwgkAE1xHQAMiCAAWtkcAJX6IwDY5S4ASlU/ALhFRABtMS4Apgo0AGGoNADymTYA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NwCmxzcAsqA5AEYKOgDkpDsA3DYxAPYsMgCElDAAutofAJQMIAAtyB0A8VYeAFqNGwD8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aABfwGwBtZBwAf54eAHJYIwD3diMAbiglAOUMQABQvSQAP/YYAC/PIgB0BTIATCwOAC+g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glg/AMv8bwDR9k4Ag3s2AOGwOwDk2BIAnVIKAPNQCABz2ggA5rEJAOLrCQD0kAoA36AK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6AgAGMMHADdXGQDw2BwAfRcdABnVHAAbQhsAHUEUAP8OGAA71xwA7BchAJm0HAAPmjkA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RACFoD8AxoEtABExNAA1FTQA9Tk2AB1HNwAAWjcAhfw3AKeZOQC8HToANTA7ALhvLQBJ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ABFoIABmdCAAcfodAFGQHgCe2xwAeZxIAIr/HQAgzB0AinEfAA+7LAC/nyMA/I0jAFRH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jRwkALi3GwDghyEAvqQyAKymDAAexiEAEMwoAHXCPADtWmAAVrBJAASmLQAsIzAAGP8c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VBgAIZEbAP3QHgA1qhcAx2oXAPNLGgBm+xkAEi0MAIwHCACKRRoARxoaAEGpFwDyMxkA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DAARJw4APrwbAO1qGwDUOhUAR5omAHuMKAAN/CYAjJAqAMnFMABPJTIACsMzAHNGNQC1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AKfDOABmFjoANXU6AOxPOwDGjyoA+EkzAN+LJAAxBSEAI3ggAErwHQC0OR4A6qIcAFqC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A+nMdAABOHwBKIjAApH4jAJy6IwB9hSUAqPxAAF53IgDGnxkAPgAfAAlqLAA4cRwA+pEQ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RyUA9kVNAKunJgB7pBkAj68MALJhCAA8owkAgLcIAKISCADggggAm0kJAAtGCgCMHQwA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KgDGbisASu4ZAKKNGgDwZhsAHcEXAGsvEwCAzAgAFK8MAJKiFgATXR0AhoEbAHOoEQA/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AD+yLgB9tC8AiUAxAEYlMwAHUTQAuv81AMGxNgBJjjgAbbc5AFHzOQCP8DoAR6AmADuM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98MgABhaIAAdtx0AmDseABtXHACUIUgAt2kdAJYdHQAQ9x4A34sxAC0eIwDiuCMAbHEn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YiEAC2kVAJ/eHQC9ViMAH6ggAMqeGQBmeg8AG70aAFSqJwBOTyAAdUMKAJHQBQDZKwgA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CABacggAFjIIAKd2CADHGAkA8uoIAG4MCQCsYQgAcpYIAF6/GgDFGR0ATLwdAIvFHQBA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AG8AHADiqB8AOCQhAFUzHwAJGS0AdawsAO4sLgA6IDEAooswAPTLMQBG3jMARTI0ADn7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7NQ2AE1tOADc/DgAfPM5AN3gIgBGXz0AQck2AJ/EIABdWiAAYVgdAOSfHQC7+BsAiBZI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0xwA0/QeAKApLwDCzSIArm4jAHd/FQDhnUIAOB4fABe0FgADAxYAW8kgAP26GwDfcyQA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HwDkFyQAdQsgAOTSDAAo0gYAGUMHAA0VCADZ8QcArKYHACZvBwAcZwgAX+sIAPDACAC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AEf8CwCVjR4Av6sfAJDvHgAPxR8A9fIfAHrZIQCkqx8AXqgeAEZJIwB3Fx4AA8s3ANz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J0E7ABn2MQAISzIANMU0AIN6NACqQTYAjBs2AEHQNgBPojcAKjU5AA8tOgCdeR8AyEBB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6yAAF/kfAAr2HACrvB0AEOIbAOG4RwBfLhwAlj0cAJoQHgAJXjEA+a0iAPKLIwD13CYA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HwAcyRkAc88ZABBKHwDEJB4APkIUAONXHwCB6yUAURkkAD6rHwB0IxgAozMHADc5BwBH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ABw5BgDspAUAK9oGANqgBwDaeQgACroIAHWDCAC68A8A1oQbAJqwGwBaLRwAlVscAOhm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mrwaAPrMGQASiCIAa+UYALJPGAAtbCcAyrU6ABqiOgCWMi8AdCQxABfKMwA2uDQA6CA2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uzYAijo3ABKcOAD2ojkAKTkcAA5GNwB2kiEAJRcgAJaNHwBq5RwALQYdAE1PGwCxKEQA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GgCARx0APr4yAG6xIgAnDyQAvYA5ANnnRwC4ph4AcloYAP7HHgDn5i0AYK8rAJY0KQDv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AArTIABtPB0A+DEaALm/CwDxJAcADkUGANd5BgA7VQYA3SAHAG9tBwBWngcA2SkHAEXq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qVcUAIUVFwDZjRYArHwWAI4IGQDWyBUAzy0QAMaDDwBdyBMAfAQXAJXiFgDamRIAuHsH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USYA2wcvAD3FMQBytTMAsUwxAO/xMgD2DjMAYUMzALMrMwAwbzQAa700AHyhGADg8S8A2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HwBGvB4AbVEcABURHAA7EBkAt4E7AMriGwDwGRwA/T8eALgHNAAJsCIA2u0jALcLPwBc2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AFvTFwBPGh4AHK0vACUVLQDkCCoACJwmAIEJIwDVfyEAIZMeAFBYHAD4ehYAsgQKABBS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sV0JAFZ8CACQcgkAwyQLAPVECwCXmAoAg9gKAE4dDABHqgwA67INALNQDgAN2g4Ao40O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uhEANG0WAO0VGQC1XRgACXwWAKFLCABU7yYAigsrAIOaLAB4IDAAWp80ALJfNADrizQA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NgCRRTcAo+83APMROABy8RUA6gE7AHRDIgA8+h4AoqgcAGAjGACmpRkACgkbAKdgOwDP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AAoOHgBPbjAAOHsiABiEIwChxz0ATTxIAKmSGwCQIRcA9tseAOBvMQDxpTAAI+8qAHxg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U14jACcDIQD2/R0A4mEZAC6vFgBVnj4AH2AUAGJgFADVThcAdk4UAMbdCgA4dwsAGe4K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9QwA+2INAH2KDgC2rQ8AlK0PAJMsDwCbQQ8AfXIRALnRFQBODBgAYPwYAOKsFgDFsAkA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KgDjSywAdl8vAL+TMgBaizQADyAzAJ8fMwBTNDQANjo1AFJ7NgAObzYAGawTAHToOQCP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AJIeGgAXuxsAY2UdAHqHGwDzRzkA3aobAAtNGwChix0AX+kuAGGuIQDm1CIAvsw5AEaH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rbQWABmYHwB+fDEAJrcvAENaKwDl8CcAW8MkAHRVJADlJyIAe+okAFksKADSaCoAa4Yp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ZyoAOWoqAMnYKgCYCR4AjesQAFPZFwBEcR0AQ3cZAOfXCgDP/gsACK8MAKZvDAAxuAsA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DQCCTRIABDYUAJYmFQCclRIAslMHALfVHQA3BioAqYYrAFRBLgC1/TEASkA0AJaAMQAV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ANZpMwDd3jQAivQ0AKGyEACz70YAHbBCAIj/HgAPoR4AsogcAEx6HQATghsAU900AIxT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2/8cAJD5JAANBCEAaw0iAEBBMwDg7EcA65MZABzpFQAuOB8AYHUwAAE3LgC2vCoAqSsm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YSMAmlglAM5lLgAngCsAXKkqAI99KABjpykA7WMqAGmXKQCbgDYAFtwxAOpcJwChRi0A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LABqCAkATzkJAP/8CAASiAkAghQJAPXnCQCN9QoAOIsLAMZzDADXMA4AeFoJAC/LBQAn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AByvKQBlBywAuakvALMUMgBegy8A0vIvABjeMACNwDEAkxozABaGNABknQ0ALuZFAE6N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gdgeAEF8HAAnqR0AvyobAMlUMABIpBoADYkaALfjGgDX7x4AVokgAMDgIAAfoiwA3jNH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ABUA2OEdAAwQLwCljiwAvogoAJFxJQB+uiEA+CchAKqjJgAKSi4AApAuABSkKwAZzC8A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LACUGyUA8jcpAF0LMwAYFDIA8M4mABjIMQBcVTYARbEOAMhiCwDXmwoAS1sKAP8bBwBC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AGQYCQBFRAgAN3QHAEMUBwCZuQUAc6cTAJ9iJwCxcikAcykrAMsgLgBS0i8ATm0uAJMx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eDAxAEnmMgAlYTMA++IKAAqRRwD7eEcAx3MfAB92HgCXaxwAAHMdADsSGwCrOy8AauQZ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ShwAWcweAOwPIACdESAA3YQnADAVRQCGkRcAW7cVAI6mHgAh8y0AOtErAALXJwDUzCQA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IADfAyoA2QMrAPqvLABOyzEAoV40AG/uMwD35TEAHmYyAL4ALwB/xSgApxoxALn9KAAk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AN4iFABI3woAzqgLAHs6CwDvQgkAtlMIACs5CAAfeAcACEUHAPmTBwCbSwYAwOsJAL41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BjgpAACvKgCOHi0ARnkuAH1BLgDbMS0An2AuALurMABtYTIApe4wAKD4CQDdAEMAvwxI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gB4AAfkbAL2uHAA9wBoARTgrAAgqGACWuRoAzQMcAO/1HQB7mR8AKZMfABbOJACP90IA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FgBuyR0AsngqAN1nJwDzRxwANpEeAEfYKgB9fh4ApaQeAGrWJQAHJisAgz0wAIClMwC2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AHn8NAAXjTIAnvotAAE9IgA1HTMAH9kfAEJHCgCaGgcAiqwGAIULBwDnWgcA84QHABpB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MzAGAIklBwA4UQsAG5sJAH9GDQA02iEASBonAG3OKABI1CoAG/wrAHCvLQCXNy0AtzEt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lzAAC4gxAFF1LQC1TwkAPIFCAEfhSAAJLh8AT64dAJhaGwAN3BsA5/sZAOBeIACEehoA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GwC0Lh0ABD8fAMKXHwCLbiMAmPRAAMnxFADNHhUAEREdADujKABweBIADpseAIdNGgC0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AOUIIQB3xh0AFy4mACOGKgAjwCcASJAnAOTzKgDSVy0A6B8uADdRKAC3lgkAJ5cmAB3B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IwkGACqTBgCNtgcAEDwJAIeECQCzdQoAwgsKAFWrAwB80gMAOs8FAJ3uCAAy0A4ADmoj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HykAZ28rANFsKwCXUywAdOIsAKqTLQD+7y4Am1YwAOK5MQBGIisA5h4JAPqXQgCmwEQA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HAAz7RoAOwQbALjQFgApmBkAtVcaAC3FGQDAuhoAx8caALW5HgDH1x4A7TUiABc7PgAo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AAvIHQCGcCkAd54PALO9KgAmSiQASV1OAFfXRgCEwCcArHsmAAnEJgAxWCsADvksAJjs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ALjkuAI6ZLQD9fSsAb80GAOraHABLGyoA1F8RABs9BwCwbQcAcaQHAKN7CAAQ+wgAsiwJ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/wkAyCgFAEgFBAAFdQQAEfYFABKcEgCKoyIAgJkpAILRKwAIHSsA3EosAEUKLABcAi0Ay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LwBF2jAAoa0oAAvyCAAp+T4AsKs5AAjZHQDiDRwADCAaALmFFwDdohkAV1cZALmyGQAI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ANb5GAD8zBsAx3AcAFTIIQBrIDsAa4ITAIzhFQDPvx4An3opAB92DgCfICMAxdobACDO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DiAhAE99GgBGDyUAkJ8qAIkeLAB2kCoA2v8rAI1RLgAbNCsAQyEpAJcqHQBPHC4Aqwcn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JAgA27sHABtqCABaZQgA7TMIAJQkCAD5vggA9gEKABk+CACg9gYAHeEEAGV1BACdQgYA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EQCJyCMA4c8qAAs+LADnYSwAHrIsAFUgLgDHaS8AMBswAMnNJQCh6QgA1ypAAIJ1QACT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AM4hFgCgqhoAf+cZAOVUGADrXxgA3i4XALvmGABgQhsAGN4cAKNQHQATgiMAvz42AG+z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gPweAHatKQCwCBIAS8gTAPxrFwDZWSkAaAkjAArsFABiVxkATYEmAOu+KgB9tCsAsHow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MS8AI5gvAFm5LAAUByoASBoxAGLQJwD3EiMAQ8IIALgJCgAgAwsAa00MABM6CgBmSAgA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CACFmwcAOyoHAKBdCABvlwQAHEEFANCABgCOwQYAt34HAMY/DgAYUh4AeWArAAxPLQBz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AIEYMAAlvCIAjOEIACk8QQAa4TUARZMaAI3xFgDZhBkAsE8aAG80GQBsyhYAtIEXAC9h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FzobAOQhHABBqhwAN74hABUpMQDNIxgAUaAZAJqtHQDjViAAnuocAHGuFQAWQRYAOvYY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iIAoUsmABDELgCbWywAWycsAAKRLAAmRS4Ap0wtAAJ5KQBY3iYA2gMxAN2hKgCt3ScA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CACL2gkAnCELANXgCwAdbAsAhIUJAOR9CAAxOwgAZ1MHAF5NCACYhAcA8B4GAMLaBACO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AE1RBwCeeQcAT2kHAG1ZCwBf0hsAtkorACg3LwCyGjAA2PwfAIrCCABjoDsAZFE3ACP3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t5UZABGsGQAXgRgAqVwWANnMFQABzRYAn5oaAAv/GgBoPBsAViYbAPXVHgAjvSsAPbYo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/yIAumcgAN5GHgAggRwArwEbAPFFGQDVzhcAr90eAKVhJwBV7CgAdf8vAC09MABCwSsA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IwDRdCIATk0tAH5TKwCN+icAdJsNAOOTCAAmegkAShAMAF3GDAB1uQ0AWbUOAL5FDwBU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AAFsEQD8PRUAyZwMAEHyBwApqQcA1yogAPlaKADXahkAWmgJAKi/BwDgsQcAIscHAFQ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vW4qAIAAHQB2uwgAM7U0ADWqGgAb2hoAI5UbAJ8RGQAWIxkAktIXAKLiFQC76xUAipcX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QhsAOhQbAFeKGgCc3R0ApyooADOKJQC1PiIAi4sfAHLzHQBeFBwA2P8aALzQGQDyNhgA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wAKhSIAbuYnAM/HKQCl4igANlomAO7iKABuOS0A1q0tAGfGLAAKOSkAZ4McAD4LDgA2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AL02DwDtVA8AgwEQADsQEACfDRIARQ8TAMuBFwC/4xcAFCEZAJICDgBEoBcAAYcgAA2d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7bstAG2wKACXzxUAjmMIAI+9BwC83wcA2xAIAFAOCQBMhQ0AXdUIAL6KFQAKyhoAnGgb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hgAcEcYAFmkFgAssxQARuMWAErnFgDNDxoAbucZALE6GgCyqhkArvUYAJPcGAB15RcA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FgAZWRYAXHcWAMTAFgA4ExcAXXQXADzKFwD2uhkAV1AcAL0mIwAA2CkASRopAIvfKQAy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tANt2KgAJRyAA5WUSAH96DwAsdg8ANe0PAKg3EADj4hAAcwURAOBuEQDePxIA+LATAOmG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IoUZAFWoGgD2pA0ANm4bACrMJgADlScAr/kqAF3TLQBTVi4AzeUvAEyQJwB6WRIAmBQI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LQgAxCoIAJsZBwDj7RoAtbwaAEjpGgBHKhoAo4gXAAt6FwD2zxQAOy8WAA/vFQDI0hUA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GQB5oBkA0jQZAPtMGABrtxcAel4XAPbBFgDfphYAkzcWAKS4FgCgexUAfHcUAN8NFwCs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AN2cGgCHExwAI+gfABCsHAD/HBcAUukRAJw6EwCXdxEA5mAPAAHJDwC6tQ8ABAwQABaY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vXUQAG3QEACQqBEA4/ARAH0zFABBMBQAXiwaAAK6GQCOdRsAqtAMAOxhHQCiYycAWOsn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yy0AoiguANflLwBgwS8AZUUvAOJiJQBHcBAAi1UIAEsHCABw9AYAWlYbABogGgD3hRoA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FgD47RUAr34UAMPPFQDpFxUAP5IUAO0mGACnehkAD2wZAEYGGQBLdBgAchQYAHNgFwDo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AGGdFgCNxBYAI7sVAAVPFQB19RYAmsEWAMyRFwA/khgAmYoZADWwHADhexgApewQAGBf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SKQOAGeTDgCl8g0ALkgOAJ8xDgBheQ4AV1EOAHJ2DgB+uw8AevwQAFFEEQBbWxQAGt8T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LxsA4l8bAMqSCwDJOB4AIbsnAH8UKAAFtCsA7GwuANxsLgBINC8A26kuAB56LwB0qTAA/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IwDZqgsAKAIHAJ4CGwAHcBkA8Q4aAD3DGAB9SBYAjAoUAJ8QFgBFDBUAhDETAL6DFQCe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AIK1GQD0JRkAP6gYADNDGAAtVxUAM6AUAF0yFAD9vhMAYEgTAJLqEgADmxIAdVcSANgf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jSgRABpYEQDfBhUAsbwXAPhzDACaKA4AUToOAOaGDgAd1Q4Ari8PAKs8DwC4NA8AVSAP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ag8Ae5oPACRKEAD8GREAMd4TADGbFADMohoAADUbAKG3HABSwAoAOfEeAAKsJwA/digA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LwDpnS4AMXIvAAAyLgDYNy8A6wExAJREMQCXUTEA3K4SAA2HCAA4kBoAedsYACwkGQDm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ADnyFABtXBUAX0AUALjKEgCMVRcAgZEYAKsyGQBMAxkAH+oYAOBxGAAJvxcAVP4TAM0G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h/IVAOQ8FADwrhIAD74QAN1fDwAOTw0AKzgJABwpCAAE8gcAtgMQAIGiGwDtqhsAkwAO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WA4AIEAOAIV0DgCejA4ARdIOAI6eDgBd3g4AlrkPAIk9EADp5RAAJJURAO+TEwDrsBQAp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GwC/RxwAPZwJAJBdIADImScAWi0oAGSXKwA3dy8AwAkvAIG1LwAmDi8AyvsuAMGJMADG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AEi8EADmuQgAQfkZANodGACRnRgA6kEWAGoAEwA+8xQAG4oUAGA2EgD9yRMAvKYYAFuY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8foYADrDGACUGBgAzXkXAA6aEwCWrRwAQKYbAA3xFgCYDRUADEMTAKbVEQDkiBMAJXAg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LQcAzmQGAFuODwBOhRcAhvEMACdBDQDMKg4AJKcOAPKiDgBNJg8ASbwOABsYDgACMQ0A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DgDQgg4AQGUOAKqXDwCqkBIAVikUAALNGQA5QRsA5dwcAFV4CACWGCEA8IQnAAZiKABW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AAhcLwCHOjAAFtYuALltLgC0pC8AEIkxAG5RMgBf5g4ADr4IAGctGQB8UBcAWXgXANiv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YUEUAG/JEwAwcREAPTsUAJjUGAAA0RgAGaYYAGNeGABFAxgAlU0XAHTOFgAQ1BIA4B8Z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GRYAuowUAIyFEwAntxIAxGgVAOCrJQCp2wkANTEIAC9TBwCj9g8A0JAXAMnHDQBxKAwA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DACb3AwAwFYNAJOrDQAF0g0AHX8NAFtZDgAQCw8AfKcPAHaqDgBnjQ8AatQSAJiqFAAx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AMflHAClegcAq+YgAAT9JgCz8igArvgrAH9mLwBN6S4A2NAvAO3SLgA4jy4AghswAKhh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p80MACeWCAByNxgABqEWAEuhFABjkhUAEpETAKmNEwCdAhIAqEcSAAuZFAD+MBcAHwoZ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gxcAqe4WAHdIFgBO0xUAQkYSAJPCGQDfNhoATtIUAENLEwC4ixMAmRMTANVLEwAV/xsA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CAAeCggApHILAFFKFwDhbw4AIg8MALpMDAAkwgwA/rUMAKohDQAwkQ0AyRgOADzfDgDh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AFirEwBU9QoA2k0QAMSpFADO+RcAfI8aAFA0GwDT1BwARP4GAHjZIgCO9CUAErknAENB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AtrIuAPhxLwBX4y4AiPQuANrzLwC2UDEAjgoyALAICgAdewgARxwXAAtFFQBs7RIAKMMV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gxIAOVYQAFjjEgBmvxQA4toVAEASGACzDxcARQcXALosFgBXuxUA0CIVAByZEgCPuSAA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JgBHFQ4AnuQZACPiKADgwiIANpgfAEXXCgC60wkArmcJAJG1CQCRXRIA07sPABntDABe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ANJxEQD3TxYAfHYcANBVHABXOhcAsM4aABDCGgDqFRsAMDwLAJ3WBwAYARgAloMbALAd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yekbAPRoBwCY5iIAfFwmAH6QJwDGSisAQNotAIeiLgDL+S4A7HguAJIHLwD64S8AYAIx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sQgA04sIAMkCa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gCy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ugKy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J2Alg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xgLJAskCyQLJAskCyQLJAskCyQLJAskCyQLJAskCyQLJAskC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3AskCw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wQKP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HAskCyQLJAskCyQLJAskCyQLJAskCyQLJAskCyQLJAskCyQLJAsgCyQLH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pE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m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AKf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EAsA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vQK5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r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vgLJAskCyQLJAskCyQK6Apc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2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AskCpA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xQLJAskCyQLJAskCyQLJAskCyQLJAskCyQLJApw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/Ar0CyA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w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cCyQK+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I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+ArU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w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lwCWgLJAskCyQLJAskCrALJAskC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u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egKc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+AskCyQLJAqICyQLJAskCyQLJAskCyQLJAskCyQLJAskCyQLJAskCyQJpAjoCNQJM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AmICqg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IrAvsByQLJAskCyQLJAowCyQLJAskCpg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+AsICuw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u0BGgLJAskCyQLJAskCuQLJAskCyQKv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UgJVAskCyQLJAskCyQK6AskCyQLJ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lQBqg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J8AhY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wALJAskCfwHH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kwC5wHJAskCyQLJAskCyQLJAskCyQLD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HAILAskCyQLJAskCyQLJAskCyQLJAsc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JhAvAByQLJAskCyQLJAskCyQLJAskC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lICVw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vQLIAskCyQLJAskCyQLJAskCyQLJAsg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M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gCw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rwLG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A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g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rw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pQKc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a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QCx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2yEAKT0QAILgEAB13Q8AKHgNAN/lDgA1HxoAy6wPAFf1DgCdzwwAOpQNAHZEEADnPhAA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GQB3FxEAweQHAErBBwCpOgoAtYkLAEWNCwAMxgsAAYgOAPtQDQCd/gQAB6ULAJe/AgDR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ADFyCQAKThIAa18IADKBCACjqAgAW5YIAHc2CAA3NggA06YIAELRCACtqQgAv84IABv8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egYJAHSNCQB8cAsAev8QAMVcEQAqdhAAOXgQAJ5ABwCDQxEAOYoYANonGgB0CxoAe08b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1RwA1AUdACmnHQCc4B0AfqkdALCtHQDe3yYAaX4lAOqJEACs8hAArhwQABljEABN/gwA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DwDHyw4AeicNAMI9DQAKyxAAN40QAC1+EQByfRkAXk8RAPi3CgDxogsARnEQANouEQBM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ANcSEwAPdAoAP4MGAN0dBQCp+QEAWgkJAO5VCwA3xQgAa10OAN7JCAAE+AgAC/kIADjc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5LcIAL/+CABqnwkAdrYJAKviCQDPmQkATpUJACSRCQASwAkAm90LAGxVEgA8QBEAvOsQ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kwYAXtMTAFCmGQAIyxkAFXYaAPT6GwDg0BwAWawdAAepHQBxtx0AiwUeAO7OHQCOWR4A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HgBadBAA7tAQAPUyEABs+BAAIH8OAIVSGQCxWQ8Az8wOAFz0DQCRAA0AWtAQAPOiEADo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YAFUbEQDV+AoAqcQLAMN7EQBAAxQAdqcSAFgMFQAqoxUAhJcJAM/8CQC3PwYAI0cDAMp4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QCkJAEx1BwD8SQkAI0gJAC0/CQCsFgkAo+8IAO6cCAB6xQgAmpwIALnKCAAhCwkAn4UI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KxAAdFwNAI2DDQCu5hYAiP4RAMpVFQAbtRcAGXQHAPWMFgBF0xoAaLoaAPvvGgDj2RwA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HQBJ7h0Ad7EdAK27HQBkzB0AD20eAD7KKwAGXiAANW0QALLQEAB95Q8AtggRAJwvDwBP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AGN8DgBXCQ4Am3ASAK/mEAA5bBAAEA4CAOsgFADkRREAKesLAGW4DADoWBIAeY8UAJeC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J5oWACCzCwAnqQoAgfgHADMrBQBPkAkA+9QMALkIDQALMQYA2JoJAIC3CQBWsAkAkzQJ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kQkAPjEJAC7HCACQ5QgAgXMIADplCwC86xAAGxYdAARWHABTqxUAsFYeAN/9FAABYhcA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BwCvcBkA8eUcAEtRHACwhhsAcs4dAGG8HQCS2x0Aeu0dAKP/HQCWEh4AI/IdAPu5HgB3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AGjzDwAJdxAAn9APANgqEQAkVg8AkQ4cAGaQDQA7+Q0AqvoNAO+eEwBOBxEAi3IQAExk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iOUQANzgCwCWuwwAHc4SAFKpFAC66RMAza4SAPn/EAC49wwAMLYLAKrJCQD8lgcAg+Ib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Kg4AOjQGAPLrCQBA3QkAi7cJALEBCQCXEgkADEEJANgICQAYYAgAlPQHADs+CgCf8g8A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HAD+DR0AREkYAPhBHAAhSRcAh4gXADDMFwDEqQcA+fobAMlkHQAp9RwAWXscAHHJHgA9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AIMOHgDDLB4A/DceAFYsHgCHyR4AK8MLANnXEQBaWg8ADWEQAJObDwCJ8hAA7RsPAJZq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Vh4NAJHqDQADxRMADg8RADcXEQA+nQIAmN8WAOViEAABagsAG6AMAEyEEgD9jxQAgzAU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JhAAP+EMAJsKDAAtmgoAbLQJAJXtCgCiSRMAPYoPAGZ4BgD4BgoABrkJAPGgCQDYsQkA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CQA9MgkA+qIIAHrhCgAsTwsAUwAVAO9rFwD4ohoA2eUaAKB8FQA/0xwA+akVAF94FgBj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AGQfHQD3OR0AN+IcAOE2HQDtax8AhhYfAJdhHgBAFh4AZkUeAIqIHgDPlB4Ak98eAE/G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3C0OAMfMDwDKcw8AMcYQAOgUDwBIAx0AI4oPAG+1DgBs5QwAhb0TAO1yEQBgTxEAYrUC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uxAAs94LACqoDAAqRRIAyHQUAA69EwBVmRIAhN4PAMavDAB2AgwAJ9oKAIrECQBFHAkA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EgCi1gYAXGQKAJe0CQBhcQkAWWgJACVtCQAQdAkA/p4IALsQDwBHzg0AVAULAJPTGQA6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H+AGgDuMxQAO3cfAFmiFAAsZBQAmn4TAD/VBgCy6RwAJykdAG1CHQDBDx0AVNsfAGi3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bF4eAMdYHgDaXR4A05IeABvLHgBFphAADWcQAMMYDQAz9AwAJl0PAJ2yEABYAQ8A39Ef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Jg8A4p4NAGKkFADBWhEAUJsRAHKdAgCdnBUAXzgQAAYzCwBqlgwA4tgRAM0iFADb9xMA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EAAKgQ0AW+UMAHklDAD6xwoAt6sJAFU7DgCzzBEAARgHAN+fCgCZqgkAvJcJACBSCQDH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JACrKCAC2ABUAaskKABGlCQBtRRcAxwcUAIzwGgARShoAopUUAIxJHAA2LBgAagAXAIO0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YXkcAFhNHQBIYB0AGLccAB9THwCulB4AtogeALSBHgDShB4ACAkfANmxHgBqyR0ASa4Q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7g8A75IPAFiGDAClDhAAosEOAC2rIAD7Og8AlwUPAPYbDgDRURYAXpYRACLYEQC24wMA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EADoUQwA1z8NAATgEgAqhxQA6OETAHxqEgCuyhAABlcOAImlDQCFCA0Aqe8LAPFSEABt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ANpYBwAtdwoAWJAJAKprCQDRnQkAgagJAFSJCQBZ5QgAqzYWAE3bCgBzxQsAC54MAFAL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pZgbAHmOFgCMJiMAqtEZAK0eGABdMRYAZqYIAPb2GwAyTBwARM8cAF8mHQD6WB8Acn8e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hR4AhCcaAHRQEwDtggwANokGABzuEAAWTBAAr/sPAKdvEAAtjA8AH8UOAEWNDQB+CCIA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DgAtRQ4AlgIYAM2zEQDv7hEA8mQFAGveGgBhbg8AJMEMAFu+DQA2ChQAgxQWANboFQAR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AJjxDwAvdg8A5zIPALvNDQDJ2xkAEsMzAPeoCADzJQcAMlYKAAV0CQBQOgkAwmMJAMh2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nEIAEwREgBMGw4AXQgLAFmgDACWbg4At5gWABkQGQBH3RgAT3MgAOoKHwBpExwAVO0V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Uh0ASewdAFHkHABqIh0AGewaAO+sFADucg0Ade4GALkaBQDemgUAqocFABtcBQBe7hAA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ADRnxAAQYMPAJkLEAAUSw4AvR4OAGOCDgAKhw4AjmsOAGKiGACTIxIA3OsRADQmAwBX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AMLDDADHuw0Ad+ITAI2EFQBx1RQAt1wUAPPsEgB2EhEA+ooQAGc3EACQWg8ATNQbAItq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Q1gMAHdaCgDJnAkAw5AJADl6CQD4MgkA2OkIAM3eBwByBAcAaBMEAHWwAwCS+QUAl/YE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vQUA08sUAJpBHQCAFBoAWbMdABk4FQB2bgsABNMbAHgoFQDQmA4AIBUIABClBQDVZAUA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BACv8QQAWqEFACNwBQBDhAUAMQARAJ36DwDRLxAAe3sQAAU/DwBXMRAAIasPAFOSDwCn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AP1lDgCndRgAIxcSADprEgDDXxEAPL4XAAC7DwAqvAwAjuANALc/FABClRUALxYVAEqz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3NcRAD7hEACzABEAycgPALKiEQB64B4A6lEPAJlSDABTOAoAl5sJAKdVCQBF6AgAVcwI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SwgA/TsIAGR/BwBE0AUALZ8EAFwaAwAEaAQAur8GAAJGEQDQeBMAvcUTAF4/FgCQlRAA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BQBV3QQADQ0FACpkBAANvAQA4psEANGLBABnzAQAY7UGANWSCwA/eRAAG0QVAGHDEAAe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AD1WEABDTA8AvRIQAH+bDwAqBRAAeHkPAPPJDQDZKg0Ak5cXAHg9EgA8qhIA5zQXABgj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2loNAD+6DgBa2xUAQzMXANVmFgDIahUATZwTAB9mEgBe2RAAAVwQALt8DgA6YwcAjW8F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9AcA2VoIACRFCQDvAgkAn74IAOq6CAAMmQgAM7YIAK+gCAB1WggA2cQHAC0kBwA3UAY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BQC9zgYAircFAEt8BQDxtwUAydwFAK2UAwC/lQMA49EDAJkbBAD+JQcAjM8LALKgEAAQ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ZAKZFHQBCDB4AO8ceAMLbHgBGmRAA/dUPAKnADwAYIRAAXBMPAIzLDwD1bw8A0OcPAOSM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Wn0OAHC/DQCkOhIAPVsSAOvcFQADZhgAwqAPAM0vDQAlrQ4AgV0VAGkeFQCTKRUAwC0VA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wRIAYZ8RAIN9EAD12gkA9QkGAFEwBAAdbwQAd3QEADZRBQAj+wYAhkwIACrOBwDr8wcA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CABlFwgADFMIAAuWCAA22ggAt6oIAHQTCQCfIwYA/e4FAFiOAgATAQIAXXwCAHrzAwD4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AJVGFABm7hgAKWobAKs0GwBD5BsA9GYcAAZrHACx1xwAsGsdAOmVHgBhax4AlmkQAH3M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rdcPAE/mDgANjg8ACFwPALbdDwCJuQ8ARcAOAJHmDgBm0Q4AbhYSAMwrEgBUVBQAnNAX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qwwAi0oOAJ5UFABUsxIAU5YTADHgEwAUkxIAlRMSAEDLEAAQxw0AVpwFAL+uBQDUqgQAH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AwAIYAMAgb4EABsSBgAYvgYAPKAGAHrmBgC0+AcA97YHAF+/BwDVfAgAP1cJALsQCQAJ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AJvKCQBPGwgAuW0LAIVMDwABsQoA8r8MAAwNGABtqxgA+mcZANBFGgAMFRsA+n4bAHm8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tqUcAHL1HABfKx4AyHYdABwPEACrpw8A+YoPAJCyDwDOww4AY1MPAOI0DwBAqw8AYocP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1w4Aa9cOAMeoEQClmhEA7S8OABCmFgBLvw8A6V4NAIJxDQANwxEAqHsRAMxGDwDZTRIA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EADxBQ8AWtEJALbdBQB5YQUAyNQFAA5TBQCvoQUA7H0FAIbEBQB26QUAozcFAOT3BADf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AH/DDgAJKg8AwcsOAJm+DQCuxwwA1vAKAG19CQBQQAsAn84NAL8YDwB/8RAAmkgKAI6x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N5wYADwcGQDGCRoAqdQaAOukGwBYiBsAuPcbAJWPHAAT9BwA8todAE0aHABqHg8A3bEP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Ug8Afr0OAI/vDgDp9Q4A6kIPAIVVDwDonA4AOyIPAEIiDwClphEAdXoRADQpEQDMsxcA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DAArpQ0ALYMTAMDHEQCgfAkAI6wLAJ0dEQCNbBEAed0KAOQ/CQDZrgYAqfAJAB1JCwBp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ANUxBgBa5gUAsi0GAOE3BgBLvAUAxf4FAOFDBQAIUw4AzvEPALTsDwDUDRAAGd8PAC3y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mKAOADPrDgDifg4AoggQACI+CQB5Ig4Afv4WADheGACl0hgAhgMaAGdaGgBhbRsA8l4b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jhwAuCMdANSGHQBTzhkAbWALAE1kCwBzJgsA8LULAAaWCwC4+wwAamoNANxEDgBcnA4A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DwCaGg8AfK0RAP+XEQB2zhEAyd0YAARRDwD+VAsAmFsOALtIEwCfowwA5HIIAGBMDwAU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CAImBHQCB3xkAsWAPAL1LBQBfmgcA+aMFAB1SBQBepQUA9AgGAC5kBgBYngYAtKkGALBh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RJoMAPCcDgD/Ow4AX6IOABbdDgDxZBAAJb8RAPSDDgCwIRAAOykOAFQ9EQD1yBYAidMe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exYAlkMZAF6PGQDhlhoAMUMbAAwUGwD3RxsAYiscAAWFHABbMx0ANwIYAGHEGwC1VxwA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EAD9zQ4A7wcPAEi3DQCz6xYAViMNAI6vDQD3LQ4A2FcPABf2EQCeERIAPfESACl9GQBx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AEGHDgAdghQAEN0IABayDwCwFxUAIcojAMSlRwCQVTEApWgaAIpCHAB1NggALtEFAB79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MBkGANdLBgAApgYAgqYGAPwcBgBnogUA5e4EAAlpDAB6PA4AlgQOAJ7vDQBBYw0A678J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Jg4AS1QQALVKDgBjpxsArN0hACKbIQA/aB8AkygWAE0rGQATWRkA3HgaAK6qGgCWDxsA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GwCVVhwAqNEcAPUsFgCy3CEAeAEoAF9TEADvIBAA3BoPAIseDwBBTQ4Aq+MnAAvEDgAW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AFRSGAA/PhIAchYSAEgiEwDeuRkAGMUOAHtWDAD7xg0AeR0VAFMoCQA3ng8At1AUAOw+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skMuAGbJFgCdVRcAxGEKAE5bCQAIKAkAfJAKAKGhCwCrfAkALZgJAMi5CgCwwgoARXoG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7wwAjLkMANWHCwBDagwA6UcKANrHBQCZcAYAW6gNACWhDQBqZAoALoISAKcKFACfzBIA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FwAtmBgAsBwZAIsWGgCxsxoAUiIbABeBGwB1ZhwAcVkcALi+HAC8zxQANz4cALe/FAC8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AJrxDgBzHQ8ASkgOAMEcJQABxw4AfXAOAPx7DwBwIhoA0jUSAEQpEgApfBMAg9UZAF0F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srgMAMFXGABPkBAAekwHAAaOCQCLoBQAtTsxACM2FwB7lwwAoc0FAO0qBQB/8AUASGAF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ZQUA+tIFAMt3BgCfBQcATYYKAAjtDgDqhA8A5cEMAI3NDAAJbw0AC5ILAKRACQB0rwMA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CwA5dQ4AeZENAKdXCADHPAQA31YPAGBiFgA9+xYAReoXAN7DGACPaRkAFFgaAIaTGgAx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AAYzHABGnBwAMWsSANfGGQAcIhoAf7sQAIRiEAD/sA4AWfIOAF7oDQCCOicAPpwOAO1g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TQcbAHfgEQCRbhIAmYAUAEzqGgDFmg0A5BQJAAgdDADHtRUAMXMTALt6CgD7fAYA7u0M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lw0AP6wEAENRAwByBwUAcpsFANt0BQCeUAUA5y0FAJNgBQCroAUA7pUFAAOtBQB2RAUA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QB/Sw4Ar2sOAPxpDgB9lg4A9RQOABasDQBIqg8A9lgQAPRTDwDBvhUAPdUVACtkFgCb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AJ0tGACECxkA+mkZACvJGQB4BRoAhXsaAKhPGwDaihsAcA4cAGenEADO0CEA1DMgALCF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/psOAAW6DgBnsg0AC7EmAKU+DgAoEQ4A3DMPABFxGQDsvBEAeA4SAGveCwC8uRoA4cQM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nQgAMugRAHxSEQBrgA4A5J0HABjKDAD36Q4A/i0NAOYJBgB7IwQAPHIEAB4BBQBN+AQA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BAAeRQUAIqEFAOR3BQBHRwUAThAFADKMBgA3+g4AXIoPAIsbDwBWZQ8AcpkPAI1iEAAo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AA1MEQCmug4A1u8aAHOAIADtFCMAU8ocAJ9GGAApXBgAi5AZAC20GQA4UBoAt0saAC9r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PbUbADb/GwDv/Q4AKuUkAHQ7GAC5phAAXkgQANNDDgAJtA4A5bANAIe0JgAyAQ4AguYN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yBoAPrgRAF5IEgAcXhQAZE4dAFzgDABd5QoAWTgKAFL5CwD2kgsAT+AGANo/DACIUg8A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DACGBAoAVGYEANFwBAAVGgQAkJUEAIbhAwB2mwMAjVYEAGbCBADeRgUAXHUFAMFUBQBc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ABSWDQCttA0A0fANAI9pDQBLugsA0SYNANeTDACVGREA8EQMAN3BCwBE4hIAKBUdAGHT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Q/AXACpeGQBoaBkAAj4aAB+FGgBNdxoAxJwaAC9dGwDz1BsAgk0NANwrHgCx+BIAgyoQ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Rg4AuF0OAHCHDQBr4yQAYqYNAB3fDAAPbw4AGIQbALK/EQCinRIAgW8eAINPHAAVnQw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DAAKwBEA2C0RABlnEADJEg8AfS8OAIFRDQAErgsAEJAKAKfeBQDuYgQAGvIDAEIQBAA/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ALaWBABJ3QMAjIsDADMTBADU2gQAieMJAMYpCwDkBgsAdi8LAE5NDACFaQoAtnoHAIbB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jucKAPIZCwAB+ggALw8DAIR0EQDMoRIAEokWABbdFwDtyxgAQRIYAIu8GAAXXxgAF90Y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SRkA10QZAF6iCwAnZhoAoq0XADcPEADHPg8A+xgOABfcDQDwUAwAmpwgALzSDQAg/A0A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HADhtBEADJsSAPM8IQDfSxwA+O0LAD/vCQDBCwwAwHISAF3FEQBcuBAAw3kPAHojDgA/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ANSNCwDvLgkAnCIFAFRBBgDPFwYA8K8FAGcZBQBeXgQA7mAEACB0BAAvMgQAfE4EALXl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ZFQFAIy3BQCv7AUA650FAO2LBQCJWwcAeu8KAI71CwACwgsAW8EKAKcPAwBu0xIAw+QU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PhcADUgZAJRnGQBbaxkAnYQZAHZBGgAKoxoAnP8aACIZGwCtQAoAcdUgAJqfEwB2qA8A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CwB5lgwAPEsNAN50IAB0wg0AhKANABDWDgC+QBoAN4MRAGwxEgA11SAAjR4cAO1qCwAX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AKRjEwD7WRMAjUERAHw+EADgrQ4ALWkOABWdDQDBUAwAq0MKAElfCgCjuCQA21cKABA4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NWMJADFMBABNeQQAbEUEAI52BAAKGgUAIzcFAIiEBQC+DgYAO/0FANjPBQDduwUA1CQH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fgsAmdILANvACgDsyQMAV8YSAFCaFABASxUAILwWAICjGABhYRkAibsYAJCjGADXLxkA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GgD/aRoAvwwJAONrIAD3Rx8APCkMAOwHDQCFrQ0AEYMOAAuvDQAM7x4A3MENAIB9DQCs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AOskEQBmyREAzSIeAEarHAB0PAsArk8JAAmpDADFahMAxscSANtgEQACLBAAkvAOABvu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mlAQAESsEgC5PRQAZ7gTADAjFAABIxQA63sUAD/KFAAvZg4ARZQHAIstCwBEwg0Ai74L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hQQAIcIEAHeqBADRcAQAJm0EAFTDBQB16QgA6JAJAHr8CQCt0AgAYAUDAGFKDgBGPhQA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FgBxJRgAI2kZANwnGAAy2BcA8WIYALeLGADfZhkAWHIZAAeGBwBsBCgAI5InAK94DwA2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ANyrDgBj0Q0AiqUcAC6aDQDfRQ0A+h0OAPVWEwBPzhAAwGkRAJREGgBtFxwAgJwKADks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jRUTAN5QEgAILhEAl1APANJvDgB4kQ4ACOEPAM+hFQDv2hQAL1QUAKcqEwBNYxMA5s4T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/xkAjdcXAPL9EgASgxUABgQXAHF5FQBHGAUAZpsEAAtiBACS+AMAtGkDAA1lBQDo8wYA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BwCxAQcAuIMEAC0UAwD71AgA7IITAJokFADrWBUAWQQXAJh1GACq+hYAKvoWAE1ZFwAi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AA48GQCa1gUAlNQnAMZrKABz8Q8AeHsPAPw2DgDS/Q4ADJkNAIJTGgAINg0AYBwNABlH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AaooQALO1EADEcRYAIbcbAFW0CQDsuAgAAtcLAJiQEgASwBEAfT8QAKAZDwBQqg0AO4sN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gBUA7lQWANP+FADrqhYAedQVAMQSFQDSwhEAypQTAKhAGABv6xcAe3sSAJlrFwBNshkA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CADZHggAFuUHAKUuBQCk2wcA8L8HACxwBwAFsAYAVO8FANN0BAAtPgMAroQJAH0xEwBW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AF10FgDnnhcAQ9UWABxmFgD2xhYAVqAXAFxiGAD65BgAxmkEAKFrJwC8cSgA6AIQAFJq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C6kOAGt5DQBCcxkAheoMAONcDAAoDg4AhVEPABtvEABKRxAAaqETACDYGgAFsQkAjNwI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/REAVG8RAEb9DwA93A4AaMUNAG5fDQD4IRMAFUUUAATvFAClYhcANM8YAGa4GADKtBcA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FgA1UBMA/FsXABJOEwASKBUAf/EYABmmDACUXggAqeAIADOCCAArQQcAprEGAIC8BgC7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AEQzBgCjkwQAWpgEAKIDEABoFBMAVgMUAB26FADK8xUAdqkWACSaFgDD8BUA5XkWAESf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JQ0YAM+3AwAtfCQASwwpAKYeEABcaQ8Ao/UNAEZrDgB6aA0AoKQXAHwiDAA9OQ0ArfEN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GBAATTEQAIC8EQCRAhoAq04JAOsJCQAsvgsA+nsQAFKpDwCw0AsA7IIMAC16FgDPfg4A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EgBSUxQAcKEWAPBlGAC5gxkAcsQZADkgGQBkORgA0iYXABpCEAA08BcAvB0PAF3tBgAi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AAS0BQCwvQUA7mYFALGQBQB81QUAU0YEAAQyBQAyCAcAEQsFALbUBQAOWhAAURATAID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8UkVAP0qFgBI/hUA8vwVAH1uFgCoehcADN4XACVmFgCYVQMAbF0kAN7kKADl5A8AmyEP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IA4AUxYNAJ7WEADQQw0AZTUNAEuuDQAtwA4ANxQQAHovEAA36xAArG0ZADXBCAAtzwgA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DwAavwcAtwcNANmrCwC5tTIA2lokANJkDwBy+BAAd+gXAG5xGQBMzhYASD4WABH8GAAq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APuxGQCcmgUAQn0RAG1IEwC/MQcAwgsEAJXKAwBu9wMARZsDAJyBAwDr5wMA+3gEAF2O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pGgCAI4hBACDqAYAXN8QAMwKEwDaqRMAPNUUANcmFQA9UxUAeqcVAMk8FgDirRYApnkX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BhUA0TgDAN3LJABGeCcAT50PAImrDgAFgA0AK7wNAD2ICwCV6gwAaUENAO8BDQCZUQ0A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DwDH1g8AeREQADVNGAAZgggAs9QIAJKJCwAzORAAv8UGADDyEgBhOBAAqFkyAMpeLwCo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AE4nGAAgKxsAkK0cAFzmGwCkMh0AK8QcAMk/HAAXShsARCAEABlTDQBCNxMANZcJAE1q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HDgEAMvcAwA1MAMA2FgDACpHBADxlwQAFDUCAP2WAQCx/gEAe9UCAMuLCACUahAAs9cT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vBQAX3UVANp7FQCh3BUADJ4WAPv0FgCmpBcA/fUTACQ+AwB1ACIAp7YhAPwxDwBzLw4A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CwDm4QwAFMEMAOgXDQBndwwAU5oMACWLDACr3g0AvEAOAE7FDwCwIhcA7CQIAHLUCAC1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AM1sBgDbRQ8Ay5cMAAhaLwAgdCgAtHkQAEhxDwDVORcAUqcaAOxfGwDCfxoAcUMaAKQL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7PAUAOC5DQBNORUA5xsSANc0CQBRrgYAsjkGANmyBgB8owYAAJgFALS/BQCvCgYAKaQG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OwUAgjwDAFsnAgDWaAIAOKoCALUMCABJBhEAjLwUAPV0FQAsqBUATI8VACROFgACvxYA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EgCPQgMA0dkiAD3QJAAomw4AylINAO0OCwC4gw0AfQYNAMgzDAD+QwwAI7ELAHmGDABk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ANW2DgCspRAAvEEVABtKCACAhggATOELALcMEAAJsgcAOnQIAAEwCgCZHRgAs2ITAEjm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DwsVAO65FgB2iBYA65sXAJ3DFwCuXhYADl0WAAkvFQBEnhMAfX4XABWfEgCKgxIAdOoG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hQgAyHwJALszCAAajAYA5gIGAGbLBgAlWwYAoNsFAEUzBgB5kAIAjzkCAAWDAgCmqgIA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BgAkdw4A+v8UADfRFQBzwhYAVygXAE08FwAb/BAA7ykDAIysIwC30h4A1H8NAL1+CwDz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ALyyDAAwcwoAVtALAH2kCgBn1QwAm4sNADcPDgCdaA4AEdAPAD4iEwBreQkAZdoJAMVu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CTILAG79CAA3YQkANDYKADqaCQCC3A8AY7MRAJfKFQDw2xQA1qMUAOwLFQB36hUA85YV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NRIAxy0XAIGkFAAYUxMAxKwIAIEbBwAxywcARqoIAGcHCQAXgAgAGFsHACHoBgAxwQYA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BgCvOwUAxnwDAPzGAgC7ewkAGwsEANbWAgCm6AIAyOkCAOfXBAD6KA0AVSUVAHYjFwDT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APklAwCztCAAZewfABUNCwBE0g0AuOMMAAr8DABpcAwAXksLAMIrCwA5pwsAF6UNAK/h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/QYOADW+DgAZDBEAaM0PAGSiDgBRnQ0ADZ0MAOb2CwB/TgsAxNoKAB0bCgCOqwkAj2MN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ChMAs3QWABCDFgA/ohQAMpgRACTiEABBFxAA5TIVAAW1FAAfmxMAWYUIAHrNBgDXsgYA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BQBSyQUAbYYFAM41BgCimgcA55UIAEgTCQDSMAoAU90FAGHIAwC+LAQArZkPAIKDEwDZ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APfzAgAr1gIA19wCAJM3BADa5gsACWUUAKXJDQCFFgMA9S0cAOy4DQC8jA0AedYNAFjD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ohsMAAwWCwDB8AoAwCUMAGRiDgDEQA4A2wcOAKrLDQDWTw4AfZYPAMCsDgAPfg0AYZoM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ZQsA7joLAO/UCgDGYwoAIz0KAGyQCgCNGRAA1W0SAAOREwABMBMACyESAP4MEwCXBhUA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8FQCm8RMAM4YNAG+WBQAuvwUAc3UFAASrBQCOmwUAWsYFAMK0BQCV2AYA6x0JAJAxCwA9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AI1lBgDA6woAFqsPAPaEEgCCjBQAHzwWAGnREwDMWgoAOksDAHXPAgC94QIAtgcDAMCt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7GoDAO6DCgAdZQ0AnuUNAEGkDQAlOAwAsUgMAKenCwA3ZgoAbZ8LAK60CwBkvg0A/oAN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Qw0ARsYMAOONDAB1OQwA/xUMAEK5CwA8XgsA04ALAK6tCwBd8wsATh4MAGFYDACPSA0An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EAB79RMAqWQTAGnAEwBHNRUAO0sVANMxFAAESg8AvYMHAP6KBQAPjQUAjLsFAMzdBQDT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AJIoBgC+fgYAK4IHAJ5hCQBJ3gsA+Q8MAMSwDAACMwYA1MsMALraEgDocRMAAMMUANpF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jiYXAA6JEwBehQgAAAYDALEAAwBDDAMAFP8DAArWAwAnTw0A5XgNALmkDQA8dQ0AEwEM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fgoAGCMLAFUeCwAWTQsAtBANAKAmDQCAOA0AExsNAPCDDAACSQwAixsMAMWoCwCzowsA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CwBbBgsAQEgKAAAPDACwUgwAyCINAMzCDQC0rw4Af08SAHKpEQCmAwwA1JkHAE8ECACp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AJaqBQBHlAUAtLEFAHCiBQD2pgUAocUFAL3xBQCAOgYAoF4GAGKFBwBorwkA5jMMAKoV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5L0FALauDQBiGxMAv4UTAP3tFAA1YRYAxI8WAOxPFwDdHhcApwMXADI/EgArkgcAuzED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vQMAb/wNAHlGDQDKVg0AT/4MAK2ICwA2GAsAHWoKAPjXCgC7ggoAcYkKADJvDAB3Hg0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DAB9pwwAXI4MAP8DDAB/wgsAV6QLAFF8CwCdzAsAbyALAPHJCgCI9QsA/L4LAIYIDABZ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AL7nDwBZtw8AGAgJACqLBQC2WAUAWFUFAAJLBQC6FgUADS8FAFsdBQBVMwUApi8FAGkY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FSgGAGQ/BgCOtgcAb3IJAB9UDADNxwwAGQANAPc3BQDmRA4AxTMTAMKDEwCIQBUAY6IW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HBcALs4WAIocFwCqoBcAF7YXABsQEQAQCwYAcMMDAJnoDQBP1wwAIUoNADrMDACDCAsA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CwBLoQoAoMwJAAQSCwBbqAwAnfsMALj8DADR3QwAa4gMAKWSDAD08woAhYMKANMGCgAu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AOlOCQCzDwkAVhYJALfeCAA1yAgA7YgIAMWJCAD1iQoA/pYOAGoABgC9aQUAhDAFAI9M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0W8FALRsBQAlaAUAM0wFAO1DBQDeSQUAqmAFAIe0BQA3AAYALpUHAFzMCQAnpwwA9eUM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ywQATqAOAK92EwAgsxMAhz8VACcdFwApCBcAQj8XACSFFgDc9RYAcAwYACX1FwBFrxcA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AwAknA0AZqUMACu/DAC7FQwAMqAJALqDCgBJwAoAozkKACidCQAP7QsAGLUMAGz1DACt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AIhoDACLPQwAQfYJAIz/CwCh3QoAolcLACUYCwDgYQoA2U4JAFB3CAAwJgcAjBAFAMy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e58HAIyEDgDPNg8AlDoFAK01BQCUJwUAhSAFAGwXBQDLJQUAwzgFANkeBQBKNgUAqGsF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5gUABTUGAF6oBwCc1gkA218MAHdHDQBWaA0AVxoEACsqDwD3XBMA0pMTAFo0FQAAIBcA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FwBGDhcA3usWAKiZFwDsyBcA4NcXAE6pBwDvQwMAp14NAFZRDAAFogwA9ikLAB6ICQDJ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AJgZCQDZ6AkAb9gMAAKtDAAU6QwAaK0MALSUDAAXTwwAiw8MAMqhCQBCqQ4ADX4OAPMl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nqsKAK3cCQDyEgoAIj8PAIALBABmZwMAOO4CAHyZBwBz4QsAGJUFAP3SBAArBgUAYCMF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aQUAFDUFAKHyBAATqQQAvtUEAEndBABzFAUAbA0FAP18BQBuNgcAE50JAMA7DABL8gwA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wAAzw8AA1cTALOSEwBVXhUApBsXAJCZFwBApxcADO0WADufFgDpJhcAnwEYAPk0GABT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AFIPDQDd7AsAcO0LABN/CgCXHQoA6i0KAB7tCQC8lQgA6Q8KAEXuDADs5wwA0p0MAGVH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ttgLADuZCwBZUQkAbbEMAGrZCwBfxQsAcFYLAFbICgAJJgoAadwKAMZkEQAplQQAvswD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pwcAfLoLALXoBQAEhwQAJZcEAKF8BAAKhwQAjKcEAJW6BABavgQAdIoEAOTbBACLLwUA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BAAGZgUAS7wHANTDCQCkPgwA8+IMAA3RDQCRHAMA5Y4PAKUdEwBV+xMAqn4VAD8iFwCY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AMnYFgAYpBYAbVAXAO8HGAABJBgAsa8FAAY3AwA6kQwA9pULALmXCgA3DwsAKuAJAJDZ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rgkJAItUCgBNuwsAYygNANg2DAD89QsAbbQLAG1aCwBxLwsA6gcJAA7GDAAtEg0A/4MK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wQkA6EgJAHUvCQABAQ0AtYwEABMTBABYyAMAo2cFAK6ZCwBGLAYA+2kEAO5VBABScwQA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BACAqgQALuQEADRmBQChlAYA8rcHAGV1CAAEfAQAFRYHALMMCgD7kgsAddEMAKUhDQC6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AOWjEABcdBIAMHsTAHK4FQBF3BYABxEXAHpVFwBS2BYAxc8WAIMKFwBCsBcAWCsYABBf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6+4LANAECwDmhgkAGOwKAEpDCQA+ZAkAbgsIABtICQDIZAoA0fIKAF50DABm7AsAtLsL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5QoAJb0KAOMUCQDADRAAe30SAHNKEgCjSAcAAlYMAGJLEwCuORAAxXkOADH8BADu0QQA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BAD63QgAhrkGAF7+BABxvQUA0bUHAFJ8BwDVIgoAA2oNAH+uDQBPJAsAfikNADk0DQC+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APtJAwBwnwsAj0ENAOMWDQDPOw0AXL8NADjGAgABpRAAiZUSAOIvEwDdIxUAPuMWABvg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SagWAMDqFgCkRBcAFW4XAG2mFwDSdQMA3TcDAMkCa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gCy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ugKy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Alg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x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i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3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skCyQLJAskCyQLJAskCyQLJAskCyQLJAskCwQKP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H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gCyQLHAskCyQLJAskCyQLJAskCyQLJAskCyQLJAskCyQLJApE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m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AKf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EAsA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r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AskCyQLJAskCyQK6ApcCyQLJAskCyQLJAskCyQLJAskCyQLJAskCyQK2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+AskCpA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x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yQLJAskCyQLJAskCyQLJAskCyQLJAskCyQLJAskCyQK/Ar0Cy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wALJAskCyQLJAskCyQLJAskCyQLJAskCyQLJAskCyQLJAscCyQK+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I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+ArU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w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AskCyQLJAskCrALJAskCyQK+AskCyQLJAskCyQLJAskCyQLJAskCyQLJAskCyQLJAskC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egKcAskCyQLJAskCyQK+AskCyQLJAqI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JpAjoCNQJMAl4CMQJGAmICqg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IrAvsByQLJAskCyQLJAowCyQLJAskCpg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+AsICuw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u0BGgLJAskCyQLJAskC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v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K6AskCyQLJAqUCyQLJAlQBqg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J8AhYCyQLJAskCyQLJAskCyQLJAskCwALJAskCfwHH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kwC5wHJAskCyQLJAskCyQLJAskCyQLD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HAIL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c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Jh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w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lICVw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vQLIAskCyQLJAskCyQLJAskCyQLJAsg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M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gC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rwLG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A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g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cCrw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pQKc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Ka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QCx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gAAAAAAAAAAAAAQAAAAEAAOAAAAQgJBAQEAAAB2aXZvYXd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A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//9RVEkgRGVidWcgTWV0YWRhdG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+QNqVFUSSBE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ZXRhZGF0Y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bAIQAAgEBAQEBAgEBAQICAgICBAMCAgICBQQEAwQGBQYGBgUGBgYHCQgG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CwgJCgoKCgoGCAsMCwoMCQoKCgECAgICAgIFAwMFCgcGBwoKCgoKCgoKCgoKCgoK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oKCgoKCgoKCgoKCgoKCgoKCgoK/8AAEQgHUA/AAwEiAAIRAQMRAf/EAaI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AAAABAgMEBQYHCAkKCx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AQADAQEBAQEBAQEB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sRAAIBAgQEAwQHBQQEAAECdwABAgMRBAUhMQYSQVEHYXETIjKBCBRCkaGxwQkjM1Lw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JDThJfEXGBkaJicoKSo1Njc4OTpDREVGR0hJSlNUVVZXWFlaY2RlZmdoaWpzdHV2d3h5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pKTlJWWl5iZmqKjpKWmp6ipqrKztLW2t7i5usLDxMXGx8jJytLT1NXW19jZ2u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Lz9PX29/j5+v/aAAwDAQACEQMRAD8A8t8GfFj4hfDq2S1svFV3qUUMgmt1mYK8BJ52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3f2R/+CsWseG5ofDPxDtH1O1AjW286VRKmWAbcTjK85BHOAeDX51ReILPxDA2o2VyDIzD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2nsrZWhupUunH7uRQNye/SvLo4mcGa1acJo/oi+F3xe8BfFXTor/AMIaupkljDrbyN8x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zbsftsEkfPykjHNfhr+zR+3T40+Ces2tp4xgvNQ0qIgzahZNsuIAOjKAuHPsfT3r9MPg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fErR0aPVl17SVgDC8PyXcR/iDIRyR3r1Y4huJ5dTDqErnYftaalPKul2c2MJMhDEfw8/1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blY8b4pgMjpg1N+0R8RvBHxG/sHVfBesrfQu6FyRtIj5OMfWrnw1jDyxlpwcsCqgc49K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xxt2nY9a8LRXFtbqJCCwGCQeMV2WmXRljVc4x0yK57w5ZmS13tgADniui0uLy1UPg+gx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4t3Hb61+Sv8AwXluHj/ah8PJnCnwqclj8pbzeP61+tsJXAB59q/In/gvTcNJ+1Po9uuM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LXLqT/KuaTTpSNcP/HR8G+N1CSWDSPg/aFkjUt3Hf9a7DweL5NPRbtid44Y1xHxPkVIr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4P1rutLm/wBBtbS2DSEKNxPpXz9SyZ7bskbw8uVlljHK8DPrUN9I8AEhJ2tkscZxSxuw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vmltxHIrIzs4Y8jHaslJIHJNFR3eaNGiVXDjncegry79qSGa0h0+6YHy2iAUA9W4AFet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bPyk8V5B+1DbLFp8TXMpkaMoYcdFfd604e8xJWOn/Zx00TfD14YARKCxDMMcZr0PS7Z7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F6V59+ztqsP/AAhMTy71aSV888ZzXof2iVvLaBVYO2HIPIHrSadwcrsmnaEYCoBKBypF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lJ3D5lA4FSpbGRRKGJfOGJGcj2qK1mdbp05VVOF56jFO2pDd2P2rITGHJQnDfSnOIzGs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gJHHuYrvB6AHBBzR5YZlMrFlA5HQCrsrCIFRII98LPuYEElsjFR21oIIhFuJQMWwx6k1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k8AE8VEqeYTE52n0Ap2sAm/ygMNtGeQfSmyM7AkfKB0Y0oC7WSUkkfdbPFIhbACnI3cZ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WkihgQTGTkDgH0qK4keSPfOSFC/Kynkn0qXUFl2qCwcFsscVEC+MFAxz8oJ6U07CaTIU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wPaoPIuYIQ9tFNMiOPM3uCRmrLoyOMKRnlkDU6cBYt0TOu5OQDxmrJktCr5pbK7thB5B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TjOCcdc0xoXlZQsZkO7LSK/ApLhJZWDOMEcbVFGwR2FZjJISOQBycUqfutrFyCSSVXt6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lCndwSeoxSAyyOpXaEx87E9Pas23YepmeLJ/JtJWikz+7IPHB/8Ar10WhBV0y1zKoBhX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rnPE7i3sppHdRCI9xU9M10Pgdmk8LWZu/wDWOGdgz7io7DPtRC9rjW2proQ7kW7hExwQ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HORnJzTLeT5m2DaR2z2pY3nVwUGQD8w7EVd9SW02SRlgSQQCDhMdR706QByJQMn+PB4q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IykBunNCvkFFYAg4KnpTEJLuyAIyTg/dGKjkeQoq+aNy4ywGcU+ROACzEAZLIcUi4Kgb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AFAVQDHksxGAD9402aRhKsfI5y4UDilM+1iSSCPucVGGlVfLLDac5JHJoAc6xBM2+JCW+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YBSsqkA/dYckUoumjQRhcAZwcZJpHdJEKeQQWxk9CPegCvfvdXG0tCoQPzhgSoqKRkG4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qmMI8tsbvkGdyj73sahKLDukFsyK7ZUE5OcUm7ILPc4T49W0o0C0aTJ+0XKREDqORzXc6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Dl47VFbcME4Fcb8b5xJ4PTVd2PKvIggbs2a63Q2lOkafe4YLJaBmUDJxgc0KzQWTJT5m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8mvJv21o1j+AN9I4UvHcxFMnqM16wZLOZDLbjdIjhldmIBGeteUfttJHf/AfUEzsdLuN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MXzIs6n9liRrj9mKO8mUFJ1y4LfeO0HB9K+7P+CSd/FF8L/EdjdwNHHc3kRjktn/AHSH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GfsiI9p+zlaSOrTI6qZEHG0bFFfZH/BMbUrvRPDHiXwtbSqQL6OYkZBRWywH6GvRwfvVk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09Taa0tm3uGUY2uD1FeHftf6jaz6LoMIlG59QCyjjoV54/KvWdM1y8ms2stStwjCTepJ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r/TbaXTdG1mKEsVv0VY1xyx44969mtGPIeVS5lU0OR8E2Sm7jtok3RIdpDLk1J+2Pp9o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hAZYrMeVMV5BzwPx6Vt/D20FvaRwMSJAc4x09qqfteQq37MHiSFWV1VI5G3DIIDDj868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n5/+DJTJp9q6tsLQhmI+ldFOFjVDkkE/ex0rmvCbtdWkcQC5Iy0YPQn0rpYZA6iORSoDY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01I6FqYvi2B57qyQTk7ZgwUnjmugsxbRsUdtpVBvC9AaxPFsVrK8DKzKyyqEK9Ovet1oD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JA4NJN2HG1xxeR9rMVPygDjgD/GoyglHlkNvY8Y4OKkCO6KJVHyj5Wz2pLlY9xEUoYlf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NtogSeO7S5hKyiS2ZcMQOfY96jeTasTRyFg46ofl/Oph5E22NQUyRvkB5YjpVPylmuFI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Cg+386mzuNPQ4b4zfAzw549iXWdPsoodQt1IkdTgyH35r5k1LQfEPgLxa0kJktdQs5/M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lfbm+4huUka7REkUq0YXOa8/+Lvwe0f4iWL3NsTaX0YxFeRPguPQ1SnZ2YehlfAj48Wv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F4rfWYxtAUgeeBnk8V2Xi23EPh3VLueR0QWxULIAqAjpj6mvk/xL4Y174d6+sCTSQXdm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fr3Br2PTfjp/wsP4VS6LrcLW2pQWxEglYYc/1FOUE3dEttmv+y2ry6BqxYFWgvSpB4+b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t1itwzPkudzfxe3oK84/ZeiuIfD+s2kkJV7m7ExkkPfaB/SvQ9TheGdIiI0Qr88hHeiT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v5UdwgCqyZmZQCc1FcMpYRMQoJBYkc5/xploJI8/OzpnhVHeiWRFnDsSuOzclqm7uCba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eQepFMLfN8ucA5wT2p+9ZHx1UnAJpZEhCk8BVOMk0WvqMgkRN4GDyeQD1qncOJ4JhK7r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9uPlEAHOQFYelVb5zLGyfZ+AOWyOaE2mJ6osaIJW0h5EhJUuFX5vT/69WlTMciXJAmTO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HQUS2tgIFQuDlw79jVqWaGOd2EcbBwRhjkg+tWTaxULSSM2IgRHFk56k1XcDKSPACHIZ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N5ixbCXdTjavWopk2jcTgqpIBODQLqRSF5Gc43EtgSA/p/SodnlEefcAEHgDjmnBJIod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ZJNRHDtsMSqFG4SMMkEnoPepa0LVzJ8UhRe2bO7yFbhdpQnirniprufSbuCPmZUYSxom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iNHt7yC8a7kLRXKtnPBrV1tpLKCeaa6MaiBjIyry7Y+77ZFVBtNCbR9af8E17a5tfgNr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15I3mckYfyguDz1wAK+lfhvM2pasbKe3Hy3AYOpxkivH/wDgj/Npniz9nnXvD2s2Pn2W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SE2sg545/dqR+Fe5L4S1X4YeONR8K3hZmt7hDaT5yXiK5BHPJAOPwr6CCUaVjyqyam/I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kv7aXhu5eRAJfBYV43cEoVnbGPbbj8q+VvGWJvFdq+/ZKp5lB6jbx/8Arr6h/wCCoskN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sqJ4UCE56MX3fyNfLnjS3M2uWccYUF0UIV64HXNeLX0m2elQTdNM6i1RTALiUOUdQVwe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uAYjEVsSpVccHFZ8EZuFhtosssUfJU4GcdKu+C8yeKpXjBUrbkGNj2zXPFe9c1vdHa2rh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DMsh6e4qVosrGWhUKrEo2efrVSHa8i29woYE5YsvbOeKvFI13EgAt0Ge1bbgkkGZ1ZuF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gBEUfIoA4G0dqVUkdBjAIPQmgtsOSoBJ4x0oSuK1iN0fAIQHJ5LHpTSjqjStJuU4ZIx1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hs8fMM81XlM0bDy8MCOSTyKFYExXHlhmTdkjgE4yKEI2h3cltnVumKVY3uiibQGA+cK3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xIxK/MUPKj3oFJIiO4IyuCQDkkdxTNjIyphQgXKlDklvQ1IcNt25IOSSDx0pNqoTlsM2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SQQhpGKszsEU7iG6GpPNDIQGYMwwCg+bNHkF5WbedmcuMYyakGYlC4ClQQpPWgERhWjK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AzTZVjkuopEkBWOTKIR1PpSIzR7U37ix3YZcUrQZuFTghg2Nh5DVSdws7BesJxvKq2Dw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LG3ERj8K2jyLIzRlyUXABGAc19s7gIyXUNtT5QpwSa+Hv+CxRhS28ITxBz5hlViTxjcC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s+KEA4C4wBwc07Bx2wD2psb7QAFIBHIIpTkduD6Vu7mlrK4cYII6ngGnKMjk547U3k9C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J4Ge9JoG2xFXPbgnvT2G3BXuKZH1OSQBT9pZck8AcA1SVhpJss+GVk/4TrQmgwH/ALTg2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v5huEjtt8g8xYowSASMiNRX5FfDrT21D4r+GLMMCZdctVAJxnMq1+wfiCFIb6a1glJ8uG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OnPWsKy1ObEPUrpE7y2rzujxW10rsjJggg8V+g9lJHLo+j7JVfdotp8wbggRKK/PW202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aOO4jWJ1ON6H+96mvv3S3tU0DSFhHyxaXbhVLZP+rWvkeJLKjBHRl6tJnR6dLvQjI+Xo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3QtgFcEk96ytDeNoCVIBPQA1pWTsJ9hJC4+YCvjE05Hoy1Zetwc5POOoz2qC65ZVznIPN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AHXHNV7vd5gIAIPXBoerJskhk0eYSygAkcc4rNuhJ1R8HqRitCSRShyhBXru6fSs+9kL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55qXa41e5Goi3GMEEf3upzVpnaGMA4AHXIyM1XDncrsQMqNxXpU7TRhWUtuZR3NDbaB3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En/Yr+Ilu+wrceH5FyV4Gf/rV+VnwutLKbwxppCukqWioc9z1xX6o/wDBQKYwfsK/EK5t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M/wtIMmvyt+GU9tc+F7PyTcYigUEsABnHGMdea9bKnbDzv3PTwifsmelaXoMj2kdzHgz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rai04wqqTyxhiOFRe3pWP4d1F4THuuGKyIPMyM4YDpXR6fd3L20V9bqgMinb5qZJFehG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9OkxHE0IdcEgMehq67vtXbaiMCEZVhyT3NIsq3RjkLFSFBfY/U9/oatpLdySI0cpYggK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kRqipb21zIDKm5mI6qegqcGdsiSFgEGCdvWrrtNBvlNuzmNSRMp7euKEneOX/RoQUODu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VljuMFjASgPLZ/SopE1FJo3t+QzFWUx52itCKWUTss6lQ/zKFIwTTrecRKFaeQCQYEm3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UWULe5uY5jC0O+MvgMMg9PX61omXIVhGoYqCEHPHrmkh3EAPMxUggjGA4PWnRvCEERyq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gQvnKyGVYmKpghsfyqpNekSGVHcbE2kDgHP/AOqrMccMQFztwRkNGgxn1pslpbzx/M5U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0nvJgYozkFeADyBT45s5S2csAASQclT/AI0+K3WF0cS4Iyq9yDS+ZcxIYkBZQ2QQnXNF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+eWRXOHKD71TeUtvgKSqrGCXB7+lRSXU0Nqy+UQ6AEhmqOHU7aGRWl8sPKMMCxx+XrTT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jl81TyWLAspPRfWun065dFFvESWDfKT2rk9CuvNnJ/eJlcMZOBXU6dJDcOkYmAXKgyEd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yZJNG5Zi7lH72VQ8bbo1IxtNbGmLds2HMYcciRFxmse2tftDMFmYB34LNkkeo/wrZsgv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B61hFO5hK7NuxW7fOxlI7E8AitG2mmEAt3RiwbGByFHX8Kp6VKGVXJLFhkIeoPpWrYs5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sEzg+hHesZWbJehYsWuYI5IkCqWI/edcCr5S4SLa0YZnIEbA8n3qIRRFNsTkbsr90c+9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iGd4ULk8is5NIhXRbtWeH5JohnrgHA3etXYzICSQFAPGRmsuz1ZBujUZAABDL39q0ba4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nGSahpNCV2T7SrrhS24nIJ7VFNcyNK3lxEE8Ajt71ZWN8hyxAHTjtVeaIs/yyEEt0U4q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qYOScE85qJlXK5GMjJI9an2SDO3BOOx5FRSGAbVVm3AfMMUAMkQsRkE+1MZQowBgE4AA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tGDnBDDGartNujP+jqWD4HOPxppICIqpydpzjnIxilJV8A7QR0OOKJ5EG8kdCMkjODR+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MVYCKu6QEIAQOuaDsQAhc5Jyc9TTowPmDMACvGTjmkLREhRxjBGTyTQA2Nc5LNw7dM9q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rDgDtUh2gsF+XnqaHKn5fKJwOMd6FowIyCqkMxBIGCO4qLevLHPytyCKmYhgwbgZBwT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5sdu1aENpsiZ1UthfoccU195A2NwR1xUu1MsCM4HBppIOVJDAHgE80AnqQmRo9yFgSy/L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KlejE8mrDLEZCvlnkcZHSoCkRIdXP3+VJ60bFNJkM0mD82AD1wKhPHzb1yehUdqkuCmF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iuADgADoc9aEx7BlDjqCTyWNMZgu5FBAHcninkqDnGVzyCajKlXwWJU5wCOKAE2spwwG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YKWLdgO1Nd5UcM6sCfugjio49QurdjLCrb8YGDxTtdCdkzV1XxDdadoraLprlFfDuoBX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4cMxcDcDlDxg1Jcagk21WB3sfkB5PvUUrhSQSTk9KlQSVw1tocf4a+Fnhjw78T9T+KUt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KdrmIHYuAMKc9OKyP2jfhPZfFL4Taj4ksZf7N8QeFrN73w7riPsktnjXIG7qVOMEGu8F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VCHjPGc1wfxq+B0vxd0qax0T4i6pok97bPaXsNrLuhaJhjO3OM+9aSqc8kpnVhaiWIjK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8AwUcj/a58O3vgn4haS9t4l8NWyi81CLIjulyy7vrlelfRGseF7TxPZfuZVcMCZN44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/ZT+GH7JvhN9D8Fxm61G+jxququmJLggkgnk+9ekw6pd6YwkguWjI5ADYBNebi8swU8Q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tKVdukrI6TwZoMOladPpXiGRzFIAyM7Z2HoK4uzAt9VvYw4lFsJlkC+oB5/rWhqniHU7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w3kDtWIkyW4vr2IsI10+c7QOWbyyea6KGHhRglE8+U5VJ8zPmb/gk263H7PnxB1JFAMn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jH9a+hZ7djhVRmbGQFGefWvnX/gkrIg/ZN1+5JxLd+Ob4sTwGfeev4V9DSxbmBkYB8DD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GlimRT1jcaokVCY/vsOCwzg5p0lrFvC8kHqd3OT/AEpqy7SUYAEnC5FDTAlQPm2nAOa5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NN+ZAhJLKS6E8VFDbtKxjCg/LjcP4auSSyLGs7AkqMDHWoPNEQEoByxAcCkOzWxVdp0V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DikljZhGVmG0E7xirszq0YjLMFIJYsOpzVaWNlBS3J2kkqX5P0oWxN2mUGfyXclSCwI5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DGxQODGFPQ+9WZS0hMLjqMhgKYGiCEOGBJ5IPFNK5SdypJjIkkiJVQQGjGeKr3bwEby7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MSwjJiABCEKo/iNQfZ0U5m4CjlSc5NUmmF0ZclvaPCJ3t5CT90Mx3VACoJVmKgZxt6/g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yxHCnpj0qhLZSvO4SQBTGSpAwd3pQ07BdXM92LyMrEMx+6gHWoliRdxifgnhSuCPatG4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BwNsiqcYNRvarbu1vPw0aZBB7mla6E5O5mzMY3UucNjkZ4pl2QYWUjCEglwcDNWLtGAE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OQahnhDRtEIy0ZX5dxxzVDTbKjSIuQwBXb8oxioVZyWwCFB4UVbeGRsAAFkHPGc1WyxB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uDQMZ5nmKCGI2tg0zH/LVlJ+boeRmn8gtFGnPv0oZQjHYpyw7npQk7AQSCZMm3YKu8Bv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Y2FYY2QE8Rs2cUxwk6gZ4kJ3HOcGmuqgBZMttOWJByaaTsA+CVoSGiJLHjAOKks5jDdR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3G4elMyNhySqHAIFMchd/JHmEYZD0xVJtMHsfPXxU/YLsvEvxbXxR4K8Sx2uialJ52o6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t2cE9q9t+HHw28JfCDQ10bwVphjnCj7TdFQGmYjk+tbyXMkbtHDBGIyBkgYYn1zTJ2AZ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IrrrY/EVoKEnojOnQpUpOUVuRZIyRHn5vmyMfNUUimVlfyTlW+dSTn8vSpproeWsgZiG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puZHwSy8sT1FcqdjVttmZ4x8NW3jb4ceJfB2oyKIdR0iWMKf7www/UV+b/xG1l5dW0vS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NWwXOQRtdiBX6bwXMUdyJWhTylwJFU8kV8H/ALRn7PGu6f8AE3xfJoVrlraU6lBaj7xt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/OvqeHMRFTlTOLFwlJJs4H4cWOsfEDxjpvwk0GBp7zxDqkMEECruPmOwXOPpXRfGy11b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Ew2a94J1u40+/ZxzJCGLJjvxuxz6VW/Yh+NOgfAH9tT4ZfHLxXCkmk6H4otpNWDDIW3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bv8AgNen/wDBa298I3//AAVF+JPjLwBKs2i+JJrLVbCRR8rLNaQs2PQbs19nFpRPMldS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YJo7ltVlhjS2hBLZxhRwM+mcCv62f2U/iMfiF+yB8JPHMjh31bwBptwzA/ebyFB/Wv47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raa8upfKuLCISBTnGDgn9K/qY/4I5/GDTPib/wAEqvgxrNpdJI+jaLLpN4Q+SrwuyD9A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S9T28p1i4n2b4a1rSokb+0EIkcfIx5AqDxNpNrqk81pYzAJNbkh1PQ4riY/FMLSAxuSS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45jSPcpAZV2kg9q4fbNwsenGhatzxepX0qKfwvoJ0GUFwjEeYON2WzmuM8e66I4pbB1O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8YeM7NbSSS5uliGMnJxXlNvrerfE3xBfR+HLcPbaanmXshBwFAycZ68VmpOTsj0G1D3p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vib9rq88IfEJJNP0mTwusOmTq43PKZCyOPfLYr59/aC/YA+I/wANf2bL/wCJLXFxf6hf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dZIzZWU4PA4A9s1+suneHfgn8ePFkfxD17wzZ63/AGXa/YYI5rcMFdDy3qGz3rU1bwz4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017wqphurN4bjTyg2zW5GA6ZPUf0rklhIyq87OZyc0zk/wDgj7/wUG+Hf7QP7IujeFfi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tajTtcgeQfvjDwJweOoAb8ayf+CpPxZ/Yy+OXwS8Q/A/4jW9rqFtPbt9muMKQlxglJEY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/Pjv+zH8Tf8AgnxrOt3Hg3xLDP4c1i4lm0nUHmAdLZsh42znLIDn8DWF8B/jN8LfiNpl3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8tvOGt9QLnOWJHGQO3p6GvAx2KxkarpRlZd+p+gcE8L4HiCs/byat0XU+bfh58F/h18G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KYvEE2q6XMllc5WFlZs/KfmPOD0JrU0PS/Cfir4KJ8CIY5NR1V42sNGsicG2kJIJLfj1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GR/E/wg8VQ+OfBym80fVC95pupRPyihV3A88EEgCvnrwf8AFv4ieBPEsuueBNPSTV7gM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Y3g9jXLhqeIlDllK7PX4y8OqGXpYjLneDW3Znt3xp/4JYH9niw8KaRaeJf8AhIdd1GJ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IAmRnngluPQ4q9pH7UmmfBf9gzWfhjY6aH8Ua9rF2Lu2WAu1ujFlIbaMcDFec+Mf2uvF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qWva9c6/461/TI4JblZiy2ajooznpk8CtT/gl78CfE37Vvwf/AGgfHfjLX4hdeHtEF5aS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shI+uBXZQVacP3vQ/IMTgcVToSlONkib/gnX4lg+GzeGPE/jTQRPpokaO6j8sgtuYEPj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j4q+CfiXxV4u8X/ET4MWEjaFPq63LNbphLdXRS/H1Jrxr9k74PeJ9e/YA8X/AB71GRdm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8mP5x75bH4V7/wDso/tQH4bfAq98MR2cLXUyutzFNJkTwS9WI9V/GvrKTckuVHxlam+Z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/wBj3UtK1y6S5dPibZeTKG6gxn5SfbpXuPxM02+g/Zq8a/ZSAzeDJkUAcrIVFeM+Ebka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ys8b/Fu3SCRjkvtjdhgfU4r274uyx6b+zP411KMbmtPCU0k0jNnlcMcfqK9qUZRw7t2P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/wAy/M+Of2qP2k/DP7J/7P8AFqy+Wdb1DSo7fTLVB88khQDd7AZ5Nfl94X0rWvG+u3Pi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T7RqMkpwApOcV69+1T4yvP2mvH9t4rudUdbC1tI47O1ZsqNqgZUcAZxXnMvgHX7Le2k6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J/D6da+bwksNTbbfvM/Z84wOY4iSjTjeKXQqfETxFout61FDoGlJbWFrCI4yvBY9ya1v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ai+J6fDvwJOtpHEha5vZELKnovYZNYMng3XYIWhiSORTjAC4NeqfsoftVeMv2OLa+j0r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LO0rKS7DAAjHB7/zr0ViKKWjufNSy7MYO8oNHXeP/wDglN8ffCc0kOkfEXSrkK4R1dip3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I/hT4/8Agx4OPwz+JlsI9Ujv3mRo5N6tbkcMD6Eg1veK/wDgrFdx2qN45+AWqW18LgSf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/sjP41or+0FZ/tQaPa/FnSdKfTbaCEWM+m3CkOJFPVeTkc+tcWZSap2scUKtZz5ZMfCi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Jq1aROfnC4JUrkt2qvEFVgsjEEcnC9RV+ySa5BAtypHIwc8etfN1HqdKskIkEMcRV1LE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kaQyOCSDuyAD1BrNUGSNjGu/B+YgVseGYnDbXCiMg5c9amLuCuz179ihzF+1dotwMMia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V6L3VJLfQo5IIZISwLKTznPPb8al/ZAEVr8fIbpEZRb+F9UcnHfyCOPzqXxH5i6LAsMR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xV1m1BI9PL1ds6Wx1Ke60WK2kJDCFQqZ7Y6V5L4jiihuJpdsgDTEOCec5r0vwvLcvpdm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B6815trVzcTz3EQIxHcOiyqc5IPSvn8QlzM+twD1JvC1v5VlNASilpCI2OcD61rWbSwk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Eij+A1B4YhN5pU7vk7jkEgcsatw6dcQ3CSOFQbFC7RnJHWvMqe87HpN6mvFcPG5jeUIB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6WcEGT5dvA24zWRZ2ou5/wB9cFGIyit0atKNjFgMQ5AwSRxisWmiXJIlMjSRkcYIDBmG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E7ScqeTTJlXaEbILL93HalklAHmknAj4UcHj+lBN2IInjUsisQWBXI5BrTP7lQCSS6Ag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uI/L3yEA/MCec1djkRYwueQMEMM5FFmkF3cs2crs5REO1l+Yk9BU0P2ZyRADndggVQiW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oKMBnmrWnyLGBMo2kglgBxuqXHUbaaLRi3JhJudwwC2KXznjgBeNl2vg46morSSbzIws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VcJMjDeA2OgB6VNrC0KjSK8gSVNrMc4btUdwqsnnhwUBwV7GrCh/NEjpli5wmP4aaYvN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ADr70DTszIELIhJmBQLwSelPjMsWP3ZYBOGA6irP2RGt1jVfl38knnFSrpTTmOb7QVUg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DdmZ+osJrcKqBQoyxUc1TjgtwAzlg23jnINaFzaSxTkdcdGPT6YqnqU4tpY4FhJAPJA4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KF3LDE7bpwG24dl5BP8AjUNucQuNythmwf5UuoWLXMyG3kCFx+8JFPg07ycqLsMM8qB1p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bdRDsfOSMkkdD6VYigjlmIkICkDGT7U8W3mzjYHKuNpUjocdaSC08xGAifDZAYenSm2r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OJpH+3R4YDhj0HalubV4CpglXayHcy9QfamwWUEUqyKjnYoCs/OKsXliJFL72IC8Ih5J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yLgRyGKI52gqA33jmgoVcysigg8kHrxVmO2YbWnJJYFVQdj9aJYZPLBSEswBDccZqWhX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g3JPYU8sPKwW7cE+tNDQyyLDPAVYICoI4zTxGGQLtCgMSaAK7xzrtbggnkU52ljQnyAc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Sy/MQw6A0zbLgxIrZ4AUnIoAQxtseQKAWbJJNV9RhRYg0ibmcBQVGOKvQQzbWMqDA6bj2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yo83IJbjAo1GrFa1jzbkh3jIbAlJxkelWUjUKqeYHKYy2KRTFHMkbuSAMgY4zVlyhuBs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FC1QO1xlzC80BEIKkHaGFSzR7CoD5Cr8wJp6RHZ5QDA9yfrTprcBWdRgkjI65ou0xFWN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J71DetI8gAJDk5IB6/8A6quJbgg5YjA4A9ajddo3lcnbygXvTvdAQtkqQwB5wGHBFNyh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B2qQxKc5QtzkKD0NMa3+XcXKFG5WM4O00XdhpXRG92VYiFAEIGSV6UkMpnd0UsRnJI9P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EJKhtsgz196stYNEjGMqu+MBWHfmmrPUdrEXWJC0m0HoWGOai3QBzMkmXCnLAZANXFSJ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iq9ydqZ5Rc/OygcVQ1K7K80yJI32hSNw+UAYH1okjR/lWJwwTll4BOKkngARBHK7sTlX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rDIZJAWYnqrcUDKKwBgVZ2JLcqDzj61YtrdnyN5VEOHANOlCyxl44CQgywDc0xrmVn8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vtSskF7iXFlfWhWa1kVo2PRBwRUSzXFvOhCk5blFXk1fR5FtFUxkAZAU9M5qm0/ks1xI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vRkNtlyS0luruNWEsSBsnzEwBVLUHaxumt7e42tIGG4LnIpbjVdTu8KYwU6yO559hVTU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O0Q4wce3NXuiUm2PklFvZ/aJEV9zYIB5+tUJo/lMCNvjcb+DVqaIEK/DZYkg9hVa4cuA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VUblKxEqEIWAbIPA7Yp4C+YSuCwGcHpTRGgQhS+4gbsHqPSpkjCDcGOCBgEdBVA9yIIm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V5ykKMiqGDJkA9FPrVVIBuxuYkn9Ksf6siRugx1Pf0oEVIxtIyVU7sY9TTEwSVZCSR0A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pIPBC4xSEMNpMRBJOQTgEVnqwIpoBLCTNGxJ+669aqSy20xdIpHQIvIYVemN3GpWAIEB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1QNtdMzyPbEOZOVJq1ogukynFHaaXGN0TMJjy5+bn1odEgw+NyAYJJ6mrc8R4woCgYKE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ScKDwCM0JpibZXdHVi6znB6L0AodVVM+YxB7k9KnwHw3lNgDkEd6b5IaAhtoDDLHPI9q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0sGpeP8AwlplwMrc+JrWNlI4cFxwfxFfenxPur6z1WWz09UjjgiAiAGeAoGK+HfCNjL4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SNFxc+IhMVA/55jI/U19seM7O0t9cuZLy9kImmd0BPQE4xXtYSH7nU+fzOSddHyt8S/i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4Ysp3uWuHUyHKqgY85p3hzwrZ+GIPszhXuXIkuLjGWLkc8+g6CvQPiVpejaV4hji0uII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Y+hrlbgh5jLJGMMOueM1rJpy0ORN2sMidJEliaQ7Q2GAByB61YtVBJWZmZR02L831+lV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DEHAx6VagnxuuEGWQbCFbjb2NU0rF3TRa0izm1bUYLeDDKkheUuf4R/Ou3dnZCkePKAw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pk0rtcRkDYfmbPb0rqrtYYolQyAHGEBOM0RvYwqPUqAujgKQAWGQRzisLwaiy/FlpdpD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z+tbjb1ikYMJAEyCP5Vk/Da0eb4h3F3cMVRbYqxIySSQR/KlJNxuZySSuekyp5LMkIIJ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xC+cA5w5wM1du5g25twJxyAKy7yQygJKq4B+Vd3Oa52zNFecscooJJbhg2AB61n6T4N+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34I+F974ktNMt2nuJI22xLIVKqC2Oua0pWFvEbiV1EYQllJzX2L+yfp934Z/Z/0zWRBF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owGjydpP4V9zwNXlgs0+sKN+VHh8QU418D7Ju1z5b8FfsNftm+ObgXfivUdG8GW1zEc2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69K+r/2dfgbpP7OHwcT4Yafr8mrXLahJeX+pTLhpXc9PoOgrTHxd8Kpb6rq0viY38+k2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BYKOcYPPFcxefG+61e4uLXwN4cN/Pb2JuZIXYqxcYO36c1+qZjnuNzWnyTso9kfGYTLM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m3qfwY+BmqeOrj4neKPAcOpa1cWqQ/aLuQsqRjsB26n86+WP229chb412PhXRrWK3tvD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JHHNyAB7BP1r6k+E2r+OfGvwmj8UfEfTIrDUry/MUcCIQETeFBPfv1r4j+NviM+Lfj14p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lpbyE8MkSqvH/At1fn3EVRRwjj3Pqsng51ubsYX+kx24dpSSxICsM5HtVV0EuqWwg3rv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mKXVJfMZYZYdqgfK+TnNS6CqX/iXTbdMSKLpN7HqcEcV8A0m7H0yVlc+8PAcKWHw60bT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DHjcMD/Co9RkiknMFs+4Io24PGPSnTTXGlaNpdnCX2rp0aKJBgkY4qmN+4PJId5HzMAK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T1FErYMbkc9mNOWbYpJIBIxyM0yNmZipSNgTlmbrinFQU+UcA8FTmoSaZqmOCqXM5Iww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sTnv1pqLMcDacE5BBpYuW+YDduyM9qFZbgyW1eJmaJGyCNxdjjB9KlSQB/MmxuJ5Y+no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jPIzmmAStJ80hYjgKB92k2rg0rGz4ehiN0zg7FJBUA84rZcBpCF7HgVjeHdhfbkk46kV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nODXHW1ncze5KFIX5DwT0NS2Ch7pQ7YBHf1qBC3oRzwKsafJH9vj3IcKcuRWK5rhd2G6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PGB2qpK4LZBB9T61Pqk2XKo4+c52kdRVOM7fvevAJq07oFdoSW8NspkZgMdTUaa9bOd7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hO8MEsjgAKpwWPFctHfSRwxytJtB7E8k1tTi2rjikztDqOlSp8jsjdww5NNWWF0LrIGG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yKtneoSpww3c0Odc+0pJHfAoBlow3FaPlQ3TTR3DYyVLAHtigbIl3yLhf4mK1y41G/tb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uKcmrSeJLzfGjyhogBuDLzmpcG0LlSOh2ooDKSAw4x3qPzGwY36HoPSs+18TobQPdxAu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ENs+3MBwRyd3So5JNhZk86mU7TkE5xmvln9svVDd/E7SrQyHdaWzCMIM4Unbivp0ataS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3YOBXyZ+0ldRaj8aLswBmMdohiGcnksdp9+hropRadyqa1MjSR5cQuW+RJBj5T94ius8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dQiy8ox5YY6Vyvh+1lvIRB5ex4l3gjkEHrXYeB7e5u9btxGIyIWBLBMHNbO4NNHrbzYl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HPNXLVTKwUZDAcjsDVTTYY5ZlZtiMw+YKMfjV+NFWUxEbzuwFDYNaKN0cz2sW5sQxbUQ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vUPHUUvh/wDZg0Hw3DMAl/dG6uDADukC4Cj9f0FeV+XLLeW1s8LbpJVVIlGedwFeyftR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oHhOzsilymgQyTRJxt5yR7E16OCg1GUjhrPnrRicP8FvC0GreIk865MIgjLvIjZ3YGMY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tKNxLcWyyJLNdMHTOcHJH4dM10/wPu9O0PR5tcuHErzSSBgW+6cEKP6Vwfi7T0uHS+3g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PX8+azbcaCOyjeVV3ObdpbeYwkZcrgsT1FNVmdieckfdIqY2rLIzs4ZsYGT0FKsRiQCQ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rgqNNnalaJf0gqYgMDk4BB/StKRoyp5UYAzg96zrARrGqoctuIMm3A59auosUjO5XJHQ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YWV0ddkkQ2qPlyOSar3KpPZzhicCMbQBjmpXxJyCQCeFao7qNkQoCCCnzZ7UmmiVa5zU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D8pJ+9VtVe3BtUXAXBBI6mkNlaQREz75AhySrdB/hWNe/EX4dabIGv8AxvYxvE/ELTj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JvRFOpBPU1TJCuJzbjJJHLZOamuXV4BIBzj5iDVaO60q8gS5067SZZCeYz1qg/jnwbLr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HaPNt1f7vtSSTV0NtJlxYPtrLGsqlmGdrjAzUkcc4iaOVGRkIDIBwfxqTyEjkV9gYhRk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l3ZRovyyRjD46Y7U+ZNCbdzNlWbaVXGQ2QGPNdv8BPDmn6748UaxJGLcWzxhWPUlH/EH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oCAggYByTW58P746VqLah5+1yjEOg5yFIH86ui3CqpIVRc1NorfYoG1C/SANsN06xR442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EjJRSQpPTGce9JDqMixvIkhcNMcsDyRxU9xI6EStHuV0wFYYNa1GpybFTTSRC5mQA7yA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iI+e4IzJkgDovpirbM4/dvyFHAxhhUFyqupG0Hd90H1rmdkzVXb1HXem2tw0N5aRNuVs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f0a1s5IkuLZ2ZQSWVjyDXNWRVtRiJmJWMgEE1uWMTWqvPbyE5YkKP7ua0pr3iZpM0zJF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MT19qryS+V8wBG5tq+1RzT7ogBKAA+7jjHHemPcLNGp3gfLwN3Vq6bW2JVkRXklwwLR5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KOVJJGhXAKjJYcZNBmmyztuJJB5H6VBAZhM04iXO7bIM8D3p3aiCfvFe7uPKDGR0JcjC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+C3upy6V/wAE5tW0WOUB9T8R2cYVe5+0Rvj8lNfWuqLHM7/Z3QEjAZV6Gvi3/gvM11Zf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5g3j20W6JGd2Ybjk+3SrpJuojak7VEfE3w0TfoVsiZBSNVKE9lFdRKAn+siAPcA1hfDm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dzCjs4PfbyB7VtHfLI0rc7QSBjjNc03ebPfj8INjI2jGOgpCCoHUjrkmkPzAENgk8nFK2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EGpbuxu6Qp2gBth4GBj1p0JVyY5FAZDjkZpI3I6HODzmpYE2Bjndvbc5HPNJtoE7o6j4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0XTbu88hZbhjDKBkrIInx2OOcdjX7DaUHt/Cuj2s0Aikt9LhiZAchdq4xX5Ifs0Q3q/H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iOCKR4VkCtJKkfQ99rkj3FfrvPA9rHFFcMzAQKRIwALZGeg6da7cIk02fJ5+37eKKk2T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MR2xRLKoQPuI3Nt2gcmpCAWORux0XGCaY8ErOEUbSOWcDt6V3RV2eAm2rEYIQq6jr1GM0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Ek4OODUhtxIQq8IoG8g4qwjxxRlktAwBATLYP51or9BtFPyW+ZgxYEY2hcc02BpYYwmS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zHEJA53kbnyVDZAFN8uGNChzjJwc9KokiLiONGZACw5U9M+lNJ3kxiLayjIHQGl2JLKQ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Tnd5JN4A6YwOwoS0AWBiVAXeQOCXNNbqwMYwW+9inPlE27SSDzkUz5myMDAGRmm2rARy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3FRPG8KGSIKyoOQvJzVhIyQCQQx5BIqOYbXAQEoeXGO9CdgK9srP87bSCcqA3P0p5LDk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Oigj8xl2Kisc71GKAvQYySckt600BEzOXVkO055GCcUqNMqEs5cKxyRwAPSpZAxGcEuO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EYrgkn7wXpT2AesTLJ5YU5I4J4FPSBpC21FbA5bHANJFJJMofYFOOjnmpElIBUblGOoG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QSQAy/McU+OEFA2wkAZLZ4zUkDBdonjADA8Ec0KgU7SSoUnNMBoG4lY0AJHAU5GKZtZV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eMVI8bbX5wAOqnFV55NoKqhbPVieAaTSYJq5Qk2PuZQSC3zEdaliiUuqseAvQdDSvCAA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gpiiT7i5Ge4HSpsxNO5I43Pj06gVMLdTGkZ+4y7sg4OahheG2wDhSMbnPc1cCs+POYOW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mJttDYPLDAhMtg5APSrI+ZFPBA5APY0y3t1gRnlADbuB6Cp4kVsSAcbCevQUXdhO4uGJ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sGdQWYYIwFHFI8Mg24bAyMnFP8kdSwIB6haAuK2GkAiiGCOSDzmpYQVABJVgcZIxUYeD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iyKZAkAJYt1AzQIuQktGzb8EnJOKapmJwG4HXNOZ0KqZg2VbjB4oQKVOxg2W5INAWFUb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rI2QFXGDwSaVtvmL5mcYAUrTXBxtAIO7kEdqBN2HpIJWK7wZByRjoKEmimfa5DgcEnjB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QAMEjrRDGAN7LtB6hvWk73G7WJwCFKxqAoHQnrXheoSx6r+1D4USNF3wWs9yd46fOV/9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a48wKsUZbca8C8D2sur/ALY8XnozRWfh9pI0zwcsp/Ug1pTtuJKzR9A3MimTZuHzL82B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FzgZAqSfaZi4h2lgeGPFQNjG1SCQRtyM1CbsO6bEuEERzIu0nkGoXIYg856EEVLI0kjb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VX2jezF8ZOeKbdwGTPEijBJOeTnio5p8hGjhCKXwyg5x71JNGF2sQFVj82RTFAUYfBDHk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rsJBhyFyCBgDPelxs2qxO4DjFOkdAoZgAe5IyaidskMFAOODQW9hru/G4E59DSxFlzkg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IcA5PJz0NMkZtuYXA4xuFBmPZkB++RkZAB7U1uT90Z7E8kUKAUDbuQRu+WhgWcbBkcEH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WJB6EU5G2seQCOnFNTKjyzyCehPSj5kby2A56kmgCRghQljwOhFMbG8KEPI4IpMqmCGJ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XMhBBIOAOcU92NXuOKIwzht56AHjFR+cokADsVA5IXr7VIPuB+cHoc8UkxkfGQWCjHApp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GOgNJGyhNkilnPKsRxikDKB8rncTgZNLhn+UjHPABqiW7jQHkyCgyTwKV1AOGJXjAPpS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zSiPBOSTx1HagUr3DduyowQByccmhS+DlOAODmn+UesbhgvUAd6ayE53FSMchT0oEJG2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UxjaMRk5POKVVCMF5AC9AeacsbKSNxU4yMnmgd9BFwFHAAHQA80Er0BxkcgUZfgleh4O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k8k0CCKP5QfMJDHAANC7cDYSvXg9qXABUjJRGzxwSaaPlztAIJ/iHelewDlKuu1l3e4p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270isV5A49AKVl3uM8Eckj1pgMwY22kDGeSRzRM28DKkkEZAFSSRHcVlyBt3An1qNWZA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GkDAULgkZ4FPB2jP5j1pGyTvAGB1HSgKhxtzkjsaBXQqbGIPGR045pZA+4fJgH2xQ2GA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jKzbWjUkDqSaTdgTTA8AjHXHXpQEebDohCqDuYHikfJY7SDkcLmhUMfysBz2B7UK4xpJ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mdwABBOeM9qVgd+YwQOwHSlAIA45z94imAkgC8sxUHuTjNLGHIOQODwQc02YGTIaMOpI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TDMMYHODQJ6AylWG7BJ96DIFfYzYOMgY7etOxuAfgjPBx1pFb5m2YOF+YkfpQF2Lkpgk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jxl3xhemetMjcmTD4Axwcd6em1IzGwJ3HnigasOCqrKCCGOeMdqC8YYLjggZANNDgksQ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qrjK4LZ5weaadgJNi7DIGIUDnAzUqJmJWxgMOAeDTFfaCpYEZ5yKsL84BY5BHGD0qk00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AvQ0JmUnemABxxTmJ52k9TkgUzJXjrz60WVwdglX5lCHkjkHtVWeEMyDA5b5yDxjtU7k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A61A2+WYIjA7wVAJxg+tZyYKzPyt/wCCnGvya3+2Hdx5K+TYqLpWH3Xz0/KvGHO1D82R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3rfwX/7YfixWAkeKdUeVWyGO1T/WvMiC/wC7jbbkc55rysW/3p9plaSwcSTEwUOzc4GM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wGeGVsEGldE4YlwR2LUKwTO5iueOBxXImmeim0eyal4J+xude0HUlt5lTMsQX5GH9frV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wQeKbWaMx8GSIcH0q74F+IHhjXrZLvTb/Mi/JFFKuctWtqukyahahdR04NEr4YMNwHvX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NLNxIbPULK8WOe1uGeMLykh610nhXxx4j8E6xHqngfV5rC5BDyJbsURseuBXDWehTWIP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EixwR6e1WbXXvPcwXFpJFKildzHIz3NdMKzizNwTR91fAH/gov8ADnxLokfw3/ai8NCy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OjgxHHylwqjkHqfzr628FfESTw7JY6/Za1D4h8PXSK1pr2lzB/LTt5iDpx3/ADr8clZL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RR5zyqDk/j2ru/gz8WfHXwgvjf8AgrxHOlm+PtdgXBjlXOSNuK9Chi3Tl7rOWphIS2P6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KvC1p4h0e/gvLW5iDR3EDhlb8u9dElu0TjOcA9K/Hz9kL/gqvrPwn1uXTrVIY4LydTca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iZTtJUngce9fqD8AP2rfhb+0NpUEvh/VYoNRZAZbGR8FjgZ2H+IDP1r01Wc46HDOhJS1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vX5Ef8F4JID+1fpYjwCnhe1jc57ebM38wK/X5VSMA9M1+P3/AAXkijj/AGrtIV4mIufD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Yj+dVBqUZX7MKceWqmfCPj4CO5sJbmFGXzkXPUZJ4rv9GhjtrOBGQFlTnB4rzjx0m6PT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UsoOdhz3Fel2yRz6fHcRSYLqAp/xr5+o05nrv4SyAAodu2QDSQW7sHddsbOCM5yMVHDL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eWB5qQv5AVwpMZbnHWsZNdBJWJnYMyj5WY9D2rx39qaZrbRLe/8AkUtKUKPzk5HIr1+4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Bn0ryb9qNLb7Dp0MkmY0iJYgcO2RV020Cu2aHwOhkl8ExpCjPIJg5G4Z24HQV6gkYit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OK8v/ZyvIrjQI7mSREYA4QNgtXpqSyXG/LrkD5MU2rMJJJlizu3eCZpiVAOI3U9BTiTg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9arlF8gR8KCRvGep9am3RhmKsWXaCCB1qo2RDsmJJOY5GCDG8/ezTJbucXCR5CxA/M5Oc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khSoG0ngUskcnlsrRBVjbht2QfcVQiPUGkaGOVrgoscuHVTyw7VJLI0Wx0cHPRyOtQSN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NxHb1qeK332wDZkBHBJoE3YJJbeWTyHnxIRkBeeKN2FD46HcQT2oW3to4Cn2QJIx5kDd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BgkVD3JcrjD9suJzHbuoBG4K3QjFNSV3VI22mQffC8AGklAl/eAkGPH1PtUZExPmshRX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7j2ZPMDu6nI52nnNRzzL5bBFZs7dxJ6DPP6UkirDcGB5MspGx9nDDtT5TBg7PmABDgDH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EqiYCucEnk0kjNuRiSM5BYdjUhdThlICnuTzUN/NJJiGCPKvwWBwV96lvQERTsRMDIy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CRwR27ElmcsflJ+UmmyPEijaACSQTnr/APXpqRx4jUwMCrkgs2cZqG7ILoy/GbO+g3KA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jaM10fghmTwvaxsUZkBEhU5Uj2rnfG0gi8GX29Ymd4sBCOCSa3vBVrPF4dt22BRtAdAe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NuIxbgVUFiOSO1Kkbu5UPjBJYYzmm2qBN+8Bc9eeamdgwBQEALyM1admDi0MUym0+zhw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VCVdsntkZxUy7Y13EE85AHamvEQS4hLKD83HIqhELsYwNvIJ59KVz8vUHjlcUrhfMJdQ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5Q77XDKQOhHagBjLzkAgY4wOAKcPmcNEzEsPvP1/ClckPhBgqPmPtUZEgCvkbkbK4PWg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XgDtTRhH+ZiCRgNmml1XBVCVB+5ntS3KssZkjjIAI5IyKAIEGx/3kpK7juB4FMvpVEh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nGKlf5fnZiwI4yMc1TuxdEnYiKy8srfxCoaaYXdjhvjsgbwoiEAxSXse4FuMg13PhrzG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gjXPIG3pXF/GsxN4RVUGPNvYlaMruXr1612Hh2V38P2G0YC24B2jk0fZErlh4WfBcoVU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24QZP2ebiaMBD9vALqO2Af6V7DNIsOLhIWcyDBjK4Gf8K8c/bpvpYP2dryN5FDrfx4OO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WNFsdj+yYrXn7O9ncknZJGDLGo+XGxTivrb/AIJl+GL+/wBN8Saw98Qs8scaoFOAQ5Ay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/Y6iY/s02SJKQYYQSynqSor7J/4Jf+KhDpfiiC7UqUu4ikeQAuSf/wBf416WASWIOfFJ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0Vvi9fJVcKSK8o/bLsrfRPCeg69Jd536j5SDaCFOOD047817LPcWl5aG8hnwxXAA6dPS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+F+k+epYwaqCFYEgmvWqXZ5VJzVUr/DSaOa1QllK4HKjOfeq37WVtD/wzL4ojmIWG4tB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+NVPgvctPp+5k8vyyAAf4h6inftfXjL+yt4siVwGWzEseWxyPr715Ne6lY9em04n59eD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RI0bAyjrgDjmumkiEU4ZZSxK4VlOQa5bwXffabZI5YlZntB5ZXnDYyK62FM4fzC4ZV3o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dCehl+JrM3n2dI5SqvcIrIeoGa1zHLcExxygZGDkdhWZrJNjcxyoplRmBKnsa0FkysZ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21BNolkaWRBb4DAdcDgU3YIWEZjIBJz2zT4xx8ny885HWmyLvIkLEqvCKD0PrQF2yCbE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Txn3qIRMjnY7MCo3IVwMVaAjlcK0RwB8vOBmmq7qSjROxB52r1H+FJ3C7IDcKEJeEPGW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EiSvDbSxkIRlsYFW5I1XfEnyDH3Qf1qGaALa+W8agQgMefv+1Q0mhpO5zXxK+Euh/EfR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/wB3LGgJz6g9q+bfFfgrUvC+qnSdYEjS2UqiK5DAeZnvx+WK+sZri6Mg+y/u4zHlgTgg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9pni/wAPPCyMtwkbPbSqMsJKqk3F2YnozyP4NfHGb4c313oHiWyE2k3vMdyAQYZOhycE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keIdJXUdF1A3EboFfLbsf5FfO3hPTtOuNGutN1K5aNFLqp2BmLdM/nTvhr8SdY+EutNY6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2XEeTjOM4q5xTYczufR0UkauYp5CuQegwKiutjyZBkQKCAjAEN/t7v6UzQtU0vxX4eTV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7WU5IHcH0oQHD73JOMBs/lWd22FmJGcxlY8kkZOT0FBaMx+U8YYMQQhPNK6ry0aglCMk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oUk569/SlsxDDbSzTFlbLFSdinFVblpDADKnlsD8pBz+Bq2284lGWwCCinAxVe7e2RfL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Aaq6YFjR4YjpxBz5pk+RVHUVJP5bMWk+ViDtOcAVBp/2Szh3SkCNn4dmIANWWJjl8qSA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vqJ6lZxLjdN91VB3hsc02ZYt0c3BGzAyakciTsCpHIB61E8flsCufmHzAdKZBCWyQpHy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uI1lRvNIkCnG6Nev1qXapRy0YKueCD1ApJJfKDSsflPVY/SleyK5kYviF4ojBAEUBpVA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eKbS8uNNuIrCMPIYW3oTkNx0rH+It07W2lWkb5SbVozIgOWXHIrd14S3VissDkfaAPM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ev4UoN81xt3R9ef8EqPFer6L8DJtTtXtktxqCeVBCu3y2UNuVgeSw3Dn2r6mutav/HSv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rwMRwVA5H4818jf8E4TB/wAKV1mCNi0q+IRvfAGchzwPpgV9W/DK+jt7orEm0pJuwT0F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zxcS5Kb1Ph//AIKhxvN+1Zpr3FuWjk8PWzRKeDuUMGz+Qr5f8c3LSeIbC5jBjCTIqIT1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+CrsLS/tP6HLEAx/4RuN5QOuPMl49s18peNbm0k1nS+GYLcKSMYKnsPzrwa7vWZ62HbcE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dtFvMqnao/hP0qfwJcLH4mlTyjGz22GcjkjJqhp8zJGt08hVgflcjkg9q0/DNqq6rHdo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4rJO8rGzd0deqynaznKhcMQMGpgiSkYUEBeATUUFxHJCqZJLdQw5BqxEr5VCEKgEDnHF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ocBSQSo4z0qMgyZMaANnC5ORmpY4VXGH2DuQM0kaRM6gHaCTufsKFqMglIRoxghRnIY8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VgOMCmH5pTLJuLFSAVORUgw0SRYOFQklh1NNqwEcO4sXkAIByWJoSZVDNFtZnYqNq4yK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nHPFN87729DuA4J7/ShgIiygmIDA/iz1NM6sMKQoJ529KmDCVFY4YA4Vj2qNjsyqucF9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NjVjKWYjBICjHT3pPMjkJTunGDyDToXBYPg5VSNpbjr1oAjG14ugk2upoDlZGQzyHIBY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ugYQkNKOY1xwx96ap3htrMdp6sKmSNHU5cFW+8BwwP1qorqDvYrQifzB9otl2k/PlsAV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d/4Is7bIijhuHkQjqcrj/wBCNfc+p77i2EMcmxopVdWV+oHUH8K+Ff8AgsmHbxJ4Q1I7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ZYLuHJ7dhWkXqaQR8WxHgnsRxmncnpSY4wO/cClHt17V0p3ZorWBeONxGfapS5MAi6EH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vFSAII93T0yaTWohqqM5J7dqmKsEGCcfSol2k89MdqlT7wAz05AHNEmXG1jV+D5lb43e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bVYmI7mVa/YDxFazR69cWMrKmGAJH8QxX5F/AYQz/tGeCYJiPLXxLZlvQHzVr9f9atpr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m4LoQfmK56HH6Vz1VdHLXV2Z3lfY54Ylumwl3E74XOULgZz+NfftlEsWlWgnVSXs48sB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eWZ4rOPMf2lixVuWBLAj6Div0Am3x2llCQCfscRkA9dg4r5LiRP2UPU6suWskW9BlRov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19q2LJVSdigWMqOQDndWBbReVKssY3Kx/Ktixx5odWGAMcmvjLRuehJWNAjaSS4UZ4Yn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kEDkA96m2yddyknkswzVd5OodQCCc49KbauRaw2YNJEyjB9u9ZtyDAwcuCD95DWnJJGs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is28XfGdw3Nn5EzjNTsxxWoKFBIKg7uoDHH0qbAmYAoFOBgkdKgtFgaVd6FCOgZs81Oq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ntStdlSV0eNf8FH76PTv2CfiFctja9hGrN6Eyqv6Zr8uvAENta6Hp5gZt62yK4XkMQozX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I2/YN+IAkUMItPjZt4yH/eocfpX5g/DEwWPh+0jkUNvhPlhjwCVHNexldnh5ep6WDdqb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yicSDgEYzXXWatAsSsJNqjJI5GK5Pw6ojDILhS2cDaMjNdbpYjV1ClsqAhVehHvXdKyd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y6qQCd4z0x/jV23lmFsHMjMWb5Sw6c9KrSG3hLIHDMGYoxHGMcCnwLn/AJaMZAFPku3B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n2qIzKd+D8uPl69KkFwIZWjWZTIVw2eMZqpZRTTK0iWkhYTN8pIxg0+C0MJ2yZMoP7wq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mmktUd5EZlUqXTgIB39SabHcNG5mWRpC2F254+uKrfOEE8UbIpyDzjJpreYuxkkZTtIY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0HuDLlY33KHzuXAKj2qOS9Af5IySMbmcYIqijbdsBjLBwApDYAb1qUSuxEckpwgwMdM+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mt7hGDxspKkEKR2yfWpkhRodzBXCgbcrVBp23D5CAG6jo1XILgbA8cq4QEhWbkikGhOk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8ZL45U/8A6uKHs2aM7FyYhkHfzUcc3ylZG3CTnapxg+lOt7owspTGADlS2eabdxDpjcqV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YVLbvbxQBTaBRKxU4HI9zUS3O4Nt+cuy8EcDnn6Uiyol08a3JJkJVVkHy59qbasOyNaw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VG+Uhsc10+nabvtnaGd43QgPleCK5PRrlwqr5oYKSoUDmuu0WVPLCyMWVcZG7NY1E3El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uluYmPmhcAMTjFdDpUcp2zMu4k52+9YUF8DcFWCBWIwFOSK6DSJnkyv3Qy/LtXGBXM0k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AkBJc4J4A7dzWnaX/mQRnYYyAQGJ61UsWQ2wnG1fm7c4rWgUPIfukkZBK/rWcuVom9i1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QMBjxj1q4uycBJIwVbgqG5HvVe3hsE2gBmb+P5iOKelvErF2jZQvQFucVi02yG2mTjTR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464q7aTSbWheMsEOSrHgVRjhkgjdLG4kAkbcZFbP4Vdt7S8jhY3Mi7nXoq84qW9BXLEF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cknPNOVomw0bZBH3gc1DJGIVIa2UEqGULwWNRvO7OGih2/3gOAalJgmmSSpGYSC+0Hqw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4qQw2n73TIq+xWMncucfdJqCW0t5ZDJIxDkfeL5P5UMCS5gjhMbKUdiuUKscioHKDByMn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AVDlieSTTWYHMboCAcEHr9aE1YCLAXCkhmPTFKQUbD5wOwGTT9qMwXBJBGCo6Uq7XDxk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YEBkjYEOQCBkjPFN82JCHBbdzgk9KkNjbkn5mJycDrn3qD7HsuNxkJUDIGe9AXuiRgrI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MYNK8bKB8jBif73QVKNgAKqQWHINMAZnDFyQV+Uk07WJbViPylRtwdSMYAApoh3EtuIU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M+48ZAAph45jJOTwKtCVittwSQASTxk9qaYGADfLtJ65qG+luI7h/LxknhSeM0m+4YhJ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T1HypizqGkBEhBA4GOKieNjnY4yeSAKe6bXO1iTjjJzSMpjXGQcnAIHOaa3E00yrJH5h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eoZFdDsIzjgkGrE+2KQvMojZR8rF6py3UxcsYWGehI70Md0hJ3G4qoKqBkMD+lReYdoJ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jEEv1I5wKh3gZLKSQeATQO9hGmJQDzOFHAznFQTSOTg8nqADgU92AYEpgN3AqIvGFyVI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mSSFfKSLC7gMggY5qtI2PnVM4OGbcODUc020EKHLMcKQelNFyXk8iGEh1GSGbqaTbuUk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0cQ3FiCCvWqqzyiWSTyQiNGciNsYb1qS4vFjkczsRJuB2jv7VBHcRAARHBJO9HNNu6C6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3AjqG61DJ5chUMx2qMjcKlnmBJ2OgIXC7D0FR8ybWb5io+UAZpXQNle7K+Yoa4LIFO7B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9TZpGZo9NuAoJxx5bD8a0JIVkiCkEc5EYFUr6aOw0jVtSLqFttFupXjB+8FiY/0qo2ck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ASfsHh/YrN5uBkuvGWoSAleABKRj619BMJZowg+TqAxNeJ/8EuEW2/YT0yKUDN14g1G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XuCQkBlRyojUggetXi23iZCpq0SmrGOUJM5beCc59KZK6xqzFQFXLcDvT7qNyqyFDu6q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kYNwAoyo559KwSTRqm0iJrsiJVDI3mKDgDGw0zBcFkTczDcFJ6infZyqDYuWB5JGcUwm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uU9VpbApDZpYtwt0YspXO8nv6UxmjRnY8fKMhuoqQxP5Y+VQAchScH8ajuCzShJNxaUY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Tu2J9kSZhNGQR5ZIxxgVBLbTAMpVc8bSRnFMmW6DECUbCcDABxTTH5g8xXJIGGbOKtpA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QbyAVVcnFRSqjM2AFC8oSOtOuCkY8sZOB8pIqs8rIoY4II4GaErMvoQ3NsHkSVpAwI5A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aIl1I8sK4Jx6mpWlbBDIM5OMHqKpCZRLJJDKpwwDsTxk1baaJkkiSZXCOqBSHbp3FQXk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4vJfgKKdch0D+Y4BYjyzjkHNJPLc7VOza5X5irfex7VJJQuI5WTzA4AUbVKt39ff61Ds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EPfPrVue9Z1LOuDgHc/eq0FzGhIUEHuT/OjUabRXb7Sys0fAU4ZT3qu+7Y7lAccgsuQK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FwMll4FV7k70MZcYYDeAc0kmVdFRJ1lUyFcgnJyOh7U9pNy5KMz44VRjmneWEXanAJAz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xgntT3HchzFGAQhyDgLnHNNk8sgyKWIJzt68VaIjJ3MgyG+8vWo3hEcheEnngEjtVtXQ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+FIyGYEinMQ4DjBJ5DEdRU6W0e4eS7AY4AbpSyWKMHnZyQDyoHQUJOwEGxDwzHBPJU80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HgZ4IpVXLLGudw6nNLLAWUq8mwqR1HBNCTuFyNoMx/udwYD59x6fSohCXYxxg885NOaO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UE9xSSOzlpWbDMAAAOM0OzHsR3EEsUb3UMQPQKrHmvKv2uPD3iS20Gx+O3gi2A1fw5ga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cB0YdxXrkssxiRpbdF24wFbk0x7u3WOWK8iE8dxGY5YXGRtIwRjv9K6MLWlhq6qLoZ1Y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Rd+Fdd8calqvhfTjaafeMJI7InBgY8lc+xpni7xZqPja8s9R1y7ae4s9PjsxI5JYxoML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w/Ym1LwTrVz40+HVtJcaRclpnt4xkwEnJ6nOBXzz/Yl7E7IEYshwwI61+jYPG0MTSUoM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4c1mQaPbWc0CGCJXRpAPmAJPX2Ffu9/wbBftBab4o/Yl8bfA6bURJq/hHxpJdvA0nJtZ4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Bq/BPQpNlo1pIrBix2xhMkmv0M/4Njfjhovwn/4KVSfC7xtqzWem/EXw3JpkccrYSW5R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TH41tiIRq0ZXPRy2qqVaz6n78weLFt1LySlVKnBDYIrIu/iIbXEa3TlgOGL10HxN+BF3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NHbWUMUkyzyg4Crk4x3zivlDWvjxoF7513b3sZtVZ1hk3EPKecEc8D2rxHUSW9z6SCi9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WSG10KK7Z5rvUI4AWX5QzsFAz619kfDH4Xad4etozaWMYkFmqXUaEDexjHB789K/LBPi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eo694qt7TU9LmjvtOjkP+uKMD+a4Nfc3hL9rj4WeFtVtPHfjD4iQ2U3ifwzaTCwe4Hll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HBH0rGljKdKfvM5MTUnOfL0Ok/ZGurPxcviVdT+Do8NPo/iKWAxOpC3oI/1g4Hfv3rb1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TQzY24MOn2M8upFBwqFMKp/Gr3wL/bA+CHx61nVtP8C6wks1jEHukVk/eEHBIwetczqH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i3xc2qvnVJizXt2+1YIgvTPYA5rqeKo1XzRehdBKzufIv7XHhL4F+Ivite+HfjDf2Se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G52xw28sbCTaSR/EASPrX5aeL3+Gmm/8FG9V8N/s+ypN8O7Jbh5ruFw8IOwEBPQbi2PY1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bH+CH7Q37cOg+AvD2rC68N6E5ttf1GAkpcSSFed2eNpzz71yfxr/AGetN+D+kX3iP4TS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aKVfMaM87AR1+vXFfE5rj6cK/I1a5+7+HWSYbL8XTx9WtZTW3T7zm/jb+1P4gv8AwJJ8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3kj2bFASsfZd36mvG/hN8G9d8TX8nifTbC6uZtQmMdhBAhYnHVsDoD61L8LPhtqnxx8Z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VhfxwanAZtzMzMOCR0xnpX3nqXxd+DX7IBsPhZ4J8MwLqhtF36zfREwuGX5SjcjJz0HS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qMrzkfdcX8X5Tl9JqnTUl+B8o/Ez9jr4cfATRR8Tvjdruy9MRltdEEoaW4OOmD9RXjmg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wL4vHwu8P3Nha/Eq1jtHtrMZSGEDZ8+BxlSQfxr7JtPhv4E+NHijT9f+MXjE6jfa1cEW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93GcY4xXxb+37b+LP2fv2povAnhHWM+Grq4t4o4lZcEMFzx198fSvZyDDYipi3GvLme/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TmOWTxVRcsXskez/ALN/jbxPoPwD1P4DXeqxwaHrxjFxEHyrsMH09VWvTtC+F+paLo8Q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8vAZR1//AF15r8APCfiDxletD9lRdNYmMXBIRtwHBx1H1r6g8JaPBpWnweG/Fd35umSh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QfvE9x6ivu6kalN6H5NRdPn9/Yq/DmzlP7EmmQxIjS/8LhjkiHADhUByPXrXrf7Tjxa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spcTxeAb5klDcBzH0z67q5rU/Clp4M/Z88P+F7K9juIV+MCx288H3WRopG/r/Kus/awh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QFQZPB1wkaEYH3T/AFxXszqL6ifKPk/t262Ukfhx4OjI8J6bLdt87WUZLn3HSr5kKyAC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/o3wl+IGg+HNOsrzS1lhjtkRWibcScVTm8PeJNMZkn0q4VVbGWiIzXw6qQcnqf0bSxWG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dV87CsM4C+lRma+t57bUdNjia4tLqK4gMybl3I4bB+uMUyaQxsEmiZMdTIuKE3qzZfGT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jeUqVWDW6Z+gHg34/fsxftVeHdI1JbLTNN8V6Wipqel6lEqC4UDBUMccdxivPvjrouje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aztbPSpIY5rextFASJ2X5hx78596+N7q1tFYXzHy5VORLC5V8/Uc5r6F+F7TXXwx0TVb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LGeaQu7fORjJ9MVWIr1KkEpHwWb5JQwL9tSlo3sbcbNhc7sg/MR2rRsopViURb0GeJM8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nzBRjbnq3rmtG13SRFArLg/KA1edO1zxEywPsk0Jj/epIB85IwrCtrw+tuYGjlJZVAwF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qzychMAk84+lbvh8x/2aI3Yq643EdAKUYpsabZ6x+xzbx3nxxKxvIqReE9W37zk58k1o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hYhwD0NRfsPWazfGHWri4CqLfwfqjIQepMQ5/KrlpIPID+YVO/K5XH4UYlJQR6uWauRp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q2C0SEuQcY4rx26ntY7m833BQS3UrLG3GDuPNekeEbjULbVbmWdfMYyMWdRx36V5jrjS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yzZLOOAc9K8LERbkfVYJas6DwpIiaBGVdizOwDHkACr0lzdyGF4ZcrGxBLDjmqGjoV0h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OgB/rV2GBZIjbyTMZSylWzwB3H1rzJNOR6d2kbmnQiGcfa5EZxGcRqOR71agxzlMFl4I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6e4klyGXCuByRVlZCjbIJfN2gEA9xUNWZmrotmFHYPJkjGOOuKjdD8y8ghMbiOSKXzv4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zSo8YK8sBnuc0CHQaa0EalGUhxkgnmpIkaMBGGWA4LdaaiPE7FefQ59algkJhdgQxXtS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wBB+Y+tX4v38SRbsquDg/WqSySDBRQA3DAjtVm2eKIBCrBWJClTxUtNDsrFpJS2TKxRt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Zr5IFj3RhcAmVkbj61VkVmcEEsyn+I/epZCDIEmTG5eR1GKlpMSJLq/DMr2twjuMHeOm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o9yAHIFVEs0hhDooBVjyRwR6UoijlYKYSmBljmiysNppjr7UBErTxLkgZRCOM+9Q2t5d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5WM9qJizANuG1jgZ6U2MTSgqFJBOTn0osi7XH3Ekd0xbay7Ado3cg1QlkdpAzZRFG3B7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4nAdyAARx/8ArquLuO4iBnjKhVIBfqT7ChCbfQR3jTaCOWBwAM5pNvPzrg54I7Ubx8qg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JYuqqeGUA07jvYdbF1kKeYehwwHarcDyIgijUYZTk5xVJZocs5crg4OeM/SrUUolcYmV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tE6Hgo6kgHjAqXzl2hPJYDPBotVQkGaUHeTgLzmlKx4BYkZOBildXHdWEBjfMcj4Ujg+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hIJBDDPanLt5XA4PJprSICu1Dn1NFxDZIjlnA3ADG4jpUQC5G+J2U8DA4qwgUIFVsjdy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gckAfKvpSsmLmRUlt3iBbyMA4wAciohGSys5IKycqBx0qw88rvtkXgjge2aheV2uSFUe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aVmNXFMWIgyHduPIY85qtPbXlwXjRUwqkk4yR9KuNztAUKQxGQe1Fsib3bJAP3GzyaGm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JP8AZyzQsASx5NTQpG+LplCynh1B6VbKvtY5yWxgZwKiaKTLeXCWwP3m30/wqbWQXJEg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R2qKS48tw0YyhBywFTqvkxrtPHqpxkVE1q+MbDtzxjoKelgIssFDK3IbhgOMf4093wQr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UeVISODtUfwjvTJDOgKhSFx949T7U43uAyOdJdwFsyqeFZhTBp0mpS29pIzRNczqskg6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k2hVJBOeP/10+1uCNk24r5JymTjND1YO5tfEHRvB/haBPDmjXQuZ1KNNKr5+orBby5CM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Sap9kubhbxoGWaQYJccYqtCiIpiQgMF4Yn5TVt3FFNIJ1Uxj5CQz7Si0NYmaAQuhPUBV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N5BGQDnPPOKLK91QOEnTIEYYOh4JoLSYi291bQCKbJRcnGOgqFbJC8ju21FQlQp5zV26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uPnYdSPSq/2uFPmltZcEcMRk496CipJCYpVDld5YYbGMCnPCUuCoQD5sswPSrMjWrzEq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RJGjSSCCUhgRuVhwRQTJsqFLhomhLDY3CkEfmfxqk9jeS7UhXcET51Jzk1rhLqaYvDAo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rpc32Xzt2PLPz7W5ApNJk30Of8i8iUQyTbsjOD1qMJFuLxspZWIdSOo9a1L7TLqWQTSE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4rae2mCzAF3c4YGhNME7kUsqkCOG2LSHHKvjAqEsJCqMWznkgdKvW0SQuyyYO5jtZTzi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VtgySQnUVSbQN2RU2LDIApDAnAAPOakZGRggAJPJBFWIrSG3cTqFcMx2ljmptS06GJhL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fMrCurFJUaOVTgAsOVPWnyxfZ0OQWYPxjsKW5sri31LzQCwCBCA2Ru9aJr6MMInjBYff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CxPHEDLIoKtjIIzmllhtPPQIC4OMED9KjjvLKNGYAuEByrNgHjrWdpPiASqz793lnKkH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abLrLbxebHKpaRWLZYZwB2FRF1uJFEbqxP3s9add31vd7ZIQFP3ZHHJ560y5itraZlhu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USTSJ1H6xpgsvKdJVYyEhlAxzWS0Oxijvlt+ACOtXJ5RqU0W92QxDO1T1PrULO7yFQwC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XVioxkjJ4PB52nGRUNwxBNykbFEYfIF96tTzTQuyi3DsR8pHPFRSyBIJDuZdpBOOlCbT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V4Zt/Fv7aOhvqcAkXQNHvb6Lj7r7BtP/ANavqf4upZafoj61e3YgV22RliF569a+ff8A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7x5rLMUfTPC0KpMTnBduf/Ha7r9on4kWvizVbXw5pl1C9rarvdUfcwfGOn1r6KhJLDq5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CeJtVl1yddTkRlluRiNT2AwPp2z+NUFRdqYkBLg5jKZx/k1HqkUf2q3acuTkbY84UY+8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HEWaBCS5+TOMDtTbuZ20I5kljZg+HQDLEDlTS2bNsaRRkKpJBXrTYrguT+7ARlA2bu31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RHwJpNqoD0pCO1+G9iLPQUuDGCZJCSD6dh9a17tN0BkBwxbglc45qXTIE0/S4hFCwXG0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W8B8tWYMM4PUe9WmmjOSbM2/f7LavIxKAqcsOOKr/CmwQ3+oX6MzPIwCs7ZAx6VPr7q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3MRllNSfBmMpoF3eyRou27ZSrH071MlpoZyV1Y6WcgYOwFyM/McVnajcRQYmkbJUkjA4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Y7Z+OzA5xmsW7uTPGFmu0Dq52oT1H+FYxg3LUhRSDV5tV1xEs9GtVLyyojAtgbSefzr7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4G6J4H1PVoLJYtAijuVM4Uwloxk565HNfDHwm0yy8QfFvw3o91KFSXUoyxPTg5r1rxv4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+rzX0wtdQ1yS3iRD/AAqVRR6Ae/vX3/DNLkouVtz5/OHF1Ej2GGf9nf4P+BlsLy5nvDqX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yAc4H+znuaw9K/a38LXuhv4s8F+AILS4lv30y1luiEYBVzuwBzjb0ryD4qWEtummeF9E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xn8tAcqWAOT+tTaL8C/jV4l8H+H7Twr4GaVra0udQk8+QQgSzDCZzjJr6uV0jxVGLPR/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JUXijxp4liWHSvDmlTz/AGVCNodcCMk465UtXx5pJeZJ7/z3lS6uZJ97nkNIdx/U19P6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9mnx4njTYbzWrCKzWKJ8/MVwefck818zxWottPjtIo22oo+UemK+M4iqNcsT6HKaaUHI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GRxuHNavwb0i11P4l6dLesWaK4VooRHkMNwPP5VjXtt51yWsmO0wjcJDwPYCuk/Z5hur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EkvlUM3BwGXP0GK+Ua1ueynofbniu6iaa3t8g7LOPDKuMHA4rLWTzkAVcgDkkY4rQ8Ww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yVUD0rMhjCqZFyM/dyegrVu6RcNEPIRVwXIX0BqSJnP3WAyOM8VAuDkMckHgYpzSEZIA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zGPIkkAJPAp0RWQqrFvmHAzUMkUkkgDHg9CetTxwqCsjcMAQo9qmzbHe5YtAgOzy9u3o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l4I5YmoIriUJtCAg8Ek9KmT5wEmYlSPkJPIo5VcRs+HVCRCQdSDmtJXkB++ApPzDFZvh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E5GavK7AncGGOhI61x1tJGbepPwQMkjFWtNtp55XSAZKocgDtWfvwPMOTg4Kj+dXtEvJ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TAEcVim7CVis3yloSikqSckVXk2sd4zv6tmpZ590jSAnnrkc1FI+5QdoyRg/SrWo72Mr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8EFfmyeK4p9dtX2QJaqzqThmXpXX+IwfsTEwhlzhlNclNZxRlnWPJ3DBI9e1dVNJQLha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LdcFSzNIvp6VPYahNbgxNLubHBc1PbWcFpO2cK5wxUHsadNpsRYzEFlkwSWGPwrVRTRo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mVhIBX7yk55q15u0BCA6qMEleprJsreWG9LRIQnAG09BWosbrCqqSflAJapdriaSJIf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mYdBS7Vw2yQBlxuY8cVjhrxrgSxEbAx4C45zV95JAAqupOfmA60tWNJWEuPKnIhuEJQs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KXjOS5vfifr0yGJyl75cUgJA2qB2NfU+rTwW2jXFxdSFVEZ2jPzE+1fKDzy6lr97fKAR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tqbaVwUYrU17Fngkw6MHkIYSg8KPSuz+HIEviWKGSRkMg+UA/eORXLaaS0YQqCcDdvPU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8VW8cyFPLXepSTKn2+tWk5Ez+E9aYwJJ5kQG4tyQO1W4LdZLkXKKcqcqzHoapiIQXMY2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QFzJcXCTq6lNhwqrggdOa2SSORpnQ/BzRl8WfFzQdL5cPqcQdMZ3LncTXXf8FBtCvdG+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nsFhhj3Y5HX9FAqf9ijRINX+Odjcm2V2s4pJwyjhSAAD/wCPYo/4KDSahceNo9R161R7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i4xzj13V9BhqKeBkrbnkynfHpMzvhr4RkvPh3Nd2tvFMFs1O21OQjNgg/XrXnXjhNM2x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VcZ5JHevcfh1q2mfDH4PLq39lFre/tCx2nJR2G2M/TJNfN+tzyfbJp53bzUYIx7ZAFeV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sK3ObZCJY4U23PYgbietOlMjOZIMMm75VHJA9KhEaXYE/mOSo7nFOiLyuEgyqkAEg9/e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kjbgR/L/AHmCxAzg4AqdUcKqKwAfkYHNRBNoQKAGCjKnkYp/zAEbgrFsAn39K3TdjJu4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hZ/kZh3HJpSYZoWjkiAYg5Yd6RYY0IhnBYA4JJ4/CmXeyIskJJUD5Rnmm1oJK7OcuEjA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giPknivjGLwa2m/G+CTXfhfqWbjWfNgu2hZopAZQPoBjnFfayW2oRGQLcARJCxLBRuB6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r4iz/tG3ngCw8RRX1vFqT26W8lsubcq/zcg84OF/Kqo875uU4sY6alFPqfRngS51BPFe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Wt45jEZ9cHGO3WsGH4F6xD8WJPiM2tRi3kYebbNET8wOMg9+Dj8K0fh7dWC+MtY1S/Nw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K+V+Yn054qv4t8b+JbLxlb2UF1IsqssRhSLKBGP3vcgd65bTc2k7XOuEnyps9BVoFkV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tysbqnBALYZSO9QRtFBMJLeVnBRduT3xUszSxMBM+CeTnmpSa0N0kyPbKrfLIVA5CEdT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k5AYi3IyD0PWs+KJUzcvMCik7gRk1s+CSmoz3sUaD5LSRmUDOCFJH6V00kuUxm3FmM0X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pvG4cYrXudE1LXvC7+KdA08Mtgix3bgEbPmwCQelYyXEsUahstsHQniul+GvxGl8PNqW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rV0uAwzuc/dx+tJSg5+9sDUo6o5tZ3ljDS5DD75I5ppWMIWKAED5SDxmrOoaLcaQQFuT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y1RdHigFwScEnaxOd9ZSjZmqakNt4RDcKXCsWGTn1rd0oyM7qABGiflmudty0lwpRiVY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U2BYoQQ45YHg1VJ2YVLJDZbeBVazeXcZCCrL1H1qkdOeGcOZzmM5XArUuktI8rAnyEYO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CFIwWPJxXSpMyumitDp7+UXln3b2xgmmCJVhcMyliMBAvOKsTgW6MibmjDblCnpxVOS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ySGwQf60bstJJaGbehom2IAFHQL1r4f/AOC9HiKe0/Zr8A+GoWCrqfjHzJl3c/u12gfm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ax4MysMjGAB61+f/APwXtk+X4P8AhaHLwT6rf3LMxydyGIgfSt8O0qqN6EVKqkfNfhMQ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xK53hcEcnitTdtO04CsvGDUfhnJsBezRKNyqAFXpUlwXeYljwRxxXDu7nvDQQBsOSQOa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TSlupUnnHJFN2HABOR6+9MNiSNQ2exB5ANS27MZWGOAPvA9DUKMg+dlOWGQKnttoJRFI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20F0keh/svWmo6t+0N4N0a1Zg8viaycIp4ZVmQ8+3c/Sv161wompPGrFhuIC56Adq/Kr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XwDdPekQvrAjuIinygbGcH846/VPVHt5L2aR8jLnac4r0MIv3Z8hns+bERj5FbEbxnex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mOwP7wrkYPNLsO7EcQccbsjpQ6YO11J45BFdkb2PGSsRebIzgpgAjBGM0m2SYmN1LZPG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2S33VU9KsrdW0aFJ4gVyN7EdKuLsxN2K7xPCBJGy8rjnp9Ka0gYANncPvMRxip79IZJQ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oxxVaY70BIAHQ4qyCMMhBEagYPUCkO4SDC8N196dwiY4zj7o9KWOEMreXG7bFyfamk0A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znvQi7FYkYBbjB7VJhtoD457g0nmFiy7QpA4PaiyArSs5dsEEH07CkkRmAKjBJ4JPFPG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FG5PMwQCAvy5NJAQCUqDkcA4wRSpIrMXlJwBwAOKkuHCAOiNgDkEdKqo08p2oAEzySatK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4JC8Duagjt2UhkLAE/MHOTiplQqC20EseSvpU0aBgFOGOOposBFtUr8uWIPynPIohheV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eBUrr5YKK2ZAAJU2j5T+HtUYXarZLLGeCRk/pTSsA444LH5gSCBSbz8pZScjAJPH401d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YLjP4U5mZojCoOGHDY6GgCJDICqGQkj74NRTExecVx5YH7xiM5/CrRZUUjYBlcEFeaqP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bayjgUrai0TI3aJUDCMlsBhtbjBqN3EWOgDDgFutKJ4nt3aFAwU/eYEfhihoX34QLzyy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aaJrMws6mdN6k8kjODV1VmycgtkgliOlVLBWLYjYsM5Ykd6uQKpY5YnPO1j29ahttgpX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CcEH1qvrmqahpkStZ6ebh2cBIAPvjvn0A65q7GkshEkTbMD5FKZBPrT/ACI1wd5Z2JID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YlkboWyR3OWmKDco5wfSrUZLYLSAjJAYHmo0i3KHK4UdWz3p0IWND8pyD0I5oZI8QfLv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sapGcoAuByQec03cpfcVG7GCR6VKsUYOWbAI4AoAcu3AWQ4B/iB6H1pymRgCfXsMGmpH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GnB5gR5mEB/hXmhpoCRgm5U2MApBQZzz60mWAHDDJOQTQrtGp24UnuKcsgYAsCWIHOaA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HinlHBBDKyhsAdaXMUkhWODaSBg5xThvjYAckjAAoFZoq6w9wuiXszDGLYgYFePfAhTf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A2WWl28MJHrhgf0ANex+KIZF8NXUoctlApXOO9eV/sqK158R/iFqV3GFZb0QoCPTt+Ga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XjKz7nlJLHO046VApiKZEJ3k9TIcY+lTcEiJUB4OBuwOtR+UyjkYAHTPAqU1YSSTK91G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F7U1RHuTAUlQSQBwDU08WQvzEEHg4zzUCJ5TbHYZJ6kY5p+7Yq7FuPmMpY7lMmQM9qgk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IUNU8p3KcMCCeABUYXIMeS4I+XjpSHFIgaUg/MoHsRzUgiyBuYAkcEDoKa4VHDeWZCBg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ucbj1JzRexT2Hr8qlAhGOVYDIqN0RgS4DBRnIGBRGpGQoIGeBupzD93jcQCOSRTtdGZF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eQGzxTh94/KcE/KDSwjLFFwCRwTSFQ58wLwBwAeKGmkAB2U4bGQegGc0nmjBKqMt/ERQ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4aSSHhldhtPTHUUWuiuUTI3fMBtzwue1OCNuykbINuAFOQRTx5IACZLbACWFMLFFeTJA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SQFS+I3Ykj7qkcUjZVtuSFI54705iGzjgkcE9qcu8lsqMgcEmhbik9SJQQu444OACKep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lDGRSwUAEjJPSmssg+9jk9AOlNNIkE4AbqA2RRgdcYBJ5NSoqg8ckcgZpkgUMWLH5hnB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MKGIHYgUHauGaPOR94nk1H5jSSDY4YAEYIp4YsfLkUoQOM0CBplUnEZABAUgZpyO2AFX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IB6jHHSpYyzdyoJwMUrpMdh+7C8k59cUkjENtClh3IprhRkbuSQScdBQWZcqvBbk57UN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QOo6ZoVo5T0wR1OOlKmEXByB7DvRsKjOD+IpWYASNxWNs4PXpSS7goYKTzzt60qhedq8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cEA9AarYAIypyxJHXPSkYqQTxk+hpWIOAT170xwCQM8A80ACfNwPm9RmlUCMHgAleQBS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Y9KF+Ri4JYMcEHiglqyHsOSoAyq556USRxkBkKsCM/KaZIgZCuSVI5XPajawAwABgcZo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o6HqTTsgktjPoKGVACFQkk9QaVicfOoIzgqOKFoMVjtBycAjgCkVw/tgelKwLYVjkBfT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x1AoARnKpuJ68DikRgHIAJ9QBQxVgOR+I60kRYMQ2MMuAQaAeg7eUOQcZ6YpyttBzwD1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Ag8E08PtIOwtzzx0FAtGIASpIwAOpJoOXITK49QeaXgqSV2nPynNPRS4LggZ6ZFAKzGF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6VMhZQFQ4z1pD5fIZcAAZIFNjDeaQmWDHgmgZZ8hHdZGGQp54p6lkOEBGD0b0pIT5alW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YghiDj0ou0A18uSMj3FDoojBJBPfFO7DjBzySKidiytuIIzgYPWmndEtpojlJ2sc4CjN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aHlInbOOhC5q6UkwxXgbMHNZl/d+Xo+oTSglIIGZ1IwCMHj9Khq7HDc/IL9qa6Gs/tP+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VnViQevB/liuRjiC42DGeoNTeL/Ed/40+KHiPxZdyBjqV75jbRwrAYI/SiOMbfmzlRzg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aZ95hKfJQihhj2KehO7JB9KaELkRht2TwoHNSOMkAZwO9IEXGTHk5+8OorCLsjq1RyWl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sy6KAS7mdCM/hXo3gv473EUSafq1+/lscShh94/lXmOmtZwRi0MIiA6KDkU2ezhSc/Ix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qpQUnqfmKbUT6U8PeLtLvmH2ZQXZcxo5AyPUetaN/BA77ZkK+YCdq9cV83aT4n1PQ3ED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XG4e3SvRvAXxrNxbPZ6rOrSAYJAywH5VjOEou6KUkkd/eWl7p8Lz2Nz5sMp2AsRnH0p9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btGuC5XAb61X0XxLpniDZY2knzdgy5OPart74ft78G1ljYFTnJ9KlVGhNqRqWlxBcqb2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JjNdv8M/2iPiR8INVj17wd4muZbFLZkvrSdV2qpGMKdvyH3HXAryJodV0IMF3XEUasRE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2uqaetvdRG1RSC9tISC/1FdtDFypoxlFN2aP1k/Y7/4LMaU3hSy0H4o6/DeT28SLJb3Z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ftwwAHuelfPn/BX39oX4cftA/F3SvH/wwvhfw2+lW8aSxA5WRZWDo4IwAAeo9a+MJ30m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DooQTpHwOPcc1pLq2uyaZb2V3dK4tsrGQgBIz7Cul4+XK0lvoZrCxc0zN8ewNBeadNGx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zxnkV6dYiNrOPysksM5HQg15h41P2y1s5hAI2jlBDK2cjPpXqmgRRSaNB+58s+UuNvf3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1oTBI0GWjCgjjFSwKLiNlBJU9xycUESY+eJsZ4cimtNtnEaBlYrxtHU1V00JRSY5f3cq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RwD715D+1BLcajDa2PmMDJJ8sipgAAdq9WkEkYfzXJcjgGvIf2nZGSGC2Epd41ViqnlA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76Gv+z3p9p/wjaLZxBGgXaZXPJr1KEyQsoLDJj+UqMjNeZfs/Wt1B4PTaoAD/Mz8szen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F3Iqk8Kp61Urtha48OyxlkBdh1IPNLFLKYg0ysGI2kE9KihRRPgkkkfKh4GafDLFOgOx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diGrMUuQ628aDaq88807zHEBgjUBScNxzimylchyVUA4ZwM4p8oEBDxsWJPBI4arER4j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oH61JZo6RrG7jDD5SOtPn5k83zQMrggHpTNssYAUEqxGTjpQxPUlEUskhAXcVHAJ61G0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OSoORj1pXJwULOvGCwGOKiUqIwqIqmMfIx6kVD3Ja0IriZ0cGLqxIJI60STSLEvmEgDoD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k8r3z60yYhn+Y71UfICvGfekJNoVYDNGZVdWVRxl8mmQmMth1BOPlAppMBK+Smz5uSq4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0RQVbqy8gVSehaGgt5gYhRjOd3GajkVtwZ2CgHPynJ/KpXyVZUVhgfMzDjNRxiPerMpD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jKxTbtEtyuZGIVxHg5phglSUTLcvucFQDHjj1q6QjDZ5gOGypI5Bqs0ciTiWa4DnZjaO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i/EGHz/B13C37wGIbAev3hk11Xw9kS58F6dO0gLND8yH19a5Xx5J5Hhi7vmcFBERgHgV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Dp89wwU+SFBA/WhJWJTVjaMu5jIwOGGAyrx9alQoAXdgAgO45pkkqs5ihchRxGSe1OJU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OeT61a2GpIRZElwC7AgdQ2BTg+xizMzF+Bk9RTMrtLo4PTOacxxhsg7TwQOlMl7kboGk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ePxpSHR2Mh+8Plx1FNMYIbBGG+8M4yaApVQB8wLfNzmgBpEsZDxEbCMFS2d3t7UmXaIg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PT3p8hSJ/MIwF6LjvUW18l03NnkgtwKAGvhkY8AoMBh3olmkdZApKqAMbjwaWTe9uSpV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nIJRlJOzpnikmmwIS84BJJIzzg9KHgUxee7AENyW7058uA2MEnqDUdxGskZRpGbn+E5q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443Qj8Hy3iYJhuog4Ucc12vhuKSPw9ZiQgSm1RtpOQCRXE/Hu4UaBa28UREb3cQlUrw2D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WtwzEebbrsx2GMVTsNx7C3gkkmiitlJZW+clsACvHP258Qfs7as8kZLJcxMgY9RuHIr2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ZLrFhXLY5rxj9uOxuZP2fLvZcgmB1MyKeq5HWnFRbLS5Tsv2S47i1/ZmdIyFaNxIiKeZ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f/gnhBd2mja14rnidYzcATqg3BePl/TmvlX9kKW6sf2dFNxhitvkE88beMV9pf8ABLrU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neN5ipfRAIRk5aPOfyruwUlGuc+MUXRPp7w7qi3OmhNysdoIJHUV5t+23f24+Eem3SRo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4GfzNdvJpOsaM5uNLjMlrnhCclfp7V5l+1HJFr3w1s7JXUSrq0ReJuTwwz/T8q9l8r1P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o449PaTzRjyxjA74rP8A2xJodT/Zr8QaTJMESe2WMHdgZyG/pV34SQ7bH7OZAVDnaVPO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8M3+IVZYRstWdWkXpgevavMrtXZ6FJvc+D/CtvDMsbBwVEC44wuMdPrXTRRRrZKYWIkJ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8NvGtvbyLLG0flKU8lwwrqEhmhQzDIZU3IVPX2xXjzTczs1uUdeikla3tbOV2Mk4IkAw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YyVLMZBwGK/LmsXxAI47iyd55Y3NwvzR9VzWzqKRG9int53dV+8oHX3pId9AmjdyHcjc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saSM/nH5hngcAVE9xL9tZJYwCw4x/EKcI45FMYj2ntg45p3ERSorxFvNBBPAJxihnIZd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vvT3jaNV8yTAPDIy4qGUmeQLDIIipwSOlLVgOEqxyP5x3FkIww4Iqk8CGdZoZTIT8vJw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KVUbQQaZLFCVAuAcBgQVOM1LaHdlYxmJQGcks2HjXrVPU9RS3t5DPARE0e1mJJFWpHjh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rE5GMVUlaGW3lScCVXjKhce1UkhOWpwngP4e6N4v8N6reJAqXsN40dsQvJXnrj0Ofwrl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GtvEdgrAxErtTAYDuPU16N8D5p20vUWtlRSl8+1WOO/eul8X+F7LxvYNaXXM4jIheNvu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+c/A3xA8RfB7V5Li1aWfRrhytzZuMlF/vAeor6B0TWNL8WaPDr2gzo1vMnGD8wPuO1eD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TUBYXbM5ROCB8pB7E+tQ/CHxVrvw7115zL5trJjzLcHIAPpTnBON0DcrH0FG8isse0gZ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zja7OCCvr27GoNG1iDxJpqXVrNG6liEEZ5J9D/ntV2NWuMWtxMqSqpwgXoBWS0eo9RiC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D/rGAOAfUe1VNUSCZxHdchhtHPp3q+CbIE27JI7cOT0FZ+txReUl7NGSUcbkDYp3XQN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nAkCkbUI4+tWktjHtLSYBUAEnIxT4WtRYxm3uWmkdB5qKuAnNIFHmqYyT5YyFK8VSSQm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+TtG4HsaQGUIxUDMePMA5PtSM0PnIolYKuWlbHVscD6U2STzGYpK4JwSxXpRuhWRA5w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19qimSWN98XKkDBJwMVYlQoizltyq2SSBnNRXUbLayNKQzI3zqeSwNJXBKyMXxY1usVv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TFlzjtx7+9WNTt52s5bJo3VDEREMYIOOM1S8SxbEtF+Xd56soY/M3PArW8RzTyWLSzlB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tj+tJNuSQKyR9X/8E27WRP2ddSvJSFB8REBUHQiPr/Wvo34e6herr1xbeXHIGGEZn+YA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FuptR+B17E2nKtpJqi3MLFh8z7AjDqeBt/Wvp34c+ALjX/E93qFtPGpAGxUfGCCSevtX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lRTbPiL/AIKvQXNt+1DoRWdla48JRFuONquwzXy14tUDxXpVnH5ReSUExkYLHFfVv/BW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A0+e+HmQ+FVy4XA2GRuPyFfKPjPyrbxjoV+kpXaBvEgwTzXj1WpSPQw6apo6yIyCQxhI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rWj4Ntp5vEs0rxkKY9qY4CDvWcsZMhW12PGrEq4PUdq0vBk8kXiOVGTCiEBlHXce9YQS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20MjkHhtoOQc5qyG85VilZlKsRv7H2qHEufkgLAAl2QcgdqlxklHAIZckDuK0bSESqX2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HAHpUiuELSDq0nKHjHFMg3tGAzEAjlSetKSUUCQYVmAVmPQ0wFaGMlpHUqx4JHGajaJU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eQanf7QHK4KBBn5uajZYQ/zMpZgOpxk0011AY0YiPKFwgJIBxQ2UIVoQ4VciXPI/2cd6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qAc4PApHjBYvyCg5UDtVPYCMrGZEG1kUAnDDIzTZNrofMdjn7oJ4Ap2+NQHkLBJBhSFJ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eNiWkK/KxGMDvUMCJIcDIlADDB2jOKRmw+2R2YqACCe1OjFrt3PmNcfM5zgmmuskQEaz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49KAJI0WUKiYIU4IDY49amW2SMKpI3knAzUUaylgFVSCMEBsH605DcrIfLyzo3VxwOab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oxUFdoU/OSmN5+tfDH/AAWri+z+JvBWHVgLOZSVPT/V8fzr7uWa4ecvFIkySDEkTR5x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ced4p8LQEZ220jElcDaSMH8+K0hui4NNnxiSCinABA5NKADnnPpTVB2AkYyOlLXS9jR2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eDipUBMDqEyfUnpUWOmTkjoBU0YbyGPTPUUk7MQxRj6/SpI8BgxYg44IpIQu3dnIzzUh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DaZcVZHS/s9adPe/tG+D7KJlDvrtuykHGAsgYk/lX676zC51eaGKZ4ooCsZRCcBgOT+N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H9oXwdKHKs+vWyBgPugyCv2CujI32l7pQtw0+64KnCFc4H045rCq2kc1fSRDYWhuvEED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cgbktn88e1fft3cRvPFD5H+qsoixHRjsFfBOkQ/afEekRW92yxjVrfcu3qu8c579K+8t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uyKCoCDsNor5LiRv2cDpy/RtksbKwSckoCeAOtadoX3BVKg7hk44xWVbThlGdhTHBxWn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1zivjdHuehJI2kgYAMEyMfKc1TuYwHO4gkdQOKms52+yZ3kMGyOapXF55krIELSL1I4G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NGnkZIHXhaz5o/MPmBCAOuD/AI1dup4ygi3bWK8DPOKoTvtiLshAJAPOT1pqKRUW7jYG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yoHWrMkirISCcDBBzjFVCm2cbwDlsjJqymHOApxjHNCTSKbseM/8FOrmWz/4J/fEC8Rg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FpVAP54r8v8AwFIg0a08lcBreNVLnOMLX6cf8FR0ih/4J7ePVl3EMtopUH7374YFfmf4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la1CrJApCK2WHHrXrZX/AAJep6WD1pHX2F/GGikGRGoG5oosFj9c1uXt5bWtnby20+Y/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1rD0xobxoQwEcajluwPatOytXS2Bu4jJ5shaN8D5iT1ArvaT1NZWTsarXFxIUjE6xgr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08UkUMshYMcO5PGayLKxuMEz5ceYCpHOK1pLcyfMsoLbeFNS9zNpWNXmGYQ4Rm2nGxuK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BK/eBbrVG2aWApKrgHbwFbB+tOtY1iU+ZdySu7fOJBwKHdIkuyXcE+SodFLjBB4B70jm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GCTziq6KI5MmNGIHCngU+NGOWJDn0A6UgJ4hEzhHhDBW65NTtarvTeqhHDDy0PIx/EKr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HLBientUqXNyQkBjJCgj7uNw+tBLVx4iRVCBAioclieR9aaLW0a4wkIUBTlmPUUvmSTs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dqZuY7WWYqhOASORQ9WSTmKMhPKYKScgk9femG3kSYlWPJyQCF4pp8tyd7lQkZG4HPNK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dAuAD1PvTasBIqBnZ2O0EEMA1MYPD5ccRO4Z2SsMkUpdkAeRDnOGU+lL5wBDqh5GcN0x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prujqWdQSQcA4Oa7DSgqR79w4TLgnv6VyWlJBPIMqAxGQTXU6XPvlUtHglcHB49KwndI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FuYYAFLcqBjHvXRacTFEvlM0hIIJxwKwbExK0cQiZQgwu0cZ963dNlChtrDB+8Ca53sZ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jkXa5JxggHjFbNtOWjKoXDMuGIbPFY+nQwy7ZfsoLg8Mw5IzWrbRNJuPGAoDAAjFYSs9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xY2Q8HCrmrySBnGyYkAdAO/pWZYB5AVRyFxwwb3q3EBADvwCx3Lg9altIzlZmzbfZ3gM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Bgk5q35iuqFlAkQcsDWZbtjaQiAMvzMp5FTJG6ln5JA6+1Zq7ZNtC491bed+8y5Y5UE/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3BRTtBDc4qrsmIwpRgRzlMc0iRPDGVdMsW4Kt90UNtMSjYs3PkAKwLDcDgA1AI5CuCSe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34VwQF5HPNNadY1V9x5PKg4OKJWuNKwikqTE0RO4ZDgYqPKHlm5I4LHsKdJKylgrjhu4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n5icE4pLRgIFG2MxOQdx3cdqZKRE53Zwx42DnNSK+/8AdyOSRjLMMfhTTNAxJXIKjGAe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kncrFiRjABPekjDjKkqSe5OcCnJg/cIyRz7CjjcRGAMDkgdaYLYcI4yQWXdjuOKY6hQJ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mo/OkWX58kMMAKOlSHAAZehHUdapNCsmxryb15ZgM/Lg96VZERgmeD1b39Kjbyiwbe2Q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VOQDkdAaoklnS3lRh5catxiQryDVR7Iby7upHYgdKfHMgQxlgQBlR/WmyTFlGzlTxk/n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hmWZ3clgTwAMcU2WXywQUPB644q1LLg4jUBcDcQeajmJk6jK55wKNR7szpmivlCCQbg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mjwqjIGc4OavPp8ILBV2Aj5mxyKheCNUDLNuG3kkc0xJ2KLM33mU9cAA0xyGXcD0HUnv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qgA9OfaoPIMY2yJwDgkDnFA20yBgqkHIyBzg1HJGGGASAT6VZNpEX2BGIJ+Yg8VVclCP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NKKBoUcMCjsxGFOeB71VfT3EgmhYB0GFIPBFWd7bCvAOeoPNM8xVIjIzg8YNNNEpspXd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7MoIzwCahk02GOUSuHYMoIiHQVfnmjuAA7ggNngVBIY9xjU4AGBzRo2UijeW0McoVCoY4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eSFlKEYLFdoU+nvU9+FZ4mjYAKDkgcE+9VLjTLi7iTz0JChmQK3GaTaSHoxk0iW6GMXA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xPGc1pD8NPGF+ZvLMfhi/Dlj90eQ9W5tM1BYGXYAWBIdjzmsD4pG5HwN8ctPGFCeEdRa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KdK7qx9SknY8m/4JnS29t+wx4OtzMCbjU9TkAXqS1y//AOqvaDdHzHt5pGAJ+YFfSvGP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CXgFp4FLk37KAOQftL4P4ivcHuIzbLIqBW2gSJtyc+taYtv61L1HBNxREjLjZuJI+4c9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hiM4x1FPuZFcl95Ug4ZQKpzyQnJEg3HqAOtYNp7FWbJXulR0RWBLA8E0FkQeXJk5PzZ7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y48sGODntT1dnUxLLsdo/lYjOKTVhqyZc3W7Bd0WSw545qNpYY2CzSfI2A67cuT2xVZb6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2AF24ORST3d1K5aVRhhwyjlaFZMHqyyy2jgo6hNpJYpyTVPZbqRJwBu4BPUU24ukVQVB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d78B4lJDZyxwau47IsPHauCQynPMhDc1Smsoliby5w6lsgN2FO+1BZGCQKMckgZqOW5j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e6IZLTCKUkT72SpOc1TurM7pcsqB8EqF4Jq35obLrjEf8RPX1qGeJLqPAcKGX5WzVWTQ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vlUsG5ft9B71DJGInfJZSCM4PSrhiVpWDZMaL8zA9zVe4jiiRvMlcKWCqxHNKzJ5SjLB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V/dEkc+tR3NmiPvDEgAbi3AzWo6HAjBVgARuc4AqqZJpUaJlACjO3OaTugs0zPaMrwyn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3kRIRkZINXmKHAXG5upB71DLg7lT52BAIB6U1JgkluVGilKqsRLbDkjHak8mWEkPuGR0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qsQUGQppDMWAjVgqgHccck1W6B2SK3zHjJyRkDHejLElSRjsKmUQdWcDDcKozRiOQszy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dtxrYi4yQrHAX5h7U3zJHdijqAQARjtU7LFn5ZcgAY2jgioN+7DKceoI60XQ07oSTJkV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emXM7oV6FX+6Qc1MyIRh1AyR2zUToGkJKlVH3QKYESOwYlwpUnAIPSo5hEynr0+RfWnu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bivUVEpkVMyP0YYJHOPQUrNjWrHZIw7IQQvAU8E0hWJskx4ckgkHIyKWJCgMguMh2JCt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wpcZ64+bvTG7WHTW66hYtp12okikHMRbqO9eSfFL9j34c/ExmvLCVdJuDu3NbQDn8yPz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7gAAvH8Jz1pm0A5LgkngkVvQxFahK8GZVKcJrU+X7f8AYGm+H08vjqbxVFfWmlwtczRy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qRxXC+DPiHeaB8TdF+K3gedbTWNC1+GfRrxAVKnzBg5BHSvqX9pfxSnhT9nnxPqUzlTc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ZxlfxUGvhjT/ADLHQVWxny6PGBvbGHyCPyr7rI8TWxmGlKqcFdKlUXKfrbrv/BSX9rP4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l4hmjshEC6WsuxZGAxyRyR1OK4+L4rHTdONkkkpHmFmd5mIyfqa8++GLpL8KtEuJ/OWWe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z2rTu0jeRUijDLnlCu4Z+tfL42tOliZxg7K56tOrUqQTbGeNvGl34ghksFDf60Mboy/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/aE+Jfxa8YaF4X8LSeILiW0sb+Kw065D7SsUzheWHICk/hXVbbe3y80Bz/dC1S1fRY76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VXjbbnY45BA7YPNcVPEONXmlqatKW59uSf8ABF39rj9kT4TX37SXwZ/bGvNNvdI8NNfR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fmPFJg/Nn1Ir87fFP/BV/wD4KFftZeED4C17xnaRWtySLpbKAxB4w207j74zX1V8Yv8A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bPgpZ/s/eKPGVpBpCWQtr67toNr3kQXaA3OORXzf4Z8Kaf4M0YadoGnRxtEpC7IxvJA9a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AclN2UXoedfs4fsleO/i58eLbwY80MS6nqcLam8kpDvEXUPsx/FtyfbrX7GfsYf8EZPg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cvEeq65HaazI2hPNfOfLtQiNtPIzgkjNfD37IvhK48ceK7jxj4e1O507XfCcT3dtKrH9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Bj8a/QX4Nft6ya14XGmavb29tcyW5UJMdgyRyQTwRXq0YUcRSjOUE36Htw4txdKh9ThV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/glV+yRqvwg8Q+I/gGLjwxrkHhi51BbjT7koZplUlA/ZuR39a/JP4EftaR+N/Bi/A/8Aa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4dK1e+gMTxspIG0kDcO+Qa/Xj4l/HG88byjwjaXFvYw33lwXNxFMpUx+g5+uayfHn7K/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W/xE0PTXRAY1kXaShx1GDwT6ivoKfBeW51gnVxLUJdGrXPmcf4lzwE/qU4urB9e3ofmH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COvQaD8Z7mV9LtnlOja/bpmLDMCpZhnnt+NfId3deMf2hf2vtS8V6nLd3unrrLSwS3K5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QBxX6g+Kf2KP2bvBfiG88LeFbK8vdAddi22oStIiHOTjezcHiuY1f9lj4dafaxW3w70K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xYEx7A4NeHgsqhlGOmubm6XM8w4rlmOWRoQuo72Z5l+z7/aFp8Rkt01F47QndMjSDAPX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xO95p27VNfSK2yyPHj5ZEz3+tU/ht+ydrWqW9rfafq1us8U588iEY24zu65yeRn2q78U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1Pqz6w8kkVxhLd05YYwQMHtXvvL8RW9/ofLwzPDwfs3uej+F449c/Zh8DT2spa2g+JV1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6qeeeucewrrf2siIf2KfiWsymNZvDDREg85ZlXP5msr4daSbf9k34f2cRVBH4tuCpYfe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uD+FaH7ad0Lf9iD4i3DAMi6bbF2zgH9+n6VpXioYFx9TwYzc84v5o/NOwuZW0q3YSMd0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O4vjcx+bdoSVbaVXnJ/GqumXlzHoliJCVlFuOVGQKSV5VgMhlUuXLkhe5PJr84mkpux+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0laWX/Cl7u9sreJLs6taR28kSbSu6VQR+RroNb8G+FLaKGxh0sSBIxvckht2ORXNftEX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dZBifxNZRsi9Cxfdn/wAdrqtSvnutVZEyApJYr6k9K6NY0I+rLhUqxn8Riz/DDwvfr5sW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gHNdz4f0ePR9FsdEtQ8aWcCrGgORgkk4rMjuLcyPKjkGJRuQjOK24JvMWOePIPlgIueT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rEVqsVGUrou2wKFwiszhhkONv860rPlTGGAIIyxFU7GIkEzTCRwAcA54xVy3jJbyw4eJ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Yyd5HClYJ13REklXhm5LDnbW/wCFGWXT7qfCkpjG7+IfSsS8XZwSAwGSehNbPhOSZ9MZ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tVwukCcbnsv7E4S/8a+J2kiMbDwZqJTB5CsuN36VcEskWlRz+XlwqYUHkf5FZ37JQuYP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kh8Eyq5PZWkUH9DW5ZJCLWIA7kfYqsB2pYrWCPWyzRMp6a/kzTmy3GKQOY2PJI28j8K8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siM2dw5xXr8dslrFd30E4IhWVdgHQ7f5147A8lpp5SYCQhvkQHgDPBrwq12fVYFas6PS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EEjaQOlWbEtPesJ4toVflkK5I9ao6I9ydBiW4tArByXZDyy54rRt7x4XZ5YwoYcK55rz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l2MQR2Cq7eW2c7iv3hn/AAq1bJb7BKqnJXCEHAXmqaSq8LC4RmBH7sj+GtDToFMKqXGF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2JjpCz4WRWBY53A8ZpoaRnUyRsAgwSeTipGt5JCyDIOw4bPQf41HBtMZ2yM23gZoasyR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MH2ZhZjwR71N5j2qpwGJb52J6jFRw3BG5Bg8YKk5zS8Ku2OPcSQQM8ZpWAlt7ueZHSEK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G32KgtnyZAckZ4UetZtpJGhaN0DKWydpxzVtfJFw0kZKgphwzc9aVws0zQtZYfNZySwj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6M85lZ1Ko3BzxSMLdDlHLKSCVz2qKWFS4B2kMQVUnHNKQdQleQO8gkZUckrGxzz/AIUs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VwSucZHpUSEyEkqS2SFJPao3LS3DGaPaFAyelTaxa1J7lmNxJbpb4hBBDbs5NDERw5Uk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zIsHKsFzwAaeTGtvveTG5sYY9qcVcY+4aL7HsuQpAfcrEdqz7uQBEkU8K+7JHJqzPA88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7VWlhlJG4HGBkAUNWQrNMRo5WxJEDtJBKjggUSO+GXGcD5R2qRQ27AJOTyc4wKjlUxxv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6ik00J3ZEtvHPhyQWADAE8Vagt1gt0BYDex2FzyTUAiV5TtLM6DkMOOewqRYTIIrqfOI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HctGSTkoDuVgMDt71OnmsBGrAgnPzccVDbsFYLnJ2DPPJ96mZgAQGyBjqKVrMEwMbEhm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cAgBBOAGHOfWnw794ywAHY9alcOU+1RMCpb5TnpTBtsYojQszMOMZPepoQpdZcuqqTgY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bkhfmHt60zIbOSxIPy4PGP8AGgW5JJswVWMYI+YEc1XRG3FxEAFHG04zT5HdV83cTheT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qqF4LfxMaTC7sDRguSWZd3QY4qJ1KSLgkBTyynPJqzMn2ZW3kFgwIIOaZGsQmebarBTn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2jmkUqkhPoc9KhZrtLp5EGQ4Ctt7r6VZk2kMQCSBkHOB1oYryUOATwetTy2Y1LQVJsBt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KFLby6oxwvI6AGpligEjbZASUBIHG2rEMsUO9Dt+6fmbpVNJibZQmVvsoxOUfcuRjvmo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Vjlg2Oe1aROnPCZnUb8kgL0+tRQtpVwESVAcnJQngmjVsd5FeHTridESWMEJ95EPH+9T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FbgMB1qR7iNXZ+yHCgNziqU2ryQJuknDYOAhTIFCWo02yOSRBHIs5Ix8qHHJHrVdESW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aSS+jVRcSsGZskgjH5Coo7uGYM+MKSOvY9qbVmNBqVnLPbYhYKcncQe9RWcV6oij80OU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PLNGh8rzd4U5bBxSIluqn5zkjJyeSPWgpNoHgumm826iAJPy7W4p8oJRgHYgYyB1phyV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9vWnneuDyQR1oE7jZXtpB+8hwduXB5OKhuZLN7dGgAchcMW4JpxkhYBpWYHp+VRTQQzy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xSewhsd2YmWS3JVehCjtWxBq+ntbiaNPmEeGYHnPvWM0Mao8Zuctg7Rjmobew8smW3dg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dEx6WNMapdToyxKpcOASy5BFUr67Z5Gg+xqEjPzyoMl/8Ka0t1FCySMwwScrwTVdri7W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zyad3fQnRkqaxDZ3EMzwkxlBgqoJ3elTFtPlyFkWNnU5UkA7s5/Gsa/1AeesEcBRQmSQ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GzpIId7qpGB1A9ad0DSSLYthHcLGJ1KqxwUPSopJ5VBbzWbaCSD1IFR3FxG1viK6VgzZ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4K3BeCRShQBWU/xVajcm90ShrqeFZ3BRHbKoTyRVdiHUSEMFVjkd/anXNyzkLDKWKD5k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KB9pTazH5lXkA1ootsFKxTkuYsKrkKWDbw3H4VoeHvB/ijX7K41DQvDlzPaW6DzZY4CV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/wCFP7T8Q2FrPEr/AGudY0hHJIJ6/SvqPw/Y/wBlXMHhjSLcWem6ZFteKJMGaXuW9q7a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iMeqcrR1PkXV/CviDwxEdRvdAu4oZVxIs0TAjPQgVlJH54t49GDxIjEOksZHX3buTX3F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FqlhHOpOU3xBiP0r5P8A+Cq9jqPgn9jzVPiB4FY6TqukarBM11axBW2EMAOnqRXRTy91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mjhBylHY5uPTdUtXaS4hRHIIDE1XS9kSVlltT8q/NtGcn1r8/fDX7fv7QekQwXM2uxX+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/ADr6M8Hf8FGvhJefDq1ufHk8lt4kFttuIYLdlR2B68DHI/lXo1eF8fT2szihxFgZuz0P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PLcgbSR2qgVKvIh2KjL85c85rgPgB+178FfjtpMtvqPia20XX7adlj0+7cqksQ6OG6ZP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8MPhd4JtPFvjj4gWCDUL1YrS1tp1ZnJPU88LjnNedVyLH0m7wO6lm2CrPlUzr/2XvFkH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m5kn1bTrOGAgc5DMCB/Or63MT3jXT8yzTbpyRjk9689+EnxW+CWq6VLLp/xS0t72e6cv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Dnr9a7Zdf8HqhvX8c6aEZskSXSYz+ddNPD16VNKSZ5depCpWbTLl/dPeXMYj2iOMMGAH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YCnsM1bfRtdguxOtuLi3uYy9rcQuGidcddw461SjEm5o5QY23DKEY+tNK5Ow91ikUuoJ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ka/8QWltCpYJITMqjOBWTIbl/wDj1mUox+ZlweldZ8JNFt4r6bW7iQvIykRxhcbx0zRd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CAvAqhF6lz0qneb7y6jkkcttI74H0qdJB84dCVLYYE8CoY3FvMBcxlASQCWzTs76GZl6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rGxIAY5BrO8EPeWugfZGJRWkZznjgmpvG7pJbOJXZE2HO30xUOgySnT4WXJRkAQHsMVS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EkqyWLswUYkRW+8TTzFGgWzjXzC5wWYckHtTRFBbgyIGBJIYqehpqybC8ruQVUFW6Gmk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9jn4a3nj/APae0uxmDx2uk2VzNPIvRW8vivp7Xvg38MfAPh+xs9V8N3Osm2neRLeOXh5CQ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CrzP/gm1DoGn2/j34p6/qCxJZyw6ZA9y4ABZQxIPuOMe1e72XjPwb43u7q18Ka1FqEl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segr9MySlGngYrufIZlVlPFM5O113XNZnvNVsPh3Z6eoiVI3uVO8qFwF249q6jwdL4uM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3URRRJgIT2H4VfjsvMlRpSWKj5kxwKvQTxNctNBGyqF2qrDvXsSSseepNHzd/wAFCtcB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0lzrZ+2ljy6RgEfUZxXzNA2+Ros8RLjcBya9u/4KDXhHxW8M+HID8sGlT3FymOTK7pg/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7AOFJOcEZr884hlGWNsuh9XlkXHDIimZPMWQAbm+Vge3vXpX7J1nFqXxq0uOS0jlaAs7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ByBXm0pSEhYmbcOQxXOPevZv2LLE23xcF5attWG0ElwFTO4HOT7c18/o5JHpqN4s+kPF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aLmMO2VcHdmsqGVmjVZU2uU6g8Ve1mWM3b7WBZiSxHNUwpCbnyxK43A8VtK5rG3KEjFt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pTIifdXCk8kimbiWJKgDGAAKZN90dSM8YPWpbsMmds9WyCODjvQJH5yMAHkgVGNsm2Pf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NCxAWNyARyQOKSdwFwwPmhiFPJIOM1IXcYGCD6E9aZGsgX5jtAzgBc5qL7RdLOmyH5Nw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0rnWeH4/9HDMwUkc5OBV2WGNHLBiwbqM9Kp6XIz2kYeMj5cnJycVZBJJZW69ga4qmsjJ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55JNWoflhZtuCQcnOargADcRknoTVgACEnBweMg5zWabTE73KrEM23IBzyWPFDnIKmMB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WQAgDke1Fy6CFQCd3ckVUXqPY53xjMbbTDKDyzgYzXGLeM8m6WZmUMAQB0rqfHDlYolJ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PknRZXOwFQ+DjqRXdTjaJcFc1bJUllaaIuuR8pdanETyWzRF0kkDElVHAqsJLYxRpLkN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54ndoixVugDdDRsa2Vi5b28qSCSRiAq/dxzU8c0YQSuhG0/dxzWPeavq2nvlAjHZj5jn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WRknjAkK4KClrcl7DpkMjL5kpwz5LYwNvpUqBXYrHEeOhBqPzI4UWC4UYA4ycinxyRqQ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+Q0rIzvGDN/wimoCPcpNuyqxPGcV8m6Istss0Ym3jz9qMuSWHA/KvqT4q3Ys/hrqt3GQ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n9a+YfC0Y+zJNuZwzEBWHINa0naOpSWh1OmQFhLCRtIUeWSOM966PwjMkOsWyGMGTcNg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o2wHmEkluTjPNb3gy5d/E8di5b90dzMq9OPWrTRnLSNmeuWt59oICuWMajLEd/Srsd6Y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QQPlNZmnRyKu0glW/icYrTSJ1KxQ7Tkjk9MVtBtySOOpPlR7p+w7oWmXOv6v4413xDda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2lI81m/h6Hpt6fSvW/2i/BXwH07wJqZ1l21DULu2BgiuLvfIzkfJgdeWK8VV/Y6sNN8B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Ka48Q6o725eMMAfugnrjgZrzDxB4Q8dp+1HHq/xAjlm02TUWktUlfKqIl3DA6Y4Xivr8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Upe2xLdzU+MGk2Xg/wAJWHh21MZEVjGDCi8Rqozg556183+JZLG7dr1ovKViC6k4JP8A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Oa6OseI7+AzmW9MaoWz+73AAD8MmvIPF+taVd3kmLQxEElFU84z3r53NKsJI+jwNJwiU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qAPvN6VJbwN9pQecgGcyAAgk1QtNS0qZZEUuAqljzyAB0rQ0S9st4WW7QCVvl3tz9K8O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sbDMS0flMAAOQRUnGAHYbgc8jg1E8ttESxdC2DgZot54rpWjEoiKgESOMgn0FdLlG+jM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SzgDpnOBUdwzM7eSVyUwQVqVYyI90M4yvB54amSyKIwUnBUZ3BT39KrmXKQtWZbXKxiV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yjkjuBXyL4d0j9k3TPjnfeIdIsdYi1y91mV55LoBI2kznbz1BOTx1r60u4r2OB5YIy7B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0NfIel/sreP3+Jk/iF9N82/k1nzY7dLgBEi3nBbPPCkflVUXDlk3Kxy4yEm4tK59FaN4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4VuPDptLSEoYLlz803y+nUVb17xh4G0zxBDol9exLfyl2BBAKquMDPqT29Kw/hfpOsP8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ngsyFIOQdg5PPfIqfxN8GLTxH4zt/HX9qyCazKSyLkY4UKOMe2a55qPMdFJzcNDq7GWR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CSBwKtXUu/e6hSAB5Y7k/wCFQ28ctxK0RYhSx+djkDikkEcMYj80kLnc+Mc1imrnSkkx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TDscADjn1HqK9E+AWmWP9geK9U1O1XzbfSJhavKATvKHHv1FebxxWl1PC86M7Q5yw716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J7xP3cdxZ7VZWyRwMf1/Ou7Cpupqc2ItyWR5wr3FpYW9/qIVd3BQHjcTnn+VSR3B3v5IQ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Gq9rcx3Omxx3IZmQByCOA3+NPgIa7SLA2MDlcdqwqKLkzqgrrU6HSw2t6Ymj3d2gmt1w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xPZs0UqEmLdGu7oB7VJayfZLoSBgi8gIueBVu+Ju4zeogCIBuyec0viVibcsjIKFZ/tC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Sui8OCb+yVkkAVwBuUduKy7iwi8mK2AAkeYsWK8j61q6dsitzHINpAIJJ4Y+tXTSQTTa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sckBsnNR8+UELjJyOW6CmhwkXmoQVY8HPX2po3qQzELuHBPpWru2ZaWI7xU3eZGASVBA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5jOCyqDnaTjJz7VLOwngZWbayPkYPUVmXcV1auT5gCBidpPJHtTHG5U1VXFxtjYZc468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6N/9q+M3wj8LxsP9F0i8uSg7SNIqk/8Ajpr9DZLyNX813BDH92zDJA/CvzQ/4LVXs+o/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kReBgVZjgAtdPk/kRW1DSTfkzrwiTxCPL9CcjTI0WMb5YtxZTkDtTiMYQMCepOafYnyo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A20fKw7gVFGyyqXjiIXccEn3rjS1Pbe4nBchjgFSSF559KVkkYKQCF7gHNLuUASIQSCc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2lgc5U4wKdtQEK7iAQOD1FWEDQgDjdnkZ7VCOXC7WwepC8VM5KEcIVxkEdalu4pXsfRv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l+1p4SmvIhNAJ7yUFmz5bxW0jDHTnk1+kuoebJO91IhXe5IU9q/Pv/gkvax6n+0XaRNC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8Zz+5SED8pGNfoLdSbyOgAJ4I4r0sKrUz4zOW5YtehHu2OqEkngjBp+4Kp3s5BPGKSNN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zT0IYgEDAJxkd6647HljGjjyFwpZT8xHWklwISQThnAYAdBU2xCrBl+Yt94DGRRH5Kxm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efrVpXYPRFGa7tWvVsxKQfL3Rhl5x6UFdgJVc4PGD3qWSUjAAU5PLEfN9Kim2tFzKy4I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CkIHC4PzADORUq58t3DkKMAEHmogsSM22M5GVJJxk07lysQb5S2SMdDTTsA1m3sDkjnk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Rlgf51IPLRAWQ5BwAR3qGQOuV3EKwAYk9qAFbEiiRYS/GMKKiKsqEnAB7EUbv3YaGbKl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FsgjkYpMCFo1kdpJZW2ZwQG4qVgxA2BQgHUdKRpBJhAowo5AHUVINxjCxx4IAyMirSsg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KP4aduAJIIBJxgmlOflaIDp8xzQwzu5z83VhRYBUllDBgSBg5IHPSmAyYV8lhv5cDgin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B5pIN4cnOAAQqetMAZQTzknOSTzS72t1PAkb+GNR2p5Uk4BAGOQaYwERUDIXuc84o2Bu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T7geuDzn0qlJbERqApZCDzjmtGR4EYuMAFeVxVS8K4DIuVzuJHpUuVmLcrmPzYwiXRTc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qxK4LEfMT3pSoSFWlUKzHKZFLKBBJtZQ3y4GBmhtNBdJk9sJJEKxABe+eKtRoiMrH5ju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yfaNjfOpAI5bpV1Igik7AzdyW70nZIbsh0c0iOY2jAYHhgc5FSo24AMBkdD0NVxEJkaN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BqeFEPzGQqSMDcvFLSwnoyQ+cxUmXcCPlUjGKeYsMGckEDkZpUUAmPeCCvBHSjIwV8tc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TQpVeducgckmnxBmUEjPrkUkRUbAVJJ6HPeprlJEUfJsJ+XIPBppaXFYq2Cm3gUspYsT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1GVYnPQE8ilggkRBHCNoHcHJqeOCRt3mKxwOC2MU0kxAqZOx1BI7q3FAVlddpK8kcGlK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U08MFIAJz2IFK1mAQRSylMlhhs4xzT8HcQidzkAYptsssZB8zIUnODmpTMjbTGpJ3Hlj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jyfDUzvkKZVDYOfp+teafscSPqmneL/E9wB/p3iKVlIXnpj+YNek/EZ20/wlJdoeE3yM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P7G9tc2nwhl1JU3C81eeT1HLkj9DVq/smS07nqjqskhkljUMxPPpSOxTBwDg8DFSJGph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RLGypuOAzHhcVnbSxSuhWfG3axU5+YHnNQTs77SGDbWOQwqYk4JYDhuhNVLyVo3AiwST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CkkGTG4k8HGMUAKsgjcEADJOcZpgLjKqBj3NKX3dcsQMAEUyo2RHJGdx5wM8KOwpoDKq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pBlcySDC+h5pGcORhgQRgjGcUJNsp7EZ65YfMPugelSlW2gk5IA69KQRhRgqTx69aXJZ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qkrIzIZos4cMQc8YpkSKgYIsgUHjLcE1YKDaMkjI5zSsBsVSCQDyM0WVxp2Io0UDajFg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wFmycevenqASdnpxntSfwndzg5pS1G3ZDTzg5HByMClK7lC9u4FDR7i20nBHBxQUIBZc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O4KFkYHJLADJzSysqKdhAPcDk01RtwP4u4x0pRtZCGPzA4BxSeiJbuxFKyEIuSe/zEc1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o0KpIoXPH8Wehp+WJznPPJJ70hCFSSuGYZOQVHFEgw4DHLZAJpMbAFRiQTkjPFKpGO5J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GuCjZwe4pCsi4WF/lHUHnijLEjdk4OCRQGJGCACGOcUJtMBWRecAgnnDGlLBIg+8ZKjK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Yt07UbCFG1S2BxzSvqA9kDqAuSxHzg96JA5G0bQAvYc0kZYAk8HHOaUknCd8YDDvVJpg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wI4pzSuQo3kc85GaVegyBnpkGnsTsJBBPQ5HWqAiGVGVyWz19aJGJJxyQeOKXaUAzgk9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QAMc8GgAdWbIUEkYJAFNILHAA46jFBBcg5Ix1560pdMlMgAjHFAC/vCVYR4LHgE9qVsb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aMOGBBJC9MmlKDktyTyoPagV7jTt43dD0waXJYbdoAA4INBUMckdKBgZz3pN2HcQEbMK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semPWkyBjaMgU8bRhh1HShNMG0kRkgBwyk5I2hTjimmQg+Y5BRTjOKlZdxBLAeuaZJEW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PrTBWZGmWlKsAQRlWHapgiYy3I6ZIoCopA6tjgk07azIFJAOOuKBNiFcNhCcDuRmliWT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ueSmMjqDTkIBAGcsOcnmgEtBoIWTLJk9xTk3EBuFyOAKGwMgISxPBPpSAkYBUnHUUDDc6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qWLcjbkIAI6E05SvlFZyeR8vFNUI7ZJAx6UABfcxG/BzyBUiuyjls8cjFMiVec4JJ4p5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FAC43D+IAjpTBbsSZS3K9ATTtx6ZOSOhpMs4OxTgdSKTVyLMjmZgpC7unOBXPfEO5TTf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DZaBdTNk4CkRt+vNdBMGiYtv4YdK8v8A2v8AXZNE/ZV8dTWqsZH02OPhtuQZkyue2VzS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NNI/IfRpo7ma6uyoUy3TsQOnWtJthywbBxnArG8NwPDbM5YFWckAH3rYjBbGR9ARXh13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GCQHPLDHXkCm4ViFDEAjJYdQKe+BnkZPoKjAAbkA56gis1JJFHafFT9irxf4NMmp+CNV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JHKi59M814jrmoXnh6aa38RaTNaPCQshnAUKe341+iiXs1ndCaG1Bd4gjsx4AHvWH49+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SWvjjQrK5R2wGK4fHb619bGo3pI/Lm5M+DLa9tr+FLm2csqrlcGoxaurvNCjqSRuZTgV7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xB4TjOr/Bore2v3nsGYKUHtnrXj2sRX3hmf+yPEtnPY3IGJY5kwM1MtWXF6FzQ/E2q6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VcqQec16b4K+MdjesltqDEykjeznAryJkSSEyWku5wBgEcEU+2dVKzxxIrAYbNZSpxki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rWiXcZ+zToZGHzbX5qrf6LZ38xeEzhlXCMhyM/WvDfDPjG+0C9+0tNG6KOEA6+1eo+E/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grRTRj5GRRgj34rJU509i4OL3Nf7Zrnh9cXFqGjx8rIQce5rRs9etNWtY7m2cuyn54x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6vp2sQsUlLBY9uzAIeszU/CtjFcpqFqzW05IIMI+VvrzQpW3KaT1Rf8AHF99jWxkMJiK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a9R0aaaTRLWMNlogFDZyGU14d461bU7jSjFqKBpTIhhkUDBG4cV7B4Jvv7R8OWi7mDIi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IJtESaTudDqV5PLpDWNrOrMswLtsIKj2NVFkFugnDEqEB3Z6D1qaW5doEidH2K27bjkm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DEbCo4A9DWtkkQ2pMbYXlpPOrLKrKwOCB3rx79puC5bVbS5tzGGmtmWXI7qeOPpXrr6c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QNuNoryX9peO6sp7NriR2iYfunAx1x3qobg0b/7M1+uoaFNbalJhomHlgDvXpUl1bCYx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7qfQV5t+zDbxSeG7hbnDDzNyyKMn6Zr0a702G5uYp1IzDKHQH1oTalZictSdgZkVgCSB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BgEFRQsgMOScPvwdnHOafJCMs8RGC3GTzV3iwaZE2YdvzkDksAOoqO9to9SVHEsgdG/d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GyREWK9geKY7lSQCdxAJXqRT5iRsUV1buUnkVkb7w28g1Onm4MBZkzkkdziq0pn82GYnc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3qxbvHGT5zhWLEBmP6VLbYrJh/yzO5mZQ/IpuBJG6lQEZuAD2p0rKF2qpYk/eB4qAXU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LHrQMWZCI4yoCgkjJHOKYctwGIAOQcVOxLFS68EZwRwfaonkDtg5BDcKeKBWQNDIsi7p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RtgjcgKcsM8GkuJVjwrsC2c4JxgUnEynykVmI+Qt2NCdgbSBvk+Q5ORlVamBg5U7QpH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j8rHfkck+1KXich87WB+YGhu4k7jZQr7cMDtPHGM1CUEpZpEBJO0MOBinS3UQkJmUoAP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oYiIKZMkkZCkc/SlfUZgePbeH/hF73TRGSSo4PRs10nw+B0zwXptnFGrxiNT87cDjmsH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TKQ2w529K2/ho0x8CadHdL8wgJKt1Iz1pq6E5JI33SAs9xHtG7HloFwD/WoyojIKAkBv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o45IWBKZ3lhknimmRtguFOC5+ZGHNUmxNK2gm6NtzOQoJ4IGeKVDhGUuSGHJAwKWKJy4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4ojyH3ckD1PAqhO9xPmcCLaE2KQznnNIVKMPnwoOWAHWlKMxZmI3Nn5ieMelRNswf3m7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2CW3aHLABtytnkCmW6tENi4YFeSx5p63UIJiCEqRy4pnO0bplCgcAjGaTSYDZLZ9hjaP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ZArB3YZI5CnpUrSED5g4IOCGNRyN5gIVQSeTzQlYCEq65xgEKcEDIqvFdqd7Ic+UA0gB5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qqE87Tiqr2ziR57SLcwOTuwA2KTSbKskjgv2gpI4PB8clyJGEl2u1ol3BG9TXc+G4Zz4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aKWIOcDFcd8e3DeBTfudjJfQui+5OMV2umlv+EXsMWh3rbIspV8cY9KHdRKWhOW3KW2K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L/tnq9h8BdWlXBViobAyOTjFeyyPLHGrbAVzxkYNeNftyRy2f7OmuSToRGhjcBB6sMfr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t/ZHCN+zhFcTjcVtkGC3QhRmvqr/AIJoNdFPFa21wVjjkiyoOPTFfLP7Isguv2fJLTyl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XK/xV9R/8Ezo2WHxCHcKbiWNFboGwefw6V6GFVqt2cuL/hs+xdDutRkjCm6LOSBGorzv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gPT/ABdpU5Wf7fGk8UfRzyc+oPQV6DpttJaOrYIIfCEHvXO/tQaitt8LrI3QkIGqLyTk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rzUr3R5lOzkrnlfwQ123vLltIk3LOpAc44U+nvW9+11pcTfs0eKLy7jCxWtkHcyKcbNw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arBd23iTw3eS2l9CgYC3ICvznDetdv8AF3x9Y/Er9k7xR4a8RGOz1aTQ2Uxs21ZSpBJB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nc74WTsfnp4RgL6VDchkWN0zGEXgAjNdTEtxFsZpS4MQw2Otcx4ViMejW1sGxsgCnceQ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HLLuUcRluDivGno9DtWqKfidzDd2jS5wZ0245rbnEVxJttThVTczDisnWYI7y4tzIykR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WA2ysxfdIRgbBkgVCva4OzHiCOV9zFiT9yRT0qIGUXDQzSA5PDk4xUlo72kcZsmZC8JW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PgCURjKjhHPWhtoQSoZX8uR3c4yjBc7arCdHkdZEJMbYLEdauS3MUwSEyIjyL8qqeQKh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sPvBvmp2bAjQxygIgBOSenbHSmy2cAtZHeQAKwygGCTUc28gww7hIpG5j2qO9mYW4lQZ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KTTbGrMrz+SWI3oEYZQgdqYqwwSoxiKghgSvIPvU0iPa5Rolbe2XhcciqErqs4VchCwU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KVlsc58D7n/TfEelHmSPUi4UjGFb/wDVXoA8s3KoIASTjcOx/pXnHwv+z6b4v1m6BcT3N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CcA16Ks91gm5iAIxg5qmtBLUzfGPgXTPHGnzafqC7flIaRRg7scHPtXz94w8Da38Lb2L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P2a9HIz/AHCfWvpV41mMkhkwxQbARx9az/EXhnQvGmgS6Br0fmDadkqjaytWalKLsNu7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/AWqLqWn3P8AodwStzbnkq394V7v4O8VaZ8QdEtfEum+UZGx5qI/Rh/ia8J+IXwn1n4Z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nkPk3O0uAM9D6Gqngf4j6t8LvEy6npLebYygedbxjgj6Y9a3lGMloK6Ppa/uZXaWe7Zf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B2461k+In8qwKvuVpWRI4weWZjjP096n8L+MdC8d+HV1bTpI3ldDmAkh1bvx/Ws3x5Ib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STpldxLZA4YN2+lZKydgcrM3rewayto2MqFlUI3l9x/Wl2TFwqs2doxGBwO9Mt7XyQu9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qkBbKlC4y/3icAcUaNilYSWHa6xOwBJywByQKrXLF5n82Qq2P3cBxuZP72P61PKxZS0m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oS/mx+Y8QRomIV1f/WD3qugluReZIYw0ahywOwuwAqEicxmWVMfL87kd/wCtSiPKruKK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uXR4Am1mXGFVjwTS0RTTscr4uu1jl0+B4WU3GoxoZQueM/pxzWj4nt7eHTJJ5pnMEjBE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r69NEyWqXsj+WtyJJLYx8ow6EGpvFVxfPY3FwdkcZhHlRomVVu2fUe1VGN3czabWh9mf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f2a7m6Ekb2lpqSwSbYQpUFd+4nPB5H4Gve/BXirU7DVXubO9CKzLuVGDLkd8+vNcp/wR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0rVzBdwz+KsXkM6/K4e3jXJBzxuR8V6h8TPh74a+Gfxu8ReEdDZV0iTVIWsX8zeImkhR2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c17lKSlTPOxFNt6Hwr/wU11B9Z/altWnRpFPhe2UzA42nc5A/Pmvlf4sCKbxboUE8gRX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MD6da+m/+Ci0Go6X+2BJpqIJ4U8N2rRSsvyIfmBLe3H6180eJ7BbnxjoSSuLmOKaQtNG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1eJWTjVZ6WGSVFI7ZbizRRNaMREgAEYBz9a0PCEiT+IbqLyyQLMFWHBJBJ/pVAW0KEQ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g88dvStDwSpTXJlXYQLUIWI5PJqUtbmrukdVbXTRTDyAyIUO9hyFz61ccIY0kjY5QZ3u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cKSzSZIB4xVq1Zdp3KJGYZC4JAHtVppoRPAjMFVskkdQO1OEbHgqFxjZk5J/Om8hwJ5P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WNGffJKykE/IoHIFMTaQk0klxIkv2hclwZAFx8opjbZYjJIQMnkBe/Y08qVZgsTgPjc4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jvOhaMLgKh5ahWC9iIMCjqELZjIUknrTGeRlUqjgCIZ49O5p5Zg6RGTCnqR0ApsiyIpk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sBh/hTvqCaYvzAmQyNtYDjv0pjr5mQOSWwqnjI96l8suyK0yKCPlcAjB/wAKicpOuxcs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QlcYjuVKxoDI2ME8bRTS8JcxRSM5BO4kZwaWSBZTHtYq6ynjPGKcQEVlBxtJypXBpWsA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KoJySOpqYloTJ9oYuUkGIycGoEXcR90lgRnJGP6VaiZDE90wGEKgEtls+tOyB6jUj8pn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BwSfQYr8/f8AgsjNMPHnhTS5YxiOxlG4LwRvDD8q++9ZIjtV2kyOrjYAOpJ618C/8Flp0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2Dh9DeRmA/iLgfpirppphBWZ8cowZQ2TnHWjH8vSiNdqjOABQQTjb68V0uzZq0kOQKME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bs+DjGKrAE9B9Ksxh/sxYjIA60200K1xsIXy9xxjPFSurrjAPXOBUVuDhgeM9RTnZ+MO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0dR+zdaR6t+0z4I09iVWTX4NzD+E7utfsH4iEaSLpouvNZIFEhZM5471+QH7MqtF+074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D64Of6V+vmqW9xHrUqHawVSWIGCMdqwrKzOTEXTuO0iOWbxHo9sFCRtexKrgYABOK+5/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tsFVkCjae1fD/hSdL7xVpmntCyebqMUcTdmOd2R9MV9teIlaLxFc2bsA4m5weRXyPEbX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T0MKKpckdSDyRW1ZSBgC3RRyQOtZVgLi4/dMu0genStq2hhVURHBYAFgvOTXx0lpY9GS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2R8uVBHU+lVLxdjnDAA8kds1dhJWHEjEDsGrPuFBcrkADqTUSbTsZLcFQ7D5qhiBhSeo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O7HJqzmQIFKgn1qnJvG7JJIfjtxVrRFJNjXG4HeQCCADjB+tSeZhiEboOxzULL5ijIZC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E+YqFzjvjApatDacjwj/AIKm3Rtv2BvGEruxjM1mZCTnJ89VwPT72fwr82fBl0n9i2xl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BQ7a/Rn/AIK0TSQ/8E8fGoChpVurLCgYyPPWvzr8IpLBpWnpLBGrvbxO8mfVRXrZV/u8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2Ok0027lIVk2l1PlIT91h2NdC2qwQeRcuxEsZUGPb8oABrAFov2nzY8BInHzgYG6uhsr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TgkkE5LZHSu56s3m0mX7b91En+k8SE4VWyDWjbxRuWkaLOMEMDyPamwWEa5KW6NtU7Ec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YVwgCyKQyqfvUNJIzbTVkLFuYxrNGFUdCOoFSFEJLxuxJPzZHU0pKgB5CFLDC8UgV0Tl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JDIKBlPQcgdacshDZSRkLcBimQaWFUG8hGICj5s/eoQsqDypdzDqNv3aTV0BYhido8OA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N3kxoeWYEqGyetNtgH3JOpckZLbugpU2yMjgqrKWwV9DTSshN6DxKFSRYcb2+ZyvXFIG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APYelEcSyKRGi4A4J6mkFvDICrqScdC5BU+tFtSBY2jk3bMDJICseQDSvGrIUZmP8IYj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kNllUAISMc024Mnyo4BjPICck+lKWrAkkC3Xl71AYDDgH5f/ANdCwBo3iZ1BCfKEOSKj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/MFHapraWSZW+znmNeWKc4ok7Mexc0G3KrCrJuLLkPggGuqsNKjlESLlCeSVfjNcxoLN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k7SMZ55/Cun0EvHxuLFiSuOw9K55tgkkjat0u5GYAZKsoVs9fwrWsi8EOQCCX5K9/as6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BgA1s6aEI8oBmG3kY5zXNK6RlJpu5dtLhI5FlYSAR4JKngn0rbsbmWZnnjd7dJFGxHbc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nC7W3EcbeM1rx7RGqSyhySQUI6Vkk2jNt2NO1doTkSDAXDAAYqZLiOW4ZPOADD5Awqt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BgBzyTVtLeBXaOInAALqRyPpWd1zEyasXbS7SK3LuFIDYBzyauRu7xHJKgr8uR0qjb20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JbGKtRwyEErINmOx5pSsmJOyJvtKwusjlWPGdo60oaA7vlOWJ3AntUMkDSHI3FgKYyzl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WlzXETKgEbmNwvGADzSNaFFEk0oYngYNVZZZ44iiRMowMkjOTRFLPuEQAHGQd1K6uBKY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HJbkU3Yi7lyQcdB2oabyohuXqecDn60zzWyVTOcZJJ6Ci+gDGM5Ysedp4GcZpm51jKId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mSbZuMqkkjgnrmml4sEu+wr1IOAKaZNnchSWUOyrgEgckdqcJeCQDkHk4xSKUU5WYMC2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GcgkDg+tUJNJDJJFUMnmEOV796POZcFWy36Ujx+aQzRgEHnHpTUTBz1Gecmqi3Yp6Id5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jvSM/O1QDjuaZNESwK7j6FWpqKxG12DNnk44qiBSyJkZwT0pRNHtyOgOASaRgoACKQM4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RgA2WJOaBpOxOXVkPzYJY4BFRsQfnkA/2QDTXGACcgjuDTCWAMZJOOeaE1cQ93zIA2Cg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kgkD2FIxk3jEzfe+VSeDRLkMdxVeeMUDasMEJZNwZTjsRyTUMyEuYgxGD93PQ+tPjk2g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VXmyNzIAVAJPPOaTuF0KN8aAFSRu+8D1qrfLgquAeDkMcmp/tjxRjJJIUAsRxVV3YkO5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ofKRFHEZbaEVuFANQXDRKDuYk4wMHmrLXGFASJCSTw/Sq77juaZApXlgORihoLJMqS5V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OM1BcySPKSOQRkMT0qxdzQsxfaoynANQ7g+GZl2twDnilFtlJXKjv8rLndkDoMjFRNqF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MAg8Yqe7lCSRMjFUVTvUd6pXbqjiRAqhh8ijnmhpDSVyOW9vuAzKWBOBjqK5746arMn7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XyvCF+pKDHWFq6CZ4w42vyQNzEd6479pS6bSP2UviZqBkVyvhK6yoHGDE3+FaUGnXj6l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Atf2Hvh5KI8FtPlZlz1BcnP616xcO0ECtbybZQvIKfeHpXmP7Dkclr+xP8M7d9oMvh6O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mu+51KrwPvgGrxNniZ+pUXyxRUle5kLbsbxxleBVe5j24KqAd3LE55qwTvLAkgBuneoJ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kBh3rm0TBOzIXS6kITgErwQOKZILpCU8pdwOCT6VPlWJQOfnU4OKrxwzxrtWd3IHBfk4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5d8sHlOqsuOC3U03E6AbmI2kllI7VZZpGIQtk4IyRimIoWUb5cnoSB1FNJDUSpNeQrOF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kWQPkfISMfMp4qxKYi5eSJST/EKheK2QggHbn5lp6lCRSQK7dTk4JU8VWcfvS5KqGPK4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5Mw3K3zID0qGSAy8GUny3yrD1otqA132fuVQFSxIZjkE0xtrqflGAMFQaZNa3WFEcjNl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yZJEYAR4dhgktjAFWm2wJF2P1JwD2GPwpkssLFkMZcgfLEwwGPpmoR9pkRWIKopwQHzn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hLjGdwbGDTAk2RljI0imJmH7ojH4ZqN7O1h3SQzjDn5HHYelPScSsBuUgnBAOaabiKOI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QDpSaVgIJ9MtI9s0zOcg/Mg7+tVmtY2Ktk5HQ1bjueFycELjLcgLUEisMMV3KDhSDyaT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bYx7QcAHOWV+1V/JhJaEttOfvkdqtlsMBKWHoAMipms7B0DOpLRgsADwT6GhNoErIyYUE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DFC24mU52kA9B3q7LbrOq+SCDjDKW+U1SZZlduApBwy5ptCV7i/Z925sAAdADUZgYIGK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aUaj5MqIVOM8KBkE1JHdxSNjhgThwP5UNpsZUdRlfLuGkUnhmGCabLHcqCIthIGSGPNX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A6hT1FRTWpluAVCopzuOetNoCkDfphpIBjHGDkk0wSuP+Xcq2Tkkc5q2LO42lQVEgGSN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VljdiDjhd2QKY7ESTcZdSCTwHGTmhn3zBT/EflJanHzmJG0Nx8pzTZIP3hEiKHI4VT0o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swXjBDck1W81pC8YkUMikgE4zUjJhCHB+VORmq1wVkYC3twyEcsetNXbKaTPLf25IZr3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pLXU7Z3x/cJ2/lzWN+z/AP8ABNXWfiL8D7X4jeNdZuLeLUrdLzTRbSqC9vgEsOeoz3Fe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ETwVqvgLX2K2mp2oQSs2Nrg5U/gQK8jl/aP/AGnPgt4d0n4KaxqVsNE8NK1no92LYRvN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4zX1WUzq1cJ7GjPlle/yCi8LRrN4iN0dB+z14i1TQE1T4Q65qJuYdM1CWHTpGOSpViCm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63BikmOMHiM45rzj4Y6XrPjHV4/F95CYGjnMzzgYVpGXGce9ek38RVsJMAM8461wZ17K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vqY4d8zk0rRvp6DZJogm8liFIzk56mmyTC3ldwSzbsKD70jQ4wFJyD8wJ4IqOZWdz5pHI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Oq6IpmDbYixKo3BBqjdXjglmn2bSdoHH+TVm6BlhYW+CQME5wc1RaPzSxkiYED5WYd62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Qn/BN1bdj471ISruOi3UQfrhmjXgfofxrt9FtbebTIf3OWhXCqexrkv+CdVrB/whvjzU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2Ki/xkR7s+vIrs9HMP2GGaaJ0DLnlsDNfT4RNYeJ8njXfESLKQTBxLJdFXBATjPFLbQv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Xe2JiAT64BpAjM+yQklehxmplTaVLKME8kda7lVqctrnnyhCTu0VrsRiSTO8+YSAzNkg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QGAJGcDtWg+FnWYEspyApFCJEyHG4Zc4OOKabeonZKwaHd3ug3gn0qQptb5gpxkVf8Q61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RTRnHzMoIU+/vVKGCJsiUlWzxxTzKkCNLLgqByCuc1tCvWgrKWhEqVKT5mtTufC9naW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gfy4vE91Mq5xjsMfnWV+3JfWun/sBfEW58sbLiwt4VXPI3SqM/mc10OiwuvwY8Ilz8j6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PlwP5Vx//AAUElMf/AATz+IExKh2S0VeOATcpXq12ngXfseHhm1m6X95H5u6beRro1mqW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ggd6hleGQO3AzuGB0xWbFPLDawwQy5gWFSqEc8gUn2p7UCLaSSvLEZ5r85as2fr6uopH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J+HbGBQTc+NbFcj23f4107pFFfSp9xWmYIoPOAa4344zHPga33gl/FUUjDpuYdD+Fdn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yBKxU45FbVNKEfmEU5NlyxtSiMwT5nXDE963IcRBRCgdlQNvLdfasBL8bUjhBIDjchOD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IwjLIg3LGM4J9amDujmxCaZfs/MMLFMFggLkrx9K09OgkuIElAZAWJyGwMVRhlR7UQQu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eTLaiHcoYDqRxWdRamCsQ36mUGaTA9Sy5OK2/DDBtKEsKjYwJYAfpWFeyjeFSUMrsVGR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GWzKAqW+dsc+9XFNpIl6nsX7GklnBL8UdQuHASDwFLEWxkBnkUL+pFQxazLbatpGiyR5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25z+dUP2YJr3TvCPxYihkEiHwzGEKryqrPGwB9yD+lczpmoar/wnegb0DGTVo/MIbICj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Tp/I9PL5OKZ63eta6XoGomf5/Nlk3FRxuryEWL3FuJ5RtDSZJA+UCvUfG00EEV7aPICj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NecXgRLSOOGU7UztjVuCTXzddtI+uwLdmbNntSz+yCAEsvDE89Ooq1ZW7RbZRiQ8YIXN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LFMGJTqe1S2lvNHOJTdNhhkpGMbT7156s5He0ki79nDTeZsIUNlEPapz500fkWyIEABY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iJBllySByKvwSIqAIikBQcke1J6EORzyJfrI4fcEYYLkZz7U5VmEayCQh1Oce1aPmkbj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LUEu6J/MhhLg9VA7UmkCdyrDLN5hlUAqW5JHP0q00rhT5Q5B4AqNZN6kqpyCcADBzTo2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oTUvQZYtiMneoGSCSalWVGYtITkyYxjBxVRHxkSKcgcgHtU6yAM0hiAwmd2c0AWWl5I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aQfOTtYKV6MDnFMjaGSBbgM28kZZjTYwWZigUEg4UelA1qyQvMMMH6jrjvULSSuGVgSOx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MQuWKsnIGe/aiOEgHDZ5+YA96TSZSSRCjukYaZASeig9KLm+tvIC3kXysCMr8233qPU2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kYwe1RF5IXZZCQycsF/lUu6GWY308RBbVhsK4UAEZz3qESyOgWGZV/eAeY393H+NNnI8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BzxVZIleFY0AAWQq5YYIPWhJ3GkmWRHcQyFkkBG7JJOSRU0GpqqD9yNxJDbhkVWtWLFo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xSFLjfsijUsSWKAY3Cqs0gd7lqSVVUbM7ByFPXPepLdlkLElgFI3Ej5Wz2+tV/LmVld0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re26SNFO21GGWMg4B9RUtK5LVyW3LhjIpCgKdpI5xWhp1h51uu4MZHGQxHaqPnWsOxmf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q9DdXKYNtdgZ5UY4+lS9AasNbTLhcvJbylQ+0FAcn3+lAaUTbXQAJ8salcDPvViDX57R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VxkKfaq2q6/B9nMy2pIJwW680JXElrqJGsYBe6QAbsKc4/CnqIzL5j8Aj5YlOBn1rLuL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qo27buxnFW31KKaJHt5CAQMkL0FO+oNEyv5YDkZGDkHvT42g2bzuRh0BPQVUW8UqSsZc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hcWpZP3WD8w25yaTuCjcnFt8ku1mZlGWUnjAqtBcJI7FQQBnII5xU7yxyM8m4qXTGN3B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Ayq3RgDk9aTVxpaFo+WD+8bORlSBxTZGREEi7QMZHpUTyxn5RjaTkknoKVnimAVWOwEZ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kWYZEVsyupUA5LHAxQyFwyQHKheTntVeQRENtBIyNymnrIdztFKADHtAHXNNXEk0JKqx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zzVeW0keF5ZCAwGVUNyxqeUFVBCA4wCR61AsgfgqQUYjGcHGad3YN0UVvWnYwmJ42OBk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TLFgAGXGRSvpq295K0crBVXchbpmqb3R80eXkFhmQdy3c1STQ1uSzQu8izSkkqMKR0FS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pkMBjJpltuDbSS4c5AB4JqZnUqAY2TJwWPUCk3dl2ZG9tLMgR4xg9TnJNSxhF8vZkopG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9oQNIzKJOSe4xT/JiKmHgNGNwAHbNCTaBXuQGGNsAkklyxGeMelL9plghZlVeegbsKhl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gg9qgMsu3a44PIwOaQNIfPNcZjeGJZcgly3rUL6hstjmMjLY2qMmmC5kUGNDId3UOQSf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EEnK96QmkkSm7slRhI0qEphdw/iP86dFckbWKR7jDskA4AbPWopW82FTK64Q/KJO1Vbl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RhkyDQooVtCcsJikcE4aQAlgDnNQaw96Clrb5AHzMy9h3H1qtcAYBiyuVGSBg5qJLm7k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nexPQVSiib2HvOvlmNpCxdMOcdKrPIqqIzEfLB4OTk0y51CeFYyCrF3w5VetQxalcyyM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1qowbZKety6jWdrAiQxrGxByCclqjOqx+UrvCwwBt2DkGs2TUYINROlvuEsYG9W7fjVz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Z0tFb7PE/wC/uNvGcVvGk2Zzq04ptssaalxfXB/s+FncnLArk/XNdZpPhRdOt1a9YO7H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iz0a3EdtEB8nzuB1NTX9yDYh/LDOD8sWcE+9dVOmoLU82tip1HZbGr8CLOzu/wBonQNM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0UjH7xelfRN7E1trE32a3KKWbdKTkuTXzh+zULi6/af8PG8lCLbkkxKM8MVB/Q19J+ON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jAquSozjcM9a7aKujgqK0yvaXUs0bJIASDgBx0NfOf/AAV/t1P/AATd8d3UyDzBLaBS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X0Tb2d2yHziFYMGRgeT714F/wV9TzP8Agm18RS0nyxrYnbjubhBn869DAq2Mp+qMsQ4+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kMdgCOCq9/pX1p/wS9/4JJftB/t5/Gbw3qOtfDrUbD4bXF2JdW8R3K+XFJbqfmWMk5Yn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BbyyWu0pgFOD7EV+rf7BX/Byp4Z/Y1/ZH8M/s0at+zjdalc+G7A241WGdAs/JwfUcYGa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8FXVRx90+YP+C1/7G/wb/ZG/bHk+DP7M3hLVTpWn6LC+pskUkqidyeA2D/CAfxr5Inn8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uEwkd0jKMfRq/fqb/gr14Z8bfsxv+238TP2AZrjwfPN5d7qkQgnkG0hNzZHTOBz2rU8B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/wDBdH9jj4geKfhF8ILTw54o8P2Tql0tikF3aziIuhJUfMucD3r06uCw9SmptWv9xzU8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ythaxf6JKyBhkFHI5qW81HxILNpf+Egu9qoQV+0vyMdOtLLpsvh/V9R8NXEvmvpmoTWr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KZey/wChSgICWjbOfpXz9WjGMmmtj0YObs0z9hf+CZWv674//YN8F6zqUK3L2j3NizTD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cflXq3iHwPpOpX63l9YkeYuFCALyO/Feef8ABKfTxon/AATv8ECzYq9zfXshDHu0pr3N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MqnKsBk5r82xMorFTUe7PuKNO+Hj3scFoXwKt9fu73SYLiOFntzLYGR9gkf+6TggVDp/w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vqWoeZbpuUonIQjr+vFegf2lb/akntrZkCAY+bHPriua+MN7d23gnxFrUTpGBprzhmJP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KUnYUoOLE06ddUs0vQm6B5DsMbffINPFoLiYmUkcnKe9cd+zZeXur/BXR9VuL97gu7B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5ruoIT5jmVycHIIHSq+GViZLQ4/4pzW0WkPNEMbQcBF5Y+9Hh2Oc6Dby3CAOqjcFPBo+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KvMAQxwOSKtW1s0cEaRsoAAwq9KtK6MZNXCQTF1WONVVzy2elV5bhoLcvdpiNWAd1PTm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huJyMHjB71BeQIYPskigidlUN1DHcOK2oQUqiTMqjaifWX7Kvwcng/ZsuINcmWzh8U6m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CD6V6R8Nvhr4d+FWk3WkeFLVyL6dZrmeXJdiBjr6VPpeo22kfB7w98OfAtzYXXim08PR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ZASzL2GT3pPh/o3xPsvBE8fxJ16zbVpiSklo4AiUjAXBPY81+o4WkqNGMUfE16nPVbZt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w253ZcvIAQMVy/wn+KuifEnx74n8IaFbTtH4VkRL29dSI5XJ6J64GDn3pbvwb8PNKs4o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X5numlZndvcD3rg/2PJbaXQvGGt6V4gk1G01jxDNGkhjCCMJtyP9rgAZrqqO1N6mKTlK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fxL+1F4huI4WMWmRwW6AnlB5KMR+Z/SvOLq4CM0YDbyoIIPAX06da0fHWu3/AIn+LnjD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FxzAgPGxVUA/lx+FZt35ayGMyEMVG4e9fl2Z1FUxs2fb4Wn7PDxRFE7SOrP8oJxtB5J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/wDhKtX1KSFgqaeICzdMlgxP5V88+XGkilXLux5YNwBX05+wZFBH4Q1u5ucKscoEbE53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odDd1qeqX9tGl/K8bhlLErlu1QSqVUKvG0ckjrUt2haZmLDa3OM1XDO8hIySOmBW71Zo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Ek8EDrSOhywbgKvTrzUnzjEjqQQeG6ZouPLLFmBBZRhj60naxVmQmHOPLLKR1yaVmukA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jrGxPzMQOVXrmnFgwIAxhuSx5qLOw9mHm3UKLuUsT07DFIuoTwZRoVKhgQf6USfJ8rkA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0CQDLZ4GKJNcoNpI7ax+yGyiaJR88ILcVIttuBdcdOimqlmFiso4o1ChUHANTQz/ADh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hm22ZWsicQkKXLZwOAD3qSGUwRgTgYLArnpUTOVBYDvkgUl2ZGghHGAxJye1QndCbJDJ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pBouEt9hQcAqcHviq3yj7y544xUM7Migkknbgk1aauDRg/ENtPtLSCOaYhZQfLHckVyP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uDnJQnvXQ+PYxNbxJckEqf3ZJ55rmILFTIXebAIwMnpXXCT5bmsFoa72ZLGUKSyrgcdK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o+cDsaigbUowrSOECkLsHp61YMksJkAjDkoQVz1qkylcoX8rmNdsDMA3GO/tU+iXsRkk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HqD3p1tqMEtmonQoSMNhc7ar272dlcKsdyGZn4Xbywp6hY2plt7rJ+XbxgAU029uY2z9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sMiL5eEY9QopI4UlGHJJBIBB60mrhrc4r9o+ebS/hDqEtrKImWLcznoQMECvnDRtR0xk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DOivwDj9K95/a91hNH+CUu+VVM15HESxxnJxj9K+ZdOt5rDT7d0kcu5Cq23GOOlVzOMT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vSuFS6SMk/Khfn8q1vC/iGwh8QwTu4jVyMjP3sVwMVpPcKt8JiSs3lkgcldoIHtW/wCB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5nWKaI5DSc45xt+vOKn2jTJnBSR9BQaosduk7uDFMuN4Odue/XHNXrS5j1y/tNE0KG7u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xF3I9cD6Vzen6DZ3txHossjDKhpEUEgr/d9OpFfpp+zz+zv8Kfg/4Tsbnwn4RtIb+e1R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yvOGbJUZzwPU19FlWBeIXPPZHhZhiIUFyrdnG2nxHt/gH8DNDs9b+H2oRjT7KJpp7iAK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3bFcP8Yf2hvDnxNuWuvB+kyE6fas9zM8eTGXCjqDjPHSuo/4KJa1YH4f2PhS41FITeXQ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47jOK8E+Ds9h8Kf2fdS1vW7eEXerxtDaBwQZ2wBuGe3fNe5ipukuSJ5mGpxkud73LfjP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rKQGeW9nklk2rn5e1eDa5cpJqUz3GIy1y/yse2eBX0pfXkFx+zha2t2yteo5+zIyHci46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+ea9vZWnZWdJWBKdGIPWvks0WiPpMBZpsRSsbuEUKCCCQO1RSrCsqhIQSrZJPOKWbfvQ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2FI7RtMWXGcfeJ6ivEs7noOKbJp7gupYSMDt+bLYpbS+lS2CRTOxRuN7E/iKgOJQEwT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rGuJg4BY4KtgYpXlzXC9lYuvr2rW5QG7cBudrcjFWU8S3Mf/AC8BQ/BLrgVkpyEJUABf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cHZMoZcZUU3KQnGLRoDxNdsQIY1nIAJjVsbvavnC3+JfxEn/AGidWNr4etjepqaxNCNR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t+7gLzjr14r3xWh0yO71hQwW2tnbG0ZyBnivNvhf8ZfgJ8QV1L4pWXhy3sLrS5gt/qMk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7nAOfrXTh5zim2ro5MQoyau7HdfDHxDo9l4zvLm9YzTz70IKbcMchjn8T+VeZ/GfU/in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i9wukzLHFeQxRl0QFiC+7HXHOK9i8IaNofijwrceOPCaQujszy3MfIIbkY/wrzf4lftD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fAV9ZSnUNSCrFIF+U5O08/XitmpyeiJTpxdmz1i1EFr/AMS83cZYRgeYDwTSzRq0SqYl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/hWBbxuoEgkdjIQdp64PIpyXlxFLIqblAP3mOQ3sK5XOzOpQT1N3zS1osUWN7tyFHIF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gB4ovZIw0pP7p1H+0mB+RFeSyX8Qt182QxseCwOPyr0TS9f1Gz/Zw8RRuABJKix7myAd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u/BTUqj9DlxUbJepwdlIn2AzYOXYnCr0p0MUZmVw/UAKT2NY+lanLDbCEIHIj/eDFTQ6/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SThV61xyqJzZ1qMkjV8qQyPKsnzbwrHGRitPTJ4NP32pUmJ2BkUjJJrCttZgkQhoyrkj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toiSl48spPzArhRTjNJ6icWzY1VVsL0RlyxZt0ZzwTV7TY/OhRtwUSMcsTkA1l2dza+K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ExsGM5PYfTtWpHcWelqlldXAjmiJWWNjtOf7p75zXTFp6mU27WJLxLeMIqyBxglCO5q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7E9qkF3DLCFiuYdqkn5x82faop72JHBiIY7eexDVSnGRCstwkgjDKdgUhMrk1k61E8ZR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04q9dXPngwPCxKnMgI5A9Kx9dEkgWFIMqzcoTjaKbbZaaWxUt4I5JxBGHIzy23K/nX5c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L/gobp+mGMtFpfgy3t2UvnLu+/cPTgj8q/Uq0iAuhC05ZtoUAAgY9K/JX/gozeNqv/BT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TNF0+3YqP4vIViPrya3oPST8jqwf8dFCwlktLNY2lG3Awnl8jNG2T70kmcEkALgCpJNh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VhyAKhJLIZA20gEEE1yKx7VmJMrHCITuYfKR0IoiYBRmQkKMA980g3PsyDkLjIFP2IqF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9UUkmhf35UTh2A43YGRj6VaQR+YqyMFJGAzLiodPVjLIGw8bRFmQDliOlTeUEgV0cMhX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iIk0kfYf/BG+Fb39oLXtSK/LY+A75drL/G0sOD+hH4192zIeWZQMHoa+NP8AgjRolxZx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hHtLazhCHJJOWYH8x+VfZ00m8lmUDnnB616dBcsD4fMpc2La7DdoYbwwCgAhd1PUJ5ijc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A/xpjTSSOYwisTggk9qV7jaVMbsGzyFXpXXFaHANkO6FCrEgHls4x7VE4kZQzsSAcHuK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SzcqBwx96bIyKgkHBDHcMdaqLSYnexA+wdc5ByOaZw+Cu7OOCBSly0o+UDPzEjsPSkd5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cZOMVZA7ayRguxIBzzzRHucFlABH3cjvSKk3llZXypIJyaIoolXecsxGQ5PA/CmmgHtm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YjuKjkSORDCV8wuMgdOaez/LmNQSMkZ9KqymTaqxuAxOcjn8KaDcWRFtFEUcQBAw7Zxg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pyqk5bOf0oYo8Z+UqykYOcEnvSAxKxaNSCcAsWoSsAoTaodiQCeHVaTCSH7pJA7nFPJA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GUbtoEik+gBGPeqAcpMcY4wAcYHOKbIqAD5gTj5gaV2wQBwFHBHrTQVPI2nIyQTwKAJD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jilbjayDJBwCe1Iu9uAwAAzjPGKVlCrkNgn8s0C5kgeV5AVD9M5yMkVFI7ghF2krywA7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ixByqnqKcw2sSyAMBzjrQS22yDL7AzA4PdhjFMvMS7VkAJCAEjuKsuBIChcAgnIJqC5U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Iz6UmrIpNWIDcO6mN8FV5UkdKcGdmDFBtB7GmMFMbBeC64AC/rSxyxxloTBl1GUYHioW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zkZ2gvlhjoMVb8uOQrvyoIwcVViYoqziIsHX5l6HNWPMUhVBCkfwk5B/GgpPUcohDAWq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mZFCKEQgE4JLcVDHlXChMA5yynmp4EhhhMTPhg2cBc5oGPX5F2o4YZ4wKI8kZbkE4yBS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zxTlljiySAoONqg8k0ALlkGEGSTyQKfCqSTL5mximd6q3U+9RAzKpZiVweFHNLptrHGr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XmmrtkybLFuZFkO+MKSMFQcgVYwVTbgEAHIqqJQSNrAODzirCSSnjBJPcDtVKzJEdduV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U8qVZSDknk0qIdgZ87iPlA4zTtq53OVPoc9KTtYSTuNIDA4GGB4A9KEXBDTMCM/d6cVL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OADUsqxkHgISOhHIFCegNNnJ/HG7ez+G96yCQn7DdMFQcY8lv8axP2PdNms/2b9Ce5Ys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cj9KrftS61f6b8LL64Vynl6bORs5JJwMfkTWz+zRP9n+AXhWwkjdWGkwuSRxgqKbTUEC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AJVSPmGcVCQrAYIYg/LzU10JFZXDqSRnBGRiq7Ssj78qpzwVXFQ1Yd9Br7eULcdxjvUM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fKvOasBWY5LdRw3c1XmMkb7IyQWPINAJ3RCIkUAA4GeS3amHAUtkZwckCnNKIcK0mMg5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5I9jTVrjTsxGwxwuWU9ADUqRLFuVnK5HylRnmiQ7lATAwBwBTBI27G/npiqGm2PkUNtB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LtHG4Y6YHSlG4YQsQCcsQetKw3IyrkngAZwDRYkjlR12yeaDkcqTn8aYzFcBMnI6kU50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NJIrKRsOcgZA7UWHpYam45PTHXsKd8zKSrDgfNtpFKrkN8wx60pwCBhQCAPlNGtgTsMO4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eGk2GMn5QM0jBcKCzjJwCg6e9Ol3bRkgMBjI4zS1QN3It5K7Qc57kdakCoV2tgDHQVGY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DLUjRYIO/nHBx1FJu6EIyALlG3dMHNC4yRnIJ6kUjq+7apIXPAHpSqyqCOOnOaXUBJCm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BlAyzBSRwD3FDAMQExkjnA60ixhASDg+hFO1wFCGUgo5AzwQaEVMspB2g8inxMpUlRgk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7/Mx5JqmgEUqCUQgDGQKQSKw3EEYPIzTkiVHBkO49RimH74XGMnnIpJMCQJgAgEg9cim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/h9aXzBk4ZSPY9KlVd2G6kdAKaVgE5KhSSoHUgUOrZRwSQBjimiZUYKMk9eDUi7NjOZF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8J3Uc4oIT+FiR2LDmmszrgYAJ6kUE7icHIA5zQJuwBeCAec85FGVABKqWPQ4xigjAG37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YuW38Y6UE3DKEYPIJ6ClYKQOpAPrSF0OcbTk9QKc204I49sUFXSYAAqQBuPuajyxJLDG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GSB2xTVQnBY4B7EdalpsV1Yaq7mOSAD0FOI2gcdacsbMgUkHBJGKaMbsM3bnJppJBdNC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nJpxOUJbG0HgYpY0Dk7TnHcGgLmRQSeTzx2pjvYZuw+5sdRwBTmzjpjOOM07agAOMAjo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wTjgUBsINw6AAAdzRGT5isUyoHzHNKAVyeCMcYoCjoMgnpigYu1myckcc5pwTapLfrQg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+tKw3ghSAM5BPagBAy4G8knHAPWkT5eTjOeB600sY2JA3FT3p4IYgscEUASb2YbnULgc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+9KuwgHbgeppUIfIUkc8DFACKCwwueB3FPMZMJCOQQ3KnjI9aUL5eVJHI/SmqzbXAYdO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tyrduGXaMjA6D1rwb/goRqVzp37L+pJDO0SXOoRR3DJ1KYJP8q96lJRWIGRjr6V8wf8A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me3httRktXutRwHQghmxwMVlUdom9CPNWj6n5u6UIDAotwGVGxlemKu+YMnaQccZFU7C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BvJH3jVuNQGOOBjIBrxaj1Pvo/CDJxnGQB60BInKo+FVjgknpTQeSoJOetI6xBMOSwU5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n2v88jeW0h5OVGMCnyhLiIxT2q7ACCR1oBEiAI4UsvJYZNNjnWGZYtjABeCTkE19az8w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yllu5TCrcq/Xb9az/F/w38GfECAr4s0q1JfrJIp3fpXRShJF8q5QNGw+ZD3qKS2ec/Ki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DvYFHU+X/ib+xhqejX82s/DzW2ntyCy2UpH6c5ryLVtM1HwxcC08R6e9nOzFcSDCsfY1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FMsoQ7+kakrWP49+FngX4iacth4v0WKZlYmK4ES7kb1HHWpU2ndg0rHw3FLbSE+UGY54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t5xuYoAcALXsHxQ/Yx8U6JJLqngfV2ltyAyW4KlvpXiWpy6hoOstoHiGzmtruBysiTrg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gUkmdloHjrU9LZbq1mYRqwLKxBx79K9S8M/F/QfE1hDDqdykUyMA0ir8hH4DrXgUc6Xc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BzuqEWssl5FOB5bKeWDYJpSpxlEJVFc+mdUvtOvdPV4v38CuCkuzgnP516x4RggtNIt5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oAcsDXxRb/EPxh4fmjTTdRMiRsHW3lYbT+le7/Bj9qvwhqUEGieM4pbC4kIUTspZFb3w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Laase36hcraW7Xjyg7TgFTyD6UQSNPELhJSCy5CnoKbpkqT2bSabLb3kE53+ZE+Vwen6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yhySAc9K0SdyYxbY2RiZPLSIyKV+dmPNeR/tYTfbls7WeSVVtsM28DBGMDGK9ZAvhOZbe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mvEv2lnea7ttPtX4x+9aRuh68/jVJpSsVLc7L9nG8iXwrLalwZUcYIPyhcfqa9Ojmim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lPNeY/s2iK60e4SWCNBHIqhlGS1en3EEdvcNFHtQA5wGpWbkDS3FGGjzu25Hz8dDREbe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dRUFzKibSrHaDvb3NMaOSSNni5kYZJT0quVxJbuOuHcERsQGB+UhuopZCfNJ8vaw4G3v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TjIBPNMEqTdclgc5Pb2oEOLO6eWoI2yDIxyak81vm2W6bckku3GRTWBTC7TtY8Z61Cgj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VY55oAnEsqxPtK7FIySc9abJKxAfjCjqVpUk3qd5DDq7YxSEkqN7EEj5T2NA0rkF3dXS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5Qw4Wm2drvtUt8qrA5dmfkn/AAp+IwSVwMnB46U5QrckIMDgEZzQIS7hRXCNGpyMYzk0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lvlBPNPmmLRlhkOzDaRjikR3ACeWrOR8xbnigTSYk3mqW3R4IPJznAqP5c4BQbjwSeTU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Ag81E9vHI6yupG37pBzigEkkRm3VGT9yAyMdrEdD6/8A16UDLbZhkIc7ic0pErISJCwH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AjEhxl1zjik72BtJHPfEuYReF77UCmEgjyij+M+9dJ4H8y18L6bGQCwt12NXOeO5EfRL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UJzzXQfDfCeEbB75sL5Rw7tyRTS90T5WjbD7JGygyW5A9aDnIkxgdyT3pwEeAYsEHoPUe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EjL0Ac1a2FZphcSvDtKRAlgMMG6CkaRdoJJGfvkimlR8zjODlioPenZV1bzQAAAVCmmJ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IoIzwQabGUAwhC4GCQO1PB4AI2gjlj2qPyhI4bc6gjAFACLEqZ2xgkjgmkm6q0gyFHWp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M9WOKiLs0wEgwuSHUCgCR3jkQzl9zED5QKY5kGwKFCDI+akUM74txwScIOgxTdyAEbSp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411+TacgHPCng1VuJZpSba3kKjHBJ5FWsQzEx7225xvAwRUTW4mGOWyDk4xmpaSYSbZw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wmkAZybuMqxHBYGu08N3M0/hrT7h0+eS2Qkds4riv2g5WbwN5H2qeLyrmMhEUFeW4rrv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bOR9ztCHIbrgih6oqNmjRUR4Y5JOSXXBwDXjP7ckM1x+zLrpQh3MkaqpPP3hXskrslw8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a8i/bPnEPwK1DILRGVTuI4z6GphFudxptM6n9kO+MnwHg89iEaxTzHxyf3YIHv1r6b/4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uW8kaNbxRb13DncxI/ltr5c/Y0tLmX4B+XCpDCFGAY/dGD/hX0//AMEwfC+qap4i8QaX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uQBn/K16WHt7VGOK0pNs+4dNltb/AGyIVVQASAe9cD+2Mqt8H7aNHbC6tDk565I4/Kur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wupAZo2+cKwIz+Fc/wDtTxQzfCW0WTaFGtwFy54Cng/zr2ZRs0eTGSlJNHmHh3UrUWjR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i4NP+OFrHJ+zn4tuHjAeLR5HikVf9UQRzTPDPhyeVVmaQFGP3Ceo7VqfGuxlt/2bfFsU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boyEc/pXn4nQ9Kk7n57+DWl/sy3uLmYyOQMSOoy4x6V0VrFJLdNM0e3A4AXtXPeD2M9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sewU8VupPMHZn3jy0OY1GR7HPpXiSTudt0kR3uy2mDlQMSp5pI7ZrV3vLdyFMRkyfIWP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FAxX9xM2WBPORXRSPgtJGoy6jkipabQfCxb58ZmuNodlGFUdqgQxs4BZtpXJIFOYbiXw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SXZQAFXj7x6imlYWrGOse1ftDKAvO9hg/SonRVUD+0RCcZDFckj0zVgMVCsZCSp6FOGq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wxEqSc4ycUldCKs1zBbkSCYMAMF8ZyaaXk8g20Q5wXYEcCnC2+1BpjD5e0DCIOAfWgwy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fWnezC1yobgTW7CVwW3gIQOaz5Jra1ibaWZRMNpJ5A9/xrTaUeQz28SiNZTgPyGPpWeP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Mdw/hz/OknpclN3M34Z2LL4u8QPE48pXSVUZRkjkYB7c12mUMbXU77SMlmC8Yrl/h8ls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AjYiLyP/AK+a6lUmETxSlHzwQVxgelJttjS0uRhkCKyMGLJujGOCPeo7tD9uW7jdSXYF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ZlQbImiI2qVVQccdqiliAjLQoCwYhlz0PvQ7sbSK2t6JbeItNfStQhikhmJwzrkof71f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DwHq0+t2OlCfTS2D5bjIU/x8n68V9JK0kcZeTB38KFPGagvrWG8sriz1ayiuLZgA29cl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SvofJvhbx/c/DzxJHr/h15JrR3CXduj/AHq9l1rxv4a8e2el6roV95qPLm4i/wCeUnof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dbjw5N/wkvguzH2J1Zri2UAiM9zjPWvLPhVrcmifEVLqPWAlj5if2jYsuIyFcZDDsfe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Zn2NFb3NpOxnt2jDqNof7wNVb0w+awlmYqCCQg5NXGu7bWNOtdc0+9FxFdHEUkTgAHHT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WkjUHBVQWyT78Vim3LULsrqioAPLITOeWyacIv3Y8xsAEkA9M4qOM7nOxjuA4XH3qWVp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FUd/61Qk2iNlOSqohABYyP0Uf0qO5U3u23YFgFLSrGMkipnYoC7AuqsA67cBvao5SsEq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lgGPPQCk3ZjTOd16N5dQtJWnbzJpgkgZccZ6YrT8QLcadpd4bZ+dh+YnIHbpVTxYVjub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GRXHyjPqaseI5J386OKfaog2lVG5c4qqV5TBtpH2p/wTNkj0n4F3lwqkyJqEYD79o3Yc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vf8AwwsPjVL2PV90zy3wkleRcZJ4459AK+c/+CdFnfWv7O13++ieNtULAJHg5IIx/wCO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t7+SBXIQT5dTxg19JTjFUdDyq0nz3Pi7/gpHaX2l/tfvpeo3XMvh2zbCN1U5Vv1TP/Aq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f6fcQqUgt7jJiIONpGO/tzX0x/wUwnurn9spbuOTMh0GEAhRwBu9f95a+Z/FLJc+PLMC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4B9f1714GISVRnpUG+RM7J02OZo8SBwc+WO3atHwM7P4nuN4wi2QMu0/KGzxg/hWXayh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AQdMVpfD24K67qNok4ZniV1BHJ6isoao6OY65E8sN5a4wxwQM8VLC8iyRgjMZXJQHGT6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wcghtpG3AqxBI0Z3NGQFHKEciqjdEX0LPmKUKyoXCqRFGyYye9Aj2KHSMCNiCY1PT3ob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u3E8tkURYWIsSSByRnvVIlsdIQ4G2RlB5KHoajBhZt7fKyH7wNO87JD+XkFcqzD+dMLl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F4oFqxshDAqC24nLKFBpr4dTGhIYsu4sM9DUskJUiR8Ek8EiohuZmcqMH7uB3oC7Qh3G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eB/n0pbqZ5FVRksp+87cCkxknzMYLDJxjn3pdqFy2wndwwB6UXYXZGEEbhWkDlTlWA6m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bgk5H0p0hZGEccqo5QmMuOCM8g0ixg/uyBuYYdSeM0asd2OXzCq+XGQxOGBHFSQyRsfK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zUSlgwhDkhScbX71IkkrbioGAckkc5p2a1C7GR3VvY3Mbaiu5hJiGMngn0P86/Pj/gst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0oQf7CZwx6EFwcV+gOoqizwXU8YYRyhiGPPFfAn/AAWk3yfF/wAI3m3IfQmIbt95OPyr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49yVCjPUetOAIxnuOhoxkDHbuBSnkEeo61vK1zRu7AH379asJn7E20jGeRVYRkYIPJ9a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os0rjTSYlqR5RIOWz8xxQUc5JyfenW4CwcZHHGaGwp65x1waV2x6tHZ/sm3EKftU+C5Z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seCWO3+ua/XrU7k2upXKzDc0sjMzZ4wfSvyD/ZTVI/2qvBbZB3avGq+m4nAP51+vOvru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+1CI8AY9/Wueujkrpydh/g2JW8c6HcfvEt7fUUc7sAk7gP619weLot3ii7vFAXzpFJDH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P+Ey0iOfT55IhqcLOscgUcOp5PoOtfb+tyx6jrDXtvDhZiHQscjBAxzXyXEWsIHVgGoq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byWPUntW/YqWl4ydpBArLtAwVQy4APGa1dO+Vi3AB6Ed6+StZnfJvlLXm71OVwFB5NZ9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ypJwM1pP5LKSmTgckGsnUZlS5C7wAMZB5zUys0TFaD2ZXUbiAw6MDUFxvLA5LEdAT2q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GRzUNwTGSZcAKew5pLYabQxVY4A7Hn3pUR4gwLFsknBHNAwULrIzAHgFcVK45KgAELkE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n/grHFFJ/wAE/wDxSbtOZLi0CKTg7lkyK/OjwixfTLJcsHSCMMhHPA7V+hn/AAWDnjh/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NqNoQM87vNXAr87vCyyvo9l55aOVoU8lWGDnGT+Ar2Mrinhn6np4RWptnXWMO9X8yNgr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6cZhDcWmGMXJQcZ9xXM6X9plXy9uGaI8Y6H1rtNHYi1gjNwizGMFwB2Arss0zSbTRft4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uWxzUskfzgpFxznZ3PpQk8YUiVmIJGXHaknnESpb+YERTlmHIJ9aLXZGwoA584uCAASF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cpbgyBmAVy2CwqXzsyEROXV1O5sd/X60sd2kKiMWjurAKTjG1+xzTENlgaIHKsEU8ADv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wBOGwOPpVh5hCq28SsTEQXIOcmlS4VSp2opBBBK5x/n1oE72AIUZoQSAwAc9cU+NJR86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SpFEQwTBQnjnnNSxqEQ84Uep4zQRch3Og+VgSVJCheBQpjm/eyMWYLhmUVM5h2ErGUfH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KiLBD8OGHQUAOiycwYBZRwF7ikCRFgV3oxJG4jO3FSKgZNrEAY7Ng0ojLIVG4Fs4Jbmkw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FVUHkAY59afvWOcuHIdxg/NgYpqxIC0m3AYDL47+lDRJI6O65CZOxuNxx0qXqx7sv6Z5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2PkHQZ6V1em7IoRJKSoUDLE8gVy+iqsbJCISedxYHkHGcV0emyILcs8gQyuNo3ZGKxm4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hmKRnAAP4VvWUqMoYblJOAVFYMDJBISISSV6KOorXsmneRInJJIyQo4ArmqXkjGWrNqx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GSxxWtbxfMA6gEnDE88VkaUpKL53zMUBZR2Na1uXj2lOu7kGsVdE2aRr2kECAOiHH90i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39RVXTLh2iLT4yegX+VWvNwQACSDyoGKyk7ENaE0Ubq5VZJA3BITBBFXIXV/lWMFdvIf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co0G3IXbIcfpV6CS1dSCSVyQw6HdUO9ydwUzJhUBIzxk8AVIh43A7vmPJNNkdEi27QSTx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aTIGO3ehAKyB89CSMnPpUOUjITuPbnFDSnbuHRuMHg4qMkkk7s4HUGgCQshALkMScAgV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FALYPbOKJJS20hyAo4AFODKf3SOQrMMBqpJNgRSCJcgysASeSKiEEfmgnlQOo71PIpZi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qJVA+Y8kDgdKaSDqQtDksNiqNwOFXjFIUOSXJ2E/KR61I4cKAXK46DPWmjJYsG6Ho1MS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JyeQRRk8lxkHpT3WTJKsvPc0iLn7vJz3PFVHYlu7GNJtOBkDFJ5q8L0PfinyIzgEDIU5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MzADHAPUVQ7OwjSqOvJAyfpUTyKcvnG4cn1olz8rJg4zkY60MiEB8EZAxmgaSsJuIQlj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5z83pxSmEEnsxA5AokhJbljnHJJoE0iFo0LB35I6Ad6inZMhxk4PAIqWRAXVwwwV4B71W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sXAC5oEk2wkdkA2H5mOTgYFQy7GBY5wM9BQTMEwwUktwPamyMyRBmRWOQCFbpQUlZkTq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pnlBlOQCB0APJpZbgKhKxndnrjGPemebFGxfB3AdDSumO5FJbIy5bIIPGPWqs8artVgc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5bkKR90HvVd7hIh/rSOOuOcU2roLK9yrcxRF2C4Y4wAD0qo6LFtRiQFX5ivAq95wRWZp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imjdnOMdF9azeo0tChPb+YjeTcKSW7g9PSoHQKhjV+QcbsdqsXMn7sAJtDDnjGDVWRv3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O9DdkC0EaVowFkIIyQ/H5V57+13NLZ/sa/E1HjUM/ha4yQe23H8jXfzFJQNowB94noa82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2Kfie8kxGPDUzKWPOTwB/StKFnVj6lO7RV/ZKj+y/sjfDOLYUb/hE7UKhH+wMH8q7nzz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APWuN/ZWtnt/2P8A4YzzIQ6eDrEOSckP5YrsWSRlKb8k8sR1xV4i7rSfmaLREj3BKblQ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Es5yUO7GMYPIzSl3wuORno3OBTZwzAElcDjArF3sJ23GSPtUhiACMEr3prOhIGR93GPQ0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TySOhqN4kQkg5yeT2patBEYzIGMakZB6+gpjpHEd6tlgePc0+UKGUMAdw7npTNxmzIpA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ZRXeUDLqhB3AEMcc1HJuLMjsckfNntUl4iowDDLNyW7ZxUUojLjbjhOWPf1qkwIXjCru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Peog7BTIyja3zYQc7asjy0gMUcIRSTg53A/UVE8G8h0GSQMAnqfaqQ0rohQ5kUwTsqsM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7ZfzFJOOSafcRXITYhQF8gAtn/JqubK62JG8KsVbDMG5ApptD5STdE7GJJFbAJGBn/Iq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Y4cAZzUM8VylwzMpByFRRxkD+dNNwJpikq+WAcAqMc029AasiX7LboCI5gqjOcDkVDPF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DhecetL5jlwzMoAB3YXqaa0kgAlTChlyMj5gaG7okSRmZQzyAkg7VA549aR2UoDsyfUG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Mk47+tRs5UABeQCRzzTabAWTBGMDj7wB5NNYxEbWjC+rA9qUliQFG5guWOKieRJMsrAj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zhRGMEEcDNVpB5aoQQQvDkHtUz5LDa6Dg53CoXCngYO44IB4ptXAijjXam5wRj5CTyKU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yV4GaRlDNtB+bGNpHBX0pheMuGZCARwFOanlsA0hkzKHUEtyS3JpXuR5vzSEhlyB70N5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fSmSqpx5aAgHIOepqncBzXJSFJ3YhmLAYPcVC0u5hI2Ccd+opzSSLhjFG7E4xnGKQn96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7UykroSNoo2Es7E88ADNJNI06kpySPmIGMCmod0gwGIX7oK/rSMEXI2hg5IIagdtRs0q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jvUTkIx2rgEYGKk+z+X94rxydp4A9qRYo+SWJBPysORVJWQ72M+5WGOGNcoXIbKs2ce9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O2o2NtcK4AYypuJ4GPpW39htNh8yM4Y8nHUUS6TpmAtsGbaeSzHg1UZSi7pjbbMUWaad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UARwwrgClIYEtIyk7ckHqa2J9MiIBV1BdSFUnJ+tVG0pVklS45JTCkUN8zuxJopKgUj5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mI7R86gEckmppIZWRYjFvCH5Rt5AqvcxTfMjIwJ4II6UW1KSuVHVFjMsPIz1FVJZ7mMA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ip3sb1AyIW2EHaCc1Xu7XUjbldxOIyQX5yfStYJNjbSR9M/8E/io+Enjm/uljR47G6LL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78109hbOdJiDyKxMQIU9RWH+wjp8L/s7+N7uRQHudPlVX24xmVSQff5a6HSFZrBN4xhQ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JKhE+TxjTxEkTMs6tlDgMgIOetSQylwDty4Pzcd6JAHAcqCFXBINWbJTJcRRtGwEgOGC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NbzEjWQxkgvwAuac1v5SqpV8shwQMqKuRQrKCpIypIJU8E0rQSRFeWww4DGqSaM2rMoW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w5B5Bp2pWqmNgQNpH3lb0qz9l2MZTGCoPIzVW9MYs5oUIUmI4y3TjPFO9mFtD0rwzb7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TNfOAe+3aM/nXnf/AAUbvBa/8E7vHI2gNJe6fHx3P2hT/SvT9DWU/CzwMVYf8etw5bGN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T/8ABUER2P8AwTu8SPnabjXtOEhHUgzjFe1idMvfoeBg3fOI/wCI/Nm0ErWcW9wVjjAA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5QHZtzAgLtGBVfTB/ose8BCUwpZu1TXSkw+cu7KrgYbvX53O/MfsSascF8bldfEnw+Rn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613uoQJDcypGw2NJiRvfNcH8WbdpvHPw1sZwGaXXJ5do68Ku39a7a8jkE8puEbBckex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naTJIwFuVWYbcsNsoPOR2rsbYK1zGyMwaQfvGI9u9cdaWcc9xEZWyA4Me48Fs12NrHK7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cGogrK5zV7XRcW2+y28RuYwEQEAIMlue9aMEEHkx2/mEKoDAntmqLrPsEaElnQ4GMc+9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QY4gJQq47VlJts5tWytcqxZQyFlXlSvrW/pMom0YMzMrgljGOuemc+/pWQpkuJVWIZBG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NGY7JG8pC5LEZ6ZrWLshJu9j1f8AZPsbZvAHxUkuFKs2hw75COu6RQB+YIrA8FWVzcTW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wPbs684U8mul/ZeaSX4J/Ff7Rtd57WwVCRgqDOB/ias6LFHdWVsIQpCnhQMcVOLrSjFJ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5lbxPazXtjqF3jKjdIWPAUV57coLVLdYpHMmQWHXaPWvT/FiXEPg/UorVt3m27BQD3x0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OVQIPKUhd2SOK8Gortn1eCUVFnXaTbxfZg8vmkeXkFW5Jqazj2zrdeaTtYkGQ8fQ1QsZ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VMYBIGMnFaGkXKXajzYmKMSCrDqQa897s6222XMOhLxXGVkBDknOc+lTQi4SDc7KcNtA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hQFAI+VSOopVgDMU2OC5OOM0EtJoRWdVJiwhA5I6UwO8jl0cEEbQpHAPrSvgjK4Y7ug7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ASBwR60roErCgqJCWQZCncxPOajRlbKkkHHykcg0gjmn+RGBUn94xHWrItduEXC5HHNS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YwY8HcQGIGc80/5JCN0QCMCv4ioHtDIrKqhSVwBnA4qeSIBY4lYsUwd2cYPp71LuBIks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Ksijk4pilcFHfD5GNo/SrIEXAZMDHLZpjJApUopDE8g9KNhrchaQsQ2cHGNme1OiZpSV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f/r02ZQfkU4YnlwOlRpdxj+A43YIzyT6/wBKV0WSxom9FaTLgnaCefrVebT2d8qwLuOX9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FzGdm1cBQOKjubve7F2GTyVQY49aejAals0MaqqjKt857KagmlJK/aEDljkvGMZanywN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cd+AajaB+HicgZZQhPemNWJLaBE+cIwJOAFPJqxFJEkZMsDK/ow7VQt7i8tEAnkVySwQ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E0jAytsdMKx9aAaJpLmUBhMCCBnC+lQh4ftO4W5dZBgljyppPtrtAq4G5D8xYdaczlsN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EGk1cFoye0msvMZBkbkyBjAqSHULa2BSSRwpxtZTkZ9KqK0bSmNkIKZIJ6Yq0ggEZm4b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hKzRNLcbmkjUFwyjBHUc1HMDGAyqWwBsAOTmlF3HCgJjchiVZgmcD1qIXVtNmWNHTBAR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DiHhhLOAVXJIHJp9o0McYjIyCSQCMYNNe5WOJZCDknlVXJ+tSJFD5ivKUZc/uwvJFJu7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2ED5QPumkitygPlyP16FuKfcLtd42GMgEYbrSpNCuDJLsUMCcigCNluDtZnACdQO9OQx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lguafcLCuTHKSokxtK8H3p6CzQFUlw5GQWJoAhH7uMzPgGQleOuKkRoo0SG1cNGnXA7+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1G2t8y0ibASHjAO8njjikrgLI4YYJwAe55qGZzHdiVI5GV8KFT+E+tTO1vkSJESM8Amj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VU0wInunO6Espw3CZ5FQ6hd4khjgjDFVO5QOTVkxIhFwUDsFwDjoKpX/AJkC7PKJ80YD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LMTRSIt1NGdhUYVWGaqTaVBdO08fzNvbCLJsxjseKsW2CkYEZBRcEE8YqG/SUhouWYsG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qrtglqUrUZiW7VCCWKtEp6e+acsLkkxbmbfjIH60ASNJD5TBTI5DEe39aN95aIrksIlY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tpclcIc8EBiTxz3qpcXF3EkqRFWVWKyOjZzz0p0d3Kkv+qt2ZSGPm5Ax9agu9TSTUCjW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yKL6DWm5K06mAOoUvGx+TPWoxeL5bs20M3UBMEfSmzvFJEJlj2OxIZQehpkkXl2xuHBD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tWxOxBE8auX3DzCemalnUshmyQ3RQvUD1rPmnW2lTzCckfeAolvpnAUBvmbKsBwKaVkS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3cJc5ABLHrUN3shjheGZ9yzZZT0K1T824WNlZd7Eck+tR3lzJDAjz7SGGQAe9NbEtu5K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s5PB+6KqTzFHKoqjbjGG5YVFcX8UqlrVpApHzKDxmsufXiSpjALgdAMEVpCMpshpmo0E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yEY9KpX97b6aftLRjYFLK6N1qGTxJp0MPn6ncCONF+ck8n2rX+HPwU8R/FWc+MfFcEmn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HbJcnHy49vWuiFKcpbHPVrRpRvJmH4E8H658Q9Sk1Ms1tYxT5N07HMo9B688V7homjaf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wRhAHKDG4jqTSadpFhpNuunaXbrDbg5ESrjFWZJ/OPlRoFAOAc9RXYoqKPMqVXNk9xLD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kdDWbNbRzMDnBZuDmnXsTLE2MFtowFPHXrTZfLSJW83gIcMBwKrluQnqXv2fkk079pjR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AD5wQAfy4r6e8X3mjQzrHr97LAd37somd4zwK+dPgN4ak1z4zaA1u7s0cxkneMY2qFPN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bzaPq2nrIpi8sSMMlQOhX0NdVCLcDCq0pGLDfaZMgksZwQR8pfqK+df+CyU0enf8E0vH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p8BAPAImU/0r3jTvCt9YT7IoiIo0xGzHBb6188f8FkdPmi/4Jn+Nri+mAjbVdP8As47b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+Ci1jad+6OfFNfVpeh+IcBHkoQwI2DAzTGjMkToADkHHFMt4pFgQ4GCo5pwSYZVWJBHI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3LU/VT/gi/8A8FKf2UR+ytq3/BOT9uJLWz8P3zTfYL6/cJDLHI2WBkyNrqTx06V9P+Ov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AAR5/ZB8YaF+xDrdjqHiDxdaMlvaWerC6nvLggqrElidq7snHAGa/AZrJZf9apyPukGr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EgDMoyCwzW8cTWjDkT0MfYU+a9iaO91DVL681zVcG4v7qS5uCBgGR2LH9TS3ka/YJWLA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LjhcD2qPUwDp8sYwWMZwO44rkqNu8mdlKVppH7a/8E9NHXQ/2AvhZDs2m50mS5dUHOWl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0UfvpDtYnDMcYPauH/Y6T7H+xV8Krfy2UL4OtQ6heAzLv/rXcGVUcylQQOG3DtX5jWu68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1NEZslZy7cuf4gOMelc/8Xzb2Pwa8Y3VyABH4duJFJXuq5/pXTrOpJeIlkBG1ge1cN+0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xW0rACXR5YlIPOWUgfrUpe+iZRVtTG/ZHs1H7OXhvzeHl05WYk84JJIzXblHW4kgRQE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3wI0BtB+CHh3RrrKy2+kwBsfxEruz9ORWtOyxo8kLqXY4KE8gVN25s5pJpnC/FGXf9ki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7H4VszxNaxpGsXllkXapbJXj1rF8RwJrHiGx00kEvKWlOemAcfrXQ3xI2hsODGNxBro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I+CMbSy9Sa0PCmjHxH4v0XShbu5nvkUxIM7wWAP09apShlZX8yNQG+YMMkD1r0T9j7Tm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JSs0VtLJNKQvG1R+nWu/AQdTFQS7nLiqip0JPyOz+C/ieOx/aS+L3xVstN1H7RZvFods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J6ccV6rrnhXx74809l1CxmtnijVfInlKxyMSTu688Yr0TW/CnhSPVjPp2jW9nuvDcXS2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h3wPmPvVqIO7rEZQc8ZZeMV+rRSVONlqfDNtybPIPE/w9Pw18I6l8V/HNra3keiac85t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STwPSj4FeKbSf9m21+J1h4Ut9Cs28PXN7DYW6YAY7vnOO5+Wtf8AbQm1CT9nLX9F0HTZ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YYImzuzIuf5dKxviDJe/C39h7XUvLUJNZaHBY6fbouCzMi5Uj13ZrDFuEMO31NsPzSqp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/CupuzIsyAk55bPOabdSD7SJoyqykEwgj7y980zTYTBp1tZpKGEcIwAMHGMY+tPIT93Iu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K/JMROU6jkfdxS5bCRNM6M7LtCn7oPb2r6v/AGINKW0+D2pajMihbu83IrurbNpx25Gc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Kk6khlJQDjBxX2B+yZCNM+AMIurLa0lxISFAIbOORisacbyuPqdVJbszsDLkY4APFQup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1Iw3BJghV8kKnt60H5FMRIY45wK31ubJaDZBEEBfJVenPFQy7Gxn5iTke1TOkvyI8YZV7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iQitnoegFJtMadhtvamRyAQGAz1xxRsxkYGSeCealVh5YQOCSDnIxTCyxsFJC0m9B6tg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5os1KyrK4G0twCaVwVI2YIJ6mpLSCGa4hWVSwEw2oMjHuamWsQbXKdZaKv2dee3IxTkR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iQpCGyDljkUwDD/Kcj0Irik1czadiVzgBmBwOwOM1Nqbw+TarGFB25YAVAsnyENjr6Z4o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goDj+lQtBJXYkpcKQuc5447VBchmyGx8y/eHSpskfNzgDg1FIu9G3k5zkEU0rsGrHK+N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FHUZ/GsOyiCLJI0TMpbKh15roPErLJeiJs4VCSCKzdgGEjAO0ZwBXZC6ijWHwgrB3HzE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WGSUE7tn7vI4zTVIUZwMk8nFSeYVygAII6Yq21YqxQu4bNZf3u4M44Ujgn1qnNZSJP5t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5BrV3vNGyNErlR+7LHB/Gs90ZEF4d6uG2Fc/c+lDdmNGjotwptws0REv8SkdKuvN50QE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xVDQ+FLsSd2DknmtG5gVCrJIDuAJIqXdkyldnjP7a9x5nw/stGSFSkt/G6gjOTyQf0Ne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pCqRvvKe9eu/tqE6jZaNBa3AV3uQrOjcqAD8364/GvJrCdFlWGWUPuXaWPRj7+lXJNRN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ZdpmDGVw5ZjxnArq/hVZPN44t72C1Ej2sqyhFIBZd2W4JGcAZrlNQtHS3WazQlWbaQDn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0j7X4qU3cQ8trdkaR+Cowe/bIyPxq6NNSqJdyJzUabPtL9kjWfgvDrkdtq3g+71HxLqE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Esh5kbPAxvHPtxivuq1+zeGvD0K6hdKsVnbKssznjgYJr5Z/4Ju+EIItJ174iavojIqx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iR9VUn/cVvxFTftEftSw+LLTVPCeiXrLpsE3kSpBEfNu344Bz90dCe/0r7vCxp4XDK58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4v8Aan+J2h/Gz40WmjeG5vtFlpcTRG5iOVldip4+gB596NH8BeDPFvijS7b4pX4sfDPh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NyzcADHU/L9etcx8KdItdY8YWFpJaPDJdzBLOADGxOrkjrnAxn3rvPjzELT4D2VzJpj2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QoDmMORke3P86z5lWbmzoVPkkqaIvjf4jGuQXmpeFtNNpp8mgiO0iK7TFGWwnHTOP518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8srISSQFzkk9c19P/ABBubWT4bSRW0j75tOSON34IxyT9AO/rXzC0scarGZC7FSGBbkc1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7LYpRZE+zzMSOGBUAAjk0wMmCRgqp44p8zxqyrkuynIcjHHpTkgVXJ2AqoB3Hjmvn5Ox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xGBlTzkUO5UKXc45xTBL+9/djBzliBxmhSSSrEAE8gipWrDckRZiBIFG0rznjIqWCJN6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noab8kigBSWAGctxin+cFIwDk8Yx3q1ZIGmN1W3mvNMurCzXMlxGQxLALziviHxhNF8D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b+AW0lw8l/LDCd8wYsysmcYPzY719xXIkAZ4iQjEFgvUV5j+058FdE+Inw+1TUvDfh23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PDukkGMBQcHv2rrwdX2dSz2Zx4yhKrRvHdHDfsq/HLxZZr/wrLTtTS50GaNVtoIQfNDs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9L8e/BT4X+IPGWneJfElzbHUbFQ9vFM+CGVslvTrisX9hr9lrw/8KPh5J45+IjSv4lt1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SQR0yw3Y6VjfHL4WePPH/wAafD+uaLcXlpptrEzTsh4kY5BJ9PxrbFRhz+5I5cPCtSp++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dXWYMqIBuHGRgCmzb2gVAhcq3BZgTUvkQBhHGSyRxIihj2A60ixq5AAwQSQR1rykpLc9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Yo5VGIBAVhyK9OaCw039kfUGuoWkln1Xe5I+8gCYH6nivM7yF5oZPLChfKOBnnOK9A8T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y8JB2M734aRzIDsj+7g88HIHFd+BnGEpNvoY4lOTivM8xW1xAny7HC5MaDAAqcqVhMY5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s5IJEp6MmMGpvKZULzE5BxuxnHFcjScrnW0ooZFbRuu0ooG0bWB5z606aI20AkhAJBxt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XjkwpXAY1GzNgJIwJHYDr71pKKUSIttkWlX154d1y21uOTa0Eo3MrZXHvXdeNtGu/E+h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acfbI0bDpJng+wx/OuEbOHtCCyquSWGRg+ldV8MPF8vhCaXTtYIbTp1CSRTRFg4P8J9vT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VY3XMuhg6jJcxDfDdSLKG7SEDNLBearKpPmSM6j5wDjB9c9K3fGfgXU7Kwj8Taayz2E0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eFP09a5e4u0uIDA5cqgBkaNcAegPr+FKcJRYoxU1cmXxPfRFntZn2sw2tjJYeuaral8R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DIQBEDyzH14FNhSW8Mty1vvUx8bOAPesXVGtIy0rk7YWC5PBzUqTS3LjCMnY6rRPFdnF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YQiKp+82a/Hn9qXxPY+OP+Ci/wAS9c0oEpLewKVc/dZEAJ/pX6wpbtqfhmSxhYAlmliI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wK/HbXxaar+1b8SNVtCxafxhcSIwbJCl/ufhniuzCyk4TuzpwtOMax6Y0bGBG8oKAoy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gGB271dgkH2PIYk4AIkPeqUm1nHBXI+YEdKUUel1FDFcrGQMAYJPQUu/PIYgkDJNIyjA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KrliQfXFUzTUc0rQSLIOVUZYg1oafkXBtroFy67WAA4GetZhAYh+Rg4IIq6ZW329oEy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+uKltNmc1aJ+if8AwSU8JW2gfDDxpeo5Z5bqyikZgMNIIy5I/wCAuo/CvqCbcwBhBVg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FeDf8EwtKi0v9mfV7nzRvudekAYPktsRIyp9cFM5r3hcgY2bj0JPSvUoRapq58Dj5xli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jWI4BdVOc/j6VDKcAOQQcjBHepHWNGCIRtCnAA6n0qvcyOY/3SFgoycnoa3WhyJXGyTm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jbmoXlfyw8fU8lQaduaNC9yCMgYQCoD5jyBYsKVPUVaFJkquvyjcQsgwCeBmh1G45BIX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ctJtYtgFV7nPX2p7AMWErGNieVB6n0q43sJ2sKGQAKAAuOQfWmSZACpySOQDQ7QKhdmI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JHU7IwgBByxU80xB+8BUqCFB49qQw+WvDgtuJYEZ4ouJW+URtnccMcUP8qgg9eBzTVwG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IpmA2H2qNx+6G5NJJJlxtUqAeRnrU0JiVN2AWU4bjqKpp3ATyQGDsBknAVuaHTAOFGO5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KTBx90jpTkVZVZZFAHc4zx3NMV2tw8pEjX5wzH7oAxim+WFOCMEjkCnJMVHlxlVU9AUy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DjkgYzQEm0IoI3FQACMFjycUrKoyVPGByR3pGXao2j2P1pQPlKOMgHkA0EDmjBzliuVw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ERQNo5cjJJqQkwqZJkJAHGR2ps6RwLvhhlKsdzhgBigaaQ3KswGAzNn7x5NMvfK3BApJ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aUIk0ZZhnAXDYpLm0QgSCTYynPHpSTTC2pDIVLny0XC8AjrSeXHuIGck9F5JFSECLICM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WmAiOQFoyQRwxPIqWmmNNotQRQqiPHKxUE7iOufQirAbMZzkn+FSMAVVhkkjJkbAU9QB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xwxI4OB0pXaZN7sfEFydxznqakjfcrKAAd2AMc4qEMI1VVUncDjnnFPkbCDOTjpigpNk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GAQMEU8bXYq6g4PBHWo4igZTgkHOTn8qlZCmZjlQwycjiizHdEnO8HYck85HH1oi8xD5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gYpkTFkL+WSGHDE9qkYeYFQYAI4AGaNLCbuT3EZ/dhlLEHOVFPVs8LlcnGc9RUaIdxeX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psAB3nHZiOntTV2SPgjQEmH5QRgEnPNWpIEmEflwqiqMMoGRn1qBVjEirxnBDMBwKck8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zaxzkjjrQ1ZA9CWZY4oR5UeXbAOBzUVzDIJUjXLFerA9R6UpVlIYMxAOMnqanCoj4B6L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djxr9s65Fp8MtRgkkRA+ljyVYc7jIo/lXonwu0x9I+GuiaXHGgjh06JYolTkLt9a8t/b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kyyc3+p2lrE452q7ZP8AKvbrBBZ6TZWxjKpDZoihhjoorWTvTsTZIhkILBEQknO4k8iq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R8zKOKlmLGTc65JPBU9Ka7yJEVXJZSMgdayu0WthkX7zIjZzgfIrDmmyfLweAQQSzZOa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kYILVVuXHDqWORwDSAr3nksoVxlt3BzjikYgO3GCOCR0Ip8m2TIIHzcAt61F9wgPncOB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icA5kyRnGcU4MMklQQDwQMVB9qm8sKpBKHBJAxU9vtkUs4wAeCe9NNMdhQ6E9wO+aVRk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TgNg46UrRFJCC5Kk5QjqPY0xA6BVVgTk9ATUexvmJBJIzxUkjKzA8k4+Yimll2nYcHvk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kkZ68VJtwwyMKRkmkXIUKrcBskY6mn4c8qvJP3c9KQEbyHGMnBPA9KVVOxtxLdMZoMXz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KQgPbjIo0HfQVsdAFUYwR60oZiBxgKOOaRUYkgkcfeJpehxxkj1piB2xhux6ZFROxUnK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toBOQCAOfrTWjbAY4IIyDik0mBHuYsCYyABwCOhpW4XO8hSwyAeBSkMrgHOO7YpjIh+R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dQJGEZI8tSARyKTcdoRCM5ODjpRllwBjhcZpuJCNxGQScmmtQHcZHy7d3Qkd6UoOSyAK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5IJAbop6Zp7HJAK5yMAkcU1YNbgIu5AIXHIFKqtgvnC+gNAkJRkG1QDySeooGArEnIxk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vEoXaMZ6mpEZdwyuR6Ypu4LkQ4csBtG3mhgQ5HQhehPQ0ASMAfu569DTCroxJ69sDihp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9aNxyMsT7k0CtoIcnGOSThVB60Mr8K5wR2NGXcFVJwT1A5pGLISMBieOeTQCsxjOFby+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Cgtjd0B9arKshYyqMk5AxUybgFHOQeTnNApO4pPzA4yO+RigE8McnHYngU4fdIbgEc8d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KkDHPvQSSpjaVUEEjg011BAwAMnkgUjuQcrjHYYoRkwd2QuckkUAOQH7u0A57UpLIgLR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rTIxHlMAMc5FOW4DYDKDg9Sc0DTRF5krfKUKkkEZGQwNSHpyACDySaRjIX3jOGPCgdKQ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NBTuPLbRtbOOxFR5kEue+cZJ4qVQseN7deg600+Yu7oyk8E0DTuNKnkKckHkilXzMYOO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GCB1OeKcXbaCyE4PY0ACxzdsADqCKk44bHJ6il/gynfuKbvkxwmNp6kdqBXuSM+5ARk4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QDnuRTYyXGSwBzx70BZC27Bx+lJtIdh7tIAGZsgnnFAztzkZPTmmtuRR3yeM0AsgO0dR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muI4d3zZznIr41/4LCaveQ/Crw5otvEZFOqBxHuwWLKcsfRVGDX2Le7NufLLAdQDya/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NSuPH+g+DWuUe2+w+bJDC2CpUJj3/iOR3/CsarSg2duCg6mJij5JtXLIpkcMdvBqaNuP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pNA6jyo9oA5wMYNPjDN1bBJ4NeJPVn3MLWJV5JY4HPPHanjaFBfBGOBTCU2/dPAwAfWk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E1EnqM+4Eto2jxIAT2YDGKhe2tbmVJChxCTgg9aaslxFGCp37RuYKcgD8qspcSmLzGjW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vrj8wV7jZLfc2YlLqRng9KQHOE8s4I5INLK0iMrxFQw5dc4IFMnmdIT5YIIOSD6UrMqy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qFI5x1rNkhEV80hd5I2BwM5K++KvL5u4bVyrDKrnrRsjnb92oDHqAP0qeTUllCSSfTZk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KeBzWR8R/hV4I+J0ZvNb0aF7goI2uo0w/wBetdKLyeTerRFgiENC3RhUS3SeYWVSikAB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gtEj5Q+LH7GXi/wjcy+Jfh3qUl/ZKSXsZlG8Ljkrz29K8htnmtgYb9JBMrEBHXBU1+iJ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Aegz2rjfFHwO8BeNVuVm0e3tJJ33yzoDkN64z3reM2txNJnxUlqktq15Iu4DABByc0z+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hJ4Z0wTXrnxT/ZF8R+BsX3w91+G9tPNZry1unw0adtvzc15TOuo6Z51vqNo0U2PljmOA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ZpNO50Pgz4s+M/ALJJZ6jK8MbLugVvlx9K+kPhN+0T4J8e6XBa3eoNDfq2GWVCAT9SBX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AzgbgDkZqO70lr1FurGUxOshHyjBFSveZpGVz71umuI5orlZozFIgJEY4ArxT9pWLTZN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CrRsvfjn615L8MP2jPiN8JL6J9Qm/tfTYx+8tpwN232OK6nxr8WNG+NrxeL9EsxDCzlH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1Sg0GrZ65+zcPs+hXdvApVoipcs2RkjqK9Mka3a5jMyeYxjAdyOWP+FeS/s5Jq9pDdXqT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eSeleuThXmWW3uUYLGMM4I5/rWVmpCk2mMuvLHnwuoyCBGCMUsDTRhHSNVfO0FKQl5mA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TvMMMwilQHjnJxx61bd0SldhcSyMzJEEYRr97PeqMSXIhYuQ7OxxgY4qystvIkiKxVon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PnMYz2HTFCV2A6EpGvlmVi5HCP2FE2dwJQDJGG9aQfvFMsjAkAAbTzikTYYgoJwD0Y5p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cAKCQeVYfpSX0n2rLRlVAOQuOlMbkhscDqO9LEvm5KKOQRnHepAiXJ3vjGDyAetEoijd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pFHmACNsNgg54qOaBFDRtll2/eLZFADkDJGJWjJD9gaSL5pMSEKc8FeaYjqjCER7BnAA5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EYMRjg0ASSFY1LDcyjJyBUaTJgDKqxPC55qTlkIUs2T0YYptzaspSZMBAMMwHJb/AAoe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hivzEDoKbPb3JJ8l2UEjBxyVoQCOQF2yCPlJ7GoZrW7M7y312gVObZY34Y+hpaiZheMY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yb3ijbEQIzt966H4fXEFz4D0khSUeHcGbuen5ZrmPG8klh4Q1CeLdHLIvH0ro/hZO8vg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bgKXGM/T2oV0hXT2N9GT7SBghiMFVPbsak25cxncQeSSOKTyJoiWnO0EHbijZLsUNkqW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CVmG92USQR7MNht/UD1psv7ogxqQnVlHdvWpCrMpCcADDbzUUb75DGz5IxkmqGkkGxn+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diq2CfmAyTupXkbefKUkEdR6VHIzFE3OSoY7lPFBA8COVQ7b+W4VTwo9aR1JUBsYVgQT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UjoRxSloyx3ShwxLYHY0AQyABdjqoDE/Mvc0gKKBEoJIAwPSpiipu8sEluWjY9DULBo8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QUNXQERaRX5cgN6midYwAu8Bh1APSlRpSGImIwMYI4qNmjXfu2gomVUHvUNMLNs4b4/+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tLLNFHGWPGd3X8q7Hw3BE3h/S7iIKFjskRtrAkkLjNcj8fbnb8O/tEhBEV7E4jUckZ/+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huwjUgAwKwJHGDzTTsikmkWRKiAiTJBU72HYeteR/tmRj/hQWo23JjZT5hB44+6fzwa9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aEL5aEgH7pWvFf20ZJrD9mzWWkJzM6Rx8Z+U1cEkyranYfsbPOnwFkRSHkk08KGA4Jxz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b6h/bmswadqrRI8ccjYkCg4fHDdj7V88fsZWBt/gzGkMyD/AEbaCzfMFbPavoX/AIJ7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VneRPJFCSfLWQ4fLHGPyz+dehgmnX1McYnKg0j7Z8NxzQ6j9ou7kTOTyxbkj+tYP7YNz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DKRFqUMijI65wB+ZFdJ8P9MNzNHG6AY6bz2HvXP/ALdGhqv7Nc1xOGKrrEBCoeGG4cV7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xkcZ8JGg1KytUkXDSQK7Iz5wcVt/tOac9p+zd4nmg2yK2mFGAIyqnhj+AyaxPg/HHFPH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wPXI6V1n7RNpbx/s6+LmuHQgaPIFVx8oLDH9a8qu73PUpNNH5eeE7WQaPYQWU3Cx/vFb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3jWOKRSZMK59a5X4exi0SzVxj7Qd7uegI6iuvkEiyefd2UIjAO2Ud/Yj+teNLWR22SRm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hjQTqoBAxn2rdu7UWt0Y2mz8vyIvauc8QmSaOIuBIFmwCG4FdJdBDqSMTuUoDIV6dO1J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yKqzbTuJchelTssAVx/Gq8E8hqYEnYhLogs3+rCDGB2/Gk3p5ZcS52N0I6+1BLvYYyyy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lApjR5xllIb7jDpU0kkCR+a7kgnCxnkAVE3kkJBM6Adcg/pQxEbecc4YowO3cBxUXmND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JQYX/wDXSyXDicEbWVW+YZ4zRcrbxQmJ03pM3MbHByaW4MqQEQoPNwVmJ37edhbvVd4V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SdrAcMM5NJK4tRLBKvmsGXy5FGOM/wCRU13IsbsSgCkEgMuQBRpYVm0YfgnSJIPEl9dw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0HYV18s4gtzGWzuPIB569Sfaue8JRxT61c3AuFWJc4ULyT/SujRY0jDiE4dSCSetJ8qY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mjcojKQpJyQPWoSkjzJKqPGixFDvGSfc1JFFEsewqQSTgKe9EgkLYMrK4XBYntQ7MFew8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H7t+pJ9qhkihEynawaUlF5yo7/hQzbSGiUB8Y3bqGV3iEsrAuwyVToKhJJj2K2qWp1IS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ojtkSH0+lfNH7Svwu0XwT4wXxl4dt5ba31VMapBFzGrjGT9D6V9M3DrGwYodwB+VeT+F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4q8NW2iyxupubxfMdXAyxZQB1GPWrpycZEyTZ5h8Bfj1N8P3PhvW7x7vTc74Gdc+SOfz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StesF13SpBcQyIGCqeUB9fSvlz4i/CDxR8Nr+SC8szcWxJKTxLkY/A1p/DT4u6v8PrmO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E0QIAIPbGOauaTd0JOx9IP5EgaIhA0YywD5BHtjvUayNJuAQKAOSByKZo+tWPibRrfXt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Pbgoe49akl8xHA8rKtyuD0HvUJu4JNih2EYQzbQw+YkdRUUkavIsjYLocLvXgDsc1PKk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Rk4qDzHAw0eVJOSp6Cpburgkupg+IA01zbC6c7I7j53yAR7e9auprbNDPPFKGLDcQvAx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a7p1mm8+ZcguoAJxjrVzXoI7HSruW1WWSRIyQHXC1dN3eg0k4n2J/wAE3Hk/4Zuu7KbJ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suf617h4BtFt9bmku2ZlmuCV2tgqPevFv+CbTw2/wF1CBSjlNUYsCc8bf5817d4cI/tB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Ue1fSUG3SseVXSTbPi3/AIKTGRP2yGdIwIpPDsTAHsMhf5ivmvxkyQ+PdMto8AAENJnGz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pTMr/tapDBPGQmgQBkC8hdqn9SSa+XfGMLt8QdJvZp1KmFsrIvHUDn8K8DE/wAZno0X7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BsIIA4YdQKvfCmWObxTqbqoilSIRhyeGXk5rP8yIxFI2GEADKnQir3wwkf8A4SPVzBbk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XOKzg7o2smjtVlWOd1ELuQuWIGBj1qY+ay7gqqxzvJfII9aZbnflEO4MByDkY9KcJGJL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FaLQTs0Sh5ZghDDdF9/I4Pvn0p2z95uCjAOEcjvimW5MTuj3Cssi5jCDnHpUhgk3Kkcj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B6xuW2IdpCfOO1IVj8xJTiVhwVJI4pDLvkaEuyhRwR60n70KR5gZT90uckUAMQyRKXln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2n0zTmhXaI2DAgbtxbHNJIYVSO4eFslcFi+ORQzGZWdiAwxhjQDdxqvtO5gMnqobPFIz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BjmlR4j8yKrEcBlGDTWRnkJdiQRwoHSgBYERTHwpLKcErnHtUclwio7R3MaKFBxIuC3t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JEZwBHnJNK2AWnZM7wMq69DQBHYiUjl0IU5JHpUssSKd6hgMZbnilhi+QtgcNkqBSl3I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KpAR3a2tyqLFJubuWHA5r89P+Czt9I/xr8LaWhJji0XKn3yuRX6HXEpWNXlO9CeY2Tiv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v2hNEzlo18OosQY9Duyf5itKaSZdO9z5SjJPUnB9KUAnoKbErBQp607kDPv2rZmofNx2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OuwEjkkjtVYdQSOAexqwG8uyYoxJLctn9KcUNbDLfJjUsc88ECpGA5JXqecVFbAhADkc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j04p2SZSeh3H7H1ut1+1v4OjlQMsepLKqkf3fm/pX65X+qfaJhdpOCrgFIif9WfU++K/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9qTwpKoJZLlipDFTwpPUfTH41+jjfEGOZnRzI86OxmMmQMdjnPp1rlxDszlrRbkeveDj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AZpLyP7O5uCo37gBx0Nfbe2NblUEpOI0+UjHO0f1r85fAvxG0bUfGWiaeLuSJzrFsizF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+9fo27f6SqPjzY4VEhLctwP6V8fxFJ2gdWEikmaMPO1QwJAySw71pabs2oZI9oB6k8ms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8oJzWpYiZtm4jk8kmvlIvU7Zq0SzKNsZZTgDuDWVcuR8iHlmAJIzitR9hT5gSNvQVmXC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kGiWjFGyRZcRtGmBggckDNUXyzOd5JDDBxxip5ZJBHuUkcYC54FVDuBARhknJFS0kMli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BLHpUjKwldmxyoCZ6e9MgAJKjvwRUjYYjrjPJzRZJAfM3/BZNtv7AesS5CsNcsVLA9MS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i3+iWTvEWkFmjeWy4Ktt5Ffd/8AwWtv73Tv2CdTjgjDpc+ItPhkYnBRS+7d+aqPxr4N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dhDsi7lZsENjr/WvZyxP6u/U9XCtqkdlpKg3kd06MWVAuUPAFdRpx/0uGJQuWXcpxwK5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IQWbaEU5AFdVp9nIAkxXIQEK5GMiu2SVip2TNGO3t2Lskm3nBVmyB7//AFqRhL5bGByR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VLLIgCg7lyAozk1a/erujkwDkbv8ACpTIumV8XAcKytt6l8VbKll/eTugyNqqODUG9hI2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KVjGAw6dAe1MG7CxL5JcouwZyWB5NS7omImkICkYYqMHFR/vFJKqGxyykU+RUmd2TATI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dBIBGJEAAkIJK8HAq6mxVXYMgjI3ms8gKrYAU4G3B4xVkgLufcuzADgHJ96BDgwZnbeo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rnYdrEdcDtUSLG5CRlShGQB1pUzFgBMFiRle1AE7iPaQiqvHJqNN8hIGMYBUk9QaBKoQ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ajlPkoXG4gLjAPI9qALEsIc+UsauFHCbiMCpFjlJUgqQo6Yqhp7Sy/vFcqyNuUOPmxVv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s7ge1S3YdnY09MEsc6lcsAuGJGADXT6ZGC/lFASVGGKcVyekXJzsJIGeWY8V1Fjfussc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Vz1EmyZbG59gmXK26oxZRl3lIAPpWzp9jMIwJCRu68c1i2Wu2qMLe8BRtwWQYx8vY5rc0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S6je2GFLnjJ9BXNO7RlJWRp6aUW3Z8AEHlj1xWvawbih5OAMEHuRWZa3EM7hFKkqRhgv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5kuHkjM/IIJOODXOld3E22rmjYLJkRNkMOu1eg9asjcyB8cFsA/1plmwQsNw2g4IJyc0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bKk+lTJXdzNt2JrdApJUAk9CPWrUEKsSxALHoT61XtoSSrBsEEkADitKK0P2bfEzM5GA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QXsQPHnjoCemaZIZ48BFACnjB4qz5fllVeVcnrk9TQYowgeaUZc/KvrUibSKZM7bvMxk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clzxnjA61PtC4wuSGAJIpDE+WjwSQOhHagLkYUzAkgAA9QO1J8zIAwO5RwFp4SUKQmA5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3ic4YAZ4wO1Ggr6lZXwcFiC3XPWkaYsCOAE4DE9aWdW3kMh3g5ORxSEbECxjOcHJ5Oat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QAlvShQpYsAMdwT0oLbN24EMRgHFNVN2SvIDdO9MWzF/d7gQM8dAaaGx/EcZ4FI22PBb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AvBwcc896qNybMczttynGD0qKZlC7Qc7W+96ihzwCkzAE8qKYWEmdxJIHXPQ1RT1BkG0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pB8qGPeGyOCy45pzSsYx5iknIwR1pu5MHLAgHOc0AhpVjjb0HUCmsykkAZ44NOjberAA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BsoMYHJFDVgV0Ryq67F3AjBCkjHFVZIGRCQCSW6E1ckkDKPMUbkb5CfSmr5fmfvGJY9S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HhVckDcPnBGCPaqkkxAy+ASOijnFaFwAHO05BPGPSoAsZdZVVSFJBUjqKHoJptmc87Mx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9Ki3Q87t2QeBmr72pXG0rnHXtVSaFt7hRglfkJHGaBWaZBNt3BDwAMjNVZDA4YJksQNp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HOQcsABkg9KpSQmIneGYITknkYpJNMatcpNF84bzmbaNrIR7dc0ye3Kosu4jA6CpZrZ4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u+cZ6VHtmMQYHcW4BNS0rlXsiqVLSbpZiFB+VSOCarS7jON7biDlgB+VWpoxGQZA7MeM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R3BCgnB3DjNErME7MqXc5wwVQADkgeteTft5zy2n7DvxLlZyS2jRISewM8fFer3rqM4x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/wAFG7yTS/2DvHN70Nw1vE8ZPBVpAP51rhl/tEbdym7M7H9n6Z7P9mjwDps2UX/hE7B1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J1YAICApPIrmvg1FIvwP8FRSopMfhWyjAY9/KU/1roYoxFlUUk7iWPaniG3Wk/MtSurj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HJz0PrSyXAuEEg42NtJK4yPUVHJJtIAJ5+8PbNMkkQqgkdQAPlBasE2hN3EM7AnIOScA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FQHx1yMdajdy0hLkgIMsuOcUw23mkkh1KLvUg9j2NDd2NLsSTu8i7WkJGcgEYNRlyBuB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1PmOxAPBzSiNncgNgFQFJPShJspMZOxnxlCOgIHrUMoG8qrk46hRxVh1OAAoyvBYHvUC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O4E4IppO40rsYJCzCNjsznDEcDFM+0SKc7wFzwU6mpBDM5VVTczHBUHpVQHytwaUHBZV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gzTvgoqkFj5gY44HpTo3d1wdwAP3gMmmSFtq4JOB8p9KY9yYfllIGehA7U4uxSd0S77c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kYqCWz+dPtijaYy0ZU5zRMjNhsnJGAB3FQPcRWgbzZGfyyAFbnGeOKpvUlqzFubZMKQQ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ICOORWQEscDLHgGny3KyMJIiPkJDo3pUMuA21SrcZBHQUAk2NfhSchgQc4qOdQnygkMQ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juDgkDJBHWmPvAGwk5HQ/wAqYtiOZ1jy24ZIwNhzxTANo5bIAyDilnhcqArBQc4x61GN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tA7MaSWZlcKQwHOMYqJgxOQowQAT6VKwIwQAABzmmiMkkYyfTFAEExk8tpgowGChS1Rl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c4qWXClTLEGX+Fg3GaCMMxaQMWxgAdDQNIpmGXeSoJRiA2DyaJPNib5IJDtHyADIPNWf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mlwSolQEEdt9KyZSRTl8ssQUDHHIK4IpksoXbwWIH389qtyxnzAZ2OT1B57fzpi2iEuX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Uk2BWExB3eYeBncD+lE7SeSNihlJHQ4Oam+yRgAKTgHrTXiRThZFO1skjkChRbAiWYsC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nikgvCFYIFATgA9B70+W0jjbDggjsveo2spoztYBQy44Oc//AF6oBI5yGCXABAbJyetH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GSFPQ0JbSBxg5ZQRlhxiq4TIBZQozhkXrScU2BZEsbElkCMRyrHkVBOTJIGST7g2gH0ps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kYZgaYFlRQpUcMMNnk07WB7i7pF3hZ1RiMBwM81UneTeUeQOVXLEjkinXsUgiZAoJR8t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3G5lZgFQjnimldlWVguYxtz5jqrDO6NuaSZMWbHzGAWM/OTkLxSNKkUeZX2qD0I4FVr2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bozkjlT+FXFWYRSeh9R/seCTT/2WfGSSxnzCsbI2cHa05B/lW1ZvIbcBeVCjG3tWb+y2I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kZg0jrbxOVHDD7QxzWtZJGsKEkglRkE96+vw6tRifJYtt15eo6SXdjBIAHJxirdvcGRy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HFVicMAmAC3c5wKuWcRMu3aTgcYHBNbqyVzl1LduQ+DghgcAkcYp0i5IDYZgDjByBUkU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EdDSvgRjLLt3YZgKpakN6lYhjCF2htzchu1UdVW3js3PllmY7QSeMVo4KqdkbOSRtUCq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6AKjHGe/pQ0rgm0j1HSJ3T4YeCoplwrabKFwcfKJOK8Z/wCCt9xLB/wTn1dVfZLL4j09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A/AZr2SxMkfwy8D2BA8yPQP3h25yxkO79a8S/wCCs87N+wpb2BKEXHjWxjfccBcBiD/3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TfkeBl6vnEf8R+c+mSi5tohLlTsVXPXkCrrBnDMQNiKckn8qie1NpGrMuFbBG3mpCEYh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57Jn7GkkjifieRf/ABu+F1usgAiNw7AdsDP+Fdo8kyTtiMyhSMq44+tcj40sVl/aI8EQ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rgHgEIOa6iRJ2jbYSSDxlutaV2lGC8iI7sntUle9hFuAGEmfLY8CuvCzK6uEKK3QKecV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amUYJmXIDdRmu8C7pC24hw3K54FKErxObExTkixaKyBdrFxtJ5bpWjDHPCCGAbcvDMcj8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3CHI2gA/54rQtrh5YlWUDcGG1lPy/wD66yknzGCaSK7oy5f7pIODnH4V0unqYdOt7jzQ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n7qLdII2IIB4JPeuitobYaXHCqME8vgr1zWkVdkXSZ6f+zUNQPwS+Jd1FF11DSoYzn7y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+irMl1bgMocH5EQfKoqP9mGxkj+AHxXuGy0UU+kNGx7MZcVLZWv2Z0neUsZXBAU8qKyx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03SZP4vkW28K34hALiMDI7ZODXmer+TFNGkDsymMbznJ3d69O1y1Mvh68t0dMttKs49+l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Gf8Af8hWyGjGK8RptH0+FXum3ZwrLpuTkgxfIR2apLKe5jiSNo8ANwCcVYtXuI7aMeXs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WlDFJ5EmjXBBwCcgiuF7nWWg00zK7ooKMcAcjFTx3UqMHAIDZyPSorJk8khY2V14ZWXg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Ecg0tRIYzDcWAG5uoHQVDFfRtJKu0KyAYAPNWDCoCxuVZZB1xTZbe2gi2hTtQcnrms3e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7gsU3Jg/pUvnpcODEfvKCM9qozf8fETRsFQrwT1NTQkxBgkZVQOADSbsgLEIlckZI5IJ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EkMCAOtKqyQlJl8sg4yc805CYLgoCSXG4gnt61Dd2ApkikkZYg5UYzzxUkgEkZWPk44H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kIBbGCPapgiowCMAQPmIGaNWwKyqoRkXJAXvVf7PsYyK2MHlQOM4q/JEWOGBG0cMDjdV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O5chweB7e9Ummik7FS2h2s0ZuN394Ec5pfMU7QpDKoJBUck1LParHEo3hmwN0nQkVSnR4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yAp5oehQ+VpUld4o3QquXMgwBUf2mSSMAkFCvIAydx7VDcxyMwAYyeZuwC3QYoZHhC4U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3swJVcMot2GCpxk88elQfMreUgLHHCqaa00ohYIhAQlixPOKS3m84vNKCFVR5ZTgljTK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ZCAgAkcinQmBMqhcjbg5FRrCkk6gMQzL8yDnaKCWVFlVyFA4Q9RSauhJNjwyc+QrkOcF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5sReNBuAwyqOp9aijdJYlt4RtRMucHk+wp8bywlkVwdsYJIXGPSkkkgdkWwG5l8zcQuC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4RHO4E4K+lPgaSWNmjQgDGXzwaeFaIuW4JQlWHFS3cRBsBkkUnCqnJxjPtU0KxpGpjf5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8mzbLIgUKoyX9adaqS/lyRYUMQgA60XuwHyqswEpRXUAZy2eabczR+UY3QKrDG/bT3zG4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Ocj/ABp8kayQjIww4ZG9aErsHoVizSI0Ks6MYv3QJ6j1qCzaWKNEmuWYsOXYZIFT3BJj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0qLymNqg2DC5ZgDnPNAE8iiIAo6EscFSfmx/jT7ENlnnXeEOMk9BSWj20jpO0ZQ7CAc5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BgehzSsA5dkcWdpYkYKqP1pPkjIB3ZGNuBSwziFjx8zN2pZruJTvckEkBQelCAbLIhiZ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EetQTHfOYSzFwudjDjH1qcpE5EURCq2cAjjNVXmKzM0jN8m7cq9BTAltJCTE+ABznB7Z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sMpLZByTnA9qS1jluC0i5YbQY88fjSTXRhjZxwOQxxkmgaepQeGMYZ2KhxlTnoagDXM9x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PercoRlWBkDuBjKntSaa6LNJtycoQpfnmgtO5BcIVYCSMYUfKjCs0m7M48+VGiAJYufm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tTcrOvyknPIrKkskeVreZwWVwEZT94e/vQgTTKlrPJIrSyOcZOGcjJ9qhkluL6cF2IEa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+0RybSVXOI1GRQYBHMLd4GTcTsduAD6U47g7JlZ43GyWYhiRgKDULzzRZDDaB0DDmp7i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GCME5xVKa3mWNFmkLHOQCTTs2yXa4oeadjjGxRyA1VLuOSWOSOZ2C7CUKntVxbaVo3j2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iz0weQW3AgZ8wSNk/hTdkS2rmJtnSRVggaRFUbip5HHXFZ+pz20C5kQ+axwCB93/AGhX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28QDyAbWIxgd6w91rfySDUEUFEKxApyp/vVtRab1M5SKXw40S78d/H7wr8P4bNLyK4eS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N2W7YJwOa+oPFfiKGCCPwtaQrElqxE6xoAhb0HtXgH7JNlNN8WvGXjfTrpk/sLR1sbe5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/fIJr1mJb0Z+1ozyZJaUkHcfWvUjNQpWR4WKk51/QnTBlDnLM/TnpUpKvKYfPK7QN2FH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+51WzsNhuZQCxwoPBJ9K9e/Z1/Yo+LP7Qcza94gt38OeHw+6K6uoiZbhAf4Vz0+tdmDw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kr4qjho81R2PM/CdhrnjfxTB4X8FadNe3sjmORLePIH19Dmuw8c/Au6+E/wV1Pxn4wvp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O1JxHG7cleRngDqK+6fhj8Kvhz8BvDT6R8PPD0K3SwETalJGDLM3qTXyb/wUS1HVNPHh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qFzc3OtX5J2qVICIOPTJxX1FXJcNl2ClUqaysePSzOpjsZGENEcx+x/pQk8e3mqSRgPD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Ne0azaXN1LkOA6DII5Oa85/Y/tHt/DWqazcNsnlhVFK9PvdM+1em3IgiRdzuWLEuUHJr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uUig2s660ItbtFlAGHZVAOO1fHH/AAXy8UX+nf8ABOmHRVi8v+0vHVmkmBx5YSRsfmor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DbhGK4PmAgg+tfF//BerRdZ8ZfsM+H9C8J6fLqF1J8RbdUgt03OyLby54+pFell0b42H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6H4z7AsAXbgKMAikVtoOc9O1dNdfBH452umPql18L9XS3jjJeZbUlQoHJ49q9I+HP/BN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KP4++BPBtjc+H5o5ZIvMvQkzRxHDvsPJAINffKEmfHSsmeKJjqwAz1Jq1p+0wXG0YCrh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f8EP/wBpLwr8E5fjJrHxY8LrJa+E18Q3/h+Iu9zb2jJ5g3cAAkY/MV8v+Evhf41134Qa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FtOI5JmkwdwOMge1DjKO4rpowYeCFxzjgEVHqsf+jFgwDDAPHrxUkWHA+bIIBzTdWZnj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M/8AAhWNVpU2a0V+8Xqfvn8HrCx0L4B+ANGs4fKgi8F6ekIJycCFf15rTm5AQc57EcE+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4feFdNiRlMXhy0UgnO3EQGP0qVQqHdKpOTwK/Mpv942foUWnHQFQiMxbAu3kivPP2rYJN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BLiSdIIoyp55lU16KiNIxc5B4ABHWuB/aOSZ/AlvaxlR9p1OGKQHr94GldJ3Bq5taDat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nJt9OiiZCf7qgZpt7bNIksaNucg5Udfar6RTWlmkcTqYgAGUnkcCs7VpjFaz3YO10A2N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k1c4Xw1OdT+KhgJ2rb2zAg9C2OldRrStDdCKNFRVb5VDZBrlfhuEvfGepXzYSRV7j5eu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HJNZDcY2Clc43E/XtXTGNnY5pu8zLFvNPK06KNw7gZFe9/8ABPOLS7DxR4v+J/iJylp4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NruUyffjOK8HaR4Yt5c4QbcJwCfSvpv9hTSNAtfg34w1LxEI0stWu0t5jcOFVlCjP4c/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x60PJzeThhHY9Zb4jaNLJba/cyzm1v4FltUVMtt7EjtVXUviVc61dR6d4b8NakyLKoed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1tPvvBNjbadHDDZSZHkaeUAYSAdMHpjt+Fbyvcxyja2wKOFVAAK/RU0kfJJ6anj/AO0Z4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E8I6Fp/2u48T+JoxIsw/1Kphi34Vy/7fniDUdH+Alv4bt70LPqniCELGvHyoct/Suv8A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rbwZ8PJdDuZ302yk1KW6Q5SFccH25GPxryX/AIKReJ/7a8SeDvD6RtFHbxXl1MFOQAxU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JwwU35HdlkfaYqKPBWkjihjR41VlAy688+/pSSKrMQyEnjft70y3jeO3M4bcCOH/ALx9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ClQGyDmvy2Tu9T7NO5FJbyXDJFFGJWQDEanrX2n+z5AsHwB0mUwGETkusZGMEk5H6V8Y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9zHGk0mH8xchxjoPevuX4cxWmn/BvQNOCgKbIOEA6Z5HNRTScimrSuTMHUY6hTgMTzVc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jI5qxt8sEF8gEck5NRSsxdwFIGflGa2bsbJaCAKAQG4HOc9DUL7XJ5JJPFWCVxkk4PRQ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9gKlvUavcj8v5tyxknNK0W5gWAUrnORUgBG5CAABwcUrHA+bngZXGTSGrsjRZGwScZPC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+Y+CZAM9yaGICkITjsAKm0iCGW9R5ATlujCpk0kJ2R1JwIlVc8jkVGyYbLDGTwKdhVjG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tyR90+lcErtk6sXBBVDjDHGBU+qQIt2iAMGWMZGcgUkEI+0xuWBUsBgjpTNWkf8AtKRG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cSWuhHIsxYqygbe4NV5cbWUjJI5GasF2OR698VE4AJZ03E/dJPShWQNHNa8JBehCMhYx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Bu6ggdKv+I3WPU1EI3gpg4P3aoh40VtwJz1IHIrsi3yo0irIrqPMYuHJwfmz3qeBoGby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pyASO2R2poXLlijDk5wOad2yhJYOGaPJ3jBAPNUBC8scpKlcAYBHf1rRSRIhg5BK7sk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GeAPSmnoC0MzSrmeyuJPPKrGQACeMmta0DFhMzkqQfkJ/WqeraMTKsnkBgpHRqmjWdEU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lPmaQ2keA/tn6lCviDRbCGcDyY3adUXDMe38/0rzPT2i2NJsHK5CYHA9DXRft5a1aab8W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rVNJzNI443K4/kDiuF8O6hBq1g2qadqCT2pkASRARkY/OnKMmrs0ptctju9B1COOVLYw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BXsn7HvwZ8a/FL4s2mj2GhXUmlXl6ovL2O3LRRRY53NyAQenSvmXS/iJpjam2iWV3FOU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vBHSvtv/AIJteL/2ivDfw+1/xR8N/CRvtN0xXa9e6tiVkAUkKhGCX5zjPpXoZXCUsUk0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rqfSP7Vv7Vtn8FbKH9n34MaZEtxFZrHe3iKGS1j4GeOS5HPP17187eH5tEumsk8RakUI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kBOSSep61z/iLxJp3im41P4x+JtSitpLvdLqAlY7YgmMjHoKvfBzQpfGEc/xWa1mh0eM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+kVv+Wa9SOOte3iK1avX5I7I8mMKOGpK71Z71+zrpEd58aPFXiSa0C2fhnR1W0Qknygx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Gsn4mat4k8aaL4VTVr2RbS41JjbxqMBY0VT37Hrmut+FvjDw38J/2a/GfiXxheW8XiDU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0kW6NfKi4/3h+ftXnUM8uvfFnwP4V8SyMthFDDb7VBAM0jIW79duR+FenODVFKO7OSl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7X0XgPT/AIWaZD4c1C2L+TEitBINxypLjjr2FfHBS3M1xcxQso84gDHXHevqf9rPwDrn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i107RHjhd0IUY6kAfgMmvmK4VYjiXajP87LuyAa+fzqnUlJX6Ht5Y4KjozP8m4eQsp4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+jhIuoRkAs/lnIUVat7cMrSRyEbhtABHNdZ8OLbStZ0vUPDmuxhJLgf6DMUAYOvO3PXB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7XPTnNxhdI4guXGxF4kGSw70m1V4ckEDg4pbqxm0C7m0DWAIbyGUxtGvIxjIx7YpIlaV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rKpCUJWY4tSVx8bHG7GTnIAPOKUTzBh5ykqDwo4zSiOTaTkYxwCeaY5kEe9JFBDYznqK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gihTCjgqeuaZK7EsfNKMVAJU1HFIY1ZpGLbhyFOcU2+uGiiUxWzMT0VBkj3oSbZPMtjV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FVQQ2Op7msl3hWSRZDIFEZyVHOewrYsJG/4Qq7v5YGYQTBQj9SMrz9Oax28yVGZAckc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qJik22JFE7wDM2HC5CEdBSW8cvmBpARgHkGlCRZCPgsQMgev51MVGzLAspHJUVk7stKw6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rluGI4I9K6L4kxwWvw00O3t4Y1Et5+/bb1YY6/rXLM7NdJatK0Yk+4XU/wCQa674s6Yt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kebvM5CnBzuX/E/nW9FWhJmM3erFHCXLzbFLyZGQygCrVvciSHBICsPmBGKbPEJZDsG1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6Zl4whkkUqpw4VeawaudT2EjhjyxnYnaflAPUVHqKLBFuWVioGSAMAVPHiTcVRcq4JIO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UOVHII4NJtohbkehQveXLmRCAB8pXoRWv4osLW+0yAWxC/Z5MSt2bI6GodNtrHTtLvLq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McA/4Uj3dp/wj7aejQylpQd8mSF9vrVwfKN3bubvwv8AHL+H5B4R1xY5tMv8ROrISUY8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/hLVvB+vvpt+WEUw8y1kA+V0PofUdx9Kw3aZJgsOdwOSUbAxmuquvElt478OweH9U1Ax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MGVSMMCfUVcZOXuslxcJXRz638EegXKWzkTK4AZB8xGe1YM8qQ3Jma3RlduYZOoOKuXu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c25hYuQrA/KyjuKy9UtZbtEktyAwI83PP4/WsmrSszSKSZa0eVogLohkCxy74Q2AoKnB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WufjR4z1WaQiKTxZOCFOThWAz+OK/ZjTnRtO1IXLnalhIyYGCox1r8YPgNPLrPjfV5Sp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Y4APnPXbhb8kzqw9vaXPa7uCP7HLGPlVJf4PTtWeDufllG48kntWldw3EEb20ylCrAMo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O3BYHACn0pxunY9BOzFmRAm/I2klQSO9RHzCTwW6YKnBpzFgu1mIRT8oJ4BpoViDGSSS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2wjnhZwWVUfDqwwd3p71b80rc2cyABhe26IoXqGlVSCewwTzVRI2kAxIoZTxuJHPr9a0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qMsSyLZzpKEY8M+9Qv5HmpStJWIqSSg2fqt+xB4cn8F/s1RaNcSxFv8AhKtUwVXqom4/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kgGWTK54AOK4r9k2wks/2X/Dmoapbq11f3t/cS8D7zzbz/6ER+FdnM6MxjBB2joR0Ney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OdRt9QaRMlVOSBzzVeaXcnzHC4HIPenNhRuwDgHAFRSyES4DjBHUDpVpKwWsiHMskJJY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WjDICQQp2jLMetKcshO1SCcYZeRTHdMKEQKx4PHQ+tUtAtqORg7YVkBUcknke1OPzFiu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WRY1dghEihQSO9I24M4bqWBJC9aqOwpbksKrLcFVTAUfMT61Dtka6kcDACbQB0HNT27x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qaW2hEfnRyYSQ/IB2qiSrmIbEYHAOQMdDTJlIUhSCGB2YOcGpJz5dyihd6MuGAGDn1qI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cEluBVIBq4MpUbjtPIHenTfMFKLtKjhhTZ2+ZiwABIIGajmkueCyoYVI3Mo5FNgTbnXD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qQMCNzIwBGMg0SeURG8DFxtIO3GDnHNCEEjeCQOgpNpMhsI1AmceYQAowpHWnkDAO78K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cZpYzkkOpAAyxB6U07hdsCwwQvGTyTTC4OQCRk5JFP2LyAxwT8pIowVB2bSoPBzyaYgU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TkZqEyCRwGXqflGDkUsiySZjXII6kGo1VSQrSlWZTgAUAPC7QMq25mIZnIP5UTSSbF2N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FaMD75wCGDZxTLxh5ieW2FAwxA5zSd2hptEAwhBldicZCtzTUimLsHfcN3yFTyKYiO8x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PCcLvCbdxOSeppSvYejHkFMb8ggDknk1ZhdUb5G2MSN2DUERL4RiWIfn1xUm0uwVUIwf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kmG4IsZPKg7cnrzSOrcIEBbOSQKbGxjwu35c5AHapEc7jJkEDp70DTaHI27JyPlGRj1q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Yr6jGfamxbg5IJBPIx6UuZGbc3Cg8565pu1guT73fY/OCfmC9SakilkV1YICAeV74qv5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wwSO9TI+4jIKnPUikIsttJyhPzdQx6UsI++uzIZsgEdKi6kRnIBGCcVYikK5GcemRTTd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DA4IFNtdPeKVp9x3ucsoPGaeGAQ8lVZvmJNSIOuXLKfuqx5puyQBEWYnzcK3O0r60+FM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6k+9DyKqrn5QFOCemal04vLcJLtBYkZ5wAKTvYND55/bRle7ufCukRna1742tIxGRlis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pyNb3QtZNwMUSpk9wBXgH7SkUWtfHH4b6bGxJfxVPIgI5OxQf6GvoHWnee8eTYSSxBB6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au5MqAZ3uCwGOVFRRO67txJLHIOeoqXbJtKphQV5JbBqGQDcCjA9iSMGktFc0WiCeUmM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P5VWvTJPEQhYrGOqjoKnimQx+XJ8yk9QO9V7oyFm+cAMowg6fj71IEMu50TbyGGCCOop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wDyRUpZ3BXgYGMgdKjSMLGSWAz3Jq0mBGyqoBRCDngY61JgMWC5C4G0sec0rEZGzOR6i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qVXHFMADZxuBAB60pPXk47HvSSEBRyRtHQUqhiTk5Hb6VLdmAAuAMDnsSOKTcW6AggnI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G4LjLH5mwCF6H0ou2AIckDPHOQe9KJCCTg4B60nHzYGDnle9IQTzjtzg8UajSbFDf3cg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5BGcKcc00AYIIPAyMU/ZtIbgE98UJtiHggY5GfTNI2OQDyeF7UzDbuxGOCKVSc4JAz0y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lgQQeRnPNOLjd05xjHtTpCgUZwDjjFNfYcBcDgYUDmi9gGMeTjJIxjNKX3IGZfmJ5IpC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aWMBwyOuQRnIPQ0wI13OjdcKeD60pAD5yACOVHU0ENwuQQDwM4pdpHzSAAZ4BNAX1HGJ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NlEYkVFYgjjJ6Zp29yBg9etEOSQWYDB+7jigBCqhSD1B4PrQVdgAiqAAMgjNPYBOpAxT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E0CvoHkk8YGCOQTSiONMKiHKnkn1pyycEk5GeDimF1ZuWJJPPFA7tjVQDhgMn0NSLHIc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3NIuBjgY7UwSGRjEDjJ5IOKAabCR9rBlYqOgApYxnO4jIzgA9aSQBSFPJIzuI6UsY3FW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E2PgbeAp4x3pyllY45BHQUseVG51wobkE80rYyGVhnGSMdqBNagDkkEEcd6RgjfK/TPGe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ODSvGwUYUnHQEZoJasNDFhvx170iZxln3AjOQKeGZUwQQfQ01SAwHHJ6AdKBD49gYyfL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qGJGDkclWyBSAbVKg456mmqrICqjC9sHvQBLC+VABI55INBZN+ex6AGo4vly4BJY9Owo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0DJfkKsWJyOhJpLcxyKcdD0OO9CxmQc9Mc5NJGBEMDgA9BQCbQ/yQhPlgkY5IFIBweDg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joDTPnJyeo7AUFXuTRRkL8hyAOQT3pWRXO9gQV5xmkjbkEMAD1AFKWHRSCSeDigTbuI0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SgHB54zwCaHcjBzk9wKPMG7BGT3FS3YcnYZLIM45BA/A0hbADAnJ6KKdIQzj5RgdDUTh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Ch6oSTuRM6mQ72KjGM1+av8AwVVu31f9omx1ia3e3W0tBaRF+PPK5YsPbJA/Cv0pleNd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flb/AMFEdfPin9q3VLBbtpYNElMcaMchWdEbI/A4/CsK7tSZ6eVwlPFqx44mwvvGMMea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yQKiCdz1B7GnxfISxIJPoK8WW59lFWRKhyf3gJz2zTyrn5nOB/CPSmgqgDE/MOuaOg2h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maLVn3BO0kkhEczjk7kY8E00xsQI2OwHByRSsoztlBDKfuk8UyeQPtBBJJwA3QCvrT8u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y1JHBb+I0vliRSSV3AYJJwKRVEcpY4GR8pp6MNrMyjLDnA60DbsgVkVBs3AqMEMMYqSI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5iH4JqKNCd3mgFW6HNMEEduAkQIUtkg+tBBJcSSpLE0UQI3kOM5wtUWdo1kLtgBjhcZG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AkDkjvVe7hWVyiogJGQoGcj0oJbsxkLW11ZJIGBYjnAyCPSo2QLIQsjhWHJWpre0gtZH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OhNLshWPajM2Dgbjgg+9DE9WM8mJpVV0UncA+U7VxXxg+Cfgr4l2MkmvaGrSxybreaA7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KRvwznIx2zSAfPt6A8HJ4oTaYXaPjr4i/s4eMPC11Nf+F7U3WmpyCPvj2xnOa4GD7VbE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aGZdrKfcV9/ywQRBfOUCN26dRn1xXn3xL/Z68D/E6KaSSwSG8ViI7uNMZOfYiqTTWoNc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2kt4sjep3kjODVj4OaZd6N4durYOZJDesVCjA5Peup+KXwF+JvwrD32p6M9xpzSBRPbY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Vj+CZiNPmMci7ZCMgnG0j1q03FA5M9X+DvxtsfAWqzeG9aZYo7lQpmUEhT69OK+gNA8R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NqUF2RFlvLbJA9SO1fGupRWd3OnMZd06OmQfqaueH/E+veCZhdeGNQNnIgBcQuQHHpTa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xukKXrMFZF2qWPyvVlfs1zsljVlUKA3mcnPevA/Bv7URnig0Xx7aXCqygreKdwH5DrXr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wi1HSdaS4t2XIUOAT+HWlGNxNNM2pjGJStuTheox196Y6vNGVDYLkZJXj/61Qy3Nylpv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n29yjQsPOEZHDgnP4UNKwk02SOsKqAqHKn5lB4pnmHcVjQAkDHPSlmYuqM6Dk9uM00Q+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Qe1O9kUOB5IKltw4IpDJIIyAmGDHC7uStMuoAYx5Vx5an7jnsKQC4D5Z0cY++CB+FSwa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mJHHGOKQbNoQYG7+A+tKZRtIlDoRncChOKrrdZcTpGTEqkAumGz/AIULQRLOoaNdvD53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bEZtZFG5eWYZqASzl4fPP+tBUkDG0e9O8sAYjOGAIAIo6ATu3kosjSo+TyoOOKfDcwSF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BJqnCkkMZWdg5OTtI/SktkmhZ/P2pG3JCnqaALR2hiCjbcDoP0qK6+z27BjGDkY+bqoq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A7uUB6VXv50lu5ITG6HjDyr8uPak7iTTZynxwknl+FOqGFmO2IglOCMc/wBK7L4aCNvA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aepLA9D6Vy/xVt4LL4fXcMuXQ8y56Hiuk+Ftw03gLSra3wqQ2i7VC5z6/rVRaaG0mjfF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2IUk84FPKuSQD8w6c9RSrE0U2/yQFMYwd3fvSF4WBcxsW/hAHQU0lbQSTQkkgZQHGMn5Q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CCFJyQWYHPFRyxSPKuDlSDwvWnRjgCTEYz8oJ4NUMUlWYeQ5GO5FDC3CNJMAWJwAaFBj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UetFyv7tZF5XzBllPRaDMbNJEiKAQpXoAM5qFlV8GEbWBzgVO5R3V9rBtwyFAwRUN6Z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92GGMD0oAcrISGkLMxQb29W9aYxSMsJJFBI4Ynr/9elR0UnscjAIyKSdYw5BAIIHB5BNA0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QZNyEfIGGMUTKTbGLeCQch4x396eqOWC+Ycqp+YrmoURoZNhAG4ZwB1qXKwNNHBftAg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qL6PJJ/2hXc6FcH+w7KAIABaoc49hmuP/aEiif4XXEs0RZVvI+FOSCTXXaCHm8OWZl2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aoa0RPduqbmEDMVBDIfun6+1eL/tsmP/AIZ81C2clljMLqAvYtg/lmvZriVWVI9uXQ7Q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2VAIvgJrt15TAxJHlGGQRvH6UQsplJu51n7ISrD8ImdgpJs1iUHqDjg19Hf8ABNwrL4o8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EGjYPwx3f4Gvmr9jKR3+DEuoX+8+ZCnl+WuSoweBX15/wSm+HGg+JovGt7dzOmrRpHJD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xjoPqK78M0qxGJXNTsfX/gmPM2xyMgYP1rG/bWtmuf2d5dOSYqx1CJo1C5LtuGB9MZ5q7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qx0rxTYPbSg4ilIzHKvqD0/Cpf2tNOGo/BNfssoBbVYfLYnjOxsA+2a9mU0meLGEvaWZ5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aBpjCXITJTnAr0f9onSo9W/Zr8VJGQrtocrB2XgEAHP6VxXgfSLyOG0lnjAydySbc4X0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o37LfjS7+1hmHh+bknGAUI/nXn4lq+h6NJWZ+SHw6kWfRrCbaRvXIYt0Baun1i6fzEjgd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ct4FhddNt7aQgNHGsaBfugL0z9a62W0mA+0SSqmWG4s2QB/OvFk/eO26aM3Xmto0D3Rd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2JPStWAShkgkkZJERGC54cEVneLY1FjFdG4DxmRcIwwSc1stFAssKwzM6tCo5GCpUdqE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zDJ529CMbFI5z6VCxQZg3qZFJIQN8yn3FTTGRHkRGJJbOW5NV2hUs8zcO64DKOW+tILt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V+8THkmlMgKBBICcfKSvIoKfOqIVyR8xU9KbIUEatE4bkgkDvQCSIY4icCR1LZ+YkYBH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NKxUHcAoOR7e9OlV2A3nhR8oA5NASWHbIJWAU8AHABqEm2NJtFYizubjELOYGTOGXBzU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ychxzippVwC8swJZsoG9armIiI3EiYdW+ZD1dfUUNXE3YpeG1gg1a5gjiMKiQBkJLFmP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jkDKQAF4VhXNaZG11rJuLcAI0hLEDIBz0rqJuIWl2kyeXiE9gfehpWJSZEfmKzOdyheC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yrknnoM8H2ok37hDF9wAEuTwWqOUupULhl7sPWnqkCSQrbSShUAgZGT3pEIKl2cjcvy4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Fc46AdaN0T4do9gK8YPApWYytcb4wJIdpccbscmuS8eQtcXFpPNOkoWYNLERkqQetdff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HIXPBHvXNeJ5Nts8/wBmJlL4cDpj2qbPmId1LQkv7C01exaw1i3WW3lh+UOM7c9xXgnxc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JfEfhywNxp6yEsmcj8u1fQumy3FzZJI8caFYhkMMkCopBBqFnc27QiWEjDxP0NXGbTG1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1n4bhby2jllsRIqz2ytuYE9sc17z4A+IOhfEfQG1zQJmcAgXMLLzEfevOPiR8HYrC4n8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ndNahchmP41zHw+8UXngi/Oo6HKsSltlxaFeGHf9aqSTV0OKdz6JkcFWmdyFQZBU5+Wo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SEBCRxisrwX420TxTbERXSpIyYlgfgj6CtSSPMaxMCyquFLDqKwfMnqKSsYniS6MHinS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4z9/HH5d60NbW2FtcWhLOjRspJBBHpiud8UG4uvGGj24dUjiMoJDcnOMV02vvb/Y3a5I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mtqKbFq1ofdf/BNbwBrOv8A7MseqeG7RZblb1zLAI97yIPlLcHqAM16f4GvLG91u4t3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hj5R1NYv/BF/xdYeFvhjajWpDAE1p1LBvlCkAkY7g5rt/iFZ6aPjZ4l8c+EV/wCJdqOs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FUMy+zEE49zX0VJOMLM82uk9j4E/4KN3Uc/7Zt5FYRhlh8OW5LrzvdsAAfQD9a+avG8U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0YssYLPKcAEnB+lfSP8AwUImi/4bS1U28YWAaLAIVQ42nZGTj35NfOHikGb4jaXbxFhb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Oea8LE61Wz0qEbUkd0bQwEJEwYkYJHpVz4WzSf2zr1qwyxto1XB7Fu35VXlYsFmimEbs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W/hcy3Ov6vdXCiIC2RdzYALZrCn8Rpa6OxjFuPlx1X7oOealAEOFC9sMD6U1I49piZSQ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yw21WfJGAvJx61skZtaFmAIsxDQRvCkZLK7e350B50zAkEcCIoKuCSSD2ohkiV2aJVdi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A4fLEEbWY5FCbYhECIoCK7Asc7iODUbXCoVkABySWJP3TU0gK5ILYPTFMEbklIUQkDOf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FlQMrZ3Mwzj0x6U7y4kYOI1DJyuTntzj3pxYtsR3OQM8L0+tMcQsylgu8McEemKAEJJj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aaFdjukCrz8gL4NOzglguQRyA3Sltn7Q8BjyyjJzQA2R5clgmTICAuRwfepFL7CTETIB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TYHliLM1vGpUkANyH96JJI1AaNtzEYJbOQaAEgdlYiRzuxllYdD60rvJ5ZLEkgfKQab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O1vlwWHpUis7uY85Un5d3UCmm0G5XmR5UQrvZUwWHQ5zzX52f8Fjl2/H/wAOwh2O/QQ/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/wAdH5V+jl04hZZAWBBGAB1r85P+CyTGb9o/RJnICx+HIo2I6g72/wAc1rDWRrBJM+VF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nLEbeg601lwRjpjggU4tgD69q3asaWbQZx1/CrJUPp8hyQMgYAquBk9SDn0qxuiNi0PO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0mkRw5CAc8eoqXAbIZcEdMVDEQACW/AipQQyk4IBHJB5oGnc6/8AZjErftI+GpgMItw4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/nX3Brug30Q86Jw1pcqqRyRykFiOv4Zr4H+GnjJ/hj8RrDx5HbtL9iJYRkZJyMV9Oxf8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abJ8PmEiRje8kBLAjjr0H1rCrCUnoZzg5PQ92+GtlB/wtLQLWG8L3I1u1WW0ZMkneMDP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odWuI1tDHIr7GDENlQABg/SvxV/ZV/bJ+GvxB/ad8E+GX0iSzuL3xLaraylciWQtsCtke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/wCEhnaUguGG44wCcDpXx/EVNqUeY6sKrXTLNuGCB2Vhg4BB5rUs/wB0AxJOR0x3qjby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0rQtVVpCc5A7ivlbJI3kroc6ukKliMAHms+8bMmQQASMYrVvX2RjgYI4A5rGkkLMTsI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Qsrvs+9jcQCCO2ahMZB3gAMueAetTTFPvbhx1UDiq00r7CIwCScEE80upTd2T28hZwTg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IzgnoAKqWgVAAzZOOSKuqAUO0ZYDg4oTaZDbufJv/Bay5+zfsN/YJWDNqPinToVJOf8A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wp4Mi/dxROisFKLG3cEDBr7h/4LfNHJ+w7p2p7mhNr46si7H0yy5/XP4V8R+GJoZbWA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HhjjrXs5c2qDS7nsYZXoHf2FsvkhHhdQCAQvUmuhsmkaNV+6UUeZv6J9awfD115zRxEF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QQvcKkzbVIBOwnI/Ku5tt6kyu2O2uAYdwD44x1I9QamQy3SInlh0jJJBGGx6VGQSfKB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+OWaMqWyoC4YA81NtRK7AALhQSQHIAbqBTnRd4UN3BwTgimySEyBdqqCPlJ6sfc0kEkK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CehoukJtXLDyh3eZywGMbk9e1K7Da33QSw+ZRgVCJg0KBtqkON21f4fWpUcNKfMkCgnK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NayKJGaLCgY3DHUf/rpWt7YqdrKjA5AAwcVHujZxukIJHLkYB57VZVREwkh2kgncHXOT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hOMZ5LjkUOAiBnk+UrjCjg/SppTuhk81Dyo2hhjrTY7WD7hcIuMMM80ARvCvyRxRlVQ5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m2cKmScNnJNStBHI21sMB9wkc4pjxRlNsWVLH14oAbEsq3AkZlIVeHK9RQrzRh3+XYT8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BxGS2QSCMAVJCj54XcpbLUmk0MuaXIJHVI8HcpyAK6LShJ5MLyBmwwAkY4CVh2caBllj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TaOsLxrGkTk8HB5FctVNsl2TNWHa84WTa8jAsSw5K4rV0VknVIyyIGXLBhgDFVUWOV12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/GtGxFqgVVtgzE5UMPlB9axkvdIk9DRsoise8khGG5SB2rTtEVsKSNrD5mWqVnGY4RCj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rmJPNiIZDkEsOhrmeiJbSiaNtGiwjyiRhc8n9aeTdcBGLAEBtx6fSmwq0qpEqDcVwQzY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8xQYxuzUN2M09Se1mdyqLkkDDE9h61oJLPDCiwTsMjJAPes1EDSK8qyD5eEB4q+qsYSp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uJ7iLd3GW81BkAYBFOTUiE2+Vls9xyKj2D7qSncBhSTSRRyBgrkOSDlh6UNJCdkT2+oh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J6US36bBuYkhs5Hp6VXeKWQnyyyoB121C8UsaGXaDjggnrSVw0TNKPUbcKHLKG6AYpHu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xg4rOVJicNEFAAIB649acrSSYik5K+tVzNoRYkuYnZQCGA9TimtJDI7PGy4PVl6AVWZd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HWo1TzVyhJyeVDcA0KTaHbUsylOAHOQOSTT41h2hDICT1Aqm5KHZIpDMOCOhohlyxjDg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3TLE0MQwqDGOTk1GQP4gABwSKaZgp2Fstt6Gkkdm+4xA96akJ3uP8pSDJHhs9vSopImA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9VCIuS2358jAzTWfB+6QAP1qk7juhjK7LjeQccEimSxKIQGCsAPlx6+tP3MMqGJGDgE0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MEetMfQQPcDgSKQRwMcmmsZVyCScjkA07cOWaMD+6cc0hYSqSTnaM4xzii4ENyzFlZBg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IvzeUQeNoU5BPpUhBYEqcDGTzyDSeXHtyke1yMNgZoAimdSwKkAN90MeahBwW3nnb1qS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II4ApGMOHEW4qFyxI6ihu5LbTImuo87VZTgABQciq8p3KVwMhvXkCnAIAzhNq4yeO9Rz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JHagE22RyutvMC75R0OAp7+9VLiQMqwpCAXbDHODj1qxOAcoCAVYjOKqSRswM4VgTw28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aeg2ZrKKQLCxkQnow61VuHhVPMaIhQCFVDgAZ61IUeM7SMqx4JFQXBlVWMSggA4DdCaL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BIfmI5UEd6pzGNyxdxkjoR39qneRFBdMIuMEEdKr3bMEPsODSSaYyrfRiaRHMWAseMkj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CCy/4J++K5LZSTNqNjuBHb7Qgx+te+SO+FyQAFP86+f/APgrUZR/wTz1krgM+v2KAZwS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4Rf7VD1CatG5694M0uLTvhP4TggtUEaaDbLu3cgiNRj9Knu4X3KUcKCMEdjUmgtGvw38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o7D38oCmSK6gKzbsN97tisqyvUfqa3tGyI1tlKnLAsDxnpilFlCElbKkBc4f19qdvUgE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qbIzkhWXBBHHpWKshEUtmuSYgSSo5Y0i2lyELNIr54BxjFPDTHLAHIPJ9qe93MyqCA4A+6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w0yo1sAPKZlUEdR60w20YJi+YMp6kcZq1I8K4YZw3BB7GmGXfky4AA6g1SVkVHYqPaM7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61G6KWZ0PBHDY6mrtxMsgDFCNo4Iaq0iKIwY+CATsPQ0IexWccg72BI6ocEfjUE1vLKT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VZYIVyCRkjKn+VNlSYAoFK4PUdRTW427lJwoIjVAfl4JHFQhUaJo5wcjORjk464q7Jax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IdRzUD2rbi4IbD/MpXv6j0qrCTaZFNDFuVHk2h1ypzyKr3FvC8A+TayuC4Y9quz2gCb3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Co3tSrlVAKEbixHBqgTM17cIFkYkFjkADORTHgLbRD8hbkHbkVptEobb0O3lQM/LVd1+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FUACjYd3cp+Xu3YYg9mUYGKZsfykIJxngnrVq5geMDOGAY7QTkiokjDKvnZXeSQwGcUJ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OTJeMgkNkgnio9rYDBNo2jgjvV4xcl5OVLYHqfaq04RcpvBZD8200NNILlURz4KyEHc3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JDEhiOoNW/Lb+JSpL9GHOPWogjKCSBgnvQk2JorGNgFPmDYBkAL3qPC53OWwFOTirbKG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6ConVSByQcdCKCk00VSzFdoZlLDhl6YqES3BLI2BtPBxjNWt+HOEBBU5XHJNCLFIqS7c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gknDPueMgqefm5HFQvJJGjSxvgYByx6Vbnt4iTIozJjp7VA1qkm52Q7Sg8pVbv3zVWYE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GBKqoxRDfJeKYtq7W6KvABol0zegP2twYuVIORn0qOO2Cs2J2BUchVpq47aE4Zyxd2LA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dMvykZAfDDPeo9jFRJA7YcYBI7+tQtDPBnaCzdGKjp70xFkyEEFYsg4yoNOKptZ5OQT8z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Z0lBBXALdaTz7kO4fA6YHY0AW2VHQblUsOhApstta7kKSAuJFZlzzjvVWSWXyCW5BXJA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CwYr0IHQULVjSuy5f2sayzTQ4k3xjEgH3R6fWsiSyWMDccgc9MVaOpzjMU0oU7hsI4Bq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VZHIyOje9U0kUoqxXZVkQjPynqpHFV76yiSBo14DjjA6VPcyAIMqQM8kCq1/5qabM/33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xuhqDSufVX7NcLWP7F+rmWPIku7ddg458+TFaNrGdqs4DbUAINP+DdsLX9ie1lijVDd6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xyf55p1u0SgR7gADhm9RX2NLSmvQ+OxElKrL1HxrIcBMkFuFY4yKvWBETOHfDIBuGelV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kc5NXrGALdLI0asAOpHWtYvU5pXLcO9IyoXcuRyPWkdSWaMtwBkKRUsflxlhGRvY5JB4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uVRnqVbBNU3ZEkTr5qIsuQSecNjFUdXDWtlLNsLCMEkg5wKuy/KhKk7mwQMVn67cL/Z0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TgZ7g1Kl71gtpc9VaX7J4V8H2wyXbRiVGOxkYivCf+CvEwtv2K9OSccT+M9OCrnqzFh/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aJ4OjdQrjw1Ezg8AtuYGvnn/AIK5ah5n7Ivhyxmw6r46tHZwPTkf417eOlbAP0PCyhKW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7oip2FtqgFQeSP8ACo7eaJn8zJ3heATjmreHMrTFhIQvAPByaqK0MMyMu0guCzAZGK/P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5u/gE/7UmjhyR5PhCeZADnG4bT/I10uGkVm2kDAADLya5iSb7V+1LNDHMGEXgjCso7GQ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NxLN1DdMVVdN8voTFK7LGiIJtatLYRsUadVYkcrXbwrtkYbQwLbQ54z6Vx/hd4pfFNtb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PBHdvwrtpbZDduWmDIjEoF6fWpg9LM5sS/eSJdqxAsERXZcNLtztNXQ0ChIWtxGDgEqf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ki6VphnKZBzmtGGUeWWaMqZB8x60pJ3OVO7IGt5LiRZISdrAbwx9+tdLpJ83TUPIdYzt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2ouwlhgMqnGRXQWUcsenqYU2hhhDnkVrFOwaJnuX7NE0Gm/srfEt7iVQ+reJNPt4lJ5V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qBbbZciIICAoIO7tUfwXgK/sh+IrtsF0+I1lJISf+mW0D8wPzqW5jls7g4Uht2QRzxXL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qTLWp3sR0mSJoyrEgEZwc5615pqstxJcTQ3Em90lABPcV3etkswd5VYHDBWGK4jV45H1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5civGUnsfSYbQ6WygZLSOJkDFogTj+VNFpHK484YIJAUDpU9lbGa2ifzggbByWx26U8Rm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IR1rgbdzrurixxNu743fMc96m+zB1KqSzgcgHtSRxTAt84UgZPPepYGktyr7RtbkjGCT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AJTEoLIQNrEd6llhWWNirDaq4JHHNDSyZyqhQWwVBzg06HzGVjKowG4IGKm7Yk2zJubB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Enp7VcfT1JhNtMSyY81e3SrMxIZiUAwcYAxUUTiMBYyArHnmk0mhieSEG10Lbgec/dFO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du0n2qUzbtqFcr6kckU5oEkTngA9QealqyDUikWGIBxEC5HQd6ELBGjiQY7A9z6U8Qum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hwQzGMck7jnv60JXACu5FDtgnvmoZVbeRJGuyMgxuTzz1qco8KhvKCgHlmPOKjeUKQjK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oaKUyCNVR2yGb5WPUj0qC6td5wYSQBywbkVeuwHcOqDJPGelQviMEAEg9SeposWndFOC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ZV+xFJeCVHHkxFmUZO0dKtxOkcQSHGF6BqgnwxALEF2wxA7elNWSAqzwtLGGYEs7Y3E9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1XG3JYAd6LsOcwQgqQQVHZRU6MxbO7BAwD6ihtbARR2myMpZuqFeWLDkn0p66YGVd8rk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LEoG2UPsbJAOeald42hUkkuCQwzgUJJId3YrIlsjPZwFxIAMyhflI9jU0OnpIS8mShID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l2QBAvAxUxCx4RCAN3AU5FQ73AYIJnRvIXaiE52DtVe1hnYKZtqh2O1TzmtOBDG0dv5w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nA6Y7ZpsvlW4CMQFJGCR900E3aKX72RxFIVKA4O5e9VmZ4ZHxyqkkMOwrQltygEhbcCc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bIGTyB6UDRHI+ZN6zbhgHAGMGnujNl1kG8jliM0zYjSbtx4BAUDj61J5LAY3kDPJAoAg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bWwOtCQCYCNSwRDwN3XHakS1WEuIctltwZm5BqeJ1gdDkkEnChc5NAEDQSRyloQDuHzb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eXkkfKVPU0kojY+eYwSc4YH+dTWdrHgXMisTn7wNCTYN2IWjQkxQuQ643MPWmsij7zF8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800xgUqTySBzigxbnCw3G4vypxQ1qCaYzC4DgnBHAIpZLVpFNwgQEHBVuCac6R5DNkOg5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ZFjJcLwG6GgBkMaiBpnlCgHbtU5xVaeRmIZwCo+UD2qdDBbySgWocbQUAfnPeo1NrLEX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7AUrmymuDHFG4jUAkgjirFpB9kPzFWYAKcDOTU1vLZzfuxtyRyhftU9vp0EYd0m2lyTu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7Mq+WyziaJACAduWrPs9KmupT9ht1ZmkLAFuCc9KuPZxQzGZGO4n7uOGFTQzNFb+UsL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7fWnazBNozl0zVrZxDdQhXJz5SYJTmpW0y0uENrNZSyHeNxdchT2OKsrJNFsYSM7J912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c28TsfNcSSDzArYOPWi7sBz2swASHbbsXkzuKt3Haqc9uSjSB8GNQWjYElvpWpMsgVox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XJ71XvYoo7gwBgGYYRx3NUnK4ijal0kDTZG8cgnoKsyzgwSeXGMqu0OD0qMwSgGNXUE8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0PmPkbUUNIUG4t7exptXFZMZeQx3xSDaCVUFmHTFc1qtla207JaSEMS3GeMVtTXNzb3J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Y1x3jHWpLOzujbQOZokc5XHC465ralBSmkY1bxiz0f8AY9EH/Cjr3XSAtxrniS6ldR1d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6N4e0TxL448b2ngfwXpj3uo6lIEggLEKvqxPYCvM/wBlG3aD9nbw028ZuDdzKwPdrmQH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TW3xw1rxVAEVNH8MTZkdchZJSoB/rX0eX4SOKxkKb2Z81i6vsaM6nVHa/sufCD9n3w5f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8V+KbbWXs5bIWu+3snjOGPPBUHv7V9f3XijTrLT7pILaO3it40TfENsS5HQDoOleH/CXw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ujulrYiSW+1rXLnma6mlcsRzkjk4AFdR8QZPE/i74TSad4VtvLTUr1MXMh2Mqhc8+nW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hy01Y+GxNapXnzSZV+Jnxcu9AvdJ0XwbpTareakT+6tVLCJMgZcj7o96+Rv2zNX1XXP2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2kaRa2e0SdGaMSOuPY19zeBPDXh3QYLTWbeNI0t7SJbzUJJAATnsT71+ev7TM51v9pPx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fcW0oYkbFjAzx7k14nEeuC0fU9LJIqWIb7I9a/ZOtoD8Lpbq/OxbjVmSEnjA2frzXdT2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U5A2tjea479mpxY/B+zjlYhEv5WPmDnpx/PrXZS6hZTKHhm2ndwQ2BiviKNuU+mSd7lW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EjGXJyBXxB/wXm+IfjH4Nfs8+Ate8Aao1heN4sl23CRKeGhOeGBGeOD2xX3cI9OuXjaS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vzw/4OW7tE+DPwf0mK7do5Ncv2eNG+ViqJjP0ycfWvWytJ46Bx46TWEkfnXqf7a37Sb+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2NzFqESrO9xbDci4P3CCAM9+K/TT9lXwf8VtN+A3wz8YaRHcL4Ii/Z81c6o6n9wdSlLF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A1M2q6cfkLF0xgt+lfot+z3/AME//wBr7WvgZ8M9J1z9sbXPDOneL7S6dvCjXkktuthG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WBGV4GCfTFfoeGTlOx8VXk1G6Psb9oSbUPBH7L/xJPijWPD9zr9t8FoItWaKSRZEhkt0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9yK/KPTNOfSf+CZdnqcDMF1XxPcxzljwoQZAHfk/yr7K/wCClPxb/bD+GX7MOjadY/CH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CXTxN4nTT3aWCyhfyYlc5wDtAbnoSPpXxdrmqXUn/BOzw34fj06SG3i1K7uTIycSMxA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mPLEVGTseFae0b2kbrk/KM1Yt7OXU/EWkaREMG61KCIkDHVwKgslC2sYCgZUZzXT/BzT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6GwBN54ssIsEdjMorxsTJxoSfkz0MLBTrxT6s/ea+E1tbaZpKyqGttOgRlz1wg4qFmjwTI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FXvFVu0euT2qJGzRBUyGwQQOazJiilVgDspHzF2yc1+b6N6n3sdFYkEm/wDeA4G7gNXB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PRsFhceIISFBJJwCa7hFRzvG0snYnOK4H4lanBp/i7wfFf8Azed4hUwpt7hGB/nUy3G5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e3kjkjKtGApB7n1rmNUvQ9vNuYAIuQGXj61rXtw7SSNK+4SEtuz0z0FYHiaSK10u5uLt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kcUQs5aHFNWZzfwdZL691jUFQnzbpwxJyDg12PykPDKpIKnAHrXLfAuKE+EprtT8092w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auyJMQ6kBgy8GulXbOSTdzD1GW4TRZY1Cl41++w5B7n8BX2H8CvBfwxvvgJ4V8J+LL6S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xhm2m5jIHzFcEEcYzxXx7qMKX15Fp6wsTcTiORicKMnv61+hmieEfBvgTStEtCLR9Q03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Gu3cyjuBnnFfX8MwTqSkeFnM3GEYE9l4Y8MafDa2+neH7aGOzCrAAgyi5zgfiSfxrQKQ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TCAnJ61iDxtozSfu/MdQ2C5jOM0++8YWlpGZYowJXQmNQ1fbcrbPnG3YxbfVGvfHd1No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trjV1hBbGPu7uuPavlL9uTV4td/aGm0CNnEGkaNDb3AVSNsjEMBn6da+ufh6Nf0+2t7m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AvJiQhmy3+etfDH7QWtHxR+0J431aCVRH/bRiQ5zvEagY/Kvm+I6rpYRw7ns5LFTr83Z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xICCRkKT1p73SPE8hJVQmSc459KhVVlYJKCO6qBgUy4V7uRVRgEQEMCMYNfnbdz6iN7l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MgZlmXauMjkivvKwQ23g3Q7fAQf2VARHsC4OwcY9q+GvCdl9s8RaRYl5Q0upRKRbqCWX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NLeKyskVdsFlGqMB1wgqqaTkypaMyGPmTLswGLHcSaJSWAz1PQnjFOKOmZm2qFPDAc0x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BIptu5vHYJPkjLZJwRk7aQl1wCrdMHHWnhOSzHqP4abJIRlQ5yBytJ6scbMFQHOOSehz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cAmmwEjBCEOTgZp6gupMhBAGGB6k0rg0kNV5CShG3A++RwKu6A7teBQFBLfMxFVVQBDs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GJjfpIh+Xdkkiondpg1dXOi2FlUIcjHJqMHJ2gkg9TinSqwC4IBP3iOlNG44H4cVwt2J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xqORvBBHam6nEPt8jy53PycnjFP0XzDe4yOBwaj1lme7B3khQAfSlF66k68xXICqDH3P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OSOCKaMsxIYnHQZpJJnQYHBPeqik5DWpymtlor1kKneOmeOKjZTyxUkAcYHarHiCUXOp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x0qq7nAi3MhYckHqPSuyKtuapaWQ6NFwMpgE5BFI3mqQGLEA8gn9aEaUSYkAwoGBmnS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+1N6jGq7qdqNhT94AUobDBiMn3NO8mIKhdwCWAXHc0jxMqkNkkZ4I7UaC0EModTuALg5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dwO75gxyaj3KgClArYG4d80+0k3XUY5yW4LU0wd2j4t/b98N6/8AFz4qSeF9D1xbOC10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2T6cHpz9K5f4U+Dbj4ceBh4Q1rUDPeOAbiQuGKDHArT/AGnPEt9ZftBarLp0P2oz36iK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yO+cVxGn+KfiXIggm0tA0l0xHmw8FRjCE9setdLU3FRv5kqUIS03Ov8ABPw107TfH0Pim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ioO1SQdw3AcH0r75/Zl/a38V/BzwfpHhjw/pmn3mhXME8+s2UdqN7SyPlQCMYGw+h6V8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q1v9WvdNNgtvH5Nl5TDEsvXKdSeOOa9M+EuqftHab4WOsRW+lpdK0iXEJi5ESkBNw/56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qkJ8ydrHHjIU6lK0tT62+F/7OHg79oj4geJPEfjS4ls/DMEst3Jpom8uMR4BCv7Zzx6C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XwsMtr4Fu01fX1hEGlW9vAEtdEgPClFHy78Hr1x2Hf5u02f47NpsqTXM9pHcETXTxTOm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14ra8LaR4i16e5unvWEElsq4kXDF88HPQYA/lXrU8e5Rst2eW8PGpUUpdNje+F/wC/4W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k8eXF/Le6jDDqFspYKX3AbyOFJCEgdcelfRngL4W2/xv/asbXNP1+SDSfDl80sdrGOf3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X4Z6L8O/A+saV4Q0B1mvdA0CfV9du93Cs0Y2g/Qt09hXjn/BIv4xaxqPxF8danrXiaO6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8u4qhnAJPbJAU5969/CwkqKcnc83EVoqo1FHpPiPW/HsHxN1Hw14g8RXH9iXHiFo5IXU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n1+leHfFHSrXw/8AEXVtBtZ99rbzA2xGCAhHH6cV758avEv9p6Rdwya7bKs1yWcmIbyc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13w8TpEmpz3wnupCAzseWH/AOqvDzeSbcUz3sB7kE2crauQAI1+6vG0Dmr2m65d6RcJ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78nI+lVJ9Fm+zAOjLJnKqB09qJrO8FuoeFwQPlDDkjvivmnBLU9hWkjc8az6L4+urTxN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nDdCy8Vh3OmzWEoWe1Khjw5cENVWyeeNT9m8/Ik4R0IGKtF9Ql2xktId3BcfcPtTk1Pc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t5CANnkluRSxom0E8NjIGM0y6jlhiJlu1jyyooC9SeKmWEAokQLqU4cD5cjqKxcLMtyI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sMqrrgfSnTh4G+1STrIEGI1UYCn0NTLbtIgmMBYAHJHGP/r0ycbLN3UhdqlkSQffPqac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nlh8M3V1q4b5iWltYkLBF4Azjv3zWVbC5miWW6tyGccZbt2r2jStM0bRv2LvEXj++gja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IxyRvjOfflmH0FeRw3fmRRQyQKmMESKMgf8A167cZhnRpQfcyw1X2jkuxVKEb1aMyOM8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YP8AdbGAQafetF5pu4i4ZsjJOBTEKsm4OpIzkN61512kdTSGhJrlyqsC4IILHIrofiVe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dvJtkk80S9QTgYHsMVj6HpV3q+s2mnWs0ccs04WMsMZycf1rW8caTF4f8UXXhy3uBMtp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5x7VvBtUmZSSdVHMyvMyCLcdp5c45P8A9ehhKIleNgwLDkjnFTNEd7dAc4ZcZAHrUytb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jA9xXLdG6aaIBABE0k7gs33SoxioAJCAXZcs3XP6VZnVyoV2JUqCqKtKlvu3qrFWReAR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sQX3mSRR2GAQ4O45xz6U23S0htfJeNVG7cFH+eahlvlhRZJw0jIOGBzyaiilSSQBmKkv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JWRdvLKNIlfIAZcg55qhPDJGTcQuqNH91lTlD65q5cwRgRMWLAqflz05qtLcW4DxLIzM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c1TaYN3R0urwQ/FPwzYppMca6vZRu/2XOzz04BIHrxXGvYNoa3GmangXAyuxjkp/9eti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ms6OXje2UhMHG5c1l+OA+tax/wAJDZmOETpuniCYbfkknj3Ofxq3aUSIJ38jF8W3Vl4W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9Vm07wneTyORwDsO3n61+NP7OENu+nT3rgh5NRnZVJzkGVj/Wv1q/aCu4tM/ZC+K90p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SWXszRsvB/4EK/KD9mdmPh2BpcB5FWRyBxzzXZh42wspeZ34SznY9o1Hzp4ftcKsyIFD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3IYytbM4zyitir82q3McQsLG5CwyE+eEOSwHSs+4ikmmaRI8M2PkUYA96UbNHdbUhmOc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GCTcBQcgLwAae0P7vLOQWOSwGeacFjRVUYAA5OcnNJME29B8ZkSVE+UbiCwYZGK0fDlk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OFWS8i3oV6oHDH9BVG3KbjvlCuRxgZrR8KJMviaJrWJJnFvK3kyvsViAO/t1wOtaUkpV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T8mfsF+zwI4/2YvAFhPKBJH4ejM+08GY/fP1JFdBhDncdiAHJxk1Q8E6fdaZ8KPCmmwW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xGFiAZ4hIzYJGBuYnHarHmNsKsQSRyQfevXfc/PE05DXdixwgVCTjnkimSTscspQAHAP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SDwBu6U0wxxSI7sCAv3j0PbFUtiiOQeYVfAwTzz1FJJEG2vM6AgnaynoPSpC4CIBGVBU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BNhCAMhSvdTimBMuB9zPIGCaTKuwWElsgZB7e9PUhQAfmxwGxSEhyApC4OTk/pVpWRDd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+8Akr3pxWTylEignacAHoaSMyKD5asEB4K0+KYKhbb9QRTEQMrk5fOScAY7UkiMilWBC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w4UICDnP0qMncGjjYYUcYOQaAK5YMxCAHI4x6UqLLGFMGMK2WyOSacIVjUPuIYkAjHGK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mbjJqm2mBIrBW3EKoZuQRTsqMEISAeR0NMCw8q4J28EMO9Kx2rjkg/xDtSirshpIWSQG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2hlzipQGZRtACn72ODS2sduzASuCVBYIrck/4UghZ1BY4AJUhTyQau4JO5I67VG4fKo65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VRuA46k1dMdrIqoswOFAIz2qIokIMUbZAYbQ44/OjcbSRVjAjkLZZVx06jNGQGIKpwcl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GWVicEmmQ/cBZAdq5cKMkD196LEp6joZSHLBdnOCMUlynl7t4B3DkE4zSxGERlpMZc7g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suDhoXOxss4PQUm0g6iY/dhlkDKw60x5NoZXVgoPyEDvSRyMAsaoVTGQCc8UrOWkLPOy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JXRVk2OtXkODFIwQk7mYdTWiJFwqSMCOMA9Cao6cEMBTzPmLZGRxirJxbqX2rknIDHIF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Lyc8YOeg9KNzRdGzk9CcYFMS5STBXgE5XmnA4yNxIJ44pA7E8czMgK5HOAVFSLvLDe4J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yYD8ZOBmrUQUqHTBRugI5FDTQh3kwSsDI7AqOBsBGalCokqqFJBXJ3HpTfKxlAxJHUin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jftxmmrpA7lkYJXcOg4NSojmT5UZ89cYqrECQULOeeXAq1GnygO5IB4FCswHqhkQNllw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r52ICCBkn+dOkYbFlQDDLghqdbq4AhaQkbct6A0KwdBiIAyksTgcg9KlinEMi7QSOoIG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MygnAIIxmobmK4MLubj5IwWXsePpTvoTZJHhHiaF/Ef7XvgSOV8RaeLu9ZCOOWZK97uy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Dhi3UV4L4MZ9b/bNYQDK6boDYOecu4fPt3r3a53M7FRkgndk9qc3eyQJK5DK4xsZSSf4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rjNPeGQxbvMUArndntUTBk+4GLKB8xHWlZsobNJMkJ8s7sn723GBUGOpKnnrmp5riSVD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4pkxD5MfQijRMCt5cgwzghWzxnrTfKSNDswue1STTAYQqdw7k011b5Q2GHbAppANJaRN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U3IRliB6UOmGJRmHy8jNKXbYV3jpwVpSbQDwqsQpGFA5Yihiu/OeAOgFJyOuR3HNIdyj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dsBBu4G0gE8EjNMO4zlRGGAUjJ5H1+tShWbDFSMHkE1GzMpBC455IoAYVl4kVckkZHfF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yQaRG+YtuIxyBTt6nnaFHcUXY9RCuMlTj1zRvfPONo6Up5IyOD0FKRkZAB+lF2IAX4we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OD2PFKRggcnI5wtKBgElSQPvCi7ARl25ABKhehHQ0MG2bH2hieCtKVVtp5OPQ8UwkIWd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ndgIcIpwQdp6jrTd4XkN0Hal2jO5hhexIoCR4O7BPY1QCoVBBZAc9M+lBycuP4jgcU4L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DxSZPLBQSOCp/nQAzlVA8xQD1zUodIxl/ulTg4602MKTvfB45GKUkSAjZwRgZ7UAN2Nw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3gXQsCRyDQjOMkgED7tPJVuWBXjqRQGoq7fmk8r5T0yelJJGnGWzgdSaVFDR/KwIIOSa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fu8YoAajqo+RhjHIprv5jg8Ac5oaPbuwo4GM1GjHcd/AxyDQBKvIC7OXHIJ6CnQIcqOS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OSPT0p0MpVi645GAAaADywd2/kA8UjjDOVIJJHAFSr5flKc4baQRULB1A8tQVzzn1oE2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kCnI0gweeegNOi7EjAxyopCGZeAcA9RQS7XGMW3jb1z3pu9PujPPU4p7vtyMcjpTc787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QKR0IPTjimBn3HHp68Uil3dg/AH3QD3o2tuDDOCORmgB37xSPmG04wB61JklSqA7h1+l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/EKGMbucHIxwQKLlNpoVAWTHTp1FKoxwwBBPWlQbvTB5GRQ4O8EZyOvFARFwMdCAOlN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c3TGAOOTmmHOfmHJHSk2kVoKh28gnBGBmno4CGPOADyD1NMR2CNuGAvIxSYLEMwBI4yK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nUk5B6kU4LuYK5zgdQKjCd2JK54xUiDCErnJ6gjNJ6biluMbYzERuCAecimSxSuD5brt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GzBB64FDTRpEXOQT0XFJtpAmkihLFvme3ViWZDkgegr8ev2hNYn8SfGvxP4svZlWXUdYk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hF5+i1+wV5eDT7S+1SU8QWkrHj/YNfjH4wFo3jbV1LmULqc4jLHlSJG4/wDr1y4iX7lo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5GYiPs2sMEDqR3p3B5UH3xTkcOOVwQe4pobGdpwT2xXlNan1ijdDwcru49wRTwjMAYNm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7VEgJIHBBPUU9GZSFfAx0yOtFk0NJI+3yoJAKYwOppHXMZYNgoec96WGF4YPs5ZWIUAl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DgMAp4I4NfV7n5gPVQ6lxICB90DrilTY4BUlRjG0j9af5aqFRo0AVflfPJqIsEzvkwQC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Sd2hXHynIyWz0FCSIyBY2JYHOduQwpHRgGaNQBs5z/Ko4Y5Yn2sxAP3WxnFCVySSOQys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BMljTyDPKYgjABcsF6k00wBsFWPJ5OadskQ4JKkEZ+anYh7kUxdCd+AByQW7UN8wZcsAp4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PI+TexPBY84pl2rNKJTEwY8Bc9qQJpEYxwnQA/eIzUTTeaSqDaQ33T3qRJGMauYiFyQo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BBCjqAtAg8x0kUTRbgRyrUyCCNLfETFVMjEDPIBpLhZEcFcgq3zc5odJiq5BKg5DA8/Q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GS6fb3jPBeX8kqOEbyt2FbGcfX6V4D+0Z8OdI8AanHr+maTH5eoswmVBgK3ZuD0r6AZX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ChXg15t+0jay3fhK31G53sEcI6AZ2AirgrMSVj5q1QrbSx3ErRtE4BBVeFJ7VHZz2cMi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Ddfwr2n4V/C7w/8AEaK4fVYwkVkyHzUXG/PUYq34/wD2PNE1B5NR+HepPDMkJ82GQZwT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Hdo8O1O4W8kDYyynAXsCaTRNa1PwlqUd7od3JaHd/pIcbg34Vp+MPhz41+H8T6d4ksjI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o7nPpXNfa3S6xCy7GGFkLBieKavYmUkz3Twb+1Td6k1lZeItODzWykyzISFdQeGHH6V6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kiGv6NeqplPzRkY2t/h2r49cxwoGeMmMxkFkbAJq54W8Qa74W8u+0vWGjBfm36q3tSSc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WoiCNftDKWx+9weVP0qRLiFttykYlQL84BIK/wD168N8LftORSWq2HiyzjiMmPMm5OTjA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UaX4j0uHUNM1JJISoOMjOfSh3SB8yZuzSM6hMBUCnappYbh4WRp7ZGwobY3IPtUDzQzA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NRmdy5G5gVHIYdRU3TGkywlzN9nWG4maSQAguyY49PwqJH2tsdyzJwTngg0w3DKCTO+B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oxLs4I+VmGOcdKYErFJMAAg7fnAH8qDkqrhOW4Az1pm5eAXBJHKg8ihLZYZSFwUkPzHP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92kkqyDkAZzUaSC4jA+RTu+ZT1+tWFiCMDE4GDxmiJMsDlSVJJOOtAEUKGGVVw7Ek5YnO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YgHK4GcmklVkkaRwSr4IUnkD0ocLDGwwSFT5VBpPYSVnc5r4u+cPBN5FLJlSCRuTcQQK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9pjW8pANspLkYOTz/WuT+Nt59k8HTSGRU3xjaZGAyT2+tdP8MN03w60u5hQktbKS2OAM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sdO8wfZuwcHo3FMkMjk7nJcAlSDgAelMjCuBJyGB5GetIrONxlYFmAIVRjitNGS02SMH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COabJKzK6+SFYFQcryaRZmYlVcKSOM9qcZwhBYkHbyx7imK7QrM4JCoSSAFA6UpVijFW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zIw8xZg6upICjkChVgGdocBlHzBu9JuyENnRY42kDZcrhQp5zUcizOIyUjZ2Uck9BTgN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jrSOp5ZVOSP4hwOaE7oBNzJkq5CqCNoGajkhCgI4LrjIdeMVIACx37lIbIKnn6UlwqnZ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xTAbIwiDRREg7RyBwTUMwBU75AGHXHNWGJWUI2AcHaSaqziEKYBkFhuUkc9azd7jTdzh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OJLaNgZZrhGjUAkMVIrstEkFxoFnIIwo+yJuUH2Fcd8eAln4Ziu5yrQrIN7OOm4AY/Ouy8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yupJEKZB64qrtIbTbLF7ldrRKH6eZheBXiv7ad5LZ/AjWZGmZUuJ4IgM5BJcV7NczoiP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ScHHpXjX7a1pHc/s+ahDLOAgvFljAGTlRuXn604xtIdmmdp+xtJND8F7t50WMQW8SIhP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/BLrUzpup+KrO3hmllKL55VuDlxgD2718l/sa3cd58FLm2vAHlfTreRkBxksnT69K+tf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vxiJLWWES2qjfKSCGDfKR+XWu/DO9VEYiXLT5j7Ytp21zTvsesaMJ4GAw7DP5HqDXmv7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gtLq+pb5NITU4iFWPLxnoue2O+a9Y0y/vBbpHOnIXqBXBftrfbrj9mi8QKDv1O3EsUoy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eSUGeS5e0mjk/hb4stdd8M2d1pN4lwhiUlYxnyyex966z4zxtdfs4eNrN0cq/hqdjnjk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XgD+3/AdzFq/hy9KrE6/aLdmJhYD29fevoH4j/HPwV4p/Zu8TlLxLa+Ph24jmgkYKXlM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iNmehSaaPyy+H4l/sTTkCkSSQB5Q55Y4zXbXEFrcWy2yWpLxr8spJ9K5L4f232e1tROy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ggYrsFWFpAiquCvzMJDkD6V5MrN2OyySMPxXGsUNuhDMqTRq5I+XOe1dFJbsFikTOQuC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n2SScri6VVAPBHrW7CgFvibLsUDAFsUnaIJ2iOtRPKHkMDFgTne2CB6+9Pn8p1D7A5GC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BAjG4n5CDmmTPj5txBIwVA5zRqJWsOiFwm9BGvlbcuSOVOeAKjkTz1PlDYQpI9etEzrL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hsGmq6pEohDBEUnLcMTQF9CITsHWXcxVwQAy4Gaj89zGM73wedseAD9ankQTMjSliAOC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WCZ2VT84I4xSexSdkR/YhcO01zLiNSCoY8ZqjcTvMqiQHfAW3xlcGM+/9KuXZxbvLECy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tzFMl69ySrJLFtILZJx0qLtbCdmyDw1etZzXG2AMk0gJxJtwfXJro7i4EVysEkpO4fuw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P/aTKbdZIXcbST9w+tdVboEj8qbbKxbhgOfp9KbSeoo7iorxsdxABGQPamzxIgDFgGJ4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WLnOD0/CmmQOoRwoYD58jrTSsgbuxgXZgHcP7uD1NL5a7iGIC5zyKWZCyO8WdxXgk9KZ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FIJ9e9PYmyuNnCTRvC0LxsFO1kHys3Y+o+lYuvMY7ACRSzJ99SOQfWtmeY26iU7mUkn5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REXik2xlAzAry9S00DdiTTZWeyXZJgPHyx6ioEgkGGhu1DqTg7cgmpLLzGsI3eJUDDhV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iLAiKY+bco70KwruwyGa6njlt3gASFQzFl++c15p8VfhNaTWs+veFJYbeWRy1zZvHkN6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HOwmWRmURnaJnxj6D61SuUiVgbggOx+X5eM1KlKMtBczufPug6jqGga5BNC8sF3bMCib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xJsvGOnJBPLtuomKSx4JJNYvxR+F9l4r367oNqI9QRAJUQYDgd/rivJdFm1fwvrMl5Fq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UIMrZ7+3atHFTKbT3Pa9WtrWL4maXCSk0v2ZzJFIN2wHnd6cf1re8QRRDTpyrB0wcA968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bxt8SbWee1ZXtLJ0nYjByR1x6V6H4llitNGkuXz5bTKFZR79KcIuMrCbV9D7y/4JrQf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ZpL+R0Ynodo/+tXtXw2Zbs3Vnds7O18wmSXkAE9vwrxj/gnZpxm/ZwSSGNjCNWuSojHz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vYfh/Ey+JLiLy/KkNyXAL7vl7A+9fSxjfDnkVm/btHwf/wAFFrHS4P28fE2mW4k8i0sb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uRn0NfNPiVlX4l6axnykKlQrjBYnvivpT/go9Hn/AIKAeI7gwOY10e13up4JMac/0r5r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0eOLlNnzAjg+xr56vrNnq0pN00d+jRriOVTvJOCOimr3w6j/AOJxrdrIAzQGA5A5IK/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0phZMZOzOcg9KtfD+eP+1dYjjRhLI8IbAySuOce9ZQVmVeTOvtZDJN5aqSATlwfu/WrC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OGQdaqWwuUkdHuZBkgDMQDke9XPtUazPGpDqANpK4P41pYSuy1HsTHIYBPuKo4NMBkGQ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INRW+/zflYNxnBFTeVEzF3RVAbDADkmmDSSFmyqKY4zkjAGcih8eYUVyTH97HGaQk5zG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msGUrJJIAW5BJ4oEKxc7Hfci7h5jqMnFI0kUkpbA5O5Bj+GntJAQAyNvLDO08AUwksrJ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8MUAJNGGQvuIDdWUdKQOMMdxBwcDpQgP+rJIUHtSJklsk8Hr1xQAquHVlL5YoPm96Vcg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U0iHzASowQmQB3NLCGZiVUKzDCszYBNCQD4iVDMtuCCv3t3LH+lHlsXCQsUBGQmM5FJA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qWB5B9P/AK9Lh4pSokOQpUMRyB6VUdgV0OCxyXgjkO1gVCkN361+a3/BXm4a5/aat7Rl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kMoY4b8R/Kv0lhgFzcokJIdiN7scAc+9fmv/AMFfXRv2ora68toy2ixKi5wNoY81pBam0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A6jFLgAAnp6ZpitlAcHGOSDT2OQDjr14rY0ukx0TjzU4BAbpUk4lS33MuFZjioKtzfPp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J3RAgIUcDn1qVNmwgMAc8gmooEbYFJBweSKm43AtzgelFrsa2EWaW6mFrbWElzI5ASKF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l/a5a48NXq4OHD2jf4V6V+xOkA/aVsby+hjkt7bT7iV45VBUlYmI4PuK+29C+KEyRJqa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3wy2CFyMn26VE6qpuw1KzPib9g+G08Qft1/CTT47CZGPjzTiVdCCCs6t/Sv6RNcbb4r1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lup6A84r8zv2cfGHgbWP2lvAerx/B/w/b6k3iW0gfULK12SY84ZOTyDg5+hNfpdezJc+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e7Z4gf4BxxXx3E9VzlT+Z0UmpXRfVyyqoYgYAY5rUsisgGzg4HOeKyrZQZEwAVDAnJ5r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BPavlEk2W3aNh947LtzjryM1l3W3eGUkAtyQa1rwPIm4gcDjIrLuBF5sahMEHLbW61Ek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CFd6jcxOQDVAyEzsrDgHjB6cVoXUoMA2IcqMkDis25ySVcABwcnPNZu6ZSLFoRwrOSWP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ABUBORyQay7NHQheuU++Bx9K0oGG9WXhscYPek9FcUkfI3/Bb8JN+xFp1nsLRv41shKF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wl4FVYFWxXAFucAMe1fbf/BdLUJbD9j3w1bSK6RT+OrNHfoGfsv48/lXw9oM0zTqiQFW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rXuZamsM5eZ7GGaeHSPRfCmstB5kUwMasCNuQMCur0y6gkhLx4IIyHDZrjNDWaKUXEcm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3rorJEWRUtdyKwyATXW22yWrM2ILlZEQoTnbkqwwc+tS7nbooIB5yazo5XhkYHa5Qggs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wcCVoViU/djU5A9z61KdxEkjxrjB5I+amxDc7SSAuCMRqoxg0yTcYWkwMhjkGm27SqhZ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d2yGrMtFbgLtcADHIJ6CrCBmK/uyqlAWZhnFVI5gGVZMsSeM1YQyzAzNIGRW5DelJN3G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haLquQznJAqbfGgy3IJ+XBxmqDMba3eRAGG3gk9ParEzNIkXlzKGKBgoHTNU9EJqzFuE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xgSGOT/9anBIzIXSMsSMZY8mo4WmbKNF8oHRjSJcs7BEdJNq5cNxtFAiw7pESXdsFsA7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K2XG07jt+XP+NRbEDI6xFVX7hByTUsgURtkMVz856f5NAA2XCqHICEHJp6ylyXVQFDZQ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iXYBQyq38qdbyOQfOwoP3V24OKQNXNnSCkrLIEIA5fa3euu0mGFcOASSmShNcdpeyKMP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Irr9FUXEkUiSKu9ACT/KueorsnobVoLS5iLlA2DyFJGK2bKOEwE7QFVMq2Mmsa3ZY3T5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r2jsinCrtByTnjFc802zJu7NO3hVkXYuG28EjArRtbfbCI49u1zl0boapQZlVUEh2huB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rrJ0VThM8HNc82S72Llvbx3MjsSAwA3IVxjjFT/Y441BCAELwqmo1JlG2UjA4LDrmrMU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QTzWLbuQtxiWk0gDJuGDwOuKvRRy7drsSAMrkd6jhYGQW64UOeH9BVksSD82QDwPUUkm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jbLEAEZwecUqRRtJ5kUu4divpUojk2kkAEnKheppMujBwpXI+bJosiNRsUUqgh8A8nBH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C3cVJ8rIzMzYxzuPOaBIi5wCPl+8BSauN6oi8j5iZDgA85NMlt7cjdypA5IFTAs2W3AA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uCCD3HJqlZDTVis1uM7jIcMRghaiitLRZG3uygDDeXzVxyGDR7QTnkY5WmCPIGwqoAIY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lQwHeoIIAOMA9BUTpJkQGUF92ULdQKvFVViclTjgAdajdEMiyEYIHUHmqVht2RTJIJj3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bG2EsQAfu49KmljMjFshSOSQaYy7wQWAIGVB6H2polNNkRj6oAQMZDetN2MdzZGPrTyC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mzJzkgAnH1q07lakO8bhtcH1BHaiTLgBMg54yaQx5YMgxjOT60GHeecjHtQg6kYb94Cc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ufnC545Aqb97vYHACqMcd6ixIpDxozAL93saYDXRNjJHgE46npzSTIjY3Rqxzxx1pm59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Yp7AHauCo7DPSgCF4QygIMADnB4FV2WcutqhYbwQXPIbHarBdXVuQGUHAz1qIySNhdoU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BN2IViG2TC7WDfMAcc1BLG4DyAZBGSCc4qdUlggCMN0jEltvUk+tNaOT5xGVDEAZDcGh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zWVpGYkkfKAMVFKZ2Qs+SR1JqzMj7SjE7gcgg8Bar3QePAeRcGPK54PtzSaRSbZANwHz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SfJtYE4bIyeoo8yQ4EqBWA5CniopbqFnCs4AyeM9KG0NK7IrgqDvCk7jjaelVZQAzMjE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Y4KjK9AT0qOYK6g7MEHpipb1E0mUZgAAR/Eo4PSvnL/grjerD+wfeROcrP4ssYtpHo+f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Y7YVYnqpPSvmf/gr3JbSfsYWWnRwFWuPHliAWPB/zzXZgknioeopP3T3bR/9H8D+GrYx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gfjAEa/zp7pJPHjg5Hbsa0zbQNoGi2MYUtb6RbY3Dgfuxiqc8MCjLMxJPI3YFYV23Vk/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wxUINuCCT2NJlNzDg7gOVOTUrxKcqWIDD5ST37UzyUhVmKjax4UHvWS1KIZS0QDqrZKH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C7iducjjBqYqTlHxgjkk8VFNGqMAqsDjHNNJoCNpFXJDY3HHAzUfnRCQq2Wx0DDipTDL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IqB1KuUCYbHAA6VSGnZikxO5BjGQTwT0zUZ5C78hskKAKcWKDdKMkAHgdajlmRASsuSp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XMrDXXEImKMxPRQaTIk/eMzBgPmJPSo/OXMixozkDqDQrYJ2oQWAyDVJKwruwhAPVmGT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HAlCj0CHII9akaQHKjAA6At3pFc7ShcEZHNUJtsEeePlCCTg4JqIxfvG+Q5J+ZQOlP8A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lLL1phkO4hpQpY5wKFuCbuRzQNN+8ijZST8zDg03yvmUxoQcHIB7+tStMwAbzSBngtyT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ijBuW25NA27MjItcAfMwLHJ28/WmXVpEv75QxIbCxgZz7/8A1qkeR2kcBy2DyCuMUpBk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c44FC0Y07lZoMusqzbWA5BXn8qrtY2TgC3BIYnAfJx6nHrVySRDGJkwARwc8H6VArxKF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XZMZEdLeb5FJU4O5pDjiqhgmZS0i4w3HHer7mJlEm4kxkktI2AfcCopolC/IWMZAIYii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KSBuHJA61Bcw8AAkEjAOcAGrhG0jazZI5IqN40bDNlgTjbnpSauNOxnNaylhLkBwpyAO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kYwx+RlGQBWlJDKuNxOQeARxULbnJkU4IPII4FT1KWqKihicshBC4weuPWmSou1SjbSc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inP3lZvmFNlVSpAByD0q3cZTBG92YAK4GFFM2ur5jOFI+YirDKq/eUAE4BxzmhliQlYz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QFWGOUEKqEK7YjB9faiRCSY2YFQCDUvlQxOrq5JB3ICcjd60pEiq0jFVEkfy4P3W9fem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p5gB4Uj7ppk8M8K4a2KkA53jPFWVjKIQXIJYZdeuaLpmmU+ZlmViASOtA1YzL4FAJYyp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oP61VmXoChUL1APJrRktZJMM6ndgDkAZqpMiSMLeSMK4YgY69KLNFRIFVVU/IQzDqTST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YUnkmiPdCoWWSNcg7ywp8i4CTbgyAfxLyKNWVsRMpkyxQEAZbAyKq32wWMpf5VKnJ6Y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8wsRgKcAVU1mGV7V4goZZFIck4Oe1XFtSQnJqJ9deA0Gm/sTeH1IO661W3MYz2IYg/yq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BHz7hVzTLIQfsfeBoCRkaraphTnIFsGz+lRBGDHpj+Gvs4JKEfQ+LqtOo35iWyuwLMq4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pySbmAJ+Y5OOxqnAHKFAgG48Lng1dtpHjygxkEY2nmtElYwaaLMbKsSleSScEjnNRzTR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OBwT3pyzSK4EZCsR8vHWmySbGOTtdk+cE9aNEhETZjZsMWZTwxOQVrG8UXedJlZCNphP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WcZJCjBAwKxPEKBtPlizjcACTUpXkDbseyeJpHjg8KaeQMJ4VhIcnn7xNfM//BYa4W3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A+Zd+MoiUA7LGxY/gOa+j/F9zGdT8PwuSBb+FLRQQPqTXzL/AMFdLpT8B/h9HJtDt4vd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M/rj8a9jMXbL36HiZLrnUPU+KILm3kgHlyZRh8z01JILmQRSsqMQcEDv2p9wttHjCmNn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UCmNn8+M4aMDII7V+fuyP2DSxzGhmC4/ab1uVEUi18EwQDH8RaTJNdQcW4YygAEcZ5rl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GkqAmK18NWsRZegYspx+RrrGtZJXwiFwDz71tXdppeSM4KyZb8DzrceMo5XaHMcZJYH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0YyzO20c4Ga5PwfYoniBHitgSbeQsCM4xiuqiiZ3+dG+UHDjipsmro5cQ71CXad6rIig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ZtsatgqCQADVBUVWA3Djox9a0EXJikBCkghiVyKiz5jDREb26z4JkCSKQdyc8V0Vusr2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rqewrn/IMUvygHKknYOvNdHaqy2iR8lwgZVY84reNkK6Z7Z8J08v9hzWp3ba978TLOME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i1KaV5lRCQ7xfKRzjJq58MEjf9hqRCpAuPiGssWeuPKyP51XgRROX8s7lUKrMevFcWOu9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Gb4jMjJHLLGqBIQCWHXNcjqyxw6sYY2LEurMVPBGK7DxO7w6iLRwQI4g7hwCHFcNfSpN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4VQOntXjSSSPpcOrROts5AsUaJIQjLyWPIq7jzUKBpAARjB64rMtAxsYZCdzoDgZrTgk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yyE5ribOklthuUqkoVt2G3etQvJMrMJJgShwYwc4NCyiclUhw7nkk9qYBHGXRRtx94kZ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ninUEPJgbTkHNTLcLIS+/AIGAvIFZguBv2PGGYYztGBj1qwjN9oEqwqyHgqzbcVLsBPe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/PgdP/r1CBG6bZFO1sAYHIokJUHemMk5y2eKYWkWFNwOGPBB6CkBPLcLGRDHMS+PmBHC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eT2HeqchzLztVUTLsT1p0RZkEjcDJyuaTV0NpGnO4TbBHKMFfvYprTLEyuWUB+Nuepqo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GWVh1FNR4mhYq3Kk4OO/epacQSuyaW4MsvlkErnBBpbnbHIUQhiVGGHaql3EuxHRipcj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QqhFBUYb5qbkxtJD3kdchiSAvPFRXc4gCYBJc4UEe1KyyzsXilQHZgh+mKrAsQJFkDBT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YEh8kriI88ngAHv6VESrziKRPncfPtJ4FPlKGQTSS/wkAA4x7j3qEKDGC7bgCcMrEcf1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3MNs+FU8sVByKQyjf5UmVVh8yhcsRVdlZVmnGC20+WVHU1L9phlVpLn7u0DK8kHFO4Eq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8z5QhXBwO9WfMLzM3lgqzj5gOgx1qgwlWWF9wDgDKsecVYt55giiMqxZiWVjgYpN3Q7N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jhlz8p5zUTyOXAjIBB5yKhiYwgtFyCTkA5pZWk5K5KgZx6UNJIC9Yx2quRJIcqhLMTzm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cgf5Cwzmo4rgq28pnI5zTllUnzFjUYP8XalZWFbUPvuZDJkAcgjilCK+1POIBOAFXJ+l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zxTldVbdvCsDlRSW4CqqFCMghWx15zTo/uHauADzg1GCCDzgAk9O9Ojby2U4JBBPB700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A+AeuKRV8lWm3sQDhU9aGeSdy8shBz2OOKkiSB8MZQCPujPU07agMiGHaV4yu4jALVbt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H5QV7VUgcS/KQSecEng1cE0kURTIDbcLnqKTTYPVAztCTIpLblxkdMUK4bJYg5AwyjAF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y84B4qNVBIGWIAy+BgCjViSTQkjlmd0+UZ4B9ahk+YqWBGT8wXuakLSuryALgEbMDtUc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Y8kYpWY+pWu4RJhAxUnO1lHQ1XitLaBQ7YwSSGL4JNXY5ZnCt5RHzEMCKbOilyssSttz2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rFAsxKnaSmCCvOKuxXBkkCqrKdpwT0qsAXPlrBtKKCCRjirUO1SqsxfkABjwKFoO7I5rf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bSe3WoXbaSJMgFuQD2q/dXcCqYolACqQOOhrPd4mxKx2sOCxXNO4tSOYnadm49iFqCYn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app5raEFncgkHaV7+9II4pEV0YFSNqqR1oSYGdPDdgyR5UIoHHUkVSB/dGJ0DbG3I7Dk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eYow5U44b2qrdWSlwTGVYkgqowB71TaBFHyWVCZiUA6MTk4pssam0kt/sxJnjwHQ8N9a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cCdpIGTT/sjBi4nyAvKjgGhNXJabOe1GGSKMqJTuKBdp68dua4v4kxN/wjup3yuqKljJ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3WuxOsmQcseuRzXlHx+vLnTPh9q0kG5Va2bcAcfMRj+tdWH1rIxqv3Hc9f8A2QL43P7M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tKUJ4wDK5x+tfYH7AjWtnpPxI8RyqZRaRW6zKR97Ayqj6la+Yvgr4Lh8J/BbwboESKhh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b2XJPPevsL/gnHpoPgv4meIJNLSe1gmQRQqcmd44mYZ/ED86+tyNp5jFnyGbJrCSPSdD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Lvi74nlsrWW4V9N0xpQpn2jdtC9Tz6V5/wDHb49eP/iDpL+CvC9k2laFaW4dishWe6BA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XxH4m8T/ABa+LWkeM9buA9pYteeXGqMIbYBAqqAeMg5r1rwh8Nrnxtr9hrltHJJbyALL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BXNfoak7Hx0kmzpf2pvG+g+BPgx8OdLVL25bVdQtILaxtJysU8nlru83HULljj1Ar45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8ZSgRpAuuyFYnbHGAMD8q+pv20NPsPCun/BjwpcXM01zB4zZobZFGXVVDEsc8KM5x6V8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CL4B634p8e/EnUhd3Eur3JsdLt2BkmbfwvXIyf5183xBGrUpxhHVtnr5S40nKTPqz9n/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jNPESGuZMufTPH06V0V5pM8ka/Iy+W2VBTANfmD4d/4OH/HXw10u00yx/ZztLvSmuHYx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n5SCcYz9a9B0L/g5i+FVwI4vGX7M+rqHb94kMqYjHqDuy3QcYFeBHK8dBJch7CzHDNWu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URBTlDlWQcivzm/4OTZCfh98GbPeVY6heyMrHnJVOf0r1Lw5/wcR/sKXipJ4h8C+I7Gdn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+Uf0r4u/4LL/APBQr4Jft2+JfASfAmK8Om+HYLg3i3ls0ZWRyvHzAZ4HWvTyrB4mljIy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jUwrSkfGniF4201o1zuAyrjjmv2n/YK8D/G6/wDh38CNE1W4i1fw7H8Or7UZ9ZvHMl1Y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nKqAFOOjGvxT1R2urExK20lxkkdBmv1a+Gvwb+A/wx+Hng74s/CX/gpjqFp400/QrO0X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odpeIQHgKCScYbGB1xX2tCfs3dHy1SPMdH/wXC8D/GDRP2OvDfi3wb8e2h8M+G9JXw/r3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WR/M80OwyOy8Y+tfnj428PeOpv2L/Bmty67HBp1vDPmxRyDInnfKcdD15r6p/wCChnhT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E7XfAH7Xmu+IB4H1qGbW9A1GSPybq6Z9u9AqqMZYn5eOO1fLHxmvNOj/AGWfh5p2na0v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qyZBDtvzgemAKvEVfaImnGzPHLcjyEUKBwMjFdz+y5aS6h+1b8N4o42Yr4zsDgegmXNc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nKjkkV67+wHZxaj+3Z8MtOmjLofEKOVYZyQpI/WvFxvu4Wfoz0sEr4mC8z9uPF8xPim/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Y7cisndvdflQ88fNWl4pNy2t3B24SSXILDIHtWWVEUgWPBBPBHevzh3a0PuY2tYmmnmh2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KvBXPNeU/HVbi5+LXw6tUIUR6rNdkg4ACrjFemX13LbsGwpXGS2a81+I9+dS+PXguyjh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jkbmC5/SpV0yXax22tyWizG5WVAuOgHArj/ivNbnwpN9guzIz258zIHXpx+FdMBdSX7Q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5Ncn8UrY22kyxx78SrhQU6H/CtaUXzHHUaS0H/CQG38HWccCFVMO5gTj5s9frXQXJlkI2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WX4NP2Pw7YWkDbFES7wVz9a1JG2AvHHlGY5YnvXU007HI2myz8PrBNc+LXh/w2s8ckM2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GGR9K+jvgdqlr4+/ae8f6hrchW20S0ZLRmJYKWwo9uhxXkH7IXhSLxf+0tpll5BSK3s5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/r0FfTf/AAp1PA2oXep/DCeBNS1a9RtdudQi3rLCrE7B1556193w3h3DDOVtz5rOKqdZ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91qeppZ22q340myeWWNICgkZf4U4wSe1a/w71nSfH2mTeIZfh9c6QsYUQJfEea59foPS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2HxAl8U3nix5LNZC0dhBAI48Y/ix15rrzJ5juQAwZiQAcA19PZRR4+iRR1K/t7KwkuGI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cKpOa/NS6mm1rUrvxIlyxk1C+nuXdjkYZzgflX6AftEax/wjfwy8Q+L5JXiXTdCm+UDG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nzpyxW/h2zXzHkkNnGZAVwGJAJOK+O4qqx9nCKPfySlK0pE8jxNbq0R+fHTNJbFWiBX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ODIABk4ZQeAKaipGTDAwViOMNnmvhb3PoldI6v4R6Near8RdDjtFVpBqAAjL7dy4Oa+4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FQqwKqAewFfGv7NkCyfG3QIpUEskUjPGrY645/SvsPW4iboAEFgMAgng1dHSLE3dlJt3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AbVIZCT6k8UiDzS0bx8hsEHkGnMB5ewrgbgMDpWraaNoO6IlLZG4EAHkAUhG9iQcEcEE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bkHoBSFWdTtxkn5qzLW41JGhUxx7vMJ4AHOKlThy6DJBHGOnFNG5sAMQAeAKduRS3l5y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2hSY1woyDnoBV/QTG7MyqMKflIPessmQOHVxtHUEdq1vD371i3yhQeMjvWdSTSG9jYkY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T5QOM9PWnEBOp4I9Kayg4CMeT1rgbuyLaXLejZNyZANoVDuJ9ap3lyJJG7HOGJq5p6us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B5zWcFJcs5AznqKFuJO7FBVcbDnPUkVBflhEegPripTtx8mD7YplyyOnIBIHPFXT0lcL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qhiOADn5h0NIYsgMASV6mpb9h9qMKkEkksMdKa+CBzyBg4Pautao0T0Gq2QDuBA6Ejml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3eiKWR3KK5KoDhSvelYMMGXHPtVFNWAyII8byp7DFK2+UqHlJzjjPNNIz/Hg9hjqKlDq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OtAiOVTDkk49B3p1lLDaLLfzgEQwOwTd1OOlMKl5JSZCyqoIJFZPi7Vray8NahcG6MKw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nA/OnBXYSdkflp+1n8VvEMP7U1zb2PiSZbSzVzqdnG2AsglbYAfTG08VVi8ceN/CH7OU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UvdX1vNrI82XWIowwuc91XjpXvdz8Hvhv4v8QHxp4n0S2fUGuGM8hi3CbniukTwF4L1G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itnItBcQZ2c9h2rvniYNp8uxySwrd9dz5s/Yp+I3xR1b4n6he+MPFes3em6Ho0s7tdS8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/wBa6L4Y/FHxPcD/AE7xPqjR3Nk8qyJfNgTySErwD1r6d8FeCfCOk6detpXh2xthfELq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2kemCRXdfCT4JfB7Sb2RLD4V6YXkAaJUthkYOVGD6E5rShXp1m/d3OathHGNk9jgf2mf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DS/Des309qreHbRbe+d2xdTOAGYnruGQPrmvUf2d/EGv69Y6hqniQSxaJp1vDb2ImiKP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nkkV3/xA8M6R478M2Wh+JbGG5NtdAxvKgLKV+YAfQgUHwlD4nji0bWzJHaxAZjtm2ZHT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afOlsYwpziro2/HfxI8OeD/2V/jT8bfDs9w+oy6aumQMVxkkBdq9+pWvGv8Agij8NdVW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vraUWUdta2sxK43NlmIIB/umvZ5PDPh/Rf2bm8PLYu1lqHihWNuyb2mZCrHjvkjH4V6d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WqfZLeKD7Fp/nzIU2gDbkLjtjivXli5PkowZwRwcEnOZ5x8XbdZ2sYfOZjKkksiliRye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5QRZGZRjCkZzVzx98Sm1i6MFjCUaG7mjAdSNgD4Xr2IrDuNe1sQo0caDaM4Qg5/GvBx8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Hgo0kXxDMu4spLbRliOKjMxSczSEOyjADdM1TXxHqsat50BcqDlUGRUVx4wsLe0DXthJE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rXnuUWdKUkaLXAk+ZioZgCTtAxUlrbpOjuwCyDOBnrWV/wAJZpEqOk9tsOAWJGNpx2q3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36Ekc4XGKm12HvIli08MzqEQbjl9wz+VPg0uNyQqN5mflLNwT6VNZeTcRs8d6jjjaVIx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wiMMlgVIHJNVboTJspSaUynzMEgcCMHABqG+0W+mhVbaBQyHDCQ8Aev51rWIM8zW8o3M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avZ6jJB9ht3PmPnzADkkDoMela04RaJlKSO78fi4s/2JNH0DT7dWkm1tBdJtwj8ZwB6Z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1lRHBNCqAgBiDkD3r3XxJe+HdY/ZE03Q7K4VtRtdVjcApwckA/kCR+Fedyb5LdU2IJAm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jYQqxir7I5sLJwbVupxl7p14GCojDbwBnhveqvlMLR3kgKf3T346mu1ksbXKs0gkIboD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rttsMEw2BnHNeXKhFHaqjMXRcxXVvqcMDFoiroTwMVFrN1Lf3ks0yhDJISoUeprpHEUW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jI6c4qlc2lnIo+0woEAAeQjkH1odNcu4czcrnPWkUcbybpmDEgFW6GozavIZUnAJWUCM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SLGedZYZpBGUIyVzu/wpq6OjqUEzsVJ2bu1YOk4s0U1sYpV5GbbwUHCkcEVJfxRadYxb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1OR/IVb/ALGmt5FPmBkPDIOrVc17w/HqEVs2nzALAv75SMkPiiNNXGppM5WGOUF1kaFV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kijcs6/OSpAGSMelXZtC1E3Zt/L3RFSRIo5VvSmt4c1G0xJcWEknGTOgOVP0FJQm2Xzw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s6BkTduc4I5xis0xRi5SQkDc3zMvIxVoaXqqo0csLOjnjMR6e9R2+mXZuDBLb+Zl8gAd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mrE015FNqNtaaijBI7cPHIpwMn/61UdbC20rGBSqMCoBP60a+Lm91KKN08vy4AAin0qv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R5iM2Bk4p2adhx+G54z/AMFA3j0f9g7x1GTgSaLdGRx2JKbPzPFfmh+z/aRSeE7WWDhk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Dmv0T/4LKeI7LwJ+wh4q0eGY29xqbWFvHEylt0RuF3fNjHzDPHbFfAPwHtLe18I2jAhm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YHNeik44P5nZg7OVz04eCX07T/7RuM4BwjJwWP09KzZZZLadQcMp4ZQcHHpUl34k1j7M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ljYf1rKlvZCNk6tvP3t4rnilY7E23qOu2jVWa3mTDsSqAdOelMiDKQpCgMOWJ6moZfMd9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Ac1Ii7lHmogyRnviqd0hq5MscchDLwy9+xrsfgVpdnrPxHt7LUYUkgitbidlYclliciu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DgYrvP2Z1H/C7dFtpGAhvr6GyYSDKsZnEW38QxrXDq9VHHjmo4abfY/YHXrQWltp1pHh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nagGPwxVJo1VwZGBZjgcdDWn4pkC6w+JfMSHCxhV27RjGOevTrWXMZH/AHrAHkYGa9VK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SbZHDgkryuOlKoVlDSLggZXI5z60hSdWdZoSVYgZ4OBSswKlMZ25BI6YrToNsin84bVR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0RASLNuJbcWkyPvCnxSSFt6FCAeQ+acxQkjcCxb5lIxigTdkOi2OuRv2np70bWLLIqMo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ZIwQo3txgGkchy29mIDYcjsParirIkmW4ZSFAIUnliOlSLgsGLkgNkcYyKrsvloHDhWc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PySGBI4Oe1MB0hUuVKAk5xx1pgJjQKCqgjnFOjDTsIyQSRlSOTTpoRzuAVhgEhaAGhGZ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aheMNIDnIByQKcjMGdFHOcZJx+NM37MiUcAZBHcVXKhNXdx7fP8yBmI+8B60qbjkbCQ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0UjYwCWYYJO3NIiyEEyxgOJMExyc4ovqCaHGVoIwUy7McBiOQKelw8GzYXBJOAoB/OmE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CpoUSx7BKpXcOGp2QXRcHkS7GbgrwAF71HdphhICACeVI5NQu06uGYL04KnJIqZWWXZv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KwWTI4kQKy+Yd7HgAZ4qO5byXVRIqtIMlAeSKtPDJHL+7YgMvUDiqsjfZpn3AFmAy+Oc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TzGhYlWYoeWJ/Kq1w0NsVWYsfNJDMp6c1dPC4hBAJH0NZ+piVJQ+Vwo6k9KGm0O2hA8c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5gxp7AKy78lASW2Nwc1FyhBdiyHqVXPNSRvI5+e2yjHDBUwQfQ0JWQk7EkDeSQFUgscl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ZyPu46GqmnF57qVWKghTkA/wirtnI5QBkBBB8sqKlpJjbuJEilQ208Dhd1SxiVxvmO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CHCoQVK4O49PapConJHmkNEQAAeKE0xEsbxSjiM5TjkdaliiCKdvDE4znpUUKKGAIKk5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yVAIbrmmk2DViWJJIwjRyPnGC+alkZyxdXGV6jOOagjkkjxEqlucbcZp6iQgJgEA8nPN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CQcZHQnvVmJ2l+V8AgDnPSqqBzhGbnBwAOKsQq4XlR15GabtYL6lncjhVMRLIOSDxUoV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ygc1WWUIrbyQAMHFSM0mBnAUHkE80cqAklTzUZmK7SfkUDJ+tVb/AHQ6RcstxsVIyXVT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kZIDYINUPEE0VpoV7L5QAWE5GevFC1YNtM8Z+ARW7/a08Vat5ZY2egW8IIPBLKev5Cvc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DkgcCvF/2VbRbz4tfEfXoWDpHepbBh2EYHy/+PV7KeG45B4waubTZCeo24aUlCjgIAdw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s8ikleQTTrgnzFRSRjrzUZYKdrKFIPAJqbFj3SaTbMoAB6gHB/KoLg4BLIxJPJBxTpZn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BqArCsZRGO4kcBuaGgTuLOVCBSxIzzgVGSUTcBnJ71Kz8k7BnsT1pj4lIAIBzwM0rANG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nOKWKJssVkUjdwCMUZEeQWyAOQDT40kKlnwFP3WFVa4D02EjcSMdecCkDIwDR87Rz8uM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d8jJpCxOSzAg9geanlAb/GPnJz1OOaUxLgk46cEmkjDDBwMZ+U5605s4AACkkhlb1ppJ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7Zp2wKMsowPvYp0jBGAJABPJFMGQx7EjAJPBoSSAVQzDDcD1NHfG7GT0NKxwOpx707Y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LIBiysoZvlIJ+ZQvJpUYBywyCcnGaFKZJHPPBFLmF1CqW3ZO4EZ49anlYCLknLYAJ4Ao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zEniiMNzzwOw5AFINxxkZOeoNUtEAu8nABUAeozUZVZEMnzEg+tPSNvvFsEHoRR1xyQo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wwcnAHUmiN1OOpB69qj6swzwBwMU8ZPcA44ANCdwFUddmAScEmneXtUckYP8NMRZAxDq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A8vG4DA4HWmBHwzBMEZPBzSy7m+VHD7SSFApsTSGQYXIzyCaVinmSRxtnb1A9KAEkZt4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NSKFYHcuT3NRrjflUwCBk+lTxxrsOSRlTtPrQBEYwMfKdpPJHNQ+VI7OSAGxiMnmrLna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xHkhsEAHkmgBijJxuAA4HPSnoYxhVyxzwBSNEAcZALd6dGhjBPGD97/aNAN2Q4kfdJGQ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yCO/NNAZmD4G49GapANqlVwCB3oITsMAC4RwcgnkDtQyp/AGP/AqcTuU9SM9aa0ixEL9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pQsM+/XNMmjCKDkDPqanQK+SoyewB61DdGMyEYBGOhoAaqjII5JA5NOIxhMdfeoi7BsB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nmbsHcMgDA9KLgOVSHDZHA5BNORASATgY5PtSxROc5ZeOoIpJY5FyQcrjoBQBLvSRSU3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kg8Nz65qONmVCXbAAyAKfuLk7QCOxpNoqIuVEYywG48Zpj/MQuTk9G9KcYwyALyRjilM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PY1Lu0OTsMUtluCQeCCKWVnUrtj4x1zTXkJIIOB3xQwV0wQcnGMUiW2Srv2HJABHGaGZ4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xTcbQDgZIwM04YBCnGcdTTuJgilyctkg8ADim3EGWJIZSVAwB6VICyL+7wMjnA5qOcOo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agd/elJpsDA+Id81n8MfFEtlGDMujTiFnPAcoQK/GG6e4n1K4uHUF3mYyse755/Wv1+/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D4kvopzGWtWBkHbv/Svx+lv/ALdqE+oRxbFmnkIjB+6c1yYpXpaHv5Fb20vQlYKAW7Ec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Xg+p605WIBBwCe9EfLsC2BjjArzW0j6uKYNwwcBhgfdB4pyAt820nPbNKW2jKnPoPWkB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KSTsOzZ9w7pXYblJA+6JBgj60sNx5wUuOcFSirxipUjfasz5I43MR1prShCCVOOir2Ff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I0LBSRtPAYdqQxRyqpuAMAZ3L97NSXLskoiIJyBgY6UhIZdp6epHSgRH5m4fIuVDZ64N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HAJ70jwCTMSYyDnBFOYxp8zvgkgAg8CqTSQDLZzJbhmYkkjcCOQakkM29ikZ2DpTVKfN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mxuV3JvbcRyo6YoRMkiUFBgZYtn5j2xUhODuVASo43NVf94mXByAO5pd7Y+YlQB0x0Hr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xUbuVXmq8rSLMyhDtxlCR3pbuWWBZTGVBIGHY9/am+Y3yklyWXHJ4AqWrADIJGVnLZGS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LooCjjcz4P5Urrt3MMkkcg9TUc6SSwCQkDDAqCeKLWQ9LEaB1kWViQFJBU9zXHfGtt/g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hXjp0Fdosmdp2ZIFcl8Yx9q8C3qRkIwI3Z6jvmqTbZLT6GH+zDeqdHu4cBhMxDDGcEH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JHCzyqTIp8xkbBJ7CvJ/2WxbjQJL5GBMzt8uPfGa9VYtLtZGIBPAzTWjBxditq3h/T9U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cykBZEDDB7V5R8RP2NfDniFDf+CNUlstQBOInjURNXsS+fCFkjiLbRkrIOlOnmuN4BkU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aQaM+KvHHwt8ceAJpLPX7CRYolO64OCg9xXP6bcQXku+3KyCJQSVYHn1+tfc2uQadqel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vIds5kUn2xXkXjb9kPwdrt+bnwlrkulyuwYxRRgop/HmnFqwLQ8EmtIJmkEsLbo2wiM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94Yu2u9OuJYUD7lhEldV4u+DPjPwBdSm/hnvF8zKSwqCHGfvcGuVks7iN5Tf2TxurHa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d1ynrHw6/aas7aRNG8X2zqsuNkkbZIHqeOlew6H4j0HxVcJBo2oJPuAYlD0HvXx/eR2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FTITkIKv6J4g13w35d7ol9Jbll52Ny461LaYoydj7AvkudKuDAkKETKBGXPAOeuafBHE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Fcgy2+vAfD/AO07ql/YRaLrkUMtyWCB5AVOfXpj8K9g8F+L9M8R6DBPpGtJDdumy6hl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fWqVmCV2dBJE82WDhSR83HFRxzyuBC8bggYLj1qugu45TZzQMk0bZjZ3yGBqxMscc2wp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gfrzSa1DmS0J2j37UjkAJUFmB/SiKeNGMe1QyfeGetRzP5FsZOC7E+UfXPaks7CLzPtk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R7ilzK4iaWQMwBzgJjgVGyqqBSTyOCTUitnJDAnrwMU2VHCtI+FTrjvSbBuxwvx11IHw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fucrnBHf8q6/4RQE/DXRpZnO02K4xxn61xv7QlpBL4ZiPmBYwSdxOOMdK7L4Tvn4e6dE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8e1XGyQNaHRQoFTD4DKeB6ikS6E21YVkGGAYlcDg9qfE8ZcbldiBwd2KTdskK8gMPlAG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rBDKWVQAc5DCkyuS3mKV8vCoBzQo8yTaoIBQk5OCfenxGBVCRsrhVGQGyc1YiNE+zYli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4znIYnPQ9KJGkeQEAFVHA9qN4ZCjrlGGVwelTLYBGB9AD2JPApA6D52jfacggnIOaRsK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MUpLttXzcggbQegpRvcBkUZjQGJgGLEEsetK4ZFdXRSWHHHAqQqyHfuBJHORTFG4hj0Y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kklA8xWBzlWHakmkmYm3mhXYY8RMrYI5p6yosxhMzht2CpQ4/PpUe9gzFkHBwDntU63K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pvw3ms5SDiZXLDsAciuw8LySL4S07zIyQ9opZw3K/KK5L49PEPh7JOUAC30KuQMnaWrt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xEKogVUyMDGBzVptsNkDW9tKvmmFnZSfmIxmvF/23IpP+FA38cLfvJLmNRzggFhn9K9q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JJGCAM4968T/AG4vPj+Cb3MUpAS8jLED73PSmviLi7s7z9j+2trz4dXVkg25tUIZeCvy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DTYdV1vxTpWqmWd44vLimJ5I3KQSfQHIr4v/AGRDMnwoumWMtK9tENyjnlSc/rX2L/wS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U3c87xiG3VwSx6iUYU/XOfwrvwiftVYzxWlBn3fD4RbTbMXKShgWwAeea81/bbtWH7Ku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VXC9QGkAzXp+n+KLLWfDDxJIFmjmBjRT97jH9M1wn7T0La9+ztf6N5Jl+030QlHfIORj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s8Ok05I+bvAWhaddaRDAsxWPZkCQ5LH61Y+MXwk8KX3wm8S31xAGaPRLhgxGSrCM/MPx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zVNNmRt9ugDLInGcV0/xY0KS0+EniaKSJSkmgXAcAcEFa8/ESi0z06aaPy/8AXG1bZhb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Tju35120cUEO+CP94SNoKjkfX2rivhd5sSQRyozSJu3KRwoBOBXaSXMblprcOsnmfdT6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fO12aKGrRIqQKcJGtypYg/dathpDKfMCkEHIYDqMVg68UupLaYpLHGJ18xiQcmtZJWtA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VYnGBSumh2Vi5E6hgQXUuu5Aox+FRSRh2LRxJE6jIYnOfWp4ZVe0CrI2M/IT6VHd25kl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Jbr70Jskq+dG6soJ3g4JxyKbKUUFmEjMEPylsgfSo7eykF6bl4wpI6hsg1PMsqMUlfG0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cC4UkqyADgH735UyeHfOGt5QI3xiQHCn6+9OaKBphLsycYDAnioWVHZjOrLg4QHgE0m7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IyoEXcQqMOSR3qGRJ4LhEDhpvLDiNUPA/lU80ageaI9r8eYq8hhUc+oPOSkRHQj5hyQa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1rxrVG3Et8oxgcV0Kp8hEm5SF+bZ1A9q53RbWSW+kMQ2OpG1m710ZhkMgjWRSwUE4Pf0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JomXbJ5xXcw5K8kZp8qBCxEeQx4YjnFOIMsmS4V0ICgjAoliidcm4ZMMMKBkUR2Gyuwd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kcPtKMu0r3AqQ7V6sCScAjg0yRZA7M0xkG3Lcc4p7CsMkXeRHLuAK/KyDvWN4vk8nQZJ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cYOfStf7VAiLKXlKk7V3dBWP4yZX0+ZklZhGm5kcYx71LTbEmrEmiwvPodtcOkmRENxY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ZDGysGK8mq+jasZtEtraFmKqgJyeM9c1bu/OIWTcwDHpjtihK7HZWKU4gCPcXcYIjYcL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EkAfKWXlc1YjaN3wpVueFboainiVpBHMzvu+6+emO1DSRNrMrQSPagnbtTkMGGSa5P4g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ca3opaG7QBljUjaxrrpXgP7tyWBcBCOxqO2mlhR7dEaVwCWKnDPj2pJtPQbakj5t8LP4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/wDLPb3JRVU7GYf/AF6908KeLLLxjoq3WmXfzxODd242sY8c4OR/KuP8beC9U8VeMQ+n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bgll7D1PtXn37Ot3qNt+0dqHgYCdZ5NNk8y2UZDOOeR/u11U2psjVM/Yr/gnIZU/ZftF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yAe5bdj/AMer1Tw0qW/iCSSAMryXB8xT2Oa87/4JxjTo/wBmixt7TLpFe3O5whUFs9ge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1jk8WTxxgZFwCcDscc19AnbDnl1Lzqs/Pr/gokZZ/wBuXxI/JWPTLTgHklolr538W6ZC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yusI2uDn5s96+l/8AgotC+nft2eJY4T8r6LaiRCM/w4z+mK+ZtcEn/C2NPyWCPB8ysOBg8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z06OlNI7IrdNMiuATuAJA461f+HVljWtau7e3d3UqXYP9zt/LmoN8UYMyqQyyYKnjgGr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V5Z2DpOiKWU5+fJ5/LisoO7NWrRudfDNhleNWVQoyzDrUi7EIKqSVXlicVHaQyBG3Sll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DP5iiKRSGG2Rhwfp61tFJIzTJ0CMuxQ5AXDOPWnB04JYlwQACf1pTGCFiMhC4+fHXpQ0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CMMvOO1J7hcN2FLZBAb5cntSL5ZnLbyysoJjPOPenruGX2DdnaARS7THGI2wDkhsHIxQ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PVQaNiiRcMxP9wHCkUEHcshJLA/KM9acoUncUGAcYPQGgCGZWCsfmU5yobvSheCflORg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Lli3zL/CRTGz5xViflOShXAA9qAHIrRuVDrGQM5xk/hTcF2DYZYx1+XmnM7OAC3B+6x7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xBfqQODQrAPj8uNR5Y2I75KHkipHAZSJ0OAcqy9TTY0YlVdR5jJlAp4pwWV/l2jIBy2/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MRPPnjRJZNrj5hnjFfmr/wAFhCsv7TOiybQqjwtCQhPQea+P0r9KpI5BdW8UYwZJgA4P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K/hR+1BY2szM00OhojluyB/l/rWtP4y6b1PmQBTgLypHQU5gCQMYOO3emwnCqOwHfvT8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3Fmo1FViOevbNWJVcWh6FVOM1AeoJ6Ac4qxPJ/oHlrkMTkjtSWo09CK1dXiB6kHkVPEJ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mobdU2qFGCByR3qeL52KYIOPlI65o2ZS0R3v7I13DB8bJJpgWK6TOFAHBYowx+tfS2k61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UrBn4kQcbB2r5t/YyxL8fpENsXC6XdMFIyQRGTmvq+1sJ2RXhMsbycpsB259MVy19Zmc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tfvNQ/ap8CWGo3LLaHxLBJBbyJsaORSWJz3yQBzX61zQvDrd4MbVkuGYoBwM1+Wn7HME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WeCMTf2uGuIp4/mj2lcH8en4iv1Rvwza7qKGXKx3j+WAO2elfHcQtKpFHXhldNk8En2Z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WxZFZLZZtxO45BY9qxkWN1HmKSCeM+tatmcRrsIIC9COBXzLtfQ1mtCzMybCCM5Has6Y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GeKvSYkibcQMDjFZ8jDcE2544wKTu0TF6BdTIYwqKBgcZOazrpEmYjADBRz71euAGjO0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TLKCBtIIGSAeD9anoUWrU/JjBG0cAHrVwO+eFACEZI61TtoW8kl1Vc8hUJNWJfM8v92w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m0KWp8K/8HFOt3Vh+xn4EsrGJ5Xl8bxXASIZYvGWwB+BNfnT4F/bE8HWlo0XiTRNWtpJ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Axz71+l//Bc+ZYPgZ8M4olUs/i+JlD9MMQpH5FjXxz4Z0jwteGV9W8NafNOWIUtaqcAf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wXJON9T1aCk6KaMbwp+1P8BtQiPmeNrm0ZEG9Lm0dc+ortvDn7QfwUvh9rT4hWaJIo2i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J8J9Zu0uNT+HVldF14xlP5VnH9mP9n2a48+68ACGWQnyow52p+fNda+rNa3LSfU9G074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S/GmmzxuPlY3QG38a3LG8s762a2GpWjERhowl2pLd/X2rw+6/ZO+CEt2Y7S21C0JOJjb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tE/sa/DdkddF8YeILFDHgsl+SMe3NYyhRb0kDjY9sS1vSy3UFtuiYfvZFYFfpTrbQpZ/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uxzivD4P2Rp4Ap0b9orxLaNGAIo2uhIAe3c1Zuv2efj7axiDw7+09qMYVvmNxECCPeqj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z2v+yr0xmUByo4KhCTmrcOnXbRiKS2faxABIzivCX+G/7dGgXSXPh/4zWN/FHjLS26AO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FX7fWnTi3bw5o16GBJD4QscdQaJUHa8ZIVk2e1rpJgeMyTAqvRR60LArxCQxkM7EtvOS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/tP+HVP/AAnf7OkdyyKCpsL/ACHOevTFOsP2wdd8sTeIvgFr1onmFfLgjMjKAepwKFSq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QqSSdCMOKc0USkEKCUBAJHY15nF+2B8LAEfXvCev6cd3P2mzYKR+IrbtP2mPgXeQrO/i6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6XamKOSV9iW2kdeEMakxhiyLwCeCKVTM+MynYWyU29DXPW/xs+DOpSqlv8TNKwXzHm5C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Ht0S2neO9GkBxhRqCZJ/OhwkugnJInCESF9wIRlyiNlmpiSD7SUZiVcHaMY21bgvtE8t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DJjuVIA9ODQ1sGBe2RSpb+Bt2ahppg3cs6SwUrG7EpgZBFdXosscVuHO8IpAUnqa53Rr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XPy7hnp3rpbEvAyxW0BZVH3JG55rGonHUmV2jaF07rHOj5I6BhzWxp6nKyByoeP5mJyc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IpiCzIGLYz+Fb9vDK8YdEYoBlSa5ptN3M2ki7YzouUWUsA33iMYNamn3HnRAbDjPzHHO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gXaSPmPer1jCkCmMTBueVz0rlm02S9VoaUMi7Aki5dhlWHIxViN+IwuGJbLEjpUEdqRE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U8FrJgEuCQclAckCudu0ibOxZimQEyJknoCy1dhbz4/N8sKgOMAc1VtLOWNAHfJLchuS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8vLZyvpirb0E9RjzQRr99sAcjPJqIeVJC3zsSpwCanklUK2yMEjGCB0NVWzneAQXbL46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VHxHvLllPC5PNM3ebueVwAPvKfSq8uRK6OpZQcoQcc0LMoIBzuB5ApNsdtCfzBk7HVhj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UM5Kngkcc1C7AxgqmCCcEnANRyvlcAcDqAe9NK7ElYnkfYxIyAe+OaaXRdxJydwwR3qI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zkE9OKX5lxkk+pxRqg1voTSYJAGSQCSTUMpIO1cMCeoFOLLnsRnk0zz4yCjgHBwMjrVJ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5XORwAaiJz93lcYGamd1IDMBjHBFRh4+Cy5UnjAqlYTVyIEggkYIPpSPngrjp8xPanup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rKdvykAk4Iqk0kKyW4nCfMGOMdccmozuJ3Kc59RSljxkdOhzQASCEycnqKadxt3VyMpk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lAULEDHy/WnkMfnKt0wQB3qN1jZBIxYrn7tMOYYbdJdsrAg7cMreuaidFcqkoGCeoPNW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IqIrtCk/KXJwAetAm2yC7td20pgBWOSari3kMzgsDgghmOMj0q6+0OyqNwUYfPY1E5kZ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d3I0jSONougP8IHb61GbPDlQAAT8hFTYII5BBOTkUjFjkAZwMjNOOoNtlGe1cM6FASep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YkjAlRQRwoIzkVovuDZK4ORkKOKguBwGYYUHI4yQaJK6GmkzEntGtyxznacDA6mqU9ok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DDtW3NGJ3Ildgezjuapz2jAgkZIOCR3NSo2BSdzN8gMgU5ZgMkt1pj24G6TgKByc1bdC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pqgO5RsKpb5iRQ0kwUjOurbktF8o/iJ9a+ZP+Cs9rJcfs1eBtMuWLJd/EuwjZscMNxH9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xSEqwLY3E5wPSvmL/gro7v8ADH4QaZGhaO4+LFmAQcDgjj/x4/lXXgEvrcRNtn0XqkBt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CqnHGAgqlLblnAVgQRlVz29a6bxbbQx6qGjKkG3QYHQfKKxZoopMyrGMgdQOK5qkuao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O4Dgjox5JqNgApWTOM8Z4xWkYYGxtQALnjHNQtaxNGyyjGQChbp1qbNo0Uk0Zcw24xuI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yOWctuJX5QRWn5e6dmwoAIxmoGtif3bAEs+V2jtQk0CkjPMokK7pMbSM4OMUrSBURmUK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VowFFaOa1VSRgl/SnJbs0bmRFIUDylQdBVWdgckikJQ4MDW5UDq5GQRUMsMLBxGgywGD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IgLAAZA6A0xrd/lxlgeuF6GmldictCjDbWuWR/lAGdxXIFV7uxgZiY5DtGdjdQa05Y49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eoZoo2jCRIAo64WhqyBSMsWikhcZP3Ru6Z+tSLbtHIs7RsTHw0YPAq1HbQuDvmYA/cUD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kAIPAJyTTtoVfQoSW7JATHI7AZ4c5J9qBYJsaONizsc7ccg1ovB5m1hgFTuJTtTnKFQY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07aAYcsEhBRUJC8MT60wRDmOWIsp5YkcAVsSokiKiAKyN6dR6017ZJFO1GYAc5bAApqz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jzN7AHhXAFNdZQ+/zjnk5B657VpXlmSW2RoybBtZRhlNV5oXO1jGME8ANg00nYd7MzZV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FGOB7k1G0UCfKZsANuJUE8+n0rU/s61dG8zcpIJUO2QD6VEbSMuuW4KYIHXNC0Q0zNd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KjAYGlYpKWaEEIse4KzcE1Zm01STjGSCF3DnFUntpLfImLAZ+UihWkNuzGPtEJiCl327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M7gNrNtXjjAzVya0uFjYSDcF4YL71WMTlWDsTgcEHofSmlYq6a0ICoBAXcCDnDtxUTOQ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Qn0qzPCzYbAAC/KR1qN42VjmPC4+YE0mtQRW8w4xIhXB4AWo/NYMVYEsPfirMkMiABgw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xJlQ20nk7cnFNaFLRETS9BIoCk5B7CmyxlgYzgkcsM8GlMUyMVVUdS+NpPT/AOvQWy+1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ce4w7egUBW6KBxSnYpO5FUZ4xzSsqiQqE+7745qPMYQsqshzwAe9ABjEgaTOGJIx2x61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DAuRgHp7mnyJJsAKsck8A8ZqNiEj37X3MOAB8tNJWAiuLdpow6EBy+VDLkA1XuopjJv8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auLMqsBuwCeVz0oe5Qk4TYC2AoORTbugvZmVMpe3ZZbQqS2756hefcxCEKHQDY3T8K2H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GcgVWa1tpMq4iyDgbeTj0pJ2dik22UzcrskDR8BAGFZ+ryM2mTSKWJA+X5e9ad1Glmyq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c+1Qawu3Tp7SWBw+0SKGP6GrilzoJO0dD7JnWLTv2X/AFqsYAk1KPAI5IFuOfyOKy0UF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b2voi/s6/DiAqNzMWIJ6Hyo6wTPvwrR4YkbT6ivs46RR8bUs5Ms2hXdvAzt7elXLdIgz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FZIRksCsiHOR0NWrJMweVKyqSMFs/kappWMZE0ML4+Zl3MDtPoPSoZo3DEoExuGA55xV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1QxVSgyWA71niYPM7kBVD5XJyR70m0hJXC5Z2d1jmCAt8xIzx6VkeIXSKymZyFJACuRk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T5+OoBHWsfxNMJNLkAkCEMACwzwTj86Iu8glZRZ6t41uCde0xYkYCLw/ZqwI6ZTP9f1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0M/wu+G0SyEvJrc7qpPAACn+n619JePJ2PjUWcr4VNFscorckeSua+W/+Cs8/neHvhla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rHnovHP6V6maXWXs8fIVzZvD1Pkq4ae8lWSImJQcyEnkn0ogK3ExiSEqpX98w6E5/lUd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IwOM0iiRpgZSFRgAxVsfhXwSavqfrqSSOX+FgT/hevxPnLh0xYorA8Z8ocfnXZLBIyEe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muM+C0HmfEr4mujBpFvrNRxnACV2qSAMPlLlH+c7eK2rp+1+SIpq8bm34IgSTWzcSkgL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FdBECkmdjZViMbuDWN4EiN3q0kGRsW3chnPfHH4VtwKwlHmSYEb7iQc59qiK9048Q7Ts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J3Ej+E+laUEyJFlcrkYO5s81nII1vzI7kxGbIQnnFaKxqGbKBlVdw3nsaVmmYuLaF00x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GZutdNezQ3VjbpFuEofaSFA47CuStpimRIcBnGDnmuqeSOSOBbZQXCZABx2/zzW0UkyE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fsieGmBKQTeM7sMjHukYA/LFOgKS3C+WWyFG5Qc8VB4fH9lfsj+BFLlVk8UanKpHRseW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x6cyXEiBpJplRVLYJHtXHjbXbPosuv7FFvxNpEU9+LtCTILcAbjnn1rzrxFo2oQa7uSd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DjpXpWqvdRXTRT427AAT1ArkNXggmupFkyylQZFA79MV4dR2Po8MmlqXYBc+RbgzKCyZ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KDIUmVzuA2kMMZWorbyY2MPlMqIqhQfTFTHCsGLqABxjnFcj1Z1LcSZzE7CGQKCAdwH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rADBEoxj3pzShwM4IblQBgmmR3rxzESbUDLhVfnj+lJlWsiSSARSPOzAuMKNo7U62R2u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4p4ktmLI7HJTKFWyPrUUTRGQLDuyOuetJrUSVh107BFCYLA42ngU8PKYgwMQz94I2cCo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ZTjrTjEgQKuAT/Co5qG77A0kMEqYbeAwHcnGBWjDhrRWQAljnewqraWyTzkq4LFcBXHA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q8vmbM7ATz16elOzSE0kgeKXcXXAZlBK7ensKrNOzKyIxUA8grjmrsylHYwsXLD5Sxxg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RBQgyBlmV8VLbY0ktzJbUZj5nmMipuOwEcmpLe7SeUoc42gqwHDCpb3SbaRU89R+7lDK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UdvulRThx8o/pUlNJjgySRGFtqk4xlajJYSAxsNyknaTwaQFUUoSS3oDzik2uWCZABPBA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ASKkRJZhnbjtUM0IiQTISCsZ4I4zVtoV3sCgMmz5RjnFRSwo4Kcqyr8y5zmm7JglYpK6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I47moWRkDEfczyauwZh2+YgClsKCM4FPlskdCAgxzhScZoTuhp2KMe590zypuOFVnPOB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klgCSMDFV1QLMVcMFJwoYcZxUtsZVkPn8Kh+QkUndIpMu4WNgqSjGOBmlbzDHyu4FTlg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sBUMgyMnrVmRAZEnDnESkEEcHIp7oTtcjBYgbscD5SD27VMnmKD+7ABXOAc5FRR4424x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ZG8pGVRxlulJJCbuxsjHyjIQQuc5NLyp4AywyfXFDLuGcggkYBPFNE5f76sqpnccZx70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zBSTnd2oedtxXaSoIwSKDIVkIlUMpRcHbTZbgrnc4VcnO1adtQCUxBl3s654CnkZp0t7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yihCRimwyRMN2CcAZGe9StOSixEDJH3gOarVIGFtcQs6+WxBxllY8g/Sr8RtijH5QQME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GV4E4LBY8DnJ75q5YtLHEfOclgcEsevvQkJ3aLySRKQkU2flO5s4qOOTIxE5GBhy4yTT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tngj0qWFYMryxJHG1utMLNIFSSMBoWUEnhHbhqbO5XC+YcA5JI5pGhUMFl3cNwD6Gkkj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jJA5AoHoxyB8ALjLpkknpUe2ZsMvRgeAODilWIhQiNgDuTk1DLFeB0WG7AAYfIoxx9aA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cYDEZNG+RlVWUngbSTipHRseZJEeWwsfctUAuLhy8ZhwVOGXHP51LQCzKHH2iYKoU5fc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2pAVwxaLcQhzgHpSTsT8htlcFuN3Ix6VSuJXQh1hVH3guEXHHpT0QCzXUZADRqcAlwxw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G5kTapAMaqcEetK4SaIBsLMzkKG4GKhu3Q7IltwNqkOxJOfpQ02gSuWJbi3mj86OUFGA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t55KHz1dsn5SDgfjVUsuFjMYZw3DFuBSXksLw4knd9zcgJx9PehKyAsbFjUSrChZlyMP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al0w84GSc/KOf50yOSNQ2JGVlTABj6Gm3O+SAeTdFGZsuqjjAosg0MbVplVGuGIbePlA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0hqfl/DPU7cASMwjhdD1yzAV6vrNzFDGpuAGjVsxk8EHvXkXx+tHu9J0jTJZGZ9T8VWE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LXVhdaiOfEv92z611K3XTLHTYdMZFjh0m2iCqv3GWNcj86+qv2Ap7mz/AGXPH9xZQu1xe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gqTCoLj0wGJr5T1l5hfz2sIYqpUEKMbNoxX2R/wThtopf2c9Uln2iG68Q3ErqwyCypGu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Sx69D43OZWwb9To/hT+z7aQ+E3sNWgdrGedcbvvsc5Lnjvj8a9WtbWx8PpHomipCgRVx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w/e6vZ+C0j1CZWltixkWNfm5YlV49q5i4+IvmeL7fTNPlmnuppIo5YI0JSDJH3j+tfos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eAft8/8ACfeLv2pPhHb6DIYtO0NtU1TW7kuRG2yIKsQPQsSvT0/GvwD8aeLPEHxY8c63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lcXeuXMzfaJy2wmQ9ATgcADiv6Ev2ofDnjbxN+1F8Pbmz2Wnh23h1GDWmc8m52yHYAO+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eHvAt1f+Itf0zQbfzJ/7evkTaQSEEzKCP0rGtSjO2h1UKjjFmT8SPsWm+H9A0lbZUaZH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Az+VcvmGLGCQCeCTX0p8S/2XPCqeE7TVvEGtXhvbWwtYbSC3b5UBBZi3GeOleSfEH4AX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y1VGj1jWEsbdJgQTuON49hVRp2iTKcXI8/njtzNkxocHksMk0k0UIyIEC4xkKK9L8T/s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R9C1qyupYB8xdtoY5xxn34rA8Q/AP4n+FLG5v9agt5J7cgT2EDkzID/FjHSqdOSIckzk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uDUEunW7t5qLIhx/C5FbGt+Gdd8JxW7a9pTwtdQrJCMZBUjPX6Vt+CPgd8SfiJoP/CW6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W1vJe3QRppFGSFB64/rUpMRzNiNWkil8PWerXq22pSI19brcMFuCudu8Zw2MnGc1peJpd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w7JYQCOBGHCL7V2mlfskftBz6tCul6RprygZVhqKAEevWsz4hfA/47eD9YaLxL8Pr2Qq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HrleKUlKwlozkDNGFIZjkjjNdj+zL8ZtH/Z7/aL8IfGzXdJnvrLw9qYuLi2tgN7rjBxk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kaOaN45I2IkjkGGRvQiqd+u+PGRgnkVzVKMKtNwlszWnUlSmpLofsN4S/wCC0/7E/wAS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1HQJZpcsupwbY48nnLf8A169o8F/Gz9mn4keTP4E+Pei3j3BAjhivoyQe3fgmvwEa3jlb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P020+y3aT2txJBKrApJFIVIP4V8/W4coNfu5NHu088qWtKJ/QlrVrDLCT9oR4oZRl43V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OJCbz9qFzJD5i2PhOMRoARtLyE5Nfnr+xP8A8FL9V/ZN0HVPCHxH8L3/AIn0/UrlZRcG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yHpz9a+x/wBkj9qfwj+1L4w8SfFjwV4cuLCyjsYbFYLoBZJHXLbcAngeteDXyvF0JNct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rwt1PcruZxcvuGCB9/djiuJ+KUxXSR5FwA7kYDH9a6m0vrO/lbYm1nUiYKOFfuPrXE/E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WJuQoCqNwPrXPCm4sU5pxOo0SBrbSbJbiONj5ADAtgg4q5dtt/dhS2E3AE5wKhsn3WcS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hGCeKXcCwlklLlTwSuK6Ek2c90z2n/gm3pMuq/GvxVr8sTtBpvhs/Pz/AKxnAx+X86+p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ZGyGHYV8q/sL+Ln8Dat42v4tXsrGS5s4lS41GXbEFzk9+Tx2r1J/j/4Z0qd5vF/x10Z2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49h6V+g5PisPTwEeaSR8rmVCvPFPljc9dtLYFriZiypHbHzCzYXnpXL/ABK1rxJoHhKT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q4lWOK1kkAAUj7/PHHpXk2oftifANLS50zXPFWs3CzyqVntrNwjIpzjORgcfSvG0/wCC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lSeHPgv8Mdc8Qw2b41DVJdVVLOMj0KFtx9uK7Z5rl0Yt8+xyRwWLlJJRPYf2w/FfiHTP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6PrWs6vbWdz5JAAjaUbhx6Cvknyo47VEEx3CIBQQBwBjHvXoPx9+PF98axp3heDQF0rTN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jJLlduT7da821XVrWBYvJVQqjaeeM18FneOpY2snB6I+py6hKhRtLcdBGbWyUsyh3X50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mDDIKuCCRxipJJysGIgAGwCCf1o03a7iQvGwOQFznJrwT0kr6Hrf7Juk2+rfHjSZQCUg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GPfrX1ZrAMepSSRjAd/lWvmv9iXTbk/FGbWSu42Fo26BehDMgBxjtX0tfu/2hy4IbHB9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SlcxlmntbnE6swPIYrwpq4sizEHjcRklelPit1YByWZW67hSeWkT/uYQiAfKAa0asXGL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owGRwx7U5QBlQoIx94Hg05nDYOAMHBzQIgoJ52qRgqO9Q0aJXYxUyPMRSRkbsikBeQkI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PjqNueSRzSSso+ZOAOhJwKl3aL0Id5CgqmQxwQeMCtvQIVSNgOgPB6ZrEll3bS0ZGOmP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+aeCxIGc4NY1W1CxM07GlID8uOCRyMdqckYBAyevXFOY71BXGQMEn0pAWQg9R2IridkS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Z5HwQEwoAxzWUrEcMGYgckVpk/8AEqZmGCzkE1mEE5zwSecUJ6agkkhrrtGV79c1BcAq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4wQSenAqtdOeSR24OKuC1E9zmLmKJbqSR3JYtkACkSNHVnAO4ngg9qJwGu5I0B3DLBiO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L8Y5yOM12JqxqtiLLYzFuYeijkmpTJkgF1JI5APIPoajTeznL4IztAPU1KuDncFzjk4x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HA6GnCVsg7OvTikVQMsxyAeQTxRIHkIU5CkcnpS6gOhSPzjJISSVwAD8ua4n45yJbfD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XEOS69lHWu1TaytGqkkj5AB3rgPjOyWPgfVtYupAscVo22IDG9gOmauD99A7M+ftH8M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vyoB0966zRfCkM5jvLmRkERHAPINcZo2oeIZtLtLjS5SkrwjehOMD+tag1zXYUEdxrZW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0+tdEuVOxTSZ3Vpp1naqf9IVow3BlYYHp+NfUP8AwS/+EGkeOvHmqeIvF9sl5a6RYuFE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4Df+Qr4y0qbWbiF7eeUOQ255CnU49K+wP+CWmk6241TXbbU7pNEsLd7i8gDsqzMDlAR3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p4pHmZmpQw7szF+NGreFfCvx68U+CdLvQ9npl9tSHdnyiyqTknkmuQPxCtNN1KF7b7Q5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1+lZmqaEfjN491vxQkbvqmpa9cSSW0T7GMQciM574AFLbazJ4GtL74e3XhKSbVbqLBvJ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7v1ox0G8ZLl7kUFagrnokfxI8L6jpGk6NNcMHiMk6Wsi4DMXPOa9C+Dnj6XwqviC/e1a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hBE42Rk7VBPtwK+a7gXXiSe3sYdGkhNquyG4ikO4MPbrXvfwv+DniPwR4Fj+JXjy+nss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NuB2b1AFVh4VnVTeyJqRpuNjj9Y8Fw6tr9+byGKKK1cNfFTwkpXhPyrjLrSHM7wQosUU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D4iWeueH/DCwSgRXHiG+a7dmlJkePp93sAuBmua0zS4yp+0RuMjOQxya4swtKsztw79z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MlS9kRnA3ODyfaq1z4Y1ydBGL9SpH7wSJywrtotGhDBI9+HAxuPapZNHBKsGXMY25Azm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qNbHnlxoviIzJCljBIGc8N0NMvLPxFp8bwz+FRMSQAsA+UL656V6MdItyxKurADnHY1J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uHQE8haHBNbgql9zzKHVpLKHyL7SZrRdvKq23j1q3b+KdIEWyae9IjIIIyDj1z6V2niH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uoluZpTuRHIz+HtVDS/B19qUkEk9kkEaDBUrnAqIwbe43Ui0U7XxJaQQI9hfhC7YE0qn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+DVb+Ox07WYlEsw3zzPgAk85J6Ct25s9NWyfR4baEoxBJKDLH+lZ03grw7KERIWQhuSq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WlJXZ0HxC1f+ydMttG0zVbKdLeUKxt5lx68446nNc+2pyKI94XLnJ5yWqp4k+FGnyaEb6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IvJAAYnv0rn/APhXt9BbFI/EVyYw4KKw5z9aqpWcpXCnCCidiZoXQPI6opOFw38XpQ0S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H3TxmuQ/sTX4sh7pgeMIzZGfWprAeK4QpuJVmRem487e9Z+0ci+R9GdzeaPJN4bRoiq+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6fnWNfiK1JUNvK4BQetQ3niuew0O3t5Cy+bOEVVPQkcfyrHm1y/RTOlsWw2WLc59zROy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rexsPImJBBDZ4wc1Mtu9u8soyySHBBGfyrOi8bWsLm3+wOGUZkZeVH+etWF8XaWyhwhY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g0WlIe1pI7p5mHCnOTwfpS3NtdQOiRgx5TJUnjJ96lGr6bLINkg2hR8o71Ytp7GZ/wB+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/wCFKKggbkmVtOiZ7lZbhnIcc54FbsV1OtsqRwBEfhBjIH4+tZxutIW6RYQFjX74ySavk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ni/1LFsYNbRUbaEyfMCrtBLWUbow+bJxjFU5La0jdZDGyu8m47o8AYHSr6xW13dDKsX6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4pvMeRmAB+fJ71rdKNiU+hn3llod1Kt5JpisyR4V8YKj+tYr6ZbXM0OLUK8dwHCheWTv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xiy6KDsz61P4b+z/ANneJ768Lq1v4cmMTA/8tSvykD6kVCgpNItNpHxN/wAF2dK0LWP2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rpNTsHitTdcyxxO25NvrjBr4A+FMhtdDtB5gZ1iCMoOMCu0/4KjfEnUviN+1RoPwo1FX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hvriNZMLeXU3zFsdBjIGfY1yvg+0tLWzSGJFjLfe285NdeIg6NFQfqenl0ZKDcjrLljIM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o/mcvxwfuk0qf6hRtPPqKaC4YhSAfp0riVrnodCSFQZNgALF/lOOpxTvlChplAIJyCcc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APek8vccFSMnIBNDabC7SHoJzGMoCATk54FeqfsWeEtS8WftF+D5LL961v4ospZY2G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Xlf5V5bF8jjfuHykbR1r3/8A4Jzrf3v7Vngyw0ffHF/bkUt6QPvRpHLuBz2zg1thleqj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P088R3E99q1y5XARyE3D761SVdsRX5QFGdw5qzqriW7n4ICyMVZOO9UmkkKqjAY25ZgM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7I3BY8ZOTnHTmmkbMHDAA5YE9aXcYpWdsEqflU87qHZBiSMBt3OP6VYnoQ4YI3cNz0py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BmK8gU6QKMs6HJ5A3YxSpgrsAJY8jNVEG7kpDQzDptVgYyo5OPWkiUlnI5yTgY6UxceY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06MkH/XA5OQByRVCGTwBggckEj5Rn9aWRVUEtxiLAyO+RT2QEBjyQT8x6/Skf5Qe6kfe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meP8AfQIAB2IzUs/zIs5UgA/MR6+lQ27lCIyu7A5BFW5kdo41WMqGGcNycVSinuG47TNM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Qo3cqKTU/D9xDuV4sxMfkkVuMVTlW6imiXyygcttYcDjHP61p2+rXtvbPa3BCowIILZ/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+TTgdsu0KAcjBqvcAQzl0jYgdSB1q4t2I1ZyqyAfdCNyPrVZywlZizFG6MwwRS0aBpIa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dnL4xz/+qmLGzTKrOQAMAsck1M/m/LvU8KNuDxUSsScOoAB5J4pktMkjmWF8sSxIxgDn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eCQW5PpQYzLiTYTk/KQOp9KmEcqlWmQDGMEimrPQE2kW7UpFpCySuWJbgr061QuhHdzb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9jVpJSLd12NtJOOMAH/9dQyRnyVXCMQckK2AKTTTJ0bKouBCzzbpFJABj3cAiql8xeQt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VYvJLSOIzlwig5d2PGKx4b+z1TV30y2QqkSAzyg4xnkD60m2irpRLXlToRJuACtkHOAB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k5yMmotRh3OhjlkCKo+U9xQFZ5hnJwMqQOB7UXETtApuEliChg2dw6Y9DUyJtdSMKoJw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myVQ45DN0qaJVZVLBCCoKgrxmlJodtBxZSQGx8p6gdakTyi/mLEwZh0C5zUKq/8AyxUE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HlPllIYdR0H0oSFsSIFlXBbnPOKk3EZTaCFAwSKbHLIQyyYGSASByaLeUKvU7dxBJOTT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U4Gc5qSOOTO5GwOuCKYu2TAwOO696suwSMAnC5wSOtS1ZiukNWM+Wcggj7pHenIJxhev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Miqh4brmrSuS5KsCScBSKNWhc2o0qwUbgFJ+8evNTw7wg25HPIIzUbAEhTliR97PSpFL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mrNFIEDjICKFOST15rO8ZZHhW4BwDOPKU45ywNacghjDbZ/MYAYwMcVg/EXUUtfDrMmT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zTV+awNxPNv2IQJdH8b6vNKSb7xRO24DJIVVH8xXr7q/LZ47kjFeV/sL2Kp8DLnWg5DX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eaf6Yr1i5CLMV+YpIvIB6H1qptKbREVzIrSKroEK4+bhs53VFmdQ5liAJ6DOcD1qfIKg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befvBYEgDA9QKkt6EZcbSTtJbnIFQqpdmlAwQOCRU0iRvIQwBYj7wPShTCkBBbO1iQQO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g6ZOVOVBoWJiqoFBdSck9aS5BePy4I1Hz5Kk4OKYEwgEoGQeDSsrghT+6YghScc88GpE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DaM9TURIRSu0Y42kjg/Wpk2SYR0OR0bPBPtTAUyo7klScnoOMUKV4YLwTzgUgUKxMa7i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fIUJGSrHpQA0D5yXJwG+UGnOpAJIyR2FK4DAN79xQQMAgHOOAaOgEbRqRkjBHajacc5w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Bye9Dh8fJ0OMigBCUBKyMeBkU3duRWddrAcgHvQOGxuBGTz7U47cD5hkngCgBCAUUKuC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AIP0NCh8jacgHgmnEMWHQknjd0oAACqttfkjkY6ioxkAMueewFK3ykjAwRyPenxo2A5X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VwI2m2454J60sJ8xC3QEHn1oELNn5QdoyecUoQlQsTFWL5GT+lFnYBnkNuBUEkdD2ow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DUiEqrYznPK55zSSb5QHKgAdABRogBeWBAOD1GacSpBVjlTwxpAwGQGxjqNtPSLcTuGC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QkEfAGQOpFOz5mCEAJAG8Dk0KjnLZKg9qcyqqKg4I6Y7UAIgJUDsDjg1LFvYKh4IPAJq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GbLEnvUoRhH6EnnPagAaGQOTEp+U9GHBp5jlWIMVUAnnNJvIHGT6ENQWlYYLEqOgz0oA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A7U4IXTe6ggHgjrSh1cYBJJHQjnNOHyghDtBPABoJluNjQOWBQ4AzzShRyXGOeOe1OIy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hvuAbt2TyT1oJIWyCdpwCe1JIojwxz0wADT5gseWySARxUcuW4UAqTwDQ3YBqyENvTAA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CFySepHagRhcbskk8CpQoChHJBB7CkncCKJY06gA9zjtSMibj5bAnGSMYyKdhV3Ekkgc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LAn5WxjihtJAPjVWO8yAEdMd6cJFCgvnbuxgClijXaeOAvy4ojGDlQcfxGk5AIwCOQBh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T1J64pPICEHPBPOeTSyKowgOcHjik7PUd2hd+0HCg/NyTUbOTl0J+Y/MTT5PKb5RnpyT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DjPrR0DVoaUGBkcAc+9A+8CvAPQClOehI564NBXaR1BI4pCHcsOfXjFA9TjNKrbeHAwO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jOOD60PQAQ7srkdM5z0po2P+8JZsngg06KKSbLlCueCfWoZUnhUGP5QG7iobuh2bPLP2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4tAG0Jps24EcFdhz+OOK/IPQmQ2e6GRmQMcMT1r9VP8AgpTrd74a/ZH1yW2CrLqMotkL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+W8FtFYM1qluVIGCi9Aa567vA+iyRKKk2TIcA7CTkdD2pyEkfdyQeTio/OOwIBtIXnPr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lRg7jiuBwlLZH0TqwjuyyE+YYycngg9KRflLfK2QeTjismTxTArux4UHAOe9QyeNpbWZ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9DWkMLWl0OeWPw8HufoHHNMyGLzCVA4QjqfWhYgZN64IIwQR0NKwdI9qAEDkMOtNhd33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V9EfnQpAZsFidp4pwRCjApz6EUxixw3K5PINOQkH5jwfSgCJSLRjKRyxxkdQKFjimQ72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yRxsCVDA9sUyOUxXLMsgAkTDR7ece3tTu0A0KQCqrlWORz0NMTeJ3l8sEIBwT1oXaJWS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RQFBAOAOoNPS5LbTIZd0sUjABF6oR60C5Ms53IXbaA+BilypxHgjPcmqyWVwl1LciYkO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54vtCtG4JQYwH7EdqIdsqE+WQFOMk1SjnuYZ5Le4YmPd+7IHJFWVuEQAbnAJOEAx+NFr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5geOeKP4doyc9cjimyQweYXjUsQeTu6UnmSLgKcAetJpsBs5McSsoC88n1rjvi7pst34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EyS4HfjBrs2XdtQgvnkL6Vz3xIsTL4XvVYnyhEcKpyS1KM0tAd0zlf2Xiz6Q1tdQBCiH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Rs/s+FcKNx6hulebfswWQs9BmkuJV3PKVAYZOea9QuFSEN5u2RiMZHaq1Y3dlbzWWJzM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QLdkiUlBkAEEHipHt1iTymAJPTikDxB1yhYsp4zTTTJ3GmKAx75ISI2bAAOM1BqE1va3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gKoPUVbsyqTGO6JaI/wAPcfSq8gMzj7RbI4A+8wzkUlFNg3ZFC+totQ08W8ZEisGyxGSK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vizTmurSYWupR5kjYZ2v7EZr1BDbjdHJbhYyAQI+tVpvtTXKXEakqz4VAOV9qSumF2j4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fw2nl1O806G8sZpEEc1udxHYhlrCW5nuIBcOqh0O1yowMjtX3IY7e9D6dqVnHNC6kmKR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P/2T/DPjC7lu/DchsJxlpYYJPkZu560SkmxJ66HzSYYLlE8xSjo/mgg4Oav2Gt6vpd4u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IPbtW146+CnjTwXOHvbUz2qEgMp521yx1qK2cWbxGLywMqV5I7UtUi23c9o8GftKTqls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0kf3gnrxXrWheJvDniGGLUdBu457edv3bq/GfpXx7EIrqISyyGKVThkQZBWrXh7XPEvh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GJCSiovCn1xTg11Fo2fZ13eqU+zyQOGXG5dvK8UxH8tA3LMQQARwK8C+HX7Tt9p7ra+M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BcuPfGK9n0Dxj4X8XRrceH9US4DQbsJ0x7+9W46j5W2ajyrGysVx5mFJ64oDMZN/2mMR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SNmXc4YsQGDHgCrFxaQKhMW0bo8BM/zqZKyGonmn7SSz/wDCFNbzMUPnl0YrgbQORXcf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7zcFDW52EfXp+lee/tFajdf8I9HE375wxQKf7pA616P8H7ZrT4cWNmjhRBENuBn3oiro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7hllUI+35QwxxTC5iQZlJK47cj3pzfvCqO4bdyC3ahJS8wIjUqQdzE4qk7MizY8okZMg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1NjSOLLW68ycsdnWlZGUmSOMAMeNx6UpmkdBG08jgNgrjAFUgI5xIUDvKpK/3TjFOHCK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pJQwUvHGNzL90HvRDktljyVwVbqp/lQ1dASRp5zfvMhT0UjoaJY9n+rOQT1IqNw8jb0cg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d/KY+YGJxgKe3rUx3BK4juVAUPklgoJ9aZO8gGYmJY5wpHepCbdoxvDMDnJPHNNcxkqN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NajaI38xgVeRiVAO4nhTUce4uxBJT+8RUpy2WOcBvmGc8VEvzo+3KrnJyO1JtsdkmcT8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gIAkuUZz/eCnP866nwo01z4S068uISGe3Vip9MVy3x0AXwTHHGcyrdIcAdia6/w3JGPC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mUA4HFNSshtJosGRrVjI23a+MBOTivFf23Yo5vg7LKXYLFdRuy54I3CvZbh5llW3S2Yu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/bVskuvgzfRPcomwIJHC5GAwwM1VO/OCdpHY/seRf8W4vDdSkqtnFgKcfwH+lfbn/BND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KwSourWoZQz5wsacZz0J4P418Q/sS/ZZPAOr2V7dpC8EEG4SsecxnAH4c5r7u/4J265F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7vbTbCzcINwUZ/76GPbFd2Fc/bqxGMTlh2fSXg1bWW3uPKWQeXMRGzLgsB3+lXPinqtv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SUjvolKnnLc4Nbuh2WnPamUxBZmH7wFs8+lct+0YF0/4GajOdwSK+hcnHPXH9a+hqOEl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nB+F7qXWtXWcKqRsAVCjBzXXfGLwu1x8APF0pTKp4au2BA5yImOa5D4a6e1xFCyOQxjD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NZMf2ePGCJKDjwxds4Y9vKbNeTiUlKyPWpSurn41fDtHk0NbmO2JDsWwDz9M102lWax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HJNYHw887/hGbW5MYiRpW8tA3O0Eit0yzJv8wjLnIK8ACvBbSkzsMnxNDdMLQjh/NUNG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9rqE/lyJGkM0mwKDjNY+v3K21vbzuA/+kL8hPUVdW4jF8lktmGiaMyQxuM7D3oVmir6m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+bHEzBGY7cqOp9+aFiMoaZAJEQjKMuCv49cVB5sjYYyk4boTnHtTd+JldCxRjmVD09qL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JwkErFSM+XIvQ/WkwBlXViCfkOakclyVjQEkdCKifIGJVO8dAOpqiWiKXZb4lk3AICSM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eOWeJ5TKwKsHI2g/4U5kkYBmVioYhiR0pshQLiaXOV2rk54pNoLlGdpUzPdI0sbHaUjb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MtZVjhTKqDlh7Zq5BH+8WLcQ65ZCRn5e/wCNULqZlYx7ipYZdlbnHoajQL3G6MjS3Upm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cVvW0KwRfu4iFByzHqa53S0W5vVJBUq5yzcEiujWd1dI4+mGJJXP4U2kCaT1FkdWfplW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CArLhUHyhSckUjb4/Lifb5gAL7TSAiGd2jyVduVc5APtV2SBtNiRReZMJFYn0UjpT2Uu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e5pzPx8ygEjgg9KhbB5LgEDljxU3swbaQyW2ilQR3yBhuBABxz+FYHxAe2h0C/uBAWQQ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roJFEYCySF1GDkCsDxkXfRJ1miBEpwEB9O1KV7krcZ4et7SPToBFcBlEakFl9ulaDNtI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YNZ/hOOZLK3t7/buMZG32x/hWm9tHbor/MpKli275SvtSV7iSZAywsjhlkIBG0ouCDU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ACMAjmp3QOjSNu2YBAz1qpcBXIXBCjGAWxg1bSY2R3CO8arwigknJ5BpkZSCSNlmwQ3D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YiwUk5DHsarbCGl2KGCSYBxnafWplroSnZnN3kdtF8WNOglWYvNEzQmMZGf4ifSsvUPB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j4l6JZQreXHmW904baZF2kD8cGty5jltPF2nalE4SSMuBIx3A5Hf0qPxfAZ/GPh68t1M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XAUgn9a2pNqSQN3P1t/4J6fDuy8VfsT6NrvhSVjepJOTBISfOG4nj37Vb8IT3qfEC405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6s5Bh0bg8irX/BJXVBp37LfhqymVUEN3crKSOgDjj9DU3jc6jP8AHLWfFWkRsUN8El8u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/SvoYOUY8reljzK8oxldI/Pr/goxeOP27fEy3WAwsoY1B6lfKUg/nkV813ypD8ZLG1eV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8f5FfR//AAUNmW4/bn8XPuEj3FhaRxRr1B8oEivmnWJZLX47aX58LGeLSdssY7DP+FfP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u6aO9EbTOsjOmSw3lhyRV/4cyW7ahqaKygecMFjy1Vp0ijDKMqWYFWbsKs/CxI4tZ1Z4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kYI7elZ00y5bHWwRykRDd8iyEgA85qeZ1nAcS5hQcKBjJptpHHEI4DLvRZCyuOSaWWIq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D3rUjRIsSW0bO4LYKgeVk80QI6TKbfZFs5dpTuGfYUCdJPLjcDewGCDyPahJY5WMpRVI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uBKrM4VyqNkkyEAgn6UzHlt5fIBHAY9D9aRpOQXmC/u8BQvenYSXYEkXCISWx949hTAS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wVI5psbMziJUI3HhieKc6y24RmGBITnaOMe9MRW5YR5w2FUNyaAJGijILkn5TtYZwc+t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IBwGYcVNvcMWVfmJGcjkU2UyPmNiVQH5cd6AIYYnG7cgBDZwTnIp1yrOoZYy21eArVLF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QeDSBtvDHDFwqkn+Gi4BAMje0JVnHMgHKj0qXqF8koP7wJ5pshMrFW4weWzxTxCHlMqK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T1uCbehVZrKC/USvK0oX90TwAc+n5V+ZX/BW2bz/ANrGGG4cvLF4fj8057mR2H6EV+ns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qyW8oIYr8zCvy0/4KuTPJ+2nqrFWITS7RUBbIx5a8j/Patqb1LgmmfP0Yyox19TUhGVz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UZ645xTmxxt4wK2bdze2lxFGeGPPYiprlVMS4OOOKgJO4EHnPSp598dkCh3MWGSe1DVm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4OanBkMo2kDHrUEZJUbCCO496sQhypk2kkdj60hpts9T/YQ0+7v/wBoS8ubK2Dva6LO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/WvraGy1q2iVGnneJ0wUUgBT796+T/8Agn2Llv2iNStLZyk02gzhQoxxgEj9K+v7uOaO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RD3rjxCfNoZTTcj0j9h/T7mf9sfwhZX2ms0VxfNJFcx/Nho492GPbhcgexr9I7OSSbUr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5J6kmvzk/YRW7tv2wPBUrzFnad1SJ9xwpjIZsA4ztJ5r9HLVvLJ2RhFBIIH1r43iD+LH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S7Mr0BzyTWnp5C2+N3BOcEc1lwoXYZBGD1zWjbkrEuAM46Zr5qLd7G8rMluGyMgA+hJr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TwAauSuowG5z2FU7oRooV1zk5bPXNU2TGOojS5iBLYJHAJqm8mLgLJkf7g5IqaUjymOW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EmZo2BKgAlj0qJJWDY0rd41hI3bWDcoeoFSbVkU+YxG0ckdMVUsLggAFAAcZJHBqaORn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e1CaSBq58U/8F07mJfhD8NNNkh3LJ4uj8vPOAAp/q1fJHhprSZ12IXWQsVZB0HYivrP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C74ZSiASwjxJKHTGSDsXBr5Q8MBA8GmJCCsCjy9o5Ix0r3cu5Xgrnq4a6pI62wsrhvLm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JHvVlYrrUnLX7eayyfu3VMEA9RUmlCO8lSVCsLKoUoh5IrTtYt8q7YQ0aIS4JwM1tZot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8g25ZAoJLHvmrduj2qEPCrKUwhJ5FWW82aQywiNDuxsdeNvsfWpnjQSeZGSVKgAueR61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175SlZIUYOQVbZgk5z+NPa8YxFVDqSABg9D61PbWqcrwSG457Ui2/ksV+VCvPzPwTSs0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lbLaiZlEoUlQep9a6KKeRoIY9wJCZyTg1z1jayeeXnhDKhBLBsjHrXQxpCYYAHBLRnBz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uS3YuHWJ45EhWUh9oILJkfWkS+u0R/3gJIOMRiq7ROAonccnAdiOR6U5kcKVWIAAja27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jcZeNp19A8eoaTayOQD5UkStj8+Kz7rwN8PtR2SX/g7T2QDJjFsoGfXpWiYQW+c5ZRnp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8tScchjTTkmS07GJq/wAFPgPqyIdb8CWLJngRWoGfyrGvP2Uv2fLtRLZeDfID/MkazurL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cjaykYw9TRMUkLOHYEjo38qOepfcSV1qeY3X7G/wtuiRbajq9pGxJRYb98j25PFRN+yN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ev2LRsCpmvJHK+45r1VbiRCWVyGJ4yOvPSjzEjLLHbtuYDeRzzQ6tVOyY+WKRwdr8B/j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pS4mIf5FvrVnbHYknrW7pfw8/bN0azb7N8c9EuS43KLjTVBYdua7PRrgzsyXEbCJFwzK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I4PJiLpEuD5nOBWFSpNbhJKx5kJv2/dLjWf7H4V1RASPOLEEj8K1tO+Lv7bGmqG1P4F6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uuCPXLEGvSba7mtj+73NGz52nr+Fbts4MWZLp2xyuyT+lcs6rb2M7RTPF9K/bL+Pmhyg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swCUltpgzN+TH+Vblp/wUK8BaFcKPGvwW8W6aHXmT7F5gz6/LXsFjqE7bLeURTEsN6On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pyPb3uiWLoTh1kt1YfqKydSg370CZJ3PMdP/AOCjH7MN3a/vJddtXDEf6Xpcqj/0Hiuk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UWSWH4oWtvI4H7q5TZj6nNdOvgnwPdgmTwhp0iBSq5twufyrH1j9nL4B+ILpZ9T+FWiX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SVHcVDeDcuqIcZNHTWPx9+BerxLLY/FfRyZCFVTdrycdjXR6b448AalGHsPiDo0rgbVU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N/2Ov2UNUKpe/CGwjJHyvbR7Sv5Vg3n/AATd/ZS1pWu49E1iyn3kqbXUHQD36mly4NrS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fYrpVksdVsmODuU3qZP60SaYzzBkKuwGAsUgbn8K+f8A/h3N8GLXb/Z/xA8S25XO2WHV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q8n7B+q2aAeEf2rfFtrGGGxHlLEex55oVOi9piuup9DSaFqKR5msZgc8fuzik/sd4mAZ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8+D9kz9qXREaLw1+2BqKD+FdSg3KfwBqJvhd/wAFKPDan+wv2hPC+pxoeI7vTzlh+PSh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gJNM3AiJCCo6Ak8VGtlPkQeQzB2GWArwN/EX/BTTRYlRfC3hPV+fmmQCNj+opF/aO/bj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KEWqFAA7aXqKlseuDQsPJ7NfeK57zdWk6yBUgDlD8xYfdHrSS26nBiyx74PevDrL9ur4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GQvEdqWXMrxwM5HtnGKntf+ChPgi5kH9s/BjxTYYbEjSWLdR+GD+dP2FZdB3TPaEhds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A73Z32gsOEz0FeUQ/t/fs028fn+JL3VtNYnlZrB+D+XFauk/tu/sneJ3K2nxasrdQPm+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4Tj0DRnorq5UHaWKj5iBwaY6KEDvkKT0ArA0z48fs8a1F/xIvjdoThmGA16oyfxIratf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X470e9AH3o9RjAH4ZpWd9mJp3HAqykoy5PQ9qacs3J6jkg8Zq5FDHJA32Sa2MYbho50Y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y4WVLcyKeioOT+FDUn0FZsoPleqnGOTmomdvKB+ZeRhhzVw2GpKFzauhbOY2XkCmTW0y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HQ1SdtxJJsrMxLkq5IJ6dBmkdgikEkEZwM4Oame1dQMEEkZOBUTW4aRA7AM33QTzScl3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EZ29Bmo1PkR+UAvyj5d3JAzT7hkhfCtg9sjI/wD11E8crgOHBUdVI5NEXdis2N+UgjGC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kKdpyo4zxg1I4wQVwcdj2pnlt/y0OAWwoPeqSuwGFufnyGzj5R0FMljZyVUknuT61I0T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z2NRlAVEZIB3ZLA96q1h6DHjKsxYEAckA9faq06bsMd2AOcc4qwzSux3Ebc9zUDxMUf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pibsRMhmUeUhbaeq+lVbgRISWDkovzCNuue9WhHHB+7hkbgZIHrVSVXSaQheCcISOTSd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TvVSMjDK4wT6VWmjbKh48ZyQVq28rFsYG4DnI61H5gTaHyFZ1A3Hihpod9Ck9s6g/KwG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OCpsjO3wE0Igbbz4nxOcjPKqFx+tfUt2f3xeNuh4VBgde1fMn/BSpIbv4j/ALNlvKCV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K7OPxPFduCV8QiJOx9OeJLaR9Q4Ziy/KUYDnisSS3myShYKX5yOBWx4nllXWbvzWKlJi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clQFVyATySa5JJOTLTsit9gYsGWbcpODt4xUU1jIhKoQ69iBnHtVxJ4vKZecKSQwHOKj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gc8ZqUmmNNtFONTtZ5EBGDkDg5qF7QTFgmQB0Ge9XXVFBUEKCeCT0qPcw3OGBCDgYwSa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tjIVDQsSD8zGo9s0EhZMHnqP5VceTaqFSSXOTtPAqJpTG7MUCgDqaLKw07ogeKQMuLk7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SkoQPMOXHQDpVh5EKZT5gD8xzmkmOXGVBGMr9KErICrKwX5YmGFbhicU3EToViVskY+7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KinI5D9BUbYYncxJYHJHQ0x6FQ7EiaIlS4bhgMgUsdpG2ApG8OW3L0x6VMtrboM7TjHI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KCfvEgdKE7MLsaIz5AhiZkJY5DDt601IIZCcNuyM5IqVnTaY3mdUYckDGaZmIyLICQwb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30IJoX4KxltuBkdKYI5CxYgBTwVFXBuwEyCAMggUp2EbepPQAU0tdBXuzPa2mMjSNJ8h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uCd8Zw3diOg9q0ZLcuC6sVA6g+tVmTLIpP3SfmIxk1RSasU5Y3jwi4KsBvYjkUySCOQk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qzLGxjYMSASMAClW2iZi5kYZbDqORn+lJq400ymYo4B5a+YTt+Us3AqCSF0Jd8MCBuwK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MTjBIPAqKa2baFSQMpHIQZOaElcLtGe6ydICQ7vlsnjFUbmNoGZbiQFzINrKODWvNaO7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vg5qC5t5DtzDGyAfLuXPNDuUm7mVta4AjV8EcgtxxUZeSRzL1UDkGr7afc5aTySAP4VT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EDIWIwV5ND2KvqVGjkZAfmAJzg0wxZO/fkgcjvmrrQCIjc+9sYIzyDjiqyxpksjAbzkH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Xa1cb5X4LNuBpjRxSYfaME8jOauSoyBVEyOrDnbzimNB5QIjAJYHnNCumUUXgh3MWkYM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qGtFYFt+QAMnHFWGiyNzhd4HLAdaI0YB8I23PODimxNpMqTWxUAbzywwce9RS2u1y2Tt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8UkkDMqEKSQMnFQNbje0kRDMcFgW4ppod20UJNO3xNKbcAr0IpgtJAwYn+EbQK08uiZ2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DgPMBIuT3BNO6BMobXjUK0eBITyvrUFyJCFlhK7lPAUYJq/NHhQAchWIJHrUXyjDoqhF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0yrCXgztibDHkOwODWdrE8zxm3w/mP8AKmxc5J4HHetG5nt1jWIMQzY3EnqfX2rP1KVW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TABwc545q6cW5oJt8jPtDx5ZvF8Jfh3Zr5oFsZdwxgE+Ug5/EGsMhCQxCqynhs11PxZk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fmtrmVFHf5gP5GuZW4c4UohLD7rDpX2d00j46STuPhcP+5YM3pgdauQTAktGAApwxbtV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DHsfWp4Sdrsw272GCT6U76GbsxGbbiGMlgDgENyPeoJGTbuTlg3AFPmclisTgMx5IGK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DOcbg2MD1qGrisVZikbllOOegGSPesjX4VW2aGNpJVM6MDjJbLDj6D0rSIlMQkVwdx6r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9nlUldl5CQAeCN4qqTXOrCmkoM9G+IeH+J115ZJ8rT7BCSMbQYEr5f8A+CpzZ1n4cWy5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/wCeYz+e6vqT4grGnxa1aCP5iqWqOMYAxCgxXyn/AMFVb5LLxn8PLQxhj/Ydy6KOoBlU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3HASPK4eS/tiPqfLv2ZjO8coDlGPJ6E4qXSNNiuJAZAXTzRvXHUelSLcgoSxQAgBSRzi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cAOFEgG4r/n86+Cadz9Zszzf9n2ISeMfiVdWkhdU8RQxgk8kBGGP8+leiQxL80hLMuCH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moR21z8RrrnbN4tYIc88A/4mvQrGULGfKVykjfOpOQD6/wD1q2xLft2l5fkZxTjE2PBk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eGE7yD1GOlbCSLKhkZixIyMjG32rI8IeRJdTuoIdofmVRzWr80MZjMe51I25wBtogm4n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G021lGCchvStBcMxdpFPGME9RVK3R1lKyRqwyNgVsAGr3yxRAyKM5IAxyD7VSV2ZJuxD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gZfAIXIxXVaiQNN3iGNXhj+VkOPzrl4xMbiKaJMFZBh845rpdej3abNLEy58gFV3clh1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tOpW0cf7FXwvYvh5NfvXXA6gvHu/rVJbOK4123t5rZ2eGVWhCDAU8da3rjR0m/ZB+Fze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zz81wuD/AOOkVm29g93fG4SUo5YK7gcg+nvXDjpJSsfSZYr0Ex/iu9Q6rOLZwVVtpYDg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RyxVmwDnmul8WXQilWGeUSBJMGbywCoxXKHULG4liSNuGY4z7d8V4tS9j6OhZxNd4bhJ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R2pzzLBtc7RtyQXPBqZm+1IJTIWIAwe2KhkiV8hgCMcgjIxXLsbp2ZA5eWcTqp2g5LZ6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ud25wSQOg9qsCALhQCQByE71G+RglSCTgAigpO5WHnoxUkmJR3PINPinkJZjGV3EdDmn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JByhXOf8KYkbKxLTZQdQRUyTCyuBuMqQ05TJwx2/xf4VIp3oCbggDkyLxTJVXIR4iQQM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GM8BlOMdqm1gTdySzM1w+6F2B/ugckDvVxZJbdVDxBjIpJ2twOn61QtFkiVJVyJF+U8+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mQPuDbSSqAggCi+g20TyDy1JB4VSSzHOBVWPULmCORVkUI5GSx6ipvOR4nRJAWUkHI5z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ZyGUEktzzUX1Ekkx32ppJioUKAvBPrSGUKoMJDIRgAHgVFLHDJLGWJTYSXOcZGO9OmjQ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ijgikmMR2V12Q7lZgRuA/wA8UkMZtbdlmcSMoGSBggU9YkiyrEqoYbWPeo5jIylVBTrt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YmEhYsSQAQaW0FvJE6l8SbznLZ4poWby1LsHYKAdowCajjtZo2aWKNQrEZ57f570XYD2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cMO9JJPEMHP3vuhQeDQFcciQgEcMxoEI2tsbcrHtwc+lCbQESxJLOJROpBOAQeM1LJGM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3qCOCRcxui+Wh+Ujt7VKU8olCQ0ZYnYapSGMMEkalIQSGcEEdqlCyBykZGASrgnOaI5M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1Cs+4MrcY5BGKHFA3cb5f3dylgQQVApEJWUqQ2wAfKT8pqQuXhYIcE8DJxzTSp4MjElA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DS8gZmXeEPCgp3p8VtLLuQ4bPXA60qOrKgRmMZGFJqxDLFGCFYZwQecU0k2BRka6kkmh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gRk+lQTwXKxZRmkVVOQU5+lawaGbBkRWKHgkUkysFKoAGY9CKbSYFSxK7FKlQWHzgetS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CMDqc1KmnDaXhQs4GXfPIpqBklIjOWHUgZFNKyAWWH+Fo1JY54Hel8tidgUEgZIBqXEY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O9NVHwGDMxVvmbGM0xdRscZjOTkjHbrQDFbllDlAyfKqjP41ISFICJtDHLY5JNMaKV5F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oHYjme48pRCu8FRjBwabFNJHFJs+8/CnPSlnE6gSquAH5z0b6UwJcyZVECqO5OaTV2BK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IYsaF3SFQynB7g80yPeDtQHcDySOKkKhEALAMw4y3J+lMBWDPy7Etj5earT78l8lSRwV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EkIvRhyKpK9zODcyMWDKdyEYAHtQAgvZJHKRw4YAFmJ4NMlmQ7mVMCT7xz1NRK8aO8gA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MhcIuCNuI8njNIY18swYoAFOTu61Xu5EJRlUgMcKrDAzUzuAo3NnPUNyaq6g8kvyW4QN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XYSBh8rE4yxU96gLxlcRYBA4BPapJJImdVdgFC4JT+tVXjXkRxHB6Fe4oumUo3RNFcRx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w/IPtmo5J4vIPlhVLn96obAJHYVEV29BzjIyO1Vt2SYhuDMvBVe1K+tibGZ4pMiLuGcKp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US9x4r8A20Yk3S+NdPEgPIx9oQ5/KvV9SeVInMm1yzhVVm5/wrzDxd4b1zxZ8X/AWj6V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891C3yiOKI72yR9M16eDS5rHLi5qNJn1z4hJXWb25s4i6iZi67SoH1r7I/wCCeyiD9lUX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wAOBkhcfyr8tP20v2/fB/wAGbfVvh78HJW1nxG4b7XqDFGt7XjlQe7e3tX6W/wDBM7xh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vhF4r13xG0194vSZ43n+cyX8kkjFSccAHI/AV9xw1gK1Oq6s1ZNHwmdV6csMox7nfaJf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q09pYm9jljmkfDzSdCijt0qbRdRh1HWormzjjsLCO/guGu5lxJMVblAMZOcCmP4M1HVt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EoufOhiCjyo3B9B9a63wn8PLXTruXXvFd8txK04kFqR8q8cADtivuErI+YPnj9tn4v61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SreC3th4F17xFNqG0maFhE6Lt7DBUHPvX4Hfs0fDn4n/AB/8Xt4H+H2qrb3moW5udQv5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eP4st09q/Zz/AIKxfE+98AfDv41eK7Oxtlm0X4fxaRZXM68tJdyhJEB7cOePWvzH/wCC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n4lvtRnEUVj4ZgJvEjMrJIZ0WNUQcs5LECoajKWpacowbR6R+2z/AME09P8Ahd8A5PiD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VeKbfxXZeGbyxvpMRGdo2eRY12jONoO7JGK8Z+JP/BPH9r7wd8NfhFd6ppOtz6z411ab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pTeYqpKxX7gwwY5+tfpt/wAFPv2jPFGhftY/s1/s16Xp9pLoXiy8TXdZUW3kXYkCmEbu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/LjtXVftKfEy0+F+g2vivxNp3iS00HwVrUWneF4ZI2k+3xSsN10TwXUAYB56D1r0qUcP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okmj8wPiT/wTy/4KF/Cr9ofwH+z9qfi7Qb7xF8QVdtLGn3TSQW8cTZaSdjGNoHJOM9DWz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8Agoh8KZnNpqmieNbC+uUWy1XQplaXUbjOPskKA73IOQQBjAJz6foXc/E/4d+DP+Cl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m71rVNc8Las95qF/OUaK2v8AfKATyQy4Y+2RzX03DpPwah/ar8F+Ab/SrfRNP0/Qbyx0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lbJljDKR57/MN/Lc96uUMNGVrEOtUSVj+cv9rD4P/tIfA34iaf8ADv8AaX8Mw6JrX9kJ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3gboG2kjP4mofiDfIP2UfhlYxgrJLreqzuQcE/Mig5HNex/8FufjPdfFn/gop4z0X+xj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TSXbTy3Swn/XO7AEk575+teG/FeZ9K+Cvwt0x1yg0vUbo4/vNcsufyAryqiSqNI9CDcop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37NX7Mf7WnxZ8SeD/2jfGfivSDoHh241Szu9B1CSPfDCu5wSqseBlsDGcDGa8T+K/xk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8DfiH4obwvZaoYPDy61qMk0xgB25cS568nBx16V+8v8AwaNfs1fCnxD+w5q/xJ8S+AdN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28t/c2iPI1uAqFMkE7TyCDx1r8d/+CxugeHbL/grd8T/AAf4U0y2stPh8WxWltbWUISN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mqqQiqXMZxnes42PFf2gZIH+NuurAFBUwGYqu0NIYlLH8zXE3hDIAwAx0wK6v4ysV+MX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Voy2Ou1QP6VytzCDEJSTjOQcVyKxs0mzS+Gfwq8f/GfxOng/4daKbq7IzLLI4jhhX1dz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/Z3+MX7OXiay0P4ueGvsf2+IyWstvIJUlQH7wYZFeu/8E2PDfgTx9F8R/hX451g2aeJd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2Slmu0U7D2O0mvq/4v8A7HPhf4YfBm5+HHiPX5/tOlNdaL4Pl1OQyyM93qKW6DL5+7Hkj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otI/N2W5026ikWCOWRIY90rwxlljX3OMCv6Cf+DYL9kf4F2v7Dt98WNc8N2+o6/qmq3E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qg7QARwdvJr46+H37A37C+mfBH4xfDKLV9d0Ca38Uab4Ul1q+bzl+2n5i8Y4+Vm3dTkA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GX4HR/si/sB654E+2JfS6HreoRzaiFIN15SHDkHpwelb0qEIq7MK1eV7RZ8ZeJrizt/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igtoPEtz5McUe1du7tiuI8YTifxPpVi9wo33gLoW5xit3RL0X91qOqzI7C91WdvNx0G4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78R7SyNszm3VnM4fhsD9K/PMaoyxE7dz66CtSXodxa7lhnRmMbJLhMjIKHoabcyOoMUs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RybhGiZG2PDc9aq3PlkEO5Uk/KynNcbbSHayKl9ZxzIxklfdt+SQMcA1mIkU90019GjP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IMdfYYrR1GOVYUCSBVb7yDn8a88+LdzN4403Tfhj4f8AETWQ1q8Y3l/YyDd5MfDoMd8m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srnN/ED4keIvjtr+o/Cj4M3T2Ph/Ti0fijxXGgOMcNBCem4jP0r0P4aeDPh78Ovh/baB4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itgTNFFiSU92durHPeud+I3jv4Pfs0fDuz8EWdothZXMTQwRJFukdyOZXx1JPJY1qfCbV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mhJmuLQtIxP3lLHaMfSqqzbo6aIqFmzp9KtjqS3d1EoBMYKuxJH0+tZS+FbvKRneTJLk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pvAcel2l6s3CLKf3kTnA57+1dD49m0HQol0/S7ISSyAF5VbJGa5nGDhdsHOUZ2RwtxA8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mm6RbxpKY/Kxh9wYDnrSXMkskzScJkcEVb0vbBcR3D5cKwOApzXLNprQ357n05+wV4O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jcWit4ooty4IJbOPy/pXtE1qzyNJMMuTyD0rgv2LjNB8LNXui5LzakjGRjyV2nivRGB8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q41HGKuODtcz7q2naLbFGxI+6OgqJbC5jJWVcAAEDHFbbCMqDk596cqIxAEZYHrmn7ZX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I5FMZUlWySG4H1FSK7LGXdlyzZLetbUlnbgjZEBx2UVXeygyf3QwTwCtN1IlXMtpSnbI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C+dvcmtKTTImzxjB4xTH0ptnyAY9cUuaLKUlYzCS2QwbG8gEDtW74fRzZk7Dw+FJHasy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yccEVt6RbNBbbJQQ5bkZ71jWkuUbaaLhXC7XVuvGB0NEeS4UEkluBSNnhVLD1560+Gfy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4rK5DTsWmy9jJArAlTkgVmKw24Jyc8mtSVf8ARvOQYDDkg96y5Nm84yCScACqerBJpDWB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CUKkA+5FOfd/FnB9qqzoY1baSRg8kVUW7g1dnJfaX+1XCyRKoWZljGfvD1qfy0kJIbCs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kaRuGJc7BjOPenIvyDOeRXZfU0VrDbfa+CG3YPytjBpXQrIV27cEg5Oeaeu2CM9QQPlI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ZySDzmjoC1JIgux/NBIx8owOvpTXLKQByueM9qRkBIkx82eM0MQMAnJJ5I7Ur3YCpMtt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CGxXn37S90n/AAgrQ3DYF3OoZTgDGRXdXKs7EhSQDwSK81/aXvGfwzY2+1ZGEqgrgHjI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WR5z4c0rSo7lJJ7ZVROBGec1vz6XpE88czWEeQo24XOPpWRprTRlTbR7nZRkhecVr2E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PyAdBWruGli1e2wjtGNnZqCinESp94Y5r6l+E3xL0f4A/sq3kFp5Z1rXrZbe0ghILBSF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096+ZdEaSXVreB0L+bOoYnkYJ5r07xXHpcurLo1pOptreFBAijHO0bifXmu3B4mpQu4n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WxzWmal/wjFuNQsrl47rcGSSJsMreo9q6DwR4A+I/wAQrS81DSrWW8v70hftV04Ckggc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pqekW2l3WqWpgstXythOBuLMDyuO3Hevpj4Zfshx+PvAMPjqL4j3uhwRW4SCG2b92Qv3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6uW0J1qjqTOLG1oQpJRMf4NfC/wN8O9Rh0i+Ft4l8XuEFtp0EWLeAnq78dAeea6341pLf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7mzkWTVtRRcR724WFOwA5OPYVj+Ftf8ACvw58LX3hz4WrLPqU8rLqXiO7UvJIuOQhOev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FHhbwALnU7aO2sZLN7uN2fc5JXKfjgfzr06qiotI5Kbm5Jtnzl8T/Eb+LviFNHIkbw6d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jDcfpWRaWssmSiBQhwARyRVbw5DNPFNqt7OxuLidpJCVwc55FbFsHVklRcFxhjjNfJVW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jCFkMNvI5SXP3Tyu2m7PLD4PzJ9/A71bfO/IkKknnjrTHwrhdx3NklfU1mk7aiWxUMEkj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k1UudTNg32e2cPNMNq7fX0qW8ld8xQgsznv1xVjTNHgskFwQGuG6sR90UWVyklbUq6X4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JWbcqsc7B7d60ILhEBjhLOoBBPanhEYkSASHPTNKyGEqFiCDGMA9aErEsypUljkErliF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RDPbsflUhkA4NLfmRSyplSG5Oe9Qxfu1ZCSSfvEmpbLSTRf1e9MHhBI5Qdhu1baxyQa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K2BnJzzWlqcSTeFIVNuzxtcfMinGMEcmse/hJia7uQ6xgAREL84P0HWs5ppiilyj2kRg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UsFtIyFpgmM/dz1H+FUk3hWZQ2AMAsMH61etbxntTJLHt2JtYkZFKLbLaaRtX/h+yHwu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VIVgZV5AJrm7u3gjcQLGApGCAMYrotfurm18B6boxkZVubsTKo4+6MisOaRHmKeYoJAL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JpJqNzM/sfT/AC3cRAMScluhqvPo0MaBkijCljjI6+9aE7jJWJ2Bbk4GQaVj8hLd15rm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UI3bMoXaOCBksB2qaSFrYiS3iwJByA3Sri7FQI4yqsdgA70x4PMbbASUAHU45qVohrVl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jicJuJ2jPU+takdk0TDbcyDH3wTkGpfC1qguWcHcqsQy5zwa15ljw0S7dpPy4HNdFJN6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vcRqAshLfwAHFVri91S3uRC0asrAc5rVggRY/Kk43LwSMkVV1m1+0wGKHBZF+cAYFaWT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XIktiuDk88EVpeCtZ025udUtWla3nl0iaGIMRtd8YA5+tUEtZpbIFVBEYG4k81VR5fMi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djj7+fehNxkmUld2PxY/4KP+DfEfh79tvU9R1zw5cRWd9pFrb6ZMTgMIlxJg9/myaoeE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qVVUXqOO9ez/APBdjWyv7cvhrwnalI7S38Om6jjB7y4DfXJTr65rxrwPYpNAkoIHAIU8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Rk+x7GBSdM6Zoo0jGJXBIzluRTMtIB5h3Z6t6VLMY2VU3EBeMEVD8qg7VZSDyCOCK4Yt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wHxkHjAqRCrhpFxlT82BUDSdBEpyRyuM8U+G3kcDa6gA8gnmgGmW42geJZI9xLHOCtfS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/ay0rUJpCJNOt76UL1DqbVgCPoTXzLHiJw+5ixHC54Ar6/8A+CP2nQj42m4urcKYdE1N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Dn/gXeujCq9W55Ocytgmu5983c0TXUhBJBbJIbFU3kgG6OOIsWY/OzEkVJcoQ4UAgOxH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KASAgOHAPPNeqlqfFq7Q7y0LiWMEMOQCelIWkySQCM/dIxgeuaiY4lBiYnABUqeSPQ0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5/eBj09KtasTSQ4yFmdMZAXjjjNPRfLO5cEqeR6j0qIEsCBhRjLEelKJQWxHCyt2Yngj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LM5DTEITlABmneWjSb4sglSfmNRh2j5GRj7xzwaIZUSRjK2ARkACmBOWKIGJBwB160cG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CtwSpaSMBc4TJ5+tNOdx8xgVPUg/pQrXAlxuywySoIBHetGzY3EBKygPCucFsHFZpuAA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4xVuxuLeKJ5pCFYAlVLctVXsxXsR3105CSqctInyuDnbz0qsbi4EEZUlpCAZS/rSTSpd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A/Wo5LkmPYkgKAcANjmk2mGiJlnbY7sAqhRgj1pBdSGcqzBl43FvSmvLAFWNVxuXJAHF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HJNUkkS7k3ns0hUYAA4B65qNGXfh3yQThCPvChJBIMYIIHzNnqaQKNwaTJKk5UDGaL6h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qYBzwFNSxXkrymCRRnqmRmoLZVD/ADyLkDBBPBPpViSIRZkZsLnlQc/lTs2gaVi5C+lf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ufzCe9ZbzQs7YYIGHygdNtP2wsPNjyFA5UnjH0pvlxXDoXgLNjBQDgD1pq1rCVkyjqtv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VyG9RVKO3VZmZXADHkqOSPetC/AR2iZgFjTCKP5VUgSJVOxSRJkNkYpNXEk7j8HYQ2cY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VY1cggjcCOAMURDA2ljwOvpRsIJJAySMZGTmgZaBEhKxeWwHJJHUU+OJ5HJfBAHAHSoL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iMsB93j/ABq2Y/MgBhwybjkE4JFQ7XDoIsAdG8hiMnLADJxTkEsEyxgHDDJp8asr7gwA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EB2wq5xyaE2g0sNWFCxcbgQOQwxSFFdhEO/YGpSWRQHAJDfKGOeKVJFUnYBkj5iB1ppt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ZPUCnhZSqqXyo5IxTIUyhkZgSTxgdqkQsrfNgDHO0ZxT9SW9RGmztOwDYTtBHU1NF5mQ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QHVgcE5GCDip4WjKJtTJLcgntU6XEldixgKCpJAUAZB5NOjdc8oxAHU4pGlRD8yEAdSB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nJ25ppIp3FRDLlgoI24Iz2rjfjjfrpvgy9lRNog065kIYc5WIkV2Um5FMiqdw44Feaft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UupJGLHTJSQeuGwg/nTho7g1oWP2MrT+zP2YtF81Cr3M81wBnrukY/yxXoA5ZjLw244B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fw78FvDGkmH5IdNUqAMDqea6FWSTf5hBwecdql+9JgrMqtIiSL54B5wAvrTS0iOCFkKM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3BMasFyBsBHU0FHukaFYzGUXOA33jVJNA0myLao3ZY5J5BFREuitlcZHy5qRHJkUuu5S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ZRI4RmLbRwrDnFMewb1ZW3BQSOcGmhTI5TBAB4z0oROOVCgHgdyKZHI5l2mMqCepbNJA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c/MB0FAjLFSr9OSCe1SEnADrnHUURqQpcxkkdgOopgIsTM5KlvmOQFbGKkcqAGKktgZZ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cjI79qe65VBExc/xYHBoARyCQFIG3rTZA7bdjkjPJPY0pVQA4BALYIFKyx7wqscYyNp4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Qgkgc4pUwpG1QOOTmpAq8ngdjzzTG28EMc+g60ARlVLBemR3pxjJHQYzhQBTuAQTGQD3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SGA7ELmgBo37tg4I/Knja5IZ8EjnHPFCNECRyCB94nBocJkqEIwOQaAGu0bccHAAGaUn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nmgxEYKoDkZwT1pViKgGQ5HQDuKAGjDlSyEnacqDgClVFKhCAvPSpURACWYkgdBmmpjgA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vYcVBXe3BxgAd6YqMvQZGcnJp0jDueABninIoIyW3HsKBq49niIXIHy+ppu8ElRkbehI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k9x2pyq24bt2COGIoAUEHqcEn0pq4dmJ5APNOQFsqHByeSRShFQ4ByWPJAxQAu1WUcFdu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9TzRuZQXK5VSOP0pQFBHJIxxigBcMBkDqOABTVj6gHJPYmpCoK7ge/X0qN5GU8MAccAC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Fwe+OtIAQwAwCOmRSh8nJHJ6elPjIyd68EYBz3oJ3YnABVZGViOCKBHnAHA96XbEiBmJ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H3M4J5IoENljTqOecH3qMhN2AOg45qX5OzA4PNRyAqQFxz7UnsAx93DYwR2zzSkuCNp7Z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WB6jpSyq7AcgZHOO9JJ2AYpVz05J5oVEBAUDBPIPaliQZ7jnrQUcfM3IA4x3pNJMBy4E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VY4WNwQBk0KGAMYYs4XLL1wKinWXaFgmVXJGRnJFICbe25ShJIUsVA9KGGQruS24Z57U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LFNpITr709rO7uZyLa1cgn5VCnNDbZLdmRFEP0xzTfLx8xOCTxk1eOhaikRmuIDAgHJu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5zxV8T/hR4HtGufFnxP8P2gUnararEWYgcgDPJ9qFduxSu1oaeBwmOR0FSfO+FOcg8cV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7JnhnfBpviS41O4QHAWFoQx9ty8/hXmPjP/gr14PDJF8L/AIa3F0XOJLnUSUCH2XHI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tDD4io1aDPsdbDUWTelnI4PTK1LDpdysZM80cJP3TPKqD8ya/O3xf/wVJ/aG1svp+mx6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pDMfcBozxjjmvIPG37XX7RXjJ2j1z41alIgfKw2yLGFOe2FFTOpSte52U8qxc91Y/Vbx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d18W/EjSLKREyY31BCcfgfavNfGX7bnwk0ixdvClnN4guXb/AEcJcCO3b3Z+wr8tH8bX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z3TAgzx3kzStcj0JPI5Oar6h4y13U45EOqXCwzPv+xrOdkZ9B2HpxWarUkdUcmqp6s+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VfiL4Hs/DfiLSbCC3adJFstNmMqxt2LHuelfDev+NbC01KWa6uwpDEFR1Br0PwdqsbaN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1qy2olO4IAvv1NfN3iO4m1DVpSZQSsm5mUZzXp4SjhsRC7Rx4ydfL5csWdtc/ESCXHkH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PinU7hmiimCxnuO4rES3CwBnkztIJBHJqzLDJBKIygUY5XOa7I4TD05e6jzKmMxFX4pE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8qhPzEd6Tm5Q20szqGPyyI3zCo8qihW5OOooAGBkEg9RWvs4J6Iy9rLufqCDJE6owGWx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tNHG21RlgD1NTy2+GWYIThhjHX9aayMIxEQcA8N1BFeaDI2dGUSNhVZMrznFMt2fyi0j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RDIvlKQwbBGeMUNCZ5dwjwAeTnigBJt8h2KoDFeD6UwZt5FZGBcLgvik8yQSK6jKqcMD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IEOOARnmm4sNCnc2jtOJ0IyB83NPjmLlkmZHH8KqOgqRldi5QhSBypHWjbnDKuWJ/hHN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AiGSVdhBGOe1LKkeS6SkqMbQB1plmWkuRKSUMTFlGPve1PnYswkVwefmUjmk73ERtFAz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J6CopVJkLzMA2cAmpHtyxaR5Bw2YowOfxpqRiXHy7h2BNNKwEN0FjLNESCDyB3pkWGb9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S3KOIigAzu6hqZE8SkBCDz2PajW4EM00qXZSKMsrRDBzghu9ZvjSQx+F7x5UKlIyw2t7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JHiYbQ2WI9axfFCSXmlXMSqWiEBLhh1FJxTdwMf9nG2jXRrieKVnLSMYw5z1PWvR+FiL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fevPPghdWVtoM+nRoFcN+7dTyBkmu9tLqO4hTALkEgjFEdUOUkS4nkQumGK9do6VEGli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EjJzmrMcsSsVZSoYdhnmklmJGxVBbooxmqbB2sNKEK7/ACk5+QE8GkaZhEEWEswTLuDx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RgjFPjdsH5eGHGBSaTEQCFpSPmIBHylexpzBWtFhVHBdiZR3Y+1MZSqkQuyqQSSRnmls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5jGVJNFhasSaCSGXecgRgAkHqD2NNiZrYPLDGFBJ3ZGDirJQzp56yKQy8ktnJqp5LlgFk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JJiejuiKe2troK9xCssbjBWZc5HpXnfxY/Zf8GfEeNdR06FLK8Q4MsDFTj6ZxXpywrNG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SgR/LmNg+M4Xmk9R6tHxV4++FPjP4aam2lXUTziRv3Eoh5dfWsKy1XTpHa1N/wDvkyJY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Gn6kyPfaQs7QgmNGHzc9q88+JP7MHgLxrZNe2NrFYXbtlngXBU9+9UuUd0fMUdvHcRus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WfDPiHxV4N1KOXw8xghhU5bdjcD2x3ro/F/wF+KXgZJdS0/Sxf6fBkMysAx9DiuXt9Wj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OPJhzgjP8R9qpNpFXVtD2b4a/tQ2l3F/ZnjHSI4Z3cLDJGSVk9zxxXq+mSWesbL+yvlk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+NL+e0MIjjuA0h6AE8D2qz4a+JXxC8FzH/hGtcLBAM28mBkemcGiyYK7Paf2gbmWK+XS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4BABJ7V6t8G0ux4GsJC+3EWzLDv0r5oT4xaj8WLh9a1jS3thaoYpCAWBYDt/jX0j8F47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V5JCoddx5HNPVIiSsjrDlWZJhho+pBzzTCruudwAJztHpQ8nm3LTYAJGQCcZNCEblV5A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npoSlZEvmNhRuBycBG7UvKOE34JByvvTGhODNvOTwVx0FHm8LIPmLZyQc4FPpqIF+VlO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PM2AliSSeQe/tUZZ0+aPaTtw7Ec0/bHIFO1UC8kIOT9aNRpJkilVi3LIAAPuEcc1GiW8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Qq4waWHAK+ZyCcEAd6dMQpZiQyg84HOah7jSZGGKuDNkKAQcimEvJtdnUYU7QRj8aETa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J7etPiUREblJK/KFPOR60JtFCLKjxhlUKCcNtFQXUkkMn7pt21fmUDjFTsrtMVUqqADO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BETujIAcAns1JuzJSucH+0JIy+DLPSiPLmN1ukIHVcV2HhuWKDw5psSK4K2UYD54+7XI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ZEI825Qxt3z2/Cuw0mxjt9GsTKCCbVMoDwattWDmSHX97PLbCSNV+YEEMccd68m/bIk2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oJIgwJ4GT1/SvW9StLW+gRdjIEbOUbmvI/2sxHc/DSTTETekrDegfsvOTRCTUg2Z037F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urjUVlV9Mg2Ox5JK9Pfivtb/AIJ8Wd7qN1e6oYJGilgKwFRnChmz+oX/AL5r4k/Ysu4X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RWdkqR7FyR3B96++f+CRs1vY3Gvi/iW7gt4XMqDlwpI+YfmcCu/Ctxqpir2dFn1X4Rvz5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IBzzWb+0VDca18B9RsLa3a4Et3EoSMncc5Hb04Ndfq2leHlsI9b8NXUbrcIQ0ajDZ69K4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A+D9xqyzGNYNQgMjEcDLYx/KvalJyjzRPEScalmcj4IOoaLb28E8LpG0I3ZXkN716D8R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dMlH8JXuVPtC1cHovjez1iytfPhVGlAIOPvE9K9D+Idq93+z34uEeCZPB948YA5P7hj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o9GCS2Px1+G88U/hpZIyZYDcv9nx/Cm44Nb0kYkLySE/MuPbHt71yfwvh3+FrJ7KcRqVK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1s0UpCxedGCp4ZTkV4crRkdt7oo+IY4jaQxSwgK7COLBwQ396remhzOizyqromxmd8sQ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3hl3r5cinAX1xVzR2M1uvyEAAfOwxkfWhNWHpY0ZJZFVMqquwC8Dg+9NUNk/PkH26UxN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OelO3Ey480BcHLEdKGrlJ3RHIZoUdd4JZPlJNEYOxfPXcxUbsdR9KWNvMiMkShAoxIpO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g8tmmlUbQdoDc4o3JepDdXKRRv5uXCRgRovds9ahky8SNJCoL5IkB6e1OunWGONGDspI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/wBoYRtlETcyA9Pr6VLugbuys10yp5qM5XOF4+ZT/hTRD51tJM0IYk7pHB4UVPIhEMsS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bHpVRYiI41VyYy+JADyxpAlcZo8Vvb60HvJjgpuRScDNdCA0gZ0YqzD5gp5xXLxu9zrS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HIrp9pSUqmQQOGHQinqtAdmhP3UMnTKnqQcmjzDyy8lWyCR0oPy4yByeMdaarEErgDLZ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8DyxbRIwyqlcZpkk6NCrMUBIGXyACfappAQzKccLyScZqHdFKiq64IOcAfpS2QtSO6by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KynNYPiiS6ubBzNbs6AjaGG2ulupkbLmJWUjhB2rnPGl40GlNKW3NkAxbSce9JNN6g1c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eTGQFiw7kcVbkAS3VJIw8aqBEScECqfh3/jyjSGMkAYTPr61cMzSNl1yFOGZVzSTdyby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COTgxjOCPY1Ayx7CCu4qclcdanvHHG2TYXb5ExzjufaokXLMluuSzZYtk9KtO4XKt5KI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ESBskCookdISFJOM7iT1qeW5jS5NyEVyo27Wx8tMjeJImJAT5iWG3n8BSauNtLYxdTij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dHZkHXgU3xTPbxX9jc31k7GNwqLjOzjrVzUYx/bdhdLw0SMNrEDcTTfGYa7hjSRuWlG9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+8Tc/Wz/AIJc6dcX/wCyhpepcur3kzN2JyRWloWsM3xO1izD4X+1JFVSOoyf6EVm/wDB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fDjWtwRCTLzvP3dxwfyqbRTu+JmrzTKFb+1XwN2Tg45r6NpOnfyPJq3cmvM/Nn/gqV4j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dsFChrdJCrY4aNen0A/PFeDnU9K1z44WmrWVwzLHB5aljkkbcc+9e3f8Fc/C954o/bZ8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LeWGVh/q/wBzHk+5+X9a+NtL1Hxx4N8SprdqktyUvN7xqB+8AHJHp9K+dqxlKoz2KSTg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SOacqUOApXk/T1ra+FsaLc64vnrLEZYljBXBUbeQffNcp8PfFXh/4haEPEGi3YM0bkXm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25rc+E15dyalr4vI3y8sckO84LHB6fhWcYtMJbHdQxmNMRAISMLk96eCS+z5iVIwB60y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OMruH3TUgQyODE7KxTa7Dp9atXuSLGrCQFF2ndyGGCKklhaW2YSYLu2FYDpzTAoUiLeS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oYmRzktwM4/KmDVhyGTeJDIEdRtCjnNSkKCI9h6kgHtUaoVBG1mYLkkjgUJ54dklZdqJ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YDmWMM0ak7TyPrUHlRiYSwjceQSWqZdpJIwrOn7zaaSJVRtsa4DKcMTQBEwc53MWBPQD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dnJwM5GKcQm1WSRhtXJBOCTQqygjlRnqR1zTSuAJEi4RWIyhBBOR16/WkKLJtWLnHBz6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LnIIpqqxOOrdSf6UOwCxRpLgSLuAOSAKkYxEunl7srwynBPtTAGZQ0SMVB7jHzelS2cS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oS0FfUrm7xeGSZcCNkESA5B6Cvy0/4Kqxun7ZmpwjBEdhHGCO+Gev1KuYo5r23t7YAC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Ir8sv+CqsouP23/EKlQscFlaeWfXKZY/99ZrenZtGkG2zwNeQB6CnYx3HPQg0fIMcHAH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QitGmmbXdhVHP1HGafMGMSrgEHuaag6cA89RUtw6/Z1CryScUK9xDIwyx5CggjnPSprZ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M9RUduG8vYuQDwas28IhA35JPoabdyk5WPZP+CcFg93+0/OCjGJdJuPNI4IzE2BX15cW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bYUuckev/wCuvmD/AIJUpDeftPahaXcgjil0iUs7HgEDH8jX21c+ANJS9lmi1SCYSE7k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qMiWk2bP7Dqrb/tgeC5oogxs3u2dt33g8BReOvBr9EIdxvZBGoIDZOOmK+G/2LPBsWl/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UhjusgrkjMRX/wBmFfcaXHl3W3jC8MR0NfGcQO9aPodmGSUGacMikrCVAZmIJXuKtWQf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arWsoeEyKoYkYXA5q3Yf8ep3EkkkkMK+cSW5tJIZOwjUAckDggVRvHZI9/lEkkZJNXbg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dNgLyNwJyxFO6bErtjbpQMLGcb04x0xWef3gVY8lWHzg9fwq/OSyLxuKjK4PJrOkkO8R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VMkU0mW4g4gPzElGAJzzUrSBACxyu4BhntVa0kDKyyYJAG05qVg7xOmASMYGal6ITSuf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fht8NokUJDJ4jlYkHnKooA/Wvkz4YXY1eKC6gmAkgcrMSP0r6c/4L6tNafCL4X3EEzLM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k+X/AEB/Ovmb4T2Fvd6HC9q6xRyuZZ2jXGGzXu5cmsIj1KF/Ync2VybfdOIlVA3LYxW3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BlPEYA4xVOHTnms1jjVSCw2sfvAetaNvbm3jEEZAUkZJHOa3d2DSuSWUCSoSYwCq8A/x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oJVcog5LZ4qSOKeEkDe7EgrJjCqB29vrVqKG1ZFkM6eeJATLnOD6Ck5NCbuyjBCVd4to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RrVHvGEy7toCuCvT3q55TRsX8xGw2QUX71SWkWJJuQ5ldXJlGdp9KEm3cEiWxt4ZQhZF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f8KuWtjFBCgaEYVCORyKhW4HmhXVg7N8wVcDNWVNzGhKIWbooLctVMTIksV4ihiAZRlS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ktu9VzU/ly79ki4YfeB4P0qeKGF90jHgAYJHP0oV0Q9TOdQ0JP7wgMMZbnGaR1ZiwJRT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SW7ZKkhhjCDGD9PrSGylAbKYweh9aTYEGYX/AOWisxPzBTzUgTg+h6fWkFrLuAdwFC8k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qzEEN8pz2pMQ0Llwm0ZIztbr9aFXkgsAe65xUZ2SjfDIAWTl25IoZUlZUdm2qAdoPWlZ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bZSdiuzMQCVJxmul0hHe1DHKsGwwQZ4rnNK86SRJoDGFCkE7efrXTaaJIYwwJUhfnAPWs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CN5ZlHlsXB4VR1rcso2MOI4ipAIYMOfwrKsL6dZopViLHcMZHauh027ZpXk8tQGAKlV6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7F0vT7kO4jXCsMMGFadta3CAgozEYIYHFTWFwsUZ/dMSVBOV5Az1rYspEAP+jht4zjHa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O612HToZEdCjFsMAhOPpVm1mWcJIruUY5jIHU471tfY7C8gdZIQFVxkk8VNFY6U10bZf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i43ZPOrFLTJ3MnlzFgQBvKHt/jWrHLeKrFyMk4UA9qfHpcCgMh3Pk7sDqKnTTo5IA0V0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NpMhyuVlnhyrNtd0UnBU8mpBsmUk4U7flI6YqSGyMsYZ4Q8ZPDkgGiWxCArG7FcZAHYVP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XWGIdWKqwUgnNOeWBXKxqylf4g2aJLCRQeRtPQk0wwSRKUChjnJJotYdyX7eTtj+1sSx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15zJDIfLzggGqwgIJITDemakdJIo/3eSCPmAPeruktBNq5Nb69cwxK7XBYuflEuCBSy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2srAZwbdcfyqkIWWIKpJCrjGKVYWVdrBgCRgH1pJyJaSY/VrLwxrDiO/8HaRIj/fM9gj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8GPgL4jQ22r/AAb0KaDIBUWCxnd3OV7V0LyvEqmQZCkAkd/emxyq2758hjyrDmrjOUep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j+yfqG9T8ENOiCgnNq7KGNc6P2D/ANmqGWSaz8I3doN24C0v3UA/n+le1TK8DmWB9pKg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XEpAJOSQMVrGvWT0YJJHiF/+wV8L7o+fovjfxZo85JIns9TZlB+magi/Yw8a6KS3hz9r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zkj2+9XucjAEFSOTwAeaWNY9xMoyAckE9a0Vet1YNaHiZ/Z7/an0lgNC/ayumYgY+22g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P/BRHSo2i0r43+F9WAOV+1aaF/DnNe1tIjMMRHaRglTgUy4uUiyPMZSFznPQU/byT1SB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4KSaG4N9oHhDV44iS0ccqRM/HbANOk/aJ/bK8OxI3iL9lRL4qvMljOsg/DBBr2J9TRHfF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7xp0WvsipCLmRsdVD5ANDqU3vBAotHkOnftYfFC5MS69+y5rEDSAGVobdzs/Uj3qPUf2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4g+CXi63ZQSFXTmOf517HNqF27K5v5Y8j5Sj9RTobqWNxKEjd2XBeRd2R+NJSoJ/CDUr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ELjEmqeHdbsAB8xurJlUH34rWH7bv7Kd75a3XjwWJI4a5jKLn2ya768t9I1IhdX0KwaQ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bmsrUfhp8JPEEIj134VeH7lc5Pm6ahOfWnfDvoZyi7mNaftI/s4arIhtPjVoKhz8gmvQ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Hvwy1lQNJ+JHh64JO4KNXiLEfga53Uf2aP2btdSSLU/g1oThl4MdkqH9K5W+/YK/ZL1Q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ZTxJY3TLk/nTUKEl8TBXS2PXBPpl3Ltstc0+UOR8sd3G2P1zU9zo0s7KtpB5ocDcUOQM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wTid7jw58QfGOlsi5iFnftGc/UNVW4/YT1PS3W+8GftT+MbVwpLCa58049PmycimqNH+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u60HUI3SH7I5eVznC4AX1rNudPltXaNbZuDglGJBNeGj9mD9rrSpDc+Ff2zb2ZQF8l9Q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HFXZvhz+35otuzj9ojw3qiI+ds2llJHHqcEAij2Eb6TQuWT2PWZLedC26F1beMs645q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O4knkV5Na6j/AMFGNI3G5i8IavDuyiRKqvj1UetVdT+MX7bGkFn1D9nC0vyQcrZAFjj1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oaTSPXZIANvlziQAj2xXzz+3tDaXX7Qv7MOnSlWD+PrhwnXpGD+ea34v2tfi1p8qxeN/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fNsYiRu9xuwPzr57/az/AGuX8SftU/AXVtc+E2u6XH4a8UzTTWs9mwklDhRlB329SPQG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9SJ2jG591+JYZ21+4ncopWVlJ3ZJ56ms67jZlwNpOcAjpmvNdY/bo/Zpu9S8rVtT1ayu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Fu57npWhb/tTfsz3rmK3+LmmQuuCYZ58FfY8da43Tmna2o0mztI4XGYlBBIOPQ+1Me0W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KzNO+L3wb1WP7TpnxU0J0IwSL0ZBx1xWnp+p6Ffwr9l8UabdCRfvx3qAE9j1qHGSWqGt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ImRhIwOW9/aqygPggAvjGGOK1IrSW7UxxNBIY8gtHMrgH8DU0/hjU4HQpYh8pl3VgRmp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6gsXzEFJGMg8daNjABpEKjJHIzWjf6bcJhJLSVGZiSPL5xUElhckYWOXYQMArwKaaYK9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BHII61BtcjCEgKeARnJq20ipI0QVsjggrik3Q79ssu18ZCsOCKHoMooAkjtMxBA+ZWOV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5IIHGKsubckpsyD8xyc5FI7xOoWLOMkKCOtCdwukUHV3ZYvObuTtFC4yULEnoeOc1akg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QgkH1qFY08stJIDzkEnFNRY0RF5FcMmCVO3BHH1pftDs/mTSM+TgoelIYnRHCZCM2eBi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kHGQD0oewWaHuwxvQEELwpFJvXCjsD27GmOCg3NkE9AabmQqNoBBPFUnZBq2SSjzRsTn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hIbOFGVG3ALen9aeSwG7ackYwtJLK20bs7dxyuelUnYLOxC0LrtLRHPOELZ59ajMbRqI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1S3JbhyxX5eCfSq8v7zJZTwRhu1F7jihE24ZApAZuQR2oliVdhijWNUJPA65oeZDtEbb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GdiwEjjBY4APb0oKtdELWtu0iSNkYPzBjwaR4InQbpCoDHCkfdNSiZAx2jCj+JlyDTWm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FFtQWhVNp+7IeYggdQMggetRvY3M5Zw2GdBsKnABq2V2hgoDIcbgTzmj5IImj3MxJGMn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M9bFIZC4jUgAAknnNNlghVhsRAoHDBea0JoYNwkDggAeWCT1qvlju82IBhw6E96G7bDT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VWIJyM59qj+yQGIyW6tv/vAcj1xWo1pDIFjlcgZJwP5VXtraU27RPtDkAR5NS2kO7M17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jyq55H196jmdYD+8UhHGA+c81eu4I7JXedigIG1kGSfXrXqn7O37Ll/8RDF438d+bb6V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c5+8fw7VUY84O6R4/FY3rRBzaXLRMo2SiMhSD059ajfT7qEiQWcgVgRlhg5r7C+KX7O3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2t3PpdktqFWKx5OwHGcHv71xHh74H+E/Ed/4o0/S769ki8OxRxRPOuG81gOfc4Fa+zpqO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+a585eWzxhRJvKDAKtxikS2k8h5FtJGK/KWHIzXvcXwC8MYMiatMX25MTqBj8utV9Y+C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DklGYBYxkt/td8UQhCUrIt4JxV7nhc3gnx9fCB9P8A6nNDLCJhILVykqHoylQaltvhr8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zfx4Q+Wj27Dn0xjP41+wP7PHwo8Mad+zZ4Fj1HToZZz4ejDSCMcncQM/hineJfh3MfG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oFNnc3FxKE7LsCj8d1fbUeHsJ7NSdz52pjJwqNI/Nj4bfsGaX8T/AASL3xJ49u9J1+aN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iYZG1hsJ5I9e9ReFv+Cb3xI8Vi313UfHNvEtnchZ7eFBhwrdBkKRx7da/Sg/A/xqzudF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TFlsdz1z+VZvh3wZruialqN9N4JAjmYRs9unAcHlgM8E12RynCRtaJzSxVaStc+bvGv7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hvTNA1kQroFtJbnzLUsJQ5U9cjb06n1rnvEn7J/xt0fSbvX7HRIbpLKMzS2lvLmUxr1x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0PRf7RluLG1zayQPG17bTLlgJA2wj67T+VdF4V8H30etLp8rhpJSY2AXI2kY5/OumWBp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PzK0jxboepRqIr4xuSuxJcjnHQ+9b0c1vcwSTveRBlXIAbIz6YrJ8c+E5b34o+JvAOn+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9aadGCq0Mc5Cp7HBHJ9a8T13xb8YPCfi290fVvAutW+nyWrXGmanBGHjyvLBuDx7V8j9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vVyJOmp03ue8iIqzZ3HJG857/Sq07SIxVZdrKeQRnIri/g38crHx9p8ek61PHFchcQ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MV2d/HLC7QzLiQEYbPBFd0Kiqxujwq+HqYefLJFXy5IwYgWCoOM9qy9VT7RLaW2Dl9Qg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ihdWxlgeMtisfULiNdQ02WSYKrapBuXoceYM1rS1qI5qto036HqfxDSKX4s61/pDr5k0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Gvkb/gqsJH+LPw2tI2AZPD100pY8bPNTFfUPxC1Qy/FTxBK/lhY79Y2JGTlY1BH418m/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HDwOkSK5i8LykrKu7GZBj26AV6GdTUcE0edw1HmzWMvU8BLRkuHtScL8jL0UetWtJtyb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aWPBxT5rNEXYIlUZGChx+FJoVqv9sRPGxVQ24k9ARzXw17yP1aN7HnX7OJSfwj4v1Xok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kjH+NehRLIscNvEOH5kKnvXAfsyRfaPg/qd/DGQLvxnfTIOnGQK9BiZEtxICUK4Ac/8A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a7/fsyjLQ2PBqwrJdzuxKCMAMOoOea1lbiT90THu5brkelZngyOYR6izxqDCVC56EnnI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LAHaobtVQdonHWf71ksDgXe5owcRhVYdVFXztVm8yQsE4UY61n2EkiXYLEEqrAZHBH+N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w6ZOOcdaabuYuTQliGeVYHbYgfcq45Jrdu5mithJOisXIVMHqTxWHYxSPNGu875JRhgO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SSNXVhuXBI4AFUtwex7zOj2/wS+FXhp3JjXQtRkXf0yt8wB/LimrlZDKwwEYZAOefWrd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BNHkySeDrvcp67nvAc/zqtp9rJNdTNK5IjkwSBjjjNeZj7OqfTZcmsNE534qXH9kQwiN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wVxnFcppctqtw01xEQruNpB6Z7V0PxfzPbJ++wxuBtLHoK47SpY11GIxpLIysNyMchjX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rQO6QbnVFXaMdScCkHkzFWjLEkcgN0qlHqs8sjOsDFgPkUDGPrVizdBKzDcWH3ww5rjc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5ANxJ5Oe1SSQStbCZmJXdtUk5APpTTJudtmRlOuOhpgWMAEuwIHAzxQo6ALGxEJ81QHB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khwDnkkZB9qV53ZwCAVBGD60jW9w4KKQodsqx71JSYm+TzDHbgHyyC4f09qmtbry3E5Q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Uj+XsGQNxGCo5/Gq1r898pSUqgYEqpwKh7hdNm/pxSNAZohhhweppEjtUBYysJmfJB/lV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aFyYlkAKkY7U+GS6e1ZpEAO4445HPFQ9HoOyuS3jqhYKyr0YqRVUohUvjhshsmnysGAk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eqM8IoZSpH39x6n6VLd2NKwySNY5BK4XH8Sk9adHJGiB2OVJ6Fe1EqZTcGyWbhTTJhkL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0PQBGEZkKtypYkKTyDQbdvKVtuQw7tyKrMzG6KPbsEA+eTd1PoKsxLGoDS5IC4IJ+b6U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dMHJpySyoSXIdSvTGaSOOMSNLBgZPIA6CnAAAFMEEHqKAIQyMFdlIVjgrTp1SNSRNyq7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gjQMvAPII9adLE2/ZIuCQMMTgNRsBSjVXIYOQoGAN33j1pQLnYudq5Y57moUs7iG/aea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o9AKvpYsYi6MAM8hR1NCVx7EUa+WhEjEjcAMjOalEcSuysDuUjKke1LbKiOquQSDyrcZ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kgZjtwcCqTbQiJQVUjy1GDjLjn8KAgRhggkjnJp3lxuf3++PBwoC80FY0iLvLgluMjkU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AcSsuGyVUdfakNsguTI0jBiTtUnpUoALEq+8hfujgfWpDb7XMjSBkVc4K8g+lJJAN8uI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imyxK94zAudwGFHGBTrZmVyQhUH7wPNMuTJb/vo5inPOF5xTb0AY91PCGQzrhehTutMh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yjy1YY/Gm2sqSO6mIKAcJnoTVhYY42UpbomT+8AbOff2pJtMB8cyzkO0oJxkkdMUol2k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0wREoQqqAx+U0uDEh/dg/NgkVS1AmJg2sySYOP4h3pqLG5LibgAA4Wkb5kMfVQeOOcVCy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3ouAsrRjBcB8dATjFCxBJPlYhT2B6UlwqEASZLJKMEdCP/rUrwuAzhioUDl+/wBKHcB1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huS3GakcRHIChcNknPQVEjh8hdpXPApSxKLuj3DOGAbmjoAk0PnuT5hVSeQozxUC2SRyy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YORj0qxMx3CNolG0cAdfpTGlwGYoQ3oR0oSY76FRbSOMERBmIU43AYHtUCw/aEXaDuK/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WVvMe4DJj5Rt70sdtNCFeAosarwCeaYjOks4jIsZJXOAPVTUGoQRRyGNnUluDtPWr6Wj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CoT1P1qCaFZwAANseNykfdP1pNNhczVtrUDeidRzkcmqt1Bawyhlj2kg5APatSW3sZX3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cD3qpe2VsZCba4V1DYCk44+tOyuLn0KYg/cmVcsy8FQakttFW8R0QMcod5AxTpI1hhaK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an0y6vYJMIoJLDAbpQrXE5XRzviTTVsrVnuVItioAIHJJ/wr5g/ae8Xa54A13ToPDPii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drKfM24AbDD/AHq+q/H8ztZLZTqBGZN2wdK+Nf2trHUtf+JunaLpVq7zRRMpUNlVXI59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YzxSTPHzWUo4ds8f1nRrez0u7mG6WadCZbiR9xZtvUnrk1+/f/BOn4EKf+CW/wACLvxX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u51lkU7nY3DM0WBz2fOK/BTx5FNpOj32iOkazwhAxVs8lgM8fWv6bv2e/Btt8NP2Tfhx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+CtMg3soByLdCfpya/TMEm3c+BzCSsi34I1FrTSZHtraRLRQv2dJEw2Mfe5q5bf2neyq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z2NO8U6nHodm7XFsj3czKtpZRHJPHBPfFQ6HaeKvJgvvENwYtm4i3gHftmvUSTPJTbZ+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rGufBj9oS+ddUMen+JtOnmvZtwtXVZEC26dtw4JPsPWvzd+BPxz8e/s6ajf6r8OJrKG8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LbzBGwdWRwMg8EZr9ov+Di/WxoX/AASr1dtPsoLMa3480+C4kWMB5wSWJYgckkDr6V+K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/aJ8f6V4M+EXgu61S7luU8y42FYVIHOX6ADrXDi68aEk5OyPRw2Hdei7F39rT46ftSfE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jF8Wri68R2NiqaFrWnP9nNrAGLAIUII5bk9aj8X/APBST9t7xhfeGtR1f4ryzxeFrSO3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zsPEk0bkiR/Vq9e/aP/4JYf8ABRPVNctpo/g1DfwWlt5cEGnXe/Cjjqyrz7V4fr//AAT9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pfsv+Io1U/NJBErj/wAdY1nHH0JLSa+8meArpaxOq07/AIKf/tTy/tQeFf2tvGaaRqvi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ILXyIhEylSDgnnBwK9zsP+C/nxam8Uaf4y8c/s56ZqWpafeJPb3a6qqlCrZGMQ7v/Hq+L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vhvKeJPgF4ttdvJMmhXH/wARXPeddR3MtjqNpNbXNu+ye3uEKyRsOxB5B9q6I4jn+F3O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6H49/FvW/wBoX42+MPjrr+mCyvPFury389oj7xGz/wAO7Azj1ruPE3hv4bfF34W+BY4P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gaHJY3WnXuQ5lMrPuz0wc44ryUJg/dOT1OafBp9vI/myjIYcE01Jt3BJH6Jf8Exv24/2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gX+zD+0P4CHhyNZbuS01SxefDNyxGx1OSecZxXyz8VPhv8d/iz+1bqfxt+I+pWGq6pq3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uEjUtLuYhGbIUAe/1Nee/B+xtdP1TU9ZCBFtbOQYQkBiRxn1rmE1LU7TXri8ttUnheQs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pttoFZO5f8d6ouu/EPxJrcTBku9aneNx0Zdxx+lY8s4+yyQtgZxjFSzhYlJGRvYk5Ocm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6qBWQ9Wyz4Q8Sap4H8YaZ420IqLzSb+K7tlYHazxsHXPI4yBxXq/xj/bo/ad/aP+Imkf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7rQrxLnS7G1s9lvG6yCRSy5+c7gOSc8V4yEwT1PPQ1qaHgvgKSSOxou0NWb1P0O8A/8A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1fQPj1+zRpmu+I7vxnaaqYdN/wBHt7jy0CiZm+YmQEE7Tkcn6V+3n7Hnjxtc/wCCX+qfF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8S6HqmtizR9whEsbMq5PsQK/mY/YW0XwRrH7V3gu0+Kq2g0KfXoxdm9P7rbtbhs8dcda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H3/BKq/i0FIoLVPC9wtp5Pyr5TMVXHttxW6k3TdjnqQTrRXmfnf4EmSLwnHJDA0h/wBY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6ZrE05XufiLJcKxYR2pQkH7xyMj8qv8AgR1tvCkVrcRIFaHJkQ4/D1rP8HqJPEt1epOS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96/Oq8pe1kfYNWikdpYoZIgxjLAMQpJwQPQ1HcxSbSkMTPhjgAZqw7scSKvlkqAQD3qp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XVicEq+CK5nJWGiu2noY/tN9P9mgKMJZJZBGoGOuWr4/1jXtT/Z7/aM8PmbxXHrPhC+1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WJ5CPMjdhxkdq9/+LXwJsfjVqNrP4w8c6lZ6dZxFX021nZUmb3K1zHxB/Z/+GknwUuPh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OP7BZlJk87rv3Mc/U11YWrTp3Td+YyqqTWhp+P08Oat+0donhzxH4fTV9M13w08dtC8W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XaXsVvp6xWOnWUdpa2yhIIEXCKo9K+TPBPx8+Pnw11TRPCNp8PLbxN4i0gz2VgIJXMiA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r6+/Zz+H3jzXfBg1f453cVtqkk5mSxhXfsQniMnpx34oxOFcGkmEasEtSGG6MdsEEhct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tXfYI555JXPJZ2zgeldH8R/C+m6XqkLWixxZhBCIOenWucjJQkFBtBxwOTXnVIuLsaX5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eUxcMOSeals0k3jDkEj1qvtdY9pUswQbwo5zVtLeUMgiY5OCx6kCsmmkC0dz7P8A2SLK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SqXN5/rCpwcKBj+ddrE6nGRkfSsX4CQSab+z1o9nJlUuGMqIBgAZre2opwvGOgxRLVHR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VGO2aehBw2PoAaaMEDt6GlTk44HpUJMt3Q8BiM9xTSecE4B74pfmGfXHehdrDaQuSeOK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QfSmrlSSOSeozUjsVPXk9BR8pAI4IHJAqW2il2JItr4OAGA5BHSp41UHOeRwM+tQW8Qk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lEgfdgYPcVjUd3YpWFVW3hQwIB6itGCwtLuFMyFWPVh3rNiLbm46noa1NLACHnLE5XP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hS1iRoJVht8FFXk45qgwViG5A9a0daULdFXUA+WMn3qgpQKEP4ACmmDTQw7ehI9lzUFy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61ZC+ZgMRlW+XI7U8x7Tzhs9iKuNkxa3OHupnSVjGjFQ+D8pqOOS4QFnQhe5Jya7WfTL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fm+Wqlx4f052KxhQG6k10qomxqVjm1uJJsKq5X1NEuwHngAc4rQk8KXYkJW6U/NkKOlR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QWI6g8Cr5k1uNSVynGC/cDJypI4xRKgcgggg9CD1qS7sJ1aNUEh2j5gDxmoXV4Q0aptA4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0yMg2+JbyTcDnKA8Yryn9oaayM2mWTN5e+XdE4BO4jov869Su7goI4o1dCX2qQuQxrx3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pdm7p5hlZmDDleBxVwbuKKSkYGjQzSyGMyEqg+dieFHrW2kcLLHLGxbfwHAwCfWsbRrw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F4yMgCugtniEYbdlzyEUVu5XRTSuafh2VrXUI7yF1DpnGACemK66IW0ccdzrswjZgNzO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eutNg1xVu43IeMmLyzyW9Pavb/FPi7wx8QPBvh7wTH4XjtWsGJuLiTaWlXBz0HTkD8K68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deco1FpoReBLDxn8QbzTo/ESztoWjrNLo8rxhVdgOV3Dk4Jr2/R9R8T6z8GPDnwr8G6p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yK3YgiFcA7j1VeK4nw74v83wfDp1o0bW1pG0MFrawlQiY5xgZyT3r04JffDD4Yac9lor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SDcpBjjJLbsnpkdfoK+kwFGSppRPExFRTkYXhTwWuseJbT4eeFkWRFkMbyyIdg24LsT1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Y8R+D/Bk2j+MbiBridPLs1gbKlQoVSoPIHzV0XwX8LRab4VuvFF1qjWhuJltLRpDh2jQ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1rxD9s7xZqfiP42WPh4XJns9MtI8kvnBkAJ/HgfrWuJaw9CUnuXhV7eul0R5jolpcQxR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pyM+tacWxMbY8kMc5PaoZorhLokoqIGAUKe2Kki3xt++BxjII718nJp6nuJizqIyXUHgc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i4uNkembS+SWYnird3HPdSeW5IUHlSeTUsNktooMUaKCMZxnAqHJpWHohthYRWiLLvLS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Iq+UXjlKgNyQM0C4SMhFRmIIBOOpNJICjshiK7mGc0a2JHRp9nRdzFyTkAjkf/WptxIJ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ikErPklgCBgEdaSVJY8KsiuWIwuOTSb0BGRKlxLeTrKi7A/ysvYVFKxlC+VkkrlTjhhV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VUjDAHg1QtmaOSSHjCsSpB6D0qN2aJWRrSJJb+FYpJJkBkmwVdgcViTiRkkuJWZ342le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FuzrkvPlgDg4xxWA0Jd3YuCEGSobrROKuRGRWKBoj5ke4H77F+tW7OK3tkkuL2Vo0Vl4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riUHkHGdo4GK0tUthf6dEqDKu6xFSvTnFKjHmqWHUlywJfFlzb3bWNvbsGaBSzvn5cHt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WjAMhxgnjitHxZbR6fqv9nJKrGCFQ5x/sjP61nSzvPIH3Att4LDnFPEe7NodG7gmQNAA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9R61FMkasCpJyfmz1pfnIMZGApyGPNSNH5iKyldo67jjP0rCysakKmNJPmJIXnA6nNNE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UClCruXyyQPM6kZxSxqXZ5QAByCwH3v/AK1JJAaHhq0W2kk3OdrrlVz0NXyoVzIQdy9M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zIdzKNrjpj0q4+9idsZOTgBTzXVBWgZtPmGcjLEHAHLZqFZA8jQo6kspxuPAqby3KnaC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5TlSIUADHJI7YqmkkJKzGw7FckBtqg7mxwaxlnittYjJBLCUbgD8vXOetaV0PkMhkYhu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uLeXXJ5DGzkWjogBwC/br0+tCipMpOzPyH/4LJazceL/APgpTcRR3CmPT/DVjDEgIJQN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D4h7RZYlJZTtjAPP1+lM/wCCjl6+q/8ABTHxhdMvlvBBaLJCz5OfJUY49PT3qz4NWEWM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C4B/+tXTi1anFeR7WBSVI2z88atgkhjgYqGQx7xkHJ7E4qUMEkJRtwAIZRRI6SESTAoA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bTEKMhKwFSQvVhxikCg4ZiMY+Yr/ADpynYDt+6Rxng4pYwz/ADKF2gjAzVJNoG0yZYrZ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Y9elfa//AARy0+a61zxDrhs2aWx0QwQzmXaHDzFmBHckwj8q+Kp2d7cMI8Mi4jdRkg1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2zi8Ba1rFrGIZYtOtYrtFPIdnlYn6k5/WurCJOZ4eeO2E+Z9ROk0SsZnUkuSMdh6VUl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QT296syzF5NuRk8Esapy2rA/K24kcZGa9WKPkdkRWUpeBjKw8xpDyBjA7VIxUKMqQD3A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QbSMHaOp9aUqgUB5MAkE9xVJJu5D1Yr52lAxU4+ZSOQKSI7MM2M9yRSBlTcQeCeGB60z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oWqhEs0jSwlihCbwBtHWlLxhypKsFwG57etRoA8ZIOCp5UDANO25YguAGx8pHNADQ7g5B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OKfIEbkE9aaGVHJYjg/L8uaVpCSrOxx6igBVj8ti+SNx7npTZA83ylyqKcMwHJoaRDhU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MIJYdMBsjFAmrkd1aSsqPDdEIrcgnqKURxPGoZMDPzZ9KklKsm0sQCeUI/lUap0ZOAT9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dwm9YwFUEbWY5yKFGVA3jJHc9qbIAP8AVfKB2Jp5DEsjLyoGTihtsGmxIi0bnMQAbjaT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ZsADqKAGAOzIA6HFKVdxnLE44Cina6JZFKCcxHAJcnJbtT4pSpVWJJBJG7txTG8tuTkc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IChwpIAwCvIzTTuIlSdZVwMBgMgg9aSSREKsH+ckZ20tuoyF8snIG3JwCPxqTdKHdWSM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aKc8G7eSMN1BFRkFYwNhLJ0XOOamuI2G9EnA+UEoO9VJ43jgknVCsjMApJ4Bp3AcZFRh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aUq8sgzk98E4psEjPjkkj5WJXHNSrGpHm+YQqfeY+tK9wJrdQuJMEKpyzMeATVoOCgKW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muJMjJwSCATxVu2t4ghKSMGPXB4IqbgPCN5gEikFScN7VKoVyrAABOWJftTgQIwepC9B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3MpJAReMUNpgSjy3djsO8HJBPQUrDaQykAZ6kZxToVUAsrfKBkE96lVAU3DGc8gChPUL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cZxwBUiskYwrdT90fzpixKdxB6Dke9OiEe0CRyAPvcY/Ci93oRZjlKnALAnHUVND5S4x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Zv3alQWO7PTFW4kDSi3dflKEhk4yR2qtGikrEbltzK2QAeMDrU6EhRGUUkLkFj0pFhkE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HX2pQBw27IYcZPGaN0F1cWebzXB2lQQMEV49+2Xe7fh3qUMM58yTT4ocA8qXmXB/MV69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AGeK8Q/bAuUjt9N0NMg6n4hsLUsBkkGRSB+Zp00+YHqj2jw7amx8EaFprMF8nSIM7f4j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GKhW6Ng8mpdQhktI7CygiAW2sIoyCOchQDUBdZH+XJOeFUdKlJA0khrC3fJKruUHaXGS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VGRyfWnPLGmFYszAkZA6VXlbaygyAANymOTVXuNWY1v9ZIixhUViquD97nrULAH7vzc4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TEeEY5Ibpmq/mJICTIoIHKqM5NJNMLKwwJKSVYHknGRT4vL5TAOOoA70jAyhRk8dCDTo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M+1D1QJMdtY5RUyR/KkkkYYOF+XszUshQSCUcZGAajk4T92OQcsTQtEAjZeM7QUOckg5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dgoHIxTwyY2FcjHUGnIFDAs2QBlT60wHKvynKk88ZGM0NCgweQQvOaGkyApYg+p6ClaO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Oc0ARBwHxy3HSnvGCinZgk8Y44pqRqrkMWJBwSopw2xtwMAjABPSlqA2QQrIVZz0GCOc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Qx+8e1DYaRicgnGMinLsUDcCQehpg9SI/MoUgkMeSTToomQ5bB3DqfSnkbyGxwBwKRpF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AUAGXXKsRycAD0pHX/aIB7YzTm24BIzuGBk96VkfYN2AM8gGjYAOQoZeCAcA96RF+VR3I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AA5qOO6Jx8mMZ28UC16E5jWIhMkHHzHFMG1WCxuSG9fWlEweUhs7iDxQCJEBjBUY4470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YDAPIBoZweWUj0oVlKs8gwWAIApqncCxyARxkUDHKG5AAGRwSaXa7DPAC9SOgpYdxzuI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EjPlIyBk/MGFJtICMAn5HYn1FOAcnhec+vSnvEFYK3UDg0hXkljg/WlzIBrlgTFIcg4z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kdjjkU5w0jegXrgd6ayyodvzbCfwNNNNid2gYNxwRz2qSLE38QIUcgHmljZblQYAMA4I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AF0DAk8hT1ptpMgb5Z2hhnOeQaGBGMsRzwRVuC2kmCloyoY4DEVJa6LcXczWtliVlJ3H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DCVG5edw60j7iAcjIq9f29nplu93q+r2lrDFxK7XC4Q+9cV4t/aS/Zi+HumPqHi74w6U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R2PoBmk20xpNvQ6MY4U8EDtUhhldciJiAOoFfM3jn/gsJ+xl4PaeHSrLxDrN5GcRx29i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V5N4z/4Le+Kbt1/4Vt+z3ZRxAALJqN87kjP3tu1O3alKXIrs2p4avUdoxPvS2sbu5kEc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uT6NNp9ubrV9lrEo+aS5kCKv51+THjz/gph+2h8TH84+NI/C8e5lW38Ph1XYex3Fhke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8fvHMki+OPjZ4kv7aV8tbz6g21vy4x7UlKi1dyOuGVYufQ/ZTxd8a/gJ8O4JLzxF8VdH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R/3zmvGvFv8AwVe/Y30GeSCyu9W1OdBhXhsZCjH1HydK/K2y8O6fa5mEZmy/IlJYH6ir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q5GVVUwKwliaSdkehTyJte9I+9PFf/BZbTZHnX4Y/DgTKgKwNfEoQ/bPfBHPSvGvGn/B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Pkrew+HLIjATT5izA+vKA/rXzYS8KK0CAbjlgR096ka9nmiO5mODwCev/wBaoeMUdkdt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7rxZ+0N8eviNcrL47+Les3ziPbIVuDGknPfbgn8c1zT3PhyRGOt6YbuWNdyPcOz8/jWY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RxsPAPvUczP5y8hkAw47iuaeKnPqelTwVCkrRikao1R/sptYEiiiY5CKuAKppdeQvk70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cTGUt5iBgpwoDVIoBc/KBg4wBWLqybNVQgtiSe/nyMNhgcDecce1MDLNEzQ3IMgB3Eet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33m6g0gMY+XhQRzxgZqXNjUEmKtwjlI8ZLNgqByffNEhjWZooo1QjkkHgmkhMUbZ81Wb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DI5BU9QaalLmJmlEsXTxWOjy3EkxCmM5BHH+TXiVyY5L24nUACSY4LHivUPiHO66AbW2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DFeVx7nkch1cBuVA4NfUZZT5aNz4bO5qWILccobABYYbALdKkKbctksc8gmowu1fKYYj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KFOCMZ+UHvXo2seKmrCNEFBDgADqTTmtmkCuSSAeDGeRSCPeNrlcE5JLdae6sY1WKXy8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/Ul3V5xIMq7txu7/AENRRTNNIUkUKQTlemfeoLzU4HaHT1mDyEEkEYIqeVzHtlhQEg4Y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2SRBnby3ZlA7hc03czxMu7BPAGMH60u5S4ErFj22jFIWid+QSB2x2q0kkK7I0ZZJmfy8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RK77y+4gMGOST/hUoi2MflABxhSaZDDGMEZLBicGmF2xodRlQoGOpJoaRjh4WwV6mnYV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T1psalUIIIDngE80CERo4m3xElwDkkEkUxpXdi+wAgfMAODSvHKCCk7IAOVAHNIFy2eQ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gAzASBQGUMBl2OQaiMUiEysdwY/KijtT5VT5RlnRf4RxTJXkjPyYyemD0pgR3ZhALRsA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YVIYIQoHAzUt0Y8KSAC2AcVXE0YZUVt24ZBHPFAk7sc5mbLDBUEZDVma6k39kX9rG5Z3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0LiQ4dN2UYjgday9amEGlXtyJBvNu6IV7HHWlZdRu6Rifs/2kF/aXl3AHxvIG4cAgkV6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MhlGZCBxj1zXn37N8xHhG8kjBKi6IBzyxycn6V6JHHJeIw3bVKkoGPG73ppNg0hD5a5+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iGJQxd3OR0XuKztXmkijiv0iSOWN9pV2yF7E+9aEDGYksSQyjcQO9GwkQxuweUHByMFc9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ThVySRSpbBc5wABzkU1Q4ZWdAEAwQp60DFi2GTdhgoJzmmeRaoDKQ29vvYPFOkDbCFwo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bq9nktrm0aJoG4LHIYUATj906lcBQOGI5xTWKHOzdlm4bbwacsePkbI5yCe/0pSQhBkc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PIhY7WGOgPepLeTYQ+7DE9H7VLLaz24V5lYkgbGB4IquG8yZZTGHUA7h6Gk0rEtPoTJI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8xDdD2NNCRL5itJuwuVKjgmooY4FlknIYl48BT2NS27LM4hTAWNctk8H0xU8rG0mNgga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8ZVh1rzL4u/s2eF/GurW2t6EE02aIMLhokx5oPavVY96ZmbkkgqGPoaguZreS4ZBuwOh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R8ZfFb4GfEv4ayv4gsdFlvtLjYktEQ8qr9B1xXA2d+t9OzW4Z2xvcjjbnsRX6FSxW20p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INeWfFb9lX4c+NZJNW8N+dpOpM3mSeQwEcre4P51tGaehV05Hzn8N7mSHRr+NCDEJCWB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Cvx6/4RRovC/iVGkskciO5LfMM9BXnQ8CeKvhZqOo6H4n0wCS6P7iZDhGQHgr7+oqvZCC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qhl7+tUN3ufY2m+ItF8S26T6RdLOCowFbkGrW0o7RyZUEfNxzXyHYeMPFHhDVIrjQdXd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y17b4K+Pdzd6eia1bMzOwBKjOB60uWz0JtqenNI3lKz7gCcBQOtNSRBhFbBzghR3osda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pxIHTIZR0pu5FJ6Ag8HNS5O+pOzJP3olIk2ZHLbR1pzSBcqIxggYwKj2MjhQ+ARyCORQ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Sm3qVZCo8YYyYc5PAjXJBoAM37xCQrDOWGDSxO8bM4m6sCrK3Q+lOLKwKuRgggAmkx6D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HzMRziiSPkSNgITgEmmiRWypGSi43EdR6UNJm2UvyxOQSeKAGRyDzJBGpJB2jJ4ptw8D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9HpXG/Kj5SBltxwKr34W4QW4HJPGOwHelZNkORwv7Qtzd3GiWsbIqOt2oMjcAHsK7rTI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Zxax5A5yQOa89+PDYsLcRSFwtxEzFuQxzivRNPSW1t7cxOCUt1VQeg+UVTaHZNEUzTMj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6V4/+11LHZ/C9mZlEoXOxT2OBXsF0WaJyrYKkAHHB9a8Q/bWj2fDadIgTKUVTz0BYf8A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M7T9jCGS38Ga1GwLsLSKTMZ6DstfZf8AwS81VtB8W69dy3jxxXdhKogaUn5/NTr07Gvj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I60bWeOMSaXDsdmzj5eK+tf+CbyxW+u6k1xtuQLYmMBvvoX5cd+pArvw6vNMnEP9yfag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prbWzrlXlhfhG9CPevOP2jvEM2k/CDUNI8VsUtJp4B9uCfu2/erz9eg/GvS/Dv2CL921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Vjfth6Tpmsfsp6+mowRqontxC5H3GMijP8j+Feo5SjpY8yEXKZ5b8OVtr+SxNqRcRRAb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Xvfj+Jp/gX4tijBjjPhO7hTDYIBhb9a+M/gtqXjH4T3FrBpuoHVLFZebS4TO9c5YA19c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vgb4ogsLo2t0vhm6BsZjtdGMLYxnr+FcFdts7acbH47fCZkHhKxlJIYKwKY44J5rr4Tb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cMAcdK5f4Ywvb+CLdncFzK5KofujP3fqK6W48hLdS5wrvtVyO5rx6jfOzpbaiUvEUxWx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XZuXgDvWpHLHIqrCwClBuUGsvxGA1hbQGYFluRuG3qa0bO1mtxIbmAoT91gOMUo7AndF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hUbIIXrROVYAJGSQMnK/yqK3NvFHHFHKwMg5Vj/KpFmEcxIYkOMAgZFO2pS0HWyFJRG0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UuAkUxtnIzkmME8n2qZC6k5YZPUZ4pLlNyrNGFaSMAgkUmmDbYyQqYTHAwJHJz2xVMBY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zSeQamLSnzAoCqwwwx0qCOBbZ5SrGVZfmIxyMDoKkRCjhBHJuUuBiMg8EHsaavlO8Qkf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SP8AGnu9qkqhg6MfuoV4HvUMEckG8vO53SBmSNOQKTukNbkHhuJo9RuJrtlkZ5CYgTk5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qQdoHJGMe1YNna2sWotJuYnOVB7Gt3exUWpygb5uOhppu9yZaMUsrEMRkjgqD0phImlM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OvtRLbusknDDCjyguMMaG82NQiIzO/DbUq00wWw1sMAGO3IHyr0pnmtG+BEoI4wo5FFz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7ydMf40g5UmKUkjpgUmrg7MZJEHs5pMSGQgbGReDWD4nt1XTG3zs0hQM245IP0rdkOZV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3ymsPxChsoHmncMdwwwPBBqWopiTuy5ocjSabbsqLGNgKArgn1qdrKadwUBQ4JCgio9I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jVV/dqVzmpZ1xAw8sM6rhnXr9BVRtYbdiC5E6sA53fLxkcUgEsOZ7aNcqpPtSwI0NqsZ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2Zo1i8wAO5DFBnmk27kpK5UvI4p389YyWcZkJGMHFQ+XcSosZYb1GSxHA9PwqxJFmdYB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c0gKRQm4eJyASrBR90+9DkrC2MnWLQNqVlJLcAs9wFKL0Jx19cd6PGEhXSmn3LtEi4JB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Lm/sSq4ZrkbFbjJqTxrBbT6VdtOdiqP9Wp6Eda1ofEU7JH6x/wDBNS2hsv2PPC8TsXBi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c1ZsrbzPiRqzQFcrqZJAbOc4pn/BNmWCf9kXwi0Sh4JLIbSSSCRRpzhPidrEsTqAb9ggB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noePNpTa8z87/wBva4e4/by8b+WzFVit1KyrwB5SdPbrXzL4s8MRDxidOgiVPtkpkhLn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P27rZ7n9t/xxJGQ5QWqsc8puiQ/zzXgPiHzk+L/h+xKr5bwXIkDcnoCDmvAqTSm0evSs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38JtffX/AAdKskV0+NRs0Y4lT1I9a9y+BmoweIbfU9Us5lkLsgTKkgAAjHsRXO+LvDMN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mjzkHJI3ZHtXR/shTW+oeBvELzweU1tqCRkkY3OQ2cfgQPwqW01cpvm2O2RLkhY1UKiH5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JRyAuMAqaYwIyiNkL0BpiJnoCCo5GaiWqI2ZZ8yCYOu5ldWBzt605gXyzRjaWGxj3qsv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D7y//XqeKMOUk81lCqVAB+8PX61QNtjsOEMMgYIx+YIeaRXQbkLAsemCSafDmRUUKRuG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vKlkuCcBmG4Y6UAPZSIY2l5dRl1z3oba4IC855OKLvEwWNsEg7sio1LkkAsRnjJoAVtm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DIp2IyfnDEr0IGCTTVQCMJu4BycinDALMVLM3/LQN+n1ovYBbdFcum47xyzE8D2+tSRo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KQeSRTYQ6xqrZAyeDyx96fGzbiUYqwG0kDk0ADMqD55ULF8spOe3PFAEjFmi27BzkR/d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OwEqMkLjBp1sHUSSgskYbBYc9R1pppIBumwWo1q3tp3KeeVBZRwBkZP1r8nv+Cn9wZ/2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gt42crjI8tD/ADJr9WbWO+S93teJKCw8tSmGHP8AhzX5U/8ABUlBF+294ht4QwTyYcgn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K3p6s0g7nhmAO/JHGRQecEnI7kCk9jyc8ZpQArHcSSPQ962aRoPTHDLjB64qW8A8lFQY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75IyOpFPuGXyUfk5OOBU2dgFjBTBcHGOcGrscW7HJxjtzVWDY0G8kk7gAcVoW8EkwKpkF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IOcrI0Ssj6c/4Io/Dm/+I37W+uQ2GoWUUVj4au57hbt8HapQZ6jAyetfov4n/ZR8U6Ta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s0YkhFrqKlNp6YboTjHFYX/BmXd+BtT+Ifxh8D6r8KItSvbvT1ludfntEljjhVo0Fo24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5uOtft74L/YU/ZX8GWNtbWvwa0W5ltp/OSe8tBIRJnOcHjA6Y9MZzWuLwHsqvLPcwlK8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nq3hT9ofSdYukklhsNMuPPeRCgyVDKecHkqR0r6YikbzT5DKN4JQSHIzXrX7UfwS+EV9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dTs9Mex8KifX7bTnzbGcSMEXap2I+zlsD+6e5z5DahXeMqBkyckngivz/iWhy4iNux6G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4+zFDySMEk4wa0bViIhukAAGCDWdalGZ1Q5BYNnpirttK5JRkxx1xXy92mazTTJ5QNmN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PcflJReWINXmDbEIGRjqKzbtZA52kqSTlhSadwT0HSlDGoRCQV4ZegqhLN82OBk8sRzV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FPVR1FZ95KRKoWLLHG8e1S3rYq6L+nxv5R4XHYgcmpN5Y52gsQd3HeorJo1iG04Yrxk8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AeNwz70pK8SbWZ8Nf8F1ZIrnwl8KLYyE4vrkoCOAcRjP14NfMHwcuJbbTEs7xFBQNsdh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C+/i2x8K6f8ACKPUQrC71O58tCfmJUxjA/z6V4R4DtlvkMzoqNhfKRW5PHf3r3cvssIj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0jVrWFo3kEcshGDGOPpWoqK8qM0BRTJ8wjPFctpdnb3k0lxnEyj5svgLXQaKGt3MfmyS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rok+VikkzVm+yqkmy4yhACjOMmksYrKKDABLlTgSDAJ9qhhE8oKO0YcLyAMYxViaNfOZ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fnzRZInYTG4qSoBQcqDjNXlCpGC7jLEchcEn0qhHb+awPmAHODlq0IZdsaxSwkqDhVzn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fDCyK7tl2kHykfyqWGaKL/WhlYYAVlxgnvUCXjAmRwUIGFAIq2oDLl2DAAEEnvUt2Amj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HDZ6mkEqpgFwG38H1p8cQSLYigAtuznrTJIpFYDy1Ksc/e5FMhqzFncyKHwA5bPB4pXy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mxGJm2tkEnoByBTVaAyGNZWOBnBHUVLkIcWCt+8hJLHuO9JuSVA4jIBY4we9OBnKgGUj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pQvuKop5APU0NpgRGKGPI3DDH5iBTo4IHdkYkhWChgODTGVgwTYShOSCKWKQwu0YUkyH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7M2rG0jijWC2IDBMEsOtdHpUS/ZmUKSQoCsxxzWFpjNIgmmIVEUAhRz9a2NMvzIWtyrK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RNock2joLGMybGxwQMcd63NNVbSMkRnOR15Gaw7G7hWRUjKyEJ8wxjArc0uWGSVLZWZc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Xuc8rpmxptmFkW7Zi0hHzEHsa2bFoJJBFHyu05IGOKyLB5X2oCVII3D1Fadr5TMiLlHQ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SE7l6zhVwuGYJuGdzVZjjgYmVIkBZhudhycGoLRI2RgG5A6djVhARIi8KF6AVDdkQ3Zm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AkyEhiDxQwtkwfLAQngL3qlA+SSHwF64PerJGVJ5bJ6Y4qVdCbuSIiyKFaAIFJ2hjzik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MnikQswPmsHBGQCO1I+1ioHyrnLZPb0oV0J6i/Zw3UjjqcVXngkwflzk8Yq1uZk4RmC9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AIyeQWzTT1C9iu0E6qDHAxIB3rjmm+YyEBgASw4I6VaGd4IyCDzk9RimzKSgZRkA8gDt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WklJBBJ64XAA9KFcBvnxgg5YjpUrwuV3gBsDLMG6VGg8yQlRlSeCapaFOzGBf3ZDhCSA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OFk24B6AVNsQqVY9+cNim+QJwR0IGQPamrMm/YjkhHDIqtkcAHqKhayIw7kK2PmUnIq3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Ttz2pklsWBZQQScEHvTSaKTuU5bcgg7VJJwABimMAuXIzj+EdSaseTKMrIwJJAXFMkjZ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4Ipu6QGesdy7Dk7QxBB4NMv0ZEHyKzDnJP6VopE7gvuzj1PWmTxvLEqSQggjg55FJJlp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M4R42boqHHFTwWbeW5ljBJYEKTgZ9a2p9NjmwHfAI+7moLrTzDgFMMykhQK0ckkUmkjN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L1BbtSubYssfzKR0APGPrTri38t187fggk7eDioreSKeXaCcg4K+1J2uJWYtyQhVlYkK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1SJmMUd45duPnUVoNarhkVtxDAkZ7YrOu7GJJAZFwTyoB/lVLlsCUbklrc3BhLzOBKT8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WaVmJG3gZUs2aqRKfKZvKYkgYY9MVNAUCkHI7Akd6dkhSSQr3twmSkiuVbcQDwtRG6aV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Rg5qZoikpG0EcHJHBpnlh1Y4JVW59RRbQlJMh3KgOG5I+UFsCq8lxI+UKgFF+ZnPb2qz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Rxhhnd71BcQSGNijKHAJKqMBhSbY3G5WW+t1BeKVt4+6QSCDUb37TxkyXEhxISXY859K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ih4woOQDQY5ZhkHcozvYrjFJJpCVkrE/9tXAgkiN28qgD5GOQR6V4H+1Rpthrv7Yv7N8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n1CWUsgJZFtS2D7cfpXtzwxMzuUYHOF2Ng/WvDPjq0kn/BQr9nTRm3tDHZaxcs7HOGFu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qadmJxbR7hqmheD7y6mt38H6RKqyMGhuLJXB59xXKap8DPgLq7uLr4KeHFjUfcg05Ewx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lSM7HcHYMyjvmq80cc370SyK2cbs9RRGckgaujgtV/ZG/Ze1QyF/hLYxSsm3zba4ZDj8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P2eprkumnajpzRgbXtr98jjqOa9aC7MkSDBGCWGcCknkkkKlZH6gFm5zSdWqnoxKN1qe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7Nu82m/Gbxlp8nmfuEtdQILL6k8VQP7FXiWJjF4Y/at8ZW3zcJeyLNg+oJNe6OJ2lAluA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vpTRKFclmOAeQO1NV6yW41CB4tY/s6ftSeGdz+H/ANrsTyKxVRqmnhiw9CFqVfDX7fei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RjB4D27xlh+VevykkmT5Tg8EDBprSGQtHLC20fxBsUOtUk9bDdkzykeJv2+tKmB/4RT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oLD8Rmqs3xv/AGwNFuf+Kn/Zt0a9QHj+y9SQlvwJ4/OvYPOjAZoolV1PBJwKZFqFzCgV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yuCaftKd/hG4pnh9z+2L8SdLvPs+u/sba4Zo1OUtLzcMH6A1LF+3B4RsSLjxr8B/Gej7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n1+6K9vj1bUYkWJro/KfkBbI246VDPc/a3JuBHIp/hlQMM/jRz0X9mwJRZ5Ba/tu/s3X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ULH94LyxKBW9yCa19L/bD/ZIvGjD/FzTo3HEcEs21v1GK7fUdA8HXjg6r4Z0e5JBULLp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ofBb4EalEn9sfB/w84yGUx6aq8enGM0k6LeqY0k3oVIfjt+z/wCIJTHpfxX0nLSHasmo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y8TeDr1Qml+M9MuGzkLBfoSfTvXM3/7J/wCzTezNLL8IdGVGQB5IIz1I54zjrWXffsV/s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evLAKRhbG7dCPcHPA9qfLQbsmxWTZ6WunXMwVvMtpCF6xyg/pQ9rJaE+chVinG7jPtXk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fM2kfEfxVZLvIZVvske/U5qBf2SvGFmxm8NftTeJfKH+rjvbWOQD8TzVexpvaRV0tz2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jJRSFbkfhUDxSR4LoWBPJUZxXlKfBL9qvQiv9g/tTW0sYOEjvdGTIHucEfjUjaD+3Fos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Q1IuOlxasCenZVx2q1QT2khXTPTGgUum+QBguVBOcGo300zMzgMWx3OAa8sn8V/tyaa0c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SsTuawZozn6jpSXPxm/ae0eMtrf7Ps5VB+9XS5xKSfqSKToNPRoVmz1Q6eYM/uVK7cAq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bcrMWLZyx4z6V45c/tq6vo9wbfxP+zN42aRhktp9sZFX64U1HH+378K4XWPWPhr4vsiW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9+Kf1etva4rNM9kksXiXDbixb5SDx9Kik0yaPDSggbeTivN1/bg/ZwnhSPU/Fl9YyOAyx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1YVsxftbfs4agVMvxp0NIpFACz3RiYY9yMUvZVkvhH7x1bRbXXKgg/dIpDBISXChWJyRu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/gz4jcR6D8XvDU7SH5IRqce6Qex3VtadcaNdb57XxXpdxtb5Y4r+NiD74NJwkuhSuypK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VFIWfG11AP3mYda3P7AurwGe3McikcKrgn+dV5dEuYFYfY5VkYgITHnJqXZKxS0MUtKb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q/3uaj1S7FtCkzSJE7EKWY4IFaFzay2+Flt5ACcKTGQM/wAq9T/Z7+AWm+Or1PG/ieXf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ja7++fT0pRhzOw00yj+zt+zdqHjq4h8ffEaN4tNjcGwtJkAMv+0R6V9ORTxf2fbaZaxR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Q2gD1qo0yR2UNtZbUihcoEQ8KvpU0u1baKdABiT5jitWlHRGsE1K5R8eXnkQRz22TLs2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O+FJltvDvifW7xCsmoa0AJADllRAOf8APeui+JVwljbwSXUzASZWMqP0rM8LwtY+FLmW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QMdRzmhJSPXov9ykYEcTTXb3DkBGkyPl5xTtRhK27Oflj34ZmXO5fSpreF41ecodrHBU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o0vmyMQuCV7nnpW9Br2iRtOVos+7PhWJrT4N+ELCQEGLw/BgAf8AAqmvL37X8fNF0OYf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yeh+1Qhf0qTwlGbX4ceFQWw3/CNWhIA5yYwahvJYoPjfo2sOAWfwVeQkAdSl1Fx9ef0r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fA1Heo35nntp+3x8DPht+zp40/ae8aajNBZeBLm/tdbtYYmZ2FtL5Z2jjOeD1715L+y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nH+1t8RNG+CHwj8eX03ivxLqJj03TbyzmiJkY5xllx0969r8c/ssfAn4x/ATxN+zB40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tcf2qbRNk0jzSeYzlxg7s96+S/2bv+Dd79j39jj9pXwj+1J8G/iDr01/4U1hbuHS9Rm8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ANWqcHe7ElGx9ntb3kf7QWu6I0gJh0/SoTgfeIe5H9a7bwxcRXvxLu9MTCPaEsWHXCjm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9pDxPrKsu0z6WoVjg/dkbP8A49XSeALa5b4o6vN8pmmhusENnk5IFKcWoExVpXPz28a3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FSQqUTxGbe044BZQW/UivGvGfiiW7+CPhvxFCPMnezv4TE45MizqCfwU16vrk633h74y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J50mepFwq/yzXiWug6f4G8L6RIdxjudXYhhkAMqsOPotflWLaWNn6n6DSX7hLtb8jxi+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cttJNu13dExyRtjLpzn2719F/DzxCfGPw20TxCbhJ53tjHcsj7iHQ4598YrxX4gyw3Pw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mrmd1DZLK6/yrndI+NWu+APCUnhPTGREaVp4X3coT1Ar0MHVbqWR87nWGU6Kl1R714y8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qmpxxlmHkRKfmbB/lXmmo/HzTPFnjnw54O0AFornWIxdTXMJXady8Ke/evDfEPju/wDE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SyvGULCTI69QM4Fbvwq+zX3xN8JWMMblm8R22Xfkg7gcj8q+hpU0mrHx9WCdN3Pe/G/x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TAMm28RSW6oGO5tvU9a8V/a61cav8WdD1Bsu0WhNENwzxuGKr6x4j1K5/aP8Z6iLhCn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5wrBcjH0/Ssj46Sm6+KJjmnRhaafGFKnJJc7qnOZy+qO/Uw4YhbMrW2uczh/N2zEKqjJ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9okkAJEMmwKOM7TViZPN3xtEGOzIIPNUJtsOlahdO4JhsJpAzHnOw18jBJyR+k393Q4n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2LxIAJvEGoyLu6FS4x/I13lvBCUdDICrHkkfdNcR+zLbGP9nfwwrOR5iXUuwjg5uGFd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RiD8oJwM1pW/jyM4v3Td8MrBb2NztYbjMBI2MdutW0jDDzoyTjAOB+lUPDT3L6Xc3Ebl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cVdQSAbJXwoHKZq4r3UcFWT9oxLJQW3SM5CjORxj2rUE4ZiGUscAA1n6fh3J3bQrbTk5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EIDH5ej4+bNWrszTuybTC5vIbgMFKSfdIxzmtjUprjyJZYV5VshVXJArFsZM3URYHYX3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sUE08JynmDaxb7w9KqK98V1Y+kNZhgsvhp8IhbuPNj8Bb2iLfdDT53fzpmi3EFutzK58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zTPHCxWR+G9lCABF8NrbKk8bfNYio7BWjtGECKS8hBI9DXlYyzqM+owDaw0ThvissYmtb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zcAcVzek3FvFrCymQJGWLIR3A7V1XxRNogtNPkAJmVjvZfubSK4qxu7WXV47dshmk4Kj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QSdI7aymtr2RvLkOQRgEckelXorS3nJcbdxYFvmxjAqqraOsYgiicSqN0Z27SR/WixdH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tj+L3rlasi23csSxorq6qylhyT0pko3YUDBOc8cVaFsbqdJJGCxxx4Ix1NMkhWFpFwcK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oK7uZs1i8bsySkELlVXoapyXOoeegKmGOI5cxtkE+laz27QQgtkbQMFj1FU5CJphkOgC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ZeyGW+pNJMwihJKnuMCo4r5Itz3EZDF87gegqeCKWUyTSbiHPzbTgKaY0EcUwhcK0bKF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tNWNCG9tnt0njAYZyoB4zTxdCRR50pLZyCfWm2MeyzaKSMBOQgUfdxTHhH2QosYEiAFA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rkuoX08MCRxSKgVgWdlHT296jtLlrkGZVBLsckjr71XuY729dZIVDxBPnJbgH0qSytjZ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B29qlq401YsRhkkCFCgJwWBxmmiZnztYrt4UMOtSI/mMCUXCnO3digSR3ExBhbA+8QuA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h3TchfII3A9D61EGEO4vIFUdQxxSTSAvGgOUVf3nOM0furiIrJyjDgMM0rAPWeGQjgDj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qI1lIYj5iDzUSAMDsALKOFxzinGPlWKnGCMsBmnZ2Amjiml+dI96gbQCecUgeYkrPGSF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ssZLMWCgcOATzTboNNh45t2epVcChJMLpEEiwEM7xAlTlWI5BqcsPl8tNqlcBc9KgQy4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R7loyMMAxODxmnewD4oE3K7TYJPCkdqsRC48wxGVBu6HPaoHuTGj4IBYALIF/pVmGSym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NIy7VJx2/Gi93oJkbQ3YmB8ovtkClg2QDUbWrPIdsTnkk7VqeGF0uZNt05ZE2MqNwD6/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lG8xjJUccU9hczM825iaSOTcCQM5XmhYiVYLk4HzZNW5J+SZIwzlgSc9ahExmnnR4wiK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A20RQCXmKQDOOuaivBcvEyxnJAIAK5xV9be3mjWQTDLr8u3gmmqhjnWJSoYr8qMKT5WC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yswZgck5wKvROjq3mghgcAlcVbk01EtnulIDxn5o0HX6VXdGDIQQyueQy9KWzKe4kLRb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yBSPDLgKcBeCAwOSau/Z0jRTHCxYNgA0y7aMTxRMgcMCCQ33TTbaYdSvJbgKWZmBJ4VT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jzn0qyDEcSOcAZ3DNMn09pY4rlYmZXJK7TzVKzAr3CqX8gyEhhu2gdD606aK5ZcryoUY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Jx5flhQoYrhue3pTzK0TvMAiqyYwxyR9KAI1Cx7mYbcng4wDUUkbbigjVQWyAW5HuKc9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3VAzVcXqS/PsOGOFbORQ2h2HyTSSysxViuAPmOMmpEUoFBVwvQhhSQzxoQGcElSGDjqa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W3c5OcUxERiYAeUgb5uQeKhnScn92ykg4CseFPqKsPCiLujKkhsh5ZMc+1N82RQ5LK7d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GnaNTIJCGacnKPjA9Kqt5m4yC4IilJwCck/Wr86dWEOSWzgjnPrVSdED5iXgAjbnHNC3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czKUI4UKOazpZ4o1FrLLtcsTGxXIx6VbukwCCAVIySDk59KpiPYBhmGSCWY8VVk0ToW9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ZlT5QB1NWrOzR0d4XCyAnEYGPxqhbyLHMGDfKrHdx1FXopVMYumkWMByoJOCR60JpEs5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WyXjZcknIBJGP0r49/aQsdcuNZ8W/EHTPFNvaQ6XcWVulki5nleRlT/gIy2ffFfWXjvU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A+PKQ8Nj+LPXNfO+v+CfB2ufDv4s/GvxM8hksvFWkabp6THAG10dmx3O0GvpeG6cp4y7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yPA/iWyT31xam3YzS6ikZJ4/5aDGa/p50WLUl+E3gfwp/pEd8/hbTJHvYx+7DrAuQfqA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P+Es8SWc3mkyap4jgCZHQNMvP0xX9SfiPxDbeH9B0axs4zJJa6NZRR2yJ1AgTGT2Ffo+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XLcrabptnZatNqUkn2u/u3Zp55Du8v2HoK0ooN7b5XPB+8OlZllDfaI51XxZewQXF1Fu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rx396ztO8VXHifxlD4YeX7HAYpHSBTl5QB6jpXpp2POb1PnL/gtx8ONA/aF/Y10L4Uya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lvpbUZZQiOSvpntXiH7GngPwZ8J/Gvh/wh4C0KCytIApMiRgSOQvzPn3r6W/4Kfy6b4b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W0ccl94meVQRy4RCST3PXrXgH7NEEbfG/S3k3GS00+ZmjiGVPy9/zzXwfElaq8ZGnfQ+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c+nvEmq6hJeOEv5Qob5SZCeKp2/i7Xo3EE+ob40XJEyhh9KjvZEnkaZ35Y5KqapMsL7z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rw/euevFJI2tOu7fxFqlsuqaJYzRF9rGS0TIGe2RX86X7dCQx/t3fFmG0iVIo/G18qIg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q/ok8IPbyeIIFjlDJG/70E+1fznfti6raaz+2j8VNYspg8c3jjUTGx7jz3FfRcPqXt5P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W7nAg4BYsetWvMQxr8+eOhPSqjLGQNrn3NWRZytYteR4EUZw7k8D619Y7o+bNXwg95Ol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5kfK9QO1Ye9GvX4DAnknpXrnwh/ZK/a08efDnVPiR4G+COrT6BPaFYdduI1t4JBnPyeY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mt7ix1WbTr+Ex3NsxS5iPG2QcEfn3pS5kh7iXyCRQIsqT0yK1/AfwL+OXxX0bUPEXwz+G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KI764sId4jYjOCOvT0rOJBQs3AAPQ1+nv/BB3T7zSf2U/G3iK2KpLfeKwsTsuc4iHArz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dK7O7AYWOKq8rdj8tte8L+OPBzCPxd4F1XTSRw19YSR5/wC+gM0vh7V9LDOtzfLGSONw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4Q8X27af4r8H6fqkDpicXVsGyPfFeY/EP9hD9jf4l25tfFXwRsUZlwLnT4jG0f024P61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4np1Mka1jI/Hfw4ja3Pb6dp06tM2p2wiZDhgfMHIr+o/48QReD/+CPwspiXW38JWMLOD9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2of8EZv2atBvYPFfgbxtq+myafcLcxwSzlkYqQQp3Fj175r9YP2z2h0z/gkzYaOSQbrT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dDXu4XHUsXhZTgzxq+Eq0MVCMu5+enh1BD4eQhFVBbhsFsZGOuaz/hQVmur+4R9xlumx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7rNt4ditZdysloFJVuNoFU/hde28dtctayHYbkrkDtivhK0rtn0bSTO7iKsjZbJUElmH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lKFWTJBB6VoB57u2XyCQRkBui596z3gSyjgs1ySsYJZmzn2rlcm0JKzKa4LqRAWjPRQe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1S++KEnjrxVqaXcNjGINFsYhtSEE5Lkd27ZrrZ7aHOY8owJZ1DYVhUBjiR2xwSuSCefp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dGV4e+G/hjwbrF74i0+ys21K7uWklvIowGUZ4Brs9M1ifS4ma0ZXdss65JUk1zi/ukYR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57wgR7yqspyo43GrVeo5XbM3CNixrfiCbWLpr25lQMRhkJOB7A1T2l0VvVTuweKZJMNz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nmmi4Z5QTExQkKCjY5/wrKUm5XZeyJkRlKqZiQpztC9RWzpEtuJi0pKiRQi7Rk8msYl9h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OBWl4cXfqNlExV/NukVscheaSlZgk2j788K2X9jfCbw1p0bDaNKiYgDnJFP5YjGCAPSn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tWflNFt+M5z8gpse4cdqqo9Tem2oiq+Bg9Kk7ZUZwOB3zTWXfjaOe9Oxjg5zjjFZt2Nb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oYBcFc8dhSLnIUnHvRv+nXrmjdAtxGWRuvQdCaXcoOOffil2t/B0zyM005BAOcE9Aagp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xg1ONxPzgkduKgtsI4LDkHirSvGFxtOSeRWc2rgnqMgVySVI4HGe1aulRFoj2G3nJrNh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VoWkohtgNpAJIYk9awlexSV2Z+pB5JXdmJCjr1qoMHBzyR0FXb+ZfLaJM/M3IxVWK33s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SsOV7jE8wkFV4HbFSYd2GAAe5NPEa7drDBA6jiow7K3HY+tUtNyeorqSSpIGDkDNRswO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qznBqNiAfqOtWpagNAjHCjBxSuzBQqNgZ6kUn3sZPFNO4k/NkA8Z7UNu4aIRo7ZxteMk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1rNKVkhBDYzkdRVhwG2qQQM9AaGBSTpkAZ5qoylFktu5l3fh+3k3LGyxhD8hz/nmvmz9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YwSzM4W0Z229Oox/OvqFnjlLQyK21hgMp5zXzP8AtBamkvxfnjeQyNZ2KIMMCmCT+fau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Ny1OX0DTJLOZRLIzsF5yowa6rTdOmkUvG2DuBJJGMVz2n38It0ScEyufLjBGDu9a1LDV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zAnaDwCa3UlextKKtodp4Mt4BqDCVCSrDac813WnT2S6nE09vucY3hTjj0rzbwHb6lqN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l5IihJK44/WvWvhX4f0vXPECS+K5pkjtQXENuuTI+RhSOuCea9PB0HUkmeVipqF7n0h8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G2gNqu63v9WmnmtrWI/PJHjCqfp/OvQ/GOiW/jq1sE1S3uYLnUnFlpcLJtNtCMB5z77R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8MXuk3/xP8I3GoW+y10LRZCYHBOGJXbkfSvUvjJqoPwpvr64eG2vL2IpppbCuquVCjPX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Kpnzc5SlMwPHGg+BNWNjY23iu1tNL0G2Nv5bTABpMKACc8+/1r5t8c/BHxNb6t4g+IPi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4NlK0wzcHHOP9keprs9b8EaTpPg2a6vNWbFuPMni8zKs/HP514Z8errVtVt9I8B6Xrdy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sjbTIcHy25+77e1eLmVeHI7nr4KjUjJWMW58b6X8t3Z3DFJcYIOR9fpVi08TQ6jepY28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Nc4nhmZZP37CNUORg8E+w9KfNo3iOOw36TLGMghyBhhn0r5VyZ7bhTaO0NxbyiIiYEKT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1K5kCgnA3DvXnsM3jPTo18yJSyH5QKsjxV4iwqz2sqBT12ZDU1JrclwS2Z3sbQkqOXB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2y5csdo+4rHkVyEPjq9KRm/iKsAAFjiIANWYvF07OHlhCgjBCjkj1quZWJ5dDoLlYbcF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EuopCd0jllHyooPINUn8UxyqMwnYBtYk8k1Vt7iOeV/MOFByADmk2mhxTRcu1eUvtuJM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JnYedhD22Hmm3OrWjfMbghFxlSO1RnVLJ5USNgzE5CIeTUpN7FW0NvWTIvhq18uTBeUhU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SMlVUYBwwA+Yir2r6iJdDhtxIAwmwqEZP6VmvPsLgyCMBeXeiacWRBJoTyX2yDzjhuVU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s7w2zksqTAhSOhrHEsbxjYQy7gQQOa3/AIfXkNtrhlndMbGZAvPzY4H506T99Cqtchne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glopWjCE+nWsQbg5USHAJyT1NaF3cSNr+ozzyhjJdtIWx0zjiqQ8uYvkbjk7ApxipxCa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jk5UFgAc5JOKJZNsaoeAQNny8/SoftZJMMaxgI/zljyPpUsMw4G4luxzxXPe7NmMj8zi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JzTxJLEsUChS4ILqvTFMTLkx7iGLHqOKf5YCFY+WIHHenFXZLujX0lHe3N9kFHb90B2H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1BDbuear6Bvi0lA4IDMRtPbnrUgRizKhCsp5DmuyLtGxnJu4ssjFHyPl24BB7VWgYwNgP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xlDFuBOOT2z61UZm5XAJIwWzzTtdBcz78iMu6PgNyQemfpWF4Vtbo6xJc6kiMDKot2Uk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dvYZXdiVwMcVj6VbxXOqzq7vHJb27z70YYUJg85qoasD8Rv2vtWl8Q/8FGPibf3alymr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uMdhxjiui8GxssI85yIyvyFj0OK8w8V69c+Nf2rPHviy9WVfP8UXseyQ5YbH2rnHfaAP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REG2qfvA5ORXRj7qoke7hLxpI10d3QyE8MccDgEU9JFkLqGJIPzAjjNMjlLEQu48vIJG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wcfuyQwxXA9DqvqMCLneS24tkA9KmgaSRkA2gAcgdaaMrghcjsRUtqIoiZuQwyAfSmth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5hPPKucAiv0c/wCCS2nR2H7O/iTU54kaQ6zb2ksqckmOIsB+AlFfnH5byRqAVKqwySOc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bpVxbfsZzajLAYoNR8W308TuRmVFKLu98MGX/gNd2CSbZ89nskqUUe4XjCWcOVBIUfh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hQFGaceZmlYALISQOlRsxkmPyjcp4Ar0T5ST1InXYMKTgjqhx+FNiY/dAIUDkOalkj5L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ZtVUKqgIyc7h93PerS0JGSDDZBKKW4UjIzRG77w5jBI6jOeKVmBxgk4HBbuKY5IZYYeh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+9h8m31Oe1BAH3CThTg57U0fuZCpQkBeWzxSKTFIUGcH5hgUAKWJTeyAHOCMUgkAy5JD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ljD/ADYLcKT1NI3LAxjJ24GR39KAbSHoCi5hVQA33iMk/Sl5UFj0K8g+tLF8sCsvIJ+V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yVPBwO9ADQocELkDsc5GaQpIkZdmyAeQO1LvZTsaVd2BhRwcUjecQBEMnPIPPFADucDK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8oWfAIAGQRTFdwRuYA44x607MsqEKVJBGVPG7mgG0h6lM5O4s3GM8UiSbFbcBgdBmmRs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qmpY03JuPJ67QO9NXIexAzbtoWMEu2D34qaCKJFYmVWA7gYAqGSGSPEkEgLrKoYMMDGe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lAJHTtSWjERtcTR3CyADagwkZ/hFSzyb8fNkkZBC44pgT96ScAg9RUsrOhErgKOCSR0p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nRRdDaQfvFeDWXeRtvMaykKznII6jsannupVy0O4guGVg33v/rVWYGWQSHJboTngCqW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EhVGcnvU1sWlVgpRhnlSeKjmt2JDmQhR1AXpTiiuAofAK/MBxRe7AkVw8m3y+B154q3b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KF++H4xUEMbSRFljJCDAwO1T2oaKIJuK7zkEHt6UmlYNSxAcIyjkElWBYYGP1pVLIh2O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K1uuxogc/OQvzGnGFjlAQDjgnipaaAfEISFG8kE/cK8VK7JDhlYEHoB/Ko4SxUBkJVDw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I7kHHOKE7ASpKACVHJ7EVE3mQhY0mCgdSRuyKkhVduQGIHQA9KkVIiwyoORyxPSmlcLI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do4Lx4FTRwEfJ5oJ28kjH5UM8YQFJGYsMYJ4prMXUfOwAzkEdKpaIBzJ8ojWQkgc55qV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AB0FRW5CoFOdw6/SglgwCgNzkgng0XVxNIRlZpRGj7tuPlx0rxD9owxax8TfBejI6sZP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IB/6V7ogG7IPzbhwoxXg/wAQbePVf2nfAtqDlIdUuLh1I6hFYH9TRCVm2NJI998Qusl9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GKoKAQyNkbgM7DVi8ZlvZW3DBY4Bqu5VsryGxwwNSrIFrqJPvkQIcB1I3ACmvn5eSSDk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eefmI70jOCNygjPQEVWjAq3EgRvIXIZjkgDnFOtwrIWR9zJkbitPnhLr5uQDn5iDTEj8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TskA5cFSFIBPU4qN1YMHQ4IOCR6VKoyQpPU/LikwVQvJwAeKAI289h8oQE9F21HBFOWM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vt3DnoOwpgePlQchuoIPSkwDAVWXaAAeSKVNq4ZlIXPABzmpp/I2qUQggc1CrZLtuK46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yw2MCckcinO77w0YDAHscAUzzFZsOpwF4O2nbQ6gncAehIpAE0m1QqjIIyQD0PpSPHZt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vX0pTE7cEnAYYIqJ03SuzyDAY4UdqLpsLq5LGqBCvUE8GmMT5zxEEBQN+KW3PmKYhuJC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IyWKnLdye9DuFmxAeAFGcDBApksanhmwAeuKflYlC78ljySKPkKs4JyB0PShNhaxFGDn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qTByRvz6jtTpQoQD7pIyqgcCkt0eR9u0bgueKE7iV7j3WPdtZiQRzkd6a0ESOqsCQw4J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TcVbDAnjNOQSAF3YuzsSoxgL7CkmkMjZIArExuZA3ylRxinsojKiMg7gCTnpUu/dCixx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5u9QQsZZ2QJtTblZB3pppoSTQ6NRNMxkbbhODjrUQlBdVIKqCd4I6mp1gkJwwJcd24FS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gs2LKR8xPb1GaHaw7oqxrPNO3kIFWMYZiflzUzNNCHRrcCULkYPDD1BqPUNX8P6BBLN4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aHzWu76NcAdTjOa8/wBf/a7/AGW/CFql5qHxt02+idf3UNixdmz2HHNRJtqwLVnoKfaJ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YHz1KEuLgOqIVKYAzyRXzJ8Qf+Cu/wCzj4NuWTwf4H17WJ4IHJaRPKRmA6ZxnmvFPF/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86fC74F+HrGybHlXWqXckk4Ygfw8Dg0Qi5vdGjpVr/Cz9D7PStcvNyw2BYDguxAA/Got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ivxLZaagGUluL1FUH86/KDx9/wAFFP2x/iDqSXviL4l2sECJujs9KtRAi5GCD1LV5Hr3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1tS1Px9rlxcyOGn86+YrjOQMdMe1E5UqcbuWp1UMuxNfpZH6/eL/2uv2V/hqkw8TfGvSX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tzDgj5T1ryfxv/wV5/Zi8GWkn/CNeC9S166hcLmC68kSEj7wDLjH41+Y1rcQzbhaMdhk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qZHDbwyFUVcZ5J55rlnjIW0R6UMguvekfavi/wD4LafE3UBNa+A/gpp1iWz5M9zeNJ5Y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XkPj7/gpt+2B8TlfTb/xrHpEDAK/9gwtASP+BE4/CvEmLxRARyYDH0prJkAg5wOcdKze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jw9N3epteJfif8YvGGoebr3xL1admUqrSXW1iPcjk1ysenyXkrzXV+9ywJAkaQs2fr1r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IcqfQ0wzCAK1taqG3EyN6sTyaylias92ehSwOHpfDEo2dra2LmKKNwhJIDsSC1S77okb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nbO4Pgk8jA6UmSAARk5xwaydSd9ToVGKEjeSOV3eUvu+6o4Apsk8zHDsW28gU7cGBIOQ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DkA+h60lNtmiikxVl3htmFAJyPemJlfvzO+G4LNnFISqH5xgKeB604yNuARQVC96Nnct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kdaF2nBBGcdKYzMF3ADJPTNNMh3ALxtAxnvSdmUrXJGJBUM3BOcCkB3StK7HLdFx0FN3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ik3uOFQkY4JHNLRBIe0nJYZwe9KxXhWJAOMkdfrTeFwN3OOQB2pVGMtgtgcBhSEOf5yq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wkzCUGR2FMyVAEgATP3R3qSJ0DnbgKc7SRzTasJ3TBQqksqKuFwTilQSSSKnQdyR3puW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06MnjOcA9z0qoPUxrfCznficZ7PQJbYsGkblADXnduvzq4jCs33gOma7n4mTebCgaTeF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RQ/CqNwPyk19fgNKCPz/ADRqWJYtrH51yCCSoBL57mrEke7c5J3A9hwPpTbcpFhhjI+9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BXKrvXgA5yK7Grs8u1kRxoWBJU5ByCTStIoQFwcA9QtOUgncxwvOAR3ohYrIAu7eT8qj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awsvPS4ktBuQAByOSKnXcx2pGApJyxPak8zzyQzh1xw5GKHErMjQ7VOOSw6ivIuzULkA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pSbAoUhwCp+ckVJtk4DlSB1OMVWdXiu0mM7t6pt4HvVJqwr2LDIJQWTkA4LHiqtzfiya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aMnrjv7VbIYo0W/LMc4PAAqJZIpYW3xgknEQI4B9aoBDsdnicFXHO49qQAcnk4HBzSSD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STS5EbDd1IzjPagAf5jhDgjqcVFOAqjggH+KpyoUl1O4MOopPM2RMY4lJBwoc0kgIjBi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UVUlK9CSxzwR3NW2Xy1YuFDDkhe1VzEkcnmKwORkCmAy5xktgAKuNoNVmt1kHyMVYDCH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cIAOFA6mo3dYmCM4JxxgdqCWV5hIHPyDdtOQeuKo6gq33h65MkKiRUOS3UgDnir08aPC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T1Hp9aq6sUfRLi5hlG9YSD34xUyTbGm2YPwEubW5sLv+ylMcUTYCA5xya9Jt4TuBLo3H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P8v2DSdQlt4jted0lIHRsmvSoy5gimeEqyj7ynrVJNKxSdmXJoYFjaG7jDbzzhM4NQWs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4GW70+e4kd/NEoKMACT2NQ39jbyoyghpCuUgRuXb1pWYdS9cgIQCo5HIJz+tU4LiJ/Mb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mp/MWKNRcJswoBDnOKYBBbANBID5hLBRx+n9aYhA+WGQjn27CmzqLa6ln+b94ihhn0qv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8bt/qwepP+FTlZ5YPJuSC20cseOlAClVKHepUEAoSORUcZKxsfM3kyk7m64qQyzeUkES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OjczqD5KJIy8ALxQAXKSBFERIXOCBzVYxlGfYhAyNwAxk1OZWELqU2swwXV81AxAhVPO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gCMh1DLOQoxlWHSprLZHIieXncDuagNCxJkUlSuFQjP40hbKIiQszBuSDjAoAn8yPYfL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kIySHIZf9gc1E017vbCBCeGYHBPpT5LmK2VpLmQMUAyuKnlQ9w2y3FsICg3l8iQ/3ap3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/MfYoY5I4qyLg+WZoR8rjCfNkGqN7JLK8QV9uxyxcDjPTFJIaSR51+0/olufAsXiQPta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9fwFeU+Hvhzql7Yi50y2aWG4UsjHo3+0PQV7T+0Qs7fBfVwSGleWMxtjjG4Z/Sl/Z9kt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jBmLI0h6D5j8prSMlYTSSufN2uaNeLqYtdxVi4TBXG32rs/D2lXGl2Mdq0hafZnK9B7V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jV7cGXRQJ3kB86FgGU+oFcH4j+F3iLwm8lykAuYd+I2GS233pyqJuwXTRi+F/EOv+G7t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VXnJr0Dwv8W7aQf8VDBJIucCSNOc15rfXE0cwSWAwSoSFXGMjFQlbvTyjO7skzhZEz90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1ZatDqTPe2V0GDLlFJ/SrUYkmmN6qHZIQVIHBwMcV4nofibU9Hv3tYZGjWEAPETnj1B9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T57fyfEJZIoRiEJx9TgVSacRNO516IVDPHEMc5IWmghYwjHIPQY5qOCYTRJc2hZoZVBV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hi5G7HysfWldAnrYhAc4kKELGcqDwTTmRcmTcTuOSh6fWg+YWHmgEMOGU9vSmyo8EDOq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baZQkgWIFiQwY8KxzinxCGXy5jgsqEAqMcUizE7E+78gO7HOajup7mJUS3nCsx3PuXkD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Hlvx1leO7s7OJ8tHKpkjHdd3v6V6darIsETqCAYFBJORnA9K8k+O+rNe+MrXTx8u62XE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T0SWP+ybXZcs4WIAhhjBwKHpYttJImnZnt2wRgHJwOprxr9saFb74YXqGRVkjt0kBQ8s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wajdCMGMROoUZkJXgj2rwn9r7xL9k0KLR0iJt7zTCkzqeQRMD/QVrCPvDuek/sh6a0ek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aXBHb20SfMsu0fP9D619g/8ABLrwb4h8Q+IdenSzdfsltMkU0blmkX5ARjnC5Wvkr9ko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AEh0uPIQ4Abov8q/Qf8A4InWccXinUJPt8dxcppk6zSR/dMsspbZ9VVB+tdlFuE0yakV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Ly1QSXdpJDlsbnQgfrXMftpRSal+yL4p0BZ2iN3JbYlByyqJlLHj2FfSnxm8KW9x4cs7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64Un+lfO3xm8Oaj4w+El/wCHIERrm5uIk8st8uAfmFeu5qpC7PMcJQqWWx85fCr4URWV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m6SCKP92XJUgj0PTrX0V4p+HOkt8FfE2uRxyR3Np4au5FlQYICxMQK5X4WfDWWw1e10vx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MASuwd6+iPFXgDS7f4R+J9H0zUTNv8P3cZcgFSPKavOrO5207o/D74b+TH4bht1+cxzO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aBLn/SZZwqQOpVCMAmsLwasX9g26oB5jK25lPbJrbt7SVLiMPMWQjLq1eRUtzM6G20VN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ioE65YfwjNaX2nVby9DXDKturnYwHGMdMVi+LA8mkILeQs81yuA/AxnrWpaX3nI3kyhm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tTGyQ0rl6FrAAh4FaUt+7diQF+g/qacxTdvi6k5AApJp43jbzVUCMblccn6+tQW9810r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McetNNMLqwQz+cXMwCEH5CB1qOSQ5JUk4GQQeKfcBrkCMRnCgb/Xmo7mFI4mVFO/YAqk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iuDOnmYVfmwQTz9abJPPhJoQTh8EEcNToUG0qFChQNzE9D6Uw+W0jYgLGH5hh8An0pAR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AyNghVj6e9VlgaVS4EiAj5woJ4/xq59nlt2AgljZ3O5EdcgH2NVbmKJi07efG5JOFOBn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49TPmMXc4BVl5Ardk8uXZJHDIDGu0kCuZs7oyai7nLNkAnua6OCVrc77ogK6ny0GS2ce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fUkkll4R3wy8hSOlQQzyxs7HeSeFkZ+WPfip5fLlUyKrhyFy7nOagGzJLIrEnnHahXQO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QVPBFV90UZLklEzluKmlKuwKoSwAyuO1RmRjkugIJwBnoKLtCsgePMbIwJQkFiT1rC8Y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zgLgZ4ranAhiLyviNV6YzWH4ouZFtkmkYr5kgVVZcDtU3vLUErM0dCjVNMjySJSmWJHS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EjHJO/INUbNJrd7dI2Iwvzsx4b2q1Jbt9oe4AMTnGwFT8wqrtA9xl4wMpCMSwGCDyAKY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sA+0qDjBPep5hC5aW2DPKU57cVFO1s0REQABAJMjYOaRN02Vw4ULKHIKrhSSM1XlieSX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wCavecJ3WGNYHIXcz54qsZEMuJtxBH3geKB20MnXbUy6npd7HdRxpb3mZC74yCMYxU/i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7Jd0m4feWqmv2lsL61uJIA265URux6tmrXjY3cWkzQL5ZMjDezDhRWtBNTsFrI/Yz/gn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D/g2PwrugvI4xJG27A5UZ/XiuP0GC9t/ixr3h28t3W6tNZdJ1cDG7g9q9R/4Jg/2hD+w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MdK3IoOAfQ1wNm934p8e6rrrFkuxrjySMGwWO7ofy/KveUpKDR5eISkz85v2zr02v7bv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2R1JwB+5U8/TNeCeJBHa/FrQZ2G+Qs7FUbKqjCvfv237ZF/br8fXFwu9ZJI5XjDc5aFF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Fn8RfDYltxuZ5FBKkHHv614NVPnuelS0gkd5chkui8LBgH5BPH0rQ+Etsnh+TXtL06RF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hjklfqKypS890ePkySWH1q94IbbcaiY0XyA6lwrY2nB5+tEFZF8tmdXC2I1G8Oxf5ig+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AmNkPzA9CPSq0MpAU2cQ3DBLb8YX1xViaOcylJFBYHIwc4qrITsLEI8q6bQGPy5PQ09Q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lyAchv6imIvmuSrh1JABC4FWImMUflT/ACqhOwsOQPamSCWsiISYwA5G5s4yakwCo8vO1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rOpBb52JX5RIKUukUYBaUlzyFGVFNSsgGrPETIokdwnQiPAIpduCMEkg9c0+Yu21G+Qo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tGPnDFjwB3pPVgIG2bSxJJbOcdRihYo13ReYDg9PQ0saPhXYAurfOhPQUxUR2BdQWOct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/wDpEoiMhSXadrkc4qSJzlkkILAfMqikUbIhA53KV+Vc96DJKjZ3hlXjaq4ANC3Af5ce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qjJJ9KVRMzHy5MFO54J9qQsvm/6w7wSCGIxn/wDVQUV5GZSyqQACGyM02tRXaRDcTzB4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Bg5PB/nX5S/8FPy6ft2eJ7dySkUNuIWC43KYw/8ANiK/WZRb3WrRWWArcEEngnt/Kvy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ar+274huWAAitrMDaMDDRK//ALNWtK5rBps8ZkJ3AhTjHJIpEyBuOCc9DT125cSMSDnb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eMDtW6TZq7XFRiyZCjBPSpLhlRY0CAEnjmmrlTzyPQCnTZkMQPJAOTTeuwIfag4IXBIP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5qYICnI9azbN2AKJwAew71dtZDEGJYgAdTWlGbpzTRSdz9+P+DMTx38DrD9m74t+Gv7S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W+1VZ5gkr6cbeMRvlsfIHEg44B+tfpn8Zf28vDOhXuoeDfhn4fudZu4Q0EmqpIqW0Uh4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TNfzuf8ABtK9yPjz8V9Gt1iMF54Zg3rMgORvkyRnvz9Olfq7J4+0DwhoX9jaR5cbb8zT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GzU+e12zycbivYy5Udf4H0ey0Pw74i1W78PCSG9sHIuJpyJ8kjLc9ec5HvXJWoO+CNdu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Yre+EP7QPhjS/D/iTwV4l8LTX7a5ZyR6fqUkRAsn2nDDIztJx09K5nSPKDQ8SSFWDI7j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DPqinOL62PUyVuVCVzdtpZ0kKhA2fQ1p6eWV2kkGDjAyc81QgG6QHBAHLVejGJVPQ55G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6UnoTMcqQQBgnjPaqF8+2UsiHaOM5rREavEzFyG7ACsrUnEbs0kgAPTJqHoyYNtjLmXM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XFZ5GcKxYsFznPP41dZRJbs8QBzyOeM1TIZWDbyAV+bI4zUydy7ak1oS1uUOMrKMtntU8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gAEVXhbzVKF1AxztH86lgnEUi5BJDDAHNHQbPzg/4OKNKuNY1r4EadY7i51G9lCk5bBE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K9Znu4YzK6qkSlWbPVuef5V9K/8ABaOzXV/jD8Jr6GETSaXpWpXDQA57RqPpwTXyj8I2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qNnZ1LkHA284wK9jA1Oalydj1KUGsMme0eHLSSdX+yoq+YNzHOOfxro7eNoCrqwUqOHU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jEFxEzBBOA5ByAtdxbTi6UO6EbY87ccZrsauRJWLAZk+YLuZhljjk0yWW4JkkJwxAKsR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XqNrZHf1qYWtwNkQtyyAclhgGkyRYsmEMPmO/LK3H+RUsBu1dWCMUc8nOTjvTDbmNWaP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+1TxShcoVULEOCwzk+1MCtDNaQgwz3TMzMdrBeU56VpQyoEUxuzRlgSMcn2p9ta2caK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z+NSR2agiYykA8qFHAoE3ZFkPE5AXKhiSGdsY9hQSGVWjwSV4YHrUYtJGCq43FGJUv0A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ElY8AOw4yR1qG2mQN/eOxyqp0BZR2pY4mkmMiOFWNSrITyfelli+9DvLZ4BB7+tNVJhI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KSADEka/eIxwCRmkYMMjdlgRg57UrbiCU3AFgCCPelK5PlPgkHLLtxQMaIvnkO0ttGWL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wEgFWOSDzmnpIA2CC24/MAM0ttJa7yioWO4llA6GmlbUaua+mLKWXAKgHHzCun0eKaMG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LxmsLSFQw75cbgPlDdq6XTrNZPLj84kbNzlTjBrCpJJkSk07FuwCySn90A4PO1cGtywW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Xb1rN0qON5jO7MyovAB7e9bVnEAEmRFIJBIK1x1E27mUrs0LOZnKJEhA6FgM5rX02NY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6/Ssy0SQsEtkyw+YgDvV22uJlAkIVgzEFieQazm7olvQ0R5aQ5GSC42gjBx6VPCZWk4d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NwzuvJYhcnJ5qzbXTRuqp8xOSABzWLVkRa7L8KFlLJCQFHzFeAaeCSVcZUn5WXPam24m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k4qzHG7KOhPdlHH0os2K5HtjAJZmGfukdRSABGYOSRnkgYqb988uWjwAMBscU0q5BVUB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W4CMQpJIBbFOfbjhRj1HrSxwMsRZ05TpnrSSosgAR9oI+6D096Lktsa2CvMbEfwketM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I4FOkKgFhltoHAWmSQudrxhiCeTiqTuJOwxz5fyJhcnkgdRTMfOBExKr3HaiZ183YN2Q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zDZNtOSQDmqKauh4UnKkkgcAhcDPrQhdVPJLE8gmpCjlFlEgGeqA1CEmbaXUbhneCeKF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BAwCDzQVXaWJK5OCo7moiZZMsrktjIA700SSsm5lOQuQpHOatXvYFtoSLbq+CEJK8jPr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bAJPBNSNeeXGZLhTGBjOT39KrXbK8xG0ZB5BHFCTTKV7E1vBEGDbAVU84PGaebSIpujB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VBbylCBKrEE9FpRcyRqFN15MYb72Mmm7huTfY1WUJ5BLE/KSKS709XYJcSKhX7g75qtN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gI4YN0NJJPJJH5aIgZernrRsO7uU9QsWM+Dh8DlyePpVG2sDbyOUjVlJyyhPm/Ordxcs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OpxRaXg3IASMMckU1JME2gisY8g7QWU4Cn1pjWEfmB5YsyLnBY9BUou0YbI+SWJBB5zS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YsAxPWqSuJ3IPsLkKEzsAO8Y5xVeexRRutZGZGUBYycD657fWrgldp2ZSF2EqMc5FRyG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SdvAHpQ7pB0KH2NvLUSuWYYw5bJ9gahNncwyeZGCQThgTWg3mlWG8AA8gjH5VDKrKoCj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RQkjnZgvXnkjriqUsF1DLJISSGGFJrWkVi5MC5YjgHiqt4iso2I5ckggDof8Km1ht6WM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GDYxg8rTWby9jYyQpyAcjFWZlh8wyLkPngdKawCkSNgFvvDOcikm0JS0sZ/2hGb5o8Mp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RC8/4KUfBCxCny7XwZrlwCB0k8tOfpg17ZJbKJwwxjdkDIryD4gQRH/gp38LPMGRH8L9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n8hW+GV6vyZSbPT5ELGR8DcZDuDHrz1qNY0JBVA3AAUmrd1axvIfLIGcgYH61ElrskZ4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J9azSbJImt4CnkToCH+9tHNV5IN2PLKlh1Gf89qsSxsCNoYkD7wPSoHiUSgqFYryxA5o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51KQFCyLnLen+NMFmCxVo2JZeCDkU4sIySZNu/C7QPvCnxuxLeUNm0gYYdB9aA2KUts6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yfrTWhKry5JAxn3q+rzAsu1WAPzAjkVCdqqW8oEgnAA6076DfcpPCkkQR3EucE7Y9oPP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nAIUYwRUsruGy6YJfggfpQ7p5wULyRksfShoOZldYokYCRXcA9VHOabOkTEB1AGcECrA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6GpHmDZdgpA7sOTVWshGXNaPIyyIqtGkmGUnBHHWpWSXzgNwKhQEYnmrW3cSseDvGSWH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+SgGWzk4pO9wTsyuYXXPlgAlsualVCmY9wBPO0elKpMsQYIyqwLYkGCBTkULtdpRtYZX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pkUu+RiWxtI6e9SWwEalZYgyj7pIoVFaQCMAljkgilWIjJMmNxxz0zVX5UPdlecu6NK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pEeYYCyMAf7pxVl4TIwiYAkcgOc81XubduEVwSG7jBpXTBaMh86Ylt87EMMAA44pHvrh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QcigwyLt2AsSOQPWo1iKO244JOCSOlVYbd2WYb+WNTIZ1laPBDBcA+1V70pPi7m0mxmL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p5hLxqoYmMZBxzmoXsopFaLhW/h3HOKG2kCdmZuuWvg7VF+yah4U0e7YABkmtEI2+nAz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apunuvhB4flJyG3WIA+oransS0jEMEbgEjjilWGRYWtgThj1V6FOdtGXdM4LUv2QP2YN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TeDmKKVwF9xzxXN3v/BP79m24labSbTWtOByG/s/UHTb+bGvY7na+GkQEADJHUEUiyYU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XqPTmmqlZP4hPVnh8n/BP/wLBL9q0T45+M7M5wkB1B3C/wDjwp7/ALG/xM0pVbw5+2H4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sZNuPfcTXtm/YpCJuwcBgcgU2e6kVAygg4wAD1oc6jldsm3Y8PH7P/7Yul7odA/bKjuZ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2UNzwM5wPxr7R/wCCd+meP9K/ZhufCvxa1aG/1618SXK3V9bP8sikKVPtkGvGGkuXERLq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T65r3X9jrUje+BtesoY2eU6zH5aIfmOUAPH4VpT56kyk0ldnqc94sdukRTDH5VjUc5rQ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urHEwAYJIxU47Guv+H+geF/C3izSofGCR3erX8wW008gN5KcfMwrQ/a6CWnx8+yQQLGs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BJ6V61fK5UMIqs3q+hnTxUKmI5Ini/xnN0da8L6JAQjX90zSHOdiquc+9WdVH2aMWts6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rTviX5c3xQ8LxOxVrSynfaFzydv/ANematblWa4Dkr5ZZlf1rxl8TPoKKfs0cvzOskCL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l1GEW2kR7sEiQZBPIFRwSn5mVSpJ+Yjg5qe+acWdvFlWaW6iRVYdcuOK6cNZ1o+pdVNQ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hTw5YqmPJ0CyBYHnIiWs/wAaeFZ9Xig8Vabqb2V7pN2I1nTkGGQjcCPcjNbF5H5Ftpkb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enlLxUPinw546vfCOpjwxpwlSa3VkJYAb1OR+HWv1WlFuKSPgJyXMzEfSfGcF+82m+KL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SWaqTW/xOjup/wDiW6fc4kD7zd+WDn2I4+lP+IPjfxX8O4vCmqWfg9tQs9Y1BbLUxv4t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XcACfevMNO/4KJfs6f2N4fv/ABpqtzp2rX8dza6tYQ2rSra3MMxRkJHPpjrkVsqc2rpC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dWh8bXmu+JraKG41TUbZxFC24LHGgTG7v0z+Ndx4Djgj+OV75JJjjjncg+yVg6Zfaf4g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l1pupQxXVhPGpCzROMqea3vBDqvj+61UoykWcyknocrWVVNwZpF3kj8ybJku/CHxijyS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y3ZXP49a8m8Zn7R428KaMFBjv8AT7x4gCQM+Xgj616fod/ef8K/+MMzrkLqMrKEXBx9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+JZftHjj4aSR4xFqjxO+MEiQBdtfk2Kd8TJ+Z+g0buml5foeS+P797T4eG/s8CeTVEhu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m1JZLUyIioPM3Ek8CvZfEFkNVt9U0iaJlSN5XwTjB3H88V4d4giNr4In1CW3MvlagsZZ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bVZXPKzWF6EjLttUS4KP5wEYYgNtyc16V+zfcJN8ZvB7KPnj12GN3K4Lcjr+HNeSSXcNz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jbIxmvXP2ZrCS3+L3gOFWQvLrsTSKW+bZg8/hX11Kzkj4Wqm4MwoNRN58dPFN/HIxWfx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ftuB9B0o+Jkn2r4h3u4blS2hy6cc4x/hWV4flJ+NPi+4gCGF/GeokArnk3Lcij4q+L9F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eu2kM7WcbLFJMFO3AGTXPnMJPDWRHDsVDMG35jcgZyxBxtz6isnxTcwWPhHVhjOdNnJO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Xxrvh+6ObfWbVyT8wWcday/H8+g2/wANPEUy6rDNIdMmijaKUE5dcetfLU6c/aq6PvZS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Xzo/2e/CTeS5K2EvKgnrPIa7KWaTKxk4EZDFQvH41g/AW1MH7PXg2A7snSwXCnnl2NdC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pbg7+flp101Xl6kqyRs+FEEmmTP8yjzvljA+9xVtxJG5ZljVRGDgtywJxmoNM3Q6aksM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J5SIR5SKgbIJPJx6VpBtROCq/eZd0klJmMpAAHGetW0lIQgkMSSVyuCBWXp91kvtfOMb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1oTSBdp4WRjjaP0xTSdzNl7R9qXi3H3XJA3EZGK0dbvGt7WQW9sDHGQzgn+HvWPpMomul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1zWlrDsuj3EKgL+7IZic4GK1iryErn0v8QYo59R+HkxyqSfDOx4PbJYj8OKh0qWGOzJj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5qz8R7Q2MngC3gh8wj4V6U67zgZK9P58VWtLV/sXlRRqGJzheleRjVFVGfVYG7oRZwHx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brcWt2IXdwORmuV0xVj1qC6IVg8mCpGMHHXPvXT/ABgEMni2z3hA62QWYk8A5BrmLS2E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rfKqiuBq0T6Ch/DO8gvUmJuQrAuMKrjIz7Vds7xbkJHEoADfOoX7x9qzruBb2CBLQlFh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71MkYiSOW1KudvytjHFcTSkW73NiK4txfiIqxGDlg3C1Dd4IUMQC33SOciqmm3ZlAms1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SPSmyalIygNZMpZjgk/c+tLlshO6J2jaXKBs5BG49KqMjRykSJtCjCkDNStqVtbAqhdi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9QjvpBMqYCk8Y60i43aJEKwOzMpUHkqDkY9aeViuHVs5KchzzioPNRFMtwXdtp2FXyo9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/MwUZweCf89qmS0GaUfkMuYo92OGPv60R6a75nEgAOdxB6imR3QV42lDGOQ4LRjlT/hV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bcsA3ylkwDWTXMgTSKUWnm3ZzGzAPyQOlIE2jOAcEkfSp5biElfLB3OwBCtkCq6y5ma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mhqyBPQWJGKus/G0EowH8VRMiRzRoHJfaSWJwM1a81ZGHyrlfvA9aRYYLlzFOrLnmN1X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02jJ1FXXLbyoV8Kw6fWnWxu+D9piy44IBOKt3yQj9xMdgkHzFuRkfyqDT7OQoduFypwC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KTuhEaYStugCk8BwetPEoMTTlskA7RjirMkEUEIIyq7MIGOTmq0lm4gxkgEcjHSiySBS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Fdwzg8DbS2+pSToYZU8vYwCSD+IHtVOLS7u4d4bxN6q/7kLVq8sZorQxrGdwwY2A7ZpJ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IdlMRAbhTt4IpY5oQ43Y3o5O3s3FVBeXUMZaVN6quSM81XTzRGrBDu3Z5z8vtVDaNyGa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0bgD8al06e9YpLeWoLFiEWM1nRzfZbV/nLb+WAqxp3myhZROyErxzx/+up1TC2hpbrYx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CFeQahtL2WOZmeV9rk4BXGPaoMBpiHkcBxtVt3UVIEjOY45ASh5LHpQ3qTyslkDySGbcF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txEyrAyKxY9SaUsXUjzNwYgLgcU3bGzDaBuRvnJHDD2od0g5SaK8hifyJS0ZK4DHk9Ol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zE7Ru6gVHPFGjM0SKAuMMxyQKWWCKRwGVWUgMDjANK13oVZFpDaByYbooVHzhhkE0zzB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h9PeqhiYPkNuUjKjHP1qWDgmNSzEjgAYB+lCumBbt7q7EoVlyRwQDniq9zb/AOkAsDIQ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SQupiY5Iyx3cZ9Kje4k81gYmC7eCT1PpQ3cBZFUyMXUxop+VVXPFWo44sbP7SLEDIjB6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eMgjjCN1GKsrAiEEW2MdgOR7GknYCMxsSV84lT/AV4+tVHz57Qlgozya0JY7eeNlEzxv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0Ls53k84Lc5FO9wGTLlA6gAA8c9aqyypIF8uJMRnAIGBSSpcW5EBmBBYbSRzzzR5E8oc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pTT1AIpvMkyq5VZACpP3h7Gpz5MsknkAKiOQpY8mqiqVJEkTOIxkYXGKeLyN1IR8luR5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cndN6DIOR13HioHjYgPOy42Ywhxg1MhXcwc7js4VmwDVdv3kSF0XBb52J60CIY7iTdKs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apmW6kjaUwFUUHc4bgVbny1uCq8qSCR3rNuZZjiK4VkVX+ZcZJqklYBJLtGlMeduE4J5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7sAAoCj5Qe1MLBpGlVCGPCjGcioGAkZ0VmVSf3iMcBh60kmmJpMtQzQqQ00yBVciRRzx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xI+1SUdnwR6Cs4wwlCoiUq6khduDn1qJyjWpuJLsRoVKmNgelUo3E1YwfFkDT+XaySeX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18l+N/EviS/8LeNPhxqMsNp4fvvEC6mzxgma6njiCKqc4x3JNfUPiWZw5AkeV1VthLkY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pa1f+OL/AETSrC7vbybU3isdPgPmSs+em0c9a+nyBKNSTbtY8HOXJ00kVPhwYdQ8eeCr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CNl+YE3MY59a/p18d3mop4kuZNCt43i0+ztY7iKVeWzGBkZ/ujnFfhR+xb/wTc+IEvxP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aRaprtnPpulAjzWcToy7xngewr91fEer22o/EvxBpVlYu8UUQjNzvCxRygDaCeueOlff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Hex8PmlKdNRcjLvb7TLiOC8kvme4urpYVlYFiE7gD+HvUng+wuNK1aXxFa2zyXCl4Qsg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aq6V8MNVe6tDFqLODvfUruQ4JbPCoOgGO9eg6dplppapYadGWXA/eMcl/wAa9pK54+lj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Q+DfhzaahKxuDqt08Yj5AQBcgfWvKv2Q7cN8aZNRuFBQaZLlVHQlSP8ACvRv+CrPibQ9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ElaK5nBlDZWKQMmefoDXnv7G8RX4o3kruxWLTJDISvBJxzX55xA1LMnY+zypNYCNz3W+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w2KrvEjMCSSScnjrVi+JLN5twrgt8uFxVRkkyTzwflHavM2PTTutC94Xiit9cWQKWVIp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X82Hxi1OHXv2gPHmuRghbjxZqEiBuTg3L1/Sl4XuI7STUnnA/dabLIrbv9k1/M14lk+1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ibXrt1OexmY19Hw/Fc82eJnT/dR9SqQrKeBx2ArvP2b9W+G5+MvhPwx8WtONx4XuvEEA1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3zKTkEDByeegrg2wSGxk46CpdB8J618QvGOj/D3w/aSzahrOow21pFDFvdndwowB1619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n7uftreH9O1v/gnnZfDD9lDQ4vBei6hqcEGhXrajJF5UStyyjk7GA4wejdK/Hj9uzSfA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Dnw2mtpLHT9OsYLx7VgUa8Funn8jgnzCcn1zX68eJtB0/wCCHwI1D9m+L9oKTxVrfwm8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Q0Exqs0NsXKNLnnGSMjPt0r8LYtYuvEeq33iS/2/ab+8kuZyCeHdixA9qqppESab0Jrh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yM1+t/8AwRS0iGy/4J4vqxTD33jG6YHHUIAv86/Iu/mMdrJKWBwp4zX7G/8ABITTl07/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5DXuu6hcMSeSPOxgflXzHEUmsLH1PeyWLlWbPfWs/tFtIsMiFlUMUc7d341BIGUh494Q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4htiAVAYfKSOaoliVMRwNx7nqa+RWqufTNNIpeKbuC18N3s19KyhosIoOASTX0V+098S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bDV5dPeytotXs7YQTDDAROFyfY4r5X+Ktx5vh+0tYpyrX2pQWxLnj5pAK+kv2gEt7b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7HcBPFEazuWwEZZQMfkM19Zkyccum/X8j5zMnfGwPjrxDJbw+G5JTgxSW3zMeTyOorV+C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NT1O5jtxKxe2hjiOdue57mud8YSqnh77Os2W+zhQAd3PrXqXhSxntfCWmxHCEWaYBPU7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ditcW1naTC0sSAC2JSw4I9B71hX4E07RCNNit8zk84rYumaafecEqflBHymsRJJLm5c4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41zuTJSVtStexhSyod0bLgIRniqaqrkK4I9DmrRmQzSS7QxBKlh0NVVSV9w3Lt7r3qdg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SeMngUhjZgFXbhTwWp0MTgMI0IJPG85GfSo3MkkZEW3IbaeMAGmkxcpEvkYVISvOcIPb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sQflAHQ0vkFQVVWPGUJ9e+KsafbEFQgIdhgFz1puyBJ3L62NtFpJnlKgt8zBRlmOKk8F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G+VPLjjXLA7xg1bmbRfD2lPqF3ex/aZI9rIrfeHpXMxeJpptUttSt5fsii5RUUAEtyMU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jvbOC00jSYkmD+Xp0SrtccDaOD+dVh8wBUdK5Xw1LfWvh3T1mui261XO5iTz0/Srk+pX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oa2nFpm8IOxvnKkBOcnkU4D5RjqG6GueHifUEO3YmR1BbGad/wAJvhwJ4QgUbmYdxWbg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DnOdrc4HSnHyR8oY8nggdaw4viDokgEojZAx4Zxgk1qW2uaddwlredT7E81Li0NJpE7B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SqN3THHTIpm6ORQySqQRyAakjUFF2sT6nvUSiwauTQKQfmGQR3FPw2eWJwOo9aWAjYWw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ECtJuPHXAyK55JpiSsybT/LeU+awwferl1MvyxLgYHJHeqsdoUG9VJYckgVOiSBCZSSc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LJIdb20E0ZLOpIHTNVWjETlARgngCpFIGcdx0NV2uI4ZBJxweQBQpWYOyQjxSAF2zjI5x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xVqfU5JtsS4wSMnFVR8pJIycnBx2qkmyW7jQWbqMY65FNcAkcYyfWlLEcr0JpTyMc5Pa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4APHSmqVOeufalZfc+w96jOVOUIOTxmjQBzcA45IOSMVDLIXYDB4HpUjM4+VUIIH3s9a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U72YmrogmmWFS+CCRyQO1fLXxYmTUfjVrl0BiONIY7cBcB12D+ua+pLx3iiLqobaeQTg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+IWvyxBjm7PlhySAAAK6KD93U2op8zH2VnDKkEl1CgmRs5X5iuPerpvJS7+SiAHOXI5A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VXlZ2QLw6nn3xVyLw959reagt+EjsYZJ533fwBenvW0I88rF1ZKMbnrfwR0i90TwnB8Q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Rks7R3QFZQFUA/TP8q9j+AL6gvxAuWi0CF7uH5SsiDkYyfyFcf8AAP4gWXjf4UeHvCen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NsbqS9niwLq8kzjae465r1L4Ua23haXxB8TY9MWWKUi3tdx43N8px9K+swtGMYxsfMV6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P6pJqXxEOpW9pAl1cunkWrDIBGOPfpyK7X9oy20Pw14Zi1Hxn4lluNVkjT7Lag4jQgjO1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PCFrpsPi3SviZYSNJLIyia1dAscT9CRzz1rO+PGvW3ij4kQ3+tpHfJaWxVYIWyse7HU9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nDRg5VbnEvaXXxF1aPRp742Gi2rebMWYCSdwOB9K4bxj4dS2muJpLfZbPLm2YnJKdif5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svG3ifSvBfgnRJLSxhdVvrorzI3oD3z69eKwP2iH0/S/GA8M6fK6pYQQogA4K7e/rXz2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QnLnSOBuNKgeJZArMoHKA9vWomh8kDydwGckDtVl0VIRLHIAxGCQeabG1sdi24OHzuBP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ruxVkguElAkQkMSVBPGKdGtw7Mq2pKrwAw4FPz+/ZJGbBGFLN0NOhikKncQqknGZD81S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HfpaM4baxc/KPemwxaYpEsluOMrKAOnuK04xGHCKg2k4II5zUsljFJC6KgCqcsQOtNQd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LsJhAYyc4jHp6805dJtSD+9kjV1OWUgkVsW2lW0dsHWEuXb5yW5x6fShbeO4yx2KA22N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mrkNj8PvDd1Zm9k1BZZGTG0D/Iq9D4Nt7O2jkj02JlRsEb+VHasmQfYriSGKfJZgAobj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8SfECw0rVMS2iTr5sQUkheD+POK6MOm6ihbcyrSlCDdznvGngfUvClzpljfssbTaeLos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jNaQyRL9q04zrKflC4IJr6H/AOCj2l+GPDem6Be2GnIL2aaGDKMQ/lgdCPQAZxXz5pmq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n92OtduNw1OjOyOfDVp1afMImieUVRoSjFgAQuB9K6z4Z+BxrMuo3try1pCTFEwyGbIG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+WOO1uQxUHcHOOa7/wCHj2/hHwreayJEZFGZJV4BX0/SscNRpKpd6l15yUNNzy3w/wDD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wO/kR38k6o5IJGSuSPbiuZ8S6JJoeo32jK7PdWt00EgD8ZBxXuXhDx5ocX7QSfEOWwUW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cFQufryaP2+/hH4P+Hh0r4heFLNYpfEl+pvZwTht3KnA9q7KmXUsRRnOL2IpYqcK6jLq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Wy5b5nTqDVrARhEoI45J4q55cMk7xiI4VQGYnGTQbETSJBvViW4U9a+ZcGpHq82hFFln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nFMMzCQFCWbOMBcHrV5LGNVGZUQFsDPHPpTV01HcCR1ADZyTgE4q4wsiHJs1bCAtYJlW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QVb+LIPJxzT4FkFkMREny/mKjjiobYzyg5YsCeB2xXSk+UhjX3NIdqtkgkqx7UxIYiC+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WWfZyM5GMjuKpSSxxPs8sgE8c8Z96pO6BXuZurSeacI/BHIx0riPG2v2vgf4aeP/ABdI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wGU9lUsw/IYruNQEbY45JOFzgE15d+0PCsv7N/xLtXm8uS78I31uGQcqWhbmroxTlYaa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5JrOo3viC+3NNf6lNcSMTkl2fk5r2nw6jRw5K8knJBrxf4CRvDZ5ndRErN5LEdfmPWvbP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TLhvStMc267ue9hmnA1ICu0qcEL1IHOal80uzFH2gtkjHWmW8ax72ibaHHzMR1FPlKB1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1xXuzdsAwADRsdwORuFSrJJMpDshfjaAMZqLbgg7uQwO0mnBn6GQJ3Z0XJA/xoTaF0JZ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MKMhyMgGv1T/AOCfkvk/sU+HLlUVVuru8LKi4VmWdlZ19FbG7HvX5c2bWUd5A7b2jEqv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6s/siaVHpf7GPw9tot6xzaY1yiNgEiRy2a78Ck22fMZ+9II7h5TtYKCxXoq9hUe75g7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PrSyKrOqqSSTyFOKV2dSDE5HzAlBznnpXpRPmhqooY78Ak8lR+tPARj8xBAxggd6YEkY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vUmx0QBIlYgZBZ8GrAglUuTFtBVjgkdhmkTcMjyyqg4BqULMdgKhCxHyjrSyAqSJDxjG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xu/yjBIAIJqSe0aOZS0gJZBsA70kYlV8bgQFHQ9TVhwjQhgxYEcgjBU0xJtspxgZB2YA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8UxcrGw4IbeR3qYI7Nl+vQEngigLt3b1JIIwuOtGlgbsw+ZQpJGcnGKRgCCx3E9mzjFS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CPSms4WMxMCzbzgA4Cj+poBNMrxJsBQrkk8Ejk0rxxlg+502kAkDqKlwqlTIxJIwAvam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9WHNANiYQnKgEAZBPSjYkgDbjyM4B6VITG/3sgY5IHFHlIjBoQRGRgg88+tPlbRLbGMgW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op7AbNzZznIx6UhQ7yi5KDo3cn0p6qMjIOcfKPShxaQN3EZ3cAQoB6sxpEyhO4k5PJPN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eCaXZhgWztIyQelJiDegwoGSTwMU6ZmnhEGAisCNxGcD1prkowYuFQeo5NKmxiHR96E8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ugXjEjFAqRhPMA+Y1SKqgAYHDfdOetW7tmWLeUYKG+XA6mqcyM5ieVgGDFlAPNWr2AJZ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eTPGfSnRoshLI5+U4DGhnIUxvMAM/KhHGafGFVwUjUNt4KjioTsx30Lls3k25gADEdCe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I5wqqeDVCEmGfdOfkZgSQegq5GrzHeFBRhwpPIpuQJNkkLDgiQMozggVMjIwA2Yx3J70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MEHGKcm+QtyRtPygjrUiHPIFUKCcMMHDd6cxGSGUgEckjJxSQqERmRtuOuByKTLkh2G5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7a6jRMkphxuAORyR0oWQYLyEBCeajeUTBsEjB4OOtSJA/IBDcDIpXsImiMWzCEAg8A9D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H3lBzmmxIADxyW5bFK4CESAFQB8zZ6iqswFMxjYkoucDJPpQtxIVDMpUK/DAdKhO2Vsh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GFXMgGFXoTQkgadx6XRt3Z1cEK3JIznNeHWoi1j9sLw7YysNsOiXky5H8bSOB/I/pXts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iOJmII4wBXivwhVtY/bW1q+jBaPSPCyqoZcqpdg2Pry351UYqzIbk3qe3XuHuZWYHAYb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YcEjPRhRIzmYebyD99ie/alMJjywcEFs/d4+lSnZlJpocGiAClGGHwSOQajmKxbgrl0J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8wMcFSOQKjPlgLhCCOxOadkhiMT5e7O1QCQAOpqFd4f5zy3IJNTSkKQnAJGQG6Yp0Q3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U9QIQdh+UAEjk4pkgLrz3Izk9qlc4YLwdp5I9Ka4I5ZAQ3QGgAA2KoVgB2I5zTgXiXaw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RGhZQAOwPTPrTmAYnacg9SD0oBibgF3HPz5wc9aEjBBODnIyKVEXZ8+AAchSehpH808K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sWq3GMwhx5S/MDgZPah2eVl8sgKPv59aXFuzqmSQR83rRLFEuSqMVJ4A60N2QJ3YJh8o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sjLMVyOueaZGu1vLgLEHoGPOalSN2I6jAIJHeoHYYi4YmJ9pxwfepfKVIgRLvIXk470b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4QvJFW7fw5qt1mK3tHIkO5WkXAH1PampWQFF4/LQDALPnIAphjljVWGCrnAz3NN1/wAR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xC+I2g6TFAoMhutWhDAem3cD+FeVeP8A9v8A/Ys+H6HUNX+N1nfHBKQadIskkjDsqhuB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QQTynYw2k8shGDinQ2lz5zIqt98hcD71fJevf8Fu/gbbGabwp8Lb3WJIw2yW+jEO7Hpt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7/4LVftMeNr1bH4M+A9E8PRRqGaO6JnYJnrlgMmrUZPZo29hW/lP0cstB1KdDP8A2VMY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9etUfEHiHwZ4VBuPF3jbTNLjB/dw3F2gfp3BPH41+Unjv/goN+2J40LTeI/jjdWQLHZb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JryzUPiR4u8U+bceKdYu9VuGbP2nUJ2Yk+vtXLKvRi3dndRynFVXqrH66+Mf2uP2X/AO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TUzKpCW+iw+e3HXheTivI/GH/BXT9nTTJTb+CvAGt6rIW2K9yWtQp9WyuQPwr81Z9Z1e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SSsiSnK5qsJ7ueXfcTySMTly7kkmsp42jFe6jvpZDLm9+R9t+PP+CvnxkuoJofBXww8O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VvpJ2UZ6hQFJOOOteJ/ED/gov+1F8QbebTLv4gNp0c0gYtpsBiUAdg24lRntXhUsBVTv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bSRpHFCqsoZT0BPel/aUrWjFHXDIcLb3rs6XxT8T/F3i69N5408T31+8ibWeW7dg2fbp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fs1qsKxgbXRMHcOn5c1C89yZ9xI2EfKCBgUimVlKSyFgTnIGKxnjq9RWbOqllGEpSTUS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7vg5Ys5JzUT3BmnMiouMAAEcCoJzL9nY2yguCN2T2qRHmTbvZSCvOBXM+ZnoRpxitB27B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mnSFnO0YOByQuOKgIyTjAwPlx2qZVTgx5J29Ae9Jt9SuRCpH0xhSDzgVZQxbdqAgHGc1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lPh3nJwetS1cT0JlOQU28r90nvT1wCUG4njkdBUWSQcnIzwaeoIjC5OAeMHmhxRKTTHN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oqMzFASoALHoTzQJGUHaQc8kE9KjbAyAASf4jVJOKJ3Y6RsAnAyw+6BUbSyYO3GR3Hal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DLUwKqEl+oOSM0ilGwuSsQOTx1JNM80c8HBGMj0p3mo6EgAj+EVF0faxyCOMUIdkSyBH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fty4zjtmnZyAc5464prgj5ZPlyOBmqVkNK4bwACeSRzinRAFVK4Iwdx9aYwIwOMcbgO4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g8UNpD5WOAGCWXOOgpWAYLtcgqORmlwuDgYJHOD0poVX5jOce1JtMOUBIUTzN2Tu4xS7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iknDEBgMkAdqV1BUfMSSO1ITi0Lt3n7nT1amSNNEoCAEFuATUgLLgDpjnigbX5Xkg4I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AKnIPBBoBxuXbgk4JzxR8zfOrHAGCoFEflx5yRg9c1cLOWhjXt7NnI/EW4is4Bt5YngY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QXcZ78Z4re+IrSXF7EiMu05ZwD0INYNobeUecCyckEj1r7LBxUaCPzrMZ82KkTLOqEr8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AUxrJhiMhlHNRAYJVdhBGWI6UF3lQFc4z1NdVtTzm2O3MqEEk9icUZ8ld6n5scMx/Wo5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lSQs6uqlQxJGAaCZOx+pBTcDxtPsc05jsIUJtJHBLZpoRn/eBSNo5OcZqC2vIp5pII2B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ObEwy52kZweWPXFNmjkRwVYkZ6GlUpbzfc++Mgk8U90JdgYsYPJJoE1dkccYUAOxJY85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Cd3BxwKldiu6WJV34xlj2qv5jyIGDAqCeQcgU0xK6ZIjF2wD97g7j2pEMXVVORhSXHam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U2DZzj5qRSsucwvGQcqHHWqKHDoUQkcHHFNlfaioScj7xIpBK8jfOw642r296SQbiF5L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ARWLZZn3EPySOtV2HJ3Fhk9BUkmVBC5zjg1FkkBS+WJ6UwG3MnlRtMy7gB8xJqCQl1wM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KokVoWQYI+dqrS26byVlyeOMUJNgNwg3JGrMUwc/1rPupY4bWaJISPMiba55B4zV+RZV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7VU12RrPR38lgGdGXcewxRclJ3MX4Ezw+RfW6yIA0p3kjlmr0RFTYbfzMsh+dAegrg/2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0+1FhuA4c8ljjoPevQIF2TvOgA3tkBhzj0o15i5bldJZYJSFRWQ9VYU2QRyO+yAlgnDgc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WkJwSQo6Ut0Us4wZPl3MNxA5AptNML3ILO4mjieK7hGQAYgOTmpUjMsonICgdQGpz7GY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O1OjjiDMrsTvIyMdBSEV5lmM/mF2IP3SR/Kl+baH3EgnrSXKXyFnjlLADCMV4Ao2uXEU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VFKwDxMFBXbgEZ5HNO3Ou0FiCe5qpBd2YvXsJ5WeQJkqT0qYoYATklcZGT0pNWAhFqNP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QT60qAjcHUEkcMDjNPaEXBWSVjlB8mDikmyRu+XI45NKzAfDLsJbJDbflAqEveefKXAI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LExuSfulDSSecNzpISFX5sjPFA7CYkljTKkADLNtyAPSmzuJ5WEsSsrjBLDginB9235z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uZsZJz8pPSjYLO5G1rtUW1qsRUDKKh4zVaadbSJtyhmH3gB3qyFNruJWMb2+bYOfwqtd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OMKCec1KsytIo5D9or5vgzqcULZc+WyjPQcbqxvgJ58fwn0SO0VjDJfP56IOxPf8a2vj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ojG28WTtkE4wBUP7PAVfhfpsCqEJUsARx1PT3pp6CbbR2zW93HKL6VJNscg2qOjVZGrG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7hXIzUFu9w8jRyu3zMdo3cEetSGORDuU7Sp5AHWlykpNmVrvg3Q9dZs6cvmvkMw4IOPv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i7S5mudKtftEEcnlsrHLbTzmvX2ST/j4w24fMrg96SQ3NzETaMCWbLkjik7pjtqeIW3l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20uwwQ1PuohaOwiAlaIrtI5DmvWNU8E6NrUv2m8t0Yqn7yONMBm9a4ST4ceJdFupbpHR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Jngf0qlsZSjNPQbpniXxFp3lvqFxcRq6jZAp4UV1uieP9L1Py7HVZminzztGQR6muNN5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nLgEA8keoz6VHJafZpBqGmIcMACpPU555osmGrR67ttGhUWW10kQEMrZ59faq0SmOHMk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55pfiTV9BvvJs0ZhIuSWbIA9K6Hw18RdPulW11yF0JG4SIvAJJ4ppWRV9LM6FZUGEllI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KVFjdpPtLPvVTnIwTSoltOggeFmRgWidT6jrTWEiMQeWJwrlsnGMc0m0kJRZ418b7YSf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uwIJc8cvxx7V7BpM1vdeG7O/VwVljG/AwM4rxL4+So/j6WLJZrXRVdgD0Jdv8K9k8LyG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Io7WIkqO5XOaGroq2hKZ9gkgcGTcvyDPB9K+e/2wLS3i0eApIN32CUlWGT5nmjgCvep42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hJmJ2GR7V4d+1WLi4s7q+ZfMNvpxbZt5yWA/TrWkE1IbWh7L+yc8A8FXzNEpeOwt0NuB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/gmD4/t/h74iHiL7QiW8sbI0CJhQHJyfdhkj8a+JP2Xi50a6kUqrjTYBlf4gIhyfxzXv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L4+vbW9Ba1ha4EUbtkyPlSQB2wAa9PBRjUrKLIrScaLZ+q3jn4z+EfFVraR6PcsyxKAi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a861H7Na2eS+EkulIdugJNc14CvLPU7qKG0QBnYq0KvnjtzjrXT+J7SWx0WQSrkLfRLt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1aiqVNpHlUZqdTQk8fHTV0/TLpUIZRiN0PYkda02v7i2+H2vtFI4hTw/dF1xk/6pv1rL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YxLCdwmQ8HpjrVm9kiPw319UZgToN0SM/8ATJuK8uWqZ3p2ep+Mngy1jfwfar5LLLNG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lWza28tqI5Zbh3wm0K5wR+dYPhy7ibQra1hlKFgzIwHQEkgVsvHOUiW7DBzwrNJ1NePN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8cPBb2NtLdiQhbuDPlfe2lxkccdK1re1tEvWuLSBfLdshmkI2n6Vl+O5Ps9lZwiQFBcg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M2rQLBdoE2gZ7c1LXKhJ6GxNBHFnFwWLKBE2z5SP7pqvJCtpKQZGj3phVB4qRIoQsbwz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8+tLK0twpcEnB5yODREaIooZpJEdJHPGJELYUe9VrtWMrW8DmYBuinkH61ZaNGUqzKUP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ybQMeAB94k5p2TGQXFubZY8swCoBhmyCfeomXKAGJSzsQE7H3onkFxcPI8xaEEbdo4qM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w2xnb0FK1mAXDtHunZD5kajaAchfpUdrI8+8zy7XUDbL1NMnbzcRxsFaNRuyP4e5pJVV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ieBntSauhc3KyOxjt4tZVmnMyMx3BVwc10MiW3lA+RKy5G0k5C+9cXbX76frMds+D5nA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G2W6rIsmWOThs7aSdh6NDZY5YMIoIYjpnvUcyS/aEkjAXcPmHapizqBtUEseSWyaYU2E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aer1JtqNY+WGDblOfmJqNXbBKjK46HuPWppjPcYQSKoI+YuvWot/kJ5EcZYAACTFNpsZ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kRn6Dbmue8fy/wDEpE6XAdYpw7mZsEfSuoniRLYiR0aQDlgOcelYPiiO0awQvFFIhcBo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E2i3p88qWUEaucgBkIGRzV5Hke3Z5JWVifvKc7f8KpWs6IkckQCqCOEHQVoWoMqvMFYC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cL3IWVpV2rxHjDMDwf8A69V5oI48AuzkAYV06j0q28oXbHJCUQD5VA5JqCdVCnD5ZRkk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t7YShxF5QDjcVzkDvURRftTOHZo3Y7STk4/z2p5lMzhp93lgchR3qKVckqrFkKfI44Io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xZZz/bdOWRCg+0q0ap6g9frVrxV82iXYkkKLsDSOFyFAOara68j3dhNHFIpW4+dicgVY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xtjOskXzqCDuG4cH863oNuQWuz9qv+CcUtto/wCwp4FvYmLtLpIVoi2BjbwfyrgvBTtD4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65I2B/CCcgflXZ/sCRrB+wv4Mjto/MSLSgqlTwAF4/SuM8FG4HjzUBdEnOquRg5284r3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1KofnB+25N5X7enxAtTE7rHNbLM55+byUIH0wRXiHi2WK9+J/h1ZJA0ySSMir6dK96/b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JLRMEkN/bMxK84+zx14R49tVj+J/hnWXnXMcMiBQvXIHGeleHVTVRnoUlamjr5I+X+UK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mtD4d21tHb6grA7g+SMZBFUJhMofzkXzN3y5PA5rX8EwOyX8uFJKLtAbGOtTFq5Td2bcY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pIduC/0q3ZWpAYlWyBhSGyMetVLd5kRZPLIIHBHIBqSJGYjZIy7pPlCnFXYV2yyYzAyt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tS7o7hyrZLRngkfLn0qNg+5Y3UEYx5gGTuqYxSAghcADILNwTQA1ztfmQMGI3ELwPanG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JIUHrSAswLIwDA8AjgilRFJKxRgBhuweKAAecsrXEcrFpOokpsgAjj80gEnDMy5/CpSo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seAPemIqgvujKqHAG08YoAZFFcB2DKQD3br9aVtxdVXARSNwB4Y09iI3Mjsx2nBbPakk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VHagBYVyC7cqCQi9xSgBc+XIxIGGGMUlvl0wsSsysF5k2k89KlYxs4XDBjJhUZwePWqj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ocGTdsY9OMf0pyNGiMz5KsOOeAab5MaECMAsxIk5yB7U5ArRkSxADB2qOQDTskiZO6Ha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NpI3eYuCvIr8lf+Ck5jH7bHimBUCLHBYxlh0JWBQD+IFfrI8K3M0Vmls0oaT96xfA28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1xHc/tx+LfKTaI5II9ijAJWJRmtKbsyqW546jqynMRzjqDSqNuFYkZPJxSRrIgyuCCOa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mK3asdA5RvwpGSDyRTbvMZUp0A5FKmVfeGIBPak1MFVUjJJwfrQmrgT2qOsALIRliat2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EkVXQttAbqAOBV7TgfODKwUKCSzHjFa04qU0jRI/UX/g1P8A2Q/F/wC0R8Wfiv40s/E5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yW7ij3v5rsrEAHjIXbg+5r9ybb/glx8D9JjS9h1bV7i4ijxIJpwwm79GyAT64r8nf+DN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hr42+BJfBuuajqVxr9vfwXOlWXmRtCUCeXliqq2V3cnkEelfr98HP2n71vG/inRvippe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uj6Vc26uIbTJ2AMpxkg889q7cbSiqtktLHDVp0nUbaPD/iX4S1jS/AmowXHw5fw3Z2ER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GD82CpwQMg4rxfQZZJnjeV2J4JyeMV9X/tgfEi3+KHhC6stEljjs7CNxIZTh1csoy3se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/EkqxqH3JtADEY4r844nhThiY27HpZdGMabsdNAjRorRknd1yOoq0kZQBlUnK4IBqJfL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ZPFWIVYFTkAE9c18ikkzrlYsoFMK54DcAHrWRrcUqyEwwhyR8oJ4FbG4Om9lBJAxzjFZ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Dhs9aTabJjuZ9uT5HlIgDLnceoNVZ1JwxUnaCcY4qzbBktWWQnJYnIFV51JhJikJwM7c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CHy5INzqFZh0U4FSwtHkscgk/KR2NRWgK2yqWLbs5Vh0qSMKZFODkDgE0+V2E7Hzn+3B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46l0/wDaP0oT3uufDW/g8L3jWZk8m88wBTlenJByfb0r84v2eLQ2/hS2tLtwSF+YbcfK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AXq1G6svj98JNBkjQR3XhzUXdtvOQ0Yr5x+Fd1ctpgi875UJRcjBx616OWYb2dNzb3P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eHZ4pp4FgtQIkzscjgH3rv8ASbpJJixaFBJ8jIvTHr9a808LXplWPylIdFxKSeldVpmo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wFMhPHqa9Nu6MWkdb9gtmeS1ukIiKAAjjnPUVYt9LgtYxa2zyOq5ZmlbJxXOWGsXd2Bb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CeBn3rc07WJVkWHywgyAMPnNJJJEvYsJpf7p/s0O1CfmPc/nTV087hAIGKKo+YLxTodW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vO5ieAR6VPDdAwBZgyozZK55+lK+hLasSCxQTrGLhAxXJUjgVJFpnlRrGLtmLDJTuAee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7zqNpQcgjBAplrfxuFaF2AAyuBjmhIlNosm0iVm2TeYScj/ZHoaRIoyGySxRseVnAami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sW+bA7/WpI5tkokmZXBHzKq45/rUt2YatjEt4k+ZYWLH5SpPSlYFVEJCqg6KO5p73ag7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eo/xqN5U2sWAIQ4GDzmlcEtRdqZCgLk9S1McKn7tHGWySuOlSQSiXEiMHVf9agGMe9Qy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FOPMYZIGaelhtpsRY4Ew+5g5/hXpSwwojiWJzG28bhjPGeafLImxDHKoIHykLwfrUsKR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kmk3dBexq6fDLMFWMq5JGVHHFdRp0F3EoXCAIO561i6HA1sFyoYMcKVHQV0ljbPKhIJZ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2ZybbLtokysV2sdydU6A1tafJI0CK6ndn51K4rP0iJvkMYcs3XHTFbaF4wI/KRWI5A64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mmYt8uEYtjGF9KuW0LAiUKpyNoAHKio7JWjIwmVbqe2K04bcAARRncw5JOBisJJXM5O5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SzDAUL096ux2hyHdQDHgRNVqJUhkWKRQTn5gOxqSKwDkyiQqCflVzis3dshtjoIwoVgo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S6MnmLgHJIUcU/yZQgUtnbjAQc5pwC5wScdgaFdMTYIIhhJHZlJ5BWnS+Xg7IwCo7ngi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pPOOmakChiBGTnABFPS4m2yAleNowN2QG5pRG+GLRI2Tw2ealkj2YLKSVHQ0owN7HnC5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6wgEqRtbHyNj9DTo4VIKyAEAAsFNPaclSoiBDDk5psgVFGVIJHKihrQBTaW0oJIVsjjJ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5e0EEH5ianllhwI5EkUN90qc0kk6tF5SrlgR93sKaVkNtlWfTI2QB2IwMAq2RimDTNzM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61YwqSZYFsHjFTCVUYGMYAPOR3p3YXbKUenuMK4wyD5GXripTpuYzIAQ2DtHYmrRug+V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lzEx2sSOcEkcVSkrgm0U306QhkeEAkcsDkD3qn9h88sVyxzlyTitqWYEs+3CkcKD0qCL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yTnmqumPmuUY9PSOEv5LF2GAFGf8iq15aRhkWJQSx+bceM1tGfaAZJAykc4GKZNbWzRi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FKyQ2zB/s9C5EUxJx8+BkVBLYXAANtKFLDhj6V0D2AbJtOFdMkhR1qB9P3q8QmjDt90s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c/Np1wXk+YOSgG/HIPtVX7DdR5iAKsWHzA9Petl7Uq+45BJIBB6mltbVd5icDAB4amkr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NuYQcYyVXkmn3Ftb7C+x1cjnI6VsNDbeQPKIPoWGCarFYjgSxgDPIoi2iXZIy82sZcGY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5/I1GJY9hCysAxBztxxWk0bSt5kkakkfwjHFNSyjdyDEoAGSM8mrvrqJvUzP3UuHhdgM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w8sqYZ8AEYyfpWi8NsXO6J1xwxzniopLJIwd1sjp0D7ulA07soTNHGzKV4JGB1qlcsvn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sPStGe1VxsDORjjA5qhMjw5PmtjPALZzQ1ZgyrOI3JbO1lOGDphhUWyMJy4JfoSasSuJ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W6Amo1gMT+VJGcDkEigZALSOeYbeGB+8TxXjfxBtwf8AgqL4EtljDpbfB3VGIAzw06gf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XIDD5lPWvIb20t7v/gpbHdffXTvg1Igdf+We+6UgfjitaDan8mJuyPSZofmaEHJQ44PW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m7vU8cbbmljJYA8jNRyoknzFcHByKlJpjIWERJYHknniohawF3lBycDdj0qykSLtWViC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W5YMJCFYYUkdD70wK00EEinzIAVJ4JPIqL7PAkewIxUNu2k9DVnyYgrDDZUZJJ70nlmR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jZgV5ozvQoV256KKrSJh3XaBjqCOlXTFtfcCQADgD1qCdWUcH5mGAQvJNDTbKSTRUmQM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+FVTaxSsJGjwynAJbn61fuYDuZBtJyDwOcVDJHL8uMAHoG64pkkAhDk5LEj72D3p7W8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Z5pxjVhhWIBPIHOTUyCXyz84+Yc/JgUwKotZD8pwcHllGDULwyQYIQnIzjHvV1fNUkRZ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wY2eSMFSRkKckU0rgZ0sRCGQx7W/iI6kelPeMRwjJZg/cVeVAjneFZWXueMUixW4GVUr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hptGe6CQFowVI6qwxSGFoovnBwRznsa0EjVgS6BgpyCBwaaEDZA2gEEEAU0hpuxVECbS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aqzJdxPkIEDEZdhmtF1jX+Mg5+UngfjTZIjO37zJL9FPSiyYKRnKpYs6sxI+8AM4pjK/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K1Bawx5nLlCo2sQMcU2SxfiQfOmOMHIIppXG27aGcqK2QudxPpjiq06R5Ebo24ZwMVqi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YIOcCq9zDMzGVnVixwx24z6GnZJjWxlHYWcIvzAAZI6UyYCNmGFyvIK8Z9qvm0kWVkR9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XVnKCc27BmYYIGaTVmNtWKpkVxlcsVPQ9qbNPAoWJ/m3ZBPYVNGjCRi0bbgPulaQJbwy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GKG2xptsq5jRCoIVWP3CMYPrTwY2AK5CgZywzT5YIyFLKcFuD0pgjhw3mkncflOe1HQG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Yxyj5RyoB5NfXv8AwSd8F6DrXh/xzr2s2EUkljewSWrAfd3J0/MV8h/KQ6LyVzgAjOa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N1oHwk8e3cIDNd65ZRTKDkoGjP8A9avXyOMZ4xXOTGzlGg7HUeEWv/Ef7ckQZ5HWDUZI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T6ADP6V2P7WjCX4+Xcb3AYx6baFnXnnYP65rtfhB4U8P6J47vdQs9jajqDvNPcyplgv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/aKiEHxwv7aR2LxW1oJCw45XIr6DPfcwPzOLK3zYo4Lxfbq3jPTJvKLvFZOQ498YFZ17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jGT6+lbniJ3OuC5UFv3QxNt4z6CuduSJBKZDznG5a+JTTep9pRXuI56x3hZid20SlVV1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S4OmKWyy6nA4CjrtcH+lKsUPlzQAsGd8hieau6FGW13R7KZSXm1e3WNCeceYOa68JFvE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vyPvLX8w3trGq7ttnCCoOefLXiu18E31xBpMkl5byJC8JRUfjPHauL8TKIdZ3u7ARyLu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rbxB4m1XTtC01fs9tHaCS8vXIIWPHAA/vHOM1+s0moq5+eVVe5w+radqd3q2mWun2plt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7sq7chD2znoa+Mv2QfH/AMAfHXxTtvhPefCFovEmo+JtRS8udSti6mASlg6knHXjOM8V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MeKR4dkUPCrliXGMLtB35r5V/Yiu734gftVatcz+DdJjhsPtn2K8jtFjZn8445H8WFfm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Cta3U9n8MD4j+FPFej/DS++Hum23hLTgkdhqVvdL5oi25X93nKrnjpWz4fuIYNc1Iw5I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CnmuA8Fa14E8K/tP/EjxH8c/GEmi6/Fq0Vr4Vs9XnZLZ9M8pcNECNpy27JB61oeCPiba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n0ma0vryx8L3eoXGo2Em6GNXOyFSQOSwOevtXLiIOcZcp0Um205H55+EhFd/DL4sSSYH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fJ59v8a8kvr4TX3hsm8d3stdgljYqMBQ4zj+VfV3hz9iL9o7wV+zt8UNUuNBsr6O+gLx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nJHAHNfIViI5tJ0y5urdoJf7QiUwsmCh8wAg1+T5lhMRhZuVSNrs/QsHWpV4+472Oev7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tHt8GOWdFHsORXzv4lkR/gprt/EQxg1qG5KZ6Iz7D+tfSV5biz+M2uWzkOZLqZQCeCmzO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hZ49tQAFhtwYkUgg7ZOp9O1PBO1RM4sxTdGXocPaSN9jQpFkmUYUjBK17p+zlILL4t/D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yMhDAsq7WwPXrXgdhOHjtYFRj5sZHyjHOOte8/Aa2jg/aI8CQ4QpDYTTOgPKuEzmvr6O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wnw0up3+LfiW4jjWYt4l1ASAgYBEzGs74u/CD4eeOPirquv+JNKJlURRxGKQg7duf5k1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9dsNJL4guZS4X5sySknNbXiNc+K9WLDBW8K7SOnyjiuXOako0VY24fgni5PyPK9T/ZV+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DWY5BgFUvPlb2IxwK5v4h/ss+E9M8AalqvhzxPqkTWlhNPJayTFoXVFLYHp0r2q4CQqm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0HrXMfFa6ktfg94vm3nKaBclcDgDbXztLEVvapXPr5wi4s4D4ZfCP4jf8Ku8NXmjfEtr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Pyz8qkE4zWzJ4G/aGtLR49O+IWnT7TlYriBiWHoetdb8OjHbfCTwfEYt2fDFmxCjB5jB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7ARwc4POKKleo60vUUYQsSfC+38S6d8NLZPiBODqJv5g7RD5fL4K4Hbjj8KteekRaKXa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7Y3EtzoUJeRTtLEhhk/Ws2RlYHzsMVclWIxxWiblE4qiTm7FuAlmTYQwIO3PH+TVnhg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yVP+NZ0PysWIwzEAgPVlfKt8s6hQBkt2zTjexlJWNrRZQl+ksTb3jGST0H1q3r+6PTZz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HLYrM0SGJ7gPbRks4G9lbHFaGv6dcTWDZdRCsiu0ZHLMDxzWsbRZKbufWXxqYWGtfDtJ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oMG6q2CefzrCtJg9pEkMhEgk3KyNnHNW/2pL67HjTwtbGEGS3+H2lwoobGweVkn3HWsPw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M0nlsIwVY9CfSvHxseaTZ9Zl91Sin2OT+MoRfGcaFCJF02MuSM8k1zFiyC+jB4O75go6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eBfG73ksbMJrFNio/foK42xgSbWVRnIQnB44B9DXBq6Z79B2gjsLKcRSr5LEoAACDk/W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ggLEoqtgEnv/APWqJILe2RMbUXH3QevvThNsG1GyA3GTmvPSdzR7i24u7eQP553ooyzc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SO9wv704wEHJrJlSaZBliyliChPU1YVbmG2zKQRwEUnjP1qmhKzFmvHTEk0YJOTt24NR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sVymSg7GmXLzRLmRSzE4IJ5H0qKKVgxWckFosqCc81GxaRaa4gMRZFAZWBCMMfjUdqoi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BTjAqOG6MsO2cAyFiGkI5UdqRJYWlCq2SpGQ3f2pNXQ0rm3aQRu+7KgFMnJxn3p0hliU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1ZsN3G0O5G5Z9hU849qsYYPsU7gnRgeKhqwrNDZyTGAVKDuynH40QbIMYbe2P3at0Le9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B2y5yDUcMjwuz7MlyN2T0NQ79QJFMwCvIcOBl0VuM+xp4vp1SRoW2bUIRT90k9RVcyiJS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HGP896a9yFQgQgqvRu2aW49bBLeTyxrH5iTMy5cMOlOimntLUPJggE4APOKqwlXkDhiC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Z2232eRwCz/fbq49Pam2mwSVi+tws2zaSAyZBYcKaW48hYsPdhSFBB96oWYeAmIzMQTk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MDFkyCOCTihK5SVmS28/mTPBFdKxC8EDv61afUdlnDZ3YYCOMqjhDhzWDZWyiVXG5hEw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GVMYLDa4AYjFS4u4NO5FeQmNFDgBRglRwc1IvlMvy5VcjgjkUsCmaVmbLMi/M2PlAqSE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AHOBihJIYrRlcqF4A4AHWp1ywVVXBxliDxn0qJJIvLZZoWWQOepyCKWNwUIYkjPBz2pu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cFc5OeQfX/61QGGaW4eS0ZRyA5dcbsVZRwmDuBYn5Qx4xSxOWDKzhn3cN2P4UrJgRMSh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RzmotlysAmbAc53DrU7/ALohWDlH/wBYc4Cn/CljUqBIoLAnB45xU2VwGqY4olLsSXX5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JFApVUYtkjcSPSrHlRGYSrCuQoBLHkCnW8Vmj4nduc7fLHalYCurXCxszoAAxwSMGk3F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DirEsJIL8gE8ktziqkqMsOfLZhu42jmk2BaaY7REGLqBzg4P0qLzJHZRKCEwdgY5Ib0q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YngY5FWRcIjfOBgrwcd6pWsBb0sLFliV3EfcxhifarHkxQBVdsb2JOOp9vrWPHcuXB2g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tRWKhZGwQx5HvQ9WGpp3RhsC09wdyhuARyDVIG1uFY+cWcPkgKRxio7e8e6Vo7nLqWyC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wxgEyAkmmmHUjmt7a4dbiFGL5+YEYHHeo5RcRsyRW/yhcoFOO9WWtraZGd0UBs5ySBj8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ACSg+6Txj8aeiG9AWUrEPLhPI5zzUcvlTqI3Xg9MDvUzGJSVjZsMBk5pJyn2WOSG4jyr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UobrznaNbVtygq+XHy/4028hhkVQJUKA8Ih6fWnRzbiZUiztc+YQvY9Pxz2qyqwTK0bR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60AUFiPzx+ecAEqGPQVmu7Tq7tIWVH+UletatxEskikA7AMbicDFUtQeNGKxMAo+4uMf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UotDIZC0aliCAN4wKjn89J2SVQrqmACoIx61I8M0bEZLFycoD94VHloV2TIFYgZJGSPa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NqDCoNrEHrVG9Nu0LxSDGRhWB6GrbXKKDnKr6HmsrXL2NIpEVSA4+9jnNVFtsTuch4m8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xMwYDPyjv+FO/wCCb3wq8FWnw91n9oO90GC98Qal4pvLe3vrmFZGjiicjKAj5Sc9ao+L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HL5fl2cjOz912mvSP2GNLi0b9kfw5uQxvez3V6yJ/H5kzf0xXr0G40X5nlY5q6PW/DZv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Ny8slx4nsVTe2cZmQYr9Ib3wzY2Wt6hKqb2l1CSUYb5QxPJx61+cfwzaK5+OXgCzdCFl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5Egwfpmv0x16CO11aaMLgl2yQepzX3fCsEqEm+58Nn8n7WCKMSylC0xUFfuqoyf8A9dR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BK0kXmxlSEOCKsrHPNshtoS7sckKM1znxW+Mvwy+A2gya38RdVAnVMwaXbMGnuG/ugds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hDmm7HhU6U6s+WCufKf/AAU00nSPC/jb4f8AgrQrEi1g0W4uZkLZLFpANx9eQTXP/sVR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6jS1ALc8c/4Vx37RHx81n9pr4nx/FGfRxplvZ2h0/TtMkUGSKENnJOcHOc12n7FWftni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Ee0Ywcnj8q/NcxxFPFZg5weh91hKM8Pg4wluexTqXkYAAAdDjtUYfAKugGW+8TUjnyci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qNklJViAcdSD1Ncz0ZutEQ6nqEOkeE/EfiGUEQ2fh67kkIPYRE1/NLkX2o6leRE4e/m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7+OV5c6P+zd8TdYiUKLbwLqLK2eh8lua/m78MGaWzechiGZjkdc5r6fh5N05yPDzlpqK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vHn7ani/WfDHgzxVZ6RFoditzfXd3C7gKxIAAX6d67j4A6trP/BMz/gpr4ai1Gy0nxRfe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L5GSFDOArSDnKsqOSDzzXrv/AAQt0Pxh/wALB+IupeGrmOHGl2sZjdciRmZ8A8E44ya0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J/8AgsB428DfFLxBpF7qOoeFbz+zJ2ceWuqtbDYq5/iXnjr+NfW06alG581OpyysfpN8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HvCPxQ/aD+LHwo+Hc3gi+0bU57LUYXH2/U5ZUxFDKSNpQg46E1/Pl4o8XRePfGGq+OBo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PDptnGBFbKf4VwAAB9BX3Dp//BPf9vLX/hp8PPhv8VNA8Qal4cufiJNcaz/aupyS29hp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MokYAccj1FfHP7QNj4N0z9ojx3p/w6eJ9BtPE11BpItseX5CPtXbjjFRXjaI6bTRxOs7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kjNftx/wSz8PSWP/AATZ+Hskg+aZbyYMwwfmnb/CvxC19/8AQXCEjNfvP+wpAbH/AIJ4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/wALxyttXklmJJ/WvkuI2lQgvM+lyLSUmdo9mUGzcDg8qx7VmSXawTNFIqkB+M1rX0iQ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4jFc1qk4J81sY4VCOCa+Vgk3Y+hk0zK+I8ovdU8I6KbbBvvFVtEJDyp5/njJr6J/aN0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QGCWIQeKxLI7DBIaXaW9+9fMesPNqvxU+GtlPcBTJ4yj8uIOeMIfmP44/OvqT4x+G/E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eEfiZ4rS9lu76NtAhmkxIW83LKM8nrX2GXpUsrd+tz5nHy5swij4W8beI1WG106NQxuL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5xz717otilh4YgAZmVoV2nHp/KvAbjQLSy8QaRZ3cou0e/RreZODnIOPqDXv+syPHZyW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s+lfI1ZNSPRqbnP6hGEUhXUBvugMcrVHRCZ5rm6jYlLdfmUjAZh3Pr9KtajI8sRYIcAA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eDT7m6MoCF/KjVBznuTXOlKTFq1YyEBG7bIGV5CRtHqc0qZGRIg9gM5FIuxE3BlAB5Um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Rkk88UK7YE8USlhHIcEEYGOtXr63sorUKu1ZWYfKV6ioLO+TT4/NkXeGHBUDJrNutYe+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AAzj2NXbQEm2SXnkRTMgQqAoUkNkfWmTajGirtJVlGFYnPFQ+fLPiJ1YEg5DHgjtTUhW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A6UuVWK5UmRXkl2Vkkln3oYz+7cfpWbb2sMctlM5Zm/tCFpVDcAbhWndPM0LzeUAB0VB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fJq2u21kn7smRfMIHAGe9XCL5itLH3ys8a6VBPYxp5SQIqqx4I2ioHv96mK5ibawBjkC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kGhWwiuZpCVXY7jAK444rUuo0EYG4Agck8/jXTKCaui4SfLYgN/a+YHmDKpOFwM5PrTr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YlcKp4yKhuDFGUlWLewUgEDGDVK5ngRTLHu2qwLErzj0FZqm2aptF59NtbmYlcEAAgAd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oNpC/MVXrWTJqkK5aIsqE8EjmrFvrCRqreazBhjOMin7KSEpXZeXVXsrVZlWRiygkIna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JGmdPkBJJxiqL60m4gSoYkUHbs5xT7bUYby3aUlVVhgZ9Klxk1sWrXOh0fXbmedIJJVI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0mMY3Ec7uQTXLeF7SNr+MhCUjwSVGBXSmSN2kMQwqnrjoK5qlNJGclyyNa0mjcgnAO3k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D2AqhFciOEzEjOBg46itHzIJLMyBi+4ZJaua7Tsym7GRc3rM2yN8Y64HeoFZn++eM8Z6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QAO+KacNkJxk8kipSuwbBgdwKtk9wO1Kd2wkAAAcMRTJHMJwDkkck+tVNQ1dbHy0mxiR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WxNllWG0scjHUGh3CYIbr0zWeniCyLYkYKAcbieKnGpae68TqBnuaFDUT5kiZpNxJznj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Dk9jT1Fs43rIMkZ60+PbggODketHKkxp2RGC3IBOB6io5FIPUknoDTpgQgMZJB/ipjyq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EoqS0FuyG6mNvZXE7OVRIGLnHGMV8eWF5Lql5Lq4LNLdyu0w35yPWvrXxjKw8G6qySoo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8keELVl0iLylyCpAdhj/AOvXRQX7to6KT0ZqvJqFnawtaZy2SSG5Bqe7trt/DVxpDu7y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z0OO1WtK0vzbkieYRxFPusuSPXFafhnR5dZ1mPSthWJpAoJHO31rooRSqois1y6n1frc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fDfhqSO0uLS5SLUmjUKzuIywzj8K0/DsOtX3hy28KaBZSTnT7czPBCOJn67m/E1wfwK0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7TkeSz0zxkiuYyS3leSOR75Fe3/AS+0vw58VQ0tvJFb3SGG2WXhmVxgA/jivsaCVSMXb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eh/F66XRINCTQGa9tL3YQqgBiP8A6/8AKota0bxD4k1G81XV7y38P6UYFN09yM3NySPu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4neDPiPrGq2mjzJp0uty+WZkGBl8DaeucV7F4F0HUPHXxP8ADk99pKXrxwC4lhl4RFUj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TCM5VHF7A1CEOY2Pg98Ax4F0+T4geItLMFpFZy3NlYS5aSM4Gx2J/i5Jx24r5z+I1uNU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589xLuEay8Rp2/Gvrn4v/FfUVs/E2lRWhSz0+yWBp1OAzOQf/QSfyr4rmnknuZ3V3CSy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6fh0rizXkp0lBHRl7nK85CSW4ZFRYzsGSMnpVLy28xhE6hg2GIOQa6Gw0p9Wsb6Z79oY7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8w44Ge1RaFZ6f4kjg023sJUuJICytEuQTjOeBXhxpOoj1OeyuZX2Rpo12xFn3AAKaluI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GRUaNHazPC0pJjkI3Dr9KuXV9ZaiQ8aGMhRkZz+NYtNMak2tCpDFJJM2Bn5cjJxnHWpk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/eAGDTXubTI8uVmYqVKk84qQTwybVQBWA45pdAu3uXIjEbVJY90ZORtK84pLW0gaN3ZM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YmC7/ODOScpjoKeLmdtyNOuxV5YnFNNMWxlyRPNdlyFJU/dEeTn616z+zbqGmeGJ08Te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kUaJk7QQW4+g/WvMYIZRMwRkLNkgse3rXt37MuoaTN4hs/C/jGCC3itXF1HczkBGAI4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HLqf+0c7OXGz/c2RyX7fviqbxH8adP0i2d9llb/aZo5eEXehUD64B/WvIdPSVrc+ZIEE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P9qrWE8WftA69d2QWcRRrHDJFL8pGBgY+uT+NcrBE1rFFbXjBpRECwC9B0pZrNSxGjDC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kYtv2tj7oGQ/avSL6zuNC/Z3a4YFUvESAlgeSWAGP1rzNY5z5KiTZ58pCFT92vX/AI4t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haKGMTXF0LmYyNyVVAentuz9aywUfik+xVd3lFHnVvYqotIQ42i6TYCfvDsPzwK9m/4K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vTNwXz3tyQfQRZ/ma8da6DGGaMZBu4QvP+2Oa9d/4KLqtl4P+HO+TYY0jAz6+SK9nBa4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kD58bTIo3Msc5kBPXHtTPLBnVozjauSVHJHpU0iOkTmJthKbtq96rETQIJml2M33SDkY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5OIrZkBMhU5fJXGADS2Qe4nCEglcbYz2FCK0gKSzxPtGSwXFS2nlJMPLwxH8S1DSuUno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7EKEFSajdRxlQck7dhqWYJJtdQQQvRvSmAoB84O4EAqBwBWlrk8zTInZ42IZcnbgGoLy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6kHoasSZkjDOnO7gDpUM6eaQWAwTwF7e9UrIdrsxNQRYZDChYqHIQEc4ryf9rXxDN4S/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REa38L3UVuyrkoWi4P15r2C8aPzDLNyBwCT973r5z/4Kqagvh/8A4J1/FuCZin2rTLYZ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pFa4dfvkNuyPxo+CzTvosIaPIdA6leec817V4ZWK4hUS5TKgMx9e1ePfA2zEnh6xYsQn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/WvbtGjt5bZfJiBBXIYjnNLHNe3Z7uFVqd2aFqpdljEmABgozcUSK5d0ZQpUjO3pj2ptr+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JIQFxxwKlETZCMRh8sp/pXEk0zobuwESp/rEUAruVweSPSrEUabNyqFyBgn1qGQbk2mM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MoVsEHBAz3ptK4NNIWeyvby0kjtEBcggEHktxgV+v/wXtYNJ/Zt+HWkwxbSvhK2dQ5wy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/I/QLSe4uGWFGYRQPK+G4z2+vav2TsIrfT/BegacbNUeHQ7ZUyOAvljj9a9DA3Vz5PPZ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xqTuyATnPc07HBYKFIc4BHNN4OSuc5G0CpGICBeQD1YjnNemm2j54Y2eMAA55Oeae9wm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D6U0IzD7wUluWI6Ci3SCYvF8wdBkKx4xntTWoFi40q6tYIp5FADjKE8Ej1qIoXUiMAHcM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6jLPZxWzHcsYzGCecGoElLssZDAE/eUU7JMTbSJRpoJiRCGdFzL8uSG64/Kq/kXDStwF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sabGIJJHlZWEkRBLHHI71AuGJWFAAeA46kVTirE31M9muHYTNEELLwpHQ+v401ySB1yT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yvcSYRT9wDJYUmoWYVRPDAyIBkBl5FCg2Dd2ZJUIuXzuOQQfSo4wjDcVJZTgNVpnhkUR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ahaNoSY1B2g8Z61PK7gnYQoiZKbhuHJIqEorSCHJZiMhVHb1qZyzA4yuOxNKhEbExZGV/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sijR1BzgAcEMM5o5IZRv+UcAHHNO2rgSEcMcg5680onTzQoXgDJyaoHqSLGnygEkBSVO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TntkU1XMeAeTJ2AxUhbJUEAkHIBFAiAv87q5KkY+brTkAc8diSNzcE0yUTZGzbtOc5HN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AAgCod7gPdS7LhgM5Lb+fwoijMSAkk+gz1pVePeCxyQMBQepppaMvtXIIYYXPak7gKZi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QeRTAXXcIyqjquB0p0iSRyExqAhPG4cmopLhowVwCoHTFVdIBs1urxkOQDkMSB3pQ7ZK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tpFmWRjDIhYbflA4z70gRgpIjKqo5UjpUq7QE7RyOolRgso4VVGRVq2fzkAXOeoIXAqn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egOOKupGEwxYZB5cHgVWlhptE4YBCBkgkbgGxRuWF0LvxvJwTk4qEl4sDAKkfLiliKjG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NEhE6z+ZhBkF25CDNDMCxSXnkYAqMM2/ABUjuB3pYxIGL4BBznJougHsWY+YuckY3Y4z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TggDI70Q7SpUPkA5UA8ZqS3KttLDG58FQelOyHcuRgKiptBO35gB3qCVlkYxsSBkAIR2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JP3jjjNMnIdUwM84JH86TbBaoYroJSvlMqq3HqBU0siMf9HJJC5AY5AqoRKC0gfnB27h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pVRuHIB6UJtREWb64K6DcXRBQGBlYAdRjrXl/wCzvH9r+PHxE8RQwsqQxWtipP8AeSFd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oMj+GrwQsfmQKcehNeefsfxx3dr4/wBXFwSz+K5Ilcnk7I0BH6iqTtTZMup6qwLsE42n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QfMSF6rUqRSykLHhiR8xAximTq/2cEIcuxU5HOKizTuOKaRAArAZwMnr2qPIyD5hCnqM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L8wHynGc0LBuBVyCuRlgKLjIBmHCAArnjJyamSeIKQqDewwOOtOjgRLjc/zRsMKoHIp4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doxyaabYalPkkrsABPBA7UPbzqVLThA3A4zVy0tbq+ZIrO0laOTnzDEcAfWppNDkBknu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nkVVYdDySKoeliiz2wUqzggHBweMU4vGcIoKg4IBPXFZ+u+Mvhh4Vhll1/4iaJC8abni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+Of+CiH7IfgjdaN4sfWdQU7PJ047gp/3gDxRayJ1ueyyTxkECPPHJoggmnP7sEZwAzCv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fAHh63lf4b/AAUub+6iOETWbgxI4/vAj+orybxN/wAFgf2iPFkDzaINN8MQTZeO1twt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2ocW+tjSNCtUdlFn6TDw/cQ7WeGSNA3Mk4wAScVia5r3hHwpG1x4r8XadYRohdmlvATg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ALev7UPxCDyeIviFf24kb9ylnetD0/vKmPrg8V5NceLvFeqXLDWfEt7OkpJdLiVnVz7/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Nps9Glk+MqJaWP138Zf8FAP2L/h88cWsfEGTUbqQjEOmc4P1PFeT+O/+Czvwd8PNdWXg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r+Ql3JjfJ0GeOB3zX5s2aC1V50tYhcSfcdYgMUSyzS3HmTxAEL85JGWNZTxlHl91O56N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3H114v/4LWftS+I53tPBvw18O6NbyxlBM5aSUEj7wOQBzXjXjb9s/9rLxveG48U/G/V4i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aJ7dTmvKiJVICqMZ7nmgxpA3yA/MuSQe9Zzx83GySR34fJsLR3Vy74i8T+KfF14+qeKf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c3t68hPPuapGw0oyee+nws4OfMeIEg09C7oGUjdnjPSnRSRgsnJYnB44FctXGVqi1Z3w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FAWUt5Y3A4GOhFAnvoy72sjRs6YJUDp6UjIsTBo+EYnPNLG+4kNuAI+UGsfaSa3N1RhF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YEc5GSxI9TQkjqNu8tn+8MUMQWO3jB5xSuACQxwM8nFJSbNHFJBGNnAyQR1Jo34bIbAz8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cnHApVKq2WUEHqKE7vUSSYBnUEFywPVjzT1dGwNoxjsajPPGcrnkAUyMEEFOATwDVJJo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nsajOQhYHJA4ANOyoyWznPQCoy3HygjnkiiyQCxkOo4KkdzTnG1c9STyc9qashYgcDIO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IGOOc1V2ApOWyoO0LkmpIwSFwvbnB7UxFdSWVzjHIFPjDLISxIUoeh5zSeoN2RLEh2jd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wEwKjjiBRZGkIAXhQOppbffsBcHdt5z3NBmODjJG3PHSnEZB5IJ6UowM7hkEcChcdWzw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G18AY4IHWoZ4JshxkKT3HSpedvPUjio3ZkB+Y9OmaCUrvQadyYLZBI4Ipr8tjAyx4Jpx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xTHfDcE4K9PSgpJpEZQrjqFJO0AUJHuYq2Aw+6QKcjhugJwOcUjlV5JBJ64NABkMOFGVP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bkjhuuaQB+pAIP3qAeVCt14xjpQVEQozZJ6A805CAQDwPUmnKCF4PIPII603YGB4ye+T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OCODimthQM8DPBApgddwKMRzwRTgVcnIJweMmgBZH4IMYBI5YHtSIcZIzjHJIpWJUjPU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WwySckZoB7AQwI3KenAxQJEOCFYKD2HX3pys27OAAD1JpOFJkQfMMhSaLWMxz7uRuAU9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E7M5CkqMY4qRODhQWBPINEsqGMwxvglCGyOxrWgv3iObFNKkzz3xDMl7ckRMS4yAD3ql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IYzlyPWrOtxouryqMBEbsepqFWyW2sSMcDNfa0YtQR+a4puVZtkRKgsY8oT2IoJRIx5j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sI+r9SMAd81E4eNP30T4I4wM1scw1oo5/mJwCAc+9SW7GZ22x5IOASaYmFXauCsh5GOl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NiMKff1pkOzZ+p0ySkF+Cc8lTx9aZHbQwuLhIwHYc8daWJpmyGyVzhiTjin/ALv+HlWO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vZLQryxvcgRyqyAHJ2HBz9e1SmMphZGznJBJzx2p2wE4xk5xkmmtIgkUGUZBxk8ACgBs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4DmoAFgi2AqsJckqo5NWtqM4aMgAggn1NVryGSaFhBEykD5mB4zQTLYht7qOVV6ptdiB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U+UxVm+Vm9ahtLPyrBInXDocux53kmrBjLRkNyAOVIziqjdii7MbBGCxZWyxPBHc05gq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OCaVdi8NKoJHLAc4pGcHH70MVPJA601uWRz5KiflRnkdgahnt3gkDOCCQCQPWrZMbRmH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e8EoQGdyTkbcjFMCIjbuBIBxySarHkOykEg9VFSTMDcs5IVdvA71DPBbz2zW7zOvmkEu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SIlvsIaMOGXJJOcN6Vi67LHNp8sBQhhkKR0zWnLarsjWGRgIjnIOMmsrxHcwaZol1cbV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alK1iouyK3waPlWV80ETlVulXbjoehrvnlgNy9usodk6kGvPP2fLxp/DNzdAtIjagxQN9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LMtpaOJ4oCdzDcAnP501sFmMm81rSTyIv3gU4BFJZ3UmoWQmktRlW2MG9RVy5CwumCv7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r5UWSuApPAxxRdja0KabjKyEEBcYJ4FKI7hrg7UAiI+RieTU1yPPyjKSdp+6cCiCP9wy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8g1SirCasQvJlWRpCMdcjinpbxuQVyGKZJPamTQu7IySjajgyZOePSiWYHMitwrcDPan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ne7VFZnILyEcmleZAhSYnJOACOM06RpG2u+Pm6ADApky7oWLOQxOSKYDXRmkHAC44Cmo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gH5gRUv+rUoIsFiP3h606ZEDjJB3HoD2pNJgQqd6F0cj05zT5U34WQnlflI/lTIrzZfC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yjge1SS8sd0gwD8oA7etQ1ZgIYXERaNGYr1CilS4WFAzzKoJG0E4OaYG2kkSZXPQHFNe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hJwZj096Bp2YLbG5ZlmILBs8Hp70y4ha32EFiH+6QPepdwT9102gZIHWmlpp4xIcsoXC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mH47U3Xg7WdJQqA2lTyKxXk/L0rL/Z+jJ+EWlTjAVUcJkcj5jWx4vYSeFtRRpdryWjgE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+JtR03wRp2nyWZksppWjSRh/Fn/E0RskUl7p6OsQ3ryS6qQrHHGe9SHBkQs2dygMQafJ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JQYKUzyUDK2chQePf1oaTRCFQFJW3gEKPkRT3qFY23JscliOAOKlZFaUMucgdGOKUyOr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ai7sO6Qlu7RObZo13AZUh+DReGGRDE0CsrLgY5xTZVEgCKSyluSV6UxJorMeZOpCbyAR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z5vBfhbVJEk1KBoxGpKSx8vu9q5G60LXI4ULWatDHPIEMZyTjsa9BkDuyRW4BBbJHcj2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b4Yqeq4yPWjXqJ2sedW9zYXkBgClLpJAH3nGFpGtZZAqp5ZVCDleCQDXa6h4Rt7i3DGE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5rmtT8PSabCslxvljjIecxjDYzg4/ninpYlt3K8esXmh3R2XknloTkyNw2RnFX9E+K3h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GJEbqeMj1NZN/bW1/ZXkFtcI0aRO6sTgqAOAfeuH8F+H9Rs9CuXupiTHuJRUOTnPT2qU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3Xwf4o3iRyiaGXR4lWSI5CqGJxnufmNe3+F7iW28L2UhYMFs4wFB7bRXzD4k1WJfE89r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RsMD2Fe2/Cjx/Zal4Sh027haK5hhWNFZMbwOM5/nWrTUDVNs7q4eI3IQqRHkFSO7Y6iv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aB4xGoK0bxeHme1dDjBDrg/i1eh+cL8qqTqzvG20A4wR2ryj9onWFtfhx41uEjVJLXQI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8KIy1Gk+p2X7It/qf9m3NhqIMcsOjRkKeNwKjP1r3f8AYAubOH43X0V8sckUUMz2qspz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/SvDv2eLucra9CT4ciwwXBcbQc+9e0/sJPJcftHXVoboRzy2LBoAFDzNvXGB7DOfrXpY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inQZ+jvwi0u1fWIJLdBLzuby+uf8MHNd5+0e8Hgv4F6h468gYsru3mdQOSPMGf6/nWH+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9eMWp2LkiQFWfgkE5246e1dn+394Yj8P/ALG/jDUkjJaKyjLRg5xmaMcV7eIqQnVUTx8P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/HTwp8RtLsIrWAR3BCsy7uORXTapLG/w48SiKUARaFdEbT1/dsK+ZPgehkvdPRNzrPje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fiMpa/DPWreCIQs2lTqWbocxnOa58Xh4UVodanKctT8WPhuYpdLspzbEiWVw5Z8nAPH+F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zRoyqS5UjIB9q4XwFZLaWUdvGWV47iceWGyEHmNj8cV3dkJI4mljlw3lEkEZBr5move0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ZAdGt5jGQ0WpxkKgwNua7JreRpZ5oEAXyuHBwF4rkPH97btb6a1zGCs2qxrKF6luwrqY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w0288Lu4A9KzfwjSJ7aKBdPt0gCkKwEhU9fWm/IRIySkOhwq+Zngn0qIAR3JijJAzkEH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tDuIOd2MUldIa2I1mPnbREWjCjeWbo2emKbM9us+GPzsuAQe1OVUTec7gWyWIwaGJlJl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hqkhFdoihKC6jVAw3b1Iyfaq37yRG3RhjuJR425/L0qYNI6XBn8sAIWLI2WH4VGRbQIs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t0/Ch3AiG5nP2kDLjDKe4occNHYxApEOWJ6ipJoUjmZ5c5AGCRjcKgxgs0ahAxGQDUNN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q8dzKjAx5KBX6Z6iuyAjnihktiSiqNxJwc1g6PbW41VvNmRnUlirDnHqK6CG3lePfbyo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SwdRrqu0qjAqxxkHoabcEFyxBLZz97AJ9Kcpcl5JAmwDkqOc1HE+9WDZPBz7UKQxYlZn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6Yqo7PHM+9SBGvyqDmrMwaOArBMxJAyCetRTnYgSGJmYkZcDNF9AIZLh5IVRlYyKcgkc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KFtrNudsurc1syiOMGeOA7yfvHoKxtWkEshN3vcnptHBqL2YnoiexjjltomMuCg+YA4y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s0S4Cp8zE5J96r2K2slsrW8G5SwViRyOKmG62m8uXaBjCKG9KtWsPYa7RLxKCNw4d8tu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pVFyoPC9MCrMlwQojltQWLZDbvu1C+7zhuZ2SUYLE80JXYmiF1WOZ1LbVVfl280wAFVV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lkHznaCVDEA56imo5ZHKKrgNhlU8ipaZKsihrNujz2zDcAblR06gnH9aPFyE+HbuzaXa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7HP1pmutJEbR0s2YSXK7cN0Oev4Uvj67+xWk0RBYg4YkY49a3w9uaw20kftF/wT3SM/sP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00GQJnBO3H9K5DwcTN411W4XIc6o2I26qQwyK3v+Cf100H7HvhK2V87rZmQyHHy5P9MV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qknlook1ltig8Y3dfxr3lFqkzyarftWfm/8At3wNeft2/ENo42Mf22Bbhs4OREu0e4wa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OPDVh5TK0t2SuTjI6/pXv37cUuP28viOGQlZby3IQjA3CMD+VeJePo2ufH3hueVl3Q3B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lXgVm+dnqQSVNM6i9jlmvpYmjRCGwWU8H3rS8FSRzx3BEBUROAD2asfUJRc3skqRFY2B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Wr4NDxQXVsjgHepQgfeHNTFtsq94nQ2azJBIp4LjkFvyqaDcvy4AO0HcecUyKPokYLAH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CRWx95geSRgVq3oJtJFoOuAAxyX5Hcn1pty0iIdqBSGUEOegJpVK7NxRQwbIOcYokRH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gncM0CFaRFLSRjAJxGWGSCKmTy5cJtLSEkli3zH/AD6UQho/3hkXc7Atkcge9MjDlnLI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/wCFACy55EcYfCncpGDTc5K7+CACVqTd8jkFHAXlc8knjP0qOMeYqmTcNq7QcfpQAFox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AGQOOv8A9amysEBeRmJC5Bz94UsG23jdMZLODuRM4PSllVJIgiNxuyQ/BNAtBqqMGE4I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nyyshK8Ap1IGSw+tNiUEtGwyEUgkHk0+IMIyFKsFG35lwSPWmnZjFt4WaNthypOVBPSp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cLg8HpTk2GUyFdqGIgxMeM8c01TsViMEDhQpzTbTYrOwy0VotRiAblpArLnAYHjH5V+R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LbHiuWPbgvByB1xEM/rmv14SEtfwBmK751IYdQcV+Qn/BQiEt+2144tppARb6gqxhOy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94uCZ5hCzsM89MU5cDjrkc80yIuevHpipMHltoOTxW6TTNlsAb5T15PIBqLU2ykRDAAE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Occc02+TekYkQBQeBii1mBaVRwd4OVHAPerMLxpE45BKEE/hVdAoRQqgbRgHGKmEbPEQ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cZXRonY/eT/gzL+PHw1g+CfxU+Ctv4KltvEFp4kt9Ru9Xhj3i7hkh2KhPVdpQ4Gedx44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y2niO58SJZG2vobFLZGgO4tHuLAsemeccV+KX/BoBr9p4f1n42y3lwsRt7SElnOBllba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XnRvjF4Sh8WWV34x0K91TS7K9R7q9s7Z50hbHyFwB0z29q9LEQTqcye6TOCrO9VxKUv7M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IPiJdSQ2F/PaPdRadPGd0sKfPtPudufyr528JW8P9i2d9GWBmiV3RucHGT+Ffo54v+JH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j/Sp5P7PbQ7swtJCUYkRsoGPduK/Ojw48aabbwJKfljUg44wQDivhuJ6MKlOM3uelg7x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3ldwwCMDkVaiYYVgQSDyDVaF3MIfYASMZFTQ7DCPlOQeSR1r8/ekjqd2ywrBgBwQvcGs/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DDgr3q+pwAAcA9RWbq8RMhTcFULgyEZxQ9Bx3KuxpoCZAEbGFwaqKzR5Y/KB6VcjV3td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tVN0LSNFKMkAsVA6ikndl3aViUSb1+UZwBwamQxRvG5QHDAMCaq27IYt6I2CM8DtVsrF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ZHP402mxbM/Mr/g4Oie2/aW+CC283lg6NqSykHsZI/6mvCfhAqRafse3LRRTFDKy4ycn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xoz69+098Fpw4AtfD167Ky/KWaSMAH8j+VeM+AbB08uJUj2qAWUdGavbwbSwUfn+Z6tG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kEIaERgMRnDc10lvE5tWYxgqv3huGc1gaHaGFllFx5chGSjplgfat0iONRNt+Zh1PTNa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BlCRl1bf0Bxx9a2NLkMnmPKnKTL+8Q5yMdKxrVnRxJkqQSyt0Ara0BSHmm+0lIgdzIw5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pFrGtbMN2xpTvDEBgvBB9felTfAxM8weMk78DoKqedLLjcyuqnnHAxUkU00aGN0VmPA4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mzVhfy2WSGaNQp5Gc5HY1AgdJAVkZmzw2OMmoYp2DAG3G5V+VgOMelSpMNwVlKkDO0jq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12qBFdwxJJdDjFKzTCFWQEuWySDjn1NDNkl4kJKkA/NwKRX27WLA8/dNFm9yRZJWkTJI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otmJXY0bg5zn1pDKAwVtpDDpnmpPPyxZsZK8sRjI+lS0kg3IxMpmZYY5FCD597cMaPNZ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VznHNLJKHcAhjtHJUdKbuVVChi2Rgj1pAWVvka3MXkqCX7N0qexvELbU2naRuweD7VQV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RhUtvbrHho5Ao3jdkdqJKyHbQ6zS7+UqJlDMXIBXOK6LTrqXDOz7ZMYHOcCuT0hnG5IH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XRaZaSgrcBBIW65bhT6Vyzu0RJXOp0u7lEEaxyq23GCoxxWzY/aZrgOZIyQDkP6AVz1i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5U8A1r2k10j7chFK5Ur1PtXO20Zyikb+nyTo6bWIVuVzWrFdpJGsZcsQwDYHJrn7aa5w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hTWtYylcEDY6cuhPX3FZSd2Q0kjZaW4OJ1ijCkjJK5qeO7e4wxRQB0G2slL0gMsG4DJO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URg3zFuvakrJGbumb8EkboUYEE9yaJJIlzsQAHjapqnDcMsYMkpZiR0GOakWY+WGdRkN8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XUtg7m8vzAu5htUjINTkxKpVSQAcAMORWclxgZOWw3AJwRUjXDK2QMEjIJp2Bq6LarEC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hlijziNmAznAqGG5e4TKyhXIOUY80g85F3MRlcHI6UNq5NiSOHgqVwMZA7010Yhju6cD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5IIyQRxTZZ5AjMSTgH5VoumhAVXIBc7VHHOTmh1C7fLkJDEc4xiovOUhVXOQQASKIJyx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YoTVgHtuUcuOBwAOaQzEKuzAOcsTSGUklzjHO4E0wk7F2ksdwC4PB9qYDp5m2qUXczEb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sSQiFthYBQx5agScZZgWLng+lQzhkGVjOD93nvQPcctzJhVuPLjUKSw3ZJ9KryaitqBE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ppluzEWktVOeGbIJrOvp3efkEhV+baelNblxima8d9E6GV0ATuSc5NTJeWiru38FT9RW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SysAAQOlOunRIxljgsM4HNX0Bx1LontyjNHKWEmQSQR+FQSGNVCMCwxyAcHNV1lHlH52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iccnG35yBTtdCcGkK8sCTmPcWXPysxPHFSK8bxLKZAGBOADWXcB4yWkyQV5AOTRBO5Rk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WjKs7GtsQjzEfJX7pP8AKoLgRhQpl5x1I71Ctw6IeoAHDY70xrjzMZ5YjPI607O4mk0S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AJAJqFvtQBMSFjnqpzg0kkmYxJ5ZJA+8o7UxJGjw8bEMW6E4pq5NmkI5ZSJJo3BHqeWp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mb7oAzmmzTByZHcEsMFWNVZNQZmL+SQV4IBwKas2NKwkstzEfJiZSzNkh+DjvUKJFLHI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2pbzypHYIrYABLg4P0qnLGZInjllcr3BfrRJq+gJlDUbxorh44JowSPujoTUlhc3E0CP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aG0+2MpkeEdPlLAHmnxxP5YKphSvIAoSHuChRcxh2AYyAld3JHpXivh7Ujdf8FOvGmlA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k52nziT/ADFe1wW3l3KkB8E8kjArxjwBatL/AMFPvioJoUYaf8L9KiD45O9yxP6/yrei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mxzyR4yMhjg7OKlBidzCZGGE5AXvT/JeDAVdyoTyRmoZfPGZVRcjJ5rNXsUOklQ7XSbI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l+JlBBHCmoAtwV3lk2k/eUcikdiygPkgNgEDtRsO+gsmFKsAGI6gsOnpVaK+85xFGCB/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yDKSf7zL0p6xLHhyu5iNpORRZiGMxVFAJaRiflUZAqGQbwHbJYngA8VbKQk/KQp243gZ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yhd+4diEwTRYClI8gYKrA4xkqvT2ps8rs3lsq7jgAseat7OAhd1w2WUDikeONtsZQIrg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dmAYgMGwQOADUo8wqcKSAcYXmp4ljADHaoD8AdSKWVYQjSRRHyyMhsE80AQRqY2DTRMO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DqAGYcgjpUTIm0Es2Mdff0qa2VI1zuAOOhHWmtwGiJCojOSynlQOD71DKmCVG1yG5A6E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Q3XYetQswBAJwccAim07hcZ5BIOMAEckCm+SVG/IwByWFSxGQRkP82WPAOM0wyIuS6c9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sqJwoIySBnd7Uk9izDBkBU4AKtzj0q3BbxyYkQHBGMDrSPZvHIGUEg5zTSbQFAwuHCOr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MVCFyMjgk8CpZkBQiN8YOACeaaglWNRwGA47c0NDTaZF5JDk7gSepB4xUE6kgnK4A+6e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GDhRlSOMVA5AQkwqR7LjApuJXMildMsanYmHJBQn096apGMykuwGQM96sXkCXCqAuCoz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CyBlJHy8ZFJqw07lVCoyqOpYjpu5B+tRyISucLgnkN3P1q3HDbS/MpRyRwrDGfxqOWxn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JGTQldA7lVlhuw4AQsFHRuopk+nLEpddrE4/dlsnFWIrGRg7raklMKwcYJ46intCsQDM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MV2UJdPt2YPEyKCPlO3kH3r6c/4J6Wz6T8KfH2rMM2qaxYRMsfAaQ5ANfNV0r42Da67T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+Cewc/A/x/pEikxv4m0+UOo4yMf1zXtZCksacmOd8Oz6g8EW6SfESzeOIrI1hiQjsu5c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/aG1uEFSTBakk9x5S/4frXpfw9vBa/ElY5MMG0/aCTx8xx/SvK/2gUP/AAvzWZDgNDHb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7iFJYFepyZSksSzj/E7sVi8tRtkzuOcYrBuRHFESxJODkY71veKbiaKW3gT5ty7lBWua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AJOSOa+GTuz7WgrwRiRO0ryt90B+DjkVseCIzdfEnwvbi3aSWTWLdYzjniRefpiseJHA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p/g1JDbfGLwndXqgIuuW6t5g+UlpEGK9PL1zYqC8x4ltUJeh90+M5YLvV7gWqqojlO4N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Mb3QPGWm6Y8cf2G5sE+1SseQCoUD8GINc/8AEPw7Z6X4xv7KXK29wTc2jp9RkZ9jVzVL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7I5tUjQq3IGBiv1SnFONmfn8m09Cl+1R/amg6nbajZwh0v7IQBgCT5oYAKPqK4G28XeG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niHVdM0WW+8U21tDY3TJC0quVV/LJxuPzkkCut/bD+LE/wALPhHffG06TLrFr4I0Ea1c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Z3RjPG5uK/HX47ftf+Jv+C0X7S+h/ES38I+Ifhv4Y+Cth/wkbeHL6yIu9XeJ1eX5QQCC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reFKUlYxUrSuj9vf2rfhn8NviR4GVPiB4OstVSynQxNcR/PHuYDCsORmuN8LfDr4cfA/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I2+jR3qI15LEgMkx/ulsZwK+bPG3/BxN/wAEsvGPhBfDGqfF3VtNvLlIhPFeaFcRNbSc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EivpvU/FvgP4m/A6w+JPwn8YWOu6Bq1vG1nqenXSzRyA47rkZrGF6ceVlybbuVvD0dza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hj5MO5UbsGhzivxb0i+uJNNfUZcs02vBlLjJ2mav2t1SeMeGPizbWjrJBPokc0Dg8Ei22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qwVfB8F8pXImiYAHqyMM/mRXxfFrvGHzPrOHLxUzA8XAaN8c9c80kEamURSOFDRj/Gvn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jbT2twiXFveW4Y9yHyM19B/FuZYvjlqxmhYmWe1mUkYALxJ/9avEtR0/+ztM8YaVAAht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fmvlsI3dHqY5Xps8Y8KbpH08S4YRhNxUd/8A9de/fAuWCX9ofQHDg/Z9PmwVH8IhYn+V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gnBUKI9sgPbFe4/s7hj8ZLK6cfvjp9yUbIwVELZ/nX2VJpyR8DWsoO5wPwPea71Jb0Is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fdOSSa6DUEik1rU7p7je0uoSO4YfdPTH6Vyv7P1wJ9St3hUQowfJ29yc10986ya9q0fl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K8/OpN0l6nVkKSryfkU5vImDeaR1AGDjIrlPjZ5dp8BfGEm4DOgzpvIx1HSunuDtDxbA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/aKtvJ/Z58VS/PhtNO0seOoH8jXgUH+9ifVNpwZ0XhrTov8AhX3hhPtKhn8N2DgKMD/U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ysZ3dSc5dHxkVdsbOBvC2jovyAaLZ4TuoEK8UyO3UA4RiI2BAU0O/tGzKTtEtTbbfS4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Nwxn396pTI7yBwAyiPClOeav3BlOiQQTssjK7MpkGeCen4VmxsjxLLvZSH42Hj611Je6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ZI8Su6ug3JIoGCfQ1YBR4dtw6uhYNkHBA9KgjHnKC7KIzxk8ZNShI4h5QRSS2VVvX1oi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+xlZby3dFEhJRFGBWnf3YjtlWRGUvOm8q2cDPP6VmaBKRciBYMoRtBAxtPrWhqkBOmNK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vXLAVd2mJWTPpr9qqDUL34waHHb2xENt4M02J3L4J/cK2cfjXH+EZpZr2QhQZYJh5TAd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c2l98YUi0+AO2n+HdOjuVHVSbaPgVymlaW1oYLyGKNRJIPNUDBz2ry8XrUdj6vBL91Fn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/wAowDcIVDBuoJ5xXJaLh9WIa3ZQHGFxwTXUfEydZPFckD5WWOEZy2TjHWsLQYyt6HLl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pt8p71J3po6R2QwmFyXUkbQ+Bgf1qOJELt5srAgctjOKdEPtIyynYh+VyMAe1MkMcbyE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NWZomrE8HkSbYrlCNj5jkjPJq1PG89ubYXLsGGcYXbn8qzlZSDJCxdCOTjBHtVj91JIY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0ggYoBWHyWf2qZpllUAoqkBsn5aguLYrIIZHXp8rZ7VLK6bjF9oBZxhiThVFLeafYLCpg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wahxsWnqUoRKzrLKcI7H92Bzj1q02ntEwLrvVX/dlTxikNvEA1wiqkZIBBf730q3BaRR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ytzjNS3Yd7sRbdFCkqFYD5RnAHvTUt90gG8FgAd/UY/OrbwyxKVVEJA+QOKZDaPC7sgO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7tivcJAUjLb2IByOMZpkjMsgXeWCjOTTojL/AKsndtYgljzTQlwhKyRKFAypBz+FJq6A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ZSeoOABUaz+bIsQgKqgOwN0anXKzxfvbbIDNzk8gf4UQyvPlXGcDnjqfrS5QI4zEQZXy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IyAeaAFQbSTgmnbjG3kyQ5BGQVGRmmia1mgkSW2coMEsTnn0o5R7sHkhEjZABVRtIWqu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OVY4Ix2q2k8BLBYzkLhQTWXqEEVzZlBAodmJZ2bk47VSsi1oQaXq97augGCu4Z56itqa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KCQQScgiuatRb+Ys3OVfAct09q23uZZo2JcnBUqpHUZpTXYptlhNSiit5CsBCyABlDcG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mRyqG4YjgYxTVmyzYUhQOAo61JAIfMEqxhwDg7h0FQtxXReWONMeXcED+FW6A0+JYnkE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BpsmNirGqMuRgEVELVZApJZArbgAcGgRLLPJGpdkeQAgE7aJJY0LGJnKRn53Ixg/41KV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jJfGPf3plw2ZFWcoysvCMnJb1oAZDe3O4kycPwNw42+tXBcGNgDIoAHykCs8vFEdsqjq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SWeEQfY2Vg5yS3B/+tStcqzaN+H7M7l5lI4yCvFQsoSVym5SvK56EVlxas0hMcMZUq3O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3bMAF655zRZJCasi2L2SYLC6AquAqkcE0GVzGSi8E9hwag8xwymCRDl/vY7U64fcfK3k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1hChm/1giBYDBwOlBjQAlFUZ7N2NVXkkE5Cs+xMHaOB/9enQ3M8UgLhSjtySCSKFdICb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A8EGoJtNumlZC6tE4yoJqxJcYwCQQASNvc0rTP5IckqOwptXGm0Zv2S5dQ81wQPM4wMYI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CZYnKFhtINWvOaWLyHAKK24sRzVW01CN1kSdVMbnBJHzYoshD5JHuE8qaPYFPOD1FVhH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kyBuQfSrjXELL+7wSTtUtxyKV505R5CFA5C9KLDuyNZSV2scAD5cNnIpYXhIMSuFAIwx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/d78B8nK9PpToYJYY8+QpCE5x3NMRZleOSRLdMLEiEyEpy5qpHNCH2i43RsfnYg9PSo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G7sCfmAbpUMkrW4LKVBA5UjJoHbQtXdzbTEmEs3y4Reqj061lzxsbgO1yAkajIYAFj6Ul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me6nis+aR5G8xfmfPysTQm5aC5dLlme5jjyVOHA+8F5GahuJlkjjGCFQ8bjk/Wq10ZJ9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71Xl8zf8zJvAypLdaLO4WLTHzrSSVY12ouWJOCfas+/cTRmeZwMLhEUc5qR1WKKXEgKu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GoXUqEhMrtBIwckVpFNshu5wvxyuY7PwHqpl3cWUjF89BtPFfQv7KPhKXVP2ZvAtvBOt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GPUktn8a+Xf2i7wP8I/EQDusg05wGY5AOMV9b/BbShpvwW8E6RLI0bSeFLKFnXjGI+cV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GtOSOx+A3gu/H7V3wya4vGnSTxKoNu44BXkHp7Zr9IvEMEIvbvVdZvYbGyhmdpbq5kCq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fjqb4VfFfRPHNjEbyTwxq63CQs+DKNhGAT3wa1v2iv2qfi5+0fr88muavNpuhs5EOh2k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uJ/Kvpsuzihl+GkmtT5jHZdUxmJTvoe7/tA/8FHNJ0AXXgD9nqwgvr9WaO58RzjdDGO+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8T+IfEXifVH8SeOfEV9qN7O29pbi5ZlUn0BPA9hUNnaWljCtpa2YiWMcAHH60SuH5bDA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Y3M8VjqnNN6dj0sJgqGDhaC17jrRMtGpVCADtKelex/sVXRWx8YbIXeVbmNFYL8uRz17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vI2+Vl3AbYxjb9favZf2RLnXtG03xT/YmjRXs9zc7oovtAHpl8fhiuag0pXN6r5o6Hrc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AqfmOc1ALjH7yOFmIb51C9q47UPFvxP1G4mhREtSH2iMgbsD6iremXfj2ztkuru3FxBK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dbkpolU3YrftGatY3H7K3xN0y6kktI7vwndW73UkW5Y1dCu7rzjOcV+Hui/sOeIIfCVt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puY962c9xhxk9CM5Bxiv2D/bz+M2p/Bv9hb4jfESfRrd50tYrW2tbxN0cjyuEweRnqTi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6Pa6YJPEXw6t72UD97MjqgXP90Y/Q19lw8oxw0tOp85nLaqpH6Ff8Eav2GviB4f8O+PP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71G9trBXsLptiIoYs2Tjn58Y9q8p8Cfsk/s0/D7/AIK2+Ivgx43tfFfix9Pu0m0Sy8OS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krklGBwpcnkgDHJ4rsf+CYP7Ufwfs/CPiXxHdRaP4eum15BZ2F1qQilkRIeWAPXJOOB3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0jqHgn9qb9oz4k/D3+yofi1qWlXMXgW/1qVZovO8871UyYGSqpyc+vTIr6ONaMVY8GVNy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hTVovghD4S1zQPj/AKVpcdlcpCkNm8flrsO1ZAgJZSM8nP1r8LrJjbXF5HAGVBdSKDJ9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99fDX/BWL9sLXPglf2f7dXwg0Hw3b6H4fuG1jxVJrkDrqAEZCLFBEMCVm28bsdcDkV+B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LVRCEivL+WeNSOQGckD9ayq1FNaDhBxWpX1kmWNbdQSZHCjA7k4r+gD4HWMXww/Zn+Gf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/BtnBLtHG7YCf1NfgdIi3FokcMDG5luY1tiq5YtuHSv6DNMjutD+HXgzTNTcS3aeFrQ3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Tj1r5HiJt8iPpcjj8ZBqOsaVNE9tJcBXbojMARXL6va3ckhaG5QxnnJfOPyq94gaCVXv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ROQK57WNLa10w3Wk3rQRuf3wdclR7185FOK0PfbSZ4P+3V8fta/Z9Hg7xX4Ka1m1+DWD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yrn5sEHHXofSuk8I/tY/Ez9qTwzpHin4h+IJp5FgZorFTiG3l/i2r9eMk596+e/+CmWp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4ZikE8qW0t1MquCVHygfr2pf2UfEOpW3hW/0ITIDZ3Ee1HIGUfnIx6GvSlUrRwKjfQ82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+8M3EN78TvD2mTOQGvuUVc7W5PmH0HFe/wDiSVpSS28IhyVbqTXz98IQNT+NWifZMGaJ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zXu2sXAnYNOGLRyZBJ6j0968uaTIqaSMW7ukjhM4LDyx03dqzCTJafaLSEhZZAWO7Iz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EmWUlSDgE4P41kXF/DEixW5wGHLMOCKySaQKN2VpEVY2L4ZkcEEL3pjSlRlgFIPLZps7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qc9T3qurEsG4JI5JHehRaZdkizMPtQAdiq5GzAyMVTnimtmKwzbo3cZcLjFThiB8iquR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hj5Me9wwDKDnj1p7IdmiaOSQ4l8wllPJI6inw3Rigljt7YZlb5mIxkVTupbiIEqoxuAw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fLknCl22iQngGiLTZVkkST3EdtGrSOFI55boKil8a6VpenSDTRHDdF1LyMxIkGe/oK4r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rj+0rofuzgFD0H0ryjxD8Y9S1PzbTS7KKNJM/vnO5ilb04TlK5Di5I/RH4PftjfBnxbb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vrK3RWn2s1u2Bgnft9hXpFp+0D8HLm4W3i8f2SMASFnBGR3PSvyS0D4o/EHweskPhjxZ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AGT+IrQf4z/Fy2IurbxHDIwYeYXjBcj15racXLRFwhJLVn642nxR+HergpofiKxvJlHz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Ga3l0dNTUTRMjIyg+ZGRge1fjtZ/tI/EvTL1Y9emjuIHUu8kahNgzwML/Ouw8Nft8eNd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+CKNQtuLG+dRjHXr+dQqdeMvI0SV9z9XJfCKXCCSCByiDgleD9Khg8NCOZZJImVf4VIwK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0+ImgwW81r4xv1gTIFndt5qEZ65IzXpvhT/grPqa20N5rRsJ7WWQqoNtyCT/ABdD78U+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6H11c+FPOcbPlLMcADGfWnjwyxiEEblVxgbBXheg/wDBUD4Wyy/Zbzw1HLKArPJDONpO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7wv+3r8B/EVwZbm+NnGAPMjPzkckcEcUnO72E047nuHw+0TU7vUv7NsbeWd1gyyxrnav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rFshE1jKqMTh2jIBrzH4UftYfCSbUbqXw/4602zlZAqyS3iqxGRkYPNd1F8cbfW7cXum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xpEnVlD4zjFZVJ0orUwl7WU9C3/ZjwoIZFOTnawG4Zqe3tLpdMkuDG8iQkiZlTIHtnoK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SSahaMTJsDMo3H3GO3vWhc/GWyi8Dah4UgSEm8KNcSwAFsKwOT36Vzv2D3ZUvapamdKj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IIoRSQXUcY4BNQaf4osdUkAtL6GUABRG0gGKuF7WdiFkU84Ow5ANYKULl8zZVmUFlLEZ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0z3ywBAQoJVj06V1clkjOWjc44wCK5LxYjLqZtlYkMOGAzj1reKg1cqnJc5kteKoXyhj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122eR4UnLMg+6tWPKiWUfOpjAwQp5z61n3Om24uXZblFZyChbGfpWiSsbNqxpR61NIqP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NS/8JBfQMpldyynndwGFY40+5jcmGUsQOg6iobu5ngBM4J4GWY9DQ4tqwLlaOsh8dTMo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xip4fFemuczQNuA5ANcfA7S7RJcBRngr6UlzK1pILcsCyjJdT1pSpqxLUbl342eJtPh+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IRImJ5DFh/Svm/w7EbeCOGaUkK3zFj1r0n4yatK2gW+lLJg3d2BKMHgDFc1pVlp4mDSW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0hTbjcqDUWyvOvKxxSukrnIJfBxWt4Uhm/te1g+0v++lVCUc7s545+tW0s9NtZjP5YlU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34Oe2svEMd09sCUlWQLnhQCOlbUYL2iZnUleDPrb9g220jwT4U8Uah4smiaxfV4o9Ot5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A+5NdD4ns7rxh8Q9Q0ez1qPSxpFz+9uQfnGGyNo49K8E+GV3rEnxN03T7W5uJo5rwXMe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cfp1r2HxH4Zu7iDWPiLFqMr65LfmKSwhPyE4BOfoCfxr6rD124cqR4VWhy1W29yj4x1n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qrnUbN1Y6ZIy7lYj19WrsPDnxZ8aeEtR8OahY2KQ3F3bGK48yDKlPlyBXlsHxC8TXV8q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sSblU9eK3vGXj3UtS8DaJ4lsXimW2u3hLIm0rnHvRHEqEhypuVkzu/jZ8avDg+EWo/2k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tSkZPmbAB0644r52GsaGbAW6iWSRVAUFcZPr7V0Gua/fa7pNtp2o2ULxwFykjc8k/wA6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hVQw+YYryMbipYiSv0O/D0Y04lptaD6fLZwyGNZowsyqcMwPWur+H3iXR/C1vf8AiC4K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Qcb5n4HHr0ri202xDF1jO8DAO41Dd2AMySuWBRuQeQePSueFZRRrOmpKyFsbSOawikuC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vHk0PZxpOI1YFQBgE8Gi2tp4kGy5CqvUEdalJhDgAEnPLZ5aocuZ6lRTiiJbSKFyqMWL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isFsJJZCzs3yqq8gU5wyygrkADkkVJC13eXUOnaXatcXU0qqkKnB+8KEnKSQ20ldkF3Y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TImTxg7a0/A/w+1T4geILfSLDVVijmcK6swB2/j6Vf8AjfY/2T8RX0iCMRrZafHHJAOq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tqlzDeKba6kglUYV0Yg56dq2jFU6tmZtudK6O78S/B7wz4Kjk0uPVpNRvVY4CHgH6itb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nZfDTV9GfTEF0syXducXDKpyPm/uetefWvizxr/AMJZBotzHcX7vcbLfKYDOeiHuTXu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LjR/AEdwt54lvmjbWLgH5bGJsfux747V7lFU4x5jyqsajaje7PEfjl4V8E+BfizL4Y8L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JXIIkfpn196wbqLeSAjsqcPcbflHtmtr49/Ypvjld3LyyBotMtyGWTDAnOT/ACrY8R+F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XtRCm713UU8ksMExrjmvKxFL22JdjvptQpxXVnMeG7GXUvEOnadDEW8y5jJZSOm4DGPx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1jx/o/h+03xxaToyqduR87nn/wBBql+zjpFvrnj+21AOStrJukjK9CDwf0rnvi54i/tv4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XEU6RRlDkFVXoPxzWlOMqOGbXUSbnirdkVltLm71bTNNtAXklvoSAvoJFzXtv/BTe0VN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ISQMMjHkn/CvMvhokdnrcXii+gDGzkRbRGPVmYZOPXOefavUf8Ago1JPceAvAOqTR/6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4MbcZ+gzXp4G/wBTmvJnLWf+3QsfPFubaWEO44YYUEVHerGhWC1JwuNwdasXSyK5K4CM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rJIRhiVJ+Zy9fLy+I9jWxSkjQuId5BxyQMZq/ocIaX5R8oPINZkkiy3hVHD7WIIBztFa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8scHIqU9QV0i8FUgqQSUk+Uj0pJ35O/cQACCBnj3qWRVUAAEMACyntUG0qJJAHVQOQel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OUB3YIGSCe1VpbwLcrbxoGG7kKOcVPdm4QmGNdzOAQB0FNFuLEBgymctliPpQ2xpWZm3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FmVFysJHNfLP/BUvT73xz+xv8RfDSzKpudLSdFZwOYZI5AvPsp4r6kv/ALS8hnm3FsZD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AXNefw9+xVc3+m39zBNea1ZQN5Um3zELYZTjr1x+VbUE1Vj6lwXMz80fgrGsWkW0bQl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Fe2aYgS0hjjyCVGQRgnivIPhRaldHspVcBfKXcrHODivYdOj8u0jUZdCvLA8g+1RjHeq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O6GRREww5bCYPelRQFETA5PzZB7fWmsiSgvGoiYYDHr+NPULsHyEKvDKDyK5Vc2Q6M7s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khVUG0tyT8pPSo327tyOVUAZXOOgp6nzU3RNkEcZHSmtxNWR2fwI8PN4h+KNnDNAk62g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+VX/AMeI/Ov1615ZnSCOYsoS2jUhxyPlAxX5R/shaff6j8XrLSXcM1xf2O0A4Pl/a4tw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+Jo401WYKGAErYBb8/wzXp4V2gfF5y74xmWAEYKq5weCKdscn5hkE8kUrfPhFAHuDTf3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y4Peu+Ox4oBDkKy4x/Dnr706MpkylR8hG7Izg1MqhGkMsYXHRQcnGO9RwwrIzIpIEhBY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8qVrfaSVA2kLwRj1qa0ikkBTAO45VgeVP/6qdcoBIwhwCQMk/SlhbaFUxHcP4UbqapLU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qCsxKg7Tz1NTRSCMhtwUEdj0NRRpLEpx5Sk48w4zinQxqzH5BheACKtbk2On02EXUHmkK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s6XLZ2ZkIYrn5S5J59as+FdQtIY1tpUAww3kDqM1L40vb0BJJLYxWzJhUB5OPb9c1a21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cEbMFfXvVcR7jiMlR1yTnFTF0MjO8nB6ZXpTd6hiykEEYBx1rMepGyHJGc7hzz3pGBVl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nq2T90HOSW9KYW3DanY8AnpQBEiBIyMBgSSKRAHTdtwQOnfPpU6hxg5wAPlGM00jcTyA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1Q5I6kZwaG2qQc8E8nNKAxYH5ufvDtmnSxhYigTGWGNw5oERAFlJQYAODmhWUKSARk4y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AAPUMe9MaJ5ZgUYsA2W7UndoBQ8Vxmbb9zgAVE7RLIF25bsc8kVKsXlZ2pgN1IOaaVEv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lgOTDEo4JIPQVXuLaR5QPNCEj+L0qfcGiVxkbj8wU9KjaWQTk4LRuuFyPzpNMCqszJJ5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inrVpZpcHexKkgHA5FRQW8SDYkYUnIypOKmijkAMW0dfu0apgKsropdYwcn5SfWnrN5e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3zTY8ONoxgdhU0MKTjNwQCOhUdadktx20uTjzFQbsMxHIJpSg2ho1woAGSKaIxtBChTn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fKjbAA54pq1gWo1YpMEncGJ4ANOVUXaWBDA55FJ5twJQkcRYAfMSOcetJHNcFriUoGOx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VNh6IljkjjLv2HIUdetWbOPzcORgAZGDVEPOMHyGLMNxBGCBV2KXEYiYhPQg0020JNJk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H8K+lDq7qTHkHdwGppPmLHHGCST8zDvQqvCheZw3nAFFC4KfX61TSZLdgjMzbtziIDAU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sYWCgZ37ePzq5DoOvSLE0OmylJmyrOvFHiKXRfCunfa/GXizTdJgUHdJqF4kcePqTUtt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zzJ4Yuwv7txbsdw6AbSc/wAq8/8A2A7tNc/Z71DxK1uyrqHi7UHUdSRuXknucgjPtVD4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DvC2paPafGrR9U1M2TxrDp1wHTcRjG4cE9uK+aP2Uv8AgrB8M/2c/gDZ/CvxB8Pb7UtS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SInBkZlZmHIJ3Yp2l7Jqw4xlLY/QO3a4dituCFVeF2/eq2fDepXckcpSZQcE5QgA1+e/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9UmbT/AXwu0HSrdlG24lDSyr9cnGc15v4s/4KPftM+MnWbWfitfwxhCqWelW6wrg92Oe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RrDDYio7KLP1Tn8NNbtNLcapaxAAF0nulXb7jJ71y+pfFj4I+GhKviD4s6DbrD/rg2p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K/InxR+0j8VNWdPK8Xa3MWLbzLqbhWJ9VGBXKXvjvxvcQrDqHim+hts5njt7uRC492JJ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PT+1c76WUYyp0P1G8f8A/BSv9kf4e3Elut9qmumNS0baPAJFYeucjPPFeQeM/wDgsfpM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dW9sI4t1tLqrEYz/AAuAevrivz5tbGyNw88FxMBKoxIJWJIHbmhYknc3Urlix+4Wz/Ou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qUcgg177PrX4i/8ABWn9oHxEh0nQtbtrFXjyJbO3LIp9BznGPUfWvEfHv7Xv7R/j6/im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CusotP3Zn3H+IDgY6cV50ULMHfkjhQRig+UhY7QWB5wOprCWY1mrI7oZHgoK9m2WvEni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dTnmdFLSGVyWb2yaomVYYI7e1SOGNfnDKuW3YpvyNIWGRkdjURh2AHzGdl4BbpisZ4qt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sFblX3EkkpbLNdSAMCd7HP5+gqlcI80IltsxITli5ySasH/WEMcjHIHp6VESxBIOSScA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SpxjGyGRLITvlYZzkkClkj83G8KxHoOgpURYsuoJUvyGNOGSxCnaD0OKXM2NRQzfcAbF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SCQIw85jgk5IGTmlYysSvB445oAwvmMMY4OBQmirIer5XglsHn6U9WIH3TgHgk9ahYtH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FPj4AA6N3oE0miQF2Bw2B3pr7VBLEHIxtU0MTsJyASfl9KYzKW5UZ9BSsiWrEjOXjPlk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rgjbkggYINCkcrvGSeCB2ojjTJLoSR1OetPYE7CrI2GyBgHkAd6akybgzqSAOM+tAAAP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q4cluFJ5AFCsF2ABzuGFyOKcr78gAD3NDKEO0EAkYG7vQsaqpdiAFOM56mgLNIUEjLHI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gjJA9KQhnPLDBHINBJ8sk9RwBVRCzHNwBsOM9Aaa2SwBIJPXFNJL5HIYdOaiWSSGTbIN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ZEYKGTcTnpkUjBMAbiQT2HSiF9m0ZOQDkE1Io8wqQwAySRjrQIWNAi7XdQpPytmp44mV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BzmowIvJUKpIJPbrU0asQQJfvDoRg0Ck7CwyRsCseVIzgN1qUNviDjHI4x2qCFVbBwSQ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L/CxXuUFBLdxI+Dt4OR1xTiSCQFGcetC7d2AQRn5c9aRzgsoJBPKmgQ0ZYnggjrmmkM/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8MGckE9RnrSGRjwpIJH3hQF0hrYwQowfU1HIJAw7kdTUi9dxUtgcnNN+TaA6ksDzz1oA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g8gDtR5bEhpOcHjFJt8yRmjIyDwhGM04sRlQ4Cg/MBQAseTEzPjI4BzUeXQkYG3PDGlK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KHZXXEY3AdFNBURRliOTkDggUq4CsrIeRyaZEGXC5Jwo3DNOMqM+HyCvQYoKEXciEAn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WcHBJUYwfpQM8kc464pwQOyquAWbknrQAiLLOrl8FiRtycAUIXMpBVhtPUHg0RqCCZMt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TYJPmX74BoAXhI0BPLE59qHZljC8E5+X2p4RdoeXjYOg701jjOBjCjP0zTSbRDVmN6Yb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oyvGJGUYZotq49at4HLKoIGMAmqesbvsMm3cHVcp6114WN6iODHSUaLPPNXus6m8cqFW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wYZHUAdqhui9xeySsOd/GOfxqwphGFU5JHJxX2UFaCPzarJuowA2RnDFuckmgozsN7sA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ADESMctwAMU3ydmSxIJPAJzVGQww7JFaN8kn7o6U9EkYnZHuPIwTTtik8k5HU+lIqv8A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xDYOKadmZvc/T2L7YLjy58tGRxjg5q0jBSOxXpSRz7HMRwwQE7iMVBb6jDczeUpXeCN+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nRsWn2ArJEFy8gD7hnFROvmSEyIMqeMnikjJQyeawcFvlXOMU6TDBTgAgDIDZ4oAXy1j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QVWuLmGF0V52QE/IT0J9KsCWWX5WG1d3yAHtUGq2EOoBFeRgImDKqjjNFnYmSYfvWO5y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KojRgAkcKTmpI98kbSSvhw3IY8MKjk2ZDx4xgEEGrTBKxFuX7as4U7mPyqTx706UeUMx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5hFgSSSEnvlc4pjGM7pjkoq4YHoPehJpmsdgjRox5nBdeQoPBFV72eeWB5M7gHBVccjm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ASNrA80TgPLnYG6ZzxTJejM+9t7qW6iFvIojX/WEj9KkkjUQB7iA7WcDHX8afdrKGIdB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jvTJeCzEZOIi4kLfLxSbsgVhk10yq+w5wCFBWqes2lpqFg6XjYRlO98Z6CrTXMDSgSDb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WLu4W0eAx5Qg8BewpNpLUFZsq/s9WCHwzeRvIYyt7IwAGOCTgj8q9AzILZWt5vmJ4Zjn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5LK+lTBLSMHVh064Fdfpi6lEZFnZfLBzGpOSKadymjY/0cO00UI3SKAzE/d45qJri2eQ2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GqAnvJTcfZoyrxRnIJ4ORxUHh+21b+yw98R5m8EE8YFXdNCvY14pYSpaFmLYyykdKr3c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CyBn2ccY6VEkd/p8bgrvkZyVc8ZHpT0DSXKO4aNJB8yBc800mkSRxxJ500y5VJCMxg56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gBgL0YVYW2jSQtwo2k59qrfaITcNaxspAGVY9T7UNpIA8iWJcFiwA4B9PakPmLkhVOAS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W8xjwuAA3Q1GS/m4dQAvTcM5pcwFa1jkmAkfcwIyHHTFPmLSAeUowrY3MOlWJDsBZG2n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M4dSAQSSCal6sCGSMpk3EYiXGco2QTUnzbDMyhVYcZpqRuJGkkk3BxgJn7tCebDEq3Eg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0oAbDMk0jeUSwXG8DjFSSyBlJQhcP8i4zkYoV5H3FiC7HjcccVSv5p7fbPbkMFfBQDrQ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OVQF25AJxzVaW6Kyi2jAEeeRnoajWTKGfymfa/zBhTJGEnmTlDGqD5iOQM1FkmO7M3xy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SPakDMzMcdqwPgvpV3qHwr0Qxzqiw3LzsSvJG8kVv+PYYrvwrf6S8mTLYsBj1xkVl/BO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tLGVZZygYdGFVe0dCldo7vcLi6mujH8shzgDHOKhcySsqbApz93PapYHKhhNnPoD0zTT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IYjnNTd2FytDJoYrY7UcuCRgg9Kbc3ZgCjZhSDll65pElmLlvK+eNyqgdD71LdlFQJKg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kLZkFpdLPukIIUDOSeakaJHUqBuzzhzwaZJIluPK2qEJG8mnIWmcOsgG0DcSOMe1WrsR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AqKQ+7OD3WkluI1SYI5ZyQAGOTSRTKCrqpba5y+MYpojRHMzTYy3JA5ajqJokkuGkjVZ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RL5rNFFv8xSCh6D2qS6XIBhc8HqepFV0jdpEaNvugnaT60WCxh3XgVNQnmmUiFJ/vOgz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+HP26LWJvOtJJC8V4oBKpjpxXr0QbIt2bClDlc4JNZF34e0q4LxX8JkSQkGKQAjH0pKV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1RvEnxG1aGGcTqtuJUZTjAzj8Oten+ANZ2QrpUEe+SKLjBzgfWtH40fC/wAJ+EbS58W+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w3SxgDIIJ49Ogrivhfofiu20bUfEMVvM8E8o8lcEsB3FaSkpRLS5Xc7ab4hax4Wt5tTt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FuOcf1rz34w/EaHxp8M/HOnveRRy32iW8USovMjLKCR7cV0F7caxqmlz2Gp2zW7KQX8x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LX/BAub7TYoriCSMyGbbvi29dtEGmypM+p/2Y/iB4c1q6gkt7pM2fhCFXUyY2uu0P78e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m8EeKpPFngjULdjFqMssckzbXAzxgrya+YP+CUFtqnxQ+OfibUddvvIs7Tw5KI9Pmk+R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cfT0r6E07RodB1W9s0ZgtvdOipE4aN+ePf8AGpdV06tgaUon6T/sH/8ABXaHw7qcHhv9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GsK/KjseeeO9fbP7Xnj/AOH3xu/Yj8Yal8OfGdjqlveaXC1tLY3SOd3nxEAjOR9DX4GG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wQQUdGHy4xyKu6R4x8ceFLC50Tw94k1G1s7pAt2sd0/zBenfn6V3wxiTTZg6KtZH6Efs5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tStZLc71xbuMMhU45H1r6h8W6Xcah8O9dtgCznRpyAOBjYf8a+Af2TP+ChOn6DrFh4d+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UvEtwZYCB1c+mOSa/Trwm/gb4v8Awhu/F/gHxHZ6jZvpkxlltZgxb92Tjiu+rjvrC3Od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3iXbX7o7lW1GcQsEwFXzG+X+ldpawzQusk7gIExkjpXF+D5LWaG8Zo5I0i1q7RAp5ZVm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1ncSTfunV2fZwGXGRXg1HdnXY4z4hXBj1fw9FECI/+EijdwV6qDXoV9FP/aV20aEgsdgK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phqmkFVKtFqcTrtXgDIBr0O5uPN1CWYnPmEdDjFTLYkkKpKN0cwjYL+8DDk+1IJYmkSE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VCEmk33LvlXbCqOufenNKImVy4ZxnODxSirDIjtDAqpU7uQT2okljRfM4jKvhmZsE0jFy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HpUVw1uyf6TnG4ZIq7ALIUHmFGRWBAZlX7wqsY5N7SRxgoDznpmp454Hi/dygbWwdy4/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ZC5WNj86MvBPrQAXJaSGSQMS0ZUBdvOT0/CqrCOImEEsdvzSA4BapLia4MStJAA7kYZB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6aMpGFIVcEAY5Y+tS9UDKLXkela7bSq6lnO1gwzkGurE880qQQxYDP84A2jFcnJYoNYjv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9h7V06b7myjuVkBkZzhh0P8AhSaSG0kE7+UWd22lWO447ZqK1SRZGYuWIcsCw5PHQU5V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uSDnIqWNNrkBWzng7cUJO4tGV2lQSlQTw+ChODSiCaMmSAqrMp+8afIIShllB3ZPOf1q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+EFsEik0BTeO5ggU3FwJA5KuAeVqlqEcrxH5zsRegGMD1rUuIobhFMpYsCCUjXGR71i+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kiZEeQLsV8n6fSlZNWHuzR0y3vbawijjkMZljIZi2QRk4q3JOxldEkJVUyMr0Pes7RHa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tsaAY2AVeuZFiaSEqVkQAELzkepprQh3bFuJf3USvISHIJAXqKhjuU88hMsUjZVbdyKe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9j0FQNDhmjB2nd8zHjj1o6jVxlzLO0dufJCbLf58qev1qram6SZ1miVGJBDI24YNXZUW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isck1GghNu6OpVldSFA60WFa7MvVHWK6tt0aKBcqEJJyeal+IkU17ol7aysd0kZRWA4U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iy8iTLRXsbEqc5GeR+VXPHzNLpNxc20hCu2EBH41vh7OYTR+yP/AATn8OWnib9kvwfp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1Yh1KjBP4kE1g+H2uNE+K2paBJKJIrTXJEhnYYZyD3rp/wDgnBaazY/so+FNZW3kmS6s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a5vw5brq3xN1VL4nc2tSukq9m3f/AFq9+SSTcdjy6lnPU/OP9uOPb+3b8Q5Nomje9tiS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fjmvCvHCIPFehzIrBRfAq7DGcjb/AFr2r9sgyXH7afxMhTkx6rAyMw6L5Sj+leOfEGSW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I2pFSAo+XC5H15FfO1k1UZ6cHaCOmkt442aOYMzSAghDyK1fB9naLHcG3JILggs/I/yc1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AxoCsvzM64J9BWj8N1eWXU1EKmMqAFIJI65/ClBW1K2R0FtHHcyLAPmLJufDdD2qeKaY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2jINVYbhLWdrmNSoEQQqB71Zis5bUPslYFpPMUyDhT9PStSXdskjB8vLnYSuCXPtU8OH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PJqAFXbMqBW3fwtuDVLGkWzfyMnCqRkZoEOUojE7S28dxyoqQOF3iRSx/hYGoyAxwSMq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8voF5JPegBFCugnSVg7YV9hHTPHFK7EsfLYnB+VQOppH2xgOzc44IpPM2DsTnByaAFkb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Ae1IwfyzIQoZsA7uoFORAwbaQQB8xBpq/NkuQFAPBHJ9qAGzSxgFUkZXZDtCnFCKUwqE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b8aeg2k+coUjtnn/APVTQJPPD7yq56Y4NNNJgWI7eSceQrAsrDBC5IFP+zT5KGMMFOAw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52tkHJYnOfwqGWWQFd8jOwIxtYgpQldgJbq39pQLcSMAJVwqnjNfkD+3a3m/trfEGeQg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Msag/wAq/YGOQ/2jE7KCAC5ZjjbgZr8dv24st+2b4+SXJc6yXdvfaP8AGt6esi6bdzz2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c/HTHHWmpwQOvFLJ8oyCAQfSug1HA4YHGSfQ0y7DOV2tkr0yaepUYA69h6026KAoBkEn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ahXYkkckmpMqqsCxBCZODUUciuzKuTwMHPQ4p67Y43kYhgRyT3NOOj1Liz9Tv+DU/Q9W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yWWw+wWn2qUriPcGY7SfXGT+NfsX8HfiMnwbv2ldYbjw/dTxnUYVtw7Yz94diw6Zr8NP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+z5+wT4g+Ivwv/aW1hdJ0Xxo0MtjqLwErHKBtYMwGQCAv61+wnxq/bm/4JeeCvh34d+I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38SAeZFZaokz7sZVjGpJToRzXYqyZx1oONS59s+NPiT8M/Gn7O/ibxL4T1O01DSk0K6D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KVxlTk9CK/O7wMjReH7SB3bKRqHjfnGBjrXqng6w+Bnxc/Zf8R/Fj9nb9ouw1lGRZ5tP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7crJGGyOMkZHVTXmPh55IbKGIKMKoLlhzmviOKq6XLTj6no4NXi2zp438u1DrgkdvSrE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x0zUNsUaA44yO4p8QVQMknJ5Ar4NtpnSmi1GY26sAQOQO9ZurlXO3OVOSw71eg4DbcH0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gjI5IBqkr7gnYrQgi3K7cl3GSW6VTNw0TriMlGG7cTyR6VNCShdCjBS29GY8E+lR3EeY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cUrJFK7QtquI1CtxnIyanQktsZyMkAADtVa1STaAFI4xmrcHz3ESx4J3jIPXFNNMJNWP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qX7SXwt0x2AEGgySOuPvfOw6/XFeK+H9O8spLZgRsD8yyLzmvZv+Czaqn7WPw8N1cBVf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FnB7Dj736V5h4bIe1SSzRo5JGJMxHJT8a9vCq2Dh8/zPTp3VJHUeHontpZEmCuyMBvCZ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SIRWhLFm6svaqunMqR7TIcovO9cZrSt/3MDXNvjcwxk9MdK1Kk0x1nBaFts0jmNEzhVy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eDessrMrxb43KYOP7pHrWbogHmgowWUgqGI4AFbVjE8Eat54d42+RmXJpNJkNtbDILRo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Fj3zT1hgDE7SXAyDSpH5P3ckFyzEnOSaeUcqoSMsx65PanawkmMW3WOAxtO5kX5lRhgY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8wncCPlYnp7VbWdmbyZIsqcAHHYUqpGjgoChB+ba3BoJd2RCB9pZEI3HMjK2OfpSSQyj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atxzJIQFhAUHB/xoeFseeCsYIwNzdDUtpoEklcz4g7ho3YgE5ZgMc06RpGJO/lRnJqdm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EXrTlSFpI2kVXCjPoRSdxNorebImBM3MjY2hOpphkEfzM5UEcEjkCtARoCHCfeHIzzio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YUMM4pK1yrIpxTeYTJBcgg/eIHFTxpukEpkfax5AGQD+dWF08pGV3OxJ+cuMAfhUtvaO3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AOp9aUthNtKxpaSkuQ0EahcYYk4GP8a6OylKKJd5BfG7B4U1iaZpl0dtuYyrSAhNwyM1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rjLSbMSFPu4rkqEs29JuVSFomQhS2d5OSwrZsb9t6eaxIGAoC9PasbSNNAljRrgEheVA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851iyQ2zkjuaykkokys0bFpdMq7EABIO4kfdrWs9QLRlXjKbV4YqPm9qxbeGVZcRQ4kJ/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JQhuPTpms3FS3MpRujRju4U+cRAMxwVAq5bahbooCxKwUfMrNjI9vesadPLeOQxuNvTc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NcG3DMyYLs3T2rNpLQzaSN/z7B4BL5gAIG1c1LB9naPbv4I4Ymsm3dPOYQW7AE7vMZch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SwU/eBPFKLQmjQ2Rc7XyO5YUR5J+WZSMcgnrVBJkiO1Xye4qVJjv8wEHIwVC9qHKzFuy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jPJHejbI8OxpGwTyQevtVX7TOjBuCxPGTT57udIzvjGCQSVPFF0xOLRKzbwPMiKqowAO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Y5A5OOoqF9UuIdxwOQO/JpI9QEh2JgsATgCjdjSbRK8m3KliVOAD70y4ZDgsymM8MSeQ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WGJOCe1Mkv7aSTkEj+NSOM0O7BJIs7zjC4yV4B9KFgc5EAxhcsDxVY3dtH1QKD3zUsV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d2niqTsCSQ512RknbyOD1phWJEKkEhgcBm6H1pJ7mCaHajDJPAHY1DPJb8L5h3lRkH1o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NCUWUqOMMDVGeRkCqEy+35iOjD1q1HLGFAdipI+UE1DdeVI7Fdq4IwR39atJJjjoxiTm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VYVo5EXLAgAZ4qNYlkOXkGf4Ae9OCS+W555PzYGMVbSG02xSuGYAgnPyk9vamlYwCHAy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FDLOQTgKVyXIxTWtQw3PsAA+UA8n609bBZpFVrcSu2x1IKYG845piwRI7byu4DJ2nNSP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7hUe51KxxgDac9OKSWoNWQ4MjAqTjI5BNRgADdgDHXB7Uqgg7Qp5HpmkdnySQST0AHWq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MPlXHAFV55CCGdS2DgKBzmpZpSpG6IqSwGcZ5qFpBGTkMST0oAjuEkBySNoI4A5/GqpT7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QcCrkgKktyAeqseahLhFLJyCeRnNDTsJ3RVQ9WR2dSDkCU4qvLIXDBSmAeQByKuNEgBL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quhXIWEAHpkU1G7Er31IJZFIBGTjGSKjaZkVtoAGex61N5cYYqoAIHUjvULxKQBn9ODT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tsaq25S4yWbPGa8O+Gt1Pc/8FFvjZqccuS/g7RoSCOQo5P6V7vpNru1O3ihjyGmCsAeg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v7bXx31iLBdLbSLUk84QRtkfnirpJptikrxPVvOuHCkuVGeCo4P1oDcEBwcg7sDg1PPG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H1qLcoDdiT8wB5pIa2K+GjJVbbYmOGznP4UyaJWXaAigjJcHBFXXZCqqdoZRhB3YVBNG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xS6gVomaSPDOXWRANrHmkCvkmT5gDtRicGrIgjTG1i2MZ+TtSFUZ2dIxgrxnjBpgVWjO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PBoKSAjkhiDlgcCpfKBX5ixwOAvQGkY4zzkegHahWuBWcMPkI3E9TuxxTGUvtxuG1sAg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wQNwxzyaRoNquoYBgMnnn6UOyYFLMsfyCYYJOwY5FI5dVWQB15wVZz1+lWmtQzglyAM5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BtOV4DNTSTQFZSDMoJbJBO0nPNPDLyGOCD8uT1qU2iqAvl/KTkbTk/nTZLVHjRXBUluD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eq+Qtu4Yj5SnIB9/SkZtpAYMCByWPFSJG53BZM7jgN70sltIyB3IwDyQapXsBGnl5LbS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aGUndxkU9YI3C7XztHpjBp8dmjZySTzkk8ZpgOFzBbqHUEFjx5YzQ1+r4BXIJ+8zdKXy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gc0wW3BIQhs/NkcU1fcAklt3Abao7AqKidl5EzYB4Uk0r2xBBVhjqQameIHayxI/bLDH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hIHzcEjrVeXYGy2MAcYGatiGRWEbgBickkcfhTCrhjlQAW4A60m1cCoUZ8qcE4HIFRS7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HWrcilC21CMj5scc1Ed7gBowQMDA5zQ7spNlFAjFkVCuOVOMUzz4xIp3FAh+c46mr7wf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M8UxofLwfKARlGGA5zQkkxqV2UkuZGEjujSZPCxjkVNbSx3PEliyFDg5OcmnpDK0qyRB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405ZpUAUqzbm4YjGT60kmmKTuyI2kchLQzAI6FSSOR619H/sCmHTfgv42USrul16wBAG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kXzj5ZLAkbjjgGvpD9gSwaX4ceLpbuT9zca/BDApGMY9/wAK9jI03j0c2M/gOx9MfD+2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ZGRUbAxxuBry79oNgP2ifEnl5CK0CqBz/wAskP8AWvXfBEK3N6IYdpe3kjwQOg6V5B8d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MQGjmjDEdCPLUf0r3eIklgl6nJlCviX6HI67JA86q7nIXgH0rldabzINhQ8NlSTxmug8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qgFiK5vUy0oDBiQmcDPWviI7n2tGygjMtpMnDYLA8ECut+Bmix+KPjt4Q0eYGQt4htpI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x0SlNyqCcn7wHSvR/wBkLTHvv2mvB6ZI+z3klwXHcIua9bK43x1P1M8a2sLN+R9s/Fea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dY6pJbTOvUqzYx+oNWre58i6063u7GU2xjRRKBwenel8WacNW+GesKiuCJ5JYyw/jCEj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6x8NNNv7mJBBJp8UiHGWJKg5/PtX6jFxjHU+Bk7s5XxRb6T4o1DXPBZUT2k+jyr9nlts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lRxXD6fc6Da/CvXPiFoHwX0281e20dJbSGPTkXzmRPnh3AZGeeOle9eH4oJBKJbZPMCq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L+Fpk0nwxrflBGj0rXrlXidcAx8Hbj05raNRRVmZ8mh8YfsweLP2Cf8AgqL+zT41i+KP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07XJ9K8QaRcQxJcQx7R++DbVZSctgjGCp5rkv+CRvg6w+CFr8Uv2aPAmsXWqeAvDmvXP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QmVDHtPIyVYg467c1sf8FAf+CDf7Pvxa8Xa1+0v8Ifif4k+HOt+Kru0PiK10G+MdpeB3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ye2ecV9S/CL9kH4O/sY/s/23wp+EEUjQmeKfVNSupfMmumXku5680VWmm07plwVkWLnTY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FwRAfBtwBvHRhCTnivxz+H9kfEPwk02DTwSXjDMR2kwp+vXNfr5qOumXwh8Qgkflx3Hg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01fk5+xdZPqtxqPhueMyLDFDPboRwoKjOPrXwnFTiowT8z6zh5OMKj9Dzr9oKOfSvjhq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vuVcAMsaZx/hXjnxGifTPHPi3TkfamqafHeKB1LYxmvaf2vFP/DRviOe0DLiWK2jVhwF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/HmEw+ONH1CMhG1HwxJEWxw7KvT86+Ww0lJqx62Nv7K58/8AhCV5rqa5uMrHGzRxsuDn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B8YbWzidQLHw5fzv/eCtbsM14h4SUtbLaG3KI8gLTdDuznA/GvcP2erqBvi5rupMDm38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XyzyR9a+xotuZ+f4hWgzgfgFIxMTiRSIbh42YjOQvf8AEV0X7ttU1GRpBukvHIVm71yv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cbyStsXcZ25JGM4rp5baG5ub6Xn5r2VlwehzivOzptU0jtyNL2svQqXcUZuQLghvLHVD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uGj/AGdPEUKoQJI4I8kZOGmQcV2Vvbxkjzd5yflLrx+dcT+03b23/ChtZRWcMb+zQMH4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u1eJ9OrOJ2txH9itbG2CthNOt0IB9IxxUc3mxkHeQwxyo4NWNUcNJDBDJkC1iLMzYwNg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KwB+ZmbrWmrmzKbSRbmYwwIpyQynaSe9ZwZ4lLRpGFzwhHNXbsH7OCGYbEyqk1QbZwsq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Ksjjm2mTWw82NUdw4Zs7d2eRVvO5Vf8Adh1lXkj9KqQbULkxmNBwpAyM96tKMMhZySF4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lJmtoMEsd7NLFeOQ7B41D5CmtzEl2ttp7nPnalbE7j1HmrmsbwyAl67vGxUJnIHetu3Z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tTtgiqMnJlX/ADim9dBQSvqfT3x7ljl+PGvx2cIYpb2UUrhuG226cVT0q2iPluyOr5yC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98WPEzFf3sesyRNuGBtAUD9MU/SAPMMasw25BJPUV42Kk1UZ9bhr+zR5n8Tp7Z/HV/Mi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1O0Vl6ApnmDKMYA3Eetavj+1tT4iurpJ8ggBUI6YHU1meE7Sa4vJUAZUVNxYGuKo17O5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aQQtbTxMCMeUq85NV7wkXLxyQMhQjKnrmmeRh0zI6lXBDK2M1HcSyRTS3m4sZXG8tXHd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3fLhdzHI/wBn1pl1dTea8wDJIQACo4ampIZIXt4ZAi5G5lPP0ps8iRL5UkpYqeWJ7Um7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j2KzfNIQWAAPFMkWWRxcjIAb5UJ6CltkklAugMpkgEHpUjExEA8hh8oXmk1dFJ3FMIj3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52nvirNjdXbnZKRuIO1FHX/CoogXkG0qrg4IU5p0MbRXQUgkBuo71m2rFK9jVzvVVYEu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GdhGMgn5SWp3llVEicM3XaajmZch2TIAGT05rMWiYjKY8lMFhjHPeklk3RhBnlsjHUUs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euF6028VkCPBGSW6MD0PrTC6GPNNEAu1SrEg7zzRDNNHFJcIm5lYqvOQKJNjModyzbSA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7VYFePdFGeCGXJzS6gQi8uCGhMAVgwJbPQUySaNC8k4UhT8mz0p93BIiYt2DNJ95h2qm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ggjnimBYt5YruXeVAABO7HIHrVC9mjBYoSyHJ3AYNX2sX8xGDfKUyGBzxVK+thJGywuG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mXbRLkbYiQZMtkVtqy/ZQcENJjcB0A/xrNhjuDMFD8lACuOvvWgkcjwlYiQyKCoNNt7F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IjICHGNvU1KqRMihgqtyMnvUEaxLKfMnIyflAGcn0q8iqQwAVyuPlIxUtXRLdiQQoWWM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32WONi3m5J6Fzxiox57IXZAQAPlHAp0jZCB0yScuB0FS0kht2JGtoo5cbwSOrqajZYDP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FuhpVlGSjQoRnJGelRlcoBtIBbgqecU2kkA25jBBibYRuBUg9aa6IqkCIFiQAQORUkqo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ngcVWQyBXdni3Z2l+hqXFJhsKtrHzIr8qcAg9femvFJFMfsrquQAQ5796kuDbiSJN7ko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hfJcMAPnLEcUDux6xzygoJ3CE8jHNTyNJxGwO0gZJPt1qOKUwgiMMwjIBGOcVHJLcy7x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KTSFuSNJfIkSTRCQ+XgksBzmlDsrqhBJPRif0qJFgCCR1YsGxlj296W5YQEDDjc3AQ8i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Tgk8jHSo3S73ARXzKqscgqDtpqSBJVleRkjYDKkck066vYHnZkkURnhkC4K+9MCC5uZ3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9s1HFbT58y4jKE9eetSSERHyoX3ARlipPCnsRVc3jrcKbrLHI3TK3AGOw/pQ1YFqi3ME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qM0wrHOSckhW+4Tinm6ItmaG4wy/dOzg+9NeaTYTJJGScEsWxn2FADXghZdvkggr8rL0o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Kg4dS3H1FRNKY8wmXYXJ3Y52Z70q3Mc6MN/zJnDFcBhQOzFM0qKJZckEjaGPJb/Cq090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5bApZNTQqY3gBjKgBmPQ+oqtNdxshAiVVQALjqfek02DTRC/lhftAjPynADDiqVzJBHK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gmrH2plZoRMc7SUUmoJ/tIffJsYA4Klc89qSTTCzsRlFk3qGDMnDL0warTWcWRJ5pYgE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Mk6iTexARcMFHJ/xqFdQWMeYAuEOChPP/wCutEmkLUcbZ7lAkiqVDYYEcY9awtXSWK0u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c8ZrVuNWuIomKxxh5HABX+Ef41i31/Pbxzea6sxBxDjKkdufWtKd73JkrHi/7TNy9p8K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I9pHUs4Ffcejj7J4c0SzgLotnpdvDbqAMYCivh79p25k1Hwlp+jwxY+2azbQqirksGlU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1trdyd8MSqihegAAr14txpI8bFq1SxU1ZYjdTqFZ3mcMSuODjrWRGWkdd7Nu24YEcf8A6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cK5Lkc5HaqjyRlULzGJd2flXqaxlds5Ulca1wD5ahyQG5PIAH+NFw6RxPKcIWkGAvGah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XGFHKtwCa5vWfE0kcLXqXaIwcKUdecH0pxjKS0FJ6WNy61SC3VnuZ1jw3UPgiuh+CHxs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t014LWxt7Jk+33DALnONwB6n2rxjUtd0w3H9t+Kb0Q6RbRtJNK0215gB02dT9a8R+Kfx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0Tw80mmeHbYN9msIWYFufvsQeT/KvRw2FaleRzOcnI+89N/bi8Nak72tv480bUZI4d07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4Ndr4U/a6+D9r4eVNc8SWZlUl4liuAUx7cksa/LTRIrXRR51tdtFJEpaaQvjj3J/lXJ+M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LYeFb5pbmZSryLISsQ7/AENdsMLOcrRKlWUI6n1x/wAFif22fgj8WPgfZ/sz+GPEF0t7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cwR+ZGIk52nGCOccEdq/NFvC32G8Ok6YzXqbits8anDDsegwfrXTXAN9eNqWs3H2mVh9+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RiklJswHdD0iXG2vpcHKWFo8iPBxNGOIq80ih4F+BnxL+KnxGsvhhoWlQ2moXaGRbq6d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HsK53xb4Z8T/AA1+IepeFrfXpmv9HvGhl1DTZWUF14yCOfWva/hf8T/E3wtnu9SttMtrh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bcUX2PUVzBiiT7SsFnFvvJWlndhkkk5roWOlfVGH1C73PN/Efir4g+LYYbPxf461jVIr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LKEX0AZjiq1kLFGWKVfkUjcVPau//wCEJ0i7uGkawMszgAhTgVaPwRsZYCQkkTMMskZ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1JbieW1nqiL9lfwdY/FD9qfwB4LlZmtLnxLbm5ROSsKOGJ/Kv3F8f+L9P1/xLIfD8cht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CHbtA7Cvxs/Za+Inw9/ZH+M6fFPUdOu9ent7CW3tbCKMGRJW/j7DgZFfTnjH/gqfZa9o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NOYRSJNBNJtcNnhuCcfSvnM2jWxeKTgtEevlsFhKTjLqfYvxD+LGk/DHRftd7ZpdX87K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fbrXj/x/+Omr/DjwQvjz4msmnX1yC+j6BA+HuW7Bh/dHWvm9P+CjV/JNp954U+FH27VY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ll6cFe+a4j4g+PPGfx28byfEP4oamJrkgi0tyf3dtH/dUdBXPSwrpu0zrdVz2Ma81XxT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fGlw0t1eklQekKnogHYV1nww8cDwHrsuoOgKzQhGUp121yl1qFvaWjRWIIC/cQtncfSs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DRMAQVds811TgpxsZ2sfW/7EnxLuvGn7SWoXkqultZ6LK8cZOAWZlUj8jmvqHVfEPmeb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D+tfEH/BMSa4uvi/4nu9VJdYNHj2sG+6S3/1q+wptTEsz+WxIZtvArx8QuWqRNczHXsi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nawGQRVdJIl++oOBwCeBTZnihcbEdAVxmRsgn2qtcSzszeXGGZsAr2Fc97sCR7qOJlZ3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VXuZYrQLGshaSR8ALyFPvURNpBIftF4Syg7Y+v41IsqXKNDBC4QLgyAdT9aaSSuGo+2k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ZGB2lOg96rDUfJllSFHVlPzFx1z6VjeLdSsvC7Lea9c+TbtnbIz4D464ry7xn+0pbWaz2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GOZCO3fpVxpTmrotXseo+I/GGj+H4J21u/RWiZS0YlAJzx19favIfiR+0B9ojfTfCtoE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PevLvE/jrxP4s1BTrF28sQcvjdjnGKzrF0jdvOG4AHaD0rop4ZRd2JqVzU1XxDqerswv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J9qqR3MsaKiKASc8npTEw7rJEpXByRnipFlQZeTBw3UDNdSSSsCTQ77ZvIjJOB0IPGal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3ShpThmBydvpzVSSSEBpC4ClsAKKUyZyoYbW+7kUNJIa5jT8ttR2K7FWjQhl28Ffeopd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Iu3ChRkZqmbsIgieRgGXDMp+9UtpJGIzCqnYG4I6Ur2Q0mkWLBmi3RecwVVztY9fYVPJ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4kflWGcE1WgtTcmR1ZjsBIYjjNX7K3iiEZu1Ygn5kAyD71jOUbmkE7DdKilkRvKtwiKf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x3zaXtje7niLx4AjlJUj3qnuUERQsECtkHpxTLm4nmh8oTMyFidkg6VjKcmaaXOgXxHe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VBy8bEbsn1FbWgfFXxbo92pttWuCIkwALhsL2yB0z71xZuvL2rGdqhB8mcjNFresjOY4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c04KW4SSkz3Hwt+2J4u8MTDTze3JRIly010WDc+vrXoWhf8ABQaDRLyG/TSpHmhjJeR5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V8mSXqEOXCbxhlJHbuKoz61PFKy2TRoo+8hGcn1qJ4f2kbDcorc/QTTP25/gx4vhi1TV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gytFOo5zycEgZrrNK/a48J+J2aLwz8WYdMvCo2R3jptnA/jAyRzX5nTazf3EJW+jEhYjJ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8ytAQCqbQf7p9RTWBTj5mN48x+sngz9pDxTpbKup+NND1aCQ/NJFOqsh7ZGelb1z8Qvi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oukanCzEkQ3aq5H49q/IZ/FOv7WZNcu1OQQsU5AFbOl/GL4l6JPGdN8a6ksQA8pFu2BH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WQJQi7n6qXfxP8YwySWeqfCe+hmYgk2jLIg988flWReeO9CjMbeIVvrKQNuike1clCOx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2/8AtB6C8fm+LVdIM+TG8TPn0yd1eheFP+Covxl3x2GraZp+pNuJkkubFSD7Z+lHs5Jl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nXbHV0T+yvFFtcEnkrNhgPcGrt7HqUy+cZlcZAALZ/Gvlfw7/wAFNPhrqcZfx98F0tZ2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/ewB+ma9D8Kftv8A7LHimCOOHxXqOmOSFfzZMqD+v86qzTtYUpJnrc0Os/aSSEaKBAXC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Em3niIZ2yMDgCsnR/i/8LvEMDf8ACJ/EuwvPNjGyAjb+ZJ61D4t1u80vEUGpWJmeH5UW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VNSfug58qMf4ya3ZvBYWQuMObgMwZCd3oMiq1pHIu1mUAYGVJ6CuabXNR8QeJ1j1SWI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LYrqLDJuUikjY5QbSemQKqzg+VlRd1c0LjMiJc/KqqgU4OMCr3hSHTluA0zAsByVOflz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RGGKh1OGHavQf2dIdKeJWu9OjlS4vxEZZVGCoC5Pt1q6UU6iuZVpKFNnofwmn0/S/FWk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fZOicq2Bn+tbepfEHxTZzXkOlXEdtE0rPItz99yTxz245ptnDpmhX8cGlSyGyh1COOWe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Y9uK2/2jI/AHin4x6T/wrq6iW1vdHUXUeCFBVgNzA/d4r6WnRhGg5J6niqcnW1Whws0t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Eswy7IwJNW73VwfAUuiWkDK8F0jwoBwxzyfyqvcWlvo+q3mj288Vwlo5TzImyCCAR+hosb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mdnSZiwL8lfTFcD5kmdiimxNekdGit5CFAhU/KMDOOazVcHoeVOMEdau6u/2u8Ekz5AQc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Y8jPIAXNeZLSR1wj7txGc7lUsCWPU9BSll5ZiWyOSKGXDkMozzwRxSMyhgWJAI6jsaht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BAwxPaljjjZS3lHeW5I4qNQC7ZyoI5JGOamjYZwjHIXBLCquApVeAyZDDrWj4V1weCvE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iSzcMqOpIz2zj3rNUgsR155I9aWOUjKdcdQatO2tyZRUokvibWbnxt4p1HxtqqhLrU7g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AwM/SodDsElvSsMgVl52k8jHNMeYbWZWHoFzjJqzZWboGuFiwSgAI6mmrylditFQset6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+EslynhaC78YLO7aYGQOySYxv3fwjvz/ADrzDwLrmq3/AI1t/Emuai897dzA3DyoTmQs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Vbk3k7guR8oIHFangbzf7bhmuQSsLCViBxhSCa6XXq1ZKHRHMqVOjFyXUf8RbB9d+Nd3p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ROV7qEDZ+mDXaftnH+zvGPhX4Z206tZaLou9YkXrIdvzfofzrhPAHimHx98ZY/GsKCOy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QUUhT+mak+OXixvGXxc1jxmjCZUn+z2xDkBEUAfqc1088YRlfdkwSdWL6WPQf2bF0/Sv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EUcxpHFIykfMxPHtwleHaM13fanJNZnfLfXskgO3PzM2SOK9k8Vz6j4C/ZMtoEhaK81h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qLn2BJrifhh4fbTobbXpbYmLTAsk7EfKTgf1qqsZexjEcJtOU0bXhrSGbxnpfgv7NJ58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M/KPbt+delf8FKrq7sj4C0MRqLeC7d5BjIG2AqP1YV594R13U9F1q6+ILpDNdS3G+2WQ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0h8Xr34q6XY2XiGQtqVoQ6OU+UAleOB6ZrthWp0sJJd0c3s5zxMZdjjJbZruEGWQFlHG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DpyFlAlWMGQA/wAVS6bdGzsWivAWygwwGSR7UkrsAiYYh03KWGB9K+aklc9hNI5qK1aK9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QxyEGWOa3tJZvtDSAbGJwFUdv8ahnIiV/MVFKoCHB7mpdEAkmeRAQFQHfnqahJpjlZmky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d6guJPL3BiVBXoDkU+5+UB5JWAPAGOtRRgtIZ5iMD7q561aJSQsFoYJJLu7dmZkCxqDg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s7c3Ml0NzOoDE44PFWEIELRyzEgE7SwrN1eOS+UiIqAo5cDPHpRZ3Glcoai2tm8ZbiQF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r8//APg4M8RXkX7O/hDw/AoWDUPGcS7c9VjjyR/30Aa+/rid5Uhs/OCBQQFzksePyr83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tA+GmhXEuEi8RTTFV6bjF/8AWNbYVNV0zemryR8Z/DCJYY7XZCEC4EhHNeuWwMdqFQlC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ZfDjT38lFlVgQoZWU9K9URT9mgeUZYIQ7Mv5Vz4iV6x9FTX7tDR5cE5eJgysudrdS1Lw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NLiKMs5jBZfuE+tNZVlhe3kDlshnVD2rIZGrNKpZ1GCeNxwDV2GUu8drkER4BVFqmICB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lcg4qzEiybwWAZlwXXrigHse2fsH2UFz+0Lo11ePEkS30Cu7vjaqyrLu/Dy81+m91q1l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Z4ZhmOZD8r+4/Gvzr/4JpeHrbXfjdp76wdscNwYhAV+WWEwSKd/vuYcj0r9DFtNP0oNp+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Ainj8BXq4ZWppnwmbtSx0vIXcZMDCgA8FRzSyR7sIZWAcjOT3poIR85K7R0A61JF+8by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bGx5RIyFCQoJOeTnipbfytr4jIJxgHioUbEBJzlW2kt3NKruoJORketWnZibsODSeczO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9qLFZfLR51Cs+7KseQO1MlRSyzbDlASWzjJ4qR4JcxOzbUU/OwbOQelUncTaLTkCNRHj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e4QyFd+OP3mRwKmljQtFGsYIY4Ic4AqW901LERsFP7xS6qe2KqyaJuiWzngs7aO9DBir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n8YeNf7dS2DR7RFEUUjgY7VnMqxWY3MNjSEqSMYPoaozXclzhREihVIQAc9aTk7AkrjC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YJYYFNLhACpBz078VYuFaW3WMOpYEc4zVcoFJVgMk9BSTugGu+QCqkDIwoPWmu/zBlBY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brIpYttAYAsOeaY8UscpURgHfjaDnj1pgKPPZ95YbQOFB4qNgC4YtkN1BPSlDshLEkkg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Iw+0sucMwHQ0Ds7jgHO1YyR84wfapJpEJZpeWXqp9KRWCRnzMDIGAe9RzO2CHXBHfHNJ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25SQD90kdqaw+RmdsBWGT1BBNOjbh/OkCpGQCSOSMU08OcTbkOOc5wPpQ7pA7JilvLiI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RowowgBY8lR97Peobt4xIQCXJxhWXjNPWWCRMOzKyHkjoRU2YtwijVZVDdQep7Uycy/a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E0n2u3aRvLDBlPBYdaZPKJJBwQT1IPFNNJi0uMjLKx3SAEtwCaekqmZohvJByCOBUUam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uGeatNFNMCturFgm44XnFJfEMSFZGLHDKobDEipQHzgDKquSw7VLbaDrUjZisZiGAy7j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74Us3bxh4r0nSYc/PLf6pFEQenG48/SnJNhexMZDticMCWlx93AxTjK7uyLzuYkgDBNe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Ifhpbyaf4g/aD0e7uoJGJtdLkW4kA9MKc5zx0rxbxL/wW0/ZW0a//svwn8KvE+u3cMrC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x65KdKIXlsXGE5uyR9cRrKxaOFiz4HKoSV9q0rLQNblh3QWU5TbkyCPdxX5yeO/+Cz/x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8KdO0aOeQmK61eVZML6Dacn8RXkXxE/b9/bi+JEbQeJPjDJpMeMC30IeUu0j8efpTapp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m7KJ+vl3Z2mnRtHrfizTbFdpAFzdKpDYzjGeuO1eXeMP2xv2Sfho0k/iz446fM6L+9h0+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X5ETa/451qc6v4g+I3iHUJpm3s11q0pJPrgNVK08PaBaSPPp+mpDJNKXnmYsS/B45PrX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c9GlkteavJ2P0t8cf8FnP2TvC4aw+HHhXWPEOoKxMAeLyYZBjuzLkc+1eQfEr/gtb8Zt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94c0lZAVW7uNSaVxx8p2+V1+tfHFvIWUW6QqiqcsBGAKlMwKFgpwxztI59q5/wC0FF6R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pHrfjb/gpZ+2n49SbSte+J99ZWTAbY9JiETRt6BgMbcE/pXknifV/G3jGCQeOfHWsaxD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4Ye4zimkJkF+Mj7pNLIyDC8klcAg5FZvMa17x0O6nlWDgvhJPht8P/D8+vppWl6dbxFj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cml1jRp7HX7qDV7ICaOQru6Ar7e1avgKC/j1m2ubdAMB1Mg/h46fWqGrXN1Nqdz9quC8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VbEVpU9XuKjhqMMS4qNkiFLa0gQyxOQ05PnIBwoHTFSZhEYhOMKAQVHNRE/IqAlTgnJP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B7+prjTk3qekqcV0FgYABzlQDggHk1FOhuZIZC2WCEDJ4/GnMpZcLlSDwxHFMKosZAUY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Y0SSImaM8Ln5TggDgVGSSxYIBk8HPSgqobOSAeq5pr42giMgD+LvU3dzVJJA7nJDN82P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k0/zUkJ3ggLjk01s5IRyR6E0wIiyD5iTgnrTJpAGCqp+tObcCRsG0no1MYqBiQEZ4BBp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7ycZHPUHNKI3IGG5K9aRVQc85A6EUjSYBkbOccAelOV2wF3oW2lgWxwAO1ND9dxCgHkZ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4I4OMGlMMZJLDPy/ePPNNRQrtsCyiQuwwCOBTZJAMbGzQASNrA4HUE9KMR+nGO9NK4wd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JpVZlIQHIz60IRkggcnjNKrxIGBTBB4PpTasJptA7BiST24zSujRrgAEkgg57UjEEDGR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CCR0yKRLTQRsGAGA2DwSOlOZcFSG5x60xRhgMDBPT3pxJY4HTPJNAhBuBILBgfSjtkcg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+UDODmmcEFUkwMcA0APJQnDgk9FPpSlQhBJOAOcUyIbgfvcjrinLncQMtj3oGnqPVkBw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mMnqKQ5J2jv3AoKNHwDgk8E09Ey9BrgqFxyMckUhQNgsQckc4peWAWRsEnjB60EHzAuV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FaIAbVJJPc06IyJEQoJOOSfSm724ByQWwc9hT4gQQ+4kE/KM9aCSzb5CgttCheAV5zUi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BJoUyB0jm2soGSAKduDHG3OCcHHQUEN3YoIXIHUnhhUjzpt8tEKjdkkHFQsFdxhh8tKT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cF8xj5eRjqSKWRJAwaQlsH5WC8YpEkPK5bL9QB0owqR+UJWb5iVUnOKAuFztVgHUkAfK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GQo+XJ70pwd20gKegHrTHG1RuU4xwPegLq4wyblG1ipPXPemszqA5IGeORT8bl3YIx2F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xxgcCgBDjdtIyWPJHakAAwpwVPJ4pRuUseAMdDyaUBlz1OegIoGlcRvn6uQMZGDimso8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5p20rndyfQnikcMjbSByflUUF7EagbgQxLAcEmpAS6neQWPcUeakfMiZAzuK9VoQRHaQ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QFV57jHXrTjuZAFAyepA5pCpDFSQFzwadGCchmAAGBjvQAqlkIQbGIGCCM0OjqxLIijO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shJcg55OKeo5PnEFiBxjigBQgZzt6suckUE5JGM8cEipTHllAJGRwAKjlVUXdgs27gU7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csQOwzVHW2jg065nnJEYTjnvir7DKjCBiRyc96x/GII0KYucsSAEHfNehgUpVkePmk+S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K8sbcB+CRVoCNvmXILDkEVEkcAZkjhGQw4B4FWUjYkSFSeecDpX2CTsfnUneTG5jOEjK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hwOwBwRTdm3DYAyTnIp67W244xkde9IQ1VZ2OxcgDnmlUh1LbBjaRzT0UxyE7skvzgcC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w4x80Yx09aCGnc/TWyg+yRSl2d3eQsxds4PpUqW6x5cxg7mGGAzSDaIzI7EqRwwp0UgY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rxzVXDaqg42gk5JI60kmFwXOD2IHWlkYkYVRnPU0k2JlKmPkjAINA2mxo8w7mVgTtyFH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GecnrTgBGArAFlGCwNJOm+IyIdpZTsU9zVrYa2I7qAvEzMhZcYIx2pkqqJCQQqeXwMVR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OurW4jkWdliRWyCnY1fYLjzC/B4IpgVLu5uLeGR9gJAymD1qTSLuKfSorueImR8lkB96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hj/ecZpRH5UDLFFtyw2qo4z60DvoNkCR5l3lT1CkVFHOJFO5iSQeParF1v8AMRJULADB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BJE5JkbaUx0oENZg+3AJCnABPaklUW6hfJRAx6gcih2ZW+QhQhIbIptzllRyRg/dB5FG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ZxtU89SKp6k8MkL3iv8ALGhBUr1GOatXMazxsrl1IPLA9DWTrdxBa6VJHGsjqqHOT7VM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IzJ4d1O7G4MupP5ZDcEZNeiQSpLbIhjPmEEvnriuF/Z8tyPC0wjUFHu3dVHUZzXdxqyy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aqjZotoWQW6zFo8g4AIBp8qsSAxUiMZUYppgBBk2hQO+aWWMqd20HKnJB7VTSSJlZiBz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gHvVea6ezlBZHZZHAjCHLe9WoY44x90ggcZNVZp2e5it1iCNN8okU4Ke9JyuSWvMRolA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UFpiYTxxgOOCQc4FSW7XMBxc/OQSoI6N71JJyVEeNw52g8k0rtgMESxoSFU9cknvRsle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noakJiOQgJYgFh2xTfMRFDBtzZ+UMO1AETq7RLKqlpFJByetI2A5jQAHqSBnmlRniIBU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WWQ2qO9vGGJXjcOfqKAI5FHmDPABGcr1qvqJBKmEFSZPmAHap7icxRoTLuZxwpOSPrVe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FhhQeR70APupVhw6rlRgZFQnMqGTCqmcbQOh9akdm3MGlAGzlQvBqJmRfliQFgMsM9vW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/MOcHFVXgeW1Nq78F+cHk1ZCjy1LZ3fwtnFEKbnO8hCB87VD1Vx7Mz9ZtVazkluGChYG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fhTd2s3gqBZeALtzGD3ANa+pywG2ubeZjjymK5HWub+Gd2lvoNvbtGcvdSbQx6DNNNtW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GpDJbKSftDKQQeFA4q4t+J9ouUK7WAVAMA1HaCOGHPlFSCcbT940TxkhGaVsyPkKf4Q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SCSVo5JBtC+Z8wHGKddEMAGKkEjYAc0yaZY4yhZVDnjPORTf3qqrbQQR8rA9KlqwCZhD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f8scJUZG45Yr3NMADFiwAwCef505ZljPlMAxI4YjHNUncRGUYblRSoIy2O9MmZh5cS+Y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YXDebGdox9xz0qKJWaQxJA7uQSATwKoAEkn2U3MgU+W2GYHP44poVgoaF1ALfMpPBFKb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yAKyg8EUrwylBIIAiqMAMcnHrSsgGDczmR3Xco+QIehpXtVvIDP553qmSpGCf/r0m5UI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11LMHQlSuTlTxmh2Gk7nBfG6KOfwLftdW7RxoqmNlGcPzyfStv4H2gi+G2lXksCK08ZL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Qqj8aUTWfh9qtjFgO0SmQE9Rng1pfBsSyfDaxhQkLEnliUjgH/69NJWHe5f1jwhoOuTz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cM9OK8a+JH7LF1JYTJ4fvY5rSSPAtd2eOpyD0Oa+gHtkgjERcByAWJ4AqCKK2eKSGUZQ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0nJXFex+cknwz+LfwT8Z3usfDvV5dJuGZo8tGQZI8+ldb8Mf2svE/gS7fTfiToyXAlck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T1NfZnivwV4Y8TB4td0dZCmTHLHGMoMY614T8UP2SNKM0radB9rgny0aMp+X1HtRzRa1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Q/C/jyyjm0vUERbj96WEnzKB0BxWtbPIk7q14Zo5GO0kYwK+V9R+D3jf4Za6994c8STw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SAT0AUDqMV2fgX9q7UNGvI/DPxQ8NyQXB4WdFADj1FTa+wOTZ72Y7e2hZrPyw8itjcm4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p+0b8CbafTfhb8RZtKjlhIkgLloZAeo8tiV5FedaF4k8LeIrKG70XVTKrDIic4YN6cVd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sdoUkDhR6/WnGUovQE01qXfDFzPFK89xsluJbp5boqgRDI7FjwOBya6v7XHe3TyvJLHi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zXFaXPDf3sdlbsEWKUnOPvV2EY8vTzNI4wcqQBSbTeoaNnG/HXULll0wWMZQx3SkODkHk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bZXu9itsAZlHQ4rz344w3drdaKbTDPJKjKSMqQGGa9E06cizjJYEt94quM1Uk2hpKxbI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WO1yeD7VFcbU+5sJyMMFou4o2CRs0i7DlWYZBP06VG4eQgAYJPy5PWhJpCdkIs7Fynlk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GocEzAE87XGcD1xUqJG1vhpSXBPI4702Xaha4jCg7erenpTEIvlmRGlk8xWXcuV+7Uc9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kTZcKvIXFK0hYhkQAuNxB6YqMztEWlKZLDAJPagRFLA+MxPvVBlZQMbgaG+aHzXcb1ON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FELZl4UkqzPzRPbMluZDIoR35BGeamTBbmfaW8d1rkJe13OW2qRJzj1ro5A8eLZmZEjk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N2V7DF4ihijwr7DtIP8An1rprbmKSeRgCjkMM81NnYpK6G+U8szTQSIquDuAXk0SSzyK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5xUSFZWzDgKW+bBxT9pwXUEYyGUnoaFoSkkhrySqy7pUO3jKpjOe1Rxv1y25wCSNucjPS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1PylRwPzqGJdsjB2ZX24OFyB9aNWMe7zSKZHUlGPyjGD9K53xfAt5CUVXUF1Doeqn8O1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MABQkFlzk+n0rA1dIUdQyKJGUOEjakk+a4tTS0a0ghtIliIDRx4YHgg+tWmE7qYiyKhP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JNPcWwlS1CSMCGDycAVPbP8AegX7yn5SwyCe9NXTBrQmSJZ2VQvmKWyWDYJ9vpVd3Z4U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YAOf8KuSRIiJI0QjCsck9CCO3vVOe2eSOT7Osc20YQyMTn1HFOybE3YajOkufmO05+9j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S4a6UruyQh5U+nvU6pPOAN0eUQGQn5Qp9BUH2aV3EVo0gDfeVOAaT0Y0zI8Q3EjXFhJc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jA47n61d8ZuIfDwkWXKnLIAPaotYjbzbeS7iYNbTrh2HCjP61Z8arAfDtxeumIUt8IrE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pLQ/az/gmzrN1b/sa+EbHaCg0sbSF7EmuK+FNjHq3xH1KyJaMHXHxI7ds9fzrqP+Ca8z3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OExtJoquEYE9FrmvhiJI/ihqDvgltWcqoGOc8/rX0TilB8p5dRP2tz81v22/Msv2+vir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I4iR97ECEn9a8c8fWsbeKPDzByHivt6R/wAJOMfh617F+2kWf9u34oM5BL68hQE4IAiQ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5ZNe0BG2u63DsZEIwD/jXztZv2jPTim0jqblJYnluLlAVMpJBPIWrXw8kkkl1n7Ky7V2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dXnW7DzRoypHGPMU8YbPTFXvhi9tNaaodojLXKKCOB92pi2xyXum7ZiV0Plxx5RVDEji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LFTwxFR27+SZQULgkBdp5q3bt8pLEgheea0ROwkUm+RInU4Xplec/wCFOhZWTcpZjnli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CCRjP8WMdaI3ReAGXJwWLcUwJXdSyrtRWA+YqODQQEjLEABiAoA5BproMYSTKr1zTsKM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AyRjcckheoAqIMrIUEeSCMnPanv5qbpEAUKMtuH36ZERIXU2DREkEOsm5WH9KAE8tgpJ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pSxjdIFIBEjgeYOwqT5GkG58sowueFH+JqLIaQrgAAncVGADQAgbaWjXcAWyrY6CnSSx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lI5/CjEbzIqF/m74wRQBFJlwGUk4JZetAiVru3n8t4kJOzGGBBz602B2Jj8xwfNcmQse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IVkYcnoBTDICrLHbgHIzk549atNMZGWzI6oGUFirMR6jFfkN+3THFB+2R46dJQwk1M/M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CX1KJQ6rGeRk/Mz5AAr8f/280Qfti+N/KULnWmwvoMAVpT1kOm/eZ5xGDgYOSBxS4kP3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cZ4wOw607n06DnmujqbijOAOo7Uy4LbkUEAA8kDmnqVOCOAeg9Khu5BFIhIJGeTmmBdU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ipUI5jyGAHTNU11KFTtPIxzxzT49Qs2UEOSM9B2NHQqLux8+j2OoII5LVGZhwCuSBUY8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mNSeHYsFPtVyC9Qwl45lUY4BPapPOjmjX5weOcCpTkjSO592/wDBuNpd8f2vPGPhy01S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DBLOxi8zcuG2Z2kjnnHev1t0RJPMMc+SzHJYdM1+Tv8AwbgoZf2rfG95uIFt4ImBKngZ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1i8OEfaXhuHJMcp2jdwa/P8AiOTeYWb6I7KSSgzq4Y/3Ks4HHQEcGpW8rhlRSc8mmJL5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U9tyYAjyCPmOelfOqxKV2SW5XgryO9UdQRIzsjXCqvJNW4lCxNjA9AKqXjE5VhgEU9Ut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5byk4XOQAaZLtkGzORnPvU6wLGoJAO05BI/SoZFRUXKklg2fb0pct1qUtEORFCAKxJxz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VBg56r1AqOP7gxE2CPvAZqxCmy6VUOTxkgck0WE1rc/Ob/gsBqllZ/tc+Dlvbjyn/wCE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U8V5npVxcyW8FyZS6EZKFfvA+lbf/BdO/mT9s7wXplsWZG8JKWKj+Lzuf5/rXLeFPtMV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mFZxnAHevdwsGsLGR7EH+4id7pMyyhvtCBi4/dsGztH0rUKweQ1tvIPRTjtXN+HJS0gE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fT/AAretb9YvlkePaqbg7np9aq+tiJGlprADzHkCFBhGQ8k1rR3B42JlWUFWxjmsSG9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eSo6n29q17XyXhAdginpjt70W6k6ssqVPzFSDjkk0+3co4bBYKT1OKrgswIyCNoGSc81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BflGKYkSs7iQZiLMy5AJwAPSpoF80KW2rlTlMZ59KggAdypLEnqw7j1qxCsIXdM5AJyp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rjyqiMkwFFdcKpHIpWj8whZFA3KMHHNMVxOPkyQD8gLYpV2sNhzlAdx96lOxN02EsUfy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/WmmOHASIEnf85cdPpSupk2xsu/b02jkUxyHhZVLEkjDY6UNtjja5OqjaxjQljwpB6Cm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M4xxT7cQuGRJWUsoBZVyae0aySF4ifkGGVu/vQiiCG3WRjLI8odWxs38VPAT9qRo5HIJ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aNmychsHDCrFhvRgrRKQGyWJ7Umk0JpI6DSHvLkMy3ShUYeW7jccd+vQ1uW4kVVAXc3G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SSFxJcsDFIcBQcYP+FbFmpgRY8BMNlVX0rnmkQ0b+ko4jdYYlO/7xcZIFb9gHmKIoSOQ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6RMNw42gjOc8Vu2dwySh4iOeSMfeFc0k72Id2jatY7dHDNlyrcDPJ9xV2BYHKGJiy7sE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siMyFNoJUgcitGwuAZNzkLuGCVHBFQ00jJ2RcktVuCUn8sKx+8DyBU1rpduYhtwih8Es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2AR1A6VpR3jeQIEK7QgHAzx61nJWWhDVhVtYVVYlXDA9M8EU37Dv3AyBc9COxqWKSAnz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gyRswIYE44JNS0rCGtpbbArMHXGTIRSCwjV8sQAQMDHb1pxkbG1JCIywzGOxpvmpIQHI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i6sA17GMY80g7SdhU81FJbyLh2Y4JwFJ71O03ziPoMcktjJphIC4HOeTnnmqVrAQm3kL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AOD71AllLC5ZWbJz8wGM1oJ5Soyx7UAPBA5zULN5kW2RzJt6bzg5o0BOxXlt5BHuQEAD5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JH1hxzwQOtXQ8KEIZBgDcRjgU2S4QgKI1ZXHLE4xTAzjavkxl9oOOCKsJasVSNXGQTuA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iTkZPSlPluv+pHJ5U9KHdgU5LZFl2ICCCd3pS/ZQpAkiIDDIYDg+9WjcRwsUVARkKp24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cb8gjBJPaqSsBnAEDPYfdZR19Kjn37QdxGBwAKupbphg68Z4JOKJbWMRspUsGHBNUPYo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Rjk5zip4ZlkAOQrHIJZutRmCWJwrrkEdQaBG2CAuCTzkdKpJblOzRIl5Lb5SMkKQMrnP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LgAt8pHGKjkDFfk2k4GTmquqyKivIELAMNqimlYS1HtfGMPmQbT0B7mlhvF4ZiQD1BHSq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52IxkA8U6S3lZF8uI4LDBLUO4mmi8btUTcMYJGGPpUJuVZgGIJ3cAjkCquyWBwk0oIyc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JL7WDK2FwOtCVgSTZda5ZWbg5zxnuKiSaBwYmJJDfK3cGoPPMikgEkjgkYp0UZaEiVs7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JqxYlkBX96pyF+YqetRGS327gpUBepprhlwGOVPABOain4TLllA+6FXJqldLULEYuoAz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VZm3Fl2MFJ+UlqlkxvJl3DngbcGoZSXbaT82OgHapTSYmrobuiXJIYMeGyMg02WKHKqx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bcMoJyWwD1qtuVSSoc4YhsHJ2jviqSbBKyLumpHJq0MVvcMGaRQGUcYz/OvEf2Yo4tU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c1vrthbggYyVgBI/Mn8q9o0mKV9TQxy/MG3KO+PavCP2PhJdfGv9o67RiryePbbo3IAt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2jJg73PaD5SfKxIBOApPegW4IYkESA9V5zTiqhBDLtIJzkDkGkxICVwOD2PWs2rj2I8N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gU3AkLRfaU+UZYkHr7VLuKHKKHI5YAgcUxoJArvhVLH5UA60rOwNpEb5IISQAY6AdaFj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6sDpUnkB8s+Mjkc9DTI1dsybgSvQjpQTchYFSSQQD0A5zTNjqWJJAI5J9KnkjBXCYBY8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v3icHABXFBSaZArAv8ysWH3R2J/pTWaRAQShJb7w5xUqxOuBtzn1HFRvvw28cZxuAoVg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UgnLEYzUiSIGJmIJdhsVF4/GmGJYyWSJhuHUsTilReDtXOeenFNKyAlYscGNFGSchBgD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y5zzmhW8w+ZkrkYAz0olIOArAZ5JAqr3AZuyOAoGeQBgil3ZjYADkYy47U0M2QzbSAMEL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ZxnBHQimAi+ZzuKnI9OlPiEQAIORIDyfWoRI+QckHPPNPWRWUqpKjPORmmnYCUKu47snG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SoYKw43CoFkzuYOcqeTt5qRpV25EmCAOhwapWaAlWGN1ZPLBbODkUn2WNH3yRqSfutjA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kjrnpmlW43ZEjAE9PTNFkArw45D70IyUPOKi+yoxZjGcqPmAPP1p63Gd6PKgIGQgHNRG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3fd284ouhNsi+yNNCWMZQE4XzGGCPWoBbvGuZCvXgKeRV658mJNmCTnkDoKrPPE25SW4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XZXkjZcbFfaehxTfs+VVs7gByDVkSrIqs4AO3gA85obygjL8wYjk9ADSSaKTbZSWIh1f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mm0JYeZiRC2DGxq2sZKcuQAeo60Hy48KXD5HDscECne4loykvmROVeQthdycZJHpX0l+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XnnyXl8YwNGAeQeev/fVfOd40C7WTLnBBAHSvp79it4LT4GzWN1CIje608sLEfeK4xXs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b9g7H0Z4W08wXJ1KC5McssPzRhuCPUV438cXP/C7NbkmkYgeQGBP3j5Y5r2awh8zSNMm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ZPTPJrxL49Ey/G7W2jTIItwGPqIlr2+IlbAr1OXKG/rT9DjPETMt55SjKlQWYjpWBfSL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9a3/ABNxIhaU7yACF7VzGqyyNGzMQNvCnsBgV8RFXZ9nR+BFCB2ILSHcS54PpXsH7AVg1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py0EOlXz8dj5deOIhEfy5DhgQwNe7/8ABOS0e7/aBvtTLhlsvDtw7lR90llX+te3ksXP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JI+ztIt7m68ManC53Ro4KxEcjk5NbXwnuVi+G8GlXbADS5GtpC3op+XP4EVR8ECSe81X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gqykDYw+Wq3gu4k0zxJrHhG+mCSyTJIysRgjauTX6U0pRPhrJI7y0nLbnjQoGTOduB0r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IGn/AHkXUnIB/wBqAH+deh2yeZsCMCmwYIPDDFedeE2EHin4kadt+VZI5V55OYKzSTi0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hDZMyExmSwD5HqyjNXvifotlJY2umLK0cEqKZEVjliMYH/1qqfHNSnwQRmGTbwWLsCOO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yeG7GQRBpMxkY6421oloioxbVzy3x/p+n6d4E8Vo8ahx4OvypJ5AMRBH5V+Tv7Ckc8Hx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9EhaMkYwAq//AF6/W347T6XafAjxhr00HkND4UvU3tnBzEVwfxNfkt+xezyfFnxTelTH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0Gf518TxZpOCPq8hTdKbPMf2rLOaP4r+JdWuLks7aihMhT7u6NAoFeMftCxvD8OPB3iy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mI4w2Vx/Ovo39r/SbCL4qa6I7ciMrZ3CKAVBfGPx+7XgfxpiOo/sz3qoAW0vXXnUuv3F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0lJI9XFJSos+cdIkijmaSByAJyxQNnBz2r1z9nAG58V+MLhCd9v4B1J3U9SGiOD+YrxD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tI5JkHRvpXuP7PV7bWdx4/1TbtdPhvqG7J6YiOK+1oK0j89xLumcZ+zJprR28F20Sq32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5rpdOhPk3DnIUXUrPt6/erG/ZYtUkuNMjkuCVOloznOB92trw+k9zprx5AdrubIYc43m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WdSVhVWUFw2HLZIIPA9BXn37Tspi+CU9vLEA7avYRsgPBZrhF/rXobW5jm2B9pcHIDZH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998KLC1DgLc+KtNjRyef+PhcjH614VKLVVH07i7Hf+I44FvY4I7ZUAiRQSewGKz1ut5x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rU8Q2ai/lEznAbaXDfd9BWXdQ29uqiRnCN3Q8E01JuRMo6FrU4t9jbqswUGAvM4GRweB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AyucHqOKu6tPjZExQs0YCorYGBWZEx+bzJAWX7wFdcFeJw1ZWZbQyfu4SSVUEg44yasW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OGA7Cody+QqR5DOoKjsas2hbcHjAU9CT3rSxi3c2fDyP9ocBhtUc444rofDenNqPj7wz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miopwSTKq/lzn8K53Q9yFgGBYfeOOorrvhsxb4yeCoo5MNJ4u05SMdjcJVJWGpXZ9FfF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jO2hG4LrTbiB0O1c1W0gNJOogbDOPlBPWrXxpsZ9N+PXje3mffIviBy5UdNyK38jVGxZ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kMCe1eHimnUZ9fh0lSj6HlvxBeH+2ryeEAkTeW5z8x28Zqv4YnnUybCQG6MrDIHpmp/G9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tiUWX+FMA5GSazvC8BiklQSl1lIyCeRiuKprCx7VNpQRvSI7YWLOGHJFJNsiZo33LuIw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uyMMCBlcDtRbxpKwJ3HAPzMORXE00yr2JrG3aF3cKqRsuTgday7xi0p24RQTyR0961Jg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MECs6e1TU0CnLgH5gBijRMqMtStC0oXERBYt8zK3Bqe2u2RisrNkEAOPX0qBYfLkEQgI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mOI3tUBDkkr3pS2Kd1qWVkSJwYsLlchwMgmrlnK0h88RMrE7FVhnmoLdlFx9jeFRHwUy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kKApySVYcCotZApCpIzKI5WAYA5G6noyZaIupJABCnoaSbSi8yss2XKZbauSx9KVrZ8E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B0NZtIE0xyb2JG0FQMAkd6epB/dY6jgkVDAt4sJFyihwSWVTkA+tSrC5UMVG0gg5PNCV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LcYaQM3d1qFZ1cokcZKhgCSmMVqXUUEhWG2UhkG0lRwRWfHDLGGgu1AVTlWY4OO1DTuN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KOKMRufkckE08MyKqSYJHUgYpDG8BWFAdoy6MRnPtQZbjdmS3J3dCDxigpO4+eQJhARu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psjAiQeafuBeh+tOwxfbsbJQ4BOaSTc7LMUZWK4YuOnvTa0Ag0mzaC4kFwp3ONxLdQPT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gSNdir1HFNtHlkJR1LNj5Q7ZGKlYybmIQbgMgDpSDciRLcyPvtwcOCrKM44/xqbax+TY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twys0U0jmV/mgJHT2NWreKUoftLE5yuwDH40m0hosoAqBMkhlwT70x48sWC5YjAyuanj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TuNCQsCJURmYMcgDjFTuw2IUWLZ88eQByT1zUTmFD5caEhSMEPyOae25ZSPnzG2QWXio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7jufBpXbGnoLOkhO9SrNk5446VWEcUcgZ13A8DIyPrWjb28LBj86k84YcVBNZSZDrMgA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JEa+S6HkFRnOBg4702ZIwgETFA6YRz0oZVG5NhUIMuy8ZFOEaMieXuKquCCOAfWhqyBN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EkMDnOM8YpJwEZCsZYEkkZ6mpIocT7nQbSpyAOWpLiPZFsR2XBAAIyaVmHMmRw/aRvlF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lkUqoaSXAUjkdzSRupGHQoVOTjpUE0jqRA/R2yjE/wA6Bp3H3EuQqFdwB4Zjk1HNu3hW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ZNjKUcEZAyB3pokjZixJBB4I5zTSbBq466YGWRuG3KAuTjkVHGkkYC/dBHB6gGnykHnI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UM2WDg8tyNv0os2CJEmkmBRCu4Lks5xx7UyG7ELLJIFcxtwrjqaYyyykGMIRgYyCDioZ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5CRkA0rsCzLerJ56wWqRsJBhic5pv2wzRh54EGQcKRx9eKrvDCdzSKyu6csGyA30puyV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cHFF2PQiurkRApG4DsMqXHAqsrt5QZ3YOincxfIP0pJZ5H2+aBmRSVXsoz3NQJKdrB9r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KtdE8DWqMhuMk5PfnpUPnHJct8xPBB6U1ydyuIgzEnJJxj0FRi2uY0DzGNj5nGyqsk7i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2AJbJO7rWXMVuS8YMeEO5gknOf61auVJiLy5C5JZSMA1lT2jShvOChX+7IhxgVVnYVtL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IxIPBB/X61ja1MyB7dgGJPy7m6D1q5cpdeY8qzhgeQpXhhWHq0sywyzwEFgPmB5wfStq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zv41XBm8S+CreK4L7vFNmrcYz+8GRX2/rqp9uDvKzOVJJByB718L+OrddY+Mfw50uMTL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1O4Gvt3WGQalJEJQ0cbsqgNnIr1JxvTi0eLiW3WGfaHKbBKHVUILsPvGsPVdb+zsqJk5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e7L5LC2jYMy5RcEjFcb8Rdf0zwhp5vNVkEUYkJjBcbiByfwpwoTqPY5pSSGa5rj3Dva4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uAP4dK5HxX8TvAnww23XjS5F9qpTfaaOjfKD/ekPoPSuJ8TftX6zrSvZ+APDttaqpKx3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z19q8tm0+81XUpNT1+7N1dyAmSaQZLk/0rtpUVB2ZLU5q5reLfHmreO9SmudX1R5lu5X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fRR0ArGl1aHTLJ3mIiiUHZJKdpHris7xJ4w0bwnEqtOlxKgwsCLjafSvPdX8Q614i1F7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AxOK9WjQlPVnPVqxgrI1PHHjafXWEOmzukH8YJxux9KyNG8M3uqXSpFCS8xBdCMMy98U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Nq0TTMRhEKHBI5/lXoHhj4m/DWx+Hp1O20mU+Jp2aOCKRcLEmcZ/HivQhFw22POrTlL1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o15carpJs9Os1VUdxh5m7ge+a46+bwxpEhg0DShHE5yPMA3Gl8W+MfEGuldPvr0ukaDc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g6x4muki062c8fNKVIVattRV5McISZBPdJOuVCkoTkg9vSr/AIf8Lal4g23VvC620bDz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dJpPwcuVmWW/m3oMDygvDHvXWapLonheyL6xGnl26AQxQjaXb0x3rmqYmN7QOqFBpXkZ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SOZV2IqEs8uB069a5/W9WuPEk8+l+DrgKBhZL1+EQd+au6lp2v8Aj+GPV/FMj6VpEbfu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HXmqerX6eT9g0LTls7RMKscY5YeprOmne7NZPotjITStA8KoLbRIpb3UmJ33UxDDd6g0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vWbpXKneyEDg57VbtI5F5VCpQ8L3q/ZWsDKVu1Cqw5yeprSVRxM1SUnqO02SzaZVs7F2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qzuL+PZd3BRXAWNUYjjNFtLBbbfsabEXqAMA1M97KwHzYxkIQQTiueU23c3UEkMNppOn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ZJBrNv2ie4cxnKsecjgirrzZy+VJXtjrVW5hEih2OcdABikpO4mkz3H/AIJr31jp/wAT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OqaQGtHAJHyP90/XJr64j+1WyN9qsGV1YFo34r4X/ZI8QDwZ8dbO+MpV7mwniQ78bTty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H2p6rIVu71nZDg3M74Zx9BXlYpN1WZyhJHaXmraXITbgpCQASS2etVrmeCFWkilYk8gE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PBnhqzlvta1i2jMS7gjndnHavN/HH7YenQWgh8FaI94XGVdZtig+o6kfSso06jWwlFM9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61iSO1EYzmaTZuHrzXmHjr9o+x0C0uIND1FGAf5RHKGPFeHeI/jR4+8W6k13dxbIiNoW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171gM8EjsXBE7n5SR8pNdFLC21kNRaR1njD4u+JvHVywu9UuGiZTmGVhtC8du1c9LEk0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VcD2qESQMHcOhaNeVXufTNMjmMUytEDluQuckCupRUVZDLPnJEitLIpYqAxA70u5pEKs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KrPdRuS0B2gg5V1yc0ROAjKJGJxyO1NIdnctC7aN1REGFBwpbnFSC5ICsxxxwapxzKx4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mQlt+4A8DPSgTTRbjuBISI1BUjk5609ZMYwFyMdRnmobWCVSXfAz91Qc8VdtIrJMr5wZ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1GrXIoreefJCBVDcAjpWjDaw23yKSxY5yehpiSqybWcBQRgjmplymI9mNvI96zk2itCx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IwPanliu2RjvYnAJPaq6S4wEHylsnAqEyL5pn3dBwvSspR1KUi/5xIxJg7TwwPJoe7Ll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YrOGowGRg+9AhGSeTmootbgVT54LfMRnPWpcGwcompHdw4OEZmUZOOlVLnU/+WNu4CqB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oax5Q32hYZUbt3XFVzKrk+W6BnGCXPAFaRo21M3N7GiuoSSzMEZVBONgOaI5GaQrtH4N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D/q9yHgIevvVm3mhMRj4VzkgBu9aKmkiXK5oGaVm3SOzKDgkNT1kIk3RyY44296zI55v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KOc1N5xgkWOMkEcjDcYquSxPMrGgZ9uXGwvjA3NgGktriMuWnYllJyQOo9BWa8kIf/TQ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uYkQ7idzDAOe/tRyXVw5mbDOlsqLCWDbSSzHp7U60llLrJGw3MSzsMACslNTkVgk6nIH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Q+YZ0UFSSrNjApqGg1ONzZs754YpIDtkDMdpA7mrr3lnKi201mQW52jufSvPdT+MHh3R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OAsJ4Bq74O1vxl44Z3t4Etbbd8zRoXdfr6Up03CN2NSi2dsmsTllt4tRubdNx2JBKQ3A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niDx1qjw6jqWr3Mv2ZF+zTzuWlx0xmuH8EeC4Lfy5po2fAGWlHzE/WvVPCk76esSafZR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crqRT0KS6nu3wy06fZDdpOZZGTl2O4tmvSLCMQhMoQqk5Iz1/GvLvhDe66NP8y4hEUZb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pdXjrBG0YPnE7ircJ9aydVNmzV0XLuFJYDDFLsYkYye1ejfBsStpkljCqrsieQEnABwO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qEKgOQfnGMAV6x+z/wCBfEOrRG3SwaVZIJNzoCRtIHzfyrowrUqySMMS4xpO5718Pvho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7qA2a41rPdWkjSbvs5IO1vTJ6814/wCC9E8zxHpehR2xvdR1uxgmluix3/NzjPPX0r6R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fs4W3watLqN72/txDcIZQvljpz+QFcn8J/hPc/DrxF4U+Imq3kV5FLq0NjcSREeXE24b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dKFSlFdj5yNV0lLzI/iF+yd9n+PWleHdD1KPTrHXdNWSSaVzjzEHKn396yfjH8J7n4W+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upRTQkw3ITad3UqRk9MZr3L9q1tHmttO8Z6F4ijbULCYCKGOYcjPOMc1x+t/DHUfiZ4Y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gyB7R853MV5IPp2rStRpOLjFasKNeqmpSeh843s5kunj3gEEjIXIBpkDnAYDJHBxS62q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Nbz2kzJIhb73P3qIx5ShQMBu5HSvja8XGo0z6Gm24JjJXAJZeQy/KD61GWYgMuSVGSOm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IU5B6AUxQZQfLlDEcsRxWKs2U3dhI21RvyDgY57mkt5QrlWY4J4JpJdxjCsoDZ+Uk8Zp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KLyp5ycVV0wSuiy0iEAcEFuopZZoiR5a4yOTVYOVRSwZSfvAj9KJ5YUiLsCWBGCTxj/G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GXVlIAzwD61qadcS27kkhkK8ZHFZViu9AcAGQZQE9q0dMxPbulxJtAYquOwqk7Eyimipq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MxLDGBUHiX4r/C/4P27r428UxWl/NYytbaeql5nXb/dHNYHxc+Jdr8GfCM/iu9jD3rKY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JwvHfmvOPA3hTXPAN+nj34jeGJfEfivxUqm6v7yMMlirDiIL0QAHqPQ10UF7yZx4hTUL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8OfH3h+Wy8I64I9SW4aSeymOyUgk8beuAT2r1DSfDeseIdcg8O2RQXF7cBVIIz1GTXgX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h1bU/BPhldD1Xw7Nue4toggukC5Kn1BzX1n+xufDHjrwzJ8fBhYdKtVURsSSJ8gMv5g1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MY1JRpnWftnGDT/Blj4R0vLHSdKgjbv9T79M15jo/iq4tvh7DpFkqRrczfPK5+Yn0+nt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4oX3iHUltZUa3sS1mxc7WkCD5QPpXmvh6xmvfD2n73UNAxMhY4BfaOn0Nb4mX71W7GlG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nhGG7+HFvdySCSYXYjdXGNykjOa89/aD03TNG8ewafbb1iWyUum7GD/+uvYdDt5Lb4Gz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ysTkMuR/OvBfiZrV34y8atq96GZIoFRQR0I7UYl+zwvqPDL2lYF1KG5iia1ypVBuVucC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WaJOFcLwPas62hn89XhBIHO0jqK6SbxDY39pFpltYmF0X96O2fX6mvGbTZ6Ek47GU1hc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e3fxD0q/ZWwALYKgAAAHqKjklll/dxsAoAzxViBWknW3xtwoLEDtUWTdxqzWoz7PPd3A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f8KlcKSVEagADAYd6tCSGIhIlwi8Ak4zVcIruTjALcsDVWJvqVrqNACjP8pPBz3rJvpo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BySOh9a17/y4gsbEEK2QcZyaw9Ztre4R4mnfEikkE4wfQUm2i1oZNjA8+qwXDShxFJwA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/g4N8SJqHxw+HXhFLGRI7eC4vJbYLgbidv6Yr9M7SGXRl8yC7CvG+UJGST/Wvyk/4LkX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4bucEL4Xa4Izj52k5/8A1V0YOLlX1NqbbqJHi/gCJ5JYNzkBlGQO3HSvRh5ixYPIx0Jr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eXuI+6W6A+3vXeDKxop4Jb5gK4qrSqn0cLciFU/vQhPPbI71IPmXaZAGJ6gc1C+0MfM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XaHfKgjGSOQKm7YDwyRqWkwxyc8dKnsdqxCVQcKxLNjk9/5VWiJCbW2lGyC5HUVPA3lO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HAxjFKTdhSdkfUf/AASUsHX4836R3eyBtOuLp4wMlyu1Rz25fOfavva8VmmMseSxJJye2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+jJP8bvEeotIIjbeE52UDkndIgx+h/OvuWYAtG8e4HJwHYV7OGadJHwGZXljp+pNcNay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HeoGdsAKd2eoXoRSiQ4IUgbGySBnmiIB8tnAB5IXtXUkrnA1Zj/MKopGCSQAtWC6vH8y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x7Ay4bc4G4Gnybdn90545qkJ6iysJFWJwAMYJUcGp4wsqIWUlUwrL64FQQTtHhCuCT3G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3xnIJVuR/k1asQ9rF3T/ADP7RglcFVZgI02/eq349sro66kFrcRqgQKykYI4qP7abK4g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xnmquua4mu+IpdXjs5UWVl2Mw3AcAdunSrWqJemhJqWnfZ7VGiVx5nDjcTkDvWTKiJgb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3rU1vU1naNVcqqKACOeayWkWZi8gwrZyAMYqGWk2iORp2wIcYBBxnHFPkLIFJAZm6hRm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IDL8qk9ADTJZXDGFWyAQTjgfSk2DtYuExxQFTlSH5LcZGOKqSTGSdVQEHPzY9KWSSKWE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G74FRxPEZRGxkLY5CEfKffNCsiWmPlKEt5ZOMjBB600LvGcOVBBAU96c0RUGRpFYk5Ul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7RBHAXLzBWQHkDHU+1O6Y02mTs+6Te42/uwqKBkkj/61V7x8OrmQqWA4bndVlNH1edGk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ararc6F4Ys4Z/E/iWysIChIuLu6RAnscmmkwd2OW5t22WxbBAAXHJJpSwV982BkAqT/F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9jT4WWNxqvi/4xW9xJbAgQ6colbJ4yApJP4V4x45/wCC0n7KWmSi2+Gfwz8WeJ5UHLPY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1UYSnshqnUlokfU8i3UkwmlKgM2fKPpmtEaLqN06tBp8jI5Hl7Ex26Zr86PGX/Bav9pP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EaFpECOfK/tO/Mh2f7QPGe/Bryvxd/wUM/bz8cWt1pd98dRo8N2WMsekWIVowT9xXUjg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lCmveZ1U8BjKjson61t4atNGY3Gr6va2UJY+ZNfXaKEGCfX1GPxrzL4h/tdfse/CktH4+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kK/ZNPuvPlZ/7oCZ59q/IXXpvGPiljN4w+LmvarNckm4t571khYnuUXAz71iWXg3wfpN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sFLONx9+TmsJV8Ono7ndDIcTLd2P0r8b/wDBZP8AZC8PyPY+C/AnjLxJIhwLizshHGT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xv8A8Fk/2jtVuGb4ZfB3w34etXj/AHVxqFw81wF9xnb6dq+Q7fUGgjKW0aR7ZCAIxgbe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LFIoZ8AFhnbXPLF04vRHdTyCN/fZ7D46/bv/AG1vilI0evfGa7sbV1w1tpSLGo/SvJ9Z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p4/8X6trUjy5EGp6hI0SnGMhN23PHWoYmkZQqSsWz8zDgZq7FJNHhpGyAOCe1Y1MdXkr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h9m5Ui8NeGofmt9Aty8Y5Rl+96c1Zt7azhQJFpyxNu3MFY9PapQzKpcSEgrkkdaRBIs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PQelcjr1JKzZ3RoUobJEt1At15SzTtJGiZfcfmB9qfOokKnccBRgMKgiEisW8sBTjnNS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wDxUJs0cYpDmuWttpRwzAfKoXNSR3DSAeZySOBiq5bYAx2jBxtJyalQhnKBidw5I7Gga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cvIPofeiQkMCWIx0GO1NzGFKONzKOTSNOhATG4gZyD0pNXKasxXbehdkJAH5mmh0CEs2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ojLuCXONpB/pTECjKsCNzZx6UJEtI2dK1SSzt90czphHIde5IrOt5RdIWLksB87MKljX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Bz2qKBECZwfmbgD1qm3KNmZRhGM+YsXDmWJSvC4x0pqKVwD0xw5FLvGwBGIwuDnpmlSc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5FQ0kjV6sH3IAocEEYAqO4yJMYAyOR2qNriASMsgYsOgJ60sxyplkxndt4PBNTYZCWXO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J5DbgD9KNqoFUEgEcAUyb5MRPyRkrg9P/r0Gid0JOGwQpAVsBgKYs0buwiUjHALClcOQ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mSuxI8zJZgAT7UAMuBIZCrsFULwM8moyUBG1QB2Oac+9SVd1bZnDAc/SozIJf3m7AJ5y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AwYk/KBjBA5NIBuBAI4HOe9LJKCoQhiVPBx1pjtKSBGqgZ+YscYpibuhIgwIUMeCSARm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kqR86qOaRm3FmKsCo+6DSGTaqugdQeqnmgQrMGUbXLAjIJ9KaSV4IxjoCOtOVkyq5475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gU0mwEH97qfTFLlc7Au4k8ikfYASMjHU0n3gHTIwehHWjl0AkLEYHAA4IFClQu9Rk44F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PTvUjfvHOBgY64pWsDVwOZjhAMY5xSlioIIJB6AUhkEZXGRkHJFIXbbuK4x6d6CeViib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DccUqBCAWQ5J5ANRkIMFAWI6LmnKipgMTkDJO7rQJpoeJFUtjIxwFPrQm05ZvusoyMYx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OMc8UrsMbSQB3BNAhfl+6mMexp5xtwScgcA1HsxlR1BHAFKCqjnrnAzVXuzQcc8fdOBg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Wy3QEUrbwMbQFI4JNIv7t9xIxt4C00TIkVScDKjnuamWNxtYKrEtgAelV0dSAcH73I71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Jzg0yXsWPLZMqCRk8HHOakBdnZChUKeCo6ioreU/NvJLFuBUp/dDLOSSeSe9BDSAqpJV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QGUbT95iGOOAR60gJyCzYI5HFLEqK+5UI38tjuKCW1YU5QFUGRnkgdqGeNQIwAC2ACTi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hc8saWLeVZd2R3BHagl2GoCjbCpXD9c54pJWRcgKxAPBJ5pcEE75ec8AikbOW3AnIyCP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5A5zgAHpmkkZUPl8BSuWB70rBI1ErqSG5bI5B/wAKa5BYgYbPQEUFgv3QOrMuR9Ka0hdV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zQPl+V3O1emOxpAWyRI+WzwT6UFR0Hu7BicDPAyegpgSFWZuQ5PJzkUowFJJJweMd6VX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wCcGgadxNiuCMn5m+bAo8k7fLkwB2B608ByFcqy46gmlJzhnGcH1oGES7SMjjbwT60ux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mxDIWjjcDuC2QaCCvD8A9+9AEquudzjJP8I6UizuhP7sFeyk0kaZ+ZgcjkDFOiQl8SHg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GeQtgkAcEU2Rnf5iuNrcAHtTlBCeXDkMCMMRwaWJsF2l4yeMGqaSBpWGRH5/kYNgZKk9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NHCwuA7S/OHPRe361vSmWJWuIolVVG0knknrXF+ObxLuaONVORwwAr1MrgpYhM+dzybjh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pjyAT+8A6GrY3KMKxGeoJ71Csv74KsBJzyQOhp+8hiWUcnnmvrtEj4JqzJWdlBLAEk9Se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cgCmtiSP7xHHApwbcF44AGSKzYlYePnBjJYMR2POaHKgblgJVBhyTzg0MA3LAZAwCDTt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5iPSmnYD9PJQ00gLyEkngMeKYWZRtIySBgjsAaklVCpYbwCPlDkZH5VHGVhKxuSpxwwG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YOEUtLnLHg44zS7lY7mIwTwAaY5UECTcATwWpBEi5G5gGcnJoARIgGJjUnJ5yar75WmL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yPwqwzLkRruBJySKQK43HgqAPlQ1cdgINvlM8/lgbTg4HUU1t3mB3IwACAO1SSsFTL4U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VmZcAoqggqetDdgCC+FyJCsC4yQsjHkH6VFaTmaKQnzAUPKgdTT1VAgTb3yB6U/dHGhc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XTAasxmtxJIHVm58thg1AFVmEqAgbsZJ6GpN0boockgNySecVG88RwiIVQvgKT1NMCC4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JwuOtVkl/dp5wCqWAJ96m1SG7aNnVwWU5LjkfQe9QMkzwLGpyQ2SGOM+9A0mx00uLkwI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9ZviBYRpUxRQxKkAk4q89t+9E6qGZEwAXzx/nvWbqyedpdwDMEOxt+fpUSbTBt31Iv2f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gmOAD1PNeggqcxlCFVvlDdcmuD/Z7itrbw3dQPgOJn3BjnjJwa7qUkrtLbiV4wKptXKl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TpngEUzzohdizcAyMmYwp4K0+PKoq7maQjJOe1Ry6dHeSxzmQJIjcMp7elO7ZBNJsbDO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BJXAkyRgZYDpiiYGOY/uwy5O49xT4CvlkQlwB1bFAEVz5ULALuAK8jPIH+NRxQi7ZWhc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+WKOZkETMVXlg3emXDpY2ouI2YmNjhcUADecZH8+IBkBVWB+8KYWVFVChUjqW71IsltP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gnBqH/WF3O8qCNjOMYFAEh2i3EiIAx455NIxVAqB2kEiZDMeBSRl4WGQXDDnA5xSkBE8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0oAgaPa5VkJXs2eQabIIyNpYLgjcRUkvmhMDawz36n3qtdxjyyXPyAggEdaAHP5I3MQQ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kAABPJHeowrEl2cgDnYepNLvGdyoVDccnigBrhSxYyFCowAo601mbYFZwSpO3I60vmEA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YqPd+8GQ2FAwTWcmyk1YrX8MMlpKNuJBG2527jHSuc+F8Ly+EoLoRAFryVlLnooYj+ld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oJUO2I7kzzj1FYfw4iP9hW4QO7Q3MmwexYnp6c0RbaEm2zsrAO9ut4jq8bDKuj7hn0qw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g+UMn3aqafBc2+lpbfY1giQ4BRgRj2HWrYgjQsWn3u65Zs4Bpxu9wTaZVlT7REEdAMEl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t4FeUO7jAHl85FPXyNn7wkAnAYDmkElul2tq1gWIG4Pu4oasISd8SBChQAjORzQY1EocE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F0lzNMqyM7RN84bpUuJHOVwMAA5FCdmBHgg8ZyO7c5FMKx3kD2xQq6sMOHwQ2akMsYcL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x8qUr52sd4LxkMwcfexVXugKEsFzh4rhA7BsxnoCB2NWISYUK5LEnoCTgelWSYp4lucY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aqp+5lOfuHoGHf1qWwAWxLeftYnBxntUbOEZYuisCWI5xVuZwiyOkoVVUENjOR3qm7ma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yOvFN3aHdnP/ABJ0trjwXqmUVJDZkbiSRt7/AI1W/Z6u7pvh1p8NzMJYSWBxwCAcD8uK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btTZTmcrl16rgdee1L8H4orj4Y2cseUR5HUgDJHPTNOztqO7SOy1LCCSHIwWVTg+tV5G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UgYGPWpYZpGhVpTvboGY80qxlHCOqs2MkOcUaJCbVyjdXESuYS7Auep6EVGhgTBSBZCO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zax7DtUZYkAqc8VXEYsi4Z2UAfOAM7qhq4WdjB8S/D/TfEcIlu9PtJGXJWZ4V3Kfrjmv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FMF54fjvsKyxTmEFlU9ga+gJrGOYFobtiGGQVPT2xUK2sMUQs5Y1kjByTIueaGrEt2R8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gTfqXw619leF/lsngLsnqPrXX+APjv4wuXTwx428OSw3cZAabyz8/wCv8q+jte8BWniK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4IjGOPWuC174VNp2tnVLa0juDvG+YjBQe1O7aBO6KjeMtM06MahZ2oadHHmRsfu5/wAK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8WWUbafqkMkm3/j3LDJOPTrXlGqeHtTgWS7azgSJmO90flj+Fc/eJq2i3FvrejX01qwU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xmiMUxs9I+NEF8LzQfPYuttM26IN8wGRwPevRNKJbSICI97BAULjrXg1v8TfF3iu1S98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VJVj5Iz1r23wz4h0zxPEsui6lFJEo5VXAOPp1q5JpWGmrWNCVjseK43ujvuXaent9Kbl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ygCmSTyQh4o8yESYII+6KdMyFdwJZFwXZT0GetK6ZLi9wZ9oFykihSQCWHK//rpjP5fm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jvUjhlK+SCxQHOAAMdqicRJGzOrc5LDGcA0XQ9bETs9u6yHcyqOFLDkHipljDRtI0bMy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iSBSZTkEmMMOwokSdiZtoBJBDbsDHr70xDHuIoGP2jecjDbQDz/SosJMBEJnkIJyrDAU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AinG3fycY5puQkXmqCCenPQ1LTaDSxm2cQj8VR3DhWJh4XgEiuqkt7XIRoVBPzqpPU1y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yXYrYLMY4+Qff/61djJcm6RGeSNQAMAJgrQ27AnyopyQokwSCJVO75jnDZpWVo4yIpcE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MZJZAzXAk2cKRHjNR+WXHlOxBkJyNudv61NhizeQHWbzQCOGUHIzjqaYDwRC6nAO4k8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oiABYt3pJSHRTGB8gyRnGKAI7x2AQruBK8jPasnXHtECT3GFz0K8bTWvLH5jgjqxHy5y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xJaTxSOHmJDB8gULcSaZf0yJ5Y4pOIkddyv2PvVyCQJcKw6sSBgelQafPbC3gsAHYFAI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EYLRqwbeAVI+79KpKz1FuyRdvnMcLkEkHb0b+VQSXStIoZHBY8iEYA96FmhZVdrhvv4A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lhd1DEMwzGX5yDSbE9SN43CFXcZdsEDrxTXjjiOzy+GThs5walASQ5TIIXLsiHioJRGj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4XFIadjL1qNvtNlAzHHng7t/J9qn8aNZReGnjSdVjaRRLEw5YE81Dr9rOk1oogLGaTCs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6OS60L7VLYxnymUJIWx908e3PStsO052CTsftF/wTfvml/ZI8HLEwVI9FQgjuCtc/wDC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ABLa0/l47jfTf+Cbniiz0r9mTwhZ3v7tZ9Gbywi54ycf4fhVn4QqX+Jt2UiClNdk8uTP3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QpNQZ5c5J1bH5i/tkGMft0/FS5liWbzPEflxhuAgEUY4/GvJPF9kR4g0RY7ZECTF1KPy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VP7bXxS80Eg+IiFwM87FBNeTeJ45rPXdJLMjl7jYiKe1fO13+9aPUgm4o3r6MIVihjUO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f8AkR6bqaBF80XoypGOq1UWIeU7M5EifK8ankH156Vp+A44YtPv4JcB3nVxKSGBwPWop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yu/eCVccgE8ZqygXAdj944Vs8ZqO1jxGGK4VuS47H0qdFXcQV3BSMDHQ1ro2S00KzRjB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SImHDqFJUbdp9Kb5SjnAAzkZqXy5Cyl42OV5JGMUwGujc/KSFUM2O1KrozBVfAdDkgZ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WN+SwDAjPFRyRzBjtjjVVbCFR0B7mgA+ULhmJAPTNIdwjAjAIBwFY09ZCjYkiGMgnGMg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yTuQscZx2oAauZFKsgJHVRyKUJHNhedh6hc5qONvLw0MmTnILLnJ9PapdssqYUMpcfeJ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hXcNgOCB2pF80EGTIC9M9cVL5QBaJiRIGGAGznihhlgyqCp4PqDQJkUhjlVVKkNuBLKO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iZeUEAsOw7VLMzO6shXeFwUDUkkZjkWQ24TAwUZgV98HrWmiE2kMt5Xna1itoVR45F8y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+QP7bz+d+2J42VlwYtSw7Y6ttHPNfr/p4drzB+UeYpXaOMV+P/wC2+6S/theN5Ldy6nU8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pNOVzSloedqm3D8ke4pzFcbgoJ7k0mWIAIIOOlOhjZpF3EFQ2SCOa6DYltYvMKqB97qe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icgjjFXEkyCEQqoPBNQSMsr5YkbScDPFJu4FaPSJXIjWQBm5BYUNpVxESscmQOu5cc1f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woPelZpHBbng880Nsp6mctletguAqgdxzmporO5jAwCx+tXFBIHmHOB2OKlhynVSST8o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j71/4NphNB+1P8QgVYiTweyyJnkDe2P51+sHhC1Mc86uHcmdt+4HgbjxzX5U/wDBuDbS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dsqi+DCrkfd3eYOfrX6t6MzRahMuCrfaSpOMAkd6/PuI1fMr+SO6kl7M65DFHCAiEYH8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8cCkhk8xE3oFJXsac/Knocjk46V4XKrEXSJYG3x87VK/dA4yKp3G+SYqD06DFT2ylEZQ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rNM0VzsK4AHDGi1kUmkiJfmLDbkgdSKgKAr8wPOePepBuRGbk88kmmNLGWA5BHYmpbbY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CCOCQcCrVsJfOhRACS4G4/w89ahlKgfMpIA55qzp0glmUNkqXXLAds0pXQWR+bX/AAV2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QrjUoPMS38GQrFG54Vy5Ofx/pXncMGxlUXRLD74QdRXpH/BUab7Z+3xKswZlg8K2oRF5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TmieKIzwMxK8Y4Ne9hW1hYpnqwTdNG5otpOsbLFnei7xge/XNatskE9obZ9rsSFAC/e5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9xICRtRcgBlrUSAWyxqMgISUUL61fLd3FLY0NNs2SeK1UBAgA2g/drQso3tbeNT5hdpG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1rIhvZoXBKsfMlXaxbkevHvxXSQI5zh41WQ5UKduTQ3YgbH5mPlYByckqeKdvYyrtBO1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kcblVkVQOuOSaf5cuVH2hVy3LY6jFSndg3ZCtc+W6Riba2/7p7ipwCSFk6j+IHgUxolO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zigLJDtlMibGOSpGTSerJbJ0uFKcgAKeSe/uKljmDZBYA44DVBhAOFG3+Jh0pJVjeLyx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rFmSQLtJIyx4Kimk7RiMAAdc0yYqIGdQCyj5VJxmgyMz/uY3YtgtvbO32xQOJbso4pN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cfSkzJJuDIhLAKNh5P0qvtkmcKdiKT0HGTSokyhdpBZOGcHDD6U07FE8gwgjCjaTgnOe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luFVjEQVEhIFUoTdHJh+4uATJ2qzbmXb5K4IY5GDQ73FK7OntBYXuUliCF2BRkGERq1r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5XG5yeB7CsXRmcWx3ZLbQAW6fWtm3kykcYbew4JIwK5qm5nK6djoNNtY5Nku8gKBuWty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YqOFZuQDWHpAZYFhjch1zuBHBFa1k/kxBjKNwbAIbn61zSfvENm2sW1lj8sLkD5j34q9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8YqhYTxXkXmlyWQjdkdTV+1lm5VYyQx+XJ6VnJsykrstQxLHGc7xkfNkZFWrRTGgiWNT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Wqdu4JdGgcMpwzs3B9sVoWc0PELw52p8mB09qzepL3LaKGHmKSPm6Co2hSQFiCDngZp6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EEjkH0pHDbyvQd89M0mrIREI0JMflhiASCTTTHGxJ6HGRkc1MFQZKyEsTxxxTSkYJccs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HGCvzMckdxTWO35clWI+XJ61IYyylSWBB45waTaSNoKkjoCeaLICFt7Z2yEkjp2zUUcV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83argiURbcD5exPOajIjbIJAyuPxpgVyuAV6MW5bOcimuWcnapLdACetTSLsG4kDPUj1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4HpzQBEv2iLKsgIzwScmiSefayZHGD0xmpF8pmLM+SR9RTGgwQhYncw5B4xQm0BEbiWa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E8ECmSXEoADMFwerDNSCM2s0g2sQHwVb+lMHlgs3mlST8oCggVSbuPdiC5c/OQCPWnLd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g9qiLYBAbLYOWz3pArMU3gkg5YAVQh8sySMCw28dxwKTY4JOCynnKipD8oBYKDjIyOaQ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1SbaAiI+XIjOMc5qKRYXB8xMkjgirJVR0yM+lNKgqFOMg9AOadhptFaNIFctg4OM0+F0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4IqUxhcArkEZPtSSxbcbVJyOCRwKa0BtsinWJx5hXGRww7VSlgRZdyNt3ngkcCrjQl8b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1DNarKCu0E54bPBFAhkcSrkFyRk84yanWEhQ4BIH3g3GBTRDGqAgqqkfdA6VGrfKVYsR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JFiDN88asA+SD2pbgRIxkGGDDhUPAphMgjzgtnoRUErTY/dOQe5C54qk3YT3GzIsimU/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LKdshwB1HWrb7pMs6s7EEZJqq6EuFLBRkZBGaLITuQS2fmKowzZP3U45+tV/wCz4lJd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g1ZZLsSmNsFCxKsDTJWlLcjqejU07Iq1xPDlvKdXhDE5MoLbj/nivBv2IlRvHf7Q+qkB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HUKsK4A/OvoXw/s/taM7l8xiAGPGB6V88/sJ27TD42a1KGWK9+Md4yH+8oUL/StqTbhN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B6oADjByM1GigE79xJODjrVhiWYkHAPQVC7A4YE5HU1lbQGncRgGJJAC55IpVgXILAEq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UdEzk/WgOd3HGB1Jp6NCbTFCqWZNhUs3UdKTyo1OEIBB6k04AjhscUZ2gAqOevvTSSFf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AFHGTxURVJdyncAOhx2/rU2488Eg5yM8imxuASAhBI6E1Ls2NO+hXmSUbCp5f+Enmo3t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VNL5ahVQfdbOTSfaAFPGQ4weaqysNWTKn7xOUkJJ+9z1FMkZsN1BBHAqywXLE7QfQnFR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yjDZyMZo1GyIvIcAA4HY9RQWBBbrj1FTeXjJjYHceNy9qV4Ukyd4UgfdVc5piV7FcFSM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UENExUjqBUptV8v92ASeQM1E0eGxljkcY9aAbSIizZ2YQ7WyCtB8sgr8wB6gDmldFXcX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1pM6gNkYAJAODj1FCuhq4oYbs9QOoA4NPCJjeSjEHLKG6VEIpAhBjILDgbu1MRtiyRtH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61SaaBFj93MD5eME8E+tNuTHEhdnCqowwx1oi2ugeJAmByoGKhcsxMcysUz0C8003cCP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7YHrTN2xGDSA/wC0eDTpRCxYYKkLkAjtVebIbYIWYEjBBzg0OKuNbj3uYowC8rln4UAd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xlAA3zKTzSSztA4jkwGUkALyMVHjJGxVJIySDzTLSSJf3zyb4IyWdsFVNMklu4Qwnt1U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IZlVnGBkHNQSPLwCRIhOcsM0Ntid7FlJnm5TBYrkYbjFRMTM5LlgScFjzUeZMmPIyhOQ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dRZkhIBIBKL1pX1BXuF7dT20DGScoIlOwqnX619b/sbWUt/8A9MiW1f7S0zyNJIRhCXw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0lxA0cisCykkt0Ffbv7EltDY/s92Oq6hIEtmgDeZIep3/r0r2cjdsYcuNTdA9y0fRrh9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cDiJ4xjqa8A+MkdzF8XtXWWRkcJb+YuM4YRqCK7X4g/tE3fgP4gSeFvAUoW5fRori4ln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615ZqOrap4l1i68Qa7cGS7vJy88o4Ln/APUK9DP8fSqw9hHdCyzCVIS9o9mZuvMpukYg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9bmJaRI+eOCTwK6bxO620gn8sAqMBSeMVyGpyIpkmDlcjIU/xV8qldn1VG/LcjtmleMh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NfR//BNCyE3xE8X3wCgxaHHCzjs7y5Az+Ar5ttZgytnIKnkE19Sf8E1NPmtPCfjPxbtM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HjcOf5CvoeH43x6ZxZxNRwTPrjTNbtzqmsazyi2tjH5yuMYZEJz+grybdr/xZ1p/HaTf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gfjym6HH0FeiaDJZXzX6Wt0J1njX7bu6HIxj8hWNH4H1j4f/AGnXPCUCz21zciO5slwA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g1+kUeW7ufFVJO6sdL8N9a1jw74nPgfWL6S6gW0MsFw4J2rjOM/SvGPC/7YPhXxLeeP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3dzJqdnpENlMRG0ssiSBXB5+UhDivYF8Ya5oOlSRX/hrzwtoy2t3HFmQblwB79a+IPCH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vA//AAjN0LrVdS020sy7/ZWhvbaC8dnJYA9QB+Na08PGTbFzJRPqzxn8YG8V/syeMdav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8O2/2mK8A5lCh22kHkDHWvRrDxLZ+LvhZ4f8YxkrDfaXBOofg5ZFNeQeEvDkGs/sTeKW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8GOZIbq5Exe4WF43IOT/ABD9K6v4W6oLj9kTwXM6nemkWsbAHoUZUP8AKs5RUdCqbbZn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7JHjcRMnmPokqKWGcE1+Vn7IIiTx94tkMAEkEMIk2juT1/Wv07/bh0yay/Y+8e6vLdHH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miDH4/1r8y/2UYrlPGPjy+nhCkrarwRgnaK+C4qkpYiHofXZHphp+pzf7WtrbTfFC7iv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5xBPKsy4H6V85fG+2WD4JeKtMikJljMUojUY4yMn+Wa+nv2qbRb3x3orEkpJZJHIWH3g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4/SRQWvjGztlKpDozMiA9GwtfLUX76t3PVr39g/Q+PdMuJImgWxhWVFKLCEPAPc17Z8M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ksrljIvgG9DB1APKY/rXivhm3cafaK+8soAJRuc9a9x+EHlw/D74oXYVFjj8EupfqTuB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7PzfFtKLML9nMQaZfNeRq0iJpnloWXAXcvH4ius0XTtQ1GLTvD3hqykudS1K+e3tLazX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wyetZXwAjidXgUJJHHaq8q4znatfWf8AwQ8+ENr8c/22tI1PUbbfpvg5LnUb0PypOF8s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bhvrOIhT7s3ymq6NKpUXRHrnhn/ghBFpPwntde+MnxU1CLxDeWouDY2CIiW+efLztyx5w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IVeH/iP4astIHxlv7X7FrceoxrIpkZXXovOBj6DrX7EfHZFm0XT72JvnvbcsyFf4QRiv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6FmOCRwK+lpZVgY00uRGUczxkpOSmfmf44/4I5/Ey4nN5pvxUtLt0JeIXVrIzyEdMmMK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Rf8ABMr9pPwt4l0rTZv7OvbPU9RW2e9huGPkOfVCufwzX6/DSYuD5W1cYJBrE1jwcl5A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42zz5ing/WsK2R4CcGlHU2hmuMUtZXPwo8c2D6H8RdZ8DXbxSXXhvUZtPkuo1wrtGdpI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SqrAMSd4I4BrU8d30up/GT4g6xJGRNP41vmlZvXzD09OlZ4WVImKhiXOME5Ga+Oq040p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nG7JUUFR5khBAwSDyKuQKwn2hRwnTGaz4lUEZDsQRkE4Gav288ZmR1IV0bhz61krselj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BiSflYZ4DV2/whs3n+PHgCFYgxPjbTQqkdQJ1ri/D0AjmmwSzH5t6jGT9K9L/ZiaK7/a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Hi+zLIVztJkA/wDr1Ub8xUFeVz2z4vXt3qPxz8ZXd0gzL4gmdCvouEGf++axDfRW19Ba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Aqz8QdQef4qeL5STkeJ72MH1AkNcrq8twvi7QxHmSOS7EbhV5VSpPP4ivDxKTqM+ww9/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9rV+9jfKzpIBIgyOcCsnwvbBJS6bSQNuwtgg1peNmtXvtQ2KFW5nLKyNggjj+lZ3hJVd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hya4ql+U9mn/AAzZ1G1lh8uS0uDIWbaSR8uDVm0tpLe3ZXbcGOVx1zUW+1dwk5ZiG4VG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aQ5WQN5gAKsmMCuN3uU3dCRQI9uf3SuIyeWOdrVU1i2e3vI4vNDuyhiyr7dOKsIqzRzW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4PNJDbaZPNid8SIMx4k4akmwTVipd2kqKSmEZuFfPX8Km0u1drPCTMu44nBGcsD1HpRe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uB3KRwCKZaolnayylmZo3GVDYznvQ7JDbTRr2Yigwi2ofbjcXHUVbsYrjzBIVUgcgdl9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4nZndOI1GKuJJbO8aAmMo37znhh6Vm9RJtOxYlhlkRVwqbRuXyx0NRLaXdxKDbQJI2MP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/JWNZIZyBg7UByM02yn+zYnLEEcEEZzUuwK5FLCz3ASKP51HC4496S6sgFGJCjsMrGRw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kKvISGIO/GBmoLuRdjTlssMFEB5PtS0Q7kHkJMhOegwQDg1DNDBAPIlNuFbBbz5ct+VX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CB2G7Azj2qCZIIwHXDS7jtZl6pRZsaKkluGRmLMxU5BIpY422o2Ny55UmlcrLGSW8tc/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8p0K/MwbBGKFYpNjb+3LSnDBFAyCeMCmrZRyQMwXKkgls0khWWRGcglFOSxycGnDUTE6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QeKE02ULaWyiQSEDYQdm0d/rTlVt5dBkgYyOlR29ysbmLbJGDkbdvyg+maR7jJMnnDIAC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MNKOFEiqAzMKltLPzZGVycKScg8Gqi/aBcNM7qS0fGORn1qeK5aOQYbJ6nPrUyV0DVy/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gEkmmRwzfMrEAEcGpo7suqmV2cgcll6UfI21FJJY8AnAAqLAZ8Vu4QylCQ7HIIOTTfKu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utxV25kdZBFBJtBGDIRkCobiG9RVMZikZRjzC2MimrWAiEkijkEgcEjpXP8Aia5v7dWM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cnFdKDJDGrS4ZSeNprP1Oymu2YxW+9CnBT+HnpTWrG0kippjPdQK0wYFRgqRyRV1SkO5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OJZraNQiFix+YnoKa7XMSsFwd7D5QckUna4ie1nXA3EBx0AOcGkuJUaYuCWAGHjK9D7V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SSF2jkn3pHMpYu6lT0xnGaLuwE0cSIzKrnJHKsM0nlxuiAgluykYNQrdOjBCgYgdfSll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JA5oWrAiMQ3spIVWyAe2akMOIlMYJ2LhwVx/k1ItwoVEZAUjHKBc7jUsd3BEJNo3rtB3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27lOa1ngEe1VYPypJzj602eAwzsGAKhc7QcDNXZIopArDcApBVSO3pTZXMzmacBVAGEX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2s3meRsZuq7iRSRIJnZUTcFB8wr2q3IsMgTycgsMdasWkMUcYckLgYKk9qgu+hnGF2zt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aJJJi6+XIu1gOG4NbsBsVDtBICwGAAc1Ultlkdij4WMAMQf1NNIEzIubW1COXQOxbIAX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aSAODsPZRnFauoeSxJcgljy0fGagha2kIhaUIVVtrHufTNOyRSZQ+W3OwNv5ON3pTEjjd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89kxcsk8TAkl1UnP0qMQLE4cBmZhgKTwKatYUmiC4M922y6RdoGE9hVYaXDJE8TZbPGQ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lGQEdFxyaSO0ZgZUGMD5iBT1sSpKxzN3pFzbAxxqGVTgADkVzWqaXHLM10jHc3WPGOa9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5DA7cZJNZV9oFpcs8rQ7ZA2CCeQPWrhLlZNrs+cvjFqMnhrW/Cni5JGZtK8TWtxKFUhY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9a+tNb+LPwr03UIbrxR4sgsItTsWvNPuUfKyR9QM9Oa848a/DTRdc0M2JsTmQFWkOOff6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tW+TytV8U6nNEkZW0tnkDIijooPVR7V6+GxFCStM83GYWc5XidJ48/ar1HWbObTPhqpt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C8o6ZBHAHevNtX1LxHr6rH4p8RXVyrJgpFNliO9Tv+zXq1tvbS/EU4t1RTEjLkgY5GPr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Jeu83ie9jjcgIIlyM+nNemq+GS92RzPDzUbWII7nR9BtQkiG1tYgSgeQZ/WuL8S/Ehry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nBuHByT7V1Op/s1eI9XtJFn1e8V4ZiqCXG1lz1rldd/Z9+JmkPLDbTOYYzgyCPgnrxXTh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ctajiUrJHLNbPNc+bcSyMxOZHkbJpJr6PT7pZY0VypG1SeuPWtK8+E3xLt5FQwFk8s7n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+ImlMbu/8ONLCG2q0ZJznv0r04V8O/tHDPD14r4Tp/FPxi0jxf8ADyLwdrXgOzN5bTiS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7Dn061xl9rkCFG+zorqoSPYeSKzNatPFulO8d1o8xYgmNUQkEV6v+yx8CPCXxKiOv+Mv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y/6PpWpPtAHY8kc/nW7nShBtM5fZ1XOzVjI8A/CnUtff+2vErCztFAZYwuXlFejWFlaW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ByAHUcjjqTXpurfs7aho1kt5qPxO8NizQho3+17iR9O1cjN4k+GHhnUVg1P4kaMA0uwr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eTVq1K0tD0aUYU46HHeJ/Ej6HIsEEry3D5Fuq8nd0rMj0u3sHXxZ8QNTkmuv+XSyjTdt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YfA9vElnqFn4t0u4eFcqtpLuDA9fxrA+IOi6H4s8ZSeIdGt2SzWBYoIiMA4/irNzVNWN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3iFNf8V3cV5NJJDEp/dxHgAfQVXl8MeIrXEyRb1c/KQeBXosehiGMSfZVbA+647VYjsv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L8yZyMUPFSitDVYVSZ5Rql3PZSo15bGKQj58Kfzqez1/TLpRvyNvIJTqa7+50m1ALCCJ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YisbW/CunSWzz/Z4kZMhmjXAq44mE9GiXhpLY5+bUdKMPlwTkk9n6Z9KVL6xjhVyArbv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hCezkQ292JBKpYjOCorDv/7TjiXYxBjfawNdEVCpszCanE6dtS0tJG3iXDDgKKkjvLG8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B4OK4yTWbtdq3EQZR/ErYoi8RxoSrocMcABq0+r3Rk6qjud1petroV9FqOkzlLi3fdHM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/4/63rdjHbQXEsUyryIzxn1+teMx+JI0QxyEY6Eg81ZTxFC8m6NzGNoAOetZTwt5XGqkJ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iEtPq7sXJAUu/Qf4+9Oh1TT7aMKSrbeRg45rmbfX7dtzysDheB3NT2N9pRUyXcBYg5Qh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midNDqaSYcyAgDgE1PFqRkVyhBIHBB4+lYCfYriIxW90Vdhn5jwantdPkClknYqVOcDO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a6MIdtvABEuPndByfapLadoiWwpQH5SDzWSkV2kg2XBK44RxSS61qunkltPDIR83HSlZ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OrjaWOR1BxT7WRriVokV2wx3KozWTaeI9HkmSa/aRUDgyqTyPYDvXpvwt8cfDHxC7+Gz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uLpQpL9hntU1G4LYjmakc5FobtIpmjZFK5Rc81ItnKlodkQjJYbWKda3vEWgweGLp49R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GKcH5fWqunXlrf4Vb6MRFcZ3jaT6k1i5Tm9C7ozYbSaJw884L9wBUoKqxGFUk4BAxV3U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SIyI6/KyDcP/ANdZQkuVnX7dbyoCRiNkOSab33CysX0byyykDBAByMcVFLeskgiNs+0g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s8lzBtBCsGyoY8kVSuE25aa+VGUkqhGd1OKUnqS3Zmj/AGhHDabYYzuU5LseAKiGoWzA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BNY13qTMgR4QQepQ8VWSad+RsSMH7ofnNWqSRLk0akt5YTvJ5wKqRgmIY59apLKYs7HJ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nvreOFtzlQTyyDkVFNJGsSpbzB2fvnkCrjBJkybLiTxtLJLcs4Z8Ak9Bihiowqx5TPAI7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Um+Rs/Mo6getKLpXZY1mIAYk5HUVfJdk2aLULqiu+5gSeMDjNOgu5GB/0cAY4fdzVH7T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8gtxSy3IjjWNGG9Tlge1NQTBmhFdzBS7HeDn5ScYpiam+11mkABPIHOKy7u9EFmbi4uxH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iav8SNGtFEkU0VxKBykbirVGctkZyqRizrVu1llPlsQgAzI3AqG68U6VpEDy3F9HEhOI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b6n458X+JkWPTYTaW7DAQEZzTdN8IG441KaWeWRgX3t0atVh4xXvMlVZPZG5qXxXvdzp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FiCTWett4l8RzFtS1eQwkbmt1JGK29O8LqihY7cEocgBa3dF8OSuUYwsoYdAMECplUpw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P4a8JQQO2Lcl5EGx3TIX3r3P4JaTt01tNGVeSQMGiGDNxwD+Oa5HRNPtLGMNeRKY16yM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fQbfw/c3slpvlkbNm6gZ64rzsVKU1dm9NKKuddpPhJtMiSGVS0pbfIGbhfaut03RI9PR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HvImbGF9a5HV/H+heEtCufGHjO0uDaWxCpBFw80h+6g9yeK5zwxca38ZPGV14U8ZLLpt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lTDGcYDt3PP51xRpufoDmz6c+EXi/wABXGlC2/4TuymuQxAto5QzDn2r0PS/HPgiV5hp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nZI+M+g9a8Z+F3hL9nH4JRWHgu109IbzUXXzJJyXkck44Ynit3Xbb4G6jeeIdO8BeJdQ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+EQZo0Yn1/iOa0hg7Lch4l81j11PF/h82sd5Ha3L+YpwoTGD2/lXu/wCzX8Wf7G8Fixud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KoIsyCNSDnI7dua+aP2UtI8UeLPiTp+h+LoBfeE72xlurfVlID4iXLZA5UEdM19VfDTw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+KfC2kW1vY2Me2B2bczkH7vrXo4PCTi+dIwxGKhUXJc1Pi54Yb4ueIdKvvA/iYW1pb27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pHIz1JrtbDxOl74I8FfCvSNdt1TT/E8cuuyNcAsyp8wfg9DhefWvOfjP4V1XU/hmmsQJ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dRwyf6ROpYYCL/nvXiGlP9n0i60GGa4tr+61HzIr1pWBSIDOD7j0r2VVnSehzQoxrQu3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mLxT8Wfs3glZYv8AhHrWG2ARmYSI3zh+OMdiT616J4D/AGkbTwp8LNI8Pa/pwaS2mbzX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/wAENM0b4n/AfUrbw7YW8V3aWYbWNau1/eOEX5Vyec8Hn61wPj7wc8fwuT4gWniUBIof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9drg5U/aJ9DmUoSkqcu5xvjXX9G8ReNL/wAS6CxSCeQ4SRwWU+lVrG6Lo/VgG5AOa8m1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fXPD2umBpyWdJWLI3HUDtVPS9Z+KEE8htvEURTdiUqAxPpwRXxFevP27ufT06UfZqzPa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p+8Cc5NOhhaRysTAIFyWB5+lecaX4l+I9jA0dxZ211gcDzACcmppfih4qsv3d74YkjKr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1KqIh0nfQ724aCPHYgfNk96qSykqAkYYAHBbqtcQfjTYhXW/0m5RlO4k9MetTQfGHwte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OTuoVS7EoSR132qRkBGSQOpPBqCS5Mkn74cA5UA5GaxrT4keD7iYwx+ILOMKeUllCtz7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DvINZhYE8YkBFWpxuJxsbthPGm1WlwQBgk9fatL7UYLYMxAJ4IBrCim08StI95GdigKI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E0xiYIyH1P3Kr2kSZRucV8TfDQ8Z/tF+DdB1ja+m28U140LnO6WMfIfwNej6XqcOrfFP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+UP5dg7gyOCGUMB1wCRXmPizxIl9+0p4CaWMqWaSANEMh9ykc+1dV8H/ABX8LNI/4KIa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ho1luPkR5ijQ7vvHoCDkkfSu7Cyp1K0bs8/EzdKlI09P0mXQvFHifSdclU3kF2UuI9uMD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2Q/Hes+GPhL498D6dZidLbWmdgr4C7vmHP6fhXv/AO1B8Lfhl4t+Fnir9p34TTsJjaSS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xgbc/dP0rwH9ivw5LqXwE8VQva+Tqd/a3GpAPy2GYMgP0wR+NetXw6o1LxejOelWVWkn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utaWK21WSNPs0DmaONcAuynB96PAem2bpplj4gmEdmbptzkdDg8nHboKwVNvD4Mg1aN2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q/xY5BrQ8ManPPplpLJCCFbYwXoT6/8A1q4uZuep02Tjc+ktZg8EL8H28E6Zr9vb+aoZ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rXyz4r06HQtUudFhuRL5EhO8tnI9a9B10SWulW8kgzsiJY44BNeY6hePcakVuUdgJCOv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zQUexeEpOL5rhppcul2hwQOSxwDWxFb6bcRlwjLOxyXxjHaqOnWavas0kilsEtxyPwpt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yVGJARxt9a8x2ex1Sldlx4Y7WNZTKAFPLe1X4kEX70jBZMYJ7Vh27tczJZyfMAQzFjxW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OKNEgWwSTxRknknPy5GKiU+a+FwN3qKeIUKEli2OhAxzSTRvHhY0OVPJ9aGtBpMrXyuY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NYt8sMkDK2VY9HxyDWrcSo7GMyPtZsEjoDVC/wDKTIdQFVTnPek9I3KWpzi7kM07OQ0C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Ouvx3/4K8a22v8A/BRcQX4Eq23he0V40bG15Cxx7cbTiv2Eup9Pn2W16shSW4UFkOCP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4KE61H4q/wCCk3j67UuUsbm0tgSehjhUflmunBJynJ+R00IpyRY8BRxCceY+FQjywPWu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ZsjmuR8A2o8rcjl2J4UDk11kMIiG8gY75PIrgqpe0bPoErIViHwrk7s9AeMUJgFd5AAP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Vs5YsetDbCpJIwx7mpE3YlHB2FDuzxkcVLFNKxeCAb2U5UscYqBJRiNfNBY5BY9M1Pbz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wTGecVLTuROSsfbn/BITSYhL468UpA+8RW1uWc/KcM/yg/rX2DI0RZvMjKtklVB6V8x/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gz401zUGjc3Ou2scUkI24URk4I6Z55PrX01cOjsQEfbnkNXuYdWpI/PsbKTxMhg2FfM5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YsraOS4QTuFCjOOxFVzJ5AaRiFHAbnrT4opYUO9m2sxVWJ/GumJyXbZPcSoGCwKAobk4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r4AJIyKYivvBZ9w3YwfWlkz9sW2gVS5AA565q72AcGy7FVGNpwSetTpdOWjhaRmQwADA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Ua2mFqFLPGwJJoQyuwWNWJdjgii9mJtlq7vXAWOTdgjgp6UQsoUSGVlXHzBeOamttMv7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DFf4fc0mpJpOh2j3fiHxPpunwBcKbq6QEjP1o5mlqS02tCtNOWG7dk7cg46ioRN5qndG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+Of22/2Svhtp5h8T/GHT5TCjYt7EGR2+bnG3Oea8N8Xf8Fsf2YPDvmW3wq+H/ibxPeow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Z67mIofNJ7aGtOlVmrRR9ZrHdTSiIxkvtOQgJCjHU+lSf2ZqdyhSK1ck9AFya+BvFP8A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PcfDf4H6dpUE68SavdsWQ+u1Sc/mK8d8c/t8ftvfEYmK6+Ns2g2s6uGttATywAMfdZst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nDdnTDL8XVlZRP1XvodH0mEzeIfEtlYKq/NJc3saEfXnivNPGv7X/wCyL8NluG8XfHrR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rxHkODjjB5r8ovFuseJPGm1vGPjzxDrJxmYX+pysHb1I3YJrJtvD2gQCJLTR4IzHgRl0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WEsXSitDshkmIk/eaR+h3iv/AILJfs7eFfMHgX4Z+IfEE8an7O7x+XHIR6HJryHxZ/wW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HwF8GNB8OxuPkurm8aaVPfaMdB2r5kS5gtFYQoqBEAZsDmoIBJHmdI45FZuBnB6Vk8c1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fek2enePP28f27PiVDJZal8dpdLSKB2SLS4WgWdiBtRm3E4z3GK8q8Tv458UrHqPxI+I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t1qEkihjjcF3EnGamneW4tlhlcgqvAU9O9NVyyqWJKIMDPWl9eqN72O2llmGpKyQxtN0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2sNrynIH4U+SdkAWFiig42qKgKR8KZGXJ+Ug5A5pZGw3lDJbPAJ6j1rCdWc3e52Qw9KG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4HAwABTX2qw2gKQOijFRpOG6DBU4JJp7cfOuTk4ArPmbNnGwk8cUjGR4lLFeCexrMuo9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BHetGPc6lhnAPzAms+7jKyNKwwCQASe1NSVzRKyIkmmlcgqAuchQecVKxG5SzDGe55FR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vmgsVADAZOM5qXdsCQEPMVRiVHBKdCa0g7bQdwKgcgHvWPg+cAGKt/EQPlrQW4ZwFkZc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Vi2JWBAbGCeg4wKcJFKkgYwCMjrVeKRpGIQDp1IqRWVshccHk96gErMkWZ5NqqoCAcEn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0EINxBLdqhV96/Ku0gdBSs+1SxIAx3FAE7qqufLkV0J5IHWk2P5RZYyQO+e1Qq67RGME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1SjZIZugoGmkORC4OwMd/TFNVXBO9MEnqKACG/dRhTnjDYAp8v+jbRLeo4YZYKM49qAaa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QKR2KkEOG46YqHzHYsY0bA4ViOvtTxI7RiRiobZwgHOaCWm2TLN5ZbORkcEHtT4JFABQ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ki5B3EgLx3oQnYV5BxkkcUE2dyz57JhY2IIG40yWaRyT2J5GcU1WVhtcEErgjFNLqQNp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opKwPL521WYEKcAkUoGEVNwBGSEU55qJm2/LHtVs9DSeZIu+NXI3dc1DVjRaoVpF3DAb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oAARk8knmlJib/VgkLgYJqPeqqQRu3McjPShJsY9nOOR0Pb1pkrOVEuQFBwzg52n0okf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JpiyRqzDIVgDkgdaaTY0riOY1AYqRgkKpOSw9aiQAfLwfQAdaVi+4M2WJPUdqbuKFWYZ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SshxZhgqcA9QR3phikbJEm4g8qeKeGVCSr8dSCaaEdPnCggH5yD1oJasxVYZZipUN2B7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A6D2p8brEdxUYU8A9TTZN+4SAggnBwMYoEJjAOTwTzgUHIYBCcHqDQXVMMMsCevpR8xG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YCfeO5OcHjNOLls85I6kimllRd+M4PzAU8hGiEi/dK5obsF0hNpO0dx0OKVFIQfOSVHO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yOp6U0E+YURhjP3jQlYL3BhuGBkZPXGaHYgbSMbTxkdaccYRduMk4Y9CaaYmcjc+4g5J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kAI9+tKBHu3c7iMYPakXGQoGCe4oQAtvIOCeSB0qQsmKWVuOTxwaVArjccEr0yaGUB9q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u2gJIAS47CgGkC7myVkJfI5AxTn34ZlTIB+XIoGI885GOAKQPhiCxHc/SqTbC2gkj+WD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GELqHUkZ4X0pWcPIHKkM68AHtTQQrbhnkdxVEyJkCM+AdozwQOpqcRqF5UlvUDvUClQq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1LapJI4VmYsQSQT0FBL1JgBgOQMnofSpg4yseOQOuO9RJkr8uCM8Ed6em6Qh9pyRwCO1B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yQGOTmnRkkr8uNrcEUfM2NsgADHcCOKIkzuBlGM9KCWroT5d7BG5xl8mnRyl4z90kjkA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eMryAD1PpTo/LkXDRhX/AIgO1JsTTuRZRc7sgg/eFLLtjQnkk9yaSeBoGDxvkFvvYyM+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FPA3E9jTBJtkTqUbDRll7c0xlfIVAVHoDU8sqBg2DgJwSah8xw2Nw68AUFEZXGQ2QD2I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8nFLK+VJbAI6kHOKAE3ZRixYc7utACYy2SDg9KeqptBXJI7k0BX2Bjk5PA9aWNW4fAC5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YJvLZbcRkEnilaZ3QYjACnpikdVVyELEY+VTTY5QQQ5IKnk9aBppIkik25G5gT6ilLu5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awJ2sFJEg+VgO9OQyyYYMoABUoBQDlcdtYKoLkAngA9qdliSpO4H7xYdKRM8DAIzyAac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AFArscH2xhEDEI2SD1PtUcYkBaSbKgHIBFSISR8xAyTweCaa4MkZj3AMp3BWPWhasHJ2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OTEWB29BiuG8WhIJVQWzNJMQ4eM5wPeu6thdteK5mjjAibIK54xiuS8fWN5pBjIKMsyn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ezlK5ax85n6bwyOcZHLAjKknoB1poBPOdx9CMVJa3AdnLYJK/KT2prDbyhyO/wBa+nd7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gu08NgnNKDlREAQQeCaCuQAe/SnRo5cENx24oAepG3dg5zjBp28AqDjP8WaRkLAyOTkH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7KfvEelTdMqLSR+nsY2gmWM5PVVGBTZZFISM2jEZO0k5CmlSJ24LDIPUNwKcUXBhf5lX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Fe+F07xNHs4AMpzUyCJiwZiGBxgHIo8yKRsxkYQHdt5oEsYRgitv25VdvagCN5mEyo5U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ULJJhvIYhQRvHTFOIWUK6oHQjD/LjaajuEcyoPOfYGOVU1UXoBJ5Edwn7zcMAjp0rNuL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SRtJ9K0NzDChxgddx4NJLbrLhUR2cHKkjgUm7gV5GAmEse4oQOW6g0sknko6rHlmX5sD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Q2eoXjNNdGwHzyPv7eCaNgI7md5IY3a3DKo4YHBz/Wo0gSZwOdu3LcYwfSrCZSBosEkH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kO5I95Yj58EEgfnV7gEk8L3Ak2DagwFxkZ9qo3SyzQudw8wPwV44q1vh2lgpAzxxg5qp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mGQw6ild3ARmYKZIUyCnCsO9ZOsWZuEmChhsiO4AY5rXO52KlTtJ2jB6e9ZGtLKsEyXF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1JorRswfgvq1xpuhXUunWitIZn88E4yATzXqNlNc6hEvmx+SvlhlUDmvM/gbFJJp16WK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JxXqWnFjZtHK53hdu7bjNOLTG2khSYUQIQxODj5eakKiRMoPlJGAD3qvcR3U8ymCVY2C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iIwArlpCD8rADI9ab3IElt4nQsG2BvvEHmiGQx4VCxAXkE0rpEzrJFgvGx6NkE010KlX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0NADWaFwbnGCSd0fQg0y7ihZG2tgFAVIOefSpJQ684JJxle4FVvOH2gqFIBOApFAE3kq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I496r3V1LEkkka7igGVA6irEbSFOSNxbgAcGopJxHcYcEryApWgBtrNCssbqzOpGXG3G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t5FYB8g5+7REfJbG0HAJAxUaxxRFpgqoXIySOtAC3BZZldCGU5yCepFUL27jt4vtDK4Z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QitFoUlyBhZIwSQRjPpiq0ySTyoXjIZTt24wCKOpairDIo1kLux2v5YIVuDj1pyxlgoC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KeN76WQ7twO1Cf4hTlcJuaJ2AOflx+lAWSRBfwuxSNCVIYFyR+lO3FhgDkg4B6U+VwQg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IKOFwWBPGB0qZJWJdm9CpqMaR6Zc+c5ZjbnkDkGsD4d6taQeHoLlYZGD3MgWRc8jcQa3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kRiImIXOc+2Ko/CqG1fwPZxSoq+VLKIgw77yc0oaIItp6nTxzSsoaKMBTySVzVh3kPEp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TLYSHEjYJ34DEfw0XUIuELLlcZQuDyRTbaZXxO44LAARLkAt90DnNRyWoO513bmOCof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gGGF5WZ2XO4g4yKYQI7lJIwSN5LADtQ2mS9yLatvlYgGDAbzjke1SRzxrKnyE5J3A1GI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4UDkU63XzZvJYcJHuBHrSW4irPbzRQsEuCgebcecU+SMTmUTAMJEAJQ4Ap04uJokhnjA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zKLUW8UqgBFHzkcAY7VXQCC6RfIaCIFEWMbHPQmhUjlg+bGAvygnvSJdw3Z+YYiwQmWy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UMMMPuAdDUpJgRiD7+6MuWQgAnioWv4PnkXcGjCh4wpyB0qwWJjTaSGYnIJ5FRz3C7mP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tO2g7aGR4titW8M6iEVthspQFLc52nmofgZNbw/COxiZCxN5KQ5bh6veIIoLrRr5SAJX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8YrK+AavN8KdNtLjPmWlxIGOQM4JHSqjJ2C7SOzmJeKJLeNs7+Co5Iqbb5wWEtGduNxY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VDeJIZGluhhCCBGCOv8AKlfezt/GB8rEDg0roGmmDi2WY3GwhkG0Ipz+NVZIJZotwAYD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MiSKO8a5GSCqhv7oPQ0RvKsjYkQKGLMpGQDQ1dCKyAwgGRlG4Zcp0FMwGZUjySxx93GR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rvOQSuAag1ECSFRlg4BwEHJP1pKLQ9yOaBI8o6MAGyQzYJP+FQS2KsD5UYV3UhSw+7/k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MVcBcoTzg00BpWIwcgfKTxU6phYwdb8F6VfwG1TSkGW3GQMcg49a828YeAr3TLwRxWxa1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vZSziIrKrBt3zFDniori2tbuKRWjVkRCXDKDuWqeg2rnzj4jtXXTJYYtORJAhYFARu59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BhfUdB1KeyuLUZd0VjgY5Ndn+0F4WsNO0/Tr/QbIx3EmRMlqWZZBkcj/AArnvCdxqGhT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bDFICA27rmq5uaOhEk0tDrvA3xO8Q2lusWuaA08Tsc3QY/vB/eFdpbeJPDetyRx6dNsd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yMkHpXHeGJo47SK1uDIhLsEYNhtuelZfjnSNMQw3Gg3zxXH8QgBUA+pHrU3SY07RPU5o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B+4BgbajM+WEhKxqzYBY8Y9K8x0z4neN/CciQa9LJe2JUbZPL3FBjt3NdlpXxC8M+KrB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zKtyux1I6DnsTQ9GLU05GR5BbiQhlBJdealtrqKNHj2BGABR2OSR3FVle7VGfyUVWGAA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upHMm5JAPlJTg8cilzjSVh7QfaUkvLeVm8liWYjnp0qCOOO/theiRiDHljnG01JG1y0Y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iDr705xPb2zGPaqldrK6bgPb/wCvRJ9hsyvDoC+NmlCEu1sYy6jO5eorprqMOzLHlHKY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csryTxhdTxzMESBAu89DjnFdRLIN4kdCUI+ZgOhpK6eokrizSI5FoJWMqIMuSMHjrUUI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tJHU1ILu1jYGOJQsgwGYAcU1v3DgDAOOdpyo9OaWtwK4/fwDzEJlDHzAWIUUrDa675Iw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dcXGzJnZ1LDMiYwTUSFIYWfzRvfqGAxj0pgJPiRBiQAkEKRwMVRvGLSxB1UruxtPIq4y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+Z/Ss/WJ7bTb+2VHMokkChlXhfemmhLc2Le1toJdzZAVPlYLnGewqWUiSVAQBGj7iy8A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WBNswVgCBvQg8fhUkTPcwsFjAweFB7UNLcHZEMsSxwXFopYhpTKAx4BPoetEDSIiFywO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I7zPJIjb0PAiI5zSiR44guxkVTglVzz70rELQjEEsX74glSThl6VDMgltwrjcPMGRu5I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csigZVupI9KGFu+0QttJIxITjaaCo6mTr0kxvdLjJCKb9N+9edgPIq18QEmj0C+igH7t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VU8Q2u7UbD7zbbrku/OT0I/wq74/uXXw1cMTsMp8qRduSVI61th7OdiZNNH6+f8ABNfw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P9oguo0eMNHI+QF+ZR+vNafgS30XSP2itWt9LbGnHXZ1iiLZKn1+may/+CcwL/s7+EXg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eCQDmtT4D6bHqPxh1BhGJTJrsxVXOMLnmvo6qcYP0PKTftLH5dftePBdftufFeWO4lCR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J2Jnp7mvLPE9vFFrWj3l1OSsM5IJ9hXqX7X1mp/bz+MVpbb0EXiqQMCOP9WmMfgK8u8R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AZ3kkIWIjgYHUj1r5uqk6jPWi0oo25Sj3zSRxht77ZCB1yKt/DpFl0++hCnKXm0q5wSK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kgYHDKFPWr3w9jnMepyzI2BeDy2C4JGOp/lSjpuNuyudQyhz5MZCgY2qDx0p4IQnhi4Y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NH80iEMwwpJzUgeXezDKK6YAByaabbEldXJdzGJVdMDOQjHrSnco3FyxI4CydKhi8ver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IqeRfMjB2gANxgc4qxCZAReep4yOnvTgSwLqoYRj94XOBSIwBSKTaA2QGPX6U4RNkpEA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FmhiJJIwaIbip4XdgYokAUhgjl92SQeAMfzpdi8+agA/gx1p0aAZWFgELcM44HtQAixq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Qk4+tNCPPEQjAgOQwAp6ho3yqhs53A9hQhkDqTMSB/qwE2j9KAEy0jAOoDKOCq5IprE7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HNPlVzGyBSwHDgjG0mj5VAjK8A53MOM0ARw25kcrGQCAAQxwad9njiXY6nBOGIPepI2S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iwycUOWZPkVkJOTkjkU1dsm2hVtB5MwunYLsI6HOTmvx0/bB87/hrDxkXcOf7SO5iMZ4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N+yqC4hdow7bQG28V+PH7U/g74m6j+0P4lvm+HermSW8+VYbN5gwx1DKMNWtOyZdNpHC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CAOMmpioBLKpzjgDniol8E/FNECXHw518BTkgaVKMD8VrNup9c0udoLrRL+3lB4Sa3dT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k7mvGzIh3jqOQDSIMgkEHnBwKxBr13HL5V3BIkh6Rsh3fkani8QwREpcS7CeoZSaHoUj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0JFSk5IGScDkYrLPiHTwx3XcLgDpu5JpIvE9mzZB+8eeelL3mEpKxrICAxAGM8H1qW2V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Zxz6Vn22qwShiWUhQcFnAqxaalaTxmW3IXg7VLZIoejGmj9E/wDg3E0trv42fE/UBtKW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ndICD6dq/VW2CtqbSDILj5k6gH1r8uf+Dbqaxl8WfFiKPcbibQ7YsFH/ACzDuPz4Jr9P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Su3GSe1fn3ET/wCFJ+iO6l/DR18CxeWgHUgDpRJlSMDvzUFk/wC5UEfKT8uKneQKQe2O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BtBJySRwBWZIrrI0UqbSXLFevNXhcAAiRunIIqgZR57/ADFmzhqSY7JIZtnZWcsMYOTi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SyzzeWAVKhRgHbUO7JUlt2Rxik2gSaJlk+f5lKgdicirenrm4RYWClmBYEcEVQDfMFYg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lrqJAvBYfNnn6VEpXQ7ts/Nr/gpMM/t736bCzHwvbSyNIxA2jA+XHrXF6abWZFlYMDtw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+CkUsk3/AAUP1C2ljYxr4Qswu0fXg/pXD6bbsVZZYyPLfBYtn8K+goK1CK8j16aapo6P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uk8yMbRGvIJJ4Na91EzpGc4USEs6nncOo+lY2kYgKPb2wOxSJRu6ntWrEyR3EgebeydS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TtYvaXavK0jLuMe/KSYyAa3NJifUID5gJaLJ81+mPauehu7dowIpMKOWCE4Nb2nXwtbd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egNJK5m9GWHt9xEiruYuOVWpvIYybHGEJyQeeabBeGUsjMgdjgBjtx7UPut8yszvvOAq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v2cyKVKNkHgKe1K0Hlt8jsoA5IGSTTo7pVRN3DhSMYpwmnMZeJoyA3zKw5pJWQNWFhR9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uMU4RHyxKyqCRw2OtNt7tSyvKwUk4KgcUsl1CjSWxUL5ZwFJ4xStcTWgFsygO65IGAV5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GCTyT6VNHNuYs2wKAFLkZoEo85TGAUVxuyf5ChJNDGmI+QYfLJD/AHiTipPK+UEMoA7D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cWPJpWkiYkMylgRtVeAP8aNAIyr4KMdxLZznmr1goZt4QBMglm6gVWzulBjwpIOR7+tW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doGCAO1GjQpXOh0nmJmjVSVX5wR29RW1aWxFsJUYkMcgDGcVlaao8uIRKoBGFKnk1uWp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7mGOcVzTS3M3ZmvpeNse87SV4HXitCygQzAxyAEZwxHb/wDXUGnNFORMVJGBwa1bKzjY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c7t3Fc9yG7I0LGEi2JeMgggEqMZq7bpIxy2VUe3Sq1ufMcALjjlg3UVpWssG0R/aiqx/e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d4mUrjzAqYIJIOCz+9W4YWgRWdSQ4OGBxt+lN8q1UKdzMrEYC9xVlbQmba6oFjI2gk8Cs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2iBJV4wMEsec+vvUkhyolQggnlWHP1p4TJ++uBkAkc0rKrdACxHB9Klt3H0IvlRSdwGe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mptBIwSe1TBecbVJ6DIpHSLcEZhu7KTQr2ERSu6oECksV+8BxTXYlyiKAAOST3p8uCDu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iOd54U88YpgCggKoYszE8Gm4kZgI1O49QRUpzkYBAJ5J7Up8kKGlBUAYVgvehbgym16Q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zjNIzvIglDAAngEdTUhhjbbiMKVU53HrTRDtBYspGRkGh7gNQCPORznkZpyB2JAACAc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CXPOOgp8eUAZiMhsDmgBlxHvXCwlQvTPJqpGjlWPk5BYhWNX55Hb5pGOc4BxTJvOjVlk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0rgjPG1mOQQAeM9aflVII5z2x0p5Te+1lBYDKgDoKQRyAgvn3PUVSTSG3diCKZ2Hy5z0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06AHipY2DAEZ46cc0peEdWyQORjitEkkIikC5K9OnJqM7ozvAAVvun3qWR4vlDttJOck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cYPcd6YDcjBznpzSTK5wBgAjkk1JJGEICN1HIIpFg3nbvBHqRQBArOpKHAAbjApkskrE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aaJ0BZ1yo7g1EwJVTjAx1J70ARbmCBFAHPzAjk01SQdxGRu/EU8sVHOMk8DvUbbmwrjG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oHlKvgLgk96aTgkbjjHJBp4jaVSYwSQfummRqdzGQAEnJAFPqS9WNf8Ad8GRiuMgqOaq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ZPCgdu1XZ4xIC29gSOdp7VCVWQFZgFcdQ3pQ02gTaKVy42FnkZARkMBn8KrSu+wHzw2e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xk7JMLnkAZqDy2wTIwA7ZPWnHzKumS+HpHXUk3SEBQxZsf7Jrwv9gq4hn+Gnj2/ZzvuP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N/8AXr3TSrVrvUTBExVXiOSvfArwj/gn3aF/gb4n1BJvMjn+JGtOjBeCBcFR+Y5rWLtG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KjCg4PJ7YqJiwIVQpIBye1PxswuxxluBtxn/AOtUcgZTkAnB+YCoVmhtXQFuCcZXGADR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KkdqbGTgmTAYHAGOlDE7QIx16ux4zT2ROw8cAAMOemKYxGAWICg9SetIrsQSYQCDgjOc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FBck4YkYCihtWCzQ4sdmV5z0IqKRCQC43L3ycHNAk+ZioIwAQoPWh32A7shQM4NJO7KS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AOAAeRSPG5O5SDjkE0pkVUL4ABHGRzUS3SMgUOCRnAK8000x2sSGIPjIAYHJJpDCWXJw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ztwcc4NIZSxwHwMdMUwHomSMclRkHdSxqS2FQg9SBTFkVFCsRjGSfamRzM0zDziAwyuR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JySQWRCGz8zA0fZRNnywQR1NNEzbDnA4yQO1OjudoDLkE9wc1SsyEmmAtbUNvGcFfkLDg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UKhWbO5uyjt+dERLkzZAYdST0FTPcRhQsT+YHJJwafKmFmV4dOLsWBI2HAANMn0hWmYQ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xqws8ifIjEDPGBk5pglfexViSp5oSsVexXj054iESYkDkkjnHpSDTJJPmLNgHlc8VaEp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PGKdBfx4LOgIU9R0NOyYJspXem+SokSNSjEDLLmqkunyRzBo7ZEBOJCn3j/hW01xayAG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AXnpUBlCSOCiyBh8xIwRTXK0NSaMW70mdcmNS5IOUUZqo1lNbxljBkdWUdQK6D5Fdp/O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JnWQZk2ZAwpUcketTK6KUkc4IHVisiSKrD5WIzj60rW0GFBhwwI5A4J9a2GcMQGgII+U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/LHlie3ehq4KTuZosnUuACCF3MO1QTW+5QM43DOR6Vs/Yn2MZMNwQN55AqrcWoESqIwW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+ZGJq9rNLZGS3OCFIKg9Rivqv4K6lPpHwN0Hw9d3LQ2qaO7zqpxghc4+ua+ZL3T8Wb2+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44616H48+IuoaH4W8EeBtLLBINKiudUuIsgsjkBAD3JPb0ruwHOq3ukzcXTdzW+GvxHHx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LK8Fg2m2Vnp0kqFUIhVVfHb7wr0GLJkV1AO3hgT2rD8OvofhfX2+GeiwI1wtk+pXot3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cVtWpBAbeQQ2QcdRRmXMsU7nRg5N4dWMvx1IGuYFj5CgFioya5PVnKSSKrgsqggEcgGu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FVyX2DKL0Ncdql9cNdMsigbeA/XjHSuGCaR7VF3porNdSRWTyBSSGwoHc19lfsN3One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EUJd+LtsTYzuVIun4f1r401CeG106S4LMvy5XDYANfbn7FFlDqf7G3he7k0vbaHxhcPq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/LFfUcNRTxMm+x5WdO2GS8z2T4feJ9P/ALPnZ9OmjLuoRTEQz5HXHce9dj4Tlgh1WHeXM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BOOnNcenxd8K2WpXOp6xG8UNm6W1tMiBVZhwB/LmotVufijP4PjvLe/0eUJdyuttbnMi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6+8hFTjZHyUmkztdc1UalaTpA7RWWkXo87ZGTuVSDx3NfFXin9qf4d+PfCvj7xz8TvAG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ZaNd20IDtM80sQk3DkHYp+mfevq/4W/FPSbLwpP4h8UWa6dHamUaiZWyFCKWZ8ehA61+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2mufFO5+HlhFqHgWfxDpfiEWOpMYrqScXHnyiNHBJQr8oHTk4ropuUVysUkpK5+meleG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Wi+CSg0Y+HJEgMUpdGGwtnPqSxNeWfADxbLpH7MHh/SZI/Naz1q7s5klPQLJuA/8eFdx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fslW/wAYtG0h4dG1+whm02wiiAdRcbVCqOgIBzXEfCHXfB+oPd2FrYvDYXc66hp9s8Y+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ea5oyvFplxSTMj9v7x/Z3H7F3ia3NvJGLiexgG/+IGdc/wA6/Of9ky1XT9T+IcTTFoor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5QJH51+h3/BRi80c/sdalFFArOdbsMxlev75T/Q1+fX7N8cpTx8wwWOrWpQgfw+Xk/zr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eR9fkiX1KT8yt+0EiX3iHSEYSbTCQpOSBkivmP472CS+IvG2mopIh0NPN3DrkCvqz4rW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MbfaqozY7jmvm342W0p+IHiuK5MU633hyNiyHaRtUZ474xXzlGKVS56eIf7lo+KvC0eI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thT1z3r2fwBbbfgj8VHhRgU0W3LgHqHmQEf59a8X8INFJbWzWsylpZMygsSFbuK9w8Hu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VHRw0thaRF24BP2iMD9TX3WG7n5njG+Rop/Ai1vbaz1KFwsciWPLjsChr9Kf+DaXwxYz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EFuLdbW1ExOSd4Vm/lX5w/s/xSXdprpuTkf2YMknlSFPP8q/R/8A4NjdUifwn8YfDqFm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mPyHJ+mMVvTcfrsbnNh5P6tOzP0g+LN3bXem6RYoxQ28QjeQkHALcnmvL2aP7ZLErgqs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H9oaePREsYPPCs1ik+5uwYn/AAry+y8RWsyqBIAzdc9z619BBaEwVonSq8RIRmAA6HrU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HlMxIPAwKoNrFsvIkPBwcLnmqWr+JY7LSL+5F2qtHZyMFPy5wPrTqNRhc0jF3R+DGvXM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e5Hm8WX7SArkSETNz+VVsujBjgE8bQelQ2bvd3t7fkyF7jUblp3c8FjM3P4irMUaw4Vi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5zXknWkfUQvyIem1VAIyoOQW5qzaW5iy7jJY5ORyKgVWBXKMSc7sVZtfOa4ErcoANpJx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h8NxNG8krXCKoizkrk5r1D9j2eKX9qX4fXbxkZ8V225QOT82B+pzXluhZG6IsMtlipPX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luf2yvh7ZABo/wDhIA7jsCI2b+a0Ru5GlNNM7vx3uHxM8WsinCeKr1cnuPNIzUcOkrMV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RzgnjNReK9Qafxp4nmEp8xvE96ZnKcD96SAPbFWvDl59pEZIJWXAYgehrxMQ/fbR9fh3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JLDeXy3LAmOdgrR8kjNU/Bt350ctwID+6cjYw56dak8bSSia8DtIsjXbkvIvG3NVPCKzW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cnO6uGo/dPag7wNtp7iW7NxCVBC8tt5wO1ag1iaeAyRKFkAG5QAQfzrIt5o5fmVy4/hw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jZ3GxEGWIHNcrdwsTSzTzkOoUFhwDxSSPNFGnnWygqcrIOSCO1Mkh/eSolzgFQY2YfpU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8jMDw2DjIqWncaVx807xhfNDMXYc56VZsZQTLDJbtIMgjPrVVYldgouWOc5X0q3DEsRK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EN6U7KwaJl22Fy9yDIykBcBVGOas+ZMHKvaMCGIK45x61QiuI0USecd5C/eHANXreSQ4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nFZvRWHdNj4LiUF1a3fag3YI5xUtzN8ihMAbegPSowzxRks2DgBcd6hUkyEnr/Evaoej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OsYdoycqTkAUq3q3+144CMnIOMAmoHmDuz+YFQLglR3oDTeYp3hFHzFVPUUnYLItySwJ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jv61HPODjBwCMYXqaqM00jlxtJY9zjinSLKhUbhkjkg5pALctGArSBSFJ+Uenb8ainnD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CmF5AxRYCSF+bJx3qutzIk7ecmFOApUcUFpWGtcqGc4bLnhQMUFQWMUdv/Dlhv5FQzyT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IGDmguHflSSB13UF2SJ3mD26R4ICk7VzgCobmVFjDKp46gnrSSy7pBFHGFB6KD7VC0jp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WY8UndglZl22dMYa6JJX5VUcA1dR3j2J5eWYckDjFULK9DRiNkAVB2GMGtGEeUgDxsQO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WSwTyMcrICpPAHpU0EzSKY5HB/2g3aq8cixqXaHYGGFJOSacj/OD5BAHY8VL1YmrDbm7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NwHH5025vikJiORnGwKOSf8ACkdUV2IAVyPm45NQlow4kbOMYBbjmi1mNrQcbqJIAHl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t43lrsmYblOWIxmq6rFHII8AZIZWxn607ZbvMVRmJLdQMgn8KLsVrIYZ7m4YRm4KJk5Y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drII/mUzYYn6UtxEY28gkkDHIHaoFU7yemehK0NO4LYlEy2yJ5TkkL87AU1ppXzP5oIH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3z8ynDgjpSLECh4O1T09DQ27A7DoXkKs6RA88n0pzNN5gZuSTwVGKj2RoR5sgX5uDuqX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yAOtUloIVbjN0yxwZKL94NgZqRLgvEQISrsSFGQRk+9U0yzD97tUrhkUU6PbHMjq5yo4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7M6gOAzFR8y8c0SP5cYjMDMZThmzkg1VtgkG0YyWfK7TgCrRuVmDqHwwBwoPWi6TERxz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wGJ5ps0sTSKjgMuBuOeahEuxty4JX+I9qhkaZgVAGSc7s8Gp5Xc0SSLf2qzT54N7FWGU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QuU3KrnJycfhVdJyGJQlSy8kU2aSJ0zJ82eoxxVJMLkU97arAWaRlbPCBMGoI9Ztifsu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D6io9XLzrHNGBlV5PYCoI5oQ6MLdWlAwhYDGaaSsBfmeKdo2eMqU5Djqw9KRWR5PMWPa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JjKhV/hbIB/GlR0wUKZBOTgYzRYl3sP8ixKnCyK+eWDDBpGjjUDy5SFIwADyTTMjY0mB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U5mXcJWAyepH8qpaoTFYQEjYp3A9QveoJ4YmaRXjGXwVkHUGnscsGjkwScDjmkKhSUZA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72IP7MtppQ6zsTHyyEfKfeql5pEV1LvEYXd147VoG084mJJTHvB3sT0+lW10aK3CFpsI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0yW7nHHw7bPP5QuWyucxhcDH1qO48LJs8u0uSoGTj0NdbcwwOTEJgoB5dV6iqaWsSzFdg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tGdkS4J6nINol/buVwXV12ykHqPX61BqHhV7wLD9nE2f7zEAD+tdbd2csUpaAKFZRtUd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3l1JHnJJUNwo9KuNVpCcIs4u4+HqWNustrEEdm5Df3jWTc+DNRiBjgAYDgsRgD1r0XUP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3E7RUMu1UCGMNg5Yf3q0hXmmKVKMlqeTan8LoZVLzafC4IIjDLk1yHiT9m/wZrkguP+EX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a95vxuwGVlcPlVAGc0kth50Ukk0SsoI+XdkqPf3rdY2qtjGWGpSex89wfs5eGo4fKup5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O0D0pJf2evAZAC+F4GiLZYsmeB9c17dc6JBIJrkqChJwQ1ZlxpjxhY0hJMkYwwOAB6Gt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pJ7HnWg/B7wlpl19qsdLigkVAAqqQuB0rXisBGGQRg+W+MY6muubSSZlsYth3IN2xuM1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2WLIPvgDBNHtpTerG6SWxzLWoc7nQhc8fLnNVDYJ5LxJEAXbDADPFdZFocRj/fAkBvm2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YLtVigwuzLMD3qlUsyVBM4+80aCaJLUQksrcuRyB6Vj3+jPEWjlTbGW+VWbO6vQY9MhW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dfeqd7olrIGLpgqvBI4JrWNVoUqdzyjU9PSK6LYO6M9VHH0rmNX08OZ5zGMOwxgdK9V1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DAknZgYrlr7TFkYxtDhS5BO3tXfRrnFWpanl+o2MXzGNTnsAKzJbOTacAEegrvdY8OxQ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KRWadAUqWWAtxyNvSvTp4iHLuedUoOUjjjayKR8hwegzxS+ZdRqGVSwHAUCurfQE2DzI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2I7yssaggcAgc1r7eLRi8O4mAl7NB88qkHt7GprbWyzFYpFLE85FaE/h2bLRsysRzyMj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UNHGASeSF6U+enJ6kunOKLFnrcsvCvll7A81t2PiEtA0TMyL0wGrmI9FlWYSRlgScZAq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hkAHQnrUVIUpIISmjs7PVPNRPNkR2L5wzdq0pNcsI43W9syxU4BByMV5+supxsJZ4XjU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VilBjOoMGBG5XFc7oJs0VVxZ0V1N4fuGdreOTce0g+7VO5tLZyUdA24YLKcVSH7wfu7y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9xZxiaRgqDJJ3cVXsVshe0VjQEcSOX8yVpOhaaQmlS4vLdt8dw6HdwFbiua1Dx3a2+fJ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q3xKn+y0KKcHccE1pHCza2MZYimnuenaF8V/iD4WmzpmqwsqgARzruBrttH/AGuNatW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l6oqEYaJfLYj8q+dpvi7NayGRtARgOSQ2KswfFO11i3/AHGlsrDhVLcA0SwDkruJDxcG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0TN4p8UtrPhnwtFo9o0arJbB9w392A6CuS1D4+6BbX4sbuymnDH97cxtwvrivP72/wBR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Pyq2Bj0qq2n7n2yRhhn5cjnNdFLCUIKzREsRVa0PU7H4xeDCGBu5IFDAK0o61qReOPDU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n/Wk814ydI3yfNbEuBwSvSp4NFluiI1iOG43AcA1M8NRWqYlXq2PZX1GwYl7e9ilUgE7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4aaGJFwAVCHJFeaWGjXmm262/mSDHVcnpSRarrC6hHbWs0yLuwAp5xWH1eLejKVaXY9M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GIGDiopLqXcJYziLBCjHU+tY2ky6lJpl3eyqxWAqAzDPWk1TXri9KW1jtt4ltxuC8lm9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Rt2L99qtraWQm1KUIiSZQscZNct4j+I2qShl0Wx3qXw00nAH+NOOiSXqu+oXDSqqgqjn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6I4tYEDFeABgVrCNODuyZuconMXM2qeINyatq+AThI0OBj0rT8L+BU+xGeWNWl8z5d4y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K6dPBL5iSfvWHQGu+SC2gEaae4KQxje4XkGrrVmlZEUYOTuzNsPDkm4ItuCw4C425NdD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xFSYHBQdR/8AXqqy6hdhjD+5G3hwf1rVi0gWtpbW/mPLI6jzZN2SCec1wznpqzq5UkLa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YyM2TIzFgR6cdKuFNQuog8LFQTyF44HarGm2VtZrGxhY7mwxXvW5p+mLdMhJ27T8wx1r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VNO8Nm5nihutzxuuSjN1Ne26D4c8fWGmW+k/C3RbS81EW4kQXZKxAHnk9q88s7Ca3v7Z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M4FfQmiv/ZQWLbKHS3RZXi+UbsDj6Vx1pyk7s0slGx5X8Q7T403HiDwdpXxl0jR7Sxn8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kWQeYp+bPH8JFexeB/E/gVPir4ll03w/IktvII7y5ERIwMYRfU/yrB+LPw58QfFDwlHZ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u0vtNkBwRMnK/hV74B/Gf4aXscugfEiKLw54jiuCdYjuhsjunA++GPHOM1l7WWluhzuM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6t+yT4x+O2meEviRZvBeG082HUnty7xMOihUBy2emRXoXji//Ze+Dlnr7eBNAvmtZ4wt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SO3LYYDoR3HWrP7Ln7Wn7DXwL+J4+KuvWem6jqmmWTR28ltaea887j5QDgjoCKwPj1+2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Xdn4feBdM0DRlgUXOrahaALFAOeF/v5717WHlRnhm5LU4KvtpYhuC0R7r+zT4w+EcHgb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+/4QZpLLRoI/3qghdzd8b8gD6Vt/FXxNa2vwt8Oaf8FtBm8IvaRK+t6Vcru+1syjJ3Z6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y5oP/CqdQv7fR5bXWdV15Ei1DULiYjMTOuVXnCqByBX0j8MPghd/GbWrrWPF2qOmjaNq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qKNqKO+TkV6GFqN0fZwMpU4c/PU6HmUvii6vLKzl1dnjvZJBFO0jZWIhchh25zirlhpe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mOYWsSzfaCgwSavftY6f4F8H+NNP0f4Uy2zbYjHqujlt8qSZyGwOQccfjVXwn4V8UST2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uzHFdXV020KCecg9quqo09GzopWUebY9b0SW18BeA/L0/WWgs9ZhYXFuGIV8Ad+/06Vn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4eeIU+JuoSNptvZONHCAxlAOMYHX2qr8Q/wBoL9nb4U6Y1vcXFx4rv9Ksmnay0tPNjijA5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/Tf24oP2h/Ad7P8ADfwva+HrAWswtr3Wk8pZCBwu0ng5rtw0qcadrnmVpuU7rocb4ZRJ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SHcxrkZKE8A/QVfiOjaepb7BGSXIK+1cR8NvEOt+I/CltcrFA80bSRzzK+A2GOCB6EVq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qkswRn6kD6V8VjmqeJlFrqfVYX97RUkz0OD+wIrPznsk81l+WIHJ+tZVw9hPeBdQZlhc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l4lZid4UYbNPnYMoEiAgnp2HvWSSkylo9R2seBPBmowrcuwJRgUVXxuqi3gfwbc3cP2n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twCPWg2kdrueOaUqxyymVmH6nFTI8jW43MwxjAA5quZITcl1DVfgr8PtcWRpbmIzSrlG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vwE0GUFU1djgbQBNzn1xW3HMcnCmM4GXJximk/Z42QSknHysOpNNtPUalJdTHuPg5PpV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gVw7qxyCPxqlHa/Yd9ofGEkE0B2m5kgLAt6n2roo55zGEadySCSzNnn0rI1awkhuMuqv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USk0iotydmeY/tE+DfF2jXvhj4s+BfiZBc3nh2+aW6tI7cl2iwN4XPU+gxXYfsE+DfHH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EKzn06GKSxlS3aJSZWbGArHsclif/rVuC00W4jVL6xMkC/KyKMZFYrfFXxl+zL4jPi74O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MV1Gygi+Z5MYV93bBJJ9zXo5fi6KmoziebmGGryjzQZ9A/sq/A34leLp/EHw4+KIvXsL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GQ5ADdeBnJ98iuZ+DUuu+Dfjl43+EEqsj2djc28SgY+QISo/Ec8elfTn/BNX40WvxH8L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1xGktxdtIC13Fj5SPTjGRXjvx/sIvht+3dPqS8HxFbxhQFwHOGGM+uGFfV14QrYXmgeL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XjPVrfSv2frG/njInkvvKQocEnONv8zV74X+VdeHbS4vZA7qN+xeME9ePXtWJ8VFji+F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+LJHjZxny1wf/r12f7JugxL4k26zPDcWyhiGmYAg9sf4V4CXNXsz2W+Whcs/FDUE0aSP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HNsbghWFeb2VzFJqE0wulkd3+ZT1Wuq/aL8RXuva82rPZmOKOZrS3uISP9IVfw6DGK4D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7kFly397Oe9YY2SjU5Tpwy/d3Z3Fhm4tZIW2KWXlyOMVSuZJoQvAZnOCQMDNZF3rF7p8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AzcfQ01tY1pYFljt42kYHchbOK5bxiaKLublzCbaxWfhZyR8oPFXIVubiNbnZtUoFIB6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3OoDzPJMDEAANkjFWl8WeJ9NlMKeUUZcqJWwBUOSb0LcNDu4T58LkQtGwXiNjmlEZMY8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1wU/xD8YmeSWL7FIAAAmw4x9aki+IPiZwH1DSFVmJCiI9R60/aRWglCSOtutyjCgKGUg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oP8ARmYKMqMjeeM1hH4j6tIx32amNWwMsAajm8fuZ4Wm0qUKxIdWOQtQ5p7FKMrkQksm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bDkMDn+VfhV+0JrCeKv24PijrJ+YS+MbiKJsdVjOwfyzX7j38mpawuo6rbWfkRjT5Ghc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V+B3hq61Hxb8S/EOua2v+mTa7dyXbj+JxIQTXfhE40pzOrDpuoeyeCo1srJFmdQz8ID1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YjOCBXK+H3dcyuxYAhU79vT1rdtrsNGA7FCp+cg9a86abke45rYuyMjMN6glehK9BTo3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VWPUbaSRlYsHH3crwV/lVh5o9wVCSNueRjips7kqSsPyrqFCAkN1HTNWLERxOCUBBcZU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KRF41yGweO1WbSxutQt/KUYQkEysOF5HP9auMJSlZHPVqRjFts/Rv/glPYrpv7MHiG4g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Cxk3fc25/nivoJUnnUhyVLH5Tnqa+QP2Lv2xvgH8C/gBF8MfF8uo3WoprFxcl7PT2y5c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PtW34q/4Kp/Du3cxeEPhTrt0YgzPJdxrEAQONp3dSfWvboxap27HxNajVr15SjHdn05B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9BKkTHemOOP61troN5qNhFJFaSqkahlBGBjGe9fnl4q/4K+fHTXLc6b4M+EmlaXZk4Fxd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A5z9a871j9uf9r/x4ZbfVPi69pbygiKGytwioP7oP3uneqVSEXuEcsxcntY/Uu+/sPQL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dnEuCTNfICMnA7+vFea+Ov2w/wBk34VyvP4z+LMC3QiZXhsys2Sp/wBknDD06mvy08W6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4v8AFl1dIhAUy3khwfxPfrWTf6PYxRR2FvFFI0AHmeadxD/j0rN4mPNY66WTVJfFKx98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O1je3Z+HfgDXPEZiQeQ8UHkq5zjLbvu15J4t/wCC1Xx61e9Nv8NPgPpunyKCoa6uSXU9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mMaZZwWVwkdsoWchWMYxn8aUfZi0j7mdiB87AZ6dKn604p2R1QySlF6yueh/ET9uv9uX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4vyaPDMCZLLQoljKDpjfySK8v1DU/HGu3CzeI/il4g1CPzi7NeatKyh/YZwO9F9qD3cqP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uufSoXuZ4LRo4fLZnIGX6VhLE1WtWd9PLcJHaJmSeF/D0WrPqVppRd0f5XmYuCce9bVt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QhPzjaMZ9aoiUyxN5MsishXCh8g+vFSwqYo/tDyGQZ5JPGKwlWqSWrO2FCnHZE7SSXLC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NXwpNV1uHCmN9qLHuCEDmm+cjBstg87GByQDUUJ3HeXADLw7fxGsW5XNIwimSGTdt8uQ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MDvAJOCewNQrIgUM+CUPJB4Ipr3czyht5RQvIUdRQm2ymkmSO9tcxGKUEgSDftPJFO3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c9BVbzl3EjGCRn1pcsSWUqMjnI7U21YklbzFO5WO4n5RR5rgksufUY4pjMAA24ZwMZPN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GODjtRGw0rjiXIBwQN3AHakzE6rKjnOeCT2psbk5Jcjn5TTUTO1SQS+eCcCnZFJq4pZW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qaIEqQmBhsEAdDVaJpnIEmAS/C/StXRWtYt08+HxICoBxg+9D2FJpIgutONlDuUhSyhn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ZyVYHAbhRXR63fpqAlkVsBVG4Edea5u7j+yz4dslxlfahXKjJuJGpAJcHGRyDyKVikiY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iZG4ZiRz2pVdY+HYkMe9VbQbZL5pIVQQRjCg1JFIC4TkkdPQ1WLhZPlYcgbM9qcrsduC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kaEM7JtK8NnqDT5LvbIWZSoYck9KoNKo+cHGTyM9ac05b5HPBwMntU8t2BeFxI5GANzD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mDRIxJB5IHGaqRyZC9QyjCsp60CVhgFTnOWIOOKSsNJstLODkFRjAySKVZRJuVF2hehB6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k4PTHFJDI/zA5wDxmh26FWaReXUGTKjgE/OWpok+cAS7gB8oI7VV8wlSzMME9CKfFOkd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jpSSbE1oWxczAGNZAqEDAA+8aDI3mb34XPIB5BqhmKQhZQxBPIBxj6UYvFVAkxYBsncO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kLAfLK+0kZPc0RyySyEgcAnIA5Ue9VJJSZw/mbS3IUngmhLnYZZVKhiOVxScWC2NCO72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Y+lMurgJGqxkct82BxVEXkgOFVWA5YyenpSNfRqqx3eUViScDpSSuNRLxaPbvZgDjg55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A2kZ2g8mq7zxsFkjyykYyDTPtMkjESYAxwR/Kk42LskXCYCm5VYsTgBepNRTAjaSChx8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MCSrD5lpIJ3yS5JLjhSOAKEkgLEjDkZBOPlIppZiCDg5FMMiAgKwGOMY70OyRKrscknk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CC7ADd8yin7yfuqVQjhSetRuxJBVeAeBiiQlnHIwDxzzQU9BVKCMMqgBW4U9xT/M2E+W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W+ZmU47LiheDkAhe5NBLdx5O0HIB3HLYPam8KM5BGflp6oGUknK+4pgALEH7qnC5oENO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BLHHUAD6YpANpLNzjhQPX1oTdtxKQGB5wKpXsDvYEKglstle3tToSrHKsSADtBFHKgOu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lbqCAOi0tWiEmyROSCckBemKYQoPHB9KdyVU8jcSGGcGkxtJwmeeOe1CbTGnYHaRgAcb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EWOmGPAz1p2FQ8kkE8imCAmT515xwB2obuUOXe4LtjCnhVOKFITLfdJHIBzQA6EqMAY5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AT1pNWYDUY7N7DJHQCnfIy/KMMTkjHNGF68YHQGlXjLAZ9cUBYa20DIyc+gpSCqEH72e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HcDkYpGyRxnoNpqkmhcyBXMn75Sw29SRihSzFgDgDpkUgUqCASADTkCuccnHU9Kolu5J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GKmVcMcMeB97NQwqpcBsjHQVOqSRyBjICpHKgcUCbsiUEnCoAFC5p29FKqqkgDAINKg+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LfLiRT8vPWgzuORiAUyCSeRS42gYUcYwQKY2EmKk5YDnngmnoWYYckDOcCgmQxxkgKTk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vMm0E4yRzmmD52bYD8opGKkCNvukc59aASY9CHYWs7khfmY47Ux1EhdtmM/dBOacVzjb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FyScjA55oGtURODxlQQeAQajkiRXKhDuB4bNTEYwOcE96DA00oEfJKkknsKB2syBVQbg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XaXGHY5PXNORVlZvK2k4HelYFAxZjz0GKAERAFB87OCcqTytDMTtIbgnoTTfOLvuJGNm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kZXBUqo4LnnNGlgTTYgt1IDLksAcYNI27zz8oKlQGWnqkgLMpwBxgUoVZAQXVQ2AWZsC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iONg4BA4pyjYAuQOeTjmlQF08lEBBk6g5H1pxJclDAQ2RgnoKBpirHL8vklfmP3iKkji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2PShQ0Zyk4KjgqB3oLyvt8gKZFQgZakrtibSG+WZGGOCB8pPSh40LFguGRfvAc5oO7By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nRJ5jFY3LoBzIeOfSrUbE8yZYsiIoRboA7SEZ3DlRnmuP+Ml/ZxeKTpVgoWKKHBjLdDx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+K4LW8syyrMoZgeCvevL/HFz/a3xD1a5Ch2S5ZYlAzhc+3tXuZTBJts+Xz+pLmUUZYUE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N2HJQAj0pRHcSOUSxc9ApY4H5VIdOvkwRaFVI3BmHUV77qQ7nyjpTb2IBlgW59+KlETR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KeNPu5EKwQuQRydvSpYdN1WSMQrb/MCSwbqaylXprqUsLWlsiNDngY4POemaJEt3gaCd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g1op4Y1L5VKbMkcg9Kty+BtQz5duWct8zFI98mPQLxk+1YvF0FK3MdEMsxMo35T9HiwI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kbSAorkKT90d6kRzNGHaBlPXHelaCTy9yAqpbqT0rlORpJDDCIgXQRqABlNhwfypAE8w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vAU024c28eF3tk4OBxUjpDHEoaPPGSwPU0EiPmK7CFj9mjjyx7s/p9KaixvvdWG0NkKD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MTBUJJDDr6U2B40Usx2tjkAcZ9KaTYDyGUbthKk/MB0xRMsyki1dthwCxPIqSPoZd6px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xaTLLGSDn52POBTa1AYYUVxGWJCnL5PJFQ5k+0CTGUPUE96aokFyJWjAUrgqO/vUsiO4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KErAI4kZiV4AUllJ7etQBCqF4mPJ5wKnGZZfLzjK4dhziozayMSTK25WKqwXgrVICvOk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KelQ3Fu0rhckDbgE8c1d8hic7hhvukDGTVW5urOA7LhiH6KGGQTQBFboVyJkLk9SWxis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2zF2aM4L9BWiJ3BVlwNxwRis3xM4SKQupMlvGSwAqWm2U72Mz9nYRz6VqFzcwCMLeMq7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2KsoAIHCA9vWvNf2fplHhS8mS6yRqbE4GcDpXocV/ALiO2Lr5soO12PGadmwaurihwkr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ohRRqstxsIJjwhJyQKkki8rEJIZ0GXA9advSaRd4UFejdOapRbRFx8VvHHCydWY8kiku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YKgggCpMAERRyq525YnqBVC6iuEDIJN26TAQtg0hj8XG5jI2wsQYhjnHvTFieGXzJkUM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tuHBZ1Xax3ZOPSqWq6odKsZJ5o2deAoB5oAsCSQyH5WcZwdrYP4U2RYmYgFsKcAOefxq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eNMbwD9/rTidzliBtK8EHkGgZGby1+3JZtMrSMpJUDoKdKvyFnAZQ3yDHSmpZQ/bfteC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4OjLGzAN0BIJoBK4yW9lmmXdgbV6AYIFMlmmYAhsjoAwpjxiZi+MsgIDxj+dDJM8atIc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bMu75gCoUDABqENJJGQUQFWJGRUpZ5GCEBQR8oB5NMCAxkjhSfmIGSKAZWKJI32h3bKk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mYuAifMVHOKUMoIXOCD8xA6UyZ3AAZgWI5XPUVMnYjlKM6TOcp5cKbGwrckjFYXgDUdR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gW6mw+7GRvrd1KRpEfy3KEwsWB7jFVPhXHDD4RiuVhBBuZDC7D5l55paN6FQV0dfGrvi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M1MU3HyijZxnYBWX/ak8UU6r8zKm9XAIwvtWpa3Ml3brd8KZYx8hPand31Bx1GMNkYfc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SIQobeFY8lBzipZY2ghQMCwAJOOSOajk3PGfKkAJXBycUlboTZoYWdHG2TJB4YckCjzf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AByRmm26TLxMiKQpAKcg0TSwxxqJWG7dhOeppa3LsiSOJ54eLg4AyF9qhupBNFmQKGzg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O60dxIQV52Acn2qKeODbkvsxyGIzz6U1dkySsQRpGqrFGgGGySV4qaUAAbJVLnrnpio5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iZG2ttHA96VkjKmFZMgDgk85qySJyvnELIGKKc9+e9MZGuSSYim7lXPTFPxtKiCJV4Bk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SpjywwUsQNx6VMlcpJlLXUW20i8Mijc9u43AcgbazvgUFf4cW97LuSaS+mBRT78GtG/J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CwYAZycVX+E0LDwC2nIpgaK5kKvjkuTSTshRSOpBUs0RjdXQkkHp+NLDHHGxMaOVdSV2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xxRTalK0rNicshBkx2+lWIzHgSTK5iR85DYOOw4qoq6GpKxBHAxit4fIMiB2LgH+LOeT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gO1g5woGeKnlhdYjdKgUluF3cEelV43+0KvlEJuPzAnpTJEAgcZcliFwoZzwajLs0jRQ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0swK7ZpJdoBIIIzuoKLDlmIxs+XjrQBBK7JvhWQKMDIVc09iSD5duGG7hScYpv2ZgBcv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s4IXLZ6AnnFK1yk7MZctH8qAbQWGVLc0OTAA0MBaSaPaFz70/gv5ckSqE4ywyc1DKLku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wYAKKHZIad2cp8Q1t7jW9PsRbB2SQeaqjKqSf58Voz+DdF1Eg3iKjFgVCrgf/rpvjG2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s7zDc7rnJrZaBWUwhfNVFG85OGFKzauTK6Zyt/4I2tvsZSBGWCJggsK5e98P6xbN5l3b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G1u5avVYLpIYjbpBlmK/MzcqvoBVO+0uznkXzIBNHI5MyscAnsaEmmQ22eVwOftkkd+u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jWtA0bVZ7c2rIkrnaFjO0kjnLYrs9e+HMF9I76AChJ5iIwMema5DXPDOs+H5hNcxMXVg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Q73Gk0ivb+L/ABV4euVtZXE9vANkkbg7sdjmuu0TxloOpCN47ho3fho5lwQa5aV7mXTJ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HmqaaXYaigu9Nu2gMaASJI3zxv64HanZMjmaZ6dCzs6PZzYcA7WBqSaW6V47QxMysN8k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PFXjzwIVSyuzcQlmYyO+8MD16niuy8LfGHwZ4rhjhlufsl4qhJRKQFyPqaHB9B3ub/hWc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3kgIwzwTium86NFAJ+TGSAK43wPqVldeIdS+y30VyCy+aUf+IdCM108k9y6MbXkqQJFK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lJtMSPy03yRhowz4G8ZO3296dEkgzCJFRTwAwwTUDOwUl2IIf7gbJz6052DFLlQ4Yt8y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Ekhcn7QTk/O5A24+vWoiIFiOxw2GyWPIPtUotIZd6TZWMruAR8io8owUKxIBwFK/dpg9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Nl8jceMVi+N9Bl1i8git7n7OrzJ5pQ4GB2rdICIfMbYSxwT0aqGrzCG5QswKsOCFyQfW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MvYjylkiCgvGc7/pVlvKX5fuln+ZgvOcc1X0157xSl3cyR3IXdGWjVcp+HWpbe4eF1gd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5oIle5DKUnCTRQsiqwKKF6/j60FTIzebmN2PzuH3Er6GpBDF5xRrwk/wIrcZ9KR4M3BR1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/jRYT1CVIJgfIYpj5mD9l9qguglpN5jMpUKN6spxj0/+vU0RhNxDbKryCVGDOBkqMU3y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kXYRKJgCynGPyxQ7DSTRka7czLrOltFllkuAQrcqEx0z2PvV34kQP/wi87x7mRmUcn5h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1HSbG6cBJLkNbyR9eBkjP9Kt+OQh8P3Q84ukjKCsjAD73WtqDSmmJtJH6/8A/BPaOVP2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pZtEicgDHJBz9K1PgVfz2fxZurm1A3vrjhd3c56flVP8A4J/wofgD4SgLYaLRIo4y3svA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WZ37trrkrn+62M19HVadOR5Lu6mh+XX7WU1+f29Pi5e3Uoj8/wAXTYTJOQqqM/p+leX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Ri0iOwUFsYHqPSvUv2uLgn9ub4sgOQ58X3CFmAwBxxXmOt21ufEtrJIZJHjPybGwTx6V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l0Na6VJjsEYcqpeQu+do9atfDzVLqO0vFhyUeXBx1Y89faohHBJFOCwBKBCUPOe65p/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YARuuipeQ5OAOlTCzdht3R1ETRCJCzOWLjtyKmdtkjRwhm+cjPpUVvMUjc7TgYC5PHFT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oLy9TuNVs9BJNoW3SYENJCzMSd21eAPerTSsABHwQOqjGTVbEkqJF54Ul+cN1qwSkilx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TV7DshgaQsm+FQCCZAV/i9aXYUkLtg8YC5/WnFTt2SEAEjAFCLkklySTyCetMTuRyxhw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tzRIxDANJ8pYjYy5/GnbgC0LOxVT8wI9aY4lliaVGyyHjAoEPffkOkoLDqo4P/6qk8kY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s/lUE3mBgsYEm8jDNwcU9SqsyIrDaAcOc0ALcSiV0SWWQNLIsZCj7o9TS3RjgRl6BW/e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EzbhIQdzI3AHpSSxrM7PKwyMEsQckigBV3YGwHBPO4UuRgFxhV4GamD7487FyygB1boa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pB4wvX60ARyREv8AZ1Y7JFxKQOo9DVLUNG025VA2m2wMMZBm8gFyCOecZrRdWDB4iGUk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xId8gclQvI9s003clNJmNpnhzRGsCkmhxs6qAjyJg7R6+9WYvCHhSfKz+FrD5h86taqT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YSpEDEODkqB1FTxpHhGfoSCSetXdjcmjjL39nv4AX80s918LdKuRMxadLmwRsHuo45/Gs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2WNfy1/8D9FdD90S2KMqf+O9PpXqUQtLTB2kxvJkMwJ+Y9qtWrStMkEUIWEngFSGJrWL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6P+CaX7HniMPZ33wo0hI3U7F0+DyVUjvuUg1Xb/gil+xZrexx4dv4nkXJFteDOfzJ619I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iBjnJH3s5rrPDd3HDGIriPa4GCo4J981erYnUmlufG8//Bv5+ybqri5tvFOt2DFtoU3S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GsnU/wDg2g+Et/ftLonx81qCzdf9UltF5kRx1JYHf9ABX6H6OYyyxm3BAXozchf51s6d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645FEudLQlV5p7nyv/wT3/4Jr6F/wTi1vxLPonxDuvEK+JbOKIS6jYLE8BjJJ+6TuDbu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2hEcpVMAFRtAPGa2PGsMMNjDPGHwJQWYnvjmsaxcSSD5iOcg1+fZ6pPGtvc9rCTlUops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UBVHX1qWfKsCTkA8bRVewZGHlqykgc4PNSbw4KsxyD1Arw5JpGzWo7eBGz/Ln1x0rOkn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pUdferMpljYlVBLDC4PH1qqSWDkE5IwAexpL4QSbEdj5WMsQTwpPSmv94KkZIJ6gUjf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5GIaTDexHNJO7Lsh5SQfMYgQvAANXtIYrdoVQ5zwSMgHiqEW90dY1PDYVSe9W7BnS4SN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Lz1FJpoHc/Mn/goXqF3qX/BQ7xR8rtHZaJZxMpBUL+6RiR781yukRo06yW0e8AgrAWwC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pI/+Cg3jC5a+CsdPs4ZInfc0jCNAGx2GKydIB2kJECSCEkcciveoXlh4nr07ezRuaY+p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7WZF+7/j9a1LKGe1kZbVFbb/AKx3IPB/n1rO0GOee5SMMSwBJAJJPHXFaMVvbWtutvCk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+tXJ6kzbTLFki287lQqoeUB6Fu9atmDIgi8oFw2SCcHFZkJsvKXLOAAdpUZGfetawe3k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BYxnJ9TUqzM92STJGm5WQkgbj65qS2kDhTM5Vd+FRf71NECFjPly4GNretT23lqCysoH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9RDHlmErKYxsCnDD+6e3/wBepYJJ124GTgBwzYGKasZUBFcNkD52PNPkh8+Mjaz5Xkqc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541djahhuf8Aegjr7ClnbcS09uWViAW3Yyc0xDLCyAkLgYBJ/X61K8DSEO7EhScAnv60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zyMG2JkKAoBOQalguMxnMeSD95eoFVYo2QExoxRUGCD0NSeWYwXchdx6Z60r3YtSwsyO5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inxvFKS8ZJGeSwwaq7X8oeU2QxwVJwaI0kQMu5lY7doNCtcabLZbyhvVTlW4JHSr+nEy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Pjgj3rJllmWQssgYIOPc+lXNLu7ryw8e4CVhuwMEVLSaJbdzpNKB6xsSpUY3N+tdJYSq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IycVzOlu4jJnZlGAEIGcmt+xvfNKxpblXBCtn+JawkmlYzk9Te0q4njkykjBVOPMz2/x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5l3KzfI6jAesHTBHEuASPmwVI6Gtezls2kjmE37zH74leAO2K5m7MUrNG3b3C7EcZLE8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CNGCuc5FZVqVjnG9lO0jaQeCK1LGS0AYyoUAXghuKhtGLdmXW1GGCMQi3Jy+47eCorRh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s3yKByD71lJ5cj702lQvXdzmrdrLbBC2XyjYZNv6ioktNCXqae6OP5HIzjvTCyfwKcg9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ErOSWTBJHQUxvLCK6KCBzgnk1KvYWw/zUR2DIQNpyxHAqKGfejNCoLDguTyfamyM7KyK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4yDgEDOOAMA0a3AlPlEmMzBVB43DPNKI1YGYchTyQOtQSqpAO8ZzyQelRGS5JCwynCk/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KHJLYBHTPWmKCGOSzKRz83Garo0nAVdw/hOc4FSiQ4IHPPagB7YGDtyuRuwe1MnYY2BM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dzGCZMEn7rDBpkrbfvIxJ5LKeBQABVY7uBzyT0pULEOxi2hXHJNN88hwx6DlTjBxTXul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P0oVgJlgidWSXIV+GycU1IZXJjeVnVjhdxz0pYL3JaGRyXC7iSOgp0N0cCXABQ5XJxzV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xs7bwAVbAXFRzRBMSeYxJzwTxVieWMTNIEADHLcVUe5t5HOEAIPBJ4FNXsNasfHnk7wp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TTBdzAEAgAVNGIiuZGBwRuAPapJ3g2GLzWwACHUc1asDVmUZ1JBDbuB8obr/APqqPcRI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VySOO5JMe4EnkZ60w2pjI2ylRnpiqERkyNhpFIBGFPc1EyugKmRlwMHaelXVRTkxMCR1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Aqi+5xzQldgZtwl3hliuAquuA0jZBPrSRykoI5GLFRgnHerNxYXDyAmQEKvyqw4qtLaz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YU5FNJoBWO8EiMcDjPXFBwSr4wMCnfZcDc5IJAyPelS3WNAu4kAng8mmlYlvUA6jAGAC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5xz1PpUgt8j5WBB6j3pkluGK7pCFz+dUiRkjxqCOCSfSq7kSyN6joMVK8ZxgAsNxycZp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HJIHQUWaY00mV50UtuwTkfMB0qB40JwGwGPFWdkiSFHcMC3BB7VBcQM0ijdtUHLE9qEt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NUWND0jkyR/uGvCP+CckAn/ZHe8W4Cmbx7rTEkZ3f6U4/pXvmiPIl20qx4WO3lPzDnOw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XkH7GkEbBgknjDWTvxkH/S3P8zWqXuNi+0exvasEbY5ZlbjA4qtNaOCCsm0c/hWmZsE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VZvkbeuVYjJqEmWm7mckNwpI3LknCkUjQzEM+QUU4II71dcRmTDITzwQaZM4wPLbgnkY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FIQVkYkjpg9qieOVSFKHA5yT1q0zhYzlAxY/e3dKik5UuckAjLUNpITbSKhXIKMCd47L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qWHTHGKtyOoAVySoPynHFRTOuVLKS2OCRzSS1BXaKMtvGAJIyeRjDLw1LDFGuRI4YEZ6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0MSPuqORSSqjklFGAeAeKaSTHsQGOELhWIHGfTNMwFY478D3qVlUEo7YPvzSICAQyKTj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7NhTkDsab5RHKyYweF9RUm0HKMwwRwQKPLGQMgnuTQAg3kkNkEYwTRGXXGFyM8gCnhE5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NgELkr0PrVpKwD2XzAQSy5B5BxUcbTMAMAFTgkHHFKwdGAJGP4cDpQ5YldpDDPGaYD48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+OaZJeTswyoxgArmlB42kbSBzgZoVH+/1yOAB2oADJICSxJAHGDSFplOSpIY9B2FNLSY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DtUhnCqCMKAuG44oewIa8rEBSMAHjAqK6u0jYKHCtjHJxRJK6gb9oUjgg1CHt3kYly3y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FM4JBjPznHJ4FI8mJBtYgnqpNRylCAvAGORmo/OjQ/LgMACCvYUXGkicT7W2HnqcA5FF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CASNxzk/0qqtznc3zYY9dvFNjd1IPmbjnAJNGgNo0JpZUKhZQCxII7EYqESFcRKw68DN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VG5ge1MJXBRcBs/eamHLqWdQbbZSLgM+w7lzgV3Wm6pNrvxfT4cReHXmlt/BVnNA0kH7t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Gf6V5teSTSQi0QkLJ8rOTzivqrwdY6Npy6ZrK2UZv8A/hFfs5uWGXCeWOM12YJtVUkO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/gK18K+KtV8WPdNPdazFEY51O7dbhF2L9MgmtrTYz56Z3EbuAKt61ZRWfh7wncJKS934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cA1zfiz4leB/hcGvvG+uQWke3ckZmAd8jjA7/Sqxzbryua4SSdFDPGixf2q6BACMKjZy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6vtMJIA+Yr0PvXg/xJ/4KGx6fr17afD/AE1L4vJthlvkOxEzywOevWvOU/by+J9rczwx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2zSKwJPoSD0rlhSqOOx7NOcIRtc+sNUmW+sZre3lLNjblVyAa9/+Gv7cU/wv+AGk/BHU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cl2ura5YNJk5wV29ef5V+bdr+3/8AFG0smjvvhXpwBk3nyLts49eR09qt23/BRrxvOyJc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mSzu4SxHqAxBrrwlXE4WpzU+pnWhQxMbVHofqZ4O/ag+FfxZ1Sw+H9zdalpUmp3sdvFH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7V6nPpuoeCbq50nw18QJmhE5+eZAzeh7Zr8l/wBkr9vKx+KH7Yfw6+Hmo/CbXNGe819C9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w25ivA6dc1+oviSK9TV7y+uNTsVikmdg/wBtTOM+ma+6yjGYiphuarufM5nhaFKry0th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X9nLxP48TTU1t9D00zS2d02FvGZwgRvY7sV8++Af2r5PiF8d3tNQ+AXgXTNSufhy162n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LyxJgDPBG0j+tbX7afjBdY/ZQ8Y+CvAaNrWtX4s4obC1dWZ1FyjtjnPRTXwl4F+JPxU0L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L/wtu5fD0fgMWMlgiMLpYGvneWaNjx5kRdW29Cp7da9eGIjZ3PKcFFWR+sXirx/D8Qf2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eHjp9lfWEV1FocakrbMGbKKMcKHFXvCDvBpOi6xFHHDM1uzmNBgbZMFePavNr349+AvD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vF+6+07TLdYZnTCSKRkF0xwSOue9dBZ/EDwhFNbRQeLoJoltkPm7wQHPJX8OlS60Ipjj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R4ourr9mFbaVFAn8T2UTYX73zf8A1q+L/wBn7Om2XjeNlKyf20kbE9cLCvNe2/8ABVT9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vhS31HXIzHdeLYSUsyWLbEJzge4FfJXhD9sH4G+ELLVpNU8QXC3Op3v2h447NiynYFx+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G+6r6H2WTShDA8r7npPit3l8P3oSTc6QuQyjBU4yK8C+OGkrpmoeHtZvSyTaloN1Beq4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MNu/AG5trx7iPVTEXG5msZOc8YziuL+Mnx8+F/xXh0e08Ozzq1iHSBpYsBQcA5NeNSp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TUHqfG3hnT5Y2WFzGFa5LEhQApY8/jXtUudO/ZA+JY3GQF9Pt4HA+67ToVB/KvPLbwml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aWF7hvLZee+ele5+E/BEuqfshfEYQrvlfxHpQjMn8W6VQAO3HWvusHTlNo/MMwqRgmc1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6jaxRiIyaa805HIKLHyT+vFfUn/BAj9oDw/8Cv2wL7wH4r1YWel/EDwt5Vs87Yj+1Rld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FeW/Ar4WweHfBPiLVLtRBcjRbgzKG3Fj5Rzz0NeLaFYO2mabqGlX0lnc28KNb3ETYaMj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zPEPA4mE0dGQ4VYyjUi/I/dr9qX4nXFtdF7i6jlS2hENtKHH+rzxj15NeT6f4+uHMb4V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vy1f9pX9ovULSPSte+KN/qEVuf3S6gwfjPXp1FZbfty/tNaF8aPD3w1j8Uw3lnqmlXF1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AzjIHvWlPiSjKWzPRlkdaK0Z+uknj97ZSGlVDt+cGTJI9axPFnjG4uVm0XcrS3mmXEwU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V+cVr+318aJQJb62jlCKFW2UDGR/tYzXpH7Mf/BQnTP+E68RJ8bfDYtm1jw9LbaLeicv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I+XPHNbPPcNWXKnuR/ZeIpu8j4z8Iu15oIvgWUTXczHe2c/Occ1sSkMFYxpkEYBPQVme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ZSsWEUjjy3GSBmtI5V8blALDAr5qo1KTZ6Si4qw9ZTwDkn1Uc1YhSF5VEjAkqAoVsjA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5bBOefrU+xY3WNyrHYfmTnjNRHYL6mvosUm0zSMfNWbO0Lxtr2T9ixxbftp+DUtGaUML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tpCWA9s4ryXQoUmcCUbFWLcjl8gmvXf2H4p7v9sHwpdwRriys791APO37M5J/MUkryNKf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pcT7jJPq9xKzN3y5rb8PKttOtyzOmwgIoXg1h6Qk8qG7LErNIXIB/iJya3LWZ7d5ZIwv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ruzsfYUPgR5/8QtTtrieeJ9NBQzkwseCy9yfxrM8LRJ9mdGUl1B3N6DHFaXiKaG9t1ur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Ppzz9ai8IZFlLcXNupDORjt14NcNS7iezTuoE8Nr5EYkIJIH3ehq5aQRMWLDcCR8meDT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uDklOlTwRrjdAxwRgAjFcrdiuZMllgjl3IGPynIBGMVVt47EsXmDlg/y46Yq0EOxfMky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E8zXRDOoQLhcrzRzWJTaLMcVp5DZlAYMQC3HFKLUOAsY3MQMAH9aiuE2sWMKntuUcYqz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eCQeaSs2D1EFl5cew5BK4BzVqCItEwkVjtGFY/zohEkiO6LhgMgZyQKsWJmlZ0YKEI6b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dhEBg4C5PHSnfZZWjEoJYsnYdKuXUas6sI84X19qrLJNAzANznGD0/Cs5XsUncx7W3uI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AzZOAav7SVL5zkbcqelWQgEsc3l4cnqw6Uy5jIXeoO7dk47mlZWKbuQqiCAeZCrHaMnd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4JGeBntUkzBGJ4AIGCo/SmbVOMNznkGkKxVvfLAYu2JJABuJ4PtVWF5PMKPL8mzGTzgf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xblLMpK56VSltSkjRx4VQ+CCOM0Gi1RDuVm2oQWU4Cg9RRtKoOigDkEc1KbOIzBVcFlX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LlpECqBxjqaCrJsZLvJJGTkYOPSmgSNKGQkhUGFPJP40jvmTK5Bxzk1JCoMgaQOQRwR2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pcGTywiqg3K5z83rV/zXPzvlQx4BP8qzTcEPuLbmJ++e9Sm/EUGHJwrAnPOKmVrCdi+z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BY9akWW42K5ODjJHtWcuqI5ASclXI2gDkVLeySuh8ucxhsbWPNSFlcstcfvQHjBXGd+e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OnXNTR3A8sKm4bR8wYdaqXStd3A2sFAOOT2ovcGmySxniIE5DyFkIAUfdFWbScRMsnQg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Zo3kBcBQuAS2OamE0TSICxEmwASL0H+NCBofcSG5jaWSFlHcqeo7VAYgYWdCTwQyE4K1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OQOQTwaqx4VS0hYgnovJxTWrEtENlRELKqBgBwWOSaCUkAKykKT8xHrSNgN8p4PQA04R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DrmqaRIxljOVHITGM9TSRmNZCCcKq4YZ705lhCHhgQeeKhUR/aCigkA/OwFTqmBbtrdS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aW5VYiMsFDcEA8imRrJkshJxxn2psxeVSJHBAG3IXnFUAyfaxTZIflJJyOtRiRhKeB8w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LhGwD0DHrTTE0bFUBYMeSTnFCSuNaMaVjLMomG1QcALzmo0llyMAAqeQD3plxFKbh1DM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o7yW42JKqKcZdzmm7XLRPi6mmMkcigFySR/Kpgt2sqylCQOMY4qGyaVQIwitkncy9M1M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Ac45xTurAV7pLxrOVIrdfOYY3u3GPpVJrRgeXJKgbgo4Bq/KzKh3sRg9+uagLSPhuenO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btJECj7mXoM81Kk7YJ24BPJApgYEB8YBbg0yJZ4yxAblsr6YqkrBoTCaJ1LsckHG4Dmm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Ec5p5fBO+IEkgAAd6QEGQEsVweQB1qhKzQ5EREDlcsp5JPX3oVY5MSJv5bJ55p0cieWi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alXLRlsqoBwQBjbTSuhMcgjOfMJIJ53DnFSs0EkIhdypUkll6kdqYY0OMkkAcEUjvbnC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UWLoV2hgCg7mBxyQOtRiJSgy5wDwSeatIYCWaPcAow2R1NQz2wMu1UJyOApp2VwW1iCS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wQcnNR38Ei2zSWzq7KB8pPBFTTQthXdsxqeAB1NII1jyVAC9ACaLWYNWKs9oVji3soB6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GoYiTG4DjPTFaE6rOx4HyNx7mopbRCQkgKqGySTzj0FNNjtoUp9P3DOwBgAVYDimzW6L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R396vyQsihFaQhAcIPSopbKFgXkLMGGduehpptEuOpjXtiGz+8KKTuOOjH2rOn02I3Tx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p9a2rmy+0psmdgFcsABjFE+mtLIGNwWCx/KCME1oppIhpXMmHSrGGNdiFAqkKo460yfQ3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YYZWOTWv9glwuAGLv0PQY61M1naBNi2q5Y9D3qud2Ecyui3KyOy3KYYjCgcZ7VE+j3O5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SfpXSTaaf9ZGm3afmI7e9QXOmw7PNeQq27ghsjNWqlkS46nMSaTKrMfKYEnAUiqeoaXc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yoS5A6V1k+kyhjG95vDYZVU8kYqotnLDcJNaSsCFOUPf3zVxrO4pJNHn2r2V1HAI5YSc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CeZWuNqhFGGUHpXo2tWLzkuD87k84rn9T0uSMrb3I3DAwo6sPX3rqp1XYwnBNHnl3oZl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EYwKrzeHxbjZtAGMF2XjPpXfyaTEXZpYgVQ8A1WOiMTKvlpIHUlUkGADXTGu0jndBM88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AHBUjiorjwuZCJY7cqoPJUV6FJokTIGMWGGN46impokrjZllUrkqVrRYl30JdHoee3Ph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AGGPX3qjN4cWaQxvbFNoAyTxXpFzo0pljS3jBBbgkfeqleeG7tZltxAPMAJPzZArSOIb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dv4c8h22JkgcMBin2ulhGxJbknHORXbSeGboBnMJ27vkOOlPPhubylVLQhyeWIzWnt1Y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T0hbhjiPbyPlYcYrn9U0QRYlWH7zEMBXq934Zv44zvt0Y5wyYyayLzw5sYubbGDkIB92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w3Mjy660CeJB8zgMP4eCKo6tpmowKsa38kiuASrGvSL/AEW63swhVFIAAI5zWZq+hCO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CeQfUe1dlPFLm1OSWFi1oeZzWEipuK4JzkHrVKSzlQBg2RjgGu1vdFjjZmeL7x4B4waz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KgDoCa74V4s4KmFa2OPuFcqQ/U859KueGoBJbHbGCWY89Kn1fT3i3ho9pxwAKv8AhqyA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rolUTp3OWFCSqWZNp9su8RKn4k9DV+PTnVm8xQDu4wM1f8N6M19qEcCoHZmwIz0ro9P0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MARMfML/ACiuOpVSZ3Qp2OXttIlkbCruPQZGDXReFfCrJuEyY3tkkjtXT2nhzTBCLhNN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ZstNvHuo4ms2jBfC4PSuaVTmLcIpmDf2luCyRRqX2HII5Fc/pUdiNXM0qExxkYJ+td14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dIjtd/nIXPFY1hoenR6neG6mx8ylPlwMelVBpLQymrG/qMUOg/CyU3VkUudVvw1oxXh0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Z6hLFbzj92yud+etem/HLX9N1M+EtL0MskdjoGblHGAZiR836V5t4f1WbxHqtxYlSq27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NtpNmFO9zbdtPQJGDueRgXUDtWnqF1cDbDFAYVVQCRyGrOttJitGWVlbhwEzW5Lp0s58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YzlFLQ60nc53w54avL26vNQjtyI0m2gg8FvXFdJ5MZvIraCMiMDMhIxvb/8AXW5pmjpa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TPHVveqsunPBqYuAuVAIAI6VzzrKbNYRUUJpMI3PcS/O6t8ykcba17GGRpFZ4tqAfu1x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SE7mfgqRwTWnpFneyXSqYRIMfMobGKxnN2LTTZb03SvMYiYY+XKlVrXNhFp9ilyIwYsY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hYu0oZygwIQuTn1qxaafqeurHbRndGV3sVXgVi5KwJ6mn8P9Ck1rxBbTcpGsoz5gyMV7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XM3myS4yxGQox+leeeA/A9+pts3KRNvBYA9RXr7eHtPgT7fONzso3DORjpn6VyVOactB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R2Czkn83cMtGvFW/+Fa6H46Tf4p8P2j7WBDvECX+tWT4m0zSXFhBo7yscGMQLlSK2tP1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PpCWkYjOGeOpUFcbs1qa3w3+C3w80s7bXSLRImcs0Yi+XfgDI98V1uoWHw28Pumj3BnJ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c+hx29q84j8a/ELwxYSW7aLCDExYTKpPmD86634c3vxP1q5tPFV1ZQ2LK/mmWdAQ3pgE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VmY1asIRs0alt8Vvhguttogs9Zjlt/kcjTXj2ceo5r628Ean8SL7wn4b+HH7KelX02pC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YIGkAJcseCQPxrybwd4vs4PB1z4c0XRdPvxqFy0ms3ssIMvmN94KP4R6V9O/spfGDSfh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QjuI9UlhQWAkj3qgwfnzwD1zivoMDSpRnueViajlG6R4/wCM7LQPgBrkfhrw5Jaa141s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8u7dK43bdpyerDA9q8/8f/GL4j+I3bQ/G9os1pMVaVbJXjH3vrVX4iah4b8T/HPxLqfi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50rRFDJKFX5vY5FRX2natrKPHZ60zwxKHjeSQFgD3+lcOYVYKo4rY9CjS/dq+p5/4t8E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iTwVpzz6PqUJLpO7KUyMEcg549KzvifYzPYeE9G0Pw1EthYTB9Tt7gbEmBHTHfk/WvWN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0x9RNzHCcnI+Vj7iuv0LXNJNubbxF8P7HUWOPlkhBKt6jNc8MbUUUl0M3gaM27rc+D/i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xcuviRZtf6dptlMkd1pJby45VACkxqf4e9fVPgfVE8b+GdP8W6Neh7TU41mt2/iAPrWv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8WPD/wBrubU2s3zSGF2xg/7Jzkcdqzfhzph8K+FLTQI7BltbAm2tpEXgKvTPfNc+Pkq7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VLxi9Dr0tZhbgh1Py4YZwQamWymUJuVSWTIB64qqbhZY/MgyWB5DcVNY6ndSjZeAoy8A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dLeoLZXMhYK4DZ+4F4xSNazqCqqDuI47Cl/tZIZvLExUg/OQDU8k8ckAaMksckHNCSQ7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4OvBAOKDbIkasBnaecnpU8GoqMxzRZCjnA6mlM8dxOVhjDRkfvFHBpNXQFQQpnYT91sk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020I4VU/1rg+/GK6NY7aIkq5LBx8p61U8UaVFdvHFYyAgnLMGwAaicG4lwdnc5+2uo4w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N2qG/wDDlz4uzpFvo76ipy9xbJHu2xDqxq7eadZwSCCPa3GN6nIzV/wj4g1nwpqMuq+H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jdd25frWMLxnc0m1bQs/DP4h+JvhB4m07xL8P9Qjtk06MRw2+3l1Axhs9TXu3xV+LPwv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SfEPia0i8W6RqKSSacjguQzqCp/AZr581YtdSm+ysPnybnYLxk+lPhtlfbeWyI08ezBk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jq1F8qe5wVsLRqe91Nr9p9YoPFGjaRbxMsFwHuFKfdjZhyfxJxS6pb33w4tLCxGpS2st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OnHIPNZvxQk1HWPG1nD5zCNtKi3EnITIzmr3xJ1RvE1npwnCCS3VPnHO4gAVtVklLmb1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obf7Q929hpvgnR9CjdYn0qSaVm6lyR8x/EmuC0271i3SWMXUZcuoY7Mnmu4/aEutPvtR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ax0FYrpRkFSSOP0riEtZbFWjhuAFLcq4ya4MTNync7aEbUUi+NSuUgMr2yGQEYAXrVeL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wERDHzG3E55oS7aIFJo2Y4zkHFA+zsjTNsOANof1/rWLakaWYp12Tz1VYQz5AAHOR6Gt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kGFAGCelYklveSX0c1vKoVWw7KvWteG7CyLbhwWP3gfShJRG1ZEF14ctLcLfSQMjEkLt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YmeaVzKBuUiQ4UVtX2rzXmmxaY9qBHFIXEq/e5rPiuJCSGACg4x3oSjLcSk7GZfaHHDH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Uk1V1LT9ZazkgS8Ebrgq+0Nux1Fbd95hdW2liFx+FZuqXsMVi8zyqoQEk5waOXXQbk0t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R+Hnwq13VNRumxY6JdStJsxtAiP9f5V+H/whlt7h5dSWeRxJPKxbH390hOfxr9XP+Cjf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fETxpHII5Z7CKzttzEl3kkVcflmvx7+GfinUfDmnR+XErDygMN2HrXu4HBzxGFk79Tnn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B6Rrtvao1pPaeaHYbXzjB9akvNesIHea+yxYchH4avM9L8Save2oZbgo2MqoPWrNxey3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EIetdFPKqcZXkc9bPqk4+6jtbbxjplpHs8xvLydqK3IOagvPivZRsqwwzZQ8NtzkVxr+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e9KFEg3GINtHRTzW/wDZ2HT2OR5ri5K1zob34pahM5eJEXymG1iuM/nWz4f+M/ifTbx7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JSQEbR3xjvXBsVkUom0gkZBOau6bbxpdRr5an1Bq3hqNODsjOOKr1KivI9fs9SuLqFLp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h8ACnxTrNPDcNdzNHKzZTcQJGFY9n8ltEgjBVY+FLcE1eS7k8mHzgVCNjZEOAO1fM1JS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grI1beSGG4VvsxKuxC7Tkr69a0NNvnW78l7facAKWPAHrWBbX32hBG8ghVHLBycmp49X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A24HGPT60lOSCUHc6TVpPs96qGJSVdTISchh6flVTX0uTfPI0MaLMvmYiHPtT1j1DWb6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GXHI7j61uePdEj0WxstQtpA0oUIzNyMY6fWtU00QrRlY41FwgE07Ku0sFZeWqG3M8haA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HvSTXj3motLJOgHl7QuMYxVe3BmLrFKVcHhG/iHes5OxslZEQuPs8YkVA538q56n1qGS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4GOadc7jKE82HG0gAEgg+tQXBa4jErMCDwGPViKjmui4ptjop8RjdIcB8sE4PSlN0REQ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YqqhAYlsLjGBnqMUqshQGVXGG6IOalu7saJak5nyp2EBcYwtNad0gAeUsEGQoHTmopJAr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wj3pZMHaoYMXOC2O3rTSSQnFpkv2iFYhlyWY5CgdB6U1THsZvMyScjnGB6VGFVn3kDg8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IOOQRSad9BNaC+YoAIzk9KaLoFckYweADTNySMFIIx97ApQAyhuxBwQKHG4mk2TmaMHc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hpQgUA5BHrxUARAm6TJG3jB6H1pDJhTGvf8AiPWiyHZInadS3JGDjnPakVo3HlTlAByh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AGeGJ71JG37vaTypGGoSaCyLEXzTfJKqsRypHBrXk03ytGaa3uC0zuGY4+6orEgYOzcK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otrmONXWdgp2+Yucg+1PUmTSKcSvDtkuGDJICZAcEsPSs/VktnlDx5QgHC56+9aksX2q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DjFY+oxpBcGMJIGZicuc4qlqwi0olc7vlUseDwTTxs3gFwQFJwB3qAs0gJDEfNwxHapC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x1obuNO6AP3BwSOopzsxUIvXHUmmLls5wAOgA70m4ZEgOSM7gT1pDJAyvGhYjGTkqOlP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AIAqHIQkAYB9KkiJAEYfIJJUjsKTaQE4OVB5Cljigs4O4uSB2xTATE4jcFdwO0E9acD1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2WlZD1bzIztBBB55qMyDeEUgccAetKCApGCeaRmjGxkQBmBDE9cU0kMUs33NmdvYd6du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B71HKNzAgkEHOQetOLhR97DDGQRkVWwpbDZpmiAO8HB4YDrUq5/57nHGwY70zaGIkkAK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THaSTye1BA+XzoWijm2tGqnaAMtmgS71GRhgcAe1F5KZXXzE2lRggHmmLnarA4UtgZ7i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cjlccUhEbNuC8Ljg85oQ78mM4KnhT0Ap204ZuvPIpMuOqGphWbysAE/MM9fpTnC/wkkg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FcAjOWFIdqHJYAd6htsYxGlI5G05xgqOakRXeNVkbJJPGMHFKzfdIAJ5xmmICgJ5OSct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y+Bt6mow7M4BA46e9Pbn5Rkgjk0xgEQHjg8ECk2rgObaq7BnP8RJpUEQUAjqMg03eGB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MY/vGVuSvCg9KYDvNPO3I3dWJpwIADZ4HUU1d2D0GOoIpzIwwwChccnNA0rochyNuRgk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QwBIA6UmOPl/AGhlEijzcgDoM4oQhR8qbRlQelIr5xuQZB5xTGJIAJzg9KWFn2/MACvQ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LljsOB3GKAGXLcMQOCD1FHmHqo4B5NOB+UszkkjpRYnmCdsqpBLYHbtSBnLDJwAO1NQG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mn7XkUEY475o0QKVxBk5U8gdaUMyk7QQD2NNKE7hyOmPenqu2TgEAjv6VOzKAZ6FuMc8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QmlErMoA3EFeQR1FEZ4+bkE8Z6UnowFXADPJ2GFAHelVgMOOQByMYpEQknfkAjnjrS7A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roSFN438kZPAo2EKGwQAeBjrSopGcNjjlcdqkbaF4JIPQChNolNIhcTISCvUZzQiNKu0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ks6AkHDDgg5NNjGVCOu055watPQSZNHj5dyZU5AwaljDkAqgAPCsRwKhRCCO2Bxz3qzb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JzxQnch2uSqM5CgkAcMTQjOZN/lYCjkk0iRgAB2AxJwR606WRyoViAo6tjrQRIRsEsw5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fkY9RxkUFC0YYNj3PpSZKhnPccD1p6A5JIVG2qCAASPmOO1OwRuPUZ4Ge1Rgloy+5eD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5C45Kmk7kqSsDtgKZAVyPlK+lNYZ3K8ozwVI54p8e6VQmI3+UYMhwCPSmGxuUKrJOpIf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Qk0NOKIio8wL/I06NwA4XA+U7mJwCPSpPsBuiZVk2kEli5xxVG5K2rsjzMMDJ4yMVSi5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sAUIysfL+YjsM0FgwCryeoGearpqFgSp/tOBRtwyyPg4+lMm8R6PbbzBco7AHaGQjP0r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RCK1ZbkggbHABJ6A96fG5ikBCDABBJGRWZpGsax4hu/J0Xwxd3EitsijW1fdIe+0Y+b6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xv8AFNotvoPwt1p7udh5cB058c98mtlhKj1aOeWOoR+0jk9+QxMigkZAx0p0flO48wgq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/wDwS+/bb1+3SV/B+nWoZcr9putvHvzXc+Df+CNP7R2rXaJ468baFoqgBpBJIWH0Gxia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M5wsFe9z5cfUbdfJnXBBBYEHoKrDVrWXzJmnChshFfq2K+9/D3/BFHwPFcR3Pi742XJk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r+wZhlc/WvSNE/4JVfsraWr2V/o0t+HgYENcyAn/AGvvYzTWDjfc5pZ/SS0ifls3iTT4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AUAQ4PPTNb+keHvFGs3LTeHvCOpXQjIBkFnIE/PGK/WjwX+xf+yH4Fhhn0b4JWMtwqDa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hsiu90bwp4K8MW6nwp4N03TmU9LS0VCfyrSOFhc55Z7Nx0ifkl4U/Zh+LPiLy9TtvB+p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3IQE9Mt0rpbD9hj9qLxG0UXhz4P3wGSXaS6iERyPZsj8q/WA3l9O8X+kPGwXJaL5cflU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r2aUsMBWlYgn35rZYeilscc84xctmfmLc/8ABPTxx8MfhrL8WfjXcQ6JBHdqsiRX/mlG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cV5f8Tv8AhSUczab4J8JhtRVQ0mpqzqGz1OM4JNfol/wUK8R6Zof7Ll7aeLLRJRd3waKF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Pr7ivy1iuGndiMHaoCyL0IxWNepOirR0OzK6Kxrc6zvYqRaNZxOk0tuJJRLlt4421Jd6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ixIoBjUfKiiraq2C20DDYJJpscG3fGsgCs+X2jhhXnyxNdv4j6OGDw8VpFFVNJ0+KMNG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vU0NhBErOsahWx8xGDipcoyhgq7cYA6YNJ5O+LDAkj1HFZurUa3No0KMXdIfNawyH5Yw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jjTEsiI4B4B7Cgy8FMAEnkAcGmkbYyG3FQOQBnipc5Mv2cIvQ+54tsOFhSR1IwGdsk0o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JMhS2RkUkcwVwd2SrEqoFRXU0kshiKBAfuqB0r6o/KWrj3V5JdxQPkckHgGiRgsbrjLA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3hlACgqVXkl+M0keATFvIJIyAetBMkSolvHECu5JHblcHB96pMBJMLSWCQM4JDAcY61ZK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0NkU0j/SA6uWAHBz0FUmSJO0kyGSVVBIAEjDtUNox8lIPLKAk5Utwff61PMCFyVGwjgg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26O7y7IGwYw3Tihq4F2eXc6SOyAFQqY45psp2J5kmcA4AxTJra62shhCKo+Qk/wAVOkO0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OSTTSSASWMrl4mBIHzAdqSa5kYodoKDptGCTQPLVlCkspyQcVEtxIziRojF8xyC2fxos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suAflIOT9KqXVvE6K0hBc56098DOWYDdlccZqL7VDNKZVAJUYIxwKNbgrNkcsLunkxyl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Escw0adbSTe5jHlqWySB6nrW2BlQ7PwWwFUdRWTr6Li4/eBESFmViMHpSUmmUkkyj8Br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sFb5/MTsTXYSWGqzaol2qoghYFW25LGuI/Z1W7l8JXsErEySXrushGM88CvSg1zEiicl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+lhSabJZJpJ/3uAuf9Yw6mo7i5jWIM0bMSQCqjBNSRSHJaJNqsp3KBnJqJolRjuxtc4U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SSSNxJEhjQgfLnJA+lBZbiUAHHOQSKY9tGkqXDCQOp4Ct8uPp0pbnzJbjzxKqKp+6OtN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sXPL7SAM1Vgljmun89dyBSBuGQTV0BAw3EEk5LAUjjzCAsI2nhgB1oaSQFSO2S3jJXlC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SRYkEZJYnbt7GrDOmWAUbV+6B0FQv88hRSxKjJIHAFSBDeam0NxDDJbh5pcBcHt60/MZ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PWgw2qyx3MuC0aFV455NI09sRkoVJOACKDQUT+V8qYC4+Ugd6ia68sMCgbdzgHp70rjB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01oizecRgOAAfSgCBSGkZgcqw5yakZk80bhglPlUHgU1IGESpvyqtjpyaV8gZZSCCQBn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PEuPOiIL5wSDVYRFJjLPcFYyOUA5/wD1VKSqEdULDHPeiV7aTdveQlAFbaowT/hSTsS2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pOGdoz5ZUdveoPhXdi58MCGWPYy6hMsgU8ZBwKnkgEasZJSNoIPqwx2ql8NNTsjoZtzc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TvJ9aT5UEU7HXGyjykpypU7W44I61NBcRbxtUorEhWA4NNiUhxHcRAgHIdiTtP0p262D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Wx19RTT0BSuSeYVXzVjB+XDMOeP8apx3JkGUlIxL8zBc/hV+J0jiRuSFJBDDANVWt4Fl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DA5pJXKC4UuwSNQAeQDwfrVe4tReJGs7KAjklzxVgRssbnkknkE9qhRULnzoSFByoPQU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mM5wF6qeopl1OVKwxlmAPKBe1TmKLzMS3ByVOSgGFpn+hS2/moQu3G7I5zTWrB7FZMTn9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HOadNdIgWJ8tiXoqY2D+tJIiI5eG5/1hzhBSbto2sxY79z5NNq5mMaGCOQXpvFaUgAou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0cFWJG09PrSXTOI5obXG1VLHbyTTGDzhd4OSgyRxUtlxvYredPDeOLhSsLQMgIPGfWk+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0kDxtdMYyDjvTrxhcH7NExChTvINJ8PHmi8PzK2xybh1Z1OQOe1CTuTdo6LDsyl1BaI/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LcHAJCZxk1DahbTl5dyuM49/8aWKWdAryJy74RWHNU7pDVkhRNA8kSXUpYO3CFOAfwq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qsTHYVHUdeaskylCs6mJieQBgioATGzvHlt5O7LYpp3RIyLypF+0MgOUwoY8fXFIpSTE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TyaazJuAjyrrwGZO3tSTyQwsgdlRHbAaT+E+/pmgCXZKyrbuhVXGIieOR61DInlTADCs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tkYFCyMxLlG4J6USoqtlMupHAcZoAgu1mAPIKMdwK9zVe4Nw5DQXRRgw+UDqKuSrHEgJ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XpG1ZQoQZIfB71Ld2XdHL+L55ZvKkucrtlDREjABBxurq4NscSiEiXbGqtkYDHFc544a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pFBGM9+BW7ZzR+QPnLgrlmQ5/DiqbexINBGrM8OCxPzgnJFOERhjybhcdNm3lvb2oQKz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wKVHEiDeCAEySBjJzQ0LcjKlSjRIUDHJVjkiq13bvfRyRyqjgqQCyjIrRUopkcOSCuAp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iQx7uuXBxSbbYaJHM33gay1CNk2SQzSLxIp+Q1y0/gq+0F7hfJM7xyH5o2wrAjj616TC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Zz94YyuKdcWttJdbJ4gTIOXByOnApNu4uVNHhF/dwadK41K3kZkG4wkZPuK5Xxho2i3M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+bZG2GUe9e+eKPhrofiW2eC4UiUZMU4HKj+teGfGPR/EvwzsZY/sf2qGZ1SC6QcPuOBm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4c1TU/DzWQtrqRLooxE5YglOmD2+leo+Gfi9euVj1eKJ4woDXCvx9a8wuZEfTbNLq3kK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D/1FaFhLexsLi3jQwFjshByBx96pldoatc9w0zxFpPiFlGj30V2wi3sCcYOeQM1Nd2l4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DyM4H0NeOabr0tjexanbypBcxjCrECBj3HvXY6V8UtZEawakEMZPE0SHBFRZpBa+x2q3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C7XhbnFR7F3KpAAPIYN+lVNO1jTtUtt1vcq7ocud3I+tX3gjWAusalWUEknn8KTdgehD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C4Ks/A/z6VAIpL2+hiuHjiVVO5z1I9MVcCxSRK9uxLr/AH2xg1TEM48RwXEikGKIgRK+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U1qTdF540RBH5qkBcHB5IqVfMdSWRSu3CRqcmo5TbzBjNKS4OCgPI+ooUrHvZTsfgK5O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TG6wspBVMoCORVW4kkiRZlQiSQ7Wz1Bq0t1K6fMDtCkB8bsH1qPoolvFSSWJg0bRHAK+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jjMShiSOSExtH171IqrIqpcpgsvEocgkf41FD5qxCKbBcuzbieNv0qYWqkooAZCThlGQ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dFsut6TBDKgZZ2dMjknb+n4VN43kzocojRFClGcKu4sM9Bnv3qpqdsh8RabG0WQ9wQH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rNBpM1nvTczBUDsQUJPDA+oraglzobSP2P/4J/QPF8BPCts/mEjSosuVwuVHP41N8CDFB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W5SpYdVL1yn/AAT/APF0z/DPwpo9spuZpdFBMSucHG85HbPr9K6P4KeIYtZ8aJEtuYpb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HdnBr6Ssl7Nnj3Ual0fl1+1QZbr9tv4uXrWylD4zuArhs55x+eRXnGqSSJ4nsHERyswy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RN3+198WrnzTh/H12yj0Xjn88157r96jeMbCNZGLOxCO6jGAOlfNzsnoetBNK7Na9lFo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NSOAT1J7mn/DOxns7TUreJFeBb7ILnJ5Hp2FRzpHPgXrAYBKuTg+1P8Ah/stLW+uJfMI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lKzKTVzp7eUNOIGKqNpL7j19hVu2CGJlhc5Y9A2KqWMcNofNkcu0j87j2q06hAVgUgBx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tpli3iQxRujtkNjDDPNPeJlYsiZI5wRgUsUeNhGAwxnPXNLJGZdshDfMcgYz0qk0JJjZ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cKuT0PehYwC4VQAW6ZpUdApMu/aMlQg7/wD66I1ZywCxggAscc0xyQAMqAMuQDxkDk0y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hQAD7gPentIVXDKmxupbqDTQ+yMIFV2VSQsbZOP60EgWCN+7kQxhQFxzgUQxmLMgmSRQ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ineqOYyhYHCgd6lQ7iGZCWVCFZen40AMgaNg7QgAuvzHYQTz704MCgkIyAMjcKckqn5n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Y2KxuXwDyEA6UAN84wsBLHkltqKW2lj7VKl1nIUKCz4dQMimbdxzKzMyn5CwGAKfCIYy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GgBZRcbvmAO0ngnAo3qr/KAHbkgE/NR5nmNvZSVb0bNOJkBG9gRnlSOlVHYlq5ZgjaUs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HAx0qRVcDYFABI++O1VrVIBcmGGRDOw3KUJwo9frV9yj24ZwWUnjJ5JqtLisyzaSIshi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ferdhEjXJuGkAAG1l6Z/yarRhZo2D/KQoLKy8Yz0/GrNpGJJHiiQlVIww6VaepMlbRm5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EN97FdfZQo8avFgkqMknmuQ08FMrGrEhckD1rrvD6NMFLRkMFGQzdfeto66mbeh1GjK3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kjtXRaeuHBjcYPXvXO6bnC/KcbuT6V0elIpAwMYHPFVK3KZNsj8XyA6MvC4Mg6881gWZ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re8XBpNMjgjUt+8yCvasixWKSVdz7enINfn2etLGtHvYJf7OjY0wbHA3ZBXkYqxKgwdi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MZ5VsEcYHpU88e1iyZGByCa8Fq50q7ZUmJYKM5UdQeuaryZAOTjB5wKmlVgyvtHzMclR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ZIA5JNSrFJWI2GIgzNtJHKnk1GrfOCQQwPANSyKpj2quGx1PrRIjbyXPOOCadkMcXR5A+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qau6WXNzHkqVDA4zk8Vnxbsk7cgdcd6u6EnmalCWycv26VE7oHoj8pf+ChGnTav/AMFM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ElnPcspwXxCqBT7cE1ashD9oNwAykSklD93FQftt6gif8FJPGrTyxyTqtqghDDO1Yuff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uzE6zgFthUHPBFe9Q0w0T1ou9KNux1unSGBIms1ALMQ0qtz+H4VZMDxBEhQMoGHkPOBV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TMXWIccDir8k5cJ5bBiT8wXgkVTSbM5NksUKhFjigY7yMYHArU0u3UqZ4bYRR7ipRWyQ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usNx8qRMCu0Hkemav6dOkt0yW9uY42JYqTxj1pKxJaktIWmWIqULrlnTpj1qK3s4Rc/a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P41es7hGgSWMAKCwUnkHmldIGYNGqhVOHZTnPtTtoDaSKk8TRklmJJYYG3ipPLkWMOAP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MQJJKCpXO0jApkkaFNqk4AGSBjFAN6FUxklUCkktg55okhkIdsBgo6A4xVlEMTGQYlIG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S388hoIQFC4IJ4oJ5ncz0WKMAICwbqqn7xqaJ2BcruXcvDMvKn0qzHZFtrbGUISWKL3q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wRySo5qbJsE3coIwLElRsYD5x/OnxSEkKZFOQTgjpU7WFrIVuEY/I2Qi9qWPT1kYuYAd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dlcG3crRGUoJGgKjkkN3q/pd0nyb4vmVsBVX7uaGswFYGRlC9FxkVPpsBkkCxICwOSoq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h3CRXBaSEGFV27SuW571t2UiRDb5ZIUZLMlZ+mqEjScwls4DKB1rTs4J3ZRIWAZ8ADtX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ukW1pcqqxNtUnOdmCTWrFZ28kocybCp+504qrpVv5UCTPNvGeijGK2LW1Sbc7OCcEqCO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j7eOJ3BRwccFCM5rQgs5J32qxGOSCO1VrO0iWNXBDMM7iDxWrZR4McFvMPMkPDbM4FZy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lhZYIkDhuMbutaENo9uFiW4bavQH1pixSBm2qBtJ2OD0ANSohUrM7M6sAAF5/CobVxOy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jJBPWoxJIAu5duTgA9qszW1wQeCp28DHOKU27hU/iBGACelGlhJspvHvYjeWK9gO1LKG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KneF1yzAABflwOTSJG7FiRnCbtpPWhp2FdEGySQMyqwI6BRwaMTKCDGAAOQRirDNI6iP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1Ezk43OW46d6EnYd0yOCRopt4O3avGR1p+6RslgcbuRimCVxAZRkk5yMciljmZlBKEtg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uO3xkkBc4HUikZgz9QQcYA9aRpFhAh2EM7ALketBAA3BRnPINVypgPKxHO/BwQAM9ajk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LjpTwnmMrMVLBf4TkA0rwg/3gc5JPrTswZXOUkDvkMjckdNtL5pMhaR8A9gMYqZoQI2V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9KijbBIdlG4kEMOopg1dEN8WW3kZivTnaazHRmiyzqpwCSWwSK0NVkt47Ro42DOxwCD2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LgcgDNDumUrJFi1QCNNqgDHy7hinvH5ZKBw6g/M2KbAj+WvzjAOQe5FNcgqGE5O85wex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PJHOTj1IqSaSIopLAHHAY4zUBJOSNuB0NOUhTncASOSRnNWITaqfOBtJHXNPG0xDIGWy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pHBxQpJG0oMc5x1NNJ3ABJIYykiqQv3MDrVd3lUg8YJwSacxeNsIuCffpUR87ewlcnB2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tJDpJ2ZgDwQeDTGldTg4BJ5Iokj/AIRngcEVHk8qcDA6k1RmSNM2/KKDjlVHJqRLiNwH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AaqGRNj+WCpQ9aihlOwkjnPAPQULQdtC/IlmjOEndyBjIXnPrTBFbAHzHXkc/LyTVNpy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ilN6jcs6gqcEg07aAkmyZ4rQMdgwCBj60yW0iKgk4z157VG0pIEhdQAOc9Sary300bbR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hN3E00y/YCJdNv7tXIaDT5pC2ecBc14d/wAE5dOltf2JfD5KKv2nxBqsuc54N055r13U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4VQU0e5YEDnIjY15b+wNGNL/AGLfBiu5Im+2T7W7l7lzirTvBoaTcj1ea1845GMAHK46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ICELuxnqKkk1UAjaTtA6ZqGa+JfzSBz0YHJx70krIpJojubJoViLFPnB2opyTiq9xbyL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AelXJb3zXVVGEA5NR3FyGWN4sEAEFWPWmJN2KrWjFQNhYseSBUU1iUlaER4ZQMhTzirb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YIJpkkojYFwCxIIcHmk0NSuVJLJ1HCMq9VLDvVKUyed0Jz6+tbT3SAfvY8jHBx0qk5Qg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swbsii0Tu4dWAOedpwBS/vY1JTDhQS4ZeQKnRrfeVMYALcYbFOaWNQQuVdiQWJwCtMEy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BvBPU4Apo5bOeFHIJ4zVqeG0EhlRQy7MNuOBTHWNUESKG8xlUEHuTgUBe5Ad+7CMTj7w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DHb1pzRbXMRKkg4IBx0pixqqgYYBjwWOaabQ7aBGwBOzBBGSc09FEmcsQQMkUiqEALbB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oHViCOvNWS42Qxo/OAKrwv3iTjFIVXqCOnAHOKn3KVIJBBGCCaa0aMRuzyOxoJIkXeVB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glHHJHIx2qZEJA2IAPrQFC7umDwTigaWpGyDB+UEnnOOtIdkigSxBsdATTyuWVGJPoKP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tQlcpKzKt3FbkcHlQQu6qcsRGGjwAw5z2rSk8g5SRVZgBlu1Vpoo3BKnIJ6gcUbsE0UJ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4zVdQ8QAdCcryw4q9PZuxwW4HTIqvLG5UFwzFR0PpQldjumV/OmURrC5QKMcjJIpDITu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1IkJYlQCB/DkUNAUGGTIB5OetDSTGtyL5sFWcZb7wAxkUBSfkYHPJDA/pUjR/P8Ac2gj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VOUYMD7igtWRB+/E8NqFZi8igcepxivrfwvHp1vq9nY31zDFGulgTLM+NiCMc59OK+S4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XjlDguOMg5rN+Mnj3x14m1E3sGsT/vYFjBhYqAMdBjt7GtaFV0p8wNKUbHpH7Qf7Zlxr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2NvpmoaLPNbPLOpaFkBGxkYdjya+R/jb4r+KfxEWG98YXDXpWRkSaE55z/EB/OuiHim9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8ijhZ8Agk+taNtqfhrVbGWw8LX7abdTRAETkHa3oPxr04OhiJ8z3MYwq0djwG4sjFh1h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D3zmq8cAtIkkSMHBznFe0+JPCV/ZqZPEPhxdUjMal5rVQhYjvgVX1b9np9UsUvfDd0lv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Bwjf3eOtbrCzfwmqxKt7x45DBy8nmttBLOjnHU9auWcGq3l0tvo08jTOMgxjOR/SvQm/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PiizSBCNzyRlQCMdRz+ldDpXww0fwdZLFoFsqsdxmJOZGyeTk1dPBz5veJqYuKWhyPga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iAXs0t9ESLeYSENG3t3FeiW37Tvirw+RN4l13UhCwEhaS7lkCj0ALEDpWJqdjbRFVl3o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Yqjf+FLTV7VLPUpNsbkNLuUkEfhXtUOanFRR51Sp7R3Z6HpP7eZ8D2h8Vag1rY2InwZL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nPNdLpn7Ut3o9pNp881hq8t87XQvobvzWeKUA/gu0AfhXlejeBPBM2kSR+LtAhv4IMLY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SOOaZp/hbwF4HZrLQ9JFs7qAhVOAPTnnHtXcpSSOWWrPTNX/AGlUnsVP/CLm9hkKqrGX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zL+0HrNrBG+r2gj02JctK10OfqCMV5V4t8YeHvAlpbutgZ7y4AaFYRnA9TXnfjGT4pfE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kz7YLO0dtjHHRgozWU5ztYI2TJP2nv2kLn45eNdJl0k3drY6I8iRWkpDRPLgfOB0Fcbc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qxt1KgEstshZ/pxXZan+y34p8DaPb+IfF9jeQW9xIfLhUK2G/iJP8I57/rWfaeGdJtrp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81zurglhJVZ8zZ0SzBUIcqONbxH4llieBblxa3Lgu7wADI7dPWrOi6ZqFtcy3EU6gPCV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13ItLa2spLK6tEkhYHKFciqkmh2KQCOAK0bgMEYcfStYYOnFnFVzCrVjYw9B0+a3nWCa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B3+tfQHwZgSb9lfxvHcxgo/inS1UAYIBxj/x6vHLC2uV1ASNbDaylVQLx0r2v4KQB/2T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8ZWAZc/dC9P/Qa9LBpRqniZjK+HOy0BVsvhL4rdvLCpod0AAvIbyDk18i6EGk8NWf70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HGa+xYY7jS/gp4wd443kPhm5fJOcny+/p1r5C0qW3msYmtUAEkSlcrgAYBrwOJVerC3m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+RU+0ocHzXJClWLDnNcrPcvP+09oHk8NB4GuyrYyQTKtdU01ukZlkyVDnYQOpzXKQEf8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PhssiDPAZp1z+lfO0Um5eh9jNtI6LzXhZwpyS3yqp61NCqZIeNSwbIDNwBVRpYxIZGJU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RlXfgrkg5706aVzGr8I+ePPlxhQpDcADtTRbvv4CFi2MluMUshK/OzEgZIb0p0ZRlyr5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tXSPOk02SQ5c8H7v8Q6Z9KnXh1wVwegC4wKYiIxbaQFIHA9akdkhUTYAB6c8mqi0kRZJ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OACT8uTxXtn/AAToht7j9r7TZWQstv4f1ORiRz/x7uP614poccawDMTZzkr1617j/wAE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epOAi2/g/U5EU9Qvkjn9aIK8jWmrSRHo15G0UU1uS6NF8qg9un55Fb+kytcaiDJEqwG2K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lNLAunzxyny5InR4wvQ7ic1q3Ms+lT2JiZhNKHVgDwV29fwrw66bq2PrqDajqcXqLQx6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xcHOd2asaFdomkS2lpMxZnwSO9UNcm+y7rdom3unzuo6NTPDCiKyW4fdGxflGHP1rjrp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NDK8FkElcSAsQCRzUv2s3G8RyhVY4AXjA9Kz2mQRBYSS7c7z60sQuSQ6OCRyVA61yJJs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yFgZOoBzgetRxjFwikAgNySaZbyyS72ljIVBk4PSnI4ndFCjYfugnJBokgasTC3ikDmO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kYqxaeftRzAhWQHaY84BHXNVpHtFlEMsipJjkqOKmiuUuFRraYoqnqpHNRsIswzrvDBc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eUkclyw2k4G3qKzyxgYMIjJI5+Zgeh9avaZOJFkkcAhWIY4ySaUtR9DTu4IgyxwyEqFB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2G8FRnac9anh2TxtFGxfI4yag2w4BZNjEHgioaZS0QfvoykkkQIxuAVuQvpUyC3YNI0X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sboTuyw7g/54psIZXbYzYI43dDU3G0mLcw2bBYhlSBjJ6ZqoYAjZVsADggdatNLKxVJL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IqCcxjBhQhCOmc80rOw07FaS2WUB5ANwb5CKZqgu4RE0bIHJ3MWGdoFWlSMMAQAuw8lu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3DKyKN7Ke1K1hplSZ02b2QKzcuQKhQTBgZOAGwQPSnyeZKxcHDnpx2pzh95PljnqM0Fp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CGUdSvSmlp3jEQkKgMCFzUyYDFwmFBHBFRI+7Mjucg/MuOTQXrcVbcv94HBboB1qZbYR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mLnGPb6UyKR2b5yQwbjBqbzU3BBlnJOB0GTSaTJbZXSyCM7I48tG/dKBwKsB3VXZnDBo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YVARg20ZGe9RrLAjASEYA9cge1S1YE2yOORkidYnGdmASMkVWjlZSqSFiBwzEY5q0Htm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/wB6nrBC2fmLc/MT0xSY72RAiIxOVBJ755qZAijE6lgfSpJhC0QAQAK3OBjNEEZZguwK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baFVLcxKrrgNkIQKimURxhI3AYE5BP6VPLG0KjGcg/KM96pXsXlhEcMZHbLSAYA9qpJo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yMoBJGQKCqhcquNo4IFVlYRh1Qu43Egluad9omYHEhByAQ3Sm9UUo2ZOoaSZQ7Blb7xI5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5KsxwmcHAqot3N9oERVG54KtiprW4ZV+ZSTuIIqbWE4tIlggkeMqrup7bW5NTyW12MRQ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iikaNw3l4Ze4NT/2hCGT7KkwLKVZScgt6+1UrJElOWG5UMZicK2AQKQ/KP3cjAEcjNXG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G6KwzzVaZoGQIuAQcZz0o5lcatYrPIGmZV+UkYJA+9UckaqCpjOVYZPtVmQxrKImZMYy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NyEoRxTKT1Io1l5KpsUg5AoQh0LNGC5HAJxgVNZ4CPvBBP3STnFEwQfIgBJU4BODTVgv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FhjkHoDUJicEbc89sVI77VUSRkhuynmnhgwBT5QOxNNpMZXUgTFWwQB91hSSjezeWcLn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gAgqDgc0fKuUIPIzjHaqAYhL7gMgnrQoyViCksDyc9KUjbl14HcA09jGpDKCWIySo5NA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PAND741RiuUYHeAcg0nnpKxwANqncAMgGnxJEsQZlHPUg8ZoTRLTSIpZmEYCbcDgDPai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kYLN2NDrE0jKPlIXOB0NRsA6i3OSkjjhetO7uFkkT7lzuO0lRxio5XLkbWwB1JPSkdAW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600MdxjMJUYyQXyMVSdxpJCq+3CIMBeEUHJY1ErOSU2FCTyCeanaIeUcryDwwPSoTECf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YWsOICgLiNVLZJzzmoHQZId8Bm4bGae0aNlWJKsPuY71C8Ixs5BU4GKEFh0aSLl5J0AI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YFFClsZJPBFOaAKFwp6ccUiqfmLOQQclT0pt3ZLVincW8ywlvMIKvhsjkg0x4wmLcDnH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4VGQMMDkE1WMJt7rzEI92PY0thWTIBFEFA3YChgoPfNL5JYAqpdiOMdqkh0633GUyFyW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jFmPzL8oJq3LQTSTKrIv3nUMSu0kNwB6VXnjtwu14nEYb+HmrlxAbeImVG2qvy7RwTVc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jjLnPGOwpJuwmk9ijdWiCWSWxZlLjALnOBjtVSW0kRljZGYlcFgcGthsSszOpYlsKE/n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cocFmbBzVp3RJzWq2sEc26WQoGj4UHPPes290WS9ljkffE8YBUleq11Os2Frcos8zlZE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3dI9z3DmQtgMRxtrWE7IhpGLd6B5JMu4ushAyw4FV5dHWGUwEAEZzk5HNdDJGPLKI6iM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0jW3ZGCkk5Jbrj2rWNSyJUbswDpUkiLDtCmMHewHBFNks/NZAiu67gJCpyQv0rfuLaPy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AetSywCScGK3hSLyRkZwxbvVe0TB00zmrq1jki8qKMkKSFbb90+tVG0hkx5mN54LE/rX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+EJbDPuycUj+HY2kLyuZAmNoA4NP2sYol0kkcqmgXsxBVsqx4Eac4qdPDvlSN++kYMvy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Lw6LhkmjYZAztRsYxV200FVMpmkZ5GXCKF4pe3aF7JJannj+H2uXeNrkcjjjHHvWTd6LD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fsa9H1Lw9GzkhQrIPnYHGaxrjQY4YVMLhSD8ykY4rSFdMFCDR5/faA8W+za2O9gdjEfe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0RcmRE+b5eK9IvNIeaZ23u/G5UHXIrB1bRnMR864U7xwCvSuinXsznqU+V6Hm2peG4bp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legrB1fRnjYiWLlSVicLwa9IudFEb7XkBGTtZRx9Kw9e0lpnEQmBHcdcCvQpV5JnFWpq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M23G04yf5VpaVp6rYwlcKWjGATg1H49tGiR7VMgF+SB1JNdNY6NaDR7YhGkdYByex9K9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Zt1GXfhjon9oXjzNAx8psBkHIOK6W58I6xb3RiWJGnlJZFccbak+EumvZ6BeX8qlf9LD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a73+p+Jb2XU9LmNsCgiRmP8ABXLKblLQbXIg0hotGjgPieWJQZArNH0ArdvdW0q1uEgs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ky8sT0IrmPFehxXXhi90+C5kvb5kVIEQ4O9jwawPHdx4o8DeJdB8NWl48k9jp63WoFxu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VUla5lOq4K7R1nxMkk0WIRR9AMOQM59q8x1G51Cby1tswmSUKTnuxwK6z4oeLrrUdT0m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XVztH/LViT0FcX8PtJ1rxn4r8P6dDazMLrVFMrlTsUZ71vSUYx1InJSOh+KWitY+KLnT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mQROEP3G2Zaue+D3hG5ubi78RJdhxIxSGPZgAA88+tdbr/ws8ZeIdcvb9NShSe91J/tB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grtNJ8H2Ph61g0a2SNYID8piH3mPUn1rOvXilaLvcunS99N9Dm7zSHW5igkXaVTfFIpy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Lm4Z0C8hYxyB61uPotqwJj3I6vgA85p50Xe6L5ZYYw2BmuR1Fax0OKWpWUQNBa+UxcKx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5BBe+bcqocqRhPmBFdXpHhUXtusOxWYD5VHBUf40XfhO30N1TyFkYg4Vl6Vg5xbBN2Of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oCj5lJHOK6K00aFpVZomRg4yVOCauaZp08rma3sSVAI3hMLn0rd0H4UePvFFs2oRwQ2t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XPUUm3JCbUUZqPbKxII+UYYAc/jVyw8Q2NuQsSGOUMeR02+lLf8AhnQNE3xNqpv5In8t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Hm2qXS3haGKGM8/NzjI/WsnG5UWmz0Dw5P4hAjurWUbcZ3N6V7V4N0zU/wDhEo9R1c/a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2R5rwQfEbwnp08c1mZ7oRAAJGMqyY716P8Jvitf+J9Su7W2CkQ2a+RCGyAvQfjQ4yirt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062tLpZdqwo7YDKO3rWit9olpex2Vl9qupS3+keWcRqPT8aworZgY7e+lKlR9wvkDPOK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YW8EaGUjkIQFB/vHJrJvW4NpkXxNvPixNa202g+BZtP0xRs+3eUrDnucnNW3+L9/ZeHd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pFASl1IwXze/I/ujmsjxJ8ZIdYMOh6t4gQWkChkihn/iU9SB/KvJvi94zbVr5dR024b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ewGOce1dmEU5T0RlWUeW57h4G/ae8GWM82ramsltPpsnlagIAzCR8cHA4PSvff2Zviz4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e1H4rweGYdMtwukWxvBbzzXBGd20kE8dh618AaHaeKvDmhzayuiSXTEedLaBC5lJ6Zx3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6nZf2ufBSW8ojIEb2pUqw4K88jmvTjWdKV0csKcKj7H0tqlh8cf7UvbrXfs2pLeS5k1L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Bqk7fF+wkF1GYFjKkL++I3DPfHWvENN/aS8TQyxTQpqdqYmWLDSExlcYzg9q6bRfi7e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3QxoN0c5LKW+npXDWlKbu0d0WopI9N1Dxx8SnVJLDQGEscH7xopNq5Ht1NQaB8Uf2ltf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t6yIxnnc7Y1A+tRWH7Tfwq8GaFHrHiXUH8RX8owum6daGM5HO1jTPFX/AAUC8ba1aDQ/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eEM1paS7WK+hbjmp5afJqXGs+a1ixefGb4931vNHe+EJXkUtG8kN5v8ALPcYFZ9l8e/i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i+uljYPJCbM5UeowOv1pnwn/AGmdDDPp3irRJYriVy8jRsGAHoeeT713T/HT4b2d+buG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tBuIA75A/CuZzgk7GycWr2MHRf2vLeAvF4h8NX1sVP3TbMpI/EYrRh/bE+E8+2bVNTkt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3TGa7DSfib8GNWWO51DVYJllO0mWFT+HNbDeFP2dvF2mHU/J0R1mAHl3aLG2fX0z2qG4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b+1v+z7exrHda/KJGJCs8TAfWuq0f4wfCjV41bTPG1rIJMbFMgDD2IzWJf8A7O3wy1kE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9y9qCQf6Vgal+x54CudTF7onhyWzljGUkjmIyw7jFJyhYfLT7nq0XiXRHAaS4ihjPCyS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MxeDUo2BPymM5wff2rxPVv2cvFNxOJrfxbq0RR8Iss+5AO3fNc+/wF+LunAXen+P5GaU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3Oec0k5PQFBX3PoeXXbKG4DvcRMhOGYHtTNWmgZUksS5UqSCBnctfPN14H/aQ09kgtb+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Mh9TnNMaH9oiEQW93dCGSGYklWLLKMZ2qalqcmJtRe575FZWdrbG+kj2oybXkZgFXn60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hr0KuSCu3DHPpX5//tA/th/G3xNrL/B3R4ryKKw1Xyru7Rzhzn7mM5PIxn61ufA3xv8A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6loupXN3qcSRvaLIQIACfnUNnaSMV2RwLULyZzfXIzqNRP0W8VfDPXbb4Q6b4tgaK4E1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56jsa53whpA1LxJa6TdXaDzbpUEYcbiRyRjrmvnk/t6+PfAPw6tvDFnrc00E0bGWwu4i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HXuK4P8AZS/aD8dfCzxHqHinXoobnVZ5C9jMzs4j3kndg5G7nrTqRi2ntYmlOUouPc+z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VbJYCYLOf7PahxhsKi857j2rMu7xodThjuQF2nCoe9eSQ/trXEt+b/W7W1kummLzy4/i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/wC1N4M1jUTql5bRxKHXyQ58tc45Izzyc4pOupPU3hTsrHq+rX66hNE1yzCR48RAjDcV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jhiveud1T9qv4aeN4NPvL7SV0ldPgEJlMgBkPA3cdc1Np3xi+FWqXA0qz8SQCdhlkklI2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5GkYyUTUY2sU7faDkvnAJ4rNv4LCdi6XDRso2hB0NX7jV/BU0fkJrULPKvyyK+5fzHtW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ymv20scanIEuDkdvXPtWdoqRadjS0DTVltislyzgnBIOK0hY2tqVMYPU4YnJpPD9vZHfb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yCfSntFJlvLKkqeBI3J+laJRZlKTuTvYxToHhYqVGQoPFZrafqc6ubOBBI3CmVsA1cFt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IUnkioLvUtQtrKMx2zBmOEPbP5VVrbAmZNxY+KZkIvIoVZWO2SGTg1zvjPUZrfSHiuoA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u4x+ta+ueNNXsVFuBEJEOArrjmuK8deNLfUNHaPWoEdBMJHWHIO4eh9faoanbQbVz5U/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sDaz4TeMvcT6pbSqznJ8sSDkf571+Wfh8AWkaLnAUAgjviv0d/4Ld+N7nTv2cND0rTbJ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7WRstCqqZRn1J+XNfnN4ej8qARkElV4PqK+uyiFSGDvLqz5vMZqdfTodhpGyC1V95Vh0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AwQDyCOaxbGRyoL84Q7UHWtCzd0IkdwAeikda9Bu7OKLVrGkSoKsckBTyB3p/RAy/LkZV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pIzDay8NnO4+lSGVHAGRleoK1MjVO6GgLnckY5H8IxV3S5ppbiIFSfmAxtqpEZHk2KxO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ReBndiQCCB61hWdqbNcOm6yO88oyRIhkDbiuWAxg1ahMy/Nk/LkKCeuKqqsq2yBlJUqC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GDa5BLYywxj/AAr5GbvI/RKaSgi7Z3CmMSM4YqC4crlfpilW8CThYViikA+d4TkHjrzW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VGRsRsde3vQLbIUMocDoAORSSKV2dFD4rudIjUQXMhc/6uQEdT3p914s1e8jWCeZ5FdS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QyJuVcDap4XGat3DLEse2Y4OSqkfdpp2QnFdiyZGkikkYEkg72VeTjvUBTEBk3yMVAZW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MVwJThgU24UdRTrq4eG3liDKS5xgntUuTbGoqxRnXc26POWXk4qLIXCqxJzkAdM0Ayuj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9qBlpQNoVGTG9uMEUPQa0ZHEirGSVJbdgn0p7OAwKHoACDUZlWXKzZUKSCFHX3pAuxQV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lSJi4JJ3FdvQkcGmFtq9w3p3ppYlT5h5JG3ngClZR80ZBwMYJNPcb1Qb3QYaPqPlIpWk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HHAqPGAQqLgjnd2pZEZI15yGPyndQQSMdhG5vmLDcVHG2h5ojEkUWNwJABPaopi65LEe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Ac4DEc0WAmQMcqyEqoOADQ8hYYbGcdhUYd0O5JcKww2T1NK0ghPmSAAgHkcmgB3TGAeB9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BU4bPJPNV2n8394oJGeSD2qVWRQJBlSP4hStYa3LVtLLDKZYgrAHlWHFakBe9tjMsoCI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YMEoyxD9T+dXbC6MLh4jhUHzBuc0XsiXHU0J0t7e3RxveRjllB7Vz2pXAnuyyFRKw+WM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tcGIxykBjgBThmP+FYmtGM3LeSRuQEEgYoT0HZWKsjMrnzCxIAyD0NCsGGTjGPlwaR2y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bS6nj8qY9EhUdeG5BJwcU9huUhCp29cmmknAyMY6UuCoKADJ64HWgfKwJZyqsRkjginI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TVbDA7c8cZ6UqSuoOQM5PAoKSSJFZMlyozgYJOaehDOeOQucEVEhfdwo5GSGNOJYKpPJ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9wCPkHBHIJxTUDfewSCOOOadjYOvGOAaB8gILncOVAFCbsA0NJI4QDBByM9PpTjgEkA5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lj+VJFyA2XUdaVgm99gK/N8uR2pg9EIGXBUgBh0z3p9qrF+RyOBkc0xVlK/JH8xbBPYU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Y4INK6uZtpEdwCLgExsCTw2eM07adwwOvqKLhWZwqliRyMntSsAy+awYMBgBeeKYJ3Hr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B4IpGyByQcjjFM3EOU5Ugc5FOjwADkA56k0mtC00wjEpcbwSp6HPFKwIYjIBB6mjJRTg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fcCcAE9Cai6uMFkZiQMYI6+9KwAUhSBnqMUNtzlSAc8nFIGIBHXJ6Ghu7AcNvAOcAcYF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CaGdhlV2j1OeaMxquTgMo4z3otcBqueTuIPpilOQwzgYHXNDRFQC3ygkck5pIxncGBLE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8ErywJyeDmlVwCQFBxkEmkVNp2EgEKPmNKSoIKgNnrj1oC9hSNoHIH0FBwyjGSMjJzmn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Dim4UklQQD3FCuwI3QiZnXLAggLjqacjEL86FSOoBqUKTy2BgYJA5NN2qpIBIB6FuapO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HJYDJJFSYCjEjA7j8qk02KNiMhgSere1PXb5iquCV6HFNuzIs7ipbbZJN8wKLJhD6Uvk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SmocTNlCC7ZBzwTT5GaMld5YAcg9amTsxppIa6SKeWQgdQG5p2wvGDgKucEntTJHAcLk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R84ypHIzStJoakmKzH7qgkMOGz1pqAEBm6DrxSiJljVmUjJ4BpwQ7iFJOR90Cmotg7JES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mOFx0FTFt/z+h54psPlsCTADgYCnjFPijeUmNMFs8AHrT5Xch1IojZ8SLvZRhvlyKll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65qNEV5Cu5dytzlqWSSBJPLCluckKpJzVKDloieeK6ipExIKyBSB8wJwBREpeQxowZcY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4YmnMT6nC7Rbt8AkG9CPxqsPiRoLwteWFwsyQZWVomBG7sBjnPtW8MLWnsjCrjMNRfvy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rmRh8pPrUtpDPbwP5o2nd84B6CsnQ73x74ne1l8P/C/xBfrccQ/Z9MkO899vGT9a73w/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Ll7Pwj+zT4kgMcRl8/VLT7Mij6uRn8K1jga73VjjrZrgqb+I5R90YyZdyLztFLNNBBcb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cDiva/C//BJ/9vbX9NhvdZsPDmiNOAfJfUo5JEH+0N4U/ga9K8Nf8EIvi8bKS/8Aib+0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WVr5xiX04wKqOBd/eZxyzvC81kfJFlq+mySMZrlAhB3EuODWfqHjrwnpsZkm1uGXa5Bj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Xw//AOCHX7NXhmVT49+L/iPxNJImTHLci1iJIPQR/wCNew+Bv+Ccv7C3w6tBZ6Z8D7PU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3AkPq25sGtqeCoqXvO5y189VrU4n4+yfFjwzvEel2tzfxq24xWULSYP+0QCAK0tOvfjN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z34r1WymIMM+m6U04POMcD171+2OifBL9nrwyFTQP2fPBtmqn5Xg0CFT/Kuttry0sIja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MbEs4wAPyrq9hhIr4TgnnOLm7LQ/Fnwj+yN+3Z8SblB4Y/Zh8QWayMM3PiDTHto1H0Yi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X/goZrF27T6F4U037Qh3yyaizFcDjC9j7Zr9aF8QawkMsLapMIGGI44224Ptg8Cq32mR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Zndif51m6dFKyiZSzTGSfxH5s+Ff+CE/7QuuwxN8SP2kdM0mN1Dym3tXkkUEZwvIU9fU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h98D9E07y/G3x41bWZNxMxFv5QYegAavsj+0LxmC3gEoUkAu2Rtpr/ZfPeWLJXbkKaf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u/MzwHwr/wAEsP2JPC6CG68BHV5Ng2y3oYEn1/1lekeGv2WP2YfBdkthpHwV0kogAR2h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5Q8TADGBkEc81IkxMEakFGRcOG56+9NttGTrVJL3m2VdN8O+BdGSK20HwTpVosK7Y3js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VoyXV/ZHNikEauoCmGIKfzHNVfs8bd3BHJCnip2RflWQEkEFQp4ppNIhybZAsl+Y2Nxd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xn296eby4MYWRsheASSTQxd1bzFIAPCtzxnrSPGrEOAc45Jp6sLKSEVkCs7zMRjhR0pk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rKQNvXmgoScLnAHU/wAqliK7uC27byAOaaSSE0kOHlwN5EbSozDghc4NIzxlTiQvg8kr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sCO4ODTdwWRVJ5bJZj60JJIXUlh2Qgrz7k+tQznaCwyFPG4HmrEskbR4HZuSB2qvdsjp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G7IbVj5i/wCCtOr6Ta/s56boOqmTfqN+32by3AwyAHB9QeBivza0eCS30yJZQytIoaRS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FgfOX4deFrONUbyr2WVxIMjawRf5E18CW7lYRESSFPyknnb9a4Mc9In0+QL93P1EEZBO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yiHJKOTyAe1PMsaFsKSwGSAc5pqs0gDICu7qrV5r3Ppo3uJGPlIjQgAZBPehC5ciRxtY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nBBKmnMi7QwztAwearYoeyouxkcEHgkjgGiPf5e+NgGY8ZNKVRNuTsyeR60rgAjcoCM3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sD7kcIXEioqknlQfuikzBuKb9wHRtvUUpZQvyZ47kcU2WOYkTFioH3Vz1r6w/JwZlkLK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ykaV5NwDFOUz2pkSXCXTu5VoxHgE8AtT5/LkwZFIIPAoE7DEmbzwrJsQLwT1JqKaURhy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qZVaYkhiVXqQMVHItxuTdI5G/OAeCKqKIGIFkwApIPXrnNLNDC7rE8R3AgqN2M0ryGJW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wabHNIx+1NEh2j5dzYwKoAeJ5yUZWAbO0OcVBG8J+fIDD7xDZqyRNvMjMu1QAFJrO1TT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2SUbFA0rssmU4ZCAArcgd6hb5if3e4HvjpSyqYtoO0k4yOmaVFUgggknoTQNkDRs8Zxz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8mNflLAum7P41b3CNnidBkgYZWqPAXLBxzwTjGaTbFuyFwzvhRwDgkj7tY3jfz7bw7ez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qTyxI4rcdfm+8F4+YAVzvjlYI9LupXYssUBdoxyOP/rUlJNlWsiv+zVcq3g7fdsBIJ23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LFJdR/607gxZto6+1eN/A9tQuPDMkdlbsUkd5o2Q8KpNeyWTMbFLxZGQtENwYYJFNJcw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xG5KnB2HPUVOwVwFZJOOdxXmmCM53pIoJBKkHpVhL6JITHdSEYXopGauTaZL3M26v2hl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44GelXFwhEkuSRzIB9O1V3nsbm7dJRhgQQrDgipmBaXAjwehycDFUgIlEwXJwZGUYDHG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5AcD5xG+aV5lZGDOMs2NpXqKhis40umnLhWYbV3DGKzerAbcRYiIRCqkckDioUingdrk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q8hysyFThsKpHU+9VpWjLOkW8B+EY8gUDImkiwzhsMOpJ6VBbyzmRldS65+UtU9wfIYk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FBMSq23J2gbSvAPvQWOliklUqHAz0OMGhCpQRoC0itg4HQUiTkEjywXCna5ORmoFuQiK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lsCRo59rIqhlbktu6H2qvcusSqsrneDkhRxUa3u5DMhAQtztp5uYX4KlgONzDvQ20A2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QEIHNQkyy3Qddqjlc54Y+9SSsqMflOVUZBHGagkMqrG0bblz8y7sEY71NtCZNoqM00hl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APvVxPw50q8v/Cv2lJsCbVpWYh8bSD0rvL2BtTt54MFC8BUSAYzx1Fcd4X+33uiiHTWg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t3MD1xQmrlQlZHqNgjrp8cw3MQgxkfN9af8AZI1H29NpkcFGcjt6U213pbWwZiJVgAk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sjlVxhssAOMU7Mhp3H28heXyJFDhTuVG7Gq9zPLcDARlJIPBGKc0jicoIvLRuYUUZIX1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FK8nLCqSSKSshGllaJg7IuThjimnEhEa5IUZY96d/wAtG8tVYhMgsOD7VU1CS5GGsslS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tRppluTy5IQjooGzCEHBqGwWO3tzDPOCxclhvzgVDDNM0ETTgq2z5gTyMUrMY4i5ZGcd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mSo0bbxCoXJx64pCpJBBBAJDE9TUb3iTuvkqAXIBIGOadHNsdrYgqV7kcEUdSVoRR2sN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0h8ZPofWopZZZAZDHt2n7oHJqXcIThOVJ6VDDHMZzHBgqy8Bh096LWKUm2VZRDb20jzP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l/De7u7XSI9LW3Zo21KUq7cA7j/hWrdLHfRuRKpVCQxK8Zx0pnwzMl74enV4VZotRfBJ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KLGVHRo3BUycqQOtSXEUfmbjMHODyh5Bp8CJIVnmkWMBuSRwKZubzGZkVQH+UZzTumFt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rEAli2cimSCDzX2oWKqRg8c+vvUkbJlXxgk5LAcUiASMxLAt3LnFAPcqpc3creWsYyc7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JLea2Vw2PMVxnf6U6XNvKxZGO/BUo3Ck9qWTy1JEsm2QqApz1oEQeQscaRxR7cdAegFO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BkbakVSdzFyeeFJzTG2l9xizhDk7u1AEbzFRzCHIGck8k1FKjTBA6AKsm9lB5anxts2y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NuFXdG9vkF2JY5zS0Q1Y5z4ib7jSoJ548BblAio20gluv8q37Cyawt8TSLuaQlPLGMqa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lo90DskuFyW/iOelbNlcpd21vhWCNGu0luQKNxt6FryfM2urELjjPBFI20AoUxhCNy8h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m3ENwrKccUhEqoI42aQLjaTwMU73EIoXGSwBAwWApoSOFiFUkZ5apJZFBJjZsEZIZcGo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0IyAR3oEDSKCsp3ZjVgFK5GT3qC3tmiiWCNCzZyyk8Z9qkVgiv8xKucgsOlIsyTPujYAR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kBFHbGe5a3Znj2/cCnG76fjXKfEjwlb+IPD1xY31nG8oXbBK5CgHI4J7V1jpcSwM9zJ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fSqGpLdoSocOrnIIPGKmO4Nnnnwk0JLvWb/TNV0u2aO3gUoAA+Tg+vHb9ateKPhOJUSf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rbRnPAFa3gW2sV8Y6mshdIgN5AbBZv6V0ki6gQLuVd9uznEJI5weDkelNtc1htXR4VrW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VxaSxXERBmlcERSf7vHbpTkupbY/Zre8YoPmEZJwD/jXs+oWdndNNBqKR3EMp3RxSrlc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E7i6V9R8I3ToFfi3dfunr+VCly6AmkYenalGkqT2momK5wMIwwr+xHeuv8PfEl3iW28R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wgHuK8t1eTW/C96NJ1qwZLhuCpjJ5NaUV9dWMBt7243oygtCGBCn+dTKPNqgd2e0WN/Y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ZQocGIgjH4VA13CPEEayK5MkJaFYwQc15NB8U/8AhCbY61DKY0gjb5AuRIPw712/wj+K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Y2/kRyqyQsqFW7dc1SjZXZDjodjEzG2Vo0XBJMj7Mkn3NPVv+WTEMzZIHZjj9KfNayKj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pwM+tMeSIQSMloVcY2sx5z7UlJJkuyGLI0W5JJSgI/fRqOVpphMKiV4yYy+FBbqCOtLD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BghVAx7Z70PsiI2MCGzuIO4Ck3dglcdyhSJ4lkxHlQvQeuaN6iN5EcRmUjChugpnlQM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1N8iFPOVYyWf5VXeThPX8aLOw9jL1Atb+K9MNvOSJZD5Uo528daueLVI0Bo/MBLTBVyM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qt68SeJtNhaFY4kVtqgZJH+NL4/juhbRW6TkoJlLOWHyjOSPrgVvh7OohytY/W7/AIJp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c7WgZrWwVVJbG0kOv48E1Y8F6hfN8atbv9Mt1Cx+K7lXSJeHUyNzVb9gu4EPww8HavbT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5GCU29/Sup/Z6hs9a+KN7qWpMoWTWriRlAAz8xxX02IilTb7I8WLvUa8z8qvjVPM37WX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Nr0woDnbGG4z6Vwmv2Kr4n02d3ZmDPghx8v4V2XxigjX9r/4sXkaGVD40vFjO/BTD1zG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VCVHzbgV5PFfLTv7RnsRu42NCaIPEwWHzQq8hj2pvwph36NqbGaVpJNRYornICAdKkYp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YdSaT4V24Glak4c7m1VvLIHCrt6UJ2YWsjqYGRJEbylYsuCJF6H1q8irbjauWzjcx7f41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FEOWJbFaS4lZrbcFZSHUqMhhVXUWVFpoliaNHHn5KocgEcmrCvGNy2yhAzbjH3pEjXAL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NhVyWJxndjA4xTVmx6oZ5aYDeYyAEgbDzULZt9rAF0J4CrhvxPerSsoypXJQ/MDSqsbRM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PAFMTV0VRKdwYjCqMkGkyq3AkjlKlhwgAxUnlLgEBlJzgA9RTPKkZCskh3KcqEGdooJa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2EoUJAUtyD600ARkkPlSmMg5GaH8xInmJ3FsBiBkn2pqtiQNIQoPHljrmgBFWVj5gBQF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qBS5YhhkEKe1IEfI3EGMnIBPOafiEZEeQzAkMzZBNADkRWXEiZBAKqfSldoCBHHFkluQ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5hJLAAFQKUgBSDEDjnCjmqjqgGvaMk4ijBBUfvFU/wAqlgRN5LKWYD5Swxz6U9dysJtj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3eZt37mJ5JppJICWzLA7kUEkHkrVhGEJCpKCSePk6f/WqvHviA25IAJxTjFLlsEq7LuIH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QzPFaqpXfuYYLHqKvaY3LFWCBZBtUngisuz8u2iEaPuBHAI71oWi/IkjsVDHAyelaaGc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znzSWIOF29a6TRt0dsFLBSrDLhuAa5nTAIptpyx6EA9TXUabGEjVXKqQMsG9a1T0MZHV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GeoI5FdHpZGCVkIJ4wK5zRgPLQh1Yg8ACt62G3DRkggDIxxVN3iS2kN8VeZ9jiJZgC5H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HkkAg8Y4rY8TyTJbRW+CQz5KkVizB0ZX2McHqPSvz7PbPHs93A39gjotPKHAZmx6j0qa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wSKr6Wwa3VkU/MASSalud6qCxySOOOK8GS5WdKdmQM6JGWCNkMcEmoAHMxdk+U4wp6Cp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ANMIPJY457+lRZt6FhdsI4VlUchsEgUxXLkGTg9sipJ2c24XcCN5Yj1FNiQbgTknBAHe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QhST8zYyT7VZ03cLtCq5G8AkHpVdUP2WSZGUCNgGDDkZqzp6D7dAvUCUcgYIpT+EL2P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/4KMeNdf07clylzbRM45Vl8tR/iK6DS4GDxW0c/mgoGJCY59Ki/bA0ybXP+CgfxRMTK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7wkYJHtxVrw2ly+ycS4UD5GB6g17dJp0InpxSjSVjptOiV4UYKRmTa4C8ZqaW1jlvokV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F96Wzin2l7eVY49253BzvNW7eK8nuA6KpXcBI5HNW9rkNu1yzaRvDKAt2A+DtjZeCPX61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cKQSgyU4H+c1BbWEaSPI4ZiDiPHJTPetG1sjFDFbhN44DMD1HrVRaJTsi3bQx4WMINo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3aY3Cwt90HhRxmpwV2jERIB+UnrSrHtAkKY3H7wHGad0hN3GSRTCAsY0Z2AAQnFOEUgG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3rUrFnVSmN3pmm7jLG205PQDOMVIrjo7QsrSiNQwXbLJ3IqOCzAnVUdmXJ3Ke9PG9HkE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mJLM+OQwwVGDigBEglEjRJMUjLYyBzmlMFyz7ImWMjlmbnI9KlR4g2wZYnqAO9KEjCmN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3oIbuyIqcBzGpYsduB0B7GmmCYBZNhGemTwRUxRjgsqZzjB5FMMKedJNM7FpMBc8gY9q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A6qcnoAeDWjoVnK/7gMEdiQSTkAVVYmMcyZOOMjoav6YWYtMbc5dclVYDB/+vUyTsUnc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TAIU4yB1Fa8byx3CvCgKrjaCeaytNllMayLGyAAbozya3LSQ+WGlBIBGMDmuaaaM5N3Ni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5DHuYZ4B9K2rQGSMAZBYYG30qjpj5RTLbnayDIIwc1r2TxFxsjwMcZHT8a5m9NRSuyzp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xwR3rRgRsKYoyzAD5fQ1FZgCWMGKPaDg9elaljLaxpITIFI4RAudxrOWpixA7eX8kRLK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mjSuZQSHK8ADFNV4RJGkQyXHzgdKupDtP7oAY9TzU2TQndEkUJWMNuY8csTzUSn5ixUK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jkQtnABO0DvUHlxvkOqsc5IAwM0WTFe6KjIxBQsQSOjDoKSGIBMOACx5IPQVYktmClQS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48zJQhdvDkcA+tPZCViOSHGWJGB0JPNQmBMkBBtboB1q9JECRv5bbkYHFRmJXYFsgKoJ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KxFb2ihjlQATgkCligD5V1Ay2AWPWp3iXCqobgknB4p5jiIAKggdST0ppNi6FP7NCXC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p7QW4w0pIUfdwKlARiHMfA6c9qHDAEICCR39KdrPURVWBMCSPADE4A4odCDzxnIBBqyF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2WLeu0sCo6KBzmhpN6FcyRW2gsTtbaBz7UwxI65KggN8uBzirRhZfvYJI+6eaieIRuSc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tspapYifbtAUY5G2q7aLLDEZTlh3JNT668qiDym4aT95k84ot7sO5hC7mU/IVHShR1Hr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+Nv8IApWsZDguCCByRVl5ZG+8MktyoHApv2sj9yUIxyxxVJJCbKT2j4dmkKpHjczL601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ZgOh9K1La5iiZm2EMWBOBkEjvTpDAHJit1w4zhlzzTSVwvYx5jcpIfLOVz2OaTzZ0G7c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ifJRiuwKM9RzQyQqzMpYZzyBmrdw5jK89pJPk5LDgkdKGeRcOqZJBxgdK0YYIuGmYOoH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Iok2KwKDgkjBoUe4JpooLMWJDNgnqOuailkjV2WNMkfewP1rRa1tIyPKY5OSeeKT7OvI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1ZidkZ+8Kpd4yeME1GCjqX2nYpwMd60Z7OF2A8wgEdccCopbRoSFVgwAztNNK6JKxaLy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Kp3QRQQqqCeSSvBNaMtupJJyCQMgmq7wedHscEjPAxjFIqLKSATQhmuAhxyMZzUciMCW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ZLc5YgAA8DJqGT7gQYBBznFNXegNJMyvG00sHwu8XXccig2/hi9lyDyNsLGuE/YqFw37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uhCUnHUs7Nn9a7P4ueZa/Azx3eRuF8vwZqTMwHYW71yX7HBlt/2MfhfaspXHhG2O7PH3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pnetA6gk4I9MYqOSNyo3MSM8gDFSPOGHzYO08kc0xpNnDuSCeMikHM2iOSKRQSkxy3r0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sgc8c1I0hJKKGIA44qITkMMRn92c9MUBdXGyedtxuBY9TioWmmAGVUhV5qzG2VG5duMk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FVRQPpR0BqzI1uSqhEJOTwpPUVE8xVSWADFuBjpU+6Epu2jcFyGAxVaWSCQttcMwOSCc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Q4SOQjPUYonZAxJRiARt3c44qV0T/VuFAYcEGopIsBlYk55JB6CmNbCG5UjYsZf5c5HU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sdsr0NJHECRzhSckg8kVJMioMIxK453CgairDGmVnPOOPlZR1pUdRgsSWI5GaieGJkUJ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tu3byRnnnrTSYJJMm81TxIwBJ4J9KF2oBvmLg9celVthBUhchT0ko2TyTM7MEVlwqqea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+bGQB/DijeCwUEnnnFVQxHUkhRgYPehJyQU52nqe9PUmSLgbCn58A85BqMOrvhsqccE1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gpULEl9jgk/xNkYoJJHBGVViyE87u9AkO3gHgc49KieYcKpAPQ7R0pvnPCoVTjPAJoGm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sVI4BGKrzNM2eqg/dOaWe4cyIzNgZ6Y70xpAituyd3Q5oSbKSSGtM6Z86Qbj0J9Kr3LM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9RUjXOBulwWHGR0qvcTnJZiATwBnNNqzBJoRZQqmRyQNxxz2ppvxwHQbR1Pc1BJM0b7s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eWEgII4JIpN3LVkjQWe32lWAG48kdqaTay5WFgwDYbPaqbzLsBDsGDfdI60KE8tkikwQ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TbQaMllhjkBRAFZVOVIxTHsbeaJ2WAuip9wHqaiid4Yy7sm1lypZuRSWl1NHMMSAc5R8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NR8FaNqkDx3WnQSEqMFhgbscCuH174FaQJGm0i8NkPLOGZiT5mR6noea9Eaa5eJhJJ8j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8W+LtB8B6XJ4m+JOp2el2gwlrdXz7WLdcBe/HetqalKXug5KMdTzCHwn8atFvhaeGbeP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wq/3jn+VeoeAdJ8UWdnFqPjfRxHLCoAltVO0E+xr5f8Aip/wVv8ABHh+WbQPgl4An125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RQFgByQMbhnPT2r5z+Jn7af7X3xlbydb+LN1pVq/Sz0X/RkA9PlOSPrX1GW4PGSV5qyO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f+IPxs+Ffwp1T7R8ZPHWk2thcsFhlgujK4Yc7WVASD09q8T+MP8AwUc/ZC8N3AuPA8er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S3MCx4/3lGa/PNPDcUkr3Gp3kl07APK80hJZ/fnrVv7Faw4SO3XJHGBxX0EMJFLU5XJ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378QvHLI/hzw1Fo8UcpNuZC0jqvH94nBx6Gueb9tP9oyACHT/ABXbRR55AtAxP17V5dMs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wBUcWny7tqggnrgnrW8aNOK0RLd2emXn7Yv7TWoWsljcfE6UK4xGiW6Lt+hABH4V1/w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8JXdr4U+I0tlrOmsSr3LxlrpUJ5YMepHoa8IOhSuhfJ3AjBJpJNEvoYBcSA4ZvlHcD1q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4eNvA+uXkPjDUJpLhLuKOVo0UbguM5Hb2Ir1vwH+1V8HPBGhQ2WleHIZJUZneWecRnJ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c/wAL/i/rPhDU4rbxAkt5pqjyzbSNkbfUd816/afFH4XakXa3ilgZQceYflOelCoRkRbU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F3ie1n0/xLpitblPmtSxcj3HtXm/jC/+Fepbr3wndSWqyndHbHjPT8ua8NGs6HqsSCz1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UI7Ed89sVYlmlwiteNJAVIOxgD+XWn9VixSpRluelTX3hG2nFrH4hQuBgxNgjnseafLH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BiByhlAGfzrxLVtLMd2WtXmiJGQXmJytZxi1q0unhgvJJRGy5kKcOMf5FN4SHczdCJ77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VodrDLOWyoFemfCLxd4K8PfCPUfD+sa1HbtqGspeTgnb9wkflXxnLrfiWzkV7TUJQ0ZJ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4+J9Vv0SV72dGcfMfNOCevSnGgoSujGrgoVocsj9CNb8f/DK9+EniTSdF8aWd1d6hoVx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8DIHbpXyhY6Bqlrodrp89uXlS1VCIxnOBivLovG+sWbySxX00bNyrK5CnjkVe074meJW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n3VbIxXnZhlLxrTb2PSy1xy2LjFbnZ3ml6jDKgms5i0RCwoVzxXH2a6nJ+0r4k1O90me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ztEcOxkyR+Q/Stux+KWoySF7xj5ikZLc496nX4r3Ulwb+MB5XTYZBEM7R0FeQuHasJOz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UI3mxkS+cqqAf3RTk0trdCYo2HUBiHU8cUkPxAtJpWu309B84LK6jk+w7VoN458LpOZp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+BWUsgrw2ZMsdCcbWK581ipG5SF4BPFPsoDvHlg/vGyeeM0XviTw/eYmtYjAu3lN2Ril0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u2DxruVEbPB9qmWV4mMdjFVoNl1oCrKXjDOnBIHOKWPfvCqoIDdGXNSxQi5mSGxuYnJj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qeTJmQMSP4QOMVyzw86e6G5xaN7QWCw7wgcknagPSvef+CeJib9o3xFMFBuE+HWotGw6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NBMK/KWVGIyrEYzXtf7AF5p/h343+ItelYrHB4E1JnLH12cfnWcVys1pPmkrGboCPLp8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3HPFPv3vf7Q0+3jkh+VZEZnPzYKHB+nSl0rYbUzR4xJltpFM1GF1tJ9UdwZUt28pVHA4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W037p5x4j1GYO0fmvlW7c7jnrVzws0s9oFuHJcMcsT+VZOqPJLOkzRqUkiyoHUVo+H5S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pz1rir2aPZg/dVjb8x9u45JU9jUxmQ7dkhGOXBqraH7VaM8gCgnAUHkH1qUyIHGGCg9A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LUsCYiHZ57KjHlAeCfempeFJ1dJgeRlV7VFJc2/lmS5dkUDkqOcUsIikhVhFsEjEZJ7d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Lvy7lYpRvDpkMFyKsRKLJWYjYmcqQO5rPt3uI0VYLcTKrBHDPg//AKqvbwynexIJ6Y4F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uKGXOS4IJB5q/owlUCIy5ZvmVQe1Y8S3EU6x5OxiShBq/otw8LyNIgLgbVIqJXTFd2NY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YMCSOoNQLcXT7pSqvliQGGMGqtzIFkQOGUlyAyHGD70zUJJ3tv8ARpm8wEEk8Ampd2Um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JkhWJgPmKd/emgxPEJ4csW+8c9BWdFfD7PumA2KMF/U1dt5TJEHVQEboOxqGkkUndDpi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kN/EPSq8lxuczIgJB+VQcAmkuI7d3Z5oxsVwIstyT3pshj4Zs5B4AHFCVkNJA04cALEV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MYJYxP5gID8nOc+1SzTRx7mRyWXqpFQyoVuHkhEbqQMxxrgKfWpbuxx3GYEjExZUDOWJ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sYA4w2R2qWaQBQyqwbeMgDpTDlmEYbJJ+UZ5oKG72BMaqXDDlx2NKq25w0kRJCAEA80M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MA1SLkDAYEZ5XHP1p2bQ7sjTC54IB9qkZYcLM7Fic4AHQ04bVOZXACkgkDINNKFZnt5o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AKW4XY8yTyoNilQV4UjnFMMe5Srpl2X5h79qa+4sXeQg9Vbpn/61KZVwk8b8BvnyMVLT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yq4JI5HtTWuDAFldZVRj8qkcNUtu8RndWnVjt+dScEj1pUlf5I4yXIJwTyCPWjlGm0J5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kBxUjRgqqpc7yUG4FufwpEaPzGDouVOTu6U2Ta0rO4GHGVkA/TFNLUG2wcSsQGbaAMcn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h5rMFb5TjOferEEIkwss4VHBIJPUio5QwiJztQA4fPJPpTBFRj8ybIhhjypbiiRJeQRk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MhUbUXBBGc0IropVVwx5dieKBt2QkUCtljFhu/PQU5F3AsFIwcnB60LcKGC7FIY84Hep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eQTRoF3YckirGVdSqkjDEcioZG2Sh0YAOevINWTcxeWcEAjqCu4VGJIzucMNq9Nwxmk0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5bSRg+10ByAckio9OZlhM8hOxWAG5eWrQMUZVnCqGYdBTI44icBxwc7cUktRp2RXmRkZ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McCo1WaWMlXJznL571oJbQ5El1cuAckIq5Bon0/5BPbxGNN2WBOAM1STBN3KkMaJCrHc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3LG+1gWzgnkVaKBUYEKCDySe1MUJGS8jKOOGI7UCvcpzw/fZBwWyCRTEAhRWZSWBzkmr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huDjqajZI9pQnkjCkd6aepSdyqjRzBm6Kepx1NJmOQ7geMYIz2qQRqYvJ2D5DyQKdDYE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n9asGkkNEZWPCMoXd8pbjmidZGkVWjATAABHepJLJDmKRWZVcFQOx9anFm08iqbjBx8p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SMHjEAUIEPG0YpijcixEYRc7ioz+lSvbFWKHJKnJ7ZHrQ7bGGAD2OR2oK6ER27g6qcEf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+MYAbqHxVwwOAxS34cDknpUNxbjy/wB7IVCnICrk0NtiurldRcMC0TBgoyzsc4FQ3Udw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JbmrMEGP3UbgA8kk9Qas7HBMWU+TPerWqBtIpkTALE7jOM5zTQzlyvBB6gVO0cn/ACyU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QI3Y7SrDuBTBNtjZCSCVc4OPlFRpGd4ZSAAeATzTnOXC7iSV5JqOPerlSoIPQk8YoGTSR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cMWPSk8qUv5YBBJ5J6ZpFAJEgySowuD0qWK6dSrTRbkAOSBzmgltoSRZQjCSMBhgHjAp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h+c5q4biOZF8oAkjGSc5HvTAqgkRk5ByQRigkrfZtgjZ1K5znYOM+9PiVS4YZLdwelSt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Ru6e9BjEcgjjlBJAyfShgV7ySUkoHUEHgMMg1n3du9vEPLAIBLbM9/YVo3000askcSsX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2XzMtuy3cnoaSkmiWmV1ZjEqOoDL2VcEmqN3cz/aXAtpBGBtDBMqzVqCF7khIUwWXGwH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sJGZSrf6tj8oNVGVmNpJHOXNvNdELJHIM44JqC+gIszawSAgsA2fT0rW1iC6RTcjJUkD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WR0bYMuRyzDAz71qpJolrQxZbW7dlMKoQjdG+6RTJbaSOYkxNweAvKn6Vtm029ww2nLR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NtHm7SpOAOSRTU7EpJMzp1kEJjVSGYgsCvIHtQI0VyApdU4UA8/jVq5jMce+LDANgnPI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zZzkDk1akO4wbhGRtZGB+XaM5p8aucKPMUk/MSeppyJNuVlYD5/mJ9Ktxxl1WRpMeaPl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TdyCzN2Zi00TIAcAAjB9617HUCqG3ihEjDksR1FUltwqhkkJZVwQR2qaOM53s+F29c8i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V1QTXJxDAuSfmIbB+lYmpRxGQxpLtZRlgR1ro53WQhpVBCrgAHGazdQtY0DLHABvzww6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Vjn7xVVUNqhVv4iRnP0rM123t5iZUtgxOCm9cEH0PY81v3Vt5c4ZQFVF+Y571kaokgiE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kmtoTVyGk2cpqVm7K8SW6kSHkKPu1ha5o4kjMX2NWLKFMgJBFdr9llaRVkYtksCV45Hq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Rbi4W3yI42LsT2xXZSqtOxzVqd4tngHxDsjNqltZWYRyl2okbd1HpXbNpT6ekbJGqq8I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ifDrwnP4js4vEUo8yOPUZMKeuATzXea94eOpG1jt4GQIv70DqR617U5qCUTyLNyZX8O6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olwYnLkzEeg7Gr2h+Dte1fRXiGuC1jafDSgA4A/lW58L/DUemWhuI3aO2mmddrHLbvf2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3VL3Sr3xCDpLSmRrSIEFj65/pWLq2RMoSetjKg0Z/BzS+K9NgmvobW4jgiVxkyO3y5z9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O48Y68vidLaJZ4NOMNyrMAXyvH5V010+geENCsbLUYY2tZ76NI4yed/Y/wBay/Fniu60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ZI5blASB82fSsVUm5XIcItWZysXwu020jhutRtxLdJbiON2Hyxr3HvWpomnQaNfwz2cMM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UA4/nXQeIlvNSbzkURvLH3HGMcVD4d8MQ6hNJZ3Tlna3YZU9SBmn7SbCUYpHNKGjSS7Q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E9antbW7urYvwjAAhSM1pWNpFG728EKMUUkAdM9qesU8LEoVBVeSOcVDlqUleJWstGMC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d/WrqwweX5axkgDkr60toqG8ae5bKA8qBzipnnGxhFAGKjoDjFKTkw1sSW4uoIBIEUA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LRK14LiWRnVjhkY80ye7b5HJ2hlGYx3NNlttQuHitrQAtKxIkkBCqKlJg9To9N8WaJpW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cu5cjIqp4v8AiL4k1DTW07T78xA5CKTwE9MCubutRtLTfJqt4u9eBFARkmsd/FsZaRbQ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rjBtiaRbOoeIEgjglu4Ioi2ZCGAJP86pT2lt5XnXWuLOzyZMUZ4A+tY2palJdXBtpHDu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T9TQhriVEhIAUKvU1qoMHOx13gm/trrU1skgOZH2hVbpXR23xq0P4AeN7bWvEF2ILWMM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TGfXFcDpMstncbbUi3csDHIzdD71z3jb4a+GPGetNrXivxBKblQdyn5hn/CtY04t2lsY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/wDBWLQdV1KWDw58GL+W380CG5MwVZSO5B7VxfxD/ax+PfxhwPD+lQeGrGZcRmzl3P6H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QtF061EK24IVsRsijp2rZ/tW3s7QW0ASA7RuKJgSD0P+NbKlRg/dQrya1K+hXnifR7ea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OCTIspJYenJrR8L+OpvDFrMwsprp7iYNieYjGO5rIW4SW4CjBYrwWNNcKpLDOQeRmtLW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Y/x28LRJpHhi0sTbqeWlClgD6EjPFNX9t749xRSRTJoiqzEB5LBWIP16E155I8bKCzYY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l3fZVlVRkqaapxe6M3ZHaD9qX4o6reKsl1YuXYM4Nmq559q63Qf2mb5pHXWPD1upU4Hl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tr3ww8aG60goQPmaMckV02kW/wAO3szNZXgjcDBEw5/OlKnCWjJvKLud/ZfHbQ54mM9g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CBzznArSHxK8PLPJJaalbuSnyyCXnb9DXmaeHfCkzpHb6pbESkh0ZvlrTtPhT4c8xvJ1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KeP8KzeGgV7ZJnoGifFPw9/aI+YSqpzK6vyD2rrvDHxc8PTLLp89ybYGQgI5DAj0/rXz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slkJw4jGVaOQ/M3bOKqm6iG2YXW2MNmOKOTlT3ya554KDd0bQxNlZn1Za69boCXvVcF9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qa98Y30sBhimaTKjevmEAKa+YIfiV4h0xV/s3V8yovHmkNx9DxWzbfH3xWbZoPsQXcoz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wkuhpGtFPQ+lNM+JmteG4vs+ma/eW6xjcSLlyM46da1dM/a38b6TEbZ/GN6gROGa4yR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tQ6pol/He6/4aguUZAksSLuV2z94r2rfk/ag0HULk/2x4I0+CFVOYo4yWb0yKlUHHdD9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79s7x7Z4ubiOXVFZuQVUlgR6cV0ujftu6yY0tr7wfDbo7kCSYFVQ+p5wK+P7L9oTwlb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JJJ9xCTbNo9qdffEzwbf6dJeane31pZMzAwvLv3GmqCluhOrFn2Tq37V+jabCbnW4bF3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Tx17Vzt3+1x4OsdLk17xfYW+nWto25LgXBck/T0r4+Txd8JNSszeQ/EeSGIjEazgkEel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VNH4WsvGjwaXGwWORiSrY6lh/LNOOEcqmuiFKtGMdEei6LH4O8d/Ge98W+C9WnuRq2sC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SdhPQEZB96+wvAfij4P6N4g1bVvDfxWs726Z0S+sbtAwgcLt2eg5zX54eC/Atp8OtaJ8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EuoNKVEfzdBzjFes6L438PeA7qSQXltJPdqBM8Uo5kHOenJz3roxMOd2izgw9Nwbb6n0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x9ex6t/wnmlaOrf69VSPDD8elWNO+G3wrfSoLZfEmnXeyFYWkhuwGbb0Y4ORXyzoPw8s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4p1KUu5dYUnJVAfoa2o71bW/d7N3jnYZaZF+bA71y1Kcktz0KckmfUdv+zR4F1e3ttWh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+2ht24d+emOeahtv2WvC0oYL4lu45UYq8sZ3rjsVya+erLxGkskMi30xMStlfNKEH2rc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pb2WrXkIYcsbtmx+tSnNrY2Tb2Pcb39kvRo4Yb3/AIWLeCFmIYTwZRTjg1hXP7IPi27k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JnbOZJgwUenpXD6b+1H8S/DduLDStfaaNR8p1GLzUDZ9M10+lft5fE/SbIjzdPEi4Ejta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Z2kgUp33NG5/Zc+O3hMSQ2fjCO4UjMbW8u0D1BGawPEHwk+O2jm1uNNW4laRzhra4BLE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+3F4o1GNpNcewjZyP3iRYXH0XmneFf2rdP1rU4zK0QgjYncHOeOnfvSbTeiK53BXk7h4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qTXniT+3IJ1PBuYz5YHqOOa37T45CTUSL7xJdoVkyQ7H5jXUJ+1P8M723W2uob/ZGgJj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oW+KH7OfieLzNUt7aFxklbrTyCf++RUxjGMgdRTV7F3Qf2lvCVyxik8UtFKF2q88uMGt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f7LZ+PbaOTACKbnKj6AHrXnniWP9my9Ki90SHTzKoZD5T4kX19qx4/BX7PHll9IuBbSD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26Vd6fRibTPTLqy026mMl1rYd2fKmSThzWH8R9G1SztLWKyltGaYNJczKpIiUYx1964r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d/DXxQexutxCs0+5QfYN1/Otvw58MPFOu65Ba6l8VrLUYYyxaZ5Chf8A2NuTT5rK5m2k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GqJb/staN4f8UQoNSuvEUMmnzCQEzYRt2Mdgv86/P3w+JhbpK2AxAAz2r75/4L86b/YX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LW6ktdQmmMtueMbVUYB579a+CPDts8cCeYxJAGSw68V9llt1g4nzmPd8Q0b9vLuK7toY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JGrKGJPY1TVQpEhjyAvy85zUqXMkJSWM7mXkcdPau1q6OJbmityhMaoHJV8hgchasRXi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PesczSoPMBI3nkZqWO+mkABwAgAIxWbjqappI2oJh9pWOQhQy8OD3rT8Kvu1FSGUhn+6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ZLE9Ce1dJ4Ake51BjlQ0SHORmuXFWjSZ1YFc+KgvM7+OWAq7NcShvlwAPlxSmYqHjBJQ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nkYmOUsc5I65HYUrS3GTPMwVyOFUcV8nON2focbcppiW2uUdonKogG5gOhpY5lZWEbkl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2uGjlO0EbhkvikguJJw4kLMVYYfd+lTytobNVXMAF1bSBlIAIYdKladpzHE7YKktvbms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08jtmo1u5csGchicN7ChIG7G2ss7EobguSeCgAH4Vc8y0u9MkWRdsi9HByWPoa51dRyi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fenvqEj8RsQoIIGOaT3HeNjQtbhDcN5SspZCjBhn8c0shhe3NpKdw35ZlGKzmvJ4lEiO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d0C7OUO84OTxT5XuSrpmkUdMESIBzkEZyO1MfcSZNnAAFUo9SDuYpIH/ANlkbgU97y3k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aM45pWkhtstu4wrOcZ4ANM3lcsAG28gE4qtb6h5ivG8hI/2hyKU3ayMttbozyMQdw+6V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WvKUbTubaV6t1pGUuhlIA29feq5vm8svyQpwRjlT6UhulaPLpuUrxg0rNMCZWkAJyDg8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xCSoI5VhVfzFDEh2BUDC05du0EncwHBJpgSxzxNuwuQF2lSKa207SeVA4UHGagDHDRo2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+VSR8w4FABG7MwLDDAdAOi/1qTcSu4EsPQcYqMyFMheCO5605SzEhVbk5IU9qGBJG4Uk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k89pEwowV7dM1AkpAI2hQx49adlAvykk980mrgSCYyOYgoZj9wnk5qlI5kIXzGO0nduF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Rkr17k1VZXLSE7jhuAepoSsNKw3IXCrkljzTtsbZDSjkfKo9KaqyLtymQOpIpywiJCuO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0BJscXBAHTnjIpC25slQpPAyaQqr8g8gdTSEIeuTjuDQUrtkhkEeMcknrjpQoEgyGYccD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A2BkZNOVwM8EAHoaBki7dgIJyvSnZOAyxkgjjJ5pisSDkBmJ4I9KcqESFNgJPc9qTdgH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F12FTGWYn5NxpRxkHgE8c9aUjaSpZRtPJI5IpXQDF+bC7cMBySaktzlgWY4J5xzQ2ZOh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ZcA4OTnhhTTuKV7E/meWdschIJ+YnmprZiuEDE5BwR3qvjjLuAR1Kip4HkUl0VSVXjJ6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Nc/vCq5BK8k+lNif5iVQrwcEnkikEhcFZM5J+8KA2STkk55JNDbTHGzGKZYljTcpBYAZ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LJIACrHAxTVyCzBSTjkCnq+9QRjg80N6GiVhymNg20kkDr60zhiAQDzwRQ08TEhFIJOK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MHmpG0rCMoVj8u4Z7Uw7Fyz8so4FL9pCECRSMkDGKfLt3hVQDHV+9GqGlcZiPJO0kFem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WUEA8A+tOQlSMnk9AT1p2Ackc4PANK4muxGqYAXBYk8AnNP8tt25+OORUmEAA24JHBJp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DvYjmsNCjPGCM+lDL5ShmJGehAp8cN1MRHaQBzuzIAeQnc06NIlQyzH5Q3Dk5oUW0HOi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7EU5FJxzgdiO1RG5ljZ1MTcdN7AZFQf2nb20TvPdBFQ4O7jitY0as3oiJ16cN2W4zhT5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YO0iJsYljgLise48eeFyhmg1iF1jfy5Nrjhuu364qxpuo61r1ys3hjw7qN8G4ia1spJM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4StLocksww0ZW50aUMJjjZwrqNxALAdaI/s80YMbrnOGPSt/RvgX+0/42vI7Pw/8C/Ep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UKOOOSO9el+D/wDgl9+334yswkHwwttMilOY5dXnWMfUrncPyroeX1be9octTOsJCVr3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EeSehFI5h2qjMCFbJfdxn0r6o8M/8EPf2mdXUQeN/iT4f0nIHmm1EjKM9cF9ufwNdr4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0uIofG/7Rmqh0Gbi30+HfGQf7rM/3j+OKccDGLtKRx1M/or4UfDVzPp+kiSe8uY1jZSd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toTeXFa6xE8sqh4ljlUsV9Rk1+ovhb/gjl+wr4bymvw+J9amjGS13qrbXx/sg8fnXoOi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preDTPgRpMkUcI8lbyIzpz1G2RiM+4raGDwsX7zZxy4hr292KPx3Pii6lb+zrHTLq9uI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PscVt6D4Q+NHiNFHhb4IeK9RuSoKxWmktJjPc+3vX7YaF8OPgr4NtDb+EPhN4fsikQwY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CtRNQNvbj7HZQ26gHylEAAQ+2PyrZ0MHF6R/E5J53j5/a/A/ILwP/wAE/v2+/HnnXNp8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2/wBr3YjLE9vlLYr0XQ/+CP37YGt20Vx4o1vwbphLfPbz30o8sfVASfyr9OH8Q6rdQLBL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FRuBIxEpZyT8xc5zUSpUk7pGEsyxco6yPgzwj/wQ08U3mxfiB+0rp4tyAzwaDCfNU5/h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eFv+CMP7LehbrDxP8YvHetOzbppYZ4YVUenC5wfrX1oqvbKq2sOMvuDLwQKb5TsBlCd7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dGM8RXqRtKTZ4p4d/wCCYv7BHhjYYvgXBqzqoDXGrsZpZQB3ZmP6V6D4c/Zs/ZZ8GwJZ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rFG/mLFJpsTqh6Z5GM+9dYm6ICGWQsFJC4HWmGyjgB3LsDfe46+1a88n1MZXki5baxHo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wW5PyC3iGB9KnfxFfo5Bvrgu8ZDKJW2hfQ81QkjtlRIwxAUfKpXjFIXRskE424bNZuN2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G3cXkjS7W4Vjkmh0ZgAysqMflRTxiooZTHh0hzkYUE8/Wn+bJ1bBJ4OT2o5dR37DY3tn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gr196ljPVu5NRBSCCVypPLelSomWG7v0B9KaSRLTuKGckggE4yDTldBzkZ9BTlgUH5Rk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8cqjlQY3Bz+FCV2IcJEbAVhgnuKMKWyW3AdKVoHyAcBgcDnjHrQeXwgAwMEDoaUm0ylq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k05AgGAxIK9+1KegK9uqnpToh5gOFPHTilFJsa0HJD8pxkAnB461IB8mF5CngGgmRlxw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AxVSCFHLelVZXE07iuHUhhEDvb7pPOMVLblpVGY1Vgfk9cVEAuAhlYk8hsZ4p5hPEkcm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Agxlop/vCTr7U0lBnDHrxxTXkdm+dmYseD705Cp+Tk88knjNAl3G+V5jZYjI+6AKQ7VY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TyHDEhCSewpuzLBpM5I+76GgajYazqX+YkEegp6plgWUAng80jqowxA57GkZyCOAQT1o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KQwzkkdRmoJQzkLsUsT8uTinu/mgKhJKtkkmobqUpII0BJyCGzwDSewkm2fE3/BZHX7t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pk06U3BQ5CESR4P1wK+I7WIwRhXYnjoTmvq7/gsnr1vafHbwb4PhmVpLjSJZ51D52kBc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YlX5gMkk4ya8zGSTkkfX5HG2Fv5ihQB84CqOQepqIsW3bHzkcHbinv8AKpAznqSDTckH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7s99JJCxsF+UE5J5Ge1PKggfIAB1UioWUk7lUk/xU/zcgncBxgEmgFqPRAz5lTdknAJp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bA5QjP8A9eoYXZRuT5iM5BPWplQuwHmbf720ZxSbsaWR9zRrlfkdcZ+8RxQ5VYi+NzFg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Kl3ZgSdwTORSXExhg82NAGDgAAdq+tPyMk8oRxsBgrn5garPILqEZjCFX5GealcmUlIy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2t/L8xcEsz5JPQUCauGBI7OhKAjkZpZA7gQKwO3qSaUwkTuJCQCewxURjSKQhpSwDcA0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CSFZT5WCGIORkVBdMiYRpSXK54HGKhsdct7i/bSwGR1YkLKcA5p17ZTSIkYlYMHzux1F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sppmLAoCR0Zuakn2vEySRlSWBBUdKcDADv2E4GDjvTMKsZRThQeSxyaYrNEbwugLmMs2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o40bkkjJIqS8lQW4YyKCfuYbk1Fb+bONkifMcbN1A2mRu03mKsaAgn95k9BSyMxch1GM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pFfmGVnUkALxxmq4ljmjDzllCsQSpz39Kl3ewJNMZcysFeT5jIUwgByAfWsfxGGl0qeG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g74rZEPkyFt7OC+CCOgxWX4jMI0C8M1uHIgkUFwflUg859aTsyna5U/Z1hgtPCotbh9r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M8V6HqmmNc2wa2mbzchoQD19seleY/s4rbJ4RlWO5cKtw5IkOXZs9K9RguHhlSOWUFtuF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kmKh3R7vlWRkw2445qG3jM5m+1bS6sAAB1qeJjHI7OqRgNlcjOTSzTZbJTLswy54FO7Y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pMFJY43EfdFPwDKcgny0PCty30qrqFtJIV8pmUBxnYeWFTM5kdWaJlUJ5auDg5q1sIjb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Tzmlk28KgBBXqxzioo4p9OtEguWZ5AT5jsclTmhJIrmcGKQKxPzKTwah7gSxzR+ZGjuF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HamT/KrtnCsx2pnOKbMRFIqRwNKFY7mUfdOKZLFd7GKSBSMMSfT0oAgaIXUYYQnD4BJb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IQMRjC4PBFSxgOqKZCSWxjOO3Sq93bi9gZCxOThgjYIoNEmkCzxup8vJIbOQOKJI3UiW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OxVQsgwcYPApjK28nC53cAduKTV0BElukaCONAEweo4NROwSMQHLmR8MQOAKsSAs+HyF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URGtlMgzxgc1LTAjmUSbVMhDKckg8U3bG3zsQgI5DDgUrOVGFZSCoJCjke1JJOUmFwoy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3C2gyGSPJaOQ4UMMtkAjFcn8LIRbPM1rZgiLUZUwecjd1rpr24eRDOtqAPLYlRLj9Kwv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PYnLrcu5DDjOKpWWpMdDvYlLODcSAkNyFPIFMcn7TsjVjkFg4PVaz/Cp1FtNF1qM6PK8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YZYJXaGMYZAQz5700r6jumhIXeMs3JyeAR0omkKKsqrtYjk5zmnxQyyIZY5AcHkg1Emy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T2NUS3qSrhR5rOQoX5lVeTUcklqXlEcQVWO7BNHmkgKGAPORio5oS4+QgkDIAGM0Bdoa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jgE4p8JgEUjSqCCo2bhzUc6wwsockFgNyZyFqzPAI4o5Y3jYt1B7Ch6iM82/2aJ3giBI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jMYyQSRglvX2qy8q4C+YEBPAJ4NQNKEmFsuZDIu4kNwAPU0rICtdeTHIIdxWRzwz5OMd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spB8vDKv8Qp91F5zmQlcr904qj9g1CV0uL0kLnaCrdPwpNpAJeLNHpjrHGVAAwAc/j9a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3D+UUlN+4VkXGemcioZt0VvNGzsWYfKobAB9aT4dyqugTorMXa+fIJxkjFK/MtClax0U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oRUgkwo3gFXJ4JqGHe4VjgAk9BwakVQsLbssVc9B0q1FNEvUSBIkc7chlUdDx9Kmhj8/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AAaj+VgCrgFj8wI5FK6+VCXC/MHGDjqaAIwsYmJJBBOSAOKbNFZyg+ZlyoG0kc/Sl273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UrxutusxgG3eVUhcZPvQBHLshiSVRhiSNoPNRXVsk9uMAAbsKxPIFOcEuJWwMkk8cUjE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z3oArrDOgZmmV1aXZGCO/eoLy182Z8yOpj+9sbAxVp5xCgkZDtQ7mXGcmq19HdTXUVwZ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C4I4zTVrBa7MTx1HbrpqyXtwXgV12Kwzzmtazaz8iJIUMamMbUDZyKyvG1pBeaKbdsqg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0a1toTFcRYWZY1DuDntUy2LaaReSaRF2MNyI3zFznA9KGcRhUA5I4AP3qHt2UyvDaqDM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tkdRvILgcADoKFexOqI3OZP4iAOSRx9KG2xH5ITgY+6MipMxIyxkAk43AnAptzIhAQgo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4iOaISPiDkbsnceKjW0eGURGPDNlmAOal81GUKoIx1YnAphcSsWiLsu4YmxgD/GgBiRr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xDAtyD6YqlqMQNq7EN8i/LtbGKuR3c0UspRdw28vJEFAPrnvVe9iSZZCxYrIBu2jOT3q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6a2XXNQd4pGY7QFY5HXrXXPCJYjGSABuMYVuFP0rjvAc0s/ifXrCDaj20axxSqMgDkk/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cLIjEqMrtOcd2pS0kJPQgcOsryXGWBf5gV4WrLwGOSMW5dnLbmA6Eii6aF58CYzM65ds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xGAXdfOcMT5fA47Um76gijrOjWOvp5WpafFI5kw7+WpIHqTjNeb+JPhVqmhRSXVgyzJG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txXqigzy7lABV1MoP8qdJGgnExRiR0J6Y9KcXyiPAdSt7GWM2p0tp/KGSrjBJI9K2vB3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tYI0t8ZKREDaM9OeK7Hxb8MYdS1KXVbO5KSSNuKKnybfw6V5zrGtaVo9khv7kwRC62RN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OM1akpA0z1jQviz4C8Q7rpdT8uYOQ1tODukb0HauhlS2Rd21RDKD5UhBKq3Y5rwn/hF7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AtHNHMSQfXr3rR8OeN/E/w8gitmM+qWIfav2lztI9OuPxqGk2TaJ7ChV5PkaItGnCM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5pVI3IcghTxiua8JfEjwn4oDz/bxE0QIe3fAK56DPeuleKOKJHWaR1dcqzDKgemaTUkw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Zl3EcOyHJX2zTD5MECspBkOVLA9c1FZ5WBpYbxlZmK4Ix/n61KzQBAvkbnByVVicf/Xo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1apP4y077Q5eeHeyoByRxTfialzBoks0FwqxvOuEKc8sAefxottv/AAtCKeaMxlbEkgN0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8dZNKEKyApJcRph14OXAzW9DSaFJWR+tX7HckOn/AAi8OpJIqpDpERhCoR0QGuj/AGcY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YpLfOYyR6se3vXN/sugR/Bvw55iKmzSYoyMAn7mM8dc16J+yppn2zx6txcIHjd3dCOQR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YiShRk2eMouVW3mfj78XTJa/tR/FaNWLhfG10XuCMclv1rnvEFpLN4201IIwrLEwmIbj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1h/as+LNgIy0UHje5j8sjGVycH3rkdYa3l8YWsIQgrGWJBwMV8rUknI9iDbRo3jyW0LG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k5q18PVQ+H7iSBSpTUW8045JxmmTRYgeSMggDIGO9N+HHl2vhbULeR3US3sjozP8+/0p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cUEhUrZoWI4ZhjB9a0bWeNSJPMARYyCVHP4Vn29u4RHu7l9zKN0CjhB7n+lXUZVlX92H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T3JSZbjlLthIiBtyGc5I+tODvyzBQhXAIPNEaLFCDKuATxgdfSlSLypS5AGcYTOQP/r0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QcA7SUJwQDzUYAEjiPlQMKvoalkym9dm0Hpk9KInk8ssUDAHHynqKavYGiMxhVPm7QwX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iNWRGGAAckmpEHB3qBljxnIpi7kchl3D+EYzTJbuQF5W2pB5a4G0bh29frTrXy2Ll4n3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e9BXcrGQjryNvJNPSUFSQxYAenIoENbBB2qRkjkinSNGqbC+Ch5Ujik3pJGoTd1IOetO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3POaAALbuxkgyBjkZ6GnJkDIk4znaPSmsfvMigZPzAjFNQOG3KoPHBFVHYCzbSExl4wc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3tEVbaNrA9aiiDIi7sgYyVBqREjOT8xOcEE9qoV9SUKcFJmJAOCQeTUqKY3EQJDMOCDk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4BxkA81YiQ5DkbWAIDZ7UJ2YpXLNqgW3V0ACBueec1ctgGAIOdhOAeTVCEi3QEEsCeMN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u85YY5FaJK5Du0bmnTxkIpIL4+cE10ulIJtsJYgMCTuHOK5nSlCBPJQAscsGro9KmSKc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rSNkzOSaOp0gi3CpHkbU5Zj1rodLdplG5CCQCcN2rmtOKo4Z3DYOVOc1v6YQzAhgBj1q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bxNIW8iTJGxsgE9ayywkjVQQwI4B7mtPxAYCkCsCxLj7pqlHZxuxjwFAOQSelfn2eNPG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RpaT5kdsseGAB+U9hVi4Y7DgDJHIJqLTjvi2orA55zU8yFFA6sV9K8Ju7OlK7IIEGOOg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mDkAn5hjpxT4S6MGGTgc0pVwGB53HOcdqWhS2ImBO0Ecn7pNIS2AFBBxwQOhpZGZFUAA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le56cA0JIBUVmYvIR0wy9jVnSnaTU4YInKguAGAHU9qgiKLlmJGemam0YxnWYPNz5Sne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oa3PyV/aludQj/4KI/E+aOQrbnWI42bGQz+Uv9DW54am8t5EmY+WV/dheBnvWT+0dp96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kLRr4ijYEehhXitDRJ0MO1YiUTrk8g171OKWHjbsemldJHT6MJGAlQFlI4dX6GtOC/nt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5Mnt9a5vwd4jhuZbjTFglP2dhv8AMGM/St+IM5QyOOWJUdce1V0IkrM3rV8zLPG55jyw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ajByRyQOlYdpqEccapC+HZCqhRyT6Vo22oebMBKygBAQwP6GmkkiUkzURBJGpLElclSa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AjaAOM1DDIN6KzbQ54HYCrC3KROY1Q47ENmgmzQ94kO7znYAgAFV70RWpMRxIBh9obPW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WYHLIGzxVW/vrgTxWqZKsc7tvCn1o0E0aU0QjJROGLcqx4phhKZMkgUEcOeuaqWsdzIA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PAq1HEjS7plJGOQKBMkSeRD5YKkjoVGam2nAUKSCOSfWmxIkdqqbFDk/KW6mn4fALqQQ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cBgu5iw7AjGKa8LBkVdxYHoRzUshWMgmPcp7k1E3nSKGRwAG5KnJ6dKBqyQ54EJMhICn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J23SgsEJxGvBPFZm2WUiI4KgcjPJrV0zZCyzxgli4BJPQVMm0gs7G9pFrJKwB+RmIChu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skkEaDjcI1PJHeue0/UMOhKIJA2VYZwa1bC8dmLTMqsW+UKetc09SXsddpkEYhAlmUNu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8MLEpGwwRxmub02aaWNVRgWAPloRyTWxpQuoxG0qgYcbyOrDNc0kyG2kdHb2oARmKlg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VsiFVYEfxDArGsmvGkBE2VCjMYHU1pwyXcwQJLGFDfOrt0FZ7GSaaL32dwydFbpx6Vfh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qO9Z8cdyL6PfJkBTlGPJHrWjD5kZGWIBzgUraiaaRYihbaECkAH5QaZJazqwVlIwehqe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4JprTyEjuc9zQlYltJFWWLGAwxzjJNJDasmd7OMjGD0NWJzChVGwxA4AOaaH6LvJOOCa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9cKRUc9qy8HG51GTjoKmM4QqOjKSW3DrSG7EjESHaQOMnGaEBFDDIV+Yk5HJxTlgVg0b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1H2xSQfMXGcKFo8x5HK7iAB1HY000mAn2cbjhDuwMgdRStCnIycHhQBnmpo5Wjy2/BHV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WbAPGxehoSTAgaIq5TA4PJzzSquM8nHOcijftOGkGc5IDZIpN5JGCCB0JppJAIVxH13H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FCkgbj19ak87bkkcngAUy8uXjh80IWYEBVC5JptJjuUNWt3mEO1QGUnnPSoFtxFKCUIL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3lL4KNkZyw6VWj1DJMJwcDIBHNKzTLTdh3lhQU5yp+XJ70zLswiWYsQDlmP3aeZY5Ack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CpXBPAHXNUS7pkkH+ksQrqATyVPH0pzYiJUtjPUDvS28sUWUDR5J+bKcj6U2aaJlDpKJ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auJ3uK4BIxjJbIFNfc2QAQA3G2nh8qGckA/dA9aZKwUbdpBI5571absFmiOWUAGNVKhh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eMKwyDgjnPf3p7FQ2CxAxkkjrURmTa3lt06jNF3YaSY1k2sSASD0IPNIA8mGRicE/IB/O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A8ZNIJSCVZgADxxTtoJ2GEeqgD1BpjffZTwV606f52KMQdy5OfShbpY2ZpVUYbjJ+9Qm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B69qgdAvGCAG4IPapZGUE7Ykyx429RUTlApYkgKDxnvQldgRERKHk2gbRjIHJqDyx5XP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JwMTKSRkgimOIYyTGMEn5hjvVaoL3OR+PkrWX7M3xIlRVRl8E6ickcFfIbP6Vl/stafI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e0L4Ls3eNeACUBq7+1CzQfsnfEm8DAA+DdRBAbp/o7cfnij9nYmL9l/4bQliSPBliAe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b0W/MdtDpZraIhJEjBBHG0YqGa1QkKyg5yeBVl5cKWyAcdajExXPmEZI+XHU1GotyAQIn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YbaKVGaHcCg54+8fSpnuAWG1cE+3NKL6GFEkK7tp5GMYNAFN7T5g5IB7g+lQ3FmIyTgK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NwsobzINqlsgFsk0hdMLGxJCrxk9RTTsht3KPkYQ7CHVvuOvSoDYxwjcwLbj1YcVYeaF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8ucginTDgwqOCowpbOKQXKLrk9OAPSmrGEGFIYE8gmrBSDadwY8nADY5qtNKkeBvJIGM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DhgQFGcHOBTLhFVRiUYPQA1J5ijgMcLgDOc5plwpkXAbGTzxTeqGlYrqsy8ttUA/KSaW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z8qu2P8A9dOkZyQFXccYw3pUeI3J2xkkA5O3JFCsmMFZw4yFLY5wODTmkywZkII7ikLf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NNZ2xgrjnkZq0AZTYH28noAe9K5XCuWII64pSyjCrkE9c0xsM4CSAkdfQUXB6oPOQY3q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SMFduOq4qKRVC5C4zwcmiNSvyhiAR1HWgh6D9ylioKkgcjPNIxQZMjqQCCAexpixquTH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SAOAwBORzk96ABmjKlxKoLHjJ71FLNBwpcAFsEn1qOSJ8Kskf3TyQabLbeXEJJM7R0Y0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giALyqMthQ3eoLlldQwAJBORu4p0ts0iKwYEqcoxHT3qrNZxlzOs0gKjG4LwfwqW2Pdh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eVB71CwLSFlJDZ7dKkaFlOUYYPcio5MMwBOAB8wHWiyY0rsSWX5UkbcHVsAgcHioo71w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BxT5VO0KrMQw4JNQSNCj+XLCSeq7DzmmlcbshjzEguCCAcMCO9PeW3tdMuNR1W8S1toF3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7k8Vyfxf+NPw0+AmhNrvj7Vwt3crutNLgIeaZuONueB718LftF/tX/Ef9oCe4sJNTuNP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uPLKY/iXHJz3r1cBlVfHS0Vl3MKtaFM+jv2h/wDgpx4Q8AxT+DPgNpFtr+uJCFk1WVc2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I7c/hXxN8QfGnxB+MetyeJfi74zv9UuZn3NDPOfJj9AqdAB6VBbWtrYxFbKFULLlmCYG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OyMB0APJr7XB5ZhcGvcWpxVK0qg2GyskjLW8SqsfBIGB7YFIWUsA0gRu2OKZc2cskaGN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qu1jLLGGMoLAkDnn616Sp6GO5cjitI8qXAB6Aig3WlxIyMTnHBrMktbnAjMmRnpnrUMu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DwM5xScUguXm1OzDqwwAR1BpG1y0jQOsgzkZBNZzWbMwUAAAAkg85qKfT0VifKHHUHoa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1YllmLLjgKetLDqcPls0/mhCeArcY9KyUiwxLIAmeoOCDQGdUEQkyoOAKpXTIvdmmL6O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A4K4NdktkkMXkvAGDpyh7+tcHa3C2zJMNpKkBRjmu50/V4r61jZiu7bkhWrSDVy+hoWd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RECYLdf/ANVbem+L73SgjRXO5YxkqzZzXKi4iiCx+YW8xiUUHgH0qQ3HlOEZiBtyV255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kfESRvLmv41kWVvkZhwDWjda3pGpWhkJRWVypMTEV5fFeyNmEhAsR3RlmxzT49bltcQx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4zUuKbGrpHqA0m0uAZFucBwAB36VSufDfl7popYvKQjaGb5sdzXGaZ4zvI5DdXVyW2n5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HTvHdncoFvkUAqOQ2ATTSV9Sk0y/NpEktoJSN6g/Icd6hNlLC4mto8AIN5Azub0x1/GtD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XWUWMZB4AqWaF4THPBIAWO5ZFfke1F2i1axUibcXa8Xax+6ynBH1ptxOI5DFYysqADLA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DPNEw4BIByTUTzCbe3lqhKqQAeBQroOVCRXTxFlcM4A4IHf3p8tzK6q5kIIIyBTG8p2E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vkUjAeXgAKT0AoaTGlZEbXX77dvYMD19as2epyw3LzwearBNoccZzVBm2ErICjA8KBzU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fYM7COtTyxuO7NG2124+0Rwb2SeXIVzxu9s9q2rT4g6ho949pcKJ2WDcqsc5PYbq5CS5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jhbZGVXHB5/yaFnCpl2PIwCxxsFY1aFKpo0NSaR6poPxVtIgiaraIu5vmOTiPj07816l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fBWr+Jtb8SQOsmp+HpdKtjbcgmTvg/SvltrrzA4lnIkAG1m9Kna7nDM8RxsOCQvX3rgq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Sqyg00fY/hrxj4J8TWMEWla7EEMWHWSRVZMDoea0L63Q6Tc3VmyuhtiPlkBDL6jmvi+0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7wxhzgkLjr2ro/DXxj8Z6HNsbxFNJbPD5YiU5UD3B6187i+HlJ/u2fQUM2SjaaPTNYvf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CRGxbOCK1vCF9FcWCukgkUcO+MflXndx8YtG1CWC2vtLaXZH+9cAAE12HhLxbo9xaJb2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QpA7ivBxuS4vDwu43Pdwua4WvHlT1O3hhR7NZIsIQ/LA9qayLtLEgFDwSM1DY6pYzQGJ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aGxz8qlwv3hnBz614c6U4bqx6MJxepCyxxu0avk4BKle1OWFpijDHynJyeBTTbbn81pX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gjg85RL0A+6T1Fc/K0aKSuTwweWoLZDGQlsNVq0YGxmjjYO5PKt/Cf8AGq6MoJMhJTBw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LJhEZ3dc5OO1Id0xDNHlYyhyOgzgirdpa3bKJLeQEuer9cVnXUkY3I5YBucjsK0tKMb2M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/crn7i1MkrXE3ZE0iHepaDIByxA6GoZNPkdW2TkPwQG4GK09RikDuQxyCAVQCqhgZXZ4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mmmC2Kl1YXMlm8McqJuGTxkACrsE1zJZxrJwsceAq8cU1nI4YnJGOBSP5scJKgrI3BDH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CAxvGnnSkFhlEHWq6i6dRCQTtOQe9SJtJCuGJI4yajupprYx24kALAjj1pNaFJtjZoBI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HUVXeVoV2qhDswwc8mpplZpDnIJGRg96zDJctqEe6bcFU71xUtXZorWNJ5oJZDmVkkYD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ddwUuT9/HOaq3Jd1GxgADwcckelOlbzX+UjcVBPNDVxp6Cl40bcUKjcfmzmpohEsZkaQ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zF9iq7kAHAxzUsPzF89I15YdP/10lcZZiaZz9ntSq5HBJxg0yea6Ztt3JukUbSFXr/8A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HyWViSCX5BpslwJHQQrtCHliaGroB+YQpk8ptxXAJGaUuJIzGwGFHBVcE0kk8cUyruYB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L1ZCCyBWHB71LVhiq9uoAeJV5+bHU+9SE4YAAHA+XbwMU2WOdGd3jBCjGCeSaFOUJcbf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8uVZpHDkDoTQJ5W2yMgIGRgDio4xKY3jjhDEjhg2MD1pAzRoFEgBGQAetAiQyQqvm4VX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BRjdtGWOVByM0kr+S3EQdx90sM80kJxLtnOWJywHb2oGKPnDKZOpGQpqRHZBl1zGGwSO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kCbTk7ht4qO3lt4nO0lC7fOzc0CHPagEMUdXJygj6EVEiBmEhQsQMDc2aulSTiKYAnlM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3jExIhZBjOcZpXBuyKUG11BnX5lz2oKqnIwQTk5FWxYyQFRI6EkksuKryoRIwEZyrck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0gyGwVHQ0kUU6EzIQQBg5HU08hFO87gSACMdTUaNFNJsLMACc7W6UNpAWN0qsuAwZeik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dyx29FPSoSkgyIJcADqxpw3zRrI4xgdSetCdwuNWV3DllBz0AGMUD/VrGYVAC/PUiqUT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YWTzCMAgjkMaYCxiHaXkAI/h44Bpkah9y8HGSRjihi6oXZSRgkhetRpI7g7lPlkdSvP0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GqDZhSRyBzmn21u6RHbwe4PpUVu8M6HZ5jjb8jb8LU0bPG+XcsDgADnFVFtoG2K9q27y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2qx5ErQFQkZZIyQQe9QSidsgSANj5WI6inWqyCKQtMAGU5XGCTTTuIhjRhCEn3PJ0Y44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AVYZJHamPKygYZ2JOBt6E+9RtcHfh4yxPXIpjSbZduprViYYZHUED5SuBVaYyhSQVLBQ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Mu9lOT8rLjkChkt8BPKxkgliaAbbKzxqFUSruYLhyOATSPD8oVjxn5iw6D0qZ1XcAzgg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HVSd24fK+fuiri20CI8lVIjTheuBVW4SQlTuJLElT2qzcMdpKyAschRnAqLfhSXGRxsY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DKDuUcHkikXh/nySVyCRUky5dtq7i3BBOKVWhKi3wMKOo60FjIijBWbcCWzgDoPSpY/L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TIUQSqgyRjqTzUhiXlkyxB4x2oE7WJoooVQHLA5JIQdaFTaORkP2J5pInRMoDlgOCTTG3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kiggfIUSPJt8Mx4IbtSptk2bQS2MtkY4qPLFcBGDM3QjgU4CdhvdVCFsBycZPoKTuArB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BY5pJTC8RTyNxJ+Ug8ClY7ZVjkGCQSSBxiiZG2hgQFIJDE0WQm76ERRUZWSEB1HyuOtM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RhsnBzU0DIcM8gKNjGU5FNltZljaWCAyAnljwQKE9BWdzPlidGYMAqhcKGPU+lUNT0pv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8J+7/wDrrZuYUuItjoCVIwGHSqDwvFnfMpI+7uOaafYdrIoGKaMhYrQlgpOVPB9sVULI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VOMVo3kN0GDmYlWYFXU4Kms+V/MbZcWochuSeje9aLYlppla8hRgWWVVBY4YriqZh8u4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mDmtKVhFGZxA5VXClWXOKilW2lI2sSSfnkYUXsJplK1hGTcYLBhuBJq5H5Eu1tjPkZVs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AJ1ZySAQMDHrVm3gEcYcOrIBwF7n0pNpIEIkcbOC7FSRyR2qVPIA3FTtbAYdzTA5LmMQ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IEmUGQuTgEc0boNGPubC3ig8wStIQSdigHPsapTQtqIG5EJCEkbuQKsSAQxMIyygrnAO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BQIy4ygOc0LexnJNMz5rW0t7ZoipYckhjg1jXEFs93GJEYFgSGz09q3buK5MxJiBEn8R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MQ5QYO0cZq4NJkNO5UitFEhfywSFO5cdayPGVvb6f4W1O8u5DCps3bCjOcDpXQWjRPP5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ycVyXxl1Rn8DX0ccilJ42jP94Lg10UW3WSM6nwM8/wD2dfD8+r/DGHV5YNkP2uURDOCQ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xJFJbgMUzlsn5j6fSj4Jaebf4LWOkWpiXZFvZwMO2ev41oXunvDBGEkfaxwVI+6a9ypJ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6Nc29oi3WoR4RZWCqr/Ln6V0uiWl5KHuLeExorcsBxg1F4Z8Jx6p4au9bkjUjS5wZMHq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lwLa3O2IY8xc4DVEnoTKdtELrHhqz1yS0i1O4AW0uVmUEZyR2rG8f61p/h69vbsaZDOf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IHWtrUop9TslgF3GodmCOM/IfUmsjxXpEut2lsmoC3mWONob114YwY6/1qYyV9TKSbRH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N0/xKoRHuEbeF+7kEjitTwzqf9j6jFeKA5AIUleoIwa5f4e+IPC19YXPhjwvA9t/ZkhR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W/E1pzv5Eoeebywp4CEHIpO8ZWBJOJpCS0tL2QvOqs5IO7g4PSqk9penfsO5T1bPWq8+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KjAqd2VySO1V9c+JVtZW6NpVlEjKoLrI+Sx9CO1Ci2wvYv2Wk6nch5UjBReHZjwK6nwd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rxRrFnZW08BQz3DDcGxwV9ea8hvfilreooIbaWUsxO+OBsLn0rLlOtarBMb/AE5jhMI7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epTTktDtr3xto+gazLo2m6MZ0gZwL+4b75zg7R0x71z2s+KfEniGY2WlSXKxKhO23JO1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0xI38QRveW4BLR5x1PQV0ul6l4cfWYINCvn0kPCyssyblBx3PpWqhG5L50ck0Fsys935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iuW/tyz1CeWOS2lWMNiAnIb617R4h8LReIbb+2pPil4cjayhKQw2sR8yQ/7Rz1rlofD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X9SCJEo8locDcOuc+netF7OCIanJ3RyPh3Xjpd2s+oQC7VeEV1wVHv611OoeIk1SCK4s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OpqRvC/w/tYnlj12Abj0DFjimW3h/wADXStDpevAMASQVPLfjQ3Bu41CZy1wviaWdhdX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OOwqHTG1K5vkgvLd2VCyiQ8DIrqYvDKeZhtRTYo4OcZx3rp/Cfw08JXQjbVvGkKNKTth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tYSgzOUakdbHAy+H9fgs21RoIvJkfbFJDKGw3uO1SxaHqciIsq+YoGQQMkmvfU+FPgex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rq2J2rBFKCUOOpwcZqzY/Bn4Z+LL2S0g8W6dEyAAxQ3qKc492rphSg3uYOrNPY+d5IvJ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BYDIFQXMfk7HdWQk5ww7V9B+MP2YINHa2/sPxZE6ygNIWukIX9eR9Khu/wBk3TtYtVuN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6ASQtKu0H2Oa1VFJaMiVdW1R4CjWk5CzOwJOGIGBUEklmbk20Em4K33R6171Z/sL/ABQ1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WLPDXGoxD+TVZm/4J+fHOxhWS2ufCkrk8uNWiBP0+atI4dtbmTrxT1Pn2OGKRjIJUVQc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pWNxbKpjI+Yl/wBK+hLL9hH4u3b/AGKeDw5cTMSWaDUxiM+nv9a5/wAdfs4/EDwNos95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qWnkt7yNg3/j2aUsPJK5SrwasjyDbqsA3qxII4UCmWc1/CryRXMxKnkk9DWjdXlyImnj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nlGqey8PpPt+3eIYbeGSEBnOCQSaxUUi/aXMoSTF9rbySQSWPJPrT3kbhfLLEH5VUZ59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cNFa6zDchCFLAcMBVKfxPDp43NYRIhOGMS/Mfx9KTimhqQyW5ED7So3L1O2pYppoWPlZ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k3Xip7y7KxlQEPypHHninWWtSy3LM1m5OcHBqOVtFR0Ru29xM06wlQHIwN3rU0MUcDNJ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Ss+PW7kqSumIGVTiSc4wfas8eLZXHk3bpGeSjMvOfSlyIHzXO1tr3RywCKjSKgAY9s1W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e5YknO0B+K5Kx1GS8naOxkLEj5So5JrI13X/ABBp126TaTcq8Qwr46n1pKCT0G25aM3j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dSXLvIiFYdh+VT7+tS22raZotkR9q82Un5lYYB/CvPH8Ra7d7t0VwNzbcFduPeprLTr6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95m5rZxk1ZhyxaOwufECTpJHe3ItkALFYDwahl8QaNahX065d5VA4Iz261jDR7TzAl3q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V6GwtoU8yC2VQehYVFopiUIJmlp3xO8aaWp/srxBqNuWOERJiqkUy1+NXxl0m9N/FrP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cr9aqx35lwhCggkKAOM0TO6qXmbJHY8cUvZxT2KbSejNhP2kPiHa4ubq2R2UhW3Q5G0d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YvjW3MMQ0WKaPGJAYyCPfpXGveW6xlpskA8ZqvJfWhUoqKFY5DE80KjTl9kanJ9T02b9s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8PDLDJIGDJcHiq4/aol1cH7b4QuLeMtyq3AZsfSvPZtSgeAfaGBjjXCAYwapXGp2W3MZ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oWHptbBzW6nqcHx98KXl4qXeg38UGMPKWO5T6j19K6Kx+NfwZsrfzbfV7mBwdzNMpU7v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gAIwSoHzEng1n3d2krGaVCwB4RvSmsHBu6JdWzPqeH9p34bX/wC5XxOYVCgZMZwzfWnj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WsviNawXA53XFyEKnjBH4g18fXuo20jmK0t5GbHBJIFUGu7id3VpokCDBBHINWsvi3dM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f9oY3lm9trHinTb4bCIZZJEYq3ru9PavUvC/gr4y+MfDFvrXhPSrfVbC6OVa3TLKB2Pv1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u1NQlzjgwyEZNex/sw/8FIv2nv2SbWfTvhvdxX1hcMDLZasxkXPqp6iuerls4vmgXHEN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g8AeMI/Cvjj4e3DQ2zH7X5MSho0xycY5z0r0qD4vfCTQ/A+p/Fm68L6v4e03TbRrqa6W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vJ5x0r4q1P8A4LHeMfHWkvb/ABK+Adpdaq75+2WTqiFOu1sjPH+FeCftS/tnfGj9pGCL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cVw66Np7nEpHQue/0q6GXyr1EpKxGJxEqUbmd+2B+1t44/bN+Mdx4912+mTRNPJg0Gxk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scAk/SuO0qf5ATwrEYIFZVhp8MEYjiG1QuAoq/bbIAcZGO1fTxjCEOWJ4E5ylNtm3FMS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ZLceU+Fc5ZQTjoarW+oxMiwL8px1xVaWdmfduzgYwaCXa5pJcovyt6cAHrS+euMoSi5G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LiUgbcHB4OaQSM5PmZJ6kCk1dBdmzDqShlyOdwzk11fw9mhTVZJEkUqykMBXnqOrZILK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5uzLMq7oyvOB0NcOOSjQZ6mVrmxkTu2uvKYpAwBzwSetLLd+WS7ylgvXjvWVDdrN8ilg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rAHJBPqe9fKyifep2RpDUAVEcoYuV5I4BFAu9q7CoCE8KprMEjMdxBHPBNSOc44JwOKn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upEcb3JUqQpB+7Sm7i58tiSwGcjAqgfLRNo4yORmnRyDCkgEDoT2qrKwndou206BijYU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gR2CsMdCwHWs0T7SJTt2gcgDNS/bYsNvTJZs4B7VLjcEkixPcq7CJZnUKcnA/Smx3Icb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VVe4UuWSQMGYfd5IpVkkJOOcDOO5os0F22XmcnCkgA9QB0oB8tiYZSwbkqfWqyTuScjA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FKHmB2ueRjp70WYy0pUsJGypP3lU07eqlooY9oP3W396pCQMcCTeAxKkjBxUiuPKXa5W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QJWJYtgfzMlXUYJHrTlI3EyPhmbgZ4zUHnbicMCRzkd6au0MZCxYkcYHShXbAuqUADbg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mKjbXbJY8YNVTKMbVc5A5I6U5ZiMZTJzwRRysCfaojO1zkHLD1pnmrJg7+h5XNVxOvGB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0OBnLcA01GyAs+equdiuSo4V+oFK1zzyjA4+Yg9KroUICPJgtnIz1pN0jOJAMK4xjP4U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GJ+cYx8w6ManjuBv8tlOB1JNVEdVwrSFSM5jZNwYent9ac8vmMSY1xtwoBqRt3LX2hGL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Sm53gYYAk8gjkiq6mRGUBCQBlvTNSxlQCSrAt94nsKBX1Ht/diGAQcc96aFJQknkHHNG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O49aMkEHGAOgJpX1KskhGXDfKATnqacA3BwOmSB2pocEhdpUljkE5qUEp/Fkt0Y02mhI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1p5JwxK4AGDQpEYywAJPanHcpbaQSOgI4NK+pS0QsaYUdSAOCBTlMiANySTkk9jSRuqK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4HLEnPLE4oaKjYYWZ8x9HIzz0xTthG2RckFRuOe9Ku4uhIyw4wB1FDMA5EiAoT8oJ6Ura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drYx296VGcKNykDHGBmlCEMQ5BJGQRRuZSiGQFTnI6043JbSQSZ+6gYnPIz0qa2DK+yP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UEkvbBVWHDHufStPw5pUmqxTiWVYWVCqBz94VpCDkzmrVFGNyggL5PIO7+I0phALpvAC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gZrVkwqnarHncP71U5tb0KwDT6jrEMKq2CrMMt6Y5odKbloUqsIQ5myeC4W4Li2XIjbD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5OG+Y56VjWnjXRllNvZWlxO0jMohgiPmbh22/wBa6G28F/FzXhE+h/CHxFMJyBE8OjzO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4mtFg8Q38JzvMsFH/l4vvK8dxBJEpjgOAOXBzzT5PN2EqoJUAgH0r1Hwf/wT7/bS8Z2g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cM/KNdyqhZj3znCivS/Dn/BGn9rHV7lZvFHjXStJt2hBkEkgnEZ9MKQSaawVRbmE86wV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zBOBtfPIHQ1A14gt0mDAoWIZgQcV926L/wAEMI5Y4ZPGf7SxcouZrbTtOKAnHYmQEfrX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7J+gRwjxF4s8R6kYmHEd5sQknnIyc1tHBwe8jiq8Q0lfkifmpN4m8OW+57vW4BIuBHEH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O+mS2g066kkZ8BYoSSw9QMdK/Y/wh/wT9/Y08KQzWlr8H9Pu0ZFDyXBLO4B4yQRXoWhf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7XwT8JtBsEhUiJ4tOTcB9TzVrB0YvXU4qvEOIa92Nj8T9A8DfGLxtqMmneC/hPrN4kce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jhS/8JOK7vwV+wh+3H48lDaX8FLy3jdRsOobYSD/ABHDMMqD3r9k470iFRHZwQBCCfKi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arJEIpb55IyeQM1sqOHivhOWec4ya3sfljov/BIz9tLXrdE1670XR0c7ZGN4A6qT0IG4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DD4x3c4Xxd+0PodlakAotrblpA34uo/HB+lfoa9xf7HZbxVVgA6nOah81t6/vhkY+Y8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zPMsY38bPjPR/wDghD8HYZ1vfFn7QutaqkZX7SlrAIgo78+Yc/l+FeleHP8Agkz+wz4X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3V1ChpYLrUHAJ7H5W4HsK+h5ZI2eMpEoQqTtX+JvU00MyOXLZZzySO1XeVjnliK0payPP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18F3todC/Z00R5ISXie6tRIScY5J6/Q122jaN4G8Mx7/BXw30LSiVAlWx0qNC6+hIFWXE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DnmkcSDfEFAUkEMp5pq0tWZqKua0Wsak0uYnUAL8ihQNorPn1PVbklLi7YSB8qzHAC+m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bggDGelNZmZhwCc9GOeKbi2xtJIlluGdZAbliHO1Q3IFVbRbkptMjszE/MWzViURvIkY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pGj+QqAqnJyeaWiQrIZ5E8THMzMGJyrnJBomHl4yckLlBnipXlJ2hPmyMgk9KR1bA81c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xjcZDuON2MDkAVIV3OEdvkY5wpzimRoCw3gnA65qQhVHDYA6UmmwshgsoMMYwQSwJLel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1MDOevvSmT5CcHB+8O+KWJ/MjCr/AHdxJWnqgshGfYwYMTlDkjrmgZKgAEgjjJqNyzsq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nQRAklWLDoCeKaSB3ItmTjJGBwM0oWN/mmjJKnKsT0pcOwLqFVQxz6mnZhGMqVAHDLzz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7WZk4Y9aRM7yF4A7E0sMpbAbhsdG6VE9yiOI2YFmJwBxzTAmd4I3VpGZcH5STjmhSc7D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cIXAkjyAOCBnBp5cOw3Bgcccc0NtgCiNsqeoHA9BShQCowSSepPFMxlyWAJA45p8QyDu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9QFQhST1IppVdgKglSTkntS4DAHIAz0NKuFJAYA578jFBIpcAA5JJGKUAA7SoBbrzTeG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MU7crADAyvQE8mk1caSYm0MQrdDknAqSE7IxGrYBbncOabG6FV48tjnKk0za/l7ByR1N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CqVGcEMacYy53I24jjIGMVDAAGyX4xkmpzMsYAEnBbnHemJilSHBjlAOOQBikYohDeaW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U3Bh8uOxpFIYAbc4PIxxQK6AqHHQAkZNPXyfLVRGckHcxOADQIzjC/eJ4ApDEYzhgSp6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NjHDZI/GmqCT5kfGD+VPlQs2VIJY/Maam5ZOQMEZHNACSyfNgAjjnIpgUMQRkAHOcU9i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MVT0PIJ7GgmQiMVJUL1PJIqORFuSVJ5J4A9asMhCFnGQT1BqssLT6pBEjsA8qgKDxjNJ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/BVXOtfttOs84e6stEhhhgWMg7cJk8nHb9RXgkhaOVkcFSDkjvXpv/BQvxLc+I/+ChHj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iNw3G0LFEhGf+AZ4rzNZjLGS4wfc55ry8ZFRq6H2+TQUcJEGMjgKwI56njNI5VWLABdw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yQwYrjOTTJGO1pAcsQPl9BXDZpHstWFBZsgMSPVTgGnKCTgorEDgE02BGPBPOPlGOMVJ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TyTzik1ZgtxY3fa3mKqnPyBadL5uD5MgVwOHI4FNUxElmBBLdAaHdfMzGmQo5BbmlfUs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I3to/lDDeUOTj0qxDtmdJLm4CgDgFc8U8TiRAuQP7oxUYeAylJDkhcknoK+u5WfkY+Zo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Vx1FCCRkCs24xgnBONwpqwpJKJGyQvII6GmXtxIgZFwCFyozxntStqJptjs7iBJeBmB4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5klQNGGAlcDpTYy/2NVMOHZN0uB0NRpd4tWljJKuPmAPUU2tQTVynNosEt+mrAlTC+Ax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Ayx4OSc0m6R4wqoBG2Cox196jj43NKGJB4z3qoppDSHkHysbgDn5iR0pZUUyLtiDBh1I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NlK4G5XGDTvPyMtDtZB8rFuo9MUX1AjeOOUnbGFGMEE81EJCfl8zAP3R6VJJK0pyFCAk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myXzWTCIADgZx2odkgLEltFc3LyuQsjqAHB6Cq/2e3inKsw3MD8gONwHepVO0NFv3Ejl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K7m3AEgZKiknZCa1Ktw9wstusMGxShwSeKy/GlwYtFlifgSIQwU9q17iVnlUAkkAhSBk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mh3YnCZFueH4OPalJJ7Boxv7O+lraeGLqJ0Q+TesTuOSc56V6CsMLSLcFwMAhcnvXmf7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JJdrLsumAGcFc9vfoK9OtbeRrQyeWpCkCQnuataCcbMk+RyPOAIY4ODn/wDVUc9xBYzL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ORinROiyEpERuG1ip6D1qr9mtl1A3kG4yAEbmOcimtiWWJJSyhl2qyjIIFD3kdmmbcGY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TERfK3bwBnHz9c1GkDIsnm5Ytgkkcg1SVkBPMYtw2J8zKMqz5NUrW0+zSySRybiTlVY9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rnaGA2gHkU23d2B8xQjDOCDUPcA1O6voLbfAVJYZLRnt6GqOhahfarayS3tmEYZDpk9R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uEZ1UIMv3qABIy3k7VOcFwOWFA01YYImZy2RuOPLweo9abd2UscxeOMxgspIJzT4mWNw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nA9KdeTR+cJEZSWOCQ33RQWndEDNu+UxgHPUimOrEhjGxUHBINIZnMhRoDtUEhgetPQ3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tt6n0oAZNLFxEIsOw4cN0NNaWZdskrqAThSoxUUkWXV1yoVegOcnNOUbspjAJypboKTV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BHtYjcxLYyfWoZSykPPMrqpG3y+hPofSrMqLKDuLnB48o9R6GoZmWaRIYYwmB827+7UE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9gk1JkKsImBjA5U+g9aqfDSXy9OmScqkr3LEozYJ9qvykXEEiOAroCCuOtch4FudQ1KB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MEc8GmtUOLT3PUFjhTy0iVUJzlc8E+tV9Qae3hM0KqCCCSFzuXvSarpD3cNuZ5CrxhXU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BI8KykHc3APtVJWRLd2S2rQNHGbWLbv5UI2C5p7M7gb2Usw5IXAHqKitEitZIr9bhWEb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QjLOmSGTIZV4JJ6UKyQhUxHiVgGG/aQTT5HiRzbq2WXrt64pQqg/vIFBUABc559TVe4g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YN+PSmA2YQhgXViM8hjzimMJFZowdwflgG4AqSeJjdHJBUDJJPP0pkjAQKeeWwp96AK97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5ML5QA4yake3b5ZWD7QRiPPQ96fI0SOscxDMTgYG2mmdhEfMUg9sHmlZAUdT+02xNxbO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Cj1A9aLeUzSiC4kySvyup4H/16t6lDaCzEpkJcrl1IwFqvawmcq4UcKSu1OQKlpJjW5D8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2fwBRuwPQn1pnw9VhoM8XlhP9OkxtOc89aVYEa0NrkIGkO4A/Mfr9ad4EJi0mZpIyshu3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QprmR0EKkW6eVkhWwFPOKfHDPNbs3Qq5O4Dg00eUsce1yI2O8luST3pElZHaI3AAL5SM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M3Ym2nfneGBOCCuMGho3kUIVJ2d2ONv4etBcqxfIKlQHJ9fWlZi+SQCrLwQetO9xkMe4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aGOaiaUbg5LOzpsChuEOaluJItpTeWIB3HsPaoYZQzFI9oEhAJx1oAkVrYyTO0YlwoCg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8w82QFD3AGKlKkFhbbScYZSeopowqYLkkjnI60ARhA+I2+Xg5O3NV5FEU0kjL8oUBSw6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AMDhyH7etVGWbUjn96FiPChxtPvSaY9mc98R7potCMsn+ridSVDYB5re0QwSWEDxrmR4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wPHkdvf+GrnS71H/AHrL86nOBure0mzii0+JLRyIo402knPOKTvymjd4mi0kZ2womSMF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uRE2BAQxIzk+tNFtK0xkbAC/dXPB96USR+WJcyfeO8GIhcjv707aEtq2oLD55RInGSpL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UZFZ9zA7EYd6dK8REFyCWQud4C4yKVbgs4EiqJQDtVRn5fUULYgr+WzkLOigoB5hQ5A9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EMoO5iOSD0H0qe58pmieO4Ygkh1I+8arXBB3MHYgHkJzTAVVQSKcFiwwyMcgVHbTyzOY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Bxj0p0kKBWMTyAIg3MoySfWmXDw2MSGFShJwXBIyf72KltJgtzm/BQhi8R6/YPbqr7lk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t21kXzMQsV2g4JIAQVjeDp1PinxBJMwQi0gUMF9yTnvWu7xSLiZ0VRHuIVMk+9K6sCTb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WFVIUhAwb/PWksHFvp8LFFMqytGksxxk59P0pTOsJdYsgsm9DIMlj7dhSzSJOEIgVs7W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hu4EiI7SSSw7CSQXCkD8BUcjKJo5CxcEkInrn1pQssIdISh2MPmK5GKa8rPMU4DRt8zI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h9hHFdWr2L5jUwHzV3ZOfUGvHYfh9onxI1230jxVM0tlY3sskcTx5VsdvqfSvXS7hndo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JJ9a4rTobWy8dJp97dCNJi3ynpu68e56VUVpoPcran8CDbSyXXhLUWt4mQEW0zFhj0HX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1vRohbaxojRwq2Jxu4X0YV7TdmGBltHkIKkZfHCmqV7pFvrztDcosoJClZF6jt2pKwnFM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fZZCk0pJjRJAC49R/jXS6b448UeCJCtwFuYdoCxzSnBPvyQPrXf6v8NPDeo3Qa20mNZY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46E+lcnqfwz8Q6KZriSzS5gdDteQ72UehX29aand6kJNHTeDfifoni2FrmWWIXjHY1uG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TxKkTLJdGAK55VXILCvA08KWUUUfnTXNvKHIKr8oHp9KseHfiB4u8Dkwgy30cecxSPvx6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Uk2evXkU03jj7THZqrQWYYAsSCvTNN8YPO+mQrBExYXMUgDN1w4P+RWD4E+Kek61qX/C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4t4ra5GN0mfX0rf8XShrNHhhlbym8yJVTAZh2+la05ckiZas/XX9lHw3qU3wT8O30sjX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7gRtJBP4YNeofscWb3mrTX0EBEFsZP3hHUnI/rX5k/sa/wDBSf4h/szR/wBhaxpy674f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EbMNk9+CM5HXpX6bf8E+PjR8Jvil8M7nxH4Q8T2TXU07Pd2K3Ss1sMn5euSK9api1Wot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Pxo+Lkxvv2rfi9dhNqyeP70ITxna+OPxyK5LVkjn8c2UTLiN4nABXGWUexrtPH9vaj48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7R8QtQlhKNnC+Z/iM1x2ozJD8Q9OUIzRLFIScE/e614dR+/odUVaRq3bt9kcGbYyrkMD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nhx7lSXje6djk54zycetV73DzsYEBBf5ty4GP/rVL8L3d/Cck8bFl/tCZY2Yc9cf41cG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IntnUXBZxhsZxvHarcU0ZIcRljtG+JT2rPgyVaSWMKUUBmAxzVyAJDcoFQguuSd3JFac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nk8mLa2QzNjjOBjpTPKVZcxlQ0ZBCMMjPrREwEQjilDoTllUYNPdXIMgQBRjaAMkiknc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5ZcfKuOAf50oPzPtjCgqcjPemu5JGwEEnG3HOacM4HUgDDAetUJ6IG8n5VL5AHP1qMHP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Kk3ITmTau0nBz2pke0KuSMgEj3FBIMQsgZiWDMSMjHNQu2xjiQKoXIG3mnpvDBwoLHoS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2kqMkLk8UALGWJZxyRgB8cmmSBcESl1wMjaO9TP8w3LICynAQHGPwqNzj+BmDn5ip6U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eR6KT0FS7ME4x83Q7u1VuY5FlTDMvC5POKlZlJBIwexPanF2Ani2NJggkZ5JPWpoSCoA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NzuGyNlDBuWIzmp45UIXcdgBzgDpVibSJWURsEL7gw4AHIq1C/llY8qAB8y9SaqIijDo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Vrch/eghMnDADOR600rsnm1LX7sRoolMaM5w2KuRl4ZtkDkh1HzMeTVK2CSbiV3qFICs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t3GcgfIzDgVasJs3dOfe6YmLblIRWHT3rpNPQfKhKsfKB2gc5rl9OnRJYoWwI8EsV6g1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AE7VAYkgDb6VSWpE1odZZzQvsRQAoUZIHQ1taWJCgY/Ju6gdq57TJGIJDKwDAl8gjGa6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ORwQMDFVJrkMbpMm1SQB4H+X5CSCe/FMtAZW3Ak7gSCelN1yeJYIneQZDkAAVUs7+6hn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V+e51G+MlY97Cq9BHQ2oaFct8pKjjPeprkq8WS3zFQMt6VVheaRBI53HHJxinTTGQE7m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YpjY1dcBTwOme1DO7jaxAIJ5HHFCP34wR096YWDAq3Qk9uaWlykJNEQq8nk55pCAcYOS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uT0weO1M6D5OBxk0m2kA7gZGCQehqfRsNq9vu6MxQD6jFVsN5e/BwO4NWdAiD65aZdgB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a1z8ovjxeXlx+2V8V7MSKSfECM4PceUox+laulRxyWhlW3RWKhQoOQ3TBzXMfF+6uT+3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p4mYJJu98Aflit838liSYIg4QgM8YyMeo7V79KL+rx9D04JOFzd0SztrOa5mjAYFwuVX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MYwrOoRwS6jlQx6VmaALt2wspkaQbtpPP1rdicvu81XJkUbWVepBppNOxEty/Z6dYyOU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erlvFDZxtPNGrEryC2ce4pmnywJIBcRkuy7o2PHAHTFXLb7JJCsphJBUq29SGFVrcizZ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LBTGQu4ck1IuVU7SS2AQpHaiMxoqNFIGPYFfuinnkM+cliAcc8VNmhNMUM5CrEgJB+Yj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kE9B2qNo5crBDNwx5JWpY4XkLg5DFuM96LXJHWwgJJPylRz6VMCpBdyQO2TzVa3glj3b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bgrU8hywZYOGB2ljkA+tJgShboZeMhlU5II5qWO5MuI/mjYH5SVqlliq/eVkUbXXjOO9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eSBkkHPNFxNXLu8SSMS28sAo3DBxUW3YAqMAoPzKFpsUgjQ7SGc8szN82PanEOcSY3KQ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hvmmMMygkE4Bx1rQ05i1qIgMF16g45qo5V0IDBWJ+8emKvWUcToqROS2SSo7+9TLYbas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vhwnAPQ1u2oS1iiuXtwFUDJI+7VXSBm3yqqMdGIrfsUgkCRybGkY4Dk8Y9K5pku6Lel6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QoKEDkH/AAra06WJUBDlixJkO7jPt6VUsrOzJwkKFlADN0rTtbNJAsFvDFuJyTnHArCW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7xqSCoU7CrEHOPpWrbcsBHsJPDK3WqdrpcSqv2qNm2uGjkBwVPetO20nT2ETrE5YSZDk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ZkkkTxHEqyQEKEAVsnIzWnbgyYO4l8ZBHSqK2rrhYtpIyJA3FWrczwsiHkBcE47VOtyW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5ABOMGo8OCzFgOeB6VY84ngLnHrQ8anDEADGcY6U2tBFUoG+dsZIGSBShDsCgkg+oqcx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AOagAlXajqwJP3SO9NK6ArTTCOQYBZjnGewpmwvGGmJ54wBUl1A07A5KsvQgU0CbbtU5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1tVCK2AWzwAO1IBgFgTyOQKeJRyrBlOezU6QxiMLGQCBgAntVJpILkPXILEKw5JqvNLB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x6VZmCuQdhINV77TEm/eQuFIGOKHe41qxm2EEupBYjjC4zTwwUAEnJHXHeoxbvEo3YOBy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gcAdKSumJjlaI4IwT2B9aCWUNiMkgZxuxzTFPlr+8UEZ4JpftELKdw6HjBqkNOxRvZrt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ZCMj6VThkZR0KlhjjqK1xAkodnbJXoGPUVWltkt8hoSVIyxFO1mUncqgqADtwBjIzTZf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U4qWUwqqxRoxLMMkntUTL/AkwGB98CgdhPllQg8Ej71QrGrqYy+0KMsB/F9KrXB8QNNm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vzP7e1JFd6rHcDFikgYc5boP8aEmxNFpHDsCGYADAUmrBBYBnAII5YCs0X2osrEaUPNZ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X/PTygvlMDj5sc5q1K6Ek0F2qMgiZvlz1xVVlgjVkXd8p+ZccVZMiuApU8jAGKrTMny8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DjE23eSCOAD2olMhbCjcQ3Kk9Kcmdxz8xIyARTmCKSUUKSemO1BJE7zGJ9yBg3BGccUw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DkEnNTSRs7Hy8gseSBxUMxlYg7mAC4APShqwCOzbwTGRkcgdz/hUVw7lSscXGOMHpUwU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UWJ92HXqOCB2oW4FdfKVyfKYEdQTkmm/aGYbcuvHU9allV4ztCAkjhiKFjkRn2qduRsY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jPNv2yp2tv2KvidLDchFj8MTZJ98A/mOPxrW+B+n3Gk/s4/DvSrudfNj8HWAYjnnyVr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x/YH+J9wAwb+wdoDHGcyoP613Pw+0NtL+C/gbTWJLW3hGwRmB53CJa0Ul7JrzCV2ywrtu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6VHPHt2FZCVA6VO5MDnFqocMMt5fBHvikDysHIxkn5ietQHQiZWlYjdkqOMdaZgNkEDC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sAfMeGPpUkqKyKwi3N7HFAN2KJDAK4U4zw3WlkLMSEbDAc4FWZbSTnd8pOCSrcU2WDK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SaQJ3RQMZwdygDuQOtR+WcFQuMHkj0q69s4wNuAfU0xYm+YcqG4Ge31pAUngWRV35JH3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gCS3YdKvMoUASZznAwarmNxnCnav3TjPNCWo09SFcbPly2Dxmi5aGMEpIWBwDlalFuz5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VeQYLAgnBIOBTTaKbSImEM8eAxPPHODmo12jJVyuRxtOKQKWbK4A28E0m4MxChic/KMZ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BUPAIHPOKHRsADGQeRmmjMed8gYZ6Y70pl5J5yBzgVYLUGXaDvwSegPemqVYZR1BDZOB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tII6cUuB0wGJ65FADS6SH5ORnk0YJBBIJJ4+lOkfeoOFHPIC4NRh13EKDtHQmgUkmPU8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kKFJAU8UoZSA0XIA7imSDIAEgweoJ70E21GOpGd2GYD5cimyMksTKIwdwGDTzEdgJlBG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qqhdiyAkHgKOtA47lZwuRlSQpxkdqiuXIYurAk85zjj0xU86hAUyUbqDjrVNipXbHwT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0wlIRQoIIwAOKjDMrrKI8ozYzUF3KVXfESAD8+PSp7aOW4kZ3CIsUe6R3bCoPUnoKEm3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O0cmQAeUUcCvCf2o/wBs3wl8D0ufC3w3W11fxQ67Tlt0dp05yOC1cl+1x+2s8Elz8L/h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R1pLnHmMRyqY4x2zXyK0tzNI95dXbSSMxLyMMlm9z1NfUZVkjrNTrbdjlrYhRXKibxd4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8XeOtZm1C/lZmkknfIUnGVHYAY7VhSrJBC0qpnzHGQU6D+tX7hTuaJiW3qQ69uahWJo8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5FfZwpRpxtFWRwOV2VJUVFULtCg/MGFVpHLuCSAAeArc1buBap885PJwQT1PpVeRLUyb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R61TVgTuQyW7I5DzA7hjaTmnCz08xs80rKduCR1FPNra7GiySW6v71G2jxXMQMN2yll4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BDp6sEeUMuf9ZnAxSXEFqUCooIVjkqeWFVv7FvoH2LIJiW+XAwAKbcJqcGAQrLnGR1zQ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bXTjIWlgaIgEAhsmoiLQOUjAwOoYVAl7cSArNE6EcYYYpxlhcBSpLA8qD1pCHrp9vOxC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Q0HSAdrxrk5/g5xVa5t4Z4z8xU54w2Diq0Z1SyA8h2YLyAfSne4mtTRfQfOIItyrAggHo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4WkYoFzkDnPtVePxI5VReRNgDghuhqT+3LOUqixhXJ6kcmmk0ykkzsTY6fd2aTQOI96A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cxQkxTtJls/Kcms6z1V1QCR3wBtIUcVctdZ/s5Cd4dip2gn7taRkmJxaehXnu7kykPCQE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fuxRHiAVeVbPIq7Fe2l9EGmCEk7iWGM+1Ml8PWdyoksLt0Y/dRhkZqudJDVupXttWmiu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Pelj154tpnUuAeFBqrPp2oWdwo2iQAYLJzWeu9ZSu9gwJ3ZNJttDSuzstP8AGepWcSYm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tW1YfE7UracbiJIyOCVwEFeasbnAmikYg9UBxip4tSnCJGkjZPTd1B9KlOyKPYtG8c6Z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LdOc1rC3s9QczWMgVNo+UMK8Th1m6gVhI28sBuJ7VrWHi64iiQvdSBl/hBxTUmwvZHpd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HMa7VIHT1pm5lhVmU7ufu881yWnfEC5CeXLLI8ePmOeTXR6Z4j02/iD29yhQscqwwwPo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7dZWBZu4PIFCTSImA4UbhliM8UXdusal0AZSCQQKopqsMW+OeEgyNiMr6UgtYnmYln3T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UiSxLbhQWcjJYscmmAqYWkV95UnI7imBouMghkBIYHG6h3HZ2J3kTKDzM5HAI6e1Wbe7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RhQOorIkYhGVsAE8sB1PpUazGKRI2BV1fAOegp2TRUWrG3FvjjJcZjXOAW5J9ailkWDJ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EGoRqGM7ZYjCsORUq3duFQwBgGHUHjNZuCbG5taGhHexcrGJEfYAST+tS6ffXEbqo1WY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S8igMW8xhnDLjjtSG3eJA+/LMDjaeBUypxmrM0hOSd0dj4c+MWv+EmMr30rwNwYi2ec9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D+Hr6ZLTWtPkgZ1GyZGzk+v0xXguxrldzxBUAxyeabG0yTx4mcrGnytuwa8zFZPg8Snz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6Jn1rpXxA8HardRLbarGSGIcTOFI47VsLNZXIBhkXKniRDkYr5C07Ubm1YzC4d0cbQh6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b9f8KM0BVprRgN9u6ZyPUHrXzGN4XSi3SZ7GFz2a0qH0rbKERreeVQZCNxkPy4/+vUy2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e/QiuK8B/GfwJ8QLOOO2mMN4yYkhmfnj611E8l0kiqisrIBtUt2r5HE4Kvhp8tSNj6Sh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ppJUmKQqMkfMGHFa2n7xAkpRBIANwXtWTIQLpZXc7mQcZ4rUtrZJAJ45GUDGGHc965JR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PNDyODuxkgrVclWbgsqkdAOcUskjMxeKRjt4waguLifylS0izIj/ADlhgEelZNJAnZEr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npUcsQuoFYu+VfIINDTmVTLHKCyxhigHBFRpKTtuQGCOPuY70FJ3QkqsiDzcEj72Oooi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6qGjIPBANI5lnYHgOg6E8EVXdrhLkvHIQwXBBGc0rDTRLOqSTfIxV27PWYYxFPJMFO4H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4N1JL5R8s7VZc4NQyKd6/OJS/VwMUmrlrYayszqSiAMMuvTH0pNoA3NHyDnOajdDuA3g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uzKG3FVJ5LdDUjTaRIFDFmPIJGxfepEjWK0jiDHcZt+EHT2PrUaSPEwkjcADkg80u5tq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aWiKbaC5SWUGT5IgpyUiXBqOA8hU3MoI3EjrTzLITh1yW/iJpxYO+6MhWKhDzgZpNoE2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flOwEdDQZdgXO0bh8xx1FNuI2Sby952qoGSO9NUx7SnIYDgHmhp3GSySJ90kkDoSe9Nh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xUMsTw4eQnDchQKciXJRZIUwD98Z4xUtNASzSu87KxHTICLx9KWVoyEEERR25MxGcN6V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uQW7UpfYQ5BYHhCPX0oH1Hx4jQqQWKggEDpTISvzQrKC2eQR29aaXcKwjkKg8k460kbs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8YJHpQF2SJJIWYOx2g8EDvSGOInc8W8YwTimFnRyWGRnlV7e9IHmJYYCqTwSe1C0EOsV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CMrGoOMGp3eSHYYJiHI5CHBBqhe3k1vNGqqocj5c9x60lu86uZTKGVxkFjwKCt0bC3F+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Vz2qCV5I0IkJySMqB2qus7l1OGZW4WROSp96W4vJ0mADhwV2474oJQ9nZg5cOeeMHGBU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Ncn7rqM8U4yAtwuOOST96onlcwkbCVf7pA7UAWYNX02IiC6tRNIRlmU42+9QrqFhdOBP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cVBjCnbGpJOCVXk026htXjCGFcJ1ULQlcLF5Zkth9ngZSpfcXfkkUIxAWQyruJOARzVB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5MN0HrUkLKsaO7DOcEt3ptNAXXkjKLIsYDBzkKenvTLkytIGaMGZ8EuGwPrVZYbhmIJw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hIkhLr5hIwmG5zTugJYdxK5cAj7yg4/GrPlrkkMxORwOtVLYPHCBITuLktgYq3bzDaoi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aasNihFDld7ZZMFd3GM0BDM62/lkjI2ljwDSNcQx/wCjTOBIq45PIp8WFbzN4JH8INMQ2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HOG2hVHYd6ckEkYKoyOxGRuwcCnzSgbRHdykt98rT5MxIpkXJLcADDY9aAvoVfLeYMwT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fy7+c9QOooDS+VIIoASG+ZC3em+bAJAmW4GQFGST6ULcBk0NulwHi5GMEE9agKbZHCyK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Nx5gPLjDgkY6n0p8qqSckYYfNgd6tO6AieKTZ8iozA5APGajeJwuZUC5XkDsamaVREAgz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IzBYCCQDkjHFMCoFmBLyxF2GcDOMUkLM25mBB5ycVNO0w3NGRx91MUkeRgsAWPUelNJs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u548sNo29jmnLK7APACMn58DOad8jFSFYAghhnHFLb2NruV1ZlYNwM0hN6EoEsgIUnIA6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ZJ5JPNTOoKbYnIOMBmHA9aZJF5mDgAHqDyM0CRGJZGRgCx8sgEk8k1PCI3dPOyw5IIHQ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nG75mz0FSRwMBs2FgDyQOtK4K1xcWzyLvlYEdPlzTLiFTGXhUOyqd7A4/GnxHyiyzQMB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7u1kugtsdhUklVGOaTTSFa7GRqzBcybjKwAQDv2qSReA4dwQSQAear/IJCgUgsdwG7JB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xncefapGV5CgYbY2Az85I4qtc21tcxsmCxwDgGrhheR2Mx3YHRR+tMMJkT5xnjhsdRVJ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mB5ZFJZTgL2xWdqFhJcCP7JiNonO95Gx8vp71vIgDEy5VVHyqD1qG+06Ca2UQS5nR9wD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TZhLHK6M0M+4M2Cc8U6TRd0YUlQF5BUck1bFk8q71iEADndGO9MjhvVc70UNGD5Yzxj1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VC2x1DBycDjAFL9nlt3LsoPBAUHj61qW9tceUJZXzGAcnHINNQStHGWjG5k+cEYNS22S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lkO4lGQMrBe/cVKyy7PN8oYPJY+laqQI0TAR5B6gcGpPs1mbcupwUYBh2FNSaE1oY5i3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YYyKpR2C3s8aGbahkG8dBmugmw4B3jGMEBeCapwW/n27lFKtI56cflSuS0mUG0SzSI3D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NULjTpOQCWZzySAAK3IbGNi9o2/CkFSR3pLnRlIMszkAnhlGSCe1Cd2S07nNy6bFal0l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xxXnXxz0v7D4A1TVFTCw25JYDnNeqz281vM+wMyD5SNuDmvPf2jEkT4N64JYuJIgCQOR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NusjGsnyMZ8F7JNJ8MaPGyeZHc2KMYyuQTjOa3tYdbhZDaxoseeNwwTV3wjFo1r8EfCN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xzkr2KcCs7X01e+umtrSMkFwqiNeR619FOKjG7PAcrmn8CdIvvFvifxD8P7EtIlxozXH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O9Zl1L9oi8pMpLCmyZSNpU9MfWs7wW+v/B/xzD8SDqogeGUxlTJgyqeNp9ql8Ryxan4t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JqTfaWRP+WbnqB7ZqeVOAktTpfh7d+F3s77QfEtyrM0YexKkb94/h+hqhN4bhm8P+J9T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TTrKUfNKvRsH6Vw99cQW+opFZwzG4ViWumOFWP8AxzWp/wALN8XWkaWNzHaXliGCTCQH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RHToRKDb0PMoU03wjrP/AAkt7qsunMEUPDGMtKPf3rXtvGulazcJPoJeQvk4Odx/CrUl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2r6FLPY2k/mJDO5Yyf7JPpVi08JeB9K1a41yzv2tIbuUtbWvklvIH9zI/StnGMo+YnHl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rTWdPkjdYuJEG0gdqi1Lwt4X0S0je311r2ZhiUyRlRk1sWmv/Da3Et34p8UyF4xtjhjt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4y+Dt5YyLBqrPuORE0W04/GhUmo3QJ8zOd0TR7C3tREII7eRn+dw4+Za6FpdDFusNtMA0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GHVvAmuSAWhRFUcK/B+uavpong/YGkukmyuVgDg7h6HmiKV/eKakloVpEhaEytqsTxq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oLqRcQKdoO5iOldTqWt+BbWwj0+08MG2SMbpZ4FJBPcAVjT3PgiSVZLQ3bqeXCHBUGrc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95FW3sNEMU1rLYqFljIfgYc+tOB8Po9vG2nROqkLnBwoFSJe+DTMWVbmSMKQoc4xU8er+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ZwTy0ZIIFZ8qvdlc0kZGq3OmW0zxW1hbESMRv2crWbdr+4J08rGchS2wE49a6C+u/C8o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hXkk5I9cVSuLjRLeye3hgBnlcL97O2m0mguzHlLyssEt8SA4VHVf0NSThxlZLdX2D5sN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jLA/M6nJLdz602W1tzMQHZQ2chucGpTsaKbSMaS3WfbOIHMYcEhDwB7f41Ys57GyZ7lI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qK2NP0jS5JIodQvSqCM7QgxW14ftPhZHCE1BZLhwT5gZCAvPpW9Jyk7IxrVFFHI6drO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fXZjVyIoTMShH41cvofGtjEbmW1vAhblopW449jXpFjrXgW0df7G0QnyVBUCPjNY+s+M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GcbSWI/Gu+morc86Tk9Tgcu0bT3Wp3JwckG5Yc+hHSqDS309wp+26gYyPlRLplX6YBr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No6wAN+8KLkE+tZ1/o8ljEmoLcqoI+SIJjJ9a6oyhFnNNSe5l6tba3ZWEFzaXeqxeYxL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muVg1C0t7a5iu7u9kWViJCbh2JP0zXZSvrAaKIPK6suXSQZVB6+x96B4e0O3PmahNDEZ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yndWFGNjBs5Ls26xQoWXbgec3Sqt28kbeVNG8quMMijpXRRX3hu1uCI54pDngs+R/hUc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fheO6kQZMitnA+hrnabZvFNGJHb3sMDJBp7x7VGd47f41nz5DvJql0VjVeR97PtW5s8a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QP3gbCiqU+iMweDUbCRpFOWXzO3rUvQq9zFk8ZaPpSiK2sWZh9xl/rVZvGerX9wv2a3V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Vx4L0T7VJPp0zggjmU5+vFRr4btoHAt7tlYN97Zjn86E4pFu1iXSr/xVqak6vJiNThI1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C6l8yBwAq/xHvV1bTWpVVYbtGWMffK4zUa6Vq7ThhOgbncGPWkk9xpaFzwv411/wg3mQ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+RpDkKcVfg+ItxdSvJqfhqORmfcpY4KN/hXOahLf6XIUlv4l2nO9ehqouvIoLPOnzdDnJ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naan490jUbZFl0WIMrZOxcE1k3Gsaa4EyaeIwx+6V6VzjeJLWBgY9hK+9Oi8Qi5VnEyH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aFJpbnW2PiyztQpTS7ZgpOB5fP51Q1jWreZluLIhizqGRhjAJ5Ncpc+KDEh8qOONSeSD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CjBz1YntVKnZjTi2dZNqEaEwKI1CN1bkE+tZmreILy7nDSSLGY12hAeo7Gub1DxjaJIL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VmXHj+C4nMiW0jqo+QlODWsaTbuTKaidBqeqaneRFjMFCDBKsBVJNUuJoARI2UByc4FZ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BogZR94O/BqhqOpX2qJiVFjjAwUjGBWiprYhuUkdJDqng6zR7rWNXmkYr8qQvnB+neqF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W9lKnGFwSK55dLicAtGpx0JWpvsUCbf3W4Y6kdKvkhHcShNmifHkz/uobGQggYJ6CoJ9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NRno6Z4qFbZlBRehPU1IkEagAMTxyBReBcacupEbu9nk3G6O9Rg7RgAVF9nBYyKxY55B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oJ65qVLWNQpwGYH5mA6ik5pGiopspLpZfEjQkeg21bh051zE65IxwOmKtxw7v3jFgwHB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OVAJ6L1rKVR3OiFCMUVxaJIyq6MFUnLE9aytYhWG+4GQFwTXSRwiVSgJyVBBxxWF4gtg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7V0YSSlUODM48tEpww7BkMTnoxPIqTHHHfvRgA8du5p23AAIxnoc16Dd2eFe41SV44x2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nBVyMjPtSnABxjA70AEfyA+meuaRjnIOcnoRQAS2O2OKXDMnToelACxsyABnLYHU13fg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tkECuFXAwTkjHQ13vw/jxohHzFQ5KnFefmTthz2sjXNjUbSoWGOMdue9P3HgHqOuKRGU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YGQnr1zXzMld2PuYtNDgwBC784PCg9KU9GDAEEnPvSKSDnnOOSaVRnALA9cVOgXSFIYI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AB/ldckHoDS5ZF7kA9CKdvwvYCgltMUJtTAA4HGTSFWOCzBhnnAoUNgfMTkfKM9aAY9o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gq+gqrsz8mADyQcUqv09McE03cikgnAIOPelU/KFYngcADigZIr4beCenQU6SR8b1kOS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ZJhAG89CetPMgfOVySfmI6GkDuSRMmeZABnIY9xT3MeQqtjI4OahUqo4UEd8jipECl9o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rgx8pg0hKqTjOelPDfKNpyhY4Bo835R8pUdMdyKRWAXGCSvUE9qV7sYhPQADaD0HenF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pTQRgg4BB5HpQHXcA56nHWqbSYAwVgCwzkcAnrTg6K45ZjnnHpTWY4VQCMNyc0hEjzq8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UKzQne5LkIp3KAM8tjpTAzllKnK7sZJoDMdyxnAPUkZ5qR44MKk74cjscCk0kxqzY4XE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IHLoGGSD1OOR7UyO2SNnSNAdqg4zyRU+9ZUJdQqkZA6MaTSG7IRmk27XiKhRkE+lPYuy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0tKoBDllC4AY54psUEjxvEJcktu2g9qFFtEuSRKD8o9ccEdxQyy/KpUtkDLelVpb6G1jJ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VK98X+HbayM9v4isJSByq3ALA+hxnmqjRqS1SInWpQXvOxsEKjAnpjGSaUyom2OcgFm+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39/HFNZeC9WuItuWlgs3K5zwM4ru/BXwX/aG+Isyt4S/Zt8Z3CyAfZ55NKeGI5/23ABr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1MywdNXcjDLos5XB27eDilhnb5lEO/JA3EdK9p8M/wDBLP8A4KK+Oolkt/hLp2iQSHiX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rk5r0/wr/wAESf2qtQii/wCE1+JPhjRlIG4MzyOD9AQDVSwU1uzmnneEitGfJMrjICoX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e7gmfbMUR3PEbN7V+hPhX/giN4S0WQS/Eb4+zzxkDDWNqg5+gLY/M16F4a/4JG/sZaPc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SJljNPMGU+nykDqK0pYGCfvs458QQT9xH5WyazpqsyG9XdHgMkbglOccj3NauleFfiT4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1C/hZgY2ii+9iv2K8E/sR/sd/Cvbc+DPgjo1xMyhXa+s94bHcgnB59q9C0zRfBfh+2e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PV1UBbKzEQQbhnheK1+qUE9Ls5J8Q4prSKR+JmifAr9ojVXk+x/ALxPMikhzb2XmHPpj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E+/21PiBdi10j4K6lZ2kjY83UEjjAHvlwRX7BNqbQ3kkMVoIImfcxhOwMfqD0ov9autR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u1BwR+NWqNKKsonLUzrG1FvY/LvQv+CMH7cWuTg3Oo+HNNg3EBZ9RBYEDg8A8fTNcr8b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wJ1rw/o/xL+JejXlr4i1OOzjl0rerQFiATngtjPtX6zIU+0R3BuSPKG2NmboK+cf2zL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jSLh1lij8QiWISP91laAjB9131tFpLZHO8biaj96RzHgj/gif+zJoFnC/wARfHviDXFS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mIzgYk4HavXfDn/BP39g7w0jQWHwJs7qVrZbc3WozSTuUGMZDsRngc167qrJDLGrMQrI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Jn81pJsMM/KF64qd9TnnUqT3ZU0X4efBrwkofwt8JtAsmto0RJF0uPftUcDIHTjFa1vr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trVmXaDbQBDj6Diq0KpuyoX51Od56moQrx7ZNxIJ5UHpVK9tzFpp3Lc2tapNIPtd1KXG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9zLNIrSyMwxnaTwDVbDBmLLgH7rMadGZF/eEbiTwAeaWrY0uo9FYyNIZJG3cks3T2FK8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jlSc80jxMpWYFggGM47+lNWQuFBxx97IpNJhFNImeMeZHLHKSEJPJ6kjmhmAUDk88YPF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scAdMU8RJtAUFmU8kHkU0tRvYdvXBDdeyg0FwCNwOCOAPWlRfs7F9pyQQAD0yO9CCNwo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9xJWBRvX96gIPQHvTBHb7i0adOpFPSWPcXDAqv3QTULFmk3JkbWyFH8Qp6JD1JGZUCq3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LtsVyu7BIGTjApYWCfvFwzEn6gUjhPk2R7iOrAdaG7oNBEkMLGMfOWGCSMgUskcoYqgA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cnJIGMg9eajMskbLLLcBVdsKo4zSWgEqllHyrkAdM9qVWKbTkAN2PemllG5yQMj5QOxq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/dxVJtjSbEQdG5BJ4GaYUZ48OuMnJGaa1ztcZwFJxknoak81gBnO4HkGnuCVxYQAjRjB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Axlj8p5UnkChAEZgpAyA2fSnRyhQTuAOfmJHGKHqIjbdGxxjnAy1KzbFYqASByDTnEsr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HPAqAjcQyHCkZINDVgJQwcq0gCsAM05vLTKxEgOMHA4NRKxwMqSccg9qfvUgKTyDwKYE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OGQCsZJBHTPeh1dm4GQOtNL7isLuxUHhj1FJaASgbMHnOPlWkwwzlQM9BSea6qDKjEMP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yYGT90YpgPK7vmB/Gq11YWc11DO7P5iH5dvANTqwOQCcAcc96Vcqv70DOOinkUASllGS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gQLhySe7daq+cQyxvt2Ajc2OcVLHJKXdXIaPP7th1xQBLIY5FCSKQARgg45pzlQoAOSD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njNSOS3AwSDQS1qOMnHBAGOBTo24OQuM9aZ5Z6lcjPTNTIFKnAAA9fSgVtRoG/A6g9iel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jOKeu3qWVR2GOtNYgkk5BI4GOKTTZSAMNoZwCc8UqH5z5hHI4A4pqANyeRngY6Uo2sxI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xj2JjUZUBc4ORmnLBySn8Y4BPANIUkkI3EdPmGcZqRCxxswV9jVK4WQ7yZAqq7ggD5io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XIwcEZ7U7zwPv449TUTtuc5YYx13CmtxJWHy3cRDs8irtC5IJzSmRZWJtshemXqulta+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JPFSowYFVGMHgUAndknVSUOSOpB4qPd1HIxzmno20FEY4xzkcUwvGpYb+uOQKBisq4BA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WJwMAjinuYQmAzZwSSDwajKYAYknIyCT1FAndixTI0TmdyC33FUUmlsf7WhlZWyj5yB0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Rjg+9FjeRWk0zvMcLZTNtJH3gp21LWpL0Z+N/wC0x4gg8Uftd/ELVoUIa38Q3Ns7kcki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XPaVpd7qrTG2jUxwqGlJYcCs/XNRutV+KnjbVZ7sSS3Xi28aSRuSSGAH5YxVq0vJrVJR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rXlY68a0l2Pvsshy4SHoRShd7bFKhCVBx1NM3bFU7gCeueTUskOw/M5BPzDjOahYEglI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m2j00m0Sltq8EgZzuzil3PglXJGPmGagkEh2tngrkKD3qQ7fLUtMMt0IH3frQJbjwDyR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BYhj0cDoaFdQTt4x0JNKXAUuQQBSurln3RKjRRiJQsZAwc9TUUsCyxyIFBl2jDZ7UoYR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c5FOLbJfm2ksSQa+wPyMhtU+zWyxSu4KjIYnORSyPHNKIgoK92J5FPGfmDAcLgBuhFM8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hehzmk9GAjRKM+Y55HO09qhWCBYhDa4CJwjL35qxJtaV/u5C9SKrWieREECHAOQSe+aa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meI4HyhuCWPOKlKt5QncEjdtChsEe9LvDltscZUD5t4yadIUIEgVQCANp5pjuiNdx++p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lJJCAJTuRsgg44qXlw6oMqejE8VA80cCmWPDsTgKRx9altXGJNIpJ8uArjuGzzUEwS6Q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TvLR8ZYkkncFPakCoFCorKwYjKnAFG6AbGCY97zDaVzlFxyKiW0WRmlWZlJ5OPpU7Syc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t7dx29u8RXMszjymAxzTsmFkRrMiSuiRyIUUbwwwKzdXZY9IvLi6YFTbtsUjnkVp3Hn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eYGHfFY3iCG6udJuZI8BXGAgPWklZg3Ypfs7lX0HULZimI7nfGScbhgV6TbzYURvEwAb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CbnUR4bWXT7IzGPUJI5ZVIwMn7pHrivW4fMeLzcgYOGAFUldhJJIsyo0VuWhkAZxkgtg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PhYhAgBBPenRsUIkljwwOEJOcUqMVkCSEbSTnJptvYz0GTmSORQqKVVARz1+tOZVJViQ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7xxuDggExEKxNVxIXgXKnJbjim77DSuxZDv3KsRZmJ+cHimkZVnSNQFPzk9z9KcrGRAY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H0pBIgtzIykPjBYDoaTVmU0miGC8i80xoqE5/ec4IFPuW2qWwPl+4ccEVFHBAGa4LAMT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7YSDleQTSJaaI7mFXbYoVSBwE6NTVt4YENvGxIZtzBeeP8asbFCDbknGWINVpFaW3kVZ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FRVkIskjxlpA5ZGICsOaJHMypCNwUnIHYmmvONgMcTFiNvzNkjimhJHUKkjKVIIIA4oG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52npSNKkm50DYUYIYYomEbBw0rhjjBWmFhGo3ZLAYyOc0AI2CqgYG7oBwabOkvlhYoVW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G0lhuGQcUJtaYABtu7h/aploK6bsZ93ELNbiaR3LmM7SvTNZHwuntTYTQrbs7pduAGXo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PI1uQQNxBEgxmsz4XxG20q/mUgl9Sl3AjkcjgURV0JPU7f7WZnCZGFGAT1FQwxRvJ5O0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JFOdhEgX5wvPHaoIrvy9SVfNBIUFExjJ9aFo7C3ZFPpjWtrJHbCWSUklQX4QVYsri3Kr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8ZOAvvVtPMvZGeaMhwxDgPjNV3jW1ujewgEk7JI3UYZfQ/41VwdrkjXTNhzIC2Pvrzuq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zBTjJxihtgCwwqscaqSMHj6U1XmceVJgIPvEHg0CHXG+UrEMYjUfvMYJNMlR3VFUkqrf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dYpACrEFSeSKcFcMkgVgFQ7kxkUdQI5U8uYEqXJH3wQdtDIrALuJIGQAeKgvbZY74XUL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ipTsKkNkEjIJHSkwGSW8d1A6zuSgHIU9D6VHHdQwfuokclVJjBPLe1OdGPlukACEkyMD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F5jKrGVgrBsYGKVk0NJle4vLi+1BbgZGJMIegyO30qfwPLI1lNbBgCLlyyjnJz6064ti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TExYcsD3qLwJcKumTSpyrX0oAPpmiy6AnY6MCWKOO3dtwOcgnOPai003T4r5btWZJwcM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vi8NvHJbxtKJGwHjGQp96c0E63o2fKCuQ2O9UndCsaBhjeCRnj2ljwSc/NVeJmQsN4Vl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U+J7jBDzKwD7yScc9qhld40maFFaRpN5Xd1JoSSG7XJLZYsOZkVC3cnAJqOJ7S3VLiaM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0syXD/ZXjZG2ArIOgPpU4Z5EVHcEK4XBGABQIZPJMjERKH+c/OB/DUeFdiqsTkA4A5qQ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xjoKa28fvIjsCnczBcmgBs4Xa0TxRBRH98feqnMpjByTEnl5Kk54q/E8cchn2/M4Icg5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ZLm6ZBGTsOcsvG2lqPRanK+OGhi0MSSzEKrhiVGMDNdJ4bv7I+HIbezO9lTJ3DnmsPxJ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qggjDBcjrWxoqo1tB5ESECIF2DY/+tRfUtNWuaXmSovkpOUV1+aReTn2pFAnQWtzI5yA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Ckn7rKtxljyD/wDXqUTCFXtzbE4GASvT8aLtktEZcxp5WwBF+6pHI96akmxGeGQkyvgy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JNylTuI4OOBTU8oKG85VIcgkHIx60X1JGSxiMc7VYjJBbqaiCpBCZPOLBzgF+1SMoKiO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n3qMQysUjVgQHO1WGQW5oumBC8aSoyhgoddrMT2pLua1ito3ZQ0YYR5IzzTlZkIMkeWQ/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j5kZ22uM7GiLBT6YpWuLdmNpdsD4i1O2t8sbtAquvpjr9K07PNtDHY6tcACBAJdq8v8A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r3l0mSRaxoXC4OQasW1vbJEkoXc0rcK5IPv9aTbbGKZYZCXCk4Y+Ww6YpizGI+WkpCk5w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Z1MBAC5QomQDTIbeDyT9riKFjgKpyxP0pvRANWaUA+THhVYYIBPFCXNwWEKkKGIyoXge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EMFSYCRT1z6H0qVETlwxO5QCM81KVxNJkZlMLDaVY5JwGrjZ445/iPCEhDLczgOW/wCW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Bt7GaQpEQQykgnjp1FcXrEzWXiq2mtbdvMkkZdxf5lA7kf1pxTbFqjt1lgureVJGDHcA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2S0DXEM7sHGCrDtTIWSyEjTyqHdgBEvJY+tShYo4yEUH590gBzxUu6Y0mkUp/t0assccj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SRRRPCbd2dGkB2rnOB3zU7SiVGkKiMBvlCnv2pjXEYgNxtKqWCjHJHY0XsyW2zE1nwfp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wGkAGa5TxD8M7mztmubDbIZIwrRlArV6DMPtDiEwI8e7glutOktldiZpgGRQYZGOefSh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T9NkC2c8amS2XCW7Lhg3qc+/NMuvi1qnhG3jj8U2VxfW9tGRG9vkvuPTPsK6u+8Dyah4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i8yckfMuR2/wrL1zwJqFt9onhsGv4I4z5mUBZhjg4Pp6DmqUkkNrQ3fAvjTwN8Q9Eh17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Z7WRtrxt3BXGetdT4I8eeKPh/cm88Aa7d6NIJGLX9jOUMo7AjvzXzzbfC2S3uLbxZ4Iv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a2iKlx/ddCefWut8JfHWdZx4Z+KUUdq0IxHqcUe2Nuew65+tNt20BNWPW9CvbnV9Q1DU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vHnaacjdLIxyzYAA6mqt7L5fjGBFz81qxGR90Cl8Mrp17ZjVNI1MX1sWLR3CZHNQ6nc3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nQ6axzt+UZPr6n+lJO71BptmjOpeNow5IZG3EetSfCzcngePbgH7fMcEdfm5qG+IFk8l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xyO1WPhaofwLHcyMxRtQn2x7DyA2KqCaY3sdTbhZpy7sFWQjKMMmrdmY2kDrGXKNlWYZ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gfaCd2JFzitCDgtIHKb1HKjIb/CtLsl6M0bQwLEIwqoATkgdqfJOqIichAc7sZxVW3VV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vWpWRVQNPKW3oGGRg49KmyTKTuhGbziro/J708EjYu4kq3HPBpm0LDu8tkJGCrEc+4pJ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hRyDVK9hPVBMMbiyHhiWJOePSmPIZH8zkqRgAHkU5yDuJQA7QQA3GTTGUgDAABXDD1pk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Qec9KHE8a4tRFCScliMkD2pNoKgl8HIwpPam7Ru3jOQTg5xmgBQ2WMgQ4ZfmZR3pFfC5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O7JI+CPmUcEGk5A3AEqTkgUAIXiH3WwT0IPSlUAxgsm7Dc7TximGNPmJhKhjwWp6qVYK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8JjXJcEbugqwhUAKh5PI4qszRqS8gOM7FbGafub70bKQX5I9KtbEytYswkMAgcAu52k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oTnABHSs5ZbcIGDlUxnIPI/xqzDIjuCJCqsN288AD/GmnZkl5Wljuc9FCHirUE86BopC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EmWQt5ERCDgBjywxV22mddoSIMyMCCenHb3qk1cOhpWgWQRkOWPQgjBNdFoxhmdBJL5e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gukUJJKI4gp3bwc89xW5pflkR3LA4c7lAbII9a1umZq19Tq7KSeCYwxBflAwCOK6XT5/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R+lctYzSyY8wgZAO7PNb2ly7LZWVgFY53Kep9KU1dEtal/V3Y/ZmaIEMDuwMbTRa28Xy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JNR6reLAsRdCw2kk5qSwv7eaQSAfL0BPFfn+ctxxkj3cIr0Ea1spxtcYG3pimTAAgHlQ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CqMgDnHeq17LGzKASFH3k3civF1OhJpjy68Mo5xgioztLEAnOeQaVZItp2gEYHJNMSRc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r2Yx7RgqAeSTg0MqDLE8+maGAO0hSc9SDSFB93cSSOcdqGgGyiN4iCoIxkACrfh9Yxq9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oFVShByCSMcDFWfDcSS+IbdXkwAw3gelZySsNOzPyZ+J8H2n9q34o6jGAGbxrdo5YcnD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FzpvhOWKzJHljIcjJ69KpeN9Qkf9or4m3VyoYyeNbzaQvoQM/nml8UR3V54ce0sr0QPJ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6V9JTbVGK8j1YN2R2vhyBmtoZnhdFa1UqpHzAdxW/o91dLKUXGyJThXXkE1ieHtRe3063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KyDjGOtb+m6jEk4kXLEpkgLnNCTtczektTRtoQtw1xLtaRVGCExgelWlM6yF3U7g3Oel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HUsTjgdKmWZpZOJAwLADApNktsdvCkERgKw4PpTiJCgby9oznk9RTQ8RxuIGQenrUrFQ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wKbV0S02hocHoxBxnAHSnKxTDiUjaMjJxk1JG8bEGCPIxg5PJpGgYOzqRjdgAjmk0DJI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yDQpZ8MTlSOAaSGMKABkttIwW4xTFw21QMqch8NjFSJlkyMsYCxkjJAJPFDsdiAJgKRy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tRWJAP3l9aeqzFGdeqsMKBkH2oESKIVJCsD0IYGlLJhsnbtUEHuBUZ5+aNAMj5geooPm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yMkDNLqBMqmTbjjJyAxq7pZmRBHydo2oyjBAzWdN5buj7SpU/Kwb271a0+WV1SERsAHw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sJpJHX6a6CMCPLNkFgegNbmn3CSZ2xgmNxlDxwe4rn9JdokLZLqo4AXvWvAZmh810BYYK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ndGbaSOq0p/Kjk8yQMCwWIlc1qWLxecMsAQOMngGsWxnCGMFtwC5XA71po8SsGZGCkgH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22b9tdMwVllBLYUhumPatezmVhF5jkOGOFPGR2rm4ZykiJ5TqM8Er2rXtbqOIoIwSSQC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XTM27GytyDMGcIzgcgDFW43iXDlSSBjHXArIeSNdskWGweMmrVhdB1UpgknkZ5x/hUpp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AEglhyc9al8sSDDAAAdfaqYl4GeMnkAVIspySw6A4Oau5OjJHggJ+YkkdCDioLuF4jky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WuVRPlDH0GO9Rmcy/Nndj+H2ppWYX6ERB53YOeRj0qMn94Qhzgce1SPcK8jKuM9CPSmE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Uu1wYxfMUYkPAGckdfanEKRu2gZ6AnJNPcrF/rMk54x0qNmCPk5JY/LjnFU1dCtqDSFB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KYrA5XOCR8xA6GlZXZWZ1x83y8frTT+7QgEkk5BNJNNDGyI2QCxx2Bpqb0yCRjuKkmG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2VQx2ggU7pAMkcvwQBtOelIEjIOcc+/SgrIxCMAAe5NRtkqTGzAZPzAdaEnYaV2Oilhw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yjYWWQgE4zVe5na2AiA5LdccmmrMcNuKgLwCRyDRZlNXRDdxyu5BJUEcEVDloY/3gJIH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LlnbKr0UHGTUiRgKUmYFSPmUcjFMfQoRTW4JQy5LHGCO9QzXMEFwf3qgBsYU1pR20Ebl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ec1DJp9k7GT7Ois/32HU1SaJTa3KaX0MJJe4jQO3yOxwCfTNTxzGWX90FZVGWO7im3Wi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Kht209AfWj7LDAAYU2nPO3uKUW7jTbGybgCy7s47mqzPzuBJJPGRzVnLJlt+B6EUwoM7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qwbshBICOpIHXAxg0rMSo2AAA8kCmgOOG2nHUAc08uVBUYyT1xQiBjM20sgPXoTTZCHw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Fhhuc9BSuEPbLehFU9UAyZcjcQAB1NMaTOCe3AwOlOMgJIZMjkkA1HISct864PAB7VKv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44FQyElQvQZwAp6CnybSQQRuzjGahPmqCVY4xyPWrT0DU8a/4KTRrbf8E+PiXKkhKHTY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ivXvDeIPhl4QtnxuTwtYsxJ5BMCnFeI/8FP7iVf+Cf3xChR/laCyQKO5N5DXt+nz7PB/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6DZgg9sQJxWnMvY28xbshklkVDIFYhRgDGO9RpcLICGtwuTzViPUItxABBJwWJ4PtUc62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GKhJJkuyZDJPNM2JkUEn5SrdRUiwyOBtwSRwcUkUNspBJCqpOM9/apYmU42ttPYg9KGW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fk2YPUEZqMWUnlsBKOW+XB+7UzSyEFlIwAMFjUZmKHJwCR1BxVKzBKxHPbF9qlxnHPHe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M4JA71YeUHDEFc9CB1qs13Gz+ZG+Q45UChaINUK1laun2iRSQCdmTzUa26qomRcDHIYc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9yoGaN0byFypJY/Ng44p3sBTunREOIGVgDnI5IrOu4iXHQOyjBHRhWtfFgylkJUj5STz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PH5oGQNshXBHtRd3ApGCGQFUJIU8E+tRGNIQWbKnoSV7Vbt4HAKSk/K2F4qSSHZ5iSKN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mrFBoBIwkjG4FePeoZIDE4U5LHpg8CrTpNblFDq6gHcQelMW7gkdo2IyCMgD9aCisY2j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aUQu4GSVAHBIq3NFCzj5SCOSQeopY1EqkrhsDoT3oSQm2ihJ8xLHJAOc4/WkSE5OMMCe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kUgn5gB39KDb5B8oggDPPpQldha5V5UhlAJB5APGaSUOFAJwCTU5t2/hYAkg4I7VDLA6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xS0RCV3ew7qDnNIuASDgAjG70NSmMhiSBgjA9ahkjn2tGhwccNigEtStO2xSoZiBnh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KARkcHFXHgm3gtgsykHJ61Uc3MTrGiBlIwSRzml7zZV7Fa2sZ7i6EMUwTGfmbpXy1+2V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g58Lr77PFEpj1LUUb5pZOMgH+6MHivUf20P2iY/gp8P30LTJfL8Ra1btFaAnDW8R4Mmc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66Fzd3ZeWVw0hzklvX86+oyPKvayVaojkxFe2iGPALbMUciySY3PM5yWNVmkb5RjaoJ3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nC7SWJxuC44qu6IST83U42nkGvt6dNRWh57dypLHKctvGccsw5xVdoiVCyucE8c8Y9as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VBABJ61X3S8IqudvYjjPpVt3YitJpu5RgCUsSVINV7rRWAV0lBz1XPSpjLcrdDZAYwSQ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e7srMVRWOAvpUtXHZkUtjKqFGcZBHIPSontrqAHyXyTyADzVx7a5xsY4JwcMcE1CLWUE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AFSm0WV3fU7VS8sg6cYHSq8muTsgWSBXVSQSF6itICJZQrSbyRwSe9PY2LbZiqBQCrbQ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1ZGYRvbkhRw4Oc0w3dvJGDHbMWJ5IPNbatoYKjySQSNwNV7m00MllXCs7E9egoYLQxZbm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h+tRfbSHyHyO4Petu60nQpLaIKRHLt++T19jVG58PxSKohl34xux2o1ArJJb3JwwBIzk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YggLAMMtnvUp8PSAtt8wgHkoMVGbLWLPHy5jUdzzTUmBoImVIUEEtlgG61OtxvDPIAM/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ZLeSPYxHzFj1q3eWVzakSCIBOwB6+9UmmXHQj88RyHkBQeKng1ZoiyLcFSw6dKplVJLk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1XG5mwSX4Y9hVNWE00zbs/Eb2qpHKV2gnLBcmpjDo+rM0dyVTIJSQ8E1gCUkgqQyjjIq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WHSpbsOzSL2oeF5Fj3aWZHbG0b+lZE8V/Yzm0a0YHH325GfrWlaa/fopEdy6HdwEPF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c2wcMmHDdAfemndDVzlvtN3FIA5IAGSoPBp8WsBch0bdnt0rpptI8I6w5kgCwMFyCjkg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6h5JNsVkDPwynkUNsGromtNVIAQSnDDpu61q6Pq4heRmwCXBKqcVxN3pmq2ikojnBwVY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W5MF24Vwvyljj8KTdtxJWPRpfHEbOJHjYKoACkdKsRarDeIk8UpIyd4PbNcU8s92gnt3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pqt3aMHjOCTyoPGKE7lNtnfpdzKpfAQEfNgctQbtHBdxtOeQWwDXM2GqxykATFT2Zmzir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4H3iRzVppqwk2bEbJcSsZ87VxsAPGMdaiubeSQKpZsBuHx1P1qkmreQkSjDBj94elaUG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MrlkPQ0WcUNNootOEIV9wlDHdFjAApx1C4gUOyjai4XPU1tHT7DVYybREDHO4E5NZGp6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dUY/K0i8Uk2gWrLNr4hklREZGViCA5fOK0YZ4riGApgAkiQg85zxXLSK5G8ZyDwB0qza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qT8qs2CabimtBpuJ0k8MsCiV1zHnBbPFJFJG7qMDBPy47VlW2t3as8d0wMQ+6gbPNWI7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bR1BrNppgnqaYKIA4LZORkcUqzXAAVFZ8nGQOgqqb6PY4a2YsoG0q3WrFtcwbyJVIVRl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LUmmSWk9xp84uLS+eIAEI0YxzXrPwf8A2ixpslvofj0LLCVAF2xy4Xp19q8kktTNgwFY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3qBftIhjjurdWKkgMvIrz8ZgMNjaTjUR2YXGVcNPmifaUF5o1/ELvSb0TQyD5JFYFDVv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Exj7qgV8k/C/4yeKvh9qIS2ZbiyBAeK4bO8ei+lfSHgzxr4b8Z6LHrvh68YqV/e25PzR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8zTJK+Am5LWPc+zy/M6WNhZ6SOqW7vgZJIZ02sOE7n3p0l5e7BGS4dx8wbGPzrPhnt1i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sP5UkrSR3JZZnYFN3znpXz8kkz1ElY0ILua3BEbKSBypGaSHUVgbc++RjncoOQf8Krpc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76Be2OtNiuSPMMZUoSMACpaTKjsXIdXjlIE0BWRRkKBgFaJb2CWMPFGCC3IJ7VQW4UuZ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cZps9yiMDb25O/gKG5WpcUi1ZsszXCGVjglOPnI4HtUMlwskZZJQQx+XA5BqKEKu7eXU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a6gEyRCVVIO5jmly3KVr6DmkaNSCQQCMknpmnE8BVk3AkAZFUZby2gd1mmVwTkDdkEe9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4JOeccilyXGtUXS7RhQ0ZOGHQVJIsVs5lmU7mUFVzjP0qEyIyFvtLMwXIGMVENUDxI06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UtX2KT0Ls8u6NY41G5WBYGmB41YxoinPLBuxqGK8gRXd1cgYw5HXNMluImmZklUMODk0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8+WVHQKcYBJzupYnIBBGCTgknpVG6vY5F8uI7m3DjpUhu0DvErggABmY/pSlFgW7w7UBJ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m5wBhghYZwOmKptc3JAQ3cIQngsMge1NFwGgHCuHO2NgevvStdDtoaHlW8QZoVRg4y7E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u1SNmSo9BVKCU+S0BBBYFgynoam8+eGMBJG3leWY9aXLoFmiWKI+WHTkk4VQefypsVu0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uHOaLW4eR1l8wCXdzt6Ae9Wr9Hmn+1xqnlsuM55LUgKv2Z5A292AD9VOMihkD5BABA5G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I43H7/HQUxpHBUOoBAOWA4IoE9CounQXVwJbttxQYjBfpSQ6Y9u3lNuCknaCc1fVGwro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lUBiqtFtIHJU5o1Yc1ypChVSnzDB4INPRJhLtilQMRjDL0qRVGDtBID5G4U8K7B2VR8w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MV2Ry6ZeLtjmmUsx42kUw2kyIY9wZgMAqcgUpnIdSrAlR8oallu5Y2Djap3DcI+KHYE2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7cNgA9ajuCyASIyE5+ZWHIHqKluWZXZo+ACSxB55qN2hiZtrZMijKEcg1UUxiMzLlwCS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yxgKpKncVJ4pGfAIRQWJ6kcAVKxtoIDLKq5kGEBNUAyOILO2JAzE8Bun0pGfaAWQ5B4I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4MMxIA4yvepftkLsAoViBlgOQD6UrIB0J4zKzEEcEdSKlE1vDKAZSy5AfNV8uCXfBOOA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2i0GGGWZTninaw+hdX7EzMfsqAN1ZjktUSPaqTI6KhL7VA70wPj70o56KR2ol8pHEMjb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FiXy+UaZVOPlbHBpZWlkQKzAkDhyagaSMugmQEgghvWnzIYHBMokRweUPAoWoDkkyGiO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yhyQkW1gOF/rSAyMCDxlgOOtF6l7EiSITsI+8RiqitAIomjXA2EBckkjio5JUZjskHIG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8zqecgGlTcCJPlIJ6KKoB4Kbsb0yT8pJ7UEElug9ecUh8kk5Ukk4BPaomxyzAMQcAmgB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dGJpjeYzFBggEZ3c5oQoqNnt0VjTZRgB1Yh9uMZ4Iq3owHiFpCeuVYblJ+7UsSiNChQE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rsjlcB35BB4x6mpzcxR7i4JXOECc596QMccIVRMqpB35PelAPIZwfQ4p6m3ZDuAAC5J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gnKjPJqWtCW9CcyTj5I5Bhh1I4Bp/wBomEaLIFfb1AGM0yJQ75WUHA5UnGamitZ5dyxu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oySK5YtAy+SVBO7cpyf8cVRaytirXG0BgAZMHgg/1rXmt3MBkgXcwXDYP3aZFBCLaIuj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f/rpO1ik2mZJihISaHAYcAkU5o4xGFVWLh+hGKszWtnbIPKkLNJyVI+6KjaKJUGwnGOM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TEyqZIyQSCCPSoES4XGMjDZAx1xVzawG2RWYMM/K3FNWCaZW8p8FOHDc07DKaE4bdld5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2xVlKnPLN1qza20giKKhaUN8qqOtTLYyC2lFzEQQw2nPT8KQnKz0MkQW+4ZJYBcAAcj3q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Czq2SrjmtSS0WQl3iCKRww7iqlrpx8sm6h5LkK5fJK9qN9Q5kxsUM0SZYALkkgdKEtwQ1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vpVm30Yw28l1DcSMuRkSN3pI7O5UkxNGSByCCOfrTEnZlfzI0domjKsFzhlptzaRH70h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q/aabqOwXN6C7A8sTkEe1WP7NtopRPsKBQdqk7qV9RN6mWbS1FssHzFm4UqPuj1NEWkb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riOJTzj1rSneyDLH5UhkZcMQoxt9asPZ6W8JmG+BFKl2Bx+n+FJtoTepiNC8qHaQrlBu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RTGxDADIUjgn1rpZNKj8wNZyBy4yzBcZFQS6fKcsMKEUk5PJoTYN2Rw+oiaORRIMAncQ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LmWx+FFw8DqjXMqryufl3Dd+le0avoLXEWVjyrKcAjoa80+NHg+XWvAtxpV64kby2Nvh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ybMqkXKm0bfhaa21T9gg6z4a8NwzR2PxAhmub0EtKIhFHsTPZd2c155c+JviJrS3V14a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UjRny0A75I710X7BXxu8Mr8BvEPwD8S3wtWbVk8q3uGA8xwTz/n0r33xn4Q0zWtBSw0S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EkB2qB1496+zqSpVKaXY+R56lKbj5nyfYfDjTtQntNT+JGvXGryKyvJbBiE3D2B5Faus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VpAigQ/IsSk4A/Wut8U/B2+ubieddYtgqsHSONtrZx0zWVp/7PHizTtMk1ex8XvI0qlp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71yqMZPVnRzpxOUttYuYdMfVJVhbbLsVHiySPXHpT7Dxf4AEgHiCwcxK26Qwr1PtWhYf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1hqtnM24qYPLyD+NWtT+C8ngDQm8QfFXU4IngZmTSLBVee6b+6OflHvVqk29CZTglYba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laW71GK0lU7oTD85bH8qRD8E9UdbKXxFf29uHLrmHIPoK8wOueM9Uup5V+FD2NpuLQRf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ajtf+E2ups6H4FnudyE7JJFXH0ya0UJRJTXU9sTSf2dtRtEk0vU3EsDbJ4rhQC47tzV7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zbWcPhjwrfRXqxD7VOwIQuOpzk8e9eAed8ULqUSr8MjG7fKMOpBNaEGlfEG8tJbO9+F99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Lweo571tGrWhGyM3Gm31PrT4Rfscfs7/ABU8HSa/oOkGExP++im1UZIxn5ST071p6v8A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bJrfhfwrq0jpF5sJSdCr9+PWvm/4RfCH41/EPWYPBPhq0uLSd2VreGbVPJDSHqB82D0r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b7/ZwvIPD/wAStP8AGWmaTpkIS1vYYRLaFR/00TIYY7k16FFRq0ruNziqTnGdoyOI+KGg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e0mRt+DBPGUZCOuc1y28XbCM2AjBGJXjPBqKbxr8R/jH4ivdcmt77V5xKC9wyDG0/wB0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I+IOiE3T+HrmRZF3GMvnafoO9efUw0m7pHoqvBRV2TPYbj5UZQZHJAxUr6FOAjW0+YyO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7Q/i3FpsGr2HhCadLhmAKkDkDkVz8fjHxRZFoNV0O7tpVzuUxnAH1rP6rWsNYinsdtqd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pDbgMBY3wSfWsNrjToAtxNBJuDcRg5Kn61lxPr/iKzeSzv5EZwVUu/wB33q1pPwdlgtYJ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ktGi9/50Km1uS6qexoar4r8PCwghtSFlAJLq2Tn0NLpV4dX3eUWZohyxBBq3o/wz03SHk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ZHYccdK0W08afE/lusKHblxyST1P5VLhFbIam7amG3hDVbl2kOtrEGJBYA7sdq0LHwal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kDc5PzfpVprnSrVwH1JSo6lmwxHrUVr8SNEtDJaWl9H5obmVjgAVpCFRPYipOFja+1PY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/e3H5m+tSN4om88RQiMFx94yfKorEutcV40uLeWKaWYnYVYEfXNUNuotxcXMTIRyiuPl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5Js1tW1KR7eW3tpkZ2OQynOa5qbU7yykCzOJXK5cSNkj6Uy/tLuzui9viUbeqnO0YrOv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sSPmbaNxHpWyskYS1dkGv65fxRpb6eZI2lIMok7j2rLmkaRP9Jj8yQjo5yKk1HTtTs3M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uvXI7Vhan4kurSYltMnZB1YJR7z2KjGKRZbTWuUdTabUVuGAwKry6TdwE3NpqUkBUgYh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7HNGYmiuEUH5Q0eKLbxrp7EiaFiSMElcgntUtVEzZKNi3M/i3CNp3iCUKy8qxzu9zVS5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EjxuRywPJqwPERvLdXVQiocZACiqs2uWUaltylgcFsjINCUrA1FMLOw1SKUzXWts6KMb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CBdXkqEt8w25NU08UaSsRaORSxORkd6pXfinS0DvdTRo38OTwaahOT2HJxSNVry1jPkQ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3N0q3Zaro8TiPVbi52BSGZI/mY+1cH4j+Juk2lusdlbmaQvyyNxXO3nxD17UiYkgREDfK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2jOVWMdEeg6xcaHcI6CObYrkqrtziuc1O7srWUtE6KWH7r5s1x1ze6telmurqU8cBWwP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7nZgByHOa2jRSW5HtJNWSOu0fUdN1adoLrUIkdOrM22rd/rPhuykjEF2rNGcSGLoRXGwa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j1qZbGEHekQBz1HFEqUL7lRc3ua1/wCJoJLgrZWm5Tkh2GKpy3l/c4LrtQHoO4pIrfjG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xyAOKSUYlKDZAbR5iWkTII4NSQaegAD5AB4xU6LxuBOD0GaeASPl6DrmhzaRahFka28Y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g4LDI7ZpAMnufUU8HPfPqazbbNEkkNVFBOBx3zT9uTz0PagAc8H8KXafpnpkUXdhpJsQ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cWQdiAEGnBd2McDqSamjVAMqST3pSk0jWMCLyfugjnvUqJJtIVQBnmpAnp19KfGo5GzA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GCEjj2jLNnPYCpBbHblx1ORUiQcAHJAOQB61KEaVRkjA6YHNZuSZqojoopHZBMqgKOGU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q0jhgylQRxXXrGPL+TPC5BzXI3kbG9mkYjJfgAV3Ze05tnk5xpTiivtYDcRkZ6U7g8Hr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5PORQ2EAJ7jPIr0z54ORgBSAehAoOcBWz9BQhLoGyeTwDTn4yCOSeKAGjco7c+1LlmwP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THamgN1GaAY/OzB29TwK9F8MRNBosKY2huhPrXncZBI3LuJYda9N0rnT7cnI/djIFeZm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WxLsWkADfMAMDkqOtGCwxkYzxgUgY7DuIGenHanFOjLtx0ODXzknqfaxbsCBsFWc57Ht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eAB1pAGI3EggdM+tSMsmzfAhPPBPFSwT1GgdSOAOgNKFXILDJXoadG2/JchtvHHGKEHU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0B2F2naSp+YEZB9KGVs+Yy4OOg6UhkVdpIOScDA70SSBApU5JHAI70J3BJCsq7gygFR0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uO4FAYFSxOADztNNMasGki8wtwASenvTaZMpOI85aQy7CATxninhdsh2rtBPVmpVjbBa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026mt4oRI+GUn5lHWlZsftYpDkMZXcWIAJBzzk0AGTlGyMcE1Th1zw3ZtKZLxC6qCkLS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WLuRJtI8K6hcq5GI4LGRyM/QVrDD1anwoxliqMXrImSD5QcDI5J3ZpDEQ+eRkcGup0r4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0f4P6/MZsFI00qUsR9MV3+j/APBN39ujxbbpPpHwmewWRso2rXCxZHptBLD8RVxwlVvU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keLbSAXZQCzAZY8mlaKPzvsrkK+MgscL+NfVnhX/AIIsftka6I7nxN4r8NaNHIuZFnu9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34rvNA/4IT3t1F9i+In7Vl1FBIAZLXTrJI8H0LkucduMU1hLzs2cc88w0FpdnwxcS20K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SeDVe71zR7KNjd6nGpH8SOCRX6Y6F/wRL/Y38P6cf7X+JHi7VFaZRPbtPHlmHUZ2g4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l9+wT4VgVNI+Fc87nmYX08j55zyHkYe3FWsLCL1Zy1M/T+CB+QzeOvDAQG01eK4m3YW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0s+L9cuYP+Ed+GOvXpnAEbQ6dJLu+m0Gv228J/s7fsveAbhLLwx+zp4ZthGd6PDpkbHP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rumaTZmw0XwxYWUKriNbe3VSn5CtZ0MOloc8c8xEd0fiRp37Ln7Yfi9Iz4L/AGZ/FV2z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zciu88Jf8EvP+CkfjSVIR8HdO0VpF+WXUdbiHHugyc1+vP8AwkuqhhcNfAGNBsAGGJP0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Hn3c0UpwWeKUgH9auEKMF8Nzmnm+Nm3rY/NLw3/wQr/ax1a4K/EH42eGdGgcDcttE88u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dXpPhf8A4IB/DXRyknxF/av8Q3Uv35LbSdPjihA9OZHP619t3U10GEsNzITkAfNk9eTT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lsMzHB61o1F7JGH9oYxqzmz5m8F/8Eev2BfB9x5mqWWv+KHDAl9UvmVS30Tafwr1Xwd+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EuPCX7MfhuFmXcJZ7LzCxz3LEk16K0uXkaFXIODlf0ppdXjbfJnKnCg55qrs55VKklqx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3SQeHPhtoOmyuBtksNOWIhh2JBq3b6nqipGVuPLkU5Cq2SpHHHPH/wBeqTKj7CWKOrfK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y5KRqRjkqMMT7mizsZpNlqbVdXuomdr+RpNw+bdyTTbi98/P25XcxkAl2zz7VWZ1jjKl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A53YfkngsM81DV2TZplrCxwLDFEoQ5Jjbp9aYjxZGxMYHIJ5zTPMnkHmSRqrDhth9KQq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TauxpWZI9zK2FGMAdaak0mWWaMAHoM5yKYEfaEIUjGQ6tzilEhlb92oO0ffI5FCuS9WS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k7Q/pUc7MUVVUhiRg05FHOACewHc0j4ikV2JwB1FCbTKewNaWrzR2U8YZXPzKTg182ft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H4Ts0JtI9SFxJGjZJwUUZ9K+mI1knlKwIilSGaR2JJ9q+f5LS01f9urw7aXE0TyW8E0r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PmrSXK2KL1PfdYfztR3mQqEUZjI6HFNbZgcggnAzwaW9YtPKEcsdxLHHSovISAgFywIy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9GPEh3PtKqoU5Gc80kTAoSQBkHAAoV0UbRzg0qmN0CyKRxgAChJJDeqHJMJyYyyMEGG4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TJIrB40A54waY+CSS2WZxuIpVwMq+cHual2EKJLlTtldgSflJPFOiLNIdygMnR2PBqIj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alRijBZPmbBI47f40X0Aeql8k5BVsZBpxcRyrhiCB8wz1pisC6yFdoJyQO4od3YhjGp3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qQD0HJ5JomG4hpDwD8u045psRBz2wMgk4p7OHjUcAuBkA5OaEwGfaJI1CxyKATyoXNJt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4ApFZWVgq5BYYbP60pkRCUVThn5YnrQA3e8RJRSQSQAD3p8dwsCF2C5QFsA9qRgI8lXJ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96ilkeKZlWdW2qC5YdaAJJJhLLFMmVV13BXFIheeKRJFBVvvKV5H+FRgQkKCSQAMBn6Y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VUZ46immkPoPJi3NEVK4+6c9RSQtPCQ4cFR04qIuS5UAsRy3HSpBuC7WRj7g8CmnoIJF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PlA6j1qwPKbLsWCk4VgcioCWBA3BSFByRnGaVZAy4WQgZpNoauTJtbdh8gY6UrXMbYj2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YXKgEsxB49KbvGTtYFc8jFNSBJtEgeKNzFyG3cEDg08mIhmMeGYD5faqs8jKQRjOeq+l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AxHJYdBQnqFtCVnYgsQVAHOD2pY4nlwxwD/CScZFNwyk+Yc4POKWP5nL+WCoHXd2piB0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NDp5owxHJBwDTZpTlpcnaB8oFJFKXTGcgDIIGTS0uA4AoSGbIB9eM0rOXwFwMsMkelMD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x3qWIpF94YzySRQroBxWNQFAI45wacMsCq4BIHPrzTY2bcMknceAR+lMbYRkZAJxgmqA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TyWXpQZWVihIO3owPWhfLXJYkDP3c5J+lIu0g7kK8nAI5FAEkcmW/djII5JNPy4GG7n0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KO9To6yOW5BVcAEZGKBMejEfJkgHrxTolLKQRxnnJpFzkCJsgjoRTvNAHBACj17UAkgb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FJ5qopLEkqMgKM0AA581VC4BU55ocLtXYOQeDQNKyEjkKjcpxuHORVpGUhVHU9TUBI3D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KPv9SeRntQBO0e4kMMgHjnrQAQBgEcUPIqKACDgcCgv8mwgcjqBQA0y9QeQF70hWMqpe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l8pic5AI64FHlOc7gdmcnnvQA1ozuJG0r3IPSnggIDzuDHI9aGTKgcbQvygHnNNYADkk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l3ZyNoB+UE5BprOmMd+wFLuCo7ZIKjIBpiuGHIA9yaAHKpTqRkDlSKbI7Ha2CSo4UntS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JJpThmBY9fUUm7EttCTktHH5gBGeQDzVLxDNYaJ4H8SeJ79gE0/RLhyzHAB2EDn61fmE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LmuB/auv/wCz/wBlPx9dAL5aeHJnePHzHCnDZ+vahNcyuJK7Pxg8Fed5d1fTR5ku72Sa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rXRkhAclTxkBTXI/CsTW3gmziaQzFgBuzjbnmupOWQxkkuucEjivFxc+etJ+Z+i4OPLh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UO44OQT6UxI98mS8m3HQHIpyy7QHdSSRjr39KS6ZnUIybFxwQa5VqjrbuhSBGFVwCcng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uypz0NRKQgAQk7RgnNAkIYHBOehIpiJnYbcKQCcZLVNnMyrsJGByo71W2oxO8nAHbmnx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2Y4UL1zUtO5or2PucRxSyBxNL5sak4VgVAp0bwqyuyliBkgHBqNmKYhJCgnDEjrR9mRp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to6MPSvsEtD8ibsiR97ru4QLwCBnGaDtjQuQNxHO4daI5rdjsedj8pO0DJzUcs5WZQkZ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kTdgVEoUnBCnJpsrDzBJHja0eAM9Gp0aowwCBk9CaVIRNMqW7DaBkjPGaFawiMgrGVVd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XYanqGoatNaXNosUcYGwq3TPatZ4Q0uXUqw6hWqJ7eAxskWFduDxjNMasK20KVV9rAfN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ZwwIYYGKSJW8hVWRS2/YXHORSznZKFUYAUDPqaTT6FrUR41jQgSEgjByarRSJcqsceUY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TlN6F5UwR09jUEREDOJQdrPuyo5zQk0BGjATukD7gDkl1xxTbmOOVV/dgrkHJXoaf5kU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c561XuLeWWWNlLt5bcYPak20hNXEuZrh3dUZAQBkuvAWsy9uDaFgY2dGjcSNHyDwcEVr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sg2kqOgrJ1aVFsZYFGxI4GVwTz3/APrU0xWS1Mz9nXTnh0W7NtOCj3TsVP8AezivT2JA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g9688/Z6vmm0K7uPL2jznjK7ec54Neg7lcEfxHGV6ZpNtMG29RJ7mOzg3yQs6vgM390U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heTVbWrSXUtIMCKyiPlmB4xU1jbT20TG5lDFkVtqYyo96tJtCbTHOcgwsBjPA7EUiySQ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HIpxjjlAKsEdASxc9R6UirgGSTGFAwD39qpbAm0yONRGi27OCChZWUYzzSXREFqkVuWL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XcjYAQoUdPaoLhg4ARmZj1B6AUpKw3JFW3uoJ2eWLLvGdskYHOanQGNRLGxUnJZCvSo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Bk4Ixgk0pl2RhnQANwOakLu49GYQkMdpJPzryahn3eWWBJy3DAYp6SZHI4JwM1HIyxo5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0D5kVJGuRIpjwdzfNkcmnSzGEeQSCrtgsvaiSZ0EryIqmNgPlOc02IpOylSORwD0FJuw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xKnkqO9MId0BiYBiNygnPFSFPIkYzICFXhQep+lMuYlEapuBIOFCjoPSmJtMhkmcM22Y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RTMz2yMhJdj8gBwAaddwSHMMabFZfmbGKhnQrbIYGDSbTuBOABUttDWwx2e3R5CyEqMF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TPGSeCdBv7wsZ1XUt0Locgk1104Z7GeVniYuowoPTiuV8N6TpOrafNYXspbN67MQoxgD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dwjHQ7qz1TUpNMtdekjIFyiFIk5IQ/xH8K1rmSKLczxBVY4Q45+vtVHTltIGgtVkLytH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p24q3IEnicFAdpA59Kp2uCSSHRXCEjziHYjBZTT5cH5YpFII6setQm1EOJkGA2MDHNKA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FANXQx5Hj2xCAFh0yny/hThIiwu8eNyrucMM8d8e9RzOxkDMxBU+vaiNfKVTywUHBNBA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N7jdEMY2ntUsnmqBKrkMzHqcAioNxZhKwGFPJA7Ul9cNDGsZgkk8xvkwOBQBFf8AkGBF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3qv50lpO0oEkkYUjhVB6D3pWjUhFClVUHaSM8miQNHGqyYIAGMDJzSew0tAIjRSWz8x+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p0vzIyiKJkIV3OQG9MVPcFpQGJPC8FTiqz7wu95GKq3CZzUDu4jXlm0+VZFZ5ZjkhCuF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h+4nnVhi/mKBucDOcVak2yIZytyoQHDLj8qXwGkUXh6eRUEQ+3uBFKv3gedx/GmnYTu9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x9OtonAMIkaRhhCM9B71pLLbPGsi27GMKFBckHIqIo8thtgWNTuBdohjn29vanXLhTHl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PsKoQQeVcMzwOApfYFBzzQFQMfNABBxg9zT7OGXyHEdoI2LFyoGTmmxszymViqKxOVPH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DBVbJ6E5qB40SJo5cF3+6Bxg0SXO1mDktgHBU5JqDKzqSpZWZflbOeaAJMcsZEZQANhP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CcFfm4Cg9almiLCOPzScJgsx5z61XkVQSAinB+8F70ABaQhn+UORgKOlVmSW3kaKRygd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Vn5tpTb+OarywmLDvGu0jl2bkGh7Ac74xglTRnskRthlG+RfTNa3hsQjw+gQu7LIVbcv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yWDtJbkKzqFdhkE1o6JHHbWaQqoYuOM8DPeklZalpXiX42jaMEjJReQDgZpslyLUq0k5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JsOyUZIAU4HFEscXmqshDkHIUr2pkttio5AJySDnIHcU392z5KANuIDheg9KfEpw7yghR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ShF8oKtwA6kjDDFLRiIpSqgksxB6KTkCmCbYqeS2JGbkHt70+RmLcwlsjDEtgVHIoBXa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knYBsu1csMKrZBOf1qs5cTSQsu0KFIdWzx61YgiYRyF0ygclixyfpj0rPuIWW4i+zPIF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FNuyAhZreLVLqWVJChtsKsZ4LcVKTb3ESCFSrRuNoLEkGo5DMt7NALZdyxgnYeo9RUkS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XCuD1NSmBIly1uRh2DA/NJvyKc8byxl4GDjGAz5L/pUX7uSVomXaFXJ54p0TrM4P7xVV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2wGrBMICHCujybwQ2G9D1p0UMYuQ5UmOMDc2SNrf3v8A61PEVt5bPHcSYGQY5T8ufxph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NyLwGx3J7Cl1F1ENveq80RMZjkYtHICCSP6Vx/iG+isfHkUXkNIISp+Rc5yO5rs7mWSW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MWOK5PUbN08atqGossaNaqQBIBlulVGwS2OkS8uri/SeDTXdRFh5CMqSfSr0XnGAP5ax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09fvQRMSpAIeMZC/jUt3Kp8qUTJG7FlR2ORt7Zxxn3qW2mJy0IYcwqGdgrMx2o/O/wB6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F3bnUjOD3qaSb7QViijyUUI8wHJPf6CjO2LCQsVQkEKMD60E3QJDHNlQ7gFOSDgqetVV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OPkctypHU1MPMYSN5p+boAOootkhQyeVZ8oQFIOB7nNJ2sNXuYjSx2fxRh0uBS4fS3mM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1ramsYljawuCGQ/MrLwQawNTZU+JlnfRqAZtKkVfoCDiuliRLm1CSQA4iyOc5/Gl0G3Zn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pLKK0ihlfBEyrgg+orz3xt8O/EEcUsc1ot1bB8tKseZB+lexfbLUKi3JYrnAVVx7dafI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IKPnkDHQ+tCbiCae54/4L8T678NbcR2Uj3VuwDSQEZ+X0rY8P/HTwlrPixJtd09tPE6F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6Hgdq3PFXgM6hJNqGnIqszbjCDgk15T4x0O1hvDpGsWzh4mJhwcFCTnitE02F2tj3K8l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dZYGLfvFPBHbmr3wujmi+HMTsXVxfzMoz2Jr59m+KHjT4feH5F0zM9pGQJbSQklieOO1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/Caw1C4lZpLyeWV8LjYCe/0HFaRVkDbSOhtHfl5doTblyepNXrSOQgyldqMcFR6Vn25X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AGav25kjQqkuYjlckZIHpTaaJSbZbgEKbY0QAdDkdB60uTLGrIN5QHJPXFMt2ZoxIS0e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jdxtILYwAcAikkN3REoYHfNIrgYAUjlTUrH5MvgnGDgUFU3BsBShztXofel85osFkDAk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bIoCgMSBt5ApNmWVCcjHB9KVAxLxyKZCGZWdDjFNEknlsJQQwOBgDBFAAQCRujJVWIJz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lTkMW4/KlTacsFxg4JPY0wmSTb5cmBuO9j1/CgAeQFztO4kfMe+aYm6MDdkMDwQcZpwM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XNLHLvKAOisJG3bjnigBhU7smQEL93jpQpzkNIckdqdIITJuDEktySOKOMEgAZb5mA6U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ZIOTyDU219oKkDB+QDof8aqFck+WxCk429eamVFx5mGLLwrFulNPUmW5PbwGKUvICVHV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RC0bKRyF35FQWkYRE3MAcndg5zVpSisgZCCo+9ngirJLEHmEMsbqGX+Fj1q7ay3LToGK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FUUZxMi+UAC5DPu7YqZLi4icFJNzBxwwz8vtVJNMTstTd0xTHJnjAY7cAYx+NbOmkqcB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rn9OLqSJZlkV2whDYPSt3SHjKZLEY4HmDGKpaEta3Ok0VyXDAEKn3i1dJZySXXltCFKx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1g0YiJdyUQD5QPvV0OnXDR2e2JmCnlQxolJ2Dl11Ne6hjvLSJGLeYrlQEGQTTrLSUtnP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BUNxcS29rDJbwmQNJjCHpxTLa/ugrveJsVTyCc8V+f5w28ZJHuYVWoJHQQwAQgR4AIOc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wEhyV5AFWLZ5prBZoZASVIDnkVTmSV5HL/eCkqAa8aV2zcdZIqhWeQZC9BzTkXeu7JDB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bQgKQMqNxI705PN3YcA4bkGkk7agPckLgN9QKRkJUFchc5JA6mpJoRkbcAY5GaE2j7vI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ybSQScfWrnhx0TX7YFvvSAAn+VU51YuVJGSMnA5FXvCyNLrMEaplkYvu+gzUNNA3ZH5E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MR/tTIWXxveKCpwoJfJz+daGuatpFppRSVWkuI5UEflLlTn1NYWqXIvf2lvi7aS5Itf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OP8A2WtbXL210zR7ZGgMpMilnVMd+hr6Omm6a9D2KSjJI7XQkhMSl0BYKoLn6VtLBa24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UgHBxXM6JsnuTLFMyDywFQn5a30hjN0hnkbCgMrAZx9Kbd0RKNpHR20QtSF+0Fld/m2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gwJMKCeorJ/tCS4DRjdlmJLKMDGOlakSq6KdgLAD5icbWoaaVzKSbH29q1siWkk2Qgwr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xIch9oA61G/zRqzqOeCDzmkXz8jOVIBGQetAJWJVaS3KqyMQWyCDxUhkYnjdk9Cen1qP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yad52QhZNrDgr6+9J7CauOSWdsBFXaOA7DvT4pFkQOCMEjBHSkd0i3A4IPQL3BpY+cLG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PaptdCaaJYZfOZlK5UJtZjxg5qaO4j2uoAUEg5x71F56SoseMqnAVR29aD5RVoZFJRhy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RupZGLBj8oU9RUxJAxt6jJGe1QRwxKpjhBVFOFJ7VIEUDIkJCjkjrSSsA87QoaEZYA7s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067idw6opxjiqTRo6hg4XJ4P+NWdFs2adxI4aNVILE8n2obC12dTpqQQKhZiqyDIOcnrW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B9w2g46DNc3odvfTzCSfYTGpWJYzxj6V0FoLllDLGTtbJyOSPSuaTs7Gckkjf0YDYssa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sGWNvMcBgTyMdDWBpz3cUKpMgKNnaQvI9jWvHeTwtGhjyWfnjgVhPXYyexqWzM5Eqpktk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NzQyRkKuD7bSP8ayLO4MshbAVmznbWjBJNHujhYElM5xWDdtzOSNVQv/ACzXITofY1dt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THA6Vkw3IBxubDdQKvwzlinzAHpnFQtxNNGrCEVCMgvjjJqRYZiRmM4JGDmq9uschAYk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r9qGP9i34Kaf8XV8PRaqbvW4bE2spbLBw3K4I5BFellmXYvNsdDC4eN5ydkY1akaUeaW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URMkZUkcMv8q5+TWDHO6RSqpK8FhjmviHWv8Agvp8N9FuorLxd8Jrvz5mYBNNifcmO53t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AMFv/wBkfxrPHb2/gTxOkzj98zQgYJ7dea+6reFXGtGHO8M7fI5oY/DzlbmPsyHVnWUp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ZPrUg1RvMYNOpI6tmvL/AIO/tDfBb486Y158OfE26cH95Z3RCzRnsCDXY3Ec8ODPGylO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YZTjssrOniYOMl3OunOFRe67nSPqgm2kOcZ5BNWIW3BmYZGT0PWuTtb2USj5GkUvlgOo9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pbaNpLUkyoXjRQSdmcZrkVCbXuq5T0JImZ4igQleikmq8l5GHMZYEpxgnmrF3p99Jhor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M+lZGoG9RzFJasrL1ynJo9jV/lEnqX31C2VxI+4leAAOB71E17EjAt0IPGOK5+91SaDB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kVWXXPLLCHewA5Dc4qHBp6lrlaOne+twhZkBAIyBRJcxEh/mCKo2kDO01zJ8Qxs6ICGY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s298rohUDAHGeKJNpBr0EvZElmDsoyrcnFKNzMCiB1Y5yDxVa4kgS4AmcsHyFGetPjxG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5OKSt1K6FuNIwCFjIyOADSRgNwDz2Jpgk2tnnAPX2oLKp3ggDdxk96HqxOzFldhgDgkc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sASMZycVF5o5KKCxPzDNPilUsTtIC4yAevFUkrahJ2GzxlXLBsAAYJ54qFznhSSO31p0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Dg/ypHO3gYOTwRTskxJpEZUquXHGeSR0qOQKyBic7hkHHWpyV4BIwDhgaRlRsASZVRwA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JKwZgFIGBlgMk00MjD7xG7oWXBzVpIf9oknqB2phh6gBmZjwzGmSQKpGQWCkHknnNDsT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WWMIgXapVR1I5zTDEOAvIA4IoAjV4xzgkjsKikuFLEuQMHgntUzwgEdSwPGO1RTQrk7Q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6AillVehCkjkkdqheUfNlywI+UY6VLIm4hQwI7HGabJENpiJy2M/LQ1ZhdI8C/wCCpxJ/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N7q+mW7E9QPtcR/+tXvV6wh0fSI0QEx6PbqMnGT5YzXh3/BUaJU/YmktUyRc+N9Ljf8A2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e6eILR7ZbZRk4tYtqnjgoK2aapoLWdzPbEbhtwZjzsx0pNzYAViRnpSuGJAK5IHJBqMs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hktNseWLkMRgjoDSFl3cscMOQKarMvzMQCe/vStgHaWG4jgH0ovoUlZEkkibAVIAA5Y9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CdwOAPypqy4DBuAD0bpTd2dxZcEDOCKadmAx5BkuzN34xxUeJCqkQqE4wQKVyQQvHTue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JBGCSciqVrATO6Fzt2E8Zw3eoWnaM72kAzxt68VHujX1GF5OKTEbHgEN1BBoAHkuGcKH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TzPNXccEYztJpGbdhpGwR0AFR7wmBE+CBwSMimA45ZBJHOFAGWVlyage4JJ8t2ByAW9R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fwkfrUMmOR1yeFJ6UDImQtnLbgOMk0zyo3DMMZ27cntUrOnEZU9MEgU0uVI4PPUkUFjZ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jHpSKVVyQApx2PWlbG7lQT2JPWmgA4IAOOoxQJq44TbgdqAc84pY5uCu08+gpi/Jy2AO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FAACckigXMPeU/KxGV28nPWo3kB9FUtkYPakYADLgMuOUH86a/lY+UFR0O3JyPxNF7Fb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J4INRq21gmSQz4JHamPIgbnAAGADSZUbbmXBwDhWOBQkkwSSQO0QyZOvIDE8Vh+OPGOj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DxNdpb2WnpmMufvydgPUmtu1XTblpGvLgxRJGZJZT0VV5J/Kvgv9uz9pW0+NXjiH4c+D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GJViBfz4HzH2HIr08swMsbiFG2hhWqKEbnmHxZ+Kut/G/wCJGp+PPEEzuZrzNpGXLLDG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sGWWWVjJblAxGAcVE3kwR+RbRhUxgFRz9aRVBHMRLKDkgdRX6XQoQoUlCPQ8qUnJkrAD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vSLGJCEYAKDlmIpqMWChZCSrDIJp5BZDIucL6d62Em2hJUV871UgDBUnoPWq7fZ0ICMHw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iyk7lwVB4JqHYoVNqAY4bHrRZNjMfVNNLzPcRSuHdei9zVES39mT5hUoAMqeorflibBl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e0WVWXIJYjJccjFZtK4XaKNprkckoMoUMF+bd0I9KjmlmJJt0IZm5Dngirl9pljJG0xh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VGTTruzZY4GZlC7gTyM0W10KSuilcXKjKywEMD2GO9VphFLI/wAxAB4CirU4ErtDdFjg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kZkJgkOCeSB7VL0K2K11bSSRKUuQCAeB1qjLZ37ENb7yCc5Y5NXZ7TUI8vEgcDuOtV3u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cEA8mpasBRu11e2dZHiLAn5dzdKjfWL+1IlwyhRzmrU2r7QySKzKT8ykc1E97Zz7squC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1uMt/HF5B8kok2nksvANX7Tx1HOP37kgHkgcVmSy6fIDGyBTjsKrnS7WeNjbS4ZTnYOM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NBrOmS7vKZVYjgk8ity18RW1xaR218FYxjBdRivPrbStRinidjHtz8ig8gVsC6lDlbiN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u1cT3Omn0/T7pAbY7Gc8svTNUL3SZ7WQRZLhh97ZgVBY38rKYjhRkYAPb1rRi8SNAQJZ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qk7lRbsZn7xGAIAIb5iOn0p25iDnaMHkCtvzNF1qEpAgVgMhk6/Sq174YmscSoxkVxkq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m/vFHyDGemBUscwLFX5BHLYpZo5IiFYY44BHaovQknBNJt2HdXHBzDKHGAFzgjmrVrqM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s5Bqq205C8Anqe9RO3XGQB1zRd2Ekkze/tCx1CMJfwmQqAu9Dg4rM8QeE9KkcSaaZArL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86IdyOF2jhWHBNTJcyhfMikDCTkuD0+lJtsbuc19o1XQ52Ee50VsYYcGr9lrUt+RAbcC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MYZoHiugrbj8pxzn1rEvdFeJGu7RmVgcgqelD0YNG3DcPaybDgAHHA6Ves9WbzQyEgMu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rUe1re7LbiSCw7mtWObKh1YDAHIPUUc2uhPNY3V1RgwEjqEPHJxin2+pS3G5IW4UDOfT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iCQOcCnJflUPkqRgAHI603Jspao6a21y6tY0kRiEByxJxzWxH8QfMgW21JEkVgAoY5K+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ZTgkc88fWqs9w4CruJBxl/pRzaAj0ow6dfwCbTpVDl8NCBziqdzZMiFpIGVVB2Fh3rkN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G5BHzIz+tdrpOraf4lsxFO7idEJESt9401JBe5QiE0CCRmKsCfmZuoqe1v3Vt0gXBHJz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SQxSW5K5xlzmqyxhBIDKGAHQHpTdmgNh9WK7MNgBwzH6VcgvrSaRZI7zZnkqwrnDciDOX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jZF+QHPOSKNGhptHW2920cbbcOzY5Y9qsZgaMZOBvypHUcVytvqMrFY1nIVW5xWvDdow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tUShZlxkSTW0YmYvMFUNlADytaHgvxzrngLWYrvw7eTRuPlf5sxsuc5Yd6rKkU0Csfm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8tpWhkls2G4ABEC5ye+c9OKyq0YVYOMldM3pVZU580XZn0p8P/2htH8Y2QTWPKs70SKi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F1NNKiSF9wIyWQ5DCvjmxac24jnwrAfKycYPrXpnwl+NureF3h8O+I3a6sGkCiQycoPW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6mH+4+my7OJOShWfzPe11OGPZMXAIGCAcZqW21TyxJsTJJ3KSPlJ9KoWktjf2f2m2QNG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TH1LyHFpIuUdflIHIr4ucHF2aPqU1JXRrHUxcOszrjcBu54FRT3SRuCzgMT0qjIzRcLG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MjxyPKcoeAxqLXKS11Lcl2rKXj2qAONrZNVLqGG4kIiYltnOTzSCRGaQohB3Y6cUqbUY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0HfXQit7eK3wNucjkt3qRVjUlwoXng9qcqb1LnO3PUH9ajRnWbK5w3GB296RSdyaKeYA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cOhwxJA5A6Uw7DjcCPl6AdaQtC4y0ZZR0wcfjTikh3uTJdxiEIZt5XqB2NMMiyFpSwLE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pxnkjPenMGkCkMFGCGAFJjTaY7fGCDtwMZLKacCkm4DLBuWIOKrSbEUFmKoM/jSedBJE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vSaTLTViyYoIQY2mDxoAygDHPelW7yrRx8BV3Rgep7VRWZC7W8U4Y5GQelS20bnc8cix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rOUEmOMi1DNdphVwSBkEnJ+lTLcNOwOCMDBTPeo4YVkmCxXQVtpKtIMr705wVfYWAYN1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WLeR1cFJSDjBLD9KY0sqyAz3OS0vQtxUck67zI0mwnopFEojESszAkHnNFhKzZKrxo5k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aRL+VXKR3AYjuelQkrsCnAGcFc8U4xKqlUUYB5KnrTcWwvdl6DVbmZRHcwosmOWQ8Gr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Ej5cHisqNcjC8bcYJNTGTaPLlnQs33SH6H0qXBsaUbly1un+0lbl9ykElx1o/ti5Tclk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zpxdwyRbgDuA3BGqZJ5mVpGiACHGAepo5XYlpXLU84OJYohhjwpPIFMWVN6gnaSxwpPW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ZBG3PSprRLdpAw1CMqF3BChLZ9KnlY2mkWJI2G1eu4459KiaKWQsAEZ1JHPcU63GoyGQ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Blfaoo5RAohC4UNlSOrZ9aroCTYphkAMxi2lfl256n1qOZZbjYjuvHIyMc05LySIMVgY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9luzfaGBGMuSeR7U4psFbqK9nC+VeM5K8AGnwWyRApGgyOMGohqnmBUW2DKOCSeVFOYt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MQMnFDTQNNEyw/MWZwxAyV3dBTy3nBUwQSQ20Gq8Twh3Zt0ZBIUNwTU6zWzRrJbyMzs2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cRmwXDhcdQAOajnm2XCiPLjZzuXoalRn372RRtfp04pl5LHJcSTMhVWOCE6ChK4KzInv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wB0AoW5kwAZCYx0VBxTGitWn2SiMqOqMOWFTNEkqb4GIWNvmVVAGOmKa1BpJiC4eNw29A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EU3lSBdrBhyvt6VWvFjiYGSJSQOCDUI8vYd0QOSORxmqskIjF3LKxeSPapOAg5FBuzE5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RJ5IUsiHcx4JPFQSAHcCSVOQxYcA00rDurltZkeLdFcHOCThuhprXnG19oOOcHINVgqR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uKaYtyrK6BSD8pB7VSSTEWVuWWFlCA4GQxNM/tJcjYGyThww70wxTspYxMYwPmCnnJqC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5BIzzTtqK+pYa5+diRuO3bk8HFTW1/FhSFwQflA7VQKlo2BVsZ5YDJ/CpIBKUIuFUKCA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kzUinimDSPOqkY2xg9aDdSpMJSpAjHyIP4jis7BZSsahScYAOMkUCeZ5NiOWdcEAtjim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e7QFsBx1AH6U9bjbiOO7CnOQAOjVi20iQzFbecsSfnwOAaucLayGSEecWHluJMDPvSUV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/lxPePIC7sFZM4x707UtSvftAt1MUaGJi7OeoH9awI7r908jRuJBgKFPH1ptxPPdTkyO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UOCBtMuSXvnhCGIyMhgKW31B8/OgBKnbgdaoJvcBBglBwuaeHKlIhGS5OFFLlKVmi1a3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wxUz3OzcZHVWBG0AcEVTtsPJJNJFuOzAKjlaXzssVeMFUXJU8k+9JpoZct55IGaRACAT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/NA/7mMkr91n5zn69qzXnlix5T/NnKhRwM0iecXa4eZsbfm3N0NS4t6hy3Zdu7gvHtub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H09adbX2nvu/0ZSQdyKx4FUnup42YOquSPkU81FI5T5YkVSxBY4707JoTikbTy209q6x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gmptJe1mR4DED5aAguelUQ370IqsWKjGegqSynsonmG1txHz4PelbQjSxO0jrAXHMYVt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8WSJcKEYjIRVwfpUBRtkcSkAbQSwOfwokSYgmR2YAcMeoppWQdSQizATzozkDoBUsUlq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5QK2cVUja4cqmCWLgKCecVKBJGQg3KRIVkBXkD1pWVwZYjggeVZbaQoyspkVj94Y7U+4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eAeeaqq3+kGZkJjQkn5eB6GrXmNcxgq5IY5yR2qW7bClsVZLRV8wruLRgYO7jP0rE1nR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mXjYKWThQR2ro3i3hlYOhk+6cdaqzmaaAWc8Bd0+XzWOM03oJJNWPjn4x/sx67p+qSeJ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4W3obcZLNu64yMH3rN8IftI/HL4TXSan4iS8vZrYBcyn5SB1zt5P0NfYlzosTQzWyQIrO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XGeI/hV4V1fEd34dt2ZzhmUdfrzXqYfMZKHLUV7HDVwMJ6oyvg9+1z+zN8Yrq30/4jaz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U3S4WRieoJ7Zr6N8dXX7CPw61DTrLR/2pfDl+t7YNLeFZ1kZCMHaApOT7V8leIP2WPA9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kWJlVYF2lWPTntjrXMWH7DHw701Fkhs1ZpPmkndsvn+devh8wwsNZI8qtlleUlys+vdG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SQQ/tQao9w6lnh03TG3ge2FrRm+E3/BOLWfhjffF+/8AiF461KzsrvyftclnueWb+4qs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ZFtNMuPMsNTliYN/o0sUxxtx0OKj1f8AZw8YvpLeH7jxtqzaYJjKbKHUH8sSYxu25+9j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JK0TN5RiJO/PY9t13Xv2H7q6t7Twx4+16G1njY3SajZhCuD93BAwfauu8I/Db/gm/r/h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07UbmLb5N0MrHn17DFfJR/Zm0uCFPttpKzoRucRhn257knrT5v2YdP1OJoLiGby5JS8C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2rT+1MI5c1kVPKajatJn6A+EP2B/2MdU8GN4l8H/ALfXhe3uI0DmG+1GMq4X1DNxXFap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l+HP2pfA1/IhIVZ7qNUK565BNfFkv7JmiTuzygsNwBRicH8Oladh+zDoNsxtZLe3WNAV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9erecYOyXKjF5ViL/Gz6Wvf2YfiTcSLq/g341eDoDHIWttQstcUMjeoLcV7F8JPEn7Vn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+1n8OPEnhwLsutL1ueK6kEXcKABk4r4Jj/Zx8OoE3WM8ZRyI0a7cj64BxUdz+zLoVywk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hOxJ/M9KIZ5Sov3YmVXJak18R6h+3HN+zr8Mv2hIPFP7LnxCsB4f8T6YJNX0+0mzFYXg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gcYrzKT9oCx05jHc+JobmMquxAc4YdTn3qldfs6eDUkjkWyVJCCGijjwhx0Lc07U/wBn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Y3jJG3ao5PoOayq5xCdS9jop5U400pF2y/ak0fw/osmn2N2s8okLwM7ZjQnnisi9/ax8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PDcEphGgiyQPypq/s+2BmZkhDbV2hCBwPX/61TW/7O1pNCPtFm2wj95LHtyfao/tSm3q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C/ByK3kMVhdEhyFjS1YFT6dKp3H7UHw30edJ38KX88BXlUVlIP41sz/s02kalYJzId/R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jL8FbrQbOzMCIWmciQKwwMevNdNHGYatKyMKuEnTWhauP2mfhjrZcXnhrWY4mPAgky2P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hbcQfZ4Uv4Y3AXa6ncox14615m/w31e2tgSiRqOwbqPaqc3g66SPm3AdV4LCu1Og9jjl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4y+Dmthbw6xMs5j2lpiQCPTFaFrpvwt1rbA3iWFC6HAMgAI9K8TPh3UFi8w2JYk4ChcV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d4Jo2TOApwcVShBvRmco1IrU9+tvgx4QaEXA1y8RVHym0fKn9azZvhVqxllh0TWnkiAG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vL9K1Txnpjn7Jq94EUALG8p249KvnxL4quyPtV9NEFO3Mb4Le9WqTb3Mm5JHX/8ACu/i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WVYeW85sD9D+FVHHxdtY2W90wx3CZKsoJjcD3rEsfHfj7SZQbPXJSu3lT1IrptK/aJ8W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q8W0CSRWw9U6E90iFUinY56Lx18StPvd2saPI7p/qQYdygUn/C79UtGddZ0woA/Ia1BO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xRRm61xoorRjgzSHBFcveftEeB/D+pte+GPCEOqaggHlXNzHmH6455o9lKSsole1jfc3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G1BPDW9HYCZWtigVeuTxxXOf8J14Dia48+IIxJEb4BU/SuS8afHn4xfECM22seIY7a1J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C/3eB0rlI7KNoSqsT1yT3NXHDWWo/byvodpq3jnw/Mj/AGWVmBJ/dk4rAuPE5kA+yRvg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CCC0ZHoPep0gOAGyDnPA4rRU4QYOc5vUsLrl3OSiPtGOoHNVngkuCDNKz5PJNTRRKIwc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SKVwP4TyRQ5JPQtJtFaLT0GPlBI6DFWRZYAYDPHTFTxKobDAAHoc1YEaYAxnJ4NKU2aQ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ngA8jNSxwBsELgDrkVbMMJB55PTB60BFCgcEE8gVnzXNVBplURoGOQeDwRUoiULkAkHo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D0Apdoxg5PvipcilGw1VA4J4p3lcdAQRTgg2/MARnv604ISO3tipcmWloMCE4BXn1FP8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oyP0xTlwSenTpSbbKUUiIL82AMc84pxiAPLHHbiniM5AGMdqVlz9R7Um7D5UMHHGOads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UixIACSAcctUyxEqCuBg8k96TkXGN2QxxjOBnk8gipVQA57gdjSnaAd3Q9SKfGg2gYwA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IaivgEcHvxUkUCswJAJz96gKCcLgADkGrMKjachsheAFrOTsaJMbGpQkE5A7VZhiZuw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jggEgjkE96swxsgHznk5Oazk9DaEbEpTylGF3ALzXGXcpN3JgEDzCcE5rubO2t5ywmcx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Z8G7n2YKiVgG9ea9DLbXkeHnW8UNJXnAB55AoYM6gcAZ7CkU7WGSOTwQaXcNxVnAOOBm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AXg5AB4ApWYsMuBnNNVg5O7IOflIFEr7SATketCVybjyDjJPIPFL8oIVW4x0x1pikSsM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2d4V/wBQxYjgDtQ+WK3GoylsJbqZJ0jzku4ABr1KKF7C2t4rohWEQAB7cVwPhzwv4h1f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3D4aQx8DjqfYda9M1Lwv4z1TUbSDSvDU1+txGgilhX5GPTA715ePi6sfdPeydxw9Ryno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zA9ccU5YJJGj8r5i5xlecfWu30D9lz9qfxbfRWXhb4H6vJE7hUnWEFd3u27AH1NeseHP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Alb7StN0NmiygvL1SW9jsYj868WVCUXqfRzzPCUlqz5vVUhma3nmiWQE9Tihb62uFjNp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d6+4/h9/wAESdZmtt/xR+MFrHOmN66UFwpz0+c/NXb6B/wRb/Z60u+Mnib4p65qGCCL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WA/PINXHDJ6NnFUz3Dr4Ys/ORriCAN591HjH3iQM1Ti8Y+GTIbSPV4pZQ2CkZyc+nFfr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sT6Beq1/4d1fUGfAiN5fNsUjvhcH8zXpnhX9kf8AZM8Kxm30H4E6LEIJSyNLaiUS8Yyd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JS95nNLPJJe7E/F+1uNS1W3d/DmiajdmKYIywadI2CfU4wK6jwr8EPj94/Qp4b+DWvXA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k4P+0F4/Gv2ptNA8D6NFDY+H/h/o9lDFKHAs9PSIH2+XrW9b+JNWUbTe+SiKDGsa7cn8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nnnWKmvd0PyM8C/8Ewv21fEyWt9ffD+DTYpBkQ302zbyQNxyK9Q8I/8ABD7463EMUniT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YKgdgPb95g1+j8msag8m66vWmUNgo5NVZ5XBLM7AZ4BOTUxhFbI5amZ42rGzkfEuh/8A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8c/tA6vcyhm821soxGp5PIPT9DXpHhP/AII6fsceGn369ca1qIAI23N9uz79Ov5V9ILM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W5xUtq5uGZLm5RAWAjQR4yfrVu70OP29dt3kzzrwR+xD+yD4Gtyul/AbR7ogjdJeoJGZ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8G/DnQEMHg/4daNp4VQii3slUqB0GRg1q28mEaRSrBVyu09R6VUvrhAFeKEgsRgBuhp3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WbnXtUW2MNo8MJyACIhnH86juda1W92uLl2KDEhaQ/l71nys0zHcRgnkDvT0JdQJIRlT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Vncke5knCnzWABP8R5pkjFUKSPLtLBiobqajby4JCSmGbhV6Dmmq6SfKhGUGCCevNVZJ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1tMA6uwdQ2cg+oNSo1zbqBCwYcAE8k1Vy52puZQW4IAPNSQSPsJZsnkjJ7UnFsE7DzNt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nq3FLHdb3IHOOMZqF5IIUBcEKB8yqehzU8ZRs4jUKRlQo6imkmgu7k6MEw0e0knqelOk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bRxUQTGxlJIXoM/eFOmbIywKnIIGO1UkrFXSHo248EEt6U+aZRhzKSWOcAdBVd5nVhgx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adK4QL5hIBGRgZzTC+g95I0ldYJmYOQGVTgAU2IIwXyIxHycDHLD1qNgOZlmII4UFsHF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cABQecGgSbJwSkWdpYAelSs7A+ZJtCqcAjI61SS5miAR48IFOSW5zU6+aQsrKzLtGCGz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dpcrKhBBBxg9qljYLgZHCg5Y4FQxJFGu+NACTyAc5/OpCiJ9w5JAypbJpu1yGkWMssa5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x2bdg/Nx8rA8CmRl2YKoGC3JB6UskwR1jcFCQcMTwTSskwSSHfdO5FPXpninFt5HkjDA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y0CjOduODzilheN0MqkyJkAKrZw3rmmFkybK4KhmwRycc0pC8K54UDgmnBsSNIsigBQC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BYzGAzdyOaE7MBYmRpC7M3yHKha+Zfh9K+sf8FIbhYbRlisNG2ysvOR8jZ+vOPwr6Xh2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8y+3qK+bf2X5J9V/bj8d64ZC0VpokbRgr2Zo8/lW1OK5W2JpWPpecRRzS/MVLSElSMk/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OQQ3BA4qS7Mm5sYJJbJB/Koow4R1eVztI3AjgVkr20BO5MiblabYUIZVcjuCetNLKZGI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KbFN5isUUlVHIPrTV3bG3sytjJAHUUm7lXJIXGwO5ADDcqkcinb85y3IAzg1FAu2MNIS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gJQWAAUHGM0CH7trKysCA67lHUr3pfN8xiFBySevXFRo2egGQcECnDcnAIHPXFADw4xs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5ZW3MPLXgdzxmolCZ8wg5zxjoaUqCxCnBHUg0ATA7875AARyw9KY7RMyhoyqKBsYnkY9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QBliB1pJdwX5QT/dB9aL6ATOd7K6lic5Zm5J9qUYEu4cluRkd6ZboWhZ5e4GwKaYvmSn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gB9wociTglSSwJ6D1qpPKkRGNzMw4KoSKtSA7QruPMA4YCmeWrylHlJYjAUmgBkckTZJ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u80sBjdjgHtUP2bC/vk3Bpfug8DinHfvKjnHQ5oAsISMKhG4ngkZpk115uCkoHPBU0kc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nC9aabeBBtQbQHBBAp3dgJIhCC0YOAT8zdiaR43ZgA4IB5GMUg5AZwAOwJpoclQz53bi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7ckkFejA96aJmDgMCSx5wKA4YAOTgnoKaV3cjOM9j0oQIXagBCJuJPGTS8CMozqGZwQq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PRu+aUxoCHwNwHDAYNUk0zRpNEihlQZ49RRGx2kOwCsfu00gkZ2nAx1NAkPO3AHckdKd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njA3A7Rn9aYgZCio4KgZOeppcgbZGAdkG1CD2zQfmJCjBIxgijqIeZhIpCcAcEHjHvTt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45qNfNVm3ADnjApfL8198pYlT8qr6UAOUkYXBAboB1pGDfebBIPI7UgbAOWyxHA9KRJC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AUktjJGAeQOtOIOQBkgDnd3prggKy4OTyAKd8+FL5APGCKYApdiQPu44JPSnAGPDOx4T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EEABsYzQyBlKNgjjANANXRNbzfaFJQ5VRww70/zI2ZWZTgH5gtRJHIoRYnwAOUB4p5t2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HjNAmkPmcCYzNgEALx3NN3SlQ5ypLcE/dpu8sTHImWD7jgdsUu5wfMLZJ4CkcYoHqSrk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rTk+c4GQc9aIv3iEBDgdMmnDeF3bcZPQ96BK49QGUDJ4bkt1pSzbRgZx39aaC65cEggc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AT1BoGP3PuIDEgDqRTXIyN+cY5INB3/KSOMcY9KU5ZS5OcfwgUANRTuJAwcUjSgkBjgB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lccjnBpNg3BwuDjqaBN2EklGCuCA3QEU6Xyy5kjjIAAAX+lMRWCHOME/KSaVclgjuM9y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PMB56cUrRhCWU7SuOGpplAbLOCM5FIxRneSQ5BIJ5zxQS3ZkhRXRXUnOcnmvFP8Agoxr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+qC5EDyaUtqHJ7vIAB9T0r2eTzAMo2Qw+UA181/8Fb78R/sIa3pkkYZ7vXNPJUtjKx3C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xheSPy78BrFF4bto0ABRQME88DpW5LIxkUpggDJIPSsnwtYQw6HDBpzGRIYgXaQ4JJ5z/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zPgKG4wO9eJW+Jn6RQsqSQ8fMMYJO7IIPeh513kbSWCnAzxSKd+ZYyQpPK45zTVZV3OE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GpKpDKDwp25IFMygKsCCM8g1GZHD54yewPWnSBwRKFAJPIPpSasA9dr5kGGA6EHOKbPL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BApAQoxGAPXFJxuVQdxY8AnAzRYvmR92Xtq95GEWQgqw2uDzR9njih8u2BLY5dzk5qwY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lTTMgqY0Qkj7xJxzX1ybbPyAZsER814yHAAOOlJ5MjQtMkgJWX5gB0GKeY5Aq7xgkHaM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TjeoG5WOATRLQCCQXAjIi2hyvyhjUVknk2sbXLkyKgLFeArVPIsDXAVgAxPBU0y42RwA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rRAO82RkVCSCx+ZweTUlwLdYRvJOCOB3NVpQ7KohPy7skn0pWcSmMxzggMdykc0wGyP8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HamxqGYTOQTnhKc4X5o95YFckGiPywRK64ZQNu2lYuOxDqfnLA8Vm5BkGcsehpkiqFQg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U10d7YB5x8xHSoZIzJG0bnCkYJA7UDImPLKpIXdgkrVS7uJ0VHgYttYq7IuDirlwWLBi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1V2IZBKe/wDd6YpWbIuyM+asSxMxLIpJ2HrmsfVGS48PXG0YkZGZnPVAK1pnSOI7ld5S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VImitLoyI7DymUknGMiktGNp2uV/2fb+C28L3Cy3AQtdNuaQjOc8V6fbsJrNJo2BGf8A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D0OLUvCVxAJTGwvnwG5OAf6165Y+WlrFbKuxIRtKg8mraQ1sSyHYjE7jG7DKHo2KozSv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HziozxjpVpyV9SVkzwc8VGjKGcKgJJJJ29zTTSE7XG294t5Ct5C2FIwQyY496bdNvcOJ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mRePKYgY+YrikgkSWUp5pyp4BGBQpWQtiKczCMvHjeTyM4BpTKEmWIrtYqM4pbpGWAhMN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kWGNpNu4yMByemaG7oVxk8UUgaLaGLHJyPummOnmYU8HPAPrUiFGMkZBjZGGBnJPtTHa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ZRzmkAuJg7OyD5DjBNVJ5pRIWkYKQcDJpzTRhgYmLgnGCec1HOvmkKfmIYhSV5zigBGx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SzEdRVaCxe3JDyM/zEqSaPJuheEGQeWV4PvU4V2UuMkjuTSYCG5beN6BmZcKVXGKR1AQ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K4VGkWSS5MZiGcIuST6UskrLCSkJOV4BHU02G4j+aXdmcswHCnoKglMewIVCswxtXqad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TDg4cLzg+9K1pcrcFcAxsQSwPOahtNFK6K0wlewa4gKh48qA6cg4/Wua+HEQvLS8vruI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X5WXjr+tdHdqwzGzECSQgJ2rH8D3dqguotThVZhfMiMOAff+VVHRFJ2O4vdM02S7tJbG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YCsRyc+lWT5DW0f2Pb5SHDAt9459aid2lSOEOCQBggUgTZK8jAMCcEHgUJPqKyHxs7O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6VHaXETzvaEBZRGTszgsKfCZQ4KRqpUjCoM/jUGoWttPdxXhJWdCclR1WmMURztblzCv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8scwCSwkFcDfzxUJ3yFRByFPzF25NSk7mWEL85OSrDhaBWTGxsCXjbjLYG08j3pLpprc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p5BqSSEqhkRgQTgg9c1DdXiw24807trgA4zz6UCtdjFuQ0mZTkg/K2eTSB45ZBHFLtck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SrwxFHJwMnANOLMGbzIhGwH3g2aTvYqyGSQxI5WMg7ARhugaoCH8oMjEhsggDv61JLH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so/nTXm35XeMAfKVxUCsrlK7P2VQw8wsoOArZJPrS+GIopNOlmW6Yn7UVkVv4cDODUyx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j5gBk4rJ+H0F6dP1Ga6uMpNrjyLuOAy7QB/KqUdRJtqx2isos1kjlBUjKFDyBUh8x9kt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yaZFE8lsXKllIA3KOAKljOFk6FdoznoRVNWYkmSIHXJlkyoTI3HoapX4eWPcF5yDtU9/W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SKFD8AYxkVG8UnBhjVmyAqknNANWKu6KObEm5BgAkHrThJGpAKM5JJAQdKmcRyBnmt28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iwTGCigKRwd3UUCB5BMGky6ggDyz296aoMhW1CgMW5IbnPt/Og+XGCZNwXjIByaapiR3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/d9/rUttMBGkBVV2uQM5yOvNRTyyXIa3cKNvVT3qWRVUs6E5wMZ5pjNDbXTlpFKuBljn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167mTS5QsRAjuF2g5IrW0gXf9mG4v40G0AiNH/WsrxK0kuniKG7jaKWYFnPoDWtZz2+o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+faP0pqzWpSbSLhy+RMgywHQ9KV44lYTsAzFcBiOaXypI0DyYIY5AHak2yktHtJCqWBx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NJbxOYoRJkcAtjGTTlkmdUme0X50KsXPCn1oheMM0B2ghvmB6fnT5rUmVdj71wd5VsYN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pk3FhkMSO9NeWIhVaNTvbAJcjAwTSxeVbyusQZSoaR8nrgdagvVeW1IRwXd1KoRgdc0J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EcByqkRgnrkVn72hsyZ5GURnYCRWhNIsZJwQyjDMDntVZ5FmXZKiyMy/KpHyg+tPcXUq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FdYd0WTj8/ak86AoheFlYAu6t90+4pJZgtzJPEAZEt/KYkfeOe3sKktllkt1M7EbFUpu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8kWVCu8AEgDtilEcly7CJHOSQwQcZqtb3EYl8sIwc5ZyBgE9h9KfbjazTsJQVj/dqXIy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AQGVoNu2PYT0ZcM30p4uN0oLAgnG1GH8NS+SzLw5LnoSc49gKjHlzbXd2Q524C8mlZpj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R3+6H5yK5HxhELrxRBb3P3RallG3AIDf412GIY5Wdw4XBAaQcg+3auV8fw+bqthJC5mP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pRFO4W0Ol0eRCiXVi3ljaqys3TPpVyGNlyzkHcTlQcgA1HHcWsVnCk3yxG2G1iMDJHJ4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kiliDgle47YpaNmeidgeFmQpDIUAHQc8U6Qs4MYmAY4ABOCadAftEbYVcIDuUHke1SYj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AUd6AaTehAiW8CO7uSQMDc3GfrSFp0iTyixHlkFByAaR7dbiCa3uEK7lGSDkdc5oigd4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Ao5x6Yo0sDvFnO3Rmb4taQ9uA9v/AGVNG6snBc9/0NdSLh1uPsqpgoQIyRhcdxmuR1K6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PKMtrIhD4BKhv/r110zpJeyQEghD8rZzzUtqwSFuFX54YW2A8k4z+FRwKYHLvk+aPlXH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Kk9yM0rGFnWSRcktzkcU7aA43QbEWZRJkEqcELnNeX63p0eoftA6P4avbIss8LSTLInD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hVeGDJJUlTjge1cBrUlxB+034WgkZWaaykEbAfMPlIPNNaIaVjL+KnwZsYdPvbrwxfTq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TnoPSvUfg5cNJ8E9NuNzCSdnVEZs7VU4I+tM1oR/ZJbSRw0bMdwIwT7Zpvw8Edn4Gi02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sOFBc8D61dOTe45ao6LTriMoFckoDglfWtHZMZFaz5Vx84DY5rK0sQxKkEMwBVsGPPIr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VlOCWGOlaO9yU2kWIGKKYRIzbFIIdeKnCsIQDhgo+XBqFSCVOMlwMMG4NTOTGBhiAwwc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HYksBghR2ocqhDvIdwwEweSaPPRMs+FDDBPTFIs+A0pJBKgKDySKAAJcIjLhVLDJ3HP50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43+YCWUYGMUpTbbrJtJDcSAnoPSkUFiFGSm3hgOaAEEikEMSWHXJoRHM4m4GRgjpxSMu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jX74yNxAyQWxxQA/KswLyFQz4chckinSMvzxr+7B+6WGfxqMMyIxVSFIAQEZyaH3ElAM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AkBcgDIOR8xxx9ajyzMAucg5AApFmWYiUFioDbyOOlORkdAwJClcKT60AOG5iGOQS33S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MGG7qeMVA5kEYKKDg4ZgehqVI2kI3sBxkgjtQtGTIkjgkkjPBwB0VsY5qcSymVLOBQVP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FJR4WZD944wAO1OjlIjKeUQC2Fwecev0q000SaCurFQYirBjuBPep7WMtMFdlwo5zwc1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uedrjI96mtsNmJWZgpxvA5qndA0adqd0zqFB2kEkcVu2PmCFZWUkk8qfT1rA055lYBXA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W/pbxSw+ZHO2GXKqR0qk9CbM2tMlR1Y7jnHBY44ra0a+mmmeKWPCRnCkjrWDpzbABGxZ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mt/SfLKbY1ZST0PQCno0KS1OiZ/9Ah2FSNxI46HpTXjM6GGQqFI+YKevtTGkLWqLkqEP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gWTJbbypPbP86/Ps1aeMk2e7hf4SRraQv2eyW3D4RRgAelK/liYhAcgEAuf1plnLsgQn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bOrStHnnGSWHWvIZstxwV8EcMCuMgcGnW/mYGTgg8n1pyEckkbR6DpTvJ3sHU4GaNwJ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GetMk4A4xzyRTm3kdyQQelI3I242gnBDCkwauiCQybgMjb0ya0PB5kPiWCMldrh8hepO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NJGScgI2eAK0/BBjPiOKJiQ2GZGHPQc/pUyeglZaH40X8/8AxlZ8ZzbyBLV/Gd1GY853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Or3lxbadGkzIxVgFUpnIzXL6JbrN+1J8bBdXZLQ+M7sgY6sJ3HT8K7g6fHcWpu4mYtAw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PavpKWlKPoezBJRTOo0jTpEtgwjyZUHAPAreFxsjVWCqEUKSF61j6RIyRR7i7biDGoH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nXepBIxxilrchyszWsY5J4JBIyguhEeB29avW7+S5VVKksMOTnLVQ0u4l8vyGiBcOG3E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dQq5IA7buxzQzNu5PGQxJA3EP0I6VIyq+csM5zgDnNMjkCMELDc2AADnt1pGlWIqu4jJ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KGwVZQSRkZI7UEYweCc/MDTlBOMgYB5I/nTfOAfB3AqTgYoAQxqcLEABkhWPQGpkEUaL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mpNHkCQDGOMHvSeZErHjII5B7UmtADcI48QgqxPDKatEpIcNNllTk44B9KgjK8gjAGCr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AEbxjtgetSkmTJpsdHJIUERKhT97HXNOEXlgEMFAboeeaj+44cBSoOBgYNTr5QXzMk8g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LHICW34bGcgcZqzpjXP2zyYpCwUAkYxwe496hmkjDbYpFJI5BPINaXh1YvtCTlWIMbCR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AtTd0m5EbsMMygjEinnIrftpnx58N26SsMsAMisTR7eNpcmIIVwS4OfxroLGOJ4I2d3L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5ayM5b6mtpF0xRZQSBkkg881rwsfIVkcbnbJJHIrL08HylVhgZ4A9a1bQiOIfvFyOAuO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7NF22bahDgAAZZh2rVtLmAwBY3JQjG7GTms23TghlBOeR2NX7OMwqU+Ub15APT3rCaTI1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PQj0os3ET7VkJDMSjDr9KrRKwUQAkqeCWHWrNkoRlJIyBwvcVCTQjd0xvOfLZCqfmYn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oY/skeC7JLlzDJ48gWbb95U8qZifrnHPvX1RYb4QPmzg84FfG3/AAX31vVdC/Za8F3W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wqFB3KIGzweODzX6J4Y03V40wij/ADHDmCSw0j8zvEPwz0HVL2S9n1S6jUNtiEZDbF9T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/gTVIr/T2V1WceZMBjjI6D6V1XhXxtr3izTLzWtf0w3UNpIiXL28YGwk9DipNW1K1tUW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+5obaeyZg6jqRxX94ufs/cmz5SLdzSbx5rPg3xND4+8G3kltdlA1sYZipb0Zvf2NfdX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F18Wpx8IfjS/l63axny726O3cOMDIGGHP1r87o/Hfh6DUBDf6bd20DxESvdWL/u2Pbp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jKdb0fUmSdFWWKe2ujDJ8p4BIIPTtXxvFHBuT8T4J0q0EpdJLdHXQxVTDyuvuP0y/be/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vD0fh/wUq634wuUVo7PB8qMMcBmP0r4E1v8A4KK/8FA/GPiebVrfx/faLEXZRDpbfu4o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LXprjWb298S6/rst7Otsqma4lMjKp4Crn2NZtprentKlumqCOCNBvIySRXlcO+HuQ5Hh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krhWxtes9HY9PX/gox+3H4c02K+tfile3giBCG+gDOCPwxn3IrS0T/gtT+3jocRXV/7N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DbfXCKO3rXkuseL/AA9IpeHWTOVXbEpUjJHasxLvwpewCW7iUzox3yNFwFxXtVOEuHq0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xxdeL3Z9c+B/+C1H7QutXFr/AGn4P0C5jmH+kgRHzQR29BxzkV9z+Ffilo/jbR7fUpBD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smVYuoIC59DxXwh+yJ+yb8MdV+E9z8ebLxza3eqx2dz5elRKDHCVJXOzqTjB/Gvp7wzB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CZNMh3Oqf8tCgOa/nTxZybJcBiqccFSUH1srH0mVyqVYfvGex6Pdw/2pDDIy5J4AOce5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QxIy54DHtXjPgy9vDqyxrdAGVwzOybuwwK9f0/zTarFJhTjAGcZr8LrQcND0ZWUrIS9E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g3KVHygfSnWQIlLzuWY/dDDnNBgk3AhGORyQccUsaywEJIFYkHa6rgis47WFbQnIGTuJ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kg4dshT0yKiDO2A3QHrjnNNdRg+VuUMcFieop6phox5aJ87XztbgkYxUS5OSHyM4GB0p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5wSCeKiTcQSHYkdmGKpXbE2kPlRpXChh8vJDDiovMKtvVtxB3ZBx+FLJIdp3DhT1BqIO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xkdqol2JI5ZC7MVGC2cj3pqPskLAFsjgHjFMImXkDgNtY0h83zCm0ggj5vWgROkzKGYj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+XGSMH1qISSDK7cAHuetJ5jhiyg+2KAHtc7WycE9CCO3rTfMcZA4AHf0qFGZl3TgFs9P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eBkEii+gDjNsIzjGOQKVLmCTIKq2wchHyark5zuGc9AO1QrCrsQqnKurDHUjnNCbQbliV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juOlNcqhVx94dsVBIqIxMbA4GSGPP0FI7AwAEgMep9Kbd2DVzxP/AIKYW76v+zP4V0C3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hZcdSZ1/wr3fxJIJbuMM2BFbxocnPIUCvDv287Wa58CfC633nyW+MWioQeQxEhavaPEh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BMwCj61s5P2KGldFR2UoGDDJPOaZJskUcAMD2bpUTBsAkg4XkCopg/8AARkDjNZptjaS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pPJB6mneSDGyFVOQcuOag/eKgIHQDAApfMfarAFQDjINMkUxkKqhgVC8HFMBLE9SScAD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bc9hRu/dnOMY/GhbgRSxn5iABk8jPNQupAUBASnQEcGpDI7MC6qDztKnjNRnzUjXDkAn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9QImBYEqVBVuQT0FMIXawweCMYPWnFmViTyM4b5aGYhhuJIxxtFMCF3KqZPKypXOQ3Rq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ViclkOc0pMfIKHBbgEUpUDCgbD1UE8UARyPG56Hg8YHNRtswGb5ccZxyD61KGxGpIU7x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4AGQGOMjFAEK4ABWRjk8k9DTSqYc5ySOFNTiIZA4HHIJpgiRsoy4I7k0GhAFQdefQkYp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6mlEaliBkqBzjtTtirlghODx83WgBoTgHGAeoY1HKqo5fAClGGD61N5Z3AE5GM5Y9fam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IIoegPQiwcjAIAQAZHemSeYWLbAADU0Ks7LbWwLSZJGFyRXJfEj9of8AZ6+Cpkh+LHxJ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ZxSeZMg90TJz7VUKdSq7QVzOU4xWp1UAN3MkMNmGJO3IPQ15t8ff2wv2Yf2bSNN+LPjy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ae5nnPGcFUB25yPvYr56/aw/4Kx+G7j4c/2L+ycs66jfqwm8QajZmI2iAgExoy/MTyAT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ax8RfG8aalqEt7fXkhkuLy5lLu56sxNe/gMiq1pc1b3V26sxniYpe6fop8Xv+Cnvhf4v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+AtQ0xbmT7IurX04WQpwXwnPPQda+XYFMeMRnzCx3sTnJ9aW0srDRtLt/DWmWqpFB1dD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zGNI2UqBubPAr7bBYDD4KFqaPNqVZ1HqO+UkxEnGDl89ad5ztIqOSFReCophdA2xGUnG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siMSQO/Su5qxCdmThwVY7SoWjcqgOHK88gCoGk3sQrEFSNwzwRS7wQXVVLOTwpzgZpDT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MpJzk0KcMxG0fKSSD2qEpLkr5bEg4AokDFTGign+IA9DQUCgsMKMhhzx2qGWNJDguwUE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Edw/Bs9KbJKR99hg9DjipYaFWdRHbM3LqTglR1qvO05twI2xuJwoPX2q7K5CnsgByAet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J5Bx0qXcqL0MqTbLuEsZUo3IB5xVS5s03thiQOSRW28VtIQZE/eM2N2ehqhfabKkztDj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96SeotWzORp7YhMZjcnDgZOKicWssvyEAgclh1NTTRuoKspOBxg1DIke8KRiQL82Dxihp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p0LsiksCMkdfaqD+HrWfLbSpHVVHSrEkF0r+YsihVBGC3ekS9kCCK6UKyn5iveodkO5k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Zj6sfWqk+jXaNvSRgwPDDjNb7XVuOI3IPUZ6VFJdxwkgyKxPoahrUE2mZWnQX1pcLJOp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8scdwmwBQFGDioo9RgIIZyDjAyKje8GMpwe5NWrpD1ZG4lt8iKZQQSCQe1AvpcgvJwBz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BIBJySBwaYrxEl1XG7uOlNOzFcs2upSIVkikMYJOFAxWja6/drIytOzAD5CW6VhyorEF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ubmBirsTzwQM8U2+5WjR2x1PT9ShQXCKpAG6TvmoLjRLlFaWzBlQnMeDg1zMeoSlFaOQ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TPEFzAymWVmjUcAnBoTshqyJJB1JBUj7yn1pNijIBOSM8+lXobvQdUQlDKJQpwpXGTUV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gBVWGQvJqdxoq5O0hhlgPlIFIshRAIlCqP4QaJeFITPB5JPNRqEf7wGAfXmgBTIjsWBO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DHu4/iGabuSNN7Llz90A9qgWYMw+QAt2oAZe2UDLujUKfRRiq8dy1vKYbhyAfuHFWWcb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MdvdIfMXDKRhgKBNJokgu5BENrDLE4qxDdSTgRsVJU4OKyWkktXEDYKqeCTVq3lXOUAB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TexcjlZtwEg5PJbmob2SQAKM8jnHTFIqtEfNyOM5IHBqJ5UaN1wSWPykGjUauIl7KiDn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EjaXKsw3b1HJXqaxGXaAnJI6miC4eOUZxj0oVkS7o9W0LxBB4otDFcoguFTIkDYB+tU7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kqfmOK4/QdWlsroTbgFP3lHGa7qxvoNdsjIAFlUAjB6iqTVyk7oxpXcOElIbjII4qSC7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c8A0alEbSYl1IPqFyarBgucj5T90etUrXA1bS8iWQlpASVwVI61pC4CurwYiYIA6g9a5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gywI6VoWV6Hz5kpdiBtxH90fWm9WVa0TodL1AiQ+dKSSPunofpV8yLcFgoOSnIU1zUEk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7VB5FW7HVBFKVLsoAwcipcbsaasa6s8chMhBLD5GHSpIZ9jiVwQpOCSec1SiumYMocyJ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JBCoUykFzlSwzisqkFJalRm0z3j9mvx9NqsE3hPU5gPIjLWzs+M8/d/KvR5Hi5uTEDuy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R8IeKNQ8Ka3DqtnMyGGUFATw/rX0l4P8baL4x0I6tbzESMoEtugyVkPU/SvzziDKalCq6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bMo1afspvVG7M2CDIwJxwSeDSfZxhfMU4zkD3oe4hKCRodyDAxnpUTGNAqyzbQWJBINf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bEpjG45yOwBPanIE6ZAAByD3qGORCn+tDFm4Jp8TREndklW+YMelTzJlNWRPujEZSMkZU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jjk9M9KfK8UKsxYHjgCkjCM4JBHcHNDswu0DHYT5wwyjjHSmxoGzsONwJBJpdiEOwkyV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WAOMsc7gOKXKNSaAkEDAUbhgnHSmsskf3SCcHac8UiSlWMcigbRuyTRjKSDAGCOWPak9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V41ZQcMScYqqZWZhHKSsa4MZVs5NSXjoLUCNfmIO/nrVe18uSFxLGU2AfMzZwaBq5PFh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NOtgUmCpGDuPG5ufwqCNizHMyKCMZC0nmMxMjZ2qNpKnB+tJq407MvSTz2SsfMfcwxsB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NkkVuQgThS3OfWqE1+0cguGkDucAt6inyX0cyCQsAV6bvWk46FJ3LtzqSoheSMs0hACA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qw3lchXCr39azmurmGUPHKsmRyrDpUhncgowYng7QankuNtWL0M9w6mPymZgeFJwTU6O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KTnFZzTpN87s5OOCGxk0LdG35BYBhgsWzT5ETe5pzTGMbZc5YcKOtRrLbGFjkAg4xjvV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wO3BZ+cVXaTEYZZuWYklziqSsNXNQX8MCAu5UnoSOBTv7TuNrJIjhGXckirkVmSTIdyR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el1LCixrM4yvKgcChpME0mWV1FY8vud5M4IcY/GnQ3svngBwUI5x1FUJJmlQsHwVIyTSx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OWJosht3Nqe5CrG1vJIAFyC4zUdtd7T5b3DYA4JHSqQmLRKyyMcnnntSpNbltpUsDnB3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9v8ALpb29wSpHzFemar3F5HNmEtIwVgGIbmoWaFY5MgAA9v5VEEwTJgKCvIBycU1GyHd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TKueoB7VaGr2Lw74JCsoXGR2NZDtF8q7WK4xkmoZUaKMOu07W+Yg8/WnyJoFZmrJfbyr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yc+tWobxpo1kHOBlsN0ArGgmjkg3MG3BiFBGM1bSSCNnCOQQnBJ/SlyIbZs2OqxXFy3n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MllikZWcsAGyoR/yzWXG7RkuhwQOOaUt5kZzK6EAnKN1pclmI1o5befMxA3DgbvWn7m2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Doay7eWQI6qTwBhmNWLZ7mBSN2VI+6GyPrQkmDuT3jRXDhnjIIOMMec1Ve4JAjLgYGGG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YPljywAqs986EyvlEYjAKcMfShJh0LMkk5iRVkUljhSBnio4n3v5I25P3gT1pks8cTl5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Go/PjMhYALsbgjqaaVwJ5jJI0khVUUYyuOMVFI0ckjDYCh+6SKc1yHjMmXx/CG5zUTOo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NKwr6gt29uWDHnaANp4JpPNb968xJCHk44xTSbLfswGyvzlhyD7Gli+cCOZyQei8Yp3D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bcPlyegpGLtGxJGGHzoB196bFHKDjcuQOSBnHt7VIoYpJkggDqKYnoRxu0kYV1BXPGRU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B0C4IoWJMAqec8c01QFdmfOc8cUCdhIbhXUncVCyYVW4JIrRF0HhJkVQAcMR1B9KopDC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NWYrRyGIKDagIBb73/16asIdGxjbPzGNiATinreukYTaMBuM0xGaRViDbsDgE9DUcmbr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F7GmrgW1vAInaRULiNvLA6ZpqzoG+0uQGK87emapXPyyfMjA7jtYHgjH+NIkyuCiSYbb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YvQ3Dxp50b7ATgkmkOcs24BmUqpJ4qi0rsiwbjs3glSetSCUlflk5ByAD3otoO5ajI3l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ileZIzwylo+QGGQazgs0bN5khd5T8zZ4A9KlmmZoxEEYBWwFIp8qsUmmWhcAKMzBGHKM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WcGdgHxzgdKypE1GbI01VMi4Jjc4BHpVu2mbeWlQoQuXKtnB9KiS0Bq6Nco8eGGAzx9z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0bEquFfHU5qLzXCoQhLMvynrxSLcPkRlAqqCVOKm10RY0YJLRoyjqS6AEMpxSuJ7m0ka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JFVreVhbmSUlgWwAB2piytC7hM7dvejl0JtqOR7kHcZSxJ4Pc1PHqCAASAs7jBLHJzVI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N3JzT2kdS4dcCUDB7g+1Q0mx2RfN7cfakDqroVCsA3Q1oZjRhHHCFC42knisGJ7hWKTR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rr38hUYAOTwAOlDVxaIv3ctoFU3pZVB+YharS3+k3e3CuSDjDHAx61Uurx5x50obCn5Q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UVkjYAdQq55ouCSZJd2VnFMEF4yq2MgjOaqPbW8cwVJFkKAkbTyangFvOjNIuSV3Rk9a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MkBn6CnewKyGvpvmxBhC3zkZytUL/T0SFtkLEKOSvWtVZMSebDOsKSAlQzkjPc02WyV4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4YHB6002JqyOd8pcAxIAoXkDqT61DFZxQbna6LD+OAnk+/1rWeyuEcvcr8oPybT0qrNb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CQwXGaHJpktaFKKOGNyYoVKlsiOTk4pk06pdHMYDR/cUrmraLEMM4CMxyecinTRi5jJS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iqU2ieQy2gimZ7dQsRkOWKDpSyWejxqsBjy6AZdjyTV9oUBfJjUsAWZe9RT2sIcFMMu7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kxOLRnXGnw7zL9rCDGVDL39KiuNKbUozGCASASynGa0pLIOCZE3lTyR2H0qWytrR4Jbe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bHNVGUhOKscY2ll5POZgEDFcq2cmnppqqvl+USgGQzHitabTvLZ9qldzbcZ6e9SxWscC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PJrZTbJcbIxP7Mhkc72YOrfKAMVZttLRy0s8rqijDKo71pDT3QHcgJL9Sc4q5FaIqZMO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zdiXHQx59EMkmy3hUqB+9YnoK5P4ueELGe7sBdypiSPKqgzg13TxvZOwcNtOeQc8etYn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xhwkYIZ+dtdGHqTjIxnSTdzzPxB4H8OgQedZmWSNRgs2APy61mRfCfw/fzM015GcHOUB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Dtbq1Ec5LOyjLquMYPSq9n4eFtOJbaABSR5wbgsPWvUp4iSW5jOnCW6PP7X4QJc3rSQ3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Y9etV7r4SaRd3Sq907FlLHaMZ9hXqkfh+YSlIgURiQCvBP19qqTeHpVnSaOPIVAAB2Fd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1aVNLY8pPwitYkM0chkdeDCDlttNufg1CbRrnzixkIEaE4Ir1a28My3VzJ5aFlznenBA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GZ2JZSdrDpj/AD3r06NRydrnk16cIvQ8J1P4VzWLLJKpZACUx/8ArqIeAIRYC8RSWcng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uFlItmeBBhZc/Kx9KybnQJLiMJbW0cZhj5CHgZP8816dPWJ5VVtM+f8A45aDbwfD9Dta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GvKrOwj+yKFAwVGCor6A/aasbu2+HKyzsro0wV4weV968K021MNpEjSAgIB0rZvliOnF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MZweRUgtlOQq4A9BVyG1UEEgnPUgVNDbRquG6t04rOUjpjTM77IBjIHqBSiE8KAc+laX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QtuHblMEDqDWTlY1USgIOM44HvT0tyASuQT0FX0t1OSfTjAp4tQFAwCW9ahyNo00Z4jk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NEJAp3LgCrP2chipU4HXinmJeFDZI6nFS5po0jTsyujEKd2enHFL8wIBA4HABp7wIAVO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ynaDwTS0sUk0wEhHIXHqAacobcSAOfQ0sEKZL56nkE1OkHGNpyO/aodilFsi2naN/Ho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gxViO1BLbQdxPAzQYMMFkzuxgADtSui+R2IAOwB9qcIyMHjOeRirb2flhWC9u3SkFrvP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hqDsV1ViRwSfrSsjAjPftUy2swPqAeQDSsgj+RxkkUkmw0sMVWVgNgYE8AmpgMgYUYJ5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s2Fz90k96sWthNLGJVC7C3Xd096l3Wwc8IvcrrEC218gE8D1qSKAOQsWTgHJbilItdwJ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awsL/Vkk/svTLu+ZRzHaQF2I/CmoSkhPE0l1GQBXYqVBG3vViIAMCwLBhyoPFaehfCP4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8KdXlI+6s0Gwn867zwp+xF+1f4jtEvZvA1rZRuDg3d0Ex9eamVNJ6sX16ina55kspXb+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D1qdQYmClNxH8Qr6Y8L/APBLz4p6poTjWPGWj2d9KB5SvcZAHpkZFdl4G/4I/wBkskcvj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vYNOtuFPsx60lRhJayE8zppbHyDZW0mpSNa2drJJO8JEUSLkk+tcpa+Er+6nljZTDtc7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fFv9hT4P/szfAbXfiz4Y8R3eqaxptqzxzX8RRUXBGODg8V8QWWm6ldxf2lcMHNw3muu7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Ep6Pc5lGWaTvayRykHw/SKRQb4yIVw7kYrTHgDQ0UM95KxI+VRGMEfXNdMbONGXbEAxA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cNKHLEnGD0rllmNST3O2GTU0jkh4I0+C4FtumkXOQ6pgGrsXgrTslliYr6uvIro4raGN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qTZGOVBIzyKiWYVmtzeOUYdboydM8K6fZglrRJCDuVjxirU2nWckW5rdQAfmcDmtDZhc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JVmCqMheRgVi8XWk9WdEMvw0FpEfaa9rWjaDLZafeTRLLGVJXhmU8YHpxX60fsWfDvwh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oJ4F0qPUpPDEMs97eWq/aSzc/eHNfkldx7bFJMEguAuTnvX7LeAdHk0D4SeC9EnJZIPC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DP61dOvKStc8fOYwpyjGB1Np4mvUbbAXgIBYrESq/wA6WDWLtWSR7y5cv97a5xVEySF/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Y/NWI/JkG0MVWP7wJxzVvV6nkXTiXrhDeFLh2yYyM5J/Cml3hYtGAWI+X1zUacEFp8kj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vIkRBAAwdowv/AOunFpESkWVleWcz5BYxYbaeM+uKm85WhVHLKAMKV9aqRuYgJYpAMZDA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YSwAVlAfB4zVO4lclt3kjBMS5cAZLjI+o96Vnfcu6Mkk8MTzUDSEAKpYkjAK9MUkdztl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dPpUa3GnZFzeqwbXUbgSTJu6VCsj/emkBbAyM0jFA/7wMPQDnbTSxG4o+SMYAGaFe4E2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cnHNNWYxOpCByjBhu7GomAZsRv0Pz5PINJCTKSVJABw2OppyVkJt3L/9qRxrlI0QMfmj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3GW3YGf4RVaSKZ5QytgL1apCfM+fezBhxn19KVmxNscCDkDLEc7V6mm7WWJXHmIX5AYY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MDkkYIpplIVSpYqSQwzQ00Gg4DAMihmQOFD7uM05VjVisKqpJ+cs2MmmT7JWSd0VhEuI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FPmONxUkHI3DrTSuxOxZBKMEZSWBBIB5p6j5R5bckdRUJmmmG6QAMOOBjNPguPs0bsxL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tWIdlSjMRuIGCe2c1NEQV8xSMA9CODVVXB2jJDE4YkYUVKZW2glcshBHGBigC0GDIjxy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V52EzqqM5J5LdPwqPgxrIJQysx2gDBoMxMgJyNvXB6+9JWHbUcY0njMckSqxIySelL9p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DkGo3k+QZkLZ7MOMUgZVcHllByNowQfWmOOjEcAjbsVwygnPQClhgWRhLtGQOCT0NI8h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gdTSxMWUIFZcHgA96CnZCmJpiCGLEdVD44p9r+7dvleNyeATximCQRyL8hQ5wS44Jpcu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rQInLYmZOQhAAGKV5A21lO09WPU7ajQxusk2CWj6xk470kbiSZmbKEYUoe49aBSRcLKF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pcqcA4LDkFh1FQo+cb2G0qcAnIB9KfbyiaCKQowLrkbhjBoJCVTMA7yqAoICoME59aLa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oLgHDZGM85oAXzmIbIJ5yeKniYzRiTyAvzENjjNCAfHJG8TswChVAVAODzTZ4lMXAIJA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HygjlcFhSSLO23bt2qQWYnnFOyaHZBdSAWjEhi5iwzLxken5V87fsO2bz/tAfFLWZpif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4Ax/44K+gNbn+yeH72+Jx5NuzKM14L/wTuSW9T4o+J8yBrnxOF3cbsdcf+PVom3TYk4pH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ALlsjb0prbQd2CAR849TSLHI0u9Vxk5Kt2FBL7zG5AKngk1FmkK6uQGQKWXgITgktg09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TlQDz9KaxG4srBgxxyvSmoyKjiQlQp+Vgec1IxYzMQQvLAcknjrT0aQOwkbIIByDxTNo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tT47mKFvLd1II6EUAPBIGExnPNOZgoUySglm+QA/ePpUXmoXDFdoDcD1p7ytj5RkZ5JX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AgdQue1ETtGC8SmMkHk80yOQkHAIIP8AF1pZmWOM7wxDEfMDQA+Nkd1cZJA5FLNdxAiA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j1psMgiiaZGIYH5cDtigIMmVVySMZx1FAE4JVAgyFOcFjniolnliBB8sjaFU9Duz1pBM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45oeMhiqDaAQWYMG49PUUAL5jhSCQx9TwKZHLtPl4+YHkg06eNwjoMAbcqx60kQJ2thS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Qsqkk8gDpupEII2gAYGdoqGWSILuX5mLEKKeDEpVowQFTBPqaAJ1/ckNtGCOcjFQo2/B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moiNzlwxznBJJPFSBioAViBjgA0AStKkjEBQM4CMRjFNC8ESLtw3ynPWmPLHJhWGSPbv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ARyeaAEiuIpNzJk7WwQTjmrGzKhzGVAOCc1XSLzUG0H5DkLipVOYwx7EA46UJ2YDt2Tt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NuUDAYg85zSRqBlyACWwT7U393JIVkDBR90k1ady27EyOHPz8DHQ1HgNjcuMdSBxQ/y4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sDgb2zg8H1pkbhukIChFG1hnHGaBkdRnJoJZlG7kqc7RQHHfBB64FACgl5AB8oUHIJ4N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JyFbtSyB48YIyTxgUpOOp5A7etJKwBhSOVyR370il1O4rgYwAfSpFzGclQc9QBUYLsyK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gSxowy5kCkdvShXf7zMSM8A0sgCNzgkD5Wz1FNZt2FP3s9BS2AcjJyuFO5+RjvTmj+US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Y9aQFFxhcZXGQOR71G3mSbw6HGcL2zTAsyTRxTMqurbn7DjpThLGwwd3HQ9KpW9r5Ssg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qyn3T5hAIHyjOTQApcx75AzNzwAOaBLEpCtIMkZ2mo1JyNy/LnnBqXyllPIIAHBPr6UA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pwTyD2p7ySOQOw6imRxj1zk8KBUioQB5p5PTtQS2rkgkLAJGjHKkHLdKcsYkC9Cq85Bp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emae7CHMaRqCRzyaBuQrncwkI5/hGe1QucYYcgjBHTmn4OASwI7E1CX2Da5BJ5IHrQrt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syQOMmkZ3AUHJBxk4oQmQEnBX0Jpp5A5O09s0E7bixy5yxUHB654zS/LkFhgE9RUW0gY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cu7IO453ABe2PWgbsOCAqXCjAYjkdaQQrECwABzgEHPFOlkbgLjAPA9qajZ3b/lI5XPc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NQQTxjmvj3/gtVrU8X7Nvh2wt5XjWfxREJQq/wCsG3IU+xxX2CwZuEQHPQGvhX/gt3qt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a1u1je61D7cVPClEUrz+JrKrpBs6cLHmxMF5nxLFG9ujCK3KqUAZUHOKBIRtEZIyONwp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EqkCQseppZE/eBjgg9zXhzd2foMEkhTvLvjOWIwAc4qORnV/3YBC8FQO9Sozj5c4GR8w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huWBqCxw3LuCpjI5A9aczKqKzKwAPJJoV0wQwLE9xxigScBCxAHTHegpRIkGJMBDIW+Z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SYyjAcr3oV/LVuiB3yGHVaWYmXbiHzQOpVsH61LdirI+85nikKsGIwoBIOc0w3gjhaRk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+e4MWp29tp1svkS584lv9WQO31qz5STBozOV5znFfXJXZ+Q2ViVZzNbJK7hXdc4I6e1M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h91S2Oaa7XBaJ40RgV5VuOacE/e4j+bK5IU5wapJITSTAWsbS+dsBcctlvu+1OLK6jOd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DzVLxkcDvmqU0N5PNEkAZNsg3ux42+lUIuqqzW8yGMh42UIQ3AJ7VDIphllC7AqkbgT0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SyiUhWO3YB2HQ1KsbsuMhsjDA9xQBFIwLCRQcYIGKSNZJAxUA4POTTrmSQOIlUYQcFec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TtwM7R0oNErIiKPt/dsFPcMO1DsGQiGH5lbJJbg0SPuYfxA9Ae1JhEZcseW5GPagCpO0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cXDZLE+nsKjGGU+TkKqnBA71PLLbKAZN4IBBaNck1CVEsgaJHaM/MBJxtP4VKSErJEVt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Gu/cy8gj+lZGuXEUmj3b3ZZ3MLHKjAz2Na7r5KNBAGAYHcu/JArH8S2gGkXUULNlrY7W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00ybuxV/Z4iYaFcGbKMkuWDkEk5r0eyKid5nVtgJ2YXjNeafs+vAvhp50iCQyO5Qu3z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5kkG1MBRggZx1rWKVx3dhJGka6RCu0vkghu1JvBYEqNpbLg+lErQDcLicxsjKEBTJNRz2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KZkY+YjD5cU5A7tD5oYpEMoBDmT5FBwNvpTfs8FtmRYgGYjPrUsqsI2LPGxAAUJziq8+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IxDOE5H/ANepBR0Hs+zLGMk/wnPNV5QzY858HqRjinHETbWLbMdzyaV3il2uoJyQDmgO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EJZVxJLwjHoTTQLmcpPa+WiqP3m4849velvbQ3zm1lddingNzTJLZonS3Rh5aJgEGmld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6ppZAF4Zyq4b17Uj/AGmUFLVY8hDyxwc+tMAYKyLtARsAt6U4IXAdsZA+XHSkwcWVo5ZA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QG3GlkSQcQTBCT1IycU2SOISCfacqMMWHNIQRDuEhB3ZNAtmEwdplSXBIz+8U9aDmKIq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1qC6jF2qzbwWRgygHg+1ThIHZ3lBJcjDE8AelJ6gkrkNvbxi5RUkwNxJk/vU5jKLhzuM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9KTekOIYgf8AYJGcUCW3BYqULMw5U5IOMY/rSaKWqIb2O3WZZZrdkZpchSc/jWJ4a059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759pA56Cti5QosUcjbw7biCOfpWV8PdXjmsr+WLaCmokOQ3OeKa0GdnbxmCJA1zGCRgl2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tLGQx4LHG7FVreG1v8HAd4yc5p0wtWto/MCusb/Ic4wfSh6ibaZIVjhuJFiYOGbMbj6d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4ge3VVtwC0ig7jn+lOfUI2Uu6Iik4V1POaIZUUu8ALM45IPBoV7DBBEshCnOMEc5zS2x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iTOMdOlMlwJFjdQoYcHPekRi8YL7S6E5VTnimAX14iPHbxKzM0gVmB6d801zvdojtZQ5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byjJcQSYLfeBGaWPzTE/yHnABx3oAUAF1dmPT5hioZ0dd8ksxI4MarycUlzLPCxRsZY4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4mYOQQY5ABk460nqgIbe2DRrOVyzsQy06VoIgGRCjMcEKM7u1EaoqO08oUo2QYjk5qW7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EkYAM5XPPrS0aE3YzZ54kilkt4XVomwzOMZJ9qZ4DWZfC1zLP84bV5AoHGBkDFT3zu+o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6M4Vzjqai8G38VxZtC7ZCXhKxgYBHrTTZKaTOl0mO4sI5beK4IMvKsxz5Zqa3h8iMx/a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j8aUtFa3czbfMYBMAD7oIp1z9pVDc2kS7yuEDjIzVJXG2rDizvFhkUJjGVUZpn2iVVIW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kIRkSV2YTPGN+0/LQAw4DkDHBI4NIkr6h9rKgRDcSRlWPJHenlAYwqqY4wuAV4waczFG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aQy7gVdyCrHaB3HrQAl0ifLNESQBglxgGoISZ0DoqFSOCnarE0snyoQBgHgjrUA3GMCJ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9wA/JLwhYEZyT3qOZWki3CMCUHcCOtExeIq4OQo4Ujkmo7pnEipg75ByFHSjRBcxPFSS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24GOOMcc9c1o+DdlhpDIEQMJPlAPGPeqGu3Fyke/y2YKdocNlc1r6ZYRy2ha5tUaULwA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6LnmNLl5MbWPGO9SxNM8LwRSKMA4ZhnFMGHiDSooZATsToD6UsSpFGBu+YD5sD9altMl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jJAIyCi4Bb3FSO4VyqqSpXKhuATSlSm+RwdoUkDHWoZRGQYUZlR3D7m559KlqxDY2R43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jkgd+T2qOSIz7GySFI2qDipTGiO0ssSvIg+QZwMGm3Cj7kyI0ZbnjGaBRaRC0UWWaSEb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7HLywsAhRcucdRU92zwpLdSytIvmLtUr90elVrvdGhmkBCkfMzDJIPaqS0LK5RmneWKJ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qS38i5WPzrkoRkFVXIJqOPyGZYfMdhglgFxzUlrAsTxEqcAthGHA9KLagSObYbGuDIoZ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8zkMgwQiKAdq43elMKyThZrpiCq4yx6GmS3DLEcwiWUHABOcU9UAsczybk2MXjIII4J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ZSMsBwaSDy7h/OWJ9yRkqzDA+lMj3JD5SOzFxkhP61DvcBLkyXKPFbSNIzg7wRgdccVz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AqSAm1do6/8A166oRiC3ZRGTuH3weR9K5vx0qLc2BugyZl3KVOQPrQm0CVzpbGSznsUK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bB0pzszoA8h3ogAGeM1Wa3nt4Iy29jOUO/PGPQelWJZIirMikkH5gxxzTurEyQqpJJI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jIxuPrmkaQgM4Zo1jYhSB94+tEflsgkUFsngSDOPpU8iq0QOQMHBBHehK7JRGsm8oIwS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aI7eWOEtuUEEMMcU9U8oCGFyQg4PpTpoy8LpIhKv0fHtQ0mhp6HGeKrZv+E40MK4V0jc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uyE8JnLRZYuwIO3jpXGeLLR38f6DdM0ojiV1woyCx7V2kEanKXI2ZQFTu5NSlYaasOWP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KtinrguAUIGCTg9aSBUSYHy2JZeMHI/KnSSPEd0SKWB+bcMUWsxXZFG8+ROCUDHAU9zX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M8Iai8rExRTKir3+U9fbvXoAklMwM/lsWGUVP61xXi6WyX47+DIoJixMNwjA8/MAT/I4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S/hEqzWzSodzM5MhyBx0qP4dRmfwh5iyM0ou5GDkY+XPSn39mnm3CvkvyFJHCCk8BrcQ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yfaZdjhAuF6Yx7VpTaigd7G3pjxz+bJEyEEk7wnOaux7lX7R8zEDJA9Kr6cFht1tUQMY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SjzFQoWjwRjjPrW10wumiS1nR4IpFYlFJwCMEe1SzSLIyhcru5ZSOlRNllUO2c9WJ/Sn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H5WHYUEittdRHtDAnhX449aY0IVVWThgAFYfyqRS5HlxMGUD5Aw5xSM3luVI5J+UE5K0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N/CwOcUMi42s7KMYUgd6d8rJkMSFHBA5z61AxUbU3Biw+ZiOlADmdDlSrE7e/SkKh2V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BURSQQtEJQMvkMTjinvIIiCcEdwD19qAJbgPCSV3AgDCg8GmDeRu5yRkkDBp0qvHb4b5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PaoS+4rLJI4ZflU54AoAegby2/c5BUhkDcnNOgR1t9joCXblSfuqKjy0uWU8DILg4Joi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n8QxQBJ88r7Il254A3dasREoxZ0RyAAQDjFV8+dsIADKeMVIBGJCiKSq8OQepoIkTRyq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0pVYs4ZyCCDliMED0qB+JBgMAVIVex96mt5Nyl8kqBjIFNOwizgApNsVQAVIB61etHAU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qUQRhvUAgADDDnPpU0RVCrowIIOJAMbfatL3QNM19PiD3ii3kJfad24dAOta9lfhVEIh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WBYtIRuFy6kDIIXkCtaykiV/OjzIxbABOOKabSE3qdDZLNEQShdpANuG65/wrf0yZ4JB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VzVoJBAIYThQCELNzmtqxbYsEbM2AMEhuc0k0kS22dVFl7OKcNkhuAeatzCdJERPlLYJ2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6ZGxY7wxDEDp+HrV62n+0MSoJIAOWXGK/Ps3dsbJHvYZL2CZetYmiUF+QFPbvTxGLdjc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DTbaZjhSucHnFSlRI+/L7u43YBrymmak0Shjt4B6kk9RU6qjEEEAAjGBxUEJwQ7FgCcH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eRx1zjmhOwBKVDqr7iNxAC9zSSqGIUAk8d+KCXV8MQQD09D60yQbSQXOD0Pem2rBrcbM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nvV7wc8q+J44nUAvC53Dt8prORWDFeMEHJY1p+EY0OtjcjA/Z5CHzyDtNZyuxNan4f6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xmiu7dnEnju9ZWQcf65hg16t4dv7aSZrR0LwuxyhO3Brzb4eSQX3xj+K+sFQc+Or6UMR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u/8AB5y7yzR4nLEkk5Vu3TtxX0sWlSS8ke201FHb6KJJHV3ZQQfkOeg9K17eW3Qs4kVM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maajRwb5FUkLwEPSpre1kvIlcAgM6soIxxnkUldsxlqbNvdR3KRMyqAnLuf4j6Vp2tzD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SzcZ9MVm2VmfJkAjOzIKZHANTXMcbW4zlhkZCHvjmh7mdtTSEy42yBSd338fpT/McF0l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ZdrNOzLG9uHRgMkjGB/WrMHVtiEkNyD9aG7sLplxXECBUYBQhy7HOBR9sjkxLGBgjgYq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IwRxSKsW1kLqMjgk4oAsAoT3bB4QLnmmoELFWTbkZ5NRRu5yxyMD5cHFOcu2dpbKgYBI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AXfHHxn5sGpLZCQd7AAHGT1quJnjlLI6sAoAUjFP8w/KShJByQDUEysWPLxxuIGcAAUs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B3Mo4FM81lCu5GSOQOcU4yo0ZUHlupB7UEj/Lidy5jBZjksRWto7LDCIll3Fs7SPU9qxm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Hjahzx/jV7TpgxQQgKwOASORRNKSHex0mkyTW0cUMjgsASxz3rotPeaVFW6RSSMDHGK5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IC4Ix1resp4FkitlDZPJYnIFctR2dzKV7m/Yu3lDawIAwGC1r2rMI0juZFbJ+YBegrJt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Pb1rSgmhijZFQkEcbjktWMldESTSNGzWVX3gFlLA4xzj1/Kr1tIisAFJBG1cnnGazLW5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HJPStCExrKJvMB2qDgngmsJprczdy19omgwpIkAOQpHINWreZGETmHDlfmI7Gq0UkMrK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75q7psgeZwLQpGMhpGbjP/16m4WLkNywQgKemDzXkX7ev7Jtp+2z8M9H8Cahrp04aRev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09R154r17yYx8qMNxOCVORU8YtwdrRF8DgO3BPrXoZZmeMynFxxOFlyzjszGpTjUjaSP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fFfwt1N08MfFlruDJL21zIjCRc9H2qob9frXoeofszfEnR/Dcem3Pg/Tbm5jIjhu4IN0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xX3Xf6XpZYuIYwWHIB71zsmg2UF+ZrO6ddjbiwPA+tfoVHxV4rlUi6tXmsciy7Cv7Nj8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x34nn+EnxKsG0vWoCBLDdKI3V+gK9j2/OvJ/wBpv9hOHTvCN/4/+FWt3EculzvPc2Zf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fXFe9f8ABZP9nGxuLnw18TfBmi7dZnmkiv8A7HL5btGuGDg5HfH618tfDj4m/H74TePd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6JqEwt7yw1F1kV4nGPlPXPPFf1JwlmLzrJaWYUp8re8X362Pnq9JUq7i2eNaSdd1ecC0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GEOO59K6Hw14b02586CZ4pr1VPDDIUe1ejfGr4d23ww8bm10q3i+wX8bzRbR8y7iCFb8D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TPiL8XLLw+67HWMzSeUxK7d6KSf++q+hzTOKWXZbUxU9oq44YedSS5WckPhD4+RIbvRP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LNFGPmYDkgVDJ8KvGYspJrDwDqJJbaSlkzANj8+nav018P8Ag7S9DsU0zTbK1it4xtK+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eeHdAS9WSXwtaSZY7BLCrDIGAee9fglXxqzCFR8tJNdD1o5TT9nd7n5a/CcfFzwB8X9D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LpkqfZ9TMtpJHbXjnhnIPTIP6Cv1P0bwpqdxawbtOWFI4VCnaQrYXAP5V38GgaO0JiPh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Skhvy6+9TPDfbFSRysarhVx8tfl/GfG+I4srwnUpqHKuh6WDwrw0Wk9zA8IeEI9PvoZ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B+leoWcPnREEgYHybh071xunQyPdrGYwqg5MrHA4rr7NwYgqyEhV4YDAr89qvm1Z0yTbJ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E285OCTS7nLHl2Y8Db2prlY8Fv4jjGeTTYpR57CN23KwII4wKyS1FYlXdgRhTnODmjj7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PMyknGSeuBSCZJo2AcErjBzx7mhasnZgcgEOAQeoIzUDqzZchQCck1NuG4K0mcjgA0jR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qo6U7X2E3dldth5xk9iaaVJwgAxtAwKdKgXYsqlJIyfkI4PvUbtgbFyCSMjFWFhZC2Qo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CQe5pdrZXkg45PtSqqBjFuyRzkigRHjYxUDcGHOTyPeouUBLDqOSDVl4lEYckFS3UHvV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TBOeaAsI7ZwVIxjgYqJ12kZOTngA8U8qqxr5bZYdV9qYE2ZbkgnpjigBkisuUUkEkEc9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UkHDdqkJk3kEgIEyOOaaWwfvY2g0AQ7HB+UKMLyB3pFhY5RCckZ3E8ipPL+XcU+UDqDy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DO7a2D+lCVxs8U/bnZ5tL+D2m7mCyfGnSCigdSC5zXtevJImqTSNOpBlYYHY57143+2uS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RtEknxatmKk9xDL/AIV7Lr/ly61dkL1nYkDs2etdDsqSDVJGflhnJDH1NMkKYJOWAIzg8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OWI6AVC+5OVYAHvjJqEroW44MJHMkzZyOCBikYYYhs5IwCaYjZzvIJ7nGKCXwSR8oHBz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HH8J70kjhgclSWBySelO81QpyRkjgimYRpANo4PGOKEBGsYIUqDgNhmzxSMIiCSGzjqD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lIJ52tTJriMYjMZORktnGKtPQdiJ4gSAWY4HCg9aZJAGIO8qAeQKRp8KQQcZ6jrTJpyS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c0CEMTLhcknOSAeBS4Iw5QMOcZHOaZ5zygMgAyeSRjikaZ4pVVZgGIzuB4AoumG4kqMy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Kj2TAZckggbgT0p8tx8x2uGwfmbdkZqOS58xQqkuwBIBHU0XKUWhpRt/K5wPmbPakGdp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XvCgxBcAB2zkA+lNM6rwjEnPABplDWDZBG48AYApFyVZmQjHTIpWuMDHOSw4HpSPdxEb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GwBLNti8tjuwc5NRLI6KCI2yTwAaeZFQLJKofHQA0iyRmRRnAAznH+eapJN6ilex43+3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eC9LsPCGlw3fiHXoZfIaUf8AHug+Xf8AXJ/SvzE8Y3WueP8AxxN4p8dXp1G6uHZ7u4lf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fhX1l/wVd1ppv2kPCvh1/mt7Xwu0iEjqzyA4r5o1jS44JkYwqodR8wHU+9fdZJhqMMKp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Kdkc748jt30lbaK3gURn5Fij5244ye9YfwR0xVurvxHcEGVAUQk9Dgg4/CtjxI5kjnbI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sr4TXDWsVzp8sgAacn5hXvxglJGKu42O+3iSUYlYKV7dak8woC7OQScEMc5qtvRXBjYk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o3ZIbKqe9dSTRBYEm35EYc84NMl++7FiMgZA4GaYp3l2UEktyAO9TIF80gIDt4BY9RVN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bmjGR95SO1TJcW8uZFYggDIB4qK7giYh4p3UrzvBzn2qi8E/JW5ILcsyjj6UuUaaTNV5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0qadmRXZtowMAHPU1iS3eoxRn7OMkgFTIACBT7DU55lkDu3yDgkcE1N0Voas6/aFID7S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irKAP4QKhGuQ7Ck8ZGBkNile6juHX7LcsjdSCMg1LbGlcldo0i/e9x8pA6mlTY+CFZgc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4ESyI5GSWB/TFV4GMMu0s7YOAm7kUXaY1Y0JLNJYG2OEJYnk5wKqlUhgLj94q8K5qdit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cBtwarX9/Y6bCiT6igdzg7Dkf/rpSasNO7GfZraVwzxlFYfNjnms3WNEVg0kKEqoGwk9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CG0AkIfhMY3U631e+mgP2uzEZJxGueBUJdR3VyCS0kCgNHywGNo5qtPFA37piygEckdT3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nLAluGJ7Ypr6dJGVaRSWx8p9aGrjMO7smbLRbiCp6iqcmnzbCAhwP4s4rpo9PeMjqyhc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CrZL5UHAUjBqb2A5lbV1AJUluxx1pfKkOQVPB7VvvYQgbkGVIJAPUGiLQoJTvd268AUJ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8ZUitzGA7AHJyQTV4+GPEw+aHTWlGOPJUYJq9qulNo1st4rllkbAXPIHrW94e18vGV3s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pT0EcPcWurWrmOfSp1cdVCZxSeTdzYC6fOpI5Lx4r0uLXUQBnySBgkDg0ySW3vAY7wBz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khXueV3EF2Jtscbqyr1UZp41K4t1UTROecZK9K9C1CwtAiiylaJR1QHOTWHqOgXDSNJN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Klw5RXRmafqQLBlYjHJB45rd0rxAIF3SynDEgsw6/hWA8MLSsqIQATwO1CS+UMMM7QcA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pmgtL7dsuEQyDKgdDWfcwtbufkyQfmZTVC21FUDSMzHDDbzmtNdZtJYVhnQFTxkDpQm7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irEE9c1CuQSCwBxwSa05dJt5cvazEgjOPSs5xsJR0OQeCRgUNNA72IlckcDI75o3c885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8EkegpvmHBwOSeR7UidRZwr4LLjnj2pqSmDcjgEFshs9qC5bIOc54FNkDEd+OlJtIqKs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JXqVFQuygjIOR0wKhiufLPkF856Z61IZcD5gCM8ZFJvQG7D8lgcMeetVpGKknoQOtTq2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UN1sZdpAyB8p705aoGtCS0v1wA5Oc4YGul8I6/LZXgjdwFAwrE44rhZJ5IJh1wWrX026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JojsGqR6TrUyX5+1JGAGHQNzisyRWTnIIB6E8iq2k6vFcQAFg20YBU1ZneJn3Yb5/u4r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zHduYA9T6mnxXKMdoZlBb5wPWmwvsfAboeQajl8vJZeSG5YmqurFJmnHdj5AzAAHjaKu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9RWGk/GzzACvqaltrhjIvmOSFYhh7UgSuzpIbkqoyNp28Y6Gr1veeZbCGRchR8rEc5rD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7hIwAyWyuKuWlyTlhIGYLhQemaGroE7MvyyzOjbFPIwu7+db3w/8AHGt+DNRiuNIuHaNR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583lzcl2ICHACEjioIJ/sV0zu5ORh9p4rCrRhWpuEka06sqc+aJ9YeDPGGkeNNOhudHu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FTXQWttbzTNa6i21CvEg5Ar5Y8O+NrjwlfxatY3TxohAaJTkN9RXs2lfHXwLe6dHdatc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XBjB7DrkV+e5rkNWhV5qSumfaZZm1OrDlquzR6BcaVp5dfsd2xVztYsMDHrUEloLWRpI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g8VU03xLoeu2sf8AYF3FdKD80kNwpOPXGc4q5PGIFSERSMpGCVU4xXzFXD1aLtNWPfhW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MzW5aOMghR8x5zTtLnVpj57Bk24Yj1qS3mQoWVpDtBDDHFI8SxELC5IVTgVg9DRbDTFF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4NGJd6yMpBIPTkEU5kESgwOfmXJwOc0L5oIJJIx270J6CGTMuMMpODyxqHzLeJZCzFmY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pp9j5VQMjqpNVoHABTACMSrKo5pNlaWK8qieNWUlQ+drHpmqwhktgYmLBpclTnqa0h5Q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TxntioRaSTYluI8sUJKjoBQnoUVoB+6xuYnqzY4Bp5d9/CqxYYGR1qSO2TJba6dcA+lO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GcDOR6UAVbm2C7VKFQDkgHpUYicptkUqDnJA71dmMckioybRGnzBBk/WoZI1jdk3Mwxl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Nv8AlBGTzx2pxkbzMqDjjac9BS7B99M4xgqWxz61JsUJ8jZCr82B1NA0rgrg5JypA4JP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WIGCegNKyxOUGG+XkkngGo5nVJv75IA2r2pppCSbYrSNsxGx3EnA96QOybN+MHque9O2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UOiiXcylmIO3C8D3obTZabuOBQlVUAFfSlLhoSyucEgEEYNRqkZC5ckkcgHvT4kJTrjH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cRnA6k04HeoKEgA/Mx6Uu0McKDgjqaUZblmJCjnJoBu6HK6om1mwobg09iVkwjEAMCC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Iz0I7UobeN2MEcAjpigl2G7+Sd2QWOccUjE5yshbA5Y8Ae1NHHy8FQTu5oQsRg4CkcAG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zbhuCsAMADgiopWjRS8g2gDoTgCnNuTDOw46ZFGXAACB2Y9X6UaoaaYsZdlG5sd1zVhp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BTA71XjeSQBZgzMpx16VNECT5Y4YjkEc0FWRPuL7ScEnkgCnxuoG2RSDg7iPSoo3UMMc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kLAyblJALMe1Am7IkYyMHRCSDyABzinBZDEVQsVPQtxTUEjZYREjHJHYUMwACxSs+BkMx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uiSQSOFRQCccHHBPpUJklRfL5LKBnLcA+1EiEbcKSAckE80wCXBXcScZjXFFtATbEkRU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bvmnW/ysBuGSeQ3WkE5BIkjO3GCB1oSUFllRSMn5d3WhRdwumWtqi3JD4YdFJ61UEefl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71M0yqiykBiRgqabIxIYBeCOAOgNNq4rpEU0D73jOACgICGlVQkSRKo4HAzUVxKLdg5R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Y8yJ80YLKxGSD0oSsO9yzbyeVkRoVy2XC9CaljlO4BUPPBKt0qrDPDFlGMigtkhRnNEt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CME7m5201Yl6F9fOO1jtAQ9B3p8aF9z/ACkZ5BHQ1RjkXbv3gFV3KM9akS6OQgc4bkkd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RlWUu7Lzt4FNuGaMxvHKBgZDL0FKGiyX2ksBzg9fwpsjLMVV3CgdQBxQkBJHPLIwPQgf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jht2WHU0b4ZwERgDjqVwMU042lUfDDgZXiqBtIMspBfljnhTkChmPkFFGJGOclcFRTSh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ApYopnyckgZ3HGKNgvcWKJ5GOQQD90gU+OIxxmQqAQep9KdExTAjByR8oJ704SsHBlYB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kW5sAkZOSSPSms0iSs8AJQkZBPOaspOzhllZenBVe1CkK6gBVGMhQOp9aBptEdvcMki3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65q3YQQrGZljYKSdwb+I+tLCsJeMyoAHzwBx9auGJOUtiQBy24dBSdgckhElBjAUMvqV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GhUKQAVIyc0AxYE0j4GOVApEitxIZlyGxlCeAKh7iurFsrujEKKFC857VEViUFN5DYBY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4Dq4GWXtUM33sqcjactih6iTuKy/MBINysB1PWpbWKRo9iEck4XHNUma8VUPnBgG5Urn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OQGXOCMDFQ7Durk1pbWtvGyCGRZQpLGQ8EVDlmfZt5PQjoKsWrtcAZIdh3LY/CkuCJAP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Ib1KphcIwCknGDuPWnReZDhUO52Thc4B9qkdmIEj8gHnnjNLHNNCRMY1yoIQgDP86B3d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jEqsGKhBzx65qG4sJIbrfJLE8bL8uHzzVhZrgxF4xgnhj6iqqS/vBGyMEUnBz0NAhWWM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YHOT247VU8mRERixJZmwCO1XflYEpGSQ2R7UwOFLOSzEqcKxzg0XYXdivtRsncuNvzB2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CysNpU5AB7Zq6JFLMgycqCVYdKgngckRv8oDcMw4ou7CKjGYAqkCMA2cn1qN49+DNbDc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4B5rHfyM4BNRNFtG5gcMcpk9RRcCMoufkjIAUKpPpUeAXYjkKOARUy+YvyBfm3ZJzxim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7cgM4HenzOwES20rkrFKMMpBBFKLG4AUbzlRyB60qkJKAIm6ck9KejoxKxO2FOCuaFJoL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7QCSMnKsOSM9ac8ES74004kuMgGTkVeaZooWnRGKBscDio5rqLaZYcZB4BPJNWpNiaRU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3UAc04+XDbl2mbJOF3dMUjEFvMVhkdAvGDTH3SLm4QMCCCuKpXZLsypBLDcO6veAgAgH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3W5QWSNjuJ/Sr8lnBFbMkDvGQ3RRkY+tR29qscrGEsqhOVzxmuin7qMnF9SF7aAhovso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NlpKTkGKZUxknB5xVp0nQMHViGxzGe1Rra7JiqkZZSF459a64SsZSiuow6VDJO7Wskhl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5szbKElVipGCyr61ZkiuvIGD5bM6lyDzipLeFmu0RnJQ5zvbgGu2jJ3OOvFWuUYoPKhI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TyajuLVJ1EyKwVhwGHFdPHapDkXCI55+ZT94f4VU1UJdGJ7rcQqlUjQYAFetQbUkeJiH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7Uxx7S+RGpwMVk6tFDEjfY7YMMZkZW6H0rsNR06O6tCYYFj5IKg8muR1jS7pm8hrbBWT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1DlaPFr8yZ4t+2DCj/Dm2lgQkGQFmU43cgfpXgNlH/o8ahcnHOa97/bMjuLLwlp1gHQk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eBXhdqgMQY4xtz74qqmjNsPrHUkijRWy+M46DpUqqjkDjAHAApba3jjX7pYFfvEd6kji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OlYS3O6OiCONAfvAZHftUZj52REsMcnvVlUEgJAAUEZbHNLJEVI2bAg6turO7uapqxDF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kVMI07kjHQZoEsUSuftSjp97pTDqFjGrEXcZAGHKtkiok22axlGKJQrqMoMkdT2NNaHf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Fb6tb3DGOySWcKeTCmTWlo/h/wAca/ODoHhC/uBuwwEB5qWmkV7WnFasoSwfvBhTgjnI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A8nHAr0jQP2bvjl4ouhGnw71CCIrkSy25VR+Jrp9I/Ya+J2pP5Muy1BH712IJVs+gPSh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HiwiTdGm4De2FJ4GfSrW1IwMyoBkDk5r6W0H/gnre3TrH4i8Z2YjWPBkhjJbP0rr9E/Y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4i1e9u3iiK3C2y/KwJzkE9DUOdNdSHjGtkfH8dvK4/0SCSZlbLbEJxSRwXMyHZaMxBOc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b/ZX+DHh+7+2adpF2yhcKk03UfnXYab8KvhlpIEmneANOiOflk8gFgfrRz0ktCJY2tbQ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/Wo9+n6RLISwTy1jJIJOK63Uv2UfjZZSWkNnoEtxNfJut4Y9v7sZx8xLYFff2n+H7fS2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IoEmxMkkdPyq/DcX0U8lwlyxdV2mdV+bHpSVVJ/CQ8TWa3PgrR/2Cf2ptUz5eiadbJKM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Fdr4Z/4JhfEy5iSfxt8SNLicNhorRdxH6ivsH7PNewnF/KWQ5QEkVcRY5VSeXzA4Y+VE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KVabM3VqS3Z83+FP+Cb/wws3T/hJfG99fkOFaO2tggX1yS5rudE/YR/Z80syvPpmpyrGS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6gnAx+GK9f22yOUuYTI0QzMsPO41Mk1reSCGNWYNkBpBtGAM/wD1qzc6i1TM5yclZnEe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RF3Z/DHSZHIGwTWYcjt3NdIPDXhywga00vwxploz4ET2Vii7R+IrVSxWdhJHhGCAIDUi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gcqO5Hr9KmLk3qxOyjboQaKl7bQm1hl8pw/LwxhT+PtV6xsVuXRhKzuCdzFyMmpdOjZI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3EHn/Gr+nRRRxsVhKIOFBbkim0pIlKNxtrpEFxdKXUOATwy9K6Cy0+2iDSLujUKF2A8G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5QDgEdSa2bRUW0eeSNiYxyp6jFJNRG2rHk37fXnw/sZeMWM25HtNijPseP1r81tDnaTS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h6HFfoj/AMFT9euPCv7EdzZzSRiTW/EFpbRhAThGO4j64XH51+eejW8ws40cqoRACCMc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PfU9/JIfu5PzJmdiuwtkegpMJ1Ix6DNOCjg5I46gU4OsbBgQzY4A5IrzE0z31FJDGVgA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AXhsk9wBxSkqAS3Ixye1KpXaCvLE9zT1E0nsOUHv26ginQK4bCAgnrkdaawcgKvUdqdC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ntS1uGqRe8PacNa8SaTpUMbSNeatDFsb7u3OT+nFfstLp/2DSrDSmYgWllHb7D/dVFX+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vfj34O0CBVd7vXYVdSvBXeK/YnxhHHbarJb/AGhXESKrkD+LAFb4dO7bPmM7t7ePoUoG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iLyzwB8tWo2WRGWPAyh4B61WtVIYO6kBVIJYd+1PgYNarCzBBnJKmuttNniXdy3brNsG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j7w2kZPYmo4595KK5fA+6T0FA/eTpGx2cZJIoTSYW1LgzICSQSo5Q9Kj87AMbsACwI56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sMEgjrUbu7SMH2sS/IXnC+lHMwaTLML52jPyryDnnNKGjBZ5CGyckEVEhCkqACOhBPNK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6AGm5AWVu/LYFkGCMZbgEUzb5WSWK5bcGRuo7UwxxLEC8rnP8IbNNgdAVwSozgMx4DelT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KktwSBzTA/lkmMbiBhgDg0kUrAqWjKqWYeYxGGx6U0bgxVQRk8lscGmk2hNXQ8YRGCAl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mV3soIwABkD6VC8yrblppChDcMBSxzi4UlWDhsEDGDiqSZL3JVZWXaCytnO7bR16EEgZ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538E9M0+F3DMxPU9KdkNqyH5zKGdSYyvzKPWhwpwQwy3QYpsrOhUEEHHJPAqOS52KCSF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ksR+a7BlQMEU4UtjtzRbbtoZyysTxxgVGHMaBixKA5AFOFw8arlmZMgjJ4ovqBIGbj5e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pJCNxAUEDnGaEiMrlgoJY4UjinFWTCyKw3NgAYJFAD1yo4BLnAJJ7VNHMsoyBypwwPeo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hj8uRTkCLlwSBgDAHNAFiXy5UAkfGRyRxUY8wQgKQN2FU46+tCksGZ3IAYbQBQ0vnAMc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AkbdFFknGSxHSlQSKWCgBgQQ2OvrUa3CSSyRRo2CoLbBjFKJck84AABJbBoByaQ9c3Mp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T4FaRjjJAB4A54qNbmRYwiQhiCAzbcED1qOGfLFC5UAdR1oE5XZYYlGEbBSCQUZW5NOS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OCDyKjjMTEMuMhsEZ5xUbFye4IJwRQO7LbN5gWVCVH93OSatWrmKMBWIJHKg8VSSSNF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nJq2CnHltgMxXDUAK7GM5LqAOqkZzUwbACmNgrDgE8AVDEdrLlyXJOMDpUnmBWKB2Yqd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BQAqQflbHWlEYuJFhDsqk4YleDSKuSPMyFzyxPFO8zDYDEYPIFNK4a2Mb4kzjS/AmtXY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346V5b/wTXtEj+AviLxOIDjVPF0wEm7IOzaCRXZ/HzVGg+EetzM7RxrauHUjvtrm/wDg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tIfbsF1q13cIAeql6bTVK/mKyueu3svkuCTgtwDioGfYCqRLvc8kmpmw7Yf5txGRio2j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hXPSktR6EToyqGyGJ6AUza2QoQcj5kBzQ9wzKENsQ0fHyngj1om+YoCFRSeSjnP40gCW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ujVsGm+VGjCNMA8fK55qQqkkgkyVIBCnHWo/OjjkUuQGAJRlGeO+aAFZXZCVdlzwCvbF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xw+OtV7di3DuJATuLHgVM0qW+1WJPmD5QqEjPp7UASIBkkZJJ5yKcszS/IFOM9DwRUcT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5p5dFcsh5I5x1NADiXUfu85z1apFLRBlnU7jyWU8YqFHkLH5wSp6DtT9zyHczEjByWNA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JCsDgGp/tDyOY5HULtwflxiq6zTszeXGqps+QAY/GlRWCB9pJYjcSe9ACupZQgKlR1Ut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I2wQQ23oBSIFLbXIB9x0NNeOV4nVnYkdCDQAmVhYeUBx1YHrSyqsYCrKCccgGl+QIsYj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xqJ0kaMMVYYUHAx60AKkbqF8xcEjPWld4lA35G35jx2pERhITIScNyCOMU91yMJhcjCn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dnnLKFUnI9aEYNtdQQ2eQTSoVDsNvAGBmnKIiX2qVCnkkdR7UAPUMNyscHgArSoqws0h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fly24EDGeeaQseqAnnAyKAH+bt+YAn/GgBDy65IOQCaakhwVZSCDyQKeiSOdqFcH75PG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uwzEc9ADUhRSAXIA7KvWmBVzuwDjOBim7peAjE/3hmqEOb5vlBJw3UDHFHCgEY4PY0bk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MigNywYAAn5cDtSbsgF2vJnlSc8jPaneXgB3AAA6mmjCAh8jPYClZwCOQysOOaLoAbjJ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C4O0rj5TwCaAPl+UEc9OlIeCMjkjvRdAPWQRqcggDpxmlD5ycAFjyRTAJCpdu54xSfNy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Jxt5Cthgep6U0s7qV5VlbAPakViGPbPT6UF2yG5AJ5IHak3ZASRqgzuOSo7U9VYH7oK9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bHHUgc0Evkkvzjg47VKk7id7kqKGYnP0UDvU0T7T1HA5BFQoUJXHAI6jualVU5JPIHzV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VXjJ7HGKc7rnAYkqcZNMTCpktjB5YinD5sHjB6GgTRJFvfc5bAGOMVKJI/JIcluelQxu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SjfC37sZUk8E96BJNkp8sK2ZRtA6AdKpyHLlguVPQipZZJCojUA88kUwKUwrADjgih3Q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D1yKcj7sgYG08gChN4zgYbPQ+lChVJyuSepIoHbuBc5xjjNEn3Qiqc54GadsACszZIPJ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HOce1Am7kLFwwLqNoHJHaiGJpZQ65KEcFugqRoQ+Jw+SBwvY05CIws5AK8gIAcg/yoeg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lSDgAHgmvzs/4Ld6m8Hx9+HnhK2CyR2ehyPOS+cFmRgP51+iVxG8hBQclhwOvWvy2/4K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ytNKE0jmDQYCyq2drBFAx6ZrGumqLZ6GVxjPGxv0PCZbpLl/9Qih/uheDx2prKHxuIGe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P3YwhOCeoNK4KgAAZI4xXhSaufewTaGlSmVUcsARUeIxh2ypIycHrT8SgqWbcQ2MA1H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ITyDSLURSEC5JIz90gdaE3EfM3zAZUYpNpjUOku1m4dSeKcuEYQ4yVH3ieTSd2i0mwCr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701I55QRlQqgkhRzRuBJVidvbPAp6xKxAjcgBfvbuTUajUT7tQQBnwgDBjkkUinYNpC7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MI+YKSWySTTSsbMJEYgKpwTX2B+Q2FDAEuFyD/D2BqNJpYJlLsFLNzg8GnswAimiYBC2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byDGGJVQOapNC5UTyOhHmRkgEnK56VFHhiXXkkjDURoII1V2LHnIIpyF2Qx7toVs7QuM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jDAdS3B9aNx4VCRn75okYsxy2BnsKaSUZRxhl5J6CgmzGuI9+1crlgWweDTpXGCI0IVy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OihSAXJ4b6U1/kYbySO2KCwCqkhbk5HAJqPz0mLb0K7TjBHWngFcruGCM8UxyGYfKSc8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RiOSAR0x0piReVIscbZAXDFj0qxKN5UY69MmoZllNs5yFMpwGAyQBQiY3uQ7PLkYEDMn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eSHTJWht8jy3QYbnGK17mWOTMQcmNUwGAOc1jeK7yKw0G+nnl2RNaYBK5IPTNQ2+YPIp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2F6SStywweoG4/oM16PJfTAvaxKnAAyR0Fef/s8TNceBGNySxjuXHmE8spNegRxoQWwG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yndIjngubqMwuxbI5LjmpLSL7PbRxyNmRFG85yTTgxVuhwRySegokKLhzKrlgACppttk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F35hEZjI2J0Jo+yq2x51KNglNvc9galk2oAW6KDgAVHLOZiqhwTgZx0zQUMuyxVPlAJ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HlPuKkDI6E0jmUzFfKJwh5PBzTmMUgKxqFwvUHoaErsBrsEJ3uDk/LgYNNb93tlxhugB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8vUds+lI3KASMSVY44zVPRARzHdIIyrEk5LMeBTSzNCN6DcD8vPGPajbNLKZC6YIwAx4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DCsDjFSBDCGbfJICyNxtx2qORniJhjAYBsgkdjUh8wx5kUIS2AR160bN8m0nB6cjI4oI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lAJC8ACkKMIyFYEH5ivYmnh9ttvGAwU7ge4qOfdFERksB3XsKASTI7cz7w0yqQzHaA2K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G9pOSh5FMghjimMpZSqxB3IHvwKgkMrXaxRAsrHDENnbQVoWpLoLcI8QDBkIO4cqa5L4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ait3UKmrkq0r4BGM101igTUU82RmALeYQBhRisb4ZRTI2rCOd2j/tNnILdV7c0mncaZ2c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DY+baMYNPYAr5bKuSAQSe/rUUMUEeXjjAeY9B2NOd4s7EWRZV6k880ahdNhFHJLI6SIp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ZBC52ABicEDgVHC8kaH7ROTKf4mogkeQt5pAGflAXINMCafjBlYEjoM9KjjjIDyJgEsM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8zAweB1FJIFjYx8ISucqOKAFkjAyodsDGGzUbvLCjhmLsTkEHjH+NSLOvLupICYPcZpt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EVSHJ7GgCEBZsPcKGKkFWJxj3qO6W0ikF8UXdjbuI5IpRdMbdreRA0pc5OMArVeCK7ih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sowXBX2pNuwE5A83dGiDAwxAyCPWo7u4tLNkuL6VYyzFELjgmmwNC0CjzkLsSCwOCwzU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TRk5VCuQPQ0rO4MqCWJJcfaTIwY5ZBwQexqv4BtWFjd3kg8wR3pVABjaPb2q3KbeG0ns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QOcgdBUHw0nP9gSqF3E3jkk8NjPSmmmS46HSxyTyzHZwCuZSDzx0q3BiSAbN7KD2I4qK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Zd43MCMk1NCRFF5SIACcDC9qL3FbQi2EBQckr0Gaaxj2qhwAzcLnvUznMe7Z8wPIAqEx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kcYx0piGxJGXfdMwIcheMc4pB5KIyTcnYCHHrSSZx9ldhheQyHrUU9sIw0cxJkJypzzj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ksFPAz1p6EEYWIgbcjA4pjhBGrquNoyT61HMJXxGpJDjqDjH0pWQD4TGXZpWAKngu3eo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GBwse0/rUsqRKGmSBpNpGFLZ5qugSWAXbllDPyHXDA+lOVnsOzsYXiSVxaj7Q5jRWyqg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0Fut0pKBYAdoHesXxHCl9ZSW7SABlKhk65J71t6Lcrc2cKSRAhFEa49RQmVGzRZ0u6Lm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R0qxcSbH8pZQwIBX5MfUGo4LZYJWkEWAx+ZVbPNSyRpCeSQw5UE1LSId0xhnOFiVwQB8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d+FGzOXPFSGFUZiEwwPK45pHcFSxwVA2nPbNSQ00QxSAq67QAFwWx3pnysVQyHr94nkV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DtOSzHvUMwzEVmIXAyTmnFXYRV2E84CqFljkRiFyj7ueuaqXbpIksvnrFKIiqhzweeK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iMQlmO0IvEn1pfLjlUS7mRwxZiuDgY+7yKrW5ZBGqRQozSBSYiXdl4Z/b2o+eN1IjLyy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kS6liO47UHzEZ5NLZW7vtkMuwxAbJEkPznvn8KbAa4kEjM0hdlbAUAgbvSluJfJKSMx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pYZPncDbITJvAVqW8jl3TTFGZ5XAdQOFUdxUtKwCoyxTeWjAK43Escn6UwKVm3LMI8kF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zOpLLGdxMRMfI9fzoigd7eRn+ZFfAVjgg9j9KlsTaRN5rRws0seUdeW3c49K5jxQkFxe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Kd2D+NdBK5SUESYLIdysMge1YXiQf6VAd5wHwxJxtJprRji02dNC7QwRC4yX8tcMT0OK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4b5tw6023+e3iMzjIRQA6kc/WpI7fco+0LyHOAe9K+pDvcEmjljDREEBuSBinIC6KxZWP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1ppKF1QbiFyzKDTZG2ZXcQHGQCcge/tT3YhV7u8bAljhBTHVwpZCyHHyK7ZBzT3KmDzk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lY9iDSbJJIhsUl1IwrmkBy3ii4S3+IXh+1uXbE7sqhl/jxkD9K6Z2vBDJFcJ84k2huh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L8QtBnuGMSwzeaAV7gEV1jx3126olyNitucMOMdwKOW5STaJbe3jXailkO3OHPU06fd9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JwBQJTcyIuwKT80aMecY6U9UUJ844LfMCOlIUUhVt4o2eSHIYjAZm46V594wWG1+PPg4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P4vlxXoGZpJNjldrnCsq8Y/xrgPF9qtz8evBxgcp5VvOodhxwcn9CKFZspO6O61a9kt/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Kw5qLwTLJB4fMcdqzlblyQDwcn3p2rAmKWa2wRuwWjPX8fWtHw9bR6X4PgaaAfaJZ2Ms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xSbJbdjU0wsFjURbjIpJUnnNXmR+VflUHzqWyVqpbGCNI5s8JnA6Ak1cU7UG1VZlQgs3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CzYM5CriMYJGGp4baB5QwVY7jimKAyAkk8DkmnYdYpBwWcD2ApiJFZAHVciZUySTx9KY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Qckn0pigg7+rH7x96d5sgmVgzIQDgp2PrQA/e8YDMsgL9ARgioHLjMki5IOFUDt606J3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ghkZeR7/AEpH3sqIzfdXBJFJtIBsiqc7mDEEAqBmnFo+EIGQOoHWjdGUDRvkkcgDFRsc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Qm2AqqpAdlCkrh1B6ih1RScMCMgqQOlNyuGwSdxyo9qbvPVwAQw60wJRsBAbkrjOBwTSF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nZgYxmjcnRWBKjOC3X2p4I2CQjIY4IAztoAYGn3eWVAIU5ycVaAjZkZkBAjHyA8H61WC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dSadGWEimRTgE5ApJ3E1dFrIbDLHnnChakhVkXOQMnlQO9Vo5o5cFDwe6DHNSwSOXOwg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XJtqWYZmbDyIV2/w56e9SqcQmNCASxIJPX3qsk2ZAyOAQ/zKwyDViKWIOS2SGb5SOgqr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xo00Gcsu2QZ7eta9nuCIrwlcjIDcZHtWFaENIVjIGBy4bOa1InCIHjdvlX5SOatN2E0j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wzFyUKHov+NbOmTIu1XVizHJYnpXO2IMcauVBG0M4Q8qPetbT3E0yrIwDqxJAPDdMUmr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3uo2URoI1I2B+GJq7ZGWz8yOeQDc5C4NVfCEsa2Ec8iEB2KupHIPGa1p9Ltr5mkycIwP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8XJn0GGS9ii1p8INuzynJPAYdqniRfNBJOAOhNOHlwWiQxDIX7xI5pICMHJJOeK8u+pV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5JBPPapoBtDKRksvf1qOPczBEIJxnjmpISzOwcHI7jpihWTBuyIxkSZOMA8jFOmRBHuc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ZQmWY55I7DFEiq5O7k9iDRdA2Q8MwXqCc/jWh4cmW31NpgdxW3k3ZHT5TWeV2M5PUAbR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uHIBAspeAPRc1nJsaTbPxI+GPny/EX4gLDFIBd+MtQk3kYz+/fA/rXpmgSLayLHJG2Sf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fhZqFuvjTxPbpqDMw8T3kgUDJ2mZhg/THWvV7aW3kurNIUGY3zJMGOXz2NfRxacFfsey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3s4njILOy7QRgha0tMsZPMMZmBJcmMEYzk+tYq3KS3EccLYkjPIY5DDFb2l30ksKSIqM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1qlsZSaRpjSriGD5ZGIYAbQe/WpJLNnhBUFCcFipwc+lRRapcNbwzys0bs+FBXIOavSy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uYk8EfSlqZsqjS7mQBmuGkKnJycYFWbS3WGExhyWIwATzT47liVG8KGHIC4xUpdY4lUx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w9aNbhsiA2txMhLL8xJJ284pq2JdD5sZVQckkZ5q/JcTJEbeEqqEDJHBNKs0QBO4jIwV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iaUtJIDvV9oUnjHrTlQFSfLBAJAJq8rRFwmSdy8MBjFNMcZYbFAUrgg+vrSVriaKYhkV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lijeQbScZOcjsKtySSAqxkC88Bqa7eWMEKSTgFT2pu1hLUZsAIZZCCTwTTJHkKcRllIJ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L90E5wwBqztyCWiVOR05pWTQm0zPaKWVt7LhFPAxir9jC4n3QDDEcIw4zSrFFK5ldWJU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MXyiPLELuY4wBxUNNCk0kauliaOFJVc7hzIuckGt7S7hnzC8ZCjksWzVTSLO0lmSLzAp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nYxgMSQMyEED07VjNRaM5S1NHTb8vp3nKCQzfKx44HpWlBd7YnuXQkRgHB6n6VXtLGOW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BHFWEghjKtkuGbDKRXM7IXmzSsdT227GRIw74DIy5Iq5BPuwpjLtJxGoArOg02OSUzK7K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unyxFBGAwRjjI71nJJozbRcaTYoEikEj5sdhWhpN2ZLfBcgEbSSeCKoJBvbYwDErwB61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AVPzZ5GayaugSVjZgVdqiLKhj1Jrmfjv8fPhJ+zB4Dt/iL8Z9ZlstMub5bSOeNScOQSO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OY23sCflBHevjj/gvbFJc/s3+DvDe8pHP4qSWVWPUBT8v5E19ZwPkeG4h4ko4Gu3ySet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ynHoemWH/BTH9k/x5fpofgDx699dSpvS2Nu6OV9elT6/+1Z8LNG0y41me+vpAkW6SFLd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8DviZ8Ifg7pcD+EfCdnPqTWokkvbuDDO3Tb0zivR/wDhtS/tIUF/oPhWGGUYEnmfNnvx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TwYyWjXXs4yaXdniRzerJNM9wtfi3cftAsfF/iLS5Vg814dIt7yDBWEcFsH1z1NcV8Xt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lppzW+n3gLXkyhSsfAGSemBnmuJ8P/t3xXHiqOy1Sx0qS1jYLHbwQ+Wzr14bp1HpXKf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Oq3WjXWqwposap/Z1pA+RwMHeRyTnPevucDk1TLnGhRjywS0Rwyqe1q6nIftJ2lv4g8e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hjtgr3AGFaTd93Pf61u/sazW/wAN/wBpaAavMltHqmn/AGZGmbq5YYUe+RXP+D7Pwn4y0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vJCxMBLngg/nz1rkPixJ4y8HX+nalqFjc7obgPaXMKncWVgc5HSvQzXL3m2V1MA3bmTR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ofp1dvcDdHCojZMCRXHer3gfUry1vljkjOxJTk54IPevkH4eft7fEzVvD0Wm6v4ftnFn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PUdMH0q7o/8AwVitvB+rRQ+I/g3Je2pA82SFyhQZxnGMflX84Yjws4ojUlGEFK3me3HM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3/BqUCwh44ySD8wA6U6LXYSWhmhZkcZABHFfMXwu/4KW/DP4t+K7Pw7ofhK7tobyREkna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V7rLqFlcpG9pOHWUF8KeRzxX5vnnD2ZZDivY4uPK3qd2HrQrRujp7DV7GW9e2+zkiNl8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2owLEI0AYZ5bHQVwegPNJfJHMSo4Cjsa644EarghQcADoa+dqJKRpNdEXlltp8hHZmA3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hf8Adklh98A9qQ42hE4Y/wAQ6fSoZEhiZnZRkjCgjvUJ2ZCViVruZ4juGPQbuKI74JlU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ZwsYj2BmHLHpUcgaVAgkOB0fPOaNLjaTZoteoFMjXQDK2SjEZFMXV7XbmG4GXAOQetZ9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fNC4MpGSB6VS+yyRosKgBo1AXAoTaY3Ti1obi6orN8zq+eCzc4pP7SgVyJJAAvAJashL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g7lU96ZJp7EJJLcM2GDMp4Bqw5TbTU7eVC0M4ZMnkHPFRvqsSZ+YYI4I61jRgWZklgAB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FRQXd28+9wQgYB1XrQL2bbN77RCVG7JHUbRxUbXcZG1GIwcnJ61TjZbeXCMSGHy5HNP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Ud6He4nFFj7ZFjLPgd6Z9rU9MsAeGNVXUjO7axYAkDsKQ78PtICgZAxyBTsmhJJF3Ltl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VEZZgxBYDJGMjmqsskrHzQSCVwMjimGa5ZwjsuDgEg8mqT6E2sXxcsrbSOeuB0NNe5Lq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DOTVGOWTP748AdSelLDcTmLnAVjyoFCVmI8p/bCmj1D4v/s6WIUkyfEB5SAepS2l5/XN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NzsYqDMxJz1NeM/tSf6T+0z+zdp0Lgs3izUmI68LZv8A0Jr1vVnI1CTCMAXOGZe+a0ek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921dzBuCDSiRHUu7EAelQbJI3DEEkIRtHr61HLM0SmSRCNpHzA9DU6WBqxYaRVAlCEgt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Yx5nzAcAjg1Rkmk8xmcAKcDY3Off2pRLJnHBUdCKErg7E4O7c2BuByADTS5GXY8noVPa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AOpIxUF3egpiIk4bcxXk4o1GloSSsMAopVcnDGmZkddzYKAHOar3OoEsHwSWYBB6ioU1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hlfjFVdIbWhckO9NikjBBJxTJt5ZACUBX5iRk1E+oQJJ+8YAkcgHio5NSjkyBhgOQc9K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lQcgkthuMc+tRtJMCeQVB4amm6iQkuQWPccgGo3mjchELKA/QjrRdpAk0x8jxQKpKqC7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bOFdhg49MmozIEI2YGG4OOBQtzDIBK7jIPJI70JXZQ5lSIAg5Q84AzTDIJAQnQ9iuMUg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UHAxULO7YYKCVJ5J6infUB/mfMX3BQDjAHekR03EOD2IBPWo2wBh2IUNypHFJwzHLAYy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TLbVHy/KAOtJHKx++VBPQAVFKUdQ0ZJXHJA6GoJZZNgx1zgkjpQtwbR8u/8ABVb4XTX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Uccs2n30FlfbR8zRu2AR+nH1r4+1ZImj+yTxMAgzIW6g4r9Cv25ZtH1P4Cy+GtVRmluL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2Sw/WvgjW9NmW0n1KOIvFDhSAO2OtfoOQc88H7x5OKio1Lo8v1eN7a5m85yQ+du4VjaD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wkchuOK6zxnZLcwG4jX5lAPA4xXE6jMN8N0XAZXwx29q966jKxgndHo0CBrfzRKrBsEA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pL5il8EjauCB6Gs7w/PDPpaXEbEGUH/gIqcXOy6NvIwZ9vBA4I9DW8ZEu6RpwzSSJhwA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suwnJVHzwcZ9qp28gikBwu1lBJB5FWzs80pGBkjJOaashN3Y8ojDBRSo6gUpSGNdsilgR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jGnTqB0qte38FsS8zqMYKgDrSk1YaSY+SGCUmOXCkHaoA+Y+1RLpsZMnmvs3cBVIxQni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jhlOR9az7zxhawEvsRCDksD1qLLcpK6J10qJpBsnZiBgBh1xUb6KYwlzfagTCxJZoiAB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2aJxaeHrA3N02Ap25UfWltfBPjzxRI0/iC6FpG77isLAAj3qU3fQEmtzXk8QeHbBgi6i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I/Kqt9qOp6pOs2mxBHxwQDyK19P8EafoKbIYI2lIw0pUEmriqIWC2/lq23BwOfpQ4tjO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QJpjEcDJSTANSWPhy7mdUkw4QEMzjIrplXIZQQAeQynvSQymGPY2F+Y4OOaOW2402ZLa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ENliF6Vais7L7M6qAxVvlLnJzUd9q0IkJlcIAOoPJrGvvELGQtaAZIwNw70SatZFJNGp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K5B6L2qhPqVvISE3AADJJzzWUb24uGIDDceGcHvTIbDUZzkSnaDy3c1DjZFJ2LcmtSo/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mh3lmcsHYsxydo6VCljAm4t8xI5DVat7iBIhIAAzqNx9qLJoQqQSDLKCCCNwPUj2q/Ak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u6596om688llIJx8vHSgxyPjIGAPmINEVqBPrctvfaM9uOXUhVA6g561kaNJPaziDaAo4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bIXVckk4JxzmoIYMXK4AJBBKg8kUNq4lc1YreTyDI8SsRjcC3NXra0V4WYJ8p5BbqPar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ZwCyA7SKtXOnQ2MKEBGVgc4HI+tbRjoJq7Mae2gWLmYfcwyDq1ZVxPNHlI2IC8EN1IrZ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vjGDtNY+o+bhiFV2c9xnFEog9rGVqEcLKZVTGQSdo71kTzFzu5AZSBkVr3KPIHZlJVcA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S7CMElsfKcdqylohJ2ZkXDsu1kwAO4NFvq6piOV8nPyqRxmr7+G7644YEgg7Fx1qkvw/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tbIYSdKhxlujRNJ6l+zvZIpDNvOWOSQe1WX1G3uBiUFsDgsOlVbXwlr1kGimILBflBbO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LbZ4iDnBwc07Sa1HeLJJk8wCReSeAMVXl3qOAQc0skghPJORzTFl3DODjscUim0kN89U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klXAB5LDIx6VXugHXehzjkEiqsWoLGxWYblx8pB6VDTTE1dFu4O470QfKOuKbFcb0bno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0JBU9ADSBzEwZ8FT3FCFq3Yt+cd+4EqO4J4NEzLIqn0PJxVcSiRS3Y9MVJ5rMo5yB0Bp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kFCh1yWz2HFO0W4kcNH5ZLI3BxmpZQssZRwBkdqzbJ2tr1o42IJPGDg0J2FF30Or0e7m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o/iNdOsjsiPtKgDkVxmlyO7jfkMeQB1rqNJllmtC8zsWUYHp9K1TbG3ZFyST5GO4nJyu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C5PYHnNRm83TGDeT7ehpltMZRxMAFfnHVjTEpWRft8BMuoDEjIPUCpDchXGSUJOA3Wqk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EfdxzSx7iys64I6A00tR8yNK2mmDYCqABjlupq3FIyqZBMVKLkDPBNUoCEPlyhwcEkFe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AxUNkknmq5Q5kb1petdFV3lDt43HinzAtMfIlQrgCQscc+tYUWoRq7IZBt2jODyBVgao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6XpNWY0zoYL0x3DOXUxFQApHfFT2OoW97A9lq1urwyKRMgHDe1c/FqCPGYEJJJ5wKV7l4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9fWspxUmaKbi9Cj4hk8X/DC5XW/Dms3S2hcEK83AXPQjOa9g+Dn7aviBtlp4qaK5hCFV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tebx3WmavYNYanb+ejLtcPzgV554s8Kan8M79b/S7oTWMrZQ4yUBPQ152Ly/D4qPLUjc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lCVj9C/CPijQvGWjSaz4W1JZ4woeaIEbo8/0q0LjGCkgJI5yM818U/Br40eIvBV4l9o2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iAV7r9K+uvhz8QPDPxH8LReJvDx2s64uYWbJjcf0NfnucZFVwM+emrxPssszini1yz0k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YXqNuOKkhieaESHI2jJANVrxriaVfLGFJzIQK1YrefAuIJRHG8ZDByBuH414EqNbpFnt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IY/MYogc8Pv6imBLlcTDGwMCW7kVa1PSVkeIKImIXPMgBFQGwmXG6WMIWwhMoOf1pqjX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3IkEoJaONceYWBAzS7Lkxs3zcNxv4z/APWqeXSn8tCJlJRsgIe9NvoGtNr3VtKQMYOz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lh7WF9ys0UjMcnnHDA45pHW78ziHMb4KtnvVuWG3Oy3j3GbGQpJGTUVnp13txMSgZjvD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HtYvZkF2NxIyCCfnKtg49Krs7CBo2ITDfIcZ4q9fRsoCxmNhGNzMinBqOOGJoRPJjy2z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JbFqaaM1po7qYxxY3AjIJxg1L5rGc28KFhgh2B4FMEe8sUWMEt8jk9qfaQpY3LjJYMh8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2TE6iTHJGsgAwoyMtuakKSAswhLhyFUk9PeovLuJAWjjGWzhQc4FCXDQKisBuHIG7oa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oLcnMEyqwwRjAyeCDQRMqFchlHXHWogZ3ZnVizswyWPH0NTSB4j5Q2KCOpbqfahUKz+y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UljEoDIMmMemev1p8quiqQGBIGRjoaZKrgqIYsc8gDJqyo3IzqCSMkDPIOKl06i3QvaRb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25PbNBkVl+TC8kMAODUUc8zKSrAHJAYjpUEDFv3aMfvFmBPBqLNblJpliVihKk7SDg5G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GSAOR1H1prI4H3QxPIOelAlEShyWUYw205NU07APLYU71IcglRjqfQ05nRgFxjGCcnvU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t1oHnbC6HahXJcihJtATRTpjEihyOFyOKGY8RbQAQMgHIzUbyOiIBHkOOAe9TRBo4V8q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BQ0xjfNkMxVkK56EelSNIQykhiWIBYDmhCFbqDg/ebrinFpN4KOShPORyBSa0uNS1Gxy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hm5zU0HlgISpYZJ654qBrlpWWMbQQSDgZwKm89oY8sFVR0bd2os7DbSROjumfmDjI3Ac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cBzkhVPJrPTUbJiqyXMbEkgMrfpUysqY8jLFuC2/vSu7kXTLE4K4SVCXI4w3FRoArjqC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lSZGG1gVPzYPOajgkRGEk3c/LuPNNuw1YJJQFfIwAQWLHt3ojMjNkSqFJADEdBUc8kc8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T+tOjAjUMyAOTgAHjA70Ax85iD+VG4JBGT2PvTZd0W5icq5BOO1OkkhJ4AxjkA0J5BPl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QlcNitMfODbdwIBA2nqarqskDG3kmBJA25H3at3cZRQLUgo8gGA2Dmq0nlwuYy+445YD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PtAXYzXCgHhiTxToGz84JyrHDg5DVH9nMqlnUsBGdwK52nNWY7FWRQh2qVGSxpxQhYTFG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ykYJ9qAjy7dyZjZRlkPQimCNMKZSysHKnJz8uOPzNTQpb/LsmbGOV6DNUrDtpcmtgOsr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9Q8ysGHBPccio2DD77FQrcZ6Gp/lMZVmyzNgLntSdxAI8DywrEMPmYHkUi5ztLLgA4O7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GOBl6crRMSIgmVPQDkCi+graDNzbQcgFW4IPalebHKklSOMHimPKkDEyKpBO4kGhiu4h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SuCJYr1TGNuQ2eWpTKLi4bdFGSBne4FQRoJ0+0CRlQNliUyD+NSbIjJ98kbRjA4Bqm0g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CnK9F6A0kVwWUQuBhQdhplvHHtdfNVcHIOMmnGNZMHzyGHJOOCKHawywrYKkjDKeMDOO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8kDBBz0qqqK7ZSUFyp2IT1pEuZEtHWGMbgeR3zUNJsN0X449iqWcbcnKjuKa8TkmQ8IW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LaEoj+YzfvCx4xUts1q0RmklldwxBUjC/wA6h7id0WIFATOCMDgGo3nbzMAZVSckDrUq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EAbuD+FQlE3P5gcMGJwo4o6Ep6jCzOyksVweCB1NWGmlPlIr5ww3E9qgn87KMJepwMHg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BSjSNjkjlcf1NJpMbsmLbbo1MsLElnO1QOlPZZ4VMDBRyDgNmooClu7BpCSDlQ3OOKUO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jHFS1ZCY8j5iSgbA5Q9DQuQxOCCDgZHSk3ZlaZJFMZUeWAelIGlVtwZCp6E+tJK7BK5O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cQdoDHAPrUYgtQjGW6KkHKBRnf7fWn7LyNNwjDKehTnIpFtrmRDiMbWORuGD+FD0YmR4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PSrH9m2ttbczElRySeTVJ2lF2I4o2RAuWL8nPpTp7qVwTJCSHxkZwBjvSuJ3uEuntLth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ufxrOvbCSJ1JvGSRHI2FuDU8F7dbS8EohIOFHenTSBisxUNgfMWFO7YNtMrz4MW9wNyg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PFHFuGFUDI7Cr0kbTFPNQAZyVz2qGS0i8zzIgxbtls0DTKywOUIQlgDlmB71E7OHfzZc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XkghwFjKgLgc1nkv5pRlAJbCgHmgBVZzGC0oGTxkdaEilX966RYckqAeaTzY95UoQyg4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FbzAm0AfNjmgCaPUPLt2txbqz5yvPArNK/aEL3T5LuWPljAA9ParkBhkcsyOpR8ZVePrV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csw6qG2/zq1sFrEbRIsQZISwZuB3xU62wL/ZkAWQDJ2NkgVHAymOTy7pyeNxA/SpltnL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UnZEbsfbWXhmVv8AifSyohYkPEDjP4Uy4h0GyLLp19JJHIcxrIuB/jUz2wYRIZgXx8yl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HY/bpJLBhNAqgLLtx83etoSuiHdskWG2ERJwC45VW6VBLBbbxJEPM25yXOCPepV8lVB2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GGbcpIYdcV0wZlNMjZYwximdS/Gfm4pWsEZMxy4Unk4yKa8Fts2Ig3NyCV5NMktvLkX7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wMV3UHaRxV/hL9hDMVEFwzOpXEBjXJU+h9qp37CcAnIAYqBnn8KmWadAWtptqkndtPb1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zJghh3r3KDaaPDrbFS8jSGLJLhgSUDcZaud1T9/as9ySoA3M4PNdJr06lkHChRkFumax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YZGXaHVvu/h6V7VBXjc8fEXufPX7cUNhB4L0a1tpZDPcAyxiUgFlDDOO5rwbS99xhY7a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C+L3gTRPE/iHw3aa5pqXaWUjFGLcIhGfyyK6DT/CXhXR4Vj0zwnpyhTuCyW4Y59cmnUq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tD46sfCPii+dIrbQruUyH92scZyfwrrtA/Z4+LPiWfyLTwbdQ/KSPOUAV9d6bM5t2MSR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oHsatW1zfSTIk12xb+Ek9T6Vzym2jojVqJXPmP8A4YZ+JWrwwvaeJrLTgG/eJekqoPrk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hczTo+t/FNH3ALiyt8qG9eWr6LhgLM0dwgDSDcq54P8A9ergjjtoUFtvVB3kbOD/AIVh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JHi2gfsDfCfSrmO28R61qOoRqpZpUlCkH0+U8mu00X9kr9m/Q40udJ8AwTzEkmS4nkZx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J8u2YWVifvAcGrR8uWIBQFcHAZhx+VZSnNrcmbTKXhnwH8MtGSH+z/Aukws8oDlrYE4r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fpVrHZ27SswW3jCAD8KZaRQSt9nliSSROrKMFBV1ImJRVyHwcHHasnOdtQTXKVrm4uLa2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EZaQ8+tReU1pqKDzQ8jR8q6/Kue9aRtWmiCPtCRtlQVpGsY55mluAGmAOJFGNo9DQm2K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llkBDgkAYBHpWjHHO5NpZujKWDyeYQAo/Gm2FgqXYSJWAwCoJyMVobI43WGWJXJBAULk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21sZXVYmZFHyuT1qdIbV0W1O5FDZQ5zk1LFtEeVQNtBUANjaKLeDeUfGVI+UEcCqUWmG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o3Aj28sDg06MpwpkUBidoRcjn1qaAFyVfkMOgPJpZhBIFQRKoBGSF6Gi9mJXGfZktUby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96lEbEKHiBcLxuHU1Y8gKBxyTkHNLDbSSlShUNGTtdzmnZtjIobdGhRcqCEJcouRuzVq2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JByPanpvjJYx4YDqBgZqWBJCRIsiOQPuBsk+9KSViXEr2qGGJ1kONg+Ug8g063hultPJ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z0FXI4IPLkunB2KfmKjjPpV22jju5GaGIxovCs56n2pJKwuhDp8S5RpBhiQNpPLe1Tm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Y7CDwPb60kBfz0TyzgcYJ5HvkVo2tsNzIBy5ztHOKeyC10TWUbmzGCd8agbSOo9a1rUS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AbuKpaZbyHHnOucHBI4JrSUKQqF8bSMjFQ7Ng7cp8vf8Fk7+az/Zq8FaBLIM33jO2ZIy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V8QwpIXIwA2eQOma+v8A/gtReySWvwi0KKUGFtSuZ3jByAVjbH48mvj8eaoCIAPl5JNL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aNsM35ihgGIwGLDkZoXaRuACEHPHrQkTD51YZA654NKgIU4wM9zXDoe2lZAUywyBjtjp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Yp6tGfun5QOARSlsAEjCg84FJtoBu5gwB5B6mpFWJciJuSQSGGaQqp54OBwcVJCVPQKx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Ns9B/ZAsIdR/ar8Apdxh1XX4mCM+MnPH6gHFfrn4liK+JLtHBBWYn5hxX5af8E9NHh1T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WcxTM6xuudpCMS/0UDNfqJqtzLeX8pebzmZzgIMbDXVR1R8nnEr423ZEblXCtgAkc4P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YGML0+uaIQotwiyCQt8yMRhSPSnSM8yIoi2Mg+dc4BFdKjc8h2THx5iVtuQOxBySKfDN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gVGCgxFuIJOcBe1WEXgB+BkcA0mrMQrFlG9CQ3BAPTNNhb5SVQLtPIJ71I6KxIUtxkEs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YU88Z60AS5Z8lsA4BB9KeSoUP1IBJ4pqvGshjZiGQ5IUZBpd2QxUYyfXmqvEAEqFiY2Y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WGAWeNW4TOBmkMZwoBIVTk+n/wBepPKlZlWIrlj8244zTVmAxyZ2XygAYmJCbfXinMmM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aR02Evzn1U4oB6sOqkH8c0wFBlbChQARyM84pJYl3EqwUhvmB44oKMrOGYgnjA6inEBE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qAsRYznCDnhSPSnk9NuFBHalAyRv447CmyEAEZAB4B96GKzsKWkJAGTg7Sx5oIDAI5Yg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0DJ+bAboaAx2ncAV7spzUq6GkSpJJbAJFGFRQNpJ6/WmgIYixVsliUTPWmoXydxB+XG0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NHwxA2nNNKxDVmSRrFOGjuOSANrKcEUqEPkMzAqeA3r2pobaMDggDIFOU/MC2OV65obs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3RWKglgo5NTRR+WcFWBI5BPSoUuZVkAGSCcF93AqXzOPNUB8jklsUxEiuhABDAt0NChY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CjkfWo8ruPzAY7CpN2wFlBO7pzQNqwYLRlUADE/MS3JAphQJsdIskgYIbmgA9QQGDdgT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pyGUcZoE0mhMBi5O8eYRu3HkkdKkaILGgwCwHCkVGyyhyf7o4UN+tP8AOIVecA9ifegS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IBjkbBzSwTL8xIxkcDvQMtIpkIJXOEzzSqu1kWPdknncMAe1AyxaqsiNmBYgAB5gXrUs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pG75eDUawyRL5bsoXqSOc1PbxDzRIQQpQhlBwMUATll+R1HBGTk9aZvC7njYgY2sDUmC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zkkDjPSoiNz4aYgDnAPGaAHxyxhG848gcEHIxTGG8CQT4bjYhGN1KrQhQdwySRjqDTlZ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gxgjkr0oHurHkv7bOpT6R+zhr7Wztvl0+Qts7cbf/Zv0rX/YfsJNK/Y+8H2V3kPLZtMg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P5VxH/BSTVLjT/2bL2S1lVZbgpbkAfeVpIwR+RNex/CfSf7A+CHgrSghVIvD9vtA5yC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qJDumbDkO4VXxngkGkkQCMox/dshC7ueaAFQkDBAHJpjqAqZkCrGehOS1Z2sU9UIkcRR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GaiLlpvLicL8gG4njrVl3Jj274yg5G45INVmwzhR5bbskqRg59KAG+YgypLGRRhShxuP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UhW5IHbFLc7IosvHjjIUUebvAEuAQOgbFACBdoIQgqFGSDUqyXLr8k2xSMkqOTTdrE5a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qLgjGf7oNA02hyoilcKDvPzMD0ppV1kOOADwwFHI2nGW7j2octHghiQTigQ7LBvNDEsO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ST5FBA6g96amYwWyGAPJx0ojuWRj8wZWHBx0oAkmQoRyQCPlAPT2o8xY4/mwR3FMWZ5Q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8ZppbeQMgKT1NACIwZyx6Z4FTb9oGV+U/eNMZoo246jqR3okuIwyguTkHBA4oAJWBKo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xNywOQeaRSp+YICQPvEdaXef9VgKOpwM0AKNxdi7HLHqf5UhyCck4AySaCsb7Q8hwxwM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WIAcKxxQApkVQMsqgnGSKfvA2rIC2Byw6YpkixpyqhkLAEMcinAZyUIUEcLjigB+6SUm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IoQYYqXPrj0FFuW2kOxBP8QPanJGsokdGyVOHUHmgAQxoGL7lB6bhSq7PjHKZ4INR3Ku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E9vSnRJ5ShTIAByR7000gJnX5RggAkZwKiMoUnOOW4ANPSQrh+Bg9OoqFyzzFdm1d27K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meR5IyM5YHIwcYpIsPgMxUgcsxyaciKm58HJwMkUz52yFA6dSKltsB6uHYoXLEHgk8U1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MDvSm4GSXwWzgkdMU5JInPzEYHTBppJMBUfI285B5FIwJyScHPGaUGDd+7VgMc5NKqkg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YCoyDG5zgDpQrvu5UAAZIBproUByAMn7+O9OQDcJNm4gdQcCqV7AJAzsRJKVIJIAU81J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J6mmBQ7qoxuI+8BxUipI0YWQD5RnAHSmF0hA5cEBgeOvTmlVY3UMpO8Agj2pxEZt1xnL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hYlVdoAA4xQCaY5SGUbFGF4AY4FPCRllfyQSvU45FVym/IDAHqmRkZqxBKjAbpRkDkg8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tuCSQRuz0xUvAT5lO0j5QDUSBd43dM8ZHFSRiTcMZIB5B71Sd0Jq6EG1gd/ALADPajbI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HelJIJZuQDkgCkLO2OAyEfMTTE3oSJEcsww4IO4ikzk4U5APemFuMK+AB92jcFOF4JHN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T0JNKuSTk5I6AUjxqSGdcgcgEUpUOAWBDKPlINBVroXG8sACMHvSruQgA4IIyS1IuQBl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kvk4b07UDdkxxZQMeYfm6sBTWk2MMvwWLFiOlSgIAMBhnqGpkkURG5OCB8wxQS3dk1hE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7fKe2a/IH/goHqem+L/26vFF88xZ9BC2UmSch1jiIH6mv1/0jylvkkuSpjTqO9fiV8fdS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drk5IE3iy4WQMB8wUKi/hgZrHEv/AGdnqZNFSxiMOW4O4tLzuPJNBkKAEpuGeWJxxTbm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KOAe9NygiWIuQFyAGGRivAlqfeQTSHb3b94CBg8ZNNLSMS6g7i2GYDqKYTvHmKQCoycj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5APQUywJBIBwSRwccU0FfLJ2kEdSDT8uxUBguM5PrTJHMJEcZDEjkAZzQVFXBZA+1NhB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JEXA43HFPkZItrhyxAy4AziosRuSjRLKS4O4jOV9OKm9ytD7zbY6/PhT2IFNjRSpZsAA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wVETFQOoA70/aBCryNyRwAa+w5T8fCN8EMvygk5DDtSnuEbtlQOMCmkBS7NncCMA+lD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NNJIBk08cT5kJYFgCcdKk5TOCfdielEscIj3EDJGQpFQyIxVTHuXB6seDTAlfHVhkgcc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EsCDgdBUrvHkSJggEZOeKbM8Tu7ogSMnLY/lQBE2FAGSUjJALDNBYtzkYA44octkFjwD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g4AHIAotoA0GXbsB78DHFM2GMFpSVO7IBPBqQuoC5BJHb2qNkiEytvZlzkKT0oAJ32l1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MrZ8lpCSRndn7pokjhRmUsWIyykjigowzKoIVxk8cZpN2RK0K88MdwoZZlzn51I4GO/1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4U1WBmCAWw8sEdTnitn7QWkAaVQgO1hjoayvGL2yWNzbyO5jkt2csnUkDpSbsxppmX+z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Yq0Vy6OGONx/vYr0mG4S2i8qRTkYC4FeZ/s+3rvoNxbSodyTfLuXk56fpXpZgk8t5JT8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lcptlkRu7lXwFUZODg1XMsK/ODgBiMAVFPbzajp8luJWjMqcuvDClgtI4rdbUyAgDAZj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TXaSADd8jdCOtJEZGmWIwEKq5DDvSS2qQAsflwcBCO3rSwzWyzpbNIYy2QjOcgn0p3TY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sOBuOcVC9zEWW3k2hckxgLyalLyxcJtYFuWPrUT2jIxnYgFuRnsvpVAMiCz4UpgEnLNQ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IPU0jKhcOoII6Enil2jB5BGKQDZfl/eLGGBADBqhDoSy7SCG5K8gVYjXfCxdQQWwTnGB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KEEOMdBUPcBGQlDkLychlPBpkk1wxDE7sHgAcCnK58sF0YDHXFMIPLIjtgZGDzQTLcZC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89VgZGSSRmAO8hkxwSKmEh4Rg6k5JDNmmnLSON6soO4lDmgkq2zPAJZIWBMw+eNhkAe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OQxh+CWGcf59aTbglc/fP7tc/pUFuZJXSW5+UBvmUnqKCldgrulz5cYUqjkCQj759fpV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/egCTUiyIee3T6VsosUER2RFyxJRSO9YPgJdQjk1TyXw8d626M4OaSvcq6O0g2vGrsu4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Lu3knaOMESFdxIHGPr61S0e91GSNhfxKHBO0r0x6VZjiGNzAggcEDvQk0xXTY5PLbc0j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I8cgcRhwVIzgHApQjJkNjaTwCOc0y5v7axiMkqlwBwAvemMdkyxOEB2lSAw/z1qK1Mik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OSfemLfXMUqxi1C5IIXdnAq1HsZiVaNSwO/cMkj0oBtIilLxfu5kKndkRqOCPXNNjdYd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Aqa7a4fZH8uSvDH09KgSUfdSMqTwSTQCdxsjSSyCS4kXaoyMdRQ8JeMsqhwRwexFE8MM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BZDz+FUlS5OpJcQoywxoylC23n+tJuwEnmvCF8iAMnGAV6UXMYYHJAD9ycYp/lpBCJGY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qmUbmulyrDIOeAKlt2Boggnmgd4hnD7trleScdM1T8IXcdt4fkisW2zNfMpDDJL555q+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2nERA9ao+CPIMN9HJtZbe/by3Q9Se9ONiXzWOvt4JYYAZWJYqd2D29KktPLSMKxIOM53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4GGACseoqR7Z3AxgMOBuqlYSV2TLIPKJSQBiCQeuarG5kE3liMEHBOOxqKCaSOeRVgYr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UtvdG7tl/wBFXE3LSqcFaAasOeT+FLddp+/v4NRveJeIHRciMFHYjBX2p/EMe5ULxsCC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PGc5DAqUOORQIkZRLnABAXnBxUGI3wQwQrjO81KpncnzI1xtyXTgA+lMRmUYWJXck8MM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jypQFQ4LL0JqndyySO8kpkQxnaY2OQT6irTMZS0Um1UA3KAvGaZPM9xILiaVSRyQo70P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je0hiTCqQwLkjqK0tEdZITKoznG7J4GKyfGitNpklxlz8yhSy4PXqK2vD6IbRZd2PNTL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TTL5lEW6ZgsavtAwOAaXELN5bqzHafnJyCajhUHKzBiC/wAqnpSSGQEtHgksd5HOMUKK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mRpyNq/NuHUjtUG92UowU7hlcCnzlRGswgdyoOVzwWqNmkwrKCpYHI7qKlrUhxuNhlZo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yJMfnTZlywQqGJA+Vh1NSSRjG5GBTswHBqKZAXyA21R1Jyc1SVkNKyIW2DJjVllUbSd2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IdQ23C5bGTT4ykkrXQkVlcEhRntUM8UEYVIAAVG6KQcjJpjM+7lQXZiRHUBQWYc5PatG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lH70lcg+1UbmOZryKeSMBvLOWH8eOxq4gleOONtTZGkI8tIxx17j6UXAEiuY1UpHGjMC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7fN2FykTne4J6n0zRPGsdxMr4lRJDskU5JHt6UMs0TtHGFYFASWOdpPTilLYBkcyysUE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JGMUxnd0UM7FWP3lGAR3zU8STLIdsRR41CoWfA/GmzPJDI24q5cjAXkEe1SmrEyuyKYz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YwHQVheMJIN0MiygOZFAGOST3rojN9nUQCPMZOTGRzn0rl/F8UO23RrQZadSpViCBmhO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k+yRFyzfICQaeGOeAc7s8jNR2kspbZqE0YkAGzY2eMUswi2sTdoXYnapOOnr7Urku6ZI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SXPmYIX0pjSbcBcYIJJI4x6U+W2jaJS0bOGOMqAQQO/rUU4g2iGcsrRt8oB5J7CgSEju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jCsiYGM9PQUrWazfxFVLggK+CPb3qeOBopmgDsQqjII6cetQsYJLdDdRiOUHcGY8AZ6U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jx3pG9ixkmADAcKP6V1hf5UaUna8pAKnHeuX8RNZDx3pH75QI1cLGy7t57H8D3rrLeIr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8YHjPrQtFoCuySQJuAgLKAp2uDg/SpA6MMtExJOZAeg4qKbzkBCLuUkbCvGaPMkLSK7h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QaSRNCEgbfH8wJ3K4bIFcR4wWO3+K/g++lzgzXCylV9cc/kK7BPMaPfEQsSqRtHc1yPi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kkkZSDIRGR320le40rI67V5YLfzUSAeXncrk4HX0q9pTta+FreJowwadm3l+DzWfrU9t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IWGeK0tFeMeFrWOJzIVkfCKOMZraNrg2mjWtgkkSvPKSJCMAfw1JLHcxgFolVw7KEeXb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mCIzKAgPAxkCrTF4wRtD7wQ+49qt25iVoToSAPNYDC/MUbIBoDSFQOCSeg7io02KqtEg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SiX5yqkkA/KCe1KTaAfl3B4UHPAzzTfMJACsB65GKUQMuZJnJBHyHGMmms8YI/eBgM7j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2JAXBPBYntSgy+YAMk9cAdqT5mIYx5Zhw4HFDM8a4HBKngnIx7UXbATcQ4HygB+AfWkm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bAxg0yN0WLYygSbiGJHeiRDkCJiATkhm61UdgFG2QMVdcqowSeTRuIuGaRCAyhQGXGKj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I2n3p7E7iCfMbncCMVQDwRkrGAWI54pIs4IZSMZ5z3qN33oG+5g/KQOhpGmjw4uhJIQT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LKx3BQ4DkBgoPUd6dbSbpkCqzbzwGHFV2RCBIo2hRwScmqus6rDoekS397MWWN0kBU4K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hGEkTh1EMYfkqKT7TvYIxkZAeN6YJ968/l+NckW2IeDLySKUbxJC+5QpHU8VWtf2kfBB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jduXINC1Eldnp0bjkQkHJ4BbFTm5igiSIkB2HQAn+deb23x++H06i8e6mjhVhklcEVet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5ZIfEcaRRKGElwpUfTPrVJOwK6PR7KRYUTaBsIG7HBFaEKmGMksWaSIhWB+6d3+FcFpn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8RQKJOAJXxu/Ot/RPiL4MnjaaXxLaLujGN06jJz060c1iWm2dpZNcoYpE2FNv78BsNjH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FhJuyXcbiv8ACO1chp3jTwzcKxtPEdlJGFAZo5wQo7Z5rqNNvtC+yK7a9YkSqfLQzjD+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j0bwzHM2ix+fGyHzWZXzndz/APWrcsijoE5XcTwax/Bcslz4Ssrhk/duMwFTkY7/AK1p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QvK496/PsylzYqfqe5R/hI03ZRBkkHaOSB1qOJztUqCNx6EUxzmEqCQSOAe9PtxgxPk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mabFiJZPtGUUKMYAzUgySXCkkHBCnBpkDSbyu4Y3cNU0alSyPywOQ6jqKIp3JlYi2kkF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b7pA7GrKxAksxznoKrOxSQ54APANLS421YjkBOOQD2NX/D4LNeAMVCafMzMT2CE1SxvG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rMEaHw/roaQxn+w7nL/AN392aickmONro/CP4Q+LPB2k+MvFU//AAlFlHLN4mvYnS7m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q928I3/h/UZbc2PiXSpmBGES8R8n8DXy18Ff2ePAPxq8X+MtT8XxSu1v4kufKMFwYy4M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Xqel/wDBPD4JX8jrp3jjWrEoOsV242n/AL6r66UMN7OKcneyPTn7VPQ+iT4d1O+uYXsz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ev51sW2g6pbtG1tp84kiJBYISCK+c7//AIJ2eGo5Ih4d+PviqzcKAzxXhcZ9fm5qre/s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4d/a71+Rk+4l9I+Ppuz/AEqVSotaT/AhSlJ6o+sV0y9s023cQMgYMADyo9cU4x/Y0P2k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z3r5n0/9k/8Abat1Asf2tFTyztijuWZgw/Aj9a0E+En/AAUm0hRY6b+0Zod6qHdGbrT8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LaZMm09T6HaKYMnmyOVB+UFcFhVkZDLI4C7QOc84rwux8Mf8FMLOFBqHxI8J3DlflEmn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Uv8AgphpaEHw54E1VB1ctsZh9MU3QXSSJ5mke1xoZwXdzg8+1A+bsCBxkivD774xft86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oGooB1sdTKFvzOKrQ/tZftVWqE6l+wvOwVSd0OrL1/rU/V6ie6+8FI943ToxZYgxVhwT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xvu4QjtmvAv+G7PilbErq37E/ieCQt+8ktLgP+QAzUT/APBQvQtxj8V/sx/EK2JOJCbB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Vmhqavqe+Tg+ciTSqGJ4IbP/AOqpEuDGmx7IybmwkinvXgMH/BSP9m6MKNU8B+NbEp1i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OH/gob+yZqlmY5vEmr6e7ANFDfaayMD+GaTo1U7NApRR7fBM3mCPaAyk9D3qR7v7OuzK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SaR+3H+yDqgDL8W7eKQsFf7RaSoVPfqK6HTf2kf2aNacS2vxt0HAJ2eddiP5fU5NQ6VS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lKws7HgtghhjJ9/ar2kSiN4y6gsRyc1xi/F74M3xC6R8aPDNyQ3zKmrxkj9a6TRNc8HX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xIR5ZS/T9Oahxm1sS02d1oZhlmQyICIjvBXqW7Vv2cwmZUgtmAU8AnOawPDNiJVZ4tcs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Tn610Wn2GqW82xWRgAMPG4YH8q5KnPB6olqyOh0sgAFoQGAyCG5z9K0YrJciQgbieQBx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5o5IbCRpSMyLtIO2tS0h1KJTutJV2vwXQ/lXNJtENSZdggZVInTIHBPYmrdsA29oyQFw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gPauSzA4A6VPDa3NuXbywVZR8x6YrOSujJ2THRLKxJTJznFWLSIqhcAEjqR601I3iUec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1qTzoYthClmZ+ijIz61CUr2G3ZGjaFiowCGyMnPavhn/AIOD/EMOn+Cvhl4a+0KrXd9c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eFb6da+5bR4iEaQ8E85OK+PP+CyH7J/xb/a5ufAc/wALJLVBocE0d0bgNlyQMKCOi4Jy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4/AZZxhQr4ufLBX1ZwY6FSphZKO7Py6vLe6W0tp7O2uXeQACSQkfu9veotL8D6l4ye0j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Xc4IVT7Z7d6+jvE37Cv7VmheFdPVPD1lPqNqpiwjEoUHQ4xkmub1P4CftN+FnV4vDFzN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EKkj/a4Bz2r+yocb8N14fu8TD7z5qWBxUHdxOI1Tw54b8AWy2dzqMGq64kmVityDHGw6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6L4l8ezXN1pejQwQBPMeELjjnkf5717P8Ov+Cdv7QvxI12LWfHen2mlxTyCSaRrkiYNk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7m+CP7I/wm+DvhkWV5ZQane7PLuZJ4lcEcHivguJ/FfJsoap4R+1m97bI7cNl9Wor1NE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4d8QyXFjdmJLdvKmQ4Bb6V63D8VdT8V6EdOu9Pa9VI/LdJOJIT6/pXrX7fv7EsvgHUrn4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u5bde2cUWVgP99fXn+HFeH+A/CWp6h4PvPGsPiO1srm32rc2Nzw0o9MZ/Kvqsp4mynP8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XVM5q9CdGpysXWfCfiSyv7VrLzLq3lszOFiH3fReO+a5+80zxXeXeoN/wiksubQELLHg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T6n441rRtGtrmy1i5RZWMaW1sQGbnvWV4h1L4x21i7QWt5GlxCcvL18vI44PevWp4uMo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kKmx926R8HfBvw//AGd/DWp6ZoMVnqV4LSXUplhwzEkfKT16102nXF9pjrdW0hVVHzxq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18bZ/jD+ydpMfiLUEHiGx8Qw2Wo24kAkZEmyvy9fugfzr1PSNOvrsrZwqS5GWUHnbnk1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bTdz6fLLexO/+HWr3mo3ohkDyOG3eYzfdXHSvSmP7td2AD2rzX4V6JPaatcKzPlSCqse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rEJMYBAwCa/IK6ip6HpTVyKU7CiR5UE4GD3pWRskN8xHAJxilUSlihUAjoSMgGmN+7RZ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enqaxsjNLQY6MwXGDjgnNM2LjBBAB4AWpmTGG+XCngE9qGQOxBbLY7HpQFtCBoyx25wx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JWQq2eVINW2hhUEyso44J55qNoIdi7BgnsBimldgpNDJIyQ0ZwNo4wOKjSKRgVOAASA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zgc4OTTlibb5rYKbepPeqs0hpsy57a4jZUJDIVwzY5qO2tJ1d5HcHOGQnt9a1pLbdhyw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TdkjpyxHb0oadgcmQQRMCrNICSeXAzn/AOtUjIoYh5PlHJIPNSHapOEIGPSmqifNuyCD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dytMAEUoWLKQqsRziml3V/NDjKZChj2qWWCRfmMhYgcHOM/hVW4My5CwjIAy7Gr2AQkO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DTuNo3DgEkEVF5rbgCjA46s3B96QsgxG0jBW4BB/Wm1cmViSR42OCrZPUgZFLCUYdCRk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gwxg96fAy+YoWZA7KNjOMgUlJ3BxSR4/+0dcxn9tj9mmxgAKJqmtT7gOD/ohB/nXrt5d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x2kDtXiX7RTSn9vj9ni13BlhttbkDBcbv9GGTx717LNMPNKhQCGIJ74rSTfKhRTsTpMs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SkcwzxfNaGQ4yAFPXtmoY+SPl4xxk9Kj/e5Mfm4GeNh7VKdkF3YklZjMCSoIHzBhTJ1i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UZLodrZO04JYd6bI8YYmSVWATrg9fSmndgk2hNqlSM8EYHNN8hcBkYqewHTFNkuNp2Yw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3OFB4OcA022mGoyWzKMTkZVhkuelU3tFaRpIxtUngAc1Ykkck7WO0ONwPc+tQm8JcmRV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XZl2ZVmskcMSzAkfwnmg2qADYxC5HGeae77W3cBSMgg0g2yZxkAjNNu6JvJMhktj0jIB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dIyPMPXIyckU/ejEjDAE84HFOEikjsTjJzkCi7ZRC0LsAUdgAeSeRn0pvkNKjAW5yoyF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/EASckGgyMHLIpJCkDHanZARLHIJACgwowjg8YpSZFYdSO4zUgdXjWQg7kJ+6c02RuAT1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ikk0MkPyAEOwz8oJqEyBRzkc5IB5xU3mZJ5PHUmkJYqv7gOHbCjPP1qklYltJEPnSBAVJ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o8a6D4E0t9Z8VXaJAiFgA4J+h5zXIftC/tJ+GPgTYvYSpFcaq8TOnmS4SPgY6d+wFfEP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xK1FtT1e4mWGRlMNtGdqqc9CpX0r3cryatipKdRWictWvGKdj1/9o7426h8VZALO2kNg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yY5Ix7/yrwrUIInkms9TupFVo2DgcbuOmPWuz1K7EsNiJg+2O2ACxqPxrh/H3mho5TgB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6Dh8PChTUII82c3UldnnVlJLPrt94du0KkA+QhGPlxXC+MLQ2169uqsiL/CR0r0b4taJ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sIgWcLFdbWJ2nPQ/Wud8TrY+IoW1iGEK5iAZVHQjqKJJ3JSaZQ8D6vIdINpMuSGIwT0F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gC42nB529xXB+FtTls9SNq6jBJI5wK7a3u49sUrvGAjfvHduMVUJKwSVmbVvHniNAF6E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G0npyQM1nx3+miYtLqkTgj96BIME9jVg6vo0cZzfRtgcFW4Naq1ibNl24gKxlFwF285O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QryOuAeMtWH4h+Jel2CI9vOJCG2SK7YGexFc5P4k1bxRIkKKYoxwXjbtWTmti1DQ0/GN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UUkdgMRqCTms/wAO+APF3i6ZbrVZxBaM3ylmA4rZ8O+Cwjo8WneYWbDSzH9a3msNZaZL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R/lAoab1YJqKLvh/wpoWgRRwaZAg8v8A1k8qZ3H2rRmvWcMseNobgdqzbHTpoSTcTkkM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HGFlLHOThQO9Um7C1k7itlmAJBJPBo2puZWxhVyAB3pPVX5wOqmmzuywM5IAQZB75pla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OSMZPAxXPa34klWQfZpQSDhSBwfem6nrF7f3BgjG0Mh5A7VnRaNulHmuWIxlc9KynJsq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2AAIB+Y571LbaMUJa5JLKRtVT2rVj01VwpiKg/dYDI/OoLtxLgtE0RUHIz2pJNMakmMjt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lsfMWbODSz3Q3sBEFQAEFBiqbX0kMYTymcMwBZO31qwqtKRlATnkZqkr7jGOGdMGLPOQ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ozgDgAVetVhkuDbRuDKfuRk9fapL9pLXe7gRqOqu3zKfT/69D0EtShDGsGEQFST3oZpE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1ANRtnaeUNI0VucTThCUVsjgnseR+dIuuaf83mM0e04UnkNSTTG7pE5abBIJ5JBINNLl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ipNMs9X8ReHdS8VaTpMkmm6Yx+2XZcBV+nr+FZya5p6RG4mlIQAYB5496TsJXsdp4c1e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EAE8w/erRu9wcG4lUktkqo4+lc54M03xdq/g/UPidp3h1m8P6TceXdX7ybcnjoD169vQ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WdpMR7SQAOcfzzWsJxaBps0bi4huZJWEJRkbDHbjINZ9xaEj93NsIHIK8irOkxeLfEnh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qaTpyL5l5IgVcnoBuxk47CsiXxNYNaLLHKk8jx7iE5J44FR7SNxRi7jgkS5QqMFjuA6E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QFzyGI4AFb+v+FPDGj/Ci48dv4mFvfQGEW2mvExM0zHlc9MAZ6c1yj6hKqNLc3cSk4BM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TYNXZdmmg01TLcupCk7SW7Gm6frEuokrpekyOI+XbbhcVnoVWUNp9osrEZ3TMW5qeXTt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kRPKRpt/Sqjd7BZI1IJ0vAJotyqwx14BqR7G2lURvGGGO/rU1ppp0+KJVmLqT8iFRgVa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h4rTl7gkc1f+EYLzKxuY3wcECsS58EazYMZElEwBOADXfnyS7AxAsEPTvSgNEodYiQ45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VqeaNp8xYwyKykEZJHFSnwKNRgWeF2V3bBIHFeg3On6fKypNEW+XBZVzU4s7S0VIYE2E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qSTC9jzq1+FGrWYLW+oFkJ4XHKikk+HuuKGyFYZwoDdfevQkmQKrsXUuWzg9ahdXIYQ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KjASk7nmc3hzxFpxdZtOd1ToycjFQJIWDRsNjKDlW616jFcXCYAJ4HzHPakvPDPhnW8v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JHnJ9+tJ0XbQFNtHlj3I24wAQRkHqRWdLcQjUBtB3A9MdK9F1X4ai2RrmNN6Kf3e3qPrV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RmCAqvBZcc1Hs2NSSOcWRkVXAY5wcr1rdt9TJt4hDGykgFtx71c/4RG/t43uLWJZFTqO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wmo2ZjUtk8ZINXGLQN3Dz2V3la3YsR8hXofrTJNTGmAyJbuSxGxMd/Wn22pwSuWj7MMg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KpKiuQckFeadrsl6FC0vPtIMsyFEX7xbvWtHcQsUKBmGB85PAFIotGIR7FCsgBYk8AVf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2sigjIG75QKqzaBNEK6iqKHa4wzHahB4qtHJe3dwFhWQqWw0jD9K1f7H083DukjBcYQk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slnfgoSRtXgg0Wdh3VyH7NezN9njhKyLjO45qxDEYEKytEQeCc85qnJaeIrOGSSaCVjg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t/NBhbiGVcH5t6kGmldA5OJ0UWIJQ8t0zJn7oGDmrRvYTIXMxyF53HrWAswKAh8bh1J7U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qSMNnpRyIfM7G5Bf2NsrrE53Ajc5XvUp1q3vbVrS7t0lQ45ft9KwIZJIi26TC917Gnu5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44odOLG5OxrWN7p+nSbrWxgVt3yBkyPxrdsPjD4v8Lxuvhi8Wz3j94ETAJ9a4ga1HIP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5OasCBr3clzcNCpAJAGaznQp1FaSuhRqSg7p6nY3Px6+LUsZ8zx5eoXGTHA5X8eKgf4t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xxq2zHLS3ZArmllisnHkqQVGQx5JoOry3GSdwUnhWqI4TDJaQRbxWI/mZuyeLfH00ZGo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dsxA/E8Ulh4qvtNncW3iC8Yk/MRcMBn88Vgbosje7LGASWUdDUb3iIpCA4B4BHNaLD0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xM7c/FPxhBYsB4jnCEADMjHn161V/wCFwfFCNhHD4+1BUAyQZuPyrjRqEhTy2UBSR7VKZ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gjoal4TDveC+4X1ut/MzrIvi/wDEliSfG98WXksJcZP86sQfHr4uQZWHxzfMV5DSymQY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LJxkEFh2p0csfygoMgYIz1FZ/UcLL7C+4axmJ/mZ6BB+0l8WBEGu/EBcIOkYxk+pBrR0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J5rSQ3YK8rPBkD9a8vkOUEe0KpI3Y5NMk3CSNAcLgg7RUSyzAyWsEaRzHFw2mz2e3/bH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YvHgFWUbOf1qzH+2H4pJRW8GWkbM37wGVmH19BXiULI8e/axETHfluKlNzPGwWGchRj5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9j5cv+XaLWa45L42eyn9qHWL24+1T7bchuBFGCoPp05qvqfxvvNTcsPEc5YsGJVeAPp0r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mVAnIHTJpN3lMYgQSBneBjIqo5bhIbQRLzDFS3kz1U/FbxLcbY7HWAiFjsCDBI9eo5qa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0OuqyFsBGkGcV5EbqZMtFMyBhyynIqzBftbOHjkfkclzzV/UaH8qJ+uYh/aZ61Z+Nvi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JjaJwM/0rS0n4vfEPTmPn6i0gB+f7RGCf0xXlFt4912ygS2g1CUogIALdBTofiJqMzqJ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DUTyzCzjrBfcXHH4mG02fRXgr4sReIpPs2u+XBKwyroAin8K7CN1MQdNyY6Mq5BFfJ7e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BPEWBVmt3+YH/Cu58HfG3V/CNgLezdNSQkbY7liuB+NfJZpwvCrPnoaPt0Pocu4hdOPJ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BEVKkqRgkLzj1qSK1llh3pKZEwc4wCBXjV7+0X44lw8WnW0AePhRGWx+IrjNW+InizU5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RiWWKQryf515dPhPEyl+8lY9KrxLQivcjc+hLrX/AA7aMIZdftInYYKPNgg0238Q+Hbp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Enbm6AB9xXynqd5cXbJdS6i8jByMlznPrUUWp+JFANvqUsWwYJWTJI/GvUjwnh3Ttzan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+xYYLjY88DxyJjBaOQN/WnRSHa3nOY2CkjPcCvk7TvH3ivRZEaPXrgsB13Eg+xGcVsWn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71a4GCUJjkx17VjLhOG3OariaTWsT6XM0XkiaG7jOUyY2kG4fhREuoBBKkwCsRtAI718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tHPMrAYDlyGH41e8N/GDxtolwbSK9aSCR/3ayybyCR15rOfCnJB8stSqfEyc7TifREL3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twAuSTnpXffDr4RXeqQ/27403R2wXdb2ajBbnjP+Fcb+y3468E/EOeJNdkD6pbxssVvK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9a93P2vf/pMzKpGUizwBXDhsndCpesjPMs9dWPJQ0Xc5vxH4S0dQltZaRbLGyny0EKkr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GalorsbMSNGoDMEG7bntmvXr5HfbIsYKK3GOapLpO+SSchHLP8zE8YroxOW0MRHRWODB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7nitveKJTHvGduGXPOabJO4yFiHynJYHkV6b4n+HGj660n2VY7W4AGHMOA5+orhNb+H3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RXUe8jMKHcB+NfP4jKsRRemqPrsLnGExUd7Mz0uJZI2fywUZhhsU+SZeVTKhRyHGc1Q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RgWGJjnJUggYoh1fz5I7e1iWaNnIYoeVGOtcLozTs0ekqsJLRmiZUjUZQnco+Y0iyPuP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VCbXIQ5QKEK9mPX8ahtPEdreBpViZ1UkMimn7GaeiDnizSci3/ebi4ODtB4zVaSdA7iQ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lRjUYLhgYCAqjJjLc1El4skpkiVQC+1F35wfWj2Um9h86LAnMaKEmOGBIDH0qSO4k8oP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V/st4xjlkiV+G2hWwDU1rZ3BUB40lccFFboKfs20JyT2Jo7pJgZcfN0fLfrUrXHzKhRl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/KuLGGxZircKqbiT6cV0Ph34c/Erxl5Nxa+HBbReZtMl8TFsX+tOFCrUlaKuZVcVQoRv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rkZYjCk5z70y5vnWUwBSpUYIzwa9E0v4BQ2N29x4p8VAKSDOLaMYQ9gCTWJ8XPB2h+DL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1HKh815wOnrxXa8sxMYczRwwznA1KqhFnMwPMY3yi8YIRj2pWuI4QIwWAYYJJ+8fT6VBp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0+zmdQxDYj6jtV8eHfEk8Y2eH55MNxu4OfYVksHUltE65YzDw+KSKovRICsi7TjlTxil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qMDHSrkXgXxI80LvBHE7vh4ZBzj69K6O0+F+sSQj/T7VQRymeT+QNWsvxVrqJk8zwUft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y286squwbpxmpYhCIjkAqQOBVy88H+KItWbRrbQrm4lEm2Mx4CkVu2Pwa8TXIaS4vLWB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U9KcMDiJP4RTzPBRjdzRymYxEC7lGB+VQc0/7QZtzqVVduCXHOa6qb4NX8sYL6hHvD/O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hO3VoWRMFUYYLU3l2Kb0iZf2tgP5zm5AFQKzAMFGSWxTLeUTyYLBiBkgGurk+D1pMhS+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F2+w5qzH8JNMSRGj8Qufk2GMw/1zVxyvFS6ESzvAp/EcrJebmFsQFZSNpI5xToZmdzJP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IFd5p3wt8EMqJq1zeyoT8yhwP1FWn8BfCiJTs8LSs0Jwkkly2M/nzR/ZGIb1sQ8+wi2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EaqUZgQqjJH0pqakzM7KJEUcZYda7abwd4WuoQsGkyRuR8rwyEcewzWDqvgzxFbz+VY6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cF8/TrUVcrr01e1y6Oc4SrK17epk2oijYqzYJ5ALd6ttO8bjyyAwTJBPeoLnTrjw9dS6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tyl4Spx2HNOYF9pMbglOm35lPpXnzpThKzR6catKcbpkoubSTcYpyzhQXUjkN3FSrcqS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AAqn5cTxKhsWMpkyxXgMKeqC6Laf9lYMx4UD7w9KyauO90Pe7XzlXbiMt8xz3qYXsWcO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m+03HmPaESA/MoHGaVFXeRLEUY/dBHWpcbbAmmixFcusoZJ3UPgABuKmivHIAZywU8FT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kEHgA4GKXY8bhoGIA5PHSpdwdi3JcyTP+7nX73ykDmmG8dEMJIcsOSx71SYJcOGmUqQD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qi7lz1B6VXKrCVmLJOHUpKoUA/KR6023YSKwkBVQxyjDkGlVASyt8yg85HQ07JL7ygBJ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BlQEhSGOBhuaI3BzHuOEPysB19qGUgkY+6AMk96elp5QDmLJVcknrmkJ7EF1h4GaKUcD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yHGCWHY1MnP8IweqNTJlUqpjCqcncxXnPpQCIWRQ3mL9/bgnPUUKAUJCqQ/SngBdzPEF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cTASTAKRkgDkGgG7CI8gkUoE38ZDDqKbdoJnRpoVIwcbh0NCxIZACVY9WY8EU5tgQs5O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ku1yutsgKsbTg9dpq0gtYmDyQMepRUPJOOlKApjGRjePkBOM1HiVXODnA5JGMVonoS5I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4Z7eWd2ni3yFxwrf3R9Koi08wysWBDAFFY85qw/mThVSQh0+6u75SPcd6aI9xZtuXAAJ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dkFvZz3BIbCqAd2/jFVjbSBHURnkEB8ds1ccSRxSOrNsJClie9VnNzgA3rMDnAZcCumB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L5RKEc56g0QNmX7OIskDkE9BV1ZLhGCq4Bxhsimx2kn2g3UkfyhQAyHk+1ehhkpNHBin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M2qAR8xfoKhuI7cyMsM8buB8oR+AKu2DeawIiUZPzCXlCKdcWulwagJBpZTCDJjPGa96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2Oa1lGkMaCQNscFlYd6j1B/tFvuRQHAwAeARWzrFtDcRm6aMrhuJAMcVjyBZXYl3YheA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m4HlV2+c4jXmOo/EO0so7gkrp5ZY1GAxzya6EWjkyRH5XEYDk/0rGs4dIl+NckNtG6mD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16+9dJOiGSG5BK8kMh43VhXblMVNWiWdJtAlmlrbwiVB1Ynp9a0ILbyHRJII9qvlSVLb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I9sTsgDYKleAfSteCzhVt9u7GRvvKDwTWEm0zd2URphMoDIXUEZPmLgj6U5bPEbBXZjI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wIZoS0pBd8AHdJkfSrFvFEzO1xON4UNwv3j/AErKTQ07IgtoDFJlxgv/ABN61JHahpSD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c96sw2rzBZCQMggnOefartnBHGpJJK4AOPWoclYbasNtbXasp5T+FsDlven/AGUlS43H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5TTwM7rsKbRG6jg0r2jmdImYEMPm4zxU2C0SvtDwhlUbWX5Se9CQbkYWyBWWM79xwW9Oa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NGpEXGOKVLdJmCsyggAgBupppalJpC28NwswKOwIQblYfdHpV6KCNU8xMYzjbUVtFLHM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7ACrgtRNjzEUMw5J60bMltWG20I3kA5IUEgGrUMbYHB68DHAotLMsjGFiTggPjjinqZp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EcGqVwd7aBGmCV6DHJDd6lghKFUZQzOPmIP60QDCRpIpUlvnLGpvK/eKInIUjJY0PYE0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YpwwFSBA6EbioHTA5p4QxFWXCqAMtnOanht8/vCO/DFeDTVxOzYy3gYqA0hYY5B5qw1t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cOwHJ+lEMTsGjwCe5HGRT2WI78INinKOzd6WjBpoiRWMu0WxUA/KM9q0rFWMKx7CzpIe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LO6M79AOMVaswYyVycAYTFJ3tqJWuFvbpHNI4X5mcb2I/Sr1lAguyM4THY9argFUVVLb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TSCEqjkEnlgOaltsckW2gcuXtY3JUgooHbvxVtd+5WdfMbHKeo9ait0nHlvG/wA8ZDnJ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yRu3SMmIgRxnOc0K1xHw5/wWavSPiv8ACDwtGwIi0bULtwo4U7lQfzr5dwhJDAFgOOeD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VNV/bC8N6FKSDY+A1mgjY4MZe4fcPx2j8q+eVjUKGwAcdDyfpWeMkuZeh9VlMVHCJ9x6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qOxqNQUJBHXqMVICCuNoUgjIFMJO5sjGO5NcWp6qsKcYz1Y9ye1ORU6Ek57H+VRgA8Ec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j5cdiBSbsgEbhhgHJ+6CcZqQyEEb+o4OKZIAwGXBKjApYld3IjCk54DdKGmxpK1z6F/4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04vEGNtoV/MdzYGfKIH069fev0mZx/aiObowyzOXKqwAcY5r8/8A/gj7o0d3+07q19cx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YAEqGAB/DkYr9AJ2SWZWmCusUe04XHFdlFWhc+MzWaljJCiCJVBi2rhiEC9DQVMeWUEk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eQkbRqAcBsdacFLFgGJXjepODXStEeaPiRmw5JIA7HAxUkZkKlEQFSepPIp+V2lEJDEc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Aq9TlmLVLbYC4c5dk+4oBIqSKXICytghxuyO1COyljkEkYJJzSFR8o3E8ndgUgHLkkn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06PCoN0YBHUKeKSPpwpwTgAinYXJVumQSoNADmDSfulOF6H2p5lRYRucKXIAJX0qMiNm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G6GkkOxvNXezBhtAPAoTsBKwcFSSMHPGOaRRxtwMDqOnvSqrcKygbucg9DSxBHRmzknu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h5Bl/mPJIFI37xjK/wB0nFKqRhwVTgnnJ5/+tTlXB252jHDHnBqlqDaQxRIxwSSD7Ypr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wpzkgfNJjBGMHrScySAYwCDkjimCsIJsnacA4G4gUqk7yWO5sADceQKBtyFCldo5I4zT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klsnNSndiQ4ySbQuQwLfMxpxgcoJio2t0bcDn9aaqbXBcjGcsCM5FSRtDAd4ZRknai9j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wJw3I7mlkDbBg7OcgmgxyFQSQWJ4YNwae29UKyKgcAdCG4otYXQWON2VQWZWI/hPFT7A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DVbz2UAAgKRgAHv61NBdMAwdht2HBIpJvqC0Y9Y4+qBeOrZ4pzKJIw8bA5BwqjH40yIq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Kyr1qN2eJtl1jcCdu1ccVQiTzcOrFgAr4Y9iacMqxiZimeVDcDNV3d2KoFcAN8wC5weua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DhWoAkVmTKqzFgvOBzQp4HmHcM8kntTYrfDmQZVnxnD8gVKV/d84ALc4oAktxGExIAWD9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G5B8xwgGWIGTmmeVMmbcEFQwJYDnFWINvmmLdyV5YDGKTaaAevkoTgDYE3hwOWOeh/Cp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RySig5H41GiCDGz5gThg30pwbZggnBGCAeBSvZATSuoBRgAB0YZGaVGO8ZUFCNpI64NR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BCgDNKjRox5dSw4AOBijVoCZEAhVSqnB/h5yKQzSPIwkVBsHynocUkUpVcBup4bHaoiE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kcEVS0A+d/8AgpVqSReANE0GTBa81iARrjKuCRxX0lY2i6X4U0TQCTi00W2iA64+QV8u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8UfD7w9CgLXGvwZQHsCD/WvrLxEVtdUS3UKBDbxISTyCEFa1bKEbE6ozV3KpLAbgeVY4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K/jT5vLMnnqhJ5ww71GkmQCWAKjB+bgVk7t3HshrHzI2WJQpJyTnrRtWLh5EyoySpyM+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oUt1PrUAiQqd8OFYEOF7n1oGOmdXiKcbmU529qrZaNwIirHI4Y8ip4YNqEu4DY5A6Cmt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5JxQA6RgyErH869w39KezbwPtESggfeUd6bA4GWkAJIOSBxSl8HETHAI3cUAIqt/fHI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KWx6Gms+Q3yEA9AV6UuwbTMgyFX5iKAGsZFYgYUHoKQAjKoQD9OKkJaTCgANjggdKZt2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WMRhFhyVUZJI9aTckjlwDgcBRStlkfGdwxtPrSorQyusibePlU9TQA0ZUiaNQHB2sjHq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EAMQQVIpqgIwYsSC2Q6jpQzGZySx3HOcmgCRWbBK7So6Y70wbiyorAZBy3XBp8UbEAMg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2LBYyNp5560AOl3GFGjfDB+Tj7wpTHuQA4AJ7+tJHJKGWdjhc4ApzLvPzLkHJJB5oAV1a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AJRenPSlfcrkoNytjaM9KQqkmCPmyOQD1o+UDlDlTzg0AOw5XseeQDSmRi3mRRBSSAwp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DLAN2pGIwHTIB6g9c0J2AlXaGzgcn7uc00NnK4OQcAgU0MpIETBQRyTS7lwCAUYfeMh4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QxUg46joaaX7jAHb1p2GJ2nbuDYKhgfxoIXjJ+YHrihu7ARnY4wcknlWNRtK6YVGAZuc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pVLEYIJqMgEnB7DJA5FDAcxdmRgoIJ5CDHNSbX5VxkDqMVGZoXbZCHC4+UEck04SszEE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4CqiICz7h6EHjFKZ1U+VliSOATSlhsKFQRjtTY48F3KltvQ5ppPoBInQeYxZc9AKePkJ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z+NMilVo+UIbHzAnIAqEKwJKgkjOMd6pKyJb1J1nETli4JYnAI6UpKuVO9gAOoOaiiDx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cCnxtuICqMqMEg0LVEjlaWIKuS+48heqinhwwKMQSG4NM+YHK4yT1xSEAE7cBh15phsS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5FOjiKPkQIw/hLHpUKBo2Z8EHPIJ61NvUKcNnOMjrUuLbLTViY8naRggcKDxSwNOHB3D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KspAPUDg0+NF3Hc7KQPlIHQ0RWg3sSTSSKoZckjotMEzMhUDBYZIUUqiYqAxLE5xgUqo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NEDsgUgMASep5waTJYjkMT1IHFI3JG/BweRnFA80sCwBBBxtPAoKSsSR+a4CHBI96DwT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3EKxO1fmK9M0rjJXau5T15oGkKERl4bk9h0pz446YB5B9Kam1ckADJ4Ap5VVJLLye+aC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DfMQfkI/u0uVKltgAPGQeTUYGSecZ6mpCqTYbyyCoAye1BIwG2itr27lcCO2spJWcnHA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rUvEvxW8U6tfOpur3Xp5LgA4wQ2D196/bnx/eRaV8MfFGpg7fI0S4LMTjA8s81+F1nDL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cLEdTnBA+84DYH61z4p2oM9zIoqWJb7G1cMTubIycBQvSmKblZsxbTgfPuFOlO6RlUEb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EtnJYA42lK8N7n28VZCpG0jPLKFCRgbSD1prOHxkhg3BwelMbcHAjbAI5I71NGUUASJ0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YwyyriRbbdgbSAOAKFLxsflIbGSXPIodGl2shYYB4HekbdlInRiSwyxagLsaFBDSMg3M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XVmZHCHaYx8pPofr0/GnRKC7B9xIY5wKcA8YYEhGJyhkXgigLs+8Jg/mbY2K/XvSRW8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Vz3pMOTgAHC5IzTYnkwrAtk9QehFfYH5FYkCSsrvM3Ab5SvUj2pWgKxZYMGH3BnIpi5R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FMJYOZWLbifmCtx+VAEyB8sC427csQP5VXgeVS7BmBc87umKL27e3QKsbMGAVSBmpFVN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4z7UAII9kQTzGOP7y1E480+UOUzyAasEvtDbskjp2xUOIzGXiBUZPPrQAXCDgAZyOMmo8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pQIjhmcrx8oPXpUTs6MEXGDz0p30AV3XBCwliq8HPWospuLuoXI5KnpUnmPlt/RhgkHt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AGOwpAQXk7RIJFQlFOGOeT7UkEl3NbjzshC25YiclalnDRBnaMNGQSAOgqF5JC5xGFAAC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ybNivBai0aKGOLcTlgxxWJ4ospJdGumaURhbRiNrclsdK22S13F5Y0dlPG5awvFbN/YG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Qp/zioa1BOzMT9ne8W8sLh55sOZhiPAO3HH516rIDHLsPJPAx1ry79m+A/2PcQSokYin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1NfMAaVZySAQpHGK3STRUldjSx4iWNgueM1BeCTav2dgW3cbl61anIwvlEkY+Yk9TUG1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1LVieW7A4eJo/NIIG4lhu5qoQiSSSQ2qiVVBZzzmrDEpnjIYYBBpropw8fUnD+9CaSKD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20YCmmmSRnCSnIA445xR5pVxvkXJOAT6Ukj9eeSMEinzAJyeNpUbuWJ7Uw5CBi+M9Din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yKZPG0hGDgDBwKTldAKZf3bfeOOgVeDTHRw5O8KgGSmO9IS+0KhIJPQnoKMbpFQuQc5b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n8RyoNJMbhHXy8ZI+YB8cU7I3EiNCCDjceWHrTWdXwIRjC+maCJNNjCYxcCSRS5UHGGw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y24tiEAJd0XIXinqzrgl8YHYdaajMFYxRlSD82TigRDPKkdyi7dyhTtcjnJNI8CAo6Kp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NHH5cioEk3EtwFH9ahYPHO8SSrtj6KTzn3oKSbGlZzM+wsVRtwbdnaKzfh8kcFzqJF1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OAtaf2uaJ3SBFUlAGCjr71zngnSLi4e/mErK0d6SpU4BpXu7DSd9Tu0CiON1hUhgdxHS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iDwAaqxTXcpQjCKw4QD071anjkmTI+ViclgORRawWsx7xCRQgXcVbIU9c01FhDMs6Alh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SJWy7llOA7Hlqju7eVwBbTMCp3OM/wAIpjC6ljhIt5MK27AJ64p2wSEntjkik3xzBXbu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Rtg/xAigmW425lhIS2aZWGcKoOKGiuIG8u74ZTkKR2pGt4LtdsigNj5W9DSOx8gJI5+T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mNbFa3uIVmeNnLPIxC89BUkNxBIQbllR04AJ5qo72scTtDAXYEeXJu4B96tC285l82NW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DdhwuzPYoohy+5+T93b2qC4wyGUzKA8eCinjpTm+0ysy2sA4bDjHOaiRntS8UrKykABd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xjY5FsbJbRVBAjJDgc7jWR8PDJZ+GLyOUqsh1JsMecjJNbF1cT3AZHt1UErtY9B9KzvB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nBlviocjgNSt7wRV0djo93BeWYUO7kEBi6459qsNCFceWFaRmAAkPb296ri2Z3SWJzmA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jN07sHBcZEYHOPena7JdkyxLFJBIQyhG3ffiHGP/ANVU7WWJhI8c29VGyJickEHpV5Ht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w7SHgnuQKpvDDFdGSziDLM25yRjFHQTu9SF3uXhmj3KGVCY2I6E9M0lvCkcKI7M5EfJB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dO0E0hRGBUADNRRnyUEUchKnC8rg8UxEnKklwQhAIxzk+lM81QrbhtZR8oFDxQ5UlwBs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Mdhwv8TN6UAQSIrxlW6yDBAHSolnh81ocHMYwSe9WnxtaBjwQCxT0qG4YGB447cMzKQp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q7fs0vmFmQnBMhyMe1XvDqotuNkuU2/LJnp7VlXJmtrSSC5gURuANxl4A/xrU0eKOGFE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k0t1Ybd0aqjeplDYYggY5wPWopNsb5RCQUwWU808KpjLGXJZeMjkUix/aQiDbwu4EnA+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EeUIkcHZwJDgmo0CktKrAMr4BbuKkujEriM4VgwyByTTBG4YyMQACNy5xj3FLcQwEKoj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jMrMUTaXK9xStFDIh8wlGLZLeopr3Dx3MbOVVAmCNvOfwpgRzJGixKiBdpIbnAqjIqeX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hzg7qtSsF27ySXUMAhzk1Uuo4DKkpjSJmYlWccGgChJNP5yWpkEcRcs5cZJq2lu0MAuW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gD6VU1COVrzdKypHs3LGre3TNW4Y7ia1W4niaRlIBVeBGDzn0pX1AWw2SKzXcUa5bIDR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Z2fAurZ3fB+WM4AA6GnM0EyC3kO9yAQeuRUMiPNJIC5Rdm0t1FKWwnoIxS6eS8ZQibfl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JKkgVg4ADL1FEkUUON6gAAKpLZ6USmNyGmkUhDyAcVJN9SPyV8ydvOO7eSvIrmvHztNf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C5yfvDutdGzLcXscm1mjBGWOM59Kw/F1kbvxJp0vlRCAyhzGWxgZx+eabtylWOojSJwk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Ip7RRvNF8oDYJ4HUd6cyh53S0kRTCuBGr5YjFMgvLeSOJYw5MgZS+enPelZ2BvQlRd42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xio9wkdnIVQT86kfqDT0YoCzMmGIUA/lSXEE6O0SSqGyPmHX6iggdGu5VC8Iqbirj5j7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RVzKxy0hJP61OvlmVDJelyBtZQvUmoZ4Io4ZZJpFbY3KoCOaGg5mkcn4xgji+IegxQq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16/zrsFAWaXcMo5w2R0Fcprz28nxE0r7YFDLbMY3j5w3pXWqVJDSs4aRcuCe9NpJAm7Dw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CeOPWmMrLiNtzD+EjuakM/meWgADbeAOlRx3HmKMkAnJDA5BqdGy76DUUxQeSMoQ3APW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EbQ7jazNGzKAew2nNdP5ZVgXmZgFO0Ba5XxFCr+NNMfzzGI5WcljjtQJO5v3LGeG6eHC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0dGnkXQ7T7RhSucSJyCM81lT3ELxvcRIWKocKozk1d0G7L6bbmJSIwxIUjuTzWkFclpH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zuSPlCHINWG8zezSEMvAYA42n0qppcUKCeR2YMBuQg9PpVoNJJLJLMWBfks2M1aSQ0m0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IYhW3YBFOT5CxBLA/wAQGAT6UyJbgxr5JwFPR16ipGdXJfJKdAF5wabTaEEjtI6FsuOm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lCHIQgthdpycVEhwPMyAVJwMc0DGS2Mhjzxgj6VAC75yzkyZATGIxxmiVi0K5VTyeFPI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eMn/AOvURMPnMp3byOGA4NAD1bndgYJ4GeaZv+YsFwSeMCkdfKfdtOSehHWnNtCtGVKq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2AHWMsG4OOoFJiR/uvGHU4wH+YilCqIjGVLKe4HWmsIvlcBVZVwjAc1QCEuCAGOSPlb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45PJppYsAXbDEYGDSs4TG5iARgHHWk7WAc8oO1Egw5+8wOSRWN4/doPD9xDIpJZBgbM1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Cc5wDg4rN8UGSaxaXc7OmCzNzwO1EVFsLuxieEIAunK1wVlaJTuiCEEg9K848P6h8O7P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VlaeVcYiglmVMA8/xV7X4QWPU7q3aZA8bWxxGE5Zs/yrzGL4SeBdf1v4m/EPVNCjku9N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IyRz+FaaIqLRYs/D3w7vp5JraWwCIMK6TqTJ6cdDVQaJ4PmMsEEVoGClcTW+Q5z1xkVz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4U07XLz4QiRZIiI5UcAsQSOvYkYP51tj4q/D7e8l58H76NFUNMpvt7fgB/jWTrxTtcT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4hbXdhbpK2BJGRnDZ5ZfbHarCeA/DN1CXlhhjiZtyyibAYelZMvxB+DF7YxMfhxrcIQk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fNJ/bnwPlVbaTSPFMYZsjzI5cL9MPik61PqxpNokuvAtle3VsNNvWgdJCHlt5SpaLrgg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KYRq8PiO6t8zAgCU569faqp8TfBixljlTxFqdlsA2+bCzH6HGanv9d+HlpHHeT/EmWFG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YH0J/TFJ1ab2Ek7n2x+yraXUP7P2kPPezXBNxN5Ukzlm2ZHGT75rv7OKX7W2/BQ8qcdD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fs9aDHHetcJtmMcyrhXDMGB/I12qzskqRRYOWw4x0Ffn+YSvjJ+p69L+GiaVkIIOMlwA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BickNjAGMe1VF8r7bGHUqEfIJPU1dtowGkVix3SFtxPArgb1NLkyRj5m5JJ6ZqRRgAEY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hQBgDGfU+tTNH8uQMnHIFUtUS2mMhBYnAx2wDUEse2UgZIA5JPFTqD8wBwwzwTVck7iz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W4ki7MbcgE9cZqUTC38I+I70kBYNDuXZjzwsZPNR3DjK9zgZx61D4idbL4a+LJpFJU+H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bNZTjzOxoleSPwv/AGPhBOda/wBMJe41W7nBRPvjzWz/AI19KeFLeKJpGlYysQDHgZJH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eXfiyWWGVo4IL+5i2k4BJdv6dq+p9GtmjuzJbsI+ABE3Ue//ANavq3dteh7FV2imdLpl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Dkox5NNuraZNaGptICAVIUHIx6Va07LRqroWL5zzgA+1WYVhNwqvbAZB+ZxRZNHLzJol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N+xypJ3Y5+lbCXV5I3m3FzkM5CxqKhg2ShGWMRlRnaTkt71YRkO6NpeM8hR1NTokTfmE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SsZHG855pUku4FDHJAwMk5OadGi7SF7HJcDFSYwQWcYxtBB5NK9noDSTGJf3twwGJVKn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tarazKFv8oWwAH4jHpVZXdZAA+QoJJAp8beWvlJEg3ncxK9/WnZtktJl061qBlJ89tpb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cOhW4ijdP4FMKk5qnK7RqQ+RnoQOSaY2CuZGABYAgnoRQ0PZBNe6TMxN1othIWbG2a0V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DrhA9x4I0ZwDgltOTkflSusTvyCQDwQelOKhiSFAAHIUdam7S3BWZkX3wy+EOoxM+pfC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BSD746VzV5+yz+yrrMon1H4GaKWc/MYbNUDD3ruyiqOWLKy5UEZIFMkVjmPy2OerDoKF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u1j9gr9j3VWM8HwgsbNycn7HcSRnH0DfyrMuP+CY/wCyvrIB02fxBo8hPyS2esSgg/8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tDJGrRowKEMr7scVq6WLiPBkCuGAEY28k0/b1lqmDhHlPCPCn/BJb4O218Z5fj142CkE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AK7Oy/4Jv6PppjTwd+2N8RLB0yoMeogH6da9r0mO4CI0uCwOCFGAD6VuW9qgjjMygBX3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4qu1qzFxSZ4tB+wT8erOBZPCn/BQrxlCYwSDqEwc5/A1o237JP8AwUT0jbDoP7f0N4GG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65PNe42DRiI7YmBIGCw7VrwrtuF8gklF78cGuZVpt6pEtJLQ8U0/4O/8FW9HZW0/9qPw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AkX45DVfntf+Cuvha1Opajf/AAw1O3iUCQzh4wRnue1eseLPiX4V+GOiXHiXxNrDQJaL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lHOM8Zr4c/ar/b2+KPxU1dPDvg7Wr3T9CS4QTW6PtM6A5IOOvXNd2CwdbGy0irdz53O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O8n0PdtU/aG/4Ki+HmT7T8Bfh9qm8nItL58AfQnNZF5+2n+334fulbW/2LtHljUkvLZa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fpXa+AfGGsWPw78P311qc14brSYnnlnbLFsDv1qh+0v401u++Bt/rfh28mS/0JHu7UBy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HHPrXZlWX0cbmkMLNaSdrnrqtKeHVR9rmdF/wU7+Mum2SQ+If2FtWnlKbjNp+swNkemK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w8IQvffEr9jrxlpFvIu2SW2nW4BH4cCvhfTPi9471NFvdF8ca3E+oqZoybx1Vmbk98Gp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TH07WfHWo3l2gybeebKKM9TX7hHwOpfFGtueT/bEIv3o3PrZf+CzX7HviJmjPg7xvZyq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P0HNXrT/AIKZ/skXKSfaLPxraRkZP2jw1MSPwVcfnXxnpXifxFoOo22rWdnGkyOCXFsA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sP7dHxn8P66PDOoaBor7Yi8Zm0fcZk9B0DVlivBbGwf7msn8zVZzQkr8h9Z2n/BSz9h6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FxjdbX2lzIyD+62VrVs/+Cjf7EFxHFCn7RGkIUJAaVJE/wDZea+UNK/aR8beL7Urrfwu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ligOR2Ix6Vqp8ZvBFrbqdc+BPgmRl4YS6cCpPqOBivDxPg9nkJaNP5msc1oSXY+ttG/b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pf2lPDM0Ln5orq4wh+ofHFQzaF+wt8UZ59SsviD4BvZpWBZrbVYY14GPulq+I9b/aI/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GX7EnhfVUkfINjEBkeu1l/rW/H8d/wDgmhfRxf8ACVfsRXGlsSFU6RAo56fw4Nc78NuM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/wDgmix+DktT6mv/ANkf9krXyL3RzoM8scoKS2Wpx5BB7Yan3v7IHwq1xRZz3BMe/iVL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r5V1vUf+CS2qGMQ+CvG+gTTA7WtbmeLZx14c9PpVzRvhz/wTTv4oVsfjt4zslYYC3HiK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lw/x/h4ae0/ETxGBk73PpXwr/wAE9fhF4W8WDxZpOp6qZDdiZoV1IlGIHoDjr7V7RYaC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UVYiAQmSR3ya+PvCP7Lf7Ld9fW2j/Db9snxvYXF+R9kVdWZi5xn5SxP616Zon7DfxGt5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5gjA8uI3MRX8eOa+Bz+nmkK6jmEnz/3tz08NQlVpOpSjePkfRHha3vDm4WwIRhwScDPr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yeUzDAyiITXy7J+yl+1BpkkB8Lftx65GYzwdR0yF48e/y5rdsPg/+31Z5h0j9tTTp2UB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2wBmvmp0abXxotpxdmfQQvJmDhISMKcEjr7VDO7bVZgQowdzCvCh4W/4KQWMm6z+MXgb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ET75BqSPXP8AgpDat5d74b+HupxrwqGeRA368VDw8m9GhKLZ7XLqsCSrHGjM2R1Wmtqc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BXisPxH/AG97WUxXn7PPhW4VBn/Qr5iG9ssafbfHf9q22YjXf2OImUE5mstbBH0xkmk8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7Pc3kO5N7KCU+VVHU0ouUbI8wbmHBPavGI/2lPi+qhNT/Ys8Sgn/AJaWuoxuAPXFNl/a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9l7x7AUYCeRdO3bR6ghuaXsaiBxjax7WJlVmCjLgZBxjcPSmxzyDJOQCeh7V4/b/ALcX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h545t9hwBLobZz9Bk1Y/4bj/AGapCTP4p1KxcDmG80W4Uj6/JScKieqIsrHrf2zjbkgA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AIrAYyCeorzRP2vf2YLi3Rm+LWnxyOQdzxyrge+Vq1ZftV/sz3bSR2/xu0VpyuDHJIV4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NtTvjIwcCXcTnk57VNtMOBGRkjvXK6X8Yfg3rTZ0T4s+H5znp/asQ/m2a3bTW/C2pZWy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I9XiY/zqVzX2BxuW5BnOGiJDdEFU3gKsxWFnB5ILZq8tqhUraXNnISB/qrpGz+RpbrSt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yyHpTbaE42WplSRIJFldME9D6VDM6xuJC2QDgE8HPpV2TSb2EmNreYHIyWBJNVp7BlfL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jBz1pNtMlpoh2I+4+UxPcZ4xSwRibCMoAPRiOlOYXGG2RELn5sLgH6VFG8jBywYeX1X0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h/xomW8/4KV/AzTZ1YrbeEtanTaOAxTH9MV7ImQZZHLYVzu3eueleN/FuK5f/gpz8LLO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O4LH+EOAMfnz+NevwSXEN0IWuWYyEs0TjOauTUkmhJtOxZMUiAKxByMjnnFKE8tH3Bio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whgyruHDSenpRHMHCIl1ujU5CgcE/wCFK6sNrqQlG27XySEwpJ61VkSVCImjwpXqD19q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KkDncOv0xUTfPIASoLNncGzgelCaGtip5Exw0iEccAjgU2WEsoJYAjgE8c1aaYqWDyZC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kPlKoJIJzuIqna4km2UJYnjUuwOQOMHIqu8QfJfA56qMmr7R7oxCjZC9Sx71DIGDKFUA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VjNlWQEhowwBwueOKIDvDb8qQflFWbhCXWKPOdpJPvTFhKgMWOCOlUkhXZA6PwEJwW5J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J474qUQRBCSVDZyoJpkkUTR+ajrlR95ev0pqKsO5GwHJ6FSOSc1HIxCgEkEHgA4qUgkD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fZxcMXMmSOoxg5oSsNJsiZyrDBGTgsR0pktwUcqeSBwQKdPEyJtIHOdwC81D5JEzRo4B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0NXY0kx6ypuCtjg5JB5NZXjrxfH4F8D6h4vnIRLW2kKrjJd8fKPrVswSGVTtIIOGA614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8OrDREnI+1ziS4VG6BCOPxzXdl1BYjGRiZ15KFM+PPiZ4v1Dxxq954j8WNLLPdNtaKY5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ieGT9uuihkDAsSkRPzAe9VfFLXp1JrhZFEZH7tVOTVvwx5RDXRkUSkDcA3JNfqNClGnB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a8Nw0ZlZ1aOPgb8jFc/4kmjnUcbmDgq2M4qT7fPEoiUKVY/Kc/NVC5lupM+erlScHK4O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WaY7w3o9v41+HmreELzHmMzzwTOMmN0B6fgBXiOh3V7o/n6ZcglhMyy4H8Q617J4a1iP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QTKVkBPPPXisv9p34XLoUsPjrTodlvqMoDoowoPGG46ZrComncqLbPHvEtkdLuV1e1+Y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Vp4k8SK+oQTFIwwyowRmrst7HqUL6bekkov7tiMZpnhbVFtLr7FcKFjbnDMQARWEXdlO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wjS6lOrMcsARiotUTTdBnFgt9Je3LHEaRtkAH1q7fa9f+I5JLbw+8hYna0qH5VrR8M+C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zXBB8yZxk7jWyVibrqc7pfw2vdb1D+0tRj8qADHlEj5q7zStJ0DRLc/Y7Uu2eCy9PapY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nJY8ZqeCy2xsZcE5O0E8VahFMTlJsQ3GqTncjKpcBSMcbaFt7mJcIgfBG4qelSx/vVUC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bIbc7gAWKnjpgVVmhX1GhZlxHIFQscrs/rUib0BEm3OflGaYLhFzwoGBjjk1JeP9mQXV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SyAN+FJuyKi20RuBG2AWCg84NQvMZDywUY5UntUd9q9jZFZbi4MYfPlho8iQ+g9ayxrl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+GNJfUr7U7hYLS1tkPmSOx6Y6/l6VMpJxKsycWYMzSI64789KhNrGJ1TfyW556Vb/aK8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/wAOLnxUl3q0Vos2tWcdq0X2IsqsiHd1JDZrI+Ffh+++K/xC03ws2ri10ozLJrN8g+aC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HoD1rF6q6LvdGh/a+labp7y3plWFZlQkqTye49fWqGs+K/D0MS3YkkdiyoqiE55OBXQ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eOfitB4A+AunRv4T8KQJBZTtbtH9on8tVlc7uSAwIHA/rXLfCm0tNM8e2Xir4g2Lzadp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STD7mR3UHkinGTaJtZG98QPh7rfw18G6D4q8Xa5p8d7rw82HQkfbcwxEZ3uvUdMVxi69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Rs95cTrHbxouSXY4HSuo/aB8b/Er9oX4q3fxQ8f+IpLkygQ6ZbfZEiW1t04SMbfz9etY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6uNd0OMm7tyfstwrAFJCOG/ChObBpJHpP7T/AII8D/AD4WeD/B0XiOz1Txzq8QvtZls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+XICcq/IGMdq8msG1TxzqcfhDR9TS3nvVUNc3jkJEM4yTXSw/Du58RahN4s8ZalJdajc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dBzjA6VuaXoOn6LF5WmxsjkEmYHDY+tOMJN6lW0NX9oXx18PPC/w20f9nv4D6FqLQW5E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9quSA2FdcnZ17/yryzRvB+oa7dCy1i5FrbiFnd4znKj0967W7hOn2LyacVZWfdNEEGSf7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YVwZIxsCghfam4NMNTpvjd8ULrXPhn4b/Z++Gfhmz0XQNIiEup3VqSJ9Ql7+YQdrjvzm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d9fQxeKLsR2TZ+0NByyr68dTjtWy1xFHE000Y8wH5ApwQPekTV7uBVcDEe0sFH5UnHQdr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7W/iP4D8O/Bv4d+HrHRPCGgQIWWwt3ikvpMDLS5J3EEfqa800rwi+pTRtr+8WULBpkjfD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tS+ILl4TbvCFVmJBI45rR0OO6vLMTpGu1ODj1qY09RppFz9on47a/8AEHwpoHwq8I6e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YYrdvMuZSu0lySSeOOMd68+8O/YYrk2MiN5jr0RPuqO/5V366fFtBMSo/ZcZz61A/hfT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kSEcZGPrVKldgmkcpp2g+JvFV4Re6pMLCCcPBEzZVmGRux64rpLfwtDG4lmJkOeSwGDW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tRFHyADAp6BSx+YAAdTWsYJEvVlSPTbcAbYlBxnhcVJFbRspO3ORgMTxVgqqIMEjPUnv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7LwKtRsFlcYqbshMEAgEjsaeEzkHO7HAHQinqgQBlQ5DdM1JbsnHmMCMngelN3uDV0Rx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6YxQYD5hDkkA4Y9qnku1ERjjiYjHysp5Apn2xZSVDMQVBBI5pq6QmtCHZ9jl8wQqwP8A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3RgAxHOcmrAuI9yqgDkZ+VhVeR2Dl1AyDnY3QGhNMIt2K8iM6qJHGE4VV6hfWoZA4c+W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JCD5kj/ecsSCehHpT1gJIYgYxnFG4nJsrlAzbchnUjYG4BPpUqbknWREySCMg/KKcYmU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Si2DlTHuAAON5waaTYJ2HWUk65MrZAJ+UnOacdFsbyATKCjg5BJ4pYIk2MMDJPzHdzVm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ecnqarlQIzDHPBL5EzEKT8wY8YqSQxNOQ0auhXcWAyc1rQos+1blPMLdVI6VFf6BEmHs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LlSYOyMLUPCXhzVYJHy9vMSCGQ1m3/g/VNNT7XB++RU+VF5NdCEMEywSRuuV6le9Iv2q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gnk+1HImwbbRyokmtAiajE0Zc8IRzVkXZmwkcgcA8g8HH+FdJNBaXsCrf22MNgE/erPu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iEfJwGPb0pNWEijFfLsOZDtB9cCp4b92IZGYojcAHiq9zpV5pyol3CTG7YYAZAogmhTd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YzUu7QGtHqF7CgjguQIycli/3TUw1R7h0mujFPtTjIzkVkRKwQh8KQfmIHBFTRtKJQIy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ncG9C+NJ0C+Lpeo0TEjBTsfSmnwXpMqA2l22EBwJGBGfzzUKyThyC+cx53AZOaktNQK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CT6GhKwJohuvBnixIEGji3uQTkASAYP41Tj8Ma9ZzG58RnAI4ijOcj61v21/dTEvb5AI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q80EHlu4nB4fcuMU2nYLs5tVtY3NvZ2oiQgkuBjBx/WmiSXaMszYHJY5xXRzG31G2Rpr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ioX8N6a9uG0uZ9wbEglfJpWbQGBM0xXfEu5AOGUc9ainlYMCz43HCjbzmtq68PX9rITG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zWPexPFIUeMoQSXLryKErILNEUksqAYLEAfMAeKGO4iQgHjgUjASKsiSZ3HIAqNQyktF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2mLqSK29whQkZyGJ4AqXzolbcnIz84HPNV3D7CXCkYyQDzTom5BRvuqM/Sk22hNXLMU0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jOOaeVLDDbQ3bBqsGPzOCORgLimC5YHbIcHoGpK6GlZF5SMbgAQOp7Uj+W5zExO0/MMd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FMVBbkgcEU+OZQSfOAIHIIyDTUrBy3ZOvloS0mSA3Kr60/KlWi2kM7DknAAqE30e7zFl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kviGxj2u+GcHgGk5pDSZcYhswwKwXgNntTpYUAI3YUj5CT1rHuvFmnq5aG3lLNyQDxTL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c5AILc9Kh1Iodnc3Bc2zAKyoMnGAOKUC0JdzcfKB8wY1yl34okcKsMIiIPJLZqrd67eG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BqfavoCizrn1HT4WZZpgEP3TmoZ/EfhyFSXvWbYMlQhGDXFLql/qDAWljcXBIwAsROKt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bD7F4OvPLkbLSsmAB+JqJVqvRDcFa508Xi7TNYggg0qxmjlYsZpSeCO30qHWvFC6XGra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yiTO0en4VQ0j4J/F67MgtFsbON1wDc3QB/IV0Ok/ssXKxxtrPiOaaWd/3kdjEMKO5y1R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q+HNc8Y+IbhrW08Q2bxwLvO66VTj05Nbfg/4j3VxqNzpOroga1cCSRQrrn2POa6rwb8D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EiXepTXSbRLM2PLGfaob7w34JsJHt9D0KK1D8mRQct9e1VCHcpSlYsw674V1W5WwurUR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NZ+p2ipPIkc/ltGeUcD9K5/xBYC3cDPzB8xuDioRr+ryWUTbY0aCQK8jjORnFaKKQXaN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HJYnmq8IhtwcKSVYlSOtLFcMVU3zFQ6n5gOSPX6U1xcbmnidAiKNm7oRnvS5UOLbNKPU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5ZcmpxdeZK8iQqqnqV6A+1ZNjdbmaObOD9zbyM1pWxWMnzHYEL8qqOTUygmxm34I8WXn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794JrWQFDEM59Rg+tfcHwD+NmmfGHwsk1vdJHfWkQF3ESMv7j2r4Ij2HEgR0BXIL8/jW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+GXia38X+HLhgbaVRPbocCeMkZFcGLwyqRuXFpM/RBZyZ2eHOwDBDdGp1q4QCBWKhsg7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KU8WeHbfxDBI0ouYRKIQBlM9uOv1reubhmJaItGhX5gy5O6vDlFxdjVWGl3aQyyDBQkK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xQRJuZ8kleCKT5nXczqoAzkn71W4p1wvkWwBC8tuyQPWs3GzuaJ22KDaVp8oMc+jQS7j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4Z8L7BPN4Zto3XhVSIAN/hV+dnbOVBJ53etMe6fHcM2OccZrN0oSeqNI16sXo2Ns9B8K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QAYWaEED8etXP7B8KwqWh8O2UIJ4CQAjH41A5iKkZYFxwT0pgdok2FzlRypPBHpSVKml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svg3wfO2+98P2bZPyoVwG/I9KrXPw0+GuoxMYfDFvAQCCbU7ce9F9HNPCHijAweFZsnF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E+UYI61PsaTesUaRxVdL4n95mn9n/wAEXBkSyubmFgnLSTbgrfSsmw/Zp01L2KXUfGrv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SsPZt2P0rurG4Zpd+8qXGGUnPFWUlgjlC4VQeSCOtTLCYWTu4mscyxsFpNkWhaL4D8Fx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hX5L66YvKW9eaytY8YePdSlGn3yq0YJIMY2/Nmtp4wScgAkkgg5qArblAssTMXPIYfyr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pzqVJXk2zHktL27UPPO4VUO6Dfk5Pf0o/wCEStNUJj1WVXjKYUOeRWoNMkiy0SF1J5wO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ATOzQkLgsz44+tOysQ7p3RmvfaVoUMejR2ikFgMxQck9ulXNP0PWrtRqGoBoBKM/Zic4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fBYXP9opaLdnf+5uFYMiH/GrN9ql/bsrGNyJRlE8skkdyKXKkTKU3uysuj6fbSiT7KQ4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SFheSMbNCqoxwAmDTfP+1TJZvKzyMMnYOR6Cruk+FtceJ5YnDkP8wduFX/GhJgm2UJLa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KkmJSeh9aS5M1tKsVoGmD/fePlFOP51sr4MsGleKa9nMxIABJwOPyFch8Rf2hfhJ8H7h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rUmjMUGm20gmmnm9NqElT9aaTvYG2maVzDfKhP2MuAmSYzkCq0ul3REUr2+9nJ+UNyOM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+Klm19qG/QrB0DCFtqyMp5wcdDXWadpHgX4faYt3q+rqxQGSSW/uAoQ/7xP6U3CyD2jZ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BZMny5BCkZ9qdY+FNXdGdLNsKTllGQK8i+L3/BSb4U/DzxE2g6DDe+Jnhk/0yTTYsRIP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+mf8FXPDTwvHonwa1i4LtuZJZMA/iCKbg3sDlNbHubeFvEN67QwefGA/IEfUe1aNp4A1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7Z+UOxHSvmnUP+CkHxI1V3m8I/BmGzLngX0zMFHvWTf/ALb/AO1hrtubTT59K0QFcGS2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qLbDmqt6H2bpnw7g0y2e41vU4bPJyyEhSg/3mrH8RfGz4X+BryF9F0iPUtRibalxLc+Z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418T23i39oz44az/AMI5qXxF1LVwGzeqkpWOMfyFejeB/wBnqPwu5fUdbuWuWZWV9+S3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KCejHZvdnufi7x5b/ELWBea0beW6MeYTCigRL6AdqzDaaA21kaPLcEEgE/41haB4St7W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uDK3G7P6V0Q8Mwgi6Mm4quEWP7uPeuaph6bWqOqGJq0klGRUn0GxMYe3cx5bAV6zL7w/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ImSHiOGxWpHp3iHcQmmxqpPygvn8fatG30m+wBOhD7eQBxiuaeW4WqtVY7qecYqkrXuc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srFhhmH3TTS0xjje4naRmY5OODXZ3OiI1t5V2pH/ADzZhgMfT61zuo+GtU02XCbZI2wU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zKalKPNDVHtYDOKVeXJU0ZnNFyqAHJGevansAcMSRjkgHrTQsi8SS8heCeoqNonBzGxZ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Fo91tNjpAVI+7lnHB6AU50JYsibUAyq5ycVEUdQFbaRgtwcED0oSaTbHGqkFo85PepsN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CT3YcVIxjORktj+IDrUUayR3CgyqAVIYA9TUywTQgERlFI6MMZoasCaaHDlVBYFiPlJP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w7IwIAOeaRoMAZBz6E55qWKzmmU4QlQpLEHBFS9xNkExQM8iMHJwW9jUDo2GQArlvmAH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LEygbgMjoarXFswjC+exyMlgcmgSdxZYtluSAoUngnkimSRJKFYRoWUcKDg0QxySIrLO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pBZy8mKRTjsapLUG0iqpHzbo1JH8LHkU2F3mjkiSRQxX5lJwcVZME6TSQMoYogYbRyCa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1ivxGvnH5mY4Iqkm3YTdjUtVXYLaUofl+UkcA/WpFs2MoBBBx8ozkY+tOgMckSsm1gqH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KeMIVAzGK0UTNyFa2ggnM6RjeFxjPH1FZwMwY4ADbiVAP6GtGZpJYyHUglcjaQazFhkB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1cYsE7jmKixeNwSCwcr1BqrN5ueIw4IyoB6VM3lRoQXYvGuDz1zWc03lXqlFIQD5yT1N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XSZBysRXeOec4qxbJFND5rPiRG4APWqQMskjIspZlAzg8AVas3aJS7KCRnBbpXoYVLmP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GeZWbzWkjGSIyoHNUZXu7cD7VZYYKQrMcgCtRFmiSOeMbVcDeQec1X1K7cs++IgcZVjk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fP1G02zGu5xNY7pLkJGDlQTxWVfbXZBiNmC5Qgkc9hW5I9nPFKkskfmEZWNF5PpWJqVy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E48tAP4R6+terS0iebVfM7nKaRdwXXx8vhJOqvF4bjC4OQTuPFdjHbtcubhiHIwEVRgE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7n4oeJdWkAwLaOGFsdOc7f1rtobaB7dMYDHIKLXNWdplU3Zak1rY26KskiRmQHlUbANa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QpwG4/lUdlbKYQ91HtKnoDnNXLBQSQTlyeAeoFc8nI0vqNfT1ZiPJKMwBDAZp1nYgyyI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elW57dCgi5DEjBD1Olpttnym1yowxNQ0mNXuQtHGiCKR0KxjClRnNT2lrIsP2hXUqpyU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uIlUoXCru3Z/i9Kt2FnIgG/aR97APb0oSSGrEdtAs8aG4UqF6wgd/ellVUmDx5BOdpIy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Ap2sCQx7VEbdkRoR8w3FixbFS0ykjPkiViZfmdivCsec5pQkSjDKiMTzuGSDVgxlwdqo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pEZB5dygOTkhecfjVK1wdriQSeVfLEsOQ5wSTjNaciO372VGAUfKMYx7VBZ7S5cKS3RQ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J5LBlIGQSMZFFhN6k8YZI0jcY2DKEdwafDCkgCPtbuWB6CjZtUIcHI4INORUjfbEjFmH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ioWBVjs3YBY8mpXjiZ0mlQlogdrRr396DCjMo+XHByRkZqVRvztGSDgqp5NNJWBNXFht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TnBqcIwfzAQABgIR1NOgXZbi3RAxJBAJwRSnBZhIrEht2SfuikF1cPvFVyASnTPQ1Ksa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NLDGGkyY84HygDNP2FzuySOpyORSew3JWHeSvlq8mCQPlBP6Vct13xBURVUD5uagiVgS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KvG3hMIDMpI6+4pXTIvqN8vLFCT0+Y7sYq/p1sPLZZUGQMlQOSPWqcQAlUtGHCLtCkZz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AFSSQAxySM0WTYm2mXI2gMgjs3B+UqQy9qdbSKYwrGQ72AjdDjBz69aitR+7xDIVAT5m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lQwJgFZBsIHGeKOVla2Pzc/4KaXcmsf8FBNXM1zE66d4N06GIoeVyWJU+5bJ+mK8fDLL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e5r0T9uC/m1D9uj4iXN7HGzwTW0BZG4wI1wPw5/OvO85yFQgDuehrmxlva6H1+XJrCRE5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KarEMe4A5zzSgn078GiQJkDZznkhq5E2z0E0OkIJA7gc4FLECOAvfkE0wDBCquDjuc5p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4xRsMU/MRhTk56U9AysChwB96kXAIaIk9chhTojvyF6MOueKE9Ad7H2R/wAEXbJJfiR4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BW2Mg6KCy8fpivuGRcyF3BUE5JA6+1fHv/BF3w61h8P/AIja6qFZLzULeJGzj5QXyB/P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E7sF4wwyQa76esND4fH64ufqSYaULI7gk5yB0xTvK3ROqLzgY3DgiiBQIiZFGNvUdSac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49q2WqscYiLIuQ/OPQZqYojABUOSvzBj1FRFyx+VCpIwVVsH60RkybQckAHLE1AEsZgB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MMTgZIOSagjVsbGIYsBkLU0bqUY4A5yVxwPagCSABCWyDu5Kk4oYICGLj3UdaF4wWYA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/KCRwcZoAF2RtuBByehPWpouRlTkEnJU9ahdSdrHIA+7xnBqWJ41yyIFJHzACgBwUg4B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IwNhA5yT0NIZ442LSDIH3sDpSiZgpRt2cnagOQRVJJgA8sNhQMk859aa+1M7pMZbhcZp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5HOaRjJtOCoJP8QyaaJldsDzkDBbAAI6CiVwGKRRHeDwcUjOERQZEAJ5UjANKjMGO5yS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uxQWC5YAtkYAPvmhUCsJZJgpHoMgilWZJIg7Ag4JANNe7Xesy4DOOAOQcUrIauLBDL5U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eTTjg7SFwSvLZ4OKiFwbtllZRmNgVxU4WPaGRc5yQrNgUJWE3dkafNt2zEAnJBqVljVi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pjgNGHR1Rzjf8vT2o2RAkBcKfXrTJJMR5O/OCeBjoaZEowcDLM2FBPGPWnZQDYCdgOVH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IAwRnFACxtNgokxCjrntQ6u2A0jZxgkjnFNY7EAUEkdQT1NPRWXdJIpAU4YuOM0DT0AB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R0wOlPVHdwI5ckHAI6GkQrGrKUBx+VKTGACXGACCoHNAiSSOFMKUwf74POaFZ5couWCY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VsBgOcDinbdoKjHzL8656igCW3meSMyKGCnoMVNlftEI8wBZRl1cVXhRQvlnjK/KN+eK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v+TDKz4FJpNgTWjTSJ5s6BAJCIweTj3qzG2AS7HAUkgmq0WYv9WCF2YZQ2alj3PtLOCG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UCa3/wBIZOgyRjLYBFSKInRd/B3sME8mooEAcOCoxwhA4+tTxqtyoH8e04LdDz2pqyQD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Hlc5xRbBnnIVzt2kNvXjFIJTH8oUKCfmLdQaWFpGcZIOzkBjimrsLHy5+1tc3+uftffD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atC7lRwQDH1/Bv0r658UDz9dnlRQrKQCCwG4gAV8m+Nxcaz/AMFLPBkc8u9bd8lEHAJUZ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VOruJ9UmdlDL5zAoe4HFa1n7yRK3IWhktkMbTJJldysr85PaomiAUR7AVY/Ng4GfSnPj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gYpnysGVkJJx1FZvYodm3WNRIzjBAXYeM0XICZVASQc4pVClAjR8c4XNPCdBzycZI6UA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hQuRnoDTLuFhH5rrjB5fdkEVZHkElWAYcA7T1qG9Ek0JhwyqGBJxznNGgEMLs0YG/G48H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QB8wBxj3qtbQTAbBODu5ORwBU8QcglR9STzTdr6AOD5ICtggcYNI2zdt+bBHPPWnTK0a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aNm4Rt0IDZJpAKUUsf3qqoPWkKgICH4GcAjrQ7KPl2HDNwCaacuQMnknrQAkTlcksC3Q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BlBUgjJNIkSorOVJY9M9aXaEjCshyDkFDzmgBY3YRlOCQOMVGN7MfXHzEnAp7AMjMpAd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FdTCGZCSoDbwe9AD7dHVzkrzgnd0AoMkeXLRFS44APSkf92hKgnaxwMdqAu4ZZgDngHv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bnn6U2KXfhXzgDg7cmpxlVEbuD6YpGALBdoXA5b+tADYpFkDSxqyrnGG6g1IBhFbrk/M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VX5AX5jjGcUQnejBs5ycHNADmUiQzxyhAVxz0xS/KVCJnkdzTmfYigqoYjABHFNWRmCt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gB7pjG0EZ6gCkzjcjk4J4J5GaBKi8F8qRzihhkHbkjHIxQAi5XdtXALZLAcmnMxzsCnJ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MlSegp0YwQS3J7GgBQoDh9qgqeCKRlIHyMM9gR1qQuh6g49vWmPlFHIBzz60AIIx5jQD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NedR+5jU5Vx8xGCalTB4bnB55wTTHXarBYyyFhnPOKAHkyhTI+DzyM9KXzd7BVhKgdye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oRzgFgKeZY0xGrAsq/MxP507WQpNoaqyYdcBQG454YUi5XuQCeAKejIzFlQkA8kntTt5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pq7II1bcRmJhnqSetODuu5vLCknmlWUAhyhBK/MQeM015fMwoORnsKoB5nVV3AjIPTHW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Mc5JqIQnzA5B4HGBUxSBXG/BfbkFqAHs+RjIIHUmiJORiMAH72BQv7zCrzheQOlOV2VT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exUUSBAmOwFOVX2Z3ZJPGB2puDLgnAJGR9acEkJADkgcY9qStcbuKvmfNGAeed1OGeAW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gMHXbz8oUU7czc8DHSndCaSGN8272PJx0phBkUonYdTT8HkbSQTyc1NGgVMkDjoBTGth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wCeR1NObEmduASvJJxikmDsq52AEfeD9KAoBAByu3kijYYL5fykY9AM04kscNgcflTAu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4pZGYDao5+tApbAnlkliSCD1xUpyUyq555yahjQNzIwHTnNSukkSnem0EdxSbdiDhf2p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4ganISgj0CQsV+8VJAOPzr8TvBk8l9He38qglrkuSTnaW5xX7D/APBQnxCfDf7EnjjU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yEZGTMpI+pxivx58FQ32m6IBcOjPdBZLhgvfFYYuSWFt5nv5Ar15GsH6uBls9Se1Ikyc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Tdw9ic+namys4VSoHHTArw3ufaR+EkMpUDABGeQKdKrJEIip5Gc1WBkWUsVyGHABxT1k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yG5oGKjScERAhQcsH4p20zssUcIO05DlqhifcjMwxnPAHanjzANiYJPqaWoD0PMhCgkL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uvIx8oIyc+n1pqPh2DNwByFoVWaBo0x8x+Uu4UZ9yegougPvKzJVQ2zBYY2k9BTi374x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qNVlCyS4Ls3CMW6CpUbjccBgfmJr7E/JLsSVSGKsMlh1FRteRlzbQw7yBhyOqmnyyKWX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RSbssqABThnI70CJhiRwsNwCVI3qRjFRK+WyrkBidysvGaeHhYFpGIbHBBxkUx2jAO1C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qBuIYEnkjpVPUZ5Y7Rmt03yEfKlTz7FRhuOAuZC3Bz6YpGDOwwnG3gelAFbSLyaayVtQ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sz+WXZUjIOPlYnpSKVMJhUKWRiSSead5jMF3gkbeFHegCFMsFw4O04PFLIkhjaWNwSpG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wSMnkYzinmNVwH5AGRzxmgCs7TR7kC5Bx5g3dBTVjYOA7Y56Y6ipp/NYhljXlhke1QO8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lfSgBNhLgYYA55ArkPi/Zyt4EuIYHYb5CGVT82PWuxUjDCNiGIOOeK5v4vW0g8BTXcjF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yKnVyBaMwfgZJfXvhR5reQ/JcfMAOScfy4r1e13G2XzSclMMQa83/Zvc3Hg+VXlRZjcB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SDh7dRwHGGJ7VppYcrtg0pjjBMnyqeR3qnpWpXEt1LDcRgBX/dsVxkVdETbseUCAOWIy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oSQeDjqaTehndhsOSJAAW7E0pQKCsbDeeoB7URkTuBsLMByT2plzErZl2AktyaQNtjrn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qzAZVSeTVNXYztGAMj7wzmpvM+QS/PiNyAAcYqMx+bK8gAyR8zKaBpirGFYiZsqDhVU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ALzk80rpGzgBsEgDBammOWORnJVSAOXGRQUNikR8KuSdpAJHQUqheSxwB12jrTYpA2Tt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DFXMZC89dpyaAGvg58vJJPy7qhkWdphsYJkgSEHrUuzcA0S5IOCCcUx1ZwQACx6qKCHe4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y1ZlXGQT71Et5EJG2EMAMnBxmrKbihMiADOGCnpWd9mmDSlUCqXyGx0FA0rkt7LFctjL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qbZlVBeQDeTyWGaingRVEglOONp67j6VKqNGm1WABHzBh39KA1QsFzYLHKtwgV5TtjRc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R3ek/wBoWsVuedRbJdsgiujvH8kLKQZHhJLjbyR7VkfDPSra/s9X1G+hBJ1Fggz93ApJ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NJKhjClnQMGxk89hSgBRL5jkOXAAU8AVkaNri3BdmkMdxAm1ABnKVq25VizyQFQw6nuf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4BYtp3AEkk9aElOGMSDngknqfSoXm8uMFlG8tgndUpj3/dYhmHBHSncbkkxHWcoG/dgJ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ZlLZHy4PWi3ihgtmgkunnLKSzEY71Wup7iG0aeORAMgRBz0NAaSRPAAihXgPzdCemaj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LBOVOOhqa4mwscLXIdlUMzL71E5JZVAGCRyTjJoHokJE9vBl5ohyBjHHNMmIkQqJzGSM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veo4HUOQUYYOaZMCJVYBNwYbjnjbmk1cFcjmd4sIZn3kckcc0xVEy7UjDlCMnofpUska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k5qmJLj7QtuqEIwySOpFDvYG7IsW7R3Ny8N3HII4oySd4wuP5ms3wzdCHTWmV1w2q5X0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kZirEA9xwwqDwXPYXtveQTKp2ajujVj904pQdmClodZbOvklC+1ixJVvU1KrvHcI8C4Z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pGuQF3H7xIp0bsJwkbFSBwT6+lU2mJssJM1wzKqqiM2WRRnBpJTCEEKOFLdFfODUecTF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TmbfEWcYIHzZHOKSEpKxVlQyq6yYUKR86jIB9KaiB41UuCxJwT6VJMkLzIAX2mP5iW+X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JUbchSB3NMkgKxuHIIDhTl88AeuKXzH8oHBIZcEA8Eev0p2wFx5iKSRgkHGRQssRZobZ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FADViVFztI3rgSZ5xVR5p4zviJMgbaEcZ4xyauOQ21iwwSdwJ6HtUZkkQM6qSwUkEjr7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obyTS3ikkQosq7wVwwOen5d61vD6W0cEjRSbw5GZAvA9qzPECeZZB3iJZm3OS3ANXtCt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53YeiKvIRswwhY9glDEn74NRyqSGiXKsgypA4J9KRAwbyJVyEwVKjGRQ7GVSwJAV8nb6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8bK5ZGVlI+YDmmvJIrhJwckZUk9RSzSAzlLlmdGQYVRznNNnKxusmAHLc7hwBU6iEdXV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c010WNiEIA2BlkByFNSR/ZyPsy/MVXJCsThu/WohMSTHLllPQMuBTAjaJ4MEJu8xWwUU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2mV1ZD8jOc5FW2MskanzigU8hCOar3QMkZSR1cJkON3JPpmjWwFGRVeeMQKFAOCjEkmr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5oYhmYgjBHr7VSaWNbpCkJLEfuhnoe+ameSxjKrcyyOzsf8AUkBR7Uk2BaguLe5kEkUK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0A9KjmnhmtXhMDL82SJF4qNI38tSqkoq5ESnnGelSzytJtCqcqPuucYND0QmwgU29szR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12hSYsq7gcDDLj/JphuJxKm0oHLESK3TFPc+bt8xNyyejYGe9TdXIWjGxQI04jSZBJKx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tYPj7ybe90hYI5SPtpDFV4ycck+grdcqsiGEN93KsBk1zXj+++xrpzXEpUrdgqCvOf8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pvsuy+jltY2glOGuJAcF/cVpOsoO64TliSjEcKCf51BaPcXeZTEHdI1wQ3UkCpI/kXzb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DIVfTFNpvYWrYSQQMWtnbKq3zYHGaVrRZgJUyrLHtQg/qakAExDgAFxl9wwT+FOmiyoK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OkkxWICu1ULOEwCAQfvVC8kv2gRzI8QReCFyCf61Iyhf3soJABXaOetLi7dyl1cpIIzi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OTsh8rschr7yp430iP5nDu29ynXqcYrr1nuZmCSyqxPCYXBrivFzrYfEXQlAaRWdkAQn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6C5aWIxAhMbQcg/WktRX0JD5DZhmhWTLY2ElTn04otIrgySO0PlqwAIdskVHNMn2cvAq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B9verFrBIAYDISysMOW5cUNW2KtchSSYyiG4nRUGcFTyfaue8W262/jLSoJJlzKS6sVy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IjdGeSJXAcgbhzmud8Q2s934+0a8S4QNbNJ5kUp65Hak7cwlcvzGaGCUxxk71IKhCMD6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FFFmMkko2c/hWVfTxpJKx1CdRggxH7ua0dCijOmQ3MM2QxztDcZzWqbb0GkjXst4jLvC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fXHpVlXATzdhRyBvUnNVdOmkDu08cZZVIUq3arse4yCNjkrwcHNWkrCu0ywxRSVbcSc8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2jcgljkjoDSEvu/dBWweS3JxSmfzMLHjOeVx2piaswLy8hyCWHG0cUBjyDuJAyCRgUSD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Sc8fLw68HOaiW4CYb70232C9KPOyTHb3O4MRuVT9360xhJhVxgHt61Juj8zdsG3jcFGM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slchhimxqshby3YBeuRxSAliwiIQAnAJyacUVbcBXbJU78HmrSsgGBwoITaWI4yKbw0o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jFLCFQEtkkn5Nq9eKGeWREaaVvLz8vGKY4q4jq5RVWNiwHD57UgXIDNncTzk0qvIMpvG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MFERYgfMD0JoBqwzYoQjYVIfhs8mszxE5ms9sdwYwM5cDNaWXDgYCAnIA6Cs7WVE0TWx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DSatsC3NHw5C9p5GxiWWIKoRsbveuc0GKPT/AAT8VpDlFawmZ0kHIJQius8PQiJFwvzF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autPhg+E/wAU76e63SmzuY2cHggQZUVUneINO588/B20ib4YabbyyXCSR2+TIAdnU5/G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YySapK8JXG6NCSxPtTvgr8Otev8A4ceH7kTiRLuyjmNsDjGRnJ9K6s+BPENrcs5sYJJC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A7V5U2ucqLT0ZyljY2k00lzY66sZJ2BHjIxz1q/FZXpkla01oPJEcgsMFh9CeavyeCfE3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jlhCwz+VJbeD9bhnMz6HdMFOXYjgCspJmicUjOi0aeVMhoiWb5mcA4B68VLNo8j280X2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vzbfarMfhW8miNtFp9yjGTcNp4yTnmrE9hc21mzy2tyV2EhhGVZe341KfKx6Nn3b+ycB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Nh2FktXyytkbd5/8A1V3Kxwx75BgOx5INcZ+zBbR2v7PXha28wRoNPxFGqkkLuPU+pruv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OB1HvXyeNSeIl6no02+RFeIxFnmfgqOMnNX7ZD9mWQZBduM9apeTFFCyg5B4OTmtENEl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44Ncbuim7IngQDPGMfzqyxIAySCRxVWBcBQSSAc89TVggnpg4HAJppNIloT5Wj2qw4bo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zghuc1cZjIoZlAA7Cq0xXJ4JyRjAqbNsE22QPEVUZJIzggDtVXx26P8ACDxhM6lUh8L3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wrQfkbWwCp4A7Vi/GG9jsP2dvH90+QR4Rvc888QscfkDSabdi43uj8LP2K7sz6zqenS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/a4r6x8OWb3ZW4mmLE4ZRnrXyV+xZI1pqt7DHPGrC4kWCR+d3zHJP4V9a+DroLGkC43E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d1Y9mumjq9Nt7uOOORLYupc7VDDitGOxkdE89g7KfmGBg9KpWjRGOSdY3DKAdinvWpFm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9ccgd/xpcqWpxqyRI+GICkKwHalV0hT5QOTglh1pq9C0z4VehUU8ORtx1BJBU0mrhazH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eFB6U9CpCqFIJ5JNRhiNrCFUYnlic4/CpkLeaC0gzg4LGhaA3djjtlIKuQrcHApxCrlT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QqokVTuAydzEcU7eqF2jxuYZJcZ4o0sK1xJGypQ5x3GOaryxK0hMMZGTliT39amPJVjI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SodsQdmR2DsTkHoKTaQWQ0ggA5BIPTPWo1uHBOcc9MHin7A+WUZIbk0ki4yQDkjjFQ0m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OFVj85IycUGdhIxjcLhvmDimKpJL7Dgj5QoqQRlACXwCTzjvUtJMtWRKZpFjGCHUHahQ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hiqR8hMEkcKfasWMSFvkJCjkZNa+jx+a7ODkL13HHFDSRLuzqdKumQl0OGwGIZeCa2oL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AK47VzekXn2WQm5VcsAMN6VqW2t6XHcZaXYHICszE4xXNNLm1IkmzrrFg0anYwLDk44F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GSaNpDkBMDiub0/V43jw0oRQQAcdRWot9ZwOFkuWUqMl17VjOzM5RujxD9prw/8AEvwZ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iy6/banaGzgtWYEWxO47skgBRnmvkrSr/SUS50LW9JisdTMzSxm7G3y3Iw2MnGD2PSv0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hum8xJGGFY4JNeIftGfsP+H/AIl6RceIfC6FbyHLxwKg3b89F9j1Ir6HKs4hhoqnVWn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rj5fWcO/eXQf+z/d2ni34F2Mlw4WS0nktsK2cFDgD8RzVj+yzrOnan4bmBka4t3haIH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7Kfhf4gfDrwNefDnxT4bnS7F80sdww+UEkjnPtivY/A/w5v7TVGvp7pGV5g7n7zEewqa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EtndH1WXRqSy6mqis7any3+zV+zN8KPi58HPiB8KPEWgPb694Nv5biwNo5SdYpMunzZ+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wtYeAvGvxA0zwTZaRexX+pTPEbi4uN4iVc4OB1PHSvuPStDvPgH/AMFNjpn2totH+IPg2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nRN3I6Bh/Wvzv8dX2p+Dfixqj+GtafTr201u88ue3OXhIlICDPTrX9k8I4urmeEjU5rq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qnUkux9VfE74F/Dzwfd6NFbTJZXls0SSNcTZWYjGXKk4r0XxB8L/BvxL0SKXwlJp7Xt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QCM7Tz93NfnTrvj/AMd+KNVl1jxl4t1O+kGYi9zLjafUYqla+N/iJpe3+w/G+q2SQbVe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FfUyyWvOCftdUc/PeFup9MT/ALIv7TWiax9vGiWGoKZHc+RL8mPXjv7Vl+Jf2ev2kPG0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MhA+2BwNg7nBPbrXh1n8dvj/AKdltN+MmvRsCQpa/cq34Zq9e/tJftKmaKKf4oajLKUG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7jNdEsHjY7SiJT8j6t+MH7OHwQ8IfBGzPxS8RpoOupaRQ2moM/zM6gHkZ6E8fjXjmm/A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bVtFv7aTEts8d1hpIv7wDHJPqPetb4UfBz4q/HfwpqU37Q9xJLp8zK2lXmu3AAg2jP7s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3R/DHw/it/CPhjxU90+nN5aSWC/KgJyVJ5rzKcqlK8HU5pX+RooXV7mF4q8NeINL1h7a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xN5IZQp6nPTAxXLw2dvbaq5OjwxTJnzPNhBZj/hXqGm+O9Xs5GNzr8S27IoiSZgXBH61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o1y+paBZFriIx2lzCo8xGB4Y57VvDF1Ye7KN0bRptvcf+zpqkmufFXwxpjLHbyQ3zKgQ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oB+dfX93498VeHoo9M8K3kiIkuCS2cD618pfsdaDJ4i/ak8M6dqN8qyyvIsMsv8Af8t+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Bcj+C9ZvPDF5NDci1kwZ4m2qcnrX8meOOJpw4iglp7p/RnhRhqFfJZ06kU/e6nY+GP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rDQXsePmUJtbGfYc11Ol/tM/DDVn/srWdT/sm4UDb52efxArxiHULGC4RILoyLglQByo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MGqXMt8LKIsEJQsPmLD2r8MlipR2Z99iuCMlzKT5qfK+60PsOTyf7Og1i31cS2V4A1tc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PNKt7cW6jyLwhSPlQyHOaxv2CvixB4g8Dn4N+LRCZLOLzbECMA4B+cDv3zXsfiX4D6Jq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1mHKMXLIx9CK93DUZYiiqkXc/KM64Qq5biJU4O/Y4K08R6pbZWV2JAzlDgYq1b+KL4KF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CARVXXvCfiLw8zpf6fJIhODPGMoR6+1ZQDuVltpw+D8oQ8CrnTnB2aPjcVg61CdqisdT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UpwfmCuSVH41fXxJcSsN965GQcM5Oa4HUdQvbNElRlRlzxjP51NpPiFZF3GYYI+ZiOc9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JI9A/tiaceZJFAxA6NCoxWffT6fe7odR0KwnDDIV7JCoHvxWRY6l/aNuW+0qhY8Ank1L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VSSAetTuQ7oc3hf4eXVs8d/8PdFlRh84OmoR+tc9rXwZ+BGot+8+Eeisu75wmnxr/Tmu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LcMN1QPHI2QGAJzkmnzNMRxV5+yx+zdqkobU/gzopLDC+XYKh+vFYl9+w7+ydqO8yfDS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Ig+vXj8K9SXzDIPMbGBgZNBkkZTE0oZQMAkYpqcktGS00zyOP9gb9m+2DPo8viWxYLlf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5qdb/sTeAdNjLaV8ePiDbKQNqnWZAQfQANzXrKStb5dE4A5ANMS8QqzmFy+7ClmyRScp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2X9k3xhgS+Hf2yfiDYIDxE12JVHthiT+tUJP2df2qrO5aTwz+2tfCNT8n9pWKSyEe4GK9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Wxk/NgcA+tQvqFtKzs2CxwMhcGhzkguzy1/hL+2rax5T9rjTLh+xudEjH6c1mS+B/wDg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j8E6giEZafR1RiP++sZr2b7VEQqhgMtwGHX2qSOf51ZZRlXGUB4PNF7ibfQ+HPGU37ft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m18Jah4mh+H9wbZbiQw209sXAbOMkMGUH6E17Lf+N/8Agp3pt4LhP2f/AIeayVJO+11d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nnuv+CrPh4PcKyR/CO9KM5yc+cp/rXseoXXmysYrlwxOCI2wK6qk4SpxXL0B8yZ873f7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P9v/ALC2l3qxk+YljrZBx7biBSxftsftM2Nu1z4s/wCCdmtIFOSNP1yJnI/3Rya+g01a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bTkr5nFKfEGoMG/4mUjEnKq7ZwKxbhbYTa6nz/bf8FA9ehJfxH+xP8Q9PCsMhLDzB9Pv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R/4YROV8Q/s5/E+zKE5MWgnj8zXvLa/fFWkkvpHYjG1mqv/AG1ezLh445FI4DoDQpUr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/wCCm37JkcW3XtP8aaSy4wt74anB/HCkVZsf+ClX7DuqlQfi1d2YJ+YXukzIM/Xb+lev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eHdKc4+7JYRkk/XFZlz4e+Hl4W/tL4ZeHZiT91tMjGD68AUPlaBOSepylj+2x+xvrECy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0SS3kU/XlRWvo/7RP7OuuKW0748eE5UKkYm1dInH/AWIIqPU/g/8ANUlL3/wR8L3DkY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v2V/2TtWcnVP2edADkfKbeySP/0ECmlSS1uHNK528fj34VX5X+yPi74auRt+7DrcDnP4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+EG18TaZKAcAxX6MP0NeVXn7Dv7Gl/Hsl+B1jaZHD2s7KT+tY97/AME5P2PbtcRaT4l0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hT/49mmo0bblcza2PeYNNiuGxFqNnIQMAxXKsM+/NK2hXSHy7SEOCTnYwxXzo3/BMP8A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K8eaWsmCslv4ilG0fTJqBf8Agm//AGY5Twr+2p8SLKFG/dIutlsD3U8UKNN7SC7S2Poq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PkcluqDIx9RUX9marARmyUKD8rKOAK+crr9g74+aTILjwx/wUI8YQupyq3UcUqj69Dmm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9Hdrrw7/wAFAFnQYKR3ujh2P/j2K0VKFviB1Uj6QmikmIwj5BwxCkCovskkiOIUJZRz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8Kf8AgqxpLmWD9qHwtqKgfukvdDClvx6fjUg0X/grBaRSB9e+G1/cRfOjiYqz+3AwPyNN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rQ96H7kNJK+zaM73IAr5s/b/AJ1f+x42gUq1s0iBj82d2M4+laTeMP8AgqJp1my6v8Gv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WuqOpK9z90DpzXl3xx8ca58R7CTxJ42Mdne2dssCR2z+Yo2EnaD6Z717+RYNrEe0TvY5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09w9y6TArsc4wc8Umm3gtJYxK+RyVIXgVf1GzWXZcMZW8wnJ61lSoIiZBkFScA8ivvlG2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ra4iuUSaMKUABGRzRdiUMJSMgj7oGDmuf0jUnBESSFWI+VQODW+dSN5EWnhCFFwgBq0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yly9+7ENGh8tScndXq3h3Q7H42fBO50LU2D3djEREd3zF1yy/pivOrmHz4CkUu1ihznm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EQ12bRpbhgt2RGkg4IJ71NRXjoSm0fM3imR9B1R7fV4pILi3YpOkg6MOOnbPFZi3ceoh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cECv0o/4J7fsy/Ab46f8FK9A0X9p+0tNV8OzpIjWd8E+z3NwWQxkjGPlVm69Sv4V51/w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7Hv/AAUvl+Gnw9hj0Hwh4osIr6FLK3Iis4ztUlQM9wenbFeBUzKFLMFhZLV7ExxClNxa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b2FtZWHlgQRAMEGDu9W9TWpHcJ5gHmbmPTB4NZ/xe+IXwMW903Q/gX4eksUsQ0ep6kbl3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1Gzpn8al+C2naf8AFH4gReF9Y8RLo2mRxNPqerSJuEcSqTgKOWbOOBXrwqprUqzauaf2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nGQTmi/1i1to1lwu1SArZ6n/AD2rK/aF+J3ws1PxzbaN8E4Zn0vR7Rrc6u6lHvpcrmQq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1qt8E/FHgK3+I9r4x+Myvd6NpI+0HTnk2x3cy8qhwpPOOwq1VjcfJKx1niMX/g5rf/hI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lgEseC64ByB1xyKydMvtT8b+MNO8BeCtLlu9U1idItPRnEYZud3J7f4Vznx2+OPjH9oj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R5NOs5lEOm6Wl40qWsKqFVQWA4wo7CmfCjx74u+F3idvGmimOTUEtjDaOwy1sSfvKexx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KKSO5/aR8Nad8AfiPB8LrHxV/aOo29nu10kt+4nO0hASo6c9Mj3rH+BOjeGvip8YLTRv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GMT6tKswRmjRgdiFvl3EcVxM2m3eq6zc+JNc1e4vtUvZTLe3l2xd3c9SSxyatwpaQ2ja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hHUkc1k1JrUtJWO//av+NcXx7+Louvhv4flsfBujWyWmhWs8ESPhR80jbBySe+TnArG+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i2b4nTWsd5q1tAY9MilcKbZiMGVT1DY4GKzJbhpIIrPSozGSAiiMYwKdpfgW/u7xrm/B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PWpxptoG1Y5rWLnxT448RX/AI58SanPqWqapcGW7uLudpJHPQZZuenFbnhf4Za1fWss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vYolOWTuhORgV2tj4V02yt0KrkqMhsc5rXtUjjUtGWJVQFZeOa1jTSQnKxztj8O9H8Nw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ASR/9fNW20dLiWO2EbFMEcdz6VtSyhxmTO0LjaDzUEkchZJZAyKx+XLck1Sikgu2Zcek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IZc9a0bbSYrULtgjQMQNw6Y/xp6x2qSq82QMYyTxTpb2CR9iOCEHGR3pvRaE2dyIurRs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Yg3qAN2COABzRNNNLJtjTIPDMpwKY9vqCS72kKrjhTQtCrtCtp1sULbwDzgkcA+9Vb3S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uQe/oKuxwTEA3EpOThgB1FJLZxgALyC3Hfj1pt3YK9jMl8J20jFsAll4z6VBL4TnS2WN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FbiTypC0MeAQcAk8Y+lQy38eE3krngkH9aVk9wvJMxI/CshfzZFVlCgY71NoMBsroQoA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tNNRTe0Mm1gSCxHBwO1VpzE900tttG45JHI/ChJFWRYng82ckjAJ+Yg1CLWMTDB+Q9m6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TJ2tkEmlVEfLKchjgEdjTUWwKkUTKoIJLtnIx2FKA4Ixk7uoq3OoZQBkFfvADkio47YO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mxVpJIVrEQdjndg4PAA5FTI6sNwIAA5DHFMmtyknDA5Gcr3ojUr8pQNuPc0DJCYxiVzh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28lm5AIK0kyFpFYqQrclccCgblGMY57miwA0rOpwOM8HOKhJbfuC85+YEdqlIJ+Y/wAX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uGx0IqWtAIfMcA+UQpCnDY5qKW2dgcsSARty3JqZ9qqR1GeCaBB3JJwfl9KIp3E0Mhs/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T2qxBCxJIzkjoelJI/zMpYZBGAOlOidlUHd16YqgaTEjtyp8tkO4dsdDTzCSgDqSMcg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enFSFXJBYghe+KqIWRGkSp93BDdiOhqRo8KFTOQOuOtKQwO7coAPIAqeMRtzx14GKoH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oz3HNXIfMfACjaDkbxwRVZpFjGGAJPUHtUq3EMZWGUFkJGG5wD7UEE91oenXFwsqPJ5k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udAmjZplDnLE7SeMVrwXlvaZ8ll5X5S/ODViOVr+MF5WGRwCOaHdAcs8EuBC2VI5Hy96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AD5Rkj1rWuraGRjKkZZV6c9T61TeAQtl5GyTyCM0WTBptCxXNuxObcEMPmyOlZuo+HYdR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z9AO1aJhDRmOM5XJ3MRgkVIhVEWOBiWUDOBzRypoVmjkrnSL3TpPLuLaVEDYCk96fHZM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dPauyt7tpkI1XMo3ZCk8kUlzoGlSKZ7SIxMx5QnipsosFZnLrbCONFVRhgMtu61JJCWj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6mujHhSSQhldWVAAQg5PvUkPgueT5YRKULEtubOKTs2NJHLWtmtsHUeYAx4QmrkVmFdV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IfD+nRMpErMwU5LLxVa6utLtEFuq73ZvlLHBGO9OzsOysZ9tpibBvkKiM7hgcZpzwCcF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vV03sE+GS3YYGAsa9TV3TvDl5rFzGttGtuGIz5x5qSU9TDFzKz/usgk8qfWo9SuBMghv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r+NoND8FFI7+7Vt65bamCD6VwmsfELSAvk6RbTTTZ+RLgbQPyzS5mmVe6LM2m6Y7tlwi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lvaNshuN4ySWxjipbOy8WeIpsw6e6BhlSVwD7Crw+H94B9m1HVI4pCOVZdwH5dKl8zJu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OCMDd0pyBVzIXGGAGAcV0dt4BsgCJbmVkUctGOD+dTp4F0i4x57yjDcKB1pqMmCaaOVk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g8r0BqC7vVQK/lg5PKtxzXcR+EvD0MTRpp6s+TgSEnj1qeHQtLgQrLZRRhcYd170cjaG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kYrFA6shOcoW/lT7Sy8QagzSJbuYwSNrqUP616TFeJbH/QrWIksdromKi1G7ur8hriTa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wSRUbnnknhjxHIp8m0Y72CgMMcmgeC9cZ1hmgCSLneAQQK7gWkshWOWbChgxxkt7c0qxx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EnL7uWPofao5E3qVe6OSt/h9PO3768RFVPnVTuJ9qsp8NrHerSatK24ZAVRgAf1rfa2j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ztjqauw3a28aK6xkpHtQEd/XNJQgmJ3Mi3+HvhFbb57a7uGB+YSkBfrxVvRPCHhS1uRJ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VkuCSSfoTirkur/Z490SqrE4KL6U1L4ptlbO9lOD6Cr5Y22GbVjfyxMzARWxY5VYIgij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gE1rPctJ5oBO1iQq1zs1+zLlnLBV+XA6U2KWUTliRu28Mp4FOyGrI3F11bVpHdiocDaX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3ima5gG24G0gASAlSBXOMxY5jk4KjIf1q27RR2wMmQcABCvBodhu8kXz4huJ1FvauzKo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ukDGbgLwCO9VhD5RUxkBX5AX+VS70VCuMsTyMUnFMEmmMe0h1a3+zS4Z1H7stxg+tYt1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03xoNsqM2A3uP51rmTY4KsVBbsan1e2ttXhW5bInXChQPTvUBdNHO2V3LHdnTLly0QO2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29Ktxyks4YFy4O8EgDA6VXuLB7h/sjF8Ix2NHw1NgvlZlaZQZEJV/LIzj0IoauhJpMZD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jB45wc1tadeAwtIxBOMLjmsK+gLRpKIyzbsFSeg96lsr6EW21SqqSc7DnbUp3dikm0dP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A6EYxRHbzRuCJCC5OBjpWfpuq21zHGvmMQF4O3Jx71p6YQ0u9oXLrHlWZgARSlG6GfSH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Lv8A4a6nMRcW58+ydjglSxyv5c19DWdy7Ywxz0LDpmvhn4Z+LJ/BnjjTfE1vE2ROscwX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l9p17Ba3ENxvWSISowY45/rXz+OpOE7o3g7o6ZvIMagJuCkFsjBJpsaq4V1jIZWJBVvf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I3UhTlgrc1bV4hCsyHcCASVB5BrgbTRokiYAbmZYxnuc8VHMqoisjssiPucgfeHpTklt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ac7HcNsuVx0I61NxjInklATYM4yoAwRTYyHYTlsRsSHLDoamjQ9WUKDycGlWFQmcE4PA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RKAxAIJHy49KGtY8mQW7ZAGMtnNWGBXGwDI9R3qO5kESks5HQgY5NCdxpKJFkREyMcK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No0xDFiFGdz5Ofah3t0Xy2kYuHJCEdfempIYriJVEbIwywBpW1E7FtZpwyrbqwDdFwMA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jjV9vAfeMCmkI7CSQ8sPmUCrdjFbwW7FSBubPI601oIgjuJCMNOyso+ZAeCKcsFrPmK6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2qZhCSVaJBkcAL1pkaNgngED5cmhu4LQ5PxX4W8Z6BfR698MtebBcPLo00uIGPrj1rt9K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/Ynh/wADWlxrVomdSiu5PLI7ZjPccVUUJ8qglXIPzAdKzdW8JaZfXMOrafM9tqMYOJYz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0pMdqXxIk8G232nX/DrgSHMiwPuCN6cVyms/tF+MbuxdPB3gG8njRtyzXX7tF/4COW/C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dfn+HPiGJ7PWbbJVchklTqJFPcY7Vc1vwP4A8E6s4u/ixbTXhYxpDIflRvT2Iq1YhxbZ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W3x/8RLb6h4/vdAsZZB58WngxKi+uDyT+Neofs0/sBeCfhZ4in8WQLe6nq0j4n1vxA5d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Jr0a58U/Cf4U6XLrXjjxtFqF9MpltrCCXJIHooJzXyz+1X/wUZ/ax8TWs/hL9lv4Capa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1sZnH+1EmRg/7RBxVJu4kmkfTvx/+PGifDqxm+Gvwyv7GTxVNB+7hml3+R0/eMuc9OnvXy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Wo+Iv7R+KXxC1K9uJ4/3tjcTMsTKTn7oOK86/Y70Lxjd+N5/HPxu8HavD4lmvUnudf8A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SA30/D2r7n1rx38DPG92BH42067cKBFEZgWB9uc0aopRPnPQ/hX4YgM1pb6Jp8pk+8sc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hdp2lwOuneG7aIqwIKQYJHpXv0Pwysmt31zw7p0EyhgHETZJHqKr6l4POkTquq2sqKUB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8Pzqk3a4m2eDr4J89iXtmiLjDRJFtK47n1qvpP7P/ivxzr6afGVttP37bm6lbaQvfAz1r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eS2gsjcICF8yJd24Z9fpXSaV4WXSdNaOeY2jsxKeewAI9DRzSTFazOd8MeE/CXwp0S38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bri9k+Z3OeTk81Zs9N1rxHfNbaDbF4WO1ryQYCr6jPWq+r/EH4Q+EdUR9d8Upd3SL8tl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KRf2iNAntTp/hjSLmBIzxJcQEKPcVlJJspN2Or0/4eLp1kH1rU1upQcogT5fx71ZeC1t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5Qork/DHxCv7/UWvL+MhHyqqYyAx9RW7rup+Xpr6q6qsZUZVT0FZtXE+bqJLeoJAsSkE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7+0KksznawK54wPb2rKtNSl1AhFEakFdrL16/rXRWttLdsXk2oSw2O3QD6U+WyG3dDQ8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Rz+ZCJV/ix6+lQXERmDtJMjyEkOYun0rXt8Wc7TRIkjFCMlePrii0sLC5uWFhIijGZcD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trU8/wDGPhu90iZNT020WaMn96inJwfasVrqRELiKJMjKCPPH1r1jVdGNxAbSJ0ZZUKF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ng7TLMmS/lKMWIAVeAPSvHxeTxr1OaDtc9zDZ7OhS5aivY4jy7yNgzQh1ySrFecVMLXU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H7+etd5Fa6VHGDDIGJHIYAbav/ZNECb2to2LgFWVskH86xhkdP7UjWfEtRr3YHM+Gvh1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sZc8KFDY/WtPxD8LL61hGo+HL8XULSBZVu5QpU+grSm0i/Nv5mkTbiMF3Z8KBU2j3bwQ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ZmBKk+tdf9k4NU+XlPOjnmOdXmb+R53qGl65pr41WwkiYsQGP3RiiPUZIHZCxDSkBSg6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WtV07UBHPAcGRWBJXPpXF+J/hc+oxnUPCF1kQsxksJhhmX/ZOeT9a8fG5NOC5qOp7uBz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cp5r3VyogkVgxIMbDv61S3TecI7iN1UthSemaJA9jKS0UsUsR2yQODkH3pkt8brKzymI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V0ZrdHu+1g/hZYtbjUXjPlwFyhwGyKc95cSFYp9GUMBj5ZPm/Ko/tlpiIG6CvE25kxjd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GnPzklXTjj0pWaQ1K7G6hOIYlneBgeMAcn8TVXWNGh122/dRMZkAaPeehq7e3G6xZILk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6/hVbR7xru1F/HGpU/IFDcg/1qo3WoSaYeDNRt9X0RlnASe2leKYL1yD0NWEt4lkLCds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o9rBZLIkLrFJcgeYSuQP/r+9NunjSRJo1CtHKAQ3IPvWqbb2MtmZt5JDpluTIrLhjnB7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DKRE5yUH3jWkUW8klg3pEhRi7uuSw/2fesyaK1tgpw7AL8p8zBB+larVDRBeLHPvMQC4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t8s7Fjt2jDZ6VPck7DK8wVCBuIUDPtVQLCZGvDJ8zgBVVuBitYNvYHdII7gRl1wwLHqR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tZiBnOF4JqraQi5wsijaxzkCtVRFp1rGqL838PGc/WvUwcU3qeXjZaEhkQwjaPLAGM7s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3ZuyWJGMgHAIq7tbHmMAWY5KEcY9qrie2W6Bls8MVOcyH+Ve1SujwqjTKmpWmmTPE06z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qPWszXNK0+fVk+y3zmGPCqZoccfhV/WFhjuY47W4aZZediLkg+lZF/LeQ3qpNGwR25Uk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Hm1dzF+FdvJPrHiqXUHRJDrIWAAfwhB/+uu5tbZ0YKJFVhjcwAywrjvg6yarb+ItUdCJ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H5Cu1tVlEnnSxAZkG1v51yVn+8Y4Nmtb2MTpCsuVJBJAPbtWhHp7RZRHDALkKKj0mFC7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mtG1iaFSHCgsMkAZNc8mzRJ3KtpH87AKjNj5EYck1YWy2lBJKDIhyRnI9cVKsCu4kQKC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hBRIwpI5BHWpd0URwRSKGaQLmQ5CoMBasRod2UO0g4BIzzTYVDkFUwAeWAqxAVCErvyR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ENzrJKAAA3yg+tOlUx/IqEiRcjJpm7a4YFVLDhQMgGkb7y4xkcnBzimnoBCbYW8YZFAJ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iJQzMuXPKqKV5HIwVBwcBQOtNZMc7jlhwaaVgJtOkUM6qQAFGSD0NXE8yENHJu8wvvZ2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KDGeFJyxzz+NaCyRMiR7nLIPvMO1N+QIlW3naINJIpyflIHapLa3hmVnkfJUDLetVQpf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mrFrGGj/AHqDBOCyMcg0AP8AJd4mAZEYtgjtinW6KQrXEhAPZBggUgZnydhJUZZWOCRR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RyrnnPtQk2BMkRecmPcUQYVScED1NPYAxlBEBISNrl8gj3piTC3kjxkFlK7R/Ee1OW5V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MoP4UbAPjMu3c4O4DlVOM1MC7sEdCSR8xBySabFhAZwhRI15XqaelzEoaWOBt7cgr1J7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1GkxI8LOq9CrdasjfvEIjAXdncw6VDp1sixiSTLsx4WM4wM5/OrZjyxDZVf7rdqSRGtxy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sUMSvpWjEmDE0bBFIbaEXrnqTVaCdoyqxZVT2JzVpCQp7hh1Bp6JlJNomE0kLJENjB+c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O1KBASGeRcgfWs+ICSJXCsVzhVY/KPetHQp4ra7a72tJ5Cb2KngcULWYWsj8m/2pbyH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xqXJ8QyruJ64C4rlCW2BZJBgdB6Vc+Kmsp4k+O/jjxPp85eG98R3G0kYJw3vzWcpKpgk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Vn2WBi44eKfYc+UPzZAzwPemq64G0c554odi5GecDuabvKEqvAzya5raHZYdG3BJyCO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PBx90dqiIAUYYZzzkdafvJ3SsoAGMAnrSeo1IcjfMRkH2qQSloHMACkgqOM4NRE4CkAE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XJIUwkgD1oSG3ofol/wSLjNt+zL4l1e6ui8k3iMorgYJVYVyPoK+l4WBjD7SoIBGDwa8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v2NIr82YEk+vXDqWAw4z2/A17sRH5pEQAbJ3EnPPpXdRb2PhcU+avJ+ZcibeBuIJAyMc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owQRnv61AodYy8YHBG4GnNNvZXAXeF4AHBGffrW+tzlurkvILBjlgvPPemqGVlDOMMPl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iXXazDJQHJFRM8iuok7gbQRSaVhkwZkQFlCMTyAc1JbkM58piFYdCO/eoIwjJuZxgDopy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a5jKtxjHIH51IFgZkDIjqSe57GhBsO0cHup9aYFiV2IOdxypAp2XwN3XAJ9j6UBdXFZm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BpwVsfIuQAN2D0pE/wBWRjAPQ4wRSSFyFwMANnI7mmldgThkYBtuQ+QoH8qS3DbWEZAU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I27IYqH+8C1OQiEgr82RgkkcVWwCMCJ/Mkn3qxO5AOF9qiefJLZ2hhjJPGKkuHYgSRyY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3BQuFUquCqycZNMlu5Gbi2hAhWVAzH5Vc80PI5JQEEHpinSB3jWbgEjAhPIX8aYAVwki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kMUzeYFWQBSDlW5P1qRXQPGrqGB4JJ5X3poYDIWInaTzjqakhiE0vUFuoBOMetAN3FZ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GQdRUomR8s4bO3+GkchIgeRkDac4psWEZtwLBhyAcYNBI5SXIAwVPTPHNPZZQPnIbA6h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IHCjKoemafHCk8ikoIxnhCeKAHq5IGTnHQAUoQHBdgD1UEUiKsoKhmVlcgBMY+tS7g4B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Aj2K4LMAMjGDxmj7oMIO0swJAPoaAWBBBByTwPWpGdPNDDkkcrigCOaVyFRMHkcE9adK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xOMUyUho2VZAGUYi5/WrFsQsYUyh9qkOSPvGgBkW5FKJtEijABP3qcGESGWQspVQWUDJ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QOQGOCrgdalhbDJsGDnDNmgCWTgM+0EM+QwOMLU0KsWLZzwMYHaoIvOlIXIKjqDxg1Lb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Z60DSuS4IbIJIyMqD0qVXjZ95UqM4BzzVYvMrjCgknljxViGMS4LSDb/AHjxRuJkudyA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pOu1GCFlGVBPSokbLgK2WYkbQcgj2qTYscYjKoDk5LnBPtSaTCyYI2CX3ZLKQVfsPUVZ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XCt8wBxj2qsjCPcPL5YbXJOcLTtMdopTIpJSBMM5HBNNK7Frex83fCQQ+K/+ClWpXd0g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5wCIxx9Ruz+VfTd+/m3JkG9kMjMxVeQM5zXy/wDsYeTrv/BQL4neJlYyQWekzLIVPG/b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Nu7SskkbAqV6gdqqsn7UFoxywryqvIxzwWXr70wqBKEQEEA7m46U5cyTKBkBVzubtSOS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buakYh4yrd24OaJSxiKxysrY4b3psgZQqu4JGd2RihgCgyoB28EjmgCql3qRuEhkjQqq/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huac7l+8qnkGoPJRHO9FGV420oyAYwSGOAWUc4oAGaUOXMY3NwMDgCm5CsEZMhjyScVJ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DOSTiljOQAcAgZVcZ4oAjcb2LxhmUcAHpTNhKhSpHPTrxT7sswVjKyr/AAqgxTSpyEck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ZG2lsHk/KCe1KAQFZwTkHYc0hwsgjwMKOMnpS7BneTuOPlzQAvmnAwAccAnmlYA5w6kj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taEo4z8oGc0LjBQqRgDgjrQAjlHBJbCjgY70xgyEhCzEDgo2Dj3/AEpWcLEXKgEt8gJ/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yAEg4OetACeY/lBWiJZT8uT0pyEqAXA6cAUKJHUAEZI4AHNKpUqAE5HUsMCmrtAABkBf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jIwcg8AdcUQhVI9Mcg96H3CQMYwABjAHSh6MBkygIskpBYdAppsBIToAPU1KkjW7FoW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PzGbyyAAMknhqT1AAkkrEYBGMEEZ4qRYHjgCR24wvU7sVG7tkBHYEngKOlSF5HUsSeRh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kMYIIyDketS+YUAXaScckCogQDwVG7GADinATN0kOeuD0NADgjbQ4yoOcHPUVHJuUbU4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xb8nbyD/Sh/3pKnIIGMHtQAxQdg6jPUY60pZeI0T5mHIJpcBTjlj0+lOCoGyRkgcc0A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UkdMDtQQ5OdhznjBwKljZwoQgEjoopVhUEneQM8jHQ0JXAYsQhQlwGzyzdajETMeEjKZ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JcoXJYA7cDOae9spAlC5C9QOoq0tCZXIVK/wKMnqO1DSPHINy8g5Q56VOdiKuGJUdOO9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HgGixJAikA7s4J45p2VyCijOOQpp7RsULMQCJMBMdqasOWZl+UhuVHpQ0wFQuV+dSADw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qGKjCYHNRsQQQTnB55pyWzYEisxGONw5pgSRSbAowQSOlSrGFBcsR83zEcc9qgKRtu/e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Sg+Zb+W56Ebvc0tWjRJIcGKFQxJBPapIyQDyQQeDmo8bSfT1NPiAA3huR1BqOoO9h6kj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lKrNJjacjsRTI5Ds+Ukbhhj14qSPZEMg4UDHvVJWYm7IVMYI54A6c0rSSgqy4Iz8ygZp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yOc0/ACnKkBhwVHNNKwk0hsjXEY5SMA44Qc0xWYEISWJ5AxT2fIOBkA8Fh2phdVbCsNx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MpO6ELSMqhegbkY61IFLA9T6UxSjOWBAwMAZpyPuB2t1PQU29CZMRo8q0YAHABYiiS5k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SBknpT2UnHoO+aaFV3VUyHJ+UUN2RJ86/wDBXHxEdC/YQ12wtrwxSaleRwxsyD5dpU+n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rBpNnFGzZWBfMLnqcda/SD/gt74gsYP2RNL8OxyES6rrsbW6gcsqn5/5Yr857ZUNnCix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rix0l7OKPpuH6TSlPuPdhgAkAkcYpqyDICgZJ4wKSQx7lYqrEjgDsaGMQBLYGO615TPr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55OePWk3gpuy2R1yaawUAJwWI4AbrSGCUL5ZBUtyUxnikMWbckwdBhSBwelChW3SEjdj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I5JHIByMDpSqokYlckDkEdKTQDg2CA4wrdcildwcb1Vlxwr9D9ahB3MGZMAnkE08jAyA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B98o6lDGVA3dgaRmG4qzHbt5561BDeKXIZVDg5Cht2DUzzBWUMqkkZJHWvsE0z8laVrl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SRXDQrE+4beQfY1ekkQEuybAeSo6U1riNsF5M7TyuOlNZk3bT8xxk5PGKZIqssiq2CFIx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Ms230FN4jRfJ+Vc5GOQaie9khRneMsrN8xVeQKAHyvJGhd9x3EKoK85JplxfPbYuHyQF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cPiJyVIyGJxinBEYY3AhjnJ7UARoXlQSopAcfdz0qaMoVIDAIEAJz3pJPKQmOB8hVxj1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BLklVUcYoAVxgnjaewHXFNaJzC5EZJZeMPgmlm+dwW7DPJoGXzu6g0AR+ZJHBEsrHeU4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ghfnBKk4yBzU4GCRxjHJPNMkkKuGQk5HzKePxoAhlt/lASUqzAbgRxiuZ+NUc9n8O9Qu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CeCdwrpmkBDYIwDlgT0rhv2idWubb4e3En2hEWRo1jJXOeRxSSvIadmX/wBmhLWXwBda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BT2zXpM99vDQxWygLgqwHU968Y/Zyu7y98LSoU2pJMC2OmRzn8a9kZ5HUFpFKkcYFPbQ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8kjxbgxHXimq0ojVdvyqcbs9CaYkPlt5kW0YPJxS3DSMA9kAknmAsr/dI+lVG1iGnceJ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I61HIz+Use/gjrnoPWi5BL+fiJSw5WMcfWmTM6SgBgMgEADII9KTSTB2I53IVWgbcgI3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mcAsM4Ap28NI21cscblK4BFMxgsseSoHJA6UgbQwS7x8luqkn5SepqOSRh8gkOQ3MeKd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Xg55zVa4iaWWMpMFKMGIIzuPpQF2WFkHzNGMBnw2OgNRNuHzRkZJ+9608quSCTz94Z+7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/hAPagLsfKxnkErqFIHUUhMkZYlkKsoAK9c+tDFViLtwFHJJ6mqxmaeMOFyXwFAOAPeh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LgrIFUMBk9zikl3TW/mo5UPHgIfSgIZVjbYM7iAxHAx/nFNbyyxZiymUfu1PG0UFJJkY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eVJ+U+1IvLLBFuYYwDnJA9fwp8EACPBMcgjjJxk+lQBRHIIbZmwVyUZsEUrhoMW1keOR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OayvhJPFLoGrRyyIFbWJmfccEEHGK21glXDxYPmDJJOCDWB8IdNVNP1lp1Egl1qWQq59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g0oW1w93b2quZRtYlsDFa0kssWBGwZFjBKA5JqJIWinRZGDICWG0YDD0pAyFmMeNyH5w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iyArAtzHHkSDJJOCPakCxRws7OWOOQPWnxorlmSCQgJhi3AxUN1tiEatIUVyASyZ/Cgk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ChVIUE5olRplUqyqByyFQQw9Kkufs21Yd23nJCjODVeBozdeVDOm3JJCjJNMauEUYVmk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vanu4clcKzKucEcD3qO7jDBt1yY4kQmRgvIFQRl7eJlhQ3MZj+SUDgr64oGtUSiOJEIA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KEPlESkBjw2RioldhDCx+ZSMCRRjPtUlwzshBIYEcqeOaTaQ00yF0PmHfIT8ucJ0xSnz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/rSPzFJEsCoqzvyMbQBjn0pbRnEhLHIU8rjHNLVq4OzIWiu4JxGmXIJBAHasrwFEJ5bp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+77H+dbFzN5i74LklQxDgDB3VT8Jswt7oRCMub1tgUAfN6n2oSTQKx1CzSsWiESsvQ5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gsYXbcBlieRUMCvG+MDKphyTnB9acJ2EiuCoJGBjnHvRZMTuSM6FR1OehpiTOuRjcMfM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kAMVjGWAOefWl3KBkEDeRuJ6kU0iRs7hcyeTuLj5cnpTQExv4YgcknoKknHl/MG2xnoQ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nLHAGOtMCQyIBuwCT3FRnysrvkyQ/wAjKP50YcZCqMgZxikcgNvGACOCOlABB85Z44iH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e6eURmd1bbsw23ggmpQ5WUEuFBGQe26mTSxH93cSoSFIZS3NJ3Q1axi+IWlNukSO4XCh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poY7GGKLLLHHgcZyawdQQmFXeMHc4UopwMnvWjoji0txb4YIzkksck0XA0zyFX5iDyzg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YIQrA8+9Pe38uLMMowXyoJphfzDtTqTlwTx9aYWaHEldoEYyx65pkp3ApMi542cZp0oJ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ziok+ZFd+B0Kk8mlYQ8EIAjMWAOVVRVebfK53sVUnKj0FWS20hMckfKCcnH4VAfvNvPf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kLhoFaWRRtDcMfSqpjWCeSU/IkrAuMZFWJ5ZJXEEc6hlXCgjNNuXO1lUqpK8DoGqXdDM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MTsGPyhV4ArReGKUxOAiAqNy+hqjf+es6Cd0KO2DGi8g1ft5Y1g2ooKlwAzDqPShvQB0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JfOAMHbSNIRtdFIeTJYE5NMeIvchCjxxjJwgpZC87p5DFcAh9w5A/rQm7CbQxvKlJEh+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pT3ihaVWjuHR2AbavAIHbNPeG3eAMm9kTJyBjmo0mj+0RsoUEkYU0iOpYt0guD5uNkUa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XFfEu0mu7rSXZlQ214jL5n8RyCfrx2rtzMtpK0EoRVKblKr39K5fxh9lm1mwtpHjJnud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8e9OKVyonZyy3cwjlKRKWTKEDaSMdcVFDdb7gW4hVI9pzLnkmlyJ3SQIyuAOVbBwO30p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jgHGBTWjE2KpjZ1ErBggJYD07U6R3BdZ4SzAjcgPKCljEqfN5DFfLJAJwQKdMYUxfwu4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2PWncL2REzodqQvsdkBLkcKKZL52JHRCrnGx2A5x3FP3qUC4AAU7RjBBpvloCJCpJKHc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YldnD+OLaYfFTww6uTEHLT7RgE812zC0M73UIKtuABHQgGuY8RK7+O9IIdMQgsXY5yP6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miZsADjJqErIGrIJEaKRXMhf5sqQemaUvLGS3CgnnJwc00ogbaYZNyE4CSdqVc4wrliw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yk0kQXEjLkxRFmChgVPFYniKeO38d6FJMisZYpMnHO6ukdjb2gaTAUkcd65fxDepqHjT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wDOuCB7UNXYkrs275bg2E7zqAzAhcjBx6UngqMz6LBIFMacqcvnYM03xJLs0+X7PmR1X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PhKFofDVrIysGuCQzDpmtYOyHayNe2LQlUjQsobDPu7VcgKvO8kG5Tk7yRwapR/aIJUj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wCe1aMUsbMHWVizAb0delaaDvZjt0qTAqAQw+VgOMVPFCoOwrtYDJ3d6iZSCcZZSPukc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aOEOxIwS2MCgl2uEiKQiouArdC3ANRKkCvIZJSrIufLBzmpHLCELNGqsDkqTTADCGRmU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US3ENHmmPMjMZMcAj9KUIFVixYg/wsKBDwGljYEnIJbg0qybgBJg+6nmktGA0bmcu4Xa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oVQZCY1IGPmzQZImlKiUlgQCgHT609QC4baAFzkDuKtNNARZhi/eIXIB3JtbNMuBMhEq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5X6ikSVxcNCgYEgtvC/Lj0z60jsiszopBYYOzpTKiNMhyETaQ3DEDkU13ZECsWODglWx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yghstkGkf5sOinIHzZoKG+bEqlo5pQqjhWbIxVO+lWcO0jseRg4q1L5ZQIsXB5JJ4Bqv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clgDg4x70ELQ3tLZTCIFlQxxx5JY44xXH+cl7+z38TdRiQOJZZgrg52/u9tdbawxra7S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a5Szspbb9lT4k29rhZ21GTY5GcKe9FtCW0jhPAXhLxZD8PfD89rKpt5NOjCFOHUY9Peu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BY7RpjtyyTNuYj2q58Ota1Sx8AeHrae2IWPSYUBZc72C9R7V01t4kuGi86KzMZWPdyvN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ucHE3xDS4aRbCQOxOw7QRVuDW/iTb27Wtxo6h5DkStzg/hXWS+OJ0/d3CHewBdAnGT05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QajAVDt95BkcVLhdD5mcdp/irxSFnt7zT2ea3iIDKmSWP8qlsfGusRyNLe6NM0QjChJ7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YeM/CNzPJcpEsUaMWI2fMfwqZtc0C4VbhQpV5BsBG3GTzxSVOI4TcZaH058CJYJPgr4X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EksKjAjbJ4rpLmYvMkaDkn5znpWR8Prdbb4caLcKuEkslKr6dj+talg4ubpZCpC87AT1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W7ns09aaLM8QghjWTBJPDA8E1ZnSQpG2DgtkgmoXzcShHGQpznFSPIQqbeQ7c89DXJcq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vlzgjjJpy5P326Drmo4/MwNgDEnDEmnsVXHIGBxRfQgemBEVzzjOTVSXecqucZGSDjmrL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Vqs+0kGRSCWGADQm0gWgs5CtlCGBUZUdRXNfHaXyv2Z/iJdygAL4N1DaGH/TFh/Wuifz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e1cr+0xKsf7JPxJndjuPhW6jOD03RsP54pXs0a07cyPw5/YOeW+1C8+1IhKh2Lyjg84I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VHkuEQsyqVjU4ANfH/7Ft59i1KVmtnkSeWVFcKeGyPzr658H31vJM9uzqJNv3d3Oa+qm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p2Nk1y7xfOAWBZgDWoVklZc5yPvE9xWVpkr28xmk2nCgBV6gVqxXCH5ieMfePFK7scrS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AMlqQeYqthhvJ4IHQUx3Vh5iDJIwCDwaUuyMInUgkcNSdrCtoWUEYCs4JIH3geKfJK4V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q5mXA8sAk9Rt6GneYDnEhLKvKgYBFJu6CzLLSENuQZG3kg9KH2FBvypK4bIqtFcJuMkc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sMUPeq2FTJUdAD2pXYJNslldwyqpGGPA9BUbGViWQlcnkE9RQbiF5Fy4CkD5ge9JJIAo2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k2U0hXIOHVwpyAxApqB1LKWzgnBI5pN6DJxgk88frTxJEzAKwYHBUgdKSbRKWgrfKQASA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qCWAUdOMHNHyecGZyx3YIHf3qtezW1jam5uJkiUOFDE8HmqaTHZonEgLHoMr8v1q3bWs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FPMijp7Vmh/O27GAXAy56Yra07MUiQyBsSLycVMvdQK6Rq+FdIkhUz3V40x2k4YcYrds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sGP3SOPyrM0ybyXCSfIhACswzXRW6QxnzAQTgA88Z9a5ajbkJu6Ney06KRDFLEp5+YgV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IoYgYyvP51n6VPM6BleMAAEqRzWxYF2JZU2tkgqB1965pu7M27jYtBZSoSQAK2a1Vknt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ZR0qO3M7l3VBuVsqo6AVdt2d1BlAA7g8Vm227EXSZTYWsbyTYAkmbbI5Xlj1piWkmn3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t1aMsIfkqMH7xx2p9vAqyCOO5YqxGdx4+lXCbgwdkjxb9trwDr+sX3w9+Nvg3R57y88L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0iQOu1hjIJ7dPevy2+JHwi+ON/8AEHxF4iuPhTrrtqGp3D2ymwYAo0hYvye/r2r9xo7e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gMCTgfWsfXJNFhEs8XiPTIp4zmYrdxkA+hGetfr/AAd4mZ1kODWFo0faJep5GKy6jXqO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8OfitZ6UmlXPw51KNzkh5bc5we3p+NYiaV4o0/wCS48H6rA0pZWibTpAQOmTx696/a3xD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0i6D8yECM8fTqazpbDR9Q0/7ZefDnSJ1J+SUWq5UZ65FfolDxqzanG9XCfmcH9jQT0mf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e6sbiCVBuAntCufzqfwv4mv/AApqqeJLBJI7lWLwy3dvvRQPrwOe9fsPd+DfhjLmbVfh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2B/nVB/ht8BdRumi1H4OabPG+FKJEBx7jFaS8dISVqmGf3jeTSiviPzBtvjh4i8VztP8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ARW8aSqsduh6lVHBOOM11F43hYaTaf2FdLGzxZu1YAOPxzX6SX37HX7J2rQkt8D9IWSV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OvWNJ+wv+zLGJHtvAsNrx8phVQB74wKzh4y5O5KToyQll1VKyZ+YmrWfgPXL9bDQbw/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Ikz9wknqa7Hw4zvbx6JrrtGLXCuwIEjD1+lfdV3/AME0v2UNV1FdZtPDt7bXkLbhcJIS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96p6z/wTN+CviplubrxVrUbKpQI0xX5cdgpArun4y8PVIpOMkOGXV4SufO37PXh23X40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SCRxbueW+42Dn6A19Pap4Tm8f6O11ZW9qLySYozyPy596q+Bv+Cf/hf4catFq3hbx1qV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ZS/ABHUnPc1v6n4H8afDaQax4dQXxt3Z0QjBZ/61/OniZndLiPPKeLwybglZ3P3Xw6zT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ajNvS5zXxS+GkfwzlsbNdKmMrWKz3bhQeTjIH515Z4ieSLUIZZoJfIlJEUx4BHqa9E174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BY/EnQ5lnmbELToVKj078dsVheMLFPH1tc/2LBJFNYRs625b5WXuRX5nXrU54hqnoux+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U2mn1Ry2neN/GHw+8T2nivwpdtHeWRULMDgMmeVx3z3r7p/Zo/ar0H41aXH4Zu5I4Nbt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M4yXA984r4i0u10jS72OHxHbXFyJwxRY1LMmB2xWxBHf/CnxZZeK/B9+fLb9/aXcBG50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o5Xia+ElzX93sY5zl2FzKlytWl0Z+lVssU1q9tNErqwwyOvFcV4t+B+m61v1Hw3fmxuO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gP8AE/TPi58N9N8XWZYNNbr9ojY/MsmDwffiuqtXbLtIMEtg4PAFfeU1TxFNSfU/Hsww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Pm7x3puseGXXSvEtrLZyq48u6dP3Uwz2NZNrBqFmBucFcfuxjIIr6n1zQtG8UaRJo+v6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VQSv0rxn4gfBXxD4FtpNa8IiW/06PmWALumhX1HPIFcmIwcoe9HVHyGNyaUE5UtV2ORg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B8oCc5rTsNSjYgYB45IFYaTW2qsZrSXc6j51HFNivJY2eN1fA/iTivOdNJnzc6bjKzOv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gZ5pu87i0ZAI+8CKw9K1qIqRJuJb7pJ4NaNrqcRJt5ACf4SD0NZyjJMy5VYtec4YdOv8R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M2BmmPiQBlIOOhA5FI8byIwkBAJ4J7UEtNEhnCxlw2eeSarvfbpiN6BBncSOc0vk8HIO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W8QYsCdvTaKE0gaugmvAAIxIQG6BelMaZ5YwrrhlzgA9TUc5zhAxx1JxTAWOWOASOuaE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BXPCngkc1JHJGZIkRMgtyxPT3qq6AgEnJI6A8ZoCFkCOzBgeABxTasiZWTPGpVM//BUq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7M6NjnJnCmvXpri3fBjJAbkArjivJLKzuLz/AIKXX94sgWG1+EIRyD0Lzjj/AMdzXqcs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4NaTS9nH0CSvIJChJbB+XqSOaZG8KuTlQCOWzzio5FZyFTgA/NzyaiaHfuXAwBwVPNRd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PYQN6h87WPUj1ph8mNGjjZmB6t3zVcKY5B8xOQMknjPtRKCjbCykleAPT/Gj5FJJDmVF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geRUXlIXYvyM/KSeaR/vHap3YGcCmDzFXZkk7utFxNNsRoFt1JXguxI56UiY2FvODHON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NAjQMQTg+hpFkVwZFYMQcOV9RQ25LUaSDc/Ux5YjAb0o8yQBd5DHHygN0po4bcrMCehH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k8gClayG7AG3MHk3AqDnBzinpcyxKEfByvJAwaRn2R7myNrDPfNNiK3Vy65YFgMErx/9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3QiYKJAMnld3INLHf7FIDuwJBBMh5rF8W/FD4W/Dx2fxp4wtLZtozbRr5szewRea8f8A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mktfA/g+41J4gVik1KJ7dEOBzhVJavTw+W4rEr3IGDqQW7Pe7e/1hAHe5CQxwAGdphw3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8e/tK/CT4Yiex1bWZ73VI38t7KzjJcOQD8xzwACDXyh45/aM+MHxHsV0zV/iAbC1nc7b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43DGRx3rzu71Se7vWuJLid52QbZXJIwfX3OOtfR4Thpuzry+SOaVdJaI+jPGf7dlxr+k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EVxGUjuJ4G3AkY65+teB+JNav9XtBFJeBbdmLMgOQAPX3rGTUXjQpv3bT1Iph1GPY2ZG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vpcLgKGEjamrGEpue5ReG2ZD9nwwkGFkRsgisPV7SK22rFkADapJzWzLcxK6q0bMiptU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PmuMsMHB6AH0rvTbZk1ZmK0k9rMHjwNwwTtq9YakyzqzOx2r8ozwTUc9lsYyyk7W4AA5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BgEZTpipb1Glc6EbzDkYUtD87A55rk9RvHhvY76CY71kBO084HY1oHVHhcFssCSCQOAf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1tnZEdzyWGAg9abatqK6R7b8LfivNbW2g+P9DmlsL3RtRhF26qN7J5gyy/Qd6+5v+Don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Evwi/b18AQrcwaXpEEOuzxqNzRSKoVmbPQMSMf7VflF4f8AFU2gX48P3V4Wtb2RYJRv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rX7r/wDBMTXvD3/BRX/gkV49/Yk8eMLzV9D0i6t7aKZQ8kaDd5LgsMbgVBB+hr864vVb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D19DmrNKpFn83Gn28EdsnlqNjHcCBzitOKSeGCW2srmWNbhdkojcrvX0Pt7U3xV4O1z4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4ntWg1Dw/qs9jdQO24o0blSOOCRinwXVjb7WMgLDqGFfX0asa1KNSOzSf3nTcLTRWXm3g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mui0rwWkkuL6EBDgktyM1U0zxbpVoOEUyZB/eEgfhirn/CewLJhiwAbOGGc11w5YoG5H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vt1RGGMFVwhGaQeGIpXJgjjjBc5K9f51gR+PoHACAR4P3AetXF8d3DMHhsVGEGCDk5/K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H5zHAwYjux5B/OtOx8E6KxgOoB2cNkmM4/rWLYeLNQu2wLRY3GS8iDGRXQaRrpvgvybX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STRLbSLo0jSo5MxWYTy/9XzyasWlrGd3lli7EHaw4NQb5yC6IhwDgseP/wBdNe8nBWMR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U2kib3ZbWFk3FEAKgllPVh6VJIrbSY43AIyEZcEe1Xvh14I+Knxf8UnwF8HPhtqfiHXD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nmaFcbpNo5wCQDWY0+p2d/d6Nr+j3enalp8ph1DTL2Jo7iFyARlT2IIIPoRXMsXQdd0u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63w78GNY8VfsjeO/2j9PiYHwV4q062u1BJC2c7KhJHYbmHPuPSuH0e7bUrKC/iUSRyQq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+5v+CUnw2vfjb+xh+158G7BYnuZ/AMOoWcTrkCS3AkDd+fkavh7wJPFe+CNP3IFZbVE2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gswjisRVpX1gymkoplh7KKZy5j3dwAMgUG2t5P3ZVFIb0q5bwud6oAVHLAHFRucn5QoI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bZN3cj+zRpADCgKgcsD0qC4k244LAkDA61KHjYBopAxZcOgP3TUSrKJQdwAIwyleTSSa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v3cL7mmeXcXEjLIQABkMD3qw6DaFaIICOFc84pFilgYu3zADAwc07BzIrvEzquXG0g4w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bJJB43HjNaTP5hJwASOmKquzygxxwk7jwSe9CVwbVjMQhS7KSGzgkDvTY1RCJWnDZbB4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NLASzMOQ3ApkljJCoRo1yy8hfWq5UNO5dSQiMITkKMlzxzRHuAKDKrjhfSqkdzLNGtpK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9KsrtK7mVskfLkYpjJpONoYjJHIHUUnmjaABgA8MetIfmcbVyCBtBpR8uF3BSDyBzxTs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DMMYB9KkjiSWUFiUAPBUZxxQqqDhipJwSw7e1KoRQWVWAA4waEroTasMnUINyck9s9aY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uKlcLxGGyBySfWg44JJGTwVPIpAndFeRPmAUECkSMcoWbaT85Jqw6q5Hl7jnqDxUbwlV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sgdQQpAAbABFKFP8TAEjoBxUzIM7mQhwBgkc0z5mQk4yT1zzQBFllBC4yB1NBGcO/JA7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0A555oxuXO3NNK4Do1bou7BP3TUikn5guFB5JPeljiuI0WVACpPLN6U+KF3P7hTlj1I6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5oHPQLU8cAZVGSB3YjipBYQowWWTLqPlIFPLMhDNFwV4AGAaZMmQll8tdxwCOSB0ojuC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ehGSDRKWMY3YBHUAUI8QJLFgMdMdaBDYtu1ULAKDkFjxVqzuhDI65JAfHPpioX8jYI0U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6PADGVc5GB70XAtpNy0ibgvP3R2poXfltn3o8hy3BGaij8tAP3pA6Kc8ZppnCAgY2gjJJ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E8BYNnauCAFPeoTCUBIBBB7VOhLJ+/O4qTgqeKa535ZiTjkHHQ0AQBHEgwucHv1qXzXy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RslPKA2nYckHkn1pNh2KVPIHzcd6LJsTumW4dZuYCsgkVAvy5A7VoRarIiOyTnIXLAcZ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yRwSc1NCGCsu4NtYYyelJxTY9jbj1C3VBIzhpG6oDnAqtdaTZ3mLy1hjE7KdqyDIOKqQ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liKd58ihTGchlwwp20Em2G7XLV0SOziDgZAjGMn+lVdRfxtdkPaKqsG+bMoBB/8ArVPJ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I2vnB+lS2jNcKEMxV1Hy8880rD2MvVfCUeuwJB4pvZ5ZI8FkRuM+maXR/B/h7QrEz2sA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5zmp5knjY4ZsE4Y5yTUKvKFaJ5OCxyCcCm43RCbNKK8tColmg+dmBYdCPpTZ9Ri5YRIo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VJOCx3EDkU2W3VlGVAIOSM9KVm0Va6NFtVsghRvmJPA6Y/xqCTUg8gOAW2EBkXtVP7IQ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KckexgFYAfSlZgkkTStbwxjygzOw+eRuM1VnkLE+Zlgfuq3QU7/j5y4bAUjKgU1tzAiV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lZJDIyPKUiMYAwQB1qGSXygC21S3Q+pq0+5ptuwA7fvKOCKrvZgN5sgzjqp70mmNPQrie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Z7U2acbThiCRkkng1OUiLDIXOOmOBTPLDgIQAMnC1DVirIozyNITDHgZILBR1NTrcSxw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op/2XlzgEheQOOaGjI2ExglByS2DSepXQiUs4j3LuI4JJ4pY5Q53rkKzYAFOQHJaJicN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NockqQchcHNFmIYW8vJQ9eCppYg6keYDtYZJXqDSOYueQSexPSmiTzDjzSdvdTSad7gT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jvwasQmcgmRj93I56CqwkGAAM46AGlS5dAflIIXk5/Sn0Gm0Tws3mkKyjBPDH9abNPIz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ajWViglPA24ODinMQEG1GIIG1l4IoaC7FLBPkJz6jHSrulvA0xaYsVC5ZR2qhj5V3ZBJ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pdCxyeSD1pSV0Cvc1dX0X7C6TDBWWIskhPSuP1S3nsLlb24g2i5O1g4xz/eFdul+t1ap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o7DNUdYs7XULN7UxFsjIJGdpqEmimrI5xIom8y1JJKoTnqCayomZZDAqFQjbWJFa8H7r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2DZ6VU1gj7Z9piUoGXLYHBpJWZKeupcsnEWXTJKsCCOBitmyndZh5wdi6gghcgCsDSp4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Cnua1rG6uYEG9MhjyxboKG7l6NG5DNNIR5dwzAE7C64JbH6V9b/sueNLTxR8L7eFYpGn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G4Y/TNfINpcNM/7xSqoQUYcjNe1fsd+LrzT/ABjeeDIbgG31WF5GU9TIuMfpmvOx1Jyp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8E7upYAPJlsHqa1bZpREoeXco4VQe1c5axzxBXJZCrZ2kc49a3bKV3iEyBHQj72ec189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g8uNVaIYbJ5Y08KjgvMhY5IG3jBqK2b5isqcj1PBqxHGcCSVRtYZVU65o0sXe4iDORxh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YzHaq/NjJJNSAQnCPM+4nJAUbcU8LEztvwyEcEdjSArsrYy3UnkbqY0UkpBYhgO2O1WB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b0pzgBTsiLYx92gaehnPbYkLIMM3AYtwKSHR/syCHktnJIOcirzS25j2KmSzcrjtTo5o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CN3IoEJZxC3y7guADhSe1TDbHD5f2jBJznb09qjGGZTIjHAGAp6VZWW2ZDHcxHJGSKAI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Dk+pqQStEoA4wOvvTfJMn7xHIVjySO1NMx5DITnswoAmZSVPmkl8gkelSQyvG6NGEY7d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NnccZ6MOpqSzmlhkZyDtA4foM+lDdgMrW/A1xfa9aeO9C1i80zWLJWEd3bFcFfQqeDTb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40+yuJbhybq6mtQHLd2A7Zrce4uFCSK5bPXA4xTWdpXyQAd2c5xRdodrnI3/AID8Oah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kyAoshiy5Wn2XhSz0iCO3sU2rE5aMqOVz2FdO6eZIsksQ3KecN0p5a3bKQgknq2O9NSEc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L63SZGU5WVN2T6nNcpe/s/8Aw61OY3Uvhi3t9yblltofLbd35BBr1Z7NWJlOCzDlcdv8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iJVQSAxzz0p87aBK55BY/Crxt4BuGu/h18UdXsDI4b7PPcebED6ENk4/GultviV+0jpW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8S2xOTAIFjdvUjPeu4ltElkD7UVV4UHHX196b9ktp0aOSMK5X5nUYDU1Owmm2cXD8UvB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/YXvgvUJiVS4Ega3DdOSvTNVtd+ChuER9bu77U40f5bo37tG47Hg11Ou+EvD+sWj2V/b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ARj0rkrDwt8QPhzdtP8ADrxDNJZMB5mkXoDxEemTkj8KfNditYTTfhZ4PtnVoNLjTkkl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Bfh9SdmmoARgIhxx6VYg+KPhu9nFj4r8LXPh+7dhi4eTzLdj9QOOfWty50yea2F5pk8N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UOmfr2obbJ1TOXOjXEcYhJZUiwAA2SB2rRiDJpb2V2BJAw+ZCMEj0plnp97pc8omYySDJ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3bw6dcmN70l5T8zRhmAHvx29qhaMppGdp+paHYxtGIZICGwodc81sjVkFmlw7GYq2U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b3BMjvH88mVBXoO2PerP/CMMf3bMQ6nI2nAIp3TE0kh1nql59pE08OFxgqW4xUevaxfa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jSZmVeS4/GprO0msyyTHLEgDc3OKZ4oSUCGK2JkjQFiMZAoTVwRv/D/xxY3P3dMhaTPL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VtT1G28YMljclY50MvkA4CfN1rZ8HC80i9ju4HVkkkPmBlGAD6VzHxFv9Hm8Ys97JO7p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WkmrEyjqYcOuavcO6WakEsS7buCTU0Gs+IrCQy+azIecFgSKZDao8BFm+0E5UsecUk+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JtyhB4J71m00wcWXovFWv2c/2OZXijnXcHLjp6ccVtaB4x1G2LgbpnKMu0ruG32rkLWO4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yoZsRvIxKt7n0qz468G/tD3+ged8DPG/hu0mdS00Gq2xLn2VsH+VUo8zIskzo5fFcOiy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1eNmK0b5iyDvjtV+38ZeJLxvtei6dBJGMRiaOUEZ9cA5zivi3V/2gPjF8JPiVeR+JfAN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DNrcBFlIuefKUH5l7cV7R8M/jt4I+NmgaBoms+ND4B8Z3zgiK3snXT5bnPEe5xgsfTNU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V5A2rG413RjNMB880abgPrWtqOg+D/FkLXFzAtrcEbEukX7g9xxkVh+FPEWo6Rfr4F8f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d5bfIlyOzEe9dRd6RcRIsmo2zRxH/VyRjDMfWsJ0KWzRvDE1YSunseaeJ/hRqvh+ebWt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mTwIQYvcqe2Ky4baa4nWRLcNFjKMvQCvY7bWrvTBLZXkgWFgAZgDtcehH9Kx/F3heDUr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S4iCYyMdh0rzamT4aUrrQ9aGe4iMLNXPOj4d1u4lMsVurBiSSxAyPes7w7Y6tp91PaXl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37GusTXb27AtL2zkgYuI2HRsevtVpLaNJHFsuZUPyZbOal5PhkilnmJfYwZbK9KsIbC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HVDf6aY4r1WAlAJdV4X2rs/Pm8oSS2LM4BBZVyy81HeT2c05juLBhM0YLb4uMVLyilbR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Nnu2g81lilkbysRpEnVqpXcd81tEZ7ZyyoA4jTqa7uzgtLjb9ks2QO2NxUjbirMOhRWr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yngD0qVlMWviNVnkk/hPMr55RaCOSzKxE4bzDjmoTyinhSFwVB4Fer6t4c0O4s2NzaRy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D+IPhtNYx/8AEilkkiYljExyV9vWsamVVKSvDU6sPnVGs7TVjBh328bSRM+0H5inTNXL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ZI2Dls4aqsE32a7KMGikiGHMh6nPGPetu0is7hImunjhkcsrRhCGx/e+tbYak6T1JxNZ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jjAAWPIC5PzEe1VI/tIla5jm2yYwpZclT61d1ECTZ+8G1FCqxXJ+tZ0sghaSKaB1cHGc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mePVbQ2Y6i8gkj8t58FtyHaR/SsbXLxnkUrAzybhvkU+g5/GtC7lijAhvJmiPUovJIrE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jSZkUYiQtg5969Siko3PPqasd8BQreC9QdpMtcaw4JkXBBBPFdlp8Z2rayISGclsHpiu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Mb/Ub5FYy69cC2wMEYbH+NdxaRxq7XAcghxwDXDWac2ODaRuaVahoFkkOBG5BCjG4+tW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/wAuBjP4022jwsKNPgZJ2jnNTMpQBlYHnvzmsG9DZO6J7XyWuCEUMGI3Z6qaJQxfapLK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biRZmnTaokGFVDgg1IH8zDbgdwO4Acik7tDtqOUFFCJk5HzbakjTYSABtJwQTkj6U2Ih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TggKXBCY6nHNK1wGeYuFZSFweOOacFCbhEAwIzkinxxxHCjA+bO4nipY3XywkKAgn5mA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YlnQqRnLMxwQahkZIUEs/wAsYPQDqKsu6AP8ofB4JHJqlrEqR2SR7ixlfaVA5GRVJNkt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I8tuQR6elWFXAxE7BV5wTUGnx40+G0wpZVyWB4qZSdwUMCuMAAcA09ilsOAlJEhwM9AT0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RVwjknPbd600Is+1WjRwThh0IojjbOw8D+AAdKSVwLKklycgqo4PNOTckhkjAYH7seeS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gg9d1OgmmIkMKELGfvMefwos0BdhlKhjuMLKPlBXdg+lLuYzEkkjcN5A5JqlaSS5aRs4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jY8QYklwecc57UAW4+JWXnB+4c81KsLpMmQAVOWwf1qBJGjb5olYgfMx7Cnw/vJk3bQG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a5s6cLVEBilDsF+bbwaJ5EknUtI5YjBDnIA9aZY3UkWyNoFYFtpIIBqBM+fKwcsFyFQ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hto1bQ7yG3jGflYH3q3Cds+NuQDwD0rPsJQkISSYF3HygDtWnGEX5EkwcnLCldtlJKxP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WwxA4H4VoWs23T9TlWBVEGnTyGQHnCRsf6VlRuxJ2ZByNxA4YfWofG0y6X8NPFGpTTui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5gGiYZz69aqKvJMb1R+Ofh/VW1qTUdXkdm+06rcyb3HLZlbn6mtJ8AKCcexNYXgCGWx8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jMHX5gynkfpW4xDc4OMdTXHinetL1Pt6GlGK8gL+ikcc5pP4jjjA45zQQTxyQRxSOCQM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bGo9DgEYBHYGnRou1iynJPUmoCQDkckdRjipo94YHkZJ4zSauNWuSbwVU7jtJwxC9BSX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spBbHQHvRE68DnnpjpUGrSm306WVIt7FCBGxyDn19qIrVEVp8sGz9Vv+CcmlwaN+wv4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yyOBjc/mFfy4z+NepxNiJHaXIc7gSvauJ/Yt06fwp+xb8O9J3oVTRnYo6ZJZp3Oc/TFd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MhQflbPQ16FNJNs+GqtObZat2QZQuAGAyT1PtTUcu4bJBAOxSOKa4Z1MiqSoOQR1pYFJ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Wi3MXe5J5wO4qxDHh8evpSFwud+XGMOBQdnykAAj7wJ5zTsFVOQTzkknA/ChrUYsWyI/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bBFSxFV+aOJd2RkMMjFV5P3e75sl2ADE9DViGZEQSSKysDhsDg0NJgyQTIxUFidxPIHe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wAyCKj+0JNL5QxlRxkdR60ErnfDgEHEinnNTYLImySqs45ZgNgGTzUg8wkYTIB4AGDTI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cZpskhSFjkkhvlAqkrICcx+YCJY/l/hcHkGmFPJyNjY3DkjrSpPJsKMwAHJBpSyHGWJI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zZOG4BwcClD5X7mRkZy1IflI2jGO56ZpJcOoU5UjncveghttjHxne7KAWzkH9Ka+NnbG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ZIfABIBYcfWhFkk3rtAZRkEjGaBC4KNkYDA4J70nz9ASzZ5LcYFPc4Oxc4yMsTxmiNot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ARWVwFjK4RuVLc04LGFBlyVPXAoCbBnAJzwSetSRbSCzAEY4BHegCNHbcCkblQMll6fT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56xLuPG4dR7Gmx7QC2WXb91VPFKkAaYTxqAMgZzwRQBZSKN5B+6JGCXJJ601SEG0Y245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od7jKncScDrTkW3RiS5XK8YOSeaAFi+QkyShRvwOM0kpmIH7vaqt0B5NSb5AgWSdUDDO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hX5C3LgMM9sgUAJu42IASegHGKbJKsTrH5qq24ZqVIYxlmVlUtwVOc1HPa4kLiMsccA9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iaJRg7gVAFPjj3gvImGOSADjFNDgDYm3cAAFBxUgJK7twLBtpGe9ADWtA6nezESDacMM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NpfCoAoA6g+tAV1Ee5QHaMZ781FOJoI3MduXYgkxscc0AWWXLhiruRyQG7VJCEIEqKA2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I4ij3YWRI+XXn5v8KkWNp9rkAYGGZWxQBMZI1f8AcwlmX7hAwN3rUpOCfNQBtoI3HJzU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ABViOHK74lDFlG0sfumldXDWxDMg3B8lSByCe1SCYW+nXLnJCxFtqnr70xkmSMxzSKxz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RGsvD+o3LKQREQAXyORzVwa5gV2z51/4JxWE8vxY+MPisyErNqU0cLkchTJkL+rD8q+m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Xlj0NfPH/BM2Mv4R+IetW6s32rxEQXY9lZ84/MV9BEi3I84sV/jAHIB9KKjvVYPRjy6O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6HFAdtxZiVUfxHpSSIgUNDG6Ki/dzndTm8mNdrliCoDnrtqQEddqCWRkJIJypzxUbu5k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2pkbiXcZNyoJThGHQelSMHLA8BZOVKjke1ACHcVLeWcg8AmjO3DMQSQd4PNPZnjkwrZG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sgReT3YCgCGTccjJBx8uB0FN84NhRkKeA+Oc1I8iS7vMlAIHyhUwFqFU8sjy7kOw/wBY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ihOgHU9M+lKGTO4jaxH8Ioc9QiDIHJB5p2AdrbgHA5UnrQAjRp5i4lw4GQSOopTs27mP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SKzsoBwSQqn1pNshIU7cA8EHoaGAM5iXcpOPM4ZWycUpuELosxdCTxk8YpYwIlJUIGY8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GcdMigB8gHlgMqlQ3APXFOlAQmRTkBAU9/amAsyHy+WByAw4xS5J+YDIAG0EcYoSuA6N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liOo9KWKQTAlgQSckE8gVC5LoUwVDj5gDT1cu4eLaCqgHuTVWuBJDI5wBgZ6MRmnNMpO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EiB0KOQFI6AY5p0cKxICqqrMg+UjnNDSsA9lLAkKQAehOafEqMpViMbfvY70zEiBT2J/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AUKCCTUpNgCwyBTgAjb8pJ60nzLGiEgHB3EjvR5yspAOSB94UhdQQSWIxgnHegAikMn3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WNEClgjEhuADTVKnHzZIxxip3T+45JHIA7UAAbaznYMEDkdVFNc5XdGgbjgk0pDsCD1P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AIA5BoAaCpzITjaeQvNI0u0jgkfwsBRLvEeYUZyTh1VgOPWnxoxhXeyh2jBbae1AArNs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DI7+Y8rqWQ4YqMCpIot+FAJYHtTk2u0iqMgHkAU1ZsBAxRYzhQAOGHXNTRyBwWZvmxxg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nHBAodAWWRHLAYyAMCrE1cTykf51JwTzx3pMBpcsSMjgCpA8fG75fQetRTQxSZZtxw2Q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hONyn2JODSBwwKjGVGWUdcU6UEgHByRwDQqFGUhQCR8wA5oEk2NjSN5C4Q7SOoPSpiyl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0bKBESQTyBSOCoBXgnrkUDSsxsckjkwLAGUjkk96cZAo6Z56H1phXawwMjPGetOUZBEi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UP8AkLhGbLYyRQzgYVerHKgCo1Yhy+DyMAgZJqeJUyEkz68HvUuzYD41jYksGViORjjN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B3pm1JHyc4A4IbnNOBQdd2R1JNNtpkNDiA+ATg44wKUAqpwSAByTTSgBDxyggjJK84pv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SBSbuwSuhd0m0BRneCADUccFqj+fCMOwAdic9O1TKEQZkL4AyCo4zTAoT5UYkHsRSKTS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PQ9akUKmFK8EcgCoyrKpI5z1GaUnJ56AYPNC3JbbJAflCgjJ65NQOxTcykqwIxjrUjS4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elNY42jJOSOaLtiPgf/gvDrt5HZfCzwQIBDHI880qofQoQT9d9fEyM8UKqG+ZQOgr6l/4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X8A+C1dna08OG7kXOQC7qo/RK+Wgw2qpGCBhga4cwi0437H2mRRX1S5Ek0gbJfOTzhe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jUL3JNK0EbfKjqhxxk9absjDrGCdx5LAfLivNurn0C0GeUxlOWUsRwy0oB2neSDnAcHo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c/dHFM3k8NkHOQKAHIirEXKkgt8rKetNOVzsfCgfMAOKN6n5dxCK3zE9qQyxkkrkEDBG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zzxxiiQlgU+9gdFFNchsGM5JIBPtUkCS3U32eBCjkhVYEA59eeKAPuqy3kB5xtJyDkc1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jPNUZzHa27bWkaViSpByBS6PdzzWaG4RjISdnr+NfWp2PyMvMiBWd5Cu45JAzUW9E3GA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02d0aMAsQx4bA4xUEz22nBry4kKIo+YMc8f4007sC6WWQgQgBQOQB0NVLnz5XAiYBVJJJ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qlxa7tjgFT0NRyRkh9ygBTktmmmmwEtkuvshimC+Zg5MQ+6KmmdgdoGVB4GeabH5iYXk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tDwc5y3QetMBnmqv7/yypYgIg9fWpCqlTFEhGeJT/eFNcEHCAqScZPanKxUlQxJIwR6U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FwAFXrUsqW8sYdgQwPyr0yPWq8w2SKUweuQR1NRald3LCFYoSwkILOBwE9aAJGzjbJgB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YwXdQy8DB71Zbylj2uCWJOSKgZIgmx2ADnCHPegCEyIZFkW1eYBApBHVc5rzn4+Xy6j4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1yspyOETcOM16XK5tmVOpC7Sp715X+0BNpyeE5JllljkkukR41XoMjue1LXmQ0tSX4Aa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WcsX1JuV6beOK9lVpAjGXaQBlQK8z/Z2ewl8BvEsis0d2WYox6HpXo8cryRKyxsVB+8P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CdDLasvmTRyORlweB7VallMjCTYmzaOFPJ96hdmJI4BAyxI6iollIAYybWXqTxQloTe7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RnJUEkN0HpRp5uLqJZrZFZSTu83gipX2SQtIrqACMBOMmoY2vI5BG0QMbHlg2MUNMTYt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qcBnPIpN7LkAAAryFOagJdriSOWYuNwClRkVN8of5m2g/dxSDcq7sShw7KQpyD0IoVhH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MkdJJSyFyqtySOp9KbIjNLvaQGJTkrt4B/pQFroe5tZiYVyrL1LjNOUREqynJQcEYAGR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EqMggcYqMNEw2eYUJAJ2jOaAsxW8lxsJ3KDhgD3qFpUmBbaAEP3V6L/9eplKTggqy73+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YEW1TIAJy3XNA2rIjRpQHeCIZZPkJPQ0pkLbC8Z4T5mA/SpERRG2AcdQCajdGlVYxeeW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+lAkmMWElFRi6hm+Uk8j3ptxHCI1ZY0SXOGfJPHqPem3KuZzsLDCHALcYpY1icK0owCg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sNF6FSRl4SIDJYYJHrXAfDjW7xdY1CG0jkKSak+1Q3G098V395ZxR20khjDKrglXPGK4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qItizRJqDDz0TPPORUNpsaSuenKrkAthCigBj602aJGcy7SpI5UDGaZE37tWYnnkhh1p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xYZBVTgD3qlexMnqNhV5dp+0SAyrlVVvu+1K8sks+LnJZCACRzn1qNbkCQSxIwZuC5B4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RmmkkyrqPur1x/8AXoRI5ABct58RePPUnBpGa2tWGyMIi52kHJzT4ftU6+ZLMq5I/dYy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2wWYkAE5yetMa2GSzpdKBHlEBwWDdW/GobK5t0jkMSyoiMFcLgK39c00ujx/ZrgFQrYC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5wilJCkTZdicZx6e1S2XZWE86YTRi0YJEkhCM4zyRzUjlDcokrlQ2MgfxGnRRW0tqUtd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Pm/I0zZCyFJ3MoTowGOaS01FqNQWrzKHG8AtuwckHPFTbmUEtGRheQ54/wD11nu0wm81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BVixiuhdyJespjC7wzc9qpaod1cc0LxYKkZZMsZTkN7VmfDGSK9tdSiu3RjHeFY3i4Ix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UshK8LBVQsjHpz2rJ8Epby6RdXB+WQX52ORhR6nHr70WvoJKzOrkbdNJhyyhV2t6ilSI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SajgklMSnarEMAHUcGpdpkbEbkOp3MSOvtQk0xNO5LHIsKYR9qtkNjrUEkyQMrScsDgA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hUBIbGfU0+SQtAYkZSp+8jDjP9DRdJEkNvI8yyLL0Z8qGpHYidmlQRoQQGQZbNM+1RCc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dVApXS4BZZCvznKAHtST1APO3oomjYhR95lIyf5Ux2EwWLYSx5kJ6ACnqT/qyCzKOAT9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gjIxlhiqAj+csrOAEbgqDxmmBYXnAMBUr0YrwPxpxlidhtAAzzgZAP8AjUVzIYFZ1lYE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sNaMoatdoiNmVnKybVAXCk1f8PLJLEwfaGx8gZuhrN12WRrVRLGEfzB8wHHbg+lamjW9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nOBkYoTTQupqQRyLH/pGwsqnciDAzUXmF8o+Bg9QOlPhuYmg+T5g54Gec+lQu+XEcrAM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6U0ncbd0PAAYKJAQCcAHBqBVlWRvlVlUcFj0qV1aJWMTqhZeCUyKR02OHMjBGHIHc0CGb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epqJwGYydQSMkDgmnSF0dchQwOQM54phUPuEc5yFISMn7xpPUVtBrFN4i2FSBlSRwary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cRkyMehOen4CrEsh5MmQFIywHT2FVY9iQttG0zA4LAnbUNNMG0inMmLnEMynHVmHSrcM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WwDgBe5qtLbbbhACcohB5yCKso+Ytsm1VMeEZlzkentQrA3oOYxlS8jMwzkgg5NRRXR8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pBjyx6CiOzWSMLDOI1U8tK/U98U6VYkaNoiC6hlkwvBHrTTSZF2DRkSGXzXZSuCcdTTS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y7WkDcrxTof9Q6hyxDHaWzinNEI1Hm/K64dsHgn+tJ2DdlgQmaMTthoY2ICk4JPYVyvi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LNI2F4GQSnJUeo9K6lUiktza7iCrgj5vmya5vxrNK+q2zsWjBmWMEj7w9Km9mWkkdYki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sZYDimW8QLli8SHdmQbvl+vtS2whzvjQlEULgjigLgSKsZxnJQnCtVvRkLclTCgPFqLX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+gokOyRmnddp4AHOPSmIkSytKVU+YvCqMbcUrYwsrQghiASBzwapO6APs12rLiBQirmU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NMqh02MojIErMvGTT3lkjMiyTDAfIZRjC1C0UaIQX3RSHO0HLEDvSd2hp2icvriMvxF0s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fI3QEHiuujjMMgxHjjjPP41zd/cWZ+IllLbwbmFu2046HHTFdBJdT43ZOdwBCjgD0pJM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JBOGB60q4JA2gAjC5PSk28nfxkcACm3Me7ZBbzkGRgFbZzn+7Sauydh0sM0J2O0TMrAh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Ox8c2cgiU5TIOOgxg4rq5I2TPlFFkUjfHKcgH2Nc1qojm8aWZEgCNG7bwcqB6D0oV7h1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xyy+VFJA2GVs5bsK0dHmupfDlj5lurYT5zGcBfc+9ZOu2zf2HJKk5ZoyzKMcZNa3h3aN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TIRwK0hqi09DQhKXCoBK6bXxuJzV5AUjDW0wYH7ySDLA1Ut2WaHa5Gc/KwHFW43EUBmQ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20E02ySKPy1VlZihOSGPOf8ACpiI3XZJg5HCrwahi3s4lad2kA6EdqnEYJLLIgkIGCxp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cjb82AGHOaR98c5hkYhBGSq7euf/ANVEzFG++Sp9sjNMkdQS0shUKuSSM8Z6VEtxDm3c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jUoCUZ/uswzxTzJGSGjAKEZO2nRuQpBZWVj8h7r7UgK8TygETRkllzwo6etJklAYkYg8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cSBgdp2IM8kVEY2ETIrgFychj+tF2gGMiu42oCvOFHTNIRlkAORj7pFSEhdqBiBnK9+1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HBNUmF2gbysgq44HJIqFpQCrQ5YAkECpAvmR7Gxgjoveo1jYtsBVQBjCnkVQXZGQASVJ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EcRJnZMsCdnbJq1IwBUqUZW+6fWqd9FHdoYujkjOT6HNNJtj0sdNa6e95ausbsxjiy7M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l+yf8Q7y3bMs80wUE8AlOPxrqNHd5CyzoApjA2oOMY5JrldQkeH9lXxwQAVXVwEBGc54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iLwNqNvH4G0FGQDy9MiYsRyTtGa6bTtQ0hovNktUZjklyOQPSuF06wubTTLSS3ugI1sI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K0owTAqCUyOqj51GBXLKndko6TOjzXILRxhGlIJI5471YRdFmE0b2cSNAy+W4QkOCOfb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A/bZN5JKozYABq1HDcJDtiu5FYAD5SSuKzdJvqDkkzfudP8ADRfzfJiKrhjhQQaS48O6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wwoIGEKMMlgeprCNhdwTs8kqggDaFmLDP0qzfQ6lLpjXPnZMcTBAxyMEf1xR7JxQRk2z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Aq7w7CqgxjTF4ByMk5/rWpZwMsgaZDti+5j1rL+GIjT4V+HY2wWXTUyVHBFbMskSKgZ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LFtLEz9T3aS/dIRGBm3hRlV+Vgf6VPFH5sinaQrDIUtwDUVuqkMxYlXbCALxxU0TBrgK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DiuRtNlNtMt+V5W3aMHHPFRsGbheSDzk9qekrnhwQD0yaMei554OaG10JepFc5hjeQPg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l1UHHJ4OKuX6x7FRskgBsA96qqpyA3Ixkg8U7XQdBrs8jsGXGAOSMYPpXE/tYXiWf7If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RqZZDn+EjB/nXaznKZbJJPBJ5rzT9tK9ksf2JvidffZiB/wjMygseOlQ7cy9TWknKaif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xIkmm3E4KuWuIgQU2kH15z9K+qvCs8UXjq+soomZooFkeTPyqM9fzr5Z/Yu1KOfxg+nW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+gK7SB+tfWvhaC0W5kubZ908r7HGPlZPT3r6yqloezNtbnb6LbNPcJKjqSUycNkZ9a2I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LHvWPpORGbyLAwQNrcEYrWJnJcqBuGMZPFQnY5XZomtjvQtJnOMgZ6VKyOoVwwBfjJP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ZChHVjgg+1PR28pt7BgSRzxzSdrE2YGNIgV+VQoJMhPegBmyBklY9ysBkGgpkEMAwA5B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hYAEYCrUDSsMFxOAXkm3qy/KAuCKjxILrzlPIQBQT09ae4cBQqlSwORnOKZ5w+dtrAAD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QXzJHUGfYp9ETAFSxBXUjbjjpmoWdJtrxSblwOW4zUyFiu8hlIGBkdDQmmiU0mLhS+1F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jbnr2oRrSMGWaZUiA2ks2CfpWX4g8YaXotjLfWkguCgO2OM8qc45ppOTLjHnehc1vxDo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pMYBaPPzY9q5tDceNkguLktFbCQyRxMv5fjWXYWus+J7xNcv5MRs3ELR5yDXWwWkFpAk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kAiqklFFONnYuiJEtolRhgjG5+AoFX9Jijjmz9qBZv4Wckf/AKqxlZnCTTs+9UwVxxit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1OdmMkYwKykronTqdbpim5K7AuGTAB5rcsT9oU4TaFbbgmsfSZAbdNuI2Cgkjhse1a+n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GeAx6VyTWplJtM6Swt44ohPATgLg7m6H0rTt7wPCJFJjkzhgBywrGgkkMe5FOWHIx0q3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eAgMPeuWpoyGrM6PTpZY4wsZUM46MBU0c+XHlspYHnHSse2lkUMpYkKpyT16VctbrzFJ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nAqU3YyNLz/lKu+MnlQeKntQqMWGckfIxHas9LmN8fMhCj73f6VatJ2fc0xAwRtAPFJa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xfaFq1puI83S50LMOQdhwfzxX4ueK/ipJfpd+B9J+KevDxA+tSz6jqwuCRbJuP7o89Ce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2oRT2zSHdcRlC5ONo9fyr8Vf2lvHDeCP2hPHPwhsvAWn2Jsdamiu5baNQ12N+VfnnPev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VbFUpxTej1PCziU4ONimnxD8ZaBNF9q+IWpTQRMBdXcmqPlh32gNmodG/aX+NNn4ssrb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vwoikmLAQ5689/rXIQ6bouvqEgvjbmKQ+bHdgnB/2a7z4O/Dr4X/ABhlm8G6R4gu7HxH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y7gJz8wyfz6dK/onH5Plzwk70o7PojxI4ipGauz9Gvh/4il17wnp/wDwkbObuC1UXUjH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rXTaXBYm4jmUZGcghslh/hXgfw/+M/hLwB4atfC/xVuBpU6ReXHNczqpkOcA4YjnpXe+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4odN8b6fOsJ2qtvdRtx3yFZjnJr+Ns64Rz2hiqklQly3fQ+vp1qFSmnzI93tUhEIMWVJ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XeMEsMEkZ4rjbT40/CKzUDUPiLpqSOoIje5VAD6HcRzT3+NHwjjkH/F0dHAkb5At0G5/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P+BL7mNVqKe51pG5wTFgHoVHWkeGMMWkyCe4PQVhw/E34etbmRfiLo0kbH5FW+Uv+IBy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uqtbeMLGVy3MSy/Mo+lZzybNIb0ZfcWqtJvRm4Le3jBRYgCSTvWpvs4aDDBiAOCO1YUXi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lAGQquDzUVz40tI1kguLtDIke4RoMll9R2rgq4etSlyzi0zeFRp3Qvib4Z+CvF4Da5pi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FcE3wov/AAF4jn1jSrJL23niKKyjamz0I5r1TRNRg1BSvnLnOSqnPGOv5Vo4tZLJpyym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n1rzcRg6M535dT6fKuKc0yy0Yzbh2Z8c/EWWHQPiRa6tZaNJYwC7VPLYMEdiPmxu9a1/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3+nqiabeKZIlSPlXH31r6B8SfCjwx8bLOSztTaC0gbfLdRRqVyOeCxGD6mvIfF+gCy0K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emXAe1Tdkgd+R1zXI8JUjCUO5+u5LxlgczjBP3Zroeo/8E6vEqJDrvgxAPKhEVzBGX5BJ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iMxTkAnnBr4g/Yi1280T9pq68Ns8aNJpzjyTJtGzIwxz0HvX20uoaV9qhtbnVLaC4ugf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urnJHvX1GSSk8ClLpocHEtOMcfzR6q5ZYAAqSSB0AoSW4toyhG5DwQ3QikvILuyUPNbl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ScVUvNQuZSUtImllBISJWAPGMn8K9tNNHzLi0cT8TvglpXiKU694VkjstU3DKxriOf8A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euY7jT9Tu9E122a1ubebbPbSjG0/WvoOXXYrfxtbeBp3Y311bi4ghVxuK/Ssf46eBfD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5V7fUdPAxqUCAZXcBhj/ABCuLE4aM1zR3PDzPK6eJjzwVpfmeGXENxErLChCISSFOcD1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N9qyEOAfWuTPxF0zS/FV54I1/UG8/T4wZrwqFiIIBGO+cHvV/RL3TtatW1hb+NIIWbyH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XkVIyT1R8i6LptqR6Ppd2ZYlUMAAASc85q7JK0oKOSMphSo7+tef6V480zS/D8/ifXNV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I+c9gO5P4V0WkeKrDVrKLVtNlaW1nUeWwwGP4GsbS3OeaszdMvyiIuz7AAxxxmq8uJJA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iJb64fyYkdTtLbWXA+nPfAqFpTu85MgEcsT2oSaZKvLQWZd65QYI7VBJvVV65Y9QOhrT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utyMkNrboWkkm4ArlrXxTa6pdLDbSF0V9olVcg81tGhOWx61DJcXXjzJGl9oxuDuXw3J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RdrZA6gnHFaKX/h2IGafSJbkqvzhWIAqUeJPh/qbi1uNEuQWxgRoW2/yrSOFqWszpXD2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yaGb9v3xO8I3snwvtVbHQfvz/QV6dJKojbaAB6H0q5a/BDwGfild/GXwleXkOsX+hrp1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s9z9amv/AAf4hthi4slk3KMGJsYqp4ecVZHDUyfGQ6XMZS+BKWIDN8rDpTHK7ipCkjoQ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vgkR1Tc8bLwB2qF5oo9n+kKAw6selcsoOL1OGdCrT0khTtHDtgkcZHH0pryKCCAMKcgU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U8lTkmm7ypMpUFQfmOaSd9zJKwoBbJDDJbvSEmMnc4256nJ4oWRThVIBPU9KTI5LMAM/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Gsm9vnyAuAAT0ocsRtjUAA9jgUxt5cgrkHrg09sQxgwoSzNhtzDAFG6BJoWJdoBdeAeS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88nHNNdgB+74GcEseM+lSx4QAlsZHXNS07hEdHZtdzRqIg7M4UAGvmz9qz9sC70fXL74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J1TVtdgI+SQ8+SmcgkdD6V9MWdzFa215eyAlorSSRGzgAhc1+PupfGV4/H+t3VxbyTLe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gs+d3Tr2r6LIMHRxVZymr2ObETktEeyyeIdU1eY3eoSNOwXM08z5Kj1OeKzZJ9hdhIzF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0nxlBq9iZ9OSMkIFaJXyDnuaeuqMcQfdKjjA4Br9AiqcYpR0OBqVzXnuo3j+zeSHidMy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4NC6bygJztUcAelZf2qQRmRWHynDDPWoXm3Rnyw+WHz4ammrgoSky3OIiQpbIZSVINRF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CQF7iqiXDjIZQwAGNx7UjzxvCY1LKH4ZG54q07sOVpiyXFwo3CPbnqnXAqAmJlUiEEux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KT5pYj7uBjAxTooU3LIuQVByoHFW0lsQ7lS5VZVMkcYGAQGbkZz1NULuHLtMDnzFAkct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WVYR5LIox8yg9RWdPGqBG42nqMcZocQuyk7ySuyWz7AFO4A4BqF5FQMCAZCmSAelXAqs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KqvGXibCEtyCSf0pbg0kjmtctlnEkmMsR1I9q++/+DeD9uOx/Z+/bV0XwX4q8RmGy8WJ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YldqP6HkKM9eT618GX1v9p8wBDgHAw2MGj4ba/f+Cvi34e8Q2sqiKLVrV7uYPgxIJVy2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TPcD/aOWVKHdGFaEpU3yn2D/AMHP37Fv/DMX/BQmX4ueGdHNv4a+JVst9BJCAIxcjAkC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NfnnHpts4DgBiejZzxX9C/8AwVh8Bab/AMFU/wDghNoH7Sfhe2F34q8Cadb385t3Abd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gO+BX89Xhx476wV/Ow4jAdT1B9K+a4Nx0q+AeFn8VJ2+XQdCUp0/e3LMekwzDcSeOhAq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IAQRwXOTRbxPGAqAn1yat2j4wjqcnqT2r7ZJNGzbZOuiWvlq4iBkU5CqvVfWtuw0XT5i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2rPtZnjDElmy3LAfyrStrqGFz5C7geXD9Aa1ilYlp3ualnokMahbaNt8p+Zi2ela2n2c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GYDkGsyy1GVgJYi4Yg5Cchfer0ck8sweNGKuQjj096tJWJd2y4ssIJgjYMe5BPFW7GOW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kELtJHp71BZWkcZb90FAb5mJ5arz5WKQWwlAKgsEbDKM9jSk0kNpo/SL/g1p+FWm6z+3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qvhzwZeQAuOIZJp4NuT2O3cf+BV9Z/tYf8EGfh18ZPi3+0N+1R8fda1DTbe/sZte8J6n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G3kkaJo3TOR5ak9AS2MkDnyf/g2p+FHj7Qvgb4z8d/Er4c3a+CPilqH9nQeIbC4zLaCG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nK7XwQWYBuCK+ztE/aM/bA/Y6+L138A/2h/gD4o+J3wtulf/AIR34j+GNIk1GWKzc4EV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FirYXOJAdx/k7jPiXOcHxriFgqrVtNPyO+lGMqackfFP/Brn+yD8TpPBnxV+Lniuwt7n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3FPK22R5oolEitGcHBE3UZHDD0z+R134Vu/AHjzxb8M9Z05rS+8MeK7/AEq8t8keTNFLg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1+z9Y/Ajwx4at4v2b9C0fTfDer6rPeSWmi27QRi6ZVEm6FgDC2FUlNq+uOa/mx/4K9/C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j49eBtMhZLbV/FkXiGCJx1+32dtcyEe3mSuB9K+78MOK8TnWf4mNVfHHm/8AAWl+PMTW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IoigLcAfxHHQetet/s3f8E+/i/8AtV/CzVvi94ZvbS30DTdRbT7C+nd915chA7BVGMhc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gv0eaGSJZCrFcB1bH4V9Y/sRf8FYNQ/Y7+GelfCSTw/BPpelXj3MFlqGk+fD57KF3kqQ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zCOFvg1eRyxa5jwL4qfsnfHX4AeD4vG3xW8GrpNjdakLO1W8uQZbjLbfMRRxtzj8688u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hB04r3v/AIKRftuT/t3fFXRPEN54asrVdHt2lhns45IkQvjKiNhnPyDkk4ycYyc+EA+U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vOa6cFHFPCxliFab6BJ3egx41wkm5HAxlWBLCoVCOxCoyxoSAR1JqdpVUiQShQxJBIzg1G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3zDlgB2rdJpgRmMFGEzBR/CR1qoZTG4RZQpBxvU8GpZru4ljK2sCNuPDE8ioG0i6u490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mm20hp3HNNb+awa6ChhwwPFPY2zxMXQNIoOGQ8k1nS+F7i6ZBHvEYbg44A/Gox4Q1hpv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iHGf8iht2HdMjsVc3LL5g2O55HUVpRqFyhJJ/hI71Qi0+80yRVk5i2/dLZZfb3q5DIXV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mtQadixASw4IyD8walZ3I2oqgNxn3pke3aShJOOBRjIAZRndyFoCLbJAiqvluAp28jPU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T91c8VBvBOxjkhuARSgsrbwQqjsKelh2TJAASQxAGDk570pXAKxrycEkmotzKu5cAE9x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QF6hhnNIZLI/QKSWB5+lMk8t1GM8nkH1qNfNlZfvAE/eNSsrKCyqWyQSCccUWAbtTcQx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ElYYBbkduAastCm9oYUDDIw4OakjicDaq4ycjJxmmldD0sVGs2LZUEk4B5q3pelzXDMJ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dtrZgpQKQW4BIq9aYtk2tuIYfwDgfWnZk3vsUV0+LLMxUsgAYlsU1bZyFkZNjZ4Iq7P9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HFMkaQ4jBO1j8zMec1SWgm9St5BJwpYktycdajmtlIzvZtpx8xyRVqVmyV3EqGIyBgik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njIobSJSbKTWs5kAOGyOMdcUi6c07Dc5UgZUgcGrWyNcbiSRkcc8fSmO6wKDsYED5dvA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at8owVPODk0Rw4ZdzZXnk1MULEOiKmTye5FMCnc7Rqhx1ZmOB/8AXo5kCTYyWJsMpkwG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S4kEuFLKMMcdBTkix84wGzyw5z70qCM5NwuctkhT0pgRLGXKMFIIOQBxzTizSMyhQGYZ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u4yCBUTvsYEIOTzjrigCMoZJsqCWI6Z4FSxrtBwm4AHIB4pUhZN8gnbLp8hYcg5qXy+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QBCIwn3RuGcqM1IzEuC0YyPuheD+NIBIod8kEHCgc4FIBj5SSWPJYHigB+47QiNk7ssM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RQfU00oWYkAjA5FNkSNsZbOT1YUuZXAkZYmbIOAR90dPrToiFRXQqSx+8D39KZOYVCiN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5pIpWWM7XwG4AxxTE02iyboq2WhBQrggnvTGhhbayYBIyEIqF1VFxESSF5JP6UsU4MgST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LktNCxW4BZywQ444zmn/AGSJNrHgtyCTTwZQ4CyAgn5yRTP9Yw3S7gSQAeRQWJskmRjk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4JtylISfTJq2kaopcuMEHcFTtTIyqKFSRgMZKkZ4pO6QFYpI7sSoBHZRjikkhwSWGAR8o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yRqW3HgsuM1G8I81WII2KWCkcZFQBFc5AU5ICAYwOKpzsWLDjB64NWfNeSM8hQw+ZAar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ezDGaC0rEAGW9AT1I4oIUsRyCBwcU8MQD8wKkcNio3PIJyuTxk5otcYxmKqRnIJ5FNYE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FSYw4UYIxngU7CbDuBwSc0nFMCAySKm0IQc5O1ac2dp4IGec08Iqs29mXC9uRSueFbnB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2RTuE3MCoIbjkU5IwMIASMgjIxg0+WNi454J5OeCKliAZ+gGQMZocdRJjUQjLFcHPamS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PJyAKtRmOJgZ1DZB2/Nk00R5O5sYz3XGKVrFDPLMS8kIcnK5ycUNK0oBMp3A8DNOkRA2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ilEaLIUCBiFBJNFncAKSSORGpJC5bBqNsiPl2ILfNlutWZQ7AOj7SDwScE+wqEkrCfNi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cdBolsL+5UNErgMRgPnoKvR38fkGGboD1A5rFhkUMIyOOcEHnNS7pXBRSSTg4Y9KnRIa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1EoRst7gZR1THz//AF6papHDcwhWb54zhyBVjXpru302OaJt0dtcruJHQH/69U7jdc71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amSbE1YpW8Wx8oWYgggk10OnXZJXzV+Q44ziufiZYZFjUsOAoBbmtSyuGgR3kwEzgru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KC5YS7VGUI6oOD7V23wL8RSeG/itoF6E8si/RJ2Y4+VuP5mvN7C/EIEkSEgnoT0rVsdR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bsYLmORjEMsFVsk1hiIOUGXF33P0Sl0+3tGa3t5d5YgsZDk1eto4bbZ5J6DJXtWNoeo2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FMQ3NnHMgk+8Nwzj8M1oJJJGqeVJhsfMQMjFfL1IuMzp0a0NAFGBIJ2g/Pjnir4G+Rkk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FULaNQFPmKAw+YFsVatGZZwpZlPcY4I9RUNJISdiZYZA5UqMt0DnFPWBWbL43LnaVHGK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QmMs9IUKswxtw3yknqKVtCuZMh8vJweoHHHApEDxsMEhcfMQetSMjoGKjp/OnqjjBcjK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DxYQuqKQB1Uc1B5KIwUggk9VByatyMMlG6d/mwaI2IUBUUg/eI5xQBAMLiM4Y55D9QK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Ag8CrATgo4ySDzjrTBbOylXC54xtFACIp6hSQw5OcYFM2BXEe1znjpxiph8qlTuIAPys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MxMbAhQaAB2jXHIOOoJpUmjDAMx5wMYzimSBOImjYEk7SBkH8aSHduJiYA4wxPYUDdmy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Eyh6quDj1qKWTDbi2TxjHpSRHg7mGFPKkcYprvtwZCQScpxgAUkrAwJdkJZSS3Iz1FSR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EbQo6mow5cAkqXZgCQf1qSNflJjcHBwc80xCSIMEoApzySeaSMsmQzn5hjOM/jR8n3AT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NgBGeDQNOxFIGljwXUqknB28t9acUbywD8oI+UsKeMuRgEkHHyjoaV4WGJX+YKeBnJz6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vcEOAQgzkjGTS2hH2hWcMVCn5ScYPapgGbGHXBbkZ7f41AWcxvs4QA5YDBNDbbBrQoa1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327OrjldwIB9a5qPwX4g0GUXfgTxJNa7QS0Csdknse1diAFkDtuOec01m8ycIkRTYRuw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kc7p/jtrO6Np8RNBFjvGH1G3cOjH1K9RXUWGmxalAkvhzV7HULcrmEwXS7s+hXOfwqvf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DkHDhhkYrGufA2mCYXFsxt5i3yz2w2sD607ponlbZ0c9j9jLQy2DI4YbFkHAapd2oSqR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xXP219490P5f7QTU4jwwveSR9etTQeK9GaXz9c0q70so2RPY73QH6ZpWT2Bpo1Zbq4RS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XkVKLfz7RhvG10+9t61j21zB4nu1/wCEU+JWmXMqdLa7fyJCP+B4FbC6D8cLO2K2nw/t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1OEjPuQ1NoVmitosUVnOIUhjlQuGIAycV5t8QYHufHd2SZIUjJQJu4xjiux1DVfit4au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A3zvYgOq/jWbq/h3UtX8RS6m+jNaG4RXMM0pL9Ocg1cbJhu9TltNsREmFkdlXsEIGK63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AqWXkOMYNWLHw29nIJo2YoQduRlc+lWmtooVz5jbzwV7A0pJNlakGpatY+E9DutQvLIz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F/vD6Vj2WnXH9nS+L/BWvyajZTsr29qTzCP4s1vw2K3irHOvmIRlww+XHpWKnhX/AIRa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s0rPNp0T7I5CfT0oTshNWZp+KtP8H/HDwlbeHPF1nbNeQyL9i1I2+bi0f+8pNfFv7VXi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gj4l3viPxR420PXUPhTSGjS2tjHjetwWiQFlA9yevHNfXmh6Hb+KZ38Q+Gnk+3W7AXWn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v41Q+L/wItP2gbDS7rUNXTw/4p0K4MukXrWkc7Pxyjkg5U8DrW0JrlsZSdmYf7O3x40v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3PhqLw9418LTraLdykiC5OMDaxxvzjp9K9R+G/iLxXZaYPCvxcvbVJlm8vS2WXLu/URs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W3+O/gPx+uveP/EtjZP4Z1ULH4cubkRLcdxOkcON4IwQDmvqX4V/tceEPjj8No/GHxH8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Uvl6dcG3kc35x/rEBXv05rKa5hH0ff6PbsVN67xkt8yqOBVewja1vWstSJNo/wDx6XAH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/APjmXx54Rh1++s7q2eORo2S7i8t3IAIbb71p3N/I8D2BmLJMPmVRytR9nUm12ReKfB9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NVjuMZinIxlh0/CuAhutS0vVW0bXrJre9hYKCOQ4/vA+ld7a67p2nWsllrV9LDLA/wC7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L4i3WjePoIP7A1aaDVNPLNFeeWWj244BHfpQ22ik7Mq+IfElrZEpNeLHNIoGzPJP+NMs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LlsKpfJK1zXgv4K/FXxRrk2uCBdRjtzudBMqxOfc5wD7V3+iaTewStNq1ukRgcRsgIOC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2hd1YZvljXmILuAwG6g1ma5pmu3cAn0eQgtkSYbAwK6HUfsU9wsABL4IWQDKr7+9VTcz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hJyoTGKLpId9DH0PSNb+zb7ud2WNiXiQcgVppYw3bDzL+aMkfOgjq9E2oQws4hkAfAZIj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WKFQqsMsAzEcc076BbU57Xfh1pniWE2kFzHEcAiZkwc+tcprXwz8WeHIftcdst7EBkyQ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mhlZIvLKkgblbGfwqWLUrqCZVmLAhBnaxK1nKnGTuzaGJrU1ZM8ggnvrydPttoY3gBG+T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zqzhpYrNWUn52lPPB7fXpXsmteDvCPi9EuLoGC5YjMoJxke1eZ+KYr7wPqg03WLMGPzC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aqEYxWhcsTzow9Sub+41h45dNMMaJ+7l2gbvpXOeIZ/KilnSNXaFCz4HOAK9FhSLVCk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zt/wrF8SfBHVbpbi88PeIpIJpbeSL7OwVoiWUjvzmuynVSVjCU00cn+zLIp/Z9sLkRH9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LSsa9CsHt5o4gmWYA+aWGMGsr4UfDnWfhz8JLLwhe2hL2xdpCpDDJYkngmtXSLcrIHhJ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NctRXlcqLstDoLcWSqt5FOZkAABzjBqZYkZAFLqWyxfOcD0qKC3EKmNo1K7sEheCfWrK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Sw4rKSSNFexJATE58lgJCvDY7etSR72B84gOTycYyajjd8ELsYE8sveluLiCJ1a6liRi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C9yfByFCjCr8pJ5zT0jaTJ2kguB1x2/lUNpexXm5oWDBTgECrALKUk3FsfdCjgUFRYir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Lng0O+FBjkdCT0B/zxSqVkcnfgEnIRcYNKxHEbMGIPB6Gkmh8yKs6bZ2c4VimVyMc1l6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bHV9zLt+97Vr3MbsFKoCWPzHPFZHiW2SZGLsSxGPLI5HvWkVdmc7JGhYsLyC3uI2ZQGz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pgbUzjsMYINU9BQpYQ24cEgHoOtXoVmBEJt3BcHYxGQaUk7lwacRsbNv5jUhhgsTyKkA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p3xUWOQ4i4J/iHepIwxfLooAOBg0mlYad2ORwY9qxsQTyRVq2cRxu6SBQB84YZ5qmQQx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Pf3qdmdgsZCkkgsB3FIY0+a7hI1JLn5s9qk85ogvIxj5WIz+VQSTSlGaOVyVfODgYomj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+6Ceceopp2YPYv2d19qRvOclQuckYNS29zIUikZtyOTtcNnP41RgjTyHdJnKg8Fjjd/9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AEhSflVPugd+P60nuCehr6Y55JUqScgbcEGn2khQNI5EhbLEZ5qssrxMI0LFQm1XzxSx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kABiOaTSaFZXNe1eCVwxjCFWwyE8fUfX0rRjuYY/lwCvr61iQgQAFiWB5GTWjaplUlJC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0BJpl0bmyFKhSPuAVz3x01WXRf2dvHl+t2UeDw1dug7g+SwyPzrcMqxY2uSCTgEYIFed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/Yr+IWvWUZMx0N0DsuRy6Db+IJq6a5ppFQa50fln4QYHw3ZOiMQ1tGcMO+0VpmQlSG4+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Aj0azhgyYxbptKjjGKvcsoBAOe+a4q1pTZ9zBJRVh7NsHXkjpTS4PC/Q80nGSrDODwc0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hZ3KHgntnPcZqQHJAx0GahV94wH7cnFOXhSQxyCMEGiwEhklhUbQNrHgH1qLxDI8WlN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iY8MCelOZ92NzkgHq3ao5ts81oqEs8l9EiDHU7xTik2c2KfLRk/I/ZL4MafDoX7Pfw90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tWMf90uu7+Zre+ZmXfEpUdcnjNVfDcD6d4B8L6NcII5rPw3ZRSRjs3krkVZkkyQCWAB7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s73JiWIZAhOQNpohMiqHRQVHqeSaryzJuIhaTJXIVT0qa3cyKRjJUYBXoPrVrRE3LRVt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pTliEhDFwCF4G7IFV2l89EdcExn5iRwaUXbZIRMuTnhgABRdibsyyy7kG1VII9cc0CRV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Mg1EJiVMjYJAIwzACgPF8soAkDYGFfgUXQyeN/3rJGh2hA24jv6U26aRhJMJCgZhgkYI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JA+Yk03MTq+4NIufuFiAtHUCTzRGUKuQwUbiR3qwGibC5IJGcMc1VwPLYBQSOCM8j2qU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LZNMT1RLuIz8uARxmgbix+XHHBBxTLffwJFIDAgDOBmnMzPkBiCGOc8UCbSHfeJDKVGA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FeMrk00xyR4VkAI+8Ac5pjlAc7NxCZVicYNKTaRI7y/nBwiqOrM3BqKRzvZmkLhGGEUY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ZCDjjkZpJC/mBHUMwPLZwKlNoBsYkklYjOzdlAx7U4SbkWNkXG44K9R9aaYpY8x5JQEk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2jd1V2IKGrGk2MWQZG2NSw/vjINPiaJSz+WyIWGQ47+1Q4kDEIxAPHTkVImOPlYEEZJO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LMvPL4GRyKUOwJKKChblcEYPrTQcyiRYGLkjLiTj8qnUCNFiLEqzEtjqKBDUKsywyZJZ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chYoCAoOARyad1xII23LjBIzgU0yMxZiwGXJ5oAD5KsQFAJGG3HPNNBhMTGFlYBgWYdv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rySe9NdJi4t4MEuMnIxQA6ylkZZA2UyeN3PFOm2mMusm1jgMxPIFRhGBLcIAvNPjcNGE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nZ2AfhCGHyoFBIBGTketOjnOEuAIi0ifcUdKaUHnBpJdrEfeHP4U+Ca3+07IlIUD5WC5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JVCRwOikcsZMjPqO9SBf3arICAR+7YnJPvVeDyordkEbmQH90+Mq/qPap4GkRxvRcqPm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grttlUMOpZu1PgJK7t7KQRiMrkN+NRSTfMWViASDj/GhWkCl4wSFPygnrRa4F1X2skbO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6VJFM+9lb5AGOAD1FVLdnO+QKDgc5PSrMEiI4l4DAYbHIak1cafQa/msibTvKliVPU81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+FOt6uM7reydgo9cVvqSrtLGAN7ZAJxiuG/aemutN/Z98S3kJCTSWM0ceBnBMZxn2zVw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/wAEw7O3k/ZTvdcI2z33iW4LOw5OFQjn8a90Rt2DIQCxwhY5ryf/AIJ36DFov7GHh+7m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UAYJBIX+amvWolVNv+myFXPC7BgjPWok1ztiV09QMjAeWyEFeARTxGpAHmENnIBHGahZ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EcZXgU4Al/NkZQAp6HHT2o1GCJgsZNrMSSTSRxxPGXkPIY7QDyBUYYSDchyAfvYp77jk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gPbZs2xtu9BVWWFXYOUUyK2UGM81KS0cTfISQBgA0kZgMkbONpUHac4yaAIs7ZCDGARy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lCozDcAeDSSTRq5EoBLNwqjtTborJct5YITbhUYcY9frRbQCTdxhGKgdCBSnapBGWIxy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44VeAD1psUrjKEjaQCNo5z6UJNgSMJAArOCGbJz2p67Thdowc5Ao2jPRiu3JB45pjoR8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HlI8F3XIB4BGKjCKcNkk7jgAYAp9ujxqxYkjOSCKRd23bGpIBJ5PSgB3lyIA5QkgHZuP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E9QelNYvGuBk85BBzkUgUMfuAqD365oAUt1BYYycZFESuCGAAD8lwOlEahSQ4IDKQSD2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BUXAOOMUJu4D7di4O452nknvU+A53pgkDgH1qoHLZjWMHI+9nGKkh+0KxbIJwMEU79wJ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dWJXoPxpI3jdCokLqDwwGOaDIchpMn1JPQ1JGSXXzSoAz90YpXAj8ti4OY1GeSzcUExE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FOnRvLPlqhIb5Qzc1GY9kwH2fyyw5GeM+uO1AE+xggZVILH5C/QihA65VgDnoAck02N3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FCefrT0kj3YZWUg85PSm7MB0jNEoUkqWH3R1pEbcNr4AHQ47US4+6oHXnceTSIykZzyD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rjb2IOQRzio1IjU4GSq4AB7VJJGGAcgFlBJKjgCow6sofbsAOAoOeaTQDoZHSUEM2NvB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YZpZM7iTuAxSK4iKkxFz025xTvJkgcpLGykKCQT0ppXAmEedrxyjdjIU0sTxeYxZCcjB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naDngk44qRCBI6qwbJGCKq4mkOZRIrNIuCpAUAdqC/Jx07ZokJzsBUEYzkdaYwAx/snP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MoJ29cU4qijADbiPmJPGKbAxVVGSAxO7A/WneaGDAA5B4JHWgWiGrtjwAkfswY5pDvGR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FKwUcqDyep9aQpwcsRzwCaBiBl3ZlCqAPvD1pwVNwQNuO3dkDimkgkbV6jk460GYR7QM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BZDozI7kRgcEFTjk05S5d15Dqcbh0pY3dSGJALLzx3p3TqQAR1zUid0xYw6qM5IA4JFP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eKaokKFsZUDqT0pobBMZzz6igT1ZJG6LuEagA9QvGadyec5GetMg2lN5OMdqcpwCThh/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kHOT2zQx387sZHTFMBG7OSCOxNJIzkAK2CSMHFAOxLvPRVyT2IqISfMQwPXkUjuxPyOC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bHWgQ6PY8qJMgKE4znpT7cfaZCQMbZBjB7UxMx5ZBkAdDVjR1N3qcMbFYUMgAXd1Of8A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/wAFatU/4SD9vnWIVkITQ9NtbKAk8Ku3d/7NivCUj2yMzkkFvlJr0n9vLxF/bv7dXxMv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FGY5wEiRTj6sCa80eUy7N7AKg4ArgzCbnVS7I+6ySChgo+YjoW+8ACDwRVdwwP7mQkk4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YEEjjIyajLs6bmJBB4A9K849oBuj2hyRtPAU9aapkbJkx8vQZ7UnzEnoR3J60qlWjO44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YMDzXYKBkBR3pskgcnYWZVI474pHlYfKqYBIySe1NHTGQCGGGJ7UAPOQDtUjnlc08XYh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UDr7UxnHOWxg8EDrTdjuVTzgAzBg5/gpNJgfdrzxMpQYL91zTobhoE2xtgMMFcdBTILG1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LQkSMv6U+0u7fq0LGVl5B6CvrdGfkqTSuKZ4sm33gMf4aL2GK+txDPGki5wBjn60kG8X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ynFOV0IbymICj5iR39qFYTd2FoIY4lggjKCPhCWp3KsQHByvI7GmRCKa3JjcFP4t4xT5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A+7jtVWTHZWFM0Kz+S8io2AQVHGKHjdsyM6jJAXIHX1NUkup5tQVlgik2oQ3mHGPpU/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2wow6fj6U7WRF9SYeX5EqMqyByvlkHHfrQ7IM+UFUY6FsmmnltuQSoAyv3aTcu8HYAWJ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H35PC+i0r/IixFwSq4VQeQKQMXOEjwwHANBDvcAvGQwH3cUlcLkSTF5jAyAqqgFieopH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7rA6GppYyFDqijP3sGq5MkSp5UJZVJyrfepNXB6EU8kgzLI4JJIXJ4xXmHx+lVvC8MUw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nOMfhmvULqZVACsRvQ4yv6V5X+0dm30GxgUMWmlEmQcY2kcVSTb0B7m38CTFF4ensbQA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28D6Yr1C2shp9olis3msQDvU8E15l+zjaJc+FZtUWEOy3Knaz85wQT+VemzLLGu9FIGR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1hrljJukUgqmHBNR7GW3IkG8yHMZ9KnuJoSuFKnkEhhySaiuLiO2mWJg5Kr8wAzx7VKt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MDANghSyHofWniQoo3OSynDFTjI9aiyTJmGML5rBQGHaoZIp4mAWQMQ4DDHG2gTsy1MY/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FA9aoajPcqyRruCN99k6irUUomVjkMu/5RjNRsyiULJkswO1B3oDWw1y+FXltudoLjmiR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kBODTEMJkMAVVJTJPIdaZHNC/kpM/wAwDblB6mgpInaaZ0Uyy7mI4YLgAemKaY3ZxO8i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BUTSu+DuVkJJyD0FPkmKIR5eccEJ1zQNJIdIk6uC+AAOhPWo5y2wzBlDo3yjdxioZpfN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WInGaRopJGCTAybSOMYx7igG7ILq+R8JMXVS+0KWwRUmLeDH2e3kYhSpd+ufX6VG9uqy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p3ZJHp/9epldVVY4ojuIwqO2D70E6tjTcwJF5nJAUKQTyfrTfLtgRvAbadyZPSo0tbeF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cnH0p9vKF3Dyw5PMZHGB0qZK6EldiXEi3On3YjbPlwkEEd/WuR+CuqwR6dqskh2rcahg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frEt2dEl8mWOJ5FIDBARn0NcD8AIjd+HdYnuAZZYb+RiQcbT6ipSsi9Uj0ZpZp4UQABk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jWK4ZnRJGABxtcd/UU2wu4bmyXXpjMkkSZ8qHoU9aWTUjdwxTblAkfdIUPb0q+a6JkSR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ClSuQKbHJJDK8u0rEr4wRyBT2uUE624UbZMl3Yfd96rm581QvnDII3Z7rQnckmdo7eNw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etR/aLSaxaKGEEP8zSngq2BzTY1juVeC2eJi6nCuCWC+1OuLMtbiGeMKp42K3Ue9MasV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4FstzwadHdm2YsJ0ZhGW2BucVHJazrKIwoCkcx9sUw2iQ7rYWwWRVzNk8hf8Kl6MsmM1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kkYg5KDJ+tOe3CXJSNEYrg7N1LYQRWCGMyEpKwZU24/WgstyXW2yuHBIcjBFDs0DaRDc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uByQ2V6djUsYurmwlARBOq4UyrlSM8A0y5h+zTFhMhUHhUPT605LqG3YXM9ixjhBPMmA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ErMfLfxrDI8kmWYhQh6DjmsTwHsvNIvrUbyF1A5JHAOc4H4Vo3iiJoo5MggjgjkVk/D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uA2G1iQKVGDgD2pxa5tRJ2Z20JItgYUGFcZQN94U66uJZmJ4AJ5/wqBLjzlBtflwhye49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3tIV5LMec+tGzHJ6EwlTYEBJ+bkEYoC4Zg2AAeSKidocHOJGB4OckU596xguCMsNyqeT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UASQ2ql87QycFgfU/wBadHIDH+9VkKjhd+4inFSZJPsys5EZCqH2nnj9KjjlkS3TyWfc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AkUxxRtIkWwsBvkU8sB2+tRJK1yPNIdATl42ODx3pGaUIoAyhPzLnBX396TzGKr5xBb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hAdJGEZfdt25P0qLzWELs+5kIy7FfmBzUskm8iTIbH3ADUNyVyiXBeMF+YkcZb/61S3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zTlZZAoMqlXIxk8Ve0GR3RmYqgAwwBJ3VQ18RSWbxT3jqFkXJSPjOa2bFybVYpJvKjMa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jSTWpeVGXaFUFScKAehongeSMRgoqxuS4Zfmos2h8mMQx5WM8DHJ96j1G7iDMpD7F5k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IYrOsYDEqMHGPWkcQg+XDuICjJY8A9zTwY3gWaFh5bHguMc+tCXMazbZrdnBUBRn5c+t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oZzxkdRUcibFbYgLAcjoM0rRyIoLM2xzj5jx9KlliVA0dxtZ1A5HBFAbEQlgSKSSRisk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jYSrsSfmGGI6jvU5QqzbwHYrkROv8NQAiFnhdVCsCyHPH0NS2myWrmXrF0Uw8WSykldw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E00KvnAxnGDjoaq3cJmI88HaOVbuKtQlFjWGSNVbeH3A5/z9KkTVtyWMwOqzuyMvVBjA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jAlNx5X1owsRlPAHmgIWUZI9qQwsXEcZaORycb+BigTJFWQpvaZQGGdqrkZqN2kEgKEu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EKkqcIcA/MsrdT6/Sjy3YZjAUBsMwcHIoBOxKt0Z1VpI1UjB3EYIrD8WLFc3NuwmA23O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7sMkAqudoB6n3rH8U25uZrJJVVRHMJMJycZpWVylqtTorfzUsE2zKXDZXnGc+1PiXerM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adCiMjN5YDHlBnJbijbKscXlY2FtrAkfy9KtpbiuriFXBjaRgdoBcqOlPdSsrXPmk+Yc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GmZeWGQnf2pJRjPnRkAEEAN92le6E7XFxE0SqY/kdS21jkg+/wDhUdjHL57Svbh1VQIl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2t1GB87ucsFySfU02UKygoGIP3SOuaTb6B1OY1WEv8QrBYLkBmt2LyKOM56e5xiunjU2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awTAJrmb2509fifZrNOImht2UICcMGHXPrXTGQAkSqHVFwr7chRTTvEtxTFJYkBWIPYk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36cjefun1p8LklVmDmLncygZ6cU13ZG+4CSh2fIAfamloJpJCSRsDJ5cKh9yhZA4KsDXO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SU8xVLJIGAHTHtXQXMU8nltDtSQsGKgAZx2OOK53VDGvi2xcxqXjEm1QckHvUpEt2Zf8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3BI7sqFlDLwa29CLDQrJ5owAYFZQRkHIrF8UCebw5cwMuYJYTna2GU+ldBpYjs/D9lBCX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TWlN8zsaNosWcLwoJYWRx5g3Ipzir6nzfMMStyoO1WwPrVO28uOZXhizvbbKEOCQOf51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3jUAODy9aO6Yk00T4yDmUguBuIHFDhC22NVI2YwePzo8snBRyFKgsKI2Uhto3BhwVPBo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VUkDp2xSDO0+YQUJ2lCMg04sEAKALnr9KTzVBKrICqnP3etTJAKrSBBFHHkZ4RTwRSoX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FwR7UjKRmLLL82SVOCadEwRy4BUnB3E8AipArNHukAkYxru3AMPmNEwmDkKN+45AA5xT7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cy5XIzxSKZYpQ6EKSmMA54oAakagDcACeeTSMkcj9C5zx2pd4JCEAFvU9qSRSxDAZI6k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BDxqFxkZXtUchYnOFJB+YDq1TKVEYAxjvxTCygjbknHpg1QdSN0RFBIySvOB0HpVS8nZ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wcdR71blGCO4AyeKrXr+UisqgLkFiwpp2A6vwpai4uYLe+IXzAwZkPG3HArkbgpL+zF4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0kIjxxw4Ct+tdh4dd3s47+BA++JiBjGOK4u8kjt/2YvF7AEQvqp8wkcmQyAfzNW00jNp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HbCW3QogCdCdv61ehjhiCxwpJtKjcgb5mNWtL8LebpVrK2Sq26Mrbuc7etW7bwlPIQJr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TWEpIjmZQkVXl3Qxb2xghzzj0q1YQspwGAcDkKeM1Yl8J6jBOVYoFTo6ngg/1q5baRNF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ywFJSigSuymkMhkfLMpIG4lOc1NA7/ZGEUmFJ2sgTIPoSc9aedMvo4VS4dmJOQSMluem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6YKMyfMo7DFOSXKFmfUPw+uJ0+Gvh25OV3aYnLk/NwMY9q2baYvbrPco24ZBBHSs3wMk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JFMemRhkbouBWrcPELiO3G4kjjJr84xv+9S9T6CnpTRaswywqqsSQSQR0ANTWsTicMSV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ptvHtjEfIIPKkVLFG0RIbJyc5WublVxuWhbRFlYIuAQBvao5Mbyidjx71NAmIwCCck8G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nnindInYiuo/kUyAnceTjkVFhB88mAGPOeuKs6iNgVzxlcnBqGMBu4IC5BApPUFZFa5V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mvKv2/ZWsf2EvidMqsd+gGJUB43OdoP5mvVpmVWYMwYgjqOteP8A/BR+8ltv+CffxPlJ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McGRR+lSkuePqa0bqomj8bf2EtCiuINT16MArDamIyngsSRx+HNfTfhnwxeT+I9K1ptW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jYVyeleOfsd6RBpnwmhCwRqzXz+dsTntya9/8PhFQiN1ZVO0BX6DPYV9VU9+Vz1pzsdZ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yM2WZh0FaEWcbmBwpwAx5IqnawKx223DADaxOOK0ljMcaBnI3LgEjqaV7I5rpMi8iTgL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FSwJhysaMWY55Odo9adtiRlDpuO3G5TyKRmCKfLjkXd0ZWPT60nsUmmOFyJAG3E5J+XG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iEEnGXHGKfltoBwVC/dkGSajMmcAovyngFfl/GoAf5iFGjkK7VGS2aYCOWWLIJ4Q9BTD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g4HFTQRtITJvYEDkAdBSewN2LEKwz2rL5WCy8HHAqSXybSAXF6dqEYHPJ96WztQ7hxGZ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8q4f4qeO7HTIv7Ftrr/SEkw4znjHSs6k1CJvhsNUxdVU4bsw/iR4zS61KK1ilLKnEUSvg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dLl8T65Nd/bZDbrFvuFJ+V8fw/nXI2Wm6t4x8TrHYxyPP5ylgp4UeuPTFe8aP4c0rQLJ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WVV+8xp0nJRue7jaNDK8P7GOs3uXbWK2SBWEIi4AIQ4AFNmhtIrhI3TYztkbSeh9qlX7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WPGaURlWd4mIkIG5ic4FXeT1PAvdFiK1tyx8tWZVYAEmtnR7azZWmlvWwwIaJeo96xbd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Qx61s6XGZZR5zgjOCFGAB6VMmrGMk2dDpsCTNHtjJVB8hY54rp7OxWNRM0cablwCvYVz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qCpb5QBgfSuhtppnyEwc9cmuSaTkY3aZsWtsrxAxQkLju3Wr9vo9vNEk4lYZOWGOlUrS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dj1PUVfSWVSrxNuHQ7RxXLUd2Q7l1NNwqpDlmJwxJ7etSxWcbZ2w7SDg8dfei1mkIEqq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75h5AZhxxn0qE0kTZ3IRZFV+UKADwAKfa2rRN5pJ68AnvSK6bixZjtOSAant2Z22zOI9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PY1tHjkS8hYyZRmXco9M1+UP/Bbb4C3fwg/bDtfjDZ2ZXRfHGnoI7lSdgvUJ3j2O3bX6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wyEhRgADFcV+1j+zd4I/bK+BF58GPGW2KZgz6XqI4e0nAOHB47mv0Dw24u/1R4jhXqfw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Nw/1ik11Pwxe4uHCSpuEcjhSVbk5/pXp/wAGv2hX+BfhKew8OeBbZvEM8jGLWbmIMTF/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/wDaA+APxh/ZW8a3Hw1+Lnh2W3s4nZtN1uCQtDcpnAbPO1iBnFcpp+pWepBYTrEexhkO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cJjstznCRrUJqUJa6M+TrUpxnZrU63x1498cfFnU21jxprbTyliVSCcqg/AY5rS/Z5+E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qF5rz6Vpfh1Gub+dg2wAAHs3JPSuFstSS13bb9JiknygHqPQ/wCNdh8O/jZd/D7SPEWj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24jZWfCKcYIPB7VriMPB0nCCREW4yuz0L4nRaP8AGjxvB4g0qF7bRZtP2RxSyFHnZeGl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TPCuj+NdH8LeJL+8trGUiKKaG6KBTjG5iDzWz4StvDvjTwTp/iPRnzJYW32Xy2XBjAwT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jS18PeJsaHHcNcTRkchMFR659Aa+adGiqnI46I9NU04XXUu+JPhpqfwr1y71R/jBbw28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LKueAc5GK7z4dfGjXtQSPwx4n0ZJXaAvHrUE7hQAePlBxk+3vXid78K9bvHEenarLLGv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3OT+Nel/ADR7rwBqd/YeN9QjbSbvS5VjG47o58EDGfWubHwwFPDOUrO3kSo1Ej1f4bfF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h6S+R3hIuTJI8cchA6gEn612nir9pfQNJs5bybUpHkVBDbQLCV2yd2yBjHvz24r4zHxF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qzi7Esh84qWUp6VznxS+NGtajpEWgi/CpOm+YrGMgg9PWv5k4wpUcwzyc6SSjtoe1h+a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f2v/AIY6sstjBq8p03R7dJdb1GRmRmI5CA8Zzjn19K8I+LH/AAVc1r9ob4p6H8M/ADHS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0b+U2oKMBlyf9WuOeTzXxBq/jdR4Wn8K2AEUE0ga5kA5bHauY05nhuIrzTLj7ORIGidC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DKKCd3rbY3deTVj9ctW/bP8AD0Xh8aD8PNTj03w3dBIb66dmWRJFjbdF8w5JC/eB5r5/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0TQftvhDxBpBtv7Q1kQ6UXBkZYzIRlj2GOS3avjj4vfE/WfF1pFoCToLARJvUryXUckcd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NzBc27QzyE27Bo3LklWHcZ/lWVPJaXLLm6m8MdVotODtY/Sz9sT9uPwd8I4Z/FXw6jQ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7LUUR0QhST8gLEYI4OK+aNI/4Kz/ALT2neOL7xvdeKLi7DxiGzs7qRnEKFNpKMwJQnqT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fEurza7rd3LdXc5BmnkbJYgAD9ABVPbuACc8114TLMPhafLuehW4lzavBRlUbsfZfwe/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rr/iudUm1Ufa18mZIVkkhhz8yjeeW2nAYn8K7L4v/wDBe34+eLNJl8L+GvAMOmRsoWC5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dDn2xXwMdy/KeQT3FSiKeQgBCSO5rplhKDd7Ex4gzNQtzXPruy/4LK/tFeHPjtb/ABs0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2mlw2k02YYjuy8gAXkk5Ptmul+I3/BbT9ojxhoh8O6ZprW9vNass1mHiELyHP7zgGRSO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53YYHJ6ir1toFy6BCAgP8eKPq1BO9jGWc5jNWcz60tf29bPXPD3h7wv4nngim0q2jj1f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k++T05zV7VP+CnEdnaraaZ4Sub2FIytlbQyoka+7nuD6D0r5LtvCOpBGMOZAn3ypq5p3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pYmA42jisZYHCzldmE8bXmtUe0WH7XnxC8e+KbfX/iBMQkV0Ft9FtZXjtI06hmVW/eHP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/AOCkfxD8HXd7MkT6xq0oaOzEkAgt7NRwuFXPmcf3sfrXzzc+CtSjXdbXu0x9CFyfrVa2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h/w9cX90GBUwQtIxOepC84qJYLCP7Jg6tR7n2n8F/wDgoh8YImj1z44+JI2gcqY4LCyD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gd885r6w+Dv7ZPw8/aHv0sPhzpd9cx25jGrXcsWxYmI+4F/vADtmvyYh8KeKtPuTqnxF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tcyLHJIwOOEPzYz7elel+G/2uPD3w7+FU+k+C/iDfxXyyCWSw07TfIjkYHlS20N0yNwr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qasy6FRwqJvY/cL4tfDuPWfghJpPhuUiW8sTJG2clenvz0r5f8EeMdV8PadFo9poLSXK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oec8e1fUH7CF8/7R37JPhf4q6V8QNKne/wBFiNxYXF6iyQnbjazFuvGT71zHxC+D154B1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zSSSF5Es7+OUZ7kY5zXNPCV6Lvyn3GX5xhorluc18OPhp8YvivqqTaXPFp9g0WZppVJ2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+NeweHP2cdBsQy6rrr+dE2ZJGkyh/DjFYPwJ+MFt9kfQb3TX0uZgdkkymPeffP8AOrvj7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39t20TBDFLiQHb9evJrmk60Jao7p4l4h8qehsSfDzwXDO9rpHjUo4X5WkkGM/iKy/Evg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NtcRalBIMrJG+Tj0zXififxDYtrTWvhHWYyzRANMkuVU9e/U123wW/aK8SJff8K58URf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yeYMgZ5wOM1olPluyZKVFXUrm9pOp6H4itmW9tVDNGUPmJhlx29eDUem/DzwtLFLbhAX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8aWLXXLm6itVht5GDlyD1POB7V0XglLDVpLi6tlEyhgAQCNxHYVUYQa5mjFunWeqPE/H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LYgvazFsEN0b0qjsynIZmHIBFbHx91qxvPiHZeHLJgGUebMqnIQisTew+VeWB4CnnFeV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N5tRpUcTywCUJnOSCScqexqOY5GCScdc06byiSpAJJySeoNR7k7Ekd9vXNczTueUDShS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zTMFSIhWJBbJzgf4058MAPLXPQHvT1iGMeWpweSTSaaBJoaJnYATEnKjbzxiia5aP5Rt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yCnA+6oHNN2KyuQxBIH4Uk7PULWJbmWRPC+ruw8sRabK4kZcjG3n9M1+NmsabB/al/NK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wOZCf5Yr9gvEjzxeCtckSZhs0i43Ernd8h6fyr8hPFFsLa9vdPUFGhYbi3XceT/hX2HD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nOVbxhq/hy7b+x5jEoYfKpwMe/FbsXxsndlKRoHCjeR0P5iuO1eMtK2c5zzg1jCExuw4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IxVmj0uf45XNiN08eIxyFRc5/SnQ/tO6SimO88KySAjiSC6KN+Ww15x5JuMKmAcfM0h6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x18YfEkfg/4b+Ep9VvTKFkkt4mMcIPdmHFZSqqmrtlU4zqStFHf2n7RXgieaOO78P6xE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9eByK7ixmOp6cdU09FliEYkjIOdynvXtvwg/4JRap4K02yu/Esyahql4rm6uowQLLKnA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h6p+w4+nKkOiwtPFbwHzXjLwneOgweg69K4HnEYy01PVjlU5U7vc+TJpIYstPOU3oCFU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jKqcRg/NKTg5r1rx3+yb480u3P8AYPh8+TIpkaa4yduCPlPoDzg15R4r0298KatFZeJt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85XVGYAE89+oP4ivXw+PoYmOm552Iy+vh1eS07gykHeGBIPWqeqOssgJcEkZ29QRS/ay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7xGuQv0p84tpYwwkGRwCw5rtjK7OBxsykpyC2xgSOVHQVXkklSIK4YKWJ3MMCrDIN5GS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1F3aHy05kYdCafkJq7ILqwN1GWRlDLyMVzviLT2slDM3lJGPMiXszDsfrXa+GgYpD5oU/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xRZQ3UzLcLjIyoYce5FZ1Iia1sfsZ/wbN/tG6b8T/AXjb9hn4lwxyaX4g0WafSLO4IZW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l+B7V+O37cv7M+t/sb/tt/EH9nnW7Z4ItL12Z9OMnJktnO+Ns4wcqa98/wCCZv7Rmrfs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jY3Ait7TxUttfALki0meJTn6AEj0ya+rf+Duz9mq2tfin8Mv24vBunSDTPFempY6neIw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kgnn2r82UVknGHaFdfj/AMOc6bpVeXoz8kYfnB+91IIYfkasIY0CtkAnqKjt/mLNkscj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kN046AV+iJWOpNMlglJyAzEA5IHarkMqeWJI3IXsCcnNUI0kicMpGSOcjtViBCCQi7VP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o39BmhkG6eRgAPlZT1PpXTabdySw7vMRVGdqgdPeuFtJBHgEggnkA10enam6bYwuXwBz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bnTWmCgnkw5Axgfzqa+u5F0eeLzdjTp5MbBfubvl3D1xnNU9KJMjvgEFeGHp6VZvbS41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GvbcOqA5O6QAKMc8nA/GssTUjToSk+iYN2P6Qf8AgjD8NvH/AMCf+CY/wwuvDKJruk61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JsXMLS5/1EvCgbdg8txjCYDAk5+rtC8ZX/ibQb8fCnVrSHWbVGB0XxBGwMEo/gmSNtyg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V4l+xzb/AAtT4L+A/CXwj8Q33g/xbo3gqxgv/D+o6ZJbNOFiO5ZIJVVJwG81tyfN/FuG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Ja7Ja6R8Z9OTwnryTFNJ8RWVyUtZJMEq0U4O6E/ebZJx8v8AFX8EZ3inUzurOT1c5fn3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08N/tifFbxp+3p4E/Zm+LH7PeoeCtUht9Z1OHVE1ZbvT9Zs47SSJWiZVUht5DlGG5AyZw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g6m+GZ8Lft1/Dj4zQKB/wl/w8bTZwEwBLaXQYEnuStxj/AIDX2546+M/imL/g4V+EPwQ8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F+E+pzW88VmIGaS7WQHcFJVmIg6gKMY4Feff8HX/AMHj4i/Yq8G/tEadp8ctx8P/ABvB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uf3TAe3meUT9K/Q+A5xyji7BVJaKon/5Mml+Nmc1ROVJ3PxFljmMsNvFC0s0sqxxxRIX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JJJA4FReIfC/jzRpg2tfC3xFbIwwJrnSZkXHtvUEmrGla9N4e1Gy8W+EMSX1jcpPDMWx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kda+gJf+Cqf7RWr+HToHjrwnbakwiZIbmU2s5jH8OTLCzgj6mv6+VTEU2uRXPNUU2fNM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xxJHKPmBx/hQoUyeYcuQPuqe3pQLjVNYubzXtcuVkvL66e4uWiUBdzHoAAAPwA+lLCjI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rWs5SnuCtFERtIHfdGjeXjI55zThsXMZwxVeAw61MvmcZwABxigQRjEgTzGznGcAVDGn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KrMDuVRxViGKDljGSCegFOCKQdpG5RkHPX2pyyxoheNcbTyuOlDdwSuxjHaqpAMAZLbj3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7hkH8Bxmnlg6klSAxyMdKLtVgUSu4IZeijoacZO49UzH1dDJblxGMlycoMDFZ9pK2wZD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7Au42hiYHamc4xWRpkDyQsrKC0bHkNinbUabbLA4QMOCT8wzSYK8gknPygClCjJbOMHk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zgnqBQVawwyKM/eBP3w460qxkgkYIHYHNLgSEBpGJzxgZxS7YXwcksDgkjGaAGmQkjKj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liW5Gflx2pyxO2MdCcAgVJHaEIS7jJXsaaQDAdoCZOAchqmO9v3hQAKcADpUkNhHtUyB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enBJikjliFwcLgYFNLQTaRUa3AVWYFWzxsPX2q5DbxTQKXWVGBwwdePwq3BAqgPGxYk8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KDuC4JAG400mkD1RWgssfvA5A67WU4xUv2dVkbLEDgqAc4Gae08iyGOZ2ARd3J4PtVaO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UDkxrzxTBWRcktoIm8q6kQGQYIqpcM/m+VEwIAOcDjAqtcG2RpbiABpZCCw3Zx6YpvnK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kGefSk72AdKwEZ3jBIyOe1RyXIcqGGWYDBHSoJLjdGsgBJBIAI6j1qs086oQuA2OuO9S9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xFjjBHXBo8wNhQ4yDkAiq0szSIDJuDE5BA60qTbEZ5ASScADgii6sJptFknzBjBJHXJx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qoOIz3qON5Wc7A5IHzKD2pNkjyFlUAIBgg85ptK4000Sh0GI06kDdjsKUBS5KFjgfNxx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u805GCsCrkE8biM801dENpslU4ibdkAkBQOufWkC4JLArg85HWooZ1TCMxYo33ietOlf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uBMZVUAKAwzxntTWlBUkHgjgjk5qFCdhGOQflB60ecR8oRQSeATyaAHow2rGzAZOWyO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B6Karu+cy7RtOAAwwamgcqu1FIUnnJ5ovoASRvn7xywyAp4xSg4BYY5+82MUMQ25UPB4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jHOc0k1cBJdr5IbJAGGA70kcIChHjHOcHPQ0rKzqHJBO4lcenpSW2/DKXwS3ORmndAOK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tMNuzoR827PUnFSAMxBPVfvEGmPhl8sDcxPALUroBySqBtOdyjgbc5psTkqxSMqTkDNI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xgHvSrKcAiQkk4yaG0gHbnKLCxCbR8zd6ZPK8GBkZYfKQeTTWEKqcgLknDZJ5qnNO8hU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gqXe4FqG9bf5qOPRcjkfSka4nRmBJHPJNQLMwRWRGG3kADrTZnG7EjsxduQT0NIB6OJZ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SLHLiSeQBVJKheTSM7FSucDHYYppQCI5DIxGMlcZ/GgtJpDopA+0iMHA54waR4CFMigg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xIVJBIOAF54qzbXnngFl+VCQwYUDIRGCxPGQuAQ1O2jy13HgjqBxipS6yAxwwCPad289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JzjHQUANEaAhh0HQgUx1BAbIOCeCe1SqqEkvI20HgEcU6a3lhCtNEQso+U57UESZRaF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DwfepZrVxEFjbDAg4HU1JHbRySCTkhTgAd6tqmWDCEZXG4E0bMHdIrR2xReE3KTxIVyQ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McAirSWjli0K53Pysi9vap41m2KdpJXIAI5x70NpsabsZ0lp+7IKlSME46GiK2nQF44w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a1vbNL8xJCg8Dpj60+4slPycYJGCvSpcrbFGZJatGTcNDtUKDnHQ1UnsnjZlaQtnkAdBW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sySHBU/yqA6VuuJnDMq5AVSM0lJNWAwltJEba8bKGU7SF/Wo2icLtzlQOXNbz2ssCqJ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6VQ1COPazwIcbeeOM0m0xxTbMvUgbjT7uCLIdogwIPAxWXYSLPYQMikrjaSo71q3bzB4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jAHjJHWsXQg1laSw/f23DDIycY4qXew27sSaPynaPg7csAw5pkTRcGSQDeNwUHOKkv8A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ggr2pkLp9oLlQrqPlYjtUopJI1tOL545+XK4FattK7qrOwjUAs7segFZVlFiMRQgkk5L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hh5jKVKtknniiSTiyW7M+6f2ePE0niX4L6HOqmQQ2/kNIDywXgGu+tk3AK6lQRhSzcGv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H4NXWjh0abTdTdZBFxhWPy8emB+te7AQ+RHbzK2EIYMx6Gvl8TG1U6IN2J4hGqGMxoTn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yK7SAlwR8gJ4qGFvLw6SlFJ4kVM81ahE7qvllskHccY/Gud6FqzZasgSSJk5IGN3OKtu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MwxWTDLfbhOkOUJ4YyY4rShVp0G4liBnBHWobuDsmSsseSwUkk5JHrSFU53YIA547U1D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QjpUsEZkUgqRnv3NJqzLRBJAjKXJPOeT2FIhR2RkckKOhPyke9WJMKSm1iQOAoyagkDD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QAqJAiLvEpYdQDSt8rjBbk/KMU0sGQKJCGPcinMGVTvyRjG4nPNADNuFwCQOpBPamFPO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XipVZEJAJJIwx9qYX5PBPGCVORmgBm7C7gQPlwcjr70ig+Udi8DHU07uQTgjpkdaY0Lg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aB2DzTGpEijAPGBxSTb8bdxyR1z0pHdMFHjO5m4UGpW2TYTkE9AfWgGrMghDJ8ikHIOS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Qy8kHimx91AGVbjPpTxthTk5AfJoKVmiSZSjblUKMDKjpTwMIpwqhhn5TwKinZyxdmLB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/wBWue2T1oE1oKu6Nj5bk7TzgU8AheQQxOcsO9GZGyiMSoPFPiUvhyWOCc80EkQQf3lD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DkxqqgHcpOSTUrxiT5Q7IW6lDg1JDFHIux0Q7RwD1NA73M2dUgVAYzIpHBB5BoyGQwsJ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elajxIxx5aAMMlOuKrBGik+UBgRyc54oAYbgLF5cVspQ4BVx831pqRRqd3kgAnO0jmnN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0qT+75pJyeWJ60Bd2K723mAxyNgBfl3DpSHRYFIE8BdXUbQTV7ajz+WqAEx7sZz+FWEk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zik1oK2pyWreCfDupq5vNNWViPlQ9MVzE/w21zQlGo+AvG2q6FIGJWOyuTtJz6Zx+dep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QmB90LVWTTVkwXUFVHBFCk0hu7OEsNQ/aIt7oO/xw1KQgYLPHFnHryhrpQmpSwi58San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y42lj9BxWvJpX7oiJVjXA2GQ53HvVQ2LksgwoByXB4JpqaE4lCK6Z43ZWO1esa8Copg0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Bcc1qR6ehygCgN94jg1X1GHy8jG5QvDB8YpKV2NrQq2yyR3HDHazZwex9KlvbG3iK3MM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H9muZgHjCEJyQ5xx/U0sdy+FUowAPJAyAKu7b0BWZzPivwbq1nq0fxE+HuoeXqlvHtvL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Z56+hro9B8QaH4x8PReLPDykXFsCLuxkJDwyjqp9vSmvfQwXPmRY8xJMA56j1rl9emn+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LcnTr0iHXrSEknB6TYx29qasjJptm/FY6drOojWdd8KaLqF8q/u2vLBXdB6ZIrdt/EFr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FJCRwwgIrew6CqOovpttImpaTrcLxXShlGM5U8jB/pWNrutW9oflmR5XORGgwTQ9SHpo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dZZS0cCZBIIA3E/p9arNr2ryQC20RC07oQZSu4L756ZrIstD1m+dtV8TXgWwUgx2SNyze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gLwxLrumfblePT9MQHM0nB+oHpRZiascJP4b1DU0R/EV7PdSoSVSNCX+nFdj4E+Dmsax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okQ3SyTnEsuPbPFSeIPjF8M/hu80fgTRp9d1FU2LLEd678fXHX0ryvxLrvxi+MGmS3Pj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ONLt4AqYz0J6mne6sxJ3O8+Mv7aPwq+DGiP4L8C6UbqdcqbVOftOP7zDgV514H8YeJ/iF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C4umH/ErhJMcI7DnnPSuc8Nfs8fDTQdZj1/xt4nazs1O42RAeRvYDrntXobfFzxRLKdG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ivlprN+REx4xu2nrQoJLQpOy0OvsPCerx2JlutNZLeNRhycBfUZqC51HwdpVwVXX0lmI+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tefah8Nfi1q6/wBpeOvGl9cM53NbQXBjRT9AcH61Rg+DEGm6pLrNuzossasHL5LNnoal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4+27rWxgEgLjeWiPA9c0mnaodTSWSVhzkFQcAHNcxp001pGbW4tXLIMDecg+grotAe0h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kcjPpQmNr3SzJaCd2G4DC8nHSkQx2yNEqMqEfKST19altUDCaMkb1bCoxxkf4VIIZfs7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mk276iTYmiiaSYxNMNwUEEjt3qTxh4I03xfpk2lXRfLgmGRjkow9M1BpWI7oK821snIY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W8X+075YIwfkYHkmqSSYWZ4r4PnuLTUpvD+ooIbuGYq0QOeB0I+vWu/0+2t5bRVkDnYC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V8Xtb0a6+MtrqmgxfZ2uYzHJE3PnYwN6np68e9d/FYxvBCXzGkkQYtjpxVWVhK7G6Wtl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SXgq3Jx6Uur+Ardbb7XokLKxc7ombgD8TU+l6ZJHdJdJOjFG+Ry2CK2LXVoZCYZZSsuC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WpuOxxIgvLW5Md3EwCLwGFOS8GRG0Qc7uhPSuo1rTvtcbXCxKN55Y9RWPJpMbYAYIAvB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cmVIbuKQSN9lMJXlst0NQXOj6drjRz3rEtCcx/NxmoG0nV4NWe4tNSh8plAlilXORVm3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Z2gAfeFRyt7miaS0LISGBRHECu0DiJe1W43CMyl9oJyBVCKW4aYLAAAxJaQ9AKL+8gtU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IQuQfbrxQotqzJdRItXGqWdq5kuZlUY42np+FZmo+MrKzjMaxl2I5YjoPWuO8aeO4gHV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jAArldd8Y3dxp6Qi7berhhEpA8wDseM4rRUotkSqyaudtcfEW++1+ZEgMJP7pwwI/lUe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XhvwYw3yzDgM3pg815p4k8UTWFhLcxMkJWNUiCn+I+lR+AfFiavr9roMt4kCpIgnYjA/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0Zc8r3bPprwffm50mRIbBXAIMMgH3mrpopZ7qNI5rZd6xn5UXjPeqXgvRrPTtEU20JM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Irz34t+O/FvgPUbbVdPV0sDzM8YORz0bjis27u41PU7zVtKtxueAMJSdxUjp7Vjn5HKO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4Q8S2HxB8L2+o2MRWXYDMWbO41i6nA9nfSStExDfw4wBUySZvTkpOxCj+ed8kYCKeWJx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ghieD6ioPNyrRO2QepBzih5DnDM5AAKgHj8Kg1vZiNNEsZQJKssbbmaQcP8AT/CrcT+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gxwR9KpAoHLPJyQAOKXzI2UsEDkE845z6Uuo1J3NFl8+N0DqrEDAkPBWr9lIkoA8sh9g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Qh5UYHAznoCe1aVrK81uxEhUAHCKMYPrT2G7MvRyyuWEWQ4YckcVZK7wWEhPPJYZrM09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s6nBc96vQySiQRlNrFclj0NS2wadi9GyybY8YK42MBkmtOKUeWqQgEBSRkdayYJfnJRf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aGnTRTQyIYnVo1GCG5z6027xBNFhkeRGmmXKRjOxR87D2rxf/gpxqy6H+wH4vv4HkH9o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N5oxj64/rXtS3TSwxtLEckYPGDmvnf8A4K5amtt+x1Y6WZSFuPGVhFIgGFyCz59e1VSa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Y27n5/6etzb2NvZ4RVigUAKMHp3qyruQCcAioraQ+QmeTtG4ntUigkng89q4J2cj7WLS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e4ppcblPTd2BpGk+X5AAB1IPSooZ1nuTDCwYhdyoDzioSaLc4osI3J2njvj1qQlcHac5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nYdwDkHjofSpSxVRhgDjpSadwu2h7ttIzktngdqt6OiXXiXQrcx72bXbTCA43ZlUf1qk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zW38LbVb742eBtHfDC48WWCEHv8Av14qktTjxsrYaR+y3ie4htdUX7PKWeKJI1QnooUD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laO/vlgdeFDcbzVLxbcTTa3cKCoCTNtcNgCkN5DJsinuC5MYwrp90fWuyLtGx8a1c1on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HdgiiC5SOY20YDEtlhvxg1ivePFCQzkbDyAf601NRt42Zy4GeoGPmqrtoLJG9FMImEMJ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RZ4pQEdghQ/M22uV1fxJZaXBFJNL5IkYbXJwKj0zxM3iDUXh0mcTuEDFE5G3p+JppNq4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cxtHhsDMy5zu9PwqzBcmcNN5EcZK/MqtwK5i5vdQ0pzd3cEisq4ZGXDEewoh8dW6wp9q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eT+VSk2EeZLY6triLyANyhh1wf1pquST8hKgYOF4Nc/F4mtZRhcszMFxjIAq3a+ILeNy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WqWuwmpJm3GsjAgYUAcMeBUoaRsM8jPg/ez+lULPXrdotonV1BPlk9zVuKVXgGQyc8ZP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MtAl0JCE5PIBpWwoKMAWI6EdRUFvOGZWTAOMMBUzjdtMjlSecsMipaUWS00OOdh4IYj5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ebgsBhiOMipoUbesm7AwcqFzmgKsi5XGQ2QBzTauhBDhMqWCqc53DvUXyHMZ4PPXvTgz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OKHaN8FF3ED5gTUWYEcmyQBoCNv8RB4+lKztOoRh8+4chaHjSLCopG4ZKjt70gLSZ3SS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mrSsgGsvCy5JDA4GeKmghMiRtK7Bjy2BxTIFAgNv5BAzgEngj1qxG6qDExBXbyAc4FMB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rZGem2lCOoLpKoX+Isf5UxAE2s6k7lBQDsPSllUkhQThWyqkcCgCSB3EwnRSWUjKkdVp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CliQc4PpUUZYPlHAJIA9CfSpV34YbhxwMDnNAEIwq5AJzySRSOWZl6nnpnFPbIjG9QpL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3ZAHQ8UAK5yAuSQTkGhZ1QBlkBAGAM5pH2lQyqQQOATkUiIdxDqA3X5RTSsBNkOFXAOM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VuWOyYZLfMqjGD9aYBjBEgO4j5yfu1LGJVctGwKqMFTzuPrRLcCZ0SEM0hcrGMlQcnH4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UhgNinqBT4cKjXGwAlTgY4x3FEDHarSgnoCSOSO1IBCi4YySAOwJXI7+lOZkLeY0Z3EY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IDjJwx4NOhmjRWkDZI4GR0NUrJA3YmtgAOqhiMEZ+9U0a+Yvz/wN8+09/SqrOZT5qhEY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IEkGSUdMMwOAGyOalttkt6kkkjGQkx5DjIPXArzr9sLU1079nTW5pGYI0QAUNzuJCj+d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6MQOXOea8p/bXvbm1+CtxZxhDLcSRrGrAEZaRVH61cJKMhrXQ639k3STof7JHgHTFi8v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jY/xrtXMSusLlhtHIVCazPhbarpXwS8GaTCwkRPD9u5buGK7j/6FWtM0nmkqflIwQDyT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C+WSNpIB6EjFRrZ20cpkkG9mGCGPGKeoByducDoTQQDljwcck9qYJWQwBQqiMABTk56f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mPIHSh2jUeYzYPYbaiDhwdqsATxk9aAHkNPEIzIQ7feVR3qGZh54Ly7CgCBMZyfWkcgt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oLSmPyzI5CnO4nkGgCu0ywzs6FghbAdjzmn8hD5mTg8MPSnvErwNc+XkLjORkk1HIxkA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oAdGVVBHkkqTtINPYqzKCxAT0FQ5UENE5OTyCORT/M+YBUYvnkY4x60J2BFqNo2zukII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GiG5wDkn0qOKSTLtguzNkqw5x7fSpIovkILMWBxkHtQU2mLFlAWncu5PHHAp0bZYGIZJ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BAQ8DnuRTZA4ABbax5JI6Cgkb5ysZBbuh5IbB6EUiwlo97g4IGdvWpVlkeNYZ+uONq44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qjMxJ6gcAUW0AesyqwTaQhBxzkk0+S+QjZFAzFQc5OATVNLovGV3kOGyCBTkE8OZ/KDA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adhXVyctvJBBQ7eWHPNCM4AJH+8cd6R5AVAKkAdQDwacF3R+WyMAWyWLZGKcm0MVZDtCs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DUoZVQPFIww2SCM4FRMwCkIp2r0AGTRHlm3gElhgA9cVIE3mkSEna/GQCMDFOwLhgAcM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SV5VePoakVhsKAEkHgjrQnYBSgRgVwATyc5NPX5pGcSEAgZA6U2IxNjcG5PGOgp6/IMB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DcEEPK27J4JpZDGMBwV54oIDKSiqBxuJPIpDLtBBLOM/ID6UNJIBUWLYR5jOGAJQHHPa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k8jHFRxuHUkYDAcADOKl81ZGzgtgfMCOM0JqwCsRCQ4AIY4BJp5dpEYFmfAwC9Rsm5Qx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joR/EeSaHa9gGagyRhJYPmBXBXOMH1qFL4RjNw5jAfDBhjirEm5nULt2qRuI7D1pj29u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KE9PrmncErEmVbHlNvA+62e1SqcpjHOOMU1FKhcIQQvU0bgGCjHAx+NDuBLHIvku7OAV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UCJQoB5zUZ2KnlyrwW4AppmUlVYHAPAFMLIsNKDjCke5GajlfB3Dk9+KiWV3X5ywPJ2k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SauA9ZBxhuR2NCZBG45bPTHaoh8oK/eLVIGxIh2DI4IzUt6gSqGK/NjAOQc5xTl5XAB5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AAIyBTXP7xXyCB3DUmrAxWeRvl3bcHjApp3hvnPU9T3pcjIcndntUkrgIrMNpC8d6CGr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KoBBPNOLKoIPJJ4qMMrL5JYFSM5Vu1EhYHcR8p4BBzRYQqybpfKK4wODTlbOTnIPTHY1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XHNSIyvhvTqDQUmkJJuwEOWAbIK07IXJckEjgGnQyqp4QEA9c1I+zbuCZOcDPSgLaakU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zoEEj+IImBHlj5yB1+XmqxwMluoPOBTo7mTTrO+1JQR9m0+aUEnH3ULf0pp2YmtT8Rvj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98QNTZWEg8QzRzh+odTjNYKtEwVUbOByabr+vnxR8RfEOuzhS+parPPKyr1kLnd+tKBs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zVWfoGWQVPBwXkD5J2nGO1MQjeQhAPbI4pZAMg5IyeAaYGKklweT8u01y8rPTVxUCqX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xYVyMKwOeo7U19xywGQR0I6UsfyEZYAY+8KQCMqA4Bbjpk0sW1lKsBgnowpoZnYhyCS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MjuSKAE3qXK4ZSDjDDmlAjI2NgqT8wNNkYM42sOnLDmmnzCPlBPoQKTswPq6L9qz4Xz2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WG1zZ8H2Na9r8ffhOtuby+1x4AwyYyPnx6CvmJ51mtWNtGUAHKvzUC6FawFNQlUPPcDA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SZ+SRndH1hoPxU+H15pT3kniS0jd7grbRGQ5MeP4jjrUurePPCVnZqB4itWIxlBIDxXy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zXTToyjdGxGAexxVgeGondHnvSiqwYKo/wA80JQvuDaTPrq6luvlXT/LlRhwwk4xWlp9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ZUck87j7V8iW2p+LrO33aL4xubVFk2oEJLEfjxVuy+IXxWtkS7/4WLelDKdkErL+fAq7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WzORI6oiAjap69arX8c8aPsDKXIwFkztHqBXzVa/Gz4pI6zf2k15hsFWQHcfyrorT9qf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eHLSRZCcKZDnPcEYp3dhNq573HLGsaSTiRySF3DikO+QOxiKoo++RXjR/bD8TLCt94l+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px3s5/3cZFacP7VXg25wl34V1O0gJBaKU/MR+VJJIaSseoXE1xHFH9njJYkK746LntT72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xXC4y54rzq0/ae+E8k4SIanACQqtdW5/wrZh+M3wg1GJP7S1xYo2cMRMhI4P04zT3RLb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ZbXAXc6KeWFV/t0ETmUhgcHZuOMYqivjP4d6rtbwn8QNPLKA0aG8VTj057e1WY/sF+Az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0V2jEn8DQnYLtiJEbm5VJlUF14KnOK8W/aE1jzvEVroflyGOzjd5JBwGAxn+Yr3JtMkG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HLcYr56+Od7ZTePjYpJIWhQiZ93XOP8AAU4Np3E2er/svWsEPgS6jmQrJNd7olkGCV54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b0RwWYCIJRvYc/LXzz8DPjT4f8KfEzUvCni3VpbazbTxJbefnaGC+oHHXp+le96b4n+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vhuGI3AxzjJzzQ22wle2xcuIniCyYDITkMF6GoHure5nOH2FDkEnGT6fWlmvdGiuUthq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LkN+FSvpMn2WO6RNzLJkDbgGpd0KN0rEEkiSYdiTg4IHXNMmuY1TJbLEc1PcQXU7r9ms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MGmRWF0WEr2BCr1C85qlZIbjdkFpLHGW8lW+ViW443UqXttcM28srgDcgGD+dLLJMHLS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M0ltccMASQDkllyMelLdid7iNu82NkAaUuAz7c4XOfxOKieIWTy3M+CQ5IVTwc9qliaF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AqvgmoRdJcNChmRi7YKhaHZFJq4sARGF1HFgBwhjA4b/AD1ppBZ5IpHIJfK47CpbW38q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xsOc55qGZQ0pBhclB1Vf5n0ougs7jvvbk83KsRlWHI5pw34Pllg0S9SM5BpxjiDq7t8x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5jYPGQAGOSDgk+lLVsbdiK5fa482QrJGu7aOTUu27n8slX3KR80gxUcxjm2M/DGMg4Xk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ke6dQoXBYZAFNpoltsQmRAVMYG18EA5zTdrNIfMkVSRkbj0HpUhMjMjKchm+ZgeCaguY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GAozSd7A0kh+pADTpoHCufs0gRQe+ODXG/s4+bd+CNXjeArLLfKCOhwQf/r11euf6Pod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ckt1ziuK/Zxj1G60Cc2V0ogecefMThmGP6ZqLW3HHRHoOuQs1pHpu141Q5XaeCo7VnwT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McJZT0z/APXNP1UT2Grss94z2vk4Ryeee1Os0s0gDXAxNKQIDnkEdzVq1iXqy9uWFBMX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GGX7MATlmcYf1+tOifev+lKJGUHATBwKfbo8yxpKQkSAkAHk/wD6qVrCGW4jiugsjMAk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p+tU7h76YI/m+XHvOQpwSMfyq5PcrCzR28BKs2G3tnI9qS4hCW52SMViJUZ6qDQ27FKy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tSWN5QFUleGdR6e9NeS5uC0jMJCNqNGeDt96akeyeJo5ACiAEkUR3caSyxxsqs4yRnmhJ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pZ3VwOQGwufamquUCTMqFTklRgn2xTo0ElopuZfLKsApA/KomN2srpzId2UUjrTtdg2O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jJIFLMBJCBNIWVXH7sntQj7ACJWWVgQ8QOcHNShhs3IABvXzSy4yMgGlZoV9CveFrm2a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9/euN+GyTXMDObohl1SZpYgMlwc4/Su41aUJo803llgqZQKcZx0ri/g+kl1a3V/PIqeZ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/pUttsSauehwqplX5dmFO4AdaXf+7BUA45B244qMNEyJEbhuT/DyakBJwFkbAHJZeatX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xqcZ4BX7wqOS6ZWBXJkLjJB4H1peMgNICrKeh6+1JtRiCxKk4IA9M0MkhQoZ5FUMzMTu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vNkQR+XHGqqmG5qJpZmMpLhSW/cZ9felCkNtMgfDYyOmfShKwAWlG5ZsYBypPXB7Uiyy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etKrKxLbQXU/KGPeo5F88sYiwIACgdM96GA6eLYrKksY3AEDb0NV2lklzYiJA5YfO46V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VugHWkC4mfMYUKvMink1L0Y01c5/xRJJBpBkjmLSJKBIAuCvP610dgXltreaLDxtb8kD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VNJgksopHZ7hN7EZAGR1rf8AD2oT6lbmIW5txGvybP4j3pppMGmkasTg2wkZWDq+3AOM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SroD65/On/YYYpDMHZmKABd3FQyW4jQFSVyc5C45puzegh5k2hkXaAjbQgGTTokiiBcy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MVhHGfPYlmHVV5PsKWSGRYPLdWYOmB8vK/X3p3uA3z4gzTqjqCBnJ4JHQ1Aqy+dGzF2e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/SluFlCAEZiYYZW6H0pqvJJw8ZVh8pINITVyP7dcxyskqAq4xGQOaguLhIzmXaQ+UeM9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SJRLuGxsjjqagNmlwyTXqFmQYVG9DSSSYWZl6veLbTxW012I3cgKqrn8K0ooxbuZSS7l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61EIr2EtHkxvyrDJIrSglyVCEB5RhQw+7UiabI7lpm8mJoy7Mx3uT0z6VLGbiNAjSFsN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naDEbK7tu289j61NKsqS7ZihBxhg+Qp9PagTt0HL5PllWGHXoDzmmGCd4SzIhjY5LFsY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NNG8TOjBn35xjv70T+WPLYISCoKZHLD1oEGnzxRt5iQklW2Nk5GfXFZPiS4kgv7NBJGT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P+elasMCeVhAS8rhmycA/X2rE8VQpHrujs0cUfk3oBVTkHjp/wDXoadgOrgIZVEaBWUH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s5g3RBSuVkPRSMVF5LR3bEEZVmDRdj6YpLSG2lVkdVDBNyA8NmkrtahYkuHaF0KBJFaQA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yfNjBUliCMnnHc0+RpJJRC7ZQgARsOCaYjwIgfKCNs7WZ+DTASOR5mG2E8jCkDIUjrUh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hgA9zTWlD7Y45Qytna6L92mQQPKJrprk+UifLlcEH29aHsNbnP6jp5uviJarLYxrKLLz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ro0W53mYXAYR4yowQfc+ornPOF98RYpYrkxsNOaONSe2ckmujt9kMQgVWDKcYcdaUUgb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DE/eRDwaa4aR+hJGCCR09qVpkhyHAAC54WkcnAwpI3fMC3U1fMxJ2YXDH7MwbO7aenNY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LMcSmJsoODjpXQ7WLAoqME6gt1rntXlt7rxxp8qsVcwyoQidBkVLbKTuy34okuh4bnyI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j09a6K1RH0ixkVusCbieBnFc54laKPTmOCzIvAPB+tdPaQsug2DXS/vRCN0cq5IGOo7V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Ak2+ZxjhiDjHvUtrO20T2jiaMMVIb72OzfSoWlCSRzSOoAU7AG5Y+lWlVVmMkSqgJDNv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2QmrsejFwjKu8k8qDjIpwCIoWFTCGyI4wf4u+KfG0AkEigeWykKSfvH0FLgsh3cKR8yk9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Da7qpUjLk9RTo138ggsfug8Uxo/OYRgMrA/KvYj6052EeBLuA3AMiDPHqT6UCFQxqxG5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TpCzDjKgDo1ND7JBsyQ3Ix1xTTLGpVRkAthmfnFS0AOV5ZDkr8uT6UxoikY+bII5GcE/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BAxVQR1PqKlKmJ41ZOAoG8mpAhXMakYACEBietLL0Lo2FLfOMcCiQ7Au6QqVALArkMaF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4VzwaabTAaWQSiJo/lC7skcEVCzlmKkHJI2EdRUguJroPDHOCjPgxhc7WHU57fSo52cq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YelWA9PKbzPLYkghSSf5Vma/PLBpr/ZpyrBxgMua0AEEY2ZLMvO70qjrhElkqFwqlwck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djsvAaTHw/DeXM7gCJ9wkUfMa4W6drb9ljxLcTQsyt4iV3WQZ+bzeB9Old74btVbQ1in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x261yHiS28z9lzxFBEhQza2oU5zt2SZzWtlYiTRW0XxFO2l2sJiA2QRjKn7xI5q5a+IJ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JBPP4YrmrIP5NosZJMUSMTGuQ/yj/Cta1nLJGYIS7SEnlT8p9PrWLgmzG9zXj8S5by7lC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pxq7TqXtnZg3UE4xWGqZdipJZmxKGboavWaMsSxxI2AMBkHFS4LoCbasaH9sXMThGiZR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cdbdLKVIpHeRmAUx8kHNVY455pmQTsIkPGAKtMpgRxDhQCrFgOuO340SilEpSs7H1Z4P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5OR52iQGMMeTlQSfzrStV869jd+So49Qaz/DcRf4d+HovkUf2TEkckZJxxnH1wa2NHtz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JPevzrGNe3l6n0MLKmjREROCAQQOealt0DOVXopwCaYGkbILDOOcdaktcLGMsQQOQDXO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YkY64pkiEkY9ep71Km4g55JHAppjLSglyBtwF96lpJkvchvQWIB52qORUEOA+M7RjDY7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DI6gCqzJxxxnrQ72KIZUXZsKYIbIPWvE/wDgqSrQ/wDBOvx+6ShGnigiDAdT5qGva22j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O9eB/wDBWzVV0b/gnJ4wvJwWBvLVQgPVvMXj8amKvUj6o2w9lVVz8pP2VrvW7v4MxyQA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YIA4x719G+DJ9lrb3C53ggMScZHevBvgxLY+BPgzYS3MoMKL5rqF5AJ6+9e1/DrWrTxD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XhmYpGRxtPSvqZt8x6tRJnocNy5wUL/Ko3bQelakEjNAN0imMDcpJIIrE0mVpYDHLJMj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5wCPb2rYjiazRUndAhwFZjncaUmkjnabZaSQugaNgSTgt707bbZ+0SwKzgYRwTkColOM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Y9qU/I4l3AZGAo5qW0wS0HPuGSDtYngkdqjLAhcMSMdCf1pz/MRtIBxgAniolDEgZKkH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WJVnAzIytu4YdK0bKJEJgABLKMFqppEowqli28cdgKu2FsI2y8hVFfdJLI2cL3/Cpk0k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QfGNt4H0d5PPUSlAVGOQT0r5x8R6nr3i7UZdT0/T7qa3jl/f3yLlIyx7muz8T6trv7RP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ORhLKIftQTKRr1LHHbANemeNdG0LQfEVj8Jfh+AugeGNq6pPGxzf3jDLlvVVPQetRGkq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ihkOG9pON6kvwM74WeCIvB2gJLczRTXchHmvG3IJ7e9dLJsG0yoNwPykjpUdw0iRbbRV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GaGlaV8qAVPXcea1dr6HzFetPEVXUm9WSrFE8pldSWAAGelW7G3gcokjEbjhW9T6VnzX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CAZycdK0LOQXUSyQGVQcEkr9w0rJM5pXRIw8kfcOFfOQK29MSC6eG5hbDSH5wVwD9ax3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mOqnJTOM1p6FsOxvmZl2AKTj5qmVkRJtI6bSrWeeJYZ3TYgJURjkHPXNbNnFIjZfBbbj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NHcLHAwRix3KeQRW9ZIXaMblOFO4k981yTTbuYPVmpp1vMzLkct94Y6Gr8RIBSRsANjJ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IB2QBgOcrVkW+5URAHLOCQx6GuaTTZDepo27gnyR0KYUE9qsKS27nAPDDFQ2kRVlDZB6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5drE5OQy4FQ0kxNtsqvHcxRllYBiMqCeD7VYsHnBEkhdQRwAO9KAnJUcFSD6VYtISsSs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SB3SJLOafzWlBCgHBWQc/UVat7p4pPNVCCDyOtMERkkLFSS3UirVrZOLd5d6shIznqpq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431Mbx94O+HvxX0ceGviZ4D07WrJmI8q9tw5APfmvmn4j/8ABJv9iHxDe3E+n/DsaTI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9F5xx9K+otWmAn8u1YqqJlnyOR7d6xLu5vIwlzcxNIsqnKscFRXuZdnPEWVf7rVnBeTd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4g1z/giX+zRcF5fD3xA1+ynbBjkludyr+K4P6Vzuqf8ABEXwlbW4g0b9ojVIkcf6uMKW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X23e38UspkQRxsRlcniqyXUNzdRxySCMgD5XPevraPiVxlQWmKk/XU5/qGFqLWJ8i+BP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BJb/APC+orq0ERj+xTxhQTjg7woIP51HP/wTR8arPPf6B460uO4UHD4YEn0OOv419px6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Fm5kb61yt3Ppq6tqlpp2sBrez3STv5mDGiqNx/OrXifxbVm261/kV9ToQWiPmGx/ZJ1r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1SCS9Jys1nGcFsdQM14z+1JrSfBXS9N8OW8ttJd3MEpu/tAy0ZGMM3v7V738b/2gI/BHw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W6XFy7jS2upCVVQcb+AecfrX5w/H7x7H458VQXb6nc3LspnupriYkyMxGDkjJGO1epQ4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n7voKdCjTje2pVstXkuLW68R3F55kitthZj97noK5nxP4hbUrpdo2lVG4bs1De6pJ5Bg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8CsuYy+X5bcMw+diO1cbvJ3e5lKWgjlLyVWaVhFCct/tGq63QEzTqmAGygFLcSiSNba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orh4lG1eo64NJK7JT6jbzUJblx5jZGeABVd3IwcZpkj/ADZ55NCq0r7VUkjuBQ1ZjinJ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ILR3YMikgH5sdqs6d4evbl0SKzuJGc4VYoix/SvTfht+zj8RvFWsxafY+Hp4lZSZp7i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UjCN2bUqE5yskcFYeGmupA0kQCscIC2DW3p/w9u5JCBBOMLnmPAP/wBb3r6a8M/sDeMd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aFATM9umSDntnGfyr0nR/wBi24127fSIEFtaW8SB/trurSn/AGWXtx0zXmVMwgnoerTy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+Hfhml5ALy+keAmQqisowx/Ouw0b4M6ldo406GGUgDeZT8q/Xnivs/RP2OGhkit7XTrPb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mu90P9mSGykjuHuCoj4aKQAr+QrjnmUm9Dqp5dZ+8fC2jfAzxGtq8dhpCyRuV837NE5XP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P2ZfGsxZDo7W4ePzFZoySV9F9a+/NH+C2mRLL9gQKJ0zcrHBtRiOn41tad8N7G1hSCez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JHPPasJ46s37pvLL6bR+anxH+B978MfDA8R+NLHUtP01pFiad4tzu56AAAkZ962vgVo/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P7NXgyaOC3vlttT8TXoUyZKFiiLjGQCMnIxuFenf8FTtX/4Sj4i6L+z9pd5Pp9tplmdT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BVdgU4BwDkZz9OM17R/wTw/Z/wDH/wAD/wBny80nxpfQXUOqaq17pE8bZaOFlHySY43Z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qKpPqcFOhSeMdNdD5M1r9g39qnWzcax4mmS6mkj3eZfSqG2LyDlckDmqukf8Et/i9qlx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AXKAzxwxGRT2yM8gnrX6ZaLoWo3UP2OS5liW4UiS5f5m2nnjnpxVPW/AEmn6zJffbo3V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/Dyetck8ViIqyO+OXYZyPmP4Pf8ABPD4i/DvSRpugfHvWLKBgGWG12qvfoNoFex+H/gt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cfFLVQ7pgsJPmTHQhg27kda9g8N6lHvS1CMEICqjqTg461s3Ghwbjc+RuZjnJY81Kr1p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rRGL8Lfjpq/w/wBFGi+OvC8esWqw+U73aeezerZxuH4k1s+Kf2Vf2cP2ldGtPHmmarrf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0js1ozjjDZ4TnpwO9Z134ZjjKbYwplmRAQuSdzBcfrX254O+F+geFf2etA8I3FgkoGkp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fzzXu5XQli1Jy1seLm9WOWqLg2mz8wPjZ+xZ8VvgBeRXXjHWribT75lWy8SWUnmQSdgC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/h34j0u9i8QaNr8ouoWBguRdYYt2I5r9ZPhO3wQ8WaRrHwC+I2jedYz2m6ayuIjJBECO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hr5v8Y/8E1fAvhrxNe6b4G+Kd7Fa3tx5lg0kCukcR5VQ24dOnrW2PyLE89qfU5sDxDRn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a38Vf2gb6CC38T65Lc21uwAZnjZ2XPTCqM/ia6uH48/FWx0SbTfDYuLRX2mKePapTgZO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ME9/iJ4dU2ll8S9Duo3OI0vlZC35FuaraZ+wH+0xcoX0288LTAuVYy6g8a7B0+8CT+V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h2/6wZdBaVLHzpp+sa1pr3Gs+ILO6vtQurgtNceZltvvxgD6Vp6f8QNBvWZzO9uzsDMr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4G/4JKfEfx4ba9+J/wAUNL0y0UF3g8PXBkeYdCD5iBdten6R/wAEY/2TbBIB4o8U+LdW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xD5R1Uxxg47cmuqhwXjMTDmm+U+dx/EmXxrN83N6HwiNV0mVma31CMqwAQmUZY0rzQTQ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kJbdwO4r9A7v/gnf+xp8PNNifw38Nbe9FxF5kT6pqUk0jgHGRzwMkDise7/4J/8A7MF9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tEnvBGyWOpzKg3DK/wAWDz9K1nwDiUvdqI81cT4Nv4Wj4XjeQYZpiiscKVcHHufanStI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mHevfNU/YF02bxVqEHh3xXc2Vva3DwJDcyLIwi9gX5Oc9a8N8eeGv+FU/FjXPgzq+qPJ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VHnRMisJBjsc9O1fM5nw7mOVQ9pVWl7aHrYLNcLj58tPcovM4xKskigngxtg5qP7TdrM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P3qsJCzRiSOHceq8ZGKYUuZ7jHlFcjJBHQ14DTbPRcdDF+JniC08PfDDXdY1a5MFo2ny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gfqa/KzxhDb3N1cXkVysu9nYuvRm3DNfov8AtxXr6N+y7rrTyhHurq2jkIPylPNWvzo1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YL9ZWdBtjhYFieOwr7Ph2nGnhpTb3Zx1oSdQ4DU9JclyjMSpO7I5FYF4kVvPiRCFIG1s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1XWT9j8H+FNR1K7LHfbWdo8suf8AdUE13fwA/wCCe/7QPx/8V6fH4u8L3nhTw40m6/1T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VSN8Ek9Bxxmvbq4qjThdyKhhas5WUTh/2bP2XPit+1549TwB8MNPaOwtyra7rkq/ubNM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hR+lfsX+yr+yF8Gf2VfAdn4G+G2kpNOURtV1eZQZrmYj5nZvQ9MDoKb8Avg78MP2efh/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/YdORRJfT7R5s0/dpD1Y16z4fv7CSKRvNjUtIPmYYz/gK+Vx2PqYqVlpE+kwOAp4aN3r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37y0SVg+fmX5QRxkVal8NWMsqOmnRMwIwoTr71Npl1bRxJNHdKyupbK9xmr0VxC7rIh2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tpHfyo4XxJ8IrHXFaWXTopJlLKZZWIcof4SM4IH515X8TP2TPCvj0va+KNMGpRCzNuom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/wBobQB7AV9QpYQXkQMm4so+WQVBeeHbJohcyRNvjGFIA5ye9bwnUWzJlGLVmj8n/wBo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u4k1T4a6YdX0u2GUaFsOqnGQykktjnFfPUty5kntrxGgljkKvbzJtZSD6Hmv3D8S+DId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TSSoANoAPBBHSvjj9sr/AIJvr8RLObx78Lb+HTvECD5lFuFhuAWHD88nqMjmvpcvzRxX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Vpvmor5HwPepHPvuLcrGwOWjC8Vl3soaI7ldWXoQMitfxLpev+CPE03gnx3aG01W0G2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rnqKp3OnrIjzW0hR93ylh8uPevo4zjJaHz0oOErMl8KSSSCN23Eoxw68DHvR4t0p4sbl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n1qv4fubiyuGS4mULkhggzW5rMbXunhlViQfmbdxj6USTaM5KzKfhCGT/hHb+ePEcsVv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Pyn8CK/Zr9ozR/8Ah5t/wbVP4gnhiufEngHTEvVZB5jq9n98+oLR7vzFfjv4Cs4otM1E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eFAJr9d/+DZ74lRePvhV8S/2PPFUQa01jRZbuCB1yrFo0jkXnjPzDivgOOaChhaWKive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y4lSUVNdD8C/Dtz9o02CRCQ5jAfcOQw4IP41qxomArAD1Na3xz+E/iD4AftM/ED4F61Z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rdkmXHyiQ4I9iOayYVBUZwMcEEda+twOIWKwsKq+0kzpg+aKkSKoJDYI46MeasxxohVE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gm5txUEk8YPFTKZZOsaqQMAKeR9a7U2txt6ksKI5+VsN/Dx1rR06SWWZEIBYnk44FZyo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OKuadMwnWIBiSeWzxTtqDukdlpU4RRCWBGM7h0rp/h/41tfht8T/AAn8R9Q0RdVttA8R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j7ZFBKsjRfdIGduMkGuU0t41RUVDtxxn1q6wjYqJRnByoB6iufFUI4ijKnLZqxKaaP6g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7Hf/AAUd8PQQ/BnxNFY+JLOBZpvCXiS2jgvoeweMHIfj+KMnqM4zXpnxj+MXg34EaPJq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+FWhddT16w0tdRsbePyyW+0Rwlp0Q/cJ8sqScE45r+TLT7rV/CXiG38a+A9ZuNH12xnS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S206ncsisuCCCBj86/ej/gkJ/wAFDP28Pid+y9a/Ezxho0Hx98M6ajWesjw08MHinSLl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UuxuCKMt5rCTf8wAB/lzjbwshkMvr2Gq81FtXT+JN/KzX3fM9Gni5Sjyvc+O/Av7SXgr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/Ez9n/xi2peEL3UtN0/w/cwQyRK9qljAlxGqSKrRosnmKVIGGDjAINfrh/wVe+BzftIf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bXR0vr+58I3V1pUDgf8AH1bjzoyM9G3IMGvhH/glB/wSa+N1j/wUt+In/BSz9ob4X3/g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1fwd4a162SHUXe6uJJIQ0YYmBUWViVyQzjuFDH9Yrazh8SPqOjXwDRalZTxTqRnKuMEf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Sjm2Blg5XdKFO/k109e/maUIznRlzdT+PTQ9at5PCum6g08Ru5LKPchuAFbA5JJ4B4Nb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Huda0/4da2+k2oLXGqrpzG1X384ZTA+te0fsE/EL9mX9kn9qXx58PP2v/gRp3izwtpXj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WWXTruCchSAQQV+b27/NkBT9Jf8ABbP9oGXxd8HvAmkfsraro4+Hd5YqviWXR7ZLZpLt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hQnBz909M5P9UwzvHPE0aMafuyS95+h5nLY/PuLypEDqThl3DIwDQsSY3HIJ4w3FIWMW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nPvTipIDqo5HJLdK+tuSloNwojADMo3HBApF2NIGfgA8HPJoZjldxAZVPIOQT7UKkhxl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IYzIUklWClflCioWnZdxXOR0CjqKsHvljknhSaAMlt6knAA2ipTSAzLi/wBQB/d2zHd0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pjlmKM3AAFbNysMin/RkJU85YKQPrVSfWdOtoki2szORy3RapO41e5mHRtYaEyi5fYx2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Xt4JrCQxvnLHgk8mrV9rzgGOGNyueVBxzWbd395dRLOls6/MAikcmhNFXReWVmycggjJ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AjFU7KaV0DybeWIKjg4q4j7R1DZpjHJGOcYBI4OakVFKDc3APB96RBlgQAoAOSB3p5ii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j0NABGf3gOCPpUkDJCozgMpOCBTT5YOwyAkfxAYFKqqgImjO1jkHHFPYCU3RU71Cy55Z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KxwFHIBzzVLCxsTHAGyeGDYI96kMrCMKyqrp95iBk1SSSE7WNGG+XzCu4hQO4pFnMiMJ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x7VmLKM5GMt/Fjg02aRDtUYBKkBgMgCnowsi/LcvckXImRj3RuDik8yNTvSVYm4JZhww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vg8jcozTY7kqRjGAMFX5yfWod0wbLjSRuG2bc5POcVBJO0gXZ8yk8DPJNNmlTvggjsKgz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nNFxkrXLEFN5GDyD1FHmybGDJuLDgk1GrLywxk5JPXmjAIzlgT2BoAfkOVfcTsHyjPAp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8mo8EchSD2GOtOiZZAOu1SfzpCexM0qBIzEGDKMOxpFk2Ejf82DjjPNNdmyC5OSeBjtT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OTnpTuwauiTeDtBADD7zUfaDyPNIOOFHc0x5CBuJABxjFIqhiDxkNk59KLslpokV0cln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yGCLgZ79aYkChiyBhg9zU8cQABQEn+JjTUrCGqCwIALEY+bOKVlViRGPmzgAHmnqV6D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ghs4G442D1ocrjSbG2/yry+5QpLFl5FSRphgNpAY8kntSSROBkEg44UHnFCDcqjDElec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O2lJSshOO6g1IEIIwgGf4CO1MHzOdykggAjFOkjJfEZIAPBxQmwaaFBQqflwR0GaaqlW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M050lKnjDMOGxmmrvwyxnoBkMM5NOOoh4RVJIb5jww96aUDsFXkc4IPJp3yFQI+CD8zD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KAM4YjvVWQEbBGUbPxJPFNH712MaADOBk09zJkR7EIAGe340r/KoSJWAOQxI/WpbV9A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8k9BUN1BA524K5OSmMkmp3LRkCIbiRySetOCxnbdB1wo+6G5NSBUdM4bkMw4BprxlVzM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syAtMspXaCeMdRQqu2OWwOCG6UAlcpBGKrmMkFupHNMmhlYgsWYthVQHPFaESEDzdu5Q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sfIJCfKqjAoL3RU+wyKTGilpWHAA4xTxbTRKEGCUXlT2q5Hbi3BZy24/dCc805ELOzSF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7csDIcBSOVUdqY9sxZVVGKtyCo5xWhawZAlQ7V3HOR1FPliMgCxEYGORxxRezJeiKRtT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ikmA2maZ2CqQGGzgVpLGQwRyUz054NPMcZtzGqkZJDgHO6k27gopoyntiJFS3IYhgSo9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Uq56kLxV1dPgRC8Q+VgCMjDY9KbGjHITIQucBsHB+lMTSSIY4pQMqSCDwxGQTUqW8hVY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rBW2kIQMg4c8GpfNdAg3Ha2SVFQ3cV2CQSRhmAKnHO4cYpqIvGGUjPIzT1nlYmJ3LIFJ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iQ4G4YDEc/lSNE0yR5vIAYwq2D1DdKRJsE7QGLA/hURMe5FUEEsFIAyGp06LExjjGCh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7op33mCXy2jBB64PFULiWQwu5hJZWwGPFaN8xmIECgMSMsT1rPuFkQkPExGM4DUm00Ed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3I2DdTFEVeApxWHpWTHcxuhEkUhUp0yc9a3tXt7cx2kySjDX21gCeMjrWWsIHiDUduSp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CaYJNMg1F2ikXz1JQjoRVNGlTBCH5nwFJ6CtXVbaK6hV8keW21jjAqlECwYmPaqjAYml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08BwGfsuCwatGyy0LyhMBTgAdT71l2QVIZI3baZACGA4xWnYK43TYkMYwq4HU0pRZLep9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ar4k0CJgFvIobjjkbUGD+pr6TEpUERZYrtyTyMZx3r5T/YQuoE+Lz7hLEbrRriL90owF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dfVdtFcIjxTPuZiFV1GOPcV87jo8tY6KesS7DPFGhRfMJBxgdq0bZhMqbVbJYBdvU/X2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r5pBXrxk5q/ZsikgKxcDAAHSuJqyLJBaSF2MimM9VTPArV02a2lIWNJCw4ye9ZkTlpG8y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KuadI6uYlnUFeWVTg1MldDsmizLGVco+CCT1FNQhXI6hV4PaieYKyZG1WPIJ5omfEYaM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WxSd0AY7i2QCejCh5QyBg+WBAJxzUYk/56AYP3Sopr5jcqrjJAJ5xxTsmh2FmkCEFwSc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QDaMMeoxnApyRPJ1yeCMk9ahV180x8EIPmAPWl0GkTKFB/d7fmOFYCleNVzH5mMck5xT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TgBsCoNS3AMww2RyQeMUAiaWNEcbckDnAIJNRkKMmSXJz90HFV4n2MFhGWYYBJ6Uqkyt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d2SOruwGeR1INW7WOOVSoZNyjOAMGqvIUMQQA3LH0qa3uY3myzKAF4wcZNANNkctv8pD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KQxlFP75gSBsGKkuZoEnDmEspXkoKg84SqCAyFxwp6ihajWiJArI5AUbCnzEnnNOiVBh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BVMKhlcEHBK8gmnCMeeweQDJ+UhePzouiW2TKDkgsSQeCFwMUqybc+g6kHpUXmbcAOPm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OfMjdjnqrYAoBJsX7SqkKcZJ4yOalUyHBI3Aj5dtVtrfamTYRjkEmrAlXJiEwQnqM9TQ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SkEjhQM8VGImXYIpAoJ+77+lWmcFQEYkgfeJ5FN3w/eUjcoOcigSbbGPBIv7tsHpuI6U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d3NToN6KY1ZlOM84IH9acokE2Cox/CSOppMObUiWNwwRVJDLnIXmlRZX27GIJPzFhyKn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JnYWQU0Iq4IJYEfKy9T9aLqw9xfu4LPuDDnimTA7zHGMNtBXGcEVNDuRlPlFznkEVLPb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k4wV9qSSQFWVDtCOwIJ+YZzimNB5oMLkqoI2kCpriMonmscgnkBckGoixjAyA2ewOaTd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I2jw2GGSwbHNVl0y4RUVMyFsLnZkLjvWnA58wHy1257ntVxJBIhKxhGJ27FfpRdpBdM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lXcsQPy7duTUc1qI9m/EYRfmCDgmuomsY5mLxExLgEqzZOfXNUJ9L2hiFDv1VnPFNO+4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FMUPnFnIIWP7opX0hLgCHAYEYkiYcEVrQ6ZHAzQ/OpwXZwc5PpTJdLeSPzrV33Eg7mHe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rwDY6h4M+K918OvE2mefpmqOZ9CZJiXiOPmTv35xXoOt/s43NiZdXl8XWVrdSuPJjmUt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VqWgak/iC215ZCLyz3NZSqAfLJGD7VX1CL4g3N210GjkSX+KR8yFu557e1NGck1sdHHo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1vxIdWYKPMITYp5zgL/WuO8ZftPavqs48NeG/hyr2MZKsbi4MQdewwFOR9Kff6R4pv0/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VUDIP1HIrU0L4f2VvFG0sDuThmZmGM+vrVKXmSk29Tm9O+KnxvEEcPg74X+E7VQSGSW1L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6LR/Ff7UV2iTs3haONlyUOmMWT9RXRWWh3VpcCaGzR5Gk3Bi+Ntadrb3MG62ZQnPzgMS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2ytfi3fO9zqmn+FL64zki404Rkj8yatJdfEC2jxd+AfD4jz8ywXcgx+GMV01oYtjSKmH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nlkBliLIw5JOKtSYjlG8TWVqCPE3hWe2Ctt+0WswmVPw6iku7LRPEmmTXPh+6S7hBzI0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7VuajbTKx2HMbnJRRwK5a90EWd+2teH7x7G+3kPGBmO4B6qw6e+aTs2U7NFW1igVjBcR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pQafAsKtA5ZWJ2KFwAarRTx314ttfiOG5AJaJSAre61p20cLWrbmC7M/KTyamzTuJtpF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ocOhJJAyDVMXiXeREzLvIIY8DGPStGRrOaJoLrCljwc9PeswR2jN9qnmWJ0BwmeD6Ypt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4adblJAOQSvSpp9OttWtP7Sn04ymEAIBznPt3rNurrBEMKhBI5yrDrWY+r+JVvkt9Idi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+VNJMEmjnvjVpem6Z8dPB9rZwsonsXZlV8KvPPy+p9a9Smkji02BLdzJGsWFLnvXzdYf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S6deCVZdHjWKAg78cdfx9K+iL8JBbwpcMySFRkHoTj0q1FJ2J6j/AAwiLDJcXsPkSmQl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QeIrv/hKHt0uQ+3czuR8uM9B71a1+7jtdFW3JKeY25WJ5GK5HwKkt9rbxwb5QXcyKHx1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er21xY3tvHILhWP8eD0IrH12xNxL50AJBO4qeBuq8iaXpGmxSJahpZCAWTjA96mQQTxr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lrUE3YwLOykSNnaJC0h+dgMn8Kgk0AJcmS3mKmSIlI85BIrY1BpdLlWJERo5X+RmPANN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6uo2tGo4bP8A9ehJ3KTaRy92JLW3Cuvkl2wViPRqw9YaVoRNCSspkKsUOUk967i8037Q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HAz9axdU8IPNi4bKuvIWP5QPXgd6qyZLldHlfifQdZ1C58+3RcKuXVxhevWsO60tPtqy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Z/5dq9fn8O3Cs6mRvs7AbwowxHesPUPC8c9yscNnE2zOws/X0/GnZohttHj/AIqs7q5u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jlkumxz221y/wS1uK8+Ir2uoKkqPcK8fmNjd836mvU/Hfh298O6PeXjW87SXhEbSCMEL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8RN4W8aw6veKFu7a+TeVUBWTd97b/SlJNoEro/Sm41NtP8PpLcRGNGt4yscfO0EAYOO9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4L1KyUtGDbDaOpAHeuy8HeJD4w+GNrrUUayyTwDaQnABUc15Df8Ai6WXQ/Evh7UcQXkE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04I96lRcUKL11ML9ib4n61eK+lzK8yR3ht4SExuTcR06H1r6J8ZWcaMZI0ckk5LN0Ff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zryx6fBK4tL99ghbaQ/V9w719r3Nm+rWjJCXkUwb5OfumsmmmaxdpHBFogTKMAFsMCOt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Hy4Haq2rW93b3ZgQgRgZVxyQfQilS6EmUhJUooBY9DWbudad0TPskQ7WAIHVTTjIVQlm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GyliehO3k4pFZkbaW4AGFPNJtIbVh8cbTKBhsFtxXd3HStmx+aEg5VscEHkj0rHG7Aw3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MwW38pmK/L1J5zTTuCdmSPMrESjDBSAGB5FTpcTM6pJcoVCfIpPzE1Q+8WiBUqowGA4J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UkoOgwQaLXL0SNiKVOJImZWCgPvFXLS/m+dYFAyR0XoKxLa9Hy2qqpORvJGK2NNl8tAn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2FJ2QklcuRXxhVo57hX3sAiA8g+vsK+Yv+CwOspa/ADwdoGpTKZLvxmk0IROXjSF1GT6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nlZLOLzmAC+bwFPuK+Of+CxGtyXDfDbwegJK6hPdjaONgRR/Mn8quFm2zowqTxMfU+UI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PkIqRLgeUGkIJK9agMkQkLtJtAGMk8V0/wAAfgP8a/2tviPB8Jv2fvCsmoXrzBby9Cny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DHauGSSep9RKtGmrs5rT7fV9T1WHR9HsXuLq8cJbwKOWbOP519L2Pgf4Z/sYfDCXxR8S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2h+zaWxDC0Vh3HJxz1r1T4y/sG2n/BJb4VSftA/GHXYfEviS6ItvDtsibY1uW4BYHnAJ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fHPib4p69P438ZavNc6jdSlpNy5WJeojT0AolTlfUwjWWK+HYowSPcyS3ssQSSe4eZ4l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DtipDO7ttIJOehFRRyKAZZS2S3yKBUd3qun6eS93cKpAyVY0nE7oyVi/uPRVBB9DXefs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y8AaOGOYvEUM685/1Z35/AA1xvwp8FfEP4462/h74SeDbvV7xshUjj2p/wB9thRX6Ff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L8J/E2lftG/H/wAUy2GoRoU0Tw/p0qOYXaMq8kjdM9QAOnrVUoSczy80xEIUHG+rPc/E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mttNjkt2mJWR7nbn1OMetR2tl8QfGkrt4a0gLErhWupmCqT7ZI4xXrHgr9njw7Fcx6hq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E7tjZkfKRnGRjqK7G+8LW0kiabasINPspcKsYwGPfvzXU4JM+Y55NHh+g/Bbx3qkovdX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FuDuPsc4NdZ/wzz4kuLcLpn2eR4jmOSd9gOeor2Hw7p2nw2ZeVlkEc2Y4pRuCrjpjtWn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lRwDFuOQB/n+VaQgpbkuaufNPiX9l/4t38Eb3Oix3KRyDy4IJ0IbJx1LD8qwPD/7Pvxj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wrNpttGhDSyRkiRug2lTgYr62gv9Xt4lC48tiSrBs5P58VZtfFmp2sQSJnGD8yeaSCDW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8tXXhHxTbzs+rpJJ5b7ftEhyFP1zV218MeHZyqavJHMpP3ozjb+Ga+nN3h3XlaLX/DNp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T65Brndb/Zo8G+IFlm8K3q29y65jt3XhfxLc1m6TS0E6jbPFdI+Hvwr1CV9LHitLFmIO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HxJ8B+CPAltBcaN40ttUe4kAMNuS7r05znn3rT+Ivwz8feCp3jvtNiaHHyoMBnU9xzz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vBJLBAu48gKNy/wBajlcWaxbOavtN1/T9lzHeZQMAqRp82Cen1qW38dTW12bO7Vld1IPm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6dGsplE9u8wCtCctH7kenaovFPhCx8V6Mzqu11IWKUHBVh0PUU4tOWpLjdl3SNZ8+GGa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D/d/GtmK/S6iHllGAG0yK3avF28T6/4M1aTRfFl0GUSBYpANqOv0HevQPD3i6zubCNLN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fX0pyjaRnO6djsYZFk+WNsso5OTSbyACpUgnBU9frVGxv2kiVppCylMAAdKuQmDahLEc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hK7QpuMDkZwflwaC77Gm8tsEc5FPEe1SSAEYfKD1IoWOPgCUsVGVCtwRTGIZGdAjkY24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RQoADAE44xTt23qCQSfvUqqWQEMpx1U+lAAwVEywUsfugHgUhJUhsjIHJApJJEQgkFgT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wASACOmaAH5XygdhBDDBPagkStJ5bucHDkjHNNXcqgqdzA9V9KerqWC7GG9ssQeBQAtt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Y9/WpIpJkZQ4XaR8+egoUAtmMsAoxg+tRXE3lplFd2PQDpQA+RoTKEhVlJI8wseMdiKV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KZHHMIg8i4JAypONvsac+0oeBnGdueDRZMADlwB5mQOjAdqM7UC8EBsZB71GMwlQjli6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6aOJXViwDhco6n174q0rAJFsRVUABSflGepq3HKXOfLCEdh0xVVX8lQoh8xkX91hgBmp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FclS2aTQEr5ZgjAfMcgEcU9VKkMtwfmQZXPApkUy+XJK5ABUeWgPJNPAyFJTPygk+9SA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eCTmpDbREl2AEe7IBbktQkbeamJF2u2CvcUxpllb5VAw+QufTvVrUG7ISGOWGNoWLgFu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Zl2ZZYWjzlRyuP8AGhZNu4mTYpPJHb86VHWSMyxuWBHBk6k0mkmQlcWCGCZZRISclfKO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/tZh0HwBokMhCtdatbKh3Z4SVXx+OMV7YskKRFJZfNYE7jjofw/Kvl7/AIKDzT6/4x+G/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TQJIpXiUHAI+mCadODlK6KcuRH1tp1mNL8P6ZYjhYtIto1iC8KBEoqKXYW2gYJAAHfNW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3t87Y4VCs7ZwMCqk373BBxtH3lPf61DsJNsEYqhxg5PJB4JpXZVByTyATjtTWdRHuAGd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swJC849KCm7CTLMSfLcAgZdWGePpUKx7wTuwcdfSpyoc7toDEfeBwStRhWAZ/JCnqoB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BlCAwALAdajC8BBIWO7GP60+VJTKJVl3qw+dO6n0pjuisYxjAHDZ5oAAzHjzShGeAvFV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cEHGT61O0hRSowSwwC3akdovLWFcFh1cnkGgCMFHO7oO5IpfKOCFmZAR0HcUkoMacMRn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qqVDMvQMcGhbgLDKocMhUsowSDnIqwAxBYgAnGcjFQIkkc//AB643DjYeBTpJmuIRsDK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Z2SXdCoOFO5Sac7M5WXcCzHnjgVBHsikyW+YjkYzTmyOYwxIHIxxQArbCwkzsKnkMepq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HG005wrbt6nLH5RTEbIJyNw6KPSmlcGrkSxCLB4ABwATnFKgQKQpIYt83HapIUEUJVipI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DLbyEMSyBTkqO9CixNJChgjmONmKqAQxPWrEcyk72HJHOB1qvHIpKPtG0rnBbFTxQIsY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nH0o5WMYAmc+cBg/KpbFWYNu3cXIz0FReVvC74kJXuaVwQwLFQoX5RjgCkBMSMgbgBu5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VifmA7U2F1kG1SWOORmpvN2dTk59OlAm7CRIE+QKQSeCTUgUbgkbEjPzemaiLMxD8kno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CAuCcEUK1xcwvlyM+IwTg85PFJLCGQEdSfnGe1JLIzxsUJwVyQrU8kOUK4UlecjGaY02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cZIpdwcExAnJ9OKYVjlBB3DB42jrUi7htw2MHk44oTsMVyQArtgnoKfEd/7sZJIGQehp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wD6U5HBHAKnPBxzQm7gPCqSVUfL/ABKf4hQkbDMmck/dUikT1LZz0OaX5Zc/MSMc5PSq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mTjHGRTDIWO9BkgckjjNG5uFbJUDg0IjM52YIPvUt2YCOzMRubPHUdaFUGTd5mMYwMU4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AHWm7lDBEzyM4YZNWA+O3eR2+Ykr1x2FDop4YkEcA5qQSAEliVG08E9ah3sozIw3MA2C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wDMAOO1PRQroAAVJyTmkRlY534wOgo3gEDdxng1DVgJow5xuJ3HgHPGPShgisPNxuQ87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457inRpHEx2oACepNAdSRkViGjBwGyTikLqFKEsXY5AoMrZxEcknkseKRowSNh5A4J60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EBQRzgdaX50GFX5e3NBIOVwCVxjIpMliQGIx60NWEkgCg9wMnkmlVPLfBbJP3h6URynY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lUAklCQccg9aBJq4+ONTjGR68dKCzDKrkAHsaXeQ4DHJK5AHOKFOCSMEjqKBpXQoVGJ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H51zfxI15PDfwC8deOUbZLaeEdRdIi+4krC2CO1L8VvCeofED4baz4K03UHs7i8hBiuI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R3fDH/gn34zE8jyPYeEfs0jIuWcyDaxP4cmqhFyaSBKKPxn8GtNqNrPeXNvsuftLGRM9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Rs5BIy2OuOBWZ4ZSCGxE2xxJKgaQZ4yRmtHf5akFQdwwDntXi4hv2srdz9FwcbYaPohs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QOlRqxhQo2Se59KVQWYgnBAyARSMvUMMAnnHrWKdjsWwyV24jjJ5YZGO1BZWlK4IAHHN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QelBDEFsE980mwFjYg7ygAPQ0jyMybec55xTWYghtwwOxHShnK55+8ORUsBWwS2CAoII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lznqFGeKYxJYM5GAOAOtOinMSgbWPPDKcGhp9AOwt7rT7m2+0RXEkwI+ZTHtJFTW9nYS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uzI3Q16xcfCfw3IZDBEsDOMJGAef1zWdJ8INLtwGgYxhgQ4TP+NfSqcZbM/I1FxRwvlp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p4pojn8slQGYk7h2xXbQ/B/Tr22kks9QlVIuJIpB94+g5qjefBW8gmAtNZZGMeVRjkjP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lF9TkpLQtAEVdoD5xmnXFwPsohkt1Zs7VG7AQetbFx8HvF9oixrrBdMko7x859OtU5fh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I7hHwXcsAQPzrSMovqDV9iC1h+zMPsxYM5yMNg5pET7QSpUiQyZj3HkGptR8LfErTNt1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W288p7isi4Tx/ZQRxS6Cs0kcpO5GAOKtNLZg4uKNiX7SbgbNUZlCjdEj4Cn1pLu1K3S3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c569CKyI9Y1XTpo5L/w5cQ5PzqiAs2atzeKNPldVntZYiV3FGjPX0yKd3YXvMuQ6Ulwr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x1NQa34ZsvscZmUNJIu0qF+6c/rVvTdTj1GFJJRsDN+6KcEEepqZ2Upvuw7oJMLLIeB+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c3/wgWgHEl5azGbZlVRtvP4VFd+EdMRE/sya4siEywEhY49ea6iRJVLyvCJ0GADnkCsr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FHDE9Panz3YnNnNXdl420aH7dpXxI1ZTE2VkguRkewBp/wAO9Y1+7srvUvE1/PeXt1fe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MbcjHoK1NSk082W7BIK5lZBnFYHgbTQthOZzJIgvSYnLcAY61Sk5ISd0TeKtEOpa1JqU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XBx2/CsW30HxNJA4hmeJXLGOW3cqxruJCqK0URUybhhy3NOjjmkvkaVSiKSVCngj1ojK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gnjbRQ0z3V3NI74gu5Zdzxewrp4fGPxztN0MPxB1Ly1GVaZkPPfAxV6NhYQSafEdqPMH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sr3MV0GZn5V1yB+FS5tsaldFaL41fHzTkUw+J7nZFIWbznwXI7jA4rYs/wBqL4/xSL9u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kMPyqnPLLeNiVlZA3yZGDmkTSIokUWsfnF25SVQ233+lUmnqVzJG/c/tmfESCMWmp6Na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HNaWmftr3Udmsl38OjKrwja0dwQAffiuHhsbWe+US2MIBJzuHBFTXFlYQxyRxwKkIYBV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t21PR7T9s34T+UZNY8Oz20pQCYo5chvpirGlftafCbxLfy/Z5bqzjg2gSlQVJ6Y+pNeO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vdMhKu5IIQfMvvUsXw78PxxvbWem29vFIQXWNCOfXr1qW4sOaDZ9ExftAfBXyFmPjtBI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dq09L+Lfw51G1LaZ450xhMSAHmAJr5a1n4YeF4rd2ntneQsvlOQOR3qBvhlYiMP9tki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PpTSTG5K59Zx6tpl78kOu2szK3AjkGD+Naq6U155c6zQusa5kCOOM18Yw+B9StbwS2Wv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QCKnubLxzHdFoPF1+0ZXAja7c8+nBpuyEmkj7Hn02cYljQhAeCWqGWS5CgS2bkMOQoyK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tHMUNp4m1B0QA7DMSf161rwftFfHOxVrS3uxNtGQojDtj3GKmz7lXTPpmS7jiIDkRkPk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xLZkuVPnec2MIcbfc18zxfto/HDS5I7ebwemoNIxMiy26qXPcYHSmyf8FFvFHh92TWPg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OfrzTV2yXds+jPHxuNN8IX1yJEaOW1YIN2CG9MfrXMfs8aclr4Bj1QXbFXu3jdAcDNeT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9HWyPgGPRg6qqsZSx4PcYH+TXqfwMu9C/wCEFa0/tiJZJLze0EkuDu/vAHt2o5WtxtpH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OgZQu6MgcVXS1gnlBLEtGv7tSMc9Kh1Oa5+xsVv4mcx4jC3K4/nVi2s9QuIY2SBHDIu+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2JbsQwpcQyPBHbqCxy/mLk474p6TFrV3bgunyE8ED1FW7a9MU0kAQKSjbC4JOagkS2hi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QyZOfahNNaj3IbG6iZRZyEu5TKkDnNRWdneTZRrsuMlnXGAT2FOubyz0uSSIQFZZ1GGY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63dwV+wRtIr8GTd0PvRolcErsbu3MXaPKggCPPT3p1p5clyZMAsilckjpUV3Otw6Q2g8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D4NLG3nzvLYqHEYAZWX7x7k0uZCWj0Jheq0LxxQOIpV2l87sc9QPWnJcRpGEKySxqB+8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mFBbbyqhd6IP5VDPNLJmRol8tgOCPmOOtJNtibuOiMUUrNuUMF+TaPWlnM7xjEoI5wF7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ccFY4xhCT09qV4Y2tldHKOFyFY96pvQTdkQXy3j6Tc7g7BrZyoBwd2OK5P4B2VqfDtza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3Ow+9nnFdVq97NLbPp9kQZEiPnt5nUEcYrkvgBd6Vd6TfPDDLuTUJIyzyZAYEjP4mp6D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SKuSqnYSOCamG6Qhmb5s8gVXgby5Zrdj8kRGT3JIzTonEcu2BycMGO7rzTTTKa0CSeKP9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BeKglugjK8dwF3E4WQdqnulZ3ZFkdWGSuem6q4MrP9rSPe6ACRQuSo9h3pvckewU7ZfK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aRmQtGwRywCy7cgj/GmpNFKrCCWRm3EKJRgk/wBPpQbqNpFiQFVJwwYcg0x2JFLwgl23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sjqIthUZBbtzUKTRF8JECqg7sHnHrT1ZJl+SXKg7gFbk0aBa7I42mjmnVXyQeSw4xQMv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pT5mAlypBZo+VJqB5oc7WIJcAIiDkHHWpvZag00Ynj28uIv7Ojjdgj38cZAXjk8mutjU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HJ64ri/iMHS00s+XIxkv0QGNcnrXYWs804ycAg7GC9MCiy3RUmnEsIcAc4KjO7Heomd49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5wBnj6VIkqedtBxnt2qMsHD+YFP90oMECn0JGxrHG+DuVQOGB7+lSIxRfMVwpAwQxyWq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EDnhSGLetOOxy37wkZ53ev8AhS1TER3XmiMO8wID5IxkAVC2J0EkMhKl+o7VNOirIqYB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RwWmTIAwcHBJOBj1qm0kJtiyzrHbrHc4VnzlgM45qCW6lhzE4CASbgzctnGKTUEkaIKp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0U1IjJA7s7SAAlht+7UDZi69qCwapYRyA7vPIkLDJcVuGNlchUOOqEnGPeuZ+IkMK3ui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o2Djj/OK6GWeZ7qWPEYDPnajYwMfzo1FuR3KzDA3MWJCMSOhJpJseZiOIL8oRyGzuPrT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mQG5bjd2NEaEQqfJVi8hCqGxg9z70CasO8ue1mWMBmAT5SXLA+o5p+1mYRMyIWXnPVR6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liwBUBsbDUwjmFqswcOONyE8gUIndgkQLkFY1JXBGMZUGsPxxAlxrVk1sxVPtSsMDjHH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3KPJEsZ2HBBbmuZ8b3epw6tpGkQwsjz3JwU67Rzmmm0GzO7mlS4vHvhG7hSVZQMc+tV1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JyVYj8DTYriS9s2ljTy14XzJDhmI9KYtq7vE16rq+ThQcAGpV2BO0zsY5JCcRAsY/Vul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5QIAqhFz1qVUY3QizI4MZxuORxUMpjmQqodiSCyg81SaAnI2lg5Ulv4QOlMuTLIgR3J25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bSRyRiUKrK/3Tjge1MvLuSzdQUBZmCooHANRLYaaRzdtFbN8SFFwMSRW3CoML06V00IY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gcD2FYcQZvHyv5au5gJLEdsf04rcgk+0QpPCMLyDu9R1qlqguPcKrK67mPGQBmmApJuM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Q+9DeY8YhijXzZGKoQxHI+ntQskkgjaSEBJCPkUdAPX6VV0kJLUWaOMEyxgHAO4E45rn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xgiqjJIpiL8vznP866Foy8ipJtRnZlj29No7/wAq5q7Y3XxK0q1WMyqtlN5qI+3DcYpN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jyjSrmF4VjCoPNk8vJHIxj1rd0m9F3plj5IcpHAixh+WIwBmuX8VFP8AhF70RyrbOgkZ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/jius0xRHomlCNTGo06NiCfmyVGa0grDbfQeiGMqCAcMSrEZINW7cLAY23MrRREDPIGe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oxgDqafbxO2VjYOCPnQ9RmqTuNptEkKoUXa+QrAlc559aeuFwrZZi2eTww9adGqRoBti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u6kVZVBWLBJHzFR0HpTJSbHSK0IWAhTvyzIOq+/0oUREkMoIbqx4JomkD/vgFJjG0MOu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ZGO/JGB0oECAkg4G0Hkg9RTpIXGZFCuhbDAnlahh3K/UgMOCB0p5d23CZFPzjAVuCMfz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U3lV5AGQGOMGmxbTE8q5UswJUnpThGspC7trHO4EcYpfMi5TdhWOAagE7EEgaUnkkZ4B7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xCrJxgUQvI6PLgl412nJ+8c8U8AsRHJnJ/iBwM+tNK4dSGKAwwbflVncsSvX8aF+ZSeS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wVMvyWUcDrkZphkSJSWyqrwCBnJNVdXAGYIUcnDJy3HQelZ2swx3FsTG25S4O3H3a0hE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nI4NVNUSf7MQsYRt3zN1Lc009SlJHYeEYnk8PiaZsmGMiQr9ODXJ63g/sveICGUed4k+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BP611/hGFv7FuYogf3kPyEnuBXE+OWA/ZSv57B8tJ4ti3AH7qeeMn9AK0eiMpJJlLQ/C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AaJUUxOjEcY71p2ui30Vyryq0ihwQGbkcdR61qWviTT7fTbdLaUOxjUSoRwSe1WF1K3R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QD2rl9pNPVGKimzDttLnR5WeKUmS4yqMvA9yavQxOLgRPG0aDPzr1NWzq6Rq+WUBmO8e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CJTKCpQ8Y5DU1OTG00ZMFpcyrIwV1XzCQM9Fq09ms1i5EbMpVNmXx827r9KtQaxaywrL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7Ke+qRxx4l2klh8hTg89KcpPlZVOCUtT6z0owv4W0K1s9gWHTIVfanG4IB+daVvbqq+Y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JbC28PaWuAgWxiygHUkZzV62TJbfkAngA55r85xP8eT8z3I6Q0G525RpMYPJx1qS2wVB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RLuJFCZ+6Cc0tnuCjAQHkZI6Vzpag7k0EjKxQZIxyc1IULMORjPPrTYkCqQBlQcg+9TL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SVg0bKl5GwkG3njnAquULEDksemDxVi9Z45Ad3BPUmoT+8UnJBwcjFF9CrFeVTA20Kof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+Cx6yD/gnT4ohfndqlgVAHG4zqK+jnlBJxggkFjjFfPH/BYa5Qf8E6vE4jAwdQsi5YZI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LWtH1NqStUR+bfgbSNJv/hpYeH57J5Va2QTF27ADGK9c+HmjaZpOkx6TaWUaRwKGG0cE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stCsVuVJLW6bS30r1Xw55dui5mOAMhieM19LJtHqTd0dhpG6VlkLhZIzuOT0rUhZTEJA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T64rH0e/imI4UhoyhKjqPetqIBFEYI2lcYxQ0rGLuPRIyxdQSCfvYxn3pSiqQ2GyM5B6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4PUkcU6bGCu4AAfeJqA2IysOC88pIDZKoMgcUghyyiQtjqu/0qRW+dYmbhh94DinrHLI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7OR2qW7Ar3LOn2e9iZZQoAyGYcYrgP2mvixa+CdFHhLRXZ7y9jUOwOBtI5xXc+JPE0Xh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zMCqqGwV9x718leJtQn8X+MJ/Emq3LzK7Yt42fhDj8+tctaolLlPseFMojjMQ69Ve7E6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vCXjOfXvCR+zarcWxg3yJldjdX5B6DPPvXvmk6KNEs2gTDFyZJ2dsmV2OS2frXJ/AL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6rqIaSa5jxGXOcDv+Hau5e7jZtki/MCCSOAq+lb004U7M5OIsfHGZhJQ+GOhCM4PygK3V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kDkPyM8AU2S4jRd+wnnCgHrUtvMoU8Dd3JPFXF6Hzz3HW8jMQEQZ7FRnBqazkdolaZm3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TLW4wwCIMHqyjBJqwrKxMjrgA4wBihxuZydx9vdGFHh8tVAzswa2NDmihkjLREuwGMn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TqS5IlB4ZQT+lbegW6Tuh8tmKv8AKc1D2M22kdDp15GJFWZAjFySw7D0+tbWmXKvcgpg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03T7E+VCzFhhi0ijOQD05rU0+zha4S5DhcKVCuccVzzTZlJpm/aTLKRJIgLdBzir0BQn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96pQRAhejHvg5qylqXcKu4EGuN3buQtGaNkfMjSFsFFf55O496vvJuKBX3E5ySeMVQgt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gHoK0rLT5Lx0tISWkc7VwOBSUXJ2FJpMhTDNtjI3K3zZOMVdt5vswUzSp7DdxivI9b/b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dR+Gl78QY01vSXaPVbaQ48txxjjjr71R0r9sz9nrxHYb7D4qaM0sZYTxNcYEYzjqcV9L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WGk09dmYrEUJO3Me7QXwZ8S7BuAy0ZzgV8G/8FfPjf8AGH4I/HbwVf8Awq8X3DaZf2TS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nFHGG45AbOOOwFfRunftZfAyIR2i/F/RGZiWxBeowK98npXwp/wUg8dW3jL9pGw+K+ka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r9nuNOfzEWQHmMY4J+UHP1r9N8K+EsYuJL5hQagov4lpf5nBmNenHD3izE1v9s74yRe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nhW0uAjDTJZXkCEjkYboPpSx/tzftB6N4gs9L8PfEFr+zvJfnW+O3r3LZzjNeDfEr42e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r2nrIocGMXdqEZE7cgV7H+x9D8CfHHw08UN8TPCzi/02Ey2fkyMzl1+7twR7HBr+hsx4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3hot27I8TD4rETl7zsfa/wO+JeveP/AFhrfikRLczEpI0A+6cnrzXdafMX1SMNIJQrdAM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ban8PbK505okSW23+W84V1bccLj/AHcV6JpN3qWjatCbgRNkAMqzZ2j1r+Oc6y2rTx9X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dFp007nqXjLxVpvw+8C3XizWYlMFtbiTBbHJOAPzxXxJ+1N8ZL34CfC//hJmupbvUPFV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uwzkD2Nevf8ABSD4sL4V+EvhrwfpkAuJNb162juGjuAdkYdWJIzwMD9a+DP+ClHxz074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FUkS3sLOSaZJDlST8m3t02/rUZRlk3rUjoYV52locZ8Z/wBorWdU+Edp8PFg8ya/Iknu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UDJ9OuBXjI87UJxJMd8hQLkjjA6VDrOsyeKb63zGCkEIjXYSMAValv7bT4g78Kikcdc1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TllJyZm6jOttN5DLhlPKiqMlxJdMQy4A6gGmNLPqV08gUEFvlBPIFPmC2y+SHG4dTjrT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QBAPmPc9qobnupvKjUnnipJPNmfyYcu7ngAZxXX/AA6+HF34k1yz0pLeYrLOod1Tr7ZP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2aU6bqytEy/Anwo8a/ErXI9D8LaaZpHbBdmwor6k+CP/AATttrWaPVfiB4kR5l2n+z4E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t+AP7PnhH4cW8KyIqtPAQzoMSZ+vZq988A/C3T55P7Zk0lrS2A220bS7jJjjc5yTzXgY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iweV00ryV2eefCb4GfDfwnZB9C8NWwMYGZWgUsxye9euaL4c0WCwEVhoMEJZR5u1MZH8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a2RitYjFGrfu1A+8fp6Vq2nhh5VKRzK0ZUE5TGfavKlVnJas9qGHjFaI4+LQbO5jFrCr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mrNn4dnhbfOI3AJKFOB+Vdm/h+CIq2w5Uchh7VANBndQyRggdSDgioUmXyIybCyeLbOE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+3EUDA+U7hjhgvVfepZNKNu2cEFgMjNQy3NvYoZJD8q8sc4xVpCkmkXD8sR2OwQD5BjA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vFi6shBO48AZHH5V4349/aU0618TzeHNAZ5ngXLPCoKKxPTOeT7VL4Q8dTm8uNXfzjIQ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h7DFdUMNUlG9jkqVopaHyr+2deyeNf2pfGHiCxRWTTp4rK1kwSCoRQRx9K+h/wDgmVoP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/BekaJrV/p+n6ju1Ce3ukHky+UPlRpCAuepHrnNfPWlae3ijxnqfiV9sj3OpSSMxPzAo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/wCCMfiyHwf+zN4vvRa29tNeeI2VcIo+doFOCfrX1eHgpUY0mr6H5ZxdxFVyDAzxkXrc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/ZhNrqvj/wCEuqz+GgixDUodSimnikJ2hXUHHX371l237UX7PfjKyiS08Q3FlNINxXUt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4/HNd7/wUU8Wy+LP2YbmLU1UhddtXuWdQCBuGRgGviCfwxpOsaREul5R3AQSB/vHHWvMx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j0OAuLq3EuT/AFupum19x9i+ALjw14qK6l4a16y1ILKVL20+Sp+n0r0ey0GeNVeaNiAc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On+NPCEzTW2p3loluMR3ME2GDeua9k+F/wC2/wDFDwAtrpXjG+bWdJkC7zIv79EHQq23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eJ+k0sZCcT6+8OeEk8VfEjQvBtnCxmuNYti6sOq78n+WK+5PiDodqNmlqqxLFshQgnAx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gnxX4K/aL+M+i+LfCN2kn2JWkuIGYebAVXJVwOnOOa+0/EenHU/GtvC6BkeeRyF6KQNw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ulhm2tz4viivGpjIwXRHGJ8PtAtZbjULXTIFuZYdrSKmJGGeemK4fxR4UiudVT7O8jOi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e1es+K9OhjtJL2HYLtGAicjnBOMZ7VxDxGfxNqV9tAKuEIznnaDxXv0IupU16HyNeSpw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naXEdpDOZWtxhgev4fSpvDfxHvtHxZziYxEEFtzAq2eufzrY8f8Ahm9dm1HSm+dSCxYY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aeSAR3SKSOmVxzXsUoRUUjwa05qbZ7F8N/iZoly72N1qtq6vAiIbu+KqeeF45Jr0S4k0a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PjiNxIqPbqZPK+XcQxH3eAeTjk4r5X06xFpMZYYU8xj95UAA/wA+tdHo3iPX7NzE07yo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da64YdS6nHVrpLY9b+IniS1udG0VrbXrshhKI4YLdNrEN0OeenIHTisvVNY0q9mXULPV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2wUYde/UYOR24rhovH0Om+L9HXWn+zqzuyKQCrNt5zk+/WvR7zV/AV9aCeyjQyNHlyCB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Ua3OjybV7jS4fiP4g3eSPNvlkilll2fKyjIXkZ57CvBv22/2WfCnxo8YaT4h0vXho/iS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EKRN5TBdj7jnOPevoW/l8MH4g3+nX6qsV5YrslA2qrg56/lXG/FT4U2PxF8Mz2ui6sy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k/1co7MeSQehrzsflsMbQdOWqPQy/MngcSqqdj4v+P8A+y5+0D+zT4WTxpZ+JpNb0qNQ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oMhBkEe1cL4b+IkmuxJ5+oKJGAG912kjHpX1L4K/aD8R2wufh78RdDM4Vhb6rbXg3oTgd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P9oT9l7/AIRe5k+LfwT0uS80uUbtR0dGLNbjI+eMenUn1Ffl2b5A8PLnpxP1HJ82oYqK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/C3hH4l6HH4Y8W6Yuo2rzK81vcrlGx0/Wt3w5+zj8DfCVoqaF8EvCskhX/lto0LP/wB9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ivwtzY3CSIeTjOU9q9T8La8bh0kW4V0KAEE8g5r5l+0prlTsfW06NJPY1NM8H+HdDXPh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IbK2VApx2I/PFWrjSrvUbdINYmlnSJVBhY9857c11OhwxTxI9sVLMMsAORWnb6FBcNkt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SpipPdnSkktDhZ/BgNxItjiNcblJHDcfWpNE8P6jauHn+YnopWvR7PQ4jIRcRAgN8qgd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ZyAvHaqV07BZHEWmn3yzMy7kAIXay4XHet/TIguC8W7HAI7VsnRYlIJjwSeealh0yKH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xVgaVhLVo41X5mHqQOlWwAysmNyt94MvemC1EeA6HJ6YqeJGUEOpIA+XJroinYyktSndx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jtWJqWjjzUlSJCARvCrww9DXSyQiTK7MEnk5qlOqRYWTcwZsDtitovUylufNv7Xv7C/w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xpi6b4igDPY6xAgDxEAcNzllOPwr8rvHPw88ffB/xrf/AAu+IlgUvtMmCLcJkxXSFQwd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u5PpzqDImC7KV3Y7Gvhv/gsb+yJqvjb4Yp+0V8OmmXX/AAhAPt1nbRB0ntMAsxxzlRyf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KnJQk9GeNmWCVWDqRWq/E/O+6TEbXMcewqeVXqTXS+Eo31vSVHys7MyugbnA9vT3rzHw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1i0j3y55jJ+Y96734QeJ4j4ju9GjUJazoHixJkuVzwB27detfRKakz5hxZ0iRnRtCms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j7/WvsT/AIIQ/Ge7+Dn7bngq/uL7bZ67JNps6sMErK5xnsceWPzr4/1mbdZm7swMLIxZ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CvjRvhff+C/itY6hcx3Oma/DdRmI4TYk4zz9N35V4/EGEjjMoq011TMqkVKm0z0n/g54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Kx6r4y0+BobDx7ocOpRhUwplUbHx68jP418HQuuAgJII6t61+zv/AAdmeBNO+IvwE/Z9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ewi3vb0HgxzQxun/ALNX4y2xEwSZOjKMEDrXj8F4l1skhF/YvH7ticNNypXZJGHcggsS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ZZvmJJA+UnjIpoj2/eY7s8n2qdFY5bPyjGRX117s2buOiUDJQgg8VZskcyjYDhTyBUEE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xV2wB3gqASDwwNVqCZ0ml5jhVGJxgZb3q+rBkCbSJAcqSe9UtOI8pdisAOTlaugJIoJA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zasxvnLuEczA4PIPrXr/AOxD+3r+0b/wTh+OFt8cP2fZorm1uGSHxX4VuGxba3a5GVk/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rE44ZgfH5I4W24UZB4z1p2DJuR1VgR0YVwY7LsNmOFnh8RFShLRp/wBfcHM0z+nX9iP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PBRHwrZz+BvibB4b8Ui3VtT8GeJblYLq2l/iVd2BIMg8pnjGQK7f9sr9uX9nP8AYE+B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/EzSYLm302UaLpMN8jXWoXJGI4oowdzEsVHA4Bya/lH1XQNI1PY8+mQ+YrBhPsxJn2bqO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a4GozwzX88cq+WL66eUKPUBmIGO1fjNXwOy6WYe2pYmSp3vyuN35rmuvlpp5nbHHTULN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ODU/FXiOAmfxFqtxqVxHOxZi0zlssTyTz35q/qF1qGuWNppWq3Pm2lk4MEWPmUjpycnF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lKonRQB09KkQeWN0gIJPALdq/cKOFpUqcYJaRVkcXM3K7LsWCe5BHIK4FKAY2G4DDE8F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EVWAAPJHFSieNlLFwFUkEnrXSk0VexKArEjG0YJKjgA0uASvB5HHpTSD5Zf+EkYOcnFL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1iM5pSTuCsxrSmFnLxqwDDBNVb/Vo4XKxbfmAwB1zUl6xjRlkkIOMkgdaoTPCu1kZXYA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SaRBLNqmoARoqlVfucUR6TcMx355PIXkVK985CqkKjGScnvSHWWswfIUtIRkkc/hQ02N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8NgHkgcGpL61tls1ijZyEBxtBGW9KqLrlypZ7iOTYR/q2+U5pkeuK7+Skik7uVFCaSHZ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GGGVJJDNyKlWI+awkUhVX5cetEM0ckjSTZ3Z547VIXUnd2Yc8cVVmCVhU2ytxEM9Ac1P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ynDEYzUAdAuVY4xjAFIsqxsvIXDYyRQO6RLgojEno2MZ60kjsyAcgEcEmmIrMjcAY5Yj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wQvAbpigCVSPLZN+0ADAIpkdxJFIehJHJA5pqzGULtXoOQRxTW7EADPqOtO4AHkGWaRi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jbjyQOMmniSJYyDuGRwQe9ROQy7g+SByTQm0Ah8zemV+8cAD+dLlQTIMZBIJJoRmdgU5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2lYxGAASeTmle4EZKrH5nLAtyuKFcAfc2gmpGiYZ3ZUkYIFIYWfG7gDpk0EybQ3K44II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ABkE0eSUO0oST2HegKAwjJIIHYdKBpph5nzEtkKDgDtT4wgyQ3zEjIApAC2VCjAHB70+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756igE0STlGKxrAwdQNzHgUgBJO8rnoMj9addBQoXOR2+bk1CoIYLkjb+VAO5JGSeqD5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jH3dzE8YNNUYyOGPucCnqFMe8vgKcE+hoF8Q4IUVZWbG4kkE808ncPmIC4z15xQsbMB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qMkEsDnOVprUdkIrlsKoG0DIJNSxEshaU5Yn5SRimoq7eCSqtggDmndGDIGKgcbjSGNe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M7DOBSkrtDbiEOQWzyDTmiXkkkFlOR3zSJE24DeA5wCzLnA/xoAEB3ruY5A5yMcVIzM3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TyovMwEDIp7k8GnspZikQwFHzjPIFBm22Km4KG3ck8kHmniOKVg24sCQFbvSRQqsYyzZ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HlbcYHBFXECDyS8uNhRR94Y5pEI3Om1kUkZz3qQW7/M7HDFcKc5NJ1uGiKgBfvMTxnFN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RVLEdD2NMMWxm82Vt4HYVLHHiTaCS2eFIqSO3CSMiqd68uzNkYrMCgI/MlIQtvZTyTwB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yfmyKtyRy72aQnBPCnimy2jAhHQbGUFQOvWncdk9iBrZmcNuYAn5ec4HrU0dtGyAoxYs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V3f6tkYnADHjHpTpImjnUkiMFcBQOKQtUVyphdFEgCEfMu3OTT9pBK7RtHT5ucU9Y923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yhHJ8xQVA+ZQuTQUlZDF4bC5OMZJ7VKi5IwDnBK7etPjHmkyKwZATgAYOKliSMAFAx2q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NhjmWEbnYAsWKvxn3pCQCAuSM9ald8xKuM4GADURRWDMSVIIwaAu2DIwdVyTtb7xHepbb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Lk5JGTmjyidrScAn5gD196lRhtYpgYPzBm60BcjbYRuOA2eCaaYoB9+FSzDIIbDZ9alk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Qo7VBErs5Z23knCsx4AoC1xfMYxlQoxnOCcUbvMLbxjaBgE07ZNsLGJWAOAxPUU10LqU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1DVgHbyOys6cBWUdKQyDO8jJY8KT0phG595Vc92I70FggJUgnBJIOaRaVh/2h7dgwC7i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NcMrxgGQgtLkdB2AqIlt7M2CwUYYnjFQw3bSSeUcDA+UucVLaYy3uD7VZGDLkFsdqzL9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xnGauCVUbaXkzngKu7Of6VQ1IvIsf8JQncmeCKk0V7GXrNvHBaQykBRHcJg55JrLjUxa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uWbrmt3X4YfsUIAJD3CtsJz/AJ5rDnZ21i9iidQGdQSRx0zTVmhNvoPm8yQNuYZxgKh4I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KVJI3Hnjir8qgo5jXBLc4HSqT5XaHGSx5ApJg1cltYsEoGLKRxgVu6PbfKkMSyFs5Yv0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QMqUHWtDTp57m4TLsrsOAOeaq7aFdNntf7GF6YPjxZQRt8j6fchoyMnpn+QNfX7rKJlU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DXxL+yxqUmjfH3RcufMm8yIlRk529P1r7S1TUfsV5KzoEjibCGQfMT+dfP5gkq5vB6WN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wSu0iNOWqV1uPMSWCMkkfcIxXPW3jGJ7hAnlq5BJDN1q22uJK5la8YNHjYFbg+1ec2X0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iY443i4kRcjPvUlvEbGQswAfI4I61zCeKFbC5BjJ5CD74z2ofXRPeMYjIdw2ojP0NSCu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8kMzAneVXkCmm+drTO1Su0FWzg/Sudh1lYIVindEkOQSzZOafHqYlR/MUuycg7sLj+tF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73KAMNrE8kjimzyx+Wsmc5PesOK/jaNsxMhDcBuARVkXcYVUDZyuQAelJpsaVy/FdedE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LGMZFNjdWkRWRhtBySMHGeKz1uRGg+dgRzkDmj7ZKJ95AJB+Ulu1KzsBpLevJJ+8iCkE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Z5hAOcMqnr6Vlo4nxE0vmYkJLtyKmmnk+UJIwAX5RnFJqw7kkDrFGixgkKSWJPIqWCcJ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azobkrLjChlHBY5Bp8GVhMZmIYsTukbAOe4pWBOzNNLhJIwhcrjoQeDTYHlR5CFBCk8m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PzG4IkIH8jU1rqX2aMC5ypAxJhckCqSVh82pM9xPcTEW+5SejZx+dIZZ41KT4Xb95mOc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7MZBIIJFQyXx85zdSA7AMAUNqwNO5rW10wjHlkEAcBW5p0F/ED5TA4I+ZSM1lwapmcrb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c0s+pTRgqqD5h0x0P1qempVjXE8JwrADB+UjpinG5VgYlmJyRlVbrWPBfzPIIZUjkikX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ZQxwK2ZQGZeMHhaatYlpNlxJz5gRiSoJypbBzV21ki3BXhUKR8zhuQawIbiSNSw2yYPU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YQZmyw9OooSbZLaudDKA0gCSAAnqeDTxcRq42hXO3JPWufXVJI+Ek3AHhscipEvZJMHc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oCaOjiuEjDKrZDfMABUcl1EXWNMplsbmrJbVyozvwRGAqjnBqaO8uI4y81yoDPlAVzik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pG5FnZWKjIxkH39KJfMiUMGA3cg4rMF+iMWklZsDDMB3p0msq7pAqbVzwSDyKTjqNJo1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T3B5Jp4mcKGwHJ6MTVC3u5HQrtIZThOeGFOWeQEb32grwrHODQ0mhouyMg3F0BJBJGeK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J4yB7VE95hgMjp0C0sU5Vtp4Ln92C33jUq6RXMyVUiG0sNw5BxwKnhIiARGJA5CnuKqt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oJp0LSeUpYBCVwc8Z9qpLuLS5aWXIPmLlScEE0pj2ld4BBPAPFIig4AQgr3z1p4by8qx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7CY0iESY2BHK/dJ6io/skoRigYxqMksOBU4kUg5iLMF4Zhzio2kYR+XukwckAnjNK4FP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IpxtAbHFTrp0QJ2QeWWXLIWzViKCTIcYOQe9N3lxgsSA2CR95aabRN22RNotpJalngGF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2ERAMLwh6UJNIsrR72ZAAVBPK1Jbl2cbcu205DDbmmmhtJoS2iW1zsUEkHKs2CDUrL8w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im3bSSKFTYrHhmJ6VBHqBlX7FPLGAh2o4blh9aLu5Fi1GskhCpkKDwx6VJukQiNycFv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WjOCxPzbeRUjOXw+QR1JNVdg0V7gyZG6QHB4BGM1latYPKEMYAZm+UZ6GtV0eaRXkjDA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uAsQWSRlIV8HBqlpIEkkc3q+iW6kXt7CTMnCSovK/jWdZavc6PI7azZrcg/6qRDh8eh7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CFiys+Wjc5rE1KP5Ghe1J4yHFWn0YaFCTxp4fvHYRxvbkAgpcRnj8elVbmJ3CS2mydCT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qnqWmRXADxCUDJAMoHNYqaDextLFpOpT2szt+6ljPCGlZJhZJaF7UtXsrSVBcLckF+DJ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eMdKsrJ/7HMlzLHCwJWPaM49e1ZVz4h+JOl25s5WsL/Y2DLcJiVhnnpxnHtT5/EOu6ta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AnCwKCSPTOKqKtqTqeU/s4eEL20+LepeK9NtYyzX0geaZs5Of54NfTGrzfaJ4ruVgwAy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L+GRZeKrnVreEmKWf94gGAWxjNenahbwx3TwREAAjgnPNU5K5Otzj/idrFwk0VnbSAOy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tn4L+FY7hm1eQttZTtLtgkjvXHeNbh7vxolhbSKcyKpIPOD2r1fQLCHwv4LhcPtkNtu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W2mZuoak19rUWkxIBGs+HycYwM5PrWz9rHmLbsXAP3MAnP0rlPDL3dzqS3t62XYkh1HY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M5ZkBIBU4KilZso1LqKOeMeY2SnKA8YPvXP67Pe2hU2gZyx5JI6/4Vv6fd2k6Fnlb7pw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p0F5CCmVIGFwO9JN9QuzHstQEkKxzR7mUDc5bkt6Cr4+wvGEJYtJj5ixwprGkt2sr0yK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afBcSJLIsxIViDEdvNU9ULRsv3OnKULhkHGFyPvVhXunSxvJe21tGEU/NuU8H1Fbsk1t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hPBqG9RwwjUYiA4VTn8M002gaucD4wuLO+0d9MUGS4bouM4NfI/7QuhXmh60LmIDbC+5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3fEOgWOpW7XUQSGdXATZww96+ff2hfhJqGsWdxNAAJG5uhKwzIPbmrsmyVZM9M/Yt+La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zDzIFAdd/wB4k9Krftp+F9U0Hwxd+MfCVgSI4G+3SxyBGh4b5vfHHSvm39l3xzeeAfi8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SVEgUthug4+npX3t4t0bQfHnw4bRdStopbi7tQolUkHYe9TdXsS1yyPiD/gmL4luvEMf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b3zJJGny5DkjPrngV+gNjM1/YRxW8xQrCqlsYDDGe1fn5+wL4fh+Hvxv+IXhKVIysWsm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R9OtfoPo9vc/2eouIfLkKjMa9uKxlF8zKTSZx/jOGYzNNLb7AeNyHgD1rBjZVV3hlMh6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dYFt653MikMiDjHqPf1ribZvLRreRTuRSzFRgn3FQ0rnXTkpRLvnouFJIkK8qB0/+tSE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u9aqiXzmDBchwQGzzipFbLIqIThsDjms2lc0uywrEyLhAynkgHnNXLOYEeXbbWLHlWGT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lZwJPmZWAKH2q1Dq0NnfxWUERubqSP5YVcb8+oFJNplJKxchmEkpQAAq+0kHANWW2iMo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Kzb+PXtGvcax4cvLKJ3KGe+tmiUnGeNw5q3BfwTxu0RDKq8OQeTjt7VTi0CkktSyk6NI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8Grlnc/ZssEWUsRkZ4xWako/dxwzFTKAFy3BOKteb5UaRpCd4H7yQnjNS2r2BOxsT3Yj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2FKE5INfDv/BWW/N78a/BejRS/NZ+H5ZXDHBA39R9c/pX2rbyXWYZxl1D5YHnivmr4pfs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+33pngj4cecmg6RpkKa1q8UeRbKXGRuPGcDp3zV0lTSk5HRhqkYYhNnzj+yN+yb8Yf28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UaHMmnR3Uf8AbGs7cR20ORuJYjGcZ4r94fg38HP2Rv8Agj1+y5ceI7+Ww0y2s7XztV1i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seuCeg96XQfCP7LP/BH/APZWki0zS7dGgtyWFlEpu9RucegOTk/lX46ftsfEr/goJ/wV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fw3faH4MsrlzoWiXh+zQFVJ2yOpJLcf/AFqyjTUo8zR2zrfWanK3aJyf/BRb/gob46/4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q/mad4G0eVv+Ec0ZpSA/YTMO7e3bJrwn+27KKWO00+KW7uZnAt7S0Te7n0wK+nvgj/wS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ir8VpLa38pd9no8XB4wQCw65719k/s9/sgfsq/s/Rxt4Q8EWl3qFu+F1TVIvMuC3rk8D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eYUaEOWGp8Zfssf8Eg/23v2u7iC+HhtfBmhTSqz3+ryhGMfdlQqSTjtx9a/Rf4Df8ED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3vxGB8daxGqm5l1QK9qW9o92PzzXc/8AC69e8PWq/wBleML+COJQI4bYqqIeMEcc/Sl0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IrvxT4turjTLgYmaJFLqSfvH2AyeKmEouOx5tfHYirJtSsega78F/hD8K/C9h4S+Hnw9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Wy05IljLHgKF49R+VWbe0W98b3GiwKDZ6darbrCF3KBj3Nc78Q9C0vUk0jxnYeNr26tI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eV5Gfx7d6774M+G77WrGTxjramOfUJWeOLGAQOnf61tFRtc4k3JXkW20wWNnIViGfKIR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r/EPRYnhh+G2pyMh35jVfJcHuWzwa9kvLCWTUTZlSEQbmdRxWL4mNxJBc7nZkb5QuTjG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8s0vxF8XLq2N2PhFdwsqjzQNQib8QAc1PF8U/FOl6jb6Z4p+Hl3a291MEhIUGSRsZIA9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7O7nhgvJiqOAhfnkjn8O1dZ4i8J2HxF8OW9ncXUlpeWjibTtQiYh45R0/CiKdyHqzmtL+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SrfVWt7pGCS2dwDGQ/cDcBnt0rcawukjV0CtET1UVhXOo29tfRaZ8XfB1rHOzbF1qJAI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sRznpUniDRb7wnav4s+HWpzXVtAuZ9Du33CVe5ibufamm0ws7m7DfQQsQeqDLDocVpa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Z8MACAByPbNc/YarpviTRYvEOhuJYpBiSPPzRt3U+9aXhDWZZ9UW1eNkVCGGB19KpSaK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QfHOkvpWvWCNcGMi2nIyyn054r5N+Jfwom+EnjeeK+jnSFYcGMru38/6wHpgDrX2DpN4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8p5ri/2uvBX/AAm3w5fxFDOsNzb23lkBMllz/PBP6UneWhUFZ6Hz1aeHIprRbm1iEqyp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c/bWkdldPZSTBI/NJAduW9vrmvQfhRZPeeHo4pmYMhZJFC8//qrS8T/DUXmhyanaWyLN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HJ55Fc6ag9TocG0eB/tG/DX/AISTwjJeafbq+oWiLLGQdrIAAWHX8cV4/wDCX4jmCSO0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kTAJB6/WvrfxB4Yi1a3lu7YM4mi/fRhiQwxjj/61fEPi+wOhfFzV9GZjETePLCok2hI9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qQ8zCUG2fTOh6ub6COSKApwChk/irftDcXAWcqqhjtIJ/WvI/hR40kvrNrHV7lRJA4VN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5Guj+7JYkfuiT09ahKzsYtNHQr5MjGaNjuVSCpHBHqKdEm9GRSMk8EDFZlrJ5cgc7WK8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KHbGC2OSpyuPrSdkNNpBJGFOE2kADIDZqPcFcr909jUkziQKgA3Z4CnjFJJbNKA8Sghf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jkjG5SwK7eTkYpHkaVFyAFDZwKeqKWPnBlwBwFzk+oojMTkSYbIY8ClbQCRQhLGMkhj8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TBfI4yTxkUqvLNGyyuHJI2SJgEHuKAzHgFQwPDMe3pRZ2AavmI5I+ZeMFT0pblGkRvLy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BYjeSwAyF6VJEVUEojAY43dKAKWn6XPaW4M900ruxaRnOST7enpVl42wGyBxgnGTSlYl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3U0u7cwzwQOAemacUmBDukzudieT8u37op0qZ2+XkGRMkDkgf57VJyAV255wR3qN15Du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BYsrhWI3gjaxGAfwqdBu/wCWilsfMVGQKg8vDLvIJLZGDwOKdCAd6EFSSMGNsZPvQ1dAT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ackhetTwGNgqNIqHdkFjVaHzZGVo3UKWwQx5NOZDJjzYCuG+Vs4NTbUCcsquNiksJPvA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RIyvliGLnAxjsaTIDEzIxYEbU6DFPt5TGCqMrAn5Rg4xVWJkAZWJQnIJGARw30q0lpEw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FRxRQKoBJAAztJpElJXaGABJyCecUpXYLYdBBE0o2oA7HBYHj/PvXg37TlhD4h/af+Fm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kskJXkMsic8+g5r35IRJdJFKQQJFXC8H6V84apf6x4h/4KZ+D/D0/wA9ppenT3KIX3YY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5VpSTi3IhvofUmq+ctwYbp1dlUKCp9Kp+UFQncoJOCGIGKt6rLGbqVoWGDISGPOMmqUk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eCwzzWDbbLTQjlBjI3AnjvUifZ4mMc3mNtUZK4HFRlYlYA7gSRgnmkUSH/VSMADncRTE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LuDMdjH09Kc0/OXbCjATA4PvUR3OpaeRQyk5A60m+EQh2chcfdB5BoBJsLhm2lwwyrAM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OCc8EjOakbcxLSA4L4IHcUxGypZOME8GgaY+bHlDCgk8HjrUMhjjYLs3A9RntTppWY4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ZnDPGCVGcUFDG8gJuZjhVywByRnoKkTfGmWBD44U+lNSctc5YAQsMZTvSo8eRHI5Jz/r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vQSHdwWTOdooMmzKoxBx1HTNR+ZlCxXMpGAxGOKQ/Idp69xjvQ1YBxIbByxbGWIFP37k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aaqsFBVyrOfvA8AUx90pLMwznBIPBoBuwkiNkock9iD0pVQRqVUggkbmPJp6+V1LEHoA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4IBYnvVpWBNNEZmQMZZmK4YDO3rU7m3MbbJgsgU/KxwM9qjkgBV3wrbHxg880ipHFja3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1Bq7EQeWqm5KygABhCOMe9TQTHJG9lxnCtxTBwoWPgljuI4JpyYVDiMMw4Vc5pgG6Nyc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MgWIhcsA2CSuOaiMYLCZAATgYzU7bHy7KoCn5UD5yazW4D5QkKAxqckcYoiuJEBR13Fu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NQNCxCtcXQQjDFAuePQ1O22TJfbgjKhabSTFLYPtdu7hFYB+dqk9akiVnmGACVPy9+1V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HZhU0sskPyxyleBkKaXUlJsmmdVJdlCsR8yqOKaFYknZxu3bgeKa0mIy4ORgcHmljCBi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mhtsdmiVmBAYBQR1205GSQ+XICRjJqN2TIwCMLyfWpY9i7c7ip5yO59KEmw5hWjxGdoz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iqKjsBgY3AZFSZPlBd+0FuR3x61GYk+V5FHzDt2p7oFIdE8jD5VDKDjcD3p8jLhTaOSS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ePKbOQ2Rg4/Gm5uEY8I25vvFsYFUtCi0hD7lSL7p+bB70CMO52uQFPI71EN6I0rhSCOC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lT0xwaUtGGpZLsV2qcck575qvOt1KBJDIAUb5ixwaX7RPI3krCyDBwxbOaGARVkkJII+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nKwQy3Eqgu4dieoGRQscPmlpIlLs3BbnAqSJh5LEBck/KuOgp0aRAkncCTyB0qW7k3ZI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YUUbV3ZBJJ65FIynI6gdyBkmgu+4Kq4Unk9TSC7JBg8vxhhyKflZCXUZGcYzSeXIUUja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6RtPIOTQOOpMfLjjIYYUgYGaamWIBAPGME1FukzgDcAfujvU6K2MqhBOMjNBRGGkUhIg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MrjPpmlLBeAMbRyB60EhsnACgckmgB8aE5EhO0jkg04RLHyFBJHODUaOwwMcAcc04u4A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WZDVmSAwCPdHcYYZ3A9SPSlBTzGCggFQVyOTUa+YzEBF465HX2p7tkg5KkDgA09LAmCF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UCvCf+Co2qXtl/wT28fJppKS3BsIgxbGVa6QOP8Avgmvd2Z1XCcDPIr5Z/4LOeK18Ofs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a1e1s4Y92MsZAc++MfrVU5clRS7FU4880j8wfCs81xoyfa7ZISIjlA2SPT9KuIxZS4U4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hey02GKK2LypGvnAjtinm4WVtyEhWHIK4/CvBrSUptn6Vhk1SivIaGx93Iz796ZuJBGc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5AwYE+gpm3ABbkE54rJpG6VkNA3MUQ5x15pQFI3kEADtSfIrYAOScn3pC8jOF429gDQA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A9qNwfJYnjrgUvLjy9pIJ4CjvTJGbeZHcBRxgdCam7uA0lVGDzj7pNI24FWVCfViMilc7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gjtTS+MJ83vtPNNID68ubyWC8jh1PSp7eSUkobtMNj86ik1CxiC+akgIfKsy8CvY/wBq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uIkUysWy45yAa8omNsqlJbdZC0gEa55Ax1r6CUOV6H5VLlRGtxbXFut5IyqWHMacfN60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oljwSw5BpII42laNY0UA9WOM1M1nE27ABLKN3zcGlytEp6ECx2k+EeVnjjJxGx7+tOKW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tJbt6ULpNvJiVJJFKn5trcfSnyabYu++KQFj0K8gVSTQrJMWO3uoLDeYUZGcgIWycdqS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z4xhB5axR5GT3b0+tKfDMKQlmlImYfJIZDgVDJ4ZvvK8y21SWGVRtaZf4ql6MV4pjL7T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7QrFSVXNVrvRtJaF4jpyMCf3bumCB6UXeleJLUmH+3pZcL94xqRmsub/AIWGs4eyuYXC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VRu1uVdNkv8Awh2k39o0aafGr4ILRpg4rmJ/gl8RNXuWl8OarEsBUmKGQg7W6Y5OK6kP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zVM8CIAkiu18MS6tJpMaLshfzQzgDn6VrBzTJlGLPHo/gb8YdP06H7RaxO0T4kcOpD5P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+KpvZy2gPKgQGHymA+f86+qI0upY/LlkBCnjB5p0ELRgtAXAXklm71sm0tTFR1Pj66+E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bnw3FJMluT5CzAP78Z96wPD3hTxR4Z0VrXV/DtzagzhjJKQSQe3WvtiJWLNOLcMsp/eu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dYrceC5I7XYJy67JAemP5VcZNjSsz5k1PXdLsr9LSXUYY7ggM0Uh+bb61dj1yCeNPIlZ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H0r1v4M/BX4Z+PNKln8W6Clxc21wALgj5gPTNd9bfs0/Ba0kkFl4fuId6fIRJuGfpT5d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7VZo5AFlVnLDapTHHqfSrVlqET3pgvJoiSmYmVsc19ESfs6/C5YQ1tYMtwFxM6ryT781V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Mc1lC6SIwLOrEf1pOzGkkzwCW9tIBLZBpZZ3JKsBxgdqW21Ge6tIxOiDaApEbjOK92k/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H2lJyhAkD/dJ9RVbV/2T/ByBL+1vrhJtp+cSEAj6ZojqJNI8WguFWQqsARI+AGPWny6z/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GOqxk8Hpk+terD9lbU2iKadrtqzEAq07cH0IOf0rmD+zz4vj1J9JW8VpFUu7wr+7LDp3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7SbuF8zC3aMKBlXfdu/w+lWxKZb57i5JyBuRAeFH+NdRafs3ePrTcs1xCrzLwWYc9/Wo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SFrBLlEALBJAWK57Dv8ASldMmyTMiK9ttVdZFt8RLwAT/rKXTrq2vRcJdBZI3IAQj5o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YWX7q6sZoQjfMjJt2E9Px9qrr4Q8ZafdLdroU2Op2KPnOOtNKKWoWTZp2um2xCyS2q7A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1fRFtYZLuzJkwchEOMUXKeM3v1w80RC4EEqAAn61Fqt9q1kx+3WkmUUFwg4+lDTTE0kx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yBsO6lMBskelcvquoPpVwv2clZ5AVlkI5JrX2XVy9vcPF8rNlUAyw+tS+IvDGlX06yT3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zuOB79aHZA1dHO2l5q8UaP8Au5V3FhKThlP1rsrKPTdd0lLPUdMQsRtadVycVy1iuj2+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YKwlkC4NdjpWreGI7Vo49Qt4lhiyoSXJYgf1pO7QNNI8+/4RqDSNeCyWjC3BJcI3CHPW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sUOpTRi4GIREuVf/AApdC1KLXtdvZ5RFcL5OYQr8D61o+DUiGruyspkDny4g/CcdqalJ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tSKra2uqzo8QPmx+d37VdsdY+L/h5Fh0XxrqCW6LkIJQwHtgitDTIria7llWMGSaMEIw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rQsrfVJIpoJYysjSD7KxQgbQef0qfeTE20ynZfFr464MT+JbW5RMkC6s1U/99AfpVhPj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izsbyaST93HbIFZG/vZIxXQXGg6PfxQtDg4UNJE/ABHU+9UrfStOeWRo7X5IwSEQ4pKU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fH3x7aXUE2o+EbMSszGeOVsk9vpTpf2mdU02IRN4NuoYgqoZY5Ny7h1JB5qjrsEE8kVw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8Q+DWuoYlu7GSItn5c8EepoTVwbsdJpn7Rega9GzS+Fru3wg2yomTu74HStZP2j/AIWW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eSKQCZJ7Zy+PT5Qea4fSNFgSFbSSBlSI4iLDlh/nvTYfDdgs80hsQRLNuZUOOaHa+iBS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/C7WHmurPxHKgH3fMRtue/BGa1bTxz4FurcyL4nsGYgbC90Fz+deSnwb4anu3SeyEThOU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8Kr8N3WY5Lfyl2HYU7H+dNWQlONz2+w1jTSnk2mu2MwdchEuEbH61dh03VLsCVI43BOEK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gh4WmjhWK+1G2dyPnt7gqy+/pWVq3wW8SW+pCHSfilr8C5/cyS3GVUevFXypq4nJNn0P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7+5e2MISImQSfKMY7H1rjf2dLy3lOp2yxqubrekQbJHHU+5NeJRXHxT0PXZvD+r/ABPv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cMcZzitr4V+IvGfg74j3F/JZvNpl1GqzvGcMepB9v8ahQ11GldH07fDyZDMkJZ3JIUnn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cSRMCifvFPXnvXNL8W/DtylveyXbRSEnIlj+79cVOfib4DjmCm8aUElnIjJH06UJWZaS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2Zl7hFJKDsSaaYZVYGJ3YM24qTjcf6Vmr4p8MX8JjXWYIklAKqZSCO/TFTW+oWzRBbC8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PWm5aCSuy/b3H2pSzQeW0cm/a/rVWRmN4RJbsG3EoUHBHvT47u2toHZr5G2sA5Z8nHaq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MrNgOrUoyaY23axYhlLmQi3CiM8jHUU4SgJ50EIUk/Ng8qPXFMltbvjyLjEbEAgA/mae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YJ4ZTHk8dqG4pjaaRBc3f2gecuGIA2MBj8afZMJ4hMZlZlHzKw5AqG4CzSBpGGCQYxjA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nCRByQJQv3/b60NpoiLu9TlfiRqsz3uj2No8iyR6irgqOMY713ViqoojjLZK8EjP1NcD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VeJCCHucOjHBQjGD759veu48OXscElzFNA0sgXKEf3fShNcpckrk53iERAFWVj8yHOaF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kmiS4kuYWZLdhtcYGO1OFyDgNgJuPIGaE3cXLZDXEhYDcQo+8MdadsC4dVLKHG4EY4pk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l1yxH8qkJWAmGbLlh8jk9PrRJyQKSI5FDKpiQjL/ADhmzketVSSHGx8ncSQT29KtmeKL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qc0u1i65C+WSpA7+lQpNsTtfQimmYErKwUFhmMn5sU7MzQHBEYK5cr3FNkQmITzI37tQ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W0MiyllJwyMuPxobE3Y5fx9drFrWkWfzFJrnliOgxXSTRyCZnAKoCApK5JFYvirT7a71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AWBbGNv/ANath9puWk2l0Iz1xTbdtB3Qtwx2pCZEZwCyLnmkntZExdeesgC/Ljov+FRS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TwT1pUclGeFlIC/OF4Lnt+NCdxO48JLKfMeYYi4AK9al/dlYmGFEcm4lj97Ixio5FKke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g7j3prKFJWUqSyAbM800riSTRZkla1Aj2gMX4dV3H68VkeJo5R4q02SR0uZY2PlMBnP0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dsbuXIGEGMMPasjWJifiFaWaRuBDEzhQckNgf1NVshO1zrJrkS3AMc6o7D5gVzz9OmaLd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3NJI3G7PQCmBBAqLOuZAARGDywp23cWOQoD4APTpU2SJV7klzN80lzGhAKjACkn8KghW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4JY8fSnoSvlhizEJhtpyM0/DlsK20ZJAdcA+9NLUY23txEdqIQFJ+VDlc1HL5DKTK5O9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/Sp1O1X8iRW2qCxXrUBdHjRJIgI42LEDqW9TUtJsOhk6LI7eNZt4cmG2wpPofQ966GSDy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qBu9c1oMyf8ACV3j/aGkkUKoc9ABzit6MhwZWwrEjkHofWhJi0aHFvsimZmcBCDujPzZ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bzAzsyIQVZxjB5FBb5CLnau6TJAHAHvUcrhY5pAAFJ53jPtge1W2mh6hqFvcykeXbh5H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y10tvH8W7G0ERZZbCZSwPJYFe9dTcPIib0uypBwxUfdOK5kxWT/FfTl+XyYNBufLJ4Jd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erZreL/Ls/D9/FEoaTyctIRgZH9a6ex8230fTnMYIawhIYD+EqDXHeMBJD4fkvZY2JUs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IhZdB0syxsZkso1l54GF9K1ixpWHRyqkYlzuUscgtgcd6fCyzkN5gjcHMjAcEdsU0hNg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mlRgJC8lspJjCtk46dOlW7DbSJHlLqoMQDKTyP4qewSUqpaQEAYKnrTACAcIVYfeCnIx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IAAwP7x+tBF2ETpExljn3Bm5AXPIpzhmGWcbcnJxhv/1U5mjTP2VAuVG75uQfWlh2KQHc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TdkAkCqCI8OQRncMEUqiHc6WwzgApuGATTSdhBRso+FJB5GT1pwVkLxFFYJkIy1KbbAS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Acso6n0+lBSN0Zlj8xioC5/wpcoFCgADpg9Kac7G2xhsD5VBxVWQCSApI8cke1gV3lem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KgfNxS8QusZJ2lyGUjlj160z7N5RlmCjbIDnLZwPpTDcY42t8g3A8EChtiuohYPzkITnF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qSAQSeSaXNuuZcOhUYIIGDnik1dgBEbgLICVI6Z71Uv4d8CqSxHmgqoPT2q5G42iJGBAP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EUZiT/SQpM28E9W/2RVR3Cx2fg6eSfSbqCPCOkLbNw5zivPPGarD+xzeTlWZW8XoxAOC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r0Hw5dKllII4irmIbn6HA5rh/HTRH9kAwsAVn8TyeUB/F++Zf5c1bM5O5lWFusPlCOUs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/wD11atLp7+4MNkC0sS/OqnC5HQc96isZIZIBH5oLpEMKFyR9ansbV43JtYoVlLAs8kp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GzFXuSaTYXVvI8kzMWllJkDtu5z0HYVr28MLW8ZaKRJCx3EngVWtoYdvmS3DBlbLvnPP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YXThygLELySO1D0RSdmRQ28VreJHE7q0rHzCDkYrQ1K2+yRRtDE8jCZAi9S5z0qC18w3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n9BWkgEoh+yum5J0dS6543A/hUTXulxacj7ItIz/AGFpgIBP9mw5yOd2wVNCrKoV3IA6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YPjDGyjAjXgD5Qc1ciQGPLgA9q/N8T/Hl6nuLSKIY381nRjkqeCTUkcZXODkhemOcU/y4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46+9TRRrguTtZkKhSKwV0g3RHAwmVXGcY4HSp441xncVB6Y7mo/JMeBnt2qRGVgEPQHik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8yfPtOwfMpqAbtkjLjOPlBHHWrd2wknYDaQD8x74qqVBiOCQCThiaGlYZRZVlDBid5bG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Zq4W2/4J26jCoIa88R2UDsT0/eBv6Yr6RlUrKGxjjDH1r5g/wCC2ri3/YAtUclftPja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H8zVUk3Wj6o2p6zR8G/D2zlXR7KCVQVW3TErDjkV6To9vC6RRvOVDEAqqZOK878ASk6F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RZByCHA6f1r1HQRKYFdcZMWNvXaa+id3NnpVLRjodHpMUXkstupxHnJA5xmte0EYhCLP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jRgY7YSrEVdyDI2eSR2+lacP2eOdXTAdsElBgY9aTasY3aJrlLqOBVaDcAMsF61XnvUj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IAyfarOpBfs4WO9YBxgnJzis9IkmcSScAOCADzgVDlYroasfmLvaF0Ko67w/Q1e0yCOe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BwAKzLFP36eU0qo4xtUZANQ/FXxmPh78PrnWDLtuZl2WzSDAXJAzUSnob4ShPF4iNKO8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dzX+uyeHtMdpLaBNkca/d8wY3P8Aj0rjfAfhubxd4jsdMk08PHDJv2q+0M34dRSeLZBc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keAzkMOGz3/GvUP2ZfDCwWtz4iu4lR5IwLcAZCk55/L+dctJKda71sfqeOnTyLInCnpK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xWUQtIY1VIwf3YGOfQVXuUjClGDks3JK960bl2ZxMS2c7SwPP1FUXkQMUjJ2q5DMW5PF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pSd31IgsgA3xhQpITI60q2COGeUudwwVLYAp6/MgDudijkscnFSoDgBlBGflYDrRZCch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eFYYyT0FWUjkhQqzCQBeSx7dqSELyHbLKM4B4qzHCj4WUAA/xZx+FO9jKWhHaoYpiYJg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/DLAKkkSkBsjAPSsXei7VaJmCEYwMnOeldFoZIlVQgVmOcAVnNEt2Nmyc28KNGhZ1Lf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q4IAJK5ZT/L8KraVOuAjDLZ6k4H0rW0yEPLgDBIJJYcCuabaRk5JmlaszQx+UVBZQCAO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tv5uZFTLEelMtowqDD7hgAYXFWo7W3jG9vvE8sRyfauG7uSrXLVlM8m1WbkkDJFdL4Nn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ZVwWBGciuesoh2Qc9CTXUeC7CS61a3kikAZW3FWUZxj1raguatH1RE0rXPxA/aK8RweGP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aOOO512e3mliG1xwMMD689a4fRrPw34N146novisNLJGQY5gxJ3dyxyDWp+17NbXP7d3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4S2YglvXHH4VxMvhrU76do7ez82OMb0kUjiv9Gsiw9L+xMPdfYj+SPhaqmqsntqaHxb8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GkeKlvZ7ri6htZmDQnjJbBBAx0r0P4fXmoXet6b8JfCWpSS6MIBNqELDzGL4znPWvH7n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YSR4bdJuTGf8a674JeNZfhN43PizVImgtZ7doJDcDB2HncO+a7q+HTovl3WxrRcHK0no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o1HUZNbsftU0iMBK5IKjGAOuAa841TxI3wQ8eLpWiWTGxuYUlui8pPJx8px6V69pHjTw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Lv3uCJVeaNWyduehzzmvAvifc6v4s8U3PiF3jW1ZzGluw24APBxXm4T2tSbjW2Omu6cE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zf6hFbeGPH+oxWl/GssKWV0VSInqPwr0LSrPxf4etlisfGWozRpbqz3D3LeazDkng9K8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iw1PTfD+j32s3NlNiCK3UkIxwcA5+vFe3x/CH47afZzX9/wCCDbRvCQDJMASuOcDtivDz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t6I7aVVxpp33Pn/9qj4y+LfHHifw3pXiDXZpYrFWmhDMco2QAcnk8fSvHvi14h+3+LGd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Hls9uf15rb+NOpa1e+JI73UYDE8QVPKYDOASK4LWZ5L3V2nlwSq9FXGK/AOIZ0I4mUac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KlqFsYjtBDN94D0qK8mW9YRJgKDyR605JllmZipJycDFWbLTwQ0jbVULkc9a+Zu2J2uR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nuTzis6eQ3Fy2zkluMDtU2o6gvlMiYUMcAkc1d8N6agtXupk3SZ+VQO1S3yq44pydjZ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kYuCIogR5ku3J+lfYf7M3wq0Pw3av4hktSVmk228jjChQOTszyc9zXi/wF8Kia+07ULu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csAcY47ZwPxr7R+E3gS98dLBNHYi1tLOVVe3nxwfcA8g4NeHmNeTXKfRZbhopc1jvvh1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SxQLtE7yEMX4O3HoOBxXp9nb3VpG0t/IkcSMPKiC7RipNE8N6dp0O2aCKEouFgiGFNdF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1yhATpzgD3rwL32PooRUUV9D0671K83eSRB1Yg8V1NpYQ24KyEAKOSTgCptL0qOAmOOL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d+FbfVgYrxwUIBZS2AfaoszZWSGDToAVV7csFGPvcVla1Da6QJdTdCVCZdEPb2rshokl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mAUySvQ1JdeDrW5sQslkpO/gAfeHvVxgyE0meZsDqMCXZUxxsAVDDsfWvBf2nPjaukQz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GEdxIQVVSccg45xX1V4r8NXD6dKunqoZIiVVh3HQV8L/ALTdpc+Eby6jlgKz3Ux2SNzw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GVRXOHF1nFaHAeELJdIvZdVaRmJmDHcCQzk17Jpl+uj+BNc1RrbCw6VO0zZ+6dmQw/H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E9uulwzPutJVMrk5GW5zXtPj7T7rw/8As4+KNVuQqiXT1gAc43O5UYz3r1ZSjGaieek5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h2O98Ov4jhUCNjs3k4Jbbk49+a+kf+CXvxGk/wCFDeMdAmgkjfT/ABpIJmIABPkrjH5V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8I2GlQQkwi3y8ZXkE8MQD3rN/Z3/AGyvAv7JfxH8ZfCb4o6NeXdv4k1M38H2GBpTCPKx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9eterlValDHx9psfh3ivl2OzXhKvRwceapo0l5PX8D6s/bfPiDxV8G49DsdTiNk95BcXi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54rw3RNDg0bUV8PGHeYolkQs+SBjqPpXr3jL46fs++PP2ctZl0bxRfQXVykQWy1SwaKV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ivHo9a0Gaax1DRtbjlYwoojkcBxGeS2Ov51Weqm8deHY8zwPjmNDhf2OKg4yUnodkmmX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6KC7MMhh6c1y3jaC30vUgthAjEqWdWjHIznj0r1bSYbTUfBA1xXVZSyxsegx61w+qRaH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K2jg2lY3uGypOOBx6mvLjGzR+30akoXkem/8Ezvive/s1/Hi0+Odp5ieH7nU4NI8R2si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R6gnNfs9aaZDe/E5r21u0e3i00ODjIdZBkd/p+dfiv8ABZ/Bvir9mz4hRaYBEJpAludu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+IFfqt+xN8Wv+Fk/s6+FviC9yZXv/CVilzMZMkuEw345X9DX2GA0wyXY+ZzGTrYlzZ3n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LBN0xMhVsHABOff6Vw9pp7Tw3GquwLz3LkAdl7V0XjPxEyXEN2s42ojkEADPGO/9KyNH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6F4+VfqD6V6uGirXPGxTWxnXWmRXKiN4gynhiaaPAOm3UflrAq5HBA71s29sgy2MZHOT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iBu4Arti30POnGN9TlH+FKxzvNCVYEYAzwKw7jRrnT5BmIMSx3ADkDNewWOyFVJAOeck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8rXqkKQdzMR2/OuqnJxZwV4QktD5k+JkI8S+PLOwS+McmnI25MlR823nrXpXgzRJLTRI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nOK841GZbz4r69qVnN5lul0IlkC5ztAyPzr1nwW8c+kwyBWDdxzzXdJ+6jzKau22ee/t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XWbBxE9tcxrJLuww3ECneBbDUtM0GO3nuVlLjcXGMn34r0X4l6GviDwVfxeWWMcIZQvq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7g1Hw/bSvGCrIAdhwwYDoKxlJx3NoUlPQ8Y/ar+C19eWafFHwkksk9sqjVYYI8GWL+91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EW6ls7fy44QI4ArPIdyTR46EZwfpX2NbaLbX8ZtbqIvDKuJUz1B/n9K+P/j78H7z4F/E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NS33dkoGAo3DeuPqc15WOw8Ky2PZy/FVKD5ex59+0B+zBYX0svxg+CVq6FpN+saHA4Cu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Q/z878B+LI5AWMqwypwyyKBhvTHr7V9J+BPFiadKs2xZEkTEkTHAA9xXA/tIfs7219u+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wN+oWAPyyLxkjng+lfnGd5M6bdSkj9RyPPI1YqnVZN4A1+TCRTTsCVGWPTNemaJdwSkO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g180+B/H09xp6+VGy3KShGRhhoz33Dtiva/AviOPUrREklyzYyu37re31r5LlUdz7Dlb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GwgHHUDmrMUKNnJYgDOTWdpVx5kPmBHQnkKwxWzCInUHIDFcMKEk2D0I3tVcKIhg9Tmk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8CrsMSgg78E8DPSrDRLkqQMZ+Vh0rRJMzcmjI+zZkIYfQntT1tOSjLycFSTWkbOLcHY8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qkhOSeBWkdGS5NmQ9pID8zbQTwAKo3FmXl3FsDOQDXQTx4yCoOepIrPnhjXLDJGf4jW0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23IvmoAwOBs6H3qS80bTr21ksLy3WS3njZLiJ0DLKhGGUg8dM1ctrZmwxUjA4BFTvZu6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PFWpNEtH5Sftl/8ABC34sxeMr/4mfsTTpr+nXMs99e+DryRY57V2ZmItjk7vlwNuM+mc1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+01+yb4ot9R+PP7Pfi7QLMMQTqmkPHGq5wSJNuGGDX9ERj1LRruLW9F1CS1uLdw8Usbn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2svgJ478Hn4J/tUyaD5esQfZ0g8RWI8i7LAgbTINhIxn24Ne9gsa5rkmfP5hgFTXtKa06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fw7rWkMug6sTBcRiRFZRuHqPr61qQaxBP8KLSG31G03KA5RnUlRnnIPtmvYvjN/wQQ/b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/s0eEdI8W+Dbi8ml0S6tNeiTZbschCCc5A46YHHNecar/wAEiv8Agp5oej3zyfsw3MFt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HcdDhSd/4kDPavRqz5qbTW54U00mj9Pv2/Dpn7W3/Brb4Z+ItrGs83gyGwmSQDlBby+Q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OuYZLCCWAtskQFcmv3R/YC+Bnx01r/g3o+Of7K3x48EXWjaxoOk3t1ptjdphvKVPtCnj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vwf8FLP/AGLCJhgKCuD2YHmvhOCHKjVxWGf2ZX/r7jiw0nZx7HRwlmKjAOByRVpIsYOe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qFyCceucitGy2S4wMqCMFhX6FF6HUPS2ZFYAhsn5gp7VZ09ZElX7uAeN3OBSyFGbegIb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5Y7huxvDJitYtsHudBayIsYEhALH5dp5qZNwGecZ+Xmqtj5ckaLkAAfKc8g1cDYwWI5O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iJbinJIOOD1XNG4owCN82c7sdKaSOfnAIbkUq7mByBjPHPWqaTEKVkcljuJA5UnIH0oR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BoAk3fMxx0PNPTnJDAYHGaSSQDtxUHIGSeGxUUzs+Aucg8ZPen/cypUMfXNM3qGA5BB4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ZiCd3IIpl3L5IdlDYJB2g8A1YbylK8A7l6EZINNlhUjYCcH7uTkUAV31K4ihLOAOAAoP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s3HZR3pZLES7g43YPBpg0SMoGe5jQM2Ajvg5pSbaKUiR9bMyBlIYAEAE9BVcanBIxk5X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fuFZUBQoehU9DUsWg7fkLLjB3BV/Wkr2KVmwF/FIB5RbbzgbuMVesZoJGPloozwWPXFU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UgE9WrRiW3gVQsS4B4bPBpO6VirpbEpgsZLeR7hNzqMKzDkGq8dpp8YeWSMAA9FGMU67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AwpOVqkqJKSwuAu5sMqnr7U7poad0QaibAxGa2ikRecsWGao2NwXiKM5I3YBPcVr6np2m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HB/dhjkN71gNdwW0oj6uxwEA4BpqStYFc0/PRYzIp4BBFI4XcrMGkEi7lIPSqMU5bLlw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WOfDqNu04G0jjmm27BqWnkIiCRkqp6j1NRlm3qVwwzySe1MZndyRgEntSkuQdoAGCMAU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xOG4UUM7PxuyT7VFEuGK9iOmamALcHIKjBANACZO0DBJJ4GaZsIcDkA9RipFB4Y5ALYy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e60AOjjUuTkDA4KjvUkaEht3OMdetCKcBlTJB4OalVBgBgT3IC80CbSIyoYgu3boDTo0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Cxch+ChODkU5Et2JjPc5LA807NkNtkUcDSfKxyw6AHnFSGxhLECPA28gnvUsMKhCYlyP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tlWA4XPBpFJIr29rHgsCSQ3AC9PanG2O8hFIIILZXg1PHGvmEI2MnLZbipW3JkLkAtwS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ZjJfbnH8SntUf2TcxRASOwJrQmO5vMwFZuoUcUiW8O/aHJBHBA71SS6iauUILVd7s5JZ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lyTKqAs3JUnIB9avsyAgBcE9wOM0wR+U5VgQCcggdTUkJtFZLcgl3mIUnDRoc5JpZLEI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uKspGrSB2wCeFCj+tOaFxjzBliecngU7stNMpvbfKVxkLz1xzSwxMTukJQY/i5FWPLO9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oPlBdzPknjbjimrsZHHAwyXDZAyGIGBSxwuzYY4LDA3Dg1MqjywgZgV4IJ4Bp0WThXwx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NpETQJsKByFI5Ge9OMJ4ZGOQAGY9x6VaSIKu6QAZHGT0NIELMdwGQOcdKOVoggiiDsQA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FxkuwIz8oA5qeC1Xb5eM/L8uDgmpDGUXemGI6EmhybQupSe3kZ3jhhUgoCSzYAGetK1u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l2NWkwrFMBmI+Yg9BRCq7yZCp3DnaO9K7YxI44kGBkDHJA701Y1UsRnB4Oe9TNG6xiR1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qbsK2TnpzgUgIWQZzgAA8EHtTLiPypRKvKkD7wzUwCkDzcLzggHIx60kiOyj5eT0PtQG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AWOSCcYpl8hkVRIuVB7dqsiMPyVxyM5oeJOBjac8Z6UBq2Ukt3GSV2oTwM5/Wnw7QScF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hE5bCbQW5JohDMzI4CqGwuepFNK5oMCSLnyiCDnmmx4UFQuSSMjNTIwicjgkL8wxUnkp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PHFITSZEUkBOQAB0GeaPJUIM5DE8A1IYvMYcFiTwQMYp4QZxuOe5YZwKbTRLViNUfd80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hjS3CISGIOcE81NG5QkpgAk4ye1QFljJY/MGHzArjn1FFhpaD5N0wEhBUZ+6elM2qi/P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e5twAXLMQMEYqAXJdioZcd4we3vSBWRMWaPcqkbc9GNMYsFaQYUDqKrNORuUIApblc80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jAEZ4BqGg5W2TbmJyrYwBkYphnSLLFlVSeTiopbnDuAd/OAx65qG5uOCqkZ3AlV4/P1F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XzBvKEFQO3rVOR3jAQ4AC/f6A81E90yRtIoUMHwCe9LNcM67mZCCeccDFS4jVrivcSxv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UVXvL2KVfuhtpwxJyaaxRm++FDdAD1qOYtNjEagjgnHWpHdxZX1TUhLFE6xhQkq8eorG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7ZGJUEZ9RzmtK9tPtcsFuBjfL8xPTis7TDGzTpHIBmcq5Azz7U00kHMapYJHNIQQAnzE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LMDtG4dhV391HbyoXYllwOOtUpLdWCqGAz94+tITuhYFkWUrHIeT8oIzxWlpxiiufluu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sQW2mC+ay7jjcBWhBOUUshJUnAz1z3qrdgdjvPgbPeQ/FnSLywuDFctcBIZZF4Utgfyr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8vVblZXJ+aRjk4r5A+B0zf8AC1vD0YBk8zWYVXPQZNfe+p2trLfSCVwGRyAoXqK8PM4p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ZbXVZp3DK0RC4VyQT+ArRsrHUmuYY1dWIHJzknium+x6fIpkuiScfICMZp9vZWmHlW3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vl6GyTZix6abW3jXy8Oq7VjLZ2r2pNN0Z2nMk0eVzyWcdfX1rop9IJiHkuFkH3Sq8/TN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j0GRt4qGncaVtzKltA14sKuZI1LEJGOtS6dbLECLN38tgSysc7R6VolZIJxNa2yFVOS8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jljYeSDvJ3lTjrQ1oV0IokukjUGcuQuEBHb3qcRndvxhgvzAjpSwWsaw/ulOCdoYnmlJ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PUik9QFExGN67gpGO2aimbzXJYk5bgjinq4wzPhQPXtUUm55ljXkA5ZvahpsCa3BiVn8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+mKZM7SKSGKqRwCcHFCnDKpLbVJyVbGaJNzMzOhbIwpPPP+FSAwymJ2MUKjOOS2QaUSxy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UyTylfe+dwGEU/d/KiOMxxqD85KnLAYFJ3AljmY8MS4wQo344pzzwW8rMFIQgHc3POOl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kdMg1Hdec7mJ4cYHy+WeTST0Ala+hRSqAMpT7+aruYpFDS7kVgRuLYx6VTkAYlLZyVxh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LcPKNrZBzzIcnHtSuy0k0PEEnnrOY5EBU53tkn8qsh1gVU812BBIPUk01gcsyszEDjJp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DoM0JNoaSRZ824URyKoYlc4LYwPeoxc3Ko09xuDBiFjiO7Ip8SyiIKUXAYkFTk5/wprl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k007CtcsxX8sLExy4do+FYcimtcyxSJIJCoCZY4BXPpVSWIuioXchQOQeT9aY85iUQgA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NuwnFXLsGoiYkyxhXU8EnjFNFyr/AHjnDZBB6mqt2UMn2eLP1HXHvUM0jxLgY246ZwaS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aE7FJZ93JB4FOl1OS6IJmKsowUB5YCsW4vFeXdBAIgCAr5+99ahlll3F5ccjnHUU22no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y5tpF82VDER8qqOfzqaXX5MpKVUBgduJMjHrXLveGR1OcAdj6UPfsesuVXhQDmk2xNNM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G7KqoANwOCakk1lpZlG8qScnByWFcHdawbGNJIxwpHyk8H60sXii8/16XA8xDnbjgk/0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fRa75zEpMQCuAHGDmnvrE8shF4E8rIMe0/dH19a4CXxa3DTXCRNnkIeKfbeJFjmM0Nzn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nuNq56N/bInYPbqpXaATnnNOTU/tG0mQkJklSeA1eeP4sfzXSC+G5gAyg9BU2meLIbdD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9NxugWuh6Rbam6IZp33KONoHSrgvoxAn2hdgbGTjnHrXA2Xiy3uid80iunCqVwrCtC38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HHlyEjI/wqUrMlnYJeqcySbXVQPmQ8Cm3F9I6tJHExRU3KydTXPjVrO9VnilSDYMqmSV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EgaJmHGME8U3HUTSOhtbjyUE3m4G3kmTNTRzQ8uFIXPDMeTWVaNHLGXa4TeWO6LOMVNI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tlGA4A9KTSRLdmacsqTyDyowuOWOcZp2WnVfLYKY+4GePSs6O9j+YSyFnyPmUcEU59Qj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1WxRdWFd3LjnepXdgAAMwFU5Iza3Su8WFJwrbcge9Rm5L2z21wSyORnb7VGLvfKUSVxkZ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09TVt3KShxNkMPmQDBz61b3pIpiLnBBwMdKwxqcqbHwGAUkHHOPSp7fUkVyLiQ5xwoHN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uwZmFxkZwEI6VXnjbJcHcpOSCe9RvfD5QwG8A7SRzTZJnaRVIyQOhPBqk1cTbsOlgiyZ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WXqkce8Egkk9FPUVdubuNJCowuV5XH3D6iqM4SQM+cmE8ktwRTUgMTV7a6VDKsW2MDCK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LdFaKbkkEg9q6HUrjz3X96QqjKqe9Y2qmOZDMInII42GqUroHozIa0iufndGZlbcAo5p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AzMOAOi0tt5rN5kz7VUHZt4Lf41a813hL+ckZUDJQc4p2aZMm7lnwbpseiQOZpVYE/O0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YLHS5Zp7wQytMfLdV3HGP8inW84gt2ggkDHb824ck1zPil4r0rAyIJA4MhA4ODTS1Iad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EPixdbdHMYwxLnJOO4xXovj2/lstEgtUUbwQGYnkLWF8LYI7SKW4gBCop+ULwvJqfxpdT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Nyk8kU20kFrsk8PSiCBJy+ctgAdhWtdM7RNPiLcw4eTuB2rA0y5jhhRsER4+dj29q23t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b7olAIIqW2imkmQ6Ve3EjFp0VRu5QDIro4LqK7h3PIMj0HSuVLIkyoWYA9x0Fa1q6+UJ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Jq5N2mWdS063uY3KqCyLnavesKQPHCFeNxHIpAYDoa6KBhkuzbd687u9ULmxQKUhc/M5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dlKxlaMstyw2H7oU5NaUUzgNbrJuUj+IdTVNLJY5Q+GUqBlW6ZqYDMbN5h3I+AQe9Nhd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C6tsbmPK45rg/iPo/2u1DvaiVmb5gTzj1/CvSrbUP3SA7CFydxGTmud8SW9nfSEvG5QHc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k7WJlFJ3Pj349eArvw3400/xtpCtHaW5DzzIoyfQe9fXXwT8c2vjf4fWks0vn3CwIqzR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cR8Q/AFh4v8ACN7pt1bOFVWZGDc4xWV+x7rEPhbw/wD2RcxNcyRXbRsEPzBV7gfhUrSV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aSG/aw+J99b2MbqdRjWIFAQrBRzg9+a+z9LuUmsUhGCGj3PIGwQfSvlL9ja4j1j4xeP9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I5dhllCtgA/gK+p3msNLtmdo1UMCWYCokryGldmX41NrbWMjrK6yNG21AMjOPavPII5E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Ixkha6/W/EiXkzx2E+EIwVxwc+9cndW91ZXMnmBhAowuw5IPes2mdNJoaGeORooUDKpy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3kjASRssTwyjiqImCybo3GMAEgZqXF3CCY5NyE8kDIrJ6M3SuW5pRaW7ymEN5YwOck57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2evBdl4Cuf2iPHWk297clJHsZJ03iJIwcsPSviWwjsn1GL+0rqSC3fCyyAj5Vz15r9Hv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k1DRfBt7FdxjRr6G0uo+EdtnB/GmoObBtxdjkvhf+2d8P/2ofH2qfCH4k/DnT5NGubk2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nAYHHv6183ftgfs4T/s3fFddE8P/AGq90HVsyaZFFEzPHz/qsjOcV4V/wTX8Q/EbWviT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7+H9RlOmQWjfvpHWQoVbjt0r9Of2xvF3gf4f+BNI+IfjmEyi2mgitUEZZjIwAwAOcnpV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HKMlJKx8KaN8KPin4ksI0034e3sIjdXWSVWAP+FbHiD4JfFTwv4VufGWt6KkVtYxMTGJ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WvqLwv8AE6TxXPa6Fa+HH0uKWFXDlyMoQDk5PXmo9T8N3fxb8QTfDnwjaz3ensCuqXbj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2okqbZm/aJ2Z8WfA34W/GP8Aar8VW3h34cTXFppJl2atfyR4WJcjcATjnHpX6JaBonwK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2yubG31W4iUQtdShZrycDhmPUgHmtLw2Pgf+y7pFj8OtNksdKaZSZZYIMgnHLMB0rxDX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+MN8bH4hPrGrwsfs8Eo+RIxyWVD0PuD2qPZNR55bGsGnN6Hj3x/8L+N/jJ4huPGWu+O4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JcCGyU4OEHTAz+NJ4I/Zj0W2tpF8e/Ex9XuJQZFW3ACgH+DhhxXuPjDwxaeJI28JeHbK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/lkiMLwCeeD/AI11Xhb4Z/sy+BfgVr2u6/rUV9ryITO7TlpYBnAKrngVUaDrztfQzqyl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L4PeH2+zWzrNcFQI0KElD6cd/wAaTxr4T8M6BewX2uSy2NuzhImlG0k4znGemO9elfAf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k8M6t5+hxpJHPPcpkKy8lvb61Uu/BNj8YfGMXxH+K97LDof2hP7IsNoPmKDySB1z2FZy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PPBN8JLXTl1a6SSeNwWglaQ4cA8nA4IqObXfBuuT2Wm6Fot2TqUwt7d0hBV2Yhdo6dz1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gJY6x4c03wj4KKR38aWcN8bYJFFkgHg8E1wc3wCv7D9s3wl4b8L3ZGl21k2o3YUfLGUZ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0Y052vcIvmp3a1PQNJ/Zmjj0K18O6zq10LaCUHy1bYVOB8vByea6rUGj8BWtroGkSXBe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z2z71r65D4p8WX1xa2WqmxiV8faolBLZ9M15xoPh7X/Cv7TEXh688dXmuWtzoUrFLsA+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vpWvuxhoyYr3tT0vwlb3U0TavqjACQfIB1I/+tWR4ijjRplwQu4kMGHSum07SLmPSJ3j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4fWuTuJXv2k35OSQec8VpFuwSd2cFPKY9cH2hiAzfeQ449K73S75WjTynLLgdBwK4/Ur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5w5Wtrw3dsYEjCPknqBgYoukyWtTodQgtdS0+TTdWto7m3lUq0cqgiuC1rQo/hnJHM+p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MO8+ZZOf4g2eme1dxF8zM8rE44ArE+Jdl/aXgLULW5gLKyfKQOR6UNJoG2kc14EuLDwz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hb6raC7t41XjzAOT+IH61saBfCx1+4g+2KkiXYWQ7gSwbBAH0zXNDbaeMPBetKVaabT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Co/gqfE/iTWNR1DWtMKRrqW2LeuMhTguM8kcURimriTtI978LXa3OpqisygABiy4JrpP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1DRUUMs8BI3D7pHT9aw9CsrEX0V9FksYxkk8Gut04rLY3UIlGTA4XHJ6UXakjZKKdz53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Gq+HvNVwgSWM4BdR3BNdPFaW19PPZ3D/ADT2ZVUIx3H51z+hzajdeMdZjiCrIGISXPJU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Zj8QpeXpHlmAogIzhgR/jXHUk1VZ1yabucD4Y0m5TR7m3BVxb3U0bO3yhRuzzj2NfBP7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rCFlaFI4owytliAd3Hfqc1+geiXtzB/a9hcRbCdV3yDGA4KjOM/SvgH9qGeOD4+6hBIq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kZyDn0CkVthkuaRlUaZZ8DavPa3sN5ZoJRJMpcs+FUd/rXvvhvUUuoIZY32hl3HnuK+b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uudp3EADGK9z+FV/G2jxvcW/kZhKoryZY54/Ct5wV7nFNNs7OzceeJDlldsED1rUs40i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VB4rLtYoooSSBgKAQOTWpaSSNDHNh23ggIT0rFqzJjcnhMc8vzKVA4WrJhSJ9wyFK8IB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kjU+ehdnOYyMfKKtSM28LwSMYOcCle5pdJkLQ5i3jKnA2tniokh2AhFzk8nPWrXmbg0T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pVeVywEYiYlhjAPQ1VkhhBDJM7JDsVhk4ZqdsJlKbSCDz8uOaSOBSG3Z65DYxxS/vHBA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LAmmyMxs0m0AqwHLgcVJAhdSWLkhcjc27+lIrmPMeGAx68Gngsi7vlGeDmpAZ84ICjOT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q8HoAf1qSN4RuKyggnBYjimOyHCiUoxbJIPahbgG4s2d4Lk5ZmGRimyDeCVRSuOuec/S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Z6nihmeRDG5IIGAw69a0ASPaWIwSDjOfWpEj8pAhZSS3OD2oY7ZC8bBGxxkZH4+9KEgd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V4NDAkXbgIhLAA5GOBUmED4ZhnADAnpVZ7jySCduGIwACeakOHG0AlicggdamzuBOEjl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D1zSQ8lRIpDZwCp4pi71wxYYzgqKstAilo2kwrRnBU8k+1DbTJbuKtrtO+WPB5yDzQzJ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zSvJIm9zgKAADjPHenKV5Cttc9Ay5GaE9SSa0kAuIJFdiFfcTs7ivn74YWUGrf8FGpt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cnB+8rsrNj8c19BWLLbXKgkMTJtJY8D/AOtXi/7O2nLd/tj+Nb7eJH0rTikzqMAnaFXH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xpdT3S48uORl25AHXNU95AfYwYld6g+npVlVNzGH3EbxkqTjmo/s4SUzujEgYAU1i0ky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sryKNyrnLY470puIAAm8kFwGCn7xqVlhKGRyAcYQhcg1XSJFBdiWO8fNjvQtSXuSBYiG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49KieJgxlAUjHz59KdGyclQQCcnikfDA5GATyc0FkSTpwUbGD8oXpiory7WJkjC5LHIB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HvC7iACw4HvUbWyeYyv8wTo2OKabtYLIE2uRmbBznIXpTyG80EswVmwG6EU1IxxyQRjP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sHZi5BHGeRTcQGtbmNlVSrhs7QD0+tHlksI1KgqecnihzCJDJjBB+Vc96WYRv82xSEO5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KW+UORgsuRzgmkyGJO0hsjqc0ocTKVbGccZFP2hQO4PIIp2QEShtnneYApyAzDg0BkZj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MVH3fLD45KlcgUzG1VaIAlic4GBRZXAa2WjBjJPTOCM0qbYyCVyWYZb0xQGVsMowXOEI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bSBlxn9PrTumA9Yrdi0m5ixYsATgE0yRJUjVUUMxHBz91fWkkLNkMxBU8EUsh2BcspBT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BuKKI2ygbl2GDSK0qyZJwFPHvQ5DMpdsnPyn0p5A8sdQSMjigBBgDJBGTzk1ITv3ckgf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ZlIJPygHlqVCQMlgCR8oaokrMCSBAm4jklPmXPOfWopE82MowOQMghqWJAcTeZhhklVP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PO7IwpPBFCV0TIgt4mB2MCQ2Nqn0qeUSojbdil2GWBzSxBd7NgodoySOacIhGjFNxViP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7CFA7KgU7VADH+9SRuPswDxsAXPDdetTNJHGvJ+cjhVHemb45gZWO4A5z6GnZGj2H4AA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cYTack5APQUg2IgKhjk8g0rFoHOUyMZx7VLVjMfK+dwZgSq8EDFRKvB3OSAOARxU7QWx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6UNtjzuAJB6Z4oa1AhVlQBt2TnBUjtQg3Z2rnJ5HepiscrNJKqqjLyFGPwqvC8jANjBI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0JpXd1KLjaBwGFMjSRFA+8D0GKVo8Aq5yWP3RQsuY/KY5VemOtDSYFGe+u0vVhjtjuZt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1LGYJHd5CZGABZRnFS52rtHCgAAjrTF8rLFVyS3JJ71LTE1dBCrudxdyCTy1WUS3RANj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qhbcEkgAHPFSwrvXaSSAex/WkyWrMVknQhto28bVB5oAWYt5mVJOAM0ZZ5grSEqVIJQY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gAAjBzQIeXfIjUjJ/iI6U1Y2OcOcjueM06P7vytyTwMc0qxMOCSR2z1oKiLgqoAwSB1A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jpwe9A3E4xgg8EdKUKzfNuOAewoKvceURBvcAjHC1HwQE5OeSMUeZuJUgEnpimkFkKkk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OHCk/dHI9akQ4Akl4yODUKdQCxJAwCT2qUEEjJHtmqjoS1YcAjfPtwAcgignceWHHQ4p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Ogpzjcu0ucMuCM9aTauSEimPEzsNrDoTXxl/wXYvNNh+AvgHSZ5kMkviJJ1Q9WZIznH4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AUYyFAUGvhL/AILqX19ZSfDexTTlnja3lISZsCF2VR5g98bhUydotnVgo8+Kij4hlmja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cx6ZX0qoj4AcgsC4CYb7o96kupN0KqCRlFyoPeoVDIowUKggnNeDJan6LB3iSMMkFTkE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knJPAB6U6QzfdyoAHODTQsZHTnrwaRqIw+XLS4B7AU3C4DYIwP4qfyrbgAPc0xgGJbcW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9oEf3FIJ6YFQyZCBQ3yjnBHSpWz2PIHY0x1JUAKeRxg5qW9QEj3HL9h1LHgCl4ZCVVQc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BA5OKayB1KocEjBYDJoTYH6HftO3V+0mlXZtGZBCwGH5JyK4i78M+MNHt4rq+8GX4huL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M87ScfjXpf7URF3BpxIxukYgA9BkV9G/Bfx4zeBNItrlYpootOQtEYEYZxyOlfY0qEar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HwQNVv7aJDfeGpY1L/vTIMMn1HWoF8X+C4rgrPrcdtJIfm+0Hy0B9smv0pm8VfDDxCj2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CRvW6sUOT+Ir0Lwp4D/ZC1+1i/tz9nnwvdSsvKy6TEVz+K12Ry6K1ZzvGqMdj8kpfG3g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buUY+bFBdr6das2WoaRNEklheI6mQswSVSQPzr9kNJ/ZK/Yd8XxNA37M/gyISg7m/sOE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d+2p/wAE9P2Ofgv4k8MXvhD4N2UD61aNPcogKqAGAwqg7R97sK1jlqk+VMzeNS1a0Pzq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IqA/LlxwPWrlmtvOjxtqSOpA2qsg8z64719t+GP2Cv2HvFMYudZ+Hl5EzNhjbapOmD/3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wQ//AOCfPxI0+XxN/YWqSSqNi/Z9ZmUwt6hg3WoqZWorVl0sTCq9j8vJLe3sYhHPMqmV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VaSKOW0jE/lwySuwQI2dwB9a/WC8/4N4/2RJLh2tfGXiwRvnas+piTb+a4ryT9o3/gg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8afCr4s6xaJoVhNfRx3nluJAiFivTPOOtYvAKMfdZv7SFz4Ggs57e3DQW6NMIyYmY8k1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aUgsMqwI43VhfD5JJNBt9Zu7qeaS4td7RluBx0rqfBskktq85iXaZCETHIHrXEk4Ssb6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QYBXG4EdOKWNTFcKhOUIOT2NQPPeHVggQLE8e6R2Gfm9KleRpA0jr8ytwFFbWTMmlaxN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xOAvQj0rjfjR9m/4QTUp3tVJSL5CRx1rrI7lfJELsVOclAelcp8Zdj/DnUI4sB2i5JPR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7mF+zTe6Z/Y13bSMoe4lDCNe3HFen7WMgFshO3GcnkV5H+yr4ct38N32tNKzyx3CxoXP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ImcKwi4JHzZ61TTTBpJEL28aOyAkhjkkcZNMt4d4KSEgB8gCp3dZEVJGBK9TnGaAYIgs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1MloCWhXuF272EYVVYBeeSTxTHtjI/7084IJznirFwn2mUXUUKqNpKjOc4FQ+azIocE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SsDjcrpprJEEtrhECPvxIc8egqeGxCv51qSruuSCcZNBjUMJASxUdCOhqSPzowDGeexY4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62F0VP2+MK8ZARhz+dR3MN7HtNu5BDAgKOR71ce6mNw0d7ISzJ8vOQTmi3KiUqzAKOpT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uND0913X9oZJHwXd+/vTbTT0tY2S3RTvkwTIMErjoKvy+aU8uUlmLnBDdvSolEhjUsJF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0NKwrRZlT+GNONytxPYl0RgBJINx+lNi8NaRcyf2kdJjVGDBsLz+NbkBLQlnLsQchD0z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UDjOCKFJNCskzIvvBHhWRFnGkwvKigogTGVzWTqXwk8B6lOstxoQKopYqFyC355rrmmi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KSLyLJZFiUglickEkk0ndFNJI841v9m/4W61bRSapoaRNHcBwoYjnH16Vi337Inwz1W3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sPFOdq+gxmvWpbJplWS5aSQK/wApYcAd6pXJCrHJbQ/I8mGULjPpUtu5LbZ4B4j/AGU7f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8H+KLq4K4S5sp4Bt2scZU5z3qP4X/s/ab48Nxqmt+ItThkRgEt9PATc3+9ngYr274lxT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SMbj3ByODXE/s0rqFu13rM7qsau0PlmTJ35GD6Y4/WiLlfUm92Sal+ypb2TvL4f8Y3sI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kPrk96hs/gV4zsTFFJ8QL26lVcxNKoPlDuD2Oa9U0uc3MMsc6ETK7AheBj1qdy8ywQws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HTGaHJpglZnlM/wv+JljMZn8Qrdo4wI5Mfdqkfhd8SIrv7TFe2oDDdHEj88V6zc3Ecs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0g4Qt6U3SdPQXCrM+WZWYFX+7QmwavqeUap4R8fRqZJNNgBYZYkA8iqt1pvje4jDXWlTS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4wtez/ZrWKY3FvHJMSAFR32gEnGaZrL3V39n0+xiMUkZJID5DDgmiKfUaUZI8WsV1ZbmC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+BFO5+as2WtWkl/ePNo95BLt/dxSQEKpHvXrrwQQrJMgdlYBmVmyV+mOlWvItJnG7TY3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PehpJicY2PJIde8PRyrNd27OSn7uWNMhT71V1LxBp0t7dadJcKFZ08t1TYVPX8a9btdI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q3iWRCIUVeM4ySTVDUPB3hgNcX1rpsMr3DqoIAZUA/izQkmyXDQ4iODTneCZtQaDefk8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UVw0L2VxNHOWEYKrJIQce1d2vg7QGtkEdgJ4mGcscY/+tVe++G+iC1kSFWUSYOwEkUat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2n1DWmv7XMccYYqzcKTiui8HW9zBBJPcFFEgHmKrfLXa+PPhVFZeG59VtreSJIV3Mhbg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6t4tlurKMqYooN0S7cEnmrulEtRdi7p8Ya/kF0kTRBgQo9O1VtX1HR7YSWRnPnSEFFjO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8RRaU0ljFBIVTJLYBJxyDXCa98H/AIlvYy6ro1nbSTC3aRkYYJA5wD2NCVxKLTNG20PT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KC07y8Y9K1bTwPbvAtwmrzMsgOI4n5C+o9cV598Pvhh4t8Y/B2f4gatrNzFei8lt009H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rpNK+F3xTg0SK8/4TARecgaGOcZCj046VnOUYPUaTRsjwrd6fcIz65ISf9WVf5T/AL1W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0VYtI8Yq9ypDSwxIRsHtWDF8MvihaTrPLrMEiPjEjHAY+wq8kHxPsInj05SskbbHKkjca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V9C7Y6r8bLXTE0+e9tbpY5CQ0wwwHvjk/Sr1p42+KUoFnqeg2xcKWSWFAoK/jWRHrHxG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YEAInIb3Jq4PFfia0hEc+g3M7hTkpJ270udNA3Ivx/FPxDpMwa68LiTMZx5jb847Dism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51b4Waiiq5K/Zpd+OepBq/Y3cut2q3EUDxyhiGgkHI7Ul/oL3LGeWzhEqISyImAygdOO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W+Inxa0v4g6YNe0qwvrOSw+dFuYvmyPp2rwvWP8AgpT43+G/i5rEeGxdxwIFku8EeYMf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n0zUNVzFCLdExutinMnrUy/DX4da1M76v8OLOZ3YbDtKlh9BxmtIygnqPmVzxLwz/wAF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4i8EO9kCd9ukhJIPvgV6l4J/4Kqfs/wDjbUINEi8IapZXNxIFjiC797H9Knvv2O/hb4ia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DlCVG0D3561ylr+xX4E0jWU8Q+HtKit5oZGWNLaPGOMbh71q6lFxK50j3Cz/AGoPAGqX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xxLMbd0yRGf4h7j0qzB8bvC17MYp4LpIWAEUhUDJNeDat+zJ400y5a+03xFdSSAYVS2H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a+GfiNYhYo77zBbgKlo2WAPqfeueST2FeFz6Yf4h+BUYu2pmIquSX+6D+VH/AAn/AMP2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2Qkn9K+c49D+MF5AbubSoElmYgNK2FI+mOlMTwj410onz/DttK0iF5Tax7nIHU54qVFx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Xjfwm6iO21yA+aDseSUA5+hqyDFeiKUa1blWQYCPndivmrRPD3ibVrhv7PsRFG4PlCSc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Wvwo+IkWjNc2OuOyo+UjWYLhcdqFDUTaa1Z6r4muLWDVtIvBO8kiXTIFP8AK4yRWukc7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jGeK8d8O3njDw7c2ksloL66hn5y2Sfr613Fx8UfEFkBLq3gwqjgvNKs5wG9MYoSsNuK2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BvyDh1C8g+1KwSIBIkbYeAXXr/8AXrBg+JGkrCWk0W+VJCC7wQ7ip/KprTx14buHNrML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D9KaTYuZHSRT27IA0A2BSAxPeo0ltpyWkZSV/wBWpTGay9N8WeGWnl+1XkagISu58D6Va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2Z9UtC6sAvmTqvP0ppNMTt0NOyDu7hxhowCpA7VjNZm5+I1t58qo4t3ZdjZLACuiXUI5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2KjcqTgtgmuet7aeDx7BdGaAiK1dY5BySSOlNJp3YnodFGd9zHPzIkagBz6mnSj7SXbB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aiW9gkgljiBRkQgqPQd6dLeQ28KsJt7Ko+RU6mk7Jjdkx0PlKvnLCsSAYKMvDN6015Ip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4hVJx+NJcySSyBFmUMjZZSKBZTGOOd7JkkVsgEcMPWi1twdmyaBGaNZPMGZAAMDBYelS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MAQ+07V4HpTVDRSsLxkKyDJ2nAQ0u7VI7lo7SSJHB/1kncdsUhpq5z+hW9nH4l1eJhxb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oa2z8pBJx5Zy6AZ47Vy/geOa5vtdjuY5C8V0qtJJJ8shOeR75rppmnR5CrLsI4zySPWn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l+yojuCQCHOM7/b2p0BePmbYFVRgK2eahWIKytFINmMMSec05RMj+WpDbnAbPAI+tDaQ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1Z2lBbBB4Xqa5OGcy/Gd9JLKjrpJ+dxu2A84/z6V1KwiOVZ7oMFMmB5i8Fq5LQ7C3n+PG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JDEO3EgZiAAO5osmhJu5p+PRN/whWoQ3E4ZG8sedFwc7xXegyG1jkbGJIUQHbyFx1rgP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gJCgkILbxwoB44/CvQEnlkigYeWSlvEACed20ZNaQSSLi3cbI/mSKjIUKDgsckj19qe0i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Yb3+lVpGhL+dFGr5++wOSPap4g04CghHIBXJqkrBJXJdzhmnTABAyD39sVJzxtXChcqz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I+4FiMkNU6A53udwyPkyBt96ZIxUBjZmYuoHO6kUIMiSRQFI2BTwB708S7yJGmVSsYJK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mTylCuo3ALgZxUyV0BFz5hIUAEcqT2odUYgxOQA3rQ6nd5auFQLnhaU7Y1AKkllyufSp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xMAxGVJPGKbIWghaREDHIAU9akONgTaD8pBYDsai4MjOZCRjnI6VoBDKJnl+aMupPJJx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aMEjGACcZqQgOvltKxV1wCDgVHnyyUIAO0ZBOcCgBoR1VU27mA5UnkUrRi4j8uQk4bIO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w7lYngk5JNO5aUru2/KN+DwDQAxE2kYXCYBAJ4FVdaaFEiM+fL3gqQPetBSgYqQTsXhS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ZC8wQpjgLwc9qSS5ht6HceFGni0G+8xV8x7aYrgcEbTgZriPFx8r9lLQYJCFWbWhvUR7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9a7C3mmsfCxlSfBNuVZWPJGO1cr45WZf2WtLtLWFisfimIKxPIQSZz+day2MdEXIfBsB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YyqDl26U9fD4ZxEruGJzl1wfrVGz8aStGLq6hVSVwox9z1q1B4gaSc3EO0yE5VWOSB/h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7FxvDAiR4ob4BXGCcZIIPNTzafIzB4yHIUAZXqRVHTdY1OUNNAiJCwJkcqM7s9s1am1e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QMzh8En2FS/aFWSJfsO2URNcFmOMsV6e1W4LVZzFbxBS3nRq4IGWG4DFZyS38su0jY6u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V5Irm03RFt97GTgcAK4qZuSiyoavQ+xNPjeG3ghZCGS1jUEDsEFXoPliOTls88VUikVE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AfTFXFDbOB949hX5zXadaT8z3U3YRmDEktg9sVOpcxgAZz0NVxGMjjAzyKnRtoZecEDvX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D/xkgdCadCBuYscgDioxwDkHjtUkSkgBuPcU002D2KcsUhuGYYKg84ps2zyG3KduQAMV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uV4qpdSSCMqnTg5NJ2TGtWVSFyeoUHnnmvkb/gvH4hOgfsNeHHvXRIZfH1moDjJYBX/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3yllGcLyCcfjXxT/AMHDVhPqX7HHw/0OPDibx9HK4DdVSGQ/5+tVRaWIg/M0prmqpHyV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rOW5lW4SSFWM6HkHHp+ler+HrSNrP96xCsQVKDJX3r51+C3iFbbwzBp4CBrVyTIjHfz1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ZLSLapKGMZAHI4719DNWnc9ObTO00213wpEIQ0iuMOTxj6U4QCGZoiIyeSxA5+mKqadq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MrntVgTpMJxCQruwK7x0x2qG7mbSZHeM+wKcLgglQOgqO0eJm2yKVBYANnHNRXMqzOZE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p+mpvkje4IwG4yOCKl2sNJs27AR/J5ExKgjcCcZFeA/tY/ESLxf8Q7fwPZuxhsjGIY43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r3PWtZsfCPhPUtdv0CpHanYc9ye1fGXiLxD9u8RT+LLxZHlecunlqDkYH54rCrJKNkfd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ip/Z29TeF3rOv+N7bw7cXssgSIxlRLnaFx8vH5V9a+BtHTwz4attHMDMI7cFAgwFJOa8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9S8U+C/HHw41dr1tV00tq9qUJeGZMZJx0yOPwr295hLCHjBC7yg56VpSoulC6e5hxfmSx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+pDc3RlZd+EOPlxVVmVMFcE7jglsZNJcP57yeW/MZKk46GoJfMl2lQCrDJwOhrQ+LbuW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D7wHQVYhYFQGTgjrnjPpWfHLLERFgNkkOzcfpV3TLuK4wWDAhsAleoqkncTTuXIYmUCX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lSr5b8OQQTkkn9KTCyFQzBQTgAmn7grMQqk5wARVEyY+zz5kaq5AOOCea6XTFZWWTaAx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zllF9quVUuq4PQcGuj02OezVY4QhPnbiwGQKzmZyvc6HShKsbKiliMZLDmtrS3jeUxSl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fU3uIyWiUMJCCyHINbOmOJJxktletcs3fQza1N+z8uNV8yZSA3zKCOBVyMRS7pQSSOoB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LEcs2WOKt28ADY27cHnI68VxvRktJsv2Jk2jy0LKwOeOBV/R9Ql0yZbqKRl2g8nofasx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VcbM4Bq3bsYk4jMmSchmwBRGTjK6FJ6WPjL4zf8ABGX4bfFj4y+Ivi9ffEnULS616/a6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kk8Fj1/SuXb/AIIj6VJGIfD/AMdNTtYlPLREPj8WFffEd5aXM7w3rKzAj5BwBxUNzpaW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lVTjFfoOD8TuMMJRjShiXaOi9DgeX4SUm2j4Hi/4Ina4++wg/aLvYzJlfOvdPilIBHUc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AQM+IuqMZJf2p7e4iTACXNqinHpgNxX6KW2j3MKjYwcAcF2z+Oahu7GSWUxyqdqr8u0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0pzusT+CEsvwjVuU/Ni0/wCCH37VXh0zjwx8dtIWInMSvMCSO3I/kawfEP8AwRU/bQ1O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dhlKyFGCjH161+nkmm27ylJnnU4yHEhUfSn3Gl6jJhrO4YDjDM3FdtPxm40g7+0T/wC3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J/Za/ZG+KP7NHhG/0rU/AYudZa2y2pqymMhQQMY7++Pxqhr/AIN/aR0eXUPGV1YagIbz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EGFbDIMkYGQTmvrzU7fWRZ4l1J3ZCMkOeteN/tHeNrjwz4Z8UXU11uktfCUskMEkhwWI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eIK8n7RRbYngaMVofkZ8bo9YXRIrvW2ZtQN/KkhYYynmcfnXmeoXQiiJDZkYYIHYV0/x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/tVpSu9i7qSdpJwePTvxXFw+fqGqFNwKKMlgOgqp4qrjH7Se7IcYxVkXNPtobaFprksw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pICqZEYB5Sq1/Kd5tg+UPYHHNQXFyI7QWMTEAtlmFQIrQRLeXSlskbjgA12fh3TVvNTt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vDnpXIWcQLhdxGDwfevTfhtpqS6nbyKhabOCuepIPWsqsrROjDx5qiR9A/sp+DrrVvF0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KQ/ddQytgZ68gV99fC+wtbPS0sLSIGNH3OGjwd/fP518ifse+FrWbWL3zVeFLeQJbLFP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utfbfw8skg8PQQQQEhCFkZjuZ2PfNfL4ybnJ3Ps8LCEKasa+naHPfzI+5ipcd69F0Pwmy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v3UbcrU/4WeDrHUZpIru3fEEq7lDjOTzXq9/4QtYLKOaCFg5IBTPB/wrKnQbjc3nWjGX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5JgdASMlTgA1tWvh+KfbKYtykjIz3rpbfwZp4QzyqQD91FeraeH4YbTy0YksPlJbO2n7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zB0/RnjL4BwoAGT1FX7K1DjhRw2Tkd62bDRo1YyOdxJ6AVp2Hh8SN8sYGTwQc4Nb0qSb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TYW72jKYirkkl0649K/Ob9vhjZ6wNRXLRxQTOIpR8rtu59+2K/S/4hWa2c/kxKu9kwSp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wUy+HhsvDFr4jW0j8lo2Z2RyOQRxx613UUlJI5cRBSp3PlP9mHVbyfxxctM5RNQtFNvE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+lv2jbuaT9ljXbe4hWOZrmwBV2BGPOX8q+Wf2ZDeT+K01HcfJhlCqI87iFH8OPevp/8A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61dxLkSXNoxBOD/rFH5ZNbVUnUTORPlotHn3g4iXw7DFcqzvFZiRWHQEY+U18n/FD4vaH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eL/DKX7pfwLMpG1TllVuO3C4x/tGvpfw9qcUOmxXguHid9MClHU7d5XGD68+lfFv7TUu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YQyNKsEomjIOJAytnnt/9eu3Bxj7ZNn5/nNOc8PNLqn+R+54Hwn+L/gqLQNR+G+hi2ks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vLAnIIwfu1438cv2LPgZoPgO98Y+A/Bs+n67Ywh7QWsrFZwAc4UsRxwf0xXX/s1XKSfB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zFdeH7N2IOCcxgA+vr+teseK7LWr+eBp7X7KYkR2imQgMoGMn2Ir6LNaVF0VJ7n8kcA8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faS5Yz87PU+NfBvjKUeD1tIpCBNCgkgOPvY5/GuH+JWt2l80lldRyGOFB5bTjo3HNejS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OpXSpONQdgkYCrH82c9ehHauF8U+Hv7PubqSe2MtuijzGYdCcYr5inC9Q/uXDVaVelGS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yNf2ePEXm4CS3F1KpCYbiLHTvzX3z/wSP8T3etfsI+FYpiqrbyyWo8tMErGxXk555yfx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/Z6l1qCEA3CXDxKhIOACMY79M/jX3J/wSGs2t/2LPBlnPGB9uv7u6BA6I07Y/pX12HjG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Vd+p778UY30zy7aO4jINgGkVwcqzHgH8PT1rQ0GyEHhu1kus/NGuAeKr/FWCa/8AFb2P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wCAMgEr/AIV1WtaabTTUhcjcoUENnsK9LCqXJY8LFu0jCuYgqbYUOc+vakt4H3ESAgBu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oVYrlW+UpnOKtGSK1UGTG4joRXpRg0eXUqKxYjnESAzAgKOhHaszxjrq6Z4U1XUI7po0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0GPepZZ/tn7v5gB0Ga5/4zmLS/hrPbMzb7olclgA444xXRFJM4aicoNHgPwxj3aC1zdO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vzuye59a9c8BzyS6Lu2A4lIQDI4ry7wWi22nCCCFgqyEBX+teoeARHHppcKCj4IAPQ10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R2emwf2hbvp7xgrOpUknnp0rxf4chtKbUdDdyRZalIignOB1/rXtvhx7Y3iAsQeMAHpX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v7QWq6RDHGtrewrcR4OMtgZNc1RuT0OynH2ckegaJKq3iF5SyuBhWbgGsT9pT4QQ/Fb4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VIJ7eSM/MMMCR9CO1aGjzxm3DMSMHKuBz/8AqrufB99YXlnNb3GAkkZRy3IYVnJxlA6Y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WIWlW9SLYSxW4Xp82R+Ndh4R19tPuBpzsXSRyFSXow7j3rY/aG+GFx8LfiPc2jWyjTdQc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/d/lXGLI2nuk21sxnLMTgr9K8jEUVUg4s9fC1nTmpROI/aI+AM+mXT/Fz4YqURmDapYRj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Fct8M/HkTSwyQ3QV5M7hj7jZr6Q8G61A6tBqKrcWtxHtmgZs8HvXhP7SPwN1H4PeIR8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LpwbyKNMmHJHz9e3cV+d53lTpTdSmj9NyHOI1oqlN+h634S8SG8gCSyhmBG44xk11tpc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AjtXhXw68YRyxQXtvOSpx8oHDKa9b0bVlvLZZi5JJ+QnrXzkG1ofTSS5jqfkkbEbcgdK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5na2etZdtOSo8tvmHUj0q9BJtMcuSwB+bPStUk0ZziaKSg5U4BFKDwSBjjiqpnLNlcZJ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gniqSbM2rIrS2rq5dSSWXnPSq89spK5TnPUnitJywXZwecg4pFhSRCsgycZBrROxJBaB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elWI1PKliAeBg1DBC0bsjsME8GrjptjUHt3FUm2yeW5mXUIBddnyjqSODXmP7Un7Lvw0/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CH4l20qxXsP+g6pasFns5gvysjdh7dK9SuDIcxknBPOTVWXMT5IAYNwAM5FaKUo6olw5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4oft5f8ABEL9oTRfDfivx3q/iP4VXmqpb2l7cXEslpbwvIu4nOVUgdunXFftd+z1+3t8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/B3x78Iv4ZeFG1AXt0iz2pK5KMCQoOeM18+/tG/APwR+038KdZ+F3xE02C5tryBvIkkj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r8L/iz+z/8AFH4E674m8G6e2pto+marLZRavdqVlkWPGCF7A/wmvcweLlV92SPncwy/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8P/Er4A/Gg638Kfh78S9C1u61rw9ex3dvpN3HJuTZtyQhP98V/H34r8P3ngL4seLvhpqW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spIzzzHO6n9RX6m/8GwHwq/ai8Cftj2Pxq8VeD9Rl8B65pF1Yxas9yjqkjeWR5gB+TO3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8Fv/AIOt+zt/wVu+MfhHTNOFrY32tpq9nEq4DpdRJKzD1zI0n45r5vLMTQpcWYmlFq8o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ejFrEyjc8btsMeAF3DCgdBV2xLRKQchsdRyMVkaBqdtf2ivDIwfbll2/pW7b2pCrNMGD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GmdTVmSpvz8z4DfdUDk1LbxuGC5UsTyxbOKQL0aVTnPIAp0IGRtQAFuQT3rZOzA2tL8t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PSrqKOC65wOgPSqFiAgEaNhcHLf0q/GSuVOTkcYraNrEO1xyLuJCAADHB70KAFYu575B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Hc08fOgJXKjkkntTJbsxm7oEYEAHJBp0JfYGwDz0zQkYU5EYGegHFPByBvwFycYFAxrL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UjLhSCCccgEU8FefnAYHgGh2ckZAOR0JoAhImc9cqTwW7U63j2s0ZmAL5xuHAFKWxyiA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IZ49pjBy2WU84/8ArUdQFhQFGG7LZ4YCpPsqBhhjgqMBhkH60wh3yc4IXoBxmnKkjKsh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k7oLu5LtePBRV2s33j0oaKaRSwIHOMg4qC91e1s9qTMMhtyKBwaydU8YIqj7IqkZ+Yg4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UubiG2XexDN7NnNZGqeJrK0mMULhioB2k1g6l4uhuSYo5WErc7yvy49qx7i6W+Y7uSD8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tdm5feOoSrYBGPukHPNZtx4mvZVAinyzHKkcVQESQ4KKct/yzYZ59amtrN2kLSgDacoMd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h02q6nLkPcsxbGA5zRb3UyyRyO4Zl6HNWF0yYgEpgKOQcdKlGmbozKloFCLwwNCumDV3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YSA23lNnT3q2XmlkjDKAiZIweSaoaKz+XmXIJOGGelaYULhgCCRxxWiuyQRvnLDI7fSp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wQtNjjYE/KCO/bJqZVOMklRnAArQBDG5w6DOTwSKnjgYAb85IGSRSI74G5iNgwoY9qk8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7wPTFAC/ZzgZXJzxkcCkjgMiMwJJUdc1MjPI4QOoYAcZ4NOwy5ByjA8Jighu43ytseCoO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JZyGQ8Y9KkjjDxknoo+cnrUkZDfuoo8ZwQ2efemlcV2xoQlQEQMw6gnAqTyEJEjxlnC4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beVJOflOe1WTGXGCCTu4x0obswIhAqrvDAMBk7elOCiRRFgAE8sPSlZWUncp+UgAZ6il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h7CnZsqLbBCoLAOxUAYZlAJoZSw35JUHgYojkEPymAqM4UFsnHvTmkJAQcAkc+lHK2yi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RkcnrilT5CRuDHGMkYqQOpy8aAEnBI6YpIohwAuASd2TmqsiZNoa0TBTs5Ctzk9aPKd4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Hn/9VSGFXfcjqFUYVR1p5ixnCqTjqDzik0mSQom8kAAqOgA70vKgtsC89BzTmEQI2ZAI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vjn+FOlKzYJtEbpIzFQcqAcEHvQAPk+XayjjNKrFowQwDEZH1zTgVZQGJL9SxFUVzITg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akgX588sAcjI5phyMEADngnoamiUBN20gZHBOcGgTTTFVFKBAScEcnk0R/MGCA7mPAHP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xU6qFwIxgkc470CDmMIASMkYBGSKSUkMVSMMM4BI60MPlJfkDgEml6FQOgHyipktQAqs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1FF5akqGIIPOBUkhZkG9u5AJHWmRp/ETkMeMCpAeGVc7hgD7uTTfORwQF2jptkHU+tOR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9qbtD8YYnsCOtABGQki7gWJ6BVyBTZmb7xJyDzmg71wPMZVPTHBNNH77CEEEjPNADAzSA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il3kAFvmwOSw6GkB+VjGMkn0pqIFLICdvGST1pqw00hHmLtwFwp4UcZFOjIJyzDOckH+G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PIz1IpvMx+YA5wcngUJ2KUk2OiOC4BYgnuc8VI84EnmqwO1P4h+lQxsUkJVSQVIbJ6H1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31/ip3iMulpmTcjENgbgvapLWe1jUKXDjBzk5NZZvZ0ZpIySXYZwOQKQs4lEjlArDcAR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d7WZ1RMhmPBDdKguJYliKM7A5wjKuRmqS3UcLGRuBnop71C98CSFTILcBjgUbAk7E00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QVP6VGzKSHQlWPJz6VTmuZ2lz5YJY8gDgUqMfmyeCo6etJXuO1h5d3cF1zgHJJxRHPbq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YnioXZmwHc4JwM0yQdcNkA8FjUttgS3Eysu5GKAtyO9V2uhI5XBG04Bx1prM4JBySD2p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NajVrjwWds5GSeAfWmySbQxyQccAjApi4z744INOKh1DPkkHIDDIoENfDMq7iW7MOlIS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M5pCGGZCQQG4APANI5cAvyD7UpbAiC9uZbe9tGU7cOdykc4xWXoKnz5XMZKvKXXJ7Vfm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MVvamWXB9qp+HQG09bgOQDO2CR/DUpXG7J6GhMUkgkRchcDYCPzqoVUfvFIZR0yatzKg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D0qpjg9cnG0A8VSSSG3dCxQNLIFeI7GcFtp5z6VbDP5728AYRxEgFvWq6fIPkd856g1K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weRRezE3c7P4Os1n8R/DN4k2HXXYMbWwDzX334injs5zqIcqhb51XnJNfA3woSRfiH4b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FUYGcGvvm9aSSZo1hUFCMKwzkjrXh5nbnRrSSSLdpNBOiSwPjevBI4+lW4rlo1Mf7obX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H3eVGt2wrIpIB64rU3hyoIXcoBLD1ryL6WOlbFqa4zG8NrDgsMKSeaiKpKpXDKQuAQvG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GTgHPf0p1uQXJbcwHUdBmiySGrMY0dssGyRiPlySB3pkUWJPLLEAqCNpxk1NOSz4WIAA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4BGWzkUARRJKkQ8xQrBj0PepZRJJhIwR3BUc05QinowYk4AFCPv3BWywPzEdhSbsBDPa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ixxUSxKXDJJwTyCO1XJJoTgbThf4iarM8UjCRAxznaFHFJtMAl8wZYlQQPlAHaqspuDE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iOhqxJIVjAbIC9geSKgBL4XaSm7KqB3qXqAYkABOGz03CiVolU4bGBwS3SmypK5VZMhw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qI3JV0DMhwNw4zSd2A1JCrAhjwDuBHWkklmkUiJwrkZ3E9qU7mZuOVHyjFNlhb5naAuq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saV2VpMSuDsVBjlSvOfUU0pHGq7ty4bqo61PBFuZVlmckqAG64qQWrGVBFcHYG+Ytjk0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UASknBBUk4okEzEtDjGcncMEVLIFify5nQMx5APNP2BwcggjgEHqKaVmBCvmlWAjwpb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yxyBjhSOaJJgqrgn5SQSOlVyzFxsQOS2VYtkf/WFCVmA7zymEJ4c8bT2pGW4G5iyhWOF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YZO4sxbIIFPk80pjAU54LdxVJARGGbaZpGKhQCxGOfY1BJFZzsn7uQFlJQk4IHp9KdfM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QoVsDNQWk1yoLtKZGK8uwyVHYUaILAFMIOIuVbADHp71C6mbDzSEAAkkdWFWolkfII3N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UIysRdFBLINqnkAUyXZLQz74QNDHcRS4Vl5jI5zVNjcbCLdQATwSc7RWo+ly3CrG8iKS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RbmOEm42jI+UD1pbgm0Y0t3OkQ3WolwOpHemMVljMwt2VyeiNxW1LpWz/VyKWYHAHSmJ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R8pA4oshppHOvAXVrpgy5IBQj7zelZ99deURCsZj3Dgk5FdRPpZwxcDaB1LdD3qhe2Ee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hgGh3DmRykt/Kkht1lG124dCcZ9zSL4i1FZ1g89lXnYVHWtS+0p7mR5La1jUso3kg4/A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TW5jQHhsfrTUbK5N2i5Z+NJwyebM6ENwTyCa2Y/GUk4BZ4huPyurbsH09q4q6sjZsY9m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fNFlI+yEoXOW+fileSRV7o9Th8XOg+0LMCwOCsh4HuK0NO8bymBjHqAIU7HJOcn3ryCP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H0Xdk1q6R4osGgja3DxsXLMzDCsaqy3ZHJc9m0vxzPHbJDJFv3HMjd1HtWlb6i7KrG7c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6d4w8x9lxOqlGBBU5zXU6R4se5uPtXnIwXAAzhWH1oYNX3O5ttWeZpViuA2zhWIICt6+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eRctjDAnH41xI1qISkQkRq7hgjn7vrWhFqcuobxBKQHGP3dS4p6kbM6qLUVhzHB5b4bL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5aWFWPmjIwfuiueivEszEkLZ3PtOR046mrUetKY3DRIGz8kiv1pvYG22aj3ClnkVAzBc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Xz5MltoG6Ns1jRaq5covJXBLMeM0l/rSLGblZIlfGCFODmhJME0kdBYXyylVByu4hmbnJ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EgHoQK5rTdTa3llWUAszDKqeCcVa/tcyKGlB3BugbtQ0r7i1NdI7eR91xMRtHOaz754Y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53HJHrUK3hkYx+epBBJ2nkc9DVbVNQiNs8EIZSRwVHOaas2F7Ddb23UbS28phYKApC5I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3iLMi5AKouMfnVltTDJHa8IFXc4z826qtzdwODEIzIMnDFMVWwNpGUYMyPGyEvGwGQ2V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5mZbyN88ZJI4znpTpoIpLkgkIzKGbDYCgfzqGXVrYBbW1R1cHgqcZ+tNvUlNsvX0pced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81hfYpdS1FkSM7GICOf1NacSfaHWKNyGP31J4z61taHoSW7nbGpkCckjIA9KtRS1ES6H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qoZMABWzuHrWBrl79rulZyQrEjew4FbXiK40vBso78IxH3A4LAegrmr+JD5apMx45yMU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TTE8ItG5BHLY6iugQm4skiCAELgkHBP0rG0a3RAW2EsyAAD0roUsbhQDDlGA53jP4e1J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SV45YwrDgle1XdIuJEgcHzJA64KofunPUUl9vmxHNGFZPvBTlvxqHT5ntb+ONyVVA3AH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3NqTUbZFN3N+8wQPKKnIqw8tui+ZDG0mz7yBMYOPWm2Q85g7yoRtPEnWp4UDKzbiFAPy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4miJLSK/kWSR2RQRujzyaryWywI0mwABmIAbNadvGC5Vm+fICnHIp17bRq4a2dGUDkqeC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YY2hQRqVlfDBDkgU68s7bUA0AKoQCFJXJJqfVIZVcBbUc8ho+ADS2KiSVFmkwNo3kAfK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tWMDU7SCztpJtQcrEsbDBJCtx2rzH4R6ZYeEtW1fxWJljtozNOPN4wGBH869P8bpFclr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eh/CvO/jjPD8OPgD4h124t/Le5svLTI/vnAAqW3JktaXJP2FdHtrxNX8Y/8ALXVNUmlV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I8S6RdXVm8guVjGMhG5JAryj9j3wifBPwHsb26zIZrJZgQePm5/Oszx98afGeh+KbP7Q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5DR56fWiyGuax0l8YYtRTTZpvKdnB2MRhhnsRWnaWMd3eMWMixq/zIx+8vtXnWnWWuX3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Tyafb2SyW0Bt94jJAyVHeu+0i2l8R+SJdUgTzRlAxMMgPbgnNOSsjSD7mB4n8F+MbfXb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k5X7MVUYJPqc9K5vV/FuveFrpbHxB4Ov7ZWBBklACkj0xnNfXXwf0XxLrHhSa4azQpYy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cdSTWtq/wO0/xTpUkeoaMgmuBhYwNu0kdTk1wTnKL0PdoYanUpKTR8Par8ZND1DS5jpV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K4I649a+9/8Agid8Ybb4sfBHxZ8KbiJrc6PfuqxSOCVilToPYHNfG/xW+CyfD3xpJA9m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Mjd0OO2DXq//AATU8c6V8Cv2rLWxW5isdK8YBrSaJuA0xxsP5jH41EMRLZsdfDU4U7x3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o/Bv/goV4q+DGro8F1B47eWK0K/etXk3q/PbBBx7V+hH/BVOezPgH4caNLICt14006OR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7/gpf+zhpHw2/bq8C/tY6FZz2ya9eQ2eqXMLYUyIy43emRxXff8ABVdNW8SeJfhB4Y8K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s5jiBJAGDu/Ct5NSxDn0aOVSUmpPdEYtPGvxa/aRi+FvwrsBBoOl2g/tzVASqx4PCK6/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aB8IfD0PgrwRAVuJxtmu0Qlg3dj3J96b4L8DeH/gH4ZOj27K2ra/O000xwJJZG7n6Vxu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iW5v/CXiGxs9MtRsP2oZMkmfmOetVTiqjM5yTVzsNK0Lw1bWomlsjc31xIGuLm5jySfT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h/R/2odK8YaXoVvpt0NGuFuYYbcIbgsBiQn9KrXOrftLeGS2rSvoOpQ20g3QiVxuA6Ae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fiH+054x+I3xU+JWhWumP4SH9ladHaOTFtxl/q3CjNaTvyO4oqzPSfhb4QsbTS9d1S4i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dhn92Dt2n24rpvE3hD4beEfh3qM6eFbCGFbGRbgtACHJU4JJ96wLXSr68+HehWemapJZ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BiS3zd+O9ef/ALXOk/EjRvh/pej6f8WNRY6zew28kAs4wGR5ApGQuRxnnNKDlGN0RJcz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1sP2XdM8I/YY4odbvZCyRIVDo0nP6CvXPDukeHonttPXRoHi0uILBHNEGMbgfeGf5muc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l8NLFGlj0/SxO5brtAAyfxarll4H0/xDql3e6lqOoKHlPmLDeOoz6AA1EGpLUckoowP2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cwxGWPVbc2zqq5UlwOMVV8ITFvGuv/EdgIobTTYtOjuT2G0Mx9q4D9v34ceH9K8A6dre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VoHhie7ZkZTwPlzgnOK9Z07w1FoPgPT9A1K0WSW9tkm1NJlyrysoyPp2pOMVNREm9zmE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RLPWfFMce+QkqIS+B65FZvws8U6B8SP2h73XvCuqLeWNpokeySIkgNvAcex6V0d/4Y8N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H7S0aeQxq8NsuScdMeuOlcZ+xvpdjF8VviRdWcJSKK7WOMgjrxx+nSlUSirIShFu570t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D5GY7W28kcGvOtCkMv2icNuikmJjIORXZ6zOLbwhft5udqFiSevHSuL8N2axaDDEsRO5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iJJtspa5p1vLcNOW2OSSQT14qXRw0Lo5IHAXkcmrtxaC5QocBlIJJHWmvElvCSm1cYyS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uxdAAc465Peqvim5WDwrfvMhMYt2Djrxio5ZihaMy8KRhh0qjr8xbwvf25kDMbc5Ldxm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8GSfa/EPhCzvVLx3OizPBNnBikJxj867HwBqLRavcaVBciZ7YKCVPDMSdwry7wlqt5Z6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BYM0UynoGdiAfyrV/Y88WyeNh4g8Q3V6siWereSIivLLycgjn25q4wbTJbTifVGjW6pZ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p/lXTaNNBa213PMEBW1ciQngfKea5Dw14m0/WnFjFC6NGoA38kj3rV8bu+n/AA/1a+hn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gjpj9amybNoK6szxb4T30WqT6zrQt2EZuykRbq5Hyk8/7pNdVHqjrfwWvlko7nJA+7XN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0uI9tzcsWCE5EYB/Kuh060N1q5imYKAcjB5NcdRJ1GzpSbRwi2D6jr2rLFd5UahsVMbg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zQYrP9pO9tLW5crBp8JMyDA+8cjr3wR+FfoFoKLZTarHYKryz61KWld8BcYGK+Dv2/bd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BvI1DQhgQACxB3d+p/OtsMuWbJq3lFHK+D5vLtnERUxltjcZ217P8G9RSWKW1iiV5ViL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+teJ+CYpBaTbSA7rzGx7gcc/jXrfwEjuU1Ge4uiEUx/NAo4wPStptWOWpflPUo4pbWUR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cZHFacMkrFUQOCqjDE4BFZVnfRXjsrgA7htYnBwKsz3jC6htIZC28DnPP0rNttGaehpa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I+BIw6j0rQgBkQll5x8qnvVbT4ljiHmgk55PvVlkmQACQAZBBHJx3qbLlKSutRwiWQFT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OGGeMRrwR8wY0+NHaNnWQ4U5BPpULviTDckDIBNVHYJN3GhZstIZGKkYAPUCowdp3OMq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oyCSTjnFRBSGA3HIBwCOlMSdmKGDDdJkgjLY6A0jklRtY7SeTkUgVnG5F3Aj7oODigGJ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pzz+FRJJFppizidYx90rt3KmKjaVA0ayfKxXIVeeDTmdo2BmkAJOACeajdnV96R7jkYA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BILYKkU8qTG0ivGgBwC2c/lUKOFISRiCWySR15qW2V96ySRKUZ+h64rQB0ZIVtxVgRgE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Bl5wQDTQ7vFjacmdxj6HinooY4YleTuIoAcoaQmTATeMEdcCpj5jBVmPy7Bwv86g+0Mr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FSOsgbywQVDckkiloK+hICkkYLYAPQVKpllZctuK8AntUNurBSoQsuRuJ6g1agVkcqoz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MCSqfmI54IIqfymVBIwYjHAIyKhYSBiHBJONpPpUkkjBF3FhtA+YdqFdMRNpUUJvAtxJ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AZrxD9iW4bVvjL8WfEkjlhPqjrG2Pugyr8v4bDXtMlzHbWF3csCI1tJCCT1BXtXin/BO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4mdd5uvFWIJM8Mh3sMH8c/lWmqg2CScbHvskEU8i5BWLaxcqcFqjjlUxrtXaCOAB1qRt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rnJpBDmMsFGQMDJ5ArJ3uVZRRFMwQYXAAbOCe9IpCALsJG7PSo1VncfNxu5wec1IDkAq/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W7saxhJ2FgQx4x1pjFEIBByTnBNDM8cjGYgKoHAHP0pkpIAMkJAJGMntQWEjJIhLAFVG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ZO0ABRtA4P40pm+VdvIJ4GO9EmxlVwwBAIOOeaqIDNwwr4PzDJYmnMCwLDHYgjrTWaWI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96USuzFXABZdu4HGKdwHAhWJXAye55pq/PkDAJHAJpGj2gMp2gsBuPb3pcLEr5O49yDx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82DjsRTleTaQ52kDgkVHhpGSJHC5HBJqU+W/7uJi5A+dx0WgItsU+cZAWkKGMbxJnB+n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woDNuKD+9SNGd6xLKpXAZiem70p3mFgzlkJByNpoGEcG0KWkISMEtg5/KmtkKCSQVPyh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s6ZYHNLviEoXcSyjO4DjFCsAxw3yg7iM8gCkKkuJuAQMbexp6lclg6j+6AetMkKFMkBQ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8hnYq7EDjJU8UrTvahow4Ocjbjg0iGGNhI3UDBI4pCS6jcRkn5aAJElkcIZdrBRiIoME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gYBHJp+wgBZnOWHDJ0FSxKyEHjI+7mk7WAS3iKRrgrwSeRjIpX3yfLkBQRtKjnFRSXsU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KegFMmusEDsTg47ChbEyTuWk8yNz57hjnKnPBp7Ft5d8HjODTLeWNI1BRTjkAilaYsTm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r2HFaEhnMYU+UjkN8ofoBSRQxhSxyCD8oB7U0sOS77ST09qeQrKsSfKAcgg53UxkkR2t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pEbmVhtHVgajiyZ1kcHIPABxmnhzLE4Y5RsgoUxik2rEN3YkWpQTBVgl8xiuQR0qRWE7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p6bpsVveNe5BMy4XDcLVx49hwigcctSa0uDbYrM7ktjChsADpikgxIwwcrzgAdBSBi3I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IcqgELhXY4c+1CkWHmqm5gpJHIPpUay7hkghAOWz1oMccSybVCKo4UHJNKICACy/Kw4xQ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FaUBgx4A44prIoy4yAepNP27o+AcA8ZFJFhye4HTNNuyBscqrtVkOSD2p7SxoAJCVP8A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hRzUwUofNO1gTxnkioB6jYw5YbmBBPABqaOLy0KgkjnJIqPKiRWB5xyakMm3he55JNAr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RninicDKhSOOqnnNRqAzEgEj6U4Box8o4J6570DVhy5Kg7vvDnFLGSgBfIyOSaA4BKDI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k4O0H+M0rphcUnOWUAHHBFMztB4+UdWJpxZY1BXIA9elA2qCzOD7Y4oVxN2JIUkzuQZB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jB9aZFdyAtGBknjrT96n7xwSORjvT2Bq6AEMQRyAOcUhK8Ng57c0iEgYJBOegFLgBs8Y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bvJGyyqFPzjIYda/NH/gtjqa6h+1P4b8Nve3Mj6doMM6wz3TOsZbeCQp4AxgV+mGh2b3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kGT+Nfk5/wAFadbbxP8At/66PtySLo2m21rsjTBWTYuR9Mc1nWdqTO/KouWNj5HhUsyR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NjkVGEVlLSdMcexqR3zje5BOPyqNx1QEMD1zXht6n31Je6IQ5I244HGaacgnnB9qlXjI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OeoJ5BoNbpDCzBMAgc9TSIwVztBKjsaXaCPmOOemKaAwyq4+tG4BmNmKucYOSR6elMKF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UkZLfvNp+XIPFIzhgMrg4wSPSoaaAjDOwG/gAcmmkxbfLG1ueSRg09lEmVBBORgGkchZ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QkgP0k/aXkjgh0+Fk3hHOSwwK93/AGWtP0a9+H0GrXgESi3UwIQSZBjHGK8D/arFvb6b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AMQQMKOGx+lfTPwPvBof7OGjwWkw8+LQgVKjnfgn86+/wdNTZ+NYuSsavhb4e6X4v1aa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EgKkHf6Hmvqn4Gfse2virwomt3XigQbiVCJbksD69RivBfgTImvahFJd26xysAZVUcZ9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9Ns9G8H22nW5YERKSrHrx1r1KnNGJhRjGRyvgn9lXQPC9ws+peJLq9CMGSPYFAI/M189/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7wREAFt10+dV29QRIv8ASvtuvi//AIKlSWj/ABF+Hmn30BkinjusjOOQVNGGk511ceJp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mhWWtWEVvbEOXVVIY45+tfe3wZ8EaN4F8A2Gl6RZRxF4Q07ovMjepr4h+GdhY2ZR9KjZA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95eAZHl8E6U7kFjYx7yB3281vjI2SsRglFxZrYOc7iB6Vx3x+06O8+BvjK2eRyJvDN8r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q7I9DXL/ABmIHwf8UllyP+Efu+PX9y1cGp22TP51PCOnm10mLTIpFOLUEbB0yoNbfhV1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BOSRkY+nvWb4Ka2k0CCcOPNSAbsdXAQDP51o+HpohE+MtI5JJzzivEq2VZo6F8JttEwA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tQBCpaQswLcgGooJ3DiJUIHQk9KUo5kMKjIAPzNVWJejIbxkhIjjRSZCCWPHPpWD8UYF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/ZznA4XufwxXTyJbLGTcRqzDGBjofWuO+Lha/wDB+qaZA7BXszt2jO455B9qFqwVlIo/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qRjZklmOFIwCcYr0a1gu42NwwDLn7uOgrgP2V4Xk8GSreRRgxOuYkOFzg816RJtCGQ5I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HOyRBLEMk2qhsc7M1HIWkyxAYsvJA4xUsbRll8gAlnw4dsYWlAKgY2bC3yjd2oIjexFC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UY2KcKtQsm5VXgBW4JNPwysZE53NliBjPtSSujFo4gBIEyQ65AoGDRjPzNgdsU11hA8u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KN8rbwWIA4HSpJpVjjjWK1SVlOXBbHFAECIMSEbiQwIyOc1FJcxQsXkJ2yNjIHQ+lT72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POKjZUjIz/EoOMdDmgBifNF57sFAYBeec0lwgYIBuLB8hQ+CTTn2owVcKSuQuc5PrTny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49c0WQWRErnJdGKuM4w1Rz3MDyiC3cuI1AYnpmnRxmLeWcMrn5uOvFQNG6tGIQoUNlgB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p6EskcMiLI10EK4OCucn0pZJkaNJbZFyDhwDn8aSRVb5wcc8jHBFGBvARCMHJOOKYWIb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3DG1Dx9aZKTFbxwQHKp9wGnT3kkOZBgEHhQMl/b/AOvURMrp5iIVY/dB7Umk0DdkZfjp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hWmtm3bmyGPqO1cH+zBG0mnajbzs0oGotkkcAc16NrGnS3+kzmSdG8tW5A/TFee/surJ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QfUQRg/w4NCT5SbNo9RcPFFLMqgq4Krnpt9abHAn2NYnbaFXcoUn5jUpDR24R8PlcRru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EJCKqYREbkGhJND0sU4r5zGdT0i6VxGdoTZk7vXmrUCgR+YEVXk+aRVXqaiEcNtbi2tY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5JJ606/t7vYJrQFZcgEk9qLJoSIoZ4UkEIkEztNvCp/BzkZpUZlKrJIWmWUOJMfpUYtrV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WXjJoW4tIrg4JVi3zAnOKSSSJtZki2hbzJUjysh3MynBB9Kmt1cRr5U7KoQ7kbvUTK72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J43HNSQIQMLISqrtZG659aG00FrMfGFDLclmUCMYK9agWe1ty6RWykeZ+7QjBZutSXED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cNjIpskcLzBxCWlQY3q2ODUq7YX1GSTqiFVc4A+ZVTADexpJZ3jlR2UokKbdoOSVNIY5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nK7GBP40wuIQpncEMxKso703owSSZQ8ZLc674RvrXzQkSREhWPJGM15R+y9YzfYL+0tu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vKyTivWPFa40O7FrGBMbZihK8Yrz39l23eCLUr6UEu9wVZscAc8UJ3iU2z1eC3DQGC2Y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pr3U0MMsU0oUNG0fA+7kdqW3EU944EpVlXAZewpNXiaWDyYDyAc5OS3vTvcS1PIPB1jq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aV0jXXpRAxPYkdPxrX0bVfHENhHp13oT3gWYMJgM4UjoafoMQl8G6qbqRBFJqUinnEYZ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d8P8A4bfGP4jaIL/4V/Cy+1i0gdY7p4Y3COwGMKwBzjFQ6TquxS0epwV54j8XWwVIfCCu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VGbxhrEbPc3vhO5xt3FogSpP4V7ZH+yv+1nFbS65H+zX4n8vBaaNYSQWHpnn9K4vVYvE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e+CNV0e4tkImttQsXi2KeAfmAzyccUfVZLoTJpvRnKWesTfZomvNCuUjkbcylTvA9cc/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yF8P35t93zXAhOSfp2rbn1OeBI7weHb428YKRxi0bLH1PcVVi8ReGL3dpy3DCZ2P+iyD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47gpNo5zUdD8T+JtRh1DwrfraxhfnS4TDN7e1OsPDHxEeSe3v1jZEQ4dTk811eigi68u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zA/4VqyzxRoYYsqWXJZZM7jTinylOyR4/q/hLVfD8p1rX0jcM4EcSN87fXHArR0q68SW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ZANloCSVHY1vfGeC21HQRESUJI+RuMn1rf0G0a00LTpHmBkWxRTKSSzYHeqM4xdziLrx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CdxbzY/ebWyCfpRaeOXkeNf+EcuIRChEr7eCa9E8q3mbzZTvcqcNszmmf2dYz2qwLAnl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bhFA4o4+f4kW4ZJZtNlIKANtiyePrWRP4g8ODVhrlqsizhwyh7bYq/X1ru5dI02dWVtP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x+tUrnRtINn9qutJt9skgWLbnLH2FCshcisTaf4/8IX9miandQySSj5YdgA3++e1U9d1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xGJRuCqMY9OO1LqnhvS5GS4XTrVSFCLuXBAH9alh8IafdI08qWwjHyyoCCWGPSpcL6go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b7YvslvJIcu8MQDA1dnm0r+y0i0zWoWcH960jbBj05om8AaBFGvl2gAIIxt4x61DF8PN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ocHAZEDEj8etCVhOMbmO0EemSm8t2VYowGYiQMSSfWugl+w3VurQujsAHDOMDp6GsPUP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iWGolUnG51ZcF8ewFdBc/D2BLo+TczMHUAyCXg8e/IFW5KwuVJmVbNaRiSSS5O5/njSP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q1xte2cP5YaYpHgr7/8A1qmn+Et5BCZdM14xloyAjHlfYcc1GPhZ4lgtTa6b4qW3Z4wA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oUopEuLMjVvCmj6hI+yAnywcFl2hjS3XgTw+kaT3Vu0RRQzCNBtwO59qu3vwo8dWxlnl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Y4zUN14a+I0kgtDJDKoAxGZMLn0JxTvGwOMuhyUXhB7g32oaZqc0bXIVbeOMkL1/QVJ4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oJ2gXUbmCZ1ZpJsMRngVq3un/FLR454ZfDdr5RHDNcDKZ9MVlXGs2nh+xtR4oaC2knuG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FawNyTOtf4tXLeXJdeHZoiASyM/GfSr1t8WoUikj1PS5IkkKm2aKPcwUjue/NcZB488K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5GeUKgkiZtrnoOnGavQ6rb6hbpc3ZSMhVCxx8Djj6iolZsE2zrrf4teCVmMt7e3eBF8y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u6d8UPBszu8PiUxrIeIJkY7T3HI4rhnk0aGVlIEqSRDeoHKms54dFvbaaF7CNCsg2rIA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VMpts9Uh8c+D9QQQNrMDO8oLy5OQB0zxio5/GvhiGC4u7vXYIxCGEarJkuc/y9684u9L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ARBBGshPB4rB1D4c6W+p+W10wuHTdE6dGVjScbIcXY9c+EWoR+IrO/vLExiKe6JeWQkF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1vUSO4JJiDEDgbXPYA18/L4Z1GzuzHZavfQwoVEv2e6ZFJHGTg1fHi3xPpl2NOtL93hj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IqUmEmme1xx7lb7LGDtJBCHIzStO6AKixLsXiYN0bHQ/jXklp8WvH1kDcl4nTBItki/1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f9eafzZ9Ciuk5ITO0Ed+1NNMNj164SLzngubllZE3Sop+Q+/1ritFu7W9+O2qW8qNhN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51hT/tEzixLx+FCq3BVmmjnDbTnlfpTvAPi62l+N+peJNWAt49R06JUV0wqkDGM9O1N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AdT4faW3PIJBZ+Tyf6V6C8UMMVvMsClltE2kcnO0V5X8VfFHhuXQI7LS9TWSWW/ijXY3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s7f5yS8CYPT5torWF0gT1K0bRrg7CA4BaMdAanhXe58sktgkKP4ahkafKmJ2UkDLqBjr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2Rgknmqbsimm0So48tiQ5BUEnZT1O5xEzEKTy4XJFMRCjNOsj5CkKWb5RT0iBYhSNqgE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JIcYsPy6kgAMQcUsbB2Y/My7/myetLKqnbt4IOQabGSGwuNzjJIHWmFkPkycqowGI8vI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VQWXDDgnPJpZWxGsnG0N160xi2fl5VjnAPepaSQmm2I4Z3VY8A45yf1pCpR8GQBh1Urz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kmlLfOWDHOeCw6n0qbsTTQ2SKAxD5iy5wfrVOaIGKSO22kuNrMDz1q6y5jKkupAyFPYi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HcMkiqTuFmildFopXfydq4BUE55AqQpJFcGJfLcOm4yqeCfT61ZeOM4COoDHkYyR9abd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hGO1l6n1NO4NMriaWQHCFXGQ+4YxWbrpAEcsgGxJgWYjORitV3jYLtDOD98AYNZfiCKO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lUNjOOxprcTSaOtuLm2bw+0mSQYAUiI4GeOv1rnfihHcxfsyaPH5m0N4mySrckCXNdLD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VV3FnYHgDPXtzWD43it9W+BnhHSLySK3j/tuJ3kBwCpfPJPU1q3cyauYdjcbbdVurYIS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rVvT/LiiPmu6MuSsm3BIr1XU/AvgOwSN0NvEAyhiJNwZccEDPXNZninR/Cp04w6esBM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T6+1K1zOSUWcVpyiOKPYol8ojY+c7R1/Ory3UbzR7LhWO5iAZAQT6YHtzXZ2Vv4Ot2jt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sYAE471B4sm8ISvavaWkLpBMfMSNQvBxznv6UKCBao5hZrlpS8ce0FwHlJyOtXx8xhaQ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uAd45/I16XoGufC+4sU0zS9CZiigStkArnvnJye+Kq65J4fub+w0yGKOBZr+KFGaMZdS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4tRZ9CMvl3KMSrExrgIcqRtHP0q7HlFwzAkjIINVbtDDfJAqYWOMRhj6AVP5qhdxxgDq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z31rFCNI2ASQeecipBk5OTkdBUAYhslgcjqpyKmjkwCSTz261kMVGYcdCDwKnT7hPPAy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DjqTUiSFQwJOe2KaVlcOpTuSu5i4ACkZBqOfkfIpHGSQeDTrgeYzRsCD1BHrTG5VQG5A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EAWcsNrMOqqOa+U/+CyXgiD4nfCTwB4Sk1eCxMeq3t8sly21S0Vt9z6kmvrAAxtkYBPc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3w5+0R8VvC3gzxhFG1vpfh3WNThRzw0gEUQHvw5OKyk5qaceh0YaHPXSPwz/AGXbyHxL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x3IIZD0UD5ge/XFfUfgpop7WLymyAwwAcZIr5t+Afw+v/AMV4s1wj297eSurKMlG8xlK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eW62luGnZCFQbF8vqc19VKaqRUkejXj7Oo0dnaiESIZLchnRgqgc7u34VcW1VIVumOVD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YF08qc7A+3KgDnHvVifyp43C3DAsvGTjBz2rNpI51crMkG3KwMu+QlST2PrU1hCjTJGF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B/KAQMQOAxOSK09E03zLxHlYJ5eAC69s1LtY0gm2ee/tYa8tv4Mt/D1pGySSAyzK8gG5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tbS9urMFSCjKcjcOBj1rvP2lvGEvin4o3+lxXEjW9mfKY4AB+7jH5VwMMclrafZzC7xs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cFRpVHY/b+GsCsBlEebeWrPoP9j/AMMGy8F3OtXEEcCi4UW4BOdpB7j1wM/SvaDJJ5nl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NXG/AjSjp3wzs9NELK0rKxLnqOcfpXWXxdJGidshSMhW5Jr0o6RSPyLO8RLFZlUm+4CI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dz3qrFFKMNNLlgeGUYIqZZDjzEXbgDr6UwbiDuw2Rx8uOKlpo8mOw5LW2jdCZWcnhmJ5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AUscE4JPFQRxJKVZSRtHpgU5lKgZLEjkZpxVxmhb5kUxqcFgSxJ6fSno0bIUwQ6LhiRw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K4RslsOFHOKu2/mSymF4GJBzvVsgCh3SJaVy1ZMyTNJEAGC4XI5NdJpZWSMbJDublgo7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JCqbIWGS7Nyfaup0aOOEDBBB6DvUTbaJdjS0Rbe1iYq6ofNy2e9b9lOilS0gTaeTjrWT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AlUOTyxxmtbSYASDJHkZOTn7vt9a5JysYtq5tQSzRRlo5VUk4DE9vYVoW8yQBFEjOzHD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XBOeMbf8KvWcYOSVO4AbGAziueSuTc04iQVUy4Ujlduc1YXdGPvDBGOBUMUiw4cxZJGD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NtfcGJ6nHAqNyW7la2s2urxRgY3jjHJreaJSQpBwDg49azIp3hYLHGAWI5Aq8s6EhTnO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u2S1cURRspUA9DkHv7U1rFEkK/ZWABGSx65p9vJGZFYsCCOSTj8auSMtxsg8whpBkEin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aXD5pt5UD4OQVXgU+DQNQOyXyQkWeZXcIiD3J4FYv7SP7TvwU/Yu+GB+J3xd1bF3NGya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oBKrjryeM1+SH7Wf/BUL9pf9qXxDd6dZeKZfD/hSVf8ARtL0eRow6A8B2+8W9a/T+CvD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vZ0v5n19O5wYnH06Ds9WfrN4y+LPwJ8KI+l+KPitoNvcOpXy11FMqfc5PNfnT/wUw/az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vBmtxXDXuiLAt5byA7pFcH5D3GBgnvmvie6tm1S4N1qniS+vrqU4Rbmdm+X0zmuY8Ywy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GAoDMSQOOK+14g8LMDwphY1nVc5fcjkoY+rVm1axz9yw+xrGgKYQDaTnHFM02FLZGlJw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NK5I2DpUL+Y0JnB2qDgc8k18tGyVjo6leWd0kaSRj7DrUUMhclycjFN1GXEkcW7Jx8wB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PcVQK7L2mxmeXIYDHJxXsvwQ0mGS4iupbpQ07bIsKdxbBryPw5ZC4YKQQWBwR1r3v9nm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ks0mayfcUDEEEVyV3ZWO/BxbqI+nPgLo994Q02YXRETXkyCJGbLyOzAAD3x2r7a+HGkX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ExKbViUcqQFHP1PvXxD4Iu31r4v+G3uY5C39ogpbD7iKAWDEfUV9xaVqRlWREYBoGxKo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xtL1Pr8Ok6ase1fBYJq18iCUIYwZGUt/FXsOqHSRp2ROryjAVs4JrwD4Fb7WGa9n3Bml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GufEN1PbvEFwFXEeTg5pQquMLFVKLnO5syeW5XyyMY+Y56GpYokjQLtOSRggdq5fS7yZ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354Jq3LrzRf6uYkA889qSqJPUp0nY67TrCUqZZQEjLYyTzmtYmztrNvMUgMuQynBNcXp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CJI2OCB2HrWtrfiVJNKMXk4bdlCuOtdMKsOXQy9lJy1OW8dyvdSzK8gDZyGB6Hivmj9u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arZG15ghL7ySeAO3NfRWtMZ8SHc5JywXrn1rmPGXg9PE3hu50m8twY2iYEBtp2nrk+mK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UXDlPx4+FOsWugXCaLNEpu7abYrIMRyqTz9K+hfjPeXWqfs163bbFdRpiSAGT5QVlRsZ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wPtfCvjTW7awi22k8siQyxMDsGcq/rzmuhltLjUPgpqXhSRpHuJ9IdCwGN7BsjArtU4z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zPS9Yvrrw/CbaVztjBR+pj9fY188ftAfDiXx58ULTULfUQiPaos0yADDhhnj1716v4O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sbmN49+2QRtldwPJ9a5P4maPrOp6osslqqNsADWqfL25+taQm6c7o8DE4KGKg4s+6Lf40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8P6B4e8ZrpnjHR9Pt4be1ju1STy1cfMM9ev6UfB39rH48eJNetdF8deP71NKmsWW8lZ8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lhnuOlfnT4g1nxPLrFhNdWciX8Dxw28rjDEL93npxXv3grxL8Wbe1t/BuvnEMhWW6Lni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enNdtXFTrK7Z+e4Dw7yzLIVIUop80nK/W5+pXgjwf8M/G3g17mLSYVka3aZbiSEs8qle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uataPa3ehqsKTKhMghX5MYx3/i747V698Jf2kI/CPwwsNF1TwpEAlmIop4ZmMhXGCSCO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sLU9avNX0zxZGscgl22d/Mse12PPBPJHrnuK5cOpKrdn22Bw9TC0eWR6J4E1mPSP2V9H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VO7HONxy/wDWv0m/4JneEW8O/srfDPSIo8svhyK4mIHeRjJ/XNfmRpOg6t498H+Bf2aP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OOGS3Rd/kW4bdNMcHG0Lnn3Ar9m/2ZPh3e+G/h9p8cFuLWx0+witLQPHhn2Lt6Z4FfY0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41CxqWmWuo+LhdbE4vod6oSCQmD6+o9u9bvigNLG9w3RWJBB45NQ63dW9tqNtKjDekkj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6D9DWDqfjITajLZ7C8bgBVI6+9ethYJx90+dxk7Sd2S28AgLTFBnHI3VXv5TOygHaCeQ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BwMcgcmnxxxPiNyRzznrXoptM8ppSY/TrQbVOc4POTXBftDXk1wdO8NiQASEuQT0xj+d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VH8Q4PevDfjpr0U3xRuoUCrJZosQVmyVXA5/Oqi/euZVVaNkcpo0QW7ey2kMsoCr2Jr0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sKoAAPmGc1xngjTW1fU3nMRZYmBLjrn+deg28fk7VVCCDgAnirqTdzGlSui3ayyJMHR9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lGl0vx54U8URgAX0ctrcN7jDD+tdtPcNHcKEcDa2Rz+tcd+1Bay6n8M7LVIHDS6dqUci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JNm0otId4Z8VW7EWcsqghvlVj2716J4V1XT7Yh4btQSRhcZBz2PtXz54cvBdWyXPGc4Y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HUGtY/KuSCqgE7uf0rNxtOxvCrzQ1Ox/au+Hx8dfC9tcsbMSX2jqJUePkuhPOPpXyVqW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1VGKsCclnXHJ5JGc+lfaPw28TDWLVvDOr3IaO5haN1kGSBjj8K8O8XfDaP7bqnhnUIC1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3enUEfhXHWjFSOnDt3PI7BmsbzzI1ZQMFBnqK7zw5d6V4w0a78H+I4o5YLiIhVkGRyMY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R/s9yGWQSkBZBggCtbQxcWtwtwowwYYYdxmvHxtCFSDTPbwNeVKomj588U+ENS+BPxUm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Iz6W8smMJtyU/Ang+lereA/EqPp0NvLKSQAckZxXd/tBfC62+M/w0GrWCKdW05t9rMg+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3w68T3PkeXcRNHc2r+VcxSHDB6/Nc0wrwuK02Z+p5bjo4zDp9UfQmn6iC6qJQMngZ61s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UGuE0PVRJbpIiYJUE4ro7PU0uIhIhyCMEdwa4dWenbmWp02nyxy8ggnOCAKuR7lJXJID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CQDG0kcZrZgulkjDhvpWsLNmbTRc3YQAg5p0SqT3GDySagEvmAAnBB71KkiovzZPFaLc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BGcZ5p05AhUkHB7UwP5mHikYADn5ac7MyjdjjGSKu6SElYo3RbcWxwegNVGw2fN6jtmt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OmKqTQPgheg6qfSqjqzSySM6VQSwRRuIJIzXlvxv/Z28E/GfwfqHhPXtDEr3sTJKVyDJ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zYEYjbzgbjiq7RBG37QcHgHvW1Obg9Dnqw5lZnE/8EI/EOp/CKz8YfsQeOWlGpaZdHUN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2gKPcAAY9q+G/wDg7t/Zyn0X9qP4Y/tWadpuyz8Y6ENG1W7Vfl+1RHzI1b3KvJ/3xX2J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Hx7pf7R3w/Ejaz4bv0mEMLgedb5xKjDGTuQlc9fSvVv+CxH7Pfh3/gp//wAEpNW1r4RJ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4g8KNFCjSre2/wA7wdfkdgssLEnK7iD6V8HioyyXiuljW/cm9fK+j/zPgMzwtXA4/nXw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/C99tkkLRykAAD3657V6JYss0COspaMjqzZavP8ATr86/pAFxFgo2yYkYIbH+Paut8Hy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ZLWMlgepAr9opSTWg7q1zaMQKk7iT6E4p9nCrOgJOTyc9qjsbhLiMS25BUnDHPQ1Ys45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9c10KSbJb1NXT4gkG3bk+YW3DgYq4JeSpJwRyAOKZaxjyhH97A5AFSiNCcDI44C1rFpm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sCDwVPXFSKc7giDjsewoEXU8guMOXPQUbVH+rwNvAJPNaJ3EnpqKg3FQsm5SCWIOcCkj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kZxRLcJFC7KoDE/wjAzTI7mLPyxkcjLK3egaaZIkLuzbo3DAYUsODTooA2FdSGJw2D0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ksNzSyKCNrcDNctrXxGv442toM5kbEjxgZHtUOaQ1Fs7fdZWzlr2RCi5ztbnNZdz400e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z+dcRLP4g1aImR5VVv4SeGoXwtes+Z49oK9A2TWbm2VGMXubt58TZnDLZ24cRnBcgYI/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y/KiKU26KeFQ9aktvAf2r5lnKAHO1Gxn681rW3hHR7YBLqUFlHBBz/WlzNoppJHJzavq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JYn0qSDTNXnUPL5ihwCjl+K7mysdMjz9mQ4Uc7ieTViMRShQqqcYABHei2gJ2Rw1v4Y1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9PQVaTw8qyR+d8uTkozZxXbLa75dspUbTtAAzmpE0+2aSMAIWJ4ABwPxqWmPmSOLWx2X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YknaKuWWkFwMZOx+rjpXWNbW1vckyQoG3chRlQvrmmRw2swNxMrKS37op/WhxaDmRjWu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DyzYq5i2TCGNZcfdWM9K0VtbBslHUSAfMrNmpYodMCEwAK5Xlyp5q1YSnY5Z7Sa0vDMs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q+q/LuBIJwQD1NaWpaXdT2D7SNgHpgms6wR0IBkJI4BPYVpFJDUk0TRxHAYkg5OBjvUv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O9KoZ3DMwBUHvTVz5YbnaD0C81Ym2yVInljLdx2Ip8anDZUkkDI9adbg+WqozM5O4hhj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Nlh1zmmldivchRWIO0AAdBipgS6HyW7gnnIzTlgCIMA/MOBTZR5ShtgV24VCeMetU0mA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y4CY4NWbeMSSAbuFTjJwM1Gm/hQ5Bj6BRT2KqQHOQecgdDSb1AsLIgRGt4yMAqVYcipF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U8YHFVEco372XccH5iOMelLGyYGFAAPQUJNgWJJXlcsWG0H5SB2pFCNIAoJ4556GmGdG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0K6OADJIDnqqgCqBNolLBzsbG0nrnoaY0YR/lY7QfvHmlWZGVskZIO0juaaxUxgSyMwA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5VHIXJLHK88UiN87bVYMeozxSW6ZJbcVwCGVu4pRKAu5PlweVJ4xQK7Y/z9uVk5yONnUU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ZzSEIcPuG4jnaO1EhV4yGAyegxQAENuDLIcY+YL0NKdyK7bySQNuR0FKJFeMCMEsFwGL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ZHmDkcmgBFRmY5wGP3QD0p6hgpZ3zgDINQIxLKA4zjJFTwsj7Q0hAJOfY0AOCtkHICkf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h/dgZI5OO1QAhgVzgZ+UjoakWULtQYXC8gDg0FRd0SqCWMKlWZsck44p0FuAd285Dcgn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KAzHAJHAqeKWKI7VBPJBJ9aXMhOzHSxDIyGC55IPFNOFIX5TxwaJ50JCFsknOM1G9xub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YbVySQCXEUjkgHuKjEcjA+Su7HUE4wKC5k27TnacsVoUhs4cAM2SCcHFQS1YadzgruO3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w5kljeQ44LDimnapZ1jOCeMGnSHkRKCT/CSeKAGO8juGI4zxu7U2R2LD5CQQAQDjNWIY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5YDNLNHBHGzC5EpQZCHg5p2bDcrHDOQMqF6Aih8CM5KkgjCqMEmplgkCqvmAOwDAhcge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3MOSw4/ClfUfKwwMEFdzN3J6VHLgj5iVCnAAGac0zKMBTwO5qJ58RBOQSeCRQUlYRrhV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bjNQOowvlTMdp6gd+9Naby4vkkd3BPB4ApuTCu1nCsRyBxtoBq44vJGCc7Ag5bHJqISp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EmkeRj1ywBGSDxTHMaMxBALEEZ4zQMVhulD7sEnOD3phKhWUgkBstntTWcljkgljwTQZ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C0ANzIkZMZYjPzY54pEnVvbjgFsE0rsiYYE5Jyo9RSeTlgRGrELk5HTP9aLAKCsgzyF68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G0EfKecinRZQKOhGdy4pGJQCMsFB6kckCk1cCAYUcyDrwcYpkgZgBggA9DUzvLypIYkc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XdhSeoFS00AZAUjChQfWh5M/LtGCOQBTUUBiADkjj2oaQ7c88jjJpAPZIsegAzj1NQzl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9xSqzgbnAzjpmoyE3GTOG24QCk9gKM7Tw3d45CCR7QKAP7tM0uAwWUMQbChOVBqXUSFW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15JNNtidhCkExoBjNJNICUs2JAAFBIz3JqIOGyADgj1qRgxGTINxwduKiCuPMkSIZwc4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r6gcfL25qS0czPsUDOeQo5qm+TFuIBAHGBUmkn99lXJOcHA60m1cGelfB6Nf+Fj+HNkp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pKtg195Xc6i6EKiTdgZI5Br4U+CxiPj3w5HPCN41mFkJ56HpX3fqUMI1SSWFSVB+RQeo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0tCsI2tLlJ5SU81ioKngVfTb8rBmDAc5ORiqcim6iaJhvJBGB2qdHZY8LkIoAyTzmvI2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laKRVOdxycc06MsoLByGJwCw4FRWpd32qcgDJOcVJE6yOI1yQ2cDFMB4MoYMzZAGDg4z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OF5xxSp1beTkngE1IkYK4EnzZzg+lJNXAYxdck/vCSNoakAG8tgg5B2rxzTiu7IzgHqf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5HBLVMlZgDsHDrgjI4JHIqs06LIFBYkj5j0p0kxUFEx84wzDmoBFHvBSUyAdSRSAczxr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6UJJuz+7BU/cO7vRLbqwMpQ9uCOtTGHgAocnGMjpRZjIixKKwXBYfNhycU0jzAzecynu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eRggHiiPTyuThVO3lycChK4WuQrhlId2wDzg0x12/c5IU4bdnippInlCQhSBGxLsB1GO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gvQ4NJpMqySK8WMq3BbadwB4zUU8k+BuCnOCqHvVt4X2BHkJAHAHpUS2TuZIHlBctkBe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ZFSWSxtcoyPvYjzArZCewNLDqCNKWLFowxwBwafHpxVCPPEpzgbxgn3qf+yoNu6cEFTk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ZA08VypjOAu7O1hg5qrcFZLoQ4KlW+ZVG2r0dvbTiSBFKkNlWPc+lXLexikIa4hVd4DM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Qq20crg+XEdiYy2elSyW+2JppGUEN8qN3rQvTBaWTNGrLxwFPFVFEzWoW4KuF5TaOaoV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M0zZVUUlt68cUSWogHmRiNMqN53dvStHI5t5EISRSrbhwaYse/KOAQzHA29qA5kVYkuY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BXOBREEaInzdhAJAY4z7/nVl7ZCVKhsquNxOSaZfQp8gaNneRggATkf/AFqAvdEFjEZJ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qt3cMVrAbq8nDFASiqMkVctNMistzyRkFSMEDrVeUmfBXKqpPzA85q0kTcoRGSbbcPtK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a4u0XzAUVFI2g45qxOkLb1QsCVBAUY5qK6iCsfMkXBAzk8gUWTYtWUp5gV8ubaAemcYqr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J9M4q8oh/dpCVkLOeSegqF/PAJhZQSSMAZ/GhpNAUGtQ6GQ7SDkBsVRv7GNELwhWlYjL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Sc47AdTUckTyn5PKBIOd3WptZA7HL6tp6bmiQBnDZJYYGKyL7R4Z1ePcEIHzOFyCK7W8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FlO7cveue1Se2k3QWUbEOcEAYwPrVJNILqxxep+HUs7mN0uEaN1IYqMEE1mFGtdtu1yZ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9so3YjG1B95mHNYWqQ6dEGMErlx03rgE/wCe9DTE5aGbbeJhYyE3VxhAeST0ro/Dvi6K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lADwK4XXtLllTyI7VWYrvJ3YBHp9axbW91TTIw8UjR5b7oOQKaukEddz6B0HxKP7Oie7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5KkHp/WtVPEos5IxbXSqCMhhJkZr5+0/xvq9nIsxiWQMcME4J9667SvGp1ApCt0gcDmI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iey6F4vWSUD7TuIY7hI5OfcVqWl/bNA8SlAXJwVPIryvw9rJmmLrgyoh2qWxk11Gk6nL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uAp5FQ1ZEX1O6hup/NEYUNAyYDK+CTiq148HlriN42k4Py79vuSaxrWW7jR3M5IByAT0q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ByzuOTnjNJK4bmlFdXS2wkS/wIycblxmpYNeGfnlYHOGB55rCutUmKiGSUMccKDmuduf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IBJAPWk03sLY9Hg1aUMVRk37TlycZqRNbfyMySRMWHIQ5xXm9r4r1mV0gvYyVZSyNnAI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bkOjFown+pB5z6VSTTBWsdjPeW8cY2ISzNyxOKoX2skW0gQMhACliOQM9qyItcW6Yh7J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kudTiktArRMpVssDzgCq1sJNMmub9lLeWS5XGSFwKfZLJcyFgpWI4wxXmqtnDLqE6rZl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ur03TvscKxHBI+ZiF4FOyBsNN0cwzi4nwrBRsIGM1D4k8UvZ7bK1VWZcZIHeneItciso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ADBrm7BLi/1CS5mYmMgBct0Pv+lN3sCTvdktnbXU0z313NKy79yiMjcG/wAKsXcZmzJM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20sJ5YmVLoRymQBiR8oHp61QvLbUWmKxs2ATkOAQR60rsW7NnRGWO3Uo6jA+YscmugtU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y4PQntXMaBatEsc8roEbP8XBaujtYWdEEmULPwQfvD2o2QNsLhEZBNGpiDD5lHJP41Xe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HByTUs63Cblxt2Alwx5IpkG5FSUMEcqSygZxQQ42HRHzT5LTlUzkMBzmtKG8u0haJ3YK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sd5JCxBkJJH8I61bsb6UF7do2B28EHrVLYE3fU3o2ScymCUuUH3ymCB6U23aCPdGwLKz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Lcx8AluRnmgTWxVLiNTvJOWI6YpbsV9S88Nveo0cbDBOIyOlZNrYt9vMcUWArEeb1w3p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dleMhyv7sDoT60sjQRlXjkKiU5+Y9CKbVloOysUP+ERXUdZLW580lcyux27TXzp/wUS8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AsVv5raxq8RuIEfJMSsMnA9s/nX0H8Q/i74T+FHhS48Wa5cBVihd3CrnKgck18A/s9/E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wXHxn1K0Y6LoyypZRM2AF6Lg+vf/wDVTScVzMm5+hYksvCnw00eytbR4rZLVESGT5Tj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DxrrPjfwrqHhbw/d3Onaa7vezWS4ViSMAk1758TdbstC+HtrFckyTwWohtSw3Bz9e5rz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aZcad/YdtOhVjO+SwYfQ00m3cqLZ3vh651U6RFd6Bd3CNNApjEgVWQgdGHf3Falp4s8U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601OUMFQxW4jkz04OaxtA0nxR4l0/wC12CaYIpCfMsLklGBHHytnrWpaeAVksmh1S0u7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/lrjlwcmpk1YpJN6n1D+yloEd54c1IyCe1eOeMTWsxztOCQDz/nNem3lqIY5Fe4VnVl2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20e50v4PFf7QN9G97IouJEy8gAG0k9SRnvXa+JPD0kW2UQKCykFieTXk1otzbTPp8M1G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+EFl4g8O3WpW0OLkozOWYnD44r4m+HOuatd/tCaeLtLi2s/BuoCW5lUYHmDlRn1Jr9OP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9Be7VgjtpJJXJyPlGcfpXhX7LX7KNl8QfgN4o+Ikiqt74h1qaS0ZQMrFGSBz606FJVZ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IfEzSNC/bL/ZLnu9LmEt7YxJcQBj80c8QDD6ZxXn/wACNY/4Xx+0r4TvdeQzHwn4dEcq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3wK89/4J/fGnWPgh8edQ+AnxCu5BpuqTE2LXJOd+MY+navd/Cvw/f9n39r/V/Gsqqvhz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CO1nHVDg8Z9a1afM4djypJJWN7X/ABDrPjP9tGTw1LFt0zQtBe6Vy3Gf/rc1Z+EmuzHQ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/MbdiexY/wBKhj1eMfF7VfEtmgFrPoFxDb3QAxI7DnB79Kl+H/h2TTvh3pE0kmVkTLkdd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oU4KULFrWMaf4J1bUDOAILKWRgexAzXjn7HNoPB/7EPjrx28Qjm1bV7m8Z+7iR69c/aF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RWJAMulOrlDg9Oa8+i01fCf/AATVeOBTE9y8KhT3Dyjj9RSk24r1M7tNpHsNppkieHfD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mY9P4BXDftS2sGueOPh34OVyFu9YQkKeQEO7+Yr0zXI49Ol0GwZWV00yHdg8Z2jrXnnx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ABo0qbRBbXNyu0Z52gf1qld07AtHc1pbk6n+0p4ght1Pk6PocFvGQePnYn/ANlrsfCs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0nCkdK4b4Wx3OqfEP4meJX58jVoLeME/wrDu/m9dl4Udp9KRnkG5xuyT3q4JWFNaHjf7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A3wwt5llinvkubqM8kJGcj+deteJ7m3u/FD28Kq0VvtVlU5weleRfDG5t/Hv7bmuasuS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y7yMkj68V6RpExvJ/wC0Nu/zruQso7jcetSm1WbCNih4vR7PWrBkTHlh5FJHKlR1/WuN/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jTxKyFmv9blKsG44AH+P511Hxd1PydQjmgDvLFpU+yMDOCVODmue/YD0y5i/ZylvJ4it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YZOSQaU0mr+Yopno3xBuvsvw8lmfYqyMUKkZxnpXPeFitxpkEsQ+Voxw3arvxjvUi8NQ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+8wNVfBr79NVzjBjBGByvtVxTTM5XT0H3r+RJ5eF5PUnpVMxKolR2yrvlc1b1E72LMmW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Ty/OrKEBABGOappsjS42RAq7Y4iygAMzDHNZnjG4it/D00RjBef90i45yfStu2zdKVCk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7jTvEXimO0EjNZaUwkmdScPN2X3+lCaasNGPF8PNI1Xxf4Z8KtKtulrpoW5Zid7EKSTx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3w98Gm1rw5oBjW2urosJkQsznPBbnitm21J28X3fi22UiPTYvsvB5aRxlvy4FZ8Es0/i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ffMFYrjkYH0rWDjFWC0ZM9q+EGnm0tJ7y8kjmkuCAGC42AY4q58fNb/sH4VajdJIqrKn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B4I1KxMKLZSq8agA7DkVxf7ZXiC11Xw3pngHTLoLcXF0kl5EDyiDGKTaUrlQTbsif4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1uRKYxvkfgsfWtC3jEF40wwSEJfHXFZPhvWLay8PQ6XbMcwoBIT0B7fpVLxT4xTQ/Buq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iAHJc8ACvOk22dSbSsc54MiLaJcwSwsJru7kn3huQWPSvib9vwpa/HbQ4pVVoF0ydX39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/Cvtbw+ktp4Zt57ycrKLLMwY9WI4/Wvg/wDbd8R2mt/HWPRraVXXT9L+ZyclGLD8sgmu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OLje5g+BoiLR5Y43kDDKK3TFexfAy4FzHJfeTsZQQwYHjk/zrynwNGkemKBK7oyjyyT14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PpuiBblTIjnezKOh7Ctai1OScr3Z2H2eyvLPfO2w7vkOeQ1WPDqteym+mtljWJQsOT99h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lhZ3kVWA5ULxir1msVnEkMJ2llzubnHtWbvYhK61LyBQQN2ckEgDj61Z3jzgEYAKMNj0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gkEnkY4zUkIHlq4BDM3GfWpW5S2LKSIqncCispBGeCKq/NJMF4LluBjtTpZwhKCPPGXb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6haQtGSXzglfpV3RLTbJ1VospkkhuMDJojf5juc4B5BGKMSeWBLyM5JBpJNvKoSeMkA8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sjHOTggc0glOCAQeOM9c+tRTBSrtGGbCg5XqKkMaBlOQwYAqwPUUtythisMESlywHOeA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HOAaWTaEO5QR0xioMxrJsMm12HyMFyAKhqwbkphYncNoB5BZaePkAO4/K2frUMSOkpjM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H0qaFvkIYZB4JxVp3Acuxm3rz82QPemsinnbkehpGlCvsXllH4U5XXIUyYw2ACOTTJbY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SCO3apIW3xGbkhRufnmmtLHs8xlKqDkl+v5U4xtCT8w3nlQB2pbDSsSw3aSxlYekmCwA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EjIzz0FQW8QjG/CgscYzjirIKIu8H5QdoIFS7thfUVgpIULgE/McYoU73aEKcBeSBSlV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0uyYFV4YFsAgc4pXsCSTKnia/hsPB+pXskalLawldgen3TXlv/BOe0jtf2edRvyqxnUN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KfpzXb/GjVoNE+DPiS8lB/48Zo9yjqGhbn8KyP2J9Nj0f9lvS1ZAhvbqa5wvGVLsoH0w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19z0ra/mAW+QAASUPWmlmljSSYlQrkMRxz71IzM4whABX5Svr6VDsAX95khm+Y5yCewr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aJi3IDMMkHof8aegVWWBwdwbcVAxk0l3OiIfNJwq/MAvaqyymIedBOrMCCqkdRQQ2myy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uUGeBVbO7G5SRng5qSZ3K+bHnDLwpFQyySR/6sgnYNx9fagaYrwkBWZ2OW+6e1Jt5ACj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rQWYyATKAzHKkUkUqNiWN8kghiTzQm0UDKBtMykgscA9jTX+dy7NyMYAFOILKIzjDHAG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OwZLDsR2q000A7eHGFJBLcKRkEUeXuRvKwWR8MegApgaNwXT7p6gVJEyKFGQVY8AHPNM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qhl9B2PrQuwy5wFODtB6ZpfLGTtXkjLFj39KRVVY2cNk44JHf0oEm0Lu/coqpuZDhiDj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NEAyAgFs55oWZXPmYQnaPNUr1PtTEV41JjhEYUZAY4/A0Fp3HtGlxtDRNk5wV74puQil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IztLEOCwJwcNj8aAkzsWjbHHCmlogJN6p9xVLY53LUSy/vflI2kDgjmnCTBIdQcgbCCC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knI5UdR7UwBw08hlmVVRzypGKixGCUXBZfU05ZGCBDuIJxliCc/hUnIyoyQw4IXoaABC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JqViTg47cAHvTYVC4VmKgLwD3qUKBhiBz6dKTSYFa/tgQrv8wwCcDpRCslzmRBGFP3Q4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koNhbuByagtC12r7FG2MEgsOB70k7sl6sshFUqsEJIA+eRuKME5+cctwMVMSYYWjWUuH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6rIZQigygSFRuBXpTTTC7THKS8rRGMIo6SMclj/SrAh8sxsWBKk4APBpipFEd8mCWXgH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Aj2nHAHBFMHK6BxN5oDgBQ2X2jOKV2d5NsmSueCByBTW3vM0nmjaUHAPWlDE5wCMdRml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jI2joPSnOrkKIpACG5DjORREFKncmGPRSKdh/LxvjDDpu65pco0rDct5ZyoXDc88Uhba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pFVlHllgSBk46ZoZSxCrkjsDS5WMe8KsgC8DIyc9qVVXeNxzwcDPak82KPcjuVZT1zTk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twEllXIjyRhRj2pA0ahQkeDnaCTzmiRFlVmKgBQcH3pwRniO5AAMFSBk5prVBpcbuaNj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NWI3WQjcpG3GQKrpMySHy+GbrkcVNHtRCzLnk5weaQMfsQMD1UdCKJFVhlDwByB601XQ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XaFlLHcEwqg8UACMR/eUE8A09nXLRLkjHzEGmJIGI3YOBzzTwVC4VBkHgDpSb0E720Fj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mj5Qg3gsM5IFDsNrbeB6AVHkYGHIA6A0KyFrEcJEljBXlM9RUsabYd88YGT8oB5I9ar3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gARRkg9BnFePfAr4533xf+L3iDRbqWRodCkW2Vo1/dgbT+uev1qox5ot9hNpntcnkpJu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M4Bzkg8tmpXeFkDRZOB8xxUUbxSbguMKRk7aViuYemOO5I6ChmGcqGBzyCKewAYjcCCO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JIwOppsOZDtNjum1SCe3dlEcqsyr/EMivxq/bemn1T9ur4k30ztJD/bohhlJyCiIoGPX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U51SN3k2ois7AHsBmvxG/aS1F/EX7V/jvxBBvXzfEFwJWMpZWIbjA7YFYYlL2DZ6eSt/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jZkqwO0kUNtUDKk5PFNRRw6uwUE4XOQKVsAFg3AHU14r3Pu4bDRuPIxzUTN8wTIPrinS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Mfu8kKoAH3jQU3ZjgyqRuzg9KWN8fOmBnOS1QTSv5TNwCOlYbeIGl11dOFyFQN856ZPp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6MIkYCRkkEcgnvTSWBCgEHncMdKWJ1jIJAAC4Ge/FIrYjJDE5PQnJrNsZGVIk+Vs9z70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IocNEPu8564p1vvlnFpb5eVh8sajk0XbQH6P/tSRQvHpOnA73mZiI1T5X9c+2K94+CC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W+nJMtihAY9B0xXjP7Wck0eq+Hpp5EMkhf54GLD7y98DtXtHg+NbfwRoSDDILNQoU8Hu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8Wxzaeh9D/s4eF7U+L4bib7kzrvAPQD2r7D8K6tBY+M4dPjkcxtB5e0njIHFfI3wKvhp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UbmIOSDnGBXsXw88T3dt4vtZ7uaTy2uFJdmz1OK9eVCVRNowpVEmfS9fFX/BVYFfiD8O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n1A/rX2ojpIgdGDKwyCDXxj/AMFSpltfiD8Pr7YH8gzu6EZyoPNYYGLWKRti3+5OP+Hd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jlW6M6kDFfY/wf8AGFtceGINO1C6VXhjGxjwNtfLfg3x7feMorWa4tVjiEI2xCMDaMew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VAi7QYxhSK9iWGWIXLI8yjXlSd0ex3HiTTIcCOcOxOAFNYfxiu4734N+J2tXDM2g3QAH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MGVickHIJqf4iXZvPgz4qSLKSf8ACPXQRge/lmuSrlsYKyZ0wxs3PU/n68KCaS3BESoJ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p2gj3JG78at+FY4kt/NWYyShvmYjBAqj4Ua+iWayKgymP924bKiPsPrir/grZLBKsUcT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yVeHJiJR7M9iLconRxXMcav+63YXPXmmu0j4HlodzZyT0FQ2dxBJdPZHIZI8sx6fSliZ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Foh7il1ywfOM8kjg1y/xZP2XwleS27M7rCCoj6kdCK6cjAeU9D0BNYfjNvP0C7V4QVFu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SdmS3ZlD9mSGK18D3JRnkZpFxuHIGK9Ch3KocggHOCK89/Zhk8rwfdxRMZI0lKqSOc4N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HGR0pu7Y27Ma6hwWC4IHJxzROkca+Zt2KRxheKQ8RliSAMZxSIcswyzEKWMbenqKAI1B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qaGXDIhyc8kelPVwsaspUljkDOKbPcYAt4YQJDy53dBQJsam2OMMkZJJwQDggU1USRTJ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pJTKyKtvhnIIf0INT+X5EXlxyKyx481yeCfagltkBRVKogYbR1HJJqG71BLNkWW3Yh2C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POXJwMZyTjim3EUU7EyEkYGBnik2kVFtobKmJFRFDMRwwHSoZ1YxqAQzE85PNWE8qRxH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UZktif3ceCuAAe9F7oZEBuIQ4GTySeKfjcwDQ5wvXOKY7xFjE/GegIoLoQRGCSCBuJ70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gJAzyGFKSxZTvwijBUGlSMsN8rEn+Gk8tlYsCVJHDYyaBtpEDZZTG0aghvlcHqKY4Bw7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+UEEaqH2NvLEVWW5FxLIHKlVPyKD2pNtITVyr4iiYaNN5Zco4PmiM4wuK4H9muOU6Lr1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E+bjGCf8K73VLXUJ4ZoLSZIVkhIZCMgDFcT+zT5l3p+vQb8SW+reU+BgHA61SV0Edj0c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aEkgetPvIriRXa1ZlAAIXGGxU9vC1tMrOQw3HGRkD3pZ2ZVE4BxjoBUbPQTs2VbbzXjV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O7cfWllv5LpxFdIyqw4KHGTS3M0MUccojKMv3jnqfSgiKSd4HmUOG5J+4B65qhPRkCxI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MuCDTn0q2R45ZYN7BSQ5PerESL8rRTK4xw6njFMkk3SqI9xGeMDOKVkIigtLhJjEHJU5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S4ZI1AKnBJ5p0hk2yRxqCNpKytxg0xCzqHiYZIBBNS1qA151TDbwCXwwI7d6jUzO0rs4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VaMSRKzx5wv3ie2aiZkhDRpna6HLHqDSCxE0kL3DTxxs5cdVHzbvpVd7JoLpZWRwpQ4i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DH5sdwxYDMbKOSahvPtEMiNbMJPPcrdecvI4/hpqzYJ2ZBOkU2mXQnkdt8RGwdx9e1ecf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3bxkkfbSIkHoCa9JuEAxYu5EbKVORxXlv7O88el6r4itpMiUalJ5X0zVOKSKdj1+xka2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CvSmXyXEcBl+QEnaCTxg1JaxmW1W5ky7sfmIPA9qZfsvlSBLcqEBdd3TNSnqC0VzhvDf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XWFMmpy7y6/IQWzmv1I/4Jo3l3Yfs72yG3hjifUG2MIx85Jzxj6gV+YujadPb+BLuMqB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XOc1+nn/AATP08Rfs72EL+f5kl0biUB8/vDw2PbgcV34eEW9DPENKB95/DbQvGMOjW76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saJuJU9OtfLP/BT/AOHeg+K/i34BtrvRIJY3tLrz0EIxK2V27vYc19ieD9Xs9T0C0aGU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DFfMf7ek0X/C6fCEYceYmmTFFzyPn/8Ar13Rg5StYwlKEad0dV8BP2XvBemfAyG3svCW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buxV8gkjHNfEH/BYT9hb4U/Bf9mxvjzpvhSz0zXoPE9rHFNpkYQsHbBUjpgjPAr71+Cn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6RFMTHGp8vcxYg+nPT8K+ZP+C895rS/8E+nk1G5Ltc+LrMM7AfKC3Fc9elKCdy6c1O1j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27RZaJfkdjuHFa8dpY2ikRMvmE5BZs4NZOgZhPmW43B41AG32rYYRR2rTMiMRgbQK8pp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4gQm20y5nuQrKpUs5UFevatu3srmXTLdbZQ6GJSpzjjFcV8fr27tvAkhtWdXeVRE0Z5B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5fr4L0y2vCru0Ct5ynJAx0NN2tcGi2ttd2q7VlVUjUcgdTSiZFSOSQjcH+XYeatOEeMC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ELa2RmKwOAAdwAJJP4UJ6EWIJhGrDZgK7Eqqnk1DeW8Qkjjm+byjuGR3Pap0tfMhMUm9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K/t3jaKOPLAHMrHv7VIxk6W9xG09xliR9wetNitUG6SRQhDZPHJB7VaaODaAxAIHyEim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xuJ70agRtAzlVSQsqnlSKaIN5VpMAo2CQPu1NdZjUBQ2QoBLnApiOI3lme2UhxhQG4Bq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yW3jvRJ5pgESY7ZSMEqR0/Ouma2s5Jd5gkEgclWX0zxXJ+Kb+3uPFOkxPIru92iKByFx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SZE3BsqCrnOxSPp+FVfQhpogiBmDRSEhgOADzRGJJZWjcFSpGxwfut6/n2p1ud0rGNcY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UIExyXGYpAcKRQNJtCFRBCVUOyFA0ju3JbPPFWZLq3sEYwRxSMCGDD1PrTI0HC3SkEg4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uVABGXxSaVxK5A8kEOJ5IVLHOI3YYye1cNq3gTQPEnxFtl8S6Mk9vCWkjGcqh/nXdSpB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GDYGawLho7bxvHbWysrtDuCBD8yd/rVK60E02ywPh18PpYnhj8PBgWyZIyd+R71Si+GX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aYDcfLjkGSvqRntmuujIllDLGVQA5wO9SB7dUQS4VkJ2kR5BHcVVlYHscdF8GPCUgldI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Amqz/A/wleXf2S2vr6IPEdsjvkM2M7eT8tdyzeTC2xmIZuQVxxREGkcmYllByABzn39q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8+BkCkwnVbgtGgAjIyAfbnFOk+CN09jGbfX4YpBIF3yQsWjTv0Jr0GBYAXZbdmbaRgNk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88FyskTtknHIPpmpbkw6njdj4P8Q6p4m1Lwlp1wjGyTMkrLjcScZxn8q0NJ8D6n4c8RvB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DztuQTmt/wAGwm6+KHia5cRs8sYZoicHYCDx+NafikrYzQusMr7YwGG8scHt+FDTZULX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t7WE6UkikjzDGuSOagt/C3g4363rtcJM5LJFHANpXPfPFe6fB79hn9rH44x2Y+G3w1s3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eeX+7H8eCvQ10Phr/gmH+3fq3jW/8A2XgjRI9R01jHc3c8yyIFIyAcEAD0xWn1ara9in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aVokkpOmRC2mBJLDBX8ulReG7q0vRFNquoQJbshSJieSvXHrj3r3H4q/AXx18BfixefB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DXrSwjusQsGhlhkLKsgwemVNcPfeCfCmoeOItK+wW8EcNoySCMZBY9PyFLkcNyXdM4rVI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ts+7VImaYtyPn+Uj8a+mfECxraWVvM8YZIVL7Bgj/Ir5p8Y/AjwT4S1rTvF2kzXqXj6p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5gJPlk4xjivobV5knv8A7S6gCSKMgFs9FGKatYSTZArss7CIERKDuB6fjVjykYMWIGcB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bGQ8hG4dV9KsxTo4ALAgABVHOBVNuxdtCcbZNoiUFUIZ1YcVIWKHhUU/3QvKj0pjrhGG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p0YI+6SCTls+lEWhilMBepQt1AoG9CV44Yg087VACY56ZHSmO/ITBJIzn3p3VwBY9uWU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ldwGSTyQMCpJAqkBuG+vSkMiBFEjAp0Unrmh7AMCvkFSOuVJ5pAGLMQ53Z+XI6GpHMOV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owfm3gk9jkUWRMhvyBtgKlj94k9T60ilWQGJwwB4KHIIpJEV5TJHuKgHll4NFumURpNp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96XK0yRxwA3ROMhycjHvULSFhuiAYgcEpwaeRsYxGNsSHMeTnOO1DE8nBUE8YXFNNNhd2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JCgs2KytUgXESK7bpDwdvf1rXuGMSvdSQAosQDEvjisfX3Nne6fDtZhITvBPPt9KFfmB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Hg25I2BPsTDA7cdaxPi39lg/Z+8I3gtUmSTU4wqOcD7yg4/Wt3WY1j8BXnyhWFuQoTnc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9n/4e28jMYZL8E7Dz97rWqTaMZbGe3nTS2ts+ozwwtwuTuAHGOvT0BrQmU3Vuln54V1f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WqiQtcRRqkhVWzhmXDAdqu2VtCy/YbmNWADMHPUmm9DNst20N0bkxPbiUTACbMmOPUYq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RQFDFvmaqlgLVLo3DB9rJtZlONvvV+WVShAcMDjyyBjpQm7hdWOk+EMMj3d+t2crbQqQ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Vr+JWtX8QaLGjCRjqEe7HYE8D65pv7P89nDqOpnWLUt5lumx2zjO7OPyxVrxXY26fErT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IgKOh3KePypV9KTY42lJI+lLyJ31QyEjBRcAjPNPaNnQjaMEjk96Lts3zIeNp49xT94I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y2tH96z6GPwoidJAwY9CRwKkhUAMzcAD05o+YMFOQfepAXKFQQR2+lY2swBAQDxgYzzT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gx3pFUKoKsMDocVNEAi4Tg44PWiyE1dmXeb8bowST0INMLbSGU5AAzzVmeIpuznJPAzx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QYpPVlXdhrwn5SQQMjIJ7V8Z/wDBZj9qj4g/sh33wl+I3w0uZI7rVY9SsLtY3wGicRcE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7fgAlCefWvza/wCDlvU7ix0H4HtZzmMi+v2IHc/usf5962wVNVMXGMup0YdtVU0fHn7O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f3byk3DyBZOQHdskj1r6T8AK7oTxtjwFDHk186/B2G4mEMkj7dyqxAHGcV9G/DyG4VCk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8K9+cVGdkdlVyUjsrOI3MjyIqqwUbcnGfpU7bp1QMoKg427sGmRlVRAUwyZyQeTTSqhvn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lxTJTuWNOjWWUmTBcNhFHQ+9Ta/K+neE7+8aYHEL/OG6HHH0qO0LhCANoB4OOa5/40ar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hZBjDsD1BNZVW4xdjvy+k6+MpwXVnyffs91qd5eT3Mkk0twfMLnJI45+lT6JLcS38G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K5rf+EPwk8UfGRdf1DwvejydEsXu7yRoi3mIFJ2A5G04XrzU/wAGx4e16CaGa0D38lwi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j29M1yQpSVRcyP3KvXhh8vn/AHV+h9KaVqgttB0HSLNDkWi5LHABUDOcfWtq4mElw6s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UVraRWsUMK2wRlhXO4cqABTkeJyZvutnLNjnHrXoza5tD8ExFX2lWUrbsXAjJbeQrnt1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RAxB5JbrTvNiJCgqXKhtue1P8/zIw0aJtPOWGMGpV2zJbCRtGSIyxUMOMrwTTy5fAUkk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V8LKEIZiSU6Cpyxx8owGHIFO6AZaTSRyHMeVLcgNjmtCGdYJHdGIDLjA64rPizJEY2GW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niedHijAVSCHPc+lNtWJa1L9j+8kVMMSBgDPOTXSaaZEjTdEpKrgnvXN2EqyXQm8thuY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NFIoSOMB94B+bqKym2kQ9jUsdyRxgStGWU4kZQTnPXFbuih1gAM3m/MSzugXJ/Csy1ht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QvfpzW9phtlijh8vAPJ3d64p2Rk01qTRTJG4AAYbhkA84q/bSJ5g2IJAy8ZOABT7Wyh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YtNPgjYMsaAb+WLc/hWLaaM3uT20m0ZYgK4GFc5Oc9qtRZZymTg9CTTYbZFALAdepFP+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Ws7Ejt0ZJRH3MCAVHHNWYcHKu5AIzgtVeGCKUklBhT8vHNXbaOAkPIPu9BmqSuK6LMMc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nHSpPEfj3w38JvhtrHxa8bXKQ6dotjLOzTOFDsBlU+pPH41NaRws6QySKAz8OR+lfGP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4s8Jj9kvwdrZh1LUIUuLqGNv9aqBX244xnj86+v4I4efEfENLCP4b3l5JbnLi8QqFJs+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4/wD2zPjXffEvxvrQhs7MNF4b0yAEJDDksgPP3sH09a8pCR2kP7i0dpkAEsSRknd3AFda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NX82wktyHEEzgNIQAD36fSoL/wAdT2twLnwhBAssJLrNMmSG7ZJHIzX9/ZfhsPl+Chh8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fUlOpNtnNWUFzp8mbjTzbyISY4Zl+YLxzz0Nch4jmF1qb3JLMW659a+h9d8X2P7TPw1f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ivQIxGt9p6AQXSkZ5wQAfXivnC/lMk0jHJZGwwxjBr8P8Tc0p16scLf3o7o9XLqcpQ5m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Iwx6mop38tEh6BDlznqaiuriQTmRySwPQnNRiQSwTTODx0Jr8cSSPSM6aSSe8eQn7zcE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gA5FZsIfcRznPatO1RmwoJ5PJPShuyKi0bvh4NDBHOi5IfgGvbv2V5JHvNStxIqSbsK4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XimlMsMSBXAC9SRxXtv7M6va3X/CQ2zMDK7RyQEZEq4+9noOlcldPlO/CO0j3vw5JDB4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eztgvn3ZYq6kHqNvNfaXgrxGut6W97p5kuo43VkmQYDgmvhTRGj1T4kaPp95dtDb3Mrg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7jtX2H8INZ0200w2/hgGS0iIjkkC7QrZ6n1Oa8XEQsfUYKSk7n1R8Lo5bbRYrlgFMiFl5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ECZwBuHygsK5Twt5cHhu0t4bsSu8YdZAcqcgfpVpXkgt387cSW4fHT2rid9j0YWaNWLW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3KVOQDxVgTCU5cELjk1l23kMqmAktjBJ5NXoP3ke0kbT1pFOKTNTRbhvMVlBABIwPSre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2uMKM1k2bx2sizCUgMehPAq/cXomhWWHBUDhh2rWK90lRsySDy3YRyDOD/CeRUfiGJLO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QG6Ee9VrG4BmLeZuBPI3dTWyYkv7YxHDKF5Oe/tXRTlZBONpXPjL4+fC+SHUb68sNJEg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fIPpXlS+GoNFhtA8JS3R1Mpxyd2OK+5/HHh7SbzMH2YsADubfz+deDfEr4awXwuYrCYK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jn/PpVOo1LUznRUpaH5s/DhY9B8ceM/hPeWxS907UnuLYFTjyH+cAfTP6Vp3GkalfT79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l3Zrqv2tf2fPHej/ABCHxp8AuRfRoF1CJ8IJIwAARz2569a870X4yeGbrT11HUdRNvOx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HBUBeM16NJxq07nhVqMsPVaZ0eleFAr21/eGKZ4pdphcAkZ6H8K9s+GHw6uLKxt9b8aX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QZcopPQFiQM47V4XpHi6/wDGVhcf8IH4K1i+uXgZZAmjXEhjPY5VcA1pfFXTP2jLT4E6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t61DeXSyrcSypDh8lhuSJmbAGBlwPfmqlGnF/FY55qpLZH15498a+HfCPw+FvZQx3Fxc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Qex7A+tfOUnhrX/ih43s9F8LWczavrN7FY2FnZkzLJO7qoRjj5FyQScVJ+y58Kfi1caC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AqltosbNuji9JHPG0A5C9fyr9Av+CT37M1n44/at0C9svDyPp3h2CTUdRnZMqH3I0R3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YaSqYmNNahWoVKODnWnpZH0t/wAE5/8Agk1cfsgeC0+Ivxe1yDUPH+rafHbfbpJi4tIS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LdSa+0tb1qy0PSotI0+FolihWKCONskDuab4i1e41XxHFapKRHbE+YsZzuU9DzxxXP8A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ZxhFjMjoTk5xnqDx9K+3jCKSSPz+pWnUbkzE1uGdbKaeKTDKoRc5P65rnrLS7iIia7J3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Mh01XnXPmuCFAx0NU7gIXUkkgDvXr4dqETwMTFSmMtpBHnp04BNTRuskm1SDzxUaQb1y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iiwXIBA5IraUonOost2ccilfMyCcbSDXlnxF+C8+qeKLrxRZSM892MuquApxivTJdc0+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6c/zrMTxnpMrHaQQQQGC5rCdWUXodFKjCa1PO/h9os+gXd1bXCBGlUBgOTnPrXVG0aaM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3q7e65pLAEKoc87sc1DbaxZk7iwGO4pSrTnHU0hh6cNDOk0/98zPHyF5AFZvjXTI9f8A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CpViOhFdI2saeXLZUE44bg1VvZbK6tHRZgu7qR39qhVJlOlBo+d7LSLrwhqjaLqzu8M2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+iQR2KgRM5XGckdq6jxb4F0vxnp0trFcLHNbkNE6thsjvmsWy0ye1TyZwNyqMkHv6Vt7a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ldE2l6xfaPq0Gp2oBVJAWbByRWp8RtYsr7xZaeJY1KNqFo0dwhPV02gH8qzkifcqhQMH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ksk3yBPLkAQ4zkE8iuWu+ZHTRjys4f4m6HZNqa39nsCyAbgBkk1g28SMBIdygLjIPFdd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BwRt6iuXjj+YgR4AY5Brgd5PU7YtRSsdP4C1FLcSWU5AgnXaQBkCvm79ofwIvwu+O0tx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XQj7rShRyPc8n8K9+0CZoJ1QqCQclQetZP7bXg2LW/g1ZePLO2WW40W8jJEa5bYxAJ/A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pRcktUfXcO4x0sSo30eh5v4Qvxc6fAqth2iDbGPP1rrNMbYh2MC2ckGvOvCU88E0MqIC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jp7V3ltcQG4MSIyqQdoJ5znpXwsbtWP0ZrQ27WYyoCTk54IrZs7wkAYOT6Vzds7xzKUJ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lzKG7DrzWkboVkkbcM+MfMM55zVpLpZSVJAI96yZ5ChDZOCOh61LZXKg4Kg8cAjpWqlq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xgcc4FCu5BVsDnjBqvC+4AqQQetSMCCMZ681ejIasxWyWDHJwecU1sA7RknvkU4vwM+v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Jx600mmFmQLAp3EqBn7wI61BPaFgeOnUgVoGAZJwCAOAB3pzW6MoyuMDkGrTZnNNo5i+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8kiug/Yf8RyfCTxh4k+GU88j6Frt0tzZ2s4xHFOVfzgBzw/yc/7NV72xUq2ASfp2rPFkq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LDIHWRGwwIrzs2y+nmeBlRlpfZ9meXjsLDF0XCR+Q3/BfX/gmpc/sA/tVN+0D4C8PC6+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sljidY9F1Zvnlt2YZAV23SJyOPMXaBGC3w5o15HomoHUbe8Z1kcC4xHxg8sPpX9S/iT4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4A6/+x5+0/bC40TxNAyWtyQiTaZeA5hnt2KkK6NgjIIODkEEiv53v+Civ/BLX9pb/AIJk/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W/Ds134ZN0q+FvHFtpso03UrcrhGeYKUgmODuhc5UqTlk2u23COdVFS/s7HPlrU9v70V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SnUoScJ9DzLRFsJbi4jiBaCfa6qFI2jFatmkdhthhZmRnAVOp+lcJpEd/ujmsLuaRShQ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h8rdO1b9jZePJlX7LJA7IcxsQQR9a/QKclJXuRzJo7VdsQIXHBGQT3oMyjJ4IHXaOK5g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RAByIjn5vSltn8YPFm4sUVSx2yA81spJEW1OpE9ssUkrMQMYVSMY9/esqbxPYQgh7gMi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z4okbzJLOQxrEQChyuaoT2OpM6v/AGLdyJu2pJHattz6n0+tT7RDNxteju5N8bEJ2LHg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kvkWqvvcHPlrnFMXWrEB4JNPltCF/wCW8W0P9KXR9V0Uu97fo8TKQWdjgbOmfzpOpcd1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RMs805VVOQVxya2NO8DwEmW+iL+Wclehz71ffxdoNmxImJMbDCp1zUp8d+GpH+y+c4YK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DSUk2Dkx9vawQgRxrhccs5wKdNZpMfmKkjhCh4Jpx8YeFvLfdqVudhwqHg1Xt/Fmj3Mw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tkBGff0qlJMFImg00BTHMwjBGCw7n0pTDFDGY4bZiQMNIoyVFLc+J9MO0W8tqzYJfY4O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gkciOWO/ar5UH6/0p3Q+ZC3DupWH94yJgh+zZ9KjfaqlpAAFbrnqalPiSy3mKbJBxhgc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IULPguzY3rghlPVSD/OldJgpJMri53fOQAUHDE5z71Wlu7w43MyqBgsRVsajpDuzqpCn7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d6bOwCwKyBAcE/eNNSVwbTRhm51GMFISCpA4Y8EetRMLnKxvcMmBwVOK6VptCBZEcCRT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jcTZVQjKNu1him5J7lXSRzM08wnRi0jFV2kL396cdXezlKqZCEI+XaTzXT3Vjp1pA0d7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fpUMelaVIwlErEluVdeaqMkTzJmUniSUwrHKzKHB2qwxTLG5eWZYxGcE5LM3QV1B0DS5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hTnIJ7VTufDMFpH50MbrhsFw2Rn061UXZjurEJVNpCEEkc5/lQ8TpjbnK9geBTYXELGJ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1JHII2MSgFmHLN2FXq2VzNofEqY+ZyJMdTxUgDKvlqcEcsSKakWWBC9epbpUysHwTkE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EpCM5DYIGAR2pZP3kh+QjPUMO1PwoxhyWAO1QeMU0jeQzHqORmqsJtIWLeOQMAHA4wKS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QT1qWVo9iqicr0YnimSQMgKqFJY/eVsg+vWkrsL3FR9y8MeCCQRSjBBUNgNknB5FNZS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afFE3l8lmJ67lxRqkF0yKQuDvZsgDAG2nhggQSINhPOD0pdhjVgpKljyCKUjaASuSRyv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SkRwRkZ6MMcGlWUplSwYkYxUBKR/MpPXJBqP5vNZFJPAIYngUrpgWjcMoKhck9STQbny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3c1EXJxuwoAOQTk9KVXJK7dpA6EetSrtgSbxbsFMZwO4PSmS3Sh/LLBivBINIfmcICSx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YbgK6jLLkljnmqsBYilY4SJwQTggcYpTncVhK7lBGWPX2qNUJQqUXAPPHNNRAARHFkqe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x2AsTuJ7VImSmMgZP3jUSJuwgYMQOQDzmpGDou0kAgcBjRdgKXXhQxxjjc2KlMm5MDBy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jcWBPzEj9Kkit2O1RIgKgkjPNF2GqEVnLhgVAAwMHk1YMgRewB+9k81EsYGFbBIPA20Y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5/lSK5kgE2fnIBxnBx0p0cm/PBORwenNQzsVG5SAc8At0FMdiEAABx0NAcyuWRMgYuJi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TI+1g2cjhgelUZptq7pWCkH5cHFNN4MJGxKgt26mizFcvrL1KocgkEHuaC7OVVyQMdAK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klVyAOc02LUyxO+N0APy7xg49aBbs0RIkChnIKkjIPpTXuxhridUD7QI0UZAXP8AOqc1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AqG8mnl8sx7Aw5Ljr9KLtFJlqW9lLHygpIHykHg1C8zEmWUZUHB2noaqxzXHl8qYwvVW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92AepX0o0uUTs5VAQOCckE8VCWdiWlYY2nBJ6UgeWRMkkEnAJHQUk4VJEEhwFBBx/OgC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JboVHBppViN5wRj+P1p6GQkouNueGC80NGSu0Fi46sRQBAqvhvMIUEfKQeAaUqhQNtDZ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huVSSOpPqaSRQkBJySWG1QelAEMkbqxVSQB0Y802OIS5jDYEg5IH61ZaKESSAyMQygqT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AAWA6CgBgGHJTaSFOSRwaDvaJZGceYOFI4wKfsYknIYY6A80ySXgAKB2xigBpk6s4IJH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Crgkk8k05EywZgSBwoB70ssbj5CScjqBjFAEcr7S/wAyqDj5cZz9KryELg5JLdeOlTSh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1QOByTznoRUyAjLFQCD1PYU1224YjBzgkmlIx82DnIxxRIpYkBQSp5FSAyWTCKBk5B3j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uKjnmn+S0pOMHA6s33abCCWI3EHadzHoaGkwM3Umd7G4RyEBmVlIP3sdqkhwiNtLBpCG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h5LOKcEMZZCGjI4A9acpVFCkD0ypqGmmBONqxqxIyTwfWmHEanYAAxO857Uzf5dssu0k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lUqQTkcgmi7QFcb0DEtlAflBFTaPbukwYnYrtkgjNIYSVClRhW4I/wAKs6cCJEGGwW5B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rnffDWdbHxxoNzna0esQlCxzzuAFfd76gwe2DZ+aBTKx65Ir4H8BDf4i0md1BKeIrRxx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X6BXlmlu9vM1sWygBIPQY4rxs1acka0mrEP2mLKpGTlTn/eJpt6l0sguEmMaDmRcZyMd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F2VJkVcBC2AB/jV5LOAwulyu5W44OK8a2p0x2M2ynnKCVlKqwOGByR6Vaa5RCPNcq5GF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gLJtsIYozqGXcSAPXmk8glNrozpvyhYZINTZplaWLnmRSthZiSRxzzmo/tVxCpWVRgjKk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gFYdBnOaVtzRMo2hyMAHpQnqJXHQ6rvuHiZHATAJI4NWoMspwASQSQB1rN3MCVEgYpxI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NwfTmkk2wJ3KRTKkgCEg5XPIpheFHIfCgnoFpv2gT7sooZm5ZV5zTZnVSRLyEGVc8YoV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wIX7o6Gp2GAhMvmbkwwDHINUnkV5TGBwBkkn8qUvICrxvgHsDzmqSTAtLMzl4yR8mAAw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6mMqrlmzyOMCs8TGS4LFwxxx6CrMDqkh3ZyVIxntSs7BrcsrayrKWjtVETrlQzYOabcj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gnOKhZrq5kEStsXHysSRgCnbv3fLqynIyOCaVi29BkcYKrKwUfJyM1FIiu2Y1IZfusTU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6A05nLg/IoI4VuhpWQmrIhhi3bZC+Qi/OAMYqbMUakeSHyvzAjtTQCCGYEZOck8E0+UD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pkjLWJo43aW3ADx8qTz7c0+xjkMxiJCqR8rAZqUwFhtZgU2/MpGDSwxwQsYk3hV+8COa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87xQJaQhWZ5eQTxREq7MtgMPvgnp9KS+TzrtZMkKucAjmkKlQHMbEs2TjmmJ6jT5YdjI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1D8213BX5T8oY5GKc7ZckFiAeQRxS7d0YXgYyScUCHTkF0QqSgAKEHpUtuVEivEQWVjk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IFKKBjJJPAFWYp4re3a4tcfNwNxyaErjvoR3+pStMYXOXPXIxVeQ4UqSo55UDGKbCg3v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TrjCIS4ALD7xGTVRTEROXLgLyQuDgVFLuk+XIKqMMpFT7MbH84srKd2Bgg+oqvcNAbj7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thT9femBEY4ZYT9nUqR98g55qKW3WCJshiQMjB60950S4ZZZXLBSoRR8ufWlUJMu93Ls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0KEKq24gDBP3PSo2utrskbqGUZAK8GrV68KErbRBTyMA5yKz9rR5EhJYnJOOtOwrIq36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L4mLDIC+gqjcfY2zaxQFkUna8QKjPv7VfnRVxhiAxPykUzYuWkhVlZCAASdppaoGtDEm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s6qq9zWF4g0iAxGRkIlVQoAXjbXZbWikdBERu5JxnNZWuWwKF2jZmAy2R8uKpSbWpKSb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eRCpRCMkPnmuS8Q6VHaoZPIdmJJbYea9L1OzkuC7CKNSV5SIACuT8RWbiNv3PmbhyASK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3tpWMWV3AYBNaehzxRzrc5cOpBLg8Z96y9cX7MgSQuzKNpU9B+NULXUWtHKIxCswLITw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nSry9jczJLvY4IXPSuq0vVJZUhmkVRIW4MbH5a8m8O+JflWKABygJZVbrXWeHtVN5PF9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ZHQ+lJpol7nqFnrccDeTcvzjlux96u3N7EhzHOq5XchQ5Fc7pRt48SX6MyhSDhcnNN1b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4ZkCxgjGBjOaIpNiauXtR1owK0kLEFAdkgXFY6a/DIwa4JfBOM8VlX1wurEFbmVgeAqN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l2TMuXCgMFP3f/r07RTBJM3bvxVY74UjQwlFABbkYzWro1zJdPJc2SREp93c+CTXGQ+I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hRuaQ87c1v8AhiCwv5jPp1y0MyD95Fzg1L0YSSsdNAJSIor62ZS5+SWNiAD3P4VZbS7i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bgTBvvVWSXU4QIzEsyK44BrudC0m3tYorlWLylATGU4GaE7olNWF0HTE023QJECSuMkd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s0twxAIwdvf/AOtT3uI7ZWE7hQSNqA4rl9W1hNVvTY2XIXqQeSKppWJRHK6aveB1Iyh+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6I6ISqYzyxz0q3oXh/ybAG4tsMSWTB4WrJmEe6IyqMAFnPAHHSiztcplCaB7d22yeY7K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V1IZLwQK6n9wC0it8o9qu3lpPJA00LhVVNzL2IqnFYfay9uUBUqGJ6YHWm1ZCUk0W9Dt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DxtOBn6dK34bpEijaUFSucADOKqaXZfZrYxT4wpGAh4Ye1aQgjAPlEKn8KsO9REltpg3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Lk5FJJHCznPyLtwCBjPvQXnAaNo1OHHAHFWMBxk4BBGMr19qerEpWKVtAkpeHySxUkBg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rSJbXUJwYSrZAAY5OanjikiZnKncW4wPfNTvJOxCXBLHGQT1zVRBq5WtDLOXMdv5pR8uU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xVjbBo26M3NIqoMrBiNiw3sp61PHaXTMUThSMjLcChtJCs2ynfXkMuUZhGgb5GC5P4Vi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5LtIFBJ6VrXq+QsjSu2AowDHg5rhviv470n4Z+Fbzxfq9yu21hLxwkZaRvQDrmrhFyY1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n7Q32Lw2nwl0pvLu7g4vUjcErH6k9eeOK7v/AIJX/CmXw58FbHxFd2+Z9TuXuNvlY/dD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Y+LHiy7+NnxlOrTSuZdV1AIC7Z+Ut/LFfrT+xppdt4a+EFpoUuBHa2cccZkO0bVUZH4m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jqPjP4ag1zw/ZwwZii58uKIDIP8Aerz7w1pfizQL9om1m0trSAfJuXAkJ7E5pPjD8aNL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Je3ak+Va2jck/wB0nsKs+BRq3iAQweLYorW4u03izaTcFU9B9RUrYaUkjqrbS9AutMa3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ILLc2kmRGf72QabZtaxvbL4G8bXMN1FMFtrK/jYBmPRcHhhVfSbPxz4Q1R4PAGvadexB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M65+6M42n3r1r9kfwFoXxT/aI0fQdT0PVrWO1mF5f6VqMIeJME/KrjqB9fSsql4q5rRh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6DB4P+DGm+Fbhrf7cYEubprYHaZJBuYj8a3rrRri/tVlkTC4+VmXrVzWXsNF1Evp+mrH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joKnbxJb3dsNsBAC9MYxXmyTkz6SDSjoeP8A7Tt0PCPwM1/VY2aMJYygHHcrxXS/su+E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hDTFgVHk0hbi7Tb1MhLMfrzXnv8AwUW8SWtr+zVdWUDMst7qdpCjDjIeVVI/WvcEtG0L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VBg0W3iTI+bHlDj881rSjyyTOXHybpJHyj+2R+z/AHy+R8UfASSreJO0yvCu1oXU5B39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qvFPjTR7XwPq+lQaprMc5bUzcz5APQDBxgGvd767k1HRptEvfDk1wJINhVWUA+p5618F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29NL0jwd5llJewSmGCWL5ZWUElH55JPQ1daDcbpanFCT5bH3rcarp/i+6g0DX9Ch0m9W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PQEd8dqmisZ9BsItKtcC3t5CY4m5P4Vwnw++JPhT486dIlhciy1mybZeWRbE9nOvXP4i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Uad4sBSQrsW6hbqR/EPSpW2u5Tknscd8ctbGqfD7VrJEKuLGQMjL1BWuQ8SXzX//AATh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0RixweJ14/SvQPGSSeGWMXi3TEutNdNq6ii5QqRjJ9Diud8V+E9N8U/BC5+FvhDyV00X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KyurEdfxqm4qy7CTTkeweP2ng1XTo9ylVs4QxI/2FwK8t8U6jFZftr+CLm5lA/4kt0s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V3HxK8Wi71rSZPLZka2RcKOMhQMmvGP2l9R1Hwh8TfC/xyvZUi0/TUksHVeWVpUwpP40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p/C+1Ol+CvF2vSMofUvE9y0rMccLhAP0q/oWsWljoswlvIl+zxmRQX/hAzTfDmlOnwKt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7YWBxkyHd1/HFWND8MWFjaRDaoUx7ZFkIbC56GnTTcEhNRaPJf2GGh1zU/jD8Q3B89r1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474xXomg2sniD4daTe6fcm2a7kDPNGmWA9P1rjfgFcnSfh/8Wtes7jB+3XUdvMo5OIxx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4j2vjn9mLQ/ENiDNcWEjx3q9Srq3/1qlLlndBbTQ6z/AIRjTtKsr5y7Szy2kiPNOcsB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CD2HwNupNuVn1q6aNh3GVA/lWp428XXd54eu38PaJcXN3PbMsUYTad5X37VQ+Dxm+Hnw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jVrcyG6jQ4HmMf8ADFOSbWxNtCf4sMNRurLTgQdloMADILE4P6VU8MbtPsjFcFWcMchT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/uE1XUEDLGuVHOM1UhkjlMoCBSJDgj0qkyJaE9ynljzEYY6kk1Wci4kCqhLY+8KbdXLeS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Z93rcWhaRcardzARwQl1XGTVppkOLZD4g1Oa3lbw5pU4+2XC4chv9Qv94/hWNqL2vgjS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Q5XJZs/6w/jUGgXVv4U0S3ub29S81bWh51ysv+tdSNyJ7KBVuyEsjT6nrCFpph+7jU7l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1sUtMlfS9MksQDLJPL50sp/ic9Wx3q74C0y71nWpbi5jUlQQBjlh24o0q3k89liVmfsu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S1rJF5AUSs/7xlXHb/69WkmgSVrnaeDdI0/Q7Qvc+XFBGvmTuBjAHWvm3W9dg+Jvxj1f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YIrUk/IFjGCf0Fdp+1t8ddO+FvgqD4XaJqCt4g151jjJOfJUsOeDnPNeWeAtJu/DOnLp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5GOBk9eKxrT9nDTqb0Y63Z6PZeILOwtSLRRICQWYNwTXF+N/Gr6trOk+E4JUxPdmS7UD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63PqGmR+cpRI4oy8hDde/Wua8CatFrurXHjm8twzs5hs3ByuwcZ/GuK7Wpumtj03XdbR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EPLWM4LY5INfnb8TdRfxh8a9bvYdpVbsWwDNu81I++f0/Cvr344/ELT/AAn4BvtZmulW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GmbgA18a+ANDnluDd3twZJri9eRwRt2M7bsL7DNdeHjePMY1Yq6PS/BehG7kjiG1MoFV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pxsNFigViwkHzMD3HavN/hz4dQ38cMM0qIsuXDPlia9hjt4I5FgUgxRx5woyAfWqlo7m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GHn3EqCFIK4OK1reIcSkKrgYViODUCQCSEOPuqwGFHFWPnlUBAUJIwWPBFRzXM1YkLyA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KeHVgCykHOQgGeKamNuFA69zRLMbdCiYTJyHb+lLVMobdFDcvcIpACfd7H2qGyjCb2k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b5AOVXnccd6jZcqUlbaSOGTvTTdw0JQXCNtcMQPmye1J96MLERuY4LOegFMDHYHXJAGS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6jIJyRnpVWAczssyqqDaeGkA6CmeWyqUBbJ6Y6Y9frUxuA0YLMVBUjaFySac0iOQNoXC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iBWaXCwggAZJY07dEAPMKgMcqSuST7U3y5FU5O4lsuC3aq/76JDKGIDSfu1Vc4WjZhe6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ByO9PMRR9xJyQVC46momZlIds789MdTS/amkZwjHAOHyeQ3qKlNIi7HbXjxnBJOc57UF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BI6imASSNsbY8arljnDUwu0eVMjsF4DHiqTTQi1EfMmErpvUDIUjt706OVUQMhZtqYZW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JArhcBU7j1NSxwq2SynrnGe9Cdy1axLDIWIKtt2jkAdamtvNbco4UjdkL1qukKREt8xU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KSqMzqiR8FWzzUPRjJEMhGXkGDnamOAPWntvjRSCXIOVKnvQjxOoyScH7wHanCJI45AX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uibe8ea/toalPpH7MfiK9t0PnSALFGG5IZWX+o/Oug/ZnsTZ/s4eElKshbShMQTnhmJx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5lT9ne5tYskz3MSq4ODuLJ/LAr1f4f2r6D8OdB0lEjWOPS4QoJIIAXpirlZJIb0Rpi5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z7jQZlMPls6uWPJXoKgh+YmJnLxkEhTzzn1oZgwBMSqg+U7e9Q1qO6sOdm+5HJ1HII4p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c78cY9KZIzkAxgjOOcdqH8xZ9sinaUygU0GYvzMh5zk+vFBbAPQkDjJ6UuwRg5cjA4X3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dSKAI23NtcbjjJO01Isnmx4KlcHIINOiwjK46Y4GOKaihEKk5YMcEHPFBSYB2ZTwQEGS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35uTklafkRMUwxHpSKobKM5wQcgDqKadim0hoCQAYBLfpTkZxKpkwADwVOcUjR8glTgj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AdoogQQRlegJxTTbZDbZLFK24kKBzyWHWk3p5hzFyTwSeB/9egx7C2+QAgDKinLEioW8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7pAtCKaOOSNo5It2TnlsGlVyAEJDgt82efwpxG5GR8gAgqe9EZKqUMYYsx6j9aYXY0ZG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sc4JG5SGAocq65VAQp4AHAFNzwW2lQDkEelA1Kw1I0iVUjJ4GAuzjFOIQsMg85A2jFO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ByTUZmjjLK+QApJI6YoKTTA7FAQgDb0IFSxhMndIMFQVU9artJDtABypXk55qZHU4YN2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aQ77xwSOByTUqlJm2gkJ3I6URwIkLtIwJPQgd6UYi+QFQHwAT2pXaRLeglz5spjW3jAP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LeQs5Vi21lA6VZzlQQzBuRg/zFMS3dmDFQNy4Yqe9JOzJJswIeQSSPlLHnFMfOF3ZBVi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JHBBQYwT0FSHnHG4Y4JHNXsxtti+Y4iDMEOTwW64pUKoyyHknqaCgZQzYAB6AU3y9+C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oumIlXY20oACF4wOlNVm5OQST8rEdTSsm1SowQRyQaCXKqSAQB8q0Gid0LmRmALNkdT0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qOc45pibgoZSoIPanucqvyDkZJA70XVwHLkgnYQD1BHIpGKoQpUEFhnjmg5wOTk9QTSE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AI0TZuEcYIJ5yM0/7oKsGJ42kGlb5CDsGCeaGuVkZo2AyfQdBSkkA1MFmKE4U/Pk1MmS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grEp2qSAerAcmlD5wYkBUgEAnmiIndjH2DAAJYtkYqQDdg7NuT83FRoxOSVwAeAOtTRy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TSe43sPSFUU9CA3JPenARquUHDHjPUUhlQMU42gggGmBv3oTJJJODjgCkAqkDICgk98U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H3Qc09kVVB3E85OOKRWid9+ckDjjmk1dAEYYx5YFWLDKkdqAAysAOSe4p7HcMkgY9TSb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vY0t0Ds0Y3jfTdX13wnd6bodz5VyFyGYcMB2rzH9jb4T6j8NrDxDqWqQRNeX+ol52AOS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GeWOT93tXn5ie9LArpKWWNcH720YBPrTUnFcorWQoWZNsoHAHAJpX81iM7QpPzMRzQ0M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0DgCpjFC4PlENgdCe/pTvoK2pEkMjY2OpDMANx79hSh3eQRIiqVPIY4NTAQMuJDsbKkn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nyM9SwoHJJIdLfrZWl1evkGO0cse23b1r8MPGOqDXfiN4k15XJa71y6cehUyEg/liv2z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68Xatc2oSKz8L3c4YngFYya/DjS2+1WRv2J3zyM5Y+5rHFySo2PYyON8Q32J9207V7fe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6ZoGwHAyVHbPekAJJ9Ca8V2bPt4K0RkgzgKuPQ5pskXmYjLEDvTmw0gVVY57kUjHHL9Q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Hl7Hckj7wxnNVrfw3YJcm/a3BAcFVJ53etX3XAKNIPmGQBQDiMIJFYA8DHNDcu4rIYRu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nFKHKrsZQM9CaVVypCOynBzuPFN4VC0j5UdAT3qXZsYpkbYNihsHLBm7U2RjgqZMK5+d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L8gGWOTilGOWiDHaPmLHIFCVmB+mX7S0UNz/AGX5l6hVYTtIznOcn6dBXsnwnkZvhj4e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g5zzj8jXjf7TdpbS3OiSTLKmY3UtxmTA/j9uelev/B+8c/D7QlmhdpJLBPLIPC84Ix+F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serH0f8ACcyW2mRtJGqEjIDCvTdC1G6nvowSMqcqc46dK80+H00H9kQCCJwCgDs474r0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Xrggk8ivo6Um9zzruJ9MfC/xW+q6HDa34VZkXBKnP518p/8ABU28dPiP4ItthKtZTFto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vpH4J2aXUbTsCBBGARnqcda8F/4KVayPD3xJ8DXP9nw3BvLeeH96uSm1s5H5msKEacMf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2OW+Dkiw6RBapbhDKQXDDkHFe8eG1P2SObAJwFXFeO/DvUbCe/huZrEHfGAqxj5cnvXt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Ake35QPWvSptRqaHn2fLoa9pFkDzBzS+M4Vl+F/iiA5Ibw/dZGP+mRpYW5zkj607xass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DQ7kEY/6ZNVTk3IhXUj+ffwi8sukrOhRJFiwRjnI4B/rU3g61ksdS88uUKowb5fvE03w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B8oBQ7HuFH/1qu+EbmW6juHUspjuAm0+nrXwONd8bUf95/mfVwTjBGxaW7RO9/IigyHY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EBsqxOCexqM+XNIN7b3Vht56VJEsbM6uGJ2kOy9RXPcQ5FR0CyKAQOTjkVjeIopxo99H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JArWt451mAk2GJuAwPOfpWRr2o3Mlhd2oRWdQVwvZabvYbVzJ/Z2nFp4Lu3sgyM12QhZ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jU7dxIYlVHAPauH/AGaFhl8L6pDCp+S+ykjds54/Su5hmR8vnJJwWNNuyCSSZDLukAWN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Jkm52nbHgkH5fep5Xkdt3yHjHy9aZcJGUEboSrH5yW5NJu4kkhmzyLcSCMNGvABPamzQ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PAUHsakkMseTJFlFUbMHIAxUZRi6uZGUBc8HtQJpsQyYCx8kAYAI5xS+asMBfZuI4wO3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kE/eY9qepikyZx8iocAigEkisLqF4iW3YHAjA6ihpmMihY/KG3knpUqIiRhSoYAnaQeo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GejDvUyGRhmCgsCCSehyKSSIKqug8xVPzH3pwjVD99mx2UcU1VaIAKWILZIB7etSnYCG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ABMzD5V/xqN9/lqjECQfeCDqatb/ADFbao2kjIPcVFNsDGSA7mVeQrcqatahYbbv5gZG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gNuz85XaCVOeoFR+Y81szPDs3gbVR+SfenKoW3WISBQV4VORn0zQTIitplIldV3BpBtA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q+Z5SZcYOAOKdDLGCQqc9C2cDNE7RSlsoQZVGAjeneh7Am2Up7hZE/eqVfYRk+9ch+zt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zF9bA+XHA2Z/rXW6lZhLmO2MkgVxu3H19M1y3wIsrXTk8TWsEm5F1gl5D2fbVRtylJ3R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NNcOqqoIih98960InbesrKBuOJIwMgH/AAptrDbW29J9yyswKgDIYdiPaoryUbY9uVLy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7sh3uZ+tWVwXIeYpG0g2sBn9KtQwiJPJkt+WHJbnIpX852MDKUIOAcfeHrSzSSJA0RmA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Qj5aJPsihUZePlx+FOs22tLHGcMCpBHfIoDSizEsMwClcxyk8H8+lKHERR0kDZABb14o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d7Mxbht3TP8ASgBkyYwox0OeKHnBVo5V+6flY8ZpgDyqC5AAPy4FS3cRIsuQCSTj73GRV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u/cSGj6Eip1D9XJJX0GKid2R1YKTg/KB1pOwDIoZI4isHykDlQMmmwSuZkSAgFSWIlAy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cyx7gylMAA8g1PaQvMQxVVSNcbyOSaLAQaiGuHLM4TC5U54Jry34JvaHxprbqpIjvnQj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1WSJriaOJ2LKfvHbjAryn4FyRXHjPX0hlIc6k4UBO3OKbauVFXWp67IscagL8qsSZQox+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YtIdqj5QWycUxxOIzvJDKcM4PH60y5muGtHSKdSI48B15zUpApJnN2F6tx4Pur+IsyDU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K/Tf/gmaJU+AOlwbWMqErnJJHTj881+Xmg2U2h+C77TS5JS9d4iDhsMck/rX6m/8E2Mt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nBiLDDfdH+H616uDjaTOTGXVLQ+wvh/ql3bWqxRAsUGGY9RzXkP7Yl3Jqfxz8NzS7FEe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r03wJNJa3QDSHkdj1ryj9qaV5fjboMPkko2lMVJ56uK9mEYuZ5iqSZ6d8JdCe48OQPAw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n0r56/4L9Q3Nn+wDBDJAVd/GVgMbc4JJ5r63/Z20a2/4QyLVmgUM0jIgK8jH/wBevmH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7DcSzAFf+EusOD/vGvLxE3KTTPWpQtFH5L6DN+8MfnlFlQEkDgDFaU5iLx21sQV9QeM/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tKgGFHyocYXHetUoIY5Lm3UyBRmJ2OD714s0nI35rs5L41Wtrd+C4tCKbnkuhIkjDOVB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1u3hqyht4wiRR7QqyZIHua534ipdPo8Md6iSQTTq20H5kbNdPo10jWEEMUTIFiAJAwKp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thllgl3RiRVbBUH+tRLOkgaTzNqs+GDE8flUsCR29u0RlIbdwg6fU020WNEYQoGYEkhum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LuuwIQiKp5bJwRSPn5kcBnLABm4Bqy0sLRRhmIBYnheMetVZxc3xaO32Kq/wrwze9SBG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Zi5WQK+dppirJHIpCkt2DHHFTpJGuUlswjFgTsHBPqahmkcSM+DxwMDOaAFmEczowk4J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BBIxFxbuSTzlsCpz5G6GaFM5b5leo72eAo5jLEhiABzg0PVAcj47W0tPFnh5PNVPNvm+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lmjWIlY+Tkqc5UD615t8Qo7ZfGPhe6JeSS3vXJLr/eH8q797aZJS5LqDgoQcDHpSbshN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kU4wCV71ZYl4BGyowjB2/N0qh9nVOFUuyEEl24zVx0SeAEgKxfICjBzim1rcmN7jostI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600lWdhKke5TgkHk+9MigMcnlq7lWHJfnBqQIsinc+0pIQARwwxQtwtqOkgjliO7AjkJ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O/jiG48xGZY9qFXOQMdK6BkeR8Qq7hk3NkYA9qwtQ2WXiKIs7eb5J3SLwFPYe5pp3YWs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CmTaM4GfWnBnbCTuAxOQFHBFV7U3EsRacHy2jwRMuGLeuOwqby7mNxIqI2yP75btVaNE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5AIzsbqafnA83YQrkbWHUU3yxGVuFlDkD5QOopsQACnO4EsV3HGyhJIFZaErECMtkjcD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cuxRjrsX1p65IxJIcDOAp9utIoSdDLy44HHUGk1dhscX8PLVJviX4n89QBHHGgkI5xjp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bahBHpEUyfZ8mR1O0uMZ79qo+AXurf4i+JrPyWIDxEF0xnjrn6VoeKrlxqES7zFGQUDM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FJ1kD0iz9bf+Cc3xW8N/Dn4T6Vba4JpZ7zQYZbUqMrk4O3P8Ne8fs6fEDTdb8U+Jn1AK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VOcR7VCqe/QV8c/sYWVs/gbwxDqiGRF0aMxqADnPA/DC5r6C/ZZtrdvjFfW9tBKgS7l/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H1XGfevq6+GpOm5Hm0cRUdRI+Gv+C1tysH/BSjSAjEbvh3arKSPlx9ouCQfqMV8il4j8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hVVcdVyD+FfWv/BahILr/go3Cskjb4/AFjGAvIAM07fnxXylqMYT4gwqkCl0tsxkjIBx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I9Zq2pz/xjYz6VZWtrAfOGpRKikdQZBk4+lerahGJ/KnjAKtbRdByCEAxXmfxDWYLp0rv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HJ6/0r0a7Z/s6gfKQDvTd91RxWCVwVrDdkZldW2sDGQVZcEmpoVDMER1UCMAIDgf/rqF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CrYzz6VZhKTDe0igk8gr3qn8IXTLZTegDAEjoacqSAAhQAQNzdgabDtJCrOQV+8cZyKf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BxzUrRjFaLaobJJK4weRUcqbUBkQKynh1bOamLlFZ5JQuBwD29qYCrjEkuQD+7Q8Gm2m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qDZtJ3Ac0wyvGOgAB+YgZqWRZWz8pORyoFR7MqXiQsC2Tngj/GnFtgIV8zh1LBjkKRzi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gKB6e9KG2ty4YbSFAyCKcMOHLSgJGg3bRls+lUTIjA3kI+5TuzkHjPvSHqZW2kkdFPNE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YNwpbOfelkUn+EAkDcAMc0EjRJvcNvbAPBBwCcUKXt8hlIyRnJzRGrKwjjzyeQB0psPn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4LGiyAlVopBtllLgH5oypwRWVqkbG5gEchIJyMjge1bBj3QmOFkIwfMK9azbqIm7iY8K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xWR1LW1tdeGpkkCBWtWwHbAB21ynxdh8j4LeB9NfEf2S9wjI2TgnP866XXprez8CXl1M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btvua5341w2c/wAJvAkKXI8ye7jdAVwQMZzWkb2M5aIy7cvHOI3bY0nzEueSAK0LWRJZ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2FVobYSOqysJCFyGY5wPSrds8eJDDGQVIDELzSdmYXTZbBaJmjhUFRgqzjhz6VaWRRCs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PpVKNS0qkq5Kn5Q4zirkaSSJtkwFJwgXrTikCdmdx8IWj866twrMZXSQbRztzjFbHjSK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pbYLatbhCspBYZGQR0rnfhebiwkkuYmZGaaJISpwByc10WvC4Pxi0BJpEklGrwb4wcYB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ZUG+dH0PfGR9RDruwD8xBxVm2bflnYkk8DHQVDeZS4B3DKyZYA9amB3PkAbcZA9Pavy2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WHHDEqxOQePpUgUqoAA59ajTAdiwzkcYqQyBoxhuSOorJqwC5YINuAT1yKkt8bSHyABk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09jUikKp6ZPUDrQkmhp2ZQupsykEZJPGTUN0G/dCNgMH5gDUl0qtIeRnPAIprp8oJUA9u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bV0MdgrYZcjIr84f+DlbT59S0b4Kx20ccjre3nyEc9Iz/AJ/Cv0ghR8lRyS2SpPevgH/g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wftZY4/mnvQSx4Ufu+frgV0YJuOMgzShf2h8Z/CGwkeK3eQ+W3lptjZcYwK+g/AJItSr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p6ivEvA0CQ3RCL5jIRGpVuoHevd/CGE06OVlBkYDzVHQivop2crndUaaubySqGIJPHQ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Gckk8CngBidqgkdCBwaYhk3qIzjB4FS0miU7osWRY7pByAOgOTXn/wC1lqKr8KYrcB0l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54H516DZ4MhhZs46gHgivIv20JVj8FaZazERvNcCSAfjisKt0j3OG0p51SXmek/8E2PC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8TSWpWKfT54gZDgqRERj9a+cP2VoGfxtIbyzLqbmVSgX5wcnn8ua+uP2EJdOtP2EdcWU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FPXahH64FfL/AOxRFJqXjO/WeFt8aOyiTBY85J/I10YiMU4W7H6HjqslhMZJn0vO0ck8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nPH1qlK20+YrjBGME54qWSeRgW2sWLneGXt7VTDk/MFO1m2tn2rOLSPyF3uTRzswBZUj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te3EbBmOTnIAXg0x445dglJKqcgN60juuVkyxU/dzVNXEXTep8s1uGK/KZEC98Uv2scS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qqyNCV/eELkEgHNSKInCtMpbLEAlulJpASrfpHOUeQgFeSpGM1fiu4ViQu6hSACV61hs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gAZ6cdauaeYzOxdMMwyyg9qGtAaujdstRhWReGQE7ULHtnrXVaUwaKOYA7mXDFj29a4j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YOSAF6LXW6Mk9xsiViGVckk4GKxqfCZS0R1ljKEgQ+UCSeAeK6PQwmA8rqoxnBOQBXKh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kjLAdK29Jm4/dhiTwAT1FcckZt2R0NvcBjiQHaegJ5q7a8MuIyxJyDz1qjZFJR5g5YHB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5LlsEnaoOCKwaMpLU1VfchjJCg/eI5OfSgCIKBJ1x8oHFNghKx+YMDcBtJNKqnjJJJHU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p86xzhpGUHaRgdOatWax72ZNuFOCD61leSkgOWOCOuc4q/p1qVJEj7ix+cZxgVSaSJkl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0+DHEPMYH0FfF/xg+CU2s+NPjZ+27r9stw+i6FPZeGoZACiCNWQuOevA/Kvs/TrQXl2L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4HUZ4FfG/h/9tj9njTPFHxH/AGOPjX4ri0e9n1O+trZ7wbYZI5yzjDE7cjfjmv2rwcpV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pL7r6njZs7UUj8l/B2v6v4l0eC8v55Ly7kUMS5OSW7DPakvmminFosjxpdXCwNg8x5YL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gO4+CvjzVvhtLrUGo22lXa/2Pqlo42T2zAbXB6dODXPXF3KfEdhcXChYYdShaRiwO5d3U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YFzgvs/oeBTtKVj9CPhX+zJoPgD9lOVre0Vb650Brs3UQ/eGVgDkn26V+aXiO6UeIdS0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EnJJGBX7I+HFtPFnwZgk0mZTb3WgEAxDGECEY/Pmvxu+J9pHpXxK1zT/ADmaSG5BkdgA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8TV8ZicVmteddtycnufV8sYUkkcxdOGmJIwCcYpI3R9PlXfjB5BNNuCrTA9ieTURAhjk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K1nvLjGRzzn0rWsNrXCqQTgHPNZlnxJuzwCeDW1o0aC5UkEllPNTLYqCszY0W3E11EzK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r6C+AdvBp+lyXcbbJ1mcJCYztXOf6ZrwDT4WZWniBAif5WB717j+zvdXl3qE9rcXDLD5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Qn8jXJXd4nfhklI9f1awe5Gl+JLWNFjtQ0MriMl0fGTX0z+yn4l0aDws2izOWWQ5eGWM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FfC9vaR+D9R0lbEz3Ny2bdw5BA/HivePgf8ADE6hYQ6lG0iS2i4a2jBBdjtwcg+xry6/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JOx9R/D69tLrSRBHIBEq7YQeOldMPKa2CsMnGRjpmuI+F3hKTQLBXkaR1mOdkpJ2n1HP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+QAgKAPlJNec7HrU2uhFYXBUhFUhg2NwFa0Uot18x0LAEfKo4qKxgKZAwVI+cKOorQW1g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gP1FCi5GkpK5JaR20qiWIBlABBPvUqxL5TRIAQeCBxRZ2hjGxM4B5IFXfsm1M5wQOTit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ktjGcAAAHACjFaugLvm+z+YcMScE45qpcMCQ0SgjsBRpoE07K5Y7h8pJ4zWsEObujE8Y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xexrMGIVBySOvavLvH0CQbmk2hZEBXHUnNem+KIrKS8e9m2lh8uduSBxXnPjM21yhhEh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lVPRXNkkoo8N+NHhCPxB8OvEES5Mj6XMqxsOJcrjb6j614P+wD+yvo1/8M5I77S2kll1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B9pXnryM596+mfiBdR2fgzxHqU2Ei07S5pCX6Aheh5HHvVT/AIJP/EKz8b/s5P43e2jZ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ph4olk2kfT5c/iK6IN/Vbre5xYiCliFddD3f4KfswfDzSNLEmoOVEEPkNE4KnBGBg85w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PhHWofFt74G8G+IJTaLqZjmtEIJJ4BCsRuUHP519KHVdNurSac3aSgLymdp+nv+FcH8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41c3d3BFNFdvLA8mFVxgEg85yecetefUvKabZUYqKbsW/h1+w94Y8KQjVPGV7BeNE4le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CSeoGQTivtb/AIJ4fCbSPBngvxL8RdN0xYG1SVLS02qP9Qqbhzx/f/SvmTxZqM2nabe3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yyclWHU/pX1p+yb8afAll+zRoNnbXbSTxq5u4Y0JaNznhugyBwPWvpOHGquIk5dEfM8T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1LQre6vbOTUVDFJJP3LyOTuUEjIB6VzXj1VufEcs6SglVVfLYdDwMf59a2fh38UvCuse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t3ZHUyh2TDZUE5znBFcX4u8aW934ovra3uyvl38HMkgxtIAGOePcV9pSk5VbM/PKitSu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KPOFPIJ6VlXjqQuGIHcgdqvandxXd4qwEAouGAbJNU5bVnJ35BxxXqwtFHkTtKQsV3Cs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q99ezSErGQAMZwaEtgCEwAAeAO9TLFFG2dgyepI71bsSkjHbTLq5cvIxYKMEEdqr2uhl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K6yNI9pRVDErwO2az4m3B0RSQCQWBrOabRpB2Mj+wWlcngELgHNIvhmWPOACT3Vq14pU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CKkWWJsITgnOMVFnY15mzn/+ETlklLSopyemOak1Pw6dM0SS7csAQFXPQc1ul9kmGYHn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/CGTsXIUSJjc2B94UXbRMkjhLiCTySYnOdvLK2KxplvZJGClgxPJNdBCU8lWUglscjpUz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Y+YcE1pzJIy5W2c5b6ZqTRAXRVzkkHODUOpWCzadLcXGQIQMLj9a6dvLYblU4xwMcisv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ElecnqM1hUkmjenGzPPPFODBGpQhQDg5rAtYwQrKxYkck11PisQ3USJuXkDd2xXOxokf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caehvJKLLWnRp9pGw4wuQB1NdX4m06LxJ8Fdc0W4iEgexl3IR/DtP64JrktMkQagGJJA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bxXng68tlwJJbRlHzcjj9a83HwjOk0+x62WycZqS7nxt4IhuJdAsAYg0iQpHKyHGTjGa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myFvKPrXIfDa8shpdzCzkfZbuWHkc7lcjP6V19jdKyqyscZwCBwa/NHDlm0fsEW+VXNc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mtrSlli2SnBLDqKwYpkDjLHJHQtW3Z3qoI1AVMNwoPc1UUyGnY076ESoJCCDjgEVFFN5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uD/qnUkhe5qjPcRxIGfLHIyoHNNqxKWhuWNwAo+YHJzgGrfmM33M/nWDa3QfGE2kfhWj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OPSri7ITL2/cRk5Ipykq2AvJPBPaolySMd6mAXg8nn5iaabuFy2skYYJkfMvJpXwSQxJ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XByOKsgAEIAc45yM1olcylaxBcQoyjGASe1U7u0C26kYHH51pSKu0EsVUHoTVa5BFojO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1dHPU5WYUEl3pl+l5bKQI23hUODuByCD65r6J+DnxN8H/tRfDW6+EPxe8Cf8JHpwsXgv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JF5WS2uVcbM4O3bkhhyMAivAZUOxijAD1Jr7A+DM/gm/+DXh+0sNThsbQacvmwwrtHm5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T659a/MvEWSw2EpVIaSvo9rHzOd0oTjG58JfHr/g24/4Jg/Gm7F94U0zXvhZqBu3l3+C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fIuA6Rj/AGUVcdM4r578Zf8ABpx8SrNnuPg1+314f1CIv+5i8S+EPJkjX/ehlIJ/4CK/Y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wui+MmuULMTHNChHPOMgCq/hC4sNWe5e60+JZrWYxiaJgQ579PTp9a/L8D4h8TZTi/Z0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43Pno4ao9mfhZqX/AAa7/wDBVDSbt7fTPjD8HvEFqsjG2uJNVu7V29MqLUgfQH8a43x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Xrw0pgv/AIU+DNdYSEibw34rQRhfZLjyzmv3il+M+ot8Z9Q+F9v8LPEV9odk0Frc63Z2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7cSCqIGO48n5TXQQfFRNMv7vw7J4S8Y3badKIzqGl6K93BMNoIKtGxboRnIHOa+1wnip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37x/yaMnOUbq+x/OP4p/4Im/8FavCtlJrVz+xJql55SqZo9G8S29xlRwzLAGYu2P4VIr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CnfhK5Y3f/BPf4p+Q5yz23h+dyB9Io3I+ma/qRT4vacqK1zbeL7UM21RdeEdQXnGe0Rp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F94h1qIgfMJvDeoqB+cGK9+n4oZxFe9CD+//ADI9tVb3X9fM/lQuP2Yv237AG7139gv4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+HeoSKF/3jEP5Vx+qfDv4r6R5sPir9nbxtA1w+24SfwddKCq8leUBHHX0r+t2X9pn4RW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9qwxlb1JIiPrvQYp6ftI/Aq8wk3xv8GuT2uNagU/+PMK3finjb+7Sj82zRTqWP5Dz4f0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4ht4kGW8zw7Ou0fiuSaytRi+FqILe68M6iHLZZbnT5oUx77lFf2I2XxR+CHiJzb6d488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VbSVj+G6n33hf4O+K7VrW+8E+EtTicYeN7C1mUj6YNd9HxQrte/QT9Jf8Ar2k10P44J4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dPhVyC8Uc3mEe3UmtG28O/Dme5aTRYY7gCPMcGwgMfU47V/XBqH7Dv7E+ubn1H9jf4aX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iS34+XXMa1/wS0/4Jv8AiRGGvfsEfDSRe7DwZbIR+KoCK7YeKFFP38O7eUr/AKL8zP2t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yjX/AMO/hvbQompX9mQ2cxG624z2IyMVFH4H+GmpBrbTfG1tEphER8q4DugH48n0r+o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MEldcMguf2K/DkHmD5hYpNEBznjbIAPwrzzx/8A8G4H/BIzxzpxsbH4Ha/4fkLAi58P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JnkTH/Aa7KPillE5csqc18l/maOq4xva5/OMPhJp9sqx2/iwrGifK8CKwYepyaqr8N7y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sVI3G4kt0VT/AOPV/QBqn/BqB/wS41CONtM8UfFXTJ4nLLcReIbV2+mHtmH6dzWTdf8A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JdG/al+MVmJE2hJL/T5FX6D7IMfUV6FPxEyKerbXyIVeTXwtH4LSfDDxTDNKlvrKyBAB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Oc1G/gHxdebfsmoW7tGn7xWbAUexHU5r90dX/wCDR/4Fw2HkeBP29viJZSjBV9X0axvA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6uF1T/g0m+K8Lu3hf/gpsmGGNt58N4kJHuy3JP411w494dm7Op+D/wAinXUdWj8am8G+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gcgciSYKc/Unim3nhr4mW1yLuTQYbgoBiKO7Ru2M5zX61+MP+DVf9uHTIEj8BftkfDfW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u1OB05iDkk89TXMr/wAGyn/BVPSfn0/4ofBu8wuG8vVr6In3XNscfjXVR4wyCs/drL56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X7j8tJ/DHxLlkF1qenW5ijQtHBDIGdT26Gm2ulfEJW3z6IRIse6RluABg9vTI9K/SHXf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pzTR2vgnwVfZcZlsvGKJuHXjegOOO4HUcVzWtf8ABCT/AIK+aN5hn/Zx0a9jC7kOl+Jb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5gfhXVHinIZLTEQ/8CRo6kdz8/ru78W2wYS2EwBGFVSAAfXPeiTxPrMSIGMzLgGRwAVU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MEt/wDgqD4TeRNQ/YD8ZXxWIfNYxCUfUeUGJ+lcZq/7G37b3hWyT+2P2CfidbRCT95Z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xYKcgfnXVHP8pltXj/4Ev8yVWorXmR882WupdyjZeBzjJAORWzbXcbDfKAC3Via6rxd8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XxN+z/438OXpAKRX3gq9VMdcY8vJz61yX27RrwM82hapayCbDR3dmYCg9cSFWx9K7qWa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o0XGrTnsyz9vWPb8pKk4znGPalXVbYyKCScnkBeBUVvrfghBDpn9rxytLMV+zo5G1sdW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q43hiyurkWVrKjGXCtKL6LbED/Ew3Zx6YrrWKo2+I0UkxIb+3lLGN9wDYJHrTlvYlJAY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0q6v5NFstQVIoGwUI2vkdQwJ/i6g1JL4X03TpWVLpw8o/cxwOpkIHXIz+taLEQ7kuSYv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ycGlhY3MAbyxtzhQTiqdzpVi1qI11Ga2nMhWOLeNxbGeaJdI1kRRmC6FwVAZpE5JU+tU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kse2Mg8EjGC3P/66SNiow5fOONxqld6V4gEPl6eIJpS4AMs21SenGQarrb+MY1dktjqJ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/Lf+707U1Uj3HddDVQo8Yk+Y7iQQ3XHrTiWg52h2Q84rKS6v0ib7ZZ/Zm2ZSN5MsOe1Oi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bSkN0U4zT51bQd0aBilRCq4YkZyOce1RwpPKqneoLD5lIxzVObXfKkBm82MEchBnHtV2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ZhsxuLjnmjnQJ3ZchsFaaMEhgAc49aRLTa2xEyed20cAVLFf6XMRGt3FG4jJCyOEJ/Op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8XlsCRhwRQp2KRX8h5IjGoIxy7sP0pbi2EUZkjwCkXPmc5qTzLO8YbgrEnK+U2VIqcWh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HJI96akrgZBEkeWcA46EHgVNkksXJO7gAVdn0yG4hYs8iEngIvAFQiySMbYpwxAA+Y5I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VgwQg4wxK04KGO5QzFRyD3FWETy2XdIGYdAT1pbXNzMxCMgBwSozmhSTJTSYljbuqiZl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5ULhzGNxH8I5q9b28ccQjO4nPyyE8U1ofLIYODsB59jTKvdGUQWkZBMSWHOB0FIreWw3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VmeCSKRnRlWMj7oXk1VRzbJI8pY7sbcDnFA7NISRNjEqCTt4BpkhDRGQKxz0X2pJZHfL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iiU8YXALDt6UCKzxhsMyFsHIZjyppJCWi805IB+VguasBcr1OAOQoyc0u1QTsBAK8leK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1JAHuaSbc7eW5Z1ONyseR/8AWp+URTIqbAF52jk1aWKPezSAFyg2kdxSvYCjFbSKjvGe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DxyRhyflRf3hA5JqeM+U4wgHPzFlpkVqFAiERVQTlAeuTUt3Kjaw7yVjYhsDB6E5JqO4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EELnNX4rESS5ZCSWyG9sVFLb+U7FsYBwqkd6aVhXfQpshEbMXJUrkNjg1FLEAoMrcKOS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sTOCirj5uuKYYVEihdoJ6ZHGKdxqRBDDKilGiAZlBVc0rx7HwXAbPBxxipriWKFd7kEg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pFjjAB25yBnFA000QbCAE25yeMUskC7CFAGF4yOppxBX5ZNpAORg9ae0qIxGF2kZUYoG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RkgLnFQtIDhOFBX5yvc1PKSwIU43cswbt6VE6x84wuTxk9aAI5GEYOxhzzhVxUL5wDwC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cOWHQgCmtlmBBywHpQAm7YDgkAnkZpFnblQG9wx4oWGViMAY7sTTSM7gecdwKAI55mDE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YkAYIPUGppduRGQcgdxioXVgMhQQDxmlJaANYqASB8x6AUnlk9iS3UZ5qSKFmJb5QCcj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Pmx1BqAK+2NEEeOQeMmobk/6O652hVzuzzUkhIUliCQDnjvUF9LixchQSwwQT19qAKzq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sY5602QKqFuHDNkqByDSagwN7EkMbCNbVSzlv4u4+lNkIKrggZHGBSbQBMYmj2tIQAOU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gVsZDseKR2LERGNhgcAiqJ1FrK98qdyQxwiioGtDUhUqzNKSecqwGKv2CwQRedczksAd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EymAcDLVdiSDMTJOWUcMCeQappWBtNWOl8Fqk15p11IQkjanAqhRjJ3iv0BNx5rRwyHz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wK+AfAk0kninSrRmLCbW7NEYNk4Mqg4Hrg19/wBzA32xz8wVVAjOMAjHXFeFmbvJF01Y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C4znHerIvZXV45lQEAFSFqrCV2CLb8x+9irsfyuNqgnbgll7mvKWx0p6EckfmW5IbBYH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6xMuSrEA5q44ETFTjKthsetRxxiKQkoSHbjFG5SaI7m2gICojAnqw6CopdPVUZ4ZCwUZ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GhIX5WO5Q3OKYzq3EaMi5xhh2qXFDKflwPGFCFTjJx1zUTKQyuw3YBxk4qd8RTmUsu0c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oDEsdrL0+lS9xvUrR+ahLq2QexbpSnz5FZXClCw2KG7f1p7RsrLFtXLDnnoae+C2xHOM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Xuy+9ZiheRVxtHekSUxvsiKswYZVjwPb61ObaMKCkhLBslRxgVAIGB2ogUBurHH4/WnZ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VkOXU8Zp63Cyld2CVUAsvFJlecMVYEYYLkDHb8aLYB3lG9QUAIUjk0J2QPQkklleIETl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UqOsSLsAI24IJ5FRx+W2SEHyngA9KljCgk43EjggdPrSsxrQWOXbIGPAPQg05HViRkEg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isxKA5B5IHFSqoMYBXkj1xQFySAp5gEkm8Fhk44xUt4IxAJIwWXZkqeTUMmQ0aGUAqOM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MCqgcMOc0CLNvITEhDYJXkqMnFOiQuxVo23HOGA5aoLWaNkEgZlUDkdSRRZXTpcNcojq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kUDaaIbsLHMoDKyMOHNRXkttA3lQHJC/MSc80l3MpmeXau0H5QTkfWqsm8zrLIh2oBgB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xLd3aUMQwJJwCBg+9SvIgyrKRzyc9aht4ZWuS4lLYUgc9ParBQbML1BG4HuKS0QgMik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WaSPYqJ8zspLjGAPSobhruSZmidNoOSCOQKht3eWNpiV4Jw7HApp2GPd9wDSAAqScRn+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8uhKM/OTzTGuCS9vKVAOMsDgipYZop8Rw3qPKWARXAA6003cQ+4QQ26RO5BGCO3FZbXb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lSOman1uRo7poHlBVWwGTv61VG5nEcbMVI+6V4zTTbYDgGdmfaADg7ge9WGvLezjNqWL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yPasAqBiB1xnA9aqTTtdzmW4dXwu1VAAxTumwumJ/q0Z5ZCzHkEnrUTJ5oyWKkHnI4p3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OTkZpZCYssqnpjHvTArSRqXG8EjkjHYVGAY8+ahZSuQQeakYs+7YGIzjI9aWRHiixNOq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aTE7WKLX8BgO1iNhK8jvWHNd6tOJQ7siOcBNnBHY1rXTKsirGww3JDLwPes+9mRo1RXk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VkrErQ5vUZNrSSiUKu3AAOMH1rlNbvLgIqzzhmCtgrLxgnjsK7TVbWzisZrma8YMTjYe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NS0xYXnvdViQhSXUHATBqncLtnLatfbXImfaxY8kZz71zF1qaveoASWUHcdvvWj4qvIL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uVeuSju5Lm7EUoKup+XB6+1Uo3G2mjtPDmoXsE5SzKlGPzgrnFelfD+MXE4iU7SRmRgc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WC5CMjlJMbgq5Oa9o8G6dpvh6wE6NK8twBuRhwoqW0hJXR05ma3gSf7U3yDlVPWsa4ub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ACWLHnnsKs6xqWnWuYFkLqVyNuSQK5HxPexWpL2TOXGdoJ4c1FmmCTNiexkEgl064Voy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3WsrHME1IGSUuFJ38fjXI/8ACS3Fm4kt0McjHMilzjNSan4qm1e0K39uiSwqfL2nAb3NN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xTrcTynzl3AFCitkAV2fw8t3h02W6k1CKOWdQFBTOAD+leP+FtYuZb4TFgWUYZQO1e4+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2cKZZ0+YMmR7ipauS4tM6Dw5CJJfKe6LDPC4zk16DG4itkcAgmPksMVieHdPsorZJHjW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n+INZgTdaxzLgrtwDnmnypIiz5ir4r8SWUTfZre5EspOHQDNVPD8ELXbXU0JhKKMBsEv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tCTb5DNKz8tnGfauojtEt9KWK8sDHPAoUvGc4HrxTvoNroWrHxOTu0zaUUHAQjOR9akm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qoPNYVxbpcqDFI2N5UknaSQea0YruRHCbSjouTnkEYprRCTdjRj08xkSg5LMAF3cVYt9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DDiNQc4qlbOxPlzygttBXB5q3bsFMUjXMoeQ4USJ81K7Yne5a+zytLEkWQq8AhaniYyI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BNOguArlRIdwBAI7GnRXDEhljA2LyD60NJIZA5R3C+WzLnnDY5qaJH2kSAFz0GelRpNA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AmADU5iJPmLKBkkSIeTj2pEpXY4KzRkR7Fcg43nqakk2ytlkIZIwQBwc1FARNEHIJUg/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KFNxvyPl2ginZoGncjint1eLywzmQjc+PlU+9WU1FYsttAbfw4OBj1qvG8cMDogK72yc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+jsCWu7lEVI9++Q4H0ppJ6CSaZD4v8V6L4a0a51DUbtRHCpdwwyW9q+BP2x/jv4l8b30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7QoD/DjGa+hfjP4sk16eeOe5kGm2xLZU5Dn3r4r/AGiPFUGsag9lG4U78KI06rXTT0Q2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LvPG3x20qXT9PllSzv45rjy03E89Me9fq7q+jXOh/DBbJGeEGXdDsOHC5+6e9fEf/BKX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6pbSkCeZI3LpkKi8kg9jX3d8VfEGmaPZ2mlyxfbJIpGWKUDuemfelN80rid0zznwv4A0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9ZbqZtyySDkMe5960Brugz3dzpHxH0HUYFe4P2fUrAHCoOByvIp3jTVrLwnp8D63PNEH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btuA579faqHhn4gWd/prCWzN9DEBi6DBWcZ/uGs9bDk2mall4ft9XJj8L+Khq9nES0UF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ZRg/nX1p+wLNrvg3WZfGF+t4trdW/kQpeyCR4jg7ju6n0H0r5u8GeH08VTRzeG9JCXDy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7Z9OPSvqj4Y6jpHhzw1Z6Rp+nSwfZVK3Ugl3LITyTz/OuTEtONj08tpOc+Z7H05HqLaj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JOc5FVLvUM75NxAUdQMCvNPDHjK9ttNkXTJN6M2YcHtn+VdNH4pl1OwI+VSF+ftzXFzX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C/8Ago54gU/DTwxYSOytL4rsHIPQr5619e6sR9nteQQ1nCUPsUFfD3/BRzff/CWx8QW8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HjZumx1bHH419efDnxvafEj4R+F/G2nSLJFqOiW8gLcc7BkfhW9NpSR5+MbcUWLmQrcf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3+2RqUXhP9t3wH4ltdqtNqlugCr82GkG7p7etfYPjfx9o/htksftSzahPIEhtImyy57n2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f2ffFPjfxNof7QHiHWltLXw9dxZhVAQ5Mmeeev4VpUbcGckEluY3/BYK38S/sifFTwP+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m8R6rDa6zHbk+XOpI+8vTp3r2nT/ANt3w14WvbHw38ZomsLy7jRoLtoz5cgYDoeldv8A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gfhJo+k3+iR3ps7cXVgX5ZJVUFT7dP1rzjUvhX4X/at/ZYtI209LXxLpEKRsXQB4pIzy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1OVvQbatqe6eE/iF4c8Waa0nh7WrLUbOaPL2Msiv8p9s15/4v+FnjTwxqj+JPgtIwjkk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ee+0k8V85z/DLxB8PvDtufCXj28+32UvlTx2svJP8XPt7/nWB8P/ANtX9pb/AITrUvDl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cteXLkPJjqPmHP1FFSFVRutUS+VS0PsvRfGGralpqW3jfwxcWVyqgErKrbT6cV51+2hY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i+CbD7a0ep280ybSZQiSA5HtjNeX+Hv+CmOmLrEum+N/hzNavbyfO5VmMg9VwAK9Gt/29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q+JLe7sLS8UbHntXKFfUMFxUQ5r8tgbTep2eh/tNaPc+CtH8HTvIby3sVVbaOMhsgfdI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1Gx+EreNL7U7eBppGhFqAXKqTjJ/z1riNB/ah+EXi9z4l8J+G/7Rs41DTPaWYYlT6nGR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9Jn/ALF8UafqWmJO5VorrTZBCx+pFaU536XQNTe2xyfhf4t+HvA3gvVfh1p0lxcwX80l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zDBBPYe9ee/sMftU2Xwd8QeK/hp488I6laaVrN75ukTyWrtGsmSMAgEDPrmvfrf9tn9i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HnaxubUbCfoxzTL/APbb/ZQjvYbEWmn3AuDiBoNPzz7EUm4qNkgtfQ0T+1h8MLSJUtXv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lbP5Vj6x8aNR8Szxah4X+HeqSQBvnnks2Bl98GrV3+1/8B9HlhSHwQ5NxG32eWO1GxgO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k1m0Wfwh4VXYwzHG+IwfbpVKcr6IXLGLsdNpHiPxXqqRwR+ELqJTGAgbAH0ryr43fH9f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oaNc/a1t0nETRbVwTgjPf8K7iz+MfxS1gxfaNDtbOIfM7GTeVPsQBXI/EWfw74p8UnW9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7NCI4WnGSBnIUdqabT1QLlUtTyzUP2sfiPq9yLOLQLPT7OSLi/ZGwT6H3rmLvxN+0Z8XN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WwlUXl86qIUTHTnr0rqNX8ET+OvE8Gl+MrhYrewkMj6XbRbcY7Ng4zXuHhy00HS9KW10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mKM43H3pxglImUl0Mfwv4eTRdKt9c1K8F/qM8IjuJGyPK2jGAOw+lbthpmq3dt50EYjQ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bF5duIw0cZckBTxitOXxdZ+EdLWaRnuXY7I4UGSzemK03MpMpy63eeHFe+v5ZGIcKAgA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+0p4c+DngibxPqN4n21oSljZmTMkjnvisH4hfHTw14LtvL8TWK22t3sZ/s+zmAY9R823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5+IeuyeJPGN2ss8D5hiVcrt9gTxSnNQV2XGCkXvhnF4l+IXiuf4veObOS5uLmTzLJJzu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Bk13zpnFvZytM2SwjTIrB0/VzpUcMOjRs0athkRcd+eK7nw/8WdD8I2wnh8JWuoXHlMZ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s4NcVSUpvmOiNoo8w+OGvapovhuCygcRrf6hHC7rnIB6iupsE8PeF9LS3tIgkEaB3Zn4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jKvxE0hdLudAsI7dbgSxyxx4KNkY7e1eJfG/x/feGID4d07XRPqN3D8iRKP3UZ9fU04x5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/wC0N8S7j4r+PZfANgz2+nWMimRo2B3ycEZPbjtWn4N8GwrKPODucKUEfyjPv9awPh98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2E1y4fLtkyH1Jr3fwV4MnhginvFQsABCqDgoOmf1rpclCNlsckpts0PA3h+3s4xM1jsu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0FdQLJI0eNMkE8hjkGktLby900GQSRkDgCp1OI0+YsC3BIqOa6MtWSW8zhWReExhlHQm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yrwNx71XhiaOIs7KCZCQT6VJu2ttY4GecCloVFaEgu1nyR8vOCAtQyq7IWUsw24BB6H2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MheetQC4mIOBhAQpI6UDui2LkhTwfkIUnGTUc7sjb1kUBRxg9Kh8zykIWQBgwYODyRU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BKryT6fSjYlNEi7W+fzC2Cu4AetSCFjuJB4bgEckVAlw0P7pxsR1wDjoaWOVgxAkJz1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kqZhypYKHYZJ6gZpTtGXiYMM8sajZycjb82QQSvUUpYmLcPl3LkilfUV7jJVkRQ5Ulic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8jgOQEKkhjkAUqKxBYKo2DJLHrTC+DkqCB1GfWi7EIzYkZ/MJDE4bP8ASlCKF4BK56bc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rYK/KV6g0Ryh4Q+NoYZKk859aQCsuUbPHPykLg035kIXZxngnvUpbeFxyAvRTyR6UxQZ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kc0ASopQkhgDjqB2qUM21Qq8euaRHWOMI3QnjPWgGKEq0iAKRyKE7Di7MnAWOIl4yWB6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MEOATgbQMFajtzCJJGRSpdgSCxxnHAxT2S3hAQOS5Ubie5oVy2kyzCGFwux8gD5sAZNP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TkqCcj61URN4KAZYH5gTjNSBgCxYkHHJBzT5QtY8Y/b8uA/wqsdELgNeX6kbSflxhl/V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Q9KhnUBoNMhBjUcA7B+tfPv7cJ+36j4E8ORxgi91y2RiW4dMsTn1wcV9F6yFE0NoW3PF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aqdroTTcTMZdx8tH+bOQijrTWBVwquGUN8oJ6GpMtsAtpypKfMUOWzUYjwzIjB0WP5iQ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NjZmIY5HXHFLIyo4feCSuSc0oUxxqygBcYIY0x8lwV2gAdduQKBJNgmSC/UkfeNN4bLb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yDnqVHQ0hJwCehAIYc0CBkkUg5PPQelLEsZyjsSN2TzQqyPwAWJPfrioWjlDK8SAqp+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eQWODgnB9qSNiHWNEBYnrSxODnzST8vyE9qFIwRjJx0oHdsb5TKoxcM2Byx7GnRAhy7y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GYi/zrICobGC3epFQCLbEFIL/MSeMUCCUybjnox7jn60u4CZs5B4wQcA01hsk2MwODgb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FB49c0XYDsh1kVkGD6tSj0DA4XgAVErMWAE2wdCrLnI/xqYABQY1JIGMd6aAQowG8OBu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llYBz8yj7uOKNipGcIqknsO/pUqN5ZxGCNx5FDu2AjIowhfgPwFGaikeA7kKlsZChqkd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Jpm+N7kGaU4PQEUJNjTaGlbV0w8Ch9uEYNgUbBgR5DAcsQMU820AJbaSe2B1p8arh9kZ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0wbuMhnCEBMEg8A81KG3A9No6KR096UW4x0UFu4HNHlsX2MuAx45ovccUmAI3EuQcr1B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gqrjIBFIkZILsR0HQcCnx/aI9uXKhfusR3pppDauIhO0E5JBHzE54p28EEO23OdrE023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ZnGDSTRC7jEYJAzwQ2M0NkpNj1dowzKCwI5I7mpHjdSAUXp0A60xfnwyHlRyAeKeAWkG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3ZSVgJyQMdBgjHFDkYA2kYOAAOtPA/vAg5PGKRXCsAwHBBBBzTumMYrMJNuwEqQMgVKA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BpDhCJACST1A705xuAwCw74FC1AZsUEKmCcf3uaeHYLlcnnkUgwhBzkEckCkVXypOBkd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0rknPI7UJ5QfcqkN/ExNLMBK4yCTnAAoG2UHaw+U8gUpagPBZ8nGDg4Oc5NNBMjtEJCp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CuOmeOKdvB5dF3H+6MURC4rhgQdpCnoSeaVlKEMqnBGCTxUTTR7wjRNk4y57VP5uUUSZ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C1hPJKYYKSuOx5JpxVo5B8o5GGB5oYAADOCT0xSpktggADvikCvYaqSSFyMEoRsPTNON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0NOAOTnAweKayujDGMMeSRzQA8IGYqrrjGAGGaRoxudAABgAlR19/wA6fCIslj94HoBS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f5eMGlshPchZoY8RvId+3LBj0Gali3iMGNgynoQacHSTkxozAdWXOabHCXYuGVc9iOBS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jBmyOmcU5pkVdyoVXuF5NIiyFCspBbHJQ8GkRcthkwAeMnrVAmSuEIB6n0NR+ZGGwysG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ixJIDGQATxznmiT90pkwWb1J6VLbTE9WcD+1Je3ln+zf4wls9ZitI/7LeC9kuE+XypRsO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xU0VoTp629rcCSNHZQ4PB561+t//AAU+8RR+E/2KPFN1KyxG4ltUE4kwxaRxCRj0CSH8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Gx8PQuAT5gyqg9BXJjL+zTPosgjec36GmzBcAng4zimu5AJHQHvSZO8HAxj1pn3i2/IA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wjpEeDIW37h071HIdxwoOB1yKexIKyQldpXoajZn6EA5ParWoxTtAJ2ktjjNL975iACc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4oQkEqCSPQikArE8ANkHpt6imyp5qkSDOOgB60oIGOo9RR1BTJBx1NFrDVhvlkkI3AA5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COjU0EHjOMdaPnKnkAZ5wKNBpM/TT9rO8kmstMjt1xJFG5Ug/eztzXq/wIkvL74X+Gbq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Nz/rAWJH868k/arE8y6PGkISQo7NsOF7evavbPgHrGm6t8EfD1nBDzZxIgLHkEADn8a/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fHR0ufR/gGZJtKRdjoIyAQ6/eOOtd7oajzgwYZIAAz3NcB4A3xaWEljIfjYGfPH8q7vw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G5YetfTUYqUjy3K59GfA6FRoD3AAyxAJBzXzd/wVJtXn8ZeAJoc741u8c4x9zn+dfTHw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s/NLkjHtXzV/wVGlMHi/wBIjYYi9wPXCj+uK5qDvmNzqrK+GVjkPhNrqfa7SKfCHcucn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yCM5DKUBGB2r5T+FLXEmo2LtAxMzDDZyFP1r6h0GeSW2g85SrBFBwOM4r1bJ1LnmRaSO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k8Zq5ewNdeENdtAch9GuAQf9w1SgJIBI5wKvTz7NA1SFesmlzqTj/YP9aJ3uZr4j+erw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Z1eaQJzyOBj9K1fAt+u27gkiUukgBQDJI67qqeCGgdbhVlEam7dhHIeAGjTFWPBGmWNg0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jFjjv6V8JjLLF1PVn1sUuRHRLFGkqzwgFgp3DHFOgjxluwJJIPeoVktxMttbAkYyxNTH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ucWjY2dDhJUdG3HLbTyBVK/tw0M5s4h5jREAjGQD3qzbyXImYPCpjZhjA5A70zV5o4rS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jKtjPHApJ62E0znv2csL4R1aJY2MkWryKmRkFe2a7WOZZXkSOIHBG7aOlcj+znELPw3q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M0QXjJ5/QV1dhqGnahLcT6dfFyspWVFH3atqyHJq5PbIsciOfmKcqCOAKW4cPuZosBsk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VyuISWye4NRXrhYFWNhuAHJ6c1nd3EhpZ0bywpIZeGJ7U14wg5fIY5BH8qfZMwiVJJAX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0ywYoQOSADxmq3AimOxWZmO448sY7URb5I1eTkIw4XvTJWIiO5ACCNzE89asMdigxuMn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WQN5uACeQDUcs0UbFInJ2ksVY5qUGISCMvkEgkim3ccF7K8iKAxQqdvFJq6AozXr2NvI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7e1SQy4jAOdxUZB5xTtgjjHngsFGFwOlIAvmrOuCCBnI5qAADcpK5wrVGZGkBjuIFVWJ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Y4pcMRtYgEZqvcORkI6sQ2EUnrVJoTdkRxDahEQPGMjbk4pzRz7CkChSxyQ386ja3dwp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q59PpTnkd5CQMk8MDVCbTI75CGVIwAwXBOeD0qvcyLgbpD5g+RVD4AHrVpooYColONrE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J7oHIWNjna4OcUg6aFWS6ngmJndmjhiZmLDrx1rm/gpcWf8AZOu3MOBE9+xbf0dsV0ct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TMHaN4yGHIOO3tWD8F7NINA1nSoijkXKqdwyQ+OaI3SGrWOk0qKS2W233DOoGFkZs/L1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qZYj9mQsHxyWHrTJbmPTIYwi7yGCnjhSfWrhyoaJjhiw4TjmixLbbInZklYgcMPl3E9K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WZUEYjIJD5yT71aHljzmMjK5bEankLgVGLlZX8uMB0VclycDPpTEU57C7eUQXchaIQeU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a0IfmhjtpI3Cxr8qxgUW7GEvvhMm8ZJDdKeJjPHG9qwwMYcN3oKUrIjZUlcdSQPkGOpp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ISRyrd6e7TlwNiIVIKnOSTUEUjpOsb53Fv3jOeopPYke63MESMc8ryWfIBqC/eby1SBg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xIY/NWJcjKk5ZqSSKKNjvRQ2BgsMioE9zLewaeJgSWJPLovXBq1Cx8gGe6JEJClVGCD6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Yw2QVGPwFRhbYzxhXZ9zFSWGMk8gj1x0IoWw9EPlMdvG8glXewwG7EV47+z9ewWXxc8R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Zo2cYUccV6zqBDITtJA5d8YGe4ry/wCFVoE+LHiCONjmWX5cnO7C9qIq60Li00eu3G5A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6dB7Y707UJrSFSLVVH7vLJt4PsagtJt9u63e/ci/uwpzj3xSmOylgNzLMUBTLSHg1aSb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8OX95dxIGExwD91FI4+tfpp/wTAZY/gNFYPI7yRzKkkrR7RwvGK/Mq702OLwzqNuzxTY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rxX6cf8ABNeN2+CVq0RWMOwJQjqRj/69ergtZHLjXakfWHhxJY7hGVRgjliea8t/aado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J/s5lVj6bs/zNeteECs96pyAqryucEmvJf2mJMfHrQjsIK6K0kSHvlhmvWhfnt5HlR0a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S+AY/OZS6ykEoMLj1H618q/8HBCyN+wa7LgFfFen5PsZMf1r6p/Z8Tb4EhMfKsdxyOhI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E3Cp+wikLn5pfGOnLGo/iIcnH5A149VWkz2oawR+TWk3KRyKxkVmIwdnQLjgVrSwJtJE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pNc7p1sZJVSO22IY1IKnPatuPfZym3uclhETGQflXivLkkmUtDA+JUyWegASRBzHcI6I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TSIASqqAAoA5PFZPjeVW0m2ubhAEaZSUlAOST1xW9YSj7Mr3NvGomOF8scYqW9LlrYka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GDnBpkgLkMp2hSdxDdamZWUyZmUKDlN46VWQlVfciuh7p0FHM27CZZiRI0UOCDGCrBjw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IAyygfKc44qQuZVHlznLKMMVyBTYx5XJXJI+Y45oAklhEv3yVcqMqDyfUVRmkEc6rMio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rss0scbzK5YbhgoOU45/GocWrTllWSZsBd84xyf6UCKqW07Xjo3zIB+7Ct39aTNtJG1sd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6GpnTh1ZUCxnAKE9aSIRCdWMfJBywNKyuBynj+PTl1jRgWZnSZtpPB3+ldhYXDTeWJT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xvxFtnvNa0u8tWSNLeckbskEmutsrjegRolLFRkkYJ4pStYck2iVo1vkJ3KhikwVDY3D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qhGynPSobeXzo1lRmOcgl15PtUiBofuMN2PlGO9NO6M2mkPi85ySxUOcnCnP44pZJlVl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DgZ9aQMZJCDEcjGWPBNNucCMT28qGRQAysMgHPII9qpWC6JSyMEkjdnCuGDqcZx2rG1q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fg5ViMFfyrTtrd4pjukeVYzkvEAqknsKydenK6xGAWUM3y4IIFTK99Ad2tTYnne3lVWV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m2rvwZMoVwQG4NRZiM0aRq7SLGpLE9Gxz/8Aqqxgja8RXC9SepNaJJIVh1pMmXgkiKeX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K9LAtuzK8cjqo4cEd6FUJIXVMBsZU9B70qtlA28gFvmJ7e9FwFwF+8ANjDJx2pgtoAo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HG4Zp0gIwiSEllJy60LBMrqLgxncgCkjAJ9aTaQnaxzHgvzm8e+INUYbiGjR0B4C4xTP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AjZgWBPHXj603wOs1v4w163MpMbyKiHuzCn+MRMmpWxQtsaZA6KATn0GfetcOv3yHJJw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lv4H8KK0bHbpcRbK4OOeP1r6S/ZZt7Z/ihq80duwaJpI2ZmyeNv/ANevDv2WVSfR/Dx+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4i4ODtGf1Fe8fsmJLJ8QfEM72+395IS7dWO8j/61fW17LDv0PJoJPEWR+d//AAWDmgf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LxeCNPTOfukPMc/rXynexS2PjKSNGQ5jyzSHAUE9Af6V9P8A/BW6SS6/4KO+JFhRWMXh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GbP618xPY48WLEl2soa0IuA/Rmzn86+Urtcx7N7mP8Uo2Ww02FEDM2qwSbUOQMMM/T1r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EljESksSkgcE8da8u+JnnQLpqQ4Ja+QEg4OM4/rXp955m+OKIkBYkx5jY2AKOAaySuiW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Jt6jHHHX3qxbys6m2WMx7RhWkHDGkaSRtqjLFlJKqcHFSCFgAxYKuOQX70DTRaAcBVlC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V3U+aQXwPlx0piSs6czBiD820cinqvzBcEEc8ntQURukiREs6nkEg0PFthDSoCGOVkYE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4YFsnI7UhWPkgOCxGAxyPyoAiRGONi4Utln39BSGVXLJHBI+YyQQcYwasGNFBSQqEC8k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IRuY7QTjByBVRWgCCRXIAYuMfKu3aaZJHOsT+TEHlUKSm7Bxnr749KVzIpUkguwBUY6C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HJ2noc+tUTIj2hsNlTgchh3oV3JLb9yk4BUdKJVbJOAFHTJ5pY0ZVbOASeAOhNBIg8ra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pVaTcDtUMowuV4xSEIFwZDuBAIDdKkBUgJwCV+bBoAY1yPNZw4K7sgKcqe1VNQeR5Y4s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gVEccbIIwx3II8En61A0BOqRElkCvnPTNCvcDV8Y7I/hzfuykstqdjA4G7HQ1z/xntpH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IUCUhT8zJtxxXQeLo5b/AMCT2JCJ5mSXXqB7/Wsf40SeX4A+H9lIVDSqYofl5wBkfyzW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YRIPKuPmUAqNqHkDFadg0RQMJGGCQwXg1QDszr5MgO3AGRznFX4fLMbMwQSA5Llecd6U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jNEJJbhizn5S4+bA4xxWjCyyRDy8hy37wDtVK3Qs4NpCDgkkvxxV+LElsse8xMrnzWAy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RSudb8N4YbaF5w4ZReASgnODxgV0mo2wvvj/AOHbzzyUl1ZOD0CgA9qwPhWv2lZrN7YF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649eK6KRIE+Omj2EcbkLeR7CzYK7gMmlXVqT9C6ek9T368y00jhl+ZzkA9asafiSMDGN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PFt+ZTgd6s6Y0hTfJHt5wwr8rrNuo/U+hSfKTALl0wOB1FKoCqAPwFJksxC5yTxk9BSs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avYB6A9wCPali3NI4xnC8gDmmhsgZAFSRsArbcqSOSaYPUzLgNvL8k54yM02TgKeMMM5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bcSAemO9MdlKgSYAX7vHeoadyk9RV3qQRgk9CK+AP+C88u/xZ8IrWNgsiG9d1J9QgzX3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dBX57f8ABcu6kk+MXwp0koDHHY3Ls5H8RKYH6VvgtcbBG1BfvND5f+H8TC63jLHeMk8D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DblMIzAjKoc7a8j8LTW1jcCWGMxMpAVQMjNer6Jbpa2Ye5j2O6qzsOMk9hXvO/Md8leJ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gBW+8Cc00wMJNqclQMHNVF+eNQcoAPkKnk1Yk3QyiESMrKM4YcgU0rEJIti1liw4QszD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2/IdO0fQ5RGjhWMZ3nKgfK2f1xXr9t5kt2HkJeNiFJJx+VeXftVeGYdftdEiuZCsL6lBF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1MoOpJRPd4blGlm8JPoe9fsQ/CfxBB+ya+g6lb7JtZiuXgiaTDLuztBHvXzb+zX4A8X/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Dnxdpy2eoWCySu7HO9M4GD9BX6AaHaWmgeENG0nS5AhttOtgFj+UZCDJHvmvmr44pbQf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k3hyNBleQTgn616eLoQjSTPqMXjalXD4hdHcvTxvykLOSOS+OMVnSIUdhG4fL52qM4/G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ey4XBRl5A7VnTRkkCMEZbdtPavLSR+dXuJFJMw4UAA8gjpSMZJAVP3SQRgc05Fdc5BK5+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gNqttbgBjg59asBvkl2yMdfmbGCtSRx7AeGwG4z3pFnKuq8lh8oUcn61NBvLuAoYser8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MJPNBBAOdx6kVbhEsbrMkoC5+8V5YelV58g+VJhZVI2lRxip7KaSaFVKoHRu54xQ3ZC6F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bG7biMOTwK6vQ+FjfbtJb5h1wtcpYv8AapQ0QUJjbvA4bmuz8MFkBDsm0qB81YTaaMZK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XZSG2jGB1FbOkRPkIsgbB+UgYNZ+myhYXZwpAG35W5FbWiWi5iO3Dt1O7NcVS6ZDs0a1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o4bA4Iq1FLLhJIwANwG8csOcU2GGLylWNTwQSM9DV22RPKGCVUHrisrIxk7snty+QjEg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sAhSATzToUCsJCckcjHcetSlIiDuY9cggVJN9RkQRWDDAAGSw4q9YOqxqUTIUnJPc1DBF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pvWr0MEYzucMB0KjABptWQN2LujXz2l1HdOuVjlDbQe9fmX/AMFBv+CZvjP40/te+I/i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x6k0DHTb19rXEvlJzGc9Rjn61+mKRrtG+QKAudwHJrhPjT4YluLrSPiPYlhNp92vm7By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Oa/SvDDiGeQcQJp2U1ynl5jS9rSv2PxD+Nf7Mvx4/Zu1WLw58XvCMtsZ3c2FxGxkSRVx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r/y9TtpATuKNuYng5FfqZ/wVu0ax8c+IvBWqv4heGC6s2Fo9vHv/AHgHzFuen+Nfndaf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Lw/qy3E2nuXuTOoUOoH8IGa/tnKMxWYYNVJrc+aTipaH1N+wF+2joE/g/wD4VP8AEfUY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dSSBS27hR+WBXw98fbOCD4yeKdQt5VkifUiispz8wAyPw6fhSRK0oEzPJEyuSrRna2PT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k147yTuVkXL7jklvU+9fhviHwbg8txTzDC6c71Xme3hMVKpDkl0MCdcksDyKbdcoCFGCB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Pvio3DdGYHA4OK/KmrM6xkChSSo698Vt6TMqtH+7wQOvrWNERknoMdMVr6T80ccRGSpy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sdj4RtYrjz4JVIDjcpUZwRXuHwA8NPHZLc2dwjXNzcjEbDhuuADXjvgGGQzG4W4aIKQM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Efs1QW9mbu+CrIYJRKsTDgYB5H+e9ebiXZHq4SN2j6J+FfhdNSuoniVSILcick9Hz1+tf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PsLdLG0IWZQUZWzgjqTx3NfM37PN3b6pZvqkCoJrmdiUUng7j/Svqv4XyuthBp6gBlVQ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k2z6KnTXKmj0TTbaGG2BiYkKMMp9avRsoUrvwu3DBugpmjabeG0J2sysOGI6mnz2rCZY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6Vk/M7KVktCfTbsxMCAMGMovPQ+tatjKZ1yWODnqMHNY0EXmlMxhRHgLz1NallLlAWHzF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W19zS89kQImRgAZBqwkymIBzkkdc1no7BySGUHsatquYi20MB0OapLQVrMguiCQEO3B4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WV5IVYqOM8Vm3UkaEMWOfWq+r+JYtG0qRAxJOCwBHStIalcjmrGX4lv4JJpVl2KpQkAH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2MMJUyoGLZUDkqfWpfHXxBt0a4MF2pV5MQiRgNowM9q8c8bfEO7iQKjRiSJwSzHIIyPT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uSCMn9obxLpc3wl8V6OdWht7i/06aJXnAWNGYbQGJ6c815N/wS0sPi3of7NR8G6voVhG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1JFa4hZmI74bvz9K8g8d6x47/AGtf2gR8EPCt/dQaDYXAk1ttPba87gjKt3AByfwNet6p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pljE72TWm6NZLfGWzhskH8jXr4PAp0WqnU+azDN3RxC9n0PpKPxr8VPD2lzW8vhTVPIJ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AJI4ryCz/ap17w942uCzHS7wSYxrTLGDHt4HA5J9fpXmbnxXfeOfDfhT4a+ItU0qfWry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RBnRd5VWAYAk9a9i/a7/AGdf2wvgP8M9Q1fxtY+GPiXo9tbkM2o2AN7FF6r5YBY9OpJ9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WeJjOMaGBrwp1XZyPRfDX7Ud/wCKNEkVtVSJ2UedHBtMUg5yQepGa+gP2Efj1A2p6j8N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a7eaM4iZiAAq+/GMf41+VX7NfxNOj+HbWLVdM1GwttzNDY61LueNt2UCuTkAg7QrelfV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GvEGg+NvDupRPfRXtt51j9pVSWdwOBzjHfFYYSFXA4yMoryPZxGIoZvlsof1c/U/wf4u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rjC3TCSFQcBSML+B70eMNcSLxI8wZMTFXDNFu3be+c5JGaz/ABN4UiutF0vxbaJLG9yk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rqGx19zWV4uh1Dyre9Q7Xt5f3gc/dGP0zX3FP3aid9z80qqSpNHbap4+TRDDcx7mkZB0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8XYtTcRy7AzfKQx7fnXFTznVtGiuYpwHA278E8VgSvNbzMUJUZ5IOOa92ilOJ4FapKnK5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2oRgqUVicEB81M4zMuRkA9DXivh/xldWJWF7hh8w2BTk5r0PQPHNtqcURlYAhf3jE960n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dtEpCBkGCFNULXesbxkYDk4IGDTbbxKht1tmiBIX5SDwRV201LTfs7z3DRIAefMYAD86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MzAitK6JkEDq3OarO7JONgOCRgHtSXfjDw6txJDFeZaRTtRR0qG1uku2Vw/H8RFK+g07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DqeBkkHiqniLU5b/AMOzWrnKsynI55zU+oOwL/MSoPynHVax9ZlL6W4hyQXUYHHelo0C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FvAzkYFWtTiLBo2wAAABmktofLiVmUADBXJ6VR8X65b2KENOgwoyynoeOKU5JRHHVkk0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XgA1h+Lr1bLwjNLHKqvJKkahWycFhn9M1Su/FyKkZ2YMiZJzytZWv60sy2ME2dkk5Jwc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xq5KKM7XxCXBdwwYfKVPHP8AKubN/ELlYIJlBALFSQOPWtjxvdppELXVzKEVkwisO56V5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AwJCR8u4Izms3FQ0Li+c67SL4SXfzABcnnHeu+uPFlr4L+GGs+NNQ2xwadpc8jM3HzKm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tPHfX0MUcmPNyEBPOKq/t9ePIPBn7MTeDYLorfeKJo7SCIMclNy+YR+A614maVo06E2+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rwiurPn/AOFviqafw5HeF2eS6dpGJGMl2Lf1r0jR7+RbSLbK2ME7AeCc9a8o+GsclnFZ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qWA4ztwK9P04LG7QSAOFPY4BNfnSV5H6w5LY6uxuIpplQuSV7g1vWDxTpnuDlh6Vxej3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HPNdLpV2cNKMgY4IHWrexEvI27m8IVgjBiQMgmq+9JmVXJwR8oPUGqFxczkFw+4EjCg4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m+6wDHHSizZCWhs2Qj2jeeO5HWr9mQWEjZxjjNZdu4MqCMkgnk1Kt2bcuhkDDdhSOhoWg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+c5wp6ipDPzuByM9M1l/2gMeWCFAUFsmp4LxJlyM5HcVadkLW5t2FxGwAYgEng5qyssK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WCt2sa/fAHqT3psuqIMgXHzAgMc1rFXWpnUNW9v0dHiEgUqvynrurO1vxTpHhzw/NrXi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MyXd5KFROeOenPQZ69K4P45ftAfDj4A+DG8b/EDVzFGsmy0tIiGlvZe0Ma5yWP6ck9Kq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/wDbn1SH42ftbhvBvw6s5WuNP8JTyqim2ChlknYMNzEdmwVx2zivMzXN8LlVJOesnsl1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pd5dEbPwf8UfEf8Aab1lNP8Agn4EmvNKMxjfX76F4kbBwWVONyj+8cCvsn4M/ALW/gX4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ivRdyecmk/Z1MUDbQCu5z3xnPA5Nfn5+3/8A8HI/7Iv7Cnhxv2fP2AfDOneNfEGnD7G9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oxgzID5hHHypx/tDpX4+ftV/8Fev29f2uPEcusfFD9oTV7GwmbK6H4TvpbC0hX+4Nn7x/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DnEHGS5sRHkpdL6fPu/U+Mr4nH4+SlN6fgf0s+NP2hv2U/hJM+pfFnXfhH4fglY+fDru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5B57Y9OayvB3/BWP/gk9Jrlr8P8Aw3+1X4C069u5ikFppupo8BcnpvQBFJPriv5RLfxR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HRTeTKMtJf3Mk7O3c/Ock1pw6n4Qubcz2Ol2EOR5kYaDHzfQD+dOl4I4Cmub6w7/4UKFG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BoejXtvd6p4g0nxDaSeFr+UanDq8Nyhi2mNd4YhuRxkHpya8q+H3/BQL9hS7a+isP20v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IZ/FdqmCgC9Wcc8ZNfy7af8AtZ/tAW/w5f4N237UHj2x8HS27QN4bsPEVzFZmJgQ0Zjz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vP7b/hX8Ea26WViVQYU3FmmT75xzUYLwerwnJ1sQl2sr/fsZvD1JSu2f1+ab+2R+yPqY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LgMQMQeOLM89hxLXV6b8V/htqUQudG+OPhq6jYZDW/iSFgR+D1/HG5+Gzuq22h2Su3SU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Mh8AQ3v22afYyjAREYD8ulerHwplH/mK/wDJP/tgeGn/ADH9mtl4t0m6GdP+IWl3BboI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7DqN5eKYo9asrgE8qLqNwf1r+NJJ/ByEXAudQjRSCXhvJI1P/fLA1YPiLQvMMukeINT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UZmI6Z5dyAe+RR/xCubf+8/+Sf8A2wOhUXU/sa1Xwfa6wPL1TwlpV6pPIuLK3kB/76FZd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H2j4M+HJcjqNAtm/9kr+RrTPjf8AFHRyH8NftHeNbG5HHnR+JrhSB/DgBscc9RXS2H7c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rD9vf4swStwkNt4vn2E/RWAVa5qnhdmMV7lWL9br/MzVGu3rb+vkf1bzfAD4WXA/ffA/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R/3yBT7b4HeANPYvp/ga5sCBjGnahd2w/KKRRX8u2jf8FQf+Ci/h5ANM/wCCh/xOVFHI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wZM4HtXRaL/wWW/4KneGbmJ7P9vTxFcSOxJGrW8Ey4+jIRXNLwzzl/ap/e//AJEv2FSO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9DhUiK/8SQcdI/FmpL/7XxUC+AFUlrPx54vtTjjbr8kx/wDI4cV/ONo3/Bwh/wAFVfDt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14c8yX3hq3dT+UddNH/wcm/8FVbeBre1+JHhG4aPJW4k8KRhpT6HC4C++M1xy8Ns9g9I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41krcv8AX3n9CaeFvFQ/dWnxa8TREHl7q2sJx+tup/Wkbwr8TxuGn/HGcuOhv/ClpIv5I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4Z/4Ojv+Cn2mxFNW8I/CrVPLA3yXVjcxk/8AfBUfpXa+Hf8Ag64/bptJwvib9lj4X6jF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MR2HO7n8KhcAcQRdvZX9JL/NEclW97M/bhNH+O1ugS3+KPhO5bPLXngedP8A0C/H8qqu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qPw5v0z8yPZ6haMR9fMlx+VfkN4b/wCDtn4uiFG8Y/8ABPrRJizEFtN8fNGeDj7rWzGu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9NubrydY/wCCeGpwxq3zNF49QMR6gPaqD+dY1OBuIKSu6D+TT/UtxnbZn6wWurfHVYid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e28ZXcf6NYN/OgeKvi/DlZfg/pjAdGtvGwYH6brZf1r8zNI/4Ow/2Z5LlLfxT+xp8RLX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7wp/3yV/XFdZoH/B05/wTh1uUQa38Lfi9pL9/O8MJIv/AI5KTXBPhrPKe+Hn9zJ5pRdn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+O/iBHlbv4L62jHq1prunzL/AOPTRn9Kiufilr1if9J+FPjcEHnyLa1mH/kK4avi3SP+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38KPP4r8bWbsMmK68I3AdfrhCPyNdV4d/wCDgP8A4JT+JUWKH9oG9smJ/wBXqPh67jI/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mGsqE/8AwF/5A5ux9cQ/EsmMTXejeJbYEcrJoNy5H/fCsKbJ8aPC1gD9v1e+two5N3pN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+dNI/wCC0P8AwS91RykP7XWh27BckXcc8WB/wKMV2mhf8FJ/+CfviKNZ9J/bV8BMGAKi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waxnluOor3oyXrFke2i+qPTn/aJ+CG1v7Q+KXhuNl6peXsaOP+Atg1DfeO/2dPG1nLpe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9zGUltp7+zlEingqVZuhHGDVTwx+1B+zl4zVX8J/tKeCtTBOB9l8V2r8+nD1oa14y+A9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HnEv3f7Q1G0ff/32ea51SrQdxc8Zo4M/sK/8E6fESAp+yR8H77POYPC2nOf0SsfWv+CU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lu/2IfACDPEmn+H4of8A0UBmvUIPhd8B9bH2jT/h94GvPM6SQ6VZvu/ELRP+z38JJ0Cr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BZRxkfQpiumni8zoxfs5yXzaHFKK0PnbxJ/wQl/4JY+KE+zat+yZpyJuJAt7q4QjOO4k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Gy/wDwSw8QWs0HhTwb4z8JSTMD9q0DXyHQg9vOEnHsa+2rb4GeCbHH2Hw9qtpjoth4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AVPN8K44WElj4h8Yw4HCjxPdSqPwmZwfxraGf8QUpKUa0v8AwJv8xuKfX8T84r7/AINU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9qX4v6fMowkpvbByP/JUZrz/AFj/AINMdCXda+Bf+CjPiS1szdNOLbVPBVvcHcRjllmT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h4Q8QQA+R8SvEsRA4E8FlKo/76twf1qJ9C+JiNnS/ibE3PP9oeGIpBj38qSM/qK7Vxhx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8h88u5+Puv8A/BpR8VrdWm8H/wDBQ7TbmYYEcWo+CWgVeeu6O4Yk/UVw/iD/AINXv+Ch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c+F14FBCz3Ml7E8vPUr9nZRx2yT7mv21az+N1ud1r408JTknlZ/CV1Fn8RfN/Kljvfjn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7jzy0d/eWrD8DFKP1rooce8SQdpTv6pfpYLzvfmPwi1D/g2P/wCCqWkqzQ+IvhPqqqmD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b97bgD865e//AODdr/gqvpt4ftPwx8NX6xgGNrTxbEFzjt8oP51/QZH4r+KtqFhPw00i5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9unsHtV59qll8ZeLIcF/hXrgYj5jBqtiyg+2Z1J/ECux+I2eUlqov5P/ADGpTXU/m1+I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l8NwdZvP2Xr7Voi20w6LcR3jBvXEeWx+FeUeKv2FP2+/B1w7+Mf2K/iFEiEM80PhG6eP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ev6nLHxvr8jvJe+FvEVki9A8SS/pDI9Tt8VLWzIS4bWYvUz6HdY/Mx4roo+JubJrmhF/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kc174X/E3QZzZeLfgh4p09lbJW98L3YZB6/cyKy7nSXsx/pOi3UCryUnsZoyB3yHQGv6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xu1fxTooYDpqAWNv/IgFYutaZ+zn8TAv9veDvAXiDGdoutPtLk/qDXp0/E/ES+Kivk/+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SK0vtDgJktNQhRUOXRrgE/QDrU9v4g00Fnj8S27Fj8wadePbrX9XGsfsTfsReLos67+y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fCloT+iZrzfxr/wRu/4Jd+OkYa5+x74cg3KRu0+FoQufQKwAr0qfibRS/eUH941iZp6o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g2t5HJkfdJ4om1O7jUzeTEx4BMfTNfv/AONf+DZH/gm34xlll8M614/8MiUkx2+m6zG0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jua8k8b/APBpP8I9WunvvBP7bfiWyxGFgj1Tw7DcFcdMt5gzxxwBXo0vEjJ5x9+Ml8r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j8VJNZjaKRo98bAAKDwQfSrnh/XYGASZijjqW4Ffp948/wCDUL9rSwvg/wAN/wBrLwRr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C4t5FGewjDLn3Ned+If+DYn/AIKS+D0OoaZf+CfEbLnMNtr7ROePQxqDXsUON+H6iV61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1O58RSalYC2MrzIUCEBkfOTVX+1NKMHmCYgkdGboa96+NX/BKL/gor8KLGW38X/sc65M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9Rx65hVj+a18zeL/AAV4z8Famlj498H+J9AVH/eLqnh25iUEdRuaIA9u9e3heIMpxi/d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KWiZsT3u9P3JD4H8JOKh82Mo2113LH8pI5J9Kwp7y31KWBNP8RhUyQixwnBPr9fapYIN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tDIzMTbjh2AOOPr1r0liKUtVJGyqKxuGExqokVVIX94OtMESuykEHB57cVmQf8JFdxkJ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OKQ6td2ZkWWwLOq/dLYJA7CtPa2Kbua8VmyM8kshKE/IV4qOaBlJVMfKcgk4zVNfELXS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ZANxFLLr9luLeTLgJz5ikCtITUkRdJl1IZyR5rRAEfdHWrz2hhiU255UHk9KzrDXdIdQ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rDk1efVtLWMQm8AyMkf570+ZDumRW8DCUSNllXpgZzVho1jUeWmCxOMCmfarOKFfKvBG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AvrIurKwPUqpPBNVdNDvYneOOBWEZJO0YAPGaqzQ3E0jeWgZBjLE1bsgZ4nmkdGjB5Oe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cSliTyzYApcySDRFaa3ZGO9R5eB8x5NRzExhP3e45+UkdBVqPzpbx42YrEpGVNMupIVI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ZjumyBYIpZtzgBSvzE9zUqeXZs0RRSV+6DycVIiLESGTIY5RSeAKgk8sbmZ2JYfMWWk3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tzliqrg8AcYqrJMh3AEMM/IPapZLdZiDMCQo+QY61Eqw/PAu8EEBSy8CmpXHsJKEJQsF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cMI2DJCox91ieakkRw+3BZ+ikDqar3BYPsbJYdCelNNthdkZIfEkoCk9FX+dNDE/6tAF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ElQME5II70rKckjkHocUx3BWG7bKQVJ5APamsUGAq8A8HPNDrG+G+ZfTNO2byArhcH5i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2WUgcksegpoPmHk5UEgc1O0EEisZ0Ozdgk9SKiKCRQkSAMp4A4qZXuAhZym3dgrwcCkJ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JqWQHhZCAW4PNMiESgqgBYnlietJK7AY8CE7lAJB4x3NQ6jHHtjhEbFpmAKg4xj0q+sI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4pkULtqKXcqqfskLuQV6jbS6gYl2AL2SJQWwACV7CqrjLeUCQoIw6cmnWMrXOlLfXTES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7FPUESEFV2gEgL1qZPUEJKry4MsjAAdQOahj0yN7gSOoZQPvMOashmwFxye+MDFPgVAv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TwW+EPmHjsAegq9ZxIChZQVUAKe9VIVWTCiP58cHParsQ2gNu+YEE4HQUa2DY7L4HaJ/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EhIj1uCZyT/Ckgb+n6195y3CSzybSxJkwBjGPavjT9jfTH1z4+6dbpgm0gluJCeAFGP6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WVolC5yxP3hXh5g1z8prTV0aLwOrsU4yeSp61cheYxgZycgMSOcVmLbSyXKu1w4UZJiA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nKMpBJHPcCvMasdCSSLUk6MAS+ctgkUu8rkEkAHnAqum7cUBYfNx8tT+WQAQWJAGc0gS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MkryCaZIJD+8yeDxk8Ypu9Yi2fvHqAOlCzyYaPynXI45zQrtlapEcskpHySqCDypHJH0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QoJyhUYqa4MUBU+TsJUBmYgk1S1DU0hsCYHIZWK781LV2CuBaVVKnaADwwHehXBV1kfy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+mKxhrc6Rh5mDBTjcev/AOupG8S20WBuYMOQG4OaTelhuSsaaPJ5pXOQThiy4pLi5iEw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eayV8VRShpJMMw/iB71E3iMK48pU+XqzAn60Xa0DZGnHc7JCjRZBHJz1FFvMskxzlCrc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oaZfKGeXD78nJ4xRFqSkIruzYGSoPandNAbMU0gU7mVSWOSDyealVmUZDEYHQGs2K/gZ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egqa41I28I87G9TwVHUVLumPWxciWR2LRlyFHzECpiyxOoO4lh0PQVmR6wPMVGHmKTuC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U65kidJIidwVs5H86ANFHVgGCgknAAqSdpUVY1xs25IJ6Gs21vreQ+c7Mu5jwRwKlmvI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eoPWloxNuxNaXDLnzCMEgAAUTTOHl8vBRThCpzjjmqxmtmCPG5IMYYA9abJLdxx+ZKhI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PlaRSu0Fp5SIzBZHIOUVuAo/rSn94WYg5H3ueQKWIpJFmMOA3VXGCKjeTafmVhzxk5ya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IxxncehC9KtW5I++SCx5zVOB4irFifn6fWlnu/KhIMmW28Z/lQrXJs7i6lcM4EEa4ORk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cSRM6sAuFTOD61Fbsl1MWKMZHILAHGKWc3TL+8tleNJCQEfBY0ahZXIL1kAKXBbBGFcD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xoYht4Y7OvvmkJTeQq7SWJwz7qiYKMB1wCeRjg0CehIpbLBMEAgtgcGplk2ZjRVAc8u5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2I4H3ewFRve3N0TBGHEYGGZFHy/T0qo3G7NBcXJMuIc7AcDLHkYqNy0SMkkpLE5VccYp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aQHBL8GhLFonAkXLBiSN3emmibpBDCs8Z3RgjGTu4x701nAB3HOOmRxTryaNoNsbgHPz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m3lBk3MSJPlQLkGna6G9S8p25EtwqhjyuOD7fWq975Lq1pGwQPxkioNSvIbfJWVlbHAI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3WbrEsMOy3X/WTsfufWnFNsiTdjVu9Oe2uWinuYhthHJbbx9K8q+Lfx98K+AbhtH00S3+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REdmOa5H45fHObM/hDwXeJLMJQt1qaPgle6j/GvJv7TVom88M7lSW3PvLn19a56mJ5JW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x5pnaeJviL4z8dRwLe6isFuw3RxQNwCe5Pc1zuseHwIhHqOpmXzSNyoeSPesR9WuLVw9t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v4U9de8iJmkZpGYZwBzVxxMWtRywc4vQlFzcaXKumXDm4QD5GPGBTLmzmnKz2rIrA5Qq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EGL7QxwOM4FVm80EtHOx/ujoM1axEbkSwckep/DOG4twZ5LYSM0GWIPU13dj4iW3thdP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RXivhHxtcQYsnkMLPhSQOAM9c12upau9vbtA0ouVEWd8bfeWnFwld3Od0pQdmbetfEW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YspxIDwBXGT/ABCOqTmUu5VhwhbgGuc1H4h2dmZVl0RxGcbSTu784H0qtHNo2qkXUMhR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0qlKMmJwlFbHVSeJNOfcwDEqeMnkVmza+0heLcGBzsJPOa57UVv7GJA22JWOcufmYVBZy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g7lIPNNtIlxPTPAEc97dWrLG29pMON3FfSHgb7OcZKxiJAvLYO7+or5++DU5ScWptUmE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tXummu9hZrDHGzMRlCo49veobSRnqmdjqOtJAn2d5DuCYTFZUZku7lZhGxIblWGQaq6d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LNKRgAiuj0HToiEluZQoGWcHg0k2yGnuS6dHqNonzKfLABDKuTipB4lvISwkiIKjJc855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EUV3A+Xc+CR6Uy6tNOnmdvshIYgMpGe2cZq0oglbcyYdRtriZwSy8EsCO56mrVhqUF07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BI9Kr3WhS3cxnjIi3EjafSq/9lzafcC3kchpCNhXp+dDdhNm7psUcErfaIwApDowfJrX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mzHK45B/wrlduu2uIlTzIIz+7O3LH69zWpa6xc+dEsgJQKSI/wD6/rStoDdjoIZcwKBb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rVq1f7QZkkHzFQEAGAay7TWYPPWeVGUZ5UDvWnDNDcf6RC4KsflVmwc0krsmzaJ4Y4Cy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rx0p0txZRJ5mwqT0D+tU7zUGtQCrK5H8CsAc1y+u+Lrm2RhIyoAAzPMwwo/PrTSaBOyO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bgDb95Twahm1GzLCMSAMy/PleK8t17446ZocEct9qkIVXG8JMOB6Z6VPp3xc0TxPCh0u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wR6c07q2o7ysdtqmo29hbSOtwUKHDEjNeW+MNWvPEWr/AGWJ2e3QHbuc4cAVo+IfEE+o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vDhBx+Ned/ETxe2lFtHjnDTxqd0qDop6Yq4XcibO5z3xt8SWHh/SY9Oj2qL2JgTI3zJ9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V5qV5dQzO0skLsImCjoa97+MWuNqOkJHKweUv8zOfmAryj4ceE7zxj4xGhwNl7qTBMor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68/4JZeGB4Q+FM3ia/hiQEMSAPnZiSea9fvtXt7b7X4x8WMfIgAltxIcYbsKt/sofDO0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lumWWSVm44PB/nXBftA+L9VvfFmo+DNH06KewFvshKkFfM46+mKwlq7jV2znL34q+JtM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TUdPu3X7PdQxYKqewByrAfnXTWXj/wAD6hpCeIL2WA2hkBlnCrFIh9+lYngHU7fT7GDS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YljhfEfHtXLftKaD4e8c/D8+DPB1stgschuGMaECVs52nvg1HNF6MtU7s9R0H9qSzsPG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FtEEdJLoHzDn72e/rmvoP4S/tI2Piu1TTr6a0sw5YSGWT5yR2461+cHwZ+GOq6rpY0vT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E+WSVbHA69K9HttS+MHw1mguUube5+yuVZo4cOw9CM8j361z1YOb909fC1IwhyH6keE/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kajDczMQFSM5CA9jXfwXAlcLYvyFJkAPQ1+W3gr9o7Xo5Le7n1G5tJGAEjxMdh+le3+A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gtPF8kzyE4klcr8p7Z9a45wmnqegqikrLc+qPjXoGneJ/BF74f1kAJKucuwHzdOnrXzn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OfsmWmu/AP4v6kX0+0uJH8N38pLhST/qSAPu9/xq545+OOrw6C0tz4piklkgIlAkBIP9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TetweJfH9nrl1erKsF+k9wu/OVyOg6dBVwUlqc1anzR5WfsT+zVoviPx1BP8T/GM63N7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DbtyiKOwINd/+1V4fPiv4Eaxp9jCIzbQC5giQYO5OecdfSuB/Z4+I+nN+zZpnjG1mjEY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fdCgn9K9q8M6xp+q2uLuOOeOWICSNgGUjHeuyCcocz6nlSbTOT+Dnxt0b4m+GdGs7aXF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OQoB/Ksn4meCfFvwh1u4+M3wp/0i3kQnXtHZvllXuyDscV3WgfCj4T+C9ak8T+FdASxu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YY9SB2z7Vrw32nQws3iC9RLEKzTs7cFAOR+VQoKWg+dJ6HnP7HPxp/Zt8Z/EeJbjwfaL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7cEQzYOVO7vmvN/j3d+H/DHx1vPADaNb2dub1WtpvKAjKt24rgkTwh4r+L+s+NPhVqMW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ZXuwp89W+dl9q7j4g/Er4d67dRa34rvTeXemoizXkSlllUdOg+bnuBV1KtJUHSe4oKf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4SfDjUtE/tLR9Qtp9UVh5UUSZBxxjr0xXljL5ngq+8GeJNFS708oVtk25aKT+8Pb29q9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GwuNQ8OxQ2yq2I5VJ3Px1x2rzCx1WOO4uNE1PVUF1OTLao/32XPPHrXMqkor3Tbk5lqc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/wCzl8QV1LTNXiuNOkXbcae1uMMoP3ue9fV3xV/ag+BnxX+GEli9ha/27cwNHHaPEFcS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8vz6tCnje1kSwe4t1Oy+YxEGGLbjePVtw/Kq0fwu8R6xez614EQXVz9pMkBhQsU9unFT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zjYr+HItK1OxWG+0tzLps4a6MibmVM8sCev416Bd+Frvxh4z0Kw8E6XFObm4jCsiA7Yy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X7O/x21+1jntPDFraJKi/aZbl9gYnrwcE1778FPhl4Z+E+29vhJLqTqEacgYj74T0FbO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wHx00rQ/BPxG+HXhCS08qS7R7aVCcYcpjH4HArpdEvZPC+0rYh1iLAIRw3rXn/7fF95n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5MzadqUTRFHxIASM8jp82Oa7O58U6vqTad4i8L+HIb21uI0N5a3FwY3t22gHtzznmrSS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+LNQvoIDbwiKOSM70ccqazvDGkweG7tzPI1yJZSzTTH5lyc4B/lVfVviF4L0SHZrd/Z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CqfTPFZMvxl+CcsMk+vfFHS9OMQOPNu0AkH581bSewm1a52Vx4W0yx8WReMNLSGYtaFZ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341qLMbu2C2ezy5AdxRhwfSvnPxd+2P8CvC6TQaR4+N4XdY1NihkGN3JBzjpnineC/2v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2S3M8bKXjmhUKH9QfekqqS1I5ZN6Hv8Ac3FnYxFZH4VRuLdzXAeL/jVp3g+SafTrRb67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/wAaS28bXXjeYW+iaRFatjbHPd6gBuPuKoX/AOzt4s8TXonuPFOgxOrfMn9oAE5qJ1Wt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ePtK8d/EX4or8X/GWurHcQ2zxw2jyB44YyQSB712PhnxBqM0sVg9l5cYHz3O3gqemPQ1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0HxH/AMKyaS0u7uSVYyyTZXe5456YrvE/Yl+PVppNq/8AwlllYxSIBMWuYygXjaOea55V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vYwftt1p7x/Z7sHzCRuPUD1obUbaHTpHS58sKhLu3Qf/AK60b34Gal8NX+0+M/i1oVwk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cepJH6V4lpXiLxr478TX8RnCaTa3RSzEEhAkA7nHXmmpNoHJxLvi74rDT7iTRPCEpvJj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wSO+axfCXw21fVNZPibXkmuy4yTLIAc9PwArsPA/wUsLON1s7IgtMSzTuSeeS2c9c8Yr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IbUxli/RiO1bJpRMZyaRm+E/A1rpUUQRFdVH7zzUyfwNdnboLdERowiooKFV4pLWxjhh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Gc1MixtbYeXDE9ulDSSMrNkhByRHnDLkgHvTRcRwkyOCAo5zQzhTsCYAHGTmoWZY4Vim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Y+tK2gWSQ5bu5ZSI5gwY/OXXt7U/7SmzJ5GeSDTEl8pFYxgqynqKZA+wnynZRnJBo0Hs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YLHhiuMGqqu77g02xhyoA496mMolY75DggkkDrUUflkEbyM9MjigmTTZKBGZ23R/61cj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LDAX5uckUwBYFjhDgMFyuByTnpmpIo42cEKA2CWOeM0EiKrmNWdiM44IzSyTEMvlncrL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MpYeYNxIJIH8qevlrIZCQQTgkjnNNJsCG4kkjjw4Y7DwQKkgmQRqBJgn75IqK4WRwFSY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QxKbcuDg5DAU1FgTTSOUCEgr65ppLMTsXKrgHA70kpHCBVOOVz0zT5DHuUkAEAEqp7+t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6kMRkY/hH+NSM0THeyEgDgetRSMZIWVX+YEkg9aRS6oquQSRzmloAQqolDRsqoWwMHmp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CMc1EsYEhPAwOAPWpSSIzsU7mIwT1oAcoViDkKeqkinkqwA3EsV5DDvSKGAZiFDP0GO9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wzyc84oAespAUCMEseqnoff0FPhZI4yu75ySCMZAHrmozIMDGQ2OcDipEQKpySSRyCO1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nlwiVAGYHICnk0ip5uQmAuAWJPBNIoUQuqKWKgcH1p6x4by1AYk8KDzindoptWPFP2mb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P4QmKkCWeWVM9w8GP0z+dfQmtzPLdzFFKtvwd38jXz54/tn1z9uvwVZTkPJYWZkQDrg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r33Wbtby9mkX/VySlgQOAMCqm00hJ2RUTgNmIlgMEoOlI7MmCMZI6g5OKV9oYJGSAepB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oCKchieTUpNibdyVpYW2iRixJAAUd6juHFrFLyqsSFGfU0rhQCu4sQRuwcZNNyA5SQ7l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SCJGkh2Kpj+4eSR1pELSPgI2T0Ip7qhC/L8pHB9KaSRhUmBAbOQvNBVkKgkliMw2kKBg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lHk2lmydvSki8wAP5aYYgAtJgjHtTcxyMXOCAOWIzQnYzEmkMMROzMYJyDzSkfKCF4YA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mWAON454po2EtJGxAY8gDp7UAKVWNiIgpDk5yOwpYmBO3buUn5QKarFSTyAR6Ukc0hDt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QBKCFAG4AKOcGlxlSuCAeTtOPwprPFyYwDvHUnvTo1i2/OzMxOMA9KAFjQEHDAeYRwRn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5yfmIpGAbGAwBPBHrTxtiOGUbSeOaEAByynEe4kfLn1ohbAO9z8p4z3pQvygDIJ4UGnM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kcUXAinZXO5Bk9wR0NNEAuMK25iDyAMClZnJLghSeq4pcAJmRvlBG3HrRdgO3xpnBIYE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LSEqScgZ4zTAsqEnptbBz0p77tuxfmJG4kDJxQA9N0gIyAwGVPWnhpVVGAByxPI6Co4E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z0wev9P1qXzJ2Uu+AQOBQWlZDJssrKMKW6EjJzRH5ihUyAobJUjNKInPORu7mia3EaCT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c7RsjAsAAeOetEaoW2YII44p0AHliXALE9COlMCuku5W+8eWIos7ASNGowVUAKcMadGo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604RGRPkbG08qRyfek4LY3EkjKjPSnZgKSAAwJLEZIY9qhaBIiJBySQORgfWlKMGC7sr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Hgd1A4BNV1AYvLbSWAzyVNKGwmOMewxSuUQLG8bHJ+Vl6D2ppV1C5wCDwfajYAUbR1yQ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EKPoBUTsWwRgc8+9PQMpyCORwTTAYFk5OQVHTHWlWLa2V4J6gU7euSCwGWwAe5pfkDEq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xs4Iwc9CaXYCDt2kkcZFJHEQ5KMChP3iOKeY9gJEisQRgK+eKSdha3HLErKHbAQHk460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NwCcilUO7EMwCscgCmgEkFEIwOM96G7sZN95yhABA5YnimtuXEmMbjjGelNVXyC5yT1B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jmkAr+bwoOARycUIjSOAXAI6kjtS/eOCpYlcrtNAcAYbAx1AoAZL5isViAOejEUAoqgO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pwCtgueADgChQu3YoAJPJqLu5Dd2Ee1yFBOMZyfSpY5QqhFH3j1NDRkAsAAcdMdqRFZ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piJF4JDEKCOCTQjkDoeuQRTmxGCdoYA7WU01di5Zj0+76VZbSZJGOccAZ6k85ptzMVnH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KUtuG6Mjjpkd6jnXeBnlieQTSaTRLWp8n/8ABb7VorP9iVNGWdjLqHiC2Cqrc4Rg5J9u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bKNJt5vKxmBcgHjOK/Rz/gt1f2tn8D/CfhmaeNJNR1B5SrDJcDaCPYD5T+VfnRp9vHb2i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uetcWNuqUfmfTcPptT+RJnzHII6jg54FKi8kjJJ6imHcuQpBBPIHWlBPLqcEjrXltan1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BQRxUe4bgpwDnjmn7sqzcHb0BpqthhwBxyoHemmMQfNnPBB5oR8AsoGT0OetAZcMQBkH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cCmO2gvBJyxJPUAcUjAEFQTuJ6d6RWVT90g565pGfB+QYJPUmgFYFyCQV/OlLSRZ8pwM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4PcAUkmHCjIBJ5JNBdkj9Ov2pluL6z09prfyig2oqsDgZGc44rqf2ZNYMHgu10+K5AEcj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jbjt2rlv2pLye0tNHUsHWRJFZl6A/Lg1nfATxD4ltdNm0u50ZkMZRrSWUYEqYG5vp71+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1ilzUj76+Hd35+hWsiXPmP5eHUDBXB4r0PwxLH5sa8HDfMueoryn4W6zo1t4WsZ1RowY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leBLwTajFMkisqgZVTzgkV9PBNJs8lwtKyPrL4Z2Qs/B9pzkyRhjge1fKX/BVto4/Ef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eIWJxj5UP9K+u/CSJH4asUjBCi3Xbn0r46/4K7TRRat8M0YBnfUb3y1YZGRGn+NcGFkn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c78Ezp1/a2zxxvIyyjeQ3GeoJ9K+hfDxmWCMHDBFzhRXhv7GngnW/F1vbzWNmqK0ZkuF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+vfC3gW00uMPe2isVXChuQDXbUxUaE2t2ckMI5rscxZfvQAM7jyVI5rUubWRfDep3ZjY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fcNdXJo9i7BvsyDaeMCqnjiFY/AetJH8o/sm4AIHT921c88xctkVHAxi9WfzmeBotPuE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VZi/JCtgH8sVpeHhK1vI20qhfKJnP41l+BXF1fX007gySXUixFVwBEDwPwArW8NEJpbl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ngHtXyteTnXlJ73PZaajobkMgkjjVbNA5zsfd0I9aFmMhZmAJAO7HSkBimgAsCcqD8x4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bnIIz/8ArqASuiSOSQqQGADHAbvWVq0dytrdTXcRaOOPcDnGa1SCXJ3g4GQpHWqmvfaL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eIq4Hp3paJlJNmD8A9Gu5/D2s2DTGFZ9Td2dTyAV6D8K6zSNG0vTbeW0tj5MkAw6EHE+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OM6D4avbGW+3mO6dkmU8MPX611el6hcXjtp0d75jOTKjyjA69CatttCmlctB2XZtJJcH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9NuTle2aJm+YiKZGVFHAOcnvToyzxAKfkJyFJwQKzd2iNhqlJGXdyCB0XGB61A8a8xtI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K6sMhZjGXH7sKOcUyRQMJuIlK/MwHUe9NKwERAbDNliDxk8UloxuVcRxEFTgZ706PcIx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WqyDID5IPOOKYDTthdIg2G3csB2qG1mEZbdGd4dgOe1SXIBBledFRTk5OOajSRLopNFI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AkkiR4aY7QR0xmi4k8yFowoGV+UYxintII3YmLd8h4NVpvmVZWYjI4+U5NZgJOFbbgAY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QqUUFFyjKMjNKzFQMHAAzk0ySOVMOIQEI+Vkk5/KmldkyaYLlWIBy7dATTJAiMGypBPI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kBcdWI5pk6Q2sQlleNdwOW6c1ZJBetDEglmchEYMSoyaq3Em9mezlJUsPmYYz7VamcXM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zBW6/XNVJItq+UjEMjjLEZXBpJO5SuMu/tFjaLMNhLg4ZTyayvhTbGKHXY5UbMl2zqI1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VzeqDaoY1Q7SGB4I7/rWB4J1XWbCLVU0y3eV5LnJZWGAeg59O9ONmVojsWgN1EElQHco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mtlbfGGKrtDA8j1NZWnf202mG41KAGeU5RUkyDz7VYiF1F55uo1Ecyj5gfuYFLmV7EJX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pdXVnLL61BqVnuvIUsbxYlGHc44wO31NM08yLaiZUAyv7tQeo9aST7arxQW6BkdsSHOQ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Hbwq8jHDNyQO1JbQW1rGbeFiFLbgSOAaQo5QoSCrECQselFoqq7oJAAg4Oe1AhZGbehc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kn2+aWW2LSZCkMfbtQIYpWWV5SPL5yPl/wD10k1y7xyIY1ik2hEkxuIPqPwpSdkAMqsV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nT527CNwI5I64qKKM+Uqzzo3OCzcFqcqzmd7bygpByCey1AFeaOFJo5Ld1ZSxEgzxinh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zxzHYzHIx/jUVwPL8xSEGCGUDgf/AK6EkZv3LsAsily0f8qhaME1cgkuHljazG3YW+ZF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/jPrFvaghUlZXlLZGNowP1r04FPtIa3BRYVYMz/xLXmHwturW1+KPiG0lyUmv8LIq8g/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PW0aGGRgECyCLLN2I9BUd55U9isgiDBB8gI6H0NTZtpLcRBg4L/MztggCqpfUHuV2bTE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MJsx9RZP7GuldAXlmVY3xwv1r9J/+Cc940Xwcs/LACkuoCnhipxn2/8ArV+bL3RvbG/8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AxjvX6Hf8E7Jrq3+DVre2odrNpHaNncE7i24/hzXr4NaXRx41p0T7T8K3Uf2mKRV5QYI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J44/jt4fckELoeFIHYuf6n9K6vwz4w02CRJpnRUJGSz4BrxX9uD9pX4d/C/41+DpL1ku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QMqYfOc+xr04TfMrHmwvB+8fYfwIv8A7P4JjikVVQStswMHHrXyX/wcEzo37D1nKoP7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mxn8ia9d/Z8/aw+EHjPwNbpYeLI7WRtxV54TsznscY/Ovnn/AILf+IrTxN+xrZpB4ntL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sC2VBOAfqcH8K8qumpu57FN8y0PzFtmj+3ieEguEVFCNwK2ZlhE7WokJllT5WcZKmszT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KwBYAZw3vWvOIyksxjCuFKhsdeK8uSbZaXvHP+Mbbz7S3szMJDHcIUcHgqDmtzR2SXT1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nOBWL4rcrDbySxmMlVYFRw3tgd60fC93Dq2lA2URwkhbDcY7AY+tJqyLtZGs4RYNqHIz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p5FTy85IJYEAAVM8LlQ07DCMCGU4FRyeaZhL5amIgbSox+dFk0J2sSNA8SSwpzG3LFBz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SBgrYAzg5qw8ke8Y+Ug4AHeoLiNYVEZ5VDkMB096QgWERowilAI52jnn3pjTyQQKxQOS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P3ceGBVhl2I5AxUWPNZVDbiSQQpyAPWgCGJjI3yqNzgjA6fWmuskZLxKwRwRnHUd6dBH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NT8sinr7UPOiRv8AOX2sTHk4wKTaQanPeNAjX9iY3G1cHaowT7V09rLu04rhUJh3BtwJ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YSiVVLTffVegrprmzs5IBMkBwpG9VbBwR6U2kVLVIsWVyzW0YaMnjJKjGasKxchFUkkZ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70LFlVUyAqkkCn2kcwjfEhIIGXxyBQZyuWpBEsoZQMEBZMEnNVp53jkZyqMXkwCi/dXtm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YjJYk9vWmMysPMKhgV5AHWgSsTJ9m+0vbhguYtxUnBLVheJpkN1aWoVYnlnwjMerCtqJ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SCWXJx6ZFYviWJUns1SNmMUwMZI4BJ5oWjGndm5AlvGpk8nM7qNzg8EjvS3DXEarJuV1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O3mdyuYlOR86ntxUsMMccRWPYqAHIUdTxj+tNOzJ3JfNEjkDJYj5cilhcLllBKqu0AL3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jO/BJBA54pcB0UFlAB+YKM4FU1cBwDuqRRlnYH5iw7+lRTzOLqPfA7KFIJAzipY4pX/e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wNECXEcxlad1ZoyAHHy+5oskgaOU8CmVvHuvxhlKrOPLy3OSBj6d6PFzOPEmkwuxTzr1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J/D+VReBVFv8QPEUkoysswmBXjlTtxU3jKG8uNcs9PkjB+1XkawoTgLlgTk1vhYuVZJB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o0m0186NZ3N7CPI01IoWYgGQBeB7kEEV7h+yXGja94leRSs0eoSqRuzkb+teH/stfBr4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ro6fpiwxzMFHJTaDgdcf/Xr2z9kzR2j8ceNNWOoPNGdVkjhB4X75zX0+LbVGx5uFjasz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kf8AwUi8W3ECJPDLoOnJKEfmNwmMN/P8a+bNXaO18cwW0kjDMHEajnua+jP+Cmumlf8A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CwLpljPJvbAJMeB/6DXzRqfm3PxAt5knkiKxNlUGV24OCfavla3vSZ6iSTKnxPkaK70Z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jVGPI5616dcRr9pjhkkBfyhwy/dwK8t+JKypdaINplJ1aMrGp+ZgDzj8K9Puo/KuneRQ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GyiDTYyRtz58wYVjggYJFS+WqYHlgqFBJ79ahfc06yKQ6qOF6ZFPkbbLHLGzFPLJlJHG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ky758ssS4cFB1BxmpCGlUOGAwvXuKgt4baSX94VdmTJVzjB9qmLCIN8uNqj93ng0ilaw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MgnPNCTPLhQoDAfdB7Uq+YeqAhlGDnBUUxZMXCpu2gkgvjrVRVxh50YhcQrgspGT2NQK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/ePL/e7CnyM4ASF1ZVLb1HUehomkTzDHvDKIcMD1zVARJIwjXfG6zAYkB6KPQUM7ZJQB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kUIG83cxHJ6800fLFgghucD2oAbt+86sAAOI15LU9xBFIXlYAuRtBPTH9aPl4xjLYwc9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Ki+UEbQw5Q0GZLFGgc+WpBB+bK5NNzkhhIpAJIbGKFDZAYlsnqDzTmQFVEaLyfmUsORQ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rKp+aQHHPtVI+amvWkckq+W+5cOvLHHSr8o8oNGspxu3KSeB7VRu7YT67b3VvvIjQuQT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RqeJLtbXwvcMyFSoDISOUwfftXPftEbpNB+Gt1E7FheFsEcFdj5rb8W/a7vwVfTykHMG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xSy+FvAB8+Ty4ID5GCMFyMZ/KtVaxEtEVIImgKzhwdxyVJ5BrUs1eWMohUsy4Bz1NZ1q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dyCauxMcqsZ27WwzDqB7VBzpXLGmG3nR38pSQCG3OQMj0q7HGwjVrdxuYdc5xxVKEW8K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I8p5OfStC1QlAhxsMZCkDgihtJDVrnZfDSRhprSmZg7TDdPGucDNblpdif44eGLnyWz9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X9KyvhlE/wDYCmKJk2zEEseDg1qadiX40+HZZHzi+3BWbngUsQ08PL0KgrVEfRRaN7ua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luhiQqegJxzTG3tfTNhRufPHUCpLdCFZiQQTnpivyqrL94z6K7cR6HIOTzu4p0nUEcVGr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dxu4BHWs7ai3HYBAJ/DNKgwjEkkfWkMci8EZBHFKhKqQR0FU7JDVrlObILOUxg8ZNQfI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9hDAOBjuaququpXPBHXFS3cdl0JrLKMGbJGepr87v+C58qv8dPhlaCYqy6dJK5Az8oHT8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FaTYzEjPYV+bH/BdPWIv+Gsvh5oEIJkh8OmRzjIK7sGt8BZ42JvhnaqeB+HLs+dlEHUZ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AslNtO+wIDskOSK8T03UZZLlBbgKrOAqk4OPevVdF1KURxQ7iVKYl2nA6V9DNWZ6MtUd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BuHzZBxx61LDJHJIYpHKhTkN1yff2rKsryWe0EMzs7YwrAdR2p6Xtypa2kiQKw4dancy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jopZFI3hR9z3rA+JPw/8Q/Fy+0zw34dMKXNteR3Eby/dZFdSQavRXt00ao0mcn+IcCun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M9np86DyprGVBu5DNla6cJCMsQrnfltWdHFxnE9/01h/Y9lbXEbCSOCMSKQBhgO2O2a+b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qtPuGUgXGhHbg4BII619LXIeJ/mlKEOMAHnFfMf7ZOsWGkftJ+EIbW7jaefR5PNjJ+YD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/LGhofUUk60ake6ZdVpixWUfMGIJU9KqzygOycDLEkg4qOW7kQHzH+6x+ZG+8aqXOoQW1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8g8nNeCopu58TKLiy7lwguMEjsQKajsUDyRqm48Ox6iq0WqeWwKFwo+8zDAoW9hLjehZ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KzZNHKsTsqFzuPzAHrUgkXygASrY+YBuTVBtXtGmcxIykjJJHQ0+O/34XDeYDwygH+dC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nYxyN8nYFuT7UttdpEuZMspB3AHgn0rPF+ILgymMLnhDIvU+pHpSXepmO4SNpkJIBAVc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pNDvImdbWN1UvnaietdjofmXKgEDCAAk8nNeZWGrQpfRRzqChb7qrgt+NekeHrpXjCxz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ZVHoZTUtjrbN5pFVVhCkKNxTrXQaIwLrsRmLEfKzVg6bOIUV4pFViPnBOea29EnjR0cO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lK0tTNx0udHatIrlWbKkYBI61ftinlEAkhgQ30rMt5FOFlII6gg9K0LFyGEcgABX5cH9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i9ESygBtyr93FWUhJQG3QsSfmLMBVePCkxsSCh5Oak+0PH/wE8AGkrJku6RMRJuUZZsv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0cgDAruGFIGOKrWksb7QWxkfKFHB9vrV2BkDMjl3lQjeGPIHam7XuQ73E2OzLG0gBJwo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+nzcxlCrljnginmMRsxjQ4KHIJ5IohiuCy8Io24Bzk+1a05ypyUouzM5Q5kfKH/BQP8A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FNdeGJHuxpF2brT4IUJkjZh8y8HO09MV8CfDf4EXsPjy41vSJIluI0YXumy3J/duMZBG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pa3E1opl8lJFcbZIyvavH/jf+xL8I/i7fyeJ9G02PRtcmTY13ZWvDnHVgGHHPev3fgnx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wu49JdV6ni18rTnzwfyPw5+K3w78Y+EPFcol0B47K4aT7NPGF2Pznt9e9cJ4k0p5UMkc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H41+iHx9/wCCQ/7Wt3qdzrvwz+KUer2cMhNvp9xGUbI64B4x/nNfO/xG/ZC/b38K6BL4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rIksLjTogZcDn1B6dhX6/mfFPCnE+SypxxEea2zdnf5nN7Cvhp3tofKDLhiAc4pkmEYD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a14R8RXPhvxFpsljqFswFxYzxMjx8Zxg896y5I9yqzdj1FfgM+VTaR6sWpQuRW4YSdcj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SIsoCgHLH1rAjbYxPBwa3NDlhba+8FgelZVPhNaa1PVvhlpMGqblgdVClS64ycc9K+hP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XEyx7GKuF4O1uBXz38NNYuNKUtY6WJsxjdvOAxz6/jX0R+zxcwXF9Z3V9potg0wM0Syb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GJbPcwSUpo+n/gx8PtC8H2loIp5GzJlSzE9eMmvpDwOq6Y0QQhgx/dzLHg4x0/WvCvAU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zgDI5RfWvZPDepSWrR28b7ViB3MzZyPWvHrSbmfSQimj3Pw6LZtHjWSTLlBuC8YNVNRU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901z/hHxDJG8CvLu3nDEnvitfXtVDyllZQjLyqt0+tDkmh04SjIbCsjXAcvklhwT3rUsZ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bJJHQ4rnYtXtQ4VLoFgRwOeakk8SXFpIslvLgBgGIGeaFJM2aujqLXbMSr546MTVm5nW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OD1rmLTxV59xskK5dsIc9TV3VNcgntzEeoXgZxWiklEajK4zU9YiSN2lwoU5TJ54rh/G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q+usQxRFyzDAyOau65fR3du0MrKhI+VmYgg+teZ/FvWdFHgPUJdbvGihisnWOVSSZWIG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TSctDSTUYnzz44/aPtvF+p3MunJMDBdNHI0mUiC9scZPQVy+veL9bg8OX3iJ2PkW1m00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0IBrw1Pihe+LfGd+LWFYLOxvTHBDJGfMmI4IIHHGOtdh8cdbu9F/Zy8RandzMmzRnDhW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KlFO9jy8RWSTaZ2n/BHv4cz6p4b8QfGTWlK3uv6hMnnuOfLTJ3D2y36Gvor4+6VZahox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AYEjkKP4e/Wuc/YU0A+AP2RvC1j5BDzaaJS4QfPvJbOff+lY3xX8TX0+oXGnyXRmaO4L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Pp2r6CCtTPhsXNyqOR5p4L8Y+BvB3xd8J6vr135AfUxaC4YFXjkfhXGOoDFa/TXxjqVv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R7m1v7FJ4xI3ylThuQDyMDvX45ftEabdWtvo2u6g+Vi160lSRVwAiyozc+ox+lfsD4a+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e4u4oIJPC9pG9zKwRA+0rjJPXinQSkpJn5Nx05xxOHrK/X9DyD4w/A/wX41+F+qWcWg6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vIrCMP8AuyXxzyQfTpzXwH4o8OeJfDr2ur20ri8025ikVI38sM6HI79D9a/SO68Lr8a7K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guS8q+bLazgsqbtpPB9+nQivlr9qH4Hz/CL4hQ+CpdSeVZbEy3EM8X7zbwM5zzzn6Vxu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QjXo5deb0l0Z+gP8AwTb/AOCgPh/9pD4EaV8BfiPax2XiXTNFSK1kZsLepHH95T/eGOa+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TwqdT0XKvNAAEk5yeOtfkL8PopvhL8OvCPx18IRG2uNFnVo2T+OJpRGyH8Mmv2r+FHiu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xfa7We/sllV0TAZW5/LH9K+ni4zoqSOfF0lGu30PnfTItRsNPl0XUnWOWF8HK49v5ior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LKRyy9Aa7bxP4OF9fiW0toy0kUiho5CSMc9M+vesPwlenadNvYSs0MmGXOd49a9nDyk4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pZnHrFNp9wEm4JJwWFbmhat5LKA5LYG5Qe1XvFvh5bqQXcMRLBfmVTyDXMi5kgmJGMq2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7RWPOqU/ZSuj1Hw/rEc0OTKFCL1zyK4fxz8WrVJbjSkuGeaFwGUEjB4IpNH1qSNnhRmy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6Oj6hd3ckRB8zJZzk5qJ01J2Zqqzirlvwz4jv7m/fUJZnUEn5FYkZPc13Ph/xldxbWeZ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NtEWWAlUYAdWIzW5bXVzvYnIQHI75pVaaSLo1XY9StPFiygCeYEHgZNS3WqWJtoy8hYN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5JdVnuUFq4G7ALbsEUfFbxrJ4B8IrJczs9y6bogrYcnIU/lmsnBdDVzSd2avxL+OEMNw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3GZZFYExrkcVxV34qu9ZvI7Vr9RucEkMSePxrmvDthqUmnHW9ZbddXXIZT91T/WtCyt4b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BWNSvf1FNwgkJVW3c2RrtxrfiAafpcPCMN27jd0FdboOhx6x4qd7gZhsLZQylvlLHk8f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x086vdWyhEUu8mctn+lVfEPxET4feD7vULuZBd6rKHt0LBSFOB/KsORRZs5OS1OQ+O3j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ENBiVgl3ySeMKBz9MVxWs6xaJqtxF9qjuBFMYysTYXj0PfNY2keJjfX+peLLgs08tw8d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7n0qp4eS9uNTe6t0WWSd/wBxEyYGTx16ZrkrTUZWOnD03KyPX/hRpP23WoJVhYKrcGRT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b9s34wn4zftJReGdDmWbR/CdskCRKuA0zcyN+eBXuHx9+Mifsv8AwFv/ABTtK61qEItN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OODyOua+O/gnodyivqGrztPdO3m3ExOWLse/418VnuIi4+zTP0fhzBNJ15LbY9o8EQpD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z0GK62xBGFXDYByM81zGhsYYUBBJK4JIxXU2kMcRTJyWUE+wr5lWaPsFe5oW0qW8SvIQ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tUCW0cAPAGQBWDFCLmVZthKoeQOhNaQ8tWJeQ8j5SO1VHcetjSF+UkRNm5cgjByR0rSi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BOTWFbt9nIYgPuOQCauw3rdFw204IBztqmkJNNnRpdlYi6HGfSq0l9LvUy5EanNZFxq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QeKrDVVlyEZhgfMBzQ20iWrM6ltSjKgvyT05xTo9TXONwBA4B6Vyw1ffIAWY57LzVr+0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Jbr0pxd2S2kjen1yIMI3uTncAETBJNeeftO/tV/DD9kzwI/jT4iXi3epXEZXRdBtpALq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mSMnnjtXm/7aX7ePwa/ZD8AN4j8T6xBqGtuzDSNCsLlTLNLx8zY+6o4JJ+nevIf+CRfw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67/wVI/bruktfBXgp5H8O2WogpaIsSq/noGOCEw3OCCST1Axnj8THBYR1Xv082eDmubU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H07+xT+yPqvieB/+ClP/AAVF1mz0XTNHt2vfD3hbUplWz0W24ZJGRuPtBOPU9B1wF+CP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xx+23rV1+zd+yHql74Z+ElnmDULyzdre41091YjBSHttH3uSeuBwH/BZ/wD4LG+LP+Ci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c1C70b4QeHJzDY6fC5iGrOvHnyDH12jsOwJNfDqxQW0KxQQLHGo+VQOlc2Q8NTxFZZhm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v+R8XGNXEzdWvq2SRwxiFVu5vMbAARVwqj0A/wA5rb0DS4NVcQnTpGU4ErKMKvvWVp9q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3cA7hMjn+td5pNtFpYW2s0JIwJW3c5+lfodOFkdLskaeg+E/DuliOa30+Iui/LK6ZbP1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fSY5pT91wMEH+VOso5pFJyVDcDIqzbaesWDNHkE9S1apWRDaIrSxsJCJr7TkZSOQV4FN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yvDMEhLHE0nb8M4q8LPfIicmPJB57VKlsixiGJSBx1XvTSTZPM7GJJ4e02Qqw02MbHO3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GZyNJDBDyWXitu7tU2/PdqCpyQr81UudWghi2s6tg/dIwCKGkiottFT/AIRfTrxWFzDG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FLB4K0EACLS8buh8xhx+eKry+K7aGTbDBBIxGRsbaRVMX/i7UGzaTCOM55U4FCihmhN4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QMsqvnH60S+DvCtlGktrEXEkojcM2Rn2NQWvhLXWCXEl0m4Rks0ZO0D3GfSobeCTT7Ma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5mzmhxQrK5rReA/A4kkWCSQlTgyxrgE+mM+tZmoeDNC+0+ZayORjDBm/pVLU9Xu7YGGw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rx6k8YM11MVPHyAdaXKhmlF4RsIoQ0F+5ZmOQYx8o9qmj8HXxthNpviCVBnkBhwPTFZV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szMRgkr0PrWZPrvidmBtrlygYFjGpJB+nepcbgdONH1GOEyxajLIsg+TzEHB70Jpfi1r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lZU4rLtPFvijT4RDeh3QDB81SD+VdNofiFb5AIQXVhlgDnHvRFK4W0KUVj4vS2jbcihF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6VJEnj5FREcSBT0J4zXRTa3atIkV65eRyCwC5CjHA+tSreacZQkV6VQRltjcEGqcUwur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GWYOJF6sk5wfY0+S/wDHcVwrLI2wDkLJzj0rpJZoYmM8TgyMvygd6kiE8bKJEkMkg4XZ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tV8SXAX/AEUxsBkgqpyfXJGagl8YeJ7R4ngsJJAXLPOBudcf3fSupkmt5wFeVixYBWB4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DG12yBWUFdy45pOEWKyucdeeJW1WcnVfDbysR87XlmASPTpUEU/hGD5Jfhpp2xz8872w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u5S70OVjJLcLKGPzrvyPpTIn0CWUQwzhdxJWOY8jHoaTpwa1QnGL3Rx0Vz4Mkdhb+B9O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E++duf1qa0SK5MsdtBaWCEceTpkDkD/gSE/lXRahBoZxFEpHl/cIIPX1qvo8sNpNJ/o8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XQpPovuE6cOxZ0XX5NNlGpaT4vutOnViNtteyW/HsEZfyrr9O/aR/aG8PyRN4e+OHiW0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TeRyqPTIk6VyatoLuXl0yIMB8rgZzQi6MY1jls0Kr0ZsmsqmX4Ssv3lNP1SE6VNu7R69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7+FrhI9F/bL+IcYjOWSXxXPMCO3MhI/DFdt4f/4K+f8ABSnw/F9o0/8Aa48T3gZ93lal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P6Yr5shttNWViYwg/hx1oksNMkTJQlychixOK43w/kknrhof+Ar/ACKVGly7H2d4W/4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4gkX4vWt8wByuoadA65/CIE/nXoOjf8AByx/wUe0e0gWaz8C35ZsTSX2iOjAeq+W/P4i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hmZWC4wRwaRI7mH/U3JBJ5LDIxXLW4S4drb4ePyVvyMpYai1Y/UjSP+Dqr9rzT4Y7fx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0wJbiLULq3389QuHx+ddloP/AAdc+NZPKPiX9hXSSoIFw1r43KHHcqHtv0Jr8hmtri7b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xHH09KSWw15ApSeJ41G1mBwSfSuB8B8MXv7D/wAml/mT9WgmfthoH/B1t8A71zbeJ/2O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YeI7edD+JVf613vhr/g57/4J3ai8a+LPAnxC0MuDveTSFnjQ+mY2J/SvwVNvcKzFwMYG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RtujsS6kbkYEAg1w1vDfIKnw8y9H/mmR9UTfxM/ox8J/8HBv/BLHxZzL8WNa0kEgCXU9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K9P8G/8ABWH/AIJq+NnjGi/th+F4zL/q1v7022T6fvAor+X64W4uGE19pzCYD5GMQDgf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XyJdGgZCxJSWHeCPx6fhXBLwwy5tuNaS+4Pqsl9o/rW8O/tb/sl+LpTb+Ev2pfAt7MGC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+mN+c11UK+APHEYmt9U8Payh6MlxBOP5mv4/l0DSIQjWFvBbsJRv2W6cL36j6VuaHc61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oWmxi0M1vcGP/gLKpwfw4rzqvhbUUrwxC+cf+CZOhWW1mf1y/wDCnvBW8Sx/DzRic58y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v8PNPtXDW2m38IUcJBezqo/BWxX8rvhP9rf9srwLJE/gn9rrx7pqKAIYrfxBIsKqOgCE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4Kzf8FOfB0pl0j9rnxRchSAf7QnjlUn6NGc1w1vDXNF8E4v71+gexqpbI/peXRdUhbFt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ySY/7+Ixpl5pnjZIwtj4xXPrfaUkv/oto6/n68D/APBw/wD8FQPA8GzWPF/h7XowBmXV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YJr2LwV/wdJftd6QBZfEH9m/wPq0xCmOW2v7i23rjn+Fh+P6V5eI8POIKS92Cl6SX62H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ik+J1qNwudCvWzypgntc/jvlqWPxL8RbOQ/bfAMEqk8NpuurJ/6NSOvyi8G/8HW1lPqK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uYoT9+fQfFSzMD/uvEnHvmvTtE/4OgP2RZnVPGP7NPxG0tXICSW1vFdD/AMdcGvKqcHcQ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/MznOaeqZ+iUXxB1+xmP2/wjrkS45YCGdQPokjH9KyfGeq/BnxvYPpnxO+HVjqdo5HmL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cyx7etfIvhn/AIOK/wDgmd4jWJNR1Xxno7yECT+0vC1wgi+rBSPyr0bwh/wWc/4Jf+MCT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bBsFdTgmtyD/AMDQVw1OH85w7T9lNfJmU6kUry2Og8Z/sRf8EsvizaNbeJv2bPhlel+s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o2YINeUeOv8Ag35/4JLfEi38zSvgbPoFwQfKvfD2pvG6Z9Mlhivobw5+2r+xP8RLRJtD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g+RbjX7dCfwdga63TfD3wQ8ZBNQ0C58J6mzHKT2M0DN+DIa5ObNaM7Kck15tBem7WPza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I1/JNdfC39qPx34cklJKxSx28yr7cBCfxryzxj/waX/Eq1V5Phz+3LbTzIv7k6vo2GkP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yC/DHS0i3WTX8OB8otNauVUfgsmP0qtP4G12Mj7L4v1iEKBiNkjlGPdpELfrXo0OIuJK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upKK91n4O+Lf+DYn/gpf4Wjlfw34q+H3iiMD92F1Wa3kb6blwPxrzjxR/wAEH/8Agqj4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psr9ol3LJpHiKOcsB/CAcHPuAfpX9EUlj8QbR8Wvim02jtdaM7MR9UnX+VMfWPixaHba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ezWxx/3xIK9Onx5xLTVuf8BqrVit7n8wPin/AIJu/t++Hit9rn7FPjSFYhtZbbQ5pzuz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fAv4veBzcWfjr9nPx3pTAgsbzwteBYj6/cwD+Nf1mWvj34iWKYvvhvcXIA+Y2GrwTZ+n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gnVv+Ei+Hms24I5W58OvcAj6whxXqUfEjOUrSgn8miXiK8ev4H8hdyPDOnxeXq0Gq2Ms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h47ffAxUaab4VubR5U8WtAChZElBBb/dPUn2r+sfxnqX7HvjvOmfEvwJ4Tus8NFr3hZ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an+xf/wSp+JcbWEX7PHwq1B9p3JY21qrjPf5cEH3r0KHihXg7VqV/RlwxlXqkfy8xeF7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sssZ2x7woP4k1Na+GvE9mxMl8rxAchV3D/69f0d+Kv8Aggv/AMEmvHsbFf2bbaxkc5Euk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IRXmHi3/AINe/wDgnxrxeXwz47+IHh5z/qzbapvVB9HUivVw/ibgJ/xabj9zLWNbfwn4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LSnJl2kb0xgdqqyJ4rBWOeyBaM7sRtnPtX7SeMP+DUP4e6lDLB4C/bi8RWqM2UTVdEt5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M/Hf/BrH+1RpzCD4X/tReGNRhVMB9RtGgkYjv8oYV6tLxByGr9pr1RqsdSW6Z+VE974z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MDJYNyaIta1IlhPYSRLnBVwDX6Har/wbnf8ABVPwfG1rZWXgrxHbbizC310xO3/fQAFe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/BVrwI8gv/2NrjUraNSXn0rWoblio/uqCCTXpUuLsiqx0rL5msMbh2tWfG9x4jRVMTo6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8S2e9nuJ1IIGFY7Sa9v8c/sn/ti+DW2+N/2KfiDprQsV8yPwxcTKw9zGrV5nrml3Whyy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GUFTFe6BOu0+h3IMGvYoZzldWKca0dfNDWJoylZSOduNesolBt5/mYDYSehqE30c6ArP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Sv5fh5LZxx3N2InJG5Gj2ke3rVYeGvC08XmWt5sQHgLNx9etdaxeHkrqSLdRLqQGYJai5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3PRC2QD0FNvvDVtDKjWerNKechUwpPr1piaRqs2RZ+WJEbDCToRW8K0JK9wjKLJ42VlG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hYsEIHcelQro3iUYCxRsR0Utt5+pqsLjVLWVodRs2WRmwqod1UqkW9GUm7lmSSXcCozn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g7h3bp+FQTXzRN86NGwPIcc/Som1a0jYSXMjKpPIUd6UpJIp3NCdfLiXa4IAPA9Khtd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TUcmo2mF2zqygcEHk063vYJArwRKSrDcDwwNJSTQkzYjj8qz+eIuChzk1npLImi3rwyh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A+lSXGpSP+5Eqqgx5mG6H0qne6np9tg2zh0SMgkj+M0277jdmYt2vlWkOnKwKwx7QR1z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xuOVY1DcyzXNw0hGDnqKm0xfJDXLyFgwIAA4FSCdy15bNh2JAfOFXrVi3jdo0jbaSBjK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4y2Qo4INWIsySERkYB5we1Ay1ZwedMsVvGWcDgDripjGEyoALA4INUUle1k3RSEbDy44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1kHJ4RaUm0gPe/8Agn3YC6+LOsXmSfJ0qRMg5wSUxX1SkE5c3DghQSCCecg9fpXy3/wT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JbjAD2kflBj64z/IV9XJL5zMzqQGJwSepzXgY1uVa5tDYIY5VxMHyWQ/NVuJGdtxgLbs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gp3HIRgpQ9hV9GhEAwzHccAgciuCVrmy8xpWQYKcgHnjjNPPKF8ADOMKec0jNFsEcRJV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7IysIA2jcwJ9O9ItuxHcHy2eRyDkjcCelU77VoYwJI+QuCAGwCfSqeu6xFcSrbRZCBf3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fDOAFQYjUN/D70k7jV7D9U8VPMXSKHYCAfMBJIb0rFur++nidUvAXHO0jODVtkEhDQg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jujZWlAZm4YDGazd+YLozLvW5NNKW8iMSzYBIypPqazv7ZvJruSSYkAtgOV210L6JA+I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ziqMvhlFkZFTegbHl5OcU7DVkzBPiG/RGeJJUByCykAHnrTG8T30mc3GUOCMcH6Gtifw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pwiEYxWZL4Pu3l89wrRMpxt4Ip2uirpklp40FiT5kCupXAZjnb71PH41ikMcgmAzkKy8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q8SGe2iYoy5y7jGKw7+x1WEkLG6OoBZAOD9KTjdDUYtHdp8Q47Zwkcnzk8jOQatReK3k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UvzjGa8b1B9TjDySq5EZBJJIINVrb4qSxT/PKzEjaTt6qOxrSMLxE02z6HsdalWEyB2R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tdVhmdj5mGzjcTya8Ri+PFhpaifzZEBADGRPkz7c1s+GP2ifAepyPatq9nGVz9oleTDF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i2tiFqz16K8bc4B3FR+8QjtU63SXTJEMlSfmPcVwei/ErT9UtmvLW9jmWVdibZASvPpW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xcXUabmAiKnoR2NTytOxa5WdXDNaQPGZ5QrKCTh8kEdqJNWSZAhUncPmcdua5OfxUkl5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dRjFWbbXooVVY2dQx6tzmm0kwd0dNDfwLG0W5mc5BAzx70C7nmA42qCEy3IzWM2vec0Z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AinW+qgJIsTmMMSGBGRSa7BZM2C4hYxIxZQpG/OMGqj6gN4jLqQTguRg1k3mrwmRbO1l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oZbiOzaWOBWkBOGfnaPWkrg9EbSa2tnB5flhmHAYtzUB1ZpW86XKllOAB2rCfUmhhM0h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yO9Qf2td30SPHBIoTJO07s+1NpJEWZsXd75k4ZmUEnKMpqRGEiMkwZnDhlYHtXJ6l4s8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LT7R8cw3N2FZB9O9c9qv7Rvww0P92fG1q+0bisbgkn25pe6upSjOWyPSrnU7S3ZjPKoB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tfgixJEA5QZwT1PavB9W/bI+ESSOILe6uZY3+YhmC59OBWRN+2npULAafoM0kUZOQ0fU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aXLWHrNbH0Tea/cGZ2jdQSu8FDyvriq0eqOJ40inMjlcMGPJFfOa/tuWsdvDEPCDGbcW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30qK6/bh8RySq9l4Fs4WVT85JHTpzg0KpTiP6rWvsfTqT2yRH7QwDAkkHnFRXWsWq2uz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YG31r5M1j9s/4z61aeTptpbWCseZQiu4H1K1wviv4kfEHxeQviXxVez7ugWcqPyXAqZV1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vM+r/Hvx7+HHhQFLnV1u50YERQDO4DtxXhfxG/au8TfEG3udD0a0XSLNnO9baU5kXsCf5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hRnYueXZtxpiO0CsIVXLdSe9YurUbOulhKMNXqXkuIYsqJSHcfMwNPTUWwqRzgOOpbsK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PJGe9NeYSHcvUHnIrJwSOxSSNOLUBvcykMzNwSOcVLb3gsyssDAljtKOOKxnmJYuiHhM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q480FlPXB5Bp2uLm1Nd73cSpiAdnwpB6epo+1nDOxJUkgN71mJeQorELsIBAJbnmnW90u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RQotA2mjVFykgUsWBXGGUd6tza/dTOEMzCPZghXx2rC+2EAAA8tyRSvdSMwEcgUnoQKG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RJ0KSklFbIJOTWZqUsunRm90uc+av3YyPvCle+dMLznPJHc1BJfRmUqAGZedpHArSEpI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/Hc3iTTjb3Sql1AdrBz2rqPh7bDVIYNQRBK5kKGQjAFcXcafbPfC+gjSN3wGweK9b+DN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CrIoz5Tc8gda6edONkedVpODPYfhjottaxrKFMUqAblVcBhXqGkW0rqLi6DSueox09q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BOYQmWHBFeg6b4emYQykEqx4xxyPWqUbHPKKF0TR4igaVJElJOwOOGrZttHkQmO1RScD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Jbj/AEc2B8sciRGJ5FW7nWPscS3D2rhVXLALkKKtcqMmrsINHMjDzVQSKDkAZHvirT2v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HOWjPPtxVCDxTZhi4k2EjglT0qdPG9iHCedC4HLl25+lDURPmZYishCo8uITMV5MgwD+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CC6QEAfKiDGDVGXxja4klT5QhyFY4ANYuuePpbNDd3WpWtpEQSC0gPH9T7UNNoHZI6A2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FUJZ1K5JGOg9Ky7y+vLSAyLaBSH5Rl5+tea+OP2oYdFhA0aUXjqWR/KTIcnoR6Yrz+f4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eahdWsbfKyxNgn0NVGOmpCV2exeJvjJ4X8Ko1zrGrxwGMEOmCzfQD1rzj4gftha/plub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wWK4nlzuJ/iKnGBXJab4c07WppLu63SSxKRLcXK5LgemfevL/iZqtz4k+K9n8IfA8Rkk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QcAj9f0q4wi0NrQ6Xwj8a/2h/jj4nZ5fFUlpaW9wyTmxjC+aR6d1HevZZvgzrN9pFtea5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hGYGnLqMevPX2q38LPhDoHwg8ODTkCzXk0nmXdwVG4cfdwD9a6VPGE0ryWmkaas0LLmP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oHTU84l+DHhuw1N/7b0zcGALB3Jwfz4rd+H+i6d4L1W4j0rZ/Z8ygFWXLbuuQeuK39Rh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SJWHKFske1Y880mlbkltywI+VRxz2ppXeok7os6trsrbowCApOV9BXi/xT1G9uPFf9qQF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Pzr0YPd3t15rOwDggRj1rlvGGiR3iS2L2hld1JkQ8KqjvmqTS0E3Y8/uLbRdZ025vbj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NY/7K3hwa949m1xJ2EFrdlTEyfeGD0PrVPV72VEA0XdsMrRylTwwHFfQP7HHwfXRzNrq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rDK20kkE8cc/U0Tfugkkj6U0uxfQPAKx2qrsltS7hjggYr5wt5Ls3NxLJkh52YuW569K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w7ot9fXuliSJLJ1hjWYEKWGOpAxivmu2PnRtLbux3MSmTk9a5qkmo2NKUdSSe4jnUrbz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klEDMftJDEtyfQUwJEjs5UBh95RwSfX/ABpmGUBgQVJ4Ynms2rmxLoVxH4f1Bp9OZY08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pvhjUPA3ioNbarqMcV4ZcQx3YISVfXIry/yoZGBd8LjnC1FcZktzArBSpwsm7+HNOPus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2atA8SRiO2ZLcufkFuxMYb1HNcJ44/Yu+IuhwSXHhLxY0SmIknz2wW9RgnFY3h/4j+Pv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7BI3x9luU3x4/nXXaR+1j4j065f/AISDSGeOYbjLaT7Sv+ztxgjNWpJamsKlQ+Ufid+z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x/F/WkdQyOZbp13Nn7qjOCOa8c8UeAvj3pSC01HxdcXMJwTI43gj/e5r9F7j4x/D7x4B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CTxlCjE9faua8R/Arw74mV5dA1q1WKV/mRZw2GPoKHVknsVzt7nsf/BKL47ah47/AGRN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ajpEX+i3CHHmopzkD/Zx19K+1vht4puLa1hhi1KOZmtY384SYEox1Wvzi+DPgzWv2d7+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ZbRoZYmbG49vp74r3n9n39oXxX4R07TdI8a6HHMsYBhuIwT5MIzgE9Tj161NNtbkT06H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lllldyOPNzwa57406jqUvwq1u00qFjcS6fMkStIBgshGRn3rl/Dn7SfgK8so5jqojSZc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eta3inxP4M8VaefsHia3UJE6mG4IXeSMY5rfmhzbmdmmfGXwx17QrP4J2vh7WrNZYIjK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VZh68iqngPx5Z6poc3g+4kna+spS9ihXl4A33Se5FeiaR8CPhr4LvdSh1nx3YR21zPNM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J6t0B54ArO1PXP2PvA7/AOl+ObC9niYM627EsWHoUOea4JRUpaHQrcuiMrQ734m3+pQz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GR7aKPLKc4BJx+PFdxo/7JPiHXtRXVr6+mtbgXCsl4Zc+SMZ4GOntXP337fHwX8L26Re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fLMLZtoNYXiP/gph8QL1HtvDfhGFEUYWaRNpLduvQAVpGlTuDVRrY+jdF/Z2+HuhTwz69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irPsDH0wDxXc6frXw68I2XnWA07So4yTILh1DKMd2zmvzq8V/th/tReOroteeKp9LiY7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pxXm/iCP4nePdQe1bxHey3VwCLi4kXlkH6HIrSVGC3EoTlE/SfxZ+3/+zd4SS5tdf+J8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av5gHpgjjFeB/HP/AIK6+DPDOjH/AIQ/wLNeTK6GC8njZIdjdTu9RjpxXy1ceD/h18Hf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S2toGPnNdth39lB5PNfJv7Qv7Td/8Z7iTwv8NtMbRfDCz7yWXE1wB39s0qcbsfsGz6s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+OnxTutC1H4MxT2tkX+x3S3rlXx/eXkckcY6V03x1/b3+NPxZmtPD/gKzk8J2NpgPNYX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2gjHNfIP7DngX7b4+1e5sYATZWILBuihgea+mIfAMfntumJDHCIpOQfWifs4zvEhxS0Z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X3vneLfHWpalMT8xuZsmRu+PQ1YtdIuNKka3ivJXJXEkd0xb8Aa77TvDEUF21hc2xZ4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D25B81rcyASBmUjnZnB4rPnm5WC0UjjdO1PUtMiFxpWn2Ue0FTsTLkepzW54W+J3jnR7t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GTCCijY2OT09a6uP4f290u77OtsAeC4HT/Grlp8PLC4VfsVsxlyNqEcEetDulYOa7KUH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Lt7h5YzvmnjuCu4nnJHf0rbsPi94hNgblpbtfOBO1ZSQD2q7B8LNNWFp75HMiAGSHOcA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BWk63bwm0sHWJRtChcAgHrSfuoTcUjlbfx347voTLodvIdRLZjae5AMb44Jz6Vt2GpftJ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B8XtZ/dwLvjS7ZFOOoCg/r3rvdN8CWj3ohksULW0YyQoAkya6bQfDNuhZGhCyEjy1c9q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Q4Dwp8Hor+ZdQ16GS7umk3PPdTMTz6jODXr3hfwpY6TatFa6ciIQMLGlWNM0u1a6IkX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kKgxKCQy7mbjIzTk23qS22LY2UFkJAwUKOwHWpxLFtO+YIuwlST1FNkJCtGmFLEEuRSO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4UYOKlaMTbaLAlSaNGCDGMZK9aA+JF2AgE9R2qGSQMrEbiOygdKYl6xh/dwspHQsOtVZ2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DSH5WGWB5qK7lDfKpBO7nA4qIXUMhUTZBIAZSOpo+WInzweOAYxnNLQNxsZkHysxbJzj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YCpDc81EJS0gjaMgAfKGPUU8AqmCdxPUCgCd0jhZlUcMRvJPUVGvLMCoUBsjB7UiGNQc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0scgeV2wV+T5sd+KCZbjmjbzEl8vBVuCzVOfMCEqQGz0HWqyugChnIO0fKe9T42sRkgK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F8KAOhPenCPz8EYG1RnJ61FM4yu1SxJxtKmnxyCIgDOShJLD7tWkkA9ohtKiQg5+X5e1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uVAB5zUUbhoR5jscqPmAzTkjlt0kCJvy5KHGOaYCuH81QYxgL8wJ4zQgEjALgAL8xPWm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HzAkcU4QooPlMWJHzk0NJgSW0UskZJQ5YFiehAp8nlI4LHAI5B7UWd5NBA0ABIcYJJ6C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GCgwCM5rPS4EkQOSqDay+oyDUqMASRCTt6gHmq0Ny7yiMYBVcHDZqSF3WYvCM5GATzj6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mR4ozhkJBY8imYLuJBnGeMelMMjgldpwpGMnqaliyF3HGSNvJ70WuxDi4H+sGSo6ipoB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yDuaitfMZVLR7ssQcHtUiFvMC7SpVv3ZHajUaV2Sh9212yA4yoJxT7Roku0by9wJ+ck8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GOJWYAhdzcClieWaZYBCrmQ4fB2kdP6009B6pnk0EH9pft52d2qbTZ6e4kbA6leR+Zr2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CqoTz+FeGfCTUbjXP21PE9/cRFzpunIinbwMopz9cv8ApXt93uKuYAWlduGBxtpzTTsP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BbqFbrmiZItiuZGUkgFWOBk0y2eBUIR1Zznc7NjH+NDbJCGeJm5HIPH1qXdaBdRCVWBI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pXjeOKUKQ3IA5zTxOyuR5YK7eO2GpH8vd5iwsG2gsy/dHsaBN9hh3+T5YYuBnGeOaRjE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mUnpRFhXbzAQCxLZGMCkMWxyDOoQgbHU8EUdBXYeZ8gwo68Z9KaqfeXADEgDb0p+QV3M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iEkVjzuU4A9KBAu/OC6jHY0qOVYnzBwMgBaXKhRkAAjgE0yIrKQEwCTxg80AP3uzgKcE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JMpgFvQdaaxG8xhSxBwC46ilddgUPEyBTwYxkk00rgOYI0hjAwFTAyetCM6KXUEBR8wB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kKuMArjJqNlZspjksTjdkhaqyAsIHkUyKAA4yAT2oRQnzBByeT1po2JuIJ4AwCe1J+/J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WTOf8KLICYPheAWBPHPBppf7ueFJ4BPWlYP5WSAQOq45BpmfnCcjI+Uk1MlZjSuLhJTu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UkkuVYqoDH7ue1OCt8298YHQd6Gjzh5FKA4zmkXZDBk4yNxJ5J7Cp1tVkQSqCVYlS4OO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QARnJB60LMI0B4IYZKM1AWRYjgeLaqqqkAjAPOPWnKm1d5bGDzuFRJdLKitb5BABJK9P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wxHy5OAPegCXbHIQ2QAR1X0pWdSNyjKnoPSjKjKb1cAAZxjJp3yEHdgfUcUAIFGFO0KS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buJI3c06NiXLNwAvyk0jbpGG6JDg5KqMU1uBJB58illVjzjOOcUFQWKspDAckiq13qJW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l8Nn0qxvZ/ml3Kx6hqaeoCOyqQTwO3HWpFjMudxIAOcFetMOJ8MuMKMED+dSkLbxjcxA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DMo0OYx8wc5J9KjBfCrKCD2JPWnE7GPOeOAe9GFkQIVYBuoB70wE8oZIbHB6U9QGHQ/K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K9AFGD70wHnBJ5PHrmmA8rHllJBwwIPoaVumF5I7YpFcyM0bJgH+KnEMpZgMZPysBUyA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UdFJNOeO3jYiFSAe+MDNRkgRnK4wfm5pYjuJwCBnGTUh1HM7BQGABHQ4ohLnIYnKjqT2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HjnvTym0E7Scnk0ADyEkYPU8EjpTiqhctkDsKiwqOXIIzyADnJp0zs0Y8nGCMA4zzQBY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kelRKc5ww69cUy3d/JUy9cYABqVUWP8AqetJtIG0hclE2tkg+gpIWCHklgWOKcFIyxcM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cbUBGKhmZJ5kkhzIoAAABHeneUrgrvKkEYZTyKiBYZD5AAGMGnRDblixJJ4Jqk1sNK5K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k8/U1FGAzEuDhegJqQuwAx29abEq7i23OSMkiqukPoPk3IFG4AY5IFR3GS5hOVPHJNSs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4BfnNQXRCAbsoQeO5pPVAo3R8Df8FxNdgu9W+HXgieUiYabeyRN1HLQ9f++ePxr4gtYw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QT1x3r64/wCC1+ow3n7SPhaGCMLFaeEYfJQjnzGdvMP5ba+SIpN0aqePl6mvPx0m+Vdj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d2I6mUcLtOcEe3rTPlX5RyfQGlBEZLZ56E0jP9M44OK85R1Ppk3YadoB6kk8g0m0n5ge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FJhyRsOAepqhpXFC5bLcewpDg5PvSDee4yO1Byo+bAJ7UFikLgk54PHFRnHU5BHfFKGG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FJhWUszcgdjxQDSG7S245wT3obPACgkHmnOG2AJkZ7mk3qucZxjnJoB6I/Tn9pa0hbSN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yJNwby96nGDgntXp37OnhPV/Efwj0zdojyWs8weCaaPbIg3HJzn7hNebftSzmy0vTYrJV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9cen/wCqu6/Z/vdJsPA9hfan4w1mNZLcCbToL9ljQYwMKpHfn0r7fLZOKVj8crO8T78/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H4BnPjPw9cG5a32rc2spUI/A4+oz+VdBo/7JmvaF4nXUPDOuGe0LZEV8rFlX03dPxrxv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rbWnhnxN4ge1mjVnUa1OF3YweA3rniu48Ljxrq2tRQ2/inWYI3AUyjVZzg5xghn5r34z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z690yJ7XToLeWNUMcKqQjZAwMV8mf8FM/C1j4x8U+AbWXDPbS3bxuHGEYhOD9VB/Kvc9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GKDxd4u8RXsssYM6f21NGmfTaG6V8i/8FTfhZ4M+DmpeAvGvhC3u4rvUdVexneXUZX2o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B+tRhYuWISRpUlaFzqf2cdc8a+GtZstF8MX8CG/byjG8gXIA7flX1t4c8MXWnQM2reJb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iUXPYV+fH7JfgXQfiHd22o69eXE8l5qKxqplcbBntz8v1FfYSfBc+BHF1pvgePU0UBSJ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1riqSjVtcmjUUonqp1Hw5o6bJ9atolB5M94OP++jWD8RfHXgNPBesQN4w0zzH0m4Cot+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C3fjL4Y2gOm+LPg3bF2+XalkjD35PT65oD/DC/8AA/iKz8OeEba1uZdEumiSOEZC+U2O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XKcUfg78Prhrd7m4AVoEup4w+MEFXIwa0PCLOsVwsXlsWnYwrIcCs3wVBdWN7qNnIqvE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3dvxzUnhyyuLjVjdTOyw27sBGo+96Z9q8OsrV5WO1S5oI6aL7TARAyB28s7fLb7x9qWO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m35l71HcstvEbqFCAjDAB6g1YLyADB2Oy5CMOn41N7satYrzJceeY1jGMfM2O1JOTaQy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gnGCR1qaSZiFzbMHkOHcHIqlrUktzp8lvbsAxOSrcZFJ6sI2TM34O2kc2mXUDviSGdkYu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FhhVSDyVPOK5b4Mbk0+9S5VS51B+AeldXNMFmYxEY5ABPSqbbRMleQx0R3UQuQQeVAxU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nBycGqtgbwXksdxGQjHdGy9cVbkkaL5SVYE8kr0pXdhOxGsAjUszlmPRi33BSwujo24Z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OkYbyMgk43bRjNN3RsCGYAKM8dRQIZHAJN48/YGA2MKZAjCQlgcqMMwPNJFJBOCC2WVu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3HJJ6jgGgLaiywxM0JaEkGT5uMjPuKRxG0REW1CW4UUhd5SHIYhznCtyKHQrIrMgGTgn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RDJjcFOJCWwKY6bkE1nvTIGFkORj2oisxbnywzEiRsFRkDPt3qWJy1wqjafkwWUbQD9K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LLKBgDOQKahljT92WKk5Kk5NSzvMsmZGZxuPJOaaGlj2gyEZHccgVasZvUTCEDJJIHG7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EcLQrIrNyXXODVhjhvnKsCOD71GzHezyOACcnI7UN2ApNGyF2CCOQghxGuAw9qG8pFKy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GP8ASpCW8wo8gZSeDnJU1GqPGGVkZmJwFxnj/wCvSurFXZV1B5bi7WKWIMyRfMqnj61j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6PEWaDUGV2AzxxjFaF0jJeNcJhEVlAjbgn1/WqHw2nZE10QXSxCfUjIHlUEA9hzTg1YS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Ro7eOKFwScygHIGeF9jWmIxvWGZRgDkHpUMD3SRG6F1HJJuxsQY5pWmiinlZ+QWHz++B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20KgQxghVbCsD3p0VzGXaNWAMbBWIOcmmiOASbpJGMYYOR1B96dDPaXUTTWCqSrYJA6m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RNEu5QWyST0NJbARvGs0JdRwAh5Lev0qVlkmwYcLhfmPXmqyeYsrNvyAcMc8fUUwJwIy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jpzVC8urssIIW2kEHAHJHuatA28DEiULvXcWqpPFGCLwhj5il27AelRJ3At28NwfnuZF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PWrEk6TTmNZQjJwr7eSPSoIZ28mCSZAGYZY5/hxTSGuGWMKyJknzGHT6UmA+eSxvw0Ms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/h9KpsUt7ZkiJIWQ7dvXBpZGmkDWxXkyBg+MBx3zTUCfaDIpUQs3IDdfw61Nribsyney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g5Uk4PXoa8v+Hp8z4wanIsRYtcK2Ub5dw9vpXqUZaa4EJhwEYKCeuc1598N4LST4ta1a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Ib+EjGR+NONorUuKsepXNojxEJMA+/fkDCkYqO6mvY4VV40kEYBiULkfWpFn8hjE8SOW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qMYe1SeLAAXpghh6g1SaQnqzBumFvoGp+XZKXuJAoCjkOa/SH/gm14Xk1P8AZ/srSaIN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YMAbR6565r83LuQ3Hh+/uZJlJS53QheB0HFfqV/wTEtHl+A1lqmnxKqJOUZWYj7wA6H6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5MZZ0z6F0T4NeGNUeGE6eA0hxIQCefzrwr9s39nf4Wp8ffB2nzaCHFvp8zlVXhicdR0w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ZEbnc21js42+1fP/AO2rpkc/7SfhuHzCq/2IzcnvvNd1OaVU4Ixbs9z0v9mn4H/CM/Cy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CWNyHYW67uR97P9K+S/8AguX8H9L8B/sijVdDto4oU8WWTqqrgAFjxwf85r7d/ZsYjwe0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RXy3/wAHBMP2n9hqG0i+8/jCwLAegfkfrXn15S52etBXgj8mtJE13FIqHYxYby/cAVoP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5gPmHykYqjpLxsDEcyGZSy4GMcVoZkgiCh45IV4UMeVNeW5PmKSdzL8ULPfx2whstghY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gi3+wxyWsJhMgHmL3Y9hWd4ruEEMM012qBFKRquTx1NXtOnuBpkXlNGyFcrvOCD/ADpN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MixgAMuTKrN0x/jSEmQOVttqIQxcNkH2+tQpetMDu27lXmQdDUu/fKlmjhFMoaXacucD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bHLDCyxyOylQ2QScGiWKR8+TEWyCyEj+H0qKJpXWTEAUg4RyeDT5LlndPJEoUnadjACg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CgGZBuYrn5fTFOu4YowHiAKMvAVcEimS3llb3LIrMcnk45zT55HiZJQuNpGQeoBoGldg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EksOQahbcqJILcu+4FgPulaa1zExdEYO24ZYnoaJ4pTZu+FIifJfzCMg9hUttO4m0mcp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XjVQHuT5WDjaBXVWEd1e6QjShhKsYDFscjtzXJePZRPbWcVvlAl0uWB+8MjNdjZOlrbI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A3tQ3dFu3KSW1vJAiysT5gxyBkYq3I8QbZFcFmJyxCYyKqb7l0XyhsO755GfA+gqSNAo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fgN+NNNtGeyHymPcPLwQeozipEiZ0DRfwnkkYpls4ETB5Y2zJlVVcFfakMszAiPkK2Vw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GASJGUqBlnEmDn8KxfF0yWtvFsBJa4VUbdnBNalu8Fu5MxMaBxksv3iay9esX+wNCzB2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CPwpN2YK9zYsRNFAbea5R5VVQrhfmzjvVpXT7PLJxvLAMQeoFVEaOXe1tdFyy/eCYxx3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VDbwFLLnn1ppXYWsTSSrIS8ccqyKeSR1GKejJuTa6qCfnDnv9aZH5qEKjn5/vhuv1qWJ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Kx+cOfmz7VTbQDovMXaVdkdxtOTgE0+JLne09zGyhMgK38VQX+54SwLMGcYJ4wamd5mG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znJxUvVhc5DwTtvfGOvymElRKiIR0J6n+lS68jXnjrw5beY22XUoysaKSPkYMckdjim+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bRsUZbhWPHtWmt1cx+P9Ca3njTy75EAIwWDHBA9TXXgm44iLCo2oM/bj9nrx3JL4dsIJ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+Q2No61f/ZPjZde8QMiBI3vZXwGPzMX5OPyrgvgS72ltZrHnH2eNi5bJxtBxXon7L0kn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3M2ZAOMb+F/AV9PjHegzyMOuWumflz/wU1uEu/8Ago98QbQxGVTo9kpK9AwU8fk36187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bSybvNMDLGhOFYjsa97/wCCk4Zv+Ch3xGu2QqqNbxgZ5Y+WjZ/KvBnmUeL4diBleBgW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uIs9UezFvmOf+IMto/iHRBHlZGvDsGeEIIyf1r0eef7RM291EiKOUPUV5h8REjtPEWkm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9QT81eqX0SKnl4CholwwHNZwuojbsiFmli6IcqcFwKngxNMESYDKZ4cH65FQOgIB87cD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PGW2lx5m3CZ4DCqauJKzL1tdmLEi4AHyFgmc01sSgrIhwTgkDrUVtEkMZijZvL3FgJGy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9DtO0cFu5qR6MfESu6KNAWK85GMCodhaZzKqgYPzDJAqZSI94ModG4yTjn0qv9oUyM0a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Owxgkikbbt2sDgMR+lJsDyM5OGJwMjkCiNFDKSRIFbKgdQaazlQTKxIIygUc89qoBWGT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mZEn7zyypJIJORSzpPtDgYUDjHegFyoXkDuD1oAXkpmRFXB4O7JpNsMqMHRhlgSMY5p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2k09M8MDznkDigiTTYqDEYZkUkAAELgigBFJTIYq3y8ZJFKPKZAHXJ3ncGbHanpIoYNC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5FAhrPbMvBaRVHIcDOahOF1eFI5HiYRbigQcjpU7rbuWUSEhhg4PA/Gs+5Etx4ltjNIV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ZQOmOlNOwGt4tM9v4SuLqA4KR7mLjjFYfxluSdG8AcAxGETMeygjAHvWp44vYR4A1Kzd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BG1z2rC+NxP/AAjnw+hERLvLt3KeSqqSKtJmdTYjsl+ZjJDsKnlmIO70rRgB4KoSCmQV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Fl81TucKUQHoc1pQSK0EiRHiM4AB+7Tasc6YsQy4AiG1m5JXmr1u+yBGLKQScrt6CqRM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YBXAzz/Wr0cYlX96EYgEhUfOaTSaBK7PQfhNZRpoMiRuAslxuO0cD2HNatlphPxv8OtN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6/zrL+DaFPDIhC4JuvmyeQM1tXEDH4/+GRG5Ebz5yDjdxxn8azxDaoS9DSm/fR7y0ji8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+9TqSRwpGBzxxUHC3jE4BVjketWo2kEZGcgg8Zr8qqu9Rn0SV4iIvAOSATzmnHc/pgVE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6nPFSGQBjg89yalOxNrDgWIIPTPIzQrPtycZzzSBmwc4zmngARkk5wOmKHZhYpXPyMXO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8s5BI7jipL05yGBIB5qLyywTAGMcZNJ6sppJFi2I3qB1JGCtfmD/AMFviY/25fBxDqdn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ZMmv1C06OMzK0jYUMOv1r8t/+C4t5FP/AMFBfDthJH+7j8IqQ6jkMWB/ka6cBFPHR+Zv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sraW7BnlIbcPLAbkn0PtXrOhxiewhIjWKVwVlZuh9MeleS+EHXeJygUxv8m4ZyK9T8O3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ZKgg5xzX0E9T0ZaG/owjS1UcGRXaMZbJ4rR8neS0i8444qlpcYWRETZkHhSnJP1q2Lly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ahWTMnuPVHZcKFI7hutX/AzJZfEzw/qRG3yr9Q2Tjg8VTjlDEbQcHqAKZfXEljDa61Du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64Vxn9K3w8uWvE6cK7VUz64miN5duVZGG8hGQ578V8P/ALYHiTStR/beXT4dVjebT9DR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Xp6KPzr7Z8M3NrNDY3CyNiaNGMuMAkivzo/bE0bXPBv7bGtapqVs+y/WOe0uCmBIuPmG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77JaUK1ScX1R7VATcabFMilVlXeqjgVDPDuaMMVDKNwZlyDmofCtzHf+FrKd3WQtECT3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hf4RySw5x6V4iuz4LGQ9liZw7MjCeb8pYnB+ZCOKPm3gqBkDhQOBU67QSohbaTwJD3pu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oHFUldnJZFeVwF3lFDEEZApib1IcZO08AGpWSZsg4BX5sY7UiBVVs5IJ4xVjTaGtLK52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TUZTDbrdeWjOrDBYkbh/dq9Gu2QyfMSRjcemKiu4YpoXtZU+UqdpXsfWk9hqQaaolUGU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a9A8I3Uj4luSRIAMhOh98f1riNEglSJVeP5lIyDzketdp4XjhSYQyvhz9zaa56nuq5Mt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OsjLuzkZ4Jrf0a4ntoyjytubhFPY1h2cMMcS26qGJ6KDWtpayKplnl4YkKwPQ1wTaZzy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nM6yFWAwoJyufpWtY30awi6ik3zDmQNyR9KyNItFKMjkHChgrDmtC3sUXbJAVj3jIKHP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amzbaw8MJ8zLlhnaetXBdOMMxIBOQW7GsqC1xN5krkggbQR1NX44rliN3GTkknNCs0Zu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FDFgDkEngGr9vdXTSFg5yWwrZ5xVbSrCS5kAG4MTwSateJLnwx8OtKl17xh4jsrCCMbj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EiunC4XE4uoqdGLk30REpxgrstCadfvSF2UYyF5NEmuRxlQx2nGQQeM14n8af22fCvwv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Qo9V0SW8FuZDcFXHz7cgDryO1eP+D/8AgpTdfFbTdU1rwh8NJVs9OKm4LggW+R3Ldu9f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R9oqDscix+Eb+I+xj4ptWZD9pAK5DDHWoLzxXFFmOa4wSegOCK+bvF/7R/jfwNDpmrat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3SS0vdMmEiMW7Zxgn2zVK+/ai1vR9Ij8Uax4QnFrcsQI7g+XJDzjnPB/CpfAPEsFd0S4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D6j4/fQ3QI7SRSqcKHPyn19qqWvxPur0JHDewSOhIkcSF/l465PPSvn21/az0XXIx/ZWg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6Kkn64/kKz/iN8fNL8Evb/2xpc9lcy2pmkghkDkJwSTyPbr61MeDuJMPO7osJYnDvqeK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Bnj74fRftEeA9GiTxTocanWIbCI5ubdmAJYDqVHPqPpX5janpj21hb36AiK5jDRkHiv1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ePPhkfFGgaJdPpmo209lerKEVJlaMgbeSQcj6Hivzt1+90+18HS/DjXPDc1s0biXSpZE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e3bPQ17uFwGY4Ggo4iDXqc7lSm3yM8v6Hjr3FWtIuRb3C7xwzc4ODVeePyHZJOCODn1q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raUVJCi7M9f8KeJ4ILdbe3gZ0ZguFfHzZ619HfB7XPI0yyjktD5jlS0kRyQuOM+9fHXg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3DnBfkk5r6a+Avi0WtzNeK8bkIEiWRvmyOw/OvHxsJJHvZbNSlY+3fhNqzmxRZ4kGFBd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tB1qFPKaWUkBhlAc5rwX4a6xZXWnRXMd9E6KqSKI35Ix2/HrXp+iaqk1uXDhWQBgGPOD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1NroewaHrtrHEt/aTbcEZZmzgjvT9R8Vz3O9ftLDcMk9K8w0jxDLsRoSSAxxk42++K05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Eqw2uhxk1Dmzpikdxb68sZjCXRySDsQ8j3rWg8TpIWRH3Ln5iT1NeVLrL+YJZEZGD8op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rdiykkN1wOM0k7MqcbnosmuRPdI1rcgCMblAHeryeJJk4nlDrt5CnpXmh8Ro7gq7GRhm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UHiaIQxRxzAh0yzEc59K2TTEk0jZ8Qa3mdEmfdGE5IYdTXy9+3b8XdR0j4Zz+GdBYGXV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vbxqMhhwRnOK911/UIt7C5nCKwGWbnj0r4z/AOCheo3FvpL2FpdxJ5QgkVUYhnHmLnFe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LF1ZRjoeVfCfw1Y2VxZ2dnJ5wX5lvo33Hdgk7j/ez1zXW/tjhT+y/r4thsedrW1Kxg4Z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cF8GLya71ez/AOEcmkgku2VHgV8qRjkt6816T+189jbfs53WniRRIb+0a5kBz84lXivV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5SnBo+u/h9aWPg74I+DvD8U5Ih8NWojZnxyq85HuK8J+P3xi0Pwhrrxadi5ZVMjkkANgD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f8efDb+E9F0C01GGNrbTYQYmfldqDv7+lfJfx/8Aio9743llhcpbiP5VMeCTtX8a9JVo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S1N74t/H7wv8WtLHhqPSprV4pY2QgfuwMfOeBwT2r6W1H9vXVte/Z20j4J6vpss0FoLd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Jzu2gcEHgV+emh+IBqGsFrOPeC4MgZe1fTHhzxLFpem2htijpJbqU3jkcdPzrGdSUHoc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toXs7o+2/wBgb9uT4YfC3W7zTb3SpGtGt2JuWt/mkKqu0Z5IIJOfWuc/a1+M3hT4vfEr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22BjQXBJZ9oGAc9BXzp8KvFBsb65ubzTFBllXaQCFCn7xGK9H8QanZahoc1gPD8ImeM7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rFVE5XPTp4aNCHLFaHsvhGyg1/8AYlgguoFdZ9KkkKg8giTcQK/Sj/gmR4xk8TfspeEt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We35sk7IVU/yr83/AIW3VpD+yyiCIl4dMnkiiBzlhuXH0ytfcP8AwS81n+zPgJ8Mby5Q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OF27j1r6fCyvQPn8Um5ntty0/wDb0MBMoBWb5mtwo4PqMYrkfEugxaX4hOrQja7JgEHg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XxNGsbopLSrxKW3Z6fX1qjq2m/bwX53fwgdRXtYeSjBM+bxNNOZz0EhlhbKgOPujsa5P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kDPzYHaupv4X0+VoJWJIb0zxxzVK6tzq9wQAdoA+YgcCuqErSuckoKUbHH2QeK7CynaC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+2masmjQfMJwGYgDOfSun8RaLNFeK0akKhwAD96uL8aae0viq21a6bl1EYVzwMY/Xiuu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U9ETxwyJEm7EZ2jdz2q/aSTrEfnOAOAehqjLN5jojAYzjJPetW0t5SE3AgjooHalNWNK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71CJixIUhhvGMV558X5V8e/Gl9ITLWOjWyswB+UyYXIP416roSJplvJeSbiywOVK9mxx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VdR8Roxka/vCQ5/iA4x+YrBW57msneJsJaF5gkXAAyBjirFho7a5rkEbltkYCgB8L/8A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7D5ki4BIz+Fa/gnSYo5vNO3Lnl36AUm7I0itCXx5q2m+EvBy6MjKizS7pnDAEqpBIPs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PiDrU+qyM0ltCxjsowTtVR6VuftBfE2bx/47l8L6NOV0/TpGF1cxnKngcVwtmkN1cfZb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bkn6VyVG73OilByVi7aPe3MCxkoEBBACcA16H8JdA06Uz6zrE8dva2cJlmlkl/1UY6t9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gS6xqcejWcaqjMDJMxxha8u/bl/aVGhaXL+zt8IL0G4kjX/hIdSUkbBkfu+PWvBzPGU8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l9XEVlFI4D9pT47an+0x8c0g025eTw5pUn2fQ45DgOQoBc/iCa6nwFoDaPp7RSOolZRv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bXTtOtruOEuwAKtIcnPevY9MsxwoiPK/MvcV+e1qzxFVzluz9SwtFUKKhHobvh+BniW6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9/pXTWjH5twJLDAPeua0udrRwMHMYGxSa2NPuZXkN20gVVbgA5GazSSOq9kdJaGEWyKS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EIjYZPTFY0Wp7pQ7Hcx7npirTaiiqXDAMDhQDVxBPQvm5TcQGyyEYU9qjivQJmkxt3HL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puwTuY5JqvNqQhQsScseMHindCTSRo3+sRk7WmO0jgCq1tqLIpMJYYUkljWJc6xCHEZIy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GfxJ8OfDzwVqXj3xRPs03SrZpbog4yo7ep9OOeaag57GM6vKrs7q01JJbspbTHKIGlCj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NfOf/BR/9vzwx+zR4CfwD4FuTP451+3ENrbLjfbRnAMr9QnB79a+RfE3/BYb403nja68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NhG7y6bBqNisjSIMqvPDYwe3OBXzB8S/FnxP/aC+LEnjTxLc3GveMvGOrxwada2sJLM5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OFFejHCQo0+eo9EeFjs4p06b9nv+R6F+yD+yp8Sv+Cin7WGnfCK21G5ukvJ/tPjTxPdE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wei54Rfr7Yr6B/4LI/8ABRDw1d6Lp3/BMb9ifVxYfC3wLbx2HiG+09wI9auotvyBxy0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ICk918ePEGmf8EUP2DI/gD4O1KKP48/FuwWfxPqtmwMmk2jcGNSOVO0lF/4E3XFfmBpt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S3EzM80jnLOxOST71x5fQWb4z61VX7uGkF+p8c08VW9rPYt2lpa6VaiPYECDgE9TViws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jPLFRkkUllYz3jiS4xszkJjtXR6dAkEYSAlFxyCetfXxSOluyLWl2Qt4UsYcBBjgnBr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ct/FmsmNldwQG68jd1FXrOfZIFZwqg5571tFpIjc6vTsiEEKDk8HNW2kWLie5BGDj5eM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ScBuwPQCs6/8UT3MhhTJVuhHeqjJEcjudYdesYY2WWUEg4IB6Vlav4yihn8q2l525GDx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FB2rjMacZP1q1ZeHb2Z992gViQcKc8VSu3oPkj1HXvi6/uH8sgAjowFRQ2es6yfKEhOS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3hW3txK3mBmZRhSM1t2FjBZQIiA5VOSDxVqN3qO6Rh6P4LgtZA8xJZRwp6V0FnZQxR7TG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xMqFQwJIGCO9SIrjaWiXOMgse1NqyBNEU00kzGPzAFIAIJ6CsrVtAt7mTzZsBdoG5G5z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CCe5AzxVe706aZQu0ZB4A/nSaTQ1axlRWlhBtQgqEGNzd6r3lppN65M8u5lI2gGtSfQM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QehqsdFVJWwmAQM8d6lR1Azhp+g7gLhSg3cugJP5VsWdpo9rj+yY2QBuWJ+bP96ohZR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qfWpEdYACFcPn7jcEU1GKQWZB4ttU2YlMryIvytnmuUtl1nSHeeKcqzjBKHAYeldgYrm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OoHHNXbHRbZolFyoUgYVHTr71DjdlWXKefvrusQkJcSyKgxtaRuAaW313W4rlpjKmCcq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14Y0h42FzECWU4U561Si8E6U4GXAIHA2/pT5WK6aOWj8aarHICZFGOrY5FbUXxPmkMau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kn65qzcfD3TnJxEyksMkHgfrVO7+Gq5fyWUsB+7yvT9aVrA3Emfxdpt2wlU8qckdi3rR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6cmIj5GJHFc9qHhPVNNcjzEJ25DAdaqNBfWhzdREHIJGOBQ00DSsdRN4fuJoVvdO1Vo2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WfeQ6lbShmlMgC/M6cAf/WqtY+Jby12xBWERB3EYNXLPW/7RItgiiMH5gV5NC3BRbLFh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mMxwBnhRWxC4jJXgrjB9qrWMKQRljGoJHG0YOKsInzYUdO4NWkhNWJkl4ELfKQcoWNKX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nauaaq9NwJAOTmgoc8dCeKpRQJXZP9qSQhpG2tnHHrUsMgOdwKY++S3P1FUwDuAbBA68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O/qKfKilHUsmZiMKcn1FOWV2JKnI96gXcGHUA9CDUitt4yMZ6DqaOVD5UTpczOSHIJBG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2XdIwJx6jtVJJvLySe+AM0NKCpJJAHbNDihcqL63gYNEwf5vuuq5xViO4b5JITkhdpDn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JDtJ4FSySPtALEgngilysXKzWe9kdBvmG7BAA7CkiSFs7PmwMljxzWSk0ioTDIQD98Hq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PPlSOcjvRysTTRomHT5WLLGu8DaxJ6r6UqJC8RQAYBwoxis2Ri+2MkE7vToR3qW3uHw/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LoKyNFIIhGomAx/dLZp0lkLkxsJZEC5xtPGKoxzSfxOQT0JGKsxXkuCpJC7flAODn1pN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mlIWC5KkNyGGaRotUkXMkqSFCdhY4waQXciAqFUE91HJp0d0UbbMQA3JwaajcfKiOCLV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SDlJM7xVnUNbmtyC9ldMM4McUe/Bx1NW7edQPLlQFT3B+6KtS3CJIJLaUnCbSSMEimox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hmJj/YXkkjazTWGCT61TTVPCn24T7jE5I8ryomAPqORiumuI0nkaVlXLDkL3qBoLaKJQ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KhpXBQizHM3hm/V7ZLZApJMqCTDk+/HNa+mw3+lmPVfDfiW/sHVt0SWeotCUPqpjKkUX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ZdszFfmYpwPrWXdeC/C0+fI02OB2OZFhlfDj6E1zzweFm7ygtfJESw9GTu4o9d8M/tr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fwh+194/soYh+6t7TxPIVQj183fke1ereD/+C1n/AAVI8B20aN+1ZqmpMn+pTUdOtJlw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SIPDkFhEBYX0iuw+4y52CrMWla26lhqrEYBRCoIz/SvNq8O5JW+PDxfyJeDw8pc1j9E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8FJNKs2XxDo3gXWTAo2vNYPE0h99jjt6CvT/AAf/AMHS37Q6pGPGf7H3hW9j8sFnsten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yjMfiSZ1ZmhBQgBl+Utj3qez1LxBbxyF4BGwc7XjmzleK86twXw7V3oJel0TLB0pLqvm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oPg811Hp/wAV/wBj3xRp8kgBEmgXgu1/8iJEa9c8Ef8AByn/AME7/EV0bPVtC8eaGyti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4xsxr8AX8QXS3DROl07OwJCdR+farNr4h+zLL5luTERyrpnNeXX8Osjqr3HKPo/8zN4N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N/wWn/4Jq/ESdbWP9pO30yQkAR+ILSWzGfrMiivSLP8AaM/YP+KTR/Zfjb8M9YedQYRc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ZOa/lqPijwxPaCC6sIJY5CRMkoOAfoar2upfD6TUYbeTTbUoluyqqaaqnJP/AD0/Pn6c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OP7uu/miFg6lvi/A/rBsfhT+zrrwNxoWn+GpQ45bSb/yf/RTgVfT4KeHbZAPDl/rNgF+7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/wABd2X9K/lZ0TV9R0B1vPCHjS+0uHKtFDpevyJPn3YNx+FdJ4e/ag/az8Ja7Hd+Ef2r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I/E0oCjHfJIOPpXkT8MsVFe5Vi/k0RLCV1tY/p/ufhT425bSfjB4ltuMKjwWk6g/jGD+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SlaG0+K2kXwDZUat4QIb6Fopx+eK/nW8Of8ABX7/AIKd/DuOKz0n9r/V7+KMhVg1Wzhu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HvXrvgX/AIOH/wDgp94Zsza6peeDfEyo4VJ9RszbSN/37YBvyFeZiPDvOqMOZJS9GzOW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N7+0bY8HSPBd+qjkQ6heWbt/30jqKfF8RvjNbrjVPgzeMF6vpXiS1mH4ByhP5CvyI8G/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JHaePf2YPB2tSxHbcSafr72zH8CHx+NemeD/APg6q+GM+1vi5+xtr2nAsB52hanHerj1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XxDGF1RfysyJUqsVdpn6Wv8AHW/sf3fiT4X+MbVO7SaGlyg+phdqwvEfx0/Zd1xTYeOG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7QXj/PKECvk3wZ/wcn/8E4/FEUVx4gsfG3hxHYKZL3QnKq31iZ69i8Ff8Fhv+CZvxScW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EYMevWz24U+hM6KAa8ipkOdYb46U/wDwFmcpJqzRp63+zX/wS++MkrPqfwo+FeqzTcFo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nPjP/ghF/wAEnviNBIsfwDs9Okmbd5uhaiyEE9xsf9K960n4hfsK/F6NDp3jX4da0Jhu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9VbNbY+An7P93tk8PeE9CgLAbZtNuBE+PYo9c/PmuGd3KS+8SSWx8B+Pf+DVz9hzxEsh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IkOY4lu1kjT6KV6V5H4x/wCDSHS4CJvhh+23qtqVHyxatpUTj9CK/Vyb9nTQZlP/AAjn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e0/xHK4B+kxcflVeL4WfEPSGMOlftCa26g/LHrGlW13t9iRtJrsocQ5/h9Y1ZfeXeUVp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/wCDWf8Abs8OmT/hXP7RHhHxHGFYqmow+QxPYDaDivH/ABj/AMG/f/BW7wmjTSfB7w7r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+isMfxYZRx7c1/QPJonx509iun/EfwtdDPEl54YmjY/8AfufFTRa1+0fp6lTpvg+/2/dl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HTE/wDOvUocb5/T15/vSF9ZxFN6SP5hfiL/AMExP+CmPgtJbrWP2KfEF68QIeSyPn7iO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4ryvxP8AAz9pHweM+Nv2VPGemJGpFwLnRJ2EZ9c7Bx71/WoPiV8dLPBm+D2mXRUfMln4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EqnffE7X7gN/wAJZ+zHqM6twwtzaXJ/9G5/SvUpeJmbwfJOCfyZssbiW73R/IJrEvhr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pbxoN5u7KVQGzypyBz9Kbaav4IupDPb63CH2jCvII93/AH0RX9ZHjDw1+yJ46R4/iV+x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2jwUJv1jzXknir/gnx/wRi8es0fif9kDTbCRhl5ZfBlzblf+BCPH6169HxOrRjadD8Sl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zWHh64aMWGoxzNLKN8azcD6n0qpq3hSfTJpXXULSNQCwKXAbIr+km4/4Ix/8EQfEUDWl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GMrfmFx/30wIrD8R/wDBtb/wSE8eWzR6NpU9rcMoEc9h4iLOnpwHP6130PFDAz0nTfyZ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5tPsGtsVaOWO4V1JDqQFA/OlRb62IVirEDjyznPvX7yfEv/g0F/Zz1FWvfgp+1N4r0CaQ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yp6AZwR+FeI+Of8Agz+/aT0RJJfhX+19o2obkxEuqaU0TZ/3lY161DxDySqveuvkaxx1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/uiBHDCwJHzMV4NaEV08CITbFWPBPYV+hPi//g1s/wCCqHhVWuNHvvA3iRYlIUnVpYZD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/wAET/8Agqn8Nlkh8Q/se3Gqwwg5uNE1ZJ1H/AThjXqUuMshrWtVS9TaOMwr3kfKcWv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tnL96dLeWsaK5UEAkuwXIzXoPiv9l79qT4cNKPiX+yf4y00QZBnk0GZ1GPUqpA/OuI1H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9S0C+tbkkb4rizlXA+hWvZoZrgcUv3VRP5mtOpSq/C7nqX7IfjF/DnxItG065wt4224V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vtX2VHrzeXIrae4JYlSDnknrX506b4w0Hwrp0ureFtfmtriMbkYDDjPcdxzxWRo37bX7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HnUIYGlVJ3z5rRR+YAWCfxYXJwOTjFYYiEasrxZ0xdj9P01KIMpY7TsBIIxzVlbp1zLG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PhDo/wDwTx+MPh/Sjp//AAWS1LQ/EV5p0bXVh4p8AyCGOUrllMhiRcZ6H9a9a0P9gyLx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T34AeIFf7qXd2beRx7r52fwrgnQnFmikmjyma5A4jJBcZG0ZGKzr3UY5d9v5gUAfOM4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4J8/tbeD9BuPEcHxE+EviDTrRS8tzofidpHZfZNp/nXhUcRvbZdRVFLsTvVJCQxzWM4O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5VeQ/dC4Jxu70gs7dwJY5t/mAYUDmp4YC5UyWMRQ8EM3Q1LbyzxyFEso1KNwVHFSlZDbZ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jBG6lRk1NFaWjCNbWydcdd0Z/r61djn1eKAtHexxug/dkRZP5025bxDfKGn1t5EUZjGw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MrRW97cF4RpgI3fJIq44qtfeGPEcmBZWUSkHJYzgfic1YlsZnILXM+CuC4kKnP4VXud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HUknzT8wpaJlNNFaXw9qctz5q+SIwOXS4DZb060f2TsjaNprYqW+fbLgL71XvPD25zNJ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D/hTTpEkMSrCCElUlwRkUNplLRDJdHt12wJqFqwPAYyBggNc/wCKfD+mabuvY9btmkEg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VtS+H4hEYxboufv7RjNZtzoYlDedZLLEFwUccfX601ZAkziPEh09ZHt1k81mUCWSOPcV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4k+NcGvG3+EPgC5vbZGzNMLIlsYx+RPNfYa+G7U25RLYRqwOW25wKgtdE1Wxulk0t9yh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rhJRYpN2Pgq48I/tjeIVhTVvAd0kUzfIsoVR+nOBTb34WfFjw5GzeJ/Ad7FLgZniBcqf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zq9tcIylmzuHIBq0+l+IZYwzzl0IG1JTkGtnOElZ6Gacou5+d8Hir4geFC39m3eo2io2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+lb+nftXfEjw+IYtW1eKa2Ugg3EZDY7nr+tfckfhIaoXS78L2kquxDb1wzfhWPqv7Pfw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0sUJB3IYdwJ9cHOKhxi5bluon0Pnvwp+214TvU/4qF5reAhVjnhjZxnvuOTxXomh/tXf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jtyPuecmSPT3ror/APYQ+BusN9ug0qW0uADsS2Xbz+eMVy+tfsA+F7LAtI4lz/q5zF8+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OMmze079oH4damkckPjW1KAEPKpIGfWrt3+0B8LtGhW51nxpbRIsbEosxYue3A559K8m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tXOiagsbsrMsJyEYjsemM15F4m+Bvxm8H3L2vib4d38qg8TRwF1Q/X9ayk5RN6dOnN6s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GOgh5PDek3N7KByxtypx7Fq4TxN+3r491uf7b4X8OrDCeEhupCCB74zmvDriR7Rltb+x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Chx69OlS219p8h8u3uFOTyFHasW2nc6oUKVz0O+/ay+O+qF3u76xRnwqhYNyqPpxWPqv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b3XjGSDe3LWZ2HHpxXMpKsr7dwHPAB61P5AAO7DM3JAPQVm5s6Y0YJ3sFxqOo38zDVdY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ljmolgXJLFSQcFV4BFTRWhk+eQBdo/E0+SAGJlyAw+76Vm2mzRKwz9wuWtowMfeJH3qW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DA7iTTzAoxskxlfmwOM0KvB3EA54wKTaHZiLIyuHyRgYBDUyU3E2R5hz6Z4NK+4AhxkZ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Afuym4DcM8iqVrCauQhruNOJCST90nik+0XBDGVmBC4GDwKfJNHvPlg4I4J9aiYEg+Y2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QrIe8hlw0YOcDGKRZAxG9goHemF3YBFyABwc4phG+PO0kY6k0WbQNtIeZQ+WBIAOAMUE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ioy4ACgDgcketJvPOc7vehJWFFtskBbI+Y5HY0mSc5Az3qPzCegwQOoPWl3KVHzEH1zQ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g8jPIpd4AO0gADpmoiSSeeCOTQh2ggAcjkimS3qWYGXIUSAYPJ61PuPO885+XBrPQ7ck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Wyq5PHPNJxux8zJriba4Iyc9VqG4nG3dkAZ5A6mmSSMoBKEnPXPeoZpZMAbQTjoRVxjY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gbccq1dL4E+Js3gW/TVogHCkbkkBIK1yZO4rklcDig7dx3cAjpitOW6M5JSVmfYXw7/b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R30mnkqP3KpkE+oyK9Bs/wBtv9nszC103xhEYZBmORz1PofSvz2ks7S5CrNEpI6Ejipr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yBFGFVRjNbRV9WclWhBLQ/RlP2wvgHb2wuLj4gWKsz7dscykj9awPFP7cXwM0MSeT4le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zFb6nIr4N+y2aJ5awRKG6grnNPa3iaIRPaxQqeiryxHrWsY3RyOCSPsLUv28Pg7fWTxaX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ITgE+gHNRWn7R/hrxNHDBoFncSS3UZKzzHG1wORj2r5BMNvbxIiRqCGO18fMafHd31hN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IDYqlSjJkSaifX0viHxTrOyK51KSHaQWKuGVx+IpW8GWN1G0moxzSmRt6tvO0N6gdBXz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iT4UuLTTJrGDUbMypDGs74fLHaO2K+jv+E01jS0MGr2gTam1WUFl2kdPY1Uoci1MtWyy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tMFlz8hygz6+9V5LJbFkt2Yxs6ZWRV6Vf0nxLbanGYIbpFf5SIpm2hvpUk37yZsIkpVh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asTdo5D4nalcaZ4duZludk0dqSs8a4BxyM1if8EyfC8HxF+IHir4ha0PMvoGSK2kdcsh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3vjFbG+8MG0Vwwdj50cY4YVxP7AHxMtfhJ8etQ8May6w2fiJ1SJpXCiGUZAP0I4qlrAS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X9+i32sFpg7CQhcKDnjjg9K2Lfwb4f8ACunTi4SJZ5XA81VAP4dq63TtFuJLoagJLYRF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nXmPxJvr6DU5pLGQG3VgFQuSPf8AGoWjFdsz/GPiTR9jRw6e07fwunABrjm1K01GSQXc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No9DW9eaRfTKtzbxrIAMsD1C/wCNXdN0e2urT7VBDEHKfKOCV9qTk2NJpnEXEYjj88RE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XFc94yvvtGnTC3DvIsDKVRcMwI9a9A1ezexnWS7jBG4c4xx6fSn2/gyz1lDfQtbBmyBD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d2CZ87fCnwc/iN7OPTrIFYrtlkcDgsO31r7A+DvgeHQtLVzGyMqESFuAST0rzv4KfAm7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AttNetPFbqMqD3I+te3ahqmneB9Cm1bUbmKB3OI1cnO7/ZHSpnLoEo32POf2gfEt7a6R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cy745GwzJnoPyryONBFmBflVRjBPArU8WeJpvHmvt4i1SSSRFYiFQMNGQcA8VnOFBeLh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aybvodEIuMRG8yMh4QqrjBPU/XFRNyNseSCenTJqQnb821d5IDBD0FMctLJwQEB4YL3q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N0LODgYUdqgknQSG1AUkgbwTxUkiGRz+8CjuCOpqiNRjuo2mt5tnlSGN1KbtxA6Z9aYh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Blf5fmJ5FZl3cXCSMsagKvPPJq7J50qKscqjAzhlPBrP1ny1sjtyzlsbhxgU07PU0jdI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nkumVCuG2+1ZcXizWbC5WXQ9SuYVzuWQSEc+vH8ulSX73Skk25ClsBlXtWTcx3KoUSQM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0NWkjSFmdTZfFz4padKbiTx1fXMa8rDOqsP5Vor+1t8cYbpb3T9St5nMRjdbiIKgX2AH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hDN5xOGJfjFSoEOHUAopbJz3qU7M0m0ehaZ+1j8XIrSCwnligMLggwcg+/PP4GtrTvHf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v411O8WScjybaby/LGc9sfnXlKQyOAZQod1DDIwAKiiW5SbMFxNCXOxjG7KCSamVpaEu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RN1cW83hvUL1LlSpnnmZnI79TWr4c8EeN5LcjSPBEsbRp85ktDGPxL1866n+1FqPhnxF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4xs32RC2kJVPzrbsv2yPCttCba/1fxRJHwWMjF8/melaKlKxUHNrQ9w1C18ZeH5o1u/C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Wwi8wyn2xzWlqVt8Szp9vcp8M9SbEnzvLpswJH1xjPvXlnwv8A+Cm2m/Bi9PiDwRoF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UjMybT6KSOfxrqtb/wCC837REsIt/DXwg8PucHbNfWm10PqADUunKL2LVOtJ7HoZ8U+B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X49Fj1R8WUF5Gygttzj26da4L4vft4eBfhtbSaX8MYY9d1KRSIJoUIhiX1JI5r5j/aK/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jS18Y/Fu5th9jU/Y7C0hCRRkjBPqT9a5pJotuI4FUgDIFNpp3Z10sMpJORc+JPxD+Inx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uvyXQidvslkpxHCPQCqMNuiYCKBxwMdqVnRsbUAIOSc05OGUqMkHoe9Dm7HXGjGJ9Hf8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34vvkDKn2OJSynqCcYr6bfwtG8ySbgpOQyhS3HpXhn/BLHTPtXhzxxqE8ykR6hbRxKTg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Bc6iXsUAjO3KE4IP/66xUYubZ4lZpVXYq23hiGKEOQJJAAivJ1A7Gn2Ol6jthgl2gtK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16DrXU6borXEKxhkVGGH3Ct3T/DItCoNqzbSch15/OrtFMybTRy1v4SSeeNbwFlT7rgY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WIeRJHFv3Y3LwQD2rqdP0CHckoUBgcMpGeKvPpxjkVLdVSMZ+RlyAP6Gk3YhxVjB07w4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V++Cm4vW1c2McuySJliwwVyoxVyLT2eQyLxgDZtbpV5NKkl/esBsPcdM1LaBqKRRs7FX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/nWzplnAZ1jdipI4fbk59Kdb2v3RNzuXgdK07a2jihC+Xh2GSAaadkF01ZD9OVYZhD9m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DFXY2CSA79wA5GKqwFklJCDLjBJ6/SpELyZRdq7QckHFJ6u5JMzNuOXAKgYGOBTZJn24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0Esyu2STjIx1peAjSuQFPAAOaNmAkEmSCuQR2PSgcuzPL95gQg6AUgTGVBwSBikYjG7Y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hZGWRF2hSC2QV9KjeSPaUUkDdnknGaFlKRAKBkcdevtSRybn28bRkMCM4NAdB5kYAqgB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JMqLIyEkD7o9KPLZgCpUDPOKliujbyusSsZSAFZlyqjvx600kwDKrnYQQxGMjrmhoWjY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SKVZQMkMB85K8/WmwRqheEPI2GO7cflH0p9CHqyURIZGO0FycEqc4x2p7LIqbznaOA3r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IYkfKKd5s0u1Gxg8KWPANNKwh2WlHLMCCCCDyDUc8kjRscsctknuRT/PCAoGAKnDbzgn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EE55UNxTAWGN9qBXBXbjHTNAuJjKEUAjox3cUjNiIMXAwAACelVLbVrW61J9LG9ZEUEZ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FySaFpV8pTgD5snjFSwySKGORj+Fcciq+IosqAoz8xOOlPhkfACqwLDIJOQfaldATB5R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KM1WvodVWW3NnKixFiJyx5FWlkQM2GOXPzBj0PtRMv7pBG67hncu3t60k1catYkgigDe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zTwVid2jZgWOSpqCPzFGI0XIIyQe1SoZH3ZGTtOSDSbTYXY9UEgBIADZ3ZqZVQLtyqkr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2yIHtkk9aHdY0YoWDjAQ4yM0luIfZjyUO1QxBBB6DpzUyPGysxJXDcDHOaq72Moi3EuR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kcYG4Ag9QO9N2uN6scNztmNgGA4INWNIaVb+JkTcxOAc+hqszCMb1BLMMECnx3RsxNcK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oNGjG0rHiv7JUz6x+0j8U/EFw5aO1kggtyp5bKDj9P0r3eS5tlUrGgJVyDuGCfevEv2K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WzGPLufEKQo4HOU3Dg17TP5RLM+cAcAetOprUYP3WRscEkxgYHBUdqSPLZZnABX5VyRT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EZIcYyaVY5I9qSqCSSTg5AFS2mgbbQLJImT5aswJAQv196bLujkCyHDOcuobjPpT3ZSB+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fjTXjAUxjBycnA700rkjZIzkRyESIUwWY8g/54pU2+WPkztAzSsZD3IOOeKbk5yVBPYE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1API5pwUswzxgdMdafbqMGRsE55JPSmXDfOdpzkjpxRZAJJuLAjnI4GeRSoVChTjcxPT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jJFI2/fheQpOQRSkkgJEjbPlhWbAyCTwfapIpUiI+XaQBvU5Jz7U0SEBAQcKOCT0oYF2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KdgEWTLMEfcSfmJXFFvJ5xCupU7yFZuOaa27ftbkkdR6U4EIq4UEg8HvVcwEkrHzXMTk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35kPDAgj5wOCKPNcIzA4Xb0FNDhUCdQ3Qjkmm9EVFJjo5VZmDMUO4bUAJyPWpSyoAWVS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O8lSXbAHANLnd8x5LHpmovoD0JVYFTzhmJJJpGWVnZWuWYBflQmmOzAlOrDqAO1MSdku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x1P1oGnctJ5gAUx7iQcqtQLazW7QlogS5wzEZK1Ojn5kUfOejdgKXdOQEznD85HJFAxf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wVBwD71Jgbi8iq6hPvA4x7e9MSdgTH5WWA5yeKVFiyWZRvGdoJ4zQBYjJRBEABjkAjtR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A9hRAQQvmrhhgkGiRGABZjkngAc0WYCSENmTLAjPGeCBSxbVjWVSVLHqGptzC0m/7PJj9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eook8tRGCSAowAcnP1pp2AsAgs7MuGyNrbcYpzyGXDSNyB1AxxULyDCsUYMeTn09aV5G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5HahsB7yooVPLJx1IPWnKyqMqWJPQegpkkMhUMAcRrls+lPTDAFgACOB0zSW4CKRksME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ERnIJ4yaapC7gFCDkEufvU4IFZVAIbOSp7CqT0AGxjcw5B5BpNyseCM4GTih3XJTkAc8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FunNMB2Bu2lSSfut6GnHO0EsffNMYhXGCQex7U50MmNqgnHXNKQAEYuSFBAHrSHdkBSA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FiYcEADBANKAhTGTlm5GKkOo2ZpITiFt5YntUrO5UDOMD5sGkFuzPwQqr1AHJoYBGCbv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zGWClgT604LsQ8jI6fWoow28EDBHVTUpYZwece1ADyAExJwSOMCnBgQPlII6imxKwIzg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nCgkk/Lz0qZbEyHgjndzkc4oDfNtQnBxwTQEYKSWAbHTPemBWY7sc9zik1ZEksnzYKED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l2OAByMVGrBcgrn8etSbw8fyrgA8gCmrblRSuOUQyoAGII6AClNu6k5LAAcjFOJJUckn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hnO4dMmnoxy2IpI1R/MdAzjGGA5pI/38qmdiQWGxMVJM8jrs6ED5eOM1FaCRJ4kaNSTJ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KbR+YX/BYnxHa6p+28NHhKiLTPD0EBUH+Jju/wA/WvmZUXJZI9oHqcmvY/8Agp1rFvrn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C1t7WNQB0dVI/lXjSzSGVvkygGAT1zXm41pzPuMlpcmET76iyHnAHGKRlyAAScn1pJCw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IyST0xXCe3bQU8AgnntTCST8pHPcU5ioIzzxxTPMDHOOM8j3oKitRWRFO45yepzSANu+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Jht2QT0peVXcpBOOB60FDcZLFkABPQU1R+8KBQTjoBxSNKCvTkjkGjLQnarZAUZI/lQD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fXmk8vzPkGBkcGmIVV8nkjtmiV1hQsxIx1I60EuSaP05/bCjkstN02RZFMrkeZgY5G3Jx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j3eoPbXFtPugjSMxhzw3DAj9arftK5u30wajEsj+WwkROfm459vpXY/svWE8ehWLxytb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8WeCPoa+2yxJwR+PVlzRPs/4CfD7V5/C0C2+lSRxBisTmIkMcZ3Dnpk17h8NfBzDxRa2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UD2q1+zhoEB+EVreK0ztKSUd2zwMD9e9dn8O9Jik8X3WpMcugJYY79K9lzklynLy8s9D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in/gsvYSXXhPwHPHHuMOvS8+mY8Z/UV9rV8d/wDBXZJB4W8CXm3dDB4gkNwvqpi4/Wt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8U6TPOf2ILP7FqMDyRgMJoyVJwMkjca/QlGV1DqQQwyCO4r4O/ZUsorX7FqDBg015GUU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vu+1j8q2jiOcrGo5+lVmb/fGeEacGNuLKzuwBc2scgB6OgNZPjHSLGPwRrVvZ2MUZm0u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bCtuq+rRibSrqEjIe3cEf8BNecpO51NJn84PhcHSrm80y7YmUahco0ZXJwCcHPrjHFXP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ZDhgQAD0qzqtjHYeLdd02SJle01i7R2Y8438dO+KzfD97PamaNYTJHkbznn615NZWrSN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2oW53hWP3mHQVKXtGjCRNIzqBh3HGKdPcm4QINpQxhQpXoKgMoiYx7G3Y+6RSVmh6tD5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Mg1k6nBPIkQgiZiXBaQHAUVqeefJWUjIA+4BwPas+9u5p38i15K8zAHheOlO6SGk7Ef7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ZDtcajJsDHiuou/KFwYdmSjZJU4zXL/A8C5sNUubF8ql66svfrXTXVrcOTMJizkjYAvI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Qs5KtGFDKMAk9qbkMoBfL5OcmnFi6BpJAZD1GMEUgCKjKvJY8kigTsMeNnbcQAVGQQai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VQSFII4PvUq7mLDLHb0GeaNpSEjI3HqPf0oEVPs8NjulKfMwy4UUllcw3lssplVV3ckH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8RaTeCcKyjmq9pbwKXj8tFCsc4GOP8abasAuNknmZyFJwoHBHrRBdW8iSTxKdiHDKDzn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ksGX5V9qgWKK0VmDqsQO5hjBJNIB4eFfNMTFmhIDgcE56Ug8th+7DIT3c8in46bYsbjn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cBskZwPeoaswI5GKqqcgg5IHrUbSlrhtkRBKfKS3WnzyRsMeWAQMg1E+DmRlChGG0huW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z5QaVVXBGPmqKfcFeQKMqQACamndnBhWUqjODwoyeOn51EVdpWWRtqgcnNK7YmrMr/uk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k4NI9zJGwlYgHOSCedopYyGztlDKF+93qvfKsqt+7LKRtH19Kasx2aRV1K7+3FrazQlZ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f1rL8JaHFqVrqtq915StKckDgk5q6iEaeZPL3IJcSkt/DUfw08uGy1x1dmhS73AOMlRj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mwgtNKtvszyszRph5AhwTjrTrC8g1W3W4t3LxKMpIRjPappILNrSGSS6knDgklRtXHv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xXTrC1CIqfeHQLnp70tWJaDhMyAJ+6KMfvF8BU7k0QPb+YUg2MWAyYjgYpLuMoUWExMh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kbBWH2dcfKQdg7dxRqgbuxZh5UQMKB8qTtD1WZ5GuGjeyba0YIUHqfenyxNfWJ3qsIBy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Zo3Rd8xjIXKK/XFDbEPnW4WNvNtECgngjkfhUESRyBDcDCL1UnAHNTmffB57T7uoYAHI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niTKlgrk8g+9S9wJjmFX2smd3yZOAB6VCTNIiGRSwXO4q1NltxDGzO+cDAHZjSKQsRgh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g+lAEjvcIVZMOY05IXJHvVFyVCtFbRkjlmZMmr0Vx5dwywBgSp3BhwRUCsYrllj5LAKG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aQdRl5NAsPmtCRKgDgqM5rzv4W/2e3xf1uYhllkiJlTZ175B9K9BvpYluBAysAw2FmXC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7b42apBLc5hUHayjAVeBSjZlp3PW3ERmMkcDPgnaD1H0qS6UzWLSGMhypEg34Iz2qNZm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WQOCKkEEkkTwu/lvIpwCMgfWm0KzTOYgspTpd3HfMVhjJdVjXlV/qa/VX/glNai6/Zrm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JFhknwX74z6Yx/KvyynYx+H78QXLRTocJLszg5r9V/8AglBcWj/s2y21ohYjVpFcM2452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VWg2ceOSdJI+1fhnamKOQyKu5EALBcE185/txl7f9pXwlNx5Z8NzM+RxkTED+Zr6W+Ht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ELuLHnPpXzj+3RaiT4/+EJicBtClViRwAJj/AIiumLaqpmEYWonsv7NQf/hE3LFiWYEF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OEppLT9h+1mt0IP/AAmFkWYDOMEk/oK+nP2a3is/CkkZTavmZQlj35xXzF/wcH6h5P7C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toqlh0O2Q/nxiuSvZzZ3U37iPyd0iT7NAGknIIRShxxgjpW0BbSWTeXF5TSHALAfMfb2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HBVCoAzweOprWeeCZArDLInyA8BTntXltO5s7JGV4i08x2kJl2FkkOB1OTV3RYLiaBJZ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/Osfxk11HZh1lJkWQOwB4Kj+Gr3gS7vJdIZ9St9yzSnahT7o7c0WVhN2Ru2lqhjaIRhk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G0VvvlkiOGdyGIbBUj0qQSPb2xMMpyMABh2JpZow2+MuHUvwQcFh60iRFa4eMTOxZgcM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jy9pHG0/zp8K/wCrCzK5LfNuamyTRmMquVySAWHvTAjnt7SWFGmhVSG6o3T60hldQogU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3NQXjPbBvKYsGkAD7c80sFrPDZxpLdK5RiQehyexpNoauJMxe4DLGpUjpjnNJLGm0KykA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RI2hlYMfl2tyB70yWTYpk2gs42qhOcH1pO7Dlucl8QY7eFbeVUWQBiWAOCh9feui0C9W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+fASWxkrtrA8fx3K39rG00UysVjIKYAJrodF0uHTdJh0p3IMSACdP6+1CScbA0oxLtu7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bkKy5yKlWITfJ5LAAnCu3NRwSGGJ5LqQuowAdpAYU9ZYlZHt1yqgiQMeQKauiE22SKEaI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pfOPpT2ClgmSGI6g9KRZIVBAQqoPzNjG40M6hCm8IJDndtyDTWgNO45pInkMUbq7o3Ik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rNIYpGmYKZgAo6Z9K0WUFfsy+UVBGwFuAPrWN4wiWOC1Rot4FwVAPvjn8Ke7Btpm7aPG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AMhAwash2WUhijxDiIA8qcVBZGzs4I7RNnzx4hlcYy3p9afFJOkXzhkYnDggFs/4Ur2Y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kl1RcqxGDmpIVingZjAoJAJDrnFMkk8jgJuUgAkHOPcVPDJ8paMkjGCQODVWuyRYnUFM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k1HcF2eWOJgrM37wsM457U4hnkZpZMBRwScU2NWZw3GScl2HWi10BzHgHbL428TzcjyZ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itG0tppPi54bhQCRm1GERnIAQ7gfzql8Piq+MvEssqCSOadSyhsDPY1pWdtdTfG7wn9n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ASEZAySc/T9cV14FL61G4Ti3Fn7MfACxFlaR3Udu4jWzVpYpGyQTGMj867X9l+EpqF60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HQkt/hWH8E5Us9CMc0DMF0bbFI5+YkDPPuBXVfs1Xcd411Pb2qpGVKhieScnoPSvo8W0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RXPyf/4KJh9Q/wCCh/xKt2nJ23EHlqP4QI1B/lXgGoXKN4qjRJ4zIBtjUPgken1r2z9v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8V7m2clotSjRSegBT/7GvB9cdNN+I1hbGGIFsNs28gk/er5erqz1lJ8zMH4kP9o+Inhz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FhnJPH6GvWr8B2W3dm4jUYUYHTrXkXxJSaT44+HbW2u2WJblXmIGAOScHHvXrlxcE3De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44/wqU0kU3qQkeVhUcuCcZUYNWLdC8ILRMxyfLJ5JHpUAfeDslUfPyDU8JEQZgSoP3sH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omACxHcCFGSyd/T2qywXeNoCnact61XgBuAQ67toBwamZmRMOAARypPIqU0ihzysRj5G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SNRlYQCqDNP80srsHBEaAgKOaRvKZWY7gSCGwcjNVHYBkbQohbzcFV5GaYk0glUScMBl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VmYqI+W28k0n8IG4A55OeaoBSy4O2QnB5JHSmEnIBcKCOCecml3ESF9pXbwcjn6ih2OB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RQTJjQW4c+mQAakALDO1Qe+TTU5YDBxjoRxUmxHlBaUqqA7kKA7vTFBIzneEXDMcgtjG3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khVhjeyrnJ7UYkfOMkFc4B5GO9LbKOS65VvQ4BoASQb2CALuHLJ7Gqt43mara7YCjIp2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lpM7W1uoVz8yb8g1n3EzjWIYooyyhdxYDhePWhK7Eyb4htPN4JuI1jGZSElGOQO5rK+K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sQsMQlSQjoBnj9a2PHMkkXhC6uGlUosS7jgFRnvWN8WopXk8FRvh4H035jEOM8frWsXo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TdPckld3GF+9mtG1EUVgwGQ5XcQR1FV4jbmEW8Ss0aDqfWrlojLYLvzIqr+8kk5IGf6U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kZ2ikWFUOwMqn0q/DHGq7mhG4DIINVrSECNBIyFNhRmPUjsfUVbtlCxiMSbhjDPnOTQk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OG/s9UZCoe5AKv2OetaunmS9/aD0FkVdttdPGpH8RxnpWZ8FrVNUUwncVjlYFS3GQPX+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9onQrBoyc3wmYkf7OKxxGlCXozSmv3iPdLmUpdsSoyXOCBVuNW8oKQSPaqM2ReSqjghZ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8oD1yOcGvyurZTPoo6IcsSsQMgnHOe1Bjzweg6Uu1TjHQdSKcRgnJOQOgFZpWE7sbtx0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kAcfrSFgCBnrSsqbCSp9hTvYErmVdFhlTyMjJp9vy6FSSij5l96S5MZ3EAbt3LE/pTYp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pa3LaTRfsArzhAgJLDAzzX5V/wDBbGaRv+Ci+g28MJcjwZG8xzgq27H9K/VTSFkF0jDA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4LIGG/8A+Cj8cNvkOvhOIZY4YMX/AJV1YBNY6PzNsLpUZ5F4ZthFepE8pKMSSD1Fel6N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yjKg9K4TR7OGNl+0YLBlDnuK9K0WNZWjSPACx/Jgc19BJ3Z3tuxrL9otnCwSZIAO7b3q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D8xPmA8Fj6mmWdtL50cs0gBeQZJOSVq06L5pJ4G0kBjnFQkkZvUdAzNEUYFQTwSaNYtx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RnUAPg5jOc5HIp8aJgg7WAXgVYjhjuYjbu2GCkxhuR0q4Nxlc1pT5ZHv/wAMfEcfiXwJ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QjSg8Fhx2rwz/gpf4Mg8bxeBtN0WxjXxFfX7wWkqnaWTIyST2r0L9lnxFHdeF7jwncxu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PJJrh/28fi/4a8EeJ/B+pLYHUdX0adglmj42hiD1weRgV7GJqqWH1PucldadeMobnBeB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BtXhZLqzYRSQltzqyjr9D2roZvNLAhTleMdK8L+E/wAUNe8R/HTV/Hev3JkbU5R9ogdv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4r3x47cSOYGLo7ZXce1eG9Y3PD4kwVTCY+8vtalYsQxfLE5wSw6UZwQQQTjgAcVK6ohA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61GyqCMMuB1NEXdHzrVmR5yCCCcn5vXFIIlUlo+pXkE5qQx4OWGARxg5ppjBYdBxyaq7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Bn7pGQDUkKYICgFieT2FRR7gxEhGc5IAqVAm8yEjDcBSepoauPRlqygiE5YyrlGIC5xn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fZdDG3cAVI6muSsLYLMPLCkBiCrjAzXXaFAcjbGjOq5wRxxWFVLlJqXtodfYwPKEbcAW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xwLFuyQqtwp5BFc9pwR4/OUEuAAxIxiuh0VJJU8wj5cZIPYV5skYM2rSAoiCIgZGSR2H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YIudvzDoKz7PI2nPAQYAPStKJh8qrk5OXzjpWUkkS0rGjaRxyTA7WVQBwORmtW106e9u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vQdazdJjnjKsF3AnACjtXJftL/FPVvhV4Fg0fw4pn1vXrgW1jGHAZFbHzZ7V62TZRiM7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yV60KNNzfQ6T4jfE34l6ZoOoL8AvhbeeI9UtbYu0kSBkTH9w/wARGDxX56fES1/a/wDj3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/wDCuv6Nb3d5uB1bT5YrW3jHQbzx+Ir9kvgkNF/YY/YhtvH/AMRZFvbxIRdakGGXZpHz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8Fvjf8D/ANrHwdba94astN1BbqDM2k3MSGaLPVWXrX9PcL5NgOFcM3RoKctnJ738j5XF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kfix8VfFnwfvNCb4C+LPERuNL0lI47LQtNUt5rjoxc9QT39MVnaL4i8C6f4Y1HwV4W+G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ri4glIaSL/aBJyQe+RX0n/wW0+BHwl+Gf7T3g3UPh54fsNNu9a02T+0rCwhVCCGUhzjr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ee18TtbwwAN9nQGJHxvXjkdsV99QrRxWGjLZPWxzQjG7PcPG/wATvB/jaw+HPgnwtql5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1HDFg8EfLknnkduxr0f4nfHHwE+sReHbjw9Dq2j3DIJ1ezykYzyc8EH6dK+RfDk2t2l4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MTqciNl713Hh7XPFDeFbnTdcb7TIZy4lJAcqTnAx6cCuKvSopqzvYuFOafM2et+I/wBo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CW3wwtGksMy26NCxZSSPuk5BzntXkvxG/bL+E3xA8SXmoax8EbUpMyxwzGP94VyMjIA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u6s2r61DNBHsJiVAsrE5ZcD8sVxV/BJdq0ixkyq3MfX/ACK7aOW4apTUpbl04Sb1PQvjH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vB/grUYJ9HuZVkggktgpt8KPlxjt68V87/HD4Mv450aDWYbwDUVUtGjNwQF52+mQMc1t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XWOMO5UMJDwQCKW+ke6t5NTuop3Qx/NaowIibtznIGeanH5JhMRhHTqRumddObpbHyP4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sdSgKSJwSx71lSI0bHDcelew/E/wVb63JPqEMJinRyYwwxvHHPvzXk17bSwytHKAChwS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7GypdL6Hown7SFyK2me3YMMgg5yK9o+A3ihbtYlEqpOJDl2fGPT+VeKNuDYzjHWrvhvx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bPONw8xM8MK8TEUVVhY7MLXdGdz9IPhXfNomk2V8hMgiQB0c9c5JPtXsGjeJYdQto7qG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fjPofWvjn9nX4523iSG3szOJJEQLIJc7lXnjHfFfQXhHXTFC8lnOpQuNoAwVP0r5HFU6t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EU6sLxZ7LpvimCVkgupBG+Ox4atIawl0nnxuEQv90HnNeY2+qbAI3BDbRiQjkH3q5a+I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pSOUGNpFc6ta52RqWZ6NBrUE4w0zLIDkMOOKsw3+9CXcAEkEAdD61xtjq8dwFS4uFaMj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NfSMiNmU4HO05pRkmzaNS+5vw65ciNPtkKrKuMvGeM1pJ4gXCQw4BBHmMO1cmNWs2kEM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8E+nNJYX1x5zS3ymJCSAC3JPrVKydxyqJ7G/4g16a5ieZHbdGpABOSf/AK9fIX7Zmq32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FZlA+8C2frxX0b4pvDNYtbW94YpfMyJAuSD9K+Uf2iU1/TvKGoq0u+Vsygcg5HX0r18D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M5H9nu7n8La19uRCV89Y08w5xydxA+leq/tcC21b9l7Wb6Jo/Na/t54415wqyLj35Ga8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rEs0oRDOC209s9a9Z+Nd3/wknwR8Vaek5KW+mGWJR1+Ug/yFelOSueTCV4M5K28Q3N1Z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WPY0rfKDsGeK8w8dQwax4phOoXkiyTMV3bycnj0rZ8M68LzwlpuowsQ0tmo3M2ckcVxn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ttVsi3n2xOQvGTwKqnKUZ3MMRBVKZ1Oo6foPhjV7fSNAIklkZfOkUZwf/ANVe0X1vYWlv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3M7Hjk54/GvmLwbr15f+KLa6mc+cp3OmejY619EaZ4mvdeltRd6fEpV+BE3XPWrrTbWp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3xDqejShLRFdmjIBY4APrXZx/FCaw0KSzKQyXLICMvk475xXAay0SWqXEzqqBsZI+5WXd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EMCCVHasYNc53ypRnDU+wPhv4xWH9lK38SzXAAOnzFnByCdzHBx9a/Rr9h3RotJ/Y2+E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SEqT1AYZ/ka/JHw1rso/ZI0vwpBdsbnUL2PT7e2D7Q3mvsX68sp/Cv2Z+Aujf8Ij8DPC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hW8EiAfdYIMj86+xwjUqNj4fGpwq+p0esa9cwarbyRzllSYYZkGefx6CnxeJ8zuXvAQC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NNRli1IS5QFLhHYFjkKP6nHSlOoswZ3zlgGUjpivYoJ+z1PncU5RqG1q2ox3pBgG5mf9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1gt7XcOQTzj0rgJ/GM0MzQwRhlxnzGPBPoKq2XxO1G2dYzC0qhcEk42j1rdpzVkcqnGK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2Yqq5UZY45rzP4i6UYLcysm4wyK4YkjABzXa6J4/wBJv4ozcgIGX5y5xg1Y8bWPhnU/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yEEqOA+OBXRSm6e5x14Ko7pnm2mzreW0N6xUqcYAHP1rpNBSKXErqRvPAJ6CuS8BxT3W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QPMLZyAcV1OnxzKAkGWA5JHUVpUs2Z0noTfFLU4vDHw61DWg6pkJFCxPO5mAz+tcD4F0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9i7i6qW7k5P61qfGGI6/aaX4Qmmz9quhLIgbB2oyn8qhnaDTY49LtJMqpJYA8ZzWcUkj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omTYoCMMFT2qh8cviFF8Jfh66WfzarqKbbNVP3EwMt39RUs2o2Wh2Mmta5MsVvboZJXY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8e6v8V/F93431eUw6VEnl6RbPgfux/F65PvXPWnZHVShzqxUt4LvT7AWTMpaU+ZeSE/N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pt5qF1Hp9hbSPK8mYAiZx9aqaNZat4v1kWkabFcBIXJCrtPeq/7SP7TfhL9kbwsfC3hi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BWzt4yGW0UkZdyMhTzxmvFx2Y08NTbbPfy7LamJqJJDP2ov2jNE/Zj8Kf8IV4RmTUPG2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bMHA3N1wec18teAPAuoaxqY1DxHcXF5q10/nXrswXzMnJI9aw/Dena/4p1a48Y+ML9r/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y7lk3E9sfQCvYPCmn2ttbwSO+ZFX5ZAMHOcGvz3MMfUxlXmk9D9My/L6eAo8q36nXeF7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JVUqNpA4z3rsNPAiiwcZK4DnrXMaTNb5jacArDyoAxuFazaxZXICxuB3UE8iuDmi2etF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ESSFGRuZGGTj0rRttSaFVjikQIMkqVwcf1JrmDrcOzy95BX727jinrrVupLrcJ0Hylu1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oGp4ACTAkHgMKV9VVh5hAAzwM1yp1yAkslwuTyDnNJJrtvKh3yk46FfWtIptidSKR07+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OwwozjisjUPF/mCS3RwZN2PLDZrntU1mO5UKtwr7TjLNwDXK+L/H/gr4fadN4j8deKIL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J9gOTWtKk5y0Ry1cQqauzubPVpJ79YWmCuclju4WvlH/AIKY/tk6L4c0D/hSHhi/hla4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x8ncZwTXAfHv/gp8ktrf+Hvg3pc0MDsYY9XnyHkQhcmMZ65zya+OJ7zUvFevyapqsslx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KSc/3iT1NerhcFKMuaZ4OYZkpQ5IM1mvLeCzPirUIY4CihYLXP38n5VQDjdjt71+i3/B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yX8BtX/4K6/tlaa1uml2z/8ACv8Aw9exbSXYbUcKw5kc9D2XJrxL/gkN/wAE6NQ/4KD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27f8K88FXKXOszSqRHczLhwmSMEeorc/4OBf29tH+P8A8bLH9kH4J6pHF8Pvh4BbtHYN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BwcYwD6Zx1NeDmWKnmuYRy7Dv3V8T/Q+PxVSeJq+zjstz4x/aZ/aL+IP7Yf7Q3iL9oT4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rSQxMfkghHCIg7KFAA9hXP2enxNiSViXIG0EcVXsraGCNUjUAqmBVy3cupYkZHQCvs8P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VkjtilGKSNG0Pk7gy4IPy4Her8SsQTuJDD5gBzWXZu7zBCSMDkk5rYtbfaCfm4HHzYzX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BSMygElSAoI5qx87grldp6miGFnwuTx0I6VoxW8Jj2tGCTySO5rWyaIZnw2FxMSHYnb90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HHx5jgEkcAVPb4jZRkBSOQO1aNjJuRpIwdqNgMR1FVFIHLQLTSDGoVbcsCcc8YNaMdsL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YYwKYlzChaV2kwCSUznmkkvFkwshcsRwxHGK2SSRLux6FP8AWRgZA+YHoacZ0BBEmMn7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8AYOCeaYIZLkkDCrjliaasJRLkt0igLG2G67S3GRUU2oW00huHZgpXlC3Q1DLo8ssQRg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4NHwGWVCVAAXn2o0GklqSxaoHjWJAQqk8A9amjuyVLlADtIBUc4qBdP2kIq4A6YPFPlj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UKPvUNJopaliZ0kQCJipRQME5JqnPuXBDkhjk4FKoMeMxlc9c0yWX5ljfOQejccVDSuB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GCsOoGeaIr3MYNyoYA/KRw1aUNnHeKsTsDk8HOKfc+FLWQOscirJtyQCeR/Khb6idyvB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Q44AJqxBf2s0iqspAJ5Y8iq114duAVZZAURf4Rz9KrXGlXUK+VGNwbJ3YxxQ0rjT0N8X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k8hhjikOxS4gBAAz16CuZlTUSxkXKngAg8DFMhu73ezMuHI6scEihWQHVJexbT9oLMij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pW+VHjBHyButYcd9deUoYAgdABxTnu2MmGQlMcuD3qWkwaTRp3stoY1jeNXYDDBRkkVU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jCoxzkjkVX+1xxqVfO49G96FuZd4Jf5AOSx7007D0sRat4ZsbOIStKxUnj5cZqDQ9Jit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UYqzO7alILdwWK8qpq7Hb/ZgsaqA2BgKc1SimhXdh7wiPAaMEtyp9qjwxJPTB4wKsTRR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eD+6ahLFeduRn1ppIByMSxyeGHJI6GnA475yeDmmIp27mOCRkgU5RnlgAfSmWlYG3Fiu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HBwQcc5PFMdiGC4IJPApR05znvzQMeHLkZzhetPVc8gkEDnJqFZAwAQnOOmKkiBCbmUj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/ftPBBJHGRRlRhmGCBwe2aiycBc5IPelZiABkkEdcUAS8sw3Elh90inFzgZ5J6YqDzDg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48FlwB0INAFhG3YQqRkckU95Y02scAkenNVI5JNyybuhzy3FDBRtDsWBHAzzQBbjn3Zl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tOMpmTplSwKhRzUEFyI2yQCoHAPalkY8mFjtCcE+tBmWbe4dxl8nBIK96txSx8bskgfL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7l2gbAByTUtvcTYBkiO4fxNwaG2kBfefLDAOcnr2oaeEgBmVQx5JOOapNP54KoWAByGx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BXUDjJxQBtWt04AUYx13E5Jq5b3G8nzcDAGGzxWItwqAquQCMAE8irEF2qlW3gckFSev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QNsRYMCCCRx71WuJ0OEKA7TwMZp8V0XjUyZIIwSpqCcKCZA5wOnHFJWbG0kxTesoYb1B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iE8R3ySYUgjYSKjmJL5IBAH3RgVDMuVBUkDHAHrSa1L0LPnI7hixTd1yehq9BePbqwjj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l0iQyTsFAHJFNXxTbIPKjbLx5ILDhhSE7JnRLdWqrnexYjO1mzimtcryRyCMYxWLaaza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kUAnGVyalg1MPArEgHPzACi10JvQuyOGgBIIIGCR1xUCFXG0gYJ6E1D5jvndKCScgDjA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hjyQabTSJd3qWxa2TKRJEjZ6gCmS6XppI2W6gA/d7CnLLkAjjmopZ3JOHAHck9aQEcnh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KjBdoBkOAB6VX/sG+d2hTVpgc5ibOTVwTAoBtwB04pFaN0O4NleVZWwRS5VcLEJtPFlj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+7bADKf9ojtUkWqeLLW0El3pscsig7DBJlee44q1bzyBAjXBJb+MHGRT1v5IpBJbuQwG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df1G0lW3m0popSQ7Sds+lWLrxZMiqLp1UHpvOf0qxc3QupD9tRmVmywB+bd61Rmigkja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eKLJAE/iXQJnAEMMjEDKzRDa46Y6dKVtR8K6ozW93pdmwCELOsQ5Un7p7cdAazzpdqpV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HpSjSbKDK20K5ZvnRTxiplGLCMTQuP7Bt4Y7LSU+zBWyskGpTLg+oG7aPwFbGgfGb4+e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V4701QcRpYeI5I9vvx2rlG0PT4pGlaJwSBtVTmqVzZ3MsZMVwVcAhQB0Armq4PC1l78E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VH0d4H/4Kef8FGvhTClx4f8A2xfF0ttFIqCPUXjuwr443NMCcGvZvAv/AAcWf8FQPh5H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1upAjbWNP8uQn/tgFr4GW51rBW41BnTgMuBgn6ULPqiAIbljh8qC/Ga8zEcO5NiYtTox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abvy2P1t+G3/AAdZ/EiKCO3+Lf7HmlzzAANdaX4slhQn1COhIr0PTP8Ag6s+Bslm9x4n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NjGlX5uUx/vAL/KvxGu4795xI0oLFvmJY5pJbu8iUlohIwJw5YgL+FeFV8PuHqjbjBx9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JaOx+6un/wDB1F+yLLAsl58FviFbjPLNp0Z/Hnn9K2dK/wCDqH9gyWZYZ/A3j2E5+Zzo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SHNzdsZ9NDMRlJA+MVZ/tu0sz++tFBbg5G4muOXhrkbekpfeZ/2bC3xs/or8If8ABy3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rHijxLpKBv8AXX/hycKPxTIFexeA/wDgs3/wTT+IcUH9k/tYaPbTXAO2G+MkLr9Q/I/G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kkSW77GPMZTC5qO3vNGvHW9OmRb9hVWEQDAZ9cVhU8NMufwVZL7mSsss9Jn9fnhD41fs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AT8avCWu28oPltHqsEm78M1uH4XfDzXUMg8LeGr8sOJEhhcn8RzX8gfhLUbeCKeaLUm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nMbMxzyMEDNWrP48/HbwBdRt4C+P/i/RpFYN/wASvX5Yxn3XO014uI8NMSm/Z1k/VCeX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0t8GdGsIiNI0rU9MUDg6Tqs8Sj/gIcp+lYtx8PPGFjcfadD+PHiizcHi31OCG7hH4FVb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/BYX/gpT8FDD/wAIl+2p4qvzH832HXnjvIm9vnXj9a+m/hP/AMHXH/BQXwfc29p8Wvg/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I6JLazSD13AkZ+i189ifD/PKEm4xUvR/8MS8JiY7xP3LU/tLaa7HS/HPhfXIx0jvLWSy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xg/aE8KIJtf+DbX0WDubR9VS4B/4CWDV+ZHw9/4O2/hNfSxWfxg/Yh1ywlcDzJtA1qO4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2nwH/wAHPX/BMLxVMkGs6b4+8OTHG9bzw+0iqfrEWzXh1uGc6w0/foy+5sxkpJWcfwP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hvQvh3q+veIfgzqzahY6bNcRaVqGisfMZULAE4xg4x+Nflj4+/4LQfCPx/cyXR/4J++G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3nZQWKttJwYhx+NfoD4W/wCCrf8AwSr/AGmIho2nfta6RbyXkXkfYdZja0ly3GD5yjn6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Eo/gl8Ywvi39i/48eG21CK8aWSwudaje1l3cn7pypPHTrX1PClClQxMo4uEl23OrBOE3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tfB/9o3wYdTb9jjwj4W05dWNpqNxYqu6eUYJVdqc/e/vdjXIw/sh/sr6dIki/BDRHdF+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969R+Kng7xR8CPh14e/Zy8aaJYw6/a6z/al9e2M3mW8xIIbaeoPTGayrq5IuBE0m4Mo+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FH929D26KbiZh+H3w9OnJo6eD9NeCGMLDBPbhwg7AZzgViar8CfhddjZH4Utrd2PD2qb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UhJiQMTg7iORUZ1Dz3KTMxy20EjAqJSbR0LY4nSPhFpPha/STw7cahHGrDET3rHd7del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HEEKLlEUdBVh5FhYzO4VVPyEnnNNt763eUvKh3MNpxWbvYpaojWSXcvmMmXfO4LwfQVa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ILMSwbpRJd2FqVkKhZOicdqadbXOJbIgHkyp60XRVm0Xoo8dtozzkZNNhjnwPmwGB4C8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rrGCS2TtDHilu9TXeskrkEgEKh4xQ0gV7EjI0G797uORhf60s9kyyiYMWKHAweAPSoBd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OQJDjNAvEkDLJlQWHmAH9ahtscbvcfNE7oYmI2seSE5xUaaVCNqqxxuJGemTUj3scahh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GbVIgmZXHI3DHQChsb7IVdPgbepUsYz95uAaQaKsm4YDq56r0FRjXIhAI0wFY8k1ZttT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8hBx9aE2C5kiJdFWa28h4lURn5CVzhv61NDodpLLvaJEYDIPSmT64iqI4GbKtg5OKltr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zqo4ojzXuFr6g/hy0Ur5qICxBBDdB/jUltoFnDucur7XBQg520j37SzCHyl2s3yqq/d+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tBAb5uabu2JpISPRLdr5XUoxIO5yMcVZ1fQrYwrepEGZI85H8VNubszapFFBaFFVdzuD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ImkfJ4+VQacWwdmYI0+NUMrxqrEdSuWI+tPGnpdRtESCAOQetSQoXQFySCDkCnxl4mURq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MrRIzr3TjMViyVXbhwT1qrd2FxDdi4u7WCcKvyhuSfcD1rWmkZZAvlnk8sTUE1stwSzW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60JyTBtNHI+IPhl8MPFRf/hI/BWl3UrIUlD2inIJ6cCuL8Q/sR/s8eIrPyIPAEGnzEnb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FeryWkNuS7xBcA4Oe9SJExxIFwCuOX5BqWkyozmloz5w1X/gnb8Nb+Mf2J4ou9PZc5YD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/gnNr8p8rQviNAy7cq92hQn2yM/yr61cRHbB5rhh/FtwPpSIqOqbSpLIdyE5AqXCMnsW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lN/wTz+NxiebRte0yVi/ywtKDn8cjGax9Q/Yf/aKsI2LaPZy+UCZFgl8wBvTI9q+4Y7e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nkA8CplmmjxLBcuqk8gHAIodKHYPrmIXU/PrWv2cfjvoE/2C48DTXLiLeRaKWyp/AVgS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w3Xw21hCud4SzZj/ACr9Mo76zePZcQCUBfmYvzntVaS2M8AtraGNQRwBCMCpeGg2bRx9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aHrlmJLq+8LanAiMFzJbFNv171ULQzGMlyq5Ibc3Jr9O5dF8OvA8Gs+ErS63jDl4Dgj8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8BviNaPPJ4dXT5wfknsU2Y/DPNRLDSt7rNYZhB/Ej4DubNV2MuNpPIJ6Gq8kLNlUUli3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2FfHfgWCfxD8PL19c0uMkyQSkLNEPT3rxCW0ns79rG8ja3uIThoZRgqaxlGdLc7oTpVo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NQ2QeQRUb7kJ3oV5457VdaK4yrJATufkg0T2khYr5DFieAwxxSU0glBmfNGxIAIAPIPq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pPBJ61dkhdJCpjG5V4B9KieIcEDJ9D6VXMQ4tFcqzcKCcn1oXOAuD9CKleNlzliD/dBq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wRVJqwXbGkMehBAPIxSLIF+Xbk9jTz3HtzTSoUDAzzxmhWuJpoYJPnKgAEdAakU4AK5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SYI7EUpBZtqDIHUYqm1cRFJLtYFiTnoM1G0nI5HvmrVxbwlSqjOAMHNVTGwOQQDnGSaq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OeDkdM0qfNxxgHnIo2nAJcnnIAp0ZQusbAhiTg+tNOwOLIxFvZVwQd3AxUigrFllJG7sO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0I9P0O8mBHJS3JVT9a0IvCHjO6ZbSLwxeFyAABCygn6nitoXbOapJNGdKssafu2BIHKn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U8yoS4AkJ5Ir07wF+x18YPHE1vJfyWemW05G5pZA8gX6Dv8AWvefBn/BMzwRCdnjTxLd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wAx3+ldF0kcNScL6Hxw1/A0JJuA6hsCQn5apzazYmQxtKWGMAs3NfpN4c/Yx/Zy8MwL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VcAyyFjj1+tdfpHwJ+Dfhq1eXRfhhoRaIb1a5sVY/njNXCaRzyd2flXbG4vtb0aBdOuj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NsVQ453YxX1x4hYyavt8szozbYyWJxgd8V9WW/gXwpPF5SfD/RoWdg6iOwRAP0on8FaD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ZPnssAJWipJTI5mmfI0+i6fqcSmWzmilQ4aZQwAH06VTvfD3xV0qJ5/CdzHewOeUkXBI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h+5KodNhRM4MkltgH6imD4feD9GuNsdlBG0mRlVBVvoKyTSdgc4tHw3rvi7xtorI3inw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oS6AevHSvMviHb2via9bVdA0O9NwMFJYbdiUYdwAK/S/TtD8KcjTdDikMgOGliBGR6g8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iu/+EG01WZiWmFuoA59AK1UrE3sfIH7Mf7fXj3wfpFv8Nfip4Q1G5jtlC2+oLZSmRU6f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rwH4lt1uTY3ksMzb0EloVZz3GM168PClpJasx8P2kUpY5kjgUEjP06VLongrw9aH7YNP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CF/OockxrQ8j0fxXqs97Nc6Z4T1eW2SL5ZI7Rm5rD1/4e/GHxBetqvgTR7nT5pW3L9qY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SltEV860tcIoGVCDAJ+lPQ3wRo1dyCpByePwpXSC7R85+FvB/wC07dW32Dxn8L7WR4mI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OfQkGu0034b/ABSs7RbqTw7AC6/uoo7ldx/XA/GvWIdJmuAYZZgg3/dHc1fNkpZWmDPI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lNXE7tnki2Pxp0KOG3TwaySSSBWkMikCPucZyfwri/iXY/F3WtWtrvxF4eu4tOt7dtkj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S9teMkqQhncnkI0Zx+dWp/PuFaEpG6E7mRgNvI6YoajIuLcWfEdteQ+bLGLkoYwASR61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AkckjIPvX0f8VPgZ4P8AH9o8dpbxadqjuGjuYhtV/Zh0r5/8XeE/FPga9/sbxHA9rKjn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A9+OaxlHlNozTKTQowdMbSzZ3U024jjXOcc5A65pVukkdYGYBiPllHRjVidfnXzslgvJ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lQKxZcrjoOpquthbI7uluibjkjbwW7n61enjZYC0UhDhuQB2qFhJcMWXAAGACeabdile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Y3LHJJUdhWffWubfcyuFb7qsOd39a2bwtFE1wisABhieOtUGuDCVCnJByikZx70rX1Li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vilfMZOfl6/jWTcaSDhfJZUc7nULyRXX30BeVjDj5zySM4NUjp88sm66mdUA4I71aki1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5c0dkA6r8pI5NXdO8JPNFJuSJFLHzOMCtPSNOe6uJRGzgKAS59K17SztREVLOWC5znrU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8JpNAFe3G8cJIG4UVo6P4JhvryG1aVY3kA3S7eMf41s2cNtkrEjZUjGRwfWtTS7SOO5S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3ZfWpikmFrrU+GPidaQf8LV8QiMAmHUGTkegFZv2cuoO0EEdAcVa8U3LXnxE8R3aAlH1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jRsnDcjHSuqTaR6NCK5VciECk42AkHninLB0+UAjuDUifeyT1POKkIBxg5A9KhyZ1KKt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9akjBGcnIoUE846dqkVRxxkVm22aRjbYRVAydp59Kmh2Ku6Riq45YHkUIM5wOg6Cp1jU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KsOtZykrGji7H2h/wS00CFPgP4q1x7YSyXvifDhD08uJcDn1DE19KaPpcU22NYVibAXc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CY+gy2n7MMmpLcLG+peJLqUxPGGUDKqOnsCK+ldG0xHjHmoGKnAMZ4FKnypNnzNZpzdx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dCHZcSNjg+w9K37DTZYhuD5wMENyc1BYWxuJjGQS0QBVm6CujsYYWQsMgqo3MR1ok7GT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gZI2UcsRn9KmexAZD5xyxJxjG78a1Usx5fzKhZR8xHY9f5VEbeOeYmGMuSu3B6Zou2xX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Kisox8wcdDVuC2bYCoyFPCk8fWpkt18tVkdySQHRgAM+2Kna2A3AEgjrxzQ0mJpkEtpy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0q1BhXaVlIYDaAD+tRIspfCDIK4BPUVNDMXJPluG35ZieB7U0kogtGOXfGxYrg54BHWl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kAetRm4y4yWIB53f0qaUwxncxPzLgBjyTSAaoZCAGBwDkEdKc2wuWGGKgYFMAcEfLls5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jKBcqeGGOKAJjKicXQDHoCKaHVnZMEAD5RTJZFXG0E7eRkd6b50jozNJksPmJFANpDWw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zSRFsHBAcnjJoR2LgBwF3fMCvJprwxzSq+wHY3yknge+KBcyHRzYBjkyCR8zD1oee5LB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UU2MByGZQobmQAVMVTywnysQcAEcDpTsmhNtkqlp4o0E+Cx4YDripGjlZGfauVzmQ8DN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cICOVLY59qmLMUCxsXIwSCcD/wCvVJNEjt8UzmLJLEAliOSMdqVnjZCARlexHUUNtVV5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CIyPLUkkLycdfahuwCswfJZFbceCOxpXQKVTeDgZGDTPkjIB5BPQHgUpIDBCTvLZGPSj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MgHse9EVrFBL9ogzkjGccgelTkq7HfglRwKYHHIHQHketGlxtWBgm4EliSfmye1PEOyM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bAx6f/XqIffGWwQDgk0oJDBdxJDZI7ZoewhVEbuxByRwMD7tWWTKgIvVTyTUCD59wU4J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lo8gjgE8ipu7gSRxiNEjJHAwSOpqWLZ5TM2VYNhcDpUJV9wUKWIOTk4xTy8QQlmGFwQA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AbBYgnliORR5RkIWMkjHDDrmmgbVdFZmZk+THr61IwuBkSMrkDAWIcE0NJoCT5I2CxM2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ILBxglOuB3poygCDKMR80YP9aVdpAxkAnkY4pKyGldk7nKhuSWHOBkZpl4VtvDup3p52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5pRJPC64yEAOCKz/ABnqlpofw48RX9xdRpjSJWjLngMRt/8AZqcVdjejPOv2FDcS/C7x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JCh6EjaDz+deus6nIkBAVsgkYzXlP7C9p9k/Zlsrq4Vy97fTSyll2h2zg4/Eda9Pnnkx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3UD2ocryaE7tj32zEFVBCjqw6U3fwTJlSD8u7vQGO5fMIAz8wP8qcysysqs75f5eOgp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s7HIwBnvTds4cKkgBzzxzS5O3Ee0seSOmDSI7FyUIwBglqE2iB/lA7Tkgc4JPekVg78N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SHERVYLmTZu+YSJ976UxmO5Uj4XHJA5zVppoCSRSwKrtCn72T3p2CGCOeg+UYppdCYyG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heWPJ3kZHUHNMBRu3spcFQMAAdKQ+UoO1WPPIHApLm5FsgdnVUZQfNYdaaszSgMvzADj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WZhnIACtgEmpMgjaScgdSepqAw+bjeScdTTt4C43ZJBAGP1pAOeVTgDlhzyal4fMYTdl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UsBK2CQDkhqkgZEcqxw235nI4xQBNb/LGokG3I5QtkCmyReXIfJwQ46lsnP+FTSsHxlW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M+1wF3BSOhA5/Gmldju0Pz8wB645I6U+ONjxuByPlGec1DDKxVXfkj7qgY5pVkImWZJd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StcLtjpGAJbkkHn1p1rKDlmVmH8UZAIIqN5y7iQj7zZOKRHGCQ4C7+c0hx0RbV4izlTg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Fi+4wO4cMO1V7YMxdA5VWwSR3NSQ73+VASSDkHsKbTQtUyXc2FXIII++PWpPs4ldZs48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GnlguvKsAVHpQksjgBjggZOKWiG5NolkcJEFGCWOQQMkVIxV2MgY5UDAY8E1BLO8e7cwA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hWd9xC/MGHWqs2CZNGzMrEZOD8vanQqsSNKw7fcI5FRqoy0ikqo6AnvS5Jf5iQB7dal6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DzlkBUkEMBn8KbticYkIYgZ2kcU0AFgFfAbqCeKHJkIdiBjgjPegFJEqHzN5cBSo5VTy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GHQntUIWNm8redw6nNTl3jUYj3ZHLAZ4o0sMYWZyUJyAOSe9ERUgZjKED/WBu9M3CJxsY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RY3I81mJBGRzxmgBVMjfeyVxkNjApWUp8zkFh0BqNpo4fl4IJyATwKivNWOm2T6g8Zl2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dgTKxJ2lsc84FTquULIM46gHHFULW7WZY7uK3Zt3JLHkDNW2kDkSBdpJ+Y57Ua3AJAmd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Y1+VX+fGQMc00OjZMYzgnH1pdzswKYxjJJHNAIIpnwC7EsD8jgfpT3YzMsjDJ7laRYjH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U4+aPkdCQaABFfaSg6DBJ9fSkCsnPOSetP2nb3IUZyB3pSQNu/gP2JoASIhjgtgmntMC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ag8uM46EGnplVIQnBHzKRUyeoPUkhIIPzAg9CacrhSSeMkAg05BGIiQQDnjmmvGzuzB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OxCVxGK89AP4QKVJAqEiTAB5ApqrncvQg9MUrhSANoyBwQKB8o95MbQDkkZ4NNB81ssA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ShIjxgZOKEZTywJwMsaE0DTSFkkI+Ycljg49KS3RDfJJuIZHG0Z60KfL4EZxng9sVLYm1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qFmBOMAUk9RLc/GD9t7XNG179tXxxqmlCUOmuyw3Syj+IBWx9MPXBEBWKLw3XAP6V1P7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/eM/ECyI32vxLczeZjodwTb+GwCuTEm5jtHAPHvXn47+Oz77J+b6jC4k4BGxsjIyR/Sm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cAGhm3scggD0pAOqhsE+oriSuerdDY5D5CvImwlj8uf1qT93nkEsTknFMKlht8vAA7d6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HND3HHccWXeV28AZBNIDkYI49aaRuwCBjPWlOVBZsnJ6Cgtuw0JkEYHXqKThflYEnHai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wAaGXJLDJUHk56Um0iW0xCmG4zz1JFKqjh3IwDwpOC1GGXJByO9McIUbzIy645UNg0X0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Gumx6S0UjrvdwyoAWGRXqH7PNoLPwjaXVmCGgkjULK2MM/Y15l+0bNCRoaFCFllYktyV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IW8M6VPcwPKskbSXAQnkqxIBxz6dK+7yiLlY/H8RLlppn6e/s9JBafCDTUtpA4dmLIFx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pptbq+nZNpeUYyOo61yP7PMHm/CzT3VMKzFkQHoMZ/rXo2lWzQRMzoVZ2yVPavRbs2Yq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/grNEsvgXwUjoSj+Jtsnpt8s19bV8of8FXT5fgXwRJI4WL/hKsSsT0HlNj9cV0Zc/wDa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/ZpLCexs7Z1Ki5jZwVyMA4H0r7gh3GJC/XaM/Wviv9lnTUiXT5AjkPKryoxyHOe3+Ffa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jgVeZSUquhjhF7rFpJAGjZTyCpyKWkb7p+lectzrP51vHMzQ/GHx5bIx8iDxbeozDuxk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8ORLNcToylY9vDIeSa1viSsdv8dfHUDrsjk8X6hKhAzuYTMv8gKytEeGM+buCKp+YZ6mvK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umhc/aVvLdovliAPmKwyT6VYEiON7kZDcgrT2UQyLOSMNyCCeKQhXUtIGDH7ozmoTaBN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GRucnbjGBVGQWmXkaEJuXbIwBOasM21lAjcDOCVPIqreTsiSLIpVFOTs5yPXHrQm2xpt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qI5VP+JjJlV6Y7V10qsSMLjb1IHWuR+D7JLcavdrbFY/tx2IzfeTaOSO1dZJtAZF3E9g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7IjeNzvbKqoP3jxg01Y2EhJIYA9QaILRIp5J2jMpkAIjc/KDUsTKVLyRGMA/dJpkEXyh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aVb20tWVmVSChMvmDjn0pw8pVIdck5xxiq91awmdBKwlZj8oPO2gBLh4xEojmyTkq4PU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TLKuWI702eANIkYUqGG4DoKc+wDZ5ZDE8Kh4agTlZkf2mB0YWz/OBhlIzz9aZPDDcQEc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M8G8BbcFh1EY6mnmNlG5YnfBO5t2NopNDTTKFzcS+YkHlsGVCwUH7y0iOzxqoUjfk5P8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s3F12g7u1OkEMAKNnauCCT60nqBWLhyyMcYA5xSOhj2u7Dk8Ac09sSKMcEHkAcimnYZB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KnVAxjCLbudwSX4APSoy26YKMkkEnBp7lEUrLgBTlR2qC4BWb7QsTxsQMlWyCPpTaaFd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YC7hhg6nGKgS58q2uopMEIcpnoBRPDI4edSXR2GUJ5pv+j+W7tdFA42lCM7ieP0ptJIG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MGjQFyxRm5Y46Cqvw/1AWsWs2LISrrlSR/FjgVqXQzbNCpeUFgyM3HIGKxPBKS6q+sx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zZzxTUkCSSOpt4ITp0Ek24hh/qyPuk4/SpTPEIBb2lu0Zikwzg96reErW6OhK+qTCSYM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+RDLai2eUEknKjk/X8KErEtu4qQcfu4gdxycnPNJCBHFuYk7W5I608sUgDNGWYH5QDw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0auuXDHkUWQh086Ww8yTy2Vh8244JHtTLeJot80gJw3yDPIU9KBaQ3Z8+SEEI2UVjxil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lVMeWFzmpdwHIoWRgVKluSGbPA70k0MQVpQyrjBAAJwT7CmBkun8ySMbk/1TEEFfXNMk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B3hhxk+lJ2bAr3dyWujpjE5MfztjAzUsfnRSoqTldvCux3bh6ZpZAkhe5e2ZZCRhi2Sw/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lO5Ai5iCrwH65+lACOztC8KKilx8zFulV7aRNxSfIbHzlDmpopmm4jRMsCWUDkGoik3l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Oeg56UO9gaJby4t7ew8ya2cxiTagIyc/3hXk3w0mmPxZ1jUboqN1zJHGNoBCgYC/1r1G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7gCNlYkqRw4H8q8z8AxQL8T9VnchopLhwo/2sc4qYXTLTSR6qzwPJGXYRszEMOoHHpSX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uVWVo9zMGJJGentUlrI0cUU1rIUUEggKCRx1+lLLFdXCCQzxI5jYKrx55ptsSTOYYJda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3GQBcFcDjFfq5/wSgtyf2chqMVn5cVzdq0q5wykoBz7kAH8a/KaeV/8AhH9Wgh2s0Eyg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bf8AglH4js5f2dLrTvsgLJfZYgZwAoH888V6uDb9mzlxitSTZ9q+A4wmknlslv4jzXzZ+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8F7nYbtInXAbAz5vH9a+mvBu1tEjlUABzkc818z/t2Wv2v45eC0Vc7NMmYgnALCQbf1zX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pHp37Pn+k+GJFUkAOoBVs84HX/vmvmD/AIOEzdWf7EulPHkoPGFoJMnpkuM/+PV9Xfs+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QvI2JNpwBXyx/wAHB6LP+wvYQMpYyeMbMAkem7r+IA/GuOu05s6qadj8pNIMMfmLHIWE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PFMtmIwRiIlQ7D73vWFoxR7iRLi62hCjSFQBxjG4f1rc+0ww3At7WUPGsgAlY5DD6VwS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JpwnkSXiqoknWPn+da+j3cUMMkELOqFtqgJndVHxlHb3tvbpexrD++yC7YywrQ0iKM6e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ZGBxnrWakgabRbHnC3iWcsRLkDcMEYp5EbAqu0gYwGP60nkmRFWEOBGNzMxyMev5VF9t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l2GccUJ3JtYtQwK4SF4ECsSVkU85981XjlQyCMSBmZSAS2cEUxodki3CllbygCoboaZA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qxJdhg5/rTEWAnmYDurHPKg4FMuDLkpCoYEfMCOtKJI5GCKA4Zfv4qL54kKybdpbggc4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bKBb8yoCGc42HHFRoVnBCxswB5AIyPT8KWUeY4FuJBJGchDySPWqkjiW4Mot2SUHaMnG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ZgeN4LldcsUmVXiaT5cN1x9K6nTY7iQoLoKQw6SJwMelc14qdXvbfzMKYZAkaA9W/vV0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rortC5KH+HNDasObsi2F8yzTdG4YSZELHK49fUUiHGfKkCOz8EjBx6fShoUXcfPUZ4QI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sQnaZQuSpXgimnczTux2ScM82Mfw5xn60pKvCp2u65+WMgZFL5ZiYTPbB1I4GcunHU44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2XSOAmRwcn/CmDaTLKvJHEyNGuXAzgcfhWL45lthBZpETvD5cvkYb+ta8DRuvmbsYPzMT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UM0tpHerIqLKXjkiIbJ9COwp7bDumjQsrIrBC9xIwfaTDtGRtx1xVuNTuRpQxAf5WI5N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kDCAIPNCsR2xU6zp5amIsHJO5ZGBIPocd6VrbE7sQKAwfaxYEqAoycVO2+NkZCCAQpQD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6+WIgSG5Kvnkj0pM4CkRFmJwq9SDT5WInxGHBKFhk5LetLELWF2LQSBVU/MWyufxqKQt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rn+E1HOPtNhKZJGU4GGQ96pe6gdjm/AUSQ694m2OQ8lwsi4JO0Hpj8ulbGiM8vx08HuY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5U7dwLNgdgF/Wsr4frKviPVp8P8ANKFRieGUf/XzVyzMkvx08NQ25cSPci3kDkYAklUf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IjcU5Wgz9oPhF4gsIrSOK+vkI+wMiAt90CPv6mu6/ZR1XSr21v7bTJ3nET5eQD5VySce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faGH1q4hNwXsgzq7ZMbBOuPTH+NexfsiWGmWvh3VLnTlVRPqEhYKevzHn2+lfQY5ONI8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kV+2XcSXH7c3xXLRIHl8SAMc5Ij8scH8SRXht88U/wAbLK2dQF/s1yVJyVwc17T+2LO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IEYl/EpZnAxnAz/WvC7uNU+P6T5wo0UksDn5t3P86+TqO8z04JORmeMpYm+MOkxQAs3m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X1RjlIUOGJVVK8bh/nvXlfiuOGT4r6TdojI8blUZVxk5/rmvVr5ka6+0TqXZQNpHY4qo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NlwnloGDABF4AqaIxszZ4AHzAjnNQyW8SyljG4AXJyeBU2QwV8KQF4APJNU02hN3LcUx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6EjvUsLDnGxQW+UKecVXEochkj2MwADOMgZPSp2BCAF0IBwXVcEGhJIpS0CdlORksSQN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FUsc4DYFSK42AbTgjIZhxUDyH5mXKlRgEdM+tMaaaEkkJjbdkoRtOwcjvTXchnU5IUcA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IAGlG5+MZIGM01FGz/XHdnBUigG0hQMxjfgEqASKCuxST0K4AJzUc58ptu85VTjaeCal8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MCCORjFBA1InRlQyEspy5I4xT4TKhG3AAJLMP4fpQwCMCZA28kgj0pYweiDkHuKAFjLI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uDipF398tkYAUVHsTdkuFBGQp61IqbQrA7uPm4oAFzGVlkC5AO8Lwce3rWVqFzFPr0Kx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YPv9a1VjOfNEZBTPUc4//VWDqRitfEohhidYZFDu7jiqSQm7F34l4ufhzcWVwyrGVAlK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DMcQ8HWsoLGLTw6KD93jvU/xCMcfgG6uiqsXCxrHIeuemKoeLRcyax4St70FSdMBcZwe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YTWMrFfOKbWO2FTgE45zUsTSpaxiFSytJtdEYVHa/IRGkis8TnOI8gf/AF6t+XM7xyNG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9O5p3drGDV2WrOZolURykg/Kqsv3RV3yzGxfO4gfMxGOahi2iMXAKlWPyoBzVuCQModw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jFY7X4V3t1p4EttGrEkllAwAa3vhhLJf/tH2F9cg4MZK5PQhDXOfDSQRRTyyyKWlYLFE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CqCT9odVkAZINKklQsfunGMVljXbCzfkaQV6iPaQxeeQEBSJCcY4OavxglFPTn5gDzVC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uThvWtFTGVUlTkgZBNflta3OfRNNxRKse3OOd3fFAUHg9c8mnMG3oqkg4ySDR5bk4xnn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RzoEPI5A45pWaMwFTnOOlPlRsYZQOOM1HLEEQMBgHue1LVA07GZOFO8Ix9yRwKSCPDYG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uwcAJ0B5FMt8M5LNgA8HvQ7Fq1jQ0hHjmXaTkMFwOlfkX/wVllk1L/gpdrCONyW+gWkQ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+u+lAm7iJzsMg349M1+O3/BT65nl/wCCnPieRGMgSCDagHAQKvH55rty60sTfsdGEX74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N1wGA3ZbJFehaVdrCSsJCsicY5yAK870OSNrwQiLJVssAeld1pcjQ3Ebr84CtuAP8JFe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1unzq8CTNGwGwMpcY61djVnI6YZeBjmsjSriQSGCYENtXYxGdgrbgdGUTlQpAwDnNQ3Y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jBGDjpViK7dCSckkYGBzUDuQAoGcnJwOhoijlml2KpwBy4anzaiVkzs/2etUuNI+Kv8A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+WVHIcHI5ryf9qH4P8Airwr+1noB8TatBfaFq15JqazSMxlRYx80Z9q3Nc8e+KPhbbn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1HRFM0cBBIkA7cV4t8efjr8b/jdrmm/F3xpoVzp2mXlr9ksbiL/VqT97aTyMn+VaV683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NzrzdnZbGFoTad44/akvdR8M2n2fTprsmGJAFHHGSBxX0Xo1xHLaG2uCfOhcpIrcHI/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l4cvHmM8kMiMzLNG2CQe/wCNe5fsu+Oz4ht7/wAMavflryJVkgMhySnPc/yrkp1U1Znr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WjryHq7opJO8nJ4xQBkHGAAcEkZqTMcch2gEKeCRTJWBUyREAg8ADj61omflTVhpgfJS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I4IMEZYkjOBkfWnxtk7lYK3YGiVmYEREAAZJA6mqTZJCqvncwBV+rL2PpS/Z2mYRAHOM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kUAk8BRipRKykur7TkcgdqE1caSsSaWZnDSFCXDgIvXcO9dT4dlk8sGGF+M4Xbk1z2kj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0rsNBMkKts2gqfmYHBxWFZ3REr3N7ST5Z3/NtkH+rbgiuq02eJ8YQuAgwFHANYNq8AiF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butdTojwy2JBQASMHyBjaK4ZKxlLQ0rNnuI97ohBG1djda0bCQl1G0bgMMGHAqoiWqxo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OM+9adlBE0aTLKWK/eGOfpWV1czlsbGiszTpC+WLMAQoxXx9+3LcfG74hftWab4N+DGm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upoLdGL/ACtyRjjoAMHqTX2b4etbV9ThSFnBbGTIMEV8dfH743eO/gN+1n4jbwlPFFFc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xuIKqT3B6V+yeDNCFbiCo0k2oO1z5/O5WwrR9f8A/BRD4dftA+E/2P8Aw7+1D8I9SvdY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8T+GNQzNG8IAMnyHoV54+tfJdt+2JpFm+iftNfs32cvhvX4Aq69o0AKwTnaORHkDODyK/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Z/2s/wBjIL8RVW9i1CObTbwyICJRtK89uhr8Yvih8NLr4G/tNeMvhDvlaw0XX5oLMXGN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3e+K/oPLpwlUqYatHWLbXmfOcrcVJHonxz/aG8T/ALW3xp0X4t6/pDSaxbxLDHZyHaoB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a3xF/Z51O3mbxnfaqlvqWoKALVYcRwLwNvJ/LFY3wG8OaVqGuT6rbRySPEwSIOwCYyDu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n4vRyXXgXTbkMXeGRVjZeSxyOtfhvHXGWa4LNnhcHLkjDTQ+nyzBUlh1KSvc4/4Ofsln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nlwMA07hiQxx2Ga7HU/2PPCMl2Wh8ZTwJISAI4wRj0+9Xd/DS0um8O2xl2u3k5YR8DNb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YYkfKAelfAT414hdRt12dU8JQcr2PnvVP+CeXgLVYntJfHlyZHzy0eQB6jqc1h33/BND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Ht6rqMF0n2Nj6hBX0pLpjxwh1WaNVxgJwSf8Kqf2Tc+dI0peVmIO3Z1FV/r7xTFaYhiW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/wDBJ/4e6jIbOL4qatcLKV8pXulI3Z6cgHj61lXv/BJSVNPng0v4oSS3m4CEJNtbbnpw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hzo+7YQCOWU/dpRYSRoCjlMEksnXNdMPEfiyKt9YY/qdDex+Znx9/wCCY/j6xNudA8Rp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LxwjLIu0gDkA5+gr4m+KPwf+I/ww1mXTPFfha5ijlkItroLlJOnINfuv8VvAGneKbWG0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MSrlHLkjnIPbFfHv7XPwH1KbwzfaN4e8IXPiSe3QHTmlJxExIywwMk9Bg+lcy4mxmMr8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4aMFZbH5h3vhzVtOtorq9hCiX7gPpVEjLsAQMNyBXr3jL9n34st4li8Kah4ZurfVWjH2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d+egGOcda5Tx/wCBNL8Laouhac0sq2iAXV4yYV3IzwfTtXtUsXSqbMylBxdjnPC/iTV/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UiYI3qjYzX1j+zt+09o+uWY03WNUNnMYiFUty79MZ/rXyRcW+wE4wM8Gm2k91ZTLcWUz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pxOFp4mFmdOGxU8PLyP0+0DxZpOoyx6fDdsX2KAJDyT9e9bW+3RiJJVDCTCsp9K+D/hR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6dqYWVlYBZZ1Lbfp7cV7t4R/aS0nXbBEnvCJ1bJijb7zHvz0FfN18tq0JXWx9FhsfRqx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Gz3OJ0ZZHy285x+XStFNdjjUvbupUY+ZRxXlOn+PtL1GGC8gVVEqkAiUES44JwOnNaNt4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tgfJ049K41S949CNVdz1Sw1y2njZhIqBDly3XHtU0up23leYLgyIq5UAnmvJ5PHBuGRV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c0+bxbGIzNaPK5XALA4APp71fI09Svaxud7qWvrISzMY1J4APUfzrhfH+jWfjS0e3v4y6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xxj+VSpq91dKhvtgUA428H1/GpLR5pkaNrRCuSVkPVTWkKji9CZNTWp816/4C1vwn4ju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28zcDp06111uNZ1H4Qavp0qqZ721MbHdn5cjI/KvUvE3hKz11TJJaBiRnAHIHrWPaeDE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RMMNgcLk16UMUqkVc4KmFUW2j5T8A6kU8PQRLGWNqpQqx5AzitS4WHUbRhIu52B4AzxX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4g8K38nli21GVYxuyAD8w/nXS+H9QsGfy1mBzxvzyPWvUcWopnkRqq/KZtn4cOmanHqF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674a1VYrSC6RWweQGHOQTXOWdxo1tblpbhRGrcGNcnHvW1p8kdyhj0azuLlgDtKxkgD1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SvfQ6HU9aTVLAWkgcsVG4BsFRnrVOxVrC3aWSb90GyXZsEDGM1c8H+DviJ4hvVit/DSp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j881698Pv2MdX8RWi6l471WCWQyKXsLcmOMKMHG4HkHuKyVanB6s7IQqVFZI9e/4JVfA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90XxjrektH4F8AX32mOeU5F9cjDRgDrhSM5+lfrNomqRRRvC7BIhK0jkHAXnpzXz3/wAE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A1vw5pttFbR2GqxxRQRrhUUpnA9ute3aZdwrd3lrcggMwdVPI5r7bByi8JFo+CzKM446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xpmqWN1daHrEMiwlN4SQkggjI496zNQ1xTYJGJwcoNxLlccVe8ctAbVra3kSKIjLsScs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4gZdLA2EIvyDsTx1r08PO8bHi4qFpFu+1qFo3ZZySAcKrcj3rOa8eRBKoOCe7da5211h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dz5PUelSLeX8twxhQqHIKKp4ye3tzXfTtc8mpBpXRstrd0G8iBwTtIYHnIra0C/1e5iS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lqeKp+D/AABr/ibU0tLXy42M4SaSU54PoMivQdL+EXjWxQzRWUMqK7rhXXORj3z+ldkX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OC0X4i+HtKmk0KRXSeOT53JHzHqf51tp46RrR/LmVImY5IOCa7nwD8HPB2r6NMniTw1E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llOfXNYvxW+Aw0rw5dX/AIdjcxqikooIC56jrxxnpUTlTmykp0oXZ5Q/iq78Q+IpdcaU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DHjGfxqK7u5reN7y91QRxKdzs78ge3vUtn8Nru1tPK0S8aHyrdpL+dpSctjPRu1eB+Lv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WVlq5FnBMAcIpWTb1HHPas6tSnRW5vh4Tru1jX+Knxml8f3Y8NabqLLo1tNtlBP+ukAH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vB2qeNdQXS3M0VgqEKBwXPt7e9TeE/h9ZW+kS654tltrXTbRjJLcTttXrnPJHTivCv2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WV38Kf2UPDd/fXEieVeeIUtWCIvGfLb6E/lXymZZtRw7bbPrMsyupWtpoemftRftm+DP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/BmztNU8bPEIrhyS8emsQPnzyMgHO3PFfIukWut+JNYuPFHi++a+1a+lL6heS9X/+t7Vg2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6Fe+MPEng6/a3jPnTXE7qXIOMsec1gr+1h8LNBiVXv7y5KHmG2swTn0LE18bXxU8wd46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U9HqfRnhy2hsoFuA0SgR4zwCD7e9b1r4s02IvPdSSneoV2KZFfI91+3x8OYUZBpGvOpP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L6FVp/+Cg/gVmZk8G6ygHKylkY/iu/AFcksFiW9Inesxwv8x9mQ/EGGdUVL1tkS4QoO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Y3RDk8ADAJr4sT/goF4LeQSw6bqNqWOWc2wJUe3zYrUi/ba+HWqeXcf2zPFJk7S9uQze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xK+yUswwzXxI+zbfxnBNCZjfKojPIZgMfQdakTx1p7gbp0yTgDGTmvkHS/2s9DnEsdvf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bs8nPXNTy/tg+F9CtPI0yyurm8ziEOzbSf8Aeq44LFPTlZMsfh09ZI+uoPEUFyDLYylQ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1k+JvjX4D8D2kuqeKfFMFgkbY2SsA5PsvWviLxv+2N8WfFttNa6Rdro1vJhSbeVmlOAM8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FXiK/wBeuRqviLWZtSukHySXshdh69a76GV1W/fdjgrZtST9zU+sfjT/AMFNNOTTpNI+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C+urchWP94ZGfU18oePfjB49+JOrS6j4s8VXE7Snc6FzsB9Mf0rnL3WJbwEMCARgBR0F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qSM5JNevTw9KkrRR4+JxtWv8TGyMs+2KNScnCgDvXWfC34Q+O/jZ8UtD+APw40l7rW/E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SjMu529lUkmuZ0+9i0OMX9xatNdSOFtbdF3MxPAAHrnFftN/wQ0/YR8IfsTfAHXP+Ck3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DT3vNLW/QBrS3K5VRnkux4x6kAV4PEeb/wBmYPlpv95LRI8XFV1CPKt2a/7eXxY+H3/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R+y18GBbxfELxjpf2ea6icLMu5QJpzj5snJAP154r8HrNdQ1G6m1rWpnnvL2VpriZ3yz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/wUe/bU8V/wDBQn9rzX/jxrs8yaULk2+gWEspK21snCgDpz1+pJryGGAvjDYGO9PhrK5Y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6v8AyHhqKpQ82OiB4UAkDsKvW0LFQGjIGeARUdnbr948e9aFuoyf3jKoHynrk19Stzey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5G0fNjtWpbqSgHUbcHjrWdD+9lV84Y8EGtO1DmNvm3FRwFNaJEyd2WoCrBoA+10wQSOo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4DAHnB5qlbK0oDsWCr/fHIq7ApZMhcAnpjB+taWVhFqKWBRuUEHI4JzVpJWKqeTtOQMd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yDkAnrVyBicckZHQVUW7AWUVs732lWPy8nNSo7bSsmXOepPIFJCmSTIQozwSakEZZTIE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1qmmib3EiKkksNyluFbjBqYsisVZiSDkEDpSrD8uzBJDZOBxT/LhyA44HTHSgaSZMJfM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7H8aBIEXOSpY/dLE8VHGAEACghW+UGpMqxBIIyeTmiwloSJKQA+wEE8gcCpY3eTDuxJU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GckgkFeADUiYjUZOCRyCM5pNXKGzwbIyNgYsOFJyDUIsfNgXcMgN91x3qyrPyoJAUcUj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j60rWC7ZALJQoG8EhsjaO1WvlZd7Pj5eFJ6VG8wUqjqF+boOuar3C3Mm4ovJGAg7+9Cb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NnEFec7AcgDmm/bbOViXkZcDJ3DrVG6sJ3BCSklGG5QcUxbG/Y5AjCE5Jc5/CqUY21Jt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JGqhGOWJOMGqLSaUs+13DMByAcVaTTMkK4OAc5BwD7VWvdJZ0WRJAOflAHf0qGtbDshv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eADTX0+SQYVflK9Qehqt9l1OOQeYueOCGzUiz6jCW2HBIyVHI+tKzQOyY2ewk2MCDgHg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eRyUUc5q2urXbKY5owABgHbzUVyiXRSItgAZkwM5oaEP0jEaiXDFnznPpV6KSNCSoAA4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GB86gcICKsrjIXOSBySKuKsguyXzQEIyDufLFe/vSqyrn1PTmoURsZXBA9B2p6gBvUgc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IBJJ609uFABJOOcU1AuSdqkDqSeTSlmYZGBzyKBjCWLAFgDjqaN5fIXBVerZpCBuJVwc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SAaAHLiN1kbsRlQetStIrEScD2BquMN0zn1xT064VSSAcH2oAlzvw3GCeTSnO0kMQAaj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c0hYgnJwD14oAfhMBVJyO9CuSCMk+5ph7gc4NKg9emOtADw5yAQMY7DrQHAJ/eAegUU0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IzxHOAwUD5mAoAaA7sdpOAc4BqaORmAG4hSeRjvUMbYwIySBklgMcU9M7QAzEHnFBmSx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/wApHUe9WGkMihgxJIyS2c5qmq5YqCVUkbsmpPMkKspK8HgqecUASo5yxLHByRtHenRO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Uk1C7MuAV5PTmnbsAKWwT/dFA+Vll3WQdxgZYnrUtrMiqUcbztG1V7+9VkmiIwdxKjgj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Cgjkg8/Sk5JFNJmhHeOjAHBB6sDVhWCAlHwRgkYyMVmI4OC+QpGTt6VLDPKhTzVChT8o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5KKBIFI9z3qCeSXYfL5ZRwelW5pYVQCRAAeBuPeqlxK6AxEKAV52imtRpKxVuVEisl2+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V4tPsUyBggjB3jkjtUrASJuY4YMMe1KGk8wZZFUjknr9aVkErE0AtvIaH7OyHPyq3tUs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KpySOAdh+YNyOvFTW8m1ijEnJ4UDtTtZEllQhUbhgZOeKeyK6AlD83Q+lV/NZsIuCwbg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RkMBggdjUqzAFkCoFJJzkGmy7mIUJjA4J5FMXPHqw+9TmZgCXORtwGJ4oasBGryl2WfA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5Az43DOM7c4qBcyESKVPBAJPFRSXCwSJkgNtJJK96SQN3LQuVnkaNJgGH8IHFPZgVC7t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rdFAibO4ksT61ELuWdWdLf5FbCvuxn3o1THe5oKmULBixUnJB5zVeaMgbJoyM9AO9SQX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z5Yk9OKdczNcAMcKB1JHApNXQithyi4TcueijpTJJRHliBke1Sbg3yKCijrjnJquGXLB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rUNWY02hHuBkMeSo5xUFyFkRSvBXOSO+e1TS24icLlWyeWzUNwysehyoxj1pFlVo2zgK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Ylsjn5cVZMbkYXOSOBVWaFo8uxJIOAKdmAyabMm4EFiMZAqKRUCnzGByvINKcHJ6kDjH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kDkgjvT5dAI5Uj2eXj5SOR600CKVDESSAOhFSSMnTO0MMMQM1CNyrgIOOAT1IpcrCyQ+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DBAHWpbbT7cJtMDKCMggcVDbpK4JAHufSrkSqVKGUgfXnNIBtxp1nFp8l27KrLMoVn6C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TdgsCoKhT0roPFlzA2gw2kcJMslyhKnuAawdTnVLoIM4BKjHapkk0A21sLNyqbBuV9yk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k7Nbt85OQpPGaW1njQ5OQD29DVpbn7Q7OScA9xUpJFqyRFYHVo3D3Do7nui4bHpn0qzH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VGckkNmnwtIXHlnDHoR3p5OHLMOSeSDRZEFPSNO8JWMrQPpSK0j+ZcsbdTu4IABIJ4612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jX/BviDULOZMFJorx1OfpXLwQ+bKMsCGP3W6ZrR0rRdV1vxFp3h7S7SR5b+4Mcaxkk5AJ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NFpyaQowi2fUX7Nfjr4lfEfTLjW/iV42vdWa0IS3e/YM4AP97qa9fh1+2UIZ51VQBkE5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b1D4b+H5NO/tKRpJxunYNn5/Qe1dPD4JuEjS4E0u9IypV3yH75rwKqipO2x2RizrD4ht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ISQxGM4qnca7GYxKxBEgJUZxzWdYWKwITEpQgfvFB6CpGgguCiQx4RV3KG64rJJNGiVkO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YGAmYklCcjPamXus3oumii2hiAAVTkepqS5jhTbLGhUjBUKBgUPEssgkSAJuQqCP4m9a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pVQyqSFHzbj3pP7YkjLpEiBSRhy5JNOt9IkuIfMdgAM5Kjqaevhp9m9YWck8EntSauwV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5sDOHPJxRLrjxqZ9hk2jkKMmp4vD77sLE2ecAjNSw6IGJjlg2kHlgOhqG5N2GldmfHr8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AEcYP1qb7ZexxnejBmGG2ng1r2Xh7yVxsyzvlix5FXYvDNoRJNKxBB4CjOPek00wujk7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ylHwADwUGac/2ycqJm3qGJIA6V1Nv4csxbOyYO/7hDc5q5Fo+n4QNCFyRwemadrlJpnH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wCAVkrUg0/UZotsZaNlyrheCRXRQaVbBWiW3UqJCVYnNWo0SJQuE68AjkGizuOyOZh8P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qtlQx4P1NayaNLZRsyEq0v30U55+tbEdogAViFOcjJ/WpmtSY8hAxIGGpu0dxNOxi2Vh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F5DnJP0q3Bp3k4eWbzGGTIFHQ1Zks8gMdu4DGQ3NSW1qseXcNkqBkdKHa2gkilp73Ejt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Iq9ftP5WxVwFXJBPalhgjkZ1TJUnrjoat3UEU2nNuUhozg54oTSCyMVM7goK5PXmnCFm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/rUz2WIhcR4YFcZApkO8PuTbkDkHvTUkVZJFe8hePe8gBjAHz/0psEztGSwY4GFGMkCr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FYggnngd6rxIYrkbACgPzelNSk0S46lUxJImQAck4Y0ySJIYWKHG05cKO9XW3Dc4RSCS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7OwCuASQf0phypFZIhK5VizIV5VhxRHBDFkxRgDGGAqzL5ceS3T1ByQPSkjNscBHJU9s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8acFVIJHzEGmrEEyAASw+YE1Kzx+aEXALDuac8SEZJLZHOR2qm20K1iuh4K4AIHzECp4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OMiovNVSdwYgdSoz+FSllwTgkEHk9qV2DFV3IZnLBcHHFNTToniOJXAXp83JzUe47RuJ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4bzCQDycU00LlSIdSm1axgki0uNGSYhXGOSPrXiH7TP7N/hv4saf/wAJPoWlpa+JoVOF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dB6Zr3Z5yqFPmYYPygc4qleaZZXUZuEleBwvLbfvfhTlGMoWZdOpOlPmifm9c6ZqWn6v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760dvNjcYOR6etJLYzHErXOMHGWPNfWf7Rv7Lut/FF017ww8A1G2OQwUK0g9D9a8BvP2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/CqUIHIjKzB3bHcKuTXBUw04S02PboYyjUhq7M4C7tC8ZuBg7GwWHGRUTadLFtO0EtyQ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QfGTR4wNV+GOpRI33Slsxz+GKwr/AETU9MJj1/Sb20aMbpFmgZDtH4Vk+eJsp0pvRmNL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T90nrUEkflgR+QyhjztXvWrNfaC5Iiu9rBQ0bhTnFXfDXhbWPGt4umeHLdpZXIw7DCgn3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EY3bOea1TnaSPlzjHSq4hJQs6HJHyj2rvPHXwO8efDa2Fz4ujgEDJlJbRy+8VyO+wu7c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UJrROSdjJOEo3TM4RNsbIO/I2g9hSgiOTYiNJI44RRya63wx8Mtf8W3qW8OnTxoGAacI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1fCb9mXRtKuJNQ8QJHPKoDRsyHIXuSM9R6VrGnOTOWriKVJ73PGvhf8C/GfxMv1UaZPbW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a9W1b/gm5rl9pEN1oPj6e1vphuEEtorq3r0Nez6Jd6fogTTNBMbRmUZnZeWP+Ge1d54Y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VUkFmOMZ7ituTkOGeKqSldOx8W63+wN8evDmzdqOnXkJbDPG4V0Xu2M/pXa/C39jcabe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SGVi0k67Y2A9B3/KvsxjpupWiK+WDn5RnGR9fSqMuh6fDIRZjyyR93OQPfmm4pol4mpJ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Fp9slnF4fsowqYcpaICcd+lQ+LprXw7pcLadpsHmSsc7IBnHqa7JtFMVwqTwpOgfOVGD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7dEhwhHyqxztrSM3cxaadyn8N9D1mG2Gq3UkMaXTfMI48MvvzxXVmBo0jvYbne4ysrRy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VvFeG4lnknlSISHascvBH0roNHtbe1WNpY2eOR8qGbnpVcySM5K7Olt9VuDGqYGxBhQo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mRypAA4GRzWRZzp5sdtdyojBCSyjOfwrY0+LR5II5J13OJAQSevvV80bEtWRZsLyGdAJ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KZd3F2InFhaMcSbfN24P0NX9KntLd5YLTTyRglpiOQxNXRGyskklluhLdS4GPfHep5kp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8UTpAkt48ahiWUPncPrU0Phq2URxs7tIh5aR9xGfetq6le+lVUtQ6ImVOMKKg2XKhY9i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9CWrIjtrS1SH7NsUEPuDAdu9WPtpWFo2BKknCjpjtUFzi1aPcRtY8EHvTJsncIsEKuXx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Ypw6sAhAfjAfBpghtIoVdQGc/eKHge1UUllS13s+VVsbQME0+O4t4sKsYUg5YlsmhXYa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gMhDBQMqvFOjkmLkzMwiHVum76d6qSyxQqvzNjGS4OOKs2l9bhdqTqysvAJ60czSKd7G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CTtkOQnJIq5bCedAPKy0RAIIxn3FZVleJChlRyGAO4cYBrS+3yrIkcroieXvY/xAetK6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LoGUgDlc80v2e32MW3B3HygHIFV1vGWzW7woUrkgDJIq7BKpCzRINzR5BI6e1NJrUbuz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uTulLn5SBwKzfFnh/wAN/ETRk0vxRYmQRjZHKqfOv0PtXU6i7X9q8EihRjkjoKy9OtZI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+zSLJx7gj+tVcSbsfM3xb+DOsfDHW0vbQpdaRcP5cEy/eRvRs9P5Vy8kTGMHKlScDB6V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eJPh9qdlNAplWPdbqOcuOc18nwyRm1cuShSQoyFcHcOtZzSWptTlzIGjZiJI4xkD5j2N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2gsNzNzUpinNu0qqSFIBQHJx61EixZYSQiRAhyoOTUWua3a0IdYkzNsSIFU6gDgr61ga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V+y/erZuZ7ggSfKAiBVGeFUdveue1e+h+1JeOAxiBLgjGfTA+tNJ2sUkRuJIXCS5WMjJ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IIgyoIH3uazptYkuZldNu52wWYY2+5q3pl6ssTxsT5gfMcij5SKGrI1i7LU2tKs5A4aG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a1ILZS5xISqphmAxj3rKgvd9qkpYh4wdwAxkVoWmpxDTluZCqxZKspPU+9Tq0N2uW7IM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iQdWPvWjYxxQXEpCkZs5GbI9F61h6d4ls51ZLZWmVZcGK3Ukge9XbnxNpNnoGrag87Qy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tBU8Z6VSi20DaSPhGaWW61/Vbthgvqc3UdRvNTKAO3TuaqaRcnUftF4pBWa4d1IPck1o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ya1qN8x61GPuIYqHnHQ+tSInQDOPWjaGOU7deKkjxjnjHUZrJtnQopgqYOOmT3NPC8A9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eO5xThgfxDHfipbNErIdCmf9XlRjuO9Wpm2aVKXJyEIX61XjiMhABzntmpdRgP8AZkqh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nLUt3UGfpL/wT10xdO/ZD8Kyx7la5+1NI6jnPnv/AFB5r3vQ9KubZUhLrIgXeHUcke9e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9lP4eQOmxJvD0dwxznLPzn+v4mvZdOITy8QkPGoKtGeMUoppHydR3qMuafaK7bERQCRn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sRQQCBnvVK0gW2DEAncctk+tXovOaQqgXb3JFO10RsibCqxwRz1ANOi2jamzcd2Rg4x9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YyDUluEyRwFOOc0WTYJ3HgIyb2OAPvMPWjB3GQ5O44wTTkjyrQsABnJC+lIjHzGV0PXk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CMAfxHmkVZAjMcYI+anNn7rEYZvlGe1KvGQ6secbe1ADZIQmWwWIHHtQyARsZF3MSCp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ZQh5BHWidckEKSGXgigCJJGBxsOWHB7UmcAjJZt2QWPQU5Y5CGAIOPug1C0jmIPGCyt0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kIoOfQmoypQIVIy5IIU/nTmUs7KykFQCnpmogJZGDSzDcpDIP7p7ZoE1dDmVUc7dxC9N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Q2WGQdtAjd5AzsSwPJAwKlt5WjVgmQGByCM8UJJsgbEjAlwxwv8AC3NIrYclcnJwwx0N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QQDjrT0jcswjIIfkccZxVWsA5UCIJEG5go4x1zUhJmQNyAvoMYPpSGfYwmkmwoAB2jIV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ssBZlBAkLLgE46gVQEaRKoAYKQ3Qhs804ozRtDGWLAcMB/OllRSWchUCjgA45p0RkUFN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k0wIkjZQsc23DEhgTSthcIpByRk5p7JHIwAUhQcnB5puxcny1LEDjI/WhtItKyHLExlJ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lYoFHzYYYBX0NNZVyoaQYUfMR60pChAcAnIwT61Llcdkw+7gAggk896ZHwSSMEnkGnAI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gc5oAJCsMkNxjvmrJlYkig8xw82SFGVUHipUjEakIobjlQaZG8iHbtOM8kjmpGYGUqF3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SZI5WU5bdjjgE8GnKCzZmMTBvuqI8VHGkkqs6PGu0ZIY9qkLFhG7AFgPkOOlMCWGWAh5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8Uu7yIlLAlQ3D55pqSOFYJtZwOVI4qNp4oP3ck5Un+FR3pNaDTRYSU5yAGHG6RuCT7VL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o0RhbHJZyw4DDoKcsZWMPgE7eSTUtNFKSJcvEV8w8leBuyDXIftDJE3wB8VyzSLEF0tvn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2aCMXET5G5VyQO9ed/tmXn9nfsxa/IoCreiKIgH1kUEfj0pwSc0yW05WL37KNhJp37Ln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ZlBDcEuxbNd7lVCZJ3HqQccf4+9c38CraTRf2ffB2lugVToNu23HTK5/rW+YypEbjLA/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lKyY5pIFBk5IByQOTSLPJvIU5XHTNJhUf7oDA8+uKYhESKF5U5wR1zSdkx31HuAVO1yG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8fLGmRwGJ70yVwE3HkqOCOuKBMwA80gB1ymOhoJkhZHcAFeQWGFzTsoSx2MST8pB5zSI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0u6HeqLuA3ZVlbkGi7RIoMzIAo2sw+6eKB50K7WUEk8jHSmllbcPmYFeecnHrTC8qyhI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Si7AdOkLxeUAxZzll2cAUsTxQkhnGGHygetR/a1WPbI3zJ8uR3NOySBJsUhhwW7UDbbJ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AD2pCx4HQjqcVGv3iAQSeSBUjgkAgfMRyQOBQIdGACMcj0AzTnASYI5IO3ls1GpfkoAC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zqSSehORQA9JpeCSynAABPUU4wtKxUABSDyaillk80EDIUEYzTvtBOImYHb270XaAcUY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tN3FWAIH4Um4MCvAJPAz1pJCyg5Q8jqTTs2gHmPy2Yqeo5GaAS2IUIYYJ+ZcZpm5lQBc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XK5GTwfYUgJwXUBo0UgD5gD0qVFdW3I5CMAUIPUVXgKmULvBIU8H0qzzgCNlUZwoY0Nt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H3gpOCuetPKxyq2HAYLg5OAKqlH8+MPKFjViXIPI4qX5wRIzJ83Qg9uxoExyuXZlZV3I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0MZVnkLezCocCVR1BzywOOaekkjMUYRAqDnJOSKbbESSFUY85YscAnqKcSBGfMbAxgED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BJUsozyV9af5kaxlXkIVwMhutILiyTMMQxnLKeTgEGgu27D4YheCgzTleHcRkZPRsUwi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SxA+agB8DRqSWBBwAOeppDcS/aCq5U4+XnGaYkhBKk/fJwCeakTCpllAIPyknJoGmxoc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rSsWQsCPcVVjTOXdsZPU0vmCPIaQkg/KCaCxWto5JD5mCegBPGaRAUcxADDKQxA6j0p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HtninTJEzR+SD+7fnnk007AyLBTCpwg4GRUjPgfNwB1J9Kcp3bnkTC7jtJqJlkmVtzEA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MTKPKfIPRgOBSQKVAU5DKcZ7EU6JTHGGUkBh0A7U4SxmRQIywQHAB4pAO3sqjcck9PpS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AJpFJZQSgBI4BNBLjGCGC8hT60APIYkhJhuI4GOAKWZSCgMakp0YHimoTKMBCQBzk45o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gDpQABfmJdwMknA9aVgFU5JJPQCggg9iQeARTgEOMkHB64/Sh6gCFjGSzAEtwPQU+Mvy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axUMQOAe2KFkyd6kkEYIBpWQEhwOowSeeaQ9QuQT2wOaaxGOgBA5xQofcWOMgcGjRAOb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D5hZjGCQSfmBFSiQN8pDAEfeBpAMORgnPQ1FxPYbIdrAEkZHAJrF+IurDw/8MPFGvLkS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RlwR+fSti4lJAJVSoHUDk151+1NcXNp+y/47v7K8EUkXh+dlMnAHyEfzwfwpxSchWvI/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Ls6qweWa5luJJQMZaRy56fWn/ulwIwcdwelU7K8e+kkuZrpZCZHAePoQGwMe2AKspHHG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PrXl4l3qM/RsFDloRXkIx+YhSMk9jSbyCDjI7mnBFLnsCOc0h2t8ueMdBXPG9zsuJuYE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JGG4A7YoBYcDIwaMZIJIJBOc0PRjTsRoX3dc88AU5gxwuCDjnHWjdkkKPyNBc4L5xg/M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YCBhtIJGOKQBl6sDkfMvY07KjDJyrelIWJJJUADqcVDuDbaAyYJHIJPGelJ0IByPYCly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e1IjNv6qwI5ycU1sI/Un9omH7PpmnQztyzK0TMOxHT3r2H9nKHWrv4e6ZqthZSCOG/2S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f1NeN/tFzXFzN4ekutpUTYZWbAxkYP5V9FfA/wAE6/Z+FbS6ga5hhlnURR20nDkDGcdD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yHExvCx+jH7PMx/4V1ZJHCgHmEDaewA/xr0gdAcYJHNeTfsvwanafDGG2v0kEj3BYPJj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V6yM4GeuOa75K0mYp6hXyp/wVZt47n4c+EY5bhI1XxKG+cZz+7PFfVdfLP8AwVNhab4f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+ElGwOeMlCP61tgHbFRFW/hnN/szrLbXGmWTymRvtMe/AwMADivsocADGOOgr41/ZuU2u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aQZKjjPrX2UvQfStswS9oY4RJRYU2bPlPjrtOKdTJ8+U2P7p/lXnWaZ1n88fxVeNPjN4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El6eOx81jXP6C6SK6zW52gElWOWJFavxUW+Hxw8dNtcbfGOoR5VclB5pP8jWPo0051FN0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HWvMxFlVZsleJ0kKm4tyu51YKCiNgcUyFWdDLIGIPQelFzPI13blTiLcd0apwgxUj3Hm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OOKxTaFdWI/PjTNwY2LKMKVHOKzp5C0Vw7xtGqLuAHXFaM8UZQywzOzHhY8jmqrynIiB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PFVFJhJpIx/g3qUM66rLbowCXZUk8iu5srxrqN2CgEHBGOa4f4JR+ZY6n56AGPUGVkQf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bMkA2jPDZptXG22SOZPlxGRjng0jKJS2VY5Oeap2lvdxStJdTBiTgKvSrO9kUYP3sjgf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OcfMDjoCKTaQEAjQNzweMe9OdV4fGQepBqvNeGJW24kcKSqr6A0Cbsh1ycIcgFlHyhTk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UsSowOhVqbFMZ7RLhUMbEDep7USqrTtEgG8DJ75FBA2WOaTcrQqw5bAODUR85CGUAJnG0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sWURIxyPvdMmoGkkjbzLmDKZ4Ct1FA02iGN5EaQSsHQMBgnGKkuI98STJDtBfau5802X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MLgD296Yjl0cw4LM+SGONvuKAuyGaRpbaX7JNkFuWVcc+lRWzyLEJJ2chQchFyxNWHlu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B2KFH6VF88ZEySDAPykdzSaTGriXKCVEuFUlCuCr9c0GcMPLaNTtGBt5/ClmKyQsCCCe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RRxSR20zRnBYFj940aXGkkiCcBJmnSTBU8qR0qswVMmRWCncwLD0p1slwwXzHCjcfOL9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ksZZ/kJIRX54PUUkrsTV2Vo7hnQo2ApydzHAFZ3g/Up5JtatLQL5rkB5Uxtx/StDW/Lh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rEM7B/tGqXwoMK3WpreMyefLwFT5SMdapRbQ91odHp9sbW0hs7eQMJf9bIW3YqVLeOW5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TjII70q2v9nzRN5mYpVZigToaLOJLlZAzKjSuCGYELtH8NBOlh8iAwldp8xcMAGyFIPG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axgqVBBc85749qtI6mTadjbj85LYIAqpNazrdyToC0JThJGwSfUf0qWriGy3cNpEomG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dlQ0Ue5ioKjOOKjiW11WBUkhYoG4yeSRUriAJ5sSgMq4Jz0FLSwEaNMQyqCpPOMU1Ji2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w5+tP8qOREmkldcEFct296hKot35gYKjDlVGcmk0AW0sU8bzGTBJxscY2+1N+0SpIZHc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VG7R2rFGOA3JAOakurll23ttDcESgIiQxgqB6nNAFS4adlNvtARWwkoOCR709WuRCxCB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lrRTtbPmZJIoXexVY5lVS5LeZgii+g21YrXqTXF2oQFo1T5mY5215r8OdqePtURog8ov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I/EHP4V6RcpHJvXznkdUAKqcDPvXnPwz1do/iPeaemnxFlmlZiHOcketTC7bHBJtnrcE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MBAPXHTFRrcNskaVyVjQ/OgJOfSlEIkY+bMNrH5Ru5zTYfNsI3fyjIWb5QrHA+o702mwt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0e6u3XaGkAjZV4Nfql/wS1u1PwMeO2iAxckzNGOZCxySfpkV+WGrxP8A2HNZBwWWfnc3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+CXlp4ls/gBLd2lsJfMvA00kKZVDtAK/TK16uE92nocmO0oq5+h/gkSDQIQ6kDHyhlwa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nxz8EyKCS2nXClQOp3cV7T4N+IuseRb2lzoH7kJtaVTghsmvlf8A4KcfFPUvB/xu+Htx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s4kj83LA7gARjsckY74rpgm5nPGadOx9AfBnxXY6P4UjgupGEhJLEnHNfLf/AAXn8aaf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DGZ38b2oATqo2SHOPqPzr174E/GzwVe+FDH4j0S4tmWTgJAXOMdK+cP+C2virwZr37LG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ORfFVvJmbT3QNgNzkjb+tctZNNnZTV0rH5weFkZIUe+TjYI54yuCRjOBW0tuciTYFRs7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azXOyI3HmAEGR3TDAVfuXWMtIhyEOIwOVHtn1ry222dHKjn/AB5PbWdrBNdpNIC6lgyZ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1fw7HJA8yo8hGI2x8wqt41tTcaXb2l2rpiXcXLZ5xx+FWfDNmtl4ch05+FJz5rnBLZzQ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S7uYZYjC0xUAo8MhGGGMVNKVadHSBGkkIDKvQjHpTYP3cbRxzoZG6NnJAoazhEkQWXMr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SjZEJNjbprnz5MPGqHAkkCkEH296Ghf7PiTAVR8pZ8mQ+v5VFd3smoyhVkVcny3Ypk/X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gJVIDTsMqF9fr2pXuxFZ1VsSSZzjYqBcYHqPWnPHDIoKvI5jTDsQAU9Klllu4ckIkYUE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veqibo8StapL5jgLGsmNvvmk7pgPE0sRAikCqB87K21j+NOYFIFYopdmJSRjyD70xoS5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Q8dpZxLHHKZCzEsrjAB9aGmNLU5rxo/lanYzJHGyLLsmkJ4BrqoGMVtEqRbG8sEg9NuK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dN8sSYa6ZwIucnjg9vzrtrKe5W0id5N4ESlt64P407RSE9S64eOEzJEu5iMALk/jTZY2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SAMsSe30pI2SUhS7FVz5i54470yNUbfKd4LnIRT2ppWJukhzNLbwt5bF+eY4ASVHvSw2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QMV8xlBZRiiGRiXMTFAR8xBxg/4U6a4twIXAVpCMssC/KD9PWmtxN3LClVtBCgMjR48x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kdVS0vCSivcBGjPGDmtW7uiyJcPIiuh+Uuu0D6+tZniCa2kSGK6VzmUHB7N/hT6FJpGt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lhYj8oxyvHUGpbQu4Znt9hU4Z93L+nao7J1KqlvgptyCw5PFSrfwzXKx7mLkfMhjK4/H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liVFLIrM5xg7s4FSOiiQxsW+VPvg4O70/wDr1C8pjdYzteGRsKAeh9TT1d41O4kvu5YL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XFcS71POSmCDyo/+vQhVYijkE42nA4z60RXNm82xZMNnDIHBK++KWOznV3GTIM4fAwCP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34c3FyNf18y7kRplUK6ZG3Hb3rX8JCOH466Bqj2/2mSK8jcwI4DsQwAIz1xkHH41l+BI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5boAKH4U+ue9a3gYtN+094Sgh+d0YlGIHzIBkt+BwK7MFZ4iKJm0oM/Zv4F+IJdR0o6T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mkGSVKEV1n7JYjg0y6iVW3SSuXJbIHzH+YxXnvw6YLY3UtpI6maALsJ+7hcYHHTOa9Z/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kBMICDhhyCSa+ixySos8ugpOVkfjN+0xOuoftpfFLUJWO9fFcyRENjkAL+NeNBLh/j26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+3IBG1cAe/WvYP2jop5/2xfimzgBo/F8kTOHAEYJJBIzk54FeSyXsEPxyvNqEvb6UFYk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7zPUpwaMnXbq+k+LWiwPFIgSfbIrgdM9R616xqsPlXjxpGQQ3zEnJxXkGoXLzfHDS5UK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lc9MV7BrwZdXmmuLxVdlDSKi5zj0pw2LVisqfKQNwJIx5napolfBmJ3FVPy7feoFcykb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IqaO4lRlY7lVQAoY8n3qwbuW4FdXK/aZRE55Q7fm46dM9aeZkwGAJPdW9KqxmLzFyxVg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YDDyx8u9t2Mn0oFZ2E3xAj94VUDGCDk0+YxR4URuxZsYjXP4n0pjmPySEAJY45OBSuTG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3YOen40FR2IWd1jKMWOxuR1NNKMZTI5jdiSWUHGKIZIhEzvC7gtjKnDA/jSpu2khtxxg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+Y2UNyBliRQhXdveQgFTtAPJNCxglJcElhtBB6CnSXKQkWxwXf7hKck0EgokUK2ASRgB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iD5hgg9qiWNg7I8rNk/MpbIFO2sNrAjAXgY/GgCaLEjmRwWZXwrt0FLHOIUHnYLuSF+b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5ckYZudjnJP4UkLbiXYKVBJPy0ASSElVSEMCGG7nkD1rCuh53itLa4QyAAlwW7YrfKvn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XFYE8Zm8TvdBchVxv3YzVRsS3ZjvinMr+DBACHRZFcMOnB6U/wAeE3XiLw1KANy6JuQj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ePw3sjUiNEEjc8Vf8cyRw+MfDNjCGCjQkcL3IPb9K0V0TLVE2noUcWk88oUq/wAzRfKQ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cNn5Qke7Z5SuPLVMIo/x96q2+bmTbNc5kXhI1PQfSrlnHO8LOlmu8uR5aNnn0zQ7NmLd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MO27EauAP8itFfLlVIHQsXPySK2R/wDqqlFbypEHuI28w8OrkEp9KuoIwAPKKhMbQF60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GFrFPfQh0aVUlYmOPqR07V2vwRtLdf2gLmzgtMY0aZg+7JxnpXNfBGOL/hM7TzCWMshR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dz8IdNFv+0lq1xA6oqaa4Kk5LDac/Tmscbb6pP0ZrRSdRWPSoYyJWYsSdwwCeQKu26Hz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jjtka4JUkuxzweAKlRc3SSYUgdWU1+V1dZ6H0SsolqUMJhsIYAccdKdHGSwByABznvSM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T1Dgg5xnqSaybaIGXC7CBk4PUk9BUdwBLCQpyQehqSdudhO4FuD3FNkx9nOCST6nmhlJ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A9OlNjxuBVRhjwc1JMTKrHaSARgk0y3Ac4Ocr6UrMa2L+lyIL6EbsL5oD4HXnpX42/8A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Tf4giLzGFu1sqOgB2tszjFfsroII1G3TaCHmQFT35Ffi1/wUBlY/8FKvia0ccgI1CFiw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0niW/I6sI2qlzM8JRtLc+e8pjOcksME8+ld5pEcM+bSaUKzLySO1efeB2/0hiZfMJPDM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aSGUqqq5IGSrdfxr2ptpnbNJs3LaeGa5RoXJYqAdxxuI4rcgUBfmU8D7u7vWHpunE3SK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raj87IJjMQBw5Yc1N23oZN3ZJly4D4GR0xTI5GjGDISw6vTwWaNY13AO/OwcmopYDGoU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NF9LD0Q9ol1CCW1LrieMoVf0xXpHw/8Ah14X+NH7LWpfC6fT4prmxV47VWUbkkB+UjuK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+WWYNgsBgg+9dn+zv43TwH8Tho9xg2WrLtAL7dsuQR+ddNCMZtwfU9fKMRLD4lO58e6D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618Kb1j/AMJL4cuJRb7l2meNOq8/mKwPhd441Pwt4jstStw8EkV2I7kBf9rFe3ftmeHZ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H4iaBMIrTXLNmaPB+ckhXB9eua8P8baVc6R4svSU8uKeQTxOvQlua8yvB0Ktkfs1CUMfh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tp2sWmvaYms2kh8uTjI+n+NSQSxT/uyNxHCsOMn0xXmfwO8Q3Vx4Fs768l3RtKYsE91/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cyJGuWJIZGxj6VvFqSufi2bYCWX42dN7X0LaqN4YqSVOGX09qUuDhEAAC4GOahWSLasq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Gommy28ZJI6ZwBVXseU9yXepG9CpI6kjjFMhu0LkbGYKcgA1E0gDBtxyBgAUzz5QNsW1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KTbQjodE1C3lJSRBkgAYGcV1elTW9qqyyxkqzAEZ/rXA6N5okDEEgsCQveu40wtLCA0Y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saraQpJs6jT4rOWIxqxRSQWjB685rqfDjDJjiIAIHylsZFcZp03lETShQrjBKjJU11Oh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tgH5icZNcM7mc4tI62yGMMhBbABB7VoW5lVihA3NggAcVgWFzOwI3AtjAJPQVqWV5cvE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jpWaSZjKzOt0GVIZ4ZdxLRsMk9Sa+cP2o/hlp/iv9qjRtB1i0t3svEcLJEJFOWuMkrg+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GVWIzzyRXnn7YnhbVI7Lwl8YtELfbPCviKK5QL3T5Q3+P4Gv0fwyzWOV8TwvKymuX/I8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Q9N/4I0/GjVPDfiLxN+x9rOnLA3hnVpnS7C4CkHjdzzx3HrXyJ/wUlvfB+v/ALb/AIrg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U3V0py7z4XI6/dAwMfWvZ9W1fxH+zb+3DJ8Y7C7s7fR/iP4ZgljZn2iK42IHDEdPmHX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7DQ4/wBo+91zw+Ut21iM3VyY8sBKAO/4ZAr+pcNQhVx/t2/iX4nyEKrT5H0Nf4M+K7fw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iEUiERtvI+b5fl/HmvoW82aj4fOl3KFSkmUjDcgnmvjDxRDBcpY+I9Mvdt7FAiSIQQXI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Dv7Q3jzS9Ji0eFYpooG/eXd1JliPTp71+X8a+G+IzbHfW8HJXlumfQYPNKdGnyVEfZXw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J8MsZKhnfBPsa72XV7e1URwIhLKucdia+HtA/aE+JNjci9ljt4beVcwGGDJYDvlmOa6Hx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APhG08cPoaXdndHbDIo2gydlIUkjI9q/Oa3hTxC6nuuLv5nd/aOFnbofWtzqxvJGXaow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+iRlHVWAAAYHmviNv+CifxIsr5o/+Ff2hjK5M5uTgv3H3cj8afcf8FE/H1hbNNqHgaAR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49RtPNRLwp4qivgX3lxxVBvc+1P7WsUUqxC+pLcVGdUsmdyg3ZACelfF0f/BTnWoj5C/D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FwP5mp7T/gp3qkClbj4ZxDzCci2nGUA9jzWT8K+LY6+y/FFvF0F1PsO3m0tC8upxxBUX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b4seNdSe2uIfh/okEkwRQlxew4hhGRk5OCx69OleC3f/AAVA0uK5t7TVPAdzJFJcos0Q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IPOOKsr+354N8T6jF4f0vwMp+0SFC923lnaeuMn5sf7orlxXh5xNgKEq1WjotRwxNJys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4g0vwb4g8X+LPFyq1wiTT6gih2lyBhM56ZAGK+Pfj34SvND+EFnrtzprvdazfhntkXL2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OPrX6AeMdCt/G0cOv6xqTS6bZJtj0+OEwxOc9cZ+Y54Br5h/bas38UeJPD/wu0RhaRi3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icxtgsPukDPP+NfP4Sc6dVc3Q3qQcou258N6patbWkZbcVZ8Ke5HrVcxYQN0JXoK9I+M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3g0Sa3t0laOBm5VtoHf+dcbP4fubRo7RoS0sjBNo5OT2r62jXhVhdHLJNOxhuAWHUYHU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0rJtLt0I6FXIpL60ls7l7SeIxyIxDKw5FVJEYHqffit7KSFGUos9J8HftAeLNAkUHUZC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716JoP7Uf24RR37OJC21mkAI/SvnKOQo2ACcHkmrEV5LHgq2ADke1c88HSm7pHXSx9ak9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alOEtrhYlGQWyM59q1LL4qXMEPkNfxu+4mNZlAG/8K+VNM8WXtmrRrK25iMMG6VsW3jf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r7RkGuWpgINnXHMZPc+vND+LFpJFbrFdxm4Yfvo52yevIHFdpoXiy3v40jjnikkkYlkR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i3TPF1xvjYXAYqfmycE11mi/EbUdMuBPZ3rruTbKiSYDLXDWy9Je6d9HMItH15bXqXV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Mr81Gl3axOPspADEB89AM185eHvj5rWnKZ2uFFuzYYswYj866rSf2idNmUpclSHALhT1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vY6VjaU46s8O/a/8Pw+Fv2itZurXCW2rRQ3MJ7bjGob/AMerqv2fv2f/AIc/EDw2uua5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VurK2vWi2ZPbHWtP49X/AID+KKw6jLHEt5bHEMjHORgf4YxUP7NF3pfw8tNau5oYlW5m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4D8c16rrzeESW6PIUKX1vmezPp34b/Cb4Q+BdFh8P6DoSTYbeJrpjK56nlj1/GvRP7P8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aRoUyoSFTkelfN2l/HHwppt0gvNSkiiics0pTJNej+C/inp/ibTFv7LVYJQ0hAYNjC8/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tXlc9yhPDtWTPRrlfsckWyKCJcAqIkAKj0rpPBvi6KHTmivro7I3ChQACT0rzVvFfmKk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PGPX6VC+s3EoEtlJLKryZ2BMAUlFxep1KcZLQ+9v+Cc/jvThqfjLwzPM0kl7BFeRRgAA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2PxX481Pwfq81zdWwliktzLE8S/McYyuC2P0r83v2ef2tNT/Zh+Jl38SLOG31BZdKkt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zMhDjg5xs6V6j4f/AG+/2x/2p/Fo8PfBX4TaJbJJ8i6lfq0i24PVwxCrwOcEV9ll2Oor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zl03inUjsz620b4g3/xF8IReKbrRJ7aOWWZXidsbQjlA2ccZxmsHSl8T6/bKP7LWRS5C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56CvKf2mv+Cgni39lv4I237Nfw98d6b4h8c3MTprGuPZoBAztkuEX5VKg4564B68V8Z2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BIdG+LXicSmFftxstUkjjL45ZQG4GelaVs9oYWpyxjc86nkNbF0+bmsfp14f+GHjC9dg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G1QB7muy0D4PeIoQZ59EYKYwS6yoxQ+gAPJ96/InUvjD8U9bujaxfGrxiyumUlfxHMRn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4Y+OX7Qvhm9OsaF+0V4vs7eMgI7ay0iq4Po+R19sU4cT0r6wMp8KVbfxEftx4J0G9sdZ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Ryod7aeWLD/eB4+tdx4bmhinjS5a1dDdSEowZdqn+Z/xr8ffAP8AwV9/bl+D7G1j+Ltl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RWKyE4/24lQgH3z9a9r8Ef8ABxP8Z4fL0/xj+y1o+rzDCyTadqTgSse4BjIH4mvXocQ5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4uJ4YzClVulf0f8Amfofovyw6rci1ifcAsPlXORkt09qqfF+9l0r4f61dRIAI7mFIwj8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Af+Ct/hvXrVv7a/ZOu9EluvmuidRRlz+A9T7Va+MX7f8A4N8beA5ND8NfDq4t7qS5SWRZ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6HpWks8y2nq6iOCeU45x5eRmB8YPiND4B+B3iLxrrMzW0QshAZHjYkl2C4/Lp9a+U/hJ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nhCa30yEb47m7mIkkbGeRjPNeu/En4tf8LQ8HReEvEGgoloJVlmt/MLKzKwYA8ewrk4B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FUFVVcAD0r4vP+KnUxKjg3pY+gybKFQw/wC/j71yj8QZ9X+KsKaT4hkMOjQ4MWnW0hVH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z9K8LeF/DiCLQdEit9owUgiCjPrkVvSIu0lFPLcEjj3qCSPPKKAv8Rx1FfD18TXxM+ao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WOxW1RtN1HSZ9P1GNZYZIiksIjB3D0r86v27/wBi29+DvjBfib8N9Anu/DeoyNLdxWkZ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njvmv0WH2aGdHmhYg8hl6Z9KS/e0vQ1pqtpFcW0ikSwMoIYEdDWmCxlTBVuaOwTi5xsf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BNHGJFKkkd1+tSr4YsZE8toFBIABPpX3R8cf+CaXw58XazfeMvhP4kn0O9uWDLpiITb7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kf4n/Cn4m/A7Xv8AhHviZ4eaKNpdlvqFuhaKUkZGDX2uCzTC4xaOz7HI6U6b1ONPhHT+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yKmt/COjW7hzYxuwX5SVzg1eMzOpYnaoIBDDB+tVL6+kBCI2PdfSvUUYsiTaZaE9rZRE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RVa51jcd3mEhDkZPSqd1cXLyAGMFSuQV4qrLDKcnYQo64OaaSRm5Nsfc6nLLkqSQTlRm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E4YjqT0qaU7QQD25HtUUjrHH5pI5HJzSbsS3ZELFYFG9jkjAIqEz2dsv2zUJdkUZyzE9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Mk6wwgyFjwsa7jjOOAOvOBiv0p/4JDf8ABCnxJ+0Pqll+03+2VZnRvAemFbyx0O+BjN4B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qeteLnGd4XKcM5zfvdF1bOXE4iNKGm5N/wAEOf8AgkLrX7SPi20/a6/aS0NtM8CaPL9s0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guGWQg4wgxnPesf/AIL9/wDBXW2/af8AEo/Yx/Zk1dYPhv4WmEWp3ti+I9TnTgBdvWNe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h/wWp/4LbaPrujTfsFfsCX0WmeDdOi/s/Xtf0whBeKo2mCEjpCBkFh9/oPl+9+UsNsLR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7HJc+pr53JMqxmZ4n+0sw3fwxfQ5aFCdSftKgaXbRxwLFGoAGACa1YIjxkEkHBBqnaKo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rQhJZGY5yGwQBX30VZne0mixAufTjqDV222LjcPmBGAaqW2WyQMAgZY1bRiWUqQo3Yx3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Fm3h5YRjJP3ia0dPHlsFCFTt5INU1z5h8vcAAMs3r3q/bpKI98su1QclgM/hWiXckuJl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5NTJKdxOMEHAGe1QRNvAZU3EHJBOBipiFYZjBweik1QE0YiDAEDA6HHOasQuA+4OMHqM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BGcYHY1ZgCHGQTxwQKqO4FyOUEjdkgnhWqcYOSy5KkFSe1V7dTgdCAePWrEaMwOc4Jxk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WVn65yR0B4pG3AqjjaT3FKo2gKWAGOSKDIxG0A5P8VWmmhjhLtHUqueABnNOVs4y5IAy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aCccUsIWNhIg4J4BGRS5kBPGxCEeYcE9QKeH53u6lsYAB4xUQYddhwRkHPFMSSXHzIgD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Q27hWIAPzbhQXAXAxzwD0qGGVwNuAyFuoPNSbtu47QVZsAEA7RSbSLSsSAo0gJ5zzuI6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jyMjnFVzKQBuQZPXinpuKg4bcRwfahpWBtIekaOxLyHJPIxUssccUQ2qR8vINQqVGQwI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K2YwQMbWLZqWmwsiFiFjbZ/Fx06UxRE+0sfmPLKfTtUro3WN1+QjgnihoiwYhRkEYbHB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x+dQXweg4xUXk2MbkOrJlSSoPFSPI6KZNoOBnBHX2qrfzLKoFwhTcOFBAOKbTuRa6KOo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DHVjmo4LPy0ClixPXceTRDbIMsGYLuJRS3GKsw8sHYg4JODTtcHYgeEvhRkEHkj1qZIy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KkIcsWIJB4akCBVKsMAngA00rIqIxcr8vQ98U/YMHgnI703Owk4HHrTtxPTJyM4xQUKo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gAuAQSecnOOKTAC5Ck56gdqQHnMfTpkigBWQPlkwATgk+tMx86kMAmzOSvJan87hnOPQ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cYoAjUfKOcE9qUKH2jkAdSDTiqknPXHBJoCrjAyOecGgBvQENkEHgqeop25fvNu54BI4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BHUmmhW6HPJ5B6UALlQwBYj605VB+bse1NZF4c/MQ3Ge1OxICd7cEZBAoARsKCegHtTCu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PAJp+0MRknAGcijayqWZyWAORntQAgAaMfOQO2BThsHqABwc0i9AC3HcU7cDncMAehoE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EDgEUbfLOepJ5JHWmk7mb5skd6esZYjex2jvQJKxJ1BBUbiOB2ojSSMh1AyTkEc0xXQO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1T7jFC0aBApf+EdqChrYzkIQCeVp4DBAzckHgelRLI2/mPknjFSLkbmZmDluUB4qWmmA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UNwDxUhuCBuMeDn5n9agymecgEjg0qf6xpZH3EgAgDtTSsBaM7y2wikw+w5Vv71PuWV7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5qtuVWLALhSBgHkU4yPsAdSozkADt60XQDMFZGkIwNuCCKPLmZDtiRlZeQTyKcUVvmG5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rHO3c3dTTE1dERJdAfL2kDkg08PJn92AcYyc9qjlO18kcgcj1pRNHECynOVHBHeggmSQ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Wrcc6OQApwnBYnAY1nCZVI/d7MHqo7VN9rKgx7mKscgkUmkwLLyLIAGJBB4A44pqEiY7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BUUsm2VELABkyDtzmmpMI5Bj5lzgkHrRbQBLzeiLIJV3FyFQfKPrURMzgeYAzMOMHiiY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lAFNdQ4OxiOR3wKE0kAscjMQpUblb5QRgU5pJQnlkAqDgFexqIjO7L7cEYIqOPemfLYq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MDRjeG3XaxySRtxT2uC6sGUDOMc1SSYKo+YMM8blxgU+MQl/3ahgxzuHQVIE/mhZDuOA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UCrnex+bI6Uwc5YSZUfxEciljkYK0bODgjBI5pSVxxaTGXUnTn5icEgVWVX8yPKkZHz5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HG1T8p71WIKuWduDxgVLaZZNHNG0nTcAcBSMYqK6hjdC+4gH7uetERG0y5wd2D7Uk0cx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pRsBnv8AeIA5B6CkGdxJzyOCDTpAHZnbJBHVRmkI2gKQVB6k9qUm0wIwq7txyQB900Mq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SJtJ9R9KRgSpwMYPI9qG7oBEDLjaACB3pdrg5AIOenrTN/UpnJOMnoKnij2kfOCQeWFS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JrjBLXB2j2H/AOuuf1KMyahIDtOyXChT2rprxfI1OwWQkwtFIXQHlT/e+lcxct591JJD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JrQpNJDoLYyOc4zjgkVYhQRxZCgMT8xDZpkQJUM3y4yCAacobJAyePSpu7WKWpKJWQBh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Dg+wxwaiYgqG4AIwc09RMjKnLHqMCizE2ki9YxJJ5aNkur7tpFen/su6K2o/G7SVVQzRp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/SvMtO3LOrIM5OCe4r2X9jexL/HewvvmKWtrO8hxxyhA/WubFO1FjhZyPqpreP7VKIGU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uJJJABIuWXg4GAKcz3eoTPFBsAUgswXBPtTDazjOHLHoFIxivnW1I6opWFkkZYTbxQIT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/ZUixBJIwAV4BOCK1NJ0SKwWK61GQPLIMgKcY9quTLE8gAUYU9RU8th7s55tAeS5WIBh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Hw8OA7HGOABWsojQbiAMnJJNSLcQjapIAB5Y0NME22ZtrpUdkTAVCxk5+UZOauLZja4V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LmMSthFYd+etSRB2QuEA49aSHZsgttNVgkhZVJOCSOhoNnaCUMgR2EuGbtQd245IIHJG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PkySOATinZMNSXylMbj7IrEDIZTSRjy+U2hWGSCMiqq3+1jJBMVO0gADimzXUcsaReeY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mki0tDQjRWJ3MrNngKoFDmFGy0QBIyeaojZv8zzGX5sBmPWhDOoDwqXDEnIPSpSBKxdJ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CgHDmThgqknA5qvDdO0pjkkXGPugYyaiuL6W1lVRGTHMpCsDQ7pjuX4JZZSvlwMQUJMh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HymZgScAbqpTXEbKkKBgQowCeKVLmMttdCGU8EmjSW4nsXIrp43BDAlc4YjrVqOZJUXa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m4CsX5B2kqB61PaagBIDKACewPSlomCvbUtwShZSn3fm5PrWizrPBKksnytGSF9Tisu9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j5RnPNR22qEgxM5VcdWHAoVmwTbHW8kYsxiRkI6IF4HNOaNVAaLIyc4JycVG7BQJFO8h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TAcMQCeh9KtJIYpWQZ3ORj7tQqH372OQRggikWRpSW24J6Enj60jhzkEnnoc0wB2BwGf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K7CQT6Ad6Ywyh4bBXkGgsFAwSpA44oE1cZdRSKd3l/MBgnOOBVeMwSfKEYEsDgjqfSrn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kg96iePZKSpXDD5iRyDQQJ5UfLJyN2QG5OKdGkTFUdgVGcFeaZv+bZngNg5NAaJAfLjA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txZquXhY9OCD+tEipCQoIYYypI6mnI/yNMZQucDB9KdJEsufLcHP3SR0oArhMoWQDJPI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BPBB4qwItwyG4PG+mTwlCqrk46gigCpMHVhLGgYgjOTjik2TOSkMqBuoSQ9ammsBeA79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aAy3E0Uq4EZ+Vj/KhNAN/wBLWRgrkOVGXUYA9qq3Q1NRsTU5FZWIKkckeuf6VfmQ7Fjj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/hUV0199xM5x0K9B65pt3QJ2KiaxqYhS3W+VsviUyqMn29qq6poGj63dPHfeHdNmMiBJ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yKs2gacuPsxZ42PzFMbj9e9VZk1CHB8tmVs7t3GDUpDTdzm7v4QfBy4Mst/8MdJE0JAW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CobbwdpuhgR6B4U02yt3PyG3tgML3B710btcIgkeUDZyiKOh/r+NOa4kuISWlJT+JAuO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TOU1LRbHVrFrLXLaO6tFcBUdM7D7d6xD8L/hrpzMdO8HWcsbH5ykeD+Rr0Ff9DjkTy4n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NpsMsjebEqhgOEOcmnZJj5pKNkzkYrbRdNRYPsIiQtl8OBj3qvqeu2ksYj0yPEYBUuGy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mlTziGayLjPzA8BvaqE/hvTllxbaWYSWBClSR1oVk7ktXOb0e/fT3JsbCOQkkiSYE7T6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3lub7WXlkwMb2IXB7CmWfg2GCQNOuY2YscNyB3FbGm6ZbII2hsEGxj5bSLkE/wAqUryJ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2WFbB2dAoBVv4hW/aXS3in7OilwvIY9DXOsybR8ieYqkkBsEGpLZri0eK7liMLjO1GfO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HQJFcbMPAUZhzz1rI1q0lLtHIqjA5IbnrWnpniEXCgLkYOCzdRVp4ReTfaFVXcHCArVR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K0gEcOAeRg9TTxpeoOgVptpD5GznFdZHp7RsLlNpxwynsfSmpaIS8xgBIBLAnAptaCbT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3YdHKnAGAOK1bbUJJQrmMiMoS6gcg+1X7rRhLbEQKIyUOQecZFZUEJsnWGcp5hTBKnnN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FJhI4VD8yHjJ9TWxBqjTKBIwcKQEOec1gQ5hPyMpUj5mUc5q4kkyqrwpk8YBamrEyWp0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6MiKPmjY8GrXk/bLgeWdiE5AI7elc3a3khkC7QrA85Ga2tOvy8YaRPkVhhgcVLuibaFm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lBBHf61lyWcqqpRgAyck+tbsM/mZcuFZ1I3HuKY0dtJMqmMKCmAWP601YaTZzawEgxlw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iY7iV3BAMkcYFbGo2qRE7CWZW5AHBqjeRmFBCVZYpT8+Rz9KHoxO6ZRubwW8nmySFlzg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baMooY/KQcZ9qj1UBpCyqSuCAucACqM1s4tZCNjxIw35b7pppNoDUbV5YVMJwGZwWIOK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cs7sWVgrBjyB/hXLyXVlHZgXM6jABDE547VRsb68kuGvpySkZ+SNDwwo2VhK6PVdLvYb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qeQK1VuV2RmNhu3/ADqF6g1574e1K9u71ftLLHESOd+QR2Nd3bXlmHNhDcI7FVKyqc7h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ff2QWM3iK3lGPDD0NZ8W2NNojV1Qk7gMEA/zrelVjYfZCNzA5Ge9cN8RPEUfw/0m41bG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j6+1NJNhdF26u7RmS0k+R2BCEjqK+efj14Eh+H/jCOW2hkNpfx+akrphQ56it7Q/Guv+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VgEbh3hViTnOOfaun/aO0G51n4VWuu3MZWXTL1S2XzlWIFKTT0LpvXU8HlLqCswzkfLt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cOTOsSjlWCkkmr0r2yFo2gZmP3GU8Csq81C3gi8iG6UOOhRgzD8O9ZrVHQkrlG+lXyRI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cvqUcRu22N5hkcHDNgge1dpp/gn4h+K9kPhzwVfXrZyWSLaCPqcCuhsP2PPjXrgW5vtJ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0M/480JSTNVax45J5UTyOIwMfdbdyT6U+2kuo9pggAkIz5p6Efyr2qf9hXVNIjEnin4i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I3kfgDUGp/s5+A9GeK21P4627TsoVIbWNAAT0BycjNU4pbjTVzyifU3sVhgIa5uLxwlr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YFfeH7Av/BHbWPjHpMHxn/aR83QPD7xiSz0xpjHLMnXc+T8v09Kvf8E4P+Cbvgjxb8WI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EfwzCJIEljHlzTnlenp1xzXvP7d3xY+L/xhtZfgj8D/ABO3hvR7YCK7v7WD947KR+7H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p8qFOVja8T/Gv/glF+xTEvhY6d4We5s1McrR2yXUwPq3Vqn0D4g/8Eo/+ChWmT/Cm48G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C5TTzayZbKgqcKc/Svhqw/4JceOZ5J9b0zxdBreqXtzm4aRgZi20EjBJ/OnJ+xz8Zvgp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CLVdNktdShZNW064jCgbh94q/I9qqUY01eLdyoOM9GfFn/BWP/gmb4y/4JZ/tEQeGYtQ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kn8L6q4+aPB5gc9yoIwe4+lfOD3sEpxFdRlcDChx+df0Lf8ABbj4c/Dj4n/sHfDxPino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ZWVN0qAj5uRz0/zzX5p+Cv8Agmz+yR8XLhNJk8eWegTFlW3mguSzOv8AtBz8hq41JVIK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T5WfDKSRqgAYAn+IHNThdpCBcg8nivvb4kf8G7vj7SoDrXwd/aN0i6iJDW9pqFuWBXHG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4xfDjxj+z98Wb/4PfE62ig1bTdoe4t5C0E6kcMhIHHbkUqlnsdlCvSqaJ6mQVwy/KeRz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T6dKni0+4uFEw2lcgjDA8Uzyj5rJu4z93HSsU00dK1VwgbZIAFGMckUazKRpNwygljEQ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MxDA8jHFS3kAuooraPJklO0kdF9DStpcKk0qcj9efgdph0H9nP4f6LdII5rTwtZq6hMc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3mJTtYjkA4yK5rSYxB4V0C3QjbBodrGVBxgiMVt6fcLLcKs0m0sONxwT9KmN2j5aatJm7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x7+Aue9XEcQozySbQOrAYArGtZkuAv3pECDBkXHPtWhHdIqgK4ZA+GBHIPpVMhXZfIDD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o2hI/MX5gDyM1UFw0hVbY7CXO8KK0LDezkyNkgcjHFON0C1Y+1yylCChz1zyRT0jySRg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YsSrDsCO1SKjOCRjBIyKT1YCLGwJDYAwOQKdhFbAYhRw2T1pyMASN2ARkE0nlqWVmAOB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fKcrKVJHJBzzUHlg4aMKMff28CnqxfcrbVL84Ve9DBpiqRRkhm+YAcE4oHZkMsZlOxMg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QhjUAFThVB4PvUjBkU7GJLN83GcCmgsdqIyluuN2M0CGvBOiiR3AyvAI5pNiebuliGSo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5OAygHIBFDxOdrx8fMBIWHUUARSNOiHy0KqxwuRn8aczBgpUbCse1iOdx/wpx3OXLYKk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RVMjglVOWUdhQtGTIVkXY+VJ3Y3Me+KOFjUqw6fMA2DSSW0yoGeZSWJwFPbtTJSpIkS3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96vSxI6N41B3gEMMEEcGppZVn48wKQecHpVMFRM0bgnOGjUjt3q3arAzLeYIJ+6rDAoT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TDgNuGBinn5SP3oAJyBmkVtsgAAQk8qBkU4tHtGQODkYp6AKBE+XZghA+U4xTVMcsqyu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UkrNuB3LkDjaO1Pi3eWQX3A87c44qZFppojmKJ2IDNwD3pUw+AvLBvlPpQ0QZtzDIVvl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IPp0qRgYyxEmSCGxkeopAoRi0h4YcCnqyqrBictkkE96Y6lQBuJU8kdhVJ2JkK0ZbGZM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4ETqxIGRzzmmAyk7QNpyCpA5FStEjLwQCp4I65qiRLYBiGkByp4IHNTqnyYLEMOhx2qA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GMGpIpmyy7lJAGcnmpbaAljG9N33QDh8nnFSxwDzChRVGSxZelMTYWHAYhuSDxmrJkU4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WAUZ5k3BgAMAHtTR52RGByBxjmkKl+I2CoBwAOppwbLIGcAE8sv3ialsaSbHGPzI8q4I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t1T/AGf9nS4s/tRAub+GIKf7xJOPzWvWRB8pKDAHQn1rw3/goDJdS+BfDXhy1Un+0PEN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9TiqgnKWg2kme2+F7KO28A6FpkSkCHR7bYp6hfLXiprqbG3ZuBBAyetTXMRit7O2kiMY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AjAqCQqrOjbd0bAE+vGc1LWgK9hFkRiGkywJOSTTdwKiLAO1uCvrUgjiKFgc7s5IGBUc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j8/GM0r3RTaQvQHy8jA4BHWgIPLDBACCBg881Xmdy0axl8q/Rf7vvU8Xmnhxgq2TzTVr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cj1IFIjuGjjdgVcfMcdP8igL95+QT1A70hj3/I7YAPOBVWQMkYiCVCxPB2kH0pDsDFkb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mSLIo3LsV8bupxUgI+YbAwZvmOc8UWRJE0ZccfMxfIUDIp0Py8bQBu5DGkHmLMQkgAxy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mdvLIBK4DtzzSauBKzA7W4DEnOOmKUkS4KkhgeRmmRRqhK7iSvVuxNAk7KSSQeSKnYCU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nGeKmCrB8zynbjAwO9QKJI48kkjIwQPu1NGyyK0cmZFGCQTgj6UAAMczyRsuHTGWVSeK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kkc1MT5YzAFXIyVByahEwiVhKMtn5QPWi1mAkkeGLMBhSAgI6e9IrFiS3QdVzTmJkJUH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Moctj7xxg0WLSsLKqthUQop+6M5ajBBwMkE8mmli5UIpA6vnqFqUxyYBClkIzvA4oHZE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AO7vVo3EU6DkFRkAgd6j8tM58vLrzkimrYPKgaMnknIShJNiauW45lV18kIHBGTIMk0q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8KG7moEY8K7MxHQDqDSSQRy8qVAD7gSehoIehZbcmFlQ5J4Udh61PAPMAZQV+XAJWqsb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OT1xUkUsxDbVbMfBDcYoG7DpUYHcUIwCoIOTimx26RSfaJHOSMKM0qySO3zYYnuabO4GI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5oBJsc8i8lVyB1J7U4SQTqDGrNGCM88n1qMLiNHiG3AJKnnNPiISMMFIUfeAOTQPlZLGU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uPWo2kG5gFIIPORSK7SfcQsAvIHX6UyYO6GENhwAy5PUUByslEhVQJAQc5U5pgjkyCW3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KqKu05AQZLDnNLD5jDzduF2ZGO9ArtCxvKgOIVII5OaXfJHl2XkfdApAQ5HJ2g+vWgb2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os0yrtrQk3yBNoJIznBNN+fYCj5DHCkDoaXacg5wBz+FII3HzLgAPx9KGmNXsWFjaMpG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/enrGEYtDwAeQTmoluDEwYBmAJ+XHQGhJFkKjLIQ2XIGeKAHvICvHBAwARSI8hJRgu09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HH07njiiN0V0jJPzE4AGc0APjhLvuaUhVHAA4Jp/mbDuUkc5wabvhZ/3khKsMEKMYqQq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6etACO7eWZz3PINJ+8VcMApPYnPFMO0Fk3ZAPIHSgttX3U4AFAD/AJuCM8EdutOB42Mp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jAHnK8AU75gcgdRyAaAsShgsUnmEBhHlWPp6VE0pLADgEcE96d5p2FS3b7uOoqFtjYkj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K2oFggsAQeQe1IWXA3BgByQp60hklyISAWA+YdqANwAONxPTFS7AMmYYVyMA9B6V5J+3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vjvVLGKOR30nyI0kXIZpDtA/HNerXZOwRgEMDzivBf8Agpb4r/4Q/wDYq8Q3MkfmyXmr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Bn8OtEXaSKhFOZ+TGhCL7BDsiCZjG8Ds2OR+dXxheOlV7RDFkMoHzEhR0weam6uecA+g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2Ga9kg3tyOMEcik3jjGfqBT2x94DOTwBUe4LnABB7VinY6BN29m54zxmk+dmATpjkE0s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jFKmDnnHNJ7ghqbuCO4pQ4Bbe3H8JFIWBySehwRntSMCyYIJIzt9SKAFYhCU25BUbRik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AKRQ4IdiQD0GKTJUkEkAjqBSsmA5gVABUdMMoPWm8pnIDDOGBPSnR5243H6mg72+WIgE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Uf8AaiRzDpQjjjfbGpjCtg4AwB/KvtH9kbwT4s8W/CfRWtrRVWO2SSWN5QGDMMkj6Gvj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4dFoYyHKyBkPBUEHivpb4ReIfHnw/wDDdnrfhnVtRSG5S3+0W8MoPlRhcBQByATyQOtf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BjE+RH6M/BjRX0vwmLK6b94kg3AN0IFdnXkH7Knie61zwnJNqVxLJOQGzMecZ6GvXl4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as2jCLaSFr5d/wCCoeV8D+DXVgD/AMJOBgnGRsr6ir5b/wCCpMMtx4E8FwRZy/ixVBA/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6uVV+Ay/gDpc02p6TIjhd0kZVj/EvfivrgDAA64HWvk/4QS/2RNpbQQiaS0tV+V2KhT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vxd4s1pC1pZK6hfvRwkAH6k8/hXTiYOpPc58PPlgzsKbLxEx9FNYVjrmsW7qupxhSx6Oh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oyghWAOVJzketczoTjruaqvA/ni+Jr6hfftA+OZJIFDjxZqRVi+Nv75h0/Cs3w0wtxKr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1fHP2iT46+OrtoCA3jfUkZSMf8tSc1k+GbgRXNy14WDGb92FYAfQ14eKjbEM7Yu8EbkU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V4UDPFJbLCcxhkOOhPrTUCxmSea6ypwqnbwPxFH2iFrkW29S0rfIwHUetZJ6Ce4knyoT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CfSopCEUyiJtyr8rt/D/APXqe7iZz5UqMyEEEN3qtII0tJJ3YrEBsCOO9K1gSuyp8GY2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bsli3NdW0247A4KjuBxmuN+CvkwT62loNyyXO5IyOea6542EhDYJzyGPQ1oot7lN2HiJ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52BAIySVOTt/lT1kURhHUbiOSoqDYwZlAGQcn3FN2SIHjKqZAFUEdnxTH2oyF0VGHzK4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I5y7yNliSI92BT7qEGIo0pQFshh94n0+lImRXvLgq4ZS8u+QBmBGFH0qcGPaZCuXPCug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qAwHykikMjRnBcYB4CjnpQSRT3MccocZDEgEgdRSPLE2ZC3zZwAR2o8p7iRXaIHaOBIc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yDknIPSgadil4p03VbiaxktbwxxQTb506bgO1SRRzTTSTBTtblVXtUsZdkYTgyc8MT936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CRlCfmBfG0f1oAizhDbbT8pyCeuajEI43YBDfKScZqaRoPOLJIcE9VHBqCa4VDtVRKc/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YheY4YAMpOCQ3IFD/JGRGSxJ4GaasZYEZckHgKBwKilY4ZIicYwY2bBP40noVzJkSo8s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m9BxS3tjbRSxvvDopwUIxwe4qPZIm8RKCAfnAbOBUVwuZQBnGMFWPSps2Gm5Bd2qtDNC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GWrK+Gi3Et9qdtExVY5AYkc5HTn/APVWvcJCLNyz7Cc7hjJIrD8CC53axNAwCW90NrdB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BWaOj1OXUWMcguDhiQ6KcKrelOeWWKMXVzK6PbNxGFyJD6f/AF6lcSSzRTTuASgZSowP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JFpkkJ2XDEliMlT6/ShPQnSxdQNNM+o4LxTKojjVRlTTrtVfaJflAAALNjJqkGSAwLGj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6d6uT21qZHmM4fnLBxnHsPf2paCCWaCziQoQHYnCk8H6UJLFJk5GSvzoGHWoIrO4OqBj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cbT6YqtJbvZai+owLGTLKPNjXhUamwL0gmhhbd5ZQj5AnX3zVWGeGZBHErFWPJI5Bq68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W2t0BpjW8a70hdkDdQrcis27sCBI4i2bnGUOAfaorq7DssUVywSP7oB4/CpZYiiFkIZ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9jUDwQSSeayhTjg4odwFeNmH7vA2j7y85qs7eTOjsQc/eyOMVbZ48sIn2grwfWoQv2kL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5NLUaK0ykKxGCzyfJk4BHYGvP/hja5+L2qNcQmGLkqpHysQMHmvQpyBCW8wIqAbSFzk1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4kaxEZiHtSTIo4Xle1KN0yoWSZ6VOzhttmEbCExqnU/jSzSbYHaAFmSMYYn72f8ACo4t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R18sYC8dqbdtJHaxxRMyqoO4h+Xp2uTe5hXLi50eae5/dulypcFuoB/+tX6cf8E0fH/j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bfrbWlxqBeImFWYx4A44z1yce9fmdOkSaXeS7gjk5BIyVHT8Oa/Sn/gl3BP/AMKTmvLkN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GegGf5ivUwbvGxy49OVFH114R0ifW9TS21rWrlowRl/MYA5/2c15B+2R8N/CCfHTwrCd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RpRu2fMcnn8698+HVnNOxeWISFHBEi8YPHWvI/2yFkk/aJ8KQq5XZoEzBuSMb1FelCmn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5+z1pmmWnw7S1tNAtQVLbXWBTkDHPT3r49/4L6ajdWf7KGjWc0aQqfGFqgeFQEY4c4x9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tJB4TFvcR7XVjtkyPmwK+Rv+C/0sV1+yFoN4VRivjyzZUlOAh8s4Y+3B4968+vFqTPUp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eVfTLqHmtFHIBgPnAP8AhWoI5Y5XIXAQAqEYEH3rG8P2twYjZBDMu0AhT91exrWBtJY3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0H2ryZNJnRq0ZPiPbqZt081ZClz+8ieTaVbsQe9bml2+yz+yXMStKGGzJ6rXO+LIvsi2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GJ1Xv6Vu6JMqWoupY1K4IB3/AHTikrXHG5KtpHEjfZ3BIY5Qrzj61ZQyo0ciRjaR8hUZ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Md5fO0jj6Uktww2wxTEmP7xCcLT1FLQUbQkivIiLJISyleTUdxdSLKIYlAVeqNyDSq7y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Wms5m3ttKSAArGTnPP8AhQlZEkYcXhaO2KgJwVPQHuKXATKmIoobBKDgGkU28cwUxkJJ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p0hK3DIyHarHBbkA9jUuLAerQRSxs8qhiwGE5GT29KrXhgdArRNvHDKDwakl8sHKPkvG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WAKDgl15OelEdWUm7HK/EFT9osfKQgiQeYwfA4rq9Gm+06cjz3EJcxfOwY5bHoPSuY8a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bed53Mw4Ye1dHozLuS6gYRFEwr7Ogx0x+lOybJdnoXIJPKk+ZHaMptBI6GnKqrcGNbgq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NRt50k2CxIZCV3cfjToj5MbW/mFFkHykqCWNW7WJ23FIMoEk+EhdtqyFvv8AtipWlgmC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F5XHamjfsVLmKN2BwSrYDHsR6U5SmCCXy567skGhPUG0h5jd7nLIjZX5FkHCn1+tYviq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gIOSa2SLqMGSFs/Jk5Ynn2rC8UPey2HlySBZJWCAsuDntVNq4R+I27eS7exiuLEKVkjB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43paTz+ZIIg0gA5ArM0ZpIbK1s5WZHgjUSEDIIz2rSDwvqEktnIWR/lVd3O8Hn8am2ol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OOBnI6bXHI96AUkOASDk53NzmpJZZ55CxDITnIYZqJliiJLMMrEGY44PNUndA1qP+0W9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kqg53H19Klt5d8WZNwZiCGYY202KRJGVi6SGQ5DehqYyMcMdqRqCGDJgUO1h2TRzfw2h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FSfUC0JXAAAGCPz5ra+GAuJf2nvC8AjUxm5Clw3G0upxn3xisn4Z3cUuo6rDfafGyQ3Z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k/nWp8Lfssv7R3howxxgLcLcELIRs2uDwO4yMfjXbgGvrUTKrf2bP29+GXw60O0+HUuu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nRtJnaByK7T4F6np+raLcXenwMiebsBdsk4JFeXfCK4e/0jVoBcTER6ZIxEg4PyNjFe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B5TM4EjzF2HHAPNe5juaNN3ZwYSMVK5+LHx5Zb39p74q3LKWeTxveBWYYPD8flXkUMQX4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ZbVIwxOSP85r1H4lzxXf7RPxH1cW4EP/AAm1+BIXb5h5mcEdO3X3rzAxTH4r3kKgM0sZ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emK+Xm25NHpptmdqyiP466FNbRqUSRlnXGSFIxmvWtbiR9SmKTb9rsImI6LXkmumCf43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YRQG4LDP5+teoSTzG4YIwdifvE9DTgmkNLQRirhdyB0AxljTo5lijBllDKWKpKy89elM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6sF4FTJ5TMTuUgYwOlW0gSsWIwHXZuznG5hkcVPCZAqwhixJO3C9cd6pxBFnMu4/Nxkt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By2DtUNnH170bDsmhZDErAMQpx/Dzmm75ZCcICpHK54T3qMtGZlj8vORwSfzpzbQV2uS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KyEUs0pOwn5sK27gn/GhBJvKzKVAJIyMbqQbdw4BI5Vc9D60rN5oImLNu7+lBLeo9du4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0q+cjBmJBDZZutMQ/IAEJBHJQ0pZywj+Yrk7y3X8aBCxkBFuDtPJBLNyKcYnRiJQCAcq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gIwV3ck7R0NLKpLLvyzbgQ6LjJoAdI6u3CgnOQSMbTT4YQELTF1BBA2DPFDZ3tHKwY5+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pEgdVAyAHzQArqseoNMZjmRNgDHge9YkkcS666ICzBCCynIFbbWkbyhyyuWXJJ5Irmvt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EO0rjuSO+f0qo2E7WG/EWBX8KzWkmcSlEZgcnBqbxbe22qePNBEY3G30dVdyeFUACovH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t0iZ2n/aqzrUUTfEayFoqKg0bau4YAbOa03Zm9jSgglwt0seED4LKMZH1q8InV1hiB2v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pmxcFYy8Y+d4yQCPYVpJZzsoNqWO4HJYcD86dk2ZSdkEFoY3WKOYYYEuCenHNS+eEZSo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aWCDbGYnGQB8rqanu4HYJwDtA3AnG6hRs9CG7HefAe1jPjTS7u54EUzMiE8scfyrt/h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3qoFBsHDAdhnrXDfCC8ZPEVheXLGIrc/JCBksAPX09q9E+DElvL8Zteu40JD27JJleFO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g527G+HadRHoQVg+FyCw5Y05IljZI48ZduOKkjKPJlshl6HHFPWN1k3sgx64r8tm2pHv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M84z6VMowAME56DNQjmXCgcnrip48qwDEYzwRUJXEQXSlnAA6HqKYzK0Rw2ODggVNenc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bT5RUAMBjihgUXVNj5IHOBk8U2Dy0kJAxkdAadnaGQEYyRgjpUaIwbCkD1OKzbaRa2NX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AqsgySe+etfiR+3remb/AIKLfEyeNmJF8qSgNnlQP6YNftloxMeqROqlsMGBHtzX4Wft4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8XoH3Ff7Z2wqG6nYvNehlFni2vI68JrUZf8Ahxdx3cu+QPEo4KqOG9K9YtbqBHSfC42j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wcivlmfM4BiJKo75BFewaM5u2XywGyMSBmwK9uqkpWOuTbZ1Ol3UMpEgjEYB/d7TnH49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7wCkjLA5zWNpUUkMZKWZMmcKmPl3f0q+jXiyqJLMLn7yJyc1Ki0jK2prmW3gsigQElhnJ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/VRuFB53KeaGbzAucg5+Y56Cq94ty1w8IkciNRt3HIxTUUDuMikCF2JChjhT1IFNvppC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ICWN8dwcg/WmIpKheBgYJAzRA0pkOYnIPysCeCtOEnCV0bQk4SujX/bOsLX9oH9lGy+J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Sob9FXDRqGGW9ccCvk3xPY6h4i+Hen/Ey0jaVEmW0uSD3r6Y0bxQ/wAPJtVstbuDJoGu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BJjsP89q+bl8Vt4d+HetfC7TbUCwfUzLAWOSU3ZGPTiscZLmlzI/WOF8XUxODt2Z6X+z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ULJUeO4F/wCYqhwWHvj6V6JoMyXtisgmCyQjbJGWH518/wDwF1+98P3l1o1lcpDHfLvM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vYrbUY9MvUuy6OQgDeX0wa5oVXCep53FGVyxE3KO51uWIDRjcgPQCm5RV3lSM9Nx61BF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xkFfXtUiq4UmSKSNsA+XJwSa676n5vKm4uzGFxjcuVwetRtLtV2Ug7R8xz0p67SWRiOB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2SJmD/fUEDJpktI09Ba9kmCLcIqMcEn+7Xc6M5tiFeM7S3zMSTXnekpdQMsaFipAzuHSu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Sa3YNCvzGQ5LH2rGsroSTTOnW9tHjACsCD+7OzArpdAaGS0URyqygc7eSK53Tpre6SPf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ANdFpNjbxxE2oCnOGA7VxSsmZz1djasZkkJRAWCqAWPHNa1nFMEwScN/CDWFGGt0VpW2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hdSXOxkZSjpnIPSsLu5hKNtTqdCLCNWSQ4wOD1JrU8ReBtO8feCdR0DWNRjige0kLGV8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0W4YfwsuVCgFeo9a8Z/b8/aum+FPglPhH4AlVNc1YMl3cqRuhjAG7H5jnsa+r4PybHZz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e/bzPPxdWlSpOUjv/wBjH9mzw3+2tZwar8aviWt1dfD/AFd4UtjdKm+BGBwy9cYC14f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3jX9qS7t/g1p0T6f4Z0l7e8a0jUJJPlfm45JwMZ+tfP/AMDfiB8Qfhj/AGrrHgnx5fWE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Jrl2juyR8wwD1xmuW1G/vYdKm8Qaj4rD3k123m3UkZMjr3yTwe5HtX9k4XLK9HEKTneyt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3YszavqsO8yaaYQQGQsDwvBI/wDr1bn1i9u9Mt7RLQkXkqqkUeN+ScZA7jmqNxanWPD8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lZcm3dwJAAecj3ru/wBj+38JfEbxsbjxbdOj6BKzhHmXYVCllx69Mc16GJfsaDnbYai3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ji8YeJdF+Fi3ToLTRw9w6kBxIwyc+n4+lUvjpYR6P8CI/CuQJ9M1mHDs+TIivtY/ka870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v7Qd5qnw0ungu7nUXhgVDlVi27SfbAz+Van7Qfi3SfDuswfDa/1J9RdUBvFdiSZMgn8K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5edjqcH7VO+iPK/FkVpJrc0UFy0sU1jHMzK/G7aMg/4VganrP9oQRafPExigTKlF6+2a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daxmzt3g83hVlOML/SsG6k0WPSBBZXDNIHGZBjax749q9eDi0dcdTKlRruM3NtZuiA4A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LGyt4vNlyhIPnKFy2fr6VJoesahZhsSZwrZBjBZvTqOlZupazfzzStJcyxsgCyRIgIce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Km4xiUtQktZgLKwiL3EpCnBwNnUEH14qz8ONPh1T4gacLqNnZLkRupGGVicf/rqLTdPS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GNy7Nj5h7etX/g7Yqvxbsbe3vXIkuR5jEZz8wyTXhcUzUeH8Q+0WZ0W5Vo+p9WWWoyW7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CFvmA/DpWD4U+Fo8SePZ/GAsg9zMnkRM6AuqbApHJxjuPfFbsliYZZLa3Z2JfaFAzwO1d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wa7LLAAY5gD85wykHNfxjWqpzbR9anywPF/2k/2SdO8Ta7YeEJ9MjWzms8z5TL2rRoH3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q+MI/wBn7x0fiJoVha+G3S3F7M/2wLtSaJJgu7bnOACoAr9lfEnhy21me3vbiBXlRcLK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xXFXPwd0eGZvIsg8qRMiyFQCVJyRx0GRU4bMZ0ItbmLpqcrs/HT9vD4N6n8F/js4NkIt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XUfK42gP+O/P515HHG88e8RkjPOBxX6p/wDBTL9knUfi98FfD2o6HoTPregXQ8oxNkSw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zj6+1fDEX7H3j4aDrV9bWM8b6fKJUgNozORgZQ49yRxX0eBzajKiozfvGU6Eou6PDZIm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eUAOR0rv/EHwc8R23g++8Q/2ReQ3OlKkt7bvasV8lv4t3TjuK5CXQ9Um0Vtdg0qURQuB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uM+9etTxVGa0ZjKDW5nJJg4bg+oqWO7nixsP45qe10XUNSsxe2doSgYhsnBFVpI2tpfL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3rWznBuwoqSJl1S54IkbI6EGrtt4ouosbpmJB4NU10y4njM9tbTPETzIsZIH19KnPhPX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lLpuhZVOJB32+prOdSitGzSKm3oakHjE7DFMSQDlQTxmrFv40lzueQqMcEHis++8BeMN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YRkJLiFjs4/i44pR4Y1mK2hv5dBm8iZv3MyoSrkfyrB1cMvtI6aVHE1ZWjF3NM+KhIQ8k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HjifYIre7ZFHBCHFYsnh9JL1okR1kWMM8a8gEjpWvofw08Ra1bPd22iah5YQGGVbJ2R2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g3udSwWNl9ljbvxY9xGyT3ErlxgbmPFGl33xE0CKXV/C2rSGOGMyCFHwQvfA6mup8M/s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T7/QL2zOogrZagti0kCv2DsOY/TkcV9K/Cj/AIJ1+LYtGM/xV8MzafHp4XbcWF3uM4Jw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eaipWoU4nZhcnxlWWunmcJ8DPhl/wUM+IvhK08ZeAfCdzeaVfQh7e8mlQxsPfdyOQele6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7u9SH4mX1noNuz5kmSVHBGOW++On09K+rv2evDGveAfgdp/g+316WKz060KRNM+5vLVm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dhs/H2u3tnfaxO0VtdMkbtcsBt9QOMnHauKeKoSekTuo5XinLlc7WJfC3wH/AGVfBVpH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jTXLZNy2FvKFTeP90jH5npXNfFD9rr9o+90K48AfAXwHB8PtFVTHLPp9mGutnc7mGASM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8Jvhb4asJXgtZGlWVdqyK3zhvUnr+FehSfA+CWzlOk2STySLySMEj8etYLGVHP3dDoeV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87tQ0Tx1ps73Om+GL+9uZFDy3M6l5Lht2TvYAck80aLonxp+Id0vhbwj4Hs1vyhkuV1C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EDHb619u678EdXt5lWy0nyGXh1mJVfrxVLw1+zRpejCbxbf6q1rNLOXCj5BjGMZ9OvPH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CUFHQ+ZLv9m/486Sdmr3+jpHNEQf7LncNGT3we3410fw4/ZOvvEl02keJ/GTRxqAGWGE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dM1O41G4lmEUksULkO5GTIueNvtW1Z6nYFGuILVllRRtKn5sryBUc7Qo4WmnqjzHwr+y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W51nUG1bSpJgk8dwzhh6Yw3Ar6M8P/DvwxoenQ2ul6NZxW4TKCLJbb2BJPNcLqWr+dCr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W5A7frXpmguI/CmnwXQImS3CuSeTXDjpzUVqeNm1OnSa5RJfD1jNg2+VZBzE44xTRp9u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FxV0ThtqM5wB8pbkioJrhgrJwGTjIGBivM5pWPFabZXazV1KKqgFeVJ6VUNoYznI2jrg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lAK8sM1G4gYNvYkZ+UdjUpjTuVGgcrvB24xt561BNA/ygKQxPJA4xWgjo2XJC4GVDc80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vYAYptsepkHTpHY7SFUHg981H/Z8sQybgMpJIXiteeRHTCNggcKR2qjLMXY42gjqTR1G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FupJ5DKOc1zPxb+GNh8WvhprngrUNPtxPcWb/wBnzqg3xybSQeRxzjmuovLgiNpGuvLC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7/SmpqkUU8KLb70JCuwbBbPc/wCFXCTp1FJMckuU/JXxJ4Um8NapeeG7qNluLC9kgmid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se4tUjf1JHXHAFe1f8FAPB8XgL9svWYLOLy7XxDpUOpW3lrhc/6phj1yleR8sTGICcdQ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9vQjPueZNWlZmVPFIYSYkTaBtI29RVKS3dATIVORgEnFdBLZtktGo8schj/WuV8V+IbS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5J/hNdUrRRlJ2KerahZ2KiS5kCZOAx61W0vRPH3jzxJp/gnwR4G1S/1HVZBHp9tFaMDc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tX3N/wAEif8AglZZftMatb/tG/tOae6+ELciTRtAdOdSOeGbkYUnoO/0r9HP2gf2lP8A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LF/jD460PQrjxPbW4j8M+EdJjje4RguAOM7AQRlj+GelfCZtxXVp4x4XB0+eW1/M8ytjZ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/wDBLf8A4IUfDj9nPwun7Yn/AAUR1mytW063+22+jahOqWtio+YM+T8z8d68C/4K9f8A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Hefst/scTS+HfhrZube+1iAGKbVVXjaAMFIz6dW7+lfN/wDwUC/4Kt/tV/8ABQ3xPdRe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8z7rDwpp9wVgijHQPjG9vc+tfNVrZRW6iGDhQMZrTK+G69bE/XczfNPouiLoYaTXNV1Z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RlLM53GZjlmPv+NMAaW4dmJJLcE1LNOsaLBFxk5JFTW8MLrxjJ6kivtkklZHcPtYQ52l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cMHIJPApUsXUqUYYI5GOKmjjCMBsLEd81oloF0iaGMhQuAc+1XraFiMHBIPyj0plpHEY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GrShSAuQCRyTWkVdENpkmxyQpwQDwAe9WrUukgIhBy/GTxUEe0gHphfmwOlWrFTIQclc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XI1JyykA5yQKlWPJzyAfTqDUcZ2vtOCT1BqVsNhe/YjigCTaDjywMl8sBxk1YtI2dm3TE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YFdyMVDcgDmrEHzBSrbSAc5PXmqincHqXkQAArkAdARUseVQRtwACTzwDUULSOisy5A4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nJ7c1STYWsiYyAFGXnjIBpyh8kxnoOWxzUKtgjPIB+XFTCco2zIG7pigBwcRAMg3FugA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B3HekOYid3BHcDjFSJbCfa7YKnpnijQaTaBCp+V8gA5AzgURsu4OynGeCBwKfhSNoCkc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Bx93GAoOaASuydCXzlUzjkqOtKUhIClDgfx4xUTSmIBC4LHklhwKbHqARmRnBBXnAzig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Uk5HIBFKJApyxJIHVhSRXLSDay5AOFbHWpEiUxmSRwcA4UU7sHsIjbjnCgk5BAoSVR85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xayMyxKhBYZAY45p62rpGfOhIboHzwD60uZIN0NEnlEbsAEc8US3kVvIkcm45G4ArmpH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iGCQMk8VUurVbeM3KzuAyjYgWmrMlttE63tpMMoMAHLFhxWTqE/2i6FuswdyMlgBwPSp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B2KcqecVVsrd4owFZA7c5A70K1washRASDuYkZxxVpLaJbMSSn50OFIP3hnvTWjmjYIw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JxhW+UA8gmqS1DlYFSdoCYDLzg9aa/C8ZAzyCaV3VUbaSCW+ViccelNb95h2U4HO3P6U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qZAHvzT28wjIJ49TTkjSMhixIPKgjpShSrbWAGVyCDxQWRjd0GQD1xTo1X7xJIz0Apxw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Eg7yZwOFNACgbwMjcR2z0FD70b7wII7UAkA4B+bt2xSFlyAoBXHGKAGHcG+ZcDPBp2CM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OAMMQT60q/K+WycDgA0ACjI5JIx3NLwACWOM9aaBknHBJ6U8HK7TzgcigBAO2BjPr1oK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tI3EkZzg05nySqcnHJNADAMuFBwM8jNOI2qPmBA6HFDMmSCAMH5SBTsbGLPjkcACgBm8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UfIRye9LgZxz16kUqgbdoUEg4DZ6UANXIyWOMjk4qRMsB7n7ppjMyt1U+gYZFKGyRjOc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12A/zFUkELgfw0K5K4Q4APUng0xZB95lHPAJHFKQMDj+LgDpTAmRgoJ65PzY9akB5BkIw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lSQCSWzlfSpQyKC2/wCbIxleopNIB7OpBUADJyBikVycsQBg/KDxSEH5ck4B5FKSzKu5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gCJlBdjkEkHBHapd+4hGcISvykmoGkc43YbaMDHepQOQjkAA5AJ4NDWhDbuPEbqiliBn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7kA4xketSiWJomUgggcAGo5FRohnGSOR2pq/UaZXUMXKHkr0yaim4z84YH0HepmXHDc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wwAp4J9aTkNq4scjEmNmII6DrUpkMaZ4yD8pPpUO1MAFyWxwcdaSWWQgFSPY56UNtkEw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Y2kDpT0dGAwuSoJd+gqpjbjyzk56k9aU3VwqmJHwpOWUDjNGr6gSxyncDHiQ5+Rcf54q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Qkn5ih7VSD5ACnBJ5IpzS4wAc4PJzSaaYEzSbgGXHXpjpUaxyCRZuMoRjJ70iztgqePY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kjnJ4zQ7gEr4ZvMZiytwByM+tOiuMZAyAegxxUTSZck5IAwM/wA6N0hXYHBXPAxSAtxy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08CRXLFgccKahtZVUBCwyTyDTpJDg5YZJ4CjjFDQEss8smS/IPUsOM1XYBlaR2wmOp7m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E9z2pibGlJcgBV+VQe9FkaDDMxhBA2j0A6ioJXOWMnmEIvALd6nY4bEajLfxE8VFIGQA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K6h4Rv5y5+6BTJbsFxGTkgkHFOmkLqFDYwcFunFVQRGzeUACGBJBpNJsV1cuJkICoBH8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zOoOV6AD+dJDcyRSg+WTxzihpVwdodCzZZWHDUNNoYu8DOQeR6U+NtziOMEliMjHeoyq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QyFZlEZJZE3H6VAEmq3fmanOu4ZhtwmMdK5uOMRttLgnPUCtGKSY2NzdXE+ZbmZsEdgO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qWJPBBzRZXKSJ7cIyg4PU5walKZhErZBLELg0tvEwCqQAVBzipfId8JggAEKQelC3GtC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A2CSKnsUaVi2cgHhh6UotRgxsp2sBuGeDUscbIy4ICnoD2oFdNl+zsmV/wB1CzggkgHF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S+JNW8SiB0t4LFY1YkZMhJ4/I143ZW8wlQ3CMoIBDDvX1l+xn4Q0+z+Cl1r1zLJHcajq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UAx6dfzrz8dNRo2LjG8jqLTxDeRzMttCVkBwwJrVj1JpVDnGc5Jxya0m8N2srttRWkIH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xSLCQAQPlUDrXhN6HTFpFQawXZflJGOB6U5tYmMJgJXcV3LtOGxV+XQEJWNI1B/iI4qK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ASBSoIHak229CrqxWTVZ2QpgyqqgsVHakN/PdsPsaSg5AMbJxn61rroUFvg25VXdvmUi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yDcxyhLdqV2lYGmzMtpJVlMVwjI7fdwOKna9mhXygGLNnBPQYrTXS8x4CkMsmWJGaZJp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vIwOpPakrXE20UPtRWLPllyCMqpxk/Wo5WBB83MZAPJPStGPSgZA8/LrkBQOKdNoyhSk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oY79jEicZAU71UDG3tUaXoMqrgBSSFAPBFaRsprVSIIgqkDkc1BJayRxGOGFQwztYpmp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xllt5FOQcq5HFWEZ9pAwB1BDYBqpHbzOTK87OwXrswBVmFQy+WAxBHGT1odmVFjVE6OC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T3jLptxtCkhcN900pQ/dKMxHU7aswxr5QY7gD03DBqWwdmUkRuWMwcEjgiplhWXO07ST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0sASe5FP2YUlFwBwWI9abWgW1IGjc4XglRyaiIeJGYLll5IA5arTQOoJRWYDgkDNM+yz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qUhlqzkjkCIxwCg4Ld6iljMbmNs4ZuAw6j1qKJP3hBQF1yeRkGpWc3cbHzcsTw5Pf0qk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bSRjpwKQMBuEYADckMefwptvwoaUHcoAII71MqgqWxgnP3hmq1AgcDauSSM8ZFIWyNoj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PAORyCKYU5ywIA7AUatg2kIOCOvIwCW61HcAvEyx9ccE1M8eeVy3HJLYxUR2IwBPU4Ix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IQpXdkgYI24wKcSJSo+8Ap3GlkDq21ZEDDqqf1pI4y4OGKZPLAdaSbQtxUi3Z3ovTgj1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EhAO1KpcHccE88CnIgYqu4qGBywNO6bERoAZA8IGVjw6uOCalTa6h8bT0JBzn3pNihwB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jUkZP4U21cBS+7DqC209SMYpsu5seYwcLx8pqXbEh3bmB/iB7UkMchYxtkuAcYGcr2ou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UqAudx9KlfyXZYoYQwK/MCB0pETK7UQ4XJbcKVvMdiFQAA87OKLagVpLe2nDbLIxui5a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FqSjAkdCDk1e3M0YgXJViSuRVdrdFZsJgFTkD1ph1KaXBfLlQuccAc1FdRGVWjKZJHBB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bfvSL97npVcwybjJC2COSp9PSm1ZAZz2YWFpd6qFwDkdT61Sjs089oZJP3chwrKO9bKJ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fKduT+OaYbdI1be4ADBkAXApCbMY6atqXS6uCSiH5UTA9qlRI0MMtvbOu44IdM5/+tWv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BXk7eTUEyTTt5oBK8FeooRLbZnTaECpjliULuJVgOAariyjhcxzq5Cn7yHJBrblWW5Z2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cj0qv/Zcdyym3hLOsmdrEg5pNpMNSgp3sVhsyxYfvHI+UD/69Ot7W6jkbyVCpFgneeAT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kjbgGYkIRzipo7GHkSpjd/eHFS5O4XZjtpNtHZ4MbBmOGJOc5qG3063gbyoFdQvDK5JA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FAGB8uF6iohDeq7PNFthLkEkcmi9yk20ZErz2WHh3BgPuMOGFb/hvUkuiLMBQ7LzvOCK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CApIGcVBqOhTsj3FruV2BCuhxQr3JaSZ0LRS2Slg4cM3ygn7ppfKkmJmGSAfmz3NZen6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qCi/K6tzV5795lWR2JCrgg9CT/Wrb1EkkXV24VrhlAKY2gVn3mmW8xGxNjA5D47/AOFX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0Y3AMc5FTSh5m2naFK4ypp6JCa1MiSwVJEO4BDwSBnmkTMRID5AbhwetX7ixCFXiuCEY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kix5NvBxu554zQ7DFLuyCSO4Ckj5gop9o91GQcyCEN8x28VXXy1IQLtJHJBzVpLmSPCE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cpp2er7YgfMVwThA55z61uWVxbTq8xADlcZzx9RXLW8lurq5VVCnChh2rR068gchFnI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aTQnGy0NuWxiuE3KxXA53Hqazb+F0iY8Pt6IVzmr9rqWnXEJeK7ZiDht4xzTbtWlZRbl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WuDV0cXqkUsbO7IdzHIUdqy5mVoyChYMSWTbw3Fdlq2jeaokCFWI+Ylehrl79hpzSwyq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TQm7CaOZvFeAtLeTqYWwEVTwSKtafq8MUTB4kYrzHkc5/wAKx9Y1Ca8u0zEFhB+VSpJD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y5HIOMUJJk3aZ3Wg+J3uIJfslqhmjOAOmB616D4J0pRMms6r1aDdt7Zry7wVGs0bm3iY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wWVq0fhZXdyjrGcIwyapWvYGkxbrxTBayhfI5Ynlj0rH+I+lWnxE+H+rafbR5Hkby0eA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H/iSS08P3N3BEUMMDb3lXn3Ix7Vf/Z08UPrWhTzLItwtxAcRscszHgfp2qmkmS7HzD8E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rGaZha3LfaDJnlQ2Cpr6L1TS18d/DbUtOQSG6mgZoInbAZt2R7Dp1rzHwxa6N4d8Xa94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rYHBGefpXqHwzv57WFrKaIXc0U2I4A+dydqlq0i00jhvhl+y7r13qS33xB1MafbSxZiC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V31h8I/gT8PCINJ8LW93L96TU9TlyM9+p5rzj4n+MvjAfHNzodktxbAuGtRtymP9kfSr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4myQzeIFnZJJMFLpi7MB3AHQfWolNR0PVoUFKCb6nd3/AMY/BeiSjT7HVBcIgKeRpcWQ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OXj2+gng8I+FbiNmRlV7lcFvT1xXrvgL9keDT4xHbaXapKpBEqgZJ9Dk816Vp/7OdvNG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4b7oHbGa4PbVvaPlO1YWhFK5+Tn7Vvxc/aLilg1vVvhXquni0idbq7idvLlT+9nHzH27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+AJ+NnimD4vfFG2vDY2sTJbi9OXMq/c6/e5PA9K98/4KKeD77wS+l+FLm6MaazcxxRoc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r079kz4Y6Zqvxt8GfBTw1asLbTUF3qbK+FdUwSSB0ye9byrzcbW2OWdNRvY+5Ph/4aT4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ta+Vc6lbi41BUXHlsR04+lYT+H9BlHk3+mRFy5PnquC3vW98YPGmh+HtevGvr9ILG2RR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tcN4c8T6l8V5I4fhxpN1cW5GJNRlXbGB7HvVwcacb9Wczi5oj8a6P4Z8GbPEGkTCJ0IJ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eldh8PPAfjT4o+TrfjW1js/DFtiWZZ+DMo5Bwe1WtH8BeEfh5AdR8YaouuamW3LCHAhU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+dv2mP2sfi98Q0vfhjosUnhOEqUjsJxsllTP3hxggjpj1pSnKSsQoJLU6/8AaF/bG8Ia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6RZ6roOkgwPa3ce9XkHAZeMY9fwrMf4Q/sP/AB6tWt5/DmkaPqlwAZDAptnMncBgwB+l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Ilg+nTTXTR4doYy+4/hzmu68BfAT42+NtQC+F/AWrKkgyWnh2KR/e+cisvbThpFlRgmu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Pr+jSpqnwQ+OeoaWyvuisrqVniY/UHpXknjv9kb4gaRqb3/xi+DOj+LHuYikmqWMAnfH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F8Iv2ev22fDKRWtveWR09AN9rqk5diD2HHBH1r2eL4TeNbNfN12+gtAyDeykgA9+pxXV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qkZXZ+BX7T3/AAThW9v7rxR+zdJJpupxsJLnwpqTGJZhzlY9+MH05xXyL4lGu+AvFUng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dYt3IuLSWPJDD3HUfSv6gfi18FPgz4j8NXsXieTT9av5ICkPlqDIj9ip7EGvmqH9ki91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+hTanCCsOr+IbQXDxN2Oc9vrTko1F7qPQoY6dGFps/DvwP8ABH9oH4vyxTfDP4H+ItUj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hJ9nYhaPFnwo+JXwo+K3hr4Y/FTwxJpOsX2s2QbT5ZkdjFJMEzlSR14r9Hv2u/gP/wAF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8HrHRb/w1bu4itPCEUImWLsxV8Nux2Umvz4trj496v8AtaeDdZ/ae0PxTb6za+IbeS6u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rg4GRgKDUewrJ36G7xcKlN6n6tXF1FBcQ6duwYUEYAPGAAKtWLtdLt53pliwfGCPfBri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El3pVzDII3IuELZdRzk4+taWjeKiYXgViAwyCFweayTaVjyWmnqdxpN9tgCTZK9VcdMV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FMRYZBOGz61xVp4hbzFiDtIAOF4G2tWDxEk0XmswBDZdQe1FkmTdo7C0ETkJDIFLjgsO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VsDeSAc5yRXIW3iK2tIPNe5Qo5yQG3MtX7fxEJVRInXA+63pQmkxJNM6e0lNzI2cKFOC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AyDxg9qxINZS4jLsERhGQzL0z64q5/agNuhicMTjcwPPShtNhZtmjHApkIkjxgfKOtJP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zFutJpt9HxFICoGcHPWr0gjuZFJkALHGD6Yod7A00ygLRo32gHgfxHmkeGRQ8ahgVY4A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ujksvAB6ClMjbwdwyTkbhjNTdlJtopR20xVUdAmMbmJz+FILdVdpo9jIiEIrLyW+tXZX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3B70LADEvOGAywA4qk7ohplNo2eMLGCqhQTuPIpXAUFVB2og3MfQ1KLdFDkEkN1JNKwL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R1oAqrjHlhcgcknpTVVzKJYy25T8oB61KkAjkVZZ1IJOdh7UGNopQARgDIA7UWYpK6Ks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RiCSMHNNjj4CwuWdkJIYccY4/WrEkMbEbQCS/JPeo1jVHK7cYGM4q1cgjWMvgSFVAJ5Y4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KpKZApxy3AqRUBUYbIIOS65xSp5YXeQNoI2gDBosBImAxBlyc4GaegKklRkgcD3qNVD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Uy8MQrEMOCc8Y9alNIBDnaZCAGJ+Zj0p7QuYSZEVcfdKntSBGKGMIpUHuOaGV1B5zk8q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ESMtENqYB6ED9aVfkVvJVXkIyCx6mlg87YS6hAAQCX603YHACggqeCTSRbaSEVkAEzZe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ylQCD1PHrTpB5cSyYCkj5196ZIrM685IPQU76ENtj41wzKs24FeSGyFqRItuAxIyeg5F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AOFFPVtvfHpmqTTEMK5baMEE/KTUlrHJJM2LVVCpiQg/eNChS2XYKCPlDdKmWR0jCKBk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Id1YWGN4SC2FIXgE9TUy7euBkcgAd6buHGTk4GWI70Qg5JkyPmIQj0oSSETRQpISu4DK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hQE4iyWXlVJwKlWIHIG0FVJCnqajVyOFwSp5INS07js0hsJEigyAgnO5d2ea8O/bRD/8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1n8SWuEJ+8RLz+le6KQWJUYJPGK8L/aakfWv2rvg/wCFI4wyLeNeMo5JEYJz/wB9CrpN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9DeJvkvRlUCqmyNsdcYrKlUFyx4ZgMkCtLxEg/tFoncsFlO3HSqEm3dvVjgN0J61Deok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BC9N2TyaQwMVIDAnOfm71JvXJEiZIPBB4pWYocIxyckll6D0oSTFqQKjgMzIASRkg9BS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+bJ6iph5Tgo6urFgQyjg1EESNQ3JOcHPTFOKaEGRHFu6jJIx2pvlysqvhvnGcEcU9ChB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FJKMAJEMAHkZ4xVD1bIpEHOHBO7OetPjGwKQwwecGiSDaFCDAUcqBignKPMVAC4ABoBq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AkYpv7ohVBx83AJpzIy48pw5z82Bximxr1BHIOMg0CEw6rjnJzuz1FKHijxI+cBgNq9j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yExkjnNIu93UQwMytHukA70mkwJ+qgswAPKqBwaSNGjJd2wCeBUaSrNEs4YhWPCkYKin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Mmos0wF2ght0iqxOVLHpUi3CSbozGCqDKsRyT6VEw37naHagUfMx6/SmuxbaqAEEHJB5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xLLkBXXjApEjZf4i2D1J5zTZBNHEXyFUEY2sAB+fFOM808akFUKjDMpDcYyCCDikrlir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gEYyDRJ5sbLHA4AA5LN1pfvwhGiUgDhicnFMUqIAxIyVBAIoAdbMLiUh0kQKeWxkZ9Kt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fABHOMDkVXLeSyPHI2RyVU/zqa382QbnKgAc4HNABG3zxsGwhRi5A6GnxMPlVlJLH5h6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VzwaewVDlGbBGAAf1oJkPVipPIyCQOKFkmYeQwI24JPdj70qSJt+bGTwR7UtuypIqLCX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Qh+SdpIwMHqads+YxGIsQo5UZNRQYLu0i4UH5cHvU65CDGdxOGKNg4oLTTQibWKw5C7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ZHlohkoBuVu4phkJx8uGDcMw5AqRgZSWSXOWG8gdqBhatvV5AgBd+meM0iuEcsEJbGCD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bhZFG/IDDnPrROBJExRyoRsEqetAJNDYiw+UByVPys46CnSSSlwTJuXgLg045dRhdygD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lxuyeMYprcmS1JAUBATkD07U4lRgNgg9Md6YSYw2x8gAZUdSacH8xBhsDHykDmqbsK7R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t5IHaml5VJfBbBxxTnmRVCBiTt5DHimgpkMW+Uds0m9CotsmicBCA7Fi2S2OMUxNoYlC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rQRLkFY12gcEHk1J9ndZAi4UgZ5HNSMTcxyFUhj1LUvIUZwCB1pqnn5+g4yRThNg4KE5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nOFjYggZJxTzIxBVXxuHJB60sskY3bEUKJAFHUihljUFcAjPIoAjjjJj8ouQykHJNPaX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S5B3ScABcBm7U0YjOCqkgDkNwaAJGkO0JvBPp3psU7yBtpICnkHpTJAvMkjDJHUURZjR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BO9iUHYBwW9Aeppw3DCoCyn727tTC2QoJwxHIBzilieOAsrNjeMLz3qXuNaIHnKOOQQO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j7MnqDkmmtHvIY8gdRjORSLlCS0a7Qw2HPOKnVsCS52FizI33Rnaa+SP+C0GrJp37LGm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R2wKM3OY/mr6yupgI2C4LKvY96+Hf+C4Osu3gfwH4OWUKzXz3syA+wA/TNOzirmtCPPX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UDIA4J55p7Ap0yue2KakkKIEiiByBhh0FJJPhyvJH1rxZNykfotKyihJDIFxHt3H0phV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Z+AvQ+uKYitznkZ4pJaGuzHBgARyQOgzTVPzFl9ODSFTHnenJPDA4o4TBPc8rik1cYj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9AVWI81iCB1BoIJBEfJP3R0pf9YeAQAOCexpNAKGUFVOQT0DdRTXJIKDknuaRHOR3OcF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yexoAXjGWI+UcgHrSqQc4YrxyQaRgCRgEEdTTJExlkxkdjQ9UB+o37Sc8VvceFZrgjy4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GPpzX1F4f+JqaX4asIbOzge3k06KSWORipB2dBgc18zfHmFDqHhyGSJWQgpIGGRtxkD6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3djpsce/ytHt5VVx/skf0r7bK7cmh+RYxWSPvj9k5btvBieXbxxFoiwVTnjtzXtumyyS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r5h/Zq/au+DujeGpdF1XUWt54owJxGpZWz3zgYzXr/h79pP4O6tKo0nxOkiAEOVTO38j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KnFpanpFfL//AAVFaWP4feCpYeCvjSDJHYbTX0lo/iXQteUtpOqQz46iNuR+FfNn/BUm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blWRPEayxM3ZlX/69aYaL9ukOs06bK3wrtbv/hObWxvELW8UaeY2CMnHTP619RLcafY2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CqlsfLXwX8Mfib4u1W+XXZNbUNJEBHDA4MZIA+br17V9ZfBq71Hx9pUeua3P88MaooQ8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iqbjLUyoP3bHTa5490O2Vons55kCktKIhtGPcmsrwv4v0jWdUb7FYNCGhcEPJnjae1dT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dxZhlI6bjVKbwhoei2NzfaXYhJVtZNp3E5O01FKtCEbCrUZTkfz0eLNTg/4XB40totwP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rFZyu4fXisbT5p9QvhazgKiTncFHLCtHVkmT4leK5rpo3MHinUElLj5vN+0yEn9RUHhK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t9kkMxLNnhh618/i25YmUj0I29mjd1GxeWFrOABfMAwH4IFNt9O8i1SNSkjxnAc9au+f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KXHSmIYY96ygsoOQqrkH/wCvWKSvcpLQaIncjdkgfd+bHzVV1UzPutRErIqEqSeN2Ktq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oKp3U0jbraLcxEbbQR92k3dhfQzPgda/ZYdZR8q63IKk88nNdjD5zuwuEAOOcDk1zXwg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GVnBZgc5NdMJhcZZANob5cNzWqkxLQd5wdyqYKquMHrmmxvuUN8uecgn9KIxbfMQSrb+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mO8lduAPnZF6Gk3di1GXUy20JuZrcqSCTsYHApkc0N3arIq8FQTuHNE0cNzEVuJpB/d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kTJGsaFVUbCAck00myZD2AjI84MxKkqA+Mj0quZVkhN2Iyq8bSoycelPurUmRJXYqVOV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FY4LHJUdDSaaJGp5ckyJLF+7K/MSeaS4eO5ykRZNwOG7LUywrIGW4O1SODG2DVFg8TyK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oAkw4TE8pVQuBt/5aH1qC782WZNyBowuA+MY/wAafAIyrDz1cqeFBzg08tHgQmUyEjJU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IkWMAqCAuOKgEEjTu8seNrYUqetWpVuVjUW4DKWyVDYIFUpJJrS4ePznkMjZCOACufeg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ElehXvVOaNp5I3DmJiMrzwcVdXYgZXVzhuWYZqo92kUyjGXLfKGHQ+vtSbVgI0VrYMry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CGG9dsfyZOdx61dkhhx5ss7bwMswfODVS6geOEcIRkFMngilFtDb0Kmo295d28gVQWCn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4dxx6peapYTPtjt513AD+LHStsOl3CyiUwyKdylXzn2rA+FEzWkuu3ARsvqQZmZMEEg8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nsNcsZJJdHjmLyxgEqUPTsau2hLsZ/MYKoI8wnkj0PtUNnZpFAbyNlZ5ejy8FRnp/Snz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Ut+9IbI/Km9xyu0TWY81Fa2jCOSQjxtkBfrRbzwXrOVjwVP7xyMLmkhmMLQLFH/o6xsG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vEsUilFPLAHmle4tSZHWMF/MDAgZkaoZZFgAt5lBVQWaUDIJNQ2d/K8aibaDvOEzxgev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AZDtchlBPYcjFDaSFsWMOzJBG6srnkueacEaJy7xKcttDo3BNZU8d59pTFw258HywBgC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YsY+oVzjNQAyWKAnarHIY5XPWopEA2ynKqVJYnnHtTrgm2VQyoVYEliemKSSV7a2W6m2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7RQ9gI5JBEu8qp3IQVI5FRKxl2LBIpLRlgQSDgdfxpzmO6thPBKHWRdys3X6VHG80SNlQ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9TfQCO9uRcIpaQhAvzgjnFefeCb6z034j62JXIkuLlVQEZIXb1NeiyC2G6MQCJXtyjuT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4B0FNZ+JWrXsMzpHHcs8RIBwuO/4ihXSuXFOx6fYs8AUyuURxgHOBSOjZMHyBkR8vIMh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Vfs7bGVNp2uM5GetMWEG7KgGUmT94CMD60k5X1FdNnLvI0+h6pBIhypMJkJ+UtwScenv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hJvgfcukQWRZkVivAL7RyPzr8yfJWDSNUsUVnPnswYNgtu9/Sv0u/wCCWyyD4HXqpA4t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RsXkfiTXsYLVnNjUnRPuX4TwMWUSkkgfNzkdDXj/AO2UjN+0H4YiRyJBosoAJx8gkHP6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2q/IDmTYHJJya8U/behuU/aD8OT2wLOmhSgAH/bX/AAr06f8AHPMjFNnp/wAJpBH4YZGL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HY18nf8ABfK0SX9izQrnaT5fj2yChTkFtr4J9u1fXn7OekTal4JS81GVmcuCFJDbfbi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Gt7L9iXQ1R2jC+P7JmC9+HOB+VefipJpnpUI2ij8sPDFwsMvk3Je2bJLSW54I9DWoGaW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3F2yDx1zVDTfLjTIGSVyqMcHPetBTkPJ9kBVRyA5ArxW7M7bWRheNLnabFLj96q3hEZ3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kkaW5Vbh2BPAA3HOOtZfjq4MVlazpZYA1BVCgZKKRWtoK266aXud2Ap2KeGPNEkrENtM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2LuUG7K7SD3NJN5ijYysyNgrtbr9fWiKeGBGeMlY0GXz1JqOaW7SIvbwjOz93ITyv4d+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2zgLcqqscoD1xQY4Q43FgwGNx4DfjTLFgI1beDIVIZB3HryKJbh3wfJfJyACMjFMEmxD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TdyB0x6VGyhU2dELjdjqp9M0PMtsXmnt32RhcsDggfT+tQz3Y81oLaV3TIJBXA/PvSdg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cFsYZDxj6e1IJYdkhP3wcKCORxTXUeS3DE5HHcD0pSUMm6EAseoU5JqU7IT0OU8fyXNn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FyeCScg11elRWsNjbG3uWdnTc7scgH0rk/HzQ/2hZvO8gd5fkjdsMAB/Kuu06cTWcLW4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apq8UPYlOxJyZ0JRwcbuv1p9tFFIUlZHLI2EBPFJcDMR+0qdwzsfPSlgWVYE+04YF8oq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Ue3lJcqXccA7cHgN6VJLGgIkt3RGKgFWboajaMhmZt7IBySM4pWeFVIuYoWGMKUbJNPS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SgDbSvzNv2lj6j2rJ8YI0tksv2d1kjdWTnI/OtJWaURxsyxqWGwZIxis3xYVexls5ZnV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upuzZSsadsIvsdn9qmG+aIY4z83erC6dYLAZDGmFYsPkzz/jWdpcAe3it7gu21AIzjJF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3yNgJ+Zh7U20TZpk9pCd+wuzGQAMwGRgenpTnRgxjmA64BY5JH4VFDdGMumGCkBQ5PG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LvRMFgWwTSvZjUivEqodjoCGJAIAyDUt8qXUYgPmFDH82D3ptqYJUdlhkjTdlQwyV561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ZW2KM8jBB+lU1dA0kzn/AArZ2sy372jlEM+x1J2762fhPFbxftN+Gi9u0hmuYYXKryY9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CMl9p+qT4KtBekOWUEuO30rqfgTN5H7WXg+7kBAg1RXkj25LDFdmBVsREiorQbP1u+Av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nbWEjRS6RMY1uG4jYJjH49cV6F+yRFr954W1DUtXu1MbyMkcSrgA9T+tcD4IvrW6Gp3A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gU8E7DivUf2XRKnw7m3qFLjJIHG7B5r3ccv3TZ5+FSdSx+KHi+WKH4veOsSNcBPGF7EG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98VwsdqzeO72+tFb9zEWQ5A4PbnpXZeLJXufi544urXAjfxlqDKSeN3mmuQ07yW8dX32p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gE+n0r5epFqTPRT1OX8SwBPjx4VZXCqg3EjkAkZ/HvXqkgt/LLwsAzZLMOAefevNtTth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zcnEBXjySqnH5+lelaqUkuWtrraEEoCIBg8f1qoX5S0rDInMqsI0DMQMEnBAp0QzIFYj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mrMzswAGFB4UdqcJo+djKUBOQOAKoNy4rLHKgjxISh3MB0pqSSp5aIhYgHc2ck0xGLOJ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ef609SiKQz5OflYcUDHM0jMrjOVI4YcUkhAXIAyOijofamsfNyASCDgYPIHrSrIVRl8z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tAm7IYOZERjt3EhiB2x0pyDy5lS3eRtiASq8eOc02ORZd6lzlQCzAd6eEdi26ZwpBwTy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oXJODyQaBjBbyvMIIAVSabypBHzbTgDHGPWnFpB5iBtpzkEHgCgCTEjgpC7KUH3cAnFB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5x3qO3MikhlUFlwZAOce9S5Usjq+FzyoOQaAHw7TIHdc7hhnx3qbYiKNgbGeCw4qFVzg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+IuqiSQlgEBK9gaaV0BI1swtnjh2ozDAYj7orlj5r+JGZkAQrtV2GPmHWuov7qIQZV1z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BPHca2YdyqpDcnkk+v480466Cadyfxgba102MOo2tLGB6biRzTNfsbmH4jWUnnEKdLAV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CH+g2qO2IzdxrkdvmGK2dc0291P46WWlW1nLJGvh2J42jAO1txyfqc/pWsVoTJaGjBbr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AcNWvZWErxoLTLBm5Bfk81sweBhY3GzUopmiQ4AUgsxq5rZ0ey1OKGxRFMYXzYwfuj0N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4c+Hr6jJ9o1C8W0tkBckgk7c8n/9VUfFdra2ty9lpzpIkYIWWMkZGfcZq9Nrmp3DyrDc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D7VnXcczWcskgxKg5DkEZpLclpM7j4MWcME+mzPGly4icllHcjg/r1rtfghDD/wtTxO9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jn5Ryc4965n4JOstxYM9ssrw28jYBwvtXbfA9fL8deIdwVsWO+UqMAEtgfpXHmrccDN+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CmNmjZAAAeme1WlXdkquQOhqJFjRAF4G3pipIeEKruyRyc1+Vybb1Pfi1YYFO47cDHY1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njnpTY0buBnHJIqSMqx7AE9CMUJXRLZDdICBlQCD3qE7hE0iDC45wM1YvEJyQRn3PSog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kUnoBmSMAXaPkMeQBTEfBOW+YEZNOkw2cKTzximJH5p5IOOhJxWbs2abI0fDzSNr9tHH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nH19q/Cf9tqFLr/goh8VNRbLGXxCzR5bjoOP0r93fB6Sf29CVYjDDIHHev5+/wBrO9uJ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s3ZAviZxsYgjdjDH8816OTJvGS9Dqwa99s3fhqTHrbolywJBIRF4I+te1eF7eSSRLaJ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FePfD+Ei+WSMja4w2V5B7ivUtGDQkyoZH2AYG7aM17cleZ1SuztbKOXeVjQuVBKqr4Lf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Tt5Uh+ZoI33Ajpz71laPfIts10zhGQHaXbkGq+l+IQmomCNIlVyTLI64YmoTaZFjoJFZ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eaTcXcyghnK/MrZGKpT64kUgKFWOcABqeutxSRtEwWEk8Fm7+mad20FmLPCInAjZvdew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T8px2qSe4tBMXjYHcOMNUZuIwxRiAVIzjrioehSbbC90JPFWmTaROSYpI2LZHRq+afFe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NfQsQWK20jjtgV9MxXBCeZDIUbeAdh+UjFcj8bvAcfizw3Fqttb7NQtXJheKIjemOjev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1PDmbPL8UoyfuyPn/wCHOuxeGvF8Oo3CLujJSVnXI2kY6V6Tqupavo+qyzafcrcWk6JN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ivJdUtL2LVJo2DQy5AZCvtXa+Cvide+GrW00PxHpsE+mNwTMclVP93/CuSTuj9Sr0o1o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++Ict2gsNXCqzNmFs/db0+ldq99bgs8iFnP33AJGfT2rib3wPp114dHirwoVZI08x0jf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Lwh4sfUbKBJUKOIwMs/Eg/DvXVRqK1mfmmfZXGM3WpL1OikYRr5qxgDuCc4H1qWT5AJ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UwJbFQzzBVY5CBsgGluoWKqzXJbkEELjNdD0R8g00zQ0lzNiXyzuJJIH8RrrtGkuJbJG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+1cJpFy7zF3kdWU4BA4rsvDUkYtmVyGycAE459TXPUTsJrTQ6/TbUBhPNKoEgAYqegrq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JCXwME8Z965XTJmazWNH3EqAWBxg10ekLstwqoSSevauCbMpKxt2uoQzhIGIfLYOVxxW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hiQMcEVzMCx29y8iIVPGNw611eiSx8Shg24fID1NZpGUr21N7T5BBI11cBvJgj8wgcYC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H8Ttc+KHx48QXqaar2yXLQ20wO75FwMgnscCv0o1S4u4/h74iuoFQGLS5RvYfMDivy68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+LbgvIi3kqyR55kQNyK/ovwOwtBLEYqSvJWS+Z8tnk2kohHeLoliJpnUEMQybj1NUpID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TOxkQ7Ce9QfEB7LVfFcV9oweKwe03zxqcCN9owV/HFaXg/XprbTW0aXTGvI5UAeV5NuB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cKXOj56OrsReCfhNdfEfxDZWHhTUWjinnETuoy0TD36Yr6Sj/Y61L4H201zpV8Z7jV4y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3UZBGMZ7isf9j7QdIW8lvY9LEcRuHJRSMxyKQMAYznBFfQX7QdgdfOiSxljCkqiYSMT1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fzRx14h51SzueGw0uWEdPU+oy/LqKpqUtbnCfAb9jY2Wrv4ptfEC6ZNEhSN4YmbeSDk7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tY/4JvWOtOdVvPi9Kt491JKJ47UM7AngNuPOB9K9o8DS20elpHaoykxKWHQA1rFhJJ8o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FXxD4oVS8a7Oz6nR2sfNOq/8Exba+3Qax8ebiQMBiOWyKbV+oLVnxf8ABK7RbZGgs/jG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Vh/u8CvqU+bcEiXBHTeV5A9KaUcRi3jAK/wlh0pLxG4uX/MQxfUsOtkfK0v/AAS0tMJB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AYA2P61m2/8AwSF8NQSSahL8ZbyeeQfPKWZN2OgOD09q+tpIdqB5iSQ3ygdc043M8QLO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DV/8RH4ta0xDD6nQ7HyVd/8ABKaC4AMHxWa2YgqjW9oZG3Y9GIzVr4b/APBMHS/h94xt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RW1ufMuY44GiYrj7hBJA5weK+nhJdysWUFSTnaDmg3VxKjtKrI38RPOayxPH3E2Lw0qF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4OgpJ8pwtz8ING0iUQ28hm2gbZHGc59/0q34c8LS6VfyTQqQHXEZVuhrpLgmSNtysT7V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BBwVK45/xr491JNXOmzk7M00S6Nqiuc7RjLDAJ9M9aoyxTuiXTIFGSsiq+QGz/hVtLu7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++owD/8AXrJvot48tmZWB/hGOlZuVkUk0ya4j+1QrFdZWLcCoZc8/Ss1/Cfh4xXNtY6L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6sCOe9WY5JEkAG8oeSGPen/Z3IE7SKpIOFzmmm1sVZs4zWPgl4H1LwjbeFtV0iyuoWil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UDZGxvbBA/CuD1r9iT4DawbuyfwbaWNnfaelrc22kReUZsH5cnOeK9oIXmNSGVTkgVDM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gjtzVRq1IfCxcik9T4Pf/gknYeCPHd5bad4gLaRq0WNKlU7ZdNmAyGY8huR15HWu/f8A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C0i8UaHbXGqJYGOS/iGd0ueXYEcknn/Cvq98OA0mGKsGDOMkGo5YFDnhWJOdrGul5hi3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KHwB/wCCdHh/4TNf6bq2ow3lvcyhkjkt0I2eh4OBz0+len+Jv2IvgtrzOsfh+1iuYF3a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GNrKAMfUGvZILOOeRmVSSclmI709baKzQvISgLZZt2TmsZ4qtJtykb06U5ySSPKIv2Wf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qOiQKTbhdUlnX5ZsL94f3fp05r56+I3hf4SXusPZ6H4ejt7BkEURdhlhwefxr6h+L3hv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XhXRJhZSMAJicLIQA3XPHcZrpvgT+wp4G0Oze9+Iulx6teXEe0QyEMsC56bWzk55zXJD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pH7Fw1l2XZNgfb4n3qkunZH563/7Onw31VlkTSVQKG3uCwwexGDX3f8A8E8PhN8NdT+F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T7+40+/SFGuIAxKbByT19K8r/AGzfgNZfAnxvBqPh63kj0TXM/ZLQKFS3kAG5cccEBjXs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GeK72/uStkpiO6QgAEDk/lj8q2yqviqeZSpVJXsfQZnhsHVyv2+Hja571p3wt+FrSPda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ybrFMJtzhhx196wPjh4Wiv8A4cX72GmxWomgK20ESKBnjDAVyfx3/bs+Bvwt8LSad4W1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2dtJgLg9zjpXxN8Wf2sfj18cdfMt1rC6fpjgxpY2jcLGSOOMcj1r0q+c4anNxi+Zni4X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T3YrufTGm+JpE8Ey6THtaVIZVIU7TkA5HPqa8m+HXw+fxPb3up3N9PaXMkmTFI33T7dv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I7HTEabUHYJGI2LHcSo46+uK7fwj4mutIkkNjEBvUsRsG0fXNd2HrxSu9Lnw88fQw1eU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s8U6AyahoviMuy5dlZG57dc4rr/CvxL+NfhqM5H2uFDiFHiyMfhzT9B8Y64JQVgHl7Qr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v8S/FWq/tCWHwSF1HbQ3ugyal9qRACiIcHgAVU69FSOXEZthmrWudhf/AB++MmrWbW91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mjyM/Qk1yXinWtV8SRIviPxL5iOf3lpbxYDewArpofCGkFmS4Jud0vztMD83PXGa07bS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8cLMNuUTlhWEsZTcdEeXLNqafuo4eDTdcureLTvDfg1reBVCmaddpxSWfwX1mVpLm419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lU/TNd+1zKSqCNyB02nGKkjmkaMHYc/xA9c1jLFzexhUzXET8jkvC/whh0S5F7rWtG+k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Ga6hyB8pAGMBQO1I81y5wxwAOMDtUbmTaF6hmyMnvXPVqSqO8jza1edad5O455zgEODk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C3GQCc5NNAYN8ykAdh3NIJSqkPwQxIAGeKz5rmEri7SAACWY5JOcc4qF8yKNx+YkHIFO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tTJG24L9cZGKV2mNDFRhu2ysMuSwHO4entSAKwILEHuCc8UskzEB9y4HcGoWfaWcKSSO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2IgCMA2flyeay7iZA+RIDk/KAOKln3y4ZXCtnpjpWaXufMKyKAqyfK5HWkm2xqxJPdIk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nBpok2EkoxO3cXBxzmo2NySDHApwcgbetU5L684intiDnoRj+tVZtl2uj5V/4K1fDvWb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hxSPHo7NpurlFyEjdiyufYMxB/Cvlnw7qn9s20d2+2KQAqxB5cY4Ir9N/H2maH47+H2r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xv7V1lSWPdtJ5DD3BAr8ltH1ez0nVtT0Wxu5FaxvZI4BcDnYrHA/Kvs+H8U54d030PPx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eeKxaKOIBscAdCa85sbGO21yDUvEkQkgtrlXlt3GRKQc7fpXcW/ia31mBVRfLnUHCMeP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UlgUliVkJPH4V9BKKmtTiVz1Xxd/wU2/aZl8NDwL4L8Qtomjw24ght7HCBUxjjC5z+Nf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i/VH17xbqtxqN7MxJuLqYuwJ+tdDrnhh7HT0uZ4yolY+UrcEgd6wmgZVwuCxPINcdHA4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6hGnThqkUHjeFMuCAMAHNODvjkjG3n2rSjv7OxQGS2V5GHyB/wCE+tQ6bo2q+LdattB0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SOMEL1788YrsSshmeyM3zrkc8ZqaA3KFSrYGeld98Z/hf4J+EsVj4TsPElzf+Ivs6trMT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gevXNcl4X8Kan4w1+z8M6bMIp7ydY1kkb5VXux9MVSTYXRHbaxcwt5Z2MD0BNW01qIDb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ut+Pngn4S/DHVbfwH8Pdfu9TvraMDW726ClfOAHEWOi9Rz6VzPw+8BW/xI8YWXhaTWUs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SBFRAfm5PA49aaTQLVFi21bT5kVVuVJUEHDYFXLW7guct5qLt/iJ4pPjDafCbSPFKeEfg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dL6+unR3uJgxG4FeNuOlTfBTwL4U8T+OLa48fa0lp4dsGMupCSUr5yjnywc9TVxckJpND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BUtw2eCasrqENrKsTOoBGWiY/NUXxk8ZeH/GPjVofAOhSaX4esMppcUpBYrgDccd+O+f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OaN4yuPGvxhD3ljpcG+x0tpCBe3BDYVj/CAQDk+verUmhJKwXOqLZqsV9avbsUDQJMMM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jQtHD9pYmRlCrHGXLE+lYXjrxvefE7x1feLpLDyLa4mP2G1LfLBH2VfYV237PfiPwt8G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8NW2tahZ2pi0vTbuPfH5hP3yMHoKfM7C5dCjq15PoWqjT9Stri3nwHiiuE2uU/vY9Kgi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tiJZbyVgsVtEhZpOcDAH1rN8S33jXxp4s1H4heJvLa6vpizpEDtVT/Cvpj0ru/2dvHfh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y/8AB1rrPiADZpFtqFuZIbdTjL8H7/v2wKfPNITTSKWoS6p4RvjpnivTZrG5KCRYJ0Kk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viLTp7u303TXa5urlx5drbqWfPTp9a5HWLzx/wCLNevfE/ia7+03V2+ZGeQsw9FyT2r0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wLtNS+IHibwqda8RXFt9n0uCRtkVsM537lBO7OPT61SqO1wuV7+SbRNQfTtdt5LS8hAE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z6E9aautWShQl0rLJgKFGSW9BXnuseI/G3iPxBfeJ9ea4uLvUJC8/mXBcoAMAZ9hxXp3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S6bN8UviZ4dOua0YHj8P6UZSi2r8gStkMr9jz9KFUbGk+hG87xNsvR5bIQCsgweRwakO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KWIVYyQAxJ9a8z1Xxv4n8T6/feKdWmla7vpmlKsR8nPA4GMDpXp/7O/iL4RfD+K9+Lvx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GXw54dgKkiYqdsz7/lxkehx+NDm0imrofcX1mkjW8nyOi5beccevuKryalpsKKbjUrVG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gHrXEeIfGnin4h+J77xtq1ojTalJua2CqqomMBflGO3avR/2WJ/hN4Bur/4z/H3Tn1Fd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RkYPdHeN8u7nAwvT1PXOKFN8omrIqC4tHODcLuZQdhXB6e9NnGn2wXN2iksFZt4zk/jX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xp411Hx1e6CIJNUn81LeCAJHCB0wB+Z+teh/s4WPw0t/ELfFL9onS7270bR1D2WjWBRp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1O0HOR/+ovnaiCSZl2+sQQXLW7zlCzcNJ8vHuP60zUPEMNqjziVNkQJclhiuT+JPxC1v4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z+HmsI7ghbOyhhCLEg4yBk9cdzXQ/AnwR4X8X+L49a+Mdxew+GtKAlu7eyGLi4YchVHG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KtoNfxvPDFIzM7EEbdy9/Y9Kpy+PNSkxEfMRiOMVN8ePiOPiv8QZbzwh4Em03w3YO0Oj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8SScklyOpJqj8Nvh2fiR43sPDvi8yadoP2hW1m+SQlvIHLIu3nJAxntUuTaAktviBdMF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YyGArQ034q+ezI1uJAFI+Y5K/pir/wC1H8Qfhv4p8b23gb4EeCBYeFNBjFtDMtn5Mlx8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Tn0NcT8NvAlr8QfHdnoN5qTaRpYlH9ramsTu8UPcgKCSeuKXPJIdro6y28Q6bqkzNbXK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fer4uIV2rEoCj7zA1D+0f44+D9jrll8OvgTYNJp2gIYLrX2hZJNUOxMsysqkYYH864jw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7LwB4KQG5v5gktxOn7qCMnlmPYCqU1Yh7Heyzsw/1vBYcA0G8iaI30Ecr26sEaQR5G70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a6+LuifAT4UePv7R1ecOniG/dcQxSKpOU7DocAE5x1qT4MtH4c8e6z4G1f7LqkVjBeWt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5yjoWJH4A9fWXXUdLCcmZ/mxyIGXLAnq4pwkBOM4z3B4xWAnhnxf4Qmn0jxB4qs1nEu9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3IOcjOCDU7RaxFmaPX9PcH+GViprVVE0CV0bnlMy/JlgTjAp+0+Y0DkgqvYcA+9YcF94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U4Yut2uP1q6msXyMFv7SJVlfKvHIrlvyNNTuUk0XSMZyenU96AqspJ6seBjtRKeRuxn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9ugxVrUYAjnO4YHHNIFOTu6AZGBzT8AIOpGewpjOCflzj60AKpym5jgY44qPpkBiSemR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DtmmlVJJdM9ic0ANXeM7jgkdKR2ZFBbkk8cd6V/KHGdwUZJAyacuDgt82enFLmQDVZmG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n5evc5px6++eRijGRkAA56ZpKTuAhJdSpOM9ABTt2Zi7YBIBC4prL7EEDsaAu8k8hgBn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LZYDJ7CgE5DAAA9RSAHOVySB2FIxdmywAJ7g0APAK4DRqfmJ3AdRTQu3J9TxmjccjOdo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TtHTNACMGwBjIB44qaMKFVepzyc9KhL8DnoegNSLuR2V8KWHBHpQBI0SEhwCGzyc80Lu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U0De4T5tzH5WB4xUjONoaPJAHIC44odwEjK7iGJ3emOtI7Dc0RJwMZAOQaR1WEgqSFbk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xtw3Jx1oSAVcISwTBI6KOopuWMgd8llHGfSmyhmf5Rk565pTsLlVUggcHPWiyFZE2RlX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KLhTkMCzY4wOKrMS+Ey2AwOA1OYsAMt8uckKvNJpILIe8nUKR8xwKiHyqysSSeuRTuCw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TOchxgHkYzzUDDLKoDH5hzu7H2prYXAwMnvjrTZSwBYk4J4yelMMrPgdR3x6UxWQ4O2Q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dzj0JzUe9QOCNoPrzS+arHaOSBwDRoJxuOUZ+UA89M0uBIwDY4HAB5poO75QfvDqKc7q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Q7Mlqw4InqMgdGoVQQdwI46r0zQx2sN8YORxg0bTKpHmKoA4U0NgNLtGFLAEk/dHPFCy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4PemSFyQQQT3YUpZio2IMA8Aj+dIBdxGAZQASCSB3p73DN85fheBg1EFKrlmByOgFNJ3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wXB/1jNkj5QnWkR0y25mwDwPWoi3y/IcEHkUu4kAEHryQaDQkJZQShHXgGoZV3Dfkgd1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DzkdMU5rYjCsTlhkEjjFAFORjGxB6t0IGagVI1ccEgEkgnGDVyfy2YNGgIUYAzVZo9m4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yuOV43ywfHoN1J56lwhlYkD5lNVo3EYIiZWBzkr1GaZKyCQkAgkY3AdKUm0MufaoSrYU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ffZrS6vYwEZ9sCAdRnvTEYohGD05bFMe2WRIrZ5iRHIZDkdV64/OoC1yOVEtla2hnLCM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LNGixxAKA3IBpxl84PMVA3cE4702FYigaRQojHbvQVzIuRRXARN8qkMP4Bn8KtR5JKOp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USKpjhkIDuGJJ4Bq5HuLlmZgSeCOpNPQTTTLMezk7xhR68mp7dULE7Nzr0BPQ0xLfzWJ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DUzRFm85k2EN8yIeSKTsCSNAx3LWDwx3skczR4yG+6x6V9g/DLXrTwz4A0jw2JwzQ2ha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JvhzRjrms6doEIBk1DUIIlYnOMuBzX1a/gi60e8MFuwymFYddoA7V5GYSVjemkdfYeKt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nkmtSz8RTSziRMLGFwxJ5B9a89h07XllhuMMELkEkcYH+Nalvp+rG5a6+3ARNGVkty3z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ZtI7W21QuzcbFVRgk5Bq/FdBXUSmMKxAJQ5P1rj7eC6i8spIwIGCCeKtWj6nGRsmRgDk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RVzr1voQSfPjygPO3OadJ4igeIiJwzEja4HAPpXMQXF27ElgGYnKhf0pBb3c7IYTtUvl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0dZH4gi5mjTDkYCt6+lKuolssECMx5BHGfaub+z3MFxGAWKg8ktxmtAX0hBb7Ochwq7j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ZsxETIz72DkcEnjNOiWZl3NIMqeMetUo55FjDMuFXOwqcmpVumKFe+MjnrS1BNWLHlPt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7iq11BhyyphipwM9TUv2oNGvzYBB3AUGBmJAm2gJgFlyQfWmMhjtxIhkCnaRyQMfhTVtE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HSrUcM8cZww25OCB1oht3VxuX5mPTtUtNMCGOO1V2GGJxyQMAmiOzkTliCCeCT2q1LEi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SmLyyQDlepxTd0i1GxXeCVCAjg4GScZpgjUk7CAGxuOauoPkwB82OM9KgniVJGaPCk4y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7cqhKnoTjIpjeYQ8gUMFxkMOtT2gDt+8XKg9abJC5kIycEjAxSE7ldo42cpIDHkgqUOG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EIIGTjjPrTiNiBxngnKYzkUJEGUcDI64NCbQcyI2ULM5JDKw4I9aIhCp2upKE8kDvVh4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FA61A4RdskZYKzZwGp3YyKS3WMs2wkbvl45xUM0bFRtcgBuQRyRVyYAYmjck5ywPGKjm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Ryc84pbiumVAryFsYOOAo65o8rLKSpPOCBVkQjzWcLtyowVPWlSJo3D+WuAeGoCyK0lv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ysm77x9KbBDNG2xzgKcKc1oQ8KA0YIz1IzTLoJKyvsAI6ADnNDs2DSSKQlRTtDEsPvEj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EKlQRnFPNvuZsSbcr0KZpI8wsOckAYYCgnoO2hQXCEAjoB0prQo2Vt4yxAyOepqYt5mc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3IRIhG4fdAGCDQIia0lVPMVQrY5XPU0o3OA0kAQx4DBD1qWG3mLswJKKMgF8nNCq6KQr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2gFjjTcEVgAOSTyD7UpZIiWCg475piKVJUjAPcd6crSEFggIJ5BHSrTTAjeKZSh2lhGDt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cFpFIVzwAe1Xo9pLHnCjpjilmkkmkAc8bRjihuwGdPYrn5TtORxnjHrTV06RpCY2wQu7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cojHXrgUxJUicxeWynOSWHB9qaegalHyJPNKSRli7AqzCoHSQpJ8hYq2Bzjmrt/DcKTK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KqTRTgbxGxIXkAdaLpiuVltmm8tiUTgmRN2cjsM1MYVRlKsxRUCiMtjb70KY3txcLnpg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8PkQZ+Uljnkik7JiauESMihMjIYlnY4P+FWraXyBuVMtj5iowR71XhYkbLpQu8/Lg1Is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dbuahu7E0kyWC1nuHZd8mxQWJBztFK9ogAk8wupGVVjmo5Yr5iBlShXkhiCfrRLcusJwQ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dDSux2T8pUgBCegpb24lktAhJZs5Bz0qrDcKEJAJ4ABB71YG44K4OOxPWknYT0ZQtHur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MVsQFmQh8BjjaMcCqcQS3kAVCwZuSx24rVTyPLTbGMkbXAOCB60NtsLOxSvrFMlXg3sS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s+OSfTZDEys0DPncTypre22yShmiGwtlGZuaLjSo7x3t7qMiORQwbPBNXZE2VyLTZ4/L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MBksfQ1cgQ3K7ZEJV15JGMGsfyLnSbowJHmAEFJAeRWlZzzyAfZcuSwJYnjFFrsdrE6W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tyc4FNmtk3PFuUjPB6Vf2W2AqykNt4RRwfemlIZoyjjIDAjI6UA0mZV3ZSG3Ijj2Op+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CJIoU7upOOa27q3WQBSArADBxVC7idGO0KpJwMildArJECq6llcgEHhRyDVuACRSwiKs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UMiSAAqxHAyMir6GONJERjHvcE4HDDFO7FdXLelTxr+8eIgk8h14xWxaXGnshwAhL8YG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zA3EjICcnYeM1o2BglJt2Qny5DkjvR1C7Q/VmfygM7QzHLjoa4rxLY20p8ySNpH3ZIB5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UIyB0YnGByKwdet7fmS3tgsn8XHUVas0S9WecavFd2EPnJEPKfhYyOEPvWHJI7MAXUBu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VnHOnliUqMHluRn0xXIaxBa2yKqZA8394Byc+tTy22DRPQ7X4bRo8xaPbtWMFmLfdHr9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LLI+IDH+8BOc/hXlfwvjtYrBriaALLNLggMcFcCvUoHlk0hiwLIoG4AdqSSvcl6O54t8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rk9pMXjht9wRm5UHrUH7Bbalrng19XsLwlHBDiNgXXOD+grn/wBtHVrzw54I8WysBBCt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44/D2rb/AOCY+9/gfpmoiHi9iDiUDBUn/wCtWraaJdmzzjx/40ttF/aj1/T7ggsk8YCbs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r2HStYs/C0dtrJhZp5QkqZONtfLnxf1z+xv28tYOrIrW32sNMF4K7Yl6/Wvdl8RWPjXR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pVCiFH+ZPanJDtdH0B4Tl0fx3qdvdXUazSXgBtlWPLkjqMivoH4c/C+/t7FXl0/yFBBy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fLvwEvdc8EWFjqiQSFbKdWfPKKC3THqc9q+9otRiXRrVhII5ZoV2wk8Vx1VJSPYwMuem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ERS6lvmkZec1pSWywMGeEKwTJA6Z9atXjRywRW1pKPM8webIo496reNNU03wp4Yvtfv5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2PAwP8axjBJnfO/KfDf/AAUu+HHiH4ofE7QPDvgrTxcXOjwm6mVZiQEOGBJ6dVrtP+CR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Xjz45eJJY7e30DTRYSl3+5Ku0sM/ga9Q+B3hNfEfwh8U/H/xfYML3xDZSpaFwR5VuMhQ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JCfDLWfif4g8XfCrR7iW00SbX57zxDORkzxqwAiB9+pp1oKMeZHJUmpprsfT/wAOPh14n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8XviJJJYeCUvWTTrRyVa9VDgOf8AZP69K9R8S/GLwp4Q08+FPAVrFYWFodkksaBSSONu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eG9T8ez/ALOfwKhiu18PRC3aOy+4swHIOBgAfzzXQfDP9mmz07yfGvxX1dr+5mPmGzfh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uWu5nJJRM7SdS8ZeP5JLbwf4VublZSQ11cAqi++SP5VoW37EXhvxHqEHjL49eLZNRu7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/gQwwH6V6bL4t1qVG8N+BdOSwtIlAaeNQMj2rz/4t6T8R/B/hnVvGFj4kGpiC0aSey1G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EYrohH2rs9DKTktjo7Lxd+zH8KIRo/hvwzDc3cS4Kw2rSMffdg1yfj39vfxLoME9p4E+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n7ZCI/MPQDkDitX4XaJo9j8NdG+I3iW3ttPn1ayFwEMXCZ5AFcj8RvFfif44X0Hgfw94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vemAgyMB13Y4AqI06a2Bu/xHnXjH9r39rjxyi2Meo/8ACOoZA7zWsSvtXHKjj9a4mKH4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M/it4ju4IvnUG/dUlJPKFQcV9IeIvgbo/wAINGtdF8QkXmuTDc9unzrEv92uf102WgWa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8yPHDgBz6ms60Z0pchMZqbv0POvh/wDEvxn8ONRg0jT7OS+a8lcrFNyFU9znpx3r6F+H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LXV9Pk0y7iXB3vuiLgjJ/HIx+NeK6TbpqjS6lbtGDO2WcKVOB2+lWBo2pTXcTaZcAIG3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/8Ar1EasolShCTuz6Uv9f8AEkdpHqltq8iRyKfKbfuU8e9UZvB/grXvD0viv4keCdF1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UkcKO68V4/8MvH3iI6q/g/V717iBph9mQYPknPfjgV7p8QILe08O2nhwzoY9ge8UnJZ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rSqIxcVGWh4X8Rv2RPgZ8ZPDy67B4Wk8MahdfvLKTRAsOFBwNyEEYPX6V4f4k/4J3fHb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NL1gjrGkYSVx2HLYzX2Nots184vZnKAKFjT+6oGAK37OCO2jMksrBFXLy7sbRVu9iXJp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jZ4LM3/CU+ALyJEwXaSEkH1II4/KnWnhW9ltA3mRxMxDOobBHtjNfonN4vvtZIsNOtkl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CPxrjvFXwB8A+JrkyXPhPS3uS+4i1g8pix6k4GKhwckVF6anw5a+CtVkn+2WkzuWU+Uq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F7aWFDFKzRJwgByr9819Zj9nfwr4avBqmm+DjbzQsdpSTcre+KS71Dwho1vIup/CzR5V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T+HespOolZo0jCL6nyiuqXtlm22zAtgKxj4FXNN8T3tq6x3MYDQoPN2DIz6/jXt3jPxF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RbL4UWunyysAs8DAlPccVL8JvG3w2+H2kTaVr3gC01ZvMBE1xahnXA+lQ5yjHRDdOLZ5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HeVKyFQrgAsfQV1lrf2c7/usuwXG0noa7zxL4l/Ze+IhEWq+CpdLmZT5V3bxFPL/ACry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GB0PQ7qa/sJ4y8N88ZJHscfzqqdRz3InGUVc6dVBAYkKBlm2nvRFp7TOsoyQehJwcVS0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qUUs4OJYUOStaVtqET5aNCXHCDOBVWaZmm7itbBMstu4yeAWqCbz0UBQcjoCf51cVi6g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vQ4STIKNkHBC9DQ3YbsVbeOJTGtyQFc/Mw7fWo3jLqMkdT8oPOKmkiclWQAOuchxww9D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H94jqaaaYmrCfZgqiNkG45Ibb09qpywujkFRyfmyOSKvXEkshVYmCruPmMTyR2FRXUEs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QmqTsJq5RXG4qx78Njg/So5I2jkYMzLzkAjIqdd6LtcjjooPQ1HLvcKDKcH72DzSuyHZ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CByMYwaewZdjg8YyQV70sgAY5DAAYDEZ4pVY8hmBAGASODTUrCCDzJFIjBAwQSTVhyMB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+lRQsiZXaB8w6Dtipt24pJgAAZAJobuArMq4BOCWwAR1pGMysBLnI5OfSnOQwxuBJBxi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jgA4paWHdoF/eQlQSABx35qQQxoQZJPlA529z6UCPLgBVyPugjHFRSvHkkPgnhlHPNO1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KmUAnt1FLEiCNAzAAtySaVFX+NAWHWneWFcI24MybhkcCk9xDE8zfwjBCCN4HU+n0qzu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jDGRUUcaIzeWxU5y+7kZp7N5v7xnADHBIHApxaQEsah/mRsnGTGVp0LgbugyeSeuKZaS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YZLHiptm35Y8qDyWIq2kwHR+SAVdiMjg44pflbBXgoeCKbyM/KMYwDngilXYgEgyV7gD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MrjeVwA3TNSJEYBuYjLgMQrbqhkCybG2neo3YNPUuZAyIFDD5gD0qUm2XFtjkVY9m4kh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4g+Vq/8AwUQ+HhiBIsNFuFkU87Q0ROf/AB+vckHnv5LMCkRDrkdfUV4vZ2v/AAkX/BRu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JXkAPTcMKfpgrV0kne4tb6Htd6z3L74yACx3Fu1V34JjQKRj52qfUJ3eUuRhckhUHaq+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JPIqZasaVlYWIKoOAGBPAA6GldWjAeRyMgbcnv6VG7S8FFwe59qc0s6DCHBY8HFJK7HZ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WI3KOgPrSOjgDaVIPQkdKQE4LuSWJOM0ZkUHaVJA4LdqszGgLH8nAYjkj1pqkkjIy2eQ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DLZ5BGBToYoY8RxRNkNl8nj60ABR3DSEgqp+bHUUIsUpOxWIJAOD1p0hKqxXkA5wehpi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EFuADSbSGk2NeNwxUqA2cAA0oEw4ZsvyRgcYpxkDsHBJKn5iBjijcAAzH5SSFIPc0uZA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BBKgrmmReciJiUoxk+YKef8A9VOkEhZeAGABUHoaEhmuA4kYBSMkbsYoTuxCSbmUJGox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2K7WZSueB1p/7t8N0UHAYDAz6U5XxGcEgEjCg9aTVmAQ5Ee4gozEYjIzgU7y2G6XjDLg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VG3ljhTnNDLIV2oFGTnBNNJNFpNEZjDBo3ZSjAbhn3pQgiRl3KocjhSBn2pzRosoTaDg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QUUFnXqw6e1JJ2BDFhDKAMgk9CKf5HnIN5JweSR2qNS4kCDcQBgsD0q1GoaENG5BxyrH9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WJcsw+VhToZZBGd+GdVwSKSC4ilJGRuDYC56ipEjByvygk8BRQAoIyMnaR2JoVow4ckY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aiybZyGwDhgelAePy1L7QADlz1NBMmmx285ZRGqg8AA5JpUkaBkAHVgucZ5/pSOSdqMC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byPnGAcd+4oJFDqCCoIycFe4NSp84A34Yr84PWoztjTtknLGnqyxjdwS3BJGKBt3K+oQ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WB+Y4zU/lFYUcSqjEjcCvWnzKS2w5P8As0wrlBGpLqTyV6GgGEolk2sWJUE7TjnihpWY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6YHrinCcx5GMEjAIPIqML5JVljBk8wbnY9BR0LHWrlmlAYgGIFTjjNIuFjwCcnA5pFZi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DrSojJEEGSSeWPai7sTJtDzIsuCoIVB8wAxzSlWZlK5GDyuOKafmwu4gKckjvTnClwU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uPDFRy4DE85XtTtoeICXb34XnPvSRxKcPKxXnAVu9NwsUgSNBgH5iOeKC9EKRcZYxOMg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lpGCySxlCRggPmojGuwK2SrruAViCRSwiOEYiO04zhmJAoAeMS70KNgckninQbAMKPmz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nIXcfl6k96esWGYkqQwwcNn8aTaQDZpwjh2XaAcErzSpu2Zb5t78HHanfLuUZAwOQR1pj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yKXMgJCehjOATyMZBpAsazOUt0xtAO1cZNJgIoHJJbkDsKSOQ7idh46EGjmAk2jHyqMg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IMHGTmh9xIAYgYO7iltxnImYdBg5oTTYCqwRW4AYj8cU0/Nhyo4HBB5pZhG64Jzg/e7n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oOintQ2mwDzWABKEkHqo7U52DLkld2OinO360jADGMgEcEU14wuOgyOSKSSuA0sisS6n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8FvLi6u/iX4De01GExHRZvNs5OH3LKmCPwOPwr9BriKR8IBgsOCK/NP/AILI6pFP+1No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4fgLbGyIyS+4exzt/SipJxg2dmXwVTGRTPl8hSAq/KAcsfQU10XIG3JIzkmlLbWOcFcH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mTIDgcLx2rxWrs+/pqyQ9tuRkAcdjRkFQUJBB6etBXqSwJPXIpgypKjIx0NPQpu7Fysz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xJYDOMDkk0hLBiVcK3IAI7UrcuFUZO3ofWk0UncNxDHB69KF5IyM4JzTSOpkbIBwcUg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SO1Jq7GPUhFKnJy3QUpKjlTkE/dpjFQyjg5OCaM7eTkHPpxSswHsxGABxmmkneQBkGms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g7PvEnHXBpNNAfq18drZL3X/AA5OzhIY5WbaBg529xX0NoXhLUPFFnY+JIpltzJpkFqX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VvT618+/G821tbaVNLiSVFAYsx2546kV7t4M/b98J+AvClj4E0X4OXWtXsMCKS45ZucE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y5uK0PyjFRTij2D4Jfs7TyX07jSWullUCVtoPmH0z6V6Gv7K2u2DPNYeC7q0VycGzRFP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/2d7j4xfFnwCPFmn+JdP8KspCrZaVpkcrCMjIzJLuyeucCvSdJ+FPj65njbxD8Y9anBBM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hRXuxr1Eea6UU9DnPg78MrrwzeW8ut6hqFmIjuUzXB64xyTxXPft+2XhXxX4W8M6bqHi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7Ca6jG5QmOeen+Fe72fgrQre2W3vIZL4hcM9/M0xb/vokV8l/8FbvAngjTPhV4a8S2fhu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iSCFYjJGRuKEqM4+Qfmaug/aYhXY5wcYHAeHbb4V6ATFYazbxIMYks3Dkn22da+m/gxp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W9H0DxdJcXVsjTSRW7+W3GcgNgc9a+f/AIIWHhHwlpejRTeH1AuIo988o3KGP/16+5tI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DbpgDoPlFbY2aU+VCw8Y8tziIvi7q90wh0bwheySAkeVqssdsWPtjJP5VZ0bxh8U9cl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WduSRIzaqzNjHOB5YB/Ot3xn4OsvF+nfZJyUkVt0cgPesTwf4N8X+HdQH23X5ZrNQ2IS+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RKqqb2PwG8cW9vc/F/xhqEUzhh4y1EtCeQpE7Aj9KxdO1GKz1prSNiElmKkYz+NdB8TL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gWRVtfHGqC6UDgj7QxHP41z3h1P7Q1i4Z7fZFHITE3U14WIVqzSO2CXIrnUNGY43aGYr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iZ5GCthT1xxUlvDK0jGWdcg5JA5xUaMAQsgJOTuZewrJt7DbViQpHGoOAQRzVa+kWOFp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KmAB+QuGJJIA7Cq+reQLIiXcquMEhuQaEm2TJmf8FV8yLWLW2lJVb0o+89yM11Vmsag2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ciuS+BygXOs26qGP2zLEHnHTP5V16QxWZkt3kCFnJVSvJ960aaDWxE8aWtucOxaSQuzM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efYWWKAeaSAhUcH3NWglpcZhus7W6NjkUXUm6Im3UhET5kzkY9aS3E2U9NF+lkgvc+aC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rJG5ZtjEAg5OcVDZ3UN5K5tpiGX5W8xsDFTtboWkDEAk5JB61S3Iu7kVzMu0Ngg9iT2q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aGGCDzipm4BnUAqmMKwzTHZZZP3b71zgYHH0pu9g0aAyOFIgZcZ+YmobndJ8jAAkfe6E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yeAB1puCxCkrjAwSec+lQIZHEIB5cRzkncV6n3qKVm88ruwAh6DoasxN8xUKxAHJA4z9a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ThTuGMHocUANMkXmKnnFC4zgjNRzhBEGulBK52sgzgetNvH8q2EqoWAYAHp+tNRsMQZS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lxI0Q2oScHehbBb3odUVRPJEoBZd5J5FTyxuWEjMNysPmYVFPGHKbgCitlzu4FKwFR3V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sMZqCSQIu0qHw3y4PFSXDxrMSkZJI5Ld6bMVnQRwRkYHzNjgUnowM2eW4acpGrKVGWYJ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/wBotcYV5ZCQpOBkd6ub44dxbJx94nniqfw8kkvodSOoFGMd+yxgHGE7UQehSaSNq0jv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pmBDHkqlW5Ut7mAwIQuW4cdqit52e1mWBMgORhjnv0qGKeJSiLEXG7DEnkGqBNNk0F35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wPK3d8Dk1OstvbqfKQ8jawbJNNMawzGZIBuUYBzjFLbRJLOJct8zHcp6ZoE07laS2kuZ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l1IyX9qlmxdOY5R5bqMA+gFWGuLaMgBFUIeSRUNzdR3Fy00gCK4wcnAx61EkkO4xAkoW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yYOc9jRbqbrMm4ABxuA6g+tSLvCBHnyCu5CGzxWbctfI5aOUoFO4opxkUhNNGtKbdiID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Oe1UbxbXzRa8SKXw0YbAJ9aZJObmFEWJWcENuQnI9qjijlcbZNgQNuEjEZz7UnsIfdW4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MfKF+tQTSRuDGIyWY4A9qluZoXkY3EcjZA2Mgzk+v0qsxPmiZ2JOCQB24qVohp6iKuX8m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4FcF8LvtMPj/AFi0jJBW4kiMjcAADv8AnXfW0pWMrPwSMhnGABXA/Ctb8+M9SupSqm41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MHn6AGnGVmWkkz050M8TWkrMrTghHj6hc+tMW2bTLUSCWSSWOP5I2BLPT47aeTNq0pZF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+qpntmmtheJOvnAjAPBIx0pOSTFZHFadP/bGk6veWgck3aRXCtwVZf4cHt3r9SP+CYXh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tbxpC+pRuio5IC+WOfb6V+ZGlpDYwauMKTJdRuqqerKOP1r9X/8AgmPIG/Z9uxqKbJJU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P5AV6uDm09DHFJeyPrb4P20bQxq2QUAYJt/X9K8t/awsbeb496M9wBg+H5Qrf7XmLj9M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86lVAYBWIOeMcAfnXmf7WjInxi0V5FXH9jPtJHO7zRXbKo1O5w04po9H+AQjh8FOyAAL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n1r5L/4OFLqRv2IdLhaNS7+ObBWLLkDKvyK+sPhEy2fhUToRvlbLbTkDgV8jf8HA107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4LePbN2CjrgHj8s1w1m3I7qasj8pdDme4ggn8wFmVQ2Qevetu2uxbzBmlOxlIKgZy3rW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JMVO0EMT15rUiRkxLK6gKxGVIJ/CvMlZm7sZfjKd4XgFwgAMihlzwRWhpzq4iZXcoCNi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66btbdi4wu7hmH/1vStVYDBbQrGrsV6OBjIoWwWTLMsoubiW08suSSHDHIHvT1ntmCwi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tVPUYb3yovsqsshkzKW4BFW3jjuI45riILLEu07DgY/lTauiGmmNn2SM0vmAFR/Gcc+1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ZSUIZRnbn0qCSO4E4nMBIUDLqcge9PMkhdhOzFWHzHb1PrTBWGypHFIqkEh+UTGQxPr7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MqEJBMaZOame7jQG35Lx4KHHIPpUbTeZMCrYcngg96TDdjRLPcKpZNinoSOfxpRhdyHK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fzT5rYYHgnpSXjZIy5QOoLODk5qW0wadjkvHjGXV7GNXJlL4IYZGPSuq0oPDbpFHKwIG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RPLDrWnrbRqRDh2IOfm9TXT6ZezXFgHZCWcAqwHSqXwjSdi/kBUHzZV8lBzuFJGwy8ci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Kj2NxMz7WQfKobGT706O2mVGd5ZGLfOyhhhhmmS0TSSDaFjlYHByCOtFuyPEBs2F2CuCf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8+Bt2Nyhee3SofKtZHSdy6yxsNsbHrQSkidYJUEhUlyjfu1kHGKxfFeJrEXM+VDMoIVc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IMjZUEBVxyay/GCRPoToSGLOCQ3GB/npRo0VZMtxgxmJLQhnEY8tgOAe5NWobVYoWWe7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HuPpUEUZtE06KMKqtb5WZG5J9DVmKB4WCoiAtkuWbGDQr3IV2wuIo7uVYvKVURf9Ywyx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faIxDEUEKkEu/X3qCEMGGSu49B2x9akjidohbSyEgHKszc47CrsJ7jwYpJAd55+82cVL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y5wWI5xiq+xVmjZ7ct18sEnH6VPG4ZRJkIdpyR1BqWmhtto5/wCHAlfSdWbzFhP9osrS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BrK4uf2uPDkMihoWmWTzUwByNoCnuea5f4ZRTvYXcd4VAhvZPKCv8uN3BP1HNdl+zlZ2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xmZXJITkKPYdj2ruwN3iIk1UuRn6weAzZQ22rbZQ+LORckjAJBGPwBr2D9nXfB4BuJHb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214t4KiP/CP6lEUCKLQFix5GQP1r2v4B7Y/hRdXRGAUkwQewU172YWVM87Bte1Pw11YO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lF8aX7sobBB8w8Vzdgktv42vbyaJWAiCsFJJA+lb10sd7478XX0CFTJ4pvBu3klgJSM/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r23KMUjtlIbpk18zN6npJ6GFO7n47+G7udhFFEWUyuM8HOMepr0LUCGvZGVQGWct5hbJ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xt0JAwZo4mdt3QEGvQ7lG+2ursST823PABpxdkNNWJ7Z3jJIUnIIfd3BpYkgiAjhXfHG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iMmzB42sRzS+Y25CHZgWG9QKSdx8rRaAtmmYzYyj4Rev5U8ZICowDL95R2pLNzGSVcgd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MeQTyWPOKY0mhsjKhLFSFY9FFPZ2O1FGQGB3FecYofLERhSQnOB34pYsYOHDAjnPVaBS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qiscOB6U0MqlZTuZzkeYh+Uj19qecCQRGUxxscMQeT7VGT8qRrGu5ycBW64HWgkUOY3J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NiALkA9gOc0k2IyGt8ElcjJ4H0oILKZNoUuAc96AFeTfuWGQqGAyCc4qSJkUhN+4A5I2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KnkfKR61JAm9vPhQKyqec8GgCyrNgyRKME/KCelLuLSIquSykggjCk471HCk02FdSWB5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kGWUHALZBoBaMI7gSuRLGrouWdQoH6/0rn7V1bVZZPlOxj8yrjHtW4ix/Oq/IADlwfyH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MLmGRkVmXLRA5yf881aVhN3Dxor/AGa1udokDXscaxsuVDE/e+tdEPEP9i/HYXaRI8UX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nPb1POcVmeKYHGm2pZXympRMzxgMAN3pXofwt/Yx+N/7ZPxzvNB+Dl9pmn2+jaUg1XU9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R8nJyM8gH8OK3pwlJaCauVv+EpuNadZZL9o/OXADLtGcE9ulPjMLW8ZtpVck4mYHAHvz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j9piCBJZv2hvCizKQSjWt5IOnTJIx+VXLj/giB+0iYyqfHDwhMTjAktrsH88VThYTpto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pjLKOQ7bQTU13a26TKYfIxIm9kSTIVvSvfo/+CNP7XmlKsVl8SfBNygHKvJcjH0zHxUN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I4Cll408GtkklRfzDH0Jhq4wXcn2cl0OQ+A+mrvg8+X96TIWfOB5ZOMe/rXUfBiFx8Q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4/mAJViCQf1A/Oum8G/8Ewf2yNBu4ZdU1PQWSKMqwtNZI3fnGPypfCP7KX7Qn7PGu694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OosqJfWl9HIqMT1KqxKjgVxZpRdTAzUexpSjJVFoaqK6kB+PlyST0p0O4BuwHcUt1H+8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xTEKk5PJA55r8mknGVmeytUSQvlwDnJPBxU0OFJJxwTjIqEIFlDjIIHY1OoZyxU5A6Yp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HOSQM8ACobtJRaMyEYJ5yeamuImVhgAA53DFV3Cum2VAxByoU81D1YW0M65AjCCNsEDo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MvPJwO9PvMmQmM8n+IGo4A8coQ4Ix8xIpNWKi9TX8LGb+24djfxDI7HkV/On+3J4g8Q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U7jw9o0t+r+LJhLFESBnI789etf0YeCGI8QxqoJBBJJPAxX4DftDabA/7avxekkBeSL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f8/SvWyKcYYuXMr6HXh03dI5rwv+0Pqfh60EWqfBnWy2Rve2AkGP0rttI/bP0J1Jl+CP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ituU98c1c8C3Nw15GsbRNbpGdw8rLM+OOT2FetaOk99BFFeiNoywwgQDOPX/AAr3pypX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myft0fDqxiaW5+E3i23UngPYcYP4Gs5f21fgAbxr+80PxLahQcl9OOP8+9e+xvBcmOI2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fTpzVl49OuAYptBsnGM4Nsp471Klh1vEi8k7nz/B+3B+zRKPOn8SXlkwcbWlsWYkfRck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yvfA2r/EK4iUvu82aykQZ9eRXs58PeFky0HhjSUIQYcaZESPfletV7z4dfDPVNp1n4d6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PjyP0xmlKph7aRDmmzz+1/ao/ZbunC/8LksVUgEnyHB/lW1H+0N+zDO2Y/jfpSFgApdj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fBH4JPIfN+FWhGPOVCafGNwx9Oay7v8AZ5/ZvmjL3fwc0mKQtgAWSkdOvPArKSotaXBO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FxIsNr8bNBKkZQG9Vcn05rUtfix8HruD7LdfGjw3C5HCSaihB/Hpz6VyF5+zV+z+8RFv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tslBPtxWTJ+yR+zZP88nwzt0mY8mJio/nxSUaMnrcrmkkcb8ef8AhAYvFKS+EvF+lXjXA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Hbnqa4fUVvDpUltC+9nO1Sx4Fe1Xv7GnwIW2E+gaDPp1ykgKTw3JJHvXIf8ACmdQs/E8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LurMeWGOCMnrXNXowi70z9M4Xz6FXD/Vqz1Wx7B8BdVj034RW891bTq89mkNwWAwcDqo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mgleyupUCPwSPlFeXalqHj74aX9pGl41zpELEMqgnOfT078V6L4Z8S6VrGkLNp96Xhk+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rimnGfMe3icOpJvdM7jwx4hXUojbTnbcIvyZGC49RW2bHUQBN5MrCQDAYfhXm2ueD08c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WRaIhZ7BtsiN6g1zek/s2Hyha3vx38ZKVGNqamOfyArqpYilJWkz4TNckqUm6lJaHt+l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aWblXUNMxIIxnpXX6bodxbsYYkd9ygKAMc96+f7b9mzXdgay/aT8UwAEYikuMhR688V1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IYsf2qNdgLLhVZRIHP8Ae4A59q2qRgo3TPlpQlF6n0LYaZqFp5cT2MhEihjJjNdNpmm6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3LsuBXz2nwK/aZs4IZNI/a+vA7A5W40tCQvb1ro9B+E/7atvYO8f7WsMkioVign05VRm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cIzWrsZTuz3OLQtSmBimspsn77qhwo+tafh1blLgW7QlmU8ADkD1rwnw74O/4KM2eoxw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bsWkdbAMSMdORzXQz+EP217e+F/Z/FvwXOEHLXGnsGbj2NZuKg9GYSi5Hv1rbzarZahp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iRAMb229D+dflRZzX2haj4n+Hcs32W5sNcnXy52Kd+R6YzX3/DJ+3VDaGPT9R8ASwMo+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qQT618c/tTfC34l+EfjI3iD4maHa2UniBpBcvYvujEhwNw+oxzX9BeCWY4eji62CnJXm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EnTU+xynw70TTtZWcNcxedIh3LOdwGOMr271neLLCPw3qpnvbnbbR7FaeGTgN/dxUHwq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HdTmjurCxuCtrclAJhF1wQOSM9/pXcaf4KstcH9reKbNlR8N5Tw4Bx932Ff0hNeyl7z0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n9mD4sx+DfF6NewTJp15IokLxleSc5HfPFfanijUPD3irwjaavYz5QIrLtlyw9zjpXwje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PsshjljCtA0y7VXB6gfSvWfHFjp2meC7e88JeLpo7uCJXSFboBguOcgcdePXmvxbjTw3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0uWUtz3sBmVSjT5Wrn0n8OfE0EWdPub8yvEfuh+MeuehPtXcwarAyobm4iUSZKApkkA+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x3piRbtenW8kO51jJXbx396ot8a/jbp9w1w/jaQwq4zFNGHbb3xwMCvhqngzjpS92sj0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31m2Rm2yLtVvuk85on1qFQB9kO5j8rIeM1+eem/tAftH6jdSXGm65LbWsascifcmB0PQ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F/aBske7t/Hbm5UDyYZ7Xo3ry3Oawn4M5tHarEazTDvdH3uPEtsR90Ag4Vg2eahPiI5B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r8/j+2D+0dpQ23OurKsjbkjWBGZXxzyTUtz+3N8fIIViuL6KUk/Isr9Gx/dAxWT8HM8X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J6H6BPrttATN5iI5GcEcYqnJ4ntHLMiBtw+YgnCV8ER/t1fHaGBpY7CyVPJIKzxbstkc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/ip4e1CD/hLPD8Eti1wqXstvKQDERwxXsRxxg1xY3wn4gweHlWdmoq71Kjj6EpJI+9H1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hUy6BuPrUaavBI4VZlDMBklgSD/SvnG3/bK+BuqWCXC/EKyRdmZARjHtzzW94B/ak+A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+LelWtuVKq0suC5Pf+lfmcqFWEnFrY9BRVrpn0BF5iwhxKyhRjcT0qleXayEBJeoJJrF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giaw+Ium3SYAMsd0uwDt3FS3Pjz4WyziKH4g6OSBkqt6nB9OvSsOSV9gg7l6O6LJu2Kz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VDzMctgDHes218S+E7olLXxRpzuwwoS9Q/j1p76nobFsa/ZBlHysbtD/AFocZI0UW2Ty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4K4qnLqLRqwWAMVPB3cE023uYpHDW+pWzkHkpdJj8eaU6ZdoH/0y3lDnLNHOpAP503CS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yJgVSIlSBkMealgYeaMoQoXhj1zRZadJJcLAt1EWZBhAw5qxPZGwhNzfskMUZy7O/FZz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KVaooQV2xytFbxMQ4AVNzsWwKteAZ9N8X6hJeWNwGgs2ILNz5j8dPpXz/wDHP9oaOaKf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skuVYE547emKxfhH+2DL8CfB994dt9G/tC9lXfDdzPkI+D7e9cGHx9CWKTqfCvxP1zI+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qv3j2XY+4JPtTqZZbiKGJSCZpZQir/SvAf2r/wBq3wL8PdCm0/wP4ukuvEYG21OnymSI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V8rfE79pv43/ABjmmfWvGN1a2MxHl2lpO0akeh59q8+treCOczRMWkA2u7HJP512Y3Pp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7bLuFY0pKpiHd9j1b42/ta/ED9onRtI0Px3o9oV0uXe0lrEVLkLjnPTr2qXVP2qPG9n8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FNHtSAuo3UMnzzKDwBgenHNeXKVSJ4kzmQfNmmBsKVdjjPA7ZrwfrOK5pS5tXufSRwOF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SrKHLvLIxBeSRyxJ/Gul+G3g86k5vjDKI1lyyuMKMjt7VX8F+DNQ8QanGyRMsQbLs0fy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VbW1otqkCMsMe1GRNpB/qK9PK8Kub2s0fmnHnE8aFJ4LDPV7+RVt9NlgtxZWaqTuwI1U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NE0UupW4KlOUKggnHFUvCukNdyNLJH91eCOgGOtd5pMdu20srLGijLkAA8V9A5to/Eqs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sj2r87ZJ74zXnNsRf/8ABQuwhLZ+y/DmdSc4/wCWq/8A1xXrcEEYEccUQyX5YDmvGPC1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YlyxNn8OgIlI4OZATRCV5P0MJJ8uh7pHJLF/q4495J4YZzU0m0JGqNlio3EDPNZo1SKM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hJIH0JxUg1cBAysCFPy+orBNJmTehcZnG2MgAA8cc4pQCpDBzz9444qqNUSTJVgSTyQv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hAH3hnrVJpu4r3JZY2A3Lg4OcAVC8e7AfAJPVu1I2p5Usq4XH3SaY97CEDMqkN0BPFK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IwSDg4bNNwwPIKnHUVE1/BC6yIgZs4IA7U43nmMZH2hQx+UHpTsgsDvgglQCDwoNRyb8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NnukRPNIYpjCjHJqNr2AgbmIAI3KTg0IdmCQpGTGkAAI5YmoXjKMd3IIwApoudUtUJaN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Ga6gkciGQBcfMTTshDbmJoWCFiGxxk1WlO1h84DcZLDIp0ko2lQ+WzkEelVHugDsfJIP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SUGNAgmUsT95V4qpe28kwUfKADktSy7okEizsVY8FsHFJvnfEan5QDucLxiqi9S0rIoX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V1w43Yz+NfGP7cX/AAT1lnvpPjH8DLRYpxGX1bR0TCydPnT8Mk19rboZAyh1G1wCT2qO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6lCu7IINd2FxdTC1OaJlOnGorM/HfR7KC6laO7vJYpIpikojOChrf2+EfDyrqOo+bqEq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++BWp+1R4StfAXxu8SWNnA8Nncasz2zuhVGyq7gpxg85rhLtHWAFAHVhxg5r7vDYmGIo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Ysa/rl9r98dRvWCcYjhU/Ki+grLmjYYK8EHrUk58vYXBAC9agmlYrzIOnBFb7smxVvVR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Vjw8L+PU1u7CXy3VSA4UHFVjDJdzCOIbiTyBW3olutqFiKZYMd1aRVyHewy50hrKdtTi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nJrQsEhtS0mmTNG7xFWlVRkA9RV57X7ZAUhwpU/Nhf0rNj06/srk/IWjLZBHpWyi0K7a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pZI2aZm/eSuclj61Lb+HILd2FrLIokRg5QkEj0q2rxttk/iIyC3GKmt5XV/3fJPBNVFK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WnoFlijCyAYDAZP404eHr63RoRnYzBiqnAJrcURbSOjE5IPapUtmkJkbJBIwQOlXaKQX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l3pgPH3g2TSXWhaFfIHI2L0ClOa3Wt4nyGjAz1AHSmSWCuNsUYAAHzEd6lu7BNrQw5vC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jnIqjH/a+k3DRybyCeHC9K6k2F6ZVdHQgjoRyKs3MHmW6w3Cowx1Ud6aSQczRzlt4ovI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WYjFaWm+LdMuVIuTswOTnNXP7DspMReRGCRywrIv/Bi+YXtpAqg4ZcYOaSbbKUkzoLO/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sZfmDDOWq09r5yibIIKgdM5Ga4X+ztU01pIoYGZd+QQelXLLx9q8AFpfQBIwwCNjOKd9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Y2Yu0O4k59AajuPDdnPJHI8QYLyQzcD8Kl0PxXpF4/lbDIrfdJPNbAtd6JMypsY/KUbP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Rzp8L27Myx7ACDnctQzeHochmjLSDGGKDAFdJPaptEYlCsTxis7ULK8iBLN5gIx8p6e9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F/st4BuUKQCMjPepYJ/sjFbq2VhuBBxkA04zSQrskUlgeCFyDVW5naRGZgAgbG4+tTsx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7iJFVVHzD5QeBV8adYXsiymKN5AuI3bgKPSuJh1FbQECRSy/eVTkin3ms600YuLQlYj9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Y7ZtPtrhGBjiUHBJRQecVCdLs5U+ysoDDOx1GGWuLTx5q8B2rKYRjAyc1Ys/Hl4WP3Hc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RSSudd9gtrV/NIclFAyw+8fU1m38MSYie2jcA/MrLxWavj95gJLqJcA4yg4qxB4xtY2B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MgUtyW7vQsxXttbac1pBp0RLE7YwBwKpGxiyZgTF5nAaJyp+mRUsGpDVpRNDGm0g5C1M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u5FUo3Qyomh6ZEdy2aOxXaZHGWoitLrTFkk0Cf7I84KSNGgJZcYI57VeRd5IXkA+v603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5PtT5UBl+F7HUfBOpTal4euXtZroqZLuJmEyEZ5BBzyCQfrWpLFPNqFnqFpK0L2VoYFZj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74x15pdobCiRRnqpHWrKXAKC3wqhsYYjOBU+zi3dhaLMr/hEI5LqS5aRnMjZfBwDUieF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AD5l3ZGfzrQZ/KJj77vmAPUUgkUARkDA6YOOa0aVtAtYzv7BaPKxXAAZuMxjH5VZ03Q7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5lH3wMZHpVuNyOTgAjqTmlQpuHykH1A70rRSAl3I0m0jIPQkYowjMdmACMDB5zTDvKqAo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bBwNvCsuc5/Smm0x2DayKBzwOgPFB2gHHOR6UxZ0dirAqc4BBzmnhcMBtAU9Src1V0IV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60oOOQo9DzSjCk/MQccmkULnnByOSBU3bDcSQlGypwSOAKiJIO7OQeuKd8iggk5BwPem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UgFUHGeSO2aCx+6Dg54oSTdkYAAPHPNDABgFIBxkg0ALtkyQCBk5A9adHkON2VJHUmm5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mXIMjg5Pyr0qk7oCYbSQQTz1wKBGpQttOMnB7mmrJsc8g5HpT3uPMUBcHb0JNVdAR4BA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ghbZGSQBzntTwgyC7g54AU05IjKSFABHQA9qAIliK4JYAEjLe9TeWY1CSEEE/KxFC2zM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CpRGeEKFiT93PWldAIBkBfJ3HPIJ6VJISqgMx2qflDd6kjE6IBHCCR97LCoXkzkFiSTw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InMbvIyoijn5uSaiU7wGVmUYGQe9TtHHkEqpIHOBnNNwytjAy3K54q07oCORTtDMpyTy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uOoxRKTL8zPnHUAUJuDhWww7kUAIqbVOWBUnqTzRGu4AFzg8BQeaGjbyd4BIB5UU+NVK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R19qlqwETllQggAE8H2qE7sjggA96uoiP0yQFyEK4x7U2WGFUBifzNw6AHApJJsCg5dF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sEkYG7gj0qe9VRKArY3HjIqu+5Qdv0GTQ00A1TjAIJU9OO9BbOPm5A5NGQ+dhJA7E03a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3pAP81jxkgDoAKcrZGBznrxUYDEHOBjvmnBjwRjIPOB2oCyZMrlMMAAMYB70qsCCeuBw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ZwRTguYzsIJJ4JoMxB6AnryaTcwP3uO5FOAPUnnHU00gngcYPOKAFDFs989TTN4ZyAMD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FyU4J7CmlBIDvBOOooHFpMVckBTggdx1peRyOPTBpOi8OBjqAKVZFI2PgZ6YHegsnWMrG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Dd++ZSWBIVQcDFIJYwdoIKuQSQuAD701nZVO05CucEGgXUjlCqc+UowOBjrVa6lBjJQA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H5DgA56iq1xD+7KNhSepB7UBdozZNyuyqhBZgQ6jjFCsRh0YsCTknnmlvv8ARQGZio2/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7TzwR1JqHe4J3LDI3ku0ZJJHLbug9KcZImlnyDhIVAx2NRwwo80UUnylXBbHp1qMSJcx3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syeAoPFIpOxGYWIJiOM8YJ4psmIvkVg4IGQKV2aRjHkgs2FGeKJIxy2Qh3cADtQDJbQI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k1ctpHj2sCAw6DFUImcqVZvl7kmr1swwSzAAEcBuooB6stRT7yUdmBIOWJ+9Uto8G8ORs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vzCHjJAA7ipoZfIlIdQV2/KMclvSh2sCs2ewfsjeE28c/G+yXy/MttFjN5KqoSVYEYP5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ppJblrlFZmJAYkn9O9eJ/sG+Cxp/hPVPHk0RS5v7preOQHB8tGPH48V73BuRgyAk4AbA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zVDogkkUT4fyohEwO4/KWHerdvocMi/v4QZAuC6nGavQISirvTZv5OOc1aMUfnkLtIUc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qxmx6NbMpRogAB1xzRFoNuHVlRSpU4JHIraVV5LRgtgZAp3kRlPMRQQDkYPap1THdtGE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iwBwy1PbWCIGjUAkD5iT2rXiVIkKhQuXGFUdBSLDHNcHLAMOQ2O1JtMS2sUrbTUcvJMO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fR4Akk2zAGSFYZzVu5t/sxEUkgdmYEkDH4VLBI3kLGWIBz09aGkUtEZ/2Ay/uUypZRg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YtIBtDFavJIDMH5bAw2D2qV3UMdiEEnnNJWC5TWxtolPmJg454zzUUweGVdiEeoAzV47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7YqMIHAJJye2KBq5BhQCkTfLtyMDvT48RyK7ggE/d7U9IgoDZPBOSBTircuQC2OnagpE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Y4ApNrdTycc4p5lkJKgcADAxSrkoHDYIPQ+lS7tlDjGiAkk5HPAqtcRSYD+SGLDcpDdv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Dn7wFMYKzAMQAcAAdcVLVhK5XtY3IBB6H5snv6UXHmeaGwck43FqmRnwI2lOV4V2XGRU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8pxxQDtchkjl4DAD5gTipNoLjadpHQjoaTBLFFd2YjJLDAAoVCrZBJA6E84oBrUl8t9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CPEK7lA5qzH5a5cZyy85qEhC2ACMdFoDVEYUOhBBIU8EjvTYwuxjuySeciplwSV3EAtg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Iw2MYoGNMTkHYAHPqcYpEDjGMAjhsdM1PIm3JMe4HqTTSoP+rAUkjcAOMUBuQkSx4DEM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sDYQcdSam8tEU7gTgZ54oCKrYwTg/KD64oJ1TK5Gcx4wQuQc54qONUdclQNp4Yt1FWzE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kdRUDYwq+WQ5HBK9BQOyQvkDcCwBBPBU04gfKV5ZjxikiZlIlDEqowdx5NOhhRAoRiyg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kZUFmbcSjFQFPGakjBkdmdgwxkhjTRHEMKnAJ6noTTgNrHzF3ZGMZwDQSBtztLMQeeAO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2MYKmrSyRPkHcGA+6V4qEL8yxNkNjhV7UJtAJEq7yQcDH8R61Y8pWBLEBgOSTTRHGPmk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ooZ4ySWJI4GOKbYPYhNixYmJyw28ZFMfTxHIpmVSGGeDWrDBHEgjkYsSPlGMbfahoArY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Rd2B7GDdWd1NGTdqwCthSh4x2pZLDK+aSQeMMB0NbrWoaV98m9SB5QA6HFPNs8KFTGCo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gaujnf7HWVwZTkjGF28CnLYMQY1gye+5cBhW8IIgxRwMjgkr8rUxLZ4md1JZSflWRuR9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MiLRJpArYQAH0zio7nT0jYsqsGXoQK2xbKHPbOdwPTNVPkkUqzkAdMrz19aXMJ2RizWE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CNpxUdxpFu4EdzBIUBGCr559a2prYsAYySEzkgVA8kocbkViTjYP60J6jVzFfRLbRZUI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xptuLWSLEUrYz94jrVvVr2OKDZCoVg4DArkH2rNfUbZXFvJIiOQT8hyM1W5Ls2Su/lNg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opb27TAqSqY+c5/SqRdmQMVVRnguMk+9NEJ/1quuCfm7ljVq1htXRs2WoI0ogYKEaJs5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LkiR94xhSRxWfZzJgxuo3FgCxFTyhBGfnZgvyhUA5oTuRqTz4nYFmJBXgFcCmRKsDmME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5ZYRNHuRupEhxmpZbO5uEzbtGjsDkY6e9MFqW4la5BPmbNp4cmrEbtkBZYwzAZJbqKzd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sxHDBlzmtK3k09GaSKEMWbHzrjFAmncmHlAAb2Z1H3m6GmXtu10BuiLY+4Qe9KsjOjFl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ZMioipgFc8twR9aVgTTRi3UJi3SbmTn5sDODTpS1rZpLA5UNIFJxkk1fv9szjKhWUYBH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HVmIQgEHuGphZMmNxKpDhQSTwo4rSskdSksakK4yxVutZUDyuEkkDBSBwRjNbOm6kltI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6YoBu60L85AiWSDG4np2qnqNj5kG8vIjnoS3GKu2U4l3NtUIr4ORkg0moAMjA5PPAI70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VpwWbfbSiF1GWO3O4f41xOpae11fiEEiJuWcL3r0nxJbRmRbhyCEGMBua4rVppjds1vb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ad3uK7RoeHZ/sN5aaeqjAb7ynkCvYdIhinsQzzMqAAs2f1ArxTwpaJZ6tHc307nzW4Vm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3mIfKdXBQbVOPXoalJSRLu3Y+V/+Cnktzp/wz1vXH4iXTxEq7sZYt0/EHrXoX/BLS6W8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UVFTeSOAR/jXCf8ABXhHtv2VNTvVjCma+to2IYHJBFdZ/wAEsY49T/ZR0fEYWNIDlR8u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WwmrM+b/ANpz+yo/24fEUmrea0FxqIZZUYDogUp9AcV6j8JorbTNQto9M3LazDAbqOel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0b9pS4uzEIxOVfzZT8pY4JAPr616T8CZbfVNRt7e6kXay7VUHlmxx9KVVSvcpNJH1t4e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VBbloTKT1wGGTX21pOk6Z4o0Kx1a1Yy2slupglcY3cdfpXwhpN/Jc2Vxp+wBHiEcKKMb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J/ArTdEu/wBnvwjOjROY9GiBZHyCwGOv4Vy1OVno5fK7Zlx6DbQFPLTClhlAMAGvGf21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w10uWWObxNrcNrJHCuWaLflv0BzX0bqNnBgtbKQc4O0cZr578VyWHj39r/RvDyRb4/C+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aTKj9CTWTsloejUk0rnU/HbTLb4ffsv6tpmlKUi0fQQlvGhxuKoF5/nXgf8AwRzuLfwb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ApXUZri+lds4O9UIwPT/wCtX0p8d207Vvhjq+j6wQtvNYXL3SsOqiM/1xXx/wD8EqNZ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nhPUdNmk03Wby5FlLCudrliNuO5I71WIcI0VY4Ie/LU9x/Yn+FXgX9mH9njVP2gPitd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6neX0p+ZvMOVQE85PTFeraL8TdW1f4PX/wAfdZ8P3Els9s02i6XGgLyR/wAOB6kc1y/x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gh4f8D63Zy6bp1pe2s09qOGn8v8AhYenf616tcfZLbw5puiafYobOytEjjtggAUKMfSs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OJ+DHx08F/Ebwsmt2ZawukO2/tp0K+VJn7rZ6GrnxY1ex8WWem/DfTZVuZvEN35TiFs7Y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2mi+E9Jupp/7At7YXjBrl1iABPTceOtct8CtKtLj9oDxx8RI7gtpehWHkWUJOY1lZAzE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OboYtxczuvHXhC18S6zpPgq1udmleHbVUmjQYDsAAqn2wOlVPDtj8W/h/wCLz4n8Fx6T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TIY3XPoRkH8qnTxRZeGfBVv4g8QSyh9YvhIzxIXMasOGwOcdK37HxLoV1Yi406+jljSP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wfI0yJxujy/wl431H4xa5r194g0l7K80S+Yakbg8RgjPB7jAqp4w+IOq+IrFPBnge1W6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DaVyOB7npUdkbjUPA3iSbThi78aao9qksfDBVOzdn6c1s6p8HNY0pdL0nwDqcFrJplqg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BIbn680pJSm5LqVflhZELfs7aZ8L/henjrxpBLNqWpRsNM05ZceUGHBOOtc94f8AA2t3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0ceN/kMMj6j0rpvjF8UfiV/wlWgweNvDhjs7yeHT7WW1uw0cZchQxB/OvRtA8OTeHZZLV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xk96K0YcyUUTBSUNdzj/AIZ/CDT9H1k+MNXs0jVGDyErwxHpnvWtrt9ca7qs8mwhZZPl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LxHb+Kr25soJG+xWWRIxGN7g4waZYW9kLh1yAWfIZjgUqcFBClJNFnRtGCWwUoEx1JHG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PD99b2Oqxyf2VLOEuLpG+RG/2u+D612Ou67Z6LZiztz5s8xABjO4iszUPD+kXOh3NlrV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nGVYYq78zJXKlqVNa1Ow0REkt54xHLH+5EZyGGOo9qk8P34R1d5QfNGUcDoa8zj0zxT4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seGg5DWTsvnWSf3k/vKPSu30S60XVrFdZ0PUI7i2YjDRt8qn+63oavWMtxN3Z2DTwPI0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kVgeLvh/4Z1yzLanproqgFZojg/j61Jb+I1jfZJGSFG1iVxitSK/gv4TFvyWGFJGOO9X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+X/i98P8AxT8IbGTxpbq+oaGsn727jTLW4PZh6e9c14A8YXmsqLtLILMTgOyZVl9frivs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F74V1Zd2n6jA0NwjqDgEV4R4/wDgh/wpGWH7EXnsJjhLoDCqvGBjtWFamrpxN4TbVmUd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tEoZNxXywcnvirw8M2lxbuLaFUcgAnaDgVR0y1GrqhFzLbxq4kiZDyQPetzR45ZtTj02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lk2jp0NcrVmadLnnHjT4PSwzjxD4bZ4rlQfNkC4Rh71zeh+MjBqa6F4hRbe7jGJUc8H3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S1mzVZJIsRhCzk5Kn8q8x+LXwl/4S/Tpbrwx5MOqxqrWkg4JIA+Qn3q41G3aRLimwtJr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jIyvPBB5o+QA5wDnPy8c15l8PfiVewapN4b16za2vbRzFeWsp+4w7j616LaXMVzEJ4XD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0Zg3d2ZZZAQZCcHqBjrVaRDsJ5I7nFSnc5LF8KoyxIodo9v7tVDdGIPWqegiuoHlqhmAA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J3nAOGX+tSPbBUPmLgZyCpqBYijgbWAY87j2pieqKJG8Ntcnb/CByRQyJ5eWIUEZIbjF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NngoqkH25BNRziRFUEbiRkgihu5BCPNIB+YqzDKmlDLyjEqe4AqQodhMaHdtJAzUaxrv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zk0AOLlkLAjhuCOtSWzhpGQ7iFIyGHakkXYSqqCV65NLAVO6VMsD90ZyKAJ41jBIGSV+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84Cnac8dvWpI2UQqqsysxyV9qazr8uCQN2WYjPHtRuArP8pG7gjjPYVExkkk4fggfdHQ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4zTVKgkqcAHkUN3AcNpHyMxy3UjvTZQ8jMkjFl48xQcHHb9afGSX4yFPIOe9KzYiDeSC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kRUyKh3MCACQOfrUqRpHhWAdeSR3J7VDGx4Adhu4yRipEDGTyY+Aoy2B1pppAOIVQGX5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WEEZiC7hknqTUUkcchEeck8tmpAixxlX2ke1UndAMjZvMZQwCkjKjscU9mRmG2QuBxno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Tsb5WA4NKAAAvAGOBjvSbsA8oPL3cE44ycHHrUaFt5cHIx0pvlMshfYFOPvZoiCffJzn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2Ra01YJbuONCQGb5ia8N+AMkusf8ABQX4pas2XTTPDlrBHLn7qsiED65Fe7abmbUF+VRh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xXiX7LFso+O3xZ8WxkO009jal1HDEKx/wqo3VOQR3uez3Vx5sQwSNuQeOc1Cm0bVYMMt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QuzAqWPyj0phVTKOCCxwcGpaVrFptMcYmJ3BiVB4Apj+UrZcsCG4xzUy748qrYyOUJ60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JyoDdaaVgeoiDeCFQnnueacIlJKkEgA5NOEZjjbBIAXqDzQkqhizAhSRkqeaZnsRgTRb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UkDyhgUUA4BBJpZIklcyl2UkkISOtIgaMGMIpB6FTQAktvNIQ5UkE9hxTXgjVeRgA856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MzAjILcAVHtaaRi7ABmyxzzUy2Ki7AwlkdQqkqD8oAo2K7DLMTk5UDvUrSqxYKCJOBHj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KkE8Y61Im7smMMr7pJGGCmEUjkYpkeAgVsMSeT6UMZEUSO5wxH3vWnbZSSyjJIGQRgVS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aPbGQEJ27TiiNggGYicyDvwB3pSm5QNwUnlhjmgISQ+Qqg5AzRa4EkjeaAhUAbjwODSB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GaczAIrSMu3PDMcVChj3u5wTt3kk9vapejNAJYGPaRuVSFIHP1p5dchCc4Pr1phQFsDk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lxjGQcY64oAYR+9UHA44IH6U5wCgjx2wCDTpApUdQVORgc0hI24GcE5Jx3oAariH5U2g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bsEgE5KjGajdA4G8/KGGF2/MacRcB2Ksdh/hI60A2kiclXP3OGHAFA+QqpI3YxgUzeWQ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K0VjI000m4sfl56UEJJlqT5suFBAA6nimNKjADcVJ4AC5p5Eu0x7gARyB2piM0TqVAGD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ZIVVmByDtKn5iM1ZkRSDI24qEGABk1DBBAQrI8gYgnJHANSmV1jCN8qspyw6mgCS3IMD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6iuGitmQGcAqvCYxgetOcfvQoclgijaDwPr71XlSMzYcsXYnAxQA/cC4AKkkZYsafIys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TVikypVN2eDg9KYfLEjsFJ3KMKPWg0JFx5ICpkoxJIOTSl34kZWZcZyopiMYi2FJBH3a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QMMAnsaAaQriNcdmKhiAc4pUlQqDs4HfpzSH5G8rgbchjjqacAVJDglQMDBoCwryuVDG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7jl4AQpbO1jmlIwWGcY4OfWkZN6qATuJyQKAHxzCbaABtVcAjrSM4OPLGVBwSRilXA5X5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lttGxsAjLECk3YB0alfmBAI6EnjFOKkHClgfSmoylwETcB1XNP8APEpaUgqAflANS2mw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B3psUe2MHGcnJGMU9XUMRJkkDOAccUkYO0lVGGJwc5pXATftJIyT2IojkLk5jAOeCvH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27qDnFDbWIfoV6kmgBSdxAYggdQBShUUfMp254ApIu+QQD0YU4J/Fkle5PrQASNEqgvI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g8de+KivLW3lIldCSp4INPRvmBQnABDg0ASMpY7gwODzg00qCMOTgHrmkErJ8o6E+lN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jYB8W+W5SMNtDsFLjqBmvyn/AOCsviIaj+3JeaLYxbG0/Qra3vkwCd+BIr/XD4/Cv1Yi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9PSvyK/4KN+IYPE37cHjG/tIUjktZ7ezlmA5ciJW/TOKis0qTbPRyqLljYnjuwcc5IHW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FScgZpzFhIASSFXkEdabLKEKkkAnkBeleUfdRdkDOiA5yT2HvTZchdwUg9elIRk79xJIy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HzSSVwVB7UDELdwhOBnJpDhz/rQAMbSeKXeSQSTgDgZpFwMEgA44yKB3bELAjcRwOSBz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2kAdAeuKUPj5uM+mKUCPOQDz1oGnqLKckYwBgYwe9JI+8/McAd89aYwO3HvkYNKwyM4G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HQ5XqR3HanbAeCSBjqajKlXCvwxGTQ0i87pDgdsUraAfqh8eGhktNCtYuY7mAMzDoX7g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Vjbafrt7aTRpNbL5Usq4Vs/3mPSuS+NdrDI3hgxqSY3Us6sTtdcfNyc889a97/4Si+js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1lsI5WWQZVSSSP04r7bKoqSR+SYyo4U0fc37EXnWXwiNtNICWgRg4HLcn9Oa9n0e5kaa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eBfAfW18M+FdMjQugvNPBeHblU+bGM9O1e3eCryO98qVd3zL0J969VwadzihJSOpByM1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X4LeGLZQpWTxVGH3LkY24/rX1xXyb/wV1V/+FMeGpFBKjxRGJMDJ27Cf5gVWEV8QjSq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l/e+HYdTtwytpcOCAdoIHHrg9Oa+vdMVBp1uIMBPKUqM9sV8ffDN530jw1OWXC2Sgvt6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lbPosFrd7iyIFDKc4GK2r0Zzk2jChUjGLudZ25xSEhgR1yKpy65p4wBMDnuKS21m0nn8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o1W9jSVeklufz8fGH9z+0n8TbXYQkfj/AFTf2zmdv6CuL0BJR4jcW8KpDuJ3E8j611/x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idcpMrK3jnUcsVwCfPfNc1odtBPPMvniMbgRsPX2rx8VFqvI7ItOCZvsFiM0qSYJYBY8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l8tmZBkkYbbTFDlXEUgKuNqRkfNn1z6VDGzxs6AgMwGQeKwdmU1dEjoDEHUs2T0z0qLU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QIl+Te3epmzHHmRcEcEL1qtdtFKr7iDGkJ+UHqRQk0JpJGT8CxeT6trUVxLtaK6w7qMg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enO5mXIJI4xXJ/Br7Bb3OtzByhmu95QE4BxiurZ5kkd12lQRuXdg4/nWiuxNpRJTsSEo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pzyFgIwrCNlwQgqLzI0wY1Qs3AGetJqEslhaNPGwDgj92p5Y0mmib3RBc2caxRyi3UMC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htrq5mkMN5bldpIXGCce/vUyXLT2ivdqA5Pzxqfu896ZKghcHzAQ3VhwTVboEmkKHBB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TGkeJWMIVQeSwPvTowm5nSRQVIzu7+1K7W5UCUKobPAODQ2kiWmiKUbFLA5IHBIqLYsR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HepoY4kBzIzxnPzkZwf8aRfs9nGBLDM7yE5fdwPTNQIr+a08ZjYMqk/dLYBxVfVLi5aR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B03Yz9P51auhFt8vYCy4yRUaRqFHyAbTkMOtAFW/s4f7PV5pWlUSAugGKjNz5ybmiVQD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iEkDCQqCUOxTWbHaSyyRxtdvCsQLMBGGJbtQNqxamZpIDKOQwBQL6VXEjL8ruwTqFbnN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Z2BJVJcjHzGobnyWhMkcikMRwT1+lAmVbmR5ESNQAy5ILU2d7Z0UqxVQMsQOp9aS4csU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JJIy4YEpzszjIqXZoSsUJ40ghmkRJJEZCcr13f8A16z/AACt3aWmoTZUNcXQJUc/Litm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iNCRtJ6cVk/Dy4mXQNRltmV5mvCoMgzhRnj8acWojSubV9pAkuYZJmlijVtwRJPvH3FS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Zi2KTYIBxuHY8Ui3wnWGS7uwZCxIbp+FW1kjE5nVQmWKlNvJHrTaTKUbErxySMUEynPD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p4jDcSuGIwSgxtpmXhlc3EiA5wMfePv7VLJKkeya7l8tCDgseTQJtsint3nIhSXJQZBY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e7RbgM6k5VWHAOOhqFb1/NZ0ikBQDjoCtSRyRtH5yuAGPyjOSGqG9RpXRn27XSoyS2jR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VosZC2AocAbywyce1OlTytkcSM0hbLOG5qGCQxM80cTEnIVR60tBpNIrssMaLi4YIzsV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RETzeC0inII4BPenwXkX2O6t76MMzEAFRgVC2VVYoR+7ZPkOeMfWgljhK0QdWZsnGAOm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ucbQMbcd6dcyraQiSUBlbBUkck+n0pkyL5oiBILYOM54NTezHpYdewq1ywUBjHEd7LwJ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/wAMNRaTWb0rHhYbtskfwHJGPpivQnupLMxxSwh1DYUE4IFeb/DGKAeN9dt45w1tHfFA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c042epV7o9asnMFqYrXA3g7WH8VV7iSK3SM3ZK7SQd65ANFrFFaRmG1V2CjKEt0qW7le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Mlm5HNZyjFsdk0cnFFLNpmtK0bFhIpQqcEHPX9K/V/8A4JhSXL/Aie3ucb4raOOQEdcA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YY00rUy90FRpFL7j1Unnmv0u/wCCc99rN78HBqejwyRm6EcshP3QuHUfmFBr08K7qxhi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PV1i1pYpiQrsflHABxivOv2xdZ0y3+Lug2880aTPp0giZj2yCf5j8q2vDcl1bOk5uhEQ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/wC3R4gC/GTwZqFlq6SsNMuWl2NuwVC5z7YrtjZyOSEly6H0h4H8QQ2Hg60TT7hZQwJL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jP8A4L4+J59Y/ZC8PQ3nEkXjSCRGAwN/lOB/Ova/g58VZdN8LK+oaXdXEUpHl/ZLN33j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/gtV4tm8Tfs2+F4rnwre6fbv4vtvLF4g/eFQ3br+FctX3Xc7Iptn586DPBcKlvMbZjEi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k+la0IhYtboqhlXkLzgetZGjQWkai+EKK0gG8xp96tSJlVlkRtu7O4DjcvpXmStc0Wpk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zgbY5hsKDkDPJNWdAmGr2x2bjGRgktjY3rVH4gxzPZWMdsSN9zg/NnaMVd8J6cml28ip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O1v8KaaRVtLmubRgsdrNdtPHGm54zyWP+GKikdtoFuhRCwOyQbjmpZrmW1t2NvIVcsFS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LRyEx5Xe6kBpPUe3rQ72JbQNLI7M0UTSYBIhBwCarzRvLA7kMvIwCc4NOMVtLta9g2kk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amKMGF1BLcgHFC2IK+7aSAQZCMsxHU02NXQnMgLFwWI6inoHwZNrOXY7jKOg9qjSV0kC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eGFDdkNOyJTJAZCzkOVOFU9B702JfIvXfy45S0bBUWTIQEdaRMPGftESgMx2AntUb3BW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NGY9v+frmpaTWhTd0cp48gmXULG3jZcsygk8BlrrdFaS1SO3i2mIphsjJBrkPiXqMNtq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xiMIMk11mkpJHYJcgGPAGAvXkVVm4hO6ijQJUgTSyRkxqQykZLfhUcYS6VVeEBSn3AM9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SW4JPGDTgziINJiNmUMEHXHbnp+FS7pEE5R4x9niZMY+U5x0pygjEjAOw+6Upqucs25m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HRQVbHT7vNCbuS2SvIhBXPzgA42ZOKx/FUt1LZtLCFfe6gF04HP+FbP2UMGkVmDAYOWw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KAFGAYBRFxz6mnZtjSSNK2jcW9uhZW8uIFS3UE9/pU/mq0QW5IZ1cKQT60zTo47y3Qgq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YwrTvGCykAgDP41aaTE/dJIXiCKybotxIWJh1/rUhMcqCO5XeobJANNikVf3DQxksc+Y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MEckkgIuMCrJeoqtIYzIxwu7gAdB6UKDk+YCQchlJ70CVgVh2FBgl8HHNSRxxzW88Zyr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q2NKzOf+GazyabeSHAT7e+1QOwYiu2/ZuaO1/ao0SVo9xNwBtZsdef6Vxvw1lLabdiBM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xyc/hmux/ZhuI779qyxhuIldrZQ3nPwqPtPygd/rXfl6viYoiq7RZ+r/AIEWCLw1qYkw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RzXsfwfjkt/gndncAzWszKQOOVOK8W+GTW934L1mWGVAF0xnUO2CBzgE/h+terfBnUrq8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DEwafIsTEcM3l+tezmDbgzhwiaqXPw/tEhPiTxE9u4y+u3GWY43HzDnH41iK86eLtQk3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D2rfkKjxBrZwSIdfuVgV4wCmZm4yPckfhWBE/lanq8jRPIxmCgRjkHFfNzvzHoqJz1ur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GaTTpQcDjGQTXoVw7GZlcHzNo2kDHArhfnuPjLoE0mxfJtZ/NSPlsFRiu8u52a9kjQKW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u0NpkiypLliWOBkhxxjFOgIk+cSEADhc9RTIRySp4K5GTT9ikv8ALyccihJIpKyJ441Y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PepNuZoxnaR12c8VDGzsojkZiAAFO7pU0QZFIOQcEBieCPemAmSo++Dxyc9ac/ChBwrd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2Ctt+7jimOkplHmAqxPyktxQArSF5WbyioQhQFHIGKEUIp8skIM7WA+bJ60zd+8O6Q4D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0Ri6ggDjJ4xnmgSSQqmORiUBKx/IxI6nuKVt20K2CQ/yjOeKR9okCW4Jy2QpcAZ/rmlE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+YZ6UBZCqSCRk7QcIMUQPE+UOAyueM0sLbZdzQlwQcENTiiq2xl2MB1C8H8aCWrFiD5z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1NJLh8iMDJHIK0+0aRWAKgqQcgHg0rJlQjsQM8kimrXBJNEUUahhkAkD5hnjNYCFG8VX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qqvIyOtdHtVIzLgKSOgGQR61g2q7tfluPMYKWBdQOoq4/EJJNmnrcFxqcdjb/wCpV7pG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/wCCPOkWSaN491+2hbdPrEMIlYclUjGP5/yr817l0k1W10+C6RWa5jCuSc5JGK/VD/gk1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Q6vsjDXfiLa3l9PkhQf/AF69qlSSwDl5lRaZ9V0UUVwNJlBRRRRZDTaCuH/aQgjufgvr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AcZGc13Fee/tS3q2PwT1iRnKh0VOPc4qajiqbuON3I+O1jBjDuRkryq9M1DNbAOGUEkH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FAIUAICzZxzSNOZF2sBkdSvPFfkeLs60vU9FNoaqxswVgSD3FTKNqFhzk8AmoQAhUkgj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AyYwR2HWsFewzPmmIY5AIVcAEdTUUivGmEQAkckjpU145ErHAAB9Kgu3YplUzgZPNQ7p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DagGQecjioo1Zdm4jcDyfepLiQoSHP0psTJIxOCCDxips2i3oa3hRfN1pIDkbkbJH0r+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218W7PzWV5fG90JJQvJIbGP0xX9Afg12/wCEgjXgAAkkH2r+ef44XJl/bg+KOq4AEvje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nP416eTK+Lk/I68LZN+Z6J8PbG1hmt4rglHD5Cyjk8e1eweGvMS1bCfKjc4GQBXjvgC4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1G4kd69i8KXgYLOFYsBlQ33TXuzacrM6JJo1beMhAiyoQrkiQg5NWUTpIsjM2MZIxxVR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tlskKuBmrkRdSMv+8PBCjgLWbjZEXJFMjRiNGKEnLMFBH0pcgN8kmSoOeelOt+VbKohU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lDiRDnJCDcCOWqWkwYyZJnIt1nikQjeGkXcT7DHftUDW9w6LNIF2SZZ0Jyw9qtjzkceW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elMZJAojYAgLz9KVkkGzKl5BJhTBGuQc7s4wPSqkhdmKT889NuK0nQcKGK4bnB4qldtc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Kd3FSm0WncZZxBIgkitIGblN2w1neM/Cy69ZpLZxxwzQA+U5bnP1q9DcXEnmJIMqoyhX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5lcHEeQwFKybNaVWdGopwdmjya4TUrG+e0vLZZmjALRTJkOe9U5vB0/hIHXvBTvPZ3vz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Z7e1ep6r4fNwrSvGWdfuoyDkYqrb+E3nsZ7gRFR5RUogJG7qMj+tc1ZOPQ/ScpzyGNoq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5qNtexxtp7lXdcTQl+RnrXTwW8M4Fu8e0DoM4INca/hfxPaXkWr+HLRDNBLm4izxIg9R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86TOQhz/AKREH5Q9/wBa86tCUXdH0VOEKis1c2tM1eQxLp19GFVWOHVRhl7ZPatvSbxt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bomVsj6fX3rk9VjaNSbeQmNidpzwRnvVjR9QuJI1SQhUzgqDgg+o9s1pRxaatNny+d8L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eveF9UNwqL5o8xlyFZh1713ejyLLCuyQHKYcA56V4ZpniKe1nhe3lVNow7M3JP0r0TwN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kfeMqxPI9a65QVRXR+e4jC1aLakj0iwjZMvE52HCnuK0rWzeVAijKr1B6VgaPrcd64fc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dHZ3UoUbIsAnqWyTXLOHKtDiknfUsaTf3VjeJYzMyGUkROrYwcdzWR8evhV4e+OvgWTw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IewuQSxRgQSC3U5x0relEjwp5dpFI5cMrs+Gx7Vp6XeWrOREjq6jJ3DGDXXlWZYvKMdD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q1GNem4yPyy8Y69o/wAMPiDqHgXxnHd6FqMUztBBOjD7Uin8OCOlaGg/tJW3xojTRL1Y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wXO2RAOGJxjP9a+8/2tf2HfhZ+2F4Ha21q1TTfEturNYa7AmHjbGADj7w6ZFfk58bP2fv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8NfFLSprK0KlLfU7WN0iuEB/1gwPbODX9m8C8dZPxbhFTqyUa6Wz/Q+OxeVTw89ro+oZ9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ybgbVEWJcvjHUVy994c8UrrEMt9qYEJkw5urgKygdMZ618v6f8VvE73DXlr8Qb0MgAaQ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szUten1a9abVfE1xeO78ie7Lt7dTX6HDLby1kYWcIn3ppi+FdSaODxR4ht9NSKFfMuZ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qv8AFvwr4b8YIkXwj8baZLd28AZ0iuFeR0A5bA5z/jXwYYIQB9q1PfvUhQJM7R+davhv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Op6B4n8iWFyVlM2MDuPXBFZPJqcZ80ZlKpJwtY9nuoPjwpZPCXi6W2thMVuk1GBVjkXr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LvFPx18JWT6uPH0F3AjANG4BYgHA2/SqniT9pzxr4i8JnRvOQeW+17qNvmZTXnd9qct0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eI2kJGfzrrhhXf3khRbidppfx88UZWTxFpy3KzEbpohtZD9Oa7m38Q6FqNrDeabeSMZE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vCYpVRj5N0pBIwm7oantNf1K3uWTT76WJkyGCHt7e1TWwVKbvHQuM2nc9tvfFccMaLPO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Vm+E7/R/EXxB0jQJ7mG8t57hpJoTJuII27Bg/TpXkd1dTuMy3kpPZWYkZ9a6D4Cxi4+P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fKSQuMx9/avnuI6EKORYh/3X+RdNuddH31beDvAscNrFL4P04hYFCYtlHGMgnjGcda7H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OuRW+qfD/SJJBgbZtPjYD6HHWufuJklaNW2jZAiqFP3yF610nwft5n8YQgQBFYFmZ+Qu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nJyPsoRTier3fwY+C9xaRxy/C3RlRujx2208fSqc37PnwPvJcf8ACvNNCqBtCR8fWusj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y2OADmo5EQrl48gHIwa8mNSae5LSWxxt5+zP8AriEC4+HEDOpBDQTMuPwzWVN+yT+z5M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z1tr+RB/OvRXUID5a4BOAR3potkndRIzLk4GDjNEpye7HFNs8vl/Y3/Z9u9p/szWYnBy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T1/Yo+C80CB9c8SWis3C22uSkkehGa9Vs9EuJmCrG5A68dK5b4r/ABl8F/B2xZtTu4p7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v9/pmsq2OhhoXkz1ssyjGZrXVLDw5mczq37KXwj8G6a2u3/xW8U2cdsPkll1SQSA+x3Y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b7Tb+58PeF/HGq6ppUoKFtQuTK7Dg8k1V+KXx78YfFe7aXUne3tAQYLRHwAeOeOprjFRj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ea+exWPxGLnq7I/euFOCcLksPbV0pVPyLt9d2pw1j5iAr8xc55NZ05Z5MSspAYYOMkip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AJ71FITtwWUZ6lR+lc8bo+8jFJlRyFIRuUBOR0oMm7JkIJGACoxxSyNuLODjJ4BFQncW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J3LlNRQu8O+1uF/i2nOavaF4Q17xUXtfDjRGfOEMrYGfejQdAv/ABBfLaWURYM20sB+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4VszFbxGS5ZfvnGB616mAwTrS55/Cj854w4wp5TRdCg71H+B554d8L/ALd3hCTydH0z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iS2weoYgZretJP8AgokZxOfAXgW5UkblaVoyPxBIr1nw5pd812FuQ25RwpY9a6y109wP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k5r6N1klZRR+AYnFV69RznK7Z5Bo3i7/AIKB6fZeXP8ABjwfKytkPb3nLD8M5/KtmP4v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2adGYggPcLqaBRn2wK9WhmlhQeRAxUkDe3QN6Vox3upRINs8gULyU5xUxqtLY5uZtbnl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XzJ+ybFNNG5MYg1Zdrn/AHlyOa8W+G3xz+N037ZnjDxLY/s7Xct1B4bt7e/0u6vljkiL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o69h9K+u7fUtRWVHimYMGDKzjOTXlPwO1u7v/wBtf4lyTQKCfDFmRIRkbhI5wPrz+VaU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5JFaf9oT496cWW5/Y21WRCpI8rXYTx7Yz+tQv+1T8U4RG1/+x74itotuTJHcqzn6jNe4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cMDgk5bPNSyeIL+BV2Fg7DG6MYYVi5qXQTbPD3/a21yLLH9m3xcjEfMvknj8NtTRftf6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jdZGXMnl6UWVB+Yr2SfV9Qdt5vZmBHLOec1DLqt0VYSMr5GMuvINEeS+w7o8h/4bP+HQ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hJGFI8PSNk/hVaL9tP4PNKE1Lwx4xtABiR59BlCp644r19766aQfvpHCjks2QTQ2u3Ij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5gIF5H5ValBLYLRbPJZP20/2eWIX/hINbjRR9+Xw1cBR9W24pLT9tT9m6ZyG8eS7c4GN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Up2sp4ctp9tKWPCG3QgfpWfd6V4aunaObwppYOMM406MFvbpVKdKS2B7HFSftc/s4TwE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urZ48D23AU61/aa/Zxvz5kXxo0QYHzCaUgj8K6GXwN8N712e4+HmlygcKGsIyB+Yqnc/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fDDQ5sEbhJYIQR6dKd6K6Bq1qVrf9ob9n2dfLg+OPhdsgAebfqh/WrafFT4PTQm4i+L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G+fbg1nXn7Pn7PWoKZbn4NeHVfdjbHp6L+uKzl/Zo/ZzaYsvwa0eJsHEqR4AH06UOVC3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+IHw2viI7D4maJOxGdiXgQgfVsCpRrvhu4JWHxjpBYDlU1CNz+hzXEXv7J37MN0ryXfwu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Qf8AoXFZkn7Gv7KsziSH4XyQMOdyahJk/jnNJcsupR6ct1o0pK2viKwlcjLqlyDio5RY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QAGVLhdua8mvv2JP2bLp9w07WogpysY1eUgfTDA1UP7E/wACEidFbXoiWzF5OuXAGc9c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k20ewtaRojl9RtCshywScAmq1ybmVhBppiXJXEgkyRj0rxyf9iD4XgJHbfETxpCuflWL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ZP8AsbeHI1ENr8cfHUBUfdOtO+PxyKT5Wtx2SZp/tGfs9eAviJ4R1GHxFpEFzPJA7Qsp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HvX5wx+Hz4d1m+8K6i7F7O4ZI2Y8kD/PWv0IH7I9lGggX4/eMp1VMBZdRcAfhur5j/a2/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ZfiF4R1q716EsZbs3IBkHTnIHNe7k2MhRnySluc+IpylHmSPA9ahSOXAz8o4UVjTSvIf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61o3Oo22tWa31s4DMMyrjBU+lReEtLl1HU2mkQhQMkn0r7Gm+dnnSTuWNE0s2zLPKQGY4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qwlUgY7g1omwtoXIzux0DCpxBH5JXylII5BGa6lGxCuLoE0TwC5kiYgnO0cGrUiwSxsc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JdsGYwSSRwOgxUy6haxEecm0kYBY5rRNWJabZlzxT2VwVjyUJwSy8ZqYLO4BUgKDkZ61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Tf3AUd6pxyxwIBLJu3MdpK8ilezBpIdHHNgBuSf4z0+lW7WZ8gFwDjoD2qFp45QrRvuJ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zxhSeEI70002KzZY89WdSWJJPAA6+1Sp5jsNoIUngjpVYDyvvYUjpk9TT1uoIVEpuSMd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xoL5CQDcSWLfdUfNTtiqjAgAZ4FZ6eILNn2GVAwHBDcE1IdTtpcqzqrE8Dd+tF0J3bLB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AR0NNKFhyhLM3U+tNhkSUFVuFKk4+U7iKlWEt+9c7gRgc4NUk2JqxBLDGYHikhwHcAPn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neQFZE5HCnFaotFdggwVAypYYwasR2KIA4kwSPmUjOaOUDzttL1LSJHSJ3Vg3yMRwK1N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XMpba+ME966y+sbS9t2jkBJJzsPesi58EWlzG32Z1QZOSw5o5bFpNo2dI8S6bqSqJZFR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9OnFaQAZSVwVJ4cd64KbwNqdqA1veZQHO1QQTUul6zqmjy/ZphIURSzhk4P/ANeizFoz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QIpz0HeoH8M289qYkUsgYkrjgH1qHRvFdtfgpJGUYH5XJ5xWyqL5ayWN1u3ffVetUmmP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hYzQDDSHls9vSkh87TQtvd2xYAhUIGea7NjsJjuYwM7s+1RNYRShJDAHRl5BHSlypsSk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mElsFxnzAOce1UJvCNsAVtVKjPy4HNdR9kZGYG2j2lsrtGDimLChI8s4fqAelVZWKtdH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bzC5PzKi5Aqs+i6kJxbeSSxA25OMg967uS5K7d7jgEOV64rOe3We9+0q7bhjbhqTirAT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AqmTaAzK3GakJj3EZznocd6QHbu8wYLHLfNk4pM7SEQEjsDTWwCks2QSRgcBaCzEFT8o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4yezA0oOMkbcZ9eaAEDcA4yQOxpVlO0qTjd0FIWUHJYYHfPNNZsLuPQHg9TQArMd+4qT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kDtgZNQuSMEyEFiMEDOKUyHAIYHHUkUdQJlnIO2QFiOODTmmUsQrnGOh7VReVwqoFAU/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OEIX0Zsc1LkBpCYOAFOcLgEmmtdJEwCAbQOcVQMzdFbBP3qEnJXCk4I4Gaakkh9C0blW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eolvJbdhtwy9jUO5kAxkEDBAPSmTOec5KjHNDkgVi/BqUKqskhCqx5UGp/ODRiRGAVu5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njZ2IwoPAApLi6k2NvDAKegHShySA3DJIAuCMBcAkU15R90jJxx25rKg1vYo8xTtBwCD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3jJPJ3YFCkmDsaCuoyAAB3JNI86EgAgn2pg3YVWUEMvykd6YWYdMAAc07oOhLJNtUlAD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nVc7ck9+tRPJhQONq8AjuafjkBsEdmApoRO8rE5HBHXIpYplChycAtjkVX37gcAjAwTS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CsOKa3Au+YhIO4HB4BH61PbM5LAHBzkHHOKzhIkQxgkfwgmrEVy5JBccDB+lN3aHfQ0B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yQKWKNVO2IFGOCCcn86rxzWsRGZCeRg561dFzDHGSTuDDls8qKlpoRFIFbkgKATuYHBq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T82TyR7Uslxbyy4SQsGUkDtRAPMG8IuVHBHWkAzLEFR0H3sdjQzOFG45BHIIqwkAmBB+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D4wgJBwDjkiqi3YBEZipwApAO1R0xUIIVk7qQd2KmmMCISAQw5xjnFVnWR0EqKck8qOg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YuVUE9h2FJCBuAOMZGSRUMcxUNzg5xxUiThlw3C+hGc0NXQCglXZpW2rv+8QRipoyMBT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PWohNEAWmhbAPyjOfwp0YiRGAVlLHgMPm/OlFAVrqLJOABzlQD2qFrVm3KSOOxP61oyW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blOagW2ktjudXLMOSBRugvYzSixjJXBz0HpTWzgZAJxzgVoS2LSHMasAB0K96iu7U2yB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H0pNWApAg4HUg84p/wApxyeBxzxStHk8ZHGCMUJE7EZUAAdhSAQO5YgYPHAAp43LCuX+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9rAjCkHgk0vLNtLAqOw6CgTVx+4vkgHA6Cm5GSo796cAo4xgL3piruG0fKB0PvVKLZPK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zikRznk4z0OOtGwAhhnGeQBmnbBu3Y78EHtSaaBpoAof7qjI6kmjaA2CQSByCadGkYU5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dXwz9QOAKQrsICxZcs2SCRGv3cUPkgkqVGaUgowKN25I4ppUlRyTz0J4oKjdjcbAcKOe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Jghc7CKmkcD5V/nUMjKqgFTjHT3oKKV1FI6iKTLAjkYqKGJeGMJJBwRmrEjGbncBgc7T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0A/Mw6mpa1FawyR5IBJcqDuhhJAAzUd2zJFHDKqqCoyMcnPNWvMVJEtUILXU6xuWHy7c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91NJAmFSZo4wx42j0oashlRjy2wqGTGM0lwFIwqnlhglqc0WdqfdAHIxTliRs7sKpPzKR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TkHknpVqG3XYMxqTjhqY9oH2LEwCqeQepqxGgUhcEAjgGmgDMahVVgvHJJxU2mI0t9FG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ckYH45qC5WNU+YNkDIUCuz/Zx8DyfEP4weHdDiRGWTUUkvombO2FMsfr0H51hXkoU2xx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9vA/wh0PQvKaOY2iz3SHg+Y/JrrkVwRjJLHHDVdmjUzhVQKsS7EUDgAcCkSILtZgMZ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K51RVkJa5jKgBQFHINTxtslVxgnPAHTHvTIogAZCvzNk7T6U5YpZIxDHEoO/5pHGOKyb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YBlOD6UpmURhFyDtAJJqNZdoAbLAZAIGafDao+XDEMw5Ge1Smxp2YqYCsm4B2GVJPSnW+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usKlFvbtErrkqD94jrUMakRhGOAM5GOcUPUHqx4hwwOxjJGSCWOc+9SxRFS55YnlTnpT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ReAT1FWY/KAAVyQFPy4xg0CIoyq5YJgk9CelKxkDEep5I7D0p+XZiGC5znAFMxtyTggn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6tmVcLztIOcmokcqwyDlh8tPldk2q/BP3MDtUaOd/wAqEZYAg+lBY8swGNpJI5OaQsVU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pZQWIdQDzwCaiaOONF3SlmJ5BFJq4XI289F45Oeu6moJ1Yg8AnkAVKZSMbBnaeQT1FMZ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9Ogoauik7Dt3ykJuAB6nvQId5IxubGSDximCRioMnTcNv1NNuJX2tEAQW4JHX6VLQ7kp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Ac1FLIFUIGLM3oOBTBIiqE2gMR1JpVz8vlqxBJySelIHYWKNujfMB7UhVxE0qxthGwFx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kDquacY1MUpj3JublhzigSlYchCzxtIhbcuQgPtSbSGCK5XPUAZp4w2HTJwMAk81JJGr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QCkiskTrdR7lcDcQVB5zUzRlHyqPjGckdeac295D5mOed2adKP3aDGQvQE0CbuxvDjb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LGNuCQT2p8aMV3MuOOuOacQWymenQ0k7hdjfs8KEmeQjI4JPWmSRAsCpBIJyR3pwiYux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pBFJgHbhfX0phd2K7qhBV8qV6sTxiohHGVCyAs2SUbPWrUqtIoyhIIxjFRm2RmDEsu0c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IgNgAwW56DsKekXmPgZIC5wBin+WWYqAWC9cDtUotSqbUUkE8kGi6GncqMJY5CpUgN0O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a5UslyoUDKrn5qvPbgRqpxh+VBPKmpksrYxs7AJnG7jnFO6IbTZmiG52EGV2wRgqOTUs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obDORzmtBIVYiOObgYBOO1PW3YuXUhV3ZG08Z9aTdgdkVFtHkYRANjHUmpxakYjyVI64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UsTg4yTTIoZlBC4Zu5PPHpScrsNLDPKVcFFKkHBJPJNTrA7k4U4HUEc4qWNMhWGBkZx7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rF8FsU9GGoQROcOqBFDEkkdafeW6zbdqscAHnuaUzmMMZHAwwBU8GplYvhAQAxyGJ4qZ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aXBLLnGe1VLyJzPGgyFZDlh61ekUlXZcEqDvJXmqruHiDbZEDjIAGT/9aiNkDu0VJcxH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VCHt5OEmDyEnK7ulT3tq7BXWZmjPXIxg1AYI952QglRksBihpMVmmIoXcPNDBsfKMVG1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WO9T3NWTDK8YkYYBPAznIpPJKFm25Uj5Tx19aaSSG9DGvtIXyS0jlSxwwYc1ycmiynVW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8xOc967u+gjvYWcElgAYyoz9c1hapo7TgbWVG3byYjgE+tU9hWVyOSBXiUfOSBy23Gah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ynGR9PrU/l/ZrUie6lk2DC54qRViZlMbGMvwpHSqjdg2V4XKkkqcE5O5sFaskRqC3mEK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iEWv+nyH5APmAPU0y01AarbpIHUxhvmKjOPam7IUklqP1C9ldXVHKFQCpY8dKTSNWuGn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bg4p9xDG0Tvwx2gDBya5fWNTm02/+1/aiiJhQoX7poSTQnFs7t181VvIgGwTg4/nVy3l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cgd6wvB2tw6pZAyysrKxDbjnzP8Aa+latqRBK8CqQCexptKxN2tzYs0VU+VQzOflZuBi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SNvyqhzg1UsHMkqwkAMV5DHkVcU+W+9WBPTkdKmzQWQ+SCPygWQsWHIx0rOv7aO3gZ2B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7upHmHOMK2KgmsY7u1NnLMuD/EeOaavYSdmZYVvJVEcsWJJJGcCmyQ2zSx4kk85T8jhu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0URiik+6MZU9aqpb3CM6pIxXHK8dfrR1GlobOm26bnDO0oLhss3Q/4VYnE87TQmIgAA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mCd4XLSiMIoJZueK2vJdYSYUMqvHwMYFO4rNs5ebTC8Mks7MCR/EMiuT8Q6PY29m9vG4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2fWvRb+3YWi2zQgPjJKnINc1ruihlaV7fKgYDAfMKdnIl3TOS8LwRPdob6NjJE4yGP3j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xRwwdQQX5AFcBp2jG1vVC7sFhliefxzXcaNM8cLraqCUUAtjqKaTSIk9T5d/4LHW8zfs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W7YpsI+Yniu7/wCCatu+gfsaaRaI2ydLLzjkcsTnC/iBXIf8FdrWG6/Yuu3hRpJV1+13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9P8A2UrefRP2ZNKtmRUZdOgaNVT5SnlKOo/E/jWik3YSTseC/t4Q295Fp3iCOzZGtJna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rP7L+lHUNXtUuXEKz2YlLLHnPQ5+tdH+2FpFjqXw9sJf7PnYyXa/aXEfDfMOSew461L+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Qae8KLEg/du4zsPAx7UqjurFJKx9FHQJbWcXlldho2i+UAfeOOtfbP7FniGS9/Zl0xZS2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JIKhjXxbd3VpHoxN9I0cYjwTHzjjqBX1P+x9q9xpX7Mfh+0lnVmnlnnIC4LKztjj6CuO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ztHseqaxJ5QMbFNgJZEP3gK+dP2XZ/8AhNPjt8TvHUjhhHrSafE+MlREo6H3zXrHiXxC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UBZ1BwdgGTXh/wDwTO1Uaz4M8aeKxGZF1DxxeNGzHoQQP6VMI8yuzvxCk6TZ698ffDGq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NHYpJL4duAzhsfO2cV8W/sO+LvjT4RvPEuj+DNKtJNJ8CzmK+imkYOXB+ZuBg4BzzX3l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GQT9l0uNCOOd27P5V8uf8Evvs2p2/wAdNT1FVZL7V5kZmHUCIg1VWKVP5nBF6M+g/Anx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9I+IrR2VtfWSz6VKseYrpSM5Vj/EM8ivQNXm+x3CW1rtk8zJjjJ++uOo+lfCP7F/xR/4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v4p6pNaazYXL3fgzVLk4LhWO2NSfTAGPevr74Za/cfG34VT+Frq4XTPE2lO8ENwTgw3K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WE1yPU1baWmx0OreJtIsNEu3lbyGtrR5JhP02hTxzXkn7J3iL7R+zXc3aOWvfEvia4M6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90A1yMP7XXi74Sarf+Df2mvAUsH2B2S51C3t/Minj/vc+orb+Cv7VH7LnxlCXXwytIrC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reCNx9QFz+NXKckrPYnVrQ+jGsbOGS10UrG0FpbJCSwzjA/+tXE/tPWdp4U+Dut+I/CMn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We1OA5LAYIqfw9rNvrc/9paD4thuXkUSIguVfKY6gZrK/aJ8PeN/F/wf1Pw5olm091cm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wJAHrxVqSvZEu7Zf8A2CSeIPB3g1VAks9Ka6uQR952wS1dVoXjTwnq3iHUNMg1qFry1l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9uuK5L4R6lqM/jG+1XULR7Wex0eOLbOuCoIA/wDr0XPhXwx4r8RteX2k7ZtwDXUHyuw+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as9Sf9o1kuPBOkXKKDONfs0hZhg5aZRkfhmrH7TvjvWvAWlLHpBc3d7GY7dY+pJwDj3H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zQ/GngTwNHrkl9pGqeII9kdyu6SFkIcYbuMA8H867vx7pcfxL+OOk6W8ymz8P2f2qVjy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U04qSFBNEVhdaP4L0+z0fU9YggmeFJSrsAZGYZbPqc1qw6rFrMzW+mzoRDH5kxjOTjPS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/wDErUpIvEiF2gkxazI2GQ9Mg9q4X9lnRb74f/tAeMPhPea5cajZx263NtLdSbyilScA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NK56l4ZFpe3bzjkrkqH6movGlzI80Wnx7i9w4ZsdNo6/4Vj2moXui6mLWdgYxcECVTwQ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zNYCuSBDGTuJ6CmpK5Eo2Yssf2aPy4SCo7Y4xXK3vhzVdI1afxd4AuY4pljJvtJmP7i7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a6O71CDyw8bg54IBqHTlWSRwOBIpBHrkVdgu0iDwN4r0fxxoSa7YrJDOVImtJBh4SD0P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xIA+CxRgWGecV5L4dsvFFr4WKeFZPs2teFdTZLiEnC3lo2SQ4/u84BPcV1dr4ltvEenx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Ikhc4Mco+9G/p7GiMlFtCSuz0G9vLe8t1EEzR4IJdOorW/sDQPGWhyaL4hgFzbSJtPmD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nxhFaDzZycIfnUnkGumtfFMShG85lMnQY5zVOSerKd76HkXxI8L658LPFX9k38QOm7ybK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XSszUFj1ezf7sjBCdobBFe4+OvCGl/FvwZcaHdXMsVysRaznif5lkHQV8/abZ6x4Y1WT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LRSgDIZs9fxrlrU7Pmiawm2rHSWPijxTZeFZNL1C/e4WSAJFHIMgc+vU8Vm/BzUIdR0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tdVdAjrj5QePw7ZpkU2pXUEzx2jFoiT5b8ZI7VP4ftbfS/GNtq1rA0MeoWTK8TjBWXGef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NXPH/wBtrwQ3gbXbD48+H7Bnifbb6xbIxCyR5HzY6ZUZwaZ4B8WRa3pVtPBOqmRAVRpA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38X/AAjYeOvAGo+GtUCGOe1aNk25zuXj8c18P/B3xCPB/im5+HusXJ+02ty9qJD0Ypjn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wutzCaSV0fTdvPFJBhJ8lh91h0NMOGUk4JBwT6GsLQb64mRROFDMcAb8jHrW1A8lxCZo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VqkZdLkzgSYMg+YDhQeKrNFPl98hYDocYqdI24beDkjcelJPvkcddq9F9KpWSBq6Mtll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TwPek3HOSyltvIznirMtqAQQhdsHORmoI41Y7wowCckGh26CVmhgJRMNyMDBNO3JIMkB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iMeMMAQBgnmhEVFypOSOWPOKRATAmYkBt2AS2RwPpSKkgLSL8hlX5h6HNPYb1/evjHbH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Y8dQeRQAM+9irMQM/KFFSOFBCA5yvIp/2cFRlcg9SaCCcluCODkc0AMJAUEgZA6Zproz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bMHLgEjuDTQu0HbkljxQtQEiUry7YBOSAelSRb2wI5MJzlsc1C8vLYZQwPygDmrEcish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6U2mgHJGzSjoecjIqTyi0ocscgdu1Ro53AgDIB4I5qZd7INzgk+h5FIByBWcFsKcYII7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fRQKagRRgLuIUkuTyDUgiOQ3TgFcntQm0AjR5XDDBHXI701T0Gec8AmnbskoGGRyeaPK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G7gIwYkgtna3pSE4LbwoABOcdafHkZGQMjqabLkkGNSTnjmhWGlZXH6Wkj3bBcFTGQzR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7Ghe6m+JHiEnclz4tMUag9QqYFexTzfYtHv7pAIvJ0+aYuG7KhOa8p/YdSCX4UeINXaI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bg4yRjn3FaRbULDVmrnqe2bzG/dFRgZye9SRqACzZUgc465pqF4hsZwzkks2ODUsSSzY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UR3KTRFB5yQqtzKGJBDHHH0qbCSKq8BQ3zDoQKRhu2xhhgMNxA6+1JLbqcoWOGYlQOo9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MK2ATwDzilyuRvUlQQAQKX5Z2Errl0TsacYyxwsnA6gjkU9yZIVZPnGMhAMfMO9KIWkw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FMXXdhUIJyOppRMIXG7kBuSKl3aJGbXZsFiRnkYpDHHATvYsGPQDAFPJDAYJHy8EihwW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vcaTZDPHM0hKryfusD0pzRohVSApK/MCe9IpcP5YywP3ST0pdwOAw3MrAA0F2QvlgAB2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AsHYbQOAeaVhISBE28qOdxpUeSFTkKHZsEEZyKAsiKaTeQsGQCMAuM4NNa3xsbazNGDg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xE0YUqc5B61Issrs0bMHDKBsI/XPai4WSI4YoJAWuY92CCFJ7YqOR0yFjgZNxwq5yCKf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sg5AH3aURNKEeVSCrZUg4oAYoUcZyFIwoFTK0iJhiPmbhivAFCbCfuY3PuYAdDSSy+Uc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wKAG7mDHZIVVjgkDinq7gYDFQDggDOfxpVVHURZAB6A/nSBWIK7ATuBU5xzQAvkohBhY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RmFRl2ITJG45xmpUllhheNVUK5wzd6jfkEBmIUjIbmgBx2bBLkYUYXB6k1GP3iDlSVJY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IEU8NxipDCkaIDkFScsRjmghqzJfMhIAhDKSOCxzTC3l5Qkgg9WFCyhuAoAA5IOM0jqJ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gRKZGK741ATHTvSRleFkYkFeR1wKZHuwTGSc8c0K6xH5VJKjgn1oAmVVwxdwFUDk9/eq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SZKAjJXOKsMrKiyP8wJHJHGar3VlbIjzzDMbABQxwc0ALDPHdzhixAPLEvzirBaMsQmS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UduofJjVQnA2nPFWI4PNQ5AGRx70FxbaGptcjKnBPAJ7VISHzHgkr1GabDGwJZ8ADggn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CnjLE4oGMdVkYqu8EL8zPRAX84RqS6jkNnqKmw8jB353NxnpTktoE5UfMeWZmyfpQBA6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JH1p+WOV3HcDjgdam2IWwwJB/KmqjIQ20BieWx0oAjExXadmGzjaetSRF49wkIABwRTQ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9ENSNEH3RxhipH8R5pNAMaILcFd5IAHzDpU6IrBm6HHBJ60jiNScDByM5HNG4tjKggHk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nOOCeTSRB0wrFdo6AGgKjZ64I+XB6GlUKw2nkk8saAF8vIyyEc8DPajYp+UgZB696RzI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deKdGp2lduMYzkdaHa4ArK5O5eEb5QR3p6PtBKqpO7kHtS7UDZBHvgUeUp/i2kng4oQD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ge9IAhA+bBYZwOKlZcKMtnPf3qCQEZI6HoKAAqikkZPpQ20AlgDgc02SJ5FIJAyPwpgRY0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PBNJXE20WNPkWC6WVslQCDmvxb/af1p9f/ay+IOqtIj51o+VjoNpKfyUV+zOoXkWnaVd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d5ZWJ+6qjJr8P/Gt+dU+JHifX1KvFqOvXNzBIvXymlO0VlXT9k2j18mSeMRR3bnKuSQx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BwBwGHSiTGQuSRnKn0obuGOcN1FeafaxWghLIBjBxyCaaVQkk8nPQUuTu56A805/LKE4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EVUgAZHPUUmQGIJOCeABTmK9OgPrSDPQtgg8YFADT93GCeDQdq4xkknkYoYkE89+TSHP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VkLtwAWBA7nvQ5DEEHAz1oA4+8SFHc0125G1TnuRSd2yhWGAWIznrSE5IHOD3Ip37xgN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Xcd3IHekndAfqp8WW8qx0aFpCXuGyrA9+Pyr2OCG/wBS1jw7q7rIiNptnCTGOCypg7vY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7RfD17IYXCRFikJIUblHr0r2v4V3d1rXhbSJDNPI8U0ZMMYyGAxwPU19tk75Ypn5Bjkp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ZPD2jWxwPKsE3KP7xJY/zr1PwR4ye1lgVrcKgHLE15PZlha2M1nDIEa2TdvAO2u88MWd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MtnINfSU4RmrM8uMnE9osryG+t1uITkMOBXy1/wVfEcvwn8LWcjYE3imIcDJ4GSR+Ar6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Eghl6rmvnj/gqVbC++GfheNVUyL4hDwsegYJn8utZ4ejy4pIqeIcocrOZ+Dt1b3nw70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L9QvGM/rXu3hWOT7LGyJsjdMqpOCRXyT8I/G2r6dp9jpeyMpGhzGpyN56/rzX1f4BuZL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pIFZSBjg16EKcqc22c6k5QOoiguDEN8ZPH8IrR8O2LLcSSSDquAwPSs+3llZRDtYEHgk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vXYd3vxUyepjKy2P5+Pi8/2f4/fEJYYiAfGV8xDjBy075NYmhyM2pSIoBZGIYkjgetaX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EmG6lkMsfjS+VlPAwJmwaydFtVuNQeRdm7J3BmycV8njkvrk/U+hoStSj6G55TsY5P7R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vbNDSxxs1z5QLFCvI4x3os7CO1gRd5ZVJ25Hc0pVHjYSzKSykKpHQ1yJWNUrDDMmBCpI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oL+aK002SQkkEYJXmp3iTCb4y5VOGA61m3qohWJgSrScoW7UaJkyaIvgQft6aveljg3L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6+X93PiGUu2MOoGSK4v4HxyWVvqllAu6EXjgFedpJziuwgt0sblmaNhI6n5VOBVp6Csm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OV7MvSpNkMQaWeWQgDhQmRz/ACqK8k8lDDJuVg2WYH2pMzOgk2sCcbFXAB+tJJNClsQv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PHVD1NJNNIoEeUO04yUycf0p3lzQtG1zbBTjJWPGDTJ3V3G5SuTyCvarWiGr2ATRbg00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VbUhuKGNQSvUg9DUqxtH8nmBiZOCfT0pDdRQMFkVFDttAb1pNXRMhLULvDyRklgDsz3F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CMKoyqmpJIgCpeYRqpPK8kU1oRLAZkjfzCcAjoR6moJKzbx80mQQ3IAqKG7jkkcQKAyH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pjYgbiCRng1WkFtp0jRryzHdhaAHwiG4/dhVKqeWB+Yn0qlOkMCNGryI2SSRyPoTVny2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LjOcGn3CCZRDKGbGDnOOaAMqa8hs2MUti5ZiCGZz19aZI1vFbl1iJKDCoDk47Gpr8R3L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25Kn6/SoyPJG8OTk8FeuaBvUjSEOSrkBsDGDjn/GopklilXYhYMQCCeRUkrlZN7lxluC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hopUGAuQ6LyPeoktRGZdsz/NEWKgHcduPwql8N5bSDRNXUMGdtR/dg8EE1a+03cthIwu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pCjt71n/AAeQXWn6610cD+1GwzgfeHTFVHVDs0rnSJp+mTHlCJIskybsBTSnUWhuYobo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0evvUkIADo5CoSQzdKshLY3SSFFYCILgjIxQk0xttFMRRGUGS7kmIbhguAF9/WotUkt4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YzG0f8S9q0lMDQhbOzYKwYCRuSDn+VUvEGmm7gEAufMcQnbuGASD0obSJtcW1nN3p8Uo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LDNLfLNudFEJBIG0sc06a1to7dIIoCrtEoJU42vjqKfbECAw+Y26NcM7HJzSbTRSSbIk8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tzlVxxSSxeTteN2AJJBB5+p9qVXnJMMY3AknOeTTXO8F2JIUAZ/pUjbsRFrUsI9jKrru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SSlLkoFYAFcCNVwAahB2sykM6k4G7nBp1uFkk8t2Uc8EnpQJ2Yy6tlu4FgMao8bjgE0y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MBUJyRj3qSXJIUShQ33jnvTbpZJoo52AJYHAB6YqWkxXS2KpEU0oBYgSA4Yn7przr4b2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EJin1IsSpHOFxur0V1ZtjqdvPK49K8/+D0iyeO9UubyVGMcruEA+7kniiKdmXFnqe27e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SSBgUxnRrcrEpBHys7cZNWo0RmlYBcoBhfVTVedolQpbPn5OAwqYpt2YK6MXyYJ9B1KO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ePvJ1zX6df8ABMpfEj/s3TaVaBEktUTc5XJDBjwP9nYRivy/eOdfD17BeEky3Kh3XsCc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xn4G6sIHBAMIfHZRuUD8gD+NenQScTHEpOlqe23Xhm+v9IR7/W7tcnBSJwozXL/EH4fe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+kpPMLY+XNP8zZyBgZPSvRDEkmmIjEkGbcTXL/EZUl8RWcTEgG0ZkIGCACM16EYrk1OF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o+hw/D6xhttKhAWPDBYwK+I/+DglLOz/AGW/C03krGV8ZQBSijIY7gMfia+3vha8dv8A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DklmyT2/lXxB/wAHDkMcv7Jfhb7wUeOLQRkHqSGP9M151W17M74Xsj8rrRLoWdtDEWdg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0UKxHzlBCAkBT3qBDIjCMJgIODVi7iufL82aaJFaMEKseGNcMotyNrJow/iO9qPsBsxK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gd6vaV9mhtNtsWCNKxY9Dn1FZ3i2ESJZStdzIzz8mI457D/GtSzNtbYbyhO+4bhnA96V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aaBJDcCMAHaq8jA/XJpoieJ0YOSrghZCeV96nkWJCoWIQhwd+09sdQaigWGMorJlADhB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3a4jI7RqkkvmJGh2s4600zAlC0bEgc7jxkelSFlJG+ARiMdEPBFMM7O5dCEXorMTgCnu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DICMkhHbH4UwSKymRIggZTtRTkKaVfs6ptZjychiO9QhLmMLEsP7oMQBnr70MaVmSykC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I6etRxyXqxSXcmGhDZhDN0b/APVTfKCqQSMMckE8rTrsyzqBFGqoiYQHoT61LVgbszmP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86HBLFggPA7/ANK6jSzP9jSaaJwoILIvQcVyfxBkkj8Q+H3mcj7VdGN8cgYFdbbXQt4G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biqTbiEtUTiIRblcg5PboakijDIEbCqvRyOTUbyF4hEcscYU561J5syRgpIVCgYZlFTq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hcE7sEEYBoEk6gSNyWPy45FRRXDF90qoDjIYcA08N5TMvngAN8m0ZyKSvcTVx6yee4LI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3iFIIf3ELkAtkHbn/Iq+rbpRECUOBlyeKoeJZZIrFcum2JgSY1yTn+lX0EtTU02HybSO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cE/WrKl43Cl42JUqzKeAfSqlrdPDZIrICpABZWyAfSrcAinmV/NRQBjIOQv1PrVRSCVh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TyxfGKtJLKyiTKeYibQVOQG9agkht3QK+DuY42nljSpEYTtDqQTwo4P0qr2JJgu+XMsS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PyLcnbsBhYAg9Bio2KlMl2XD/KTTry8Y2U8hwSLdgNnUnFCaGrtmJ8Komj8LvJK7FZLl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Wfszu93+1TaLp0ys9vHlWXq8gI4/LNcr8NbaWLwc5YFpGuGCgnoK7b9imG31P9py3ukQ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ArcY/lXdlt1i0yK1nBn6mfCTTI5PAni6e7laSWbSy+C/3MjBxjivbvgvax6f+zokSthk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Q8mvIfhfF9l+GviNdqqqaQVAUfw5J/pXr/wwlYfs73InUho9MnDse58vrXt5g7QZyYX4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1ie4lkZ5tcuZJGhfG4+exH4VmW13ZSatqJRlErTBiIxgZ7k1f0BjdDUJFhcq2qXPzZ4x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hOv6m0W3LKBGu3o2Ov518xJNzO2LcmZFrLHbfGHTL3+J1YAEdtvNdsJba7uXdCBIHI2s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8LasYLsMGgsWPIzhjXdDyPOcxogyxJLLnIqkrItN2JYgU3CQDJORg9KejhWG9eSeDmoo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xwqgdKnEaN97kHuRTGSoMAb2DAjICnnFTIJFgUygjdg4ZexqO3USKIyoByNqj0p4Rmj5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FAD5VCHyHkG5hnIHJqBmkwfMBBP3ee1SSeZuMkvLRkgH1BpjCMA+UoZ14dA3K/WgBkka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M4NOKksFuCjgnDbBgGk85AwjyQWHJHIIpFAMxdcFRyMnFAEbQKDAr43AEb0bGDUxKKq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J9ajl+fCIu8hdwI9KckRRD5Upjbbw7DdigCZQDhFbErH5ADjP1pSUUn7TKUIYK25u9My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5lGO3XFToqiNMIHyoYqRjJoJdrC27+YSQSNwOzIqWRJA2zcRtGQx5zUcbNkk4UkDCZ6+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SzLkknAA9Kat1JJVgJDbHLcZxn+VczYFB4guY1BMgYZBHQe1dKJXtXDspIVQADWHZTQH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lkwSeKuCtIErmz4ctxc+NdJlnU7Rc5XaufmUE5P0r9Yf+CVYjf8AZyvrxEZDP4ouneNl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rPCj3MOtacEn+dpwrL5eRgg5/Sv1e/4Jf2zp+zbLePJuFz4iunUY6ALGuP0r6OMWspu+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KK8gsKKKKTaW4BXlX7Z8zQfAfUGjOGN3bgcf7deq15H+2rd28HwVmt5jlp9QgWNc9Tur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t9DWkm5o+UAzeSfNcEMv3QPam7iwAUgYxyBzinLIDGFDDp0IpmQqsvcE5wK/J68rzZ6K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BODwAMc1bBVIQSck9SarRkuQsa8kghveriwuYSWyWxxWabRLtczb05PyEc9zUFyvmQhC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PMGaQ/KCB1GOhqC7+TYinGeC2altpFJJIzrxkLCMMcqw3KRxTI1KkuJADzwBS3SyYbzB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gknOcDgnpWcpNFaM1vCRVb6WTPK27YYDviv57fH1k9/+1V8RbqcOIm8YajK+R3MxwM/T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S3c6gFhZS4XOMkISK/nr17VJH/aJ+IFjFcI6N4z1Eo5GcgSkdfwr18mb9tJ+R24RaM9K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7cEL5gBzwO1eteFxY7BAG3MoB2F+teV+BUWFFcCISScDYMAe5rt7TxBqejsJLe0SUsMF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ezOTcjaV2zuIJUuGzGuSWHyqcbatw20SsW+YADON3FZGkXWo3Vmkt3GQ5XJQDFa8CFVH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xUJuxDSuCIqksY2BD5XjqKkzEU5DLlvnMo6D/wDXSDeRtVzs6kkdKGheaQsJ3DAZADdf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SFirEEgd6aeeASpY/Nk1JLauQUZ2DAA5xg0wRyOQ3OAB161MgGeSCSvTjJIHWq72gVy6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SI6EEjAYYAA5BqMIoLcMV7gNUsCh9lbf50bhWjfJI5x+FAhCIXU4C4wxGM1YeGSGTMcJ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1Q7fKzgFkByqN6Ur6j5mNO9I5d9wWLD5WduQKiv7LWBZifw9qSxzhAVVz94eh7Uiyli0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ycU621We4mEUi7QoICSDqvbFKSTR0UMRUoVFKLPOda+NV/4OvrnTNd8KvHeT5BuWkwpP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Irs6z/b1pMoMshMkCZww/lXt3j/wVoHj7SksL+xDSrCfLkc4aN+3sa8d1nwBq/hK4e1n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+E+hrzMXCcNXsfsPCueYLHw9lPSp+Z6h8PvFej+JrZLOWYLK+cRSLg8dhW1onhPUbrV1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X3OcLs9a8Zs2e2a0e0ZQ0CZ3RnDA12cPjrxpcaYdMm1N3hU5Rnb5x7euPavDq1OVn3H1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v+G1pp89s+orDfRHaZBHuGah0O/tbYrc28wmUSYjmhPyknpXk6+bbqsdwxErY8wu27g9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p0Y+yTABWwEHAYetRRzOvQl5HnZnwTgMypN7S7nvHhbxRdaVO9u8oLEnl3+6a9F8I+Nz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JIB4NfOnh34kwxTrb6tYBW6NcA8Y9cetd14Y8T2Oo7b3TL8rGHPlqXwpX0r2YY3D4mF09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NMqk3KF490fQml60J4vtMsQD45UHoKs2kkFtMZVDmOUgnJyQa898LeJitoEmVmYniQMC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piNtspLEDGRggZqmk4nxdSjOEmmjvtIkmjaTMhKuwaNWbOBimfEL4efC/wCLejjRPib4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Yg3AEYIB6is7w34p0y+22moWRSRVyjB8EVv211blvJcECQfIzNnBrTDYrE4SsqlGTjJd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Zo+c/EX/BKP8AYJ1bUXvV+F8kLMfmVZ5FGPch+fyrOuf+CR37CVwW2eD7pA2PkSfIz7ZG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raIPmYOW5IXk1UvdNRJTHGhOEBUH3r6SPHPFMbR+tT+9nNLD0JbxPlgf8EeP2GXBibSN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tuH1Jaq0f/BF39iJzKq2epqzKdzT3G4g/wA/1r6kmtUJVEcqEU7lA4J+tMjt5Vy9sM8Z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iyL0xc/vJ+qYdrY+Trj/AIIjfsirAYU1TWHjLZVo7soVP4Yz+NYk3/BDH9mh5pJB8RvE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cT+nSvsVxdh1YKrKGOcg5NVbk3nmPKHKEngM2SfbFdVHxF4vpv8A3uX3kvB0JfZPjSb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7F8aPEChjxtZCB+a5qhJ/wAEJvhMtwJYPj7rcSoOY44huY+5zj9K+1pVO0kzYXHzgDFP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fKc8V0rxN4xi9MVIHgMO/snw9qP/AAQq8BSSKIPj5qMG08CaHdv+uDR8PP8Agi5pfgHx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JPHYXBbymjJEyYxt7YPfIr7flDyYEjkMQcgnJJqEW1wkIkiwyFslpXxn6VGJ8R+LcZhp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aEsBQjJNI87s/gB4d0SQ2rB5/KQFJnxu+hxV/TPAUOn3StARGquCCB19q7TzVlXytgcs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81sliyHIDL+tfEyrzk3zM7UpRVkUxAkGI+QGTBBNKLKSUKgbA2/Nk9a2rbTvtUg32LuC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p4o17wJ4Ks21HxFq6QrG+0xOMSEj0FclSvSoq8nY6cNgsVi6ijSg5N9jMfTJApMRcbBk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teH/AAZYf2h4p1WG3iSPe7lwT+XrXlnxZ/bGS3J0T4d6G7/MfMvJSFDenrXgXjbxZ4g8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YknBk3Pagcewx0FeViMzlNWpfefp2QeHGKxNquNfLHt1PXfij+2X4m1J20D4W2ISF+F1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id/pFt4hupNZ8U+I3ur+V/30soJ59vaqd1rVpJbiDSbVYkK5Lg5OPQ1nGZkcNHvMjDg9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yd2fsmV5Lgcroezw0FH8zS1nwxJBaHUdEu0u4VwHbGMKPb+tZ0QGAuTkLyQa1fCepRW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CkgksfT2+tZcyYlZ/lBLfKqngCiOjPSimnZjG3blEeSQTuQ9ajuGbyz5arnPyFu3+NSE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OKhk2Sbcja27gY+WrV7hJqKK8jHzgNvIHIHSr+g6Be63OIY4wEx8zgUzTNF1XWpFS3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eq+D/BsWn26wxxLvdckbcbTnivYwOXyre/PRH51xfxjRyui6GHd6j/Am8B+CodLSJIgFc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AF16D4T8LyGYzz2wAdPlRmzketHhrww8MSMyhnY5bBzg+ldlp9nb21oo+zlnAAbzDlse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K0R+AYrFVsVWdSq7tjLGzWziT92TtbBA5I+lXzBM0XEGFU5BAy2PSpLaJN5DM27HAHTF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jnnPepbRxttsr2sXkxkcqARhcZ5qQSQ27/KCpZ9uCeKmU7owoUlwcswPGKVo03Ahc4Oc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zA9wgKZAYZHvXmPwYtrU/tR/FO/RcyQaXZRAkYwGYt/UivUAJPtEbIoZxIMDGB1rzn4E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VQu55JtOgJ3fw7GP81xTTtFi3R6IDGoBVQBjgAUiSAEEPy3pSF49rb8Abug6ikCAZZRy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0hso2kOMY74NRsoOSvQ8k9qmdNwKsUKNjBBxUZVUQKkeBngBs5pq6Y0RcKpUcKwycVX2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A1ZGzh9pCg9KheHDEhcIV446U73QXuV3yGYJEwyemKYUGB8oUAg4FTGBQSzE8c4zzimr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5OapO6Ahdo1QBGyQfmA7VDOnUqxUk/Mv96rbW8eTMiEnpjdxUMsKncPJZ8dAoxiobdxp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NpQnp71XkUuwf5jjqBxVyZYFR1XIOByRVWWP5yASM9j6U0kVoio8bsMoMgjLBjimEbl3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o3KWJAHBYdqhmiUMNxycfKQe1NND0RBIWEeyVVznkd8VDg4bYThT0Y1YeEyEgnJHcnvU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GcUN2EkrkD884PHUY6VE2WyVYhSecVLPGZcvIW+U8BTUATYzM8mVJ+QEc/SkldA07hcW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gV+RlGCRWDr3h+21Syl0m8tBPDcIVMcp45rUuo3WUXSysrBdpUscYqtMgk3qJCxHIJHU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bR8RftbfsH6r4cubr4h/COBhE7F7vS44ztHI5Xn868D8C3k1ley+H9bsJIL5T80UqbTk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/ZGtrw5jcnCkZAFeM/tDfsm+FPidpz6vpdtHZ61AQ9rdW67SQMfe9a+lyzN5U2oVNUcl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u4FXEyrjAIKg022wwUbTg9Sat6ppWo6Rql34e1dQL6xlMdyoGOR3/Kq0ZMh+X+9ggmvt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pJxZBOoEg24Jzwc1HLaxXCjcgUjpg1dliAB5C5PYVCsRQ7UUgEckHqatPUlXKSwXglMC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f7Mu44/9IcEsOcGtCxDuQJIGYjvnjFOmjiiDPM24EcBu1Nu49WjG8m4tW2uWwTkMB0p3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sADgE96tSXMMGd0gZZBwCvaqQ+zROwmUEK3IJ4IpCSaK0+q3kzbVdnBPzZakEGqXCuqR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iu4kDPFaIAeVCcgCrdtqLKqoin5RnLdKd2mF2zEg0XVC5xGxfOHDHFKNM1WMsWikLKOG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G3ngk5IB61NDcu+Qi4GOQ3anFO4N2OcgvNetGEjmUZODx2rUsvGDQ5S4UsQecmtVjZiM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pwRULeGtIviFFnsbGWZm4pNtMLprU0LTxDZajEubsDHr29q14LpJFDmbII7DqK4G+8M6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U/KA5Ofwp9jrutWziK4Rl2juOoq1NtCsmzvwS0gVQuwH5SetSRRsuWOzI+6CeCK57TfE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/MQeh/xrY+3W/GJSVI4A71akrBZoufZ1ljDLEFYHqD2qC70B7hfOhJcjqCKb9ut87yWK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1dCdiybccKAetNJAnqY0+hyQSk2yASD76nuKWxTXIpXe1kZCWwS3QD/GtcywPIsyyDLd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7hoyRK+CvVj6UmlYd3csL4gu7eEpMQXAwWAGaSbxrpUKq86TlsYVScYFctquuF5XigDSS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06y8OarqbebeztFGVwS/JNS5WehaStqbt18StG2KfszqvIJ3biR+VYTeMr65TcLSRRIT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dD0HTIjHNIJmI+YyD5RT7h/DkbbVkLSbQA6g46dhT3QKTMTS9Svb5g9wGySc5GMCuhgi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d6zLNVa4dkXIBypxwRWsZXwecgHjFNKyFe4HLHkjIHWmliMBjxjk5qaMGXJQjJ6801VT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imBA/wAvUAgng55pAyY2FcZPWrf2FXUFgdo6Ec1C9ogyIQzHPJJoauBCWDDPYHjApCQ4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gqQATzzUdz+6RiVdgD92Jckih6IBJivzPJlmIABApnmIx2iMAqONppJs7f3gKDsc00Ksf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TU37DVh57YBIJ4waVhhlUc88jNIGKgBSAScZHSkUAMwAYYHLAdTUjasyTaHIKkjaMMB0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ngE0xQdhOMEHjNAYCUoVyAvJzxmgTWhI6IuG5IP8Qpjp5jDOdp4+lKrmQ5bBAHCg07eq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2oEQsmwhZGBPYA9qYULfOMAtwwJ4IqQtDghckDoW60mGkUiOMEg8DPGKAKklvGHKhzxy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i7RhQeCo4xWoViOV2AknnAqF4lXIXK5BAyM0AQwa5LZA7yHAb5Ae1XrLVra5YBpVBJ6E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+WRtAVlJ5x6iqoUROVXIKngmhaMDq2iKoHKEKx4PqaXymOcDIA5GawrLxLNZoYrtpGUn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9a3eGs5gSVyyk1pGV2NJMk2naFJ5xwabvC/ISM98nNSysCd2QR/Ee1RiHDDzE+U8gDvV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o9qf8y5JXGSOcUmFU84BJ4PegOwBUjr1JOaTugHqxLAqgJ71KHkViocg4G5mbg/hUSDb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TRsnVkByKkAjbBDFSCehI7Va8zoq7QQOaqNmJECE7QOARzTw78h85wMHNNu4FoOCPl3E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B+Xrj5Wz0qqrycnBAI6npU0KxblBJKgHODReyAU3DOpLRg7h95jyaprffehSUEg/MA3N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khvug9qiW0jGC4QuT8xxkii4Do8spyCSR6VLbBVUqy5OcAVH80bBlIDA/LgU15W3btxB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bR4UlWPaxGTgAcZqeJYZHMkRBUDls9D6Vkm4kEhKOc55UGp7Cdo1KBhtyeCO1Nq6E3ZG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AY8jNSlYyShfkdBVW0vY3WRAeVbgk4xU6zIuGdwWI4OKlJpiV2iA24LlyzMwPC7sCmXM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rZUM3Q1OYm3bCwYHn5RSbF3sHIAK8AHnNVYabaM24tXWPztxKk9MYIqNlBICx8AdQavS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PJIqLyIy3lLGFz03DrSauxlQttJiGdp7EUBuSSgJ74FXXt4wgVQMjOTjpVbagQk8EHoB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U53ZHsKacZI4wehpSzMxZ1GR3AwKFC5GWHI9aE7CTuxF64J4z0FPSPcQDkY55FHyoBnB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4JIPPHTvVXTRQiJknIB9ABUyR5VULZyeSfWlHyDn5VGMEjJzQB5oKngZyCRioEkkI0C5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ahk2wk9RxyCOatCRVjOWztIAIXNRloWBG0k54OaBlJ8MxYMMj8KgmDPKCFyQOcDnFWph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7ePzphjV/nZicAZAGBQBTW3xwM5A4GKcsflqwVgG28Y7mpkQYO9iFOcEVD5yiQBhhQfn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qt4u0Ai2TLkdN5HWqpIZS6nALZYe9QxsWgadgV82VsoTzjPBqRGDAjBA3bR9altWAkbe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i20spDYXoT1NRjzO/BzjFT2tmysJHkKgA5ANJaMCwN4jBkUKfQHJoU5Y/McdgRQ57Io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MKCASxqm1YaVwvULxHDFeOWPOK+kf+Cd/gNEn1b4p3lufOCfZrGQ9Fy3JH4CvnGWSYEo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198fs6eDR8PvgN4d0pjie7tTdTKEwQ7HOD+Febjp2hymkU0zu7WViqBgzHHJHWrrNGqq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y4LjIby2wScOT2qaK4kYlNwUgcEnrXhPc2TVjQMqxso2YOOCe9WUmVVG2QkY+YDBrNjm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CAjn61PHsYbPOILDnHpUNWGncv4t9pdGIIxnBp4uYndflAA++GHWqUCs7M/mAjZyTUjR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+bFIaTZfVopU2JgIoJUKe9QKoJZljyAMDJqBXkiQhTgYHOelOiYo4JbcSO7ZBoBJNlhG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aOxqaNnRwo5xwFPIIqsXVXMgAOB8x96njVkbCglgvA9BmgT0Hllgk2Ekc849aS5O4LtJ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5izyKArZHTacfnSM8hcyKMEEZB6UDSQk0oxhCG2N1IpsDlsqGO5jkD2qG8eQKDEjgM3B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2QI20JgBwT8xP9KCk7kxukiVyys+DwQ1RvcYREJCkAlixxgVBJJOuVCKApJQKOce9Ma8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MgjgD0oGTmQ7QXYFQeCBkU9ZlOJMjOCD7iqpucRq0cQAY8IegpHYofMLADOAVNAFgyEP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TJppG+YgADgcdqjjkQDaTuYjgimsWC4OQCepOaB3bJI03yhwSwPQClDEDZuJAPQdaTeq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0kbqTtUZCr1J5JpMQ9ZRGm5vvE4AHIFPhmVd3yknHUd6ql2Yr8xBXsT1pOd27JwDlgT2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ZlOQSmeTmpcSSgFSyjrg1Vs9R8mTJmLH+BcZwKmOpl2JZB907xipcX0GmkyTfmUc5GOR7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AVGQSeKpNevuVhCoDEZIbhR61PMYRIMYZWHBB4Ios7Ce5ZVtoBONrDA5700nysK7ck9Dw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gQcJwoNRXE0J2fOFAweec0mmh2aLcUkRJBkG3bxg96eHZ4yBwgGWHXms5J4iC7AEKecH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xBgQOATijlsgvdljzVWRUBYjHDEcU+O4tluflQOu/BUj2qnPrOIlAZMMvzg8moxeyAqI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4p2DmsaBliErRxBSM/OVPH0FOcwm3MccWwDtuz/k1lWuotK7rIQqF+AFyB71ZS7tGRsn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qbWYnJMvbCyKzyqByevamK67fkB9STWcdRjbNusoDBcBmOBzT01W3hBWcAllwzH2FF2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7cnLFeQT2qQkx/MrKuT0HTFZA1hFiEqMmxcYCnk0kOuQF3yDIjjKFgOKV7vUHc2y+3asU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DhW2R4BbgAnrWedYt2iG+EFwAWZX6j0qg2vNBdAKSdpyvPSk1cEmkdAJZhIrDCleNpFQ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qxA79p5JyMVRh16G4CI2RuOS+79aim15MMQhMjMCpUcfjSs0PWxsSs00axXCFwvKtjkG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hlHO44JrFuLy4SVP+JgUV1ycY4pVvliQs0zSFhwWGCTRdsV77GpDcPM5gBYhRneTgkem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mOFHTGM1nFw+QcCQgOCrYIFRCedwF3AgEbmfkmqSvuGqRcfUZZ5XWRVUMOVQfKfeo1UP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VeS5WMiY7gGI+WozqUuxlgYBSc7iMUmrbAmad87W0JmaUOiqAqqvzfjWdJezxSAW6kA9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M+C8oJdeGU8cUxJReSDcMhF+ZTxTabQ7EhIMSRMdqK2VUc1BfrCcmRVBAyQBgVJJGuxQ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Ve8BEQjYhix5Kn+tNR1G00ikGa4BlUBlYkBexFOhXYiqEAJJySeBipiETaoUBQwIA600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VjyFGTVNtrQTsQ3MU8ylDAAhQg5PU1hXMU+mQMYlwmR5gJwR710b39nMoe3JIXsVwQao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Jfr6dKcdib3ZmWN8s8rW8t4DsQMCePw96wPiTo2rXOnSTWMiK4USKhUkvjt9K1JLK3tc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BPTHpUl/rtvqNn8trsIHLluSPaqs7gnY89+D/wATY7XxPH4X1WZkmmIV4hwp9MH617Zc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TjA3dq+SfjzPD4D8WabrlheCGQ3UTFWGBjeM89q+mfAfiO38WeFbe7hUlmUFmYdT9aaT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aMVMzBkKnAcHP51rQNJIFcOCCcA56EVj6dOqhjNMTtO0IB1HpWtbFltxiMAMeSQOKTaF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zQXI5YHg0+3CzqVdSuT0AzkVXdyqqjgBfXvU1hC/mmZEWT5SpIfB+oovZEtNC6j5cOJY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9OikDTwTsFD8qEPBrdubXNriSIllxhQMjNVFWaKQNBJsJHKgcE0WuPm1JdEjiFmzGMlg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UhW28ryfNJOOF6ViWccungq8kxkc5YMc55rejSMbJgwLFMNtGCKNmJu7Kb2jLIFaVEKj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t3dmjTbkcn5u1bDiIOM4ZAOQwwSaz9SliiRpiqrjjle1GqDR7mFc2VtayApcFtxG4ZyQ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RLMMRyxLDnFR2mmvq14lxPGIyqgDaMDNbskf9l2QupCwKjBC07tImSXQ+R/+Cu+ty6Z+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qeJLa24OMHfu3fp+le0fCACy/Z60K3gSGONNMSOMhcMSMA5P1r54/wCCzviO3j+Cng3w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ekgB52hFOP519GfAjTLjWvgTpun3GPMtoF2K2QRnk59ec1d7QVxR21OI/aM0L+1fBEm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eUjYLc9PoKq/siaBBay3N7BHJHIFVIpimNgDcrz/ADru/wBoOxNj4YgnMx3ldskYHB6d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4NNmeC6OyRizxt0XucVEpWQ9Ernd+OI7fTtHufs75ZYju2tnAxXvHwO8crofwn0KwMTy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Oua+ZfiLrGnaKt1Hq96BBEcmRGyCPQ0zRv2q9FstBbTzqUFu8cKpEY5wwxjAOe3Hauer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KPK2fVnjP4h27aFqdrbzgTG2JMnUIuDXmv8AwRy8Tw65+z54rtVnBFv43vCjqeSS9eB+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C88974jVQ0DCUFgGf25qL/gh1+014C8/4k/Da91i2tZh4kfU4IribaxjdfvL6/MO1NwX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nyn334o8UW2naN4u8RTzOq2MzxMoXliIVbH/AI9XgX/BLmeS0+DPxH8TMyul5rV5KwLf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8d/jHo0HwM8cazo0dzqRn1eSMxW6MJG/dAZC4zjIAz7Zrmv+CXEMjfsQeJtcvpAkl1e3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gHPfPFXVTUUziilyts83+MnhbUfEHjX4LeG/hxKlhq09/c3SOgw/lqpPOO1epeGP2nNX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2nT297BcLZ+IrCWYL5y/w3C9jj1FeVfs0+JtT+Iv/BQXwnpM1jONP8MeGpmV7gYy0mOB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/wAPvB2u/Ey58RjWltLuWCMMixdwo/zmsJU+ebi+xbbSsfTf7R/wwt/2n/gTq938P7q3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84wfOJTIUkV5F+wV+z9ZfC/9jCT4NeMtFRdTuJZhqHnwgPvLE/X2ryL9lz9sxf2dvE1h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nai4XTmkmB+buACSfrX3PcW+j/EXQk8ZeCLyKQXEZkkjgPJYj0qEpuKi+hKbij548Kfs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e8S3mm3qEtA1tJsAHYHPUVg+LP2ifj/+zVYya54i1P8AtbTbSUR3Bk+RwCQAc45zngV7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K+m63YNb3KXBRopRhs9q8l/4KJ+INBvtP8EfCuN4xq3iTxFCk5Rfm8pGB6e1ayjo7oSk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7QXgX9pDQzc6FMLPWnhUTWtyNsjrjr7iuj0XS7zw9rM66kxQKvBzw3PHvXyf+1LrcX7OH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BrWO3nvHS31ERx4DRYUHIH1P5GvtHxQtvrWhaZrVuAJJYkZvLGAVKKaVNt6MJJxR5t+0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8XxhVNl4mU72bkq0bAgV0nhfVDbfDi++IF25E+pviN1Xa5iPT3rxf9s3xXNrvjr4d/A7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d9cJEPmSFOGJ+ua9Z+MN3/ZXgqLQdMdQLSNAFUYHUcflTa5aiQJWSaKXhm31jwVo11r9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ZLg3kzPNAT/GCc8D0rF/Zb1a38VfGDx58V/tpnjWNLK2Y9NoQdK7O9uNPsvgjqd5qUQE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fk/xryX/AIJzNK37M994ov2Vpr3UJQzKv3gGIH8sUVLcl/ME02z03xPqcf8AaVlZyMqS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KW/pWjqfmGeaOXGWym7HWud8UNY3XxK0KCdCJYolKoxwM7Sc1pz6zHeajKshKuMlsGhJ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JBGy2/lIMDnC4FOt53T5SQCT1UVVFysjgKxLA4LYqeC4BYK/I6HHpWy1Vyb6nPeLr678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cH2i2MP2LXbdRlmtSfv4/wBk85qXX2i0i5XxdozJJH5YaWOPlbmzf+IDsRwQa3r+xtrq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0JRo2PGPWuE8MapfaR4a1rwJqbsbnRyLiwQnJksnO0j3C9aTS5rg3fUu39zNpmr22vQy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4KMeG+o7mu30y7tr91ghjZgo5Zh+teZeAL658SeFpND1fDRWWoSWkcnaWHAeMj867zwb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wsphCyENg5BxilzSsErRkdv4XvrqyufLjiBVzwQe1cD+0T4QfS/FFj4ksFPl6oo84gAB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vDZsjHvjAyBwwbnBqj8fdFWf4Vm7tozJJbToYw/OORQ1HlaLgm2eU2iO8cdy7srSAK6q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PdabcXMzuzaRqCGRgedp7/StHSdJvdR0K3hVzHJ9pUuSOdvcVqr4atZ4fEWmTAMLjTVe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1yNJM6ErvUqnVrO904RzbRG0YZSx5496/Pv4yaRc6J+0Lr8yOI3vbhLlXUlTg7eB+X61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nh+2uLF3ZTGUcSDlStfHn7aFvar+0MJDO0Re2VmA6AjHy/1raldsxqxSVj1r4c3BOhxy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DAV12nzOLdB5XljccoOSRXk/wL1vdI1m1wzCFAUaTPzZr1a2uPkGTyRxmnrc502lZmpC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J5oBVWJAJwMcnpUNrJEq7GIBLfIxFWpGRwcBcAckd/egadyjcxXRnVrc4JcZyOMVXFsY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cqeMVpLEzkBCQc8GobiNy7RoFDYJcmhoTRQlZpMhvlGefcU8KpVkRQAw5PqadNEVEaum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UZMiMoyC2Dgkd6CCMsgJJxnjDk9DUsauGZuMAY3E9TTZEdwxEiozLgqVzn3FSFDgmMFg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oAcssu0q+FGOCD1pDMdu4EYJ6EUoCABQAAc9aZGhYkCMkZ6+lA1YUugUsmN2RkD0pGEv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5p7wx4doyS2wBnxUflHlTIHAGVJoB2ERMyY2jIHz+4qeMCGMmNFUMOncmotqDOCQwxgA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4jJYHvTbbQdBoI8zJGFI5bFTbhxsyARnHrTGIjiYeWSwxyD1H+NSgEYCgDIxz2pCC3Eg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Dzmp3z5YKsjKRwUPOajgIQ7ZWG4DbjOMmpGljjZoPsRBCFvORsgEdsUAA2HLAZGPmPvSl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4yB1po8vCMV3nGcH0pJDv5BII6KT0FAClslhnAP3WA4BpnG5coxbHBHGKbkxkFWILHIz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rIXB6nPf0oWjLTTMv4gah/ZHw7129UF1Oi3KshHquP65rif2HrC+s/2WdEu54l232p3c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a6P48XyaV8D/ABLeocMmmsSCP4TgN+lJ+zJbW2kfsv8AgXTPmVzowkKgcYcls/ma0afJ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kjeYJslV5XHWnu7gqojbcB0x0qJyEZRCVJA+bK8GrBd3kwjEkKATn2qNUUlZDBiPMbNj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ppdeIyAxDHae+KdMrBthdGyBuAbkVCThv3JO50O0DkjFNNJDHxSRktIEBHmEBB1A9adH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DFhio1/dKFiGCT8wIpShXOCWBHO09/WhtASswVFRH3MVySOabErTIZNoB7gHFIY5CACy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tJwqFSQOeDjBqbsLIYBsDOEIIbGCaeAI1DN1AOCT3oxGITLkg+ZjHXmgMrYDIWAHzA9R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hidxGScdKdhGYGPAI6gileMMvLsAeQ2OTSpESmJSAwHylT296G0Am4kAJwT0wetLIwLZ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qKmAgBwcjcaf5a4BYgZGQDQBCYsOLgsQNpzjoKa7sV2RjC5wSDyasbQ6FMZDdBnioNnl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5oAcsqqpQYYqcErjgVJ+7TIckkjjAzUUSr5YCEg5yCR2p4JjwXbgg7R60AK5YMNpUBs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hAI5JHWmEBuVhIJzkk0sWGCxmQlieNx6GgBx2cFBlyPu9zRGm5SdmSeMk96XaEIYHLAE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oSiY5ww5GeM49KAEU7dylQVzhwTnFILcRkBGJA6MTUwkby2XaApOSwHemxNGMoAGPXJ5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G3KcZ4JprugdFYMQVJJJyKc25iA0gUY4ApViZUwcMCeoHamTJO4xii5XAORyAKfEcYRV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tsKnax5IH6UjLHgeVuOTwpGKCRFlAycnBzwe9OM0eFLjAI4I7CnDy8qy5DFTnJ4xQ8MC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QA4C5jUCOUmIjJU88+tJLbLLIJblzIo6ITgGmI7RMyfMVIOFzU8bwNJHbBwZGQsdx6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KhDJCACcsQe1TfNM3+sCAnjPaqxuVkRJVtQULYLE55p8BIYNEvytkgMelA2+g+KVAx/d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SoZsMrgA4zuGdvvULCRXMuFVs/MA2c1LuTzWOwoBjIBzigEmmDrKrjYwJJwO3NOUZwrM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lcKWJLgYJPWlaGXYGcAHsAcigoI92QegB5walKq64RmJb+EjFQxSALg8gk5bFPe43AKh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TGXYqBuxtYZoD7DhcY6AgcUq7mBGBweaSWRsbSQFHQgcUpbAOMfJZQG3H5iT0pfLVAGX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DJwSnC44J71KLlvuxhDjttyDUO1wI3H5DoAabl14iXLHsT3qU+Xx2BHIAqPcOuNxU9Aa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gY5x6093j4fJB9DSKqyEBlIAPGD3o2TeY2xVKBeATzmgB8RLZwAeMA0M2CDuwR70scgV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18sA7LxnkmgAk3thgScdR0zUcgRDtZcNnJwKn2sVD4UgDgg9KiCkZB+Zt33j3FABGdvp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K8kE8AdKXILElSQT2pWI5DcKegNAHMfFnVdK0j4LeONR1GUxpbeGrh5JM4G0qR1r8OtJ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VmIiKAEY5DEV+zX7aVyNM/ZD+It89zFBHJ4ekt5JJ2wo3cL+JJwPcivxxSGCC4kdIDHv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e7h79z2skinim+wGRhtA+4fvNinQOjfPEx29mIo+UjbgnHTihcLyeg6AivMbTPsY7Ae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I75YFQFUjkY70hfIBbBIPUU4Mg+VcE46mkUtyNgMjjAzzS7UIPzEDPAzSSNgknnngCkb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DigpWQEknCgHApOANpHIPJpzEZHHbk5pqIHBweCe9AwyqqST16cdTSZKrk8AjoPWnHKk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SA3p1A71N9dAHASEZPAHcGkVG5IHJPI7U/jaHPGeDzSDfKPKSUISwxIRkAfzqU7DSuz9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CF+HuGMklmuQJT8wwOle7/s/as6eGob2w2ltPRIkUcnBXOfrXhHx1Mtn4I8KahvEssUWD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f7KcjXfgmOTLM8hDsrjGck/y6V91k8Vyq5+O4y6p3PsP4faprGq6ZDJeXBVUQBAo5IxX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tUhQAqx5GMGvE/hHdXF1YRWuB5qZG1G6jJxXtfhmaNoo1IORgsw9a+opOyseRFNO6PTv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575FfPH/AAVXQf8ACsfCsvnNGE8SJuZGwcFa+hPC9zEIhHGp5PWvnj/gq1JHD8MfCzyL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Bkkc/hRSVsWjKomo3PD/hXK9w0ZiwjKQqBl6cYJNfdHwm8I2Efg+xvS7NuiHlEH+EcV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/gzI+BIOVHGO5+lfoL8NY1i8C6ZGjAgWq8q2aWYVJwSt1O3BwjOk7mkdHtDxtAA6DFSQ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EjBJFTUV5SrVWtzpeGovofzx/tI6att+1t8VUlChIvHd7GX6YG7d/wCzVyehW80eozyp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hvpXc/tP3DSftU/FaFAonHxG1BSXGdyhxt/TFcboJe71F49RhJa3ViyIOGyeBXkYm7rt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4gCQSq5BfcAg5ziiVGliULEQNxJyMEGprePzFFwWUAxnheqmoYleMDzJCSAfmJ5rFtNl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ASTkYXgYqjqRijWSZioQISWAyxPYVduVd8EIcDBYg9Aap64I4LCT7PGp2L8quOCanRMl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67LErIEvSSuc/MVGPwrr7grLKktyxUrJgEHjOK4/4JCSzuNSuJZW3z3GXUDgN6V2zRtI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7kjAz6D3rW1gTTHbJYkV2USAjgOc5pVjKrvjYkB+QW/SkluFkgESBlIcAjHG2kmYbuDjP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WQkjSPMZJWLOehzyAO1RPIWbzGYAAHKkc0sqljmXKBAcjPU1G7HoQC+MkluMVQk7CFYw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qCR7eSSIrtdSxw2eCamVAMqkOwqOec7veo1eRIlEhjC7yyYGcGgkSQY3M0LttIzgZzTjN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wRjpUW7zotuSgY8EHrTIg7/K5Yt6kVmBFrmp2+k2YvLnBQEAnHeq0VxFqMC3UZzHJHhT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xBcKVkhLqp53jiq8V2qI0Sh1jwAiydF+ntQBJKquxALkJgMVODj1plrcwC4NldGXzFBy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znzVOHIAGXKnqKqO6wkQo7Ou3945blvagBLyH7M7JaSE75GcZHfFU1SYQKbhyjsORGO1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7bg8p8tieQKbeE+QZ3YnDfcLZ49aTdgKrqGIbBcoNxBbiklul8h/JhxI0v7tQOAuOf1p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SoGMgLgEU3IWNtmUIUCBmGCc8YpPVBa5DcJviMKZTCEtwOuKyfgzDGdN1KIOQGvndS/I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WVIrhyzMCGBHH0qh8Nrq08PWuoXdxDJ9njvskRLluvIxQtENM6QxKkbCYsT0AAOKcVlj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5LJ1IqC31ZLm6aS2Dm3mLbFbrgn+dWoAI5z5GTtjO9CPmxTvcL3RYhuobdka6EgDMQE6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WbAKhFBGQztnIqJrwG3F00e6HgMxOCCfapIUheRcbCG6EHrQ2CuMvA/lq6AAKwIIPJNM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sgJyQDjmpZIAGYfZyAQdqlu3qKgmndZYYoQzSO2NuOSBU2sxpNvQlSNDE0kUeJVl2kt6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x0wEHAzjrTVgdZ5PtKyhWfcQW+Wo7iWAJJfB22wy7SMH7wpA1oRBgkwSRDhlOBn+Kkmt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uspzxT2AkaNwxBdQwOMA03T7sESTTSKjpJiNWGMrjrQJtsRUilVYHZwqqXLlcZOeBTby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jlFDBzwo9frUhGZWnlUMTyQTxmoZ/tVz5qJKgHl5Jf8AlSauxpJkLCZWMiSFnUAggfzr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H1x0ZYy92xUkcEYH/wCqvQmW5txE8m4lVyxA4IrhPhhayJ441O+Ugwyah+8ZuuCOR9OK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6XLfq08kskStvQISD0+lLdNb28uyUMBEgCoo+9mkgt4oLmTy5Y5Ad2GJOCB6U2++yyRB4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II7VF22Naox41up9Cv45EysV0hPPO0YOa/VH/glXHLJ+zrqz3GQzzxyQMv8AHEwDD+eK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+7fzhuDAOx7DgV+pn/BNPUtLsPgcbJQ8Ty2UaKGJwQpUA16eHt7Mwxb5aR9HR+ZFo0b7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fWub+LUb2XjDRp15P2R8rnqvy11Ubx3Ono0Z3kOQxBrlvjRcKfE+iR3DgJJZukZQc5yv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h70tT23wHFHB4I0mBrjJKHG0djkivjP/AIOFYYm/Y08NTqrBh47tShC5I/dy/wBcV9jf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JdJN0aRBYpGOCccc/jXyF/wcGi1f9jHw5HK5Up8QLHYytjDBJD1ryq6fM2epDRH5UWby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RJjAYY4NTxbb1pYopZldccMMA/Q1UsDIwiiJAAGC3WrwLuGa0R4wjY+cjc3uPYVxKT5i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7RpTLPtjlnyR127etXpFWa5zbS4DH5FUd6yPGU8dpNpq+YTGJShTH8R75rS0Fo7ixaWE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PpQ0wumi6iNBarG6nygSzKzc/hTHDkLNDGcMcAE4HSpBNEhw2G3HcQfTpinwLGrSMQTG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9SldktOxWLEKjNGwJyCA3FOnyknJDAkEEnIpu0Qh124yAFLHjNBUIGyQTkcryaE7Dasg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SBntT4GiYATMTxlQPWog7QMSwIGflIHJFRy5DErkAsNgB5FNyEpFl0MSCVSdoBwQucmm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FQQMcD2qMJcGNlWQ5XJKA8ketKyNhZFkPkseHUZzxUttoG02c78QzDFr+it5AWOM7lZm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wjRrkOWUBVycjnFcJ8Ubtbi+06KNzuaUFiT9z0rt4LcxW8UhYs/yhmxz0p2srltWRaRi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7YLg09j5krmZhtA6Zyc0wBmZX2kqD82On0phfax/dnhsg55+lNpsyerHiGJSWG4hWBVA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zEKQTwwHJNR2s8QQfw4bhz1/GlMp3kxIAFGAWGd3/wBeiOwE1rwzO+ASNpBHWszx26ab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0V+fvDcAfyrStyhyJGJXzADzVHxT/pkca7QI4JjuUt97NVYTSZqaZNbXUsEUcKLGI8CM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LfNo7QSJHDKfmCnlj680+wvLFYklmSEbhhggwcY68U+3gtntAwDMjJuUk5JbdjFVFNai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xuVVUIwzDGPyqRwrsLgzbmDgqy81C1ok2+KRmXew3FRnpU+4O4aJQABtIxhfrT1uSSf6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J71Bf7k0y4mibaVjJBHBWpokd0LS4UohZmIxnFV9QZZdNuEcFo5bVyrg4PSi12O9lYqeC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OygF3cswJJIyRXXf8E+FWT9oi2UMGR7yZt5POSCcfnXF/D++I8Bw3EdlJKJoZHBxwiAm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T+PBv45mkiOquybkxsbAGOfxr0cvS9ujOrdUmfrT4F/0b4ceIEY4R7cxyEjnHGO/rXrX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/lYgyx6Pck4GOdhNeTeFbd4vhlrgkbIMSo6kdcsOa9P0sRWn7LWuSyMyk6Ldb2DE4xGQ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Z07o48I0p2Pw38N71s7uO3cMjX8xdGPIy7ED06ECs3RpJJby6UKEkMpLADOOeOas+B5H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7XDnaO3b+Qqn4WWa5N6y3SrGLplkcHHI7V81PV3R6EbWMvRRHefGmB5p/nkgkQqT1AXr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sxDk4O3nmuL8O3djqnxzjls3SX7HZhwITnkg5z712cu5pBMyKA3TByacU2ik0ywD+6Gx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jTopMfMcE9gT1NQCNhGHXlg3IPFWY0UAAErnofQ0wSsTpJIANsjI+MMVGTip4IfOkxyh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shukkWJSCTn5s9RVhXaTMj5JHcnigYgWOCTysyMWbHzn5fwqKdTNuWKNQxIBcDkip5ck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9KjyQFAyTuwMHgmgCNRLuIEeGjGDinOg4VlOQenem7iVPPAJDgHvT1BwjLwFBwB3oAJP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KngUjsFAjkR1ZiCrgZx7/SnKAMNgkDOVA70jRsy4Ei5xg4OeKAJEDTu3nEMyDgquFalQ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lUB71GubcbGckjGQF6CpYBmM7lALnjnpQTIegQyKwIVlOSWXpUqsiqsZwyqhwR1Jpioj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J4qULbn5nAG3nBPGaCbaBGu3fKwA2R5Y5z+FYFtKxv5o9xVC4kLgdvSt95PLR2Ricgbl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EupZFABMn71QMhquk1zDik2dn4NS3/4SXTHZfLVpNzMTkDIwPxPpX6z/APBNO2Nr+y3Y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5HX5gP6V+SHhR21HxRounw2ZbN4jEg87VOa/Xv8A4J2Jt/Zf0lwTh766IB/66kf0r6mU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uz3KiiivCbsrlLVgSB1pCyrgE4J6UyW7tonEcsqhj0BqF9StXfy1+bB6g14NfEzlM6Yw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L/bxnWP4e6VEyAhtWQnJ9FNe4RTQuu5SOnOa8E/bycS+D9HRGBH9oBto79BXm5hXksOz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ZyERjjHOPWmjMj/LgBcZwOtWJLJ7hMysCwHBAxTIU8kFQCGAPJFfFz1dzdtRZPHAI3Vk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nW2KL1z2qvYJuYnBZmbk+lWpAEBPGB1BqUrkNJsyJWIkwck5xxSTqJEAPQdQafd7opSF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zPnBUEdM1GrY0ZV7uSTIJ5yOmajWKRiANvPQAd6tXC/MW4BJ9KYruoWMsQC3LAVM1aJd7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+kZsiOxmLEf7p4r+dLw7eDXPjn4o1u2BD3HiW/neNl6FnJGa/o108mPSdUIRcmwm3Ecf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tc3EfxI8UFGEhbW7oCQcdGx/SvZyRL94/I7sG3qj3DwwXwrON8wkAZFA6V3+l2HmJGs/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yf4a+M31O/v4JrHbcWt0EXK8bMda9T06aVWWd4jy5JTGVcY/T1r1pOzN3dSZ22nQsbeO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J3Gr0U7xxhpRtdhhlArJ0OfegRjhQPlOf0rQUXBwjjaVP3V53D+lRrczkmncuxSxM3LM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+VsJZd4IwQBVVEblRgY7E1Okce0IwAwMqwPFJ3uK7aHBDg7FAUAbAp7+9LIq+aJGUZAG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WyRuzgcEHAp8k0rJvkAYgc5Hak7DIpE5LCV1UcnAyaj6gsocrnnI5p4dCT5iklT26YoL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AnjFSBWumDKRM7kAcAn5hVVopVUrDycfKC1XpZNikRkBSCCNuearyq0mFMuwg4KquDUt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uYQoDYII5JxUKNIGAEYZkztyferckQWMR5KttLAE5H51XWFtxMhJGDtUDBNNMadieO5j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dyar6nZaVq8RgvbVJQzAlSvT1FQoZJJh5PmBFOVDkEk1KUkkZWhhJVm/eHd90iolGMlZ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ODs0cj4n+FlzppkvdEtRKGG/yEPzAVi6TJO7bZUdHjPyrIuDn0r2/QLWe5QgxKSy9WPU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IGvNHCQXfljaj5KyPj9K+fx+CjFOUPuP1jhvjyMLUMf8pf5nlei+FNf1u1e8hsmwFO4y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TmSGaJo2GNigZJ/+tSeKP+E68M3raL4kS6tkRsIYyQhXtzVeK/tZGXMjzOg+bzG+YGvn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CVoYqkp05JxfY0IIWkZUeJWJJ3sRjFT2H2ywmL29wYgpOBE3DfhUNlPHJMP3yBdpYozd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Ms+TuKj5RXNKckjtlTpzjyyVzrvDPxM8S6MoC3DuqkbkLdRXcaF8bNKugst5eGKR5CWj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UQYfMaRuWXqQOKc8cWzzNgyx4GOauhmOKoS0d0fLZnwZkmZ3c6fK+6PoFPF9vqHl3lhq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FjXoPh34j6LeQFluGjlUKApP8WOa+Q7LUNRt9otrjypGbhmHYdq6PwldfEeVX1XSdGmv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G4dcetexQzdVHaUT84zTwv8AZRcqFX0ufXNp8Q7UxCMRkMse5wo+bOelaTeLbMAOlwM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8kaR+0dqWjMINe0G7tpg+CzOwLH05xXWaL+0z4aubIzauJSiyfxEBwfTOea7YY3DS0bs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6m7xp3XkfR6a9YypkKCDklgafJrEWxZFnjJxjBwDivDLL9pT4dhlll1WMQNwySHlT+ea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c0Y2eJLRwRxJJMFDH0wQK0VfDNX50eXV4Qz2i9aEvuPWp7tJo1TegIY4cN1zTJLYup8s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XmE/x68FjYn/AAkdtkclHIGKg1H9oPwFBGJY/FELksFZY2GB+fU0niKC+0QuGM66UZfc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KcFVzuZuppIiyCRN7yDAO5j09q8nb9pjwPLcNa2Wrm4kDDMSoWA/lzWrY/G+yvI0ey0i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p/WhYim9UzeHCOd1H/Ca9T0WVZGtwJICpP3SR1FV7fT4ILkNbzKZpQcFj9wfjXI6T411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cLaabbqTcSRrudT2X6mjwnqNt4iXVPEd9pWoWtnp0DyfabiQKXx90bTyAa7KUJ1YqS2Z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VdDrbq78OWW64n1+3AA57kH6CuN8ZftIeBfAqSR6favf3CjGY4myx/AV5l+1H8Yvgz4h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7uK3I1FooSi7jg8+pGK8/wDA3xl0LQJX/t4C7gVCU3DgNjvXjYvGzp1pQi9uqPu8s8Nc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fbY6L4lftt/E/XraXTPCOk/2QjkBp2++V9hivJNY8ReO/GV+JLzW728uZWLNGZid3Hp/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HNcmlu4fDdr5TMQjq2Soq74H+IXwx0DxLFrb6fPAojYOJDkZ7YFeNOU5r3tT9EwOVYPL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F/HrtqFgvFuFMQ+ZS2MNnpiqc7XDwnzJSwklPmFjya7jxT4303xH4ka/t0CxLIXSQoAM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X0r3sUClJBk4GQamM2lqj1adSdveVjmEXywfLZRgc4PU0sMhVj5ZIRuCTzT72waxlzJG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T2qNZCgZzGjr0IYV0RaktDZSTQyR13bl4A6U7eqqhODuORioCfN3MmFAPAB7Va060m1C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TtIXIrSMHN2RhXxNHC03Oo7JETyIFZhkMOoArS8PeFtQ1K7jabAhZ/u45HvXV+Ffg9cX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B2oeAQP613+h/D2ygkWCKPaFTIc8/hXu4PLFC06v3H5BxR4gRknh8D83/kZHh3wrZwQi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uuBXdeHPDASAXEq7EZBkuOat6H4YsbGYu7AMEyC44rfiNnGqBGZQDzkZDnt9BXrOSirI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o5zd2SWFrb20CwwxAOBwD1NX0ifcGwowBgZ59Kr28apIJJmchRlii8/QVetUaaMStEyM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bdzjk7MsQW7hznaCRnrUjJu4OVbqCOoNNjG07t+7I6EZ5qU4YEOpORwBxj3oskTZPUR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4GAaXcBmQtkjgD0qNtz4wgII+UnvUkcO4AsSpBGTirTshNNMbC7eeJAOc8ZFea/AeUTf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i1qxjJHc+SW/9mr0cjy+oYAyAo2eoFeWfs+Sq/i74oShiGl8VwKwI5+WACrik4MqKsz0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sflAFIsnluNzE4747VBLHwAxIPqRRtJAYuc44BPSoSKdiybldu9QDx6cUz7SjM+SSXI5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gSc5wcVA0c28xqSFxxtOTmneyEW2uIUUsxYEHGBzULyqzdcLjhW5/HNQ26Sll5blTnnn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QuDkc46Y/wAaE7Ahz3ds2QcHaBggZpFvrd0KpgEjIwKqNHLuKRnIx8o6HGOlRlbiONWK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JtjaaLyzxquBKOOoIqKXUEBULksw4GcAD3qr86oAGBG3k5qk8cpXYWYAnB3Dlh6Uk9RF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GcqDwMgj0qtLc7wfkCn3Oc1HJbxRsJIrdiWGG+boKhMqybTIpTJ4Pai92NK4+a6cRlVy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fcF+Xb1pJiqkOykZHAxnNMYMuDk89s5wKG1fQcdgkfjZkHI61XkR0RgQCSAcHvVgMg3S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A0pdmj24CgZb2o1bG9yA7y27cQueNtRMHwSMkk8AipZpE3DBAznIAqI3AOd2RtXuePrV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LyMQWwWPzFhxVSSZwjIpwR1OO1Ou7tpHKliATjA6GoHkwQAwxnkDvSbT0GtSOYSbGwpw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BvlxvAZWHzZPUVZd+rNg47kdqguF2nJU7SPlx2NNScRrQ+P/2yfh3P4M+KNp4oiRVs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dSOv515DcJh2HGQ3JUcGvtn9pf4fDx/8JdQiishLeWUYntSBlgQRwPqK+LY45DZlpYTE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da+/yPGRxGFUXujy69NxqEBQuodlyoOMdjVeRfLbAAX5sjB6VbgQtvMshIz8vGKp3ziE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r3U0c7JIbra4QyY+YEgdxTNTb7U7DBwWyAOAazpb1/NZoVJ2jBJ7GojqmqyAJBEAxHIb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7zFbdNgkggFsbfaopLUKjY2u2OFB5NILLVJwBNeFGPUKoNMOh3UcglS/lYhuVIApXYDt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YWVHzgAcitu3aJ1V0CuEypRhyRWe0ROI/N3EH5snmpgZ4Lf7UkW+IHDbfvA+tVcVtS01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KT2pbez8rdIynjsDnIqtaavZvgearFj8u8c1Ya/24LTAYPBAqk0kKyY42EG4OMsUPyKe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vpA8Rn2EHCBVzWXdeI7pZWFgqhV6u1U5PEWpsWYSkEHIIbBzSckhqKOlhs7uygV5WMuPl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nTZLwo1whBxyAADiucj8TakSC8zsoHG496kTxXfpIHMbEIudwbk073QnFXNC70KSzcyW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p0F3d2KhpI3cE8oozxUL+OhLb/voH34+Qg8CqT+Lb53HCgYwTj9aXMkHKzVfV2CYVtow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vKFyCwYcOD0rAOqYbe7ByQQ3HUU+XWp5UEVuqrnGCvpTUnYaSSN631DUkIW22hTkK7nv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1P5q5yyhuorCN/copfzCjg/IB0z3oivbyUgykZAOWXvRzIZ01leaVbRq9quGY8gjoafca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I6ZrlWuJXAD5Uhcgg0faZMclmPQHHFJtX0CyudC+qzTFVedUB5KsMhvrTZdSt2eOFWVX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HPOSzkjLZra8KaHLPdDUbv5VV/3ZJxn3FUrsDa022kt4VZMHHJxwMVYfftyrYAPBFTSl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5qFhycAN35OKpOy1G7XGJLJDnc4+UdQMUn2iQcqRtJ+YY60ssbMCVTcz4wT0AqrIrLmM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JtMLNlxdXaMEnIJGBkcUsd+hA34AYcNnisbVWcgQuxRF4BB61Xa7a2Uhd7qq/dLdaG22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eXmUkKfmINSma3Kjy3BZgcEHpWAJv3SzDCYXIUH/ADzT7TUw85Bk2nA6jn6UczRJsMJC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tQMrqGU4Kk8kHgUqTblPzDPUAmlTYzEkBjjgE44pXaGtyPY3ytnOR0zU0SkLs3DDjJx2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PYAVI1yGhKMf4eCRyKRTuMnjjwYwzEkdGNRynbjDsCBg5GeKQzQkKS3IXkZqKS4B3bGK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ckWWK3GzcTkYIfvSfaOiSSsBngAc1XMkuehYAfMc5xTJZ+u1CwJA3mhK5LabLQmkkkBK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iTaMEkHsBxWcxaKQ5lG3dgE84pZLtnI3Odyt6dRQldiuXUm+VzHyQ20jOcUzzwVYs+73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HGAGOW4704O2WZJOCBkZpNagPlmDMW3ZIOBupjqm0gsSRjPFRugbnOOOMmgM/IBAJA5Jo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NvTFRwSPaSCSGTyyp4YCiSU5AyCccEVHcPt+Zsbd3OTQnYDptJ1iPUtkTEIwHUjhq00C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PNcKJ5LciW3OCBkYOOK6DRPEgvIUS7yshGAT3qoy1H0NVxyc4yDxk9aWJQPv4x7mkGDy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UkIIL8jHNW2mIlRJHPYNngD0qURMSC8RXjglvvVEXkVvIgCsxboxxikOu3KM0V3awvH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J3gnhUFl91AYHIoMcxG6VSdx5BGKr2fiDTGi3KjIWbG5uua0WkilAm87eSAAM09BNMiT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G9KlO0chSAevFOnicKf3TAKMDNRxyFwiFgxI4JFISkSs7bCobDBMsvP3aqvNaKQIIgWI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lWkALADk56mqUsTxyEsh+UkAg56jpQO5HJKMDA3HHAB5pnmuRl8BgMEE9qY7k9FZQDgD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zhWU4AAzuoGMMhV8KCFB+Zh3NT206OVEm0kEjaox+NVQwyVw2D1NLEd2WVcYPGapSA1l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w5Kj09amMseBFFHv2/dJbpWRBeBMlsqcEHccirEM0SgMAeenNCabCxqLcSJJ5lwQjMvA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G0k9SeuKpRhXctk84yRzU0iywoXBOCOMjOKd0gJ4ZAynhiBwSTxmlZVdQFHJPGegqGORl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xUE1wwyOmSCCDRqwLBuIoMxYBJOAQKqMmWYgjk45HSlDK+1HQqOeTyTQY9pGCQNvBqbt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K24tgHPBppiMZGVAJJ4FPYhMocgdgacmefN4HHHc0hWSGcg4iyOeSBUyOVBLNgg5JFI8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Xbyfxp3llXEplHHysoHOKBg8yk8tIQDwrKMUib925l5BwAe1J5gViAm0AcEnJPpTlcMr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VgFdmaPy1PGcsB6VD5Zdc7TjPOBxUpCYGcgkdVHalxsVZFDAr0yeGqAKssYVQhHGeTnr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oAalmH7ps5YngAD9agWKTn5jkDkkYzQAhlUSD5xgDIOaoahcbY3dJCAU2qMdD3rQEAhZ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ayr1cXKLvyAN0goeoEZeMBYxl8AAEjrT44A2JOdq8gA96bAgbDZyGOc56VZVV5UDGR1J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tmVxyxwoFTqSPvE/QDPNNZSIhC/JJzleoojD+WWBIYH061dgJBkr1xg8AURpIsqlgMdh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IyM8HpUsVrNcKBFIFJIyAM5qJNWLSsjX+G/hKLxj8RdF0NoyUnvE3ADq24cf1r9ALiaU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0arGobjaBgD9K+Qv2YPCvm/Ey318WRlt9MgZ0YDgyYIH5V9RwahPtRWJYg4ODzmvDx025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UNwWkMbqwKg5UHg5NW0MboksYJJOG56GssX8hVvKKlmOGYDOTjpUsTzoROiLnHIi64+l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KOaCFiIoixckkj1q1au6glkID9xyQPSqFiYXcruYZ7kEVaS4jt2GWYADAPY1LbuBbMyR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pItTCoweYkk/uwp6fWqzzxTjzVbKr1GelQMY2BaJChzyCOtLoF7FpLtpXMTMXB++D0qZ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VbADGqaGMHaCCSec0y4YS3GSgUqMDLYoukh7mpaXKSko2Bg8kdKtRX/2SWScqWBXABNZ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YI5zzRqUqeWLeNiwB9eaEk2IuLrRmkJgcKpzv3Hr9KnS8DKHdMkdweM1jQyQRyIHjYgH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nRIWYopPy54odk9ANG81WS7uFUyEhRypbgUxpdkxAw2QA3f8az7V3gtkZiFfbwSc5pzX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5ge9Fm1cpK5akvhk4IG446daka6iUCL5S7DnPIBqjhnG4uQUPAB4xRKZOcDk9DmjcfMm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GRySO1MmuiWEcKrhSMEDrUMbuoOVUFxywHJFN2iMsM4GPlwaBloyKGK7fmHUAdqeEaU7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qnBcqgMc2QQOGx2pkN9FOWcyPGFfCIBy3vzQD2J2lYbIywYkEKQegp8rtaY83JA5yp4N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4C9CR0qDzftMaHzXII+ZS/UetS9iU2XpZSzDDbMjIHrT3mMagdAR8ue9Up1l8xJN7MSm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pZzHG0hUMcAAd6Exp3L4uSrJLlkOPkKjOT71JZ3sfzXb5O9WEqFckN7VmXd5b28gi+Zi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v442EImc7jllD42/407q9hm1a6hbtIQ0L5AHLHioLzWoUeRY5DnADgdQKxv7YuUsnUo5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veqFzd3MiGSNwik5ZWGSKTaTCybOhj1qXqJEwU+XLdadLr0M8W2SQB0HAUZzXJm6uniM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tSpdX88aG3YIrjLM69BRfW7GdMutR24V3YgkchvX0oGvwSKkizlQDzkgYNctN9uiZ/Nc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NQ+XqEzoowkYBJAGSTQ3FoGjrbrxPp9tGN12pJYbWHOTRL4vsmUCOZCVP3kPJPpXG3Vl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H3SKifRdRjG6O2ZcEbWU55/pSbbQKKR1kfi2GFiXmIjBwcnBHtTrvx1po2Rq+5SuCobk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z5huCqIWBKuOTnvUc3hLUQ7HzWIIAyq4yaFZLUTik7nXTePNNckR7l2j5SxzuqF/HtrK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e9ckngnUSESG6ACFi5kBI9sVAfBN7Oxla6ZhxlUPf1oshuzep2UfjeAM0ZuVUMMqGOKI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1Hc5JzzXC3Xw/wBVvopYjdTALynbAqFvAGuWEUbyak2WbJjUHC8e5ppWVxbM9Dfx5GUa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g0yTxnp2VY3YVyQuAeWPpXk9zpviaznnjkeWJyQQAM7iPzqjKfGVpbNdSySZkYGFGPP1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3Gy8Sq7gecyAKwZMY5q3B4lEjhZiFJI2AnJrwu38XeLrG9KTli0arsbqT6/jV2L4p38U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zHvi6DNJpsLJI9wj1xZ2O07iANxI6CrMeqsQW8zcFJCsK8r0X4jWWpadDOZnLONrMMDP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NVghu9jOeAz8saSg+gkk2ekxayZACkoBB5IPapJtWaWRT5vloykNuXjd2rz+z8WaaJiT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Sa1dL8TJfktLcArGw2spz+lFncVrHU3N4JrZQLhmIbnPBzUcDzICzthM9C2cisp9SSRd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gZI/CmNqSHksFBPABpuItUzdeS3icSFcgN+7G/BHFB1ERYlMgLMCu7GcVhSX8UhKy3Cq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dNP9knUldysByBgfWhR1H0OilvYJYljG5mjTjHcVDc6xAQDGVIXG0EYrnG1SRgQ0gVkf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3WupLuSSRFCHACH5qdlYm8rnQXOpWYQSrIHC/fI7e1U5dThMC3CBkRiSC46isCDU7ZZ3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aq+oa9fsHlaVBFEQgUMMbT7etVGLaE9zeOsxw72X5pGOSN3AHrTNQ1e2KlPtGGZPlVxg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PbJcnDD53AySfQVCPEVvIFUq7SFtoLLnAoUJIEnc6OW8GwwWaFi6hSCO/qKx3migeSJJ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11gysgto1DqMkjqDUVx5E1oASqyO53TFedvf/wDXT1iDu2eNftNRNfeCb3Eaym0jaYMR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n7DnjxPE3wasWe/a4dZXRhIpJjKnpn8x+Vch8Y476Cz1KC4tYmt54GKyGTcdmDgdK5D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S+IPDE98Ggiv/NFqGA2K+cY/EVcloTJNo+0NPMckxCPtG7cHx3robYbolJcPhclmHJrmy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Kkn3QRzXRaeEZIxb5Uk5+Y5xWbabE7JEoIllL7GVRwRtrQ0tEG5zDC4JwoIO7PvUKwGO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Nu61PbxRtMGhQ4BzjPf3oYm22aRgItimRvzlwBx+FZt0kaHZKDEp+4SOpq2BdXB2lCCD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zuHjdNpLKMoD0oBptGcUuftKskoK9mc9a1LK7WMM05BBIwoPQ+tUzY3fDy4UA8AcVYS3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KhaTauNJpEjNv3Nb5IL5O/09KSe3lktyfKRlIye9WIdP3q0cJClhyXbAFW7S2j2gTnao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22tBJXMu2iKlZycHIwuMVY1CUixMciEqzdN3NXSYopMGNsNgAsmMGsjXFaSU2vmjJGdw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+E/+C1NwiXHwxsZG8yOTU5pMg/d2lBg/nX0V+yJ8WbePwDZ+FvEVuqboQ0E4Jy6kcDPQ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aq7mEfw5ZORBqlxh+o/h/wFepfAi8tr/4WaPrau8YNpGwjYY28f8A1q2nblQnZH0d8QdG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gJDzsIwHH9av+FvCNt4d0pzaMAyqCiKcLya5zwxq/wDbelxXQlJicgRseCRWj4s8Ww+B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vEktLWFlRf8AaI4B9eazknJom3MfNH/BRD9pDTPCs9j8NfDkc11LNcJLrbQRkqig8rkd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xjqulf8ACR+BdSgmjMZeGJydo/3h616Bq2oSeLJ5vFGvxRyzXV2JEZogdoJ6D0GK3vHv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Nv480LxlBbLeKA9ikChA+Oc8+vFJSuzup/u4nxt8Sfjb8YZLmTw/r8qrHG+2RWbPbn6V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etJ8e+P9c/aA8XSTs1orwWcaylFCgpliTweSP1rx3xT8OdI8eXobVbi1idpQrXSsBz64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b4m/Zr+EWs/Dvw3qiSpq1+GhS1GNi5ycv15P5elbOcWkhylN63P168PR6Xa+FNUmXSrO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Min5lU4bOOfrXE/8E9rq0uf2er5La2tnM3iO5llhwCMeaw6dxmvLfgr+0LqPiz4YR6B4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RFJboxIIIxkE1b/ZZ8G/Gj4PXlp4Pt57ebR59QkeO9imAfyixkw4z0zxmsqq5oaERkkr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eF/2jPBHig+GNLsze2ksC3llAELPlQEY8dia7PxH8KfB/jDXZ7/xP4Jj1BmIKSMPnRdo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1Vr0/jr4f2Wr6LG8WoaBqsdzbqXwWdWBI+mAa7/4DfHS2+N/hzTdc+H80d9dzTJYXenS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egNZOLjNablqTa7HzF+2D+wn8HNI+KPgL4jadpF/bzya09lJYyyjYVZCwPA6j1/wq/8A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lLxxqNxoV5eaj4fgnVbjTZpWfYn+xn0HpXu37XXhDx7D8WPCmheKtNitbDRLw3N7c+WW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p1I5rzT4cN4f+Kfxi8beA9akeJI7GN9OBHMx2kMy5/D86VSDU9ehpzpwXmfSnhL4n/C7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mTpbT3EYKOh8u5T1JHXrXgvxx/Yu+NOpftNeG/jxpuvQa9o2gndb6dLKEcfLjJz1bJ61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7JU8AXLw6lbFlMmCBwehAHOetcyv7YHx98OfEa48BW/hm21ZrK3M1zLG5QqgOD075rNq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Iv7Mnjr44/Gy0+I3xXK2em6Rcj7JBcDIOQM4+n+NfRXifxfpOmvFpGmzRG20+IrGWfHA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p/aV+HXxJ0+W313xtPpt9LIFFpO+0QMBhlDN3zxXZax8LrvxP4fu5fC+v3N1b3FpIjzR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jtRCMYzvIppyR4V+z34rk+Nn7bniP4qvcJdWehWX2K0C/MiNk5wfyr6A+N+qf2Z4Em1h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Mcc184fsY+D/ABT+zF4E8c3vxJ0l9Pu7LUJ541uz89xESCGyev1r6H+OYk1r4KaZDpGn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dI15yyhs/Tms4tOu7ik7RQfG/Wv7C/Y81nXkAaQaGrMki5B3Lgj8qw/2I7SfSP2NvDsf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CLwSxyf51y37Q3ja8u/2Jb7wrpNhcnVZLNIL4PCf3IUgEsegHvXpHwL05fDv7LHg3SLd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HvjmtGlyqJCSVyHx1D/xcvRrieXZJaxfNjo2Vx+lWo7t3vJp1QkZ2krzVb43W8en+I7K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+eT83GKg0CK6g05JrqR2zyrYwfWtI2ZDSsakE7QScBsE8tt4q4t2qt8j54BBHNZ/nqWV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TmSQrAoCjljiqTZLLl1qThlFvI2GI3M3Un0rh/HU0dp8RtK1RJUjN/Yz2N0c8lCu79CB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kOjA7cLzXnnxeid/EfhRoIHRjqTuwPBAC9fpRrcFJ7GT8Ldd1i38P6lDcRBBFHE8Sk9d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y8E6nr062j29qslnIW2SiXJZs8/TnNeRfEz4k6l4F8M6xq+nWClms4vNMJyEXOd2O3qa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dp4Es73U7wXUuosb4Tg8bZOQB7ewrOKaKspI948EaUzIpdzuBBVScjFb/wARLVZfhvqV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OnI5rJ0YNbRRJDuIGCcHBre8bXtvcfDXVHRwXW25UDGeRVWbZcLJnjnhnT4dOhwZHcK4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mjlvtbkMQAbTckg84C1heBNTju9ON0ZndpcMQRwvoK19PuHij1OYKWaS1dTgdiMYrjm7M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bJHe6FYSR2TRhkV5EIwWG7Oa+OP2x9Ys7/8AaNdLOOMIyHerNkh+MjPTHpX2LoWibdHi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SRmOcA9MV8GfGHUbjVf2gddu752YG8YISgAHA7duK6aEVdy7GFf30elfBq9trDxBaW1x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yoBHXNe3wmQbduAB3I5rwX4TSFfF2mzgxZ2ZjiAzjjr9K93SdpSXIXcwBUZ71TScrnO2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gbsF1POTjFX1t1KZIIUnoBWfp7mKM7gfnGGwORWmJGMIhQsR1LN1+lS1ZBrcj2oVIRcD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M6RqR3BPWreRJGHAxzwpHQ02f5BEjKCWXJA9c0rWCzTM3CBF2g89BnikNuHznhl6HNWb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k46GoWdY9wfBHGCe9F9RcpDFbFVUvEWKOdrBqURnccY+U8gmpEfA+zyKFXHBB5FEckbQ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wooE7DpoVWISNkEnoDk1BDKjI8cM4x6Ecj3qyCsl0FViDHzvPSmXbSTSebuIBPykcZFA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JQBtwWY00ligwmAADkDqcA4p8USyDY+QrD7x7UPsEpiyHIUc546UBuQRJJKu5nyzHAA9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JBAGweGPGOaIY3ECO0SqxJAC8c5p7jcpRtxX/loo6UCJXjUOGCkqDjOc/jSgnOAhIC8A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hdpyOCnQVIkbFSeSwAwRQAqLtjJUbmAyx6nNKs3lBkjYAsSct60x242qSCB2GQaVoiQH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ADEZgN24FQcNg80rSLuJxlccUjlT8sMeCBggHvSKCNy7FDYBIPahAB2kgochTkMR0pNv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YDBP1oZis4jIyhUAsT3ogPmupdSsZJCsR3HpRsU0zz39sO+Gkfsr+JNQjl2yyLFbjBxw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ww02LRPhN4V0VFIaz8NWquB3IQZrzH/goPIW/Z0j0m0lKJfa3aLIoGNx8+Mf1Ne0WkJs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qW+mwRglev7tTWruqaErXGJIsmJLfPK4KjtUnHlswwDkFGPQmopI3tVRowSA3zA+lPT7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cjOQBWRYKFdQSFDHqQOvtTEPls7qVztIAxkjPpQ/VY8HAYkEd6YQiJuUYOenpRdgODn5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GcUICqkBCSDyM9KW3SNwYsADGSP61LFsDFRJwTwMUAIm8hkIAYD5lpqvtJVTkY4I70iJ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gYqbMKLvZgCvBUCgCGCGR5WVycADABpcv5h2n5cdSOAKkVXU+YrYJ5GD2qKaVFfIDEn7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dzHJP3QOmKVFAIfAAbJOelKpbylB4I7ngmlcbWG3hdnANLmTYDWVdhJJB25OFprEuu7f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gpwVAHP+eKhaNlLFCcg8hRnmmBKXwoBjYkv8pI4x61FdwvLE0cEgEpU7Aw4qaN5JYxIz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FimMYdmGUJ3ORjj0oAYplRywQqoAH1NIEcpggDDZDDqKlkEcoXBBJ5JB601mK5AOCSB0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V6Kvc0pjEs8UpjCAH5sdM02MbnVdgIz3FOdcZXJ2kZwG5oAJUbzimCAp5BHNIis03yj5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gQ7pSQSApI5p0qxxyyIGbgnAbgUAIxCN5ZBPJyM8YxUUUkKSGOHIUfxOM8+lOQSMJGG0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rQdzAHaV2twwHH0oCwrEkKdpIJOVxk4p8YRi3BHBwScUkSBlyxG9TwpPUU0CXiTywvqA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oUFiQoJyQMmhGleJWnUo7g7UbqRTlI3ZkOCCCSvHekUpcStMgJUsVDE9KNiRwcED5gM9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EYBHO9jxioykUaryWCsAQfSnoVCsUfkH7gGeKC0rCbwSBy2R2HenHajb2ClwpBYDt6UJ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HNG+ISCNkJYAZAHWk3YbWg5d8EYjjX5TIC5A71JuKgmMBizcmo4/uupYhW6A9jUi2YEb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FGtjMATIDI24jnANSFo2wEQF2XlX6ZpiIwAx0Gc4NDfu42ABZgo4I5NCaY9WTQq3CSZy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r8SXEu9kUkDp8tNsivmsd6nA6E9/SmTco0b/ADIMgg9celMtbBgEYUYAJyAe9SJ0Abnj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MFofJBC7uPeprK4jlTzGTDFcHceKAJ4soQVOSSMsOmKGOW3Ahhv+4KRc7doPy9Mk9qRl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3YUnqABODGUYLnoelOSHZhUBG3qPSkAILRngZGCD1NOtsqclicHAPc1LVgJS0gQEDBI+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oWxnINJcTSDGbfeCeWHalibzcB0xgEAAY/8A10gHQtuJKgHHOM07AClnODjgg0qRqD06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ggdRQA0h9wUdCeCBzUigAeuOoJyMUx5HUMYwCWYbcHpT13Yy2CSegGBQBJkEgZAx/CKS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xSeZtyZGJAXgAc0x5sjeGBBHAzzQNK5EwAB+YjnqDSCJicuwOPukmlMiKArYB7H3pm8v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oDSTPDf+ClniBtE/Ye8axsis949jbJE4B3BrlN3HsgY/hX5MrzhQXZgoy7DrX6hf8Fbt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/p/lgyXeu2cccnRhyWP5AGvy4s/MNnEO4UDJOc8Vz4iTdNRPoskpJJzRPgkjBIP8Sg01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jDdhyKR2yoYZxivPasz6iOxHIJCAIgCT1Jo8t4wC4AA6EHrTvMVAN2c56A0jAtn5c56U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MFj6U0quAOB+NI26PnPGemacSuTuCnPakNMbgM+AOR1BPagbBuyQm08570rCJj2DAcEG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Y9QBRZlDDIxlCg4HU5PFCnAI5JJ7UfeJwCMnkntSjjJ/JSetJ6AK3zffxgdBjqKRGRcv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yAx28c9xSOz/AHBgAdGIpWGnZn6kftAMLPwBomoy4+VSyKB0G2vWv2Ttr/D6D5mdVKux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UV5L+0LZMPhn4Ytm2srWJkmfGfuivXv2OVZvhZErgAzlSGTuuTjNfb5ZJwikfkGNjdWP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O2Uocggo+SOfWvdfCriaKOYrtBPAJ4614X8Mo0hkQQJtYDLkDg/SvqD4d+EdNvPDtncM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RxX0kasYRuzyoUpN6HUeC7R/IEkhBRsFSK8B/wCCp0NvL8LvDJlBJHieEIVbB54r6dsN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ABxmvm//AIKdRW7/AAm0F7hPlTxJCykdQwBP9K541nLEJms6CVLU+evhrJaxazHEEBLE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D8NrhLrwNptxGwKvb5BA7ZNfDHwy0iBNWRoEyocbiw6CvuvwBaR2PgzTbaIAKtqpAHvz/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0wqcY2NeiobrUbGxAa7ukjBOBuaq8XiTRZp1to79GdiAqg5ya4Yxk1sdLaR/Pz+1xZG1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uX8fXTq5OAMohP68VxfhOa+PiK7cuWR4iJOMnI6Eeldt+0rePf8A7VnxSupLiJxL47v9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/wAj+lcFolux8TpcWwZrVFdZI92Dn1ryq8r1marY6dZokjieWQ72k2oi9znv7VPMHScx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kKqZEBhTcpyhXpj1pZshyZCAF/iIrNpNCcm0CAqrxiMnaepbk1SvpY2tZInw4UEH2NTS3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4y4GQaqXsUlpazmGXzGZdxzU8qbuDd0Z3wTke5GpW8gAKz5jJGTgA128aySAw3zAB06q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luP7enusrLHfBIwBgYx1ru4pFlQiU4KjGAOtXHcbVkPjYhQjhiBkKQcU0lwctncDwW6i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o6qe1BDPubK4POTVk3ViKUqQxIJBwVOetNlGUDLjPG7cOAKWSNjENkgHqxPANQq0oAWQ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kJHiZsRAY4JGeooKpMCWjAIIGDVeAFWZmGSWIAz2qdpIBjy4iST94HNMCOfy0jDqcBCR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VUBwSoXLfxH0pL1biRgXxtQ8gdKqXEKs0ZcNMFJMbkYEQ9fc1mBK0scjsu4KB1DD7tQ/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QZxjgYqTyAWeRoSSyj5g3DKaVI2iVYdwUqDw3Jx6UAQsJANhAJZfkdDniqtyiMSiFwVX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v5ihVQrzg9arlckyfNtZhgKeAKAKJUyhTc7GVPug9jSzRT4WWWMCNlwoLU+9sz5qsZgq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E7sxjkSNxkBlHH15qW2BWeYxyLHkFHJKgjOOKeSGgADZYnJOcjNQXc8cUyM+SQuMLxuP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FFFIUiKEgKASR9e1JK4K9iSSdoZBcLMWbcdzMeBmsH4bQTaroGpTXk2Q186sVPXHf86v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LFFUAODnB6Vn/CcTpo10LvUUJju2UxBP4jzjI7+1VDcbTR2Oj2tjpVnBEiMUQbsk5NSt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Mc2/bFluo96oajqcrXKWNsQFMQ2lFzj1FQyxaoYFe3kHliRQWHBBob96waWNl4WKAzhZ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rKGbYE4AIycDgUmnQNbKUZmYM+SM5AqZLuO23tuLKOjAcL/AI0nZhqguLpbaF58AlQN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OFZrjKrLGWVlb5sGp5Io7kkyoQpRcTdAxqK5U3qlZ5XR/LIAKjp7VLd2CaIdO1NL2NWt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M5p6XcU5kfyQcMFCgfLjHU0tnZpp9mtskiBUUKvHJ5qPbEu7y7aRYy5wxP36B3SZXnjm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rYE5A9KiuLRLmVb/AMlWEA8sEMTVyZNzRC0jZkZiH38AAUyQOsbqrKyFwVVRx9aBPcdJ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/eLNjH0FVJ5DHDIVcBt4yq9SKsON+ZWLZU/dJqGVYxEHmkjCFiDuPJoGrpiytLHGYcsu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a818FaxBp/ju+0aaMgi4xKTwA/XA/CvR5LjdEYZJ1jRXBceoBrzLwHDa33xCup/KJlF7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Pxxg0op6l20PXLUWcLAQuFBUlmc8j1xUEtsqtsVNodsrznNTXKDe8gDE7iCpGQTSSlXt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wp46UmtRW0MiAJHp+pWoBKpOpYbsEtnOK/Sf9g+Zpvg7aXM6srG0iWSQHA3ZPp7ba/M2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UBGk2Ek8O2Ohr9MP+CZV4viP4J6oHfcLG6CoSeBnIx+lephErHLi7OkfS/hW6mBS2a4y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+0dc3Nn8QPClrFlTJp8rtzjA3IM/pXQeEoUivikgxsG4ufSsH9oy6R/iH4XMh8wDTX8pl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ew7R2Rw0mj6I+HnlW3gbS4HYCRLbJGa+Mf8Ag4Ka2n/Y+8MguxA+IdiZMf3RHITn8P6V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wpZx3QCSLGDIjHoK+Kf+DgXXEX9j7w8bORCZ/HlgrEclFYOmfz/rXiVk+ZtHqwaaPy5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Udj5ZB5Facn7grLiQ7wCFJ5H41maVbnzvLkdWBdjuA5BrStLmV90qxhgOzntXFJJ6lxd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7TpjGG8tiVDcBsdfxrS8MXtld6Wt5YIAbi7COu45V84yR6VifES6txf6VaTIZT55LbB0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KCJEGFfoF2ke1TZNFNWL8iSxu0bMp5wykVFJM6wpbxEq6OfmHQr6VI5jkYeUCTnC4Pem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wXR9pG7BLCs3oyLu4x2aSI70wVB3DFPldgFKoST0ZRiq0t7JZSBTASJsLgPn5jU0b+eD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7U1ZCi2x4lO2RyS7MBknnAqvGMyhA+NrfMWHalYFpdiII0GclHzu+oojCuGMLMVJ5JXr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lVTHMQS69Oeo9KIJX8tlkiZFZzt3DAFLKkgw7bQR0Ge1NhkzJOm8uGVVKjkEe3oabs0C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abX9Ot7a2MiTHEm08545rt7axuodMSNJ1ZIceYCfmX3rifGc5tfHukWj2JDvEcbmxxmu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pw48t0A4IHelZtDTFnmnRizIWDqUSOHgD3Pv60+NmaNBIuNvLAN0NLNOHIlDEbzzsGOO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oxZQeCw5xTIla4gMyAyIVDM3KscirYh8zbC7gAgMMHpVXywuAAMs/B71IuCwJyMdTVCJ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XuF4x/jVDxHH51vHFBIFYzrsZuc5q9Gy+aN5ILscgDnHrVHxLAyS2RicgNcfPuPQdvxp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9njEEqBXCABozmnxupkkQZQoQ3AwDT2DRIsk0pZwMMexFOaNEYrvLApkfWhNpEtXYi/v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PIIoUmXD7xy/zKVxnFIZFCpNIVCngbTkCibbbSGNIlmyoAZXx+VNNk21JJSJy7y7m3oV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YVbXw1duz71itiEJGCTVi4aZVCx8vxhfaqfiWSSPQLstApCQM0jMcgDHIA9apXBpXDw0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ZEsZGVQOQT0roP8AglFdRXvxEsJndwzTzRu2eGcMckfliuZOr6fY/BqW7h1JFI0x9ghj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8EkDBfa9ok80DQrLLczwkgYIGcn6E5r0sui1WTIrJumz9ZbC9a18B3mkGUFrwIjuTk7c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ywfso+JktpSRFod3sHcfI1eMWvjLw7ZeDZYtTtDd3BmBSUMVVTnvjtXYSeINW/4ZO8fX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5bZUH3V2HHevVx6bw7Z5lGo4V7M/FHR/iX4G8L+E1fV9YRpYzIJUTlt248fWuT8P6/rU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a9uC3lFslwev444zXn5sIdQvbq3jtGme5uvNWEL949z/AFrqdA0Hx74h36ZokUlrHEhQ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Xzk7Jnqw3NH9nIWdv+0Pq0KySsq2owrc4PocdB2r2K9sxHfGNQcbi/45rz/4Y+BYPh/r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Pb4vr1lwXOck13Zu/Omcq+VVep4GaSbaL5UmSv5oAKyAN/Dgc1JEuEEbyvK4YbmYYwab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3snrU1ncxyXIUW2UGVmycEHrmjZD1uPj3W7AeWQrsNzE4VR/9erMETuxSVTsJypQ5FNR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fK7hzipYznbjIAOeBxTQJWHO6H7xOOQR0xVZygy27bnoQKsOoBLA4UnkL0NQzhZPlO0K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JeFeJs8H7x6/WljZR90lcdFJ6+9KfLUL3I4LZp5CRgec2MjcpAzgUAG9SGYzMCBygFCK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oqNj5btIQMMfug/lTwGjkMcQO8dSOlAD9sccRVDsLDBLnmlDGNipbgYwCOgpqbBhshym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GG+QEMcnHWgiViSJVDfNIqqGyRjOamSWKRzDDuJAyqleoqmjtGwVsnqeRVmKYpCTsG0ON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0HPLMquxO6QdBjGeK56ycPqdzKVwFf5kC9D3x610k627SHKM6uuVAbGDXK6bJGt5c2EU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ZOe5qoe7K4RtE6rQJpLbxXoupI0iFbgkJjAxt/wr9iv+CelqLb9lXw+QxIle4k5HTMpO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4s0W2RpPJ+0BGYPj/gRNftD+wBcR3H7KvhnbIrOscvnBRja5kYkfrX1MqsZZJFeZpFqx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FjW4jqhGWUH0yKgzbeYR9mGc9dtTS7tvyjJHaq4ebBIgII6Eivm60ZRm1Y6ovQnVY8Y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/bwMT6FoNsg/efbWZQP7uOf8a97SSQgHyT744r56/bw84ReHXCBQ1zKrMfTZXm49tYd3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fMUMCTx0xTJIipJDZOOST2p1q/y7MkkH7xpWyMlug6j2r5KUlc0law23UQkscEsOAKln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T2pqEEAbAR7in3JHlMx7DkipuTeyMq5XfLtTJ9eKSXATaQOBxmlllO4ZBz7Ul222ENkl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baM65wZB0HOSAKbD95ucjA4x3pZstknqfeljdipUEgngEHpUttqxS1LMv7nw1q8ysQya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/nB+FZWTx3rVtLKVeTVrlw6DqS2cfjX9HWr3E1t4E8TSW0YDRaBctEH558s1/Oh8Hra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sKyTysGAwWc5/qP1r2cmaUqi8kd+CV7s9l8E6DbW91LfSAK8y7TMg5OOxru9IivLm1aO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4AHrXPeFlFvuWNRtPUN0BrsraJhb7HQHcclRnBr0533OiVnI0tEneUpbIQ43jlR6VuKj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04rJ0d4Y1RMrG2TtQDp9a17do45xLGWy67QScBqSdmZy1ZKApJOx2OcgqcVOkUa48pCH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qGN5FkOEIYjAwc4qVIViIw2QfvnbyaZGiFSGQKd8JIZskluRSFJZdqwLI4JzsbjHvmpk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6EnpQI2TzF8wBWJDENyRUS3HfUrFZBuhdQCTyFHAz1NO3FmPCpkAHccVOsaTxCQg7WA+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kSYGFHCkZzSBtIrYwyrIACSQoxmo5HEoCvCqyN1Yd+asiAso+ZRkcEUibooxCqqjKpDM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kDGOQBkZVI2gfw1WI3o0rAr0CZPIJrRMaFCyyZK43qFqtMhlHntAMAgjPep5QTaZnTW/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W/wBYpJxx0p0XyMkiFQSejnFXLm1TBkAG1jyQOlR/ZfI2NGwOCSQ6gt9OamSSYNo3vDhQ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CnQGu+8OztMUV5yoyNxUdf8ACuF0GLzLtYmi4dNxbbjB9K7fRIpIVVWZQCOWUZ49DXDV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6r4a8OeOoV0/xBZRzRoxC7xyB65rO0b9lL4J2Wpyan4gtZ5oAw2sshVQPwOT+NbOnfZ5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mLcV22m/Z5YFguFVyAAyEcEVxypUVVUpRPoMp4mzTKnyU6j5X0MLV/2Vf2ctW0maHStK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5il3EnHU5rkdZ/Yo8GXNusvhPxbc2khX5kuFBRzjGa9esLIRkS25MYYAFFI+7VqGJjELS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vQV6Co5ZiFyygkff4HjipVavUafmfOs37EvxXs5FttF8RafdsVOWYbXYevpmszWf2Tvj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RWN8IT+9t4QyyIf9nrk9sV9SXWo3VqsSLK8aqwUsh9a3rTWtPgiV1uFadyA8bjg1n/q9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q6XFWYySaaaPjLwF+zX451zXrCTx3YPp1is7GQCQk7QOQfwr2PVW06x0YeGfCk5trRId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Emtv4y654ml8TiG1kRImj3tGG429wP0rC8JaHJ4ktri5idYVgJWLe2GIxwAP618w4U8N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uvi4RqVGclrOlWmpaUtr4r0ayvjBHw7JtLDuc9c96wPFf7NWja1pzeI/hZqYVraMtLZX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zXdaj8ONV/sS5ju9QBlSUmCCR8sAfWqFn4TTUrSPR9VvLmxjEex3t3wHP096JRjN+8dF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I3Hwo+I9mIZtR8NwK944S2eN8ozZ6Ej+ddL4Y/ZG8V6zqhn1+9ht7EqMiCTO5iPXsB61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bSyujPLCoRBI2c4/rUHi7xD4g0fSbMG1ihWQMzjOSB6YHc+tZrDUYz5uhpVzPE1NFZHA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oF3HZ6Z42nnmBBIC7kX6+9cdJ8B5LLxC/k6snkPOHWctkYzzkdj+dd7a3tzfpLHPaPGp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9tDeWptnTOxfmwefrQoQ7Exr1oLV3I9M8EfD/RhCujkXDxxkzysgJMnrnPp7VqRCT7ct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y/YkgTCsTxyfXNZlnoOl2+nSXdjetDcxYLRqch/m5r0X4Hax4Z8Byav4n8XXkYltbB5b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7ckYruw1OnVqKMnZGFRyV5JczNDxjqmhfs5/CjT9R8bWxfUdQvElubGIBmKAjBOew5r5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H4mapf2Ohyy2GnXc+4xxNtVk7D8Oa5745fHbxX8fPHNx4q8Uzv5cRZLW2jOERSeBj0Fc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eGHr6Vhjszq1m6VJ2gtEell2UQg/bV9Zv8AkLlpIQxmVR8shGKiZXUBUQBMDJB5zT9xW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zimg7QOTntkcV5idke8kkEEaLDthjw+O3HzetJcW4aM/bF3ktnax5FM81AQATuHQg96S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jofWmmwbSJoEUQCLDBQflUdqt6fra2ytZzAupBAJf+lZDXDZ8zecAfKpOADRYx3mozKl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ouRj8KuFOVR2SOTE18PSg5VJJI29W1C3v4o4XlJaNcIccCsd1imuBBBG0hBwAehrqvCX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3uLd7eFYwwkcHL57V6Z4K/Z7s9PhS5mtxJMH+YSDGB6V62GyqrL4tEfnudce5TlicaL5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GV/rbC8RTDBMOrMAV55r0/wZ8MrWxt0jsbb98HAWbGd3p/8AXr0TTfhfbRHznjUEnnzB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9uIim1GQgKE4ya9fD4ajQWm5+PZ5xbmWdTtOVo9kcjpHw9uPNQXsoYEEsVGM+3Wtmz8P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iv8AKy5xj3roWtHhypyMg7jnpSwWUs42yuNy4JAPU1vKTbPlZVLmRHYIoDxkO4PzkjIW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C5YDbg9MVc+xzcKEUtu3bStTRW7xsS0W0gn5SKHqjFyTYR2kEbbfLU4GMVaQYChxnavO0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ZTyAeDTo+MfvDkeoxxQiJXuK0UaAMHLFjyQOlAAUHcO/Ax1pSWjBdW5PABGRS/vCMk7m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kTyi5WOOMODySDgCrEMcHlsCwDA/dPpUSNExUbCq4yxz3oMqbz5qBUB4CnrTcroC7Zpa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qT0rxr9nG2jfXvildHGT42XI/ujyFIr1mO8CFnRAWCsVVq8b/ZUvJr+y+I18QDnxwySZ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nmtIL93ItXsepG3WZzJgbSOB71GYFRmKkkDoD0oSeQIV+6SvygmmguFC7gCByp9KiLGPN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gdqPsAdBtcqc/eWnQzErtJByeADxTxNKvMTLtUZI96d7MNbgtkImA4K57jnNVLmCJcJD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XyoDJJIBnqSe9UZZW3eY75XJxk80X11CzYstnH5JkmjIOSRtNRfZGaM8DaigEA98Um+Q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37QQC32lUYfeUnIIqotJCSshjwSRqVlSMHoGB7VXlTDKhlO8KST2xU09y06rGjAmM8jH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qZxghTn8DQ9WPWxG32iFgURWUgnax5aoriNcl9qhT0wckVJtjcDzMI2Mbi2TUDLbANF5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kPcjARmCNgjHALUjCNRj5Rz1PU0Si3UjBBwODu700/Y5CCWy69OelJWuNPUDsYEMAQfv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dsOAQTkE80jqxmZjLyFwATUUjOv7x5EAAwQBnmm1YdrMZIvyuzbSQAAoHJqrL8o4+YjG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NjgEdyOKqXM/ZiUBBIKjqaGrIGrla9gEkZnVVI3EcjkGqBmUFQ8JyOC2e1Ty3fylN5xn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2qQVzySKSbQJWRYcB8tEASBwD0qGR2YLGWDED5gKVS2xVBwCORmobhpB864BHc9abaaH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gqwwQ3IK18WfH3wFP8NvijqGnxoG02/JuLMnoMgFgPxNfZ0gcFwDsJGCMZryT9r/AOGn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TLTIZHvtGmVmREzuhP3j+GK9fJMWsLi0pbMyrQU6bPlSCNgpXIYsvGegqnqUEYdXQZJX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o5VuIDc24OGQYJHBqrdFtvEgDjlc1+ixakjyWncpvbRBCcAKfvAHBNIkC4BC5yOCB0qY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CBUbM6KQqlWJznNUkkhBGQrnJJOeCB3qVk8wHDk884FV1nkA3cZPfFQTXsiowiUgg/Ng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Zw00jAKeABxmpUvNOtkaOeQIjDoe9Ydxeakzt5Tgg9FFVoLfUboDcpUjoSKLpgtzSu7X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AYHgE8UouA5Cs2fVxVa20u4tCbqZQzYO44xTotcgjAguoXjUn74T5hQhtJFprNEjWRsb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0a0DKZ1O0jJZhwKzF1DTHlPleaWJ+UOcirltrO1zbzyEqT0PWnG1yWky8Y9P81I3tQ4U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dnwxaMXNssZZjtVc1etX0y8TMVyQFIDE9SaBpcT3PlsBIoHLBexqroNTDltdDukaSIbQ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zfabdyQRySK2JfC5idlt1zk5BZeMVRurTUdJneaMsFYA4xwKS1QJmVP4YuY2JWHjPB9R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Bsg9UXmt/TfEVu6m11GIOSRsLHv61ZK+aoe1mClj2HOKLNg7nKrpt5jAhLbemTkintYX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hQO1b11fXNsw+0WzOysdhQYBPvVZNc1GVHZ7UIM5RgOc07RsFjIjhkJUPbuuOCWq/aeH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BGW3kAVG15fTHMUPzk8AL3pty2pGJjfQspTGQBjFCikNbFg6E63YtFkDvGcttbIFdRYR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HTrmsPwbbGCBry7yxclgCa2nmjbIzg5+UD0rRJpDdrFpFwSxAG70pDhstgkgYAFUnu2j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yKjN55hZBtYIfl3cYNSmI0pHBb5k4AwSBwDUEkSoGBOCTyR6VDFqbBgr/cOdpA6Gntdx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BzmrWpTepBcQFySEDKeACOKyNWCwjaowCPmOOhrZmkZlHzAgLyTxzWbdW7T79rEYHIqH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/mhCAxEaDlByTUbaig2vuVXDfNnsKSSSaOQo4IBHygnNUL+MfaQWbJZTwo6ik3qI6C31m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q6l2Sw+YHI/hPauMLvGSsRYAkYANWbbxHLbkQzYQA8Mw60uZJgjsTJvwzNs45B6tSF32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ArJ07W4L2UBZTlR8vPar8c6n5nypx1JzmmmmUmShVK7QABnriopEdW425B7ninNLJFn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u0RxiIfdydx/WmrIp2Q2V3VsbiCR1A4qMxBgQMnA+YVSu/iBp0DNYoPOkPGFIwv41TTx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L84HQfzpcyRD1ehrtAiopjRQC3BIwCaZ5aqNwGWAJbNQw+II7mEB4xw3Qjmp1nEwLouC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iN9pAYAc9MUxGG75SB65qRYVdxuG35chSarSalp9uDJM6Ft3A3c4pN2EWPMUg45weAB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k4yayhr9nOD/AGbvfbncGXio5tZvZVMUQIAHTsKSbaFc02KjO4BR24qs8qOD8wYD0NUi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DgsBxipI4xFEqjOR0IFUmxk7MZJAFc8DqOuKI7qWNgY5WQKOAOtQpGyOGOQc8EiptoZy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2geIWO21uixJJ2sDz+NbEjqwLLzgcAHvXGIx4CLgE/MCcE1s6Xqt1GiwSjYhP1JqlZoS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xdzMWjCYaInGRirzXkAiWIxKAACXA5A7CqsUqPnyhuYNk5FTm3BczQ7i7R/Mp6Yp3QwT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IU81WczaNuleYoASSV5JFacPihPD2iy3dto32yXZlY5hnB/rXkureJtd1bU5dXe+m8wu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2qHJRA9Q0j4n2l8n2W43ytuKgypsatq2u7GXBC4ZcAFX6Zrx/T9X03UWRbuYxTMDsI6E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ekoqoTMATklufrRzpiskz01Hzh4lABXggc5pl1FNHCsmxSV+8AeWFc74d+IujTrHFev5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n6VvtrOnXrsYblWwMsFGTmq5lcLGdNH5yPOjMqqfkwOpqqUdMlo8E9yOa2GFp837xgo5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DEsmwlmBw7NjH4VV7oNUzLxIdyH5QT06mlwdx2KeDzSyNMshUAMSOccUx5MME5G48HPS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kVcnGVZsU5mEfynOWHCmhXDYQAsSck+tDYkZTu2kDLH29KE0BPazhQGJyOM4OM1oQ38U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zzWZDIsC7Y4w2etPiYQKYtoIckk+mad2Bov5Y9SM8HrxUTWq8swIXPXNMt7lVdXdi6gH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NMzRO20jkk9BTUrIBBgkhyQoGApPWkBVCVCEAjGCafEqSllGAB1ZqQLhm/eltvCgdqkCI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mnpIqOARwevNI8ReMSFsgnkAc0wrtAAXJ7ZNAE8ku+JEUfdU5OMEj0pPMdiGMgJAwBVY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Y96Tzl5z1PXAoAmcsSpycluQD2pUYMm0HLc4APaoYmLOVCsABwwHFSLGz/NwADwAad2A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9DUwYSIDkMScDPGDUAJYlwWADHAUU8zrhERGyD8xxkYpAKyZlCIoKr97nPNOlXZbbkmU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AKWEynJOFXuKLdXllaPhgRwGHFDdkBBfxGO3RJXAXls561iSpuiaaUkGRuWHXHpWp4lu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hj84U42Af41QmXe5JQMoHykngCkm2hpXIoFjQbRkAngkVKcqOwAGQT0NMCYk3ZUgHgE1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OQDwoPahaspJJFYLMzAgBTjn5ulWI4curISVJ+Y5zViK0imO1t3zHDFRirNtZW1um3JX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kyuFXGFBJDc4ParqrDbA3MMbfKuQB1zQtkr43Ii5HRTXReAPCreKPFOnaCkIZru5SPGe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1CDbKsz6R/Zj8Dz+Hfhbb6lf2pW51S4aWNymGEI4/LIr0ddNtoR5gUsH+ZccAGm2EVpp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isoVjTD8YA6CrW+FZV8tzIu35YyOQa+arVHOozaKsiCBPJkEohOX+8COBVlDOXV44ChP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luRuAAJ5XZwKmOoWkK5W1BweXDZxWD0ZbSsSYmd1W4jGAAQqHPP1qQgyAELgAnII7VWa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DkgjnNP8/wAyPfbyjBHzEijdCSbRYUKmEiUqAOgogKK2csABwAOtVzccKzSYAPduSP8A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CMuQOFIwaTYJXZYEscjY3AOecCnR7m+ZlIJPTGajh3bEcxHDLlSOtPMuG2jO7GSc8H3o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LuD44GVA4pibmkaZwCD/AA46VWju45Xz5ZfGNpJwBTzeHcY/K2kt/EcjpQN2iTuWwcbQ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ljeRl5QKflBOd1FxfLGrAgOwAGM8YqqkhVRvIG3oAcmhWuO6bJptQPmkbmzt5VR0NVLy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GOeKSVQ2Rklg2dwNN8hskOGyp6Y4p7uwuaxbhv33IgBIVeDjqatxXT7cyfMGIKkGqMdo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BT0qbbNAzbCDh+meBSasyS612jYcLnsAT0qC41K3aUoGK4PG4dTVY3MktwNykAA4IHUe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kh+oHWjdlJqxZXzpFM+TtPAJ6Ux5QqiZ8ZPC5PBpJbxwqxRkFQDwvBzUajz1J3ndjkMM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7pY2LQOADkMWwAKfFd3XlgKBkDGQOc0+S2MiHz3O1/unpgUkMUaOBbqSD8pJPSk07BZM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xkk7t1WFlnZkCyrJsUlATyDTXtDJNjyyilSozyM1KbG4KgxlUOVDMAcCpbuxvYgmM73C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5qvDE0qmS7tA2H+VicnGa0P7LleEFSpm5AVz3q2ul+Qix3BLMwDOcY7U0rahdox5NFkv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gH+VTL4fiCmVUYqrAYU859TWrb2Fu0itJbpKAMqxB4NWbDTMxny9qBidykdvWhvQLtmU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sbMxUuo7etQnTpoyEkgVlC56YBat9IJEISOFWiC8lznB9ff6VJJaxlAW2sSOCoxzS6Bo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FA3LhV6gVLZ6NCkoXykAKgEKOM1rxxQkhJZijKCQQMU1zEsbSAADGAc8bvf0pqzHeyM17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KjghRyaeliIIGCKHYkbi45xVzyoowJXGzOOOvWkJiVCTdQkFySolyabVyU22UxYhrhfO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fWpJILaAtBHCNzr87f3qV9R06NgrzgOeFBXO6oI9XjmjYyQORCOWC84qVFXC+hDcabbS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dTUulaOlpGb4WwIA+cMMDn61T/4SXSyxZUlbAwg2kAH3961re+t7y2EdxKkce3JQjGQR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Q3duZLhoPJAY437QDxWfqel7SZHjJWTO04zkipTrmn20kkWnbWcE5dWPXvUEd0YxiBSoy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na401sZcnhiJpTePEDGrDazjBzUNzpFne7kuIYQFO4hl7+o/wrXe8uj/AKKrgOG+XaM8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SwOSRgnoKd02U+U5e88MaJKESLS8soOGJ5x/9es+48HeFdP0yfUdXsHKxqXkeRsBR7e/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1wyR4VEGXZxgIPWuR1zw94l+KmrXGkaXcxpoulSjznkfaL2Yc+WD6e9VoyJNpieFPg5r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/CcItNIlYrDNcJh0OducD3rzH40SeJvgT4kOh+M9M/0ZP9ZqkPMMi9j7Z969w+Hv7QU3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HwNPRzuQSDYvPK54H412Wqy/sz/HzSRoXxJ07bZ6hIsRhvpkUkYxjIbpVRS6ENu58weG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ZNM1mORGk2qUkHyPj7p7g4rvfD+qbsy2l65ckK6sa4f9qz/glZ4p+CVufjb+y54wvtT0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sgDLAOS0Zzg4/MV6B8Bf2f8A4f8Axd+D+lfEmP4pahp13cq0N1DcNkxSjjB46/hSlGLQ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6K2DSXExUEfOw5IH0qw+vPc28N7FIZYpGCxgjFWov2LJbVX1bTf2i7Z5FQny7uPIYfTip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Gjm1b456feCM8LFbbFDZ/wBk9qUYWZTmrFP+10ZzB5jO6OodFQEDJ9fbmn3Gsq7hkuyS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+P4aeCfDyHTvEHxcijRx8zQ2jLj6MT1q9puj/s6aWVGnqdVK4AnvdSIXd3O0kfWm42ZN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l8q3jmnJwQkILt9OK19M8EeLr0GVdEFuCOW1B/LIH8673SvFOgJb7fDEenaaFO3danDM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vc3DvqGp+dJjDMz/AHh/jUS0YczRyP8AwrnxAoH2nxLYxlhykIZyP0FMuvhzo4EZu9b1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tgFA/Guuhs7aWXbbReXuPykN096vRAQoIEU4XOWJyfpUpsaTbOGg+H3gKNsLp2rNIDy7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HgLw6JFaayvGTGURJMNzXau1iVEcpJJA3EMAA1Ri0t76ZEUlWR+GDU23YE2jkYfA/hoS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k2kfWk8UeBNE0/TYtYsm1FYzJsKlgQeP5V2V3YCFpGtiXKn5lJyRUGuXz3+kmwvI1KgZ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gdz53/anih0/w9DeadKpzZmB4zwOR1+vNfOP/BOvUl0742arpELk+cyKpJzwCxwa+gf2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JcOYoLncrsASCdpPPp0xXy1+w9Pt+OEy+akElzIAH5CryxBz74rZxvEhN3sfpo7rLCFl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IIra8HXizTPDNxlQQGPGK5fRnuLvTAz4YIhBKnIJBrX8DXBh1STz0LL5QLAjODmsWkmN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KBncOQBnIpyxygNlgN7ZBA5NNuDbywjYrxucHCGkiBWHzA4yRhsdqE7oNS5AscOTEhdg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UlMY3qMk/ezz9Kz2kAgKl9jMuFYL05pWngWARxTqSAMMTxS1THqkSyzlGKGQFScgE5qW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jDBx6VQDTlcupYA4LL0Uds0SP5WGnnKjGQFIwfam7Mlt2L8V1BDGsmQS33SBnJok1J2i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xABPtWX/AGrE14iNblIzyGYHb9M1x3j/APaD+Gnw/hn1HxTfR+XBEWtrG2O+Rz7en41U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eXdwhghgeRicgIc1l6xNZ2UrPqGoosgQ5hLfNmvi74l/8FJfi14/vzofwW8NpoGnify7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1Bz8vHetv4Qap4wvNUi13xb4m1G/84/KZLjdlj+grRwcUTLY88/4LMa3a3Gi+Ad0eGTU5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aC38q7/4C61Y674F0aw0pGCSWKKxZ8gfLjFfOX/BTj4naP46+Mug/D7SbhpLTwzABcup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0P8Asw+HbWPwdpE9tdMkrxqQCMED0pzVoJBF6H0V4KtJLTSY9LiR4444cAg9K4/9qzX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Y95N/PmZl6MqkHNeg6BHIYkgs2ChEw5lHL++a8R/aO8RW2teKLewtwWjs0McmDn5u/Hb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qMHOoeV35RrdLJYlRVh2gKMYase9N1aW0dnDci9iiYs8M8hZGPsDW9qMMvkGWDYQhyCT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OykM/wBlIZyFDh8VzJtM9KME9yhqa6PqdrINX8NWsbyKGCwnYFb14q1aeK7DQ7M2K6AJ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H15qB7WNYZA0qqWkPBGTjtVZrdZYASu9w3ykrg57UXaZbirHqfg39pPW/DXkoz/aTFEF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uT0/CvbPAX7c4soo7y/jjE0Q2wS7sgL15CnrXyNHbBdrspYr0jc8Gq0mlEyZtr10MhwI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tTN0YtXPrv4w/wDBS+Hwrptjb6Xo+m311qkrRSxyHmEE4Mh7cVifDn4hfEn4QfFyy+IP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rMyw3w0u6ULb3KsdwK5IHPTNfLt7Zx3LQnU1jnNuQFEkQwVz0ra+Ivi1viHaaSt1p80M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MmAY1xgHHPFXGq+a6IdGVrH3l4j+Kv7c/wAfvGc/jPV/GFjJZamqRXun6bLGRsU8Nkk4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4/wDhzf6L8TfDdnPDqmiCI3SRKM3aZG6PI65Ar4dn+J/iHS7RvEGieML3SpYIh5phuHAyB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tF6h4y8NWF94X8ei6vUt1E0sWohyZcdSpOfwpuU6k3JkunKCstj9Ov2ff2y/2TfiF+z5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pfi/zGjmtZdkdzFlRwqsQWwc9O9eY/CTTvBWpeNNWv8AwTfJqV9fxwS3M0srM6KQRtJb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0/8Aaa+G0Gi21j+0H8Eorto0UtqFlIyybum7gfj1r6I+Cnx2/ZQ8G+GU8S/D3xDNBPexD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5CE57dvqamtWcYJcpleMJNmLZeGfBus654k+D3j3WF0nU9L1wXFhqCoCGE3IA47HIr2r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2IodD1nwb8RbfxfHfQLNNaX1yLcxxHHAAznGRivEte8FeFv2jPG+oeO/B3j61sNSNssd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lXz3x616N+0F4B/aH+JMnh3UfD2v/bo4NISxuxbTKwiI6y5b14rKEqUpSv8AI052px7G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r/wC0Hp+p+F/F2jr4djFitvFqcI8yOVzgsr4GfocV9M/DD4weBfGfwS0nQY9YRNS0Cxit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AD+68V8ffGr4M65Z/Co+H7nfaXM1oFuIyAWkkX+MEcjPrVv4e/C29sPA2m3Pw+1SW/v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uQ0vm7RyjE5X6VKpRbTvqW5Rdz66/aDv7Zf2addiNxAIruzRVeNQC5YgYrb+Hq/Z/hV4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JaRAM4wQoA4r5/8ADukfEr4ueD9Lh+Jfi5rDQ7DU12WFzAI5ZHVtxjfGAQOgPvX0SNTh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EBYlAwMY4rRpc6uS4tI5L43ajf6pqEjaeWfypI41DJwB3OfpTdFmZNGiR5MuH5DnAxVn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NlwzmR+MYPpVKGWMEWxABQEAlc1o0mzKV0jU+1WxY2wILAbsjoRiiKZLdDMqlQ7Y69Pe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cgKCBjIqVIVIdLiMMMggE9CKHZbCTdiylw5QBTyxAyK8/wDilqtpYeNFa/kJOmaRPdwK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a7nzhuEMabTnqOwx1rxrxdbDxtqviTxRJfTtBYMlnbzFcq4A3Mox7gA046oG2ipd6doX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xEiXSX0wF1a28pX5UUKPqMjOK92+FtjZW1np9jb2iC2t9PiiEYONuAMECvDNM8SWGm6P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PGoHykBHJzu9MV7x8P4ZItTA3jzBGo27cAkUJNMpppHrOkW5W3jjRgcnALHk4pPiT9mT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tyEywwCAefrRprBgVYkEEYGehrn/ANojxCYPDdj4XsmxKWErME3AZ5pPRalQa5jz/wAB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YqHuT5cbDjHoK0NQn8rQbu7tJWSMuwdnOKr6PcQ2GiW8QtArImQB6+9Zvj68KeHtP0O2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oOOOv864rc07nVKVo3M/xZ4itNF8KfbzqUQtpLdhK5PEYxxk9B171+dlhdX/AIk8W3Wt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i3L55AHRvxFfYf7TviYeBPgxrzajaF0Nr5JskXJkLEAhfcivy78H/tr/ABC8B3Mset/s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hniViUI7kEe/rXpUYXoHLNvnPuj4ZxWzeJtLjEQZWONy8Y47V7PDEqF1fqjBSp6j3r4e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+HU+sRaj4o+GevQtbTLmddKYlcgjOR8o59a9x0n/AIKcfsb3Lst14vuLWWaT94dQtihB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s7O6IkmfQulo0hWKQMMjAYelaIeSOLyigwWOGUc8V5h4W/a8/ZZ8RwrLovxs0R0IGVe7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ofxY+DviFUh0X4oaZcNKDtEV2h3frWUk29UJqSNsMRBg/eduMDtSO8WSJZFDKvHr9Kdb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zWraV0XotyuCPpmpLvSmjRvMjJCnIaNwwHvxUrfUTu0Z1wdjtcKATkZA71CUBBLLgkfK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yRSFfXZ1qvNbXmAhQDHTJpuNydEQm3ErBUO1yCSxFLHbrFgI2SM52jGfWkVrmGceZwSe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QzOEYA4VgOcfSpV1oF0iNgY/LJKtujJUgcjmkWNZYgdxDBSGPcVIizrCF2EBRtLFc0+O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A+Dj8cU0rMtWsM2yQRIMDA+8O5FOxGyiU7VKHAOe1PEPzhSDkclTTZljiJ7iQche1Ju7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zMAeMelPYEqAykgHsKdDgISCQcZO49qVbWcsJcbh0yDxQJK7I0hEag7QAD8vFTQxyPj5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h89juG8Kqmp4IhlWOQQQobNNpWC2pA4eRSqEgjgFTjmiFJBm4nlAAYDyiORx1FPmzNK0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9DTwroRJJJkggMxHIFKzBpJEeSxBG3I/iAxSTIDJghTkj5lPWlZW+dE5Bbhj6U2SGUYi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TS1Ju0Dom8xHBzySRjFTxxW3U7iRjaB0FQOoaMIYySc4cGpcOZEgjjJAiyzDp+NJod7s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Xwr4N8OsFaO78ZWu9SPvIG6f99AGvZ7wbhCzqFkS2QOvQghAOfyrxD9q2T7X8X/hH4ct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TLADwTGwOa9s1G8a7vpppgY3dsMB6Y4Fa6cisF02VhL5xV+FYDhScj60TTRpxIwDMcKQM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JzxheajkWUsqNO6ktzxWTs2W9ESEkbFdi2/OXxwD6U6MRuwG0Enj6UkUb7cOchSdrk9a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znii9wJooVXMjMMsMEBeaaMI5YEEDqaEEceSyt04Vm4NM8xQ5WJcKSMlqAF+UAo2GUnk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0yuGAIxjOaV5JMjZtODwSO1MEjcPty5PTHApN2AkckkNhgxwTxximMA6Bly4BO5SuO9O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PDA96GnKqH3hiAMKBik7sbTQ5QCQRnrxntSSncMDIA6gdaSGUvh14JOShHQVJ5sSyNuU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mAwGRCCcgZ7Uod/cnnpyKfGICXBlYgADkUm9ghUMwU42kKCaaaaERnIuAVbdGDwxHemu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FEIKseMmlYsvyxkDB5BPGaeroCJN2NzfOingn1FLmQFe1LLEQyAFeoIqw3lkLhhuODgD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rtGMEsOaEhQxBd3CNnOetHMA1GLuUYAFhwSeAKbFHEx4jLMh5K06ITOkioyspbJx2ps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csx5NCkmwHCEmTDnJxkoe1IykoWBLNn5VJ4PtSpISS6EljwS3pTnlbgmEHA4GeDVANjD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wFJ6CmybTuC7gCckjgGl3hkKkE5HGegpoGGVH2lQOCDz9KAAyqjgcnI4wOlKs4kADvtw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PLggA/NgcVFLCI8JGQxBPOMjFAaMagDfKWwqjkk8mlVoRFuilAJPzJu706MKJmbGCB0A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4y+TlCuKTaJ5WVi7OCVCkK3JY9qfZuuwubdSxbAcHmhYwrMZZl5bJwO3pU0ZQjJyMD7o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qt5a7ymAHwyqMH605pJEC+XKqlhkK65J+lBZAVbnnPBPSkiRWlJA3Mo+U56UDJlAUmQM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IkbMmC8Zxgc5qIghtolwrHLEHJz6U6LzHcCQqQBgEDnNKyTE1cVFKBnjj2qzcgHnNLKJ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BPXFOZmwFV8BT1NNLC5JDqS6twTQlYErDo4grHDKWC8kngmi4JjQZkjSQdFAzmokYu7R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0JAIwZHRXIbIPcUm2MfCu8EMwbBySKkj+VGUMD3AApAp6HgEcgHpSwiM5GTkdATk4p7A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Tzk048FU6lzyB0pqRgEgnBx0J4qT92rK2QQCRkdqNbAO2qScjtyCaaEwCUweOmaXJRTI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oYiw+Y9eABjmpkA+NCp8xxkgDbmnxtkngg5PB96YcuyksdoPGe9LFIDIyvkMTld3FICZ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6E8moWO6I7xwx457U2WWWUhlRmbPAI70qhkBR2B3feJPAoAk8xS+UBJ2/N6UCby8YGQx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8gcAN1IFS+SoTcjgAcqCetACgs2CQSM4IHpUEyxLIyHcGznpxT3kaMHGc4yBmoJC7yiN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DSuKVD4j2ggHIyehpRGhlUuTgDqDTCVTLbgDjmhW+UmWUICPlBFT7z0GldnyF/wWx12T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20gE174yt2ZG5PkKjrI2O+N6j8a/OiPaEURbNqqMBa+6/wDgtZcaoPB3gi0a6tpLZ9Uc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j0zlRXwoFRANqgFuuK5cTpJI+ryOD9g35jo8tlmXAJ5BpH+Vc5AwegpyqADtGQTyCajl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Hue+lYauNwLKQAOSTSqw8tmZiDnt1prcrkAkZwSTQc4BZSFJ4yKRSbEBWTJbI9CehpxA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RgfKEAUEYJPWnEBlIyDgdR2oK6jcEEL8oAOQVFIWdRtZg3qcdaG+RjhSM9MCjPIOMDPS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T1BFGD8z7QQvYmllZhgjoR1xSOyAcKA3ck1L1Aby5BAOB1UUqMVOI8gHqCe9GdxyOM9A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YjowpO1tAP1M+Ol0mqfDXwpMkqQwTAKVUcFcHj9K9Z/Y2vkg+GEumTLt8i6HlyKMjac4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7b+B/gXU9UZUkRXaaBYeXlAb5AB0HvXrv7Muja7P4Os7GMSCNrYMiQkcg8j8e1fZ5e2p3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9R+CNVtNPhjvDMdrD5wBkgZ64FfWPwd1vSrPwbbJNqcZdLgMTLwRuHT6V8Y/Da21zwxc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CRxzLu2NnrzXoui+IfFCBriZ2AUcxKvGPT2r3knUVrnmKSps+0YZ4bhBJBKrqehU5FfM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H+CujXc1uZf+Kkt1EYfb1yM5rb+BPifxHqOuRRXd5KA+5lAPIUcYrD/4Kj2Y1D4SeHbB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vUnBIAJ/PirpUVDExiyp1HKnoeDfB7xfNczw3UUIi+cmRN+7cMduOtfeXwo8X6R4s8JW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VHEi4IYcEfmK+AvhrowsJo4La1C4kGCWJIXua+0P2W7lp/DdykZDxRyBVcDnPXB/Mmt8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5Np3Oy8a+EH8QW7rabUlKnbIXI5rK0D4e69aTW1zfTwBoHXcqsSCAe3HpXbnHfHHrUDa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u0fMWkAxXBGtOMbI2cIvc/np/aKtZNG/ap+Knh7yv3cHxA1BsykE5aTPB+nFcvoKStqU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DPH5V1v7WCvqf7afxYvra4ikjHjq8CMHyChbOfr2rkdLeO41+bTbVQpVNzyg8bfT654r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WJ0KF0iSfzFLSqSHHHP0p0yu0XlFtxbHI71C4luLmCQDatuu3I6sKm5Z28lDlTwD3NZW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KUS6VQCMBh3z0rOv9Zt7CKZpEZlI24Ucg1rPcRBljFsGLNgk9frVLxBY27aRcvAAs4TA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mzP+B6w3J1+3HymC+wX/AA4ruIjEWWRgQSDuKjvXC/Ai3a3m1i48zdBO4a5B5O9e9d0s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kAHJptJMHewu+aPJDAxmMkYODmoss7KFB2beFI5pGmIZiqgqVwCDTmSSUFEdldBgBelU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Pkrt4+VXOQahnYmQrwCF6qMYqxGsCKRuKFM7lIwSahYAyNgAkxgkg9TTAqvLBLIIzlST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cjAzmSNicAjBFTuFJKRkK5I2sRkCmhMSMhlLYY7Qq4BpNpANMkisCcbccKDUdxGZ0jIY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/lwoondlLAnBJ4x6fWlky6h3yBx8oOKgCuZVLFDOUOcDaPyNVL+/uI5PIhChif3jKMmrU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OFBOOKqxQyBpHfDMW5IIwRQA9TugDFQAy4xnn3zUcslvtZrfeWbgAnCj3z0pRHHDEySj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mySQhFSGNiCCcAYFAFVmjE4tJJZCAAUYDPNNcvIgkPJclXKjjHrSySI6rcMu1VJBxyT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bawzuAOcUmk0BU3JcsLaF2d1kGzdwKe8scW12jwFRkmUnoe2KjMkUqJztUDKEDn6+tLP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pjKg53c9T71PK2ildorypFDpk1iZ5fLcktnv7VlfCKZJob6yEToZ7tnLsnG4DBP5Vpah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kgMM7azPhTZQ6lb6jK85EcN4waMN7c00kkJNs7K1EULGR1AdcKhUevemQlr6OQR25QJ88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2ntrK7e0hhcxSgCOU/wkVqJ5ao5JBDDaxycbabimNOyJTIRG4gIY8Elj8tQNG8nlJAQj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kjVn+z3ADGQBkDNwyiluZXWJEjdt20h2QdBnpSbESQagnm/YrhQARvUg9D6VAC08zTA7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KiSa0jDwPEzNgBc80SyLBbtLcSHYRiBUbODn9Kl3YhVtppnFyikkD5RuqSSaXdFEmUcE7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d4VAkjkIZ024APHufQUWziVHiMBMrKC0jHOF9vyoG3djNSj+0uhW4dsPlSV+6f60k0fA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AwN1JcTXaTqmVKRqMnORmlmkcbYYrYuoIJCnv6/hQIbMrl12ylQFC7sdKrM7wKzRosyu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e3WT5gWQDIOOB7VWnvY5IxbQuA6v8u7GGpNyRTtYDaB5i0u6WMLhmUDHIHGK8/8AhrFI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MkN4yBgcFW24Fehwq9vEJoP9YxIVEORnvmvPPhVcXNz4t12KKPCLfKApHIPUk003YqNm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bxTbVEuVLLnjuKSYiWAL5alxkHjAamRG5lMa8BS2DnoTT7guzb45C4RskMcOp9KVkmN2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s+HNYvFUskV/5BwMfOCNxHv2r9LP+CWWpafa/CTxLawKsZ82Aqin5SvzbT9cHJ+tfmZ4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9cvLW4hc3erTyJC57/05FfoV/wAEtYmufh9rUrTGSMm03yIMAfKV249ipr1MOvdOTFpq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lvFlYlkYYOBwa5D9pvUk0v4w+E555iiNpsxhUDlsMnT/AD3rq/DHkBFS7laIAjZuXB615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/Cxfh9cWGusrJpNyPLtl8xiwbk4+n8q9OFRSlynBTTvc+jdK8SNrnh22ubdAqeVtbJ54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LoRm3/Zg8KxyzZMvxCs02EZ3xiOZ8D6HmvpP4K2XxcbwjZLpuhXVxHNGGiN9HsA46c9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g/x/pH7MXhLVfFrWYhPjSAi3t2JZHKtxk8fd3fnXm10lc9SDdkfnRZxPHcOk7ZSWTlox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yWxNs0JLR/Ku/jIrNiv5LedltYlCBcoQPmB+tX1upvsyS5aVHbMjscsD6Zry2pJmiRyf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EuCLzfLleMdgK6bT3FrZeZJMFLclgp5rnPHTPLf6SqJukF6TMDziLA5+tdJF58SMbckx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9Oe9Fk0aJsl8x4UjkBDBwMBRxUsM7LEcksMnc2OSaid2O5fKEaKCygNnBqCVpd5feRxn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tWLcy2ispkcbSQqAtj5jUn7pdzRsGKqASRioNq3LBJ0BGc7GHGfWhp9ih/KLAnBJXkCl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OQ3DMuAAOKapmGVcY3dj1xSuUIZVcEP91vSmtlWTzcBHzsJbt60NNsY+5mHlq0eX3KMg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EEb7nYZBjGMUiywG0do45FdZQruzDbT7YBJCZtqoTwVOTih6RFdXOP8AiGl3J8QtGS4l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zE9PpXYWkS21okH2hnYqQRjIx61wPji1vtQ+KWhSPny7CJ3O5hlhxj8hXo4YXkqm2lVw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T2RTSkNZWIWIXQiUA7YzHkt70Rsg+Vc8Mck05GlQF4iSrNtAYA4x1wfSmhwZwDIGIBzx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QqQSuTnnrT1YxD7wIPTFRyiJcNO4QAjBxx9Kf5lu/FvdDeF+TC5A9c/40xWVyZFLAKp5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+lUfE2n3Ba2kChmSdXXac8g9/ar1tFNJhIMtIDkqh5wP4vpVPXtbR7630povLmZsFQfv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tzzvLGt2ciJhySvQelJJeyQyRhi5jeJiCi5weMVAHGlIRdXcSoV5Ez4yPbNU5PGWnQN5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OgqnZMzclc2hMJo0dUXLDl1HWm/6ImR5ysASWIPT2rm5/FV35ZsYLAxhW4fqHz6VV1Oa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ggMpyIzkkH26DFNRbJ5lc6W41BNLkwoUI43KAvJ/GuR8Y+NbmW2bSDFHsnyXAYjA6/4V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xrpcZuSjHcq8twcflWF4t0Xxpqdi+o2umi3g/wCWZk++QeOO5oSuyk1Y5++8R3N5q0em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KiocDO09a+lv+CTGnvN4g0CwmO5bawudmBgFskjOPavHZf2e9NtfhRqWvaxqW7UXsmlt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HrXt3/BIu8kTxBoF23ltK2jM7ebJtIbIXcPrgH8a9fLbSqJIirJqmz9MItIg/sB4RaFm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5r0zxbb+R+x943v3RAB4emB4xhQlcDaiSXTjdyTEu8ihVDda9K+LX2a0/Yf8bPkop8O3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P5CvUzGywp4MJSliEz8VPAfhfRbLw1HJHYQi4KnJbnI+tVfhtJ/xItQt4ipki1J2Cjsme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8E29zcrmVYnKuw9zj9Ko+A0K6JdSq2xxdZcL/EDnrXys1yq57tLRE6uX10oZRtVDlT3Hp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igsNqhsZrK+0rD4vWOJNwMIZjjhhWsWZostbh1Q7nUcAHNNWcTa6uX4XJxbLKoZVwjMP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gGxnkdTVa1X7UkO6M/I26F9pG3/Grq480RlgzuCWA6Ck20VbQIzOm0SHftB4jHTNTqRt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imx+WZVIJDbRkLxincYbB5PWlzMQ9ljiQM7uBnHA5pl0hiBLKh5yjR9Me/vT0bBMZJ2g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2AXyFYEDHSqV7AQDLyfunUqB1XnB9aVShwgwwHLbupNSSMUBcbT6hVwMU2SPcAq45Xkk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jMhwkmVLdmpxw7kAAAnkKetNVtrEHDYHKk96QhiS8Y5UYAHSgCeLy4pCGXCtGSVz/FTo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kmo9gcMSc4IwAMZFPjWRI9p5GdwBGePSgiW4+NPMKpgBsHgHOAKlEZDASAAt1GOoqAsi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eOPSrUcrSsscmBkEDaOq+maaVxDZ1Cq7sRhV+UGuX0WONbq4CNueSU7u5X2rrLiKL7M4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uIsNQ0zTrmaae4G9pGBZuMHPemkhO6Zm/E7xFN4Q8W6LdtZT3UbS7zFaAGT5Rk8EY7et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Wh+IP7PljeeFNL8DT61oV9emWC21a3kSSwfaNwDj7wJ7YrwjxF4k0uW+tb3zY5JIgRE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9ZappV7GJhNb7Z0/eKwGOgPT8a66WIlCHI9UPmb2Puy1/wCDgHVbiNI3+EGmJK6glvPm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54g/4LnfF7Ub9Z9L03S9OtcnIjsmfI/2d3Jr5Agg8OecluIrYSBSQgUDIqzHJpJMZVrd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bNOVWMug1UcT6kf/AILi/tAPK0Vi2mONuVaTRG/Ujp+VLB/wXH/aTikEEtn4cmBYfvTp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r5w08aQZBNZ6bHGw6sCBz6VtaZB4cSZmn0myYjmSN1XBPrWDjTlujaOKcVax9GWX/Bdf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8K3M24KTE0uGbsBXe+CP2xfG37ZngqPxb4u0eysY9M1Fo0hsiSobawxzz+NfI0KeGpYy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gUDn0A+tfQv7KVrYD4XXRsY44lOpgFI1woAXP82Irxc8hCGAk0jajiXVq8tj0q2KkHap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MqCCeRiobB8PIgxgnirLhBnqDX53JNM7JJXGgKoOOMdgKjuw5h+XIBFSxKWkIJwpXnNM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TTt7pMtjLdNr8nJ3cY7imXWDGGzyTwKk3fPggHJ9Kjul+cMRgAYAx2rN7FLco3AO8YwM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HPzDFE0RZyxxyeQDTre3YuWD8dww6VCegatj9diMvw58VEtsU6BdZdjjAMbCv51/gkiJ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IajcAkDJIV2AFf0RePZHsfg141vxyIvCl6xUHuIWP9K/ng/Z6n86wY3e9ibtnBA5+Zjg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qVE+y/U9DBuyaPdvCdtZSSTrbzKyyNucliQpJ7fyrsLSW++zxTM7eWrFFIGOR/SuW8Nb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cNxyRXVwDZbLFIxOBgYPAr1pWbOhuzL2nyBWL8sykF2Pf6mtyK73/MO45HXiuftJ0tsK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4/z2rVtbqERORsUqRlVBwfcVm9iWrmiskaAfOpBGVB6mni7dJmBXC5G0g84rNnvYkZbh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7azACcosQLHCjJOKLuxGx0Ejm1VZZpCoccZPQUglOSJULfLk4rEt9TWdwzKG+YAk8jFa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JwQDzikk2JptkzSyHAXKheAGPGKUTgjcZCMnC7eQao79m4bwScd8io5rkojSNMQuOQTR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ErO0uAyjAK4FPlvHuEVROByACB0rMM08kY3yglhnIOSBTraSfA8yRWYMSgBxik27CaRo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uAQFJXBpr3KquGtjIAMEE4UVRDSBmJcKCSzuT0NOYBEXddhiQQAGOMUOwkkTyTwuBsWRA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kUw8wfKd7c/P1/KqpIXAaYN3IRsU5JnaVSZMjOMHsKlq6Bpo6rRWcx5jGZSOGJ5HFdt4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zuX982R17Vw+gL5gRRKME8gHtXY6EixIBHIWTPAJzzXHVsiXZM6vSGyfMKg4PCk8EV0t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GAAS2CK4/TLeRneX7RhSR8oPQiuigRnRLjJcEHKoOQoHX864aiaZEoq501pc6cEWNVkw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HdqXE0cvAHIzXOaZJ5iKzSYBGATwDWjbQyiQK0qCNjyFYdO1Su41J3N6P7FNiOQ4J6Bj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VVyQin5sjmsONZFj2SOPmYgKGP51NbNdSKpiONrEPnk4FLnnF3TPSw2Z4zCyTpyMD4ge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vptyJA8bKEPJVT2xXGXGk+J/CunW7Pp9yQn35IlxXr1vdtsV4QwYE7SzU26M10Sk84IK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efXwkak+fqfZZfx5jKMVCtBSR48dZQKClxMC2d4mBLEehpl3elbE3jpuiU4VlBODXrdz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Bayoy8sY8E+4qKPw/wCHLWA2R8NRLBP1ATis1haqPoqfHWXyj70WjyqKTTV0iPWBeCe4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leNquoQXl5EMop8uMjIAx3rvPEfwv+HuoWDf2bps1pKCChifAznnpXP33wsuElN3p17l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VUaVWL2O6hxZk+IjrO3qcx4ytoHmS4ggCqBztGKxooLr7UFaMbQTvIHOD2FdbbfDPxje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uqHyCO1WLT4d6jaO05tftEyqREXJVdx9qJUasnoj0IcSZTGHKqqPM/iLYaXodiniN9W/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mYegHr71574s+PWo6tpT6JYxkRGMIs7tlmHqa6b4kfs8/tIeO9blmvZrN4S7NDDJGwVF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wfsbfF4jbcSWkQQZIWTKn9a4J08S5WUT18PxLw5Rpp1K6bPM55RIWkVssSCAB371WfOw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r1n+xt8QGV0OsxQknJLc4J7f5NW7L9inxAMS6l4kV8HEgVcY/CiOCxUvsmk+PeHqb/i3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tMilhlRu5IpGvYFypnXg4GTya+jNJ/Yv8JxrnUpJ3kRiB+827l7V1emfs3/DeyQW0nhC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vOPXmumnlleb10PHxvifk9D+FFyPku10fXdTYQWGiXTDGQ6x/L+dbul/A7x9rTI9xpk9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fXFl4E0SFDDFoaRRIcReUgA+vFWk8MW1rM0qouSOFx0rupZRGL96R8dj/FTMK6aoQUTw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Bf7euppCB88ZGM/TmvTPDfwS8O+H4xHYWEIhYgMrRggr+Peu9itraFeIASRgkjrRJKgA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xXpUaNCgrRR8BmXEWbZlO9aq2ZmneCdFs4RHFGVCNkBBj8Kvw6PZ2xwuTg8FjzmpFm2s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CcFVyR3Oetbuo2eE5Sbu2NYwshjVj8p5AFAVeifeQ8M3TNINsfzAEZ6qRzSsxQMiZyDj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TgQspEikhydxB5pscdnGQz7iAMAk9KaDsUOVBJPY00uM4bA3fdwOCKG20Q0yYOVwY5SG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0lBwGJBOd3c+tV0ZixG0AA8AnORT/MZCSBgEcAjFNNpktXJMCQNkKxOOM81IFMnzDHA4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mcchsUtrL8xKAjJHBqm0S0y2x2qGKjGcEAcigCDaSzMocc5qNbvJLlsjoOO/eo2mQgyN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2HEsrBHyocsp/hBqCQ5lIdlCbDkk96hk1DkBF2jHLA81DPeNNmBFjAK8M3XNLUFFORNH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kLtkHkBRk15H+yIss3g/xpqY4gufHF2yMBwwyfz6Yr0rUpbiHT7yRApAs5d2TgfcNeU/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c1F4kI2+Kb5JFPAOZMqf51tCyg2Npcx6wtxhcxbVRgQyZyxz+lEkyMVVF2gjBLHqaoQ3G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5FSxThgcgnPoKnRlLUso5jfLyAAH5QBwPala7jKFS4weCpPUVSDFmIK9G4FEjqFPyADJ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Yczx5G7kbslWPBFRT3CNlVKZzhVDVGsgyVV+WPGRxUDTRygqhBKtggdqSV2C0JJ53Vck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RAACSGAyF9aRWXBQHLZ5GahlcICQg47g1QasJpmZGxjk5JNVw6LMuyBYgGJIJwOe9Od1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mmyECUSOQSw4yoOKNWJkbXU/midk3AZyOlRykiRnEhO45LHjmnTuy4UlWYngdM1AzSKg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dgNe5ZwYznIGDg9TUHnyRgKJBkdcDFKW+UxlgCWzkd6iIMhJXB45yOlBSTCeeSRdrEks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WXCxvhQMZ7UEtkMxyAeCDTZGSMAhgobp70WGlqNWaLIjkmOACMseCahnusIwlZckDaVH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gjHKjpUDBgBgMAq4AIzxVJXHexDcunCBwQACcDvUE2xG+ZfvHHTpUtzvYYLsVHt1qF4Q7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jgGmlYFcZHIilSxJ+X7o6gVXuNQjO4qCxB646VNLCVzggsOMgY4pklrGRuIDAddpoaBP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I1yC3zLgkcH2qG/uLfU9OudJvIw8d5E8Owk4G4EY/WrBhQSEMmSR8oBzzUEsG5d5Uo5Y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0lcHaSsfDfjnwhdeAfGupfD+8eM/YJAEkjfcrKVB9BzjFc7dgcqqKzHpmvpP9sz4c3V7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jD2snl3yBcAoSoySP88187X9tDs822I2sScL0r9KyrFxxWFUr6rc8qtBwnYyZDMGKrGp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cDccAc81NOGUgbQRjkluaaFAGABjuQK9O7uYt6AtmXQsxAI4z71FJpUmWYZYkjkDAqZL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NTQ6hFneAWAHBHeqTTEVU0pflypCgckCrlvZwhAREMA46c0ryvnn5WblQTxUseNu5sjn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7NC/OwEY6gcCquow2rw/ZWhMgYYIx0NWTLIuQjghgflHHNCRZclkOSQcHsapJNgZkOjw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8zFsYNRtbWkaussgJicAhF5HtmteazvpYysbEITyqjH40QaNbwoyyJkEfvGHc0NNsWyM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QQdpPX3rQsNamt8C5BUk9QcLVt7CFiWSEAhepOeKYLUEghQyngAinZJWBO5fj1CKVlcZ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WrOy0vbf7JdgSeWM7kPasCOyu7aQvbEqvfc2ADTofEn9mKba5iXeckFuhoSshjtS8M2v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VkTabr1rIFt1Y4PDhuorbTxHZuA7Sh2bqFFWrXU7EDzHzuH3VOMYppJhZo5h9T1iDK7G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xJKzCGe2O8nqFztrqZLzRbhkmaFCf4QO9QuNDjZpPswmklOAM4xQ4paiTMS28U+XMMWp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95q1xfRFfshIBySRxV9ZNAtw/wAyoy8Ku3J3e9UZbuxnjeOEknuAOCaegPRk2nyTqgjk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+ekYE6rkMcAY6VQhZioCIVIGMgkVOisCJCQqjotOLuUnZkjFjtAwQRwSearSMUfdGDt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PgHdkDPOKBG8iiRpVVSO/Wk0kw3Kr3EhH7tgMNn5jUiX3noAWIdW+dlHUUy8WCJtiSLI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JFGQGlAPYBu1NNJCNA6nkFE5Zh8pYdKbcXOxtqMrEffIbHNZ/wBrtSCUcDHJyKBdWxjD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FS2gFvvLDbuoZclgc4qvcpC5VcjdjghetPkltoxuWTBbJJBqFb60DN5J3Mq5I9aNwIzY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eOlZupFYAwZg5C4C4zWjPfSXRXyowpK8lTUUWmhz51yM88Coau9AWhl6RdXEE3muhQj7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uskYzmQnqXOKzzYI7AqoAHTjrR9jnSURxsoG3nJoTaG3c1b7xDbQorZAkBGFB3cViapq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MTyODinppiQsTgMxPJApotmDMApYE9u1W22hGXDpTREsmFbdzgdan8qSMhtuCR/CeKtz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xHSozEVPIOSe44qHGxVkloUp9avLKQbAVBOOtXF1vVzATuGCOoHNV3s/NvI4gMl24J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smWKjhcUJNiepkNqWpyKftFwzZHGDT4oElxvk+ZlyFPNaLaT5tswZFUAjccc0QaHbzKJ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TUJMRDZW5tnVosjIOVHerdpZrGC7u/mMCX44BoS2ZIhDgsFPGByKSO7SD907FCzchwaa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WFyF/hxkU0wjYUVmXcOSOhNSht0ajIySM88U8o4AU4z2IHFMfUhWMYKliQRwacimQgHk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3RjHHFCoyYIIGD1xQMPIdcgkkjHIqzbCcpuIVUjPOB0qIM2TjBAHUjFSptbG9TkHgDoa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WHACj7zA4rWgu45Fyjckc7jyaw0kiyFUYJ65PFWrfccurjAbkgUNXH0NZroFQyKoK9cd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tqlwb6wUQ3HOWRflYeh963Qx2/uzltvTrxTd8gRgAfnPzEHFJ2sCtY8w1vw1q2lsJL21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UNl4nu9JiCrOWhyCAwyM+1eoTxafND5csBbd94NyKyLrwX4OuQ4ktCiOACu4kVm1roHK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unMMrCN2P3ia6HSdVu7eEXmlXSShjn5W4BqNvh/4LtHKf2MflYnzCzZb071HPpFppn7z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kAilyyvcGrM6iw+Id0AiapCHQD74OOa2bPxJoupESQ6soYEYiY5Jrzw3rAJ53AbsBTft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7iDVqbigUbo9N8slZHNumE5EqPuOPpUZs7ebN1AwMakGRnBBzXCp4m1C3tVjhlKlSArA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SQWWqKZEI+dicZqlUVx8rOiaEIwfjgfuzSeVJs3IueeTnvVOLxBpV4wSz1GNSf4ZuPwq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ZkVuA0XKimmnsJpojaWQSFQGww4KDoaDKcgjGehOeDTJ7iO3IE0kiueCpHBNRmQM6sDh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djlCW7K/UH5cU0yLtMih9xHY1V84iIHHLHoR0FOWccguSdvBxihSYWdi0LlyCjFgWPb1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p8xDVXSRl2u0ZOOSc9RTw+V+VQQDxg9KpNMRYW5kGQGwDwTQ0mQCxPHQgVWBKuDv4wcg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PTHen1AVlbglz0PzE0pZQhJYsAD0HU03MmSAcADjI4plxIsXz7gBjkA5OaTaQBBL1y7L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RJODnjArOS4OSASQO5NSxzKrAngE/eJ6GkpMLWLwlBAzIVB6HFKo81hgHGeTmo0VgBkg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5Ykg8c0+ZASC3UKNm0gjPTk1ZtY1WQB8AsM5B6Cq8cvQydD0IPSpLl1tNMUK2ZJ0ZUbG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cyb2Zbq5kvwAAZAkMYHAA6mo5m3AiQhdo5AqO6ZgAsJIjXgHGST61XlucSiHzBuAyVPr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QL+7kQg/eVs8GpraaNY5fOTIBAXnrVIyOTliDz+VWbeN9m0ISSeATihSVh7l6ykkDtGz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GtCO52IpmDM4JDKScEfTpVO1iRIiOC4P7w9MVbTeWUMAxA4AFJtKI0lYsQW++ZXjBUMM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1+B4YrmbxpqEbFLVwLQj+8Rgk15N4f0m41zWLfQLDeLi8kEcagd89q+ufCngG18N+ErP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5AAzu+teVj66jGxUE2y3ZX0Vvbq9zISc8cZq6l5cv88DBAR8rHPNOi0eOGMKY8ADjB61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OgA5rw5PmZuouwQzSEKLiQsSPm5qeK5VH2GFjkYBPb8Kg8jggLgHpzUiwTNyshUYOCRU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t2hQpwN3c1KkskceyNwpB3EMOKgjSSaFl3Ek4wWFCP5rsx2jYMkE8tTB6E8cxMiSbu/3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gdMEqBziqkbhSsmDkDoRT2YqhOSWYHORQJOxbl1eFodyM4G35QDnFN/tAGMyN8xUgEA8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JGFxyDnpSsxY7XlGCSQwGOaLXY0y7pbt5chLMArHAY/rUr36Tqx81Q0Z5ZeMms57t/LO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iVXwGkG4dcDiq0SC12XiSRhpATjgDk013wqqOMff571TeVPMLeaAB/yzz+tHnuWJbHA5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i7HcfMWbkA8MvJx6VPBcwPuduBnkEc1mCcLgRsQexI4NOWaQkyIVBH3smmkgSXKaCMZp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r3pJZ3SNUaJg2P3m81TFzKjGZFViV+bceBSJM7Kr7yyr1BPam1cVlYvWzxx5kachQMqC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uHQIoBKhjgY9aqL5Sjz2UAunGemKuotsqBTKxZ0GFboRSaSYJXYqonmOyyRsygFWQ5zR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xk4OMGkjaJZAoCEBSfl7VageJgduSD6DrUl3RE1tI0nEmVC4EQ6N70+AKiAyIQF+6vf8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Mj5T2pJ4mPEYBP8AEwOcD2pA2kCiNZDsjMjMMBg/C1YWz87YxV3UdFBwM/1qK2QrPlIy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oWMcrrISgY4Qu3Q+lJpiTuPazPl7zCsYB+UheadLuWEDyzIEA3Et1qjqPjHTrNxYRHzp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6YFPY+KNXiEmn6UlogA3TXcu3I+nWnytIL6lgiNVEnmBRjgCo479YAf3oChfusaqLosL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g58qAYP51oRWum2bCSzsAURgGaVtzE0kurBuzGQXcN2u+2t55CRx5aEk/wD1qnaDVkjE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eUKVPbPerb37wEtFfMrZIG2MAAe1Nl1aPIjeAqT1eVs596bYN2RnzaFqd00bXGu21sN52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oTw9aRo3m3M07JIDI4XCnHTitOK9wgiMSgMo2uy8CpYZ5yhV3jWMHCMV7+1CbaEtWUIN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K0kjkFWlyuPpSxaFBLcqy6DbQtjiRHJ3VfCjI2qD82QhNTwuUQvHgEdEboDRezC6RVg8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ZztaRV4xVm20J7aXc+10LgKQBhv8KdJdSs++SbaT0CHqantppgfLdQxJDBlPT1FJtWBt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cqtp0EGC/wA8Tr94ev0rm/iXaaxqc9nHNaxWyGErHLCfvex/pXT+JZr1pgtuoJKkEAgV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az3dkTLaygBEbt60000NWcTjLLQHRwsSAMOjsODVqHTm5ibawAyxDcCn3msO8cbTthsD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G6unKMFKhSByThz+FC12HZdBj3VvZkiWNB82Tk5J/GqDa5qEl08tmFAUhizHgAd6bqDx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wrktcvtS8W3Q0LSrv7NpxI+2XES48w/3MjtVxSSJtct3nibxL8R7y4s9JvWtdKhbbcXK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3rWtb62trJfDlpHMojQ4e3G0Anv8AWqcdlb6bpA0rw/HbiKBhiMA7j6/jVzTbZ7S5fUJR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FUriasZV/wCALvWrRre7G0MCFlZOWH171418ZPDOoWGnqNC1m6gngkOxI32/MPT0+tfQ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FlamMBwQjkdSfQ1534z0W3vrd7BtpyPmkBySc0K6ehLbRr/sg/tp6j4M02X4c/EO5udX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a1ToTnB3DPUc5r0f4gfAvwp8ZfC7eJ/2bPF40fVGne5vNNgkIgkl6gtFxtJHevlbxl8G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2IRXtuf3TSzkAn6DqPrXS/BT48nwjr9oAJLHWXJjmmtwCrADK7vbP86HJJgtSp4i8TfG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iLpssFw6Okl5OcpMoPG0rwa39G+JPxN0XQY7Dw3o8KRQrxnBB9TnrXv8Hxs8E/FaC18O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OgDXscClM4xvBOSPWsPxJ+y9Y6XHeax8J72W+tWU7bG4fOPXBpq7WgXsedab8fPira27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C3RcytcKMjHoO9R2/wC1J+zHrt6ukfEn4US6XePIFNzYxsqhj3O3+dQ+Kb3VorSTR9Ss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ooJR+u3j2wPwrwn4s6za3WrSaetvCjwqFYxgAsfUnrxSvqXFX3PsDw38O/gn4wsG1fwF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BLbTS+btJ9Ociuhh+H2qaXD9m07UY9Qt4yMs0oWT2z7V8Pfsy+N/FOieKruK31hWit42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eRgdRj1r6X0P4gz62gmWeWKR49jksSAv+PvUybTFOLWx6pb6PrkILNbyq4GQoBbFadtb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YEiXdxXn7fEzXLG1X+zNZlMjYwofDKBT9E+Lfiy8kVNVsowWJ4UYD/4VLWhKUjqb+yhe5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NtJAJqZZpdOjxG6qm7AaQnOf61W0jxNoWpRBCQruRuLHG0+laHiaCCS1iRZYXEZyNjZJ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iNNRD3C5ulAAyNvGavx6de3cDSeUDGw5LDiuVi0L+0ZGv7fV7a3EXSa8lKrkdqxtU+N1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6nayWMi+WWtmJHmfnjHvQ01qDVmebf8ABR37JZ/CGwuE2F4r2VSZWPzKVA4H+etfIX7I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ixZWjCzhHjUZKp619L/8FO9Ytb74W+GNP0DU4bl9S1BmKxSbnQbRwQM/jXlfwD8F2nhy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BCzSR/3wOCa6E3yXYrI+xPhZ4ptbjTcmXcZ5CwQndjtmu50dWhu5JIYwASDnPUV85+D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SWWJlMZfAIBwB+Fe2eFvi74Ru4Ldru7a3k2/vhKoAPsKwkrsFc9Otbq5a2VUGSv8AERni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6qGOZQ3Y9sVx0fxk8H6TbNO1wblSN0Yt2Dc+nXqPSs6f4zTaiZJrXTzAsrAxSucjH5VH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qGryFFitySdw3uT938KLVJWAGFcFsgAVwNx8TLe2Uz61dLI7n5Vijy/4gVWb45HSww0z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AGPc5qm4pbjUZPY9Jh1OG5jWSPUFtlBZHSVSAw9TXnfxg/am+EnwX0kX+r+IYdYmwRBY6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Xh/xk+P3xg/tO50aXUm0qB4gbRrCNdk6kctu2574rwrxb4d+06Ul/cXEck6SAvJg5Jq4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O3/ac/bz+O2uy6VoPw30+LQdJ1m0MyuBvudu7GDxx+Fcx8JLHVdbRrrxrrFzqN3dNmaa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ZnxP0hdT8TeAbiQBTPp7oiqny5U55r134ceE9JstRMH2gM5iEgSRcBsnoK6LxSFK1jK0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dQluLFUjvYozD5iYClVOcfWuw1HWrbwF4TOoohjmgUm0UHChuxzWsNBi1a7Fj5YVVbLO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4v6Hbab4Lk3WolsTGfNkdtx3e3cfWpi7vQjmTPgn4o213qfjHUdcvrndd3N08z3G4ksW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Hd7Lc+BtFtmnLXSwt5rE5baelfIWs+HV1vUpv7OLgPc7UVhngN+gr7T/AGOfB+p2Og22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VV1Xlmz3PpSrPmRUVc9Y+LXiibwf4dFnpeoCK+uo9sWwZZBj7xHpXhk1y81y7X4kM7K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c/0Ndf8AEN7zVvGF3e6vN5oVwsNsDgbQPX61y92nk3itHLtYAExjkbc9K4JylJ2OulTUV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8qRpaEqYyYyeBn0PvWXeWStJ820SKcbM9DXQXMSpdMqKCh9B+lY91HFNqBt4woaNcq46d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xkSRzx7yFBG7klcmmpH5h3FCAowMmtVNP3M26csS2T8uBn0qJtKMSsxl3FiSdo6UN6jT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2NW6bd/OPWmSWnzb1jUbVwpDdfertxaC4KC2t98qKNzMcZPpS28CxZmOGJOPLK/d+lLm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K4BXaNqFetNZdo2qgChjhn/lVzBW4Us+1WIBXGCKW+tiyCOa2QgtlAeufWqvdCbaOF+N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vIVAYsi8HHBPSvm7S4LrTRHPY31xaTR/MktvOyMD+Br6O/aHwvwl1CEsCd6+WFX7z5HF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MlQMk+tddFrkCMXNnY+FP2lPjj4FjNraeLRe2WAHt763WYsvplsmvTPB/7Z3gLWVXw5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u5VmvNOcujP/AHivUfQV4MyFgTkY7ZprwJLjzVD8cbhmrag0OWHjI/Q/9n/4jX2peE1/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igkxBciULKynPyMrY+b619C/DH45/Ga3u7iHW9BazgSNNouJSXkcdTuVioHTAr8b/D+r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8H65Pp9zG+9WifCk/TpX2x+xL/wU28P2WqQeDP2mmkFxNIsdtrjO0kU/ONjp0Q+44rhq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Sij7g0jxH8R/idrMNtJayXNltYXN3JEVWM5+7npmrni34e2h8UQaz4Q8VTaXe22yMCGX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nivafBP9ma14PgvfAlxY3FjdRJJZNbN8soK5xnpn6151pmh+RpviTVtajR7k+MFtY4pP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rVwpJas5JSbNfwB4w+Inh/Ubex+LmiS3+lhtwvII2cQgfxH+tfQ3g6Sz1OLz7adJYZAG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gvh1PNbm5sruVXWdBG8JXcu32ra+BUR02HV/CzpmPTdQcQMshbEbfMoP8qTSi7ocJcy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iCnD7XA6CuX0lppImSZgziQ4KjA21o6vqEM7XU4cqWlIYHisXT9YVQYZYcAy/KUHbOOa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LRpHjaIITtAKgryR9auLHM0AmKFE/jLDpWLqviU+GII5Lghp5Btgi4Bc+lZk2meIvFkZ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f9FgchVH+0c1LsxX0Jdd8e3V/rQ8AfDizF/qUqlLrUNmbeyGPvO30zWXq3hHSNI0/Svh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MUknJx5smcySAH+H61vpq3hnwRpMPh7QTDcSgbVtrGPABPd27/jSWPlafdjWLuUS3cw2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D396ppWEm2zOuPBOn3PieG/hhZDbR7YWAJ59PSvSvhrZzO5uwgbI+ZmPPFcKJdZluvKT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P3R7en0r0vwXsW1jsreEhjgEg8mhJGl02dx4aCzyEzlQEUlmc4AAry/xtr3/AAkmvSXR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VslQDwfSt743/E3R/hD4ANpc6jAmp37oqQSSYYITjPtzXjejeP1RWupWEjzt8qbwfpRUj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VXd8ls2yF2bcyglh0BPaub1K9GveILpbJWlgs41jidH4Qnkn61z/i74i2yWV3fCYRtaR/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7/SsdPH6aN4dWySExT3r+fOQCduQDye3FcnI3ojd3UTy79vHxI9j4QHh65vzuvJlWKEP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xT4XC5g8NwaRcJDM4uA6LPaBscYzzmrn7RXj9fid4+j+0SBvse1JPKO4NjA/lW74F0m5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2FWXgjj8c12R5qcEjKTs9T1b4T6ToV+JpbrwVYStkHzVskVGznkgDGeK6PWvhR8FPE9y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csqn99NpkZbH/fNQeBNEuNG0NbYyuqz/ADKq8MPb6V00ltNsYraoxKgLvYjA/CsLvnvc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jP8AZT10qL74K6ZEGTO6E+Xx7BcVyur/APBNP9lPV5A9nYappu9cr5GoyAJ7DBr2ny5B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Kk5GM805d8buY0DBDkIpzmkp1O4m22fPQ/4JRfCG1P2jwb8cfGmnzjILw6g+Qfwas69/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cA/D39t/xPbRxjMaX0pl+btkHHFfSkt2i3Ed/axkSbdrAMRxUTXNwkivHbuzjqWGQT9a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z5q0n9nT/go34YiM0X7UNhrrROQIXXYxXt0XJ/Ot6HUv+CmmhoGa08Lap5ajAkt03t7Z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JWVTIkoY+YYnxhaJtRv0ePZOeUBYlslvrSVWT6A5aHhV3+0l/wAFGvDUEo8Tfsnabfwo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I/76zWYP+CjX7QPhWRf+Em/Yp1+AIwErxlnVR/eHy4P519JJrN5alZYppYz0IzwTVv8A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4jKQd24A5H41SqxS1iNu6PniP/grN8L7bZb+PfhF4u0udz87PpLMie/HNdDof/BUj9j+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LIMwVo7vTnXf7eor2d4dLv4yNSt4J2Zf9XJAhwPyrH1X4W/B3xAhfXPhRoFxnq82lxs3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uwmYGl/t2/sV67MDpvxh0+GedQpS5nKY/Ajj611Xhr45fs66+qnRPjLos/YL9tUc56da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T/EsJbVfgJohaQgkx2+2TPrkfyrldd/4Jx/sday3m2Xga402YOSDaTN8p9hmm3TashWij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qkqnSPGGmTBuAqXSn+taSaJFIii0uEYA5Z4pgwP1r5Tl/wCCWPwkLm58A/GTxVoVwWOJY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FZ17/wAE4/jJoivF4B/bH8SrIxzm8uJGGfru4/Kqiqb3YPVH1ydGu7qVUkZDGj5Lg8UP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YlJCsoyPqK+Qrb9kf/gof4UgKeD/ANsaO4O4sI7y3DMT9WU5q/Y+Gf8Agq34c8qKTxxo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ItgdflwOfpT9mr6MSPquKALNI4hkLMMsxXAHvTSkciGMnaQRtB5LE96+UL342f8ABUHw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TNQjVsCSG8aQvx6KcVHB/wAFAv2lvDrhviJ+x9q42j5n01AQfX5c5qlTk9Q1bPq6K2up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uehPrTpFRWIV1XPBJP618uR/8FYvC2mSLp/jD4C+LtKRV5V7M5Htjk1pWv8AwVt/ZWvR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Q371b3T5VIHudgA/CqVNt6CcklY+jbRFHmbAD5ZJGDyaeokgZVRyDIQ0mRjHtXjug/t+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ZXxd0+J5ZAWjkkKYP8AwIc12umftJ/s3eI5ol0z4v6JcMjEKY9QjY59xnn6VnKE76oa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W+sftwfC/wqEDzafY3UzgDjYQPm+vBr2/V4rZryZ4X4EjFfdc18sr8aPhbf/wDBSKy1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weGHjs9RM6+WspLbhuz+H419P22raFcK0dvrti7yYy4u0II9uaKqkkkkDiooR5JMr5wU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aeTzCpTIYDDg9fapYbKGZmFvcxysDkhJM0HSrve7/ZzszkHIrJuxSaaIDMdpWUlVU8Aj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jgDGMUSqmxXMyhi3R+tOeC6eApCpaRuQwXIx3p2HdDZRPGrbnLlSOB6U0ySbWBXYhUsW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uZxGXKD51j5KihVWJUV/vMeSemKbSSAfk+SjcruQFcnGPakhIJKmTp1OKjSMnG0AA5yS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mMkN1BHQVKasOLYrhWZQoGAMjnrSlfl3DgngcU5ILgZXcroo4Crg4qINJ2GQGOM9jSTs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LsbmLcxBKKp4J96duP7vcQGcjeAOBTUmAVvkVgR8pJ71CsjzBY2+RkIGAcluaHqgasiSS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+Vl2kKcn8akZnLh1dgmOCeo9hUbxOAjEqQWOVHagOCAFLEKeADwKLJiHGbzOfvZ4AIxQ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gliDnn8uKaUAU/KVUtkknk0rEjDqQQwAUjoKlqwNtD1AZxHGgZCMks2MfhViFQpIMQCk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JKFYn5lA7UOXMePPZRjoO9NJivqSuDvbyQCBznPf0qPcwZVcgqTmQEc4psLNECY49x6n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MRj8vcRgsckj+lDTGncm3fMuAAVfgg9qlIVsIkYYg8/N7VCkbEEH5iDyTxR5UqjerALn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TaBuyJgxeLaXVSD8xI6CkAiZgshIY9GU9qijZ1yTjYTyo9fSnSsQGdVBIAIB4JpptiT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3Y0lsolO0sVLHnio1kJ+dgQSeATTEmKOW5JJwvHSm3YTepYmPkMYzg4OS2ODUbySTsIk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hmup/LMNvErlFJGMnJ7/AI1ROoXMaJNAxDbsqcYOKl2YXbNRWdvkliClRzmnRSCNW6OD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5iXc8jLvkLHOM9qmCF0AiAGTyTTbsgjcTaitsLA56AHinxsctsIUsOMimReVOzI+Y5Fz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2w7SBxuFCbZRYIdwUA4DZyRT2klQbnAXH3lHJ+tMAJiDy/KuAQ5PWniVZEBMYYgAZHcU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hwxXA6E9aRSnCpIRjOFznJoj+Zm2gjIxjNOMcjMqRqpIIyR6Gi4CKxz5hI3dACMU4NtA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inXMZIQiTIDcDtTCqOCGkJAHyEHvSuwJFCuhZsc8AnjNCBYeTkMGAODnIpsO9XG2VSpP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PMCszAqvB3cHNF2BZZvPlaQKAN3yioZEw7BD8oPAJ6UyFyDIVbKAcM3FTxhYlLKw3AAl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4pmLqwKq2CPenBUYnaM88tnpUaqbYSMWTEjgkAd/Wp0fdhgv3gNwAqW2wFJCIAoJIHU9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5BHJA6U6QrkEnJAOcVDPvIAABU+9AE6uXZXVm2heCvFHmI0hU5CqRggUy3DBRtQggcMT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1xigCQGME5YL3LHpTwioPMLhjjhc5H1qBnKHK7SoOGDetOyzDJYAZGBigBJHSHckmc57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Ru65zTXtIHuhdTSuSD9xTwacUwQAhYZyWzjFGtyk7IbKcqTjAPvUF7uliAhyxA6DrVhs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NRugBKI5HynDDjmk20xJ2Z+fH/BaLxBLf+PfB/geSBo47bSFvSqgDEu8jcf++hXxwyKH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T/8ABXTXLzVP2lE0y7jBOl6RZ28hHUF134/lXyzuwTuAGDwT6VzY1cs16H2mRpLBr1Do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ydN20nA6g1IeMh+DjOD1qNpcqWxkE4BxXA7ntjI5I92ZQQAvyjPelbeygk5APYUhXd8z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tARSARzwc02JKwqbwT8yggcAmoywbhcZJ5xUnySHhcZHJxTSAhG1QMHlsUDFAdcckio3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Kdljhs5A6elM2uxxwAD1PWgBdxK5I6egpuA4CBuCckg/pT34+UY6dAKj2Zw5Gfl60gHs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AdKFdslOdw6EimrkvudiNo4ApwMkpIVdxPUYxUtWA/Tn4lvej9n3w9cXLuXh1NlZwvzDc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xxZeKLv4f293c6PdxQpBta5mh2gdTgY4OM9BXzn8TtPE37O2mCOaZZLy+PkqgO5Qpzgf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/a18D+A/h5D4WvPC+uXuoFDNY2LBTA6EdC3VcE7e/QH2r7LB6SPynF6x0PoD4TeGtR1D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NuPnEgYz19q9wsPhNd6htksrOJWA5D8jP1r548H/ALVnxR1e3hvvBXwo8N6YZFKsb69k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9fc17X8G/DnxK+Lhabxx8Rb1FiO9rTTAkEYGemVUMfzr2oSla55lk2eq+GfBXhzwNaJq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jh1k4HFeEft//Fv4a6roGg6Jf6tMzwask4SC2Z9+FPAx7V9GaD8J/CGi7ZJbI3soH+tv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Xiv/BSzSNOf4KaTI1lGEj8SWqEogG1WbFXSm/aoc4PkPnXwb4v0XWbmO38FeFNWuZZX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+pOce+K+yvhL4G+J+j+FIbZtW03T4riNJFEFuZXGQOpO2vlv4LWVrpurJDFaBVVx5YB7k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aBZHIP8AosfI/wB0VrjKs20GHilE527+F17rWw+IfHurThesdvKIFx/wAA/rVnTvhH4B0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iuC+oStcHH1kJrpaK4lNo3aTP58/2ubSx0r9tP4reHtGtR9js/G92UOAApbb8ufYhj+N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BaBbcxMMuOSD/WvS/wBuKMxftx/FtLKMrv8AGcvmyEYDSYzx+BA/CvNtGDxaw7AgBo2V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6zNFojooZXWGPzIwWXoy8ZH+NA8mMpJgkqTgluBUcNyJHMQXaIecE9acs1tcXbWeSH8s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9UDeg7Nvg4t8kksCWwayvFMkn2Zo1Ux5XJwetacquUkuEiUiMjKseaxtahuTCdQmMhCj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lYFsVfg08tw+tWsErHzpN5JXBX2rt7QSRQmB1Z8LxJnpXBfCvUJRb63qcMefs7H92Bgt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/U/EWnT3mrxGNpJD5EYGAijtUu9wd7G1IqJ0BGCCMDvUFxJJ5pVQQScna2MmrLrI7kJg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8oLt1PNVsJtWIYhLLI325gVC8IRkAUxr9FQ+XGFyMZBqeREJYoxO0AIx6mq8kQKFCpKg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Is8AQ7zjcMbsU7naVjkA2nIK9MVXgukllZIT/qxh1I6U871fKcBxggdKhttgRyuu5FEY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tOuZ7kY8tEcsRjc3BHelA2jcuPlOWUHrSQ/vJw4wABzk9vSglSGTQxuQIiHVSSWU9D6V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8AtwammxLuaOJIgZAzBSeQKjlIVSxiAOOAvAoGncjuLiRAPJVRkcBj3qJiVXMs+QT90j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1Ys3ynHeoJmkkyxjZ1HGSOAaBhcSWzMHRdo/hx0IqMvHbxs1vEoLHkseCKJcLhnx93Az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G5WA3YHUUAQtPE7hJIgAeDtHAFBjmCAI4ZWPBApVVQFLA5JyT2pVEyOWhkG8DIB9Kluy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dzMF5kYdKzPhLJHa2+qR7g4a8JXaOprTulu5N8DS/KqlgSOp9DXP/B2y1C2u9XkvLgv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P/6qIrUcWdxC9pcubaABmjO6QjsfSicF1ZDKpYrwucEUmnxLH5wZHjYxfKoGS1NvIC8H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BzgU7u42rInhWOWeEjh44drDPA96rl8ErhQVJBA9BUlleTIjKiKDnAjKjP1zTfMjuF/u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d7EkTvEzb/mzjOWHGaaRufz1GSBksoyM1X1GQmRIowxUn5m7E/4Ull9oaF0fJVWwGDY5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JvV43jbPTGCeo9KcjltoEe0FQpx0xnpSSSJZwNeToI0IwXlbgGlj3iJWRwQy5VQ2RSW4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5HZSX+ZgOgqC94njiiuN6Fcu4XafSrDvPIimXARlIUkc5piWflOJFYNuyhJOcUMcldER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YelRMht43eIchsbgucipriO42q0M6qkTjzEA6j/CiRlkYrE8YcjkZ4zmh3SFZsimUgBo4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OCDXn3wsRrPxFrETSBWuL7csgOTtHb616Mku3zLaDYCUIDYOD6ivMvhOyt4+1izjjJVL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n86Sk2i4pM9VtUCRqHZzICSGHT/9dNnMhcOxVDnIlA5+tKXnjJuI4wS+QyHkY+lVtUuZ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zuy4XNK6bHJowdJmez8H6zNbwBWS4kaNu+fXHua/Rz/glVaSH4Q67PbQRu9xcW7u8n8P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fnB4Tj+2eFdUEjH97dS7Aw44OQvriv0x/wCCT00d38H/ABVaw3iyMklmwVVIKMY+R+QB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cWOdqNke+Gz1fWZWtb/UmILbnWH5flz2qT45eGvDUHibwYunWMXmwaVLvmK5YnzFOCevQ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JuY3kU/ITtyemaofHqGSTxD4dguByNNkYELgldyAY/WuySUWrHBScpSsz6F8KpeWnw/s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sCGYDHQ18J/8HBWo3Nx+yh4NDkNHcePbXDN2IVh/X9K+4fAOqofh3p0gKqzWm0hj3ya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reD9lHwXCQCYPH9ssaKCd+RuJ/LdXl1U7O560XZH5l5aS9lCRIuZByhzxitAeUIFW2wQ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CGe6V08vyyMl0bPFWpy7qI7NUiAB3kngiuBy0Ljocx4tlRfEul2BciOSQEuDjk9s101q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DHeWGOBXJ+OGl1HXtDhEqNEl2+ZVbpgDt3rrrh4pFW5QgmQ4IUYFDTaG2yaaKBkaXOwE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pR0wSqhiAO1Vrh7jKlsFQpVkx1FWTcFIiqKVJXhc9vSkk0wG+auGlQ7eBwaYHMcYkUs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pQKRnc4Rii4yN3Wo7G+Z7SNriIB2B3lhxnNMLq5JLuYkGVACuSjLgg1DsWSQGYksinGD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CzBsAKOtCeUMfvAQSd6HrmkwaTGQl1iWeSQyI6lvKQZDH3p1rBNAygRYDx7woOcUgjRA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zU8KXE0hFuCrN8qsR2qZO6FZXOJ8X251Px9pAMrAOxBcjkLnB/Cu8uhHpBljaJT5fDiI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PPjrV/BPxo0G2067A82HY0TJwST/APXr2lftloY7qcEEqCDn7rEZ/SqWqBuyLQimihtl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n+1n0pkEseXjjQq0bHJUd6hvdbsSA812CQ3KhuS1ZOu6zPJulsrWSMq4AYDvihRdyW9D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w3lfNI+MfgD3qjN4v0fRZWiuryEukXBCZBb0+vvXEapd3V/LDBdXc7HeCxjbgj0PtTdW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VpC0kckRwxfGRgHv78Voopmbloaup/EzxHfwSWng/T42dyQLgt8yH6d6wLTS/iHa6fNc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sg8qVowWjHovpW1Lr0OkQRw3LxhozlVVdpGfYdaRPEt7/ZsjR2Ms7TkGFZYyuT6jNEfd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6leSmPW7g3RhHyySHhR9Kh13xF4f07UBcyzRxiddnlxsScDvjr+NU9D8AfFbVr15fEGo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gjBcKOmenb2rvPCvwv0DSfLm1bTxqExiLPLOvKNuGFHoKbauU0kjj7bxx4w8XWyad4Y8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1xwP4ua2NN+FXibVFWfxF4qmIVwY4LMAAj0Oa7+z062hgElpCYlRijRKMACp/sKeSsnm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P0ou0gUUlcx/Dvwz8LeHs3kNsZHAwZnXOD9KZ4+iePw/LHKFYoVAdFwBgjn64roo7hTa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GATWL4wk1AeFroTWsTq0gZVU4JGfu/Wld9RqNxvj+z+3fCy/G4b/AOzCyyk99vFdV/wS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X2sk2kuC5XJBHJH5g/nXL69NGfh5eGRgVOkuWjJ4B29PqK7H/gj/AGtxb+J7CyjnVPLs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HLDHqGwPpXqZS/3xliNKLP03jkHkRRpEQokAVWGe/Fek/tH/AOj/ALC/jd5YlWI+G5OS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IiwsbRUIaQ3aDKE4Iz1P9a9a/bNVLf8AYQ8Xp5K7f+EYYFM8EECvVzJ/uFFnlYekqlS6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y88LWaTwhYnhAUh+D1/pisXwLfWsulXeIFIF0yKAeGKnrW34SmMvgyxiLDKqSj461gfD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gidlZT2OetfNSimexCKSLQiL+IQ8cYDtASQegx2rTj8t7czeYOSQygZOayVS6i8QHM6K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WtGa2lFw8Kuz4ywXjPfildpDWrNCE3HyRxyFtqD73AFSwyhZQVQHZy7A9ajguJZYnkyQ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lwgAT5gDyuOfrQrXK2LMMoYlkJ5OF3Gn42xsXTv0BqG1Z2l3xqpCjLKV6irSvGiA4w5I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F1hk2l1bYG+4GwTTZVjBeZ1AG7G0U8qQzAhQRyec8+lRyBmVCCoDtliR96mAkeQFJCFQ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jFBZF+R8scZBHTFDtKs7ytsAlQLlO3vTBsKEgtuB+UkcEUAKwIc4UKW6ZFPJZiSvBzjC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hJATPLelCvIjpkBRg7ivLZ9DQBJDvYAbAeCGYinFUUhoA4BAyeuKZCyE7SWwSPlJqaHc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G1G+9QQ3cbtVCC2CCp5LfMalRSjKvGduBkcrSLE9wSfKIC5Bkf19vQU8mQdVVs5y4fFU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ldw7MFDMQEI7UyXwb4e1OVhc6XE8xb94xXtRaK3ltuYIpcEEtk5rW0xnzuZQzFeAD1/G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Vl8KPCc0yeZpCExg7CpK4B4PStvTfg/4KiBhi03hD8oIyDn9av6UrRsQx4I645B/wrpt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IOSSeorZJJCbTRkaR8CPhdMsb3PhtVmYkSvDKwLD354FdFY/syfCjU/IYadIkUb/ACkO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t3T7cMufIC8cMDjFdXoySALuVdpXkL0q0rmTbTOU0v8AZF+B80ZxYXaKCd7LdyZJ/OtG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3WkGpQyZ/wBYJ+TXdaSiquMbgT24xW3YgoQxDngckcAU3FXM5TaZ51D+w/8ABRgkMg1G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gPwrtvCXwz0H4S6I3h/wq04tZJNxWaTcc11NmpIBGQdwyTVbxA7K6Akkl+AemK8LPUvq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irpx2uRjnvirkmSQV/HiqlmnlysegJ4561dcg4GTg9cHpX5xN3Z7T1CNWbBzwB39ajuV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U8fyMcDOcZBqPUctEQOCR2pXurE/aMSWbNxs6YPIJp1wymHdnOT1J5qGaJjOcYUsOMnN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BAAOSO9Q2mi00UZfvEcDI4NPtMgZ6gnp71DK3JVcEA8mrUCp5IXOCT1BqGkmNNJGL8aN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k6iFJMfgq+IGO/lkf1r+fr9nqyx4cgjVzvVcliei5PSv35/aUYW37JXxTuxkGHwNqDEj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F/ZxvZtSsRFlYgbZGVSe22vYydLmqP0/U78G20z3TwgWMf2uJGZeE3Ac47muphQMgm3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FYHhWVUtovM+UMCAFGOAa6GxR5VDBwqFsEGvVdkzoejJIj8yo4IAcZUrznsTWzBG8sYd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yzE/BlAdSOCp5X3rXsoftCCSF5THGOTIuC1S3dCbshTarcg27xsQfmIIxUcuiJIwUQD5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kNy/3jgAAcirEpeP5IwQX+62ORSVkyFYoxacISChVWJ4GetSkb41UKHK53kdxVkC4YHe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i3EQAEShCDgKc/nRKwN6kFvGkYYyfKpOFjPUilMTtukIyqjlSuRVo2zIqecEYnlV749a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AYxtYYyaVmK6uVWiRrgSWoAUDBBpsqxIBI8qqrkKCD0NXBayNISVVUVRkDrmmSaajXAn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g0WAroMDcJg2G5bHGPpQ+4BdpY46MyDn2qwLVg5CqXK4wGGMUwRy3Csd2GRsEEdKCU0V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wxA6mmkhSkYfjcN3FWn0+8dNixJlBkMWwCKi+zsXCOgDg5UjtQNux0uiQJLMi7yqlQQD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tRggsCpGV29K5XwjbzvaAy2/mFXJMpXlR/h7V2+iiSVCZolKlAAwXnA9a4a7SZLdzWsL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G3b2FbtrA8kQuCzKUcYVG5OPX2PpVGxUqVeOLcp4JVsEGuhsLFZEDshYsRjPBArgqPmM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G7blS+CQT0PtVyJ5IdrKBsPEmadFp0IkG+Eksx2r24FX7WwiuoRLChCgfMjLnFQnZkW1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GwQVBPOKfHNew/vC5Kk8qPSrsdosymJrdgCfkODuB/wpq2SBgqrkhehPFJ3uaJpElvKW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FOl3xoIwoIIJZy3NOjgVcByyjORkdDSyWoYAOcENnJPWmXGSRXKN5aTRM4GMBgOBUJaT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2TWgsMwj8vACqegHFQzQJuZsMuT1xUtSZfOVJb+ZGw8bhAOCP51Xm1RoZdku5kK8EHjN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zMxBB8wbuo9Kgk0oEYVMAnIOc4NXF2YuZW0I21gBAwnII6DPSgeI2YL5LkMw5Cpxj/Gm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TtywI6nuabLpfy+YVALqMKGzWlkyHUaJP7Ul8rzA7qFY7gp6mqsmtzXbGcoxGcAAmnya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MY3BjzUEmn3aqxFwwJ/5Zlep+opaJmcp3RJDrc7syqHA5Bj7VF/a8MQkSNlAOMgdKZJY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8VphspGQRsSMcq2OpppXYlJxHLdxS7XcjHdAvJokuGjjbkBQvzE9ACelRfYyVEwbJK7S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71hD4wSwDDIFNJphJqTF89yQykYxww6Gq73tu0jLI6k5wCBzmkKXnmhdi5U4IDcfjUMq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rKvWtU20JJMViXbGMAtw2OgqQpHGm6NVJZvnIHWmwRkOQ5ZWUdG5FJLHIoJycf3gOlTd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/PggE9D3pZZobZ12MMkdccAVGky3KbFJDAkkBcCmTRyAEKoZiSSuOlNNMgklk08yDcVV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CWS2JDCRywB2KDxmqboJAZjkAtt5POKagGdjSlQBnIptXHZWL7XFu33wRtGApP603fbq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A6VSZYnO55GJI5XPWmyhpGRGlKr1JHYUJNCaujU3xZUO4VsfKSe/vQGQklpkIU465rKO2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edsZNLG8hUAKA5IyxOKpWFyo03VFUkyAgng56UyFhy7OM5PB4IFZ266U+ZNKAFPG5hzT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mfuO1HUlqzNBpnClMgAKdoIH51CMMwbzMgJjGepqkl5M4CKj4jXg5wCOmDS/aTv2byDg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LTCWME/KSSBgjpUMokeQEhQQcbU6GoLiW8kK/ZiCD94nuKbLdSQplWBUH5iw6U9bCUb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0Bd4NpLjJ4xsJz+leT/sUXMtz+zqs80KmW58SX7TFhw7LKQP/HcV6TqdxcWWlajMZSqp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kH9DXln7FV20n7M9pKqkLFr2oZBHUmY/0xWtN3g0N2bPV3uREquERWAGFXnIqS2ZmDcj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7Z1DOQuD8pIo+1ncdjEFh1J4zWbSuVblLt3NIGCRRkYb5wvb3qLzpyWhKgFeQxPWoDcT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wPSoUMi7VdyQOSc8mk00NJMssXKsrkZPQVGQFBKnaxODnrUNxNIqMEOSwOATUXmyA/M2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2BuzJiSpyeMHg018OCxOSCckVWlndQd2SMcZ7UxrmVU+UDJXkZz+NPqJuyLIXCgLECx5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EMcEE5wDVWa6u9g9CuQwFQm4njUuspLHqxNF1cW6J23NKCHB2fd3dRVIukzu6uSN2Cp7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42Yg9B1qs965BkaFoyRgDGcU2xqLLLknJyoyOAaikkZSCxAGfWqj3LSOCXOwLyMYLNTJ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MCaEykWiziMNneWJIAXAqKcSS7QCGIbG1egFQrcMx6lcj5QDTHnlQBchVx8xHWqSTE0T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S3yqO9QFpHUuAFXcQGB7+lNe4LqGDEAD5QTwPeoJJp4omNtggtkoRkZp6Jg20LKsyg7j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kJAI9STSPLKdqOGDKeQemajluCsjHzPnYfMQOCPQUbEtskRQRlsAjggVDMFDbeQCOuOt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6AGmtITlX9OgNDYO1iOQNG4AOQe4HNQOAH8zqOwJqaVZDja3AHQGmOgGVABA6+1S22Xs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6Vc+H9RiV4LqFo2VxkZPQ/ga+KPiR4Eu/h9421DwpdgiK3cNbvnh1IBr7bcSgFUdVJ6G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fG/gw+M9DJTVNIT95Go4mi46/T1969zI8Y8NiOVvRnPiKanG6PlC6QrIcZ2joDUGdq7mU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SQ3UaSRkhto3qRgj2qEgbQCBhehJr7+Mk0ebZtlVoTeNsfhV+6R3NTrbKiLETgjoQal3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tMeZnXIYHnnIqk0hNWHrJGuRjJAwKfG0rYOMADqT3qt5u84AACjqTUguIwQucEdz0ppp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IPPGKlt2jR/3jE4OAAKqLcw4GWyc9acl6FDMq5IwC1Um0BprcAdgSTgg8CnmZA4YSKQP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hSxBzkA9KcHuJiTGoZQPmZT0qrqwtS695H18wN/sg44qFru3L7tzZA+VSeM1QKbcMx6n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7ZJQSRkNjjFJ3bBJJmrCZ7hiEjMhIOQozVW+0z7RlHgjJwCQRyBWeuo3UCMsd4yKQQpW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SMzMAGPTNUBJc+GolxLZXBR1PzEHg02LQbwjCXeGPV25/Cq7eJUVv3eBzyCc0f8ACTSI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dmUk2TSaNdwQhGvdoZs5BPWmCxvLNTKbtkZBlZCc7uKqN4kbcrby7KPuuOM1TnvtT1GQs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wpXbQblregw0s5b5ssAetW7DU4LWT5YSwYdWXpWWlrKqhmcnHrSSC4kXyxIMAZPFGqQ3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myBFDYOCW7VAdYuX25lXGOcetYYt8OJA7Zx1J61MquF2gnJHIqk3YSujQfXbkyMCy5I4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5fkNyyDJyAahkjfOCx5I5Ap4ixklvm7E9qV5MQjRXFwmGuAu0cZfGai+yyR4MsxJ/h2n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QQRxmlW0jZGRY2JHTLcUcrAYgRUxIzOM8jOKSOBJCCAcZPGe1TpCNpibI3AY2jmpoY1i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oBC1sycHkDsetSeQrBP3ZIIIYAc1agglkb7hIB5Y+lKLSOOQDLHP3WJ6GqtZARQIqqwV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iXaePqaelqEK5BZRwAOmal8sBzhhkjBAoWw0rsiNrER854HIwelRSDbhmjXBXjA5qwWB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C53ANuGSeSaBu1iAxjghgAOtMMY3AhyMHkA1IY34G1sYySBTdijKhQQTySeaCSKVI2QB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RXG5jtHQ5qw6bicdzxkVVuDNNLHZWozI8gBCjoPWk0hoseE9Hkv76S/mWRYojgEVuTWg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XJ7VbtdNh06JIIpeinecdT/WiZYpUKIzbgPlZRwKuMbIHuUPs8XlSwPGFLDgk8HFRjTl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5DYOeKtta75DKzBgoI3H/CnRQbyUCbVK8E+tPyBJWKcVvCHMkMRkyeADg1He2EXzxSgh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kFp9iZREys7YcOOn0qnNEbohU2syHEi/xMPrUuLEY62N1BHsBBAHB7Gm20l+jFWwQw4J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GqmNlB5wRyKqXNhFLMGUHnpGpyTS5W2Fm2VI5ZcH5AxA4OajbUVib57RwcfezxjNbEek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fMA3Q1XuNHILJIuFABJIoakmFm2VbbULaViqRucjhiOKnjngwFyEwOWJzS6fpNvIjuZX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RGf4dp6EDHNFnYfKuhLGUXLB94xkZFT294GXDQhSo9etUobe5RQ/DKz7dxbpTDNMJGRP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waaZsrqsCwDcGU5yCBjJps+p2kcQ3MSSMkGslrnc6yTsyhTgKKju4S8qNFMSCOjUkrsb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vqcj5QKikmSRSqjOTyAOKpJbOJW+VgQOSBU8TKowT9STTdilewsvmLFiQbiDlQWzzVV3D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nOKtowLsFyTkggHNMkgRiyMCgY8tjOam4W1MS/RkIDYYnoQKpv8Au2UIcHPPPetW7sVA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ZroyvtEWQT1Y1Ls0CVkPUpuGSenGTTnSXeHAGSeCB0qJNiAkk5HUEVYguY1A3gEEcDPQ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wzAFiByBg1Imp6nYviK9kjUdY9+OasCGxunDxoAccDNM1XRLm5sTPCAZY1JiI7003YbV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FF0VkUn5hIvIq7Z+M9JmdobmxeNVX74H6158+rahaXJt9SQ7lHKnirMOt2s+WVgpIxgH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MsWtb/MlnfLIuO5xT2tLlW5QFRyCK87t9V8pUEW9WVskqeDWtY+PNVgiECzo8ZblZFyR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de4PCx8sCAwz1qZl8sFQCDjn0rnbLxrpzAregozHhlbGK1rBtO1PP2XxDEC3RZmxVqcS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yk4GTg1IjKxCAkk8k4wMe1JHAY5jAbiOQonLRuCCKkePyVYFsEgYOegq1JNiaaFu5EtoA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NZ092HIJZWw3Cik1rU3uJUDOpVF2lsdRVMtGZBGJWVQu7cx/Sk3cIxuy8hOP9WVBHWpI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oxmoIJC0KyqWOevpU1s0EkxLybUK4JA5HvQmmU7WsaMLI0YXkDOQMYqbEYB4OCMggdKg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wVTgsMZFSgAZUcgnlff1ouKzuOidInZWy5Yg8jgCoJ5sMzuSQq7YAecCnvtlfyVYGNQP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SlssbSPlTnCMq5AH1ouhpNFPDRIsRIySSc8DNV8bH3TiPDMcsD0qzNH5zqVJbAxx1xT7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Mn5Q1S5JFILOzikQqFLNnhu1WfsVxEiSuHIDdVBJq3BAEYAgMwPJjXitO2s5Xby2jdF2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zBK5Qt0DxFmTBP3h3qe32QxMYotoBzub1odW3FdpDKpzxVnw5oV94r8SWPhrTwWe6kHm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6VnUq8kbstRuey/sfeFLfUfEjfEfX7aKRbWFksUYZXf8A3q+gxNHO5YsSWYk5NcN4W8Fw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e2kh8qEJLkcEdzXU2TbEVSCQuOcd6+dr1XVnc2hFRRsQ/ZcEyurAKcDHINQxupHmKm1i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AZcAkcZpymMsfMcqpOSwPIrnbRVncRgWQ/KS2eVIqazhe5IEqkIq8jFSw26+fH5bh1cg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WhWNQFPAA707KwWKjQQRqYwdjDoc1DFawzSGONowQB1PNXZpE2mV41J7jORULyOQW+zo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QmroRbK4jlDtHtAOGJGc1WndixEZwd3UCr737hEh+ZVYEsrdaiNyPs7bIwCG+YFe1O6s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u0gA8lhShQVyVJUn7pqV5N58xySSeB60CGWRsc8jgAUCVyOK3MkpXedwHy7jwDTZrdWQ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4BNTOHjyki4x905qOZJghO7JY5BbpimtgSdyvHBFsIjkO0cueufpSlyg5bHPygDk1LI6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DpUZERUMGLEjggU0rBdsFbBIK5Yn5uelNILqAGbK/wAJFB+YeWO3JJFLlSWLE8Cm7A00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H070b2Vwu0ZVeNvSlUM+du3IHCk4zSC4tVdfMlVUGTkngGhsGrMlhXUpVEcUDMh5BZCV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0lubWV5FjPlxQRFvl/n+dVdc+JkfhfThcWsaXEzqVgSIlmZuwx2rR+BXxP034Yxap4m+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NPK/zGMdkUYwABScUwVinI+tQAyXWnT26E4WR4zg1SHjy101xDJM5xJtARSfrmuh8Uft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vomkXU1rbzSKqyXEJjUN0HzdPauZ+J/gjU/hmw1u4T7TpdwCVvlAxFIecH/Gmopom6uO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XEG8VaxJbxqCSFhLEnGa7P4Zprnxp8Jt4w+HEUB0mQZS5uTtfH0r5Q/aJ8beCW8KJZWk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nBGAWaZjj/Ir1X9mTWfFPw4+K1t8O7TxNcrJpdp9t1iHAMbb4iY0A6fxD8qpRitwvdns9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eXUvGQtQq/M0ceePrVbw74e8Ao5j1PxDc6hcgEy+a+xc/geK5jxhrXjLWtTfWdc1m6cP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GfQVkSeIPLs1l/suWOWckbmHUVk2+cpJM7bWNV12xhmuvhX8O9PkhR9jTRfNOx9etcS3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GLxR4Y1W1K8O81sRH+B6VS0q/8UeF9XfXfBXiV4XkIae3MnyBvcGtq5/aj8Y6fNDZ+M/D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4IZf71U3crRE8Pj+eV9umyRu5QMGzknnpV618SarcjMkZ3o5yqjqK1fBnjj4O/EeQSaF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0dAHXnr9PeuhTwbp9oZDDYNw3yuBxmlythuzn7S+vjAtxNEwV2+QMSfwq4s0twVe5jc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0QTopmtF2g8Kp7+tWptHMjqgiCll4BAA+tJpJjstjC+0LLOYWdwxUEg/d2+lEuq3PEFr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cBTWwNOCsyyBCycEgA4HtVaezja5V4irqeMAcA+1Cs2TaxXguL2RwIpCoYEKWGCSOuPa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yfIzYDEc0xUWKVmkVmyhByOQPanxXjtutHTbHEgMbBeCabjckI5ZLdB9quxKwPB28irt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cj5lPFUEmR5A8lsWVWBwDUqwoJW3MwLsWVmPIpKNhqRevntjAtzIpPHKquTisPxvdtp/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tIDLIoGSq9zVyyGp3N0iJKoVThhnjFUvjqqQfDjVdKYrEdT0s2yySAgDd/Fn2xUxi1Ia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FOnahpj3q38UiyABGV85q6dRMkTyLKqFVARyevtXhPhbQB8M1El14ygljhjAW3jmz078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OyWxitBNIW5KvjJPStFFJFO6R6RcXhuiRGskkSKfMZEJIH+NZN3f2Fpayab4cnlZImEj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ZryzUfij41tJ4pPDd7NAkEoke2BG2UZztzXorfEXRdb0eHWNbeDT5VQPcmQgBjjoPetF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15pHjnw4RpRW1uin7t2XAB9D+PeqoW8tgIrxw0kYAYnpn2xXnuk/tCeAtGuWit45RExP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ld1pvjHw54git77R7tLhZVLEKwJH40ptpDUWSXmkeeyTG9Zgw4ZR0/Oue8SW4sbYutu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+Ndlc+IvC0FiEvowrBslmbG6o7Cz0bxw8dlPdwvbRTh9hOFBxxmpjLQjVux50dF8ReLd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Y/JKRhi3868y8Q/AvXYNblvNH16GW6tW2zxCVWDE9s9uK9o+M/xM0T4S6a/g7wF9mn1y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sCtx+Br560Twfc6TqE+vX/iKU311IXZoz0frnriuaviqVJ2e534fL61ZcyWh6x4StfEm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iRSBDcgnAPoa6aP9oq7+C0TajrHjg2MBYR20BQNuc9sH19a8sTxr4mELRTXTs5Hyyq5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8UaFceKJPt+uypM6Esrvzhvp0rOGPpNms8rrxVzW+KX7RmqeJNUur5LJFXUJzIHhGWJx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nfyatdm5kuHd2OXbGSBXW2fw5voYXJYyQyjlD2Ht6VmyeDZ9FlBjiLqx4DjG0ehq1iqT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jqjI8Ii/0jxampabMA5GA8rZTHoQOa+kvBXi6C4sobm6iMTPGqzmM4V29h2FeJ6R4dEY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xAyfwr0vw2tzHp8EKJGqquCjt0b1+tX7WLMnSk0epvqloYgDCOAAGxziqM+sz2sonbei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1rjtZ8Xajots77A7KApJUkgY/wpPD3xVtdRcade2zFZYQTcOoOB6e1WpKSuZSjKLOx1nx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VmdslhD/ABH14qLw5deJ72eJ7fV5UYFWO6VhtX8TWZc6n4bhgK297GgjXhYx94mqsnjS7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ImLcRu6jPSrUdCGm2ejXepWOs2y2via43wRvukEbbct2Nc78S1t7jw8LXwxpkcSRISGS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5PTvijf+HvtC69pCX1pcxgSYYKyYPUcE1d8M+LNE8Wrd3PgbW5QkGEmt5YidrEZxmtFG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wuPEHjNLm+ik8u1m+aHJwpz2HbNer+GNOa1CbLMo6HcsTjH51rn4SWlxqw1m9mUvMMz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6my8AaHpjLOLiaZpIvllc8L7EVNSpFqwRVzOtIoblGURSBmIKxYBX88Vak0q/lTBtQEYg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hs7ARKYzbhEAwCSOalSOHygrW8kec52nt+NYObRrGCS1MvQNNubJdtvaokbMSWb1rXjM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g88Y9qRMhhHFJkL3Y5qX7oCoWBycDPFZym2XFJEfluC8qPtkc/fbnilHmoxuXmViV2lc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cgbLZbIqa0jhDbWwxVsgsmCPYVDd0X0I/FPg/QvHnh3+xdbgMewf6PcBeYm7e+K+ffEH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vCeshdwiMtvO2QrKD1X1PTivpYMSysqABxkA4GaxfEvg3SPGVqbTVI9syZ+z3Cj50/8A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nC5846dZP4x8I+HtXUvJJoOtSQzsy8rE46n8a+htM8ORQLaPZ2K72hVVYKMg+teU+HdF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RfGduG8K68pjvroRkrE5+6/tz1NfTHw7Npp/h+Ka6jW+tio+x6pbxhoZk9Qckit1LmOe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jtbJZbq4b7TOSZ1CAfrXmfx7huk8PS6SjuGVGCKq9QQc5/KvoqxutGuLFplnjAlJJUkE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M17W9Tu7S1tyzj7pCcMnoKpNRIjF3Plv4NeDLPUrifTrqAST/aj5DZIYqckj/wCvX2L8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LiWS2W3ijjQhHctuPcZPU15x8OfhVa+H9SXU9XgNu8zEsJIMMmCRgdjn1ruNZ1G4vA9r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vWMqjbN4QdtTn750vbi4upo2DSyF1buAe1Y95aTyFkg2oCMA9Sfat6eCVSVIyCcg57Vn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AsQq55z61k9zqS7HPTwSRvsKoAp6oe9UJreIh0ZVYSN1HBzW81tbBCxfcVclyB0NUysb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GXBBqHLWxSbTMdNNZAVjjVY2xh5ASc+lMXT4UaRUuGwvO2IZGfpWyLC6QsoZVjdRtXPI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LMCD3ZRgkUkmy2zNSwRI/tERYFc7nI5PsagjjKq0hDNtJ2RsmBWk0DITC0RZVXIHqfem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4MBkDnFDVkCuzMntXRRIMPtwWUnqT3/+tSpZ3PlxrdSthjkxgYUfTPNbIskwUnWMFgCA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sh2u6kFVwoJ4NUk7AmeQftNTPZ/DGS12lWkv4wEPTFfPkaFFHmqVIAyQe9fQX7Y+6y8B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vy7vnnAHSvAejbcDaB1Brpp6ROjD6xGFSODxg9DTW+X3J6ipsAjGcn1IpNrZBUA5HOa0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w659zTJ7aOeMQFAFZslgcEfT3qwseR93Jz1IpPL7rxzyM0m0hcp7B+yf+3t8fP2RL6Wz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HpkYPo0s3m7GPRlLg4HsK+z/ANm//gqR8O/jjpeu+FfEN/b+HtYvb+C4g07V5CFnPAkM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fmgUO/IJHPQU2XT7e4ZZ3GJEOUkU4ZT7GplFJaHPVw8Zq5/QH4A+JVjdQWF5pupQyReQ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Ucnnge9W9H8eazP431Ox0qT7NcTBLkKDkSRqMEH+dfjZ+xP+0r8d/BPxLtPBmk+LJNQs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DMCo+7uxnvX3Z4K/bX0C61GF/Fuk32k3KTCKa5KYikzkHcTyMccCs5aROCVOUJWR9O6r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gS2aeGRmBUcbD6+9XbLxH4ouLdGgWFUcZDmNtwH515YP2gNBtbyH+0DbukkTPFMk2fPH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Pxe8FeK0Sb+0LZWkUssatjy8djnHpThHmVzN8y6FO7vPEd94iS/1R3ZoQVt3CsRk9ePW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LNdia7ESx7/s53R7vpnr61u6v4x0IypLZTxSFVLb4XU8exqza+K9T1JB5Clgv3VCVq09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+HtUtRHcItvDGQGklkn5BxyMdz710sNzZ2W1Iy7ysoBcnIrAvdSS3bzNSnWDY2CrDg1h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h5bjVvFkcrjGyN3CgfTmlJWFG7eh6to0d15nmw/OMZwc9fU1f8RfG7wT8J7cXN3fRXd+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n1bjpXzD4p/bCU3D2nhCWTYcgPDINzj1zmvNrf4n6ne69NNr98WWdGkWJ33MrdgT3ock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V+Jvjrxj8X/GY8RapcRNBHOHcuxJYZGFA9BjgVHqfiCW2t5kWQxpGCZnjfaVHqD2rzi8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uK2JXkA5Y5HWsez8aaj4td11DU2is0ICo0gAk96xV5RNkkjvdKub3xhf29zZyNHYWzqY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P/GP4x23h/S5rS1lR7uYGCICTG88Dp6Cuc8SfGGLSdObwt4avI3Z3BjRAd/HXGBwPxrk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W11rxc4mmRhtYAFUHbHv71UIqLuEpWWgz4deGrt712vbOFmlTfcKehUk5x3z3r2rwP4X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IzEQokHJxzn8hWF4N8DyHVUutNj2xgbGEi7sr616z4e0caLHGrrhn4kLKDkVnKTbMZc1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fEbf6oj0x/KraO0UJzO2QuOuTUCypL8mwFUICgCpHlG54TyOMnFQ02gHQSLJgMWXf0Oe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4DLjGeuaoTS5OCVIAwQDzUjXjiLly5YDhl5xSashaiMfMd8gAAdCKWNpItqoxIYjJ3Uy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AT0FOLlkVowNytnA9KabY+oy6slu0kBwTgsB0PFRS2omZP8AlmSAQDztNW9y7gzREuX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WJGyuMvtJJJqWrBa5VEDhC0NyzBTkiQUCGXy2MTgkqNuTgr61emhiUAbSCEGVI601Cjx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04pXbBxSGfZ5vIDK7KrHJJODU0m6FEWHLkkZyOMe9OijVCoTDYbo5wKVU8xgGUghztK8j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W8+12+1NgqeBHU1veNbTpIz4cNkNjPFMSOOWVkfkHvjmpUiRR5hxtTqTyc07oEtBReI+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6GnC8CuN3KnIctzzSGG2wfJRgCx3EHPJ/lSLBEr4C/uyOhPemkpBdk5nisCtxKHxsAAU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Iv2oeYSkpdCrcNmo2Z3Qq4D7ejEUsSBtrMmSF4OeBSvZiaTLi6xqRlTyrhoiOuD1NP8A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nmHJwHUHbz71Ri3MRIwI2DBbGcmpV3OAZACC2SRVp3QKKsP1A6TqYWTWNA069LKCBc2M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VfhD8GvFVz9q174KeHrncBvJ0+Pdj8q2XLmUAINuCGIHWrEYVQAJGU47HFUpSRLirnmv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xVaNDqnwN06JtwIa1UxNn0+XHFcHc/8ABKX9jPVdXGrab4DvNNC/cSz1FiufUhs19DkR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5OakiDO6Wljldx4KHJzQ61VaJlRVnc/OT4R/8E0/hN8Rf2uPHvwj1rX7y00Xw0YzaTwy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4nivouH/AIJMfBTR/LHhn45+NLeVD8pivCi5/pU/7JPk6h+1v8aNchUvC93aKkp5O5UR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0TdST7t6zKWI6MOVq3Xre0epSaTPm6f/AIJ6/E3S/M/4Qn9sXW7cEjyhciSZwfTJaiL9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S3GlftO2d6uxRCs1s3JHr3HvX0Yt5cQwNHFuLBcOC4AbnrU8czzQxvKpRA4VE3fePpS9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fPsNh/wUl8Kaes0V54T10g4kBQo+OxyT/SoX+NH/AAUO8NyFde+AVhqUaDlLC7BOPzz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YbtlYN8uBTBq1+10vl3b7mOCVPJNCml0HG6Pn+3/AGyPj5pVmYPEP7NOuWTh83L2dk0j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FHfh4t6tl40+F/iWwKgKZptPwM/nn9K+j5df1AwCzlug8bNhvMAIPtUNpa+G7m4EOr+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skYr79KE4NbCbfMeIaZ/wUP/AGU51K3XjKS02khxcWbgr9eK3fD/AO2j+ynr6iHTPi1p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hA+hrr9W+HPwb8QyyjWPgx4fLMT5jjT0Vn565Uc5rnNX/ZB/ZN19cz/AvSIpCPmeKDbj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Zm7pvx3+CniT/kF/FjTg5HzDz1Gf16Vs6Z4r8AajGI4/iFpchx/qzdICT+deN+JP+Cbf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nqGnybRh7Oc7R9B0rmNX/wCCUPwDlIk8KfGHxZpMn/LN1vCVH0XFOMaD6jXJc+mYotNu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V+TZcKwP60sOk3bEXEcQkB+7sPevlCT/AIJefFW1Uy+AP2ztdiVFxGbxXOMdsbgKi079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kLeCP2q7TUVVf9XfwqM/nmqdOk18ROrZ9ZywTIP3sflsDyjHHNQoly7ARRs67hlUFfJ8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+FLh4re98La5EgBJMqqzH8cU+z+N3/BTXwV8ni39l6y1GFVzK9hdkk+uNrHmk6S+y0L3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XPlMjAjqGHOKihnJkaJ0KqoOM9ODXy23/BRT4/8AhmGKXxL+yFq8e9yoYPLv3fTYQPz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aX32fxf8BfENk8gwJpLCR0Qd+hH8ql0ajG5PofVaI10hbgADLADmmKPKg3tHjnAQt82K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H7NF9K1nr0t7psqn94bjTpkUe/3T/Ou3079u39jvXTDLB8XtPjnlHCSzgY/qPxpOjVj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gFcEhQefWoh5UjAJvVCDhpDhjz6envXMaR+0L8ANYKppvxQ0id2GcpqUTHH03VtReKfh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dhMVXaSLtD/JqlxmnsGzL2W43Ox3dVHakFuYMtBJkMQVDnkVLbT6UYlSDVLcsV4YTBsn1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eFrW6hkZkG5VfKjHcVL5kxN6aE8cKeWZFxjd8w65NQXFyDKqFdiseS1SPa3NuxeIhSyk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dt0EQSoTH/fC809UEXZBFJEoO4liCdo6CmzSKWCpkDGadJHGyJsLnDHJI5NBt28oyFWG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wnqxFLBBICTtBYgDHaoI7YO6lmwCwABPap9piby1xjGHJqB1u1n2eWrmN+GYYGKlNXKS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sIjVjwwkJxj14/Kpxf8Ak2e4xoXVjtaNvlxVSaNfPDSKodxtIB4ogkhUSW/A2AheM/Nn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fzJ2V5Z8/ORhQKmCkAFQBngAVVilZolEkrBgfmYjOR7e9SSXMiSybZNo2/fA7UrOwJsd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sZG3J61LaXRjUAZOWwMGqqOj53gADsT1qUSQ7ApX5s8DpRZpFJuxY86Zy2cAM2Tg81Ml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QcKwzVVHRcCTIAHpU0awfNMshDIMsB0IpK1gTaJeTEAzsMckg9qYkigMRg/3QwxUUdzH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GM9KRPKAChirDgbjxigbehZhkh3iKR1UYwM859qT5km3SONm7lT6VCZVDorECQtlUWPj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Dk4INAidpVEZWEgEnGWGOKfGu5iNxZiPmAFV2nYzKuwEsQWOOwpbctI+YssWBPIwV9aE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jB2FQDwSvelKSSSgwSLhwCqkdTTEaRzxM77hjB5Cn2pIri6QOkTJu6BgvANNpIZJNtx5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nnNIFmJAlyAOgI6CnMJGykmHWMKWXdgsO/40LJ5hLPGRkYjB64/xpASJMiJhgcEdQaid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wFGTikDKq7dwxnninRSZIC8ADg0AKyAkSKcgHg460rRyKAhxzyDR57PjDHAOMnr9aRZg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FBUVcBuyFYEEHqKa6TswBDA9sninTP5ewqRluQVOaYJ2GFYk56nNCdmDsmPVJdu+TBYj5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mjj3EKzgEj61KXKsVbkEcDNP0q3NzqEUAQuWflR2oeokrs/LH/gqF4hj8Qftg67bwNk2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yKh/kMV88yddwXIB5r139vDXINX/AGtfHOoLCUjbWXDhm5UphM/Q4zXkEqSFt0bEgAbQ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GScqp95lMFDBxCUbvmc8kdajbnplgepHalZ3di74Bz0HSmM5MhG4DA6HpXIldHpjt2VC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R8yABT6EUg9JFHB4wO9D5GC2CMcUWYN2FDr91sgZ+Ug01AxJGcjOQGPWjaSAyjAI6k03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oAeSpyOMEc8UxSFJBJyTzkU4ooCqABnk5NN8sO3y5yDnJoewDioxgcsehqNTgMW5APOK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zmmqOqyAAk5HvStoAr8kMCenUCgN5R3FgR244oG4KckYXqRTiFdwjDIZclQKmzQH6heL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PNYo9rqDwvtYnJb/AHjnoe9esfs96PZ2mlWl+9oC4iVI5AmSBzkfnXj3iuaC6/Zt8M36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pPfaefwr3n9lDxEP+EBghgAlRlj+4MDO3Bz+Ir7LCL3z8oxd1B+p774N062tGWCGFF8s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fVf7LFtt0y4uTEyscqwb0zwa+X/Cw+0RxPdbVkZixweBX1l+zRE0XhmUPkliGBI7V7LT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lfP/APwUYjMnwV05Tgg+JbMAH1319AV4D/wUXiaT4I2DLnK+JrIgD/fooXdZGlR2ps8V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zcGRmHJP8Qr7c8OxGHQrOIgjbboBkc9K+L/grbMviW0LyAR+ccoRncAOa+1NIXZpNqgy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6K2xiszLDL3LliiiiuE6T8Bf22Z0T9vf4wWU6lmj8aOIcngsdzZ/8erzG3jU6nMHlBEL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/wDgoDpyad/wUG+MRCkGTxRFNG5bjJiUkf8Ajw/OvM9Mhf7XNKrhCwBwP1rz66vWbNY3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FDEgDLAYAFPmRUc3qnbIRg46kZpbPc43N8savuIYctSTBTO580SNnLLipSTFpcbayfbr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WTfgnFQX8IubKVopgqoDuJOTx2qyBEcIodCQQCF4zVYwJBbSRyykuoO4DoaPhQPYwfhB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mLpQ6EcZ24zXa6ev2W0SO1jJKnb5ecVx/wAG7Qxf2tOgUtJdFiWOcDmuks7aea9kklmK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6NHuTJ2NS31FI7t4Z4m3GNQSOgPpSSSKqsnDNwVbOMU2eNI8MFYgABTn071DuLSEHDHB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cepZpFV2CljggmknGzDYJz1b1pIkjLI4C4D4BY5INLmRkIkiyA3ynPSmIggihEjT7Fbj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kleL5VgQqD91S2ce1NZH3MZFUKfvYbIH/wBemvIijdGNxA4IGSKlq4CSMB0IJJwQo702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4ODikDu5xsYHPOacwd92yPcMcjPSlysVkQo0aq4QkqB8rA9DUBE5Z5LmUfKQQ6jt9KW0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s2QFJxim5IvEkVGLDOVU8YpDFmNop84xOCRkHd+vWojNlFghlOGJ3KDncKQks5jAKBgW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JTarEEkfMwIwKAImfhVkwccAAdKjEaqzYcqCfmyc8VOPIt4yTnay4yDkk1VlXziD5gII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ZBtaOIFiB8rE9qLq+tI5lis4WQkBZN57+v0pxAhiKuWLhTsQHrVeUQxQtGuI+QXUjJzi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mTWkgDBlMZIKmsn4SfaDZX2oM3mmTUWVIsAHGAK1UnViAWYKVIVGXBFZHwst706NeR+e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OoIBGKFZDd1HQ7SfAhAkd9+4EMDyBnpURla6Fw6yFJVwIpHPHXqantrQuDul2rG37wAj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4luWnWVHAP2dRgxj1PNK6RSvYgkKrsaParSAjzMZ5qB2+zrt2hwANzK3f0qTLTQuQyEZ4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4lnfcm9lUfvXReh7UN32FuJcCNpFYFVY4LAn7g/qaJgofdbqCPQ8fjTbgKIhIrKziMZ3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BuomZtrfOrdfwpNpjSEleC9jMEjhioy6sM4puBbJGY0UBRj5TilFugVp8qol6N03U4xD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c570ncqyFiDQWwaVcru6NTmjuF23IwUb5SSaZcuNhRpmAzymOlMy8iDcMgN+7UHt703a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kjDMrbArDlqhEQtkVoXjzIfnjUcg+vNWItsjDzJRlX4QngVUnlijvfszoCkh+Q55BpCe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pCnzk5G3qeK4P4Ui3Pja/NoAFkZnkz1JA61307Q2EkhinMqtExViMYOK4D4SW0l5rM+q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rnqMHI+tTcqPunpsqKbiKKJiwDblKjBx/Oq2pOptZWY4UHcyj1X/ABpEmmaXEMGNoGMN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hRbuJXA8tehz3oaVyZK6OZ8A3qX3gPUtQ2GHOqSxvuGQpyBiv07/AOCRI8n4M+IFaMgM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yg/hx+Ffl/8NfPuPhd4i87KLb+KJjEwODjhua/UL/gktEX+Fniq1ZmVi9qp3HqvlKw/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A5sbZUdT6ZtSJZAyj5gcAEdaw/jtcTt4t8MwzykGPTJRgDBC7l/qa6DTrSR7yNd2FB4x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WgwTRkkadMysTjaNy/8A1q7lyto86m5OdkeoeEbp7LwnaJMCqBigQnOQGxXxf/wXl1eZ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SSSeOYWDYyY1WMnH4kAV9P8AhPUr1tCgUysscYIVC2c18if8FypZpv2evBlkj7nufG8J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f+O1w4iCUWejTm3Y/Pe0aEBY3RyZGJYlMAe1XZIrSMvsbzFBG1mFZliZBE73V064fcCD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kguJTvDMhTIVRnPvXi2ZvqjkfH0z2niHS0ihQIs4BYR9GJrsb2GOC7aGKQBEIyqjgNXGf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GaRFSeZj5YOSOmPyrrXXygJGbcXUMHB6+9aJpIpttCvC3nK0jbVAOOOM0i27Mx/exuCe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zSlMMGJkPyADt60eYpQLtAIY4ai7YK5KyQeQV3EZ+YKh61DF5bnZtGWOF7AUgE2SrQkf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Le5a1k2Sxvl1csR83pUptsG2mWJG8m4A3DKrnOc80z5Gby9wWRzwSMZq1badJfMo+wGT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fFNjPoltBqE6mIzSbYVV84I700rBe25ZZrNvlviCu39383Qis/V/Gmk6NKGsriWaWMhQ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ag8G2k3iG5lW5uzIFGHIGFAPvWjq3hfS7BLm7jZVQLtRdmSAOhqWtRNpo8b+Kvh6/wDH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F3p0qyQx3Ee5iuRxurqvDGv6n4g8QQ2mseaC0eVkaX5AwHp71HYXFib24ubm7VYGUx5I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0/SNT8xfLuivEaBQQa0i1YzTfMdo1hDGJFEZMzS4d2UYA+laMl9pGmxzxaimMw7gWODvN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E7wWVk0TOu53YchfatXSfhlaNDGdW1me6M0oJ81uUGOfw/KhyTZbg3uczc395cay02m6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W4Cr9SfrVy78GeOfF1/ave6nDZJEp3iGEmRTj1yM16Dpmi6Xo4Fjp2nLEu4AsB8z+tWU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nd3HzYpqTuS4pM5nwt8KNJsCNRvpJL27VhukvjuUjHpWx4k0ywtLq2uwS5LBVCJwhrUE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pmX92mfut71k6xLLHbwq8hEc9wFxGdxzmjmdypKy0Ois5bkhbl2DNtABzxirYGzBYhlc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tQAjhVAwsvDD61PAdwGOSPvADJptJk2VhzSzFy4xtYAKc+lOgkdIxIDkh2Gx+x9qaAFI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KdHuJyCPl6kDtSTSBtpCoqMxZjgr3Jqj4rWJ/DV40gJCxHAxwCDkH61b8vzJPNRjtIzk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/wCEUupoQSpIQgDrkjmqsmhJ3IbiwS6+HDW0YyZtNctGeckriu9/4JPQfZfidFZTqVRr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v8q4rS0gi8JrEC0iPZMGYNjFej/8Ewb7TtB+KOqXlrZRz3cMPlwIxIClsnd749Pc16WV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HY/TNfCktr4R0bxFcTBLG5mBE+eCw7V037aHi+wf9gDxvJYytK0fh4whnBwC2AOT6ete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74Z0vwx4xvkewiuQ8MS4VQcdOOTz613v7eukw6T/AME6PGkAt1KHw+rN5YxgZBz+Fepm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7Cy5ZtRPx/8AC1ull4NsJLdlkje3HzE8g461g+BQUtL1FYMFv5PmI5PSt7Qkih8LWAtY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7E8BRzz3rnPh9NcSWN8JUIIu5MEntn5T+VfNuXvHqJ3Q7fE/iBRM2zP3367h61r21zHH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IUlehrD2ynxGkVwwRBDvWUDODnpW/HvQiWeEEebgkjoaTu9So6q5owAuUlCIoIG5W4DV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SBgjd1HpUUTAAKCu0A4YDnFPBAHyYLbeCO9NNWKTTJomDF8gYbnAPGfSp+XQFRgrkFG7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WPBLEbsirH3iWKBdxAIBzVbjHmbafKIUMiBtx61Gu/5DECMDGCM8U6Tylc7nGCeSy9qC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aAI97NmJUYgnlSOKH3htocYQ444GfSjDKwdQzheWUjHHqKC3mNuOUUklQw70APRs7SY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ikSVs/vUxk5XPHFMVjG7MzhmJ+5jqKewZiV3HD/eDDIzQS2SjyoyF2sQw5BPQU2IFNuw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SIPIzEnG0cgHg1NsdWaAx5CjIOeDQTcaWff+9YnJ4Ge1WI2wFMhLc/KqryahfjMaElyC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QD7pUDgimm0gsWLdILeZWEaEu3zIxzxWxYIDGUXKqrZVQOM5rFt5oYJC7qjFhjaep962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PPPStEkyZK6Oj0bezhSu4vnAAxj3rpNB2xkEZUM3JBrmtJ811ZI3CvGoyc9V710mixMb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Qk5yP/11vGKZk0kdXoihgNjFsHDqqHjmup0mFmjX5OAORiuW0eGeULIZWXYcgg43Zrq9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naepq7K5lJuR0GmfOFIAODyMVt2CIYzuGMN8zHtWLpZJQSHAySBgc49a2rRg6gZIBHIN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2siFgCDjHJFU/EQVpo0BGASQfWrliVZVJAHqQKreIUhF1C2MMqHnNfP8QWjgZHZgn++K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cA4q3ISFDAZK4zVeyC5OMgY6k96s714ABLBe9fnDScj22OhQEiTkgjtSXMf7su44BwuD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QOaZcl5BsHAAySB2pN22I6mK0SRzFTyxGQRRcbVjAIBPQ5Hap5lTziTgkDqKjuIx5ZIy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mZPsyQnBJ4+tWbb5lU4GMcnNV5RtzwSCe3arNrtVAqKDzyc1m1ctrQ4n9sXUF0j9iL4s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YzkZGGiYV+B3wQgj0m2TUbNxKhh2eSvsMV+7X/BQC9fTv+CfPxfmtxuc+ELhFBHHzDb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plTXLqCQgxMGMTdVHzV7WTR0qP0O/CNKB9E+GXNxp8PkRkMwBMeMkeua6ezkSAGIjBaN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K+HpPLsVaNnJBIDAYJrobe5mYodgIC/MCegr1JPU3krotQtG8SWpd0VQBszyR610GlzJ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woDZFc4jIzZkj+Uk4deuKtWF68ausIPA4OM7h6VLs0Jq6OiSa3mw6A+hz0z6019UsgHU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LWaNo1uFkDKGAYDjb/sn3qGayt3yuZCcszALgjngZqWrIhI24r2yZU8twwbp82Kna8iK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WuXkSS3/AHcBYIpOxyv3afYzXcbbbm5R8ncCEwam92NJHTxzRPCu4MrAEBiOgpkHmxIS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tc/f6zMEYorlVIBcdM1S/wCEhCqsEuS27GFbKindpA4Ox2bTW0IkeWILJwSQ3AqB7y1m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khcDNYtrfie38+OXfubDMwxk+lSx390YjIsyxyEnYoOSaE2mIvMSjAxyrvPV2PQVKXSN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S3Ws5JQQ/wApGTz3/GntJvVVuE3KoBAHAPvRe4nG5p/aIk2rdRCQKOQD/DmmxXMM1yqS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A7CqDvbC4D27upIG1XOAD/8ArpbZlWbzXYKVkzkfxGiyaE21ud74eWCECARkZUbmJ43d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FI7dt/y5GR1/+tXnvhq/tJHS6eb5pHKhWPf0xXb6XfvFCku4K6Dl2GAB6VxYhxTsJp2O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KMEEgfjXRWAtiil5CrjO0AZGcfyrkNI1mzkmWGS5DMVyXHAI9q6PTryDzfJt5dwHUE1w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4YIyA/y4GckHv9K0beGEWsbRMNocBipwCfSsmO4Z38xWCkHkA1p2exoyDKx3OCygcVmm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zjlxhgORnnFIltasB8hznqB2piyw4zGMsBgHdUlvO4yGyGUA8jANU3rqK5I2mRlBjAAP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YLQFhtyGBq2GQ5PTdyWznNRlgykCQggdScGpbT2HdohaF3RUiiwuBzt71FLagOqlMyPy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RoBLcMTgAAnioZIQpZWduTxzkgURbRaZQECKrDy2UK5LKehOetMdAsTKFJUnOCOKuMAA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6VC4kwsTlSwXkYxSW4JlRoyWBGMueQP7tR4j5VBna3GankQkFgwBU8gUwrnJ2g8cHGK0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hKoHzHlQOKTa6KCVG4k5UjipTs3lckZPJA6U8kOwfHPTbuzj3qnqiGrMgltAw+RQwOMD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aMgD7rDt9a0oWBmaJwQAOWI7UyUIQSn3WHcURsmK92Z/kCIHIDITyoOKiZ4wyI0KkFvm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yUDYIwppBHAzEGMA7iBhR1qromTZTMUSDhEYqeAFzxVW8WJ2ZrkugkGBsXgH61qCGLed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r3tssqCFS6EnIIGapNJCTaMmIQhjbxDIcAlnOSQKcICJD90gDoD1FTXNsYkMzqFZW5z3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MBkcYp7s1equR/Y0SBZIwGG7BHQ5qvP5aMXlJRgMBQMZFSveiMjnLBeP8aqXRN0A7upY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yUmyKS2PmhyigDGFUfrSJpts4G+RQAcEk9qS5uMNhyx54Gegqut5bRuSTu3EDJPSmh3d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sisOQMdaR9Oj8zftDAHgE4pj3qrLuRQcHAAbFQSam7uyvEUwc43ZyKbu+gWaRM1oFfYw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boo3Ko5JzuOaiS+Lx/vJc5POfT2qb7SJyFXGNuQFHGKE9RET23nAYhRyp5DVJ9lRCuwh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K5ccEDnAo85AysDuJByCKqybFJALWDeABlSpxkYJqN7SPO5oyeMADsKkM4HVNxxlVJ6U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HzMfX/Ck79CSu0ADbowAScZA7VBPbqT5bHgDOMVcyu4bmAUE5HrVOe6hgZWnlCoSA7E5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zit/Deq3EhIjawlLs3cBCf6V5r+w9p7Wv7K+kw3kwZp9WvZGAHRvONeh/EK+jt/h5rd4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emMVw/7HUEth+y94ainADySXUhLHrulJP61tDSkwWrPQ2tkQHeFZs8AHpTQASF4wD0xU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Mk8A1A08EYIZSDu2lgeAaysy9mK8ABDcZPQZqJ1QZ4w2OBTzNHliWGQdpUHJFQ3U8UQB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N6A0lqNZfMG7Gfem4BGVUHjBUinJMACpUhgOD2qFrs7yHUAAjDL39qpaCUiT7OvllWG4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cvzKR17CrKzl2DKNoIyVzzUU8pjO3BJZuRtoaTQN3RU8pi258kMeDngVBcRyxsVKYBPy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Y2gnjNVprh2RU4AB5LdqLIWzICjFzlmBLdAarz2LZ8yNyd+S2G71O8nzEEtyeCPWmiZB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2rMspG0uydhYcHPTioXgkGcEg9cirb3E/IAKggbSBkj1zUX2qY/LtDnODhMZFGgEQiIb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TGhz8uc4zkmrMdzCGAKAjkHI7VF5yCPBAID5AAqo2sJ3uRm3lIIGQpXqB1qN4f3BjbLK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cuuU7hSe1MkcgBuDzyKoTaZW+zyucdARyc4FQ/ZhglygAY5KjrVtZyUzwCW5yajy+WKp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SaTKbW6JllY4zwDTHjLKC6nAPAFWpdpTMaZDck5qAs8bCMsCM8ntRYTIJY8kdQCOT6mo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mrE7yAkMucHOc1DcdDydwPII6Ck2rFX0KzLuRs5JzjGO1KlvamOa3umQwywMkiMu4OD2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QO3WoXIV9wwCfvAVSbWqCzSPjT9ob4X6j8MPGcl9FA8umaiomjmZf9Wxx8n4VwDykyCP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2fEL4e6F8SvD8/hrXWZYbiNlR1XJifja4P1FfFnxJ+HniH4ReLJPCXia3bZkG0u9vyzL2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6apzeqOCvRlGXMtjIMxPGTge1NkZcfLkZ6jFRGTDbDkgZ5p4mjfC9Ao5JNfQppnO1ciL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rSMp52kn0UCrMQinITcCO5pxtFRiyOoIOAoqkmybNGZM844wy4HBx3phk1WRR5ZYkHgB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NcFWwM4Jx+FV28TaJaOTJcAAHmNetUrW1EVEXUjGGkfg9Oc1L5uuQuqmT924GSiUHxja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fKCvNStNrepQmJ5GiDDJGBQlYHdIhl1ZghE7KABwW4xVOfWLy5KpFI7Ko+UBOTWna+Gf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BhSMVqW+kwQEFIipI7CtLJISdzk47TU5SPKRxvPAJpRot4ZAJsk5wu71rrxprIv7tdvP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CMAIAXBzuIzilZINbnL/ANgXDlcpgbsE09vDhRg9w6KpXOQ9a9xbXUXyWuTuJLEiqsWj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c4wDSaXQtOyM4WGnRqw88Myn5SKW2SJMuACccelaDeHraBXaZ9wU5xnFVjFCjmNDlScn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CScR9ASegzVaMrIOQQ2ecCrJWSXCPjAJwR1pUs2YjK7Qo4GMZFF22DbbK+wHORwOgBp0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2q3FaEsQo2jufem/ZCiZKbTk8iqbaGm1oVlg2ZG0YB5NCQ7wWC8A8ZFWvsTOpK5UA/MM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ASl1AxjZjJJoV2wadyp9h8yM4bv8pUVNb2jofLSMAsvLGtWx06WO3VDblVycllzUsUdl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4xTvdlciaMcabdTMDHbggcEnirCaekQWSf5iTyB2q+d7R7dxKg8qPWo3QshdcAqOVxm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fPDq+UYY2DoKkkhwAuCAT0NIIVwoGc5+YjipDHtQEgMoHINJNC5UhgkzgyKwVOgU8Go8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PO0YVAQQehoJGSoA568UxpJEBJAyehPSkITaCFyfQVJ5ZIG7kEenSm/dYYyfcdKBNXI3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1BLjPyqQD0IPSrdxEXAIBBB+Ygd6qyqVbBIAA5yOgoJaaIJ5dqEq+WHUZ7Vc8L2T+YNX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NV9NtE1W9CqoMUbAyODwx9K6QRKy+WVCgEbUUcChWYbAzGXLEnJ6ntUkcQKgKWGOox1p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GSSB3NPUAHGMEjqDVqzG0kiB1Q4VsA5wqgdTSw2wALvvwDxg4INSMhZ1zzjkADnNWBEH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U2k0NKyKE8TEMFYnAyVLAmobTAbzdm0kgknrmrhQPK524woViOv0ojgJz5aFVDZYkdRS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kADhQGA2vu61RurBkmBhQDaT9DWjAqMAByo5XnoKdcRlkD/eAIAAOSae4rO5Ho+nkQFp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omsRcMFGSCMkgc1dsQ0UAB35JPytTZAFZicKD0GeMUndFW1M22tbfe8SoTg4JYYFSXNg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CRwK0Hhjjj2SqSoxuU9xQzk25ichYgDsXNQ3YLK5kXtvGpHkRclTgHpWdLEGchWAYLgg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Gyd0gznPH0qtJCoy8qgNnGBwDUtq40rmPcW5eMhlKkkc/wB6mfZpl3HJwoGCT2rUaGPf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W7u5POWG3t2kYqdhUE5PpWcqihuPkb0KFzqEtivGQWHAPU1Vt/EOoTzG2FkZy7bY1iPJ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inxXO11qU6Wlui5YE5P4CvQPDHw/8MeFYFj06zLzbQXuJuWz7eleZi81oUNIu7PRwuWV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3w91nULRb+awa1cgAoxyT+tGo+CdetSF+zhww4APeu5KO7Z+0SBFOCMcmnG18zAMjYBB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OIUrnqrJ8O42PK5vCfiEysH0yQBDglh1rJl0K9jPlm3bIJznrXt0sbTAozAj39ahOiWU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4KjBz71tTz5r4okVMki17kjw99O8oul1HtGcqWPWon0+fI8yPYP4XJ617bP4Z0GXBbT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hk8G+F7uFo101UPQuhOR+tbLPKUnrE53klVPRnjQhKOiJKoLHA2nNWLfXbzRnISSN8jk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XheJsNZq4I/iFJH4C8K2oLw6bGwJ+6wJz+tN53RWyJWS4h7s8uuj4e8X2ardxLBOCQ8s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8Ptb0qAzWsfnxDnzIk5Ar3Y+EdERg8WlxIR02pgCrgsrUW4to7dRGOqk8VEs6pt6RKjk1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8tyyF2U4IwwxRHrAAzMSSevFfRV/4D8F68wi1DR4VYLgSJH396xz8EfhuN7y6bLuUn7p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2Ha1MpZPiE9Dw2PWXMqkR5UfeJq7caLPOoZb5laQb4Qh6V7BdfBLwGoQJbM6hRgMzZJ/A0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gvNOpU5VY+gPr1zTWa4ZO5CyjFvoeP8AhS8u/D2rteXuqMxKlWQy4B/Cu+XUb6bQZfEA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kmty8+BHgLVICl4s/nljsnjfGP1p1n8HXttNXwvN4iaSxkctsCDdj0Jqv7Xw/RlLJ8Qv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3Tkv7MHyXzuJGMHNaKQzSOm+MEFsHB7etdpH4Z0LTrKPSbK2xHEmyMKMYFNTw7YQFiYH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dHqhvJ6y6nKWsVx8yBAdvAxwKs2tlumEpIYkYIxwK6m30m1WME2iqWPUdxVgWlht8uCz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/bdHawLJ6kt2c7bFIBvcZ2rwRU0Ctc4kU7Q453d62xZ2jIAbVTtfOSO3pSpBbONpVghb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UWtEH9kVFuzGe2QR+U2Cmdxw2Oapu87FwiIEPGAeorpZbS0aUM9svA5OOoph0i0cu0ka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Rzam3qiJ5XNLRnNeU6MFRCSw5x2q3Y24RiTgg8Dir0+kvGrSRIWXqQTTSixkZGDgZUdh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Gcs8NUpP3kSWtqjghZAB2xVgO7AktucHD5bPHrUFpFj7h3MTwoNaNnpk6qZpFHA+YZpV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E5yskVktppnWK2hd2fkADINe6fAL4QN4e0n/AISq6SE6pId0ak5ZIz0U15n4Jv8AT9E1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ULf6lj8v1r6C8B+LNI8V20mqeHZA4jQCSMcMpHY15OIxyqvlidNTB1aMOZo1bG61ewKy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5OOa1dNvvtIYNA0ZJ6EYAq3ZOhb/AFYBdQSrDOKtpZeYTLEGwvUBeDXKrM5rshjjkcjC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xNIw5AAPY0KrpuUgqpPIY85pIgNxBXABG0k5zT2QX0LLR7cHeVJAIIPSpBKIwApwydSR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wGOOATiot7SjMq7G/hUHORRoiW2y19pQZWRwec7AOgqe0mjkYyB2LA8BemKzpLgYMKyK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18sZ3MzAjjapwSaB2bNRpA7hmkdWVjkdcCobu7MshAD4H3e4zWXJrVtCzF5MA/e3HtVe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BAGc5IOaHG6Ho0a6SyDay4YhssCO1SpdXBkLLGSF5JB4xWH/AG7bcfvQyHow6n1qxHqM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iGccUK6QkmmaokjlYiMhuflJ6Uxss3zknPQ4qC0ng2thyEB4YDvUV3rCKDFEwAB4BNCb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sI/Ny5GQF5wKiZlgfawBJ4UEVTbXxb2juWGCPmcDkCs271wKpuXickL8oDd/Wqu2xXTd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oRQq8FmAFQLcbYFlLq5Y4CAdvWudPiWadcsDgDATsadLq8kW1poljBHyoG5Apt2FfU15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fNk44qDWdb8M+D7WS/8AEc4KqMRQxLueRv7oHesHxF8TdH0WHBhknmePbFDGQSz/AOFY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H4ygMsxhH2W2LElT2xj+dCkmJu56FofhqGZbbxp4g0kWsF9ZibTYASXhz13Y43f41z/j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9Env7eR8MsS7goz6VTHxk8evYx6bHfAW0bYSBVG1Sf1FdX4Gh1maMXt27vMx3KA4I5PP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8x+KOj6drHhu61rQIbe23REFQQuxsenrmvRf2J/jFbfGH4YTfBz4tRx3F9aEpCbiQEyx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34j/DLRPFlrJL4Y26bcMW+1wg5STHfno3rjrXiXjH/hO/grcDxnong27NxpIVhJaSbkkA6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aQWuj0zXv2Evhd4S8fX/AMS77UtRupY45ZbGyUAW8T4yrpz1wMVe+EHiHRPG1vceOINK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Ml0nzyCPO0kjvg/yr0X4J/GnS/2mvgr/AMJlo6iDUEZo76ykT5om29GHbNcjqXnxSNYw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HAgUFvU4/nTm246Ak0y1rOtQ6RatfXt27qqnEaDI+tRabqt/q+k211JiSGaTJJOduDx+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LnzdGbVDGwdWYJxhh0H0q14D1K/0/SGtpLlmEjHyy3BD/wCHvSjD3RttM3PEei2N3dvc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DhmxWVf+F9VTc1lMJYQMkOoI6fdrbtbrT4pxJPMXlcgSSBeFPcVqQ6hpltCWt1yHYkjq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8m17wxqwnWe1sngfBYTQSbD+lWfDXxj+Jvgi6iTVtaup7dlwrSMDgdOfXFen3h069R1t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N69fwrjtX8AQXLOZAwDNkCMZGatSSKTVjtfB/wC0Bd6zai4/teIgHasflbWf/wCvXR2/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TFUJGN38I9PrXzf4h8IeJdBukvdNj8pUfCtCxDE+4rZ8FfGC70u7bTNbYuAoDyTDLDPa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P+E4ikG794CFAZc5Gaq3fxKnjYQ6Vozs6uCGL8E1zGhana6vEG0u5SVGIYMzY3j2rVtL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ivRl7moaaHFJvUlufGPi+6kb5Y4huwy7c8H0NVG17xsSzIrrEBgyHkA1fLQRsVzGygHa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dNNbBwrKCcswPFS20NpXIE1T4jkRulygBJLM6jBHrilXV/iYGYf2rECAMqIgeKS51O00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AwqO2Mr615z8WPj9FbWzaV4ORhcyDDTD7qr2Of1rOpWVJXZrRw1TET5YI6Txb+0XrngG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vicLFGRg+xI6Vw978Un+M8sWjeJtZvraUKAkIuCIVb0HY15lfvfanci91K+aWeRiXfP3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C8bK2UdTg59q86eYT59Nj36eT0o0rPc67xT+zdd6fbm78NrJdTSNkgqWJ/HkVykvgbW9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tIY32ksCCRjqK1vC3xZ8eeEmD6T4gZ2EZBiuhvH1Ge9SeNvi14w+JFtFZ+I3iCQtu8uN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tGKh5mH9jVlPVqxlQP4XW2KC5afe/Kg9F9qW60Rdftjpmkjz0lBwruT5Y/xrHMCbS8Z5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3d3pGHsrwoztlCTjmojmMk9TeeUw+wxT8J/F9krB7RGgZvlGN2fY10fgzxDf+DWWzvra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s668d69NZC1l1NhgfK0Zwc+9Zc09zdMJry6MjkY55qp5k2rExym/xM9a0T4neDI55JPG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jnDemP61w3xA+Kt1q88lj4SguNNsSoVmVvnZM+tchPpt1OCrOTuPy7T0qS3S+G1JXUBe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U62OmjltGlK9rscYpJ5PMuAWkkfLSM+4sPr/AEqw6RoRstlwvRj1pkStub5SC3U54qw6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POBXM5uTO5R5dBYgiku7MMnkf0pLosLIxPgAn5SfSnI7IDt24zkg0y58yUKqAsxkACnp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1m8qAZRQsQxtHen3WnPOw8+FELAZDLnitGKykSBBb6bIVCjc7MNufakMEhLm4jZsDg46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Gdb6FZOx81EyR8pXrS2mlCCRTJMQFJC/NnIzV77CyqVjQDceDjkCm2NoBvVWZyhyzSHp7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s4sRRpy6CkZfy2YkOTuduc/nVa706JGjlttOjtyibZASF4z/ADPrWg1uYwvlxMzRtllA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EYyoBYjiQcH2r16M2zxa9OKehzl7EYpB5Fuf3nDMXyQf8BU0Fs5g+0NOGY4VVYgkYq/r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qxjHyjrTE0NooFuYkOM5ckZyK7otM86cWmZeopdeePMiDKF3FQ36Vf8A2dBNZ6Zr15uz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gxVS/igBcwwuygjeWfBArX/Z/wBL+y+EdVeNmJk1hxGpOcj1rSq7UzCzUrHY2LGCM2u4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WhFIpRYZlcrnhR0JqrbpIZzAq4ZH+bAxV9Y1k4B2cgkE8muM1jEmDIQcoTjggHgUFSzA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1Zo/uZAPLHqamiTJKqwBJ4BFQ2zRWGpGsLHCA59BxUirDIx8xX2g/MQehpACWB2ncOyn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DLfKD61LSZSauESAxkoSCT3IzUsKy703JudQcDHNJCQspBVVH8IIqwWcrugVVPO4kHOK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I2gXdyA25APWobmAyhpoZGDBsBdwwV71NbDbEIwCCyEkEd6bc2wKrs+VymCwOMU7WYPY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ktNZt1uoZwwMTKOBj371U8FrrHghpLbwpr0lravIpOn3J8yED0GeFq+Y2CASy7iWwx24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xn5j82e/pVpshwTZ0aeNNJkkjfU7J4ZOcyWh4c/Sq2u+LLW4kJ063Y7gAzTIAT61j7Q2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HvSuisxUrjHc8mm3YOSKegl/PdXSgs5Y47jtVOWEPblhMgKkFCX796uZOTz0HIx1qOaK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oZen0pO1y7IzryCfYFZcqV4lQ4FUbhnKsgByoAbB5NaMsZyftMu5i2FAOMD0qpPDBLMc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6UO47NIx3tUjmMkfylhwpHX602S3jPWMkgfMCuKvyRRISHYBs5IIyRUUkflRl9xba4xu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FMWyBGlOAAeMiq0sZkZtoQNtyq4wCa1YrKW7LOIowFAxg4z71UvIUN00ZhZfKcBGbn6m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w6qxDOygkAdDT/8ATsPD5UYA4JYfyq6YFMvkyooO3gqoBNNW3mdirQFEB4Lnn61MlqUt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beAPFAw85gejUkumC72NIASozEpFaohMcYhVsKW5UDOakhsLa4Gwl0ZCeGXn6irV7WJl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FLbSdARbcfPO29AehGOf1rwExZAwhA9+a9+/bytZLC50LRpZxI5RpVcNwQccV4SqfKF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UTswsb0yt5Tr2yewFNKbeeOexq0yN/CcAjmmeTmQEqCD3zT5rnRKDZDHGV65I75pdnU4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nn3pBHgjB6nildMFBoiVGOOD16EU5VKkrHgknPI4qcxhcdBxyccU2CJi7KQSAeDRzKw3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Fn/aLsNSkchbOwuJGjC5DHbhc+1fVGo6Hb+IYpbPW32xSSk7SNwUk8kenHavnb/gnj4X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uFcRQaE7RyKeNxYD/Ir61fwtKHiRTMoVSjIiABPfNYSlzTZ5GIvGq0jhrW08WeGY10fQ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+UsqgrEPQZ5rc0vxPq9i5eTWF0tpGCtLsJyPfHbNdE3gxnURSSskan5nCZOcDBPrTI/B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UHLvFtH5U4yUTF2YH4qfFO0tnl0P4lWUjQW4XbMoIc5z93jBx3NcVqX7U3x+1MDSdH+J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zRKpY+pypxj2Nb+rfBjVTC9xaRBUP+qRpMbjXP3vwPksZY7hrCWKYtl3MhIU/lWqqNoh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nx8hsUXx54nnvFkb5byNdpwDxmtKHxDZ6nMLrU9UllLA7EkbcA34euO9MvPA3izxBKbO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dQB9KsWfwkurSVt0xm+U/KvAH1GKHJtlXj0O28JfEXwPDYwy69oxE0SgStDCq7iB9fl5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P2VtJQz3/wANru4u1UmWZ8spPv8A/qrzfTPhJqU6gxKWIb5S7k/h6Vt+H/hhBp7sLmxE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j2NRUceXcSbvqYOs+KfDniT4h33i/wAD6K8em3ifuLN4iohOMEDnmprTR/Huu3CK0C29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r3bNd/pHga2tQtx9mhLbvuxQ45/CuosfCx81UnttylQJIgBgj6ioU3ayQPl6nD+Hfhv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I7sczYwxrsNC8HWNrH5aQsoIBAKYz7+9dNo3heJArtboQu5VBUHA7fStiw0fb5bzR5JX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1FKyeg3w9o1vb2kRiijLEYJcYXGehxW1yZDC/lZQYjMSkD68mmWxht1DQxgKG2lHXo1S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nIOc8U7XQr3LFlGdzs87gLHkBjxU5lcAYxyBgjvVeJ97MiEcLgg04sC4AGQCMkHgUndi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k9B0AqJ90sig7gAxwQeaUMFKmQHAJ4U4xUfmszKxBAccMrUO1gJ5CYQfMfaNoJAFOaaV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BVgBtPrxzj0quuVQb3baX43cYqe1jWZy8mFCn5WJxxUqVgJBOpwWYkEcFl5x9KlVh5Tx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KjaMKjsQM4G0jkkVHGVkb7M20FlOX3Y2/T3ptpoC1GfNYPtIcnIBPtUimNcMFAyeQR3q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iYFWLfpT1mEmVKglT8oJ4NSO7ZN+7ZgDjCnqT1qVmBiGyUoCNpUDg1SfA2yBEALYw7cY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uC/xEFS2SCO1DSETqYwTuYhQuSdvIqQN5CYnEgLdFABQj/Go7ds5kDk4bBjK54qaMRx7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FACqQgFvLlQAWQgZDUtqirGRLtZh27YpiZ/hIzvyQD2qRShmIUbRgkErRdWAfLajyhKr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cU+PY6DaOAMgHv7UxJSYlQkkM5YMBxTwFVtyxgejAUN3Aeufl3oAByBnPNJI2QfLTGB0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JIIO4EdD609I0G3eMEdSKLuwCsJdvkGNeoKkdRSBMsE3ZJHBNKP3SjLAljySO9NJV5VU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tuyE1dilGVirEEY+ozT9K803y+Q4VlySo6Ux/ss7/Zmu1Qt22HApyPBZ2tzMk6ELbvul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Kdx3SR89/sE2qXfir4r6/nat34wkSKRj2jZgASfxr6HnhY4klABLccZNeB/8E8tOkT4a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gufHl7udBw4Vuv05r3m9VpJo7kzSIgO5IlHGPU1c0lWdhLWQNFjduJODypXH40KZmEaPH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YHrSXF07SDJwNp6HrSjCKJEO0kYYKeRRfXUelxUQfMsaqSuMORg4pERFlVwg5GQQOQaS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cnPXNNlZ4rko0qPGqYQKMGhtW0AVoYg5OwnLZIzSNLKQ4izgfdJPWkkjDqrrcZJGBt7G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8WOc0lZINRUZEZX3hzjB74FOzGxaNmOGOMgUOHXa0aIqkZLE8k0yRnIBDtgDoBxS3YbC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GHO1mHSnQqX+UcnHAHY01ShTbJtIJ45p8LOm2Ty2UEkKSKq6QbsWKQNGHXG3dmMjuc81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S2crlsYNQghgImbJ7joAKX7NbM4M74GeGz0NDaaGnYRLySNzvkBDEYAPIqeW+1W3kXZd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GO9QtGvyxxqSpH3ic5pHVoT+6QbScyKe/wBKiyEXZNYmIEchRxjLs0Y5FUXtfCt+7m/8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ktqrcegyKJYIrhTCkjOrdDjBHtQ0Qs28uIKoCgZC81d0uoGFqPwi+BuqbZNX+DWkTF5D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wOKwtc/Y8/ZC12ADVvgjppExJBtSyEV3EdzLERuKhRkKWHIFK7MYjGGALADcB0o5nbcL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L/AGLdcnET+Dr/AE3AG0WeqSA/lWC3/BKv4O2O+fwd8afFukohPlxpeFiPb1xX0Obk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Sc85qVJJ3KxoiABRkg85o9pUT3Ju0z5jj/4JwfEHQnSTwR+2DrsexzsTUEZwfb7386uz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6f8ACO/tI2l86fcS6V0z+TV9GtGIyjfMWZjvUHg+9CB1kIIZcgnBpKrNCk53Plu+8If8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odA12VJf3YW52AD165NVb/4t/wDBUrwlZo/in4G6ffiJz5qWwMpK+xGMfXmvrKG9cLsi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fWr8GpX0KhX1CVlJ+4JSKp1Uug7c258bH9vH9qLwpMW8Zfsaa00ajiW3iZv5DApE/wCC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y+CXiPTxvBAWxJCj3LEV9ox+Ib5UKCfJYkFWGRj8e9V55bPUFEGpeHrCZCwyJbZWB/MU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09D5a0f/AIKlfs63BSDVNI1C0uCcEz2xCfzrrdM/bz/ZV1JVjl+JVpHK4JEUj4Oa9b1f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Xg8Q/CDRbpWOC8tqDniuN1r9iX9jrXpGF/wDA+0t2mUlJ7TIRT6EdeaTlh30E1KxmaT+1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T4w6ZFLJjCzXagg+nWur0/4ifDPU4Y5NH+IlnMzOflWRcMK841//AIJc/sT67BsPga7s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TYfX/wDXXJv/AMElv2dbC7a68MfE3xVZtgiErftgEdxzTccNJaSaJSfU+gzfaVIi3seq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k/zqaK4M9uyWkgaIoTM6Lk/TFfOLf8EwfEelsZ/A/wC1d4ityR8sV9GJEP4kk/pTpf2M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8I/tBWGoTwrmJJ7kwofckrgn2qUqd7JjUUup9GW1reXESzQ4QEEASxFSB7ippIrny/Kl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zknwu/4KpeHXbHjLSdVUJkxx3Ik3D0GCDTD40/4KO+D4kPiP4TLeqwzsgcO/6nik4SfV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kKI0jZ2VgM45qwbiF5lVUZDj5wB1r5nuf2t/2n/CxEPif9nLVI3flrgchR/wFSKdF/wU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XwDqJk4EpW2ZXTmj2craF7H0ssu5AI0QDf8AMzHFKqph9qhieu49/avnCy/4KWfBzUHe0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vIPsO0r+LHFbGkf8FGv2Y764jtb/AMXrBJIcLJK2xUOOjHpU8lRLYGktj3e1d45DNFEx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r84yQG/eAHH4V534d/au+CXiq3abRPF1oxVvuxzBy3pjH6116+PfAup6U14fFlqiOy+W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zUvmS1Qm21oacd5vZtmAcnbnt71fMbKiyMASRhnU9qzNJv8AQbuRorPU4LhGQFiJADt/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1uiyKhG4DjHp6UkmK72JtxiYYl4Vxke1LFLFED5rKpBJY5qG+jvoL9AkcpRoSrqkWeal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ckAAsU5HFMaVlqK10zxlQhwwGDjnFLASAXjY5UEDK8VEpf5xdF2bHyjbg5NSsCsayowO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GmmiRRvG4JgggkE04FpCQpHXJBpkLBgZZ/kIXIYHIIo+3Qhh5LlgcgEL1ppNoaSY4M/B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K7HcM7R8wYYFRo882HVYyFXABfB/KpgjBd1wSGK7Sqn7wpajTshTC0YPyop7nPamvb+Y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mby0CRlQ5Xg4HamGdkJWJOQ2AFGRTu0hbsRQXU7s7ycZPYVY0QPbaubyMhkhjZ2X0wM1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J+b6VDNfzWGha1qcJXba6Jcy7z0BCGhJsuLTZ+M37Retf8JH+0J4z1XzjLHcazLJE3q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0nlKDIzBeoJ6VY17Uv7R8U6pdQxjdJfSlmJ6/OeB7VVbJ+8+CexrhxVnWZ97gIuGGih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lU1HICG6cE8ECn5G8EqQQeCe9NY73G5MAng5xXOkkjtbuNycAEZIHTPelIdlHQkDjPam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OetODFGIxgleVzTBOwmFmIkYMuR8y5pBndlVxgd/SlwwwrEgHpzRtbBQk4A5JNQ1qCeo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93nmlRuCxDYA5YmkCKXwxIHtTpGYqABjPUAcYpPcoTzTInyNkY7HkU0E+mcjoetJIqSE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FDLIgLAc44YHtQA5SCDkYAPIJoLCNxsmC4HJY84oVGCjLAlhwMcUMQ2VkUEg8AUWA/UP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5oDSW6xINQEiKV4BJccflXsH7HpSbwGGtUBKuVdh93duP9F/WvJfEkJvf2YdHijh8sx6m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H869g/Yu0+e28Askdwnkx3IXdEPvNznP5V9lgYpzR+T45tQfqfTHha3Q+SrJ8pT5hjoK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vCjSSNktgYx6E18p+Evkt1KryrrkEdRX1f8As9hD4Te4jDqs0gbY/YgYyPTPFe3ONqR5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/wDBQ6GWb4J2flHAXxDaFiTwBvFe9V4T/wAFCJSnwPgiyAJtdtELY6ZkHNZYfWqjar/DZ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U4BIpZ1kXaa+ztM3f2bb7/veQmfrtFfGnwUQLr9mJWDASKAxOOBivs3TxiwgGc4hXkfS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7TgS0UUVwnQfgn+3yZrj/gpF8YoZpP3cHiFTIpGcg28JA/IivLLO7h+3ztdzlQrjJI6c1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I4v+ChfxeuPLKyyeL0j3P0/49YR/ILXj6QLJq09qFSQhv3rg/0rhrfxDRNtHSMyYUnK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jhidqKpc7WJHeoLu5tjaQ6XCkryOUZZJDwMe9WGUKm4OHDEbQOorOKQkmipcT7BLAk7A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MQt5AzscxYdmPFSmzMudwG0jJYnjNNu7q0jsnS45VlOTjmhvoM5z4NxS2Y1WBpSw+1Nt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WywYHqOVxXE/Cbyhc67HKCoS4QKc98ZP867e0KxxgLwmRkntQrdRNIW93gKIyCVXqPTN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3bIp8ysMOxAGMEE5pBvmwx5wcjI707ogjJ24ZoyAAeh5NMaQKG/ebQOpLU5nZpXkG5Ty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nc+0uVHzLimABHMIl2KRn7ucA0mWVxNDJs+U5AWobhp7VwQm4MvCA4OKfFM0nzSTbAQdh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lsmcoS3VjyTT2BDDZOoByCc4qsyyF2VyMg5AzUrsuSqou9gNrkZxQBE0cboSCAScgA1E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5iWq1dCFAGMmTjoBgZrOvQz+XiNVMmMkdam2uoA+7yzFJKrK5BSQdvamiYtdN85CYzl+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4wDwQvWmtI5jSN0CBZAQGbG40kkxPYZvR4drDDKx57kVCWJiD+SiqpOSeCRTvKKAySM2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wlJRSzIOTkYwaQIjJkYb1YlyuAWPOKYF3uokQgn+LdTv3iBn3IRn5SDzSzjzFCqQWC5L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vFMRW6cbFBwzN04rE+Es13c+Hb6Xhll1NyGHTA4GPyrT1ONX093niGUjbzNwxxjtXOfA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9p5mIYdSkWBWXBUZJ5pJIL3PRbGFGtRaTAM6vuUg80ya4nnZlkba+7B3HkioBIIXLPIx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J4rnZMtrsYKQ7E53H+lF0UmMlTBEsMoDBsEn9almaWFlSymYR+V+9QLwfeopXR1TCgYH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d1kjlJYKFYbqV7Ds2yu1qAQylmI6RseDTPJuDG/noqeio3AxU9xkOYmBAH3iGqusvm3L7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sn3pD6jjdIGjSNCgkUqdgypFS7Y4leVmGVXlSOTUDGNpcyKY0wRC6tkiiSQSZBmJ55cj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Sqs+CjEn5ccYp0UrysEU7Seir0oyu3BJIbkEDtTflZBImAzHn2FPYBWSSNyJlw55IAyM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3Py7guSpp6XDTS/eJC8EKvNNaNJEbYDuXkxscc/hTbTQNpFe7kEVvJaqchkLAsec4rgv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zp19eLG322YwqR1yMmu8uZW8qWJHQsIWaQt1RcfeH0rxL4Z+D5/Fnima7vdXljitdQk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cdqhtNBfQ9/nEoJgCgAsreYh6io52kkeW13AxhQ4dzyMc8GpJJW8gRRIBsHDsfmIqpq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MoBt2BJPOT6VKbsBy/w+SNvhNrlylzI/2nV7hwC2QTjFfqD/AMEnJp734UeJL+TKMfsq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f/Hh+Vfl78KFWT4E6rqCxnemrXaxRjnIL9a/UH/glHJDb/CzXLQzGQrDA0koP8TRj/AC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LTlTPqPSJZJrkKpywI2gHrXNfHqa4HjLQ1uCSRZSITnsSM/yFdHoZWK+RrfgZwCT6GuN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Gl2pO43FnIVLHodyjH5c16cYu55kLxmdb4auYbfSoI7dQQYxuB5NfIP/AAW61ML8BvBV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SIw54EEg/rX194Y0K/Xw9bzSDDSR5VgfvL2NfGv/AAXAk8j4N/D+3dgrnxaS5B42iGUn9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R6FJvmVz4Fs4Xks5be9Vg0MWY1DY3gckVpwzRNYxXWnxlGaMK65xx6/X1rP0y+guyVFw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DH+FVJ/iB4W8EW7z39+ojjhZ5XKFvw+uK8FuSOp2uZ3jew0mTXtOv5YLgzWU6yBVjJRh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KJyl1cyhiowxBwPw9q818WfEa38WaDZ+MPCsyz293KNiEEDC8MCDyDxXS+EJde8TWP2m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CQOlU03EfMrG9PNE1vFLDIAVdtuDhh81WLS31DXGaCw02U7AN7GPaM1maVpnleKI47mN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+leoK50y1dpWZIQAdxGMj60WuS22zkNM8M3kkjrqE7Rlm+YxDnOOOa07Tw1ptlvkRWfB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NU+InhPS72T/AImrTJtJaKFd/GPYdawNc+OWo3ira+HPBkrouBF5pKH3JyKEkmRJTZ6D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SIL8rMx++PpXMfEo+CLy187VNWQSqp2RW7Eke+Oea5Dd498WSx3mpak1sgc4t4HHyr6d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T3aSe+upZpslo2ZuuT7VbasVCMkjL8NeObDRYGtPDWnT3LOCSZY8K/FSyweOvGjOLp0s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+9dNHpujaTALfTdPS0dgNxUE7v8+lTw7bYAJcFQpGwKe5qG0tS+XU8r8RfDbSDqNnpNyk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R5mB9a7XTfh/4b0y1i/snS7eNThiTDlwPSs7U/tE/wAU7CxypHlSNcKw6HHUfhzXXAEP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9BTlzNDasyGSO1tpBBaQMrA4DsOQO1XY0RrZhJIRLtxIqjkj1qoPMuf9LaIhwcBAe3rV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QdzkYOPSkkBJbPPt86ORPk5Ejnke1OGx2DSXCLwC5OSSKjs3SLZDOJJBNuJkA+6PpVg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GCqwwd4zxTEht7Egt2fyQwMq+Q5HPNZ3i1JLa1tLhCE2zrkHgZ9RWtcSXF4kioY3aJ8s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G8cDbp8QmkDrHIDsz0PHFNvSxMtNjo4p4pkE0twMSKCA3UGp4WaJgmQV2cv/ePpVTR/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VK4Lj8avwQOyySsobMxICN0pNtk3aJIXJBPk/Jt+cg96dFgBo1ZRuY7mfsKaUPC+WVU9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9SynYBnBxRsym2yRVMimETEfMDkngis3xayv4Qv7UTururCIqMleRzV1ooGwWB3BxsdWw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a+G7xVgLZtzvkA525GabumJNE1jDZJ4Vt57WBRI1psHOeNvf3rv/APgmRcRn4v60g3Ax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hJwR6cVxHh1T/wAItp8NvalAlvwzcllI6n3r0v8A4Jh22nx/ELX724USiOVAUTq+Q2M4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5sSv3LZ+hOg3L3kGlxy26sLa6BV2bI7DP1r0T/gpTM9l/wAE8PHAbqfDyJgdwWUV594X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ij3tcbSedgOcj9BXbf8ABUidh/wTi8cXchCMNChYY7Eun+NepmTukcOFVpH4+6JObjwz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shUZOMDisTwNHHFpN+qIOLpljOed3of89q3fD0WfD1r9ngK7rUMrE9QRmsPwWA0N8JUO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3/GvmqiVz0o3aM6S7jh8VrbSM0jSJyyrwDjpXUWsUspMUjAuEJAIwAe1cyDcv4o+xLgu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Hf3roLBGYp9qV2BH71ixBPtSbVi1ojR07e0TSMSjAABe9TRuivgE5J9OlQ2ozE4WBIlE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nvU0W5sxLDz2IPSnHRDS7ksaB2Cyvhwc4HpSxfIDgAsxI3e1NERiIG8lm5A61JEvluMx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GO2njdyRjPOaRzg4XGQcnI4p8rwEZSUKS+SF6/Smbgx3hsANyo649aAGylnUDcQcduhN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Fxyrfw0shGCvy/KeSTTHfGA5woIyVFBLY0ITtDYJz1BxUgeQEJg4AzkN2qMkFSnAKn7r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gKWAK7aCSVN6ENuIBGGA5yKe8jncASwBGSTTEVsEBgeSCQOM1IgLwlUYFgPnDccUAPJC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BGcZoI4HJZgQMk9aii8u4EbFWVkySVHDduanhi3MkaIMMTkA9vWnFXYD4QDNlWUFcZL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ZLOMM/ORWAYY/KO1i+ZF3AHBwDyK3LJmeUyRKEBbgKc4XtWsUiG20dNpETGbAIDbSAB1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2aVEG8jhRiub06QRxLIYyzgjDAcn2rp9DPmEESDIGQAOoraNmZSsjsdHSX5Q2ApxgGuj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A25Fc5oknyozZJJ6HtXTafHuAdSSCRyDV6Gcrcpu2Bdo9qkHJ+U47VuWQHlKdoHHesTT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APStq2PyAAjCjpV20uRJ3NK1jbyxtJOTwCKoa9KTdKjghgvGa09PZ5cFgTxxiszxGQ1+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c4jbWBfqduBSdXUgsw7HLEjJ5FW36AAgHPf1qvbITg5xmrBG0ZbJwa/OXoz2nqiSPK4A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ZJIHfBp8e0qCe/cUyfBjO3II70rkLUy7xSp+QHgck9ajndSg4x681JdFiUDsMnqBVeY5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k2UrWKsuA524wP51LCGAHQZHWoJvldjyQSMGpo95xgZx1JNJqyKaaR5D/wAFKtSbTf8A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xB0RYm2HnDSBT+hzX4efsy6e+mM5nRnWSEHLj7uRnr3r9sP+CqtzFa/8E0/inuYiN9Oi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r8WfggunXN/CEuC1wtupaNG5ZQPT6V7WTN+yqebPSwelK57nojtJGcxkbRwwHFbtuI5I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k1k6LI1zZKkKnYGyMjtWqq8K6DAXqSMivSae5ruWvP35VSSGIDAjpVrS/JhzK0jbh91U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kDKGx82G60/YA6ylgQr8KPSobQmtDUsxCm5oxtRpAzAevrU8shkcsrAO3Lgn+H1qG22S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S3X1pzJJK7GbaBghQVzx6VG4nYQXlpLKI2WM56pnOD60xvsjRm4afCo21yyc+wpJtMab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XAAJqT+zjtywDLs43HvQkkJu7I7gW4t2tJYAwPzOw4GKjjt9E8oMsIEhzuQDt2NWRaMU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R1FTPaW0civ5QDqCMgcmjcd7Mrwx2iqn2LJjj++pGAWqUFfML4DYxtAHegxoFVFwuTkm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ct0IPGaa0JJfMEB3S7lfPzkJx7UjNGqxpnG1ty4OcmmDLKd7MxZckN2ps4LbQib26YBw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wEiKVgxJ4XbnFPtZkmvkhZ1URtnaF4+tUJppfMVACAwJIU5IFSwCRtqoQS/CknBzQ22D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z4iDgsGRQefrXXaQ5EZyCydcMeQa4vwoGt1it1jYnZjeeDn1rstJtnuFXzsoYn42nIcV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sbukyRX0zBFQSRYBwMEZrqNPt/JzyACBz0rm9GtYluQwiBLDJxxXTQpEwVwSdzcrnoK5p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rW8bLtaNEw0eSd3etKwaVgi/MpPQg8GsoEZUIoYqOAO9atgsZgT5Ajq3Kg9BWDu2Q2XS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TjNWhPClwGkkJVSAGU8E4qlFJMTmTgHIwVwasWkcixrjaAxb5/p2qldCasjRifBdHyCG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zZVVDfLgg0RJMoBbJYnOQOTTjazDDkE5OcY6UWZKd2UZL50BUxMQVIUMeM9qfDeW7qnl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UF9DdxzAoOp5B9ai2PxEVZcscleopJNMtKLLUk+4Fyyk980xis5DycjacjPUVC9sz4G5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c4YA7W2jkk84oKSSEl5RjLkAjAAPFRbc/vTIRxgLipGAkVg4yCMhgajY7B3HqMd6tO6AV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GSKaFVCyhSSR8uD1pjXA44Jwc4xTfPVfusemAAKalZiabRYWUKCHcEAdPU0yQhgCEIYn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IijgDke9H2lg4aP8QTVJpshqwrYB+fIweQTTQccqSSTyQKUyA/PwTnkA0m9QPQnuOKpJ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OflyDmh0BALBsED7vNNa6hVcFcgDkA1GL1ZGG5HBU/KhGM09EySN7fzCR/GOVyeapTW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cLmr0hcA7gSSOApqss0/mqW2gc4LHp9avQabRmPp1ykLyysDhjllH3agXTrnzAMFwTuO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wqyId2Oijg1D9oby9yuVbkYz2pWVxqRnXmnPIxaIhQwwysKpDRiGcAcYGOK23Zj8zKSD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PlFJ3YUg+nrQt9BuTMj+zmjDKZCSTwAOlQpo90ZfKibO7qxPQVrXTKceWMknk9jUbtlt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ru7g5uxnQ6dKoVZdrSByx2jAA9KtRQeSAMkk9/SpUf5yqK2QcZK4FKpLAZ2kE8YNIOZD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gQOMM7Ek9MjBxTsvHJuZMoerE96e8m4DkKwPJxkYqo7kttkDRIrl9oJYYINIsbKMZBJH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OnBFMZs4UKVBHUHpT6CI23bmzgDA2qBVWa0EikAgEHIOKtFlKlWJwR1IqvKcAHcRkcEm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YoZLT4R+JpFmXe+jvnnGe2fyJrG/ZtQz/s8+D540AU6YzR49S5yf0ra+N0sa/B3xRLvw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Vm/s7BbX9nbwLZId/wDxIEY5OOdxGK0i70wVzpvIlKsykEs2c5pfILAKA3PJGOM1MgRM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BSN94K+4hgwyT90VLbuVayKTRkK+AoDH5j3NQPGxKvvwd2SCe1WrhRh32gsCNhI4xUU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wAOlCbSF0IgcqSWGC2BTQhPIAJPXJpyANDhmABBKsvWlIUqEVTknkg4zVJ3ENPsQCvU+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AJ6k1MyqjtwQ2eMio7pGG3jnuSOlMCpKQmDIowx7GoWAYkEL05z6VPeLsh+VeS33iOBV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qKNgIyVDAh+h6Gq8wVlVwCSH5A64qRvLLCLcQTgkqKZJEAwkRyvJ3K3Q0rplJjXJAJCY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YuWXH+xycg1NNHtQNgsoHzZbHHrTFtsEurZJPAI6VSTY+ZMgaEpgHAJGTk5yKQKP7wGe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fmaQ4C8KOpNN8tiRyCQAy7BnNFmguRrGQezYJ6mmOIiRvPA7A96sRJIpLSxqq8kbhnBp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IOSdvWrWpLVikUxk7QRggkVGRgErxkcknrVprZlzGykED5iDxioXjCZ5BUdPahqzB2Kc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gVDKHXgnBxyccVYlCKGZsggc5NRtEWG5snI4BPWgRX3AsZGBJAwATUUvmoMhlAxyTUrx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QYyUPyggnDKwpNFJalKRXyqyE5xlsVGVBJcrjjBBPNWmXnaFwQOMnpVedQigZA3dcmmk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rBXBHQEcEelc58Wvhd4e+NfhaXw94hhCXgUCxu8DdGewrpZ1Z4xliMDoRzUEi3GzMRw3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VnRmpReqFJKSsz4J+IHgTxV8K/Esvhbxdb7WjbFvOBxKvYisMvvIzkjODg191fFX4TeE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7xPDtusn7Hfovzwy9jn09RXxj8Tfhr4q+DXiOTw740sWWMSbYL1B+7l9Dn39K+0y3NI4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Fw1MJjjIWUqFPBzQtxcBhl8kdCKC8TOBCwIPUg5pSNwHUH0r3ozTOe2hLbajJCH3Rht/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vmhzxzkDrUJZMYKnIHIBprQmTuMd81V2wtYtm90uLb+8Vcndu296mTX9GL7/ALUwIPJI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GBPOaY2lzEEraE47kcUKQmk0dBD4u0eNiGdjtHIVKJPHuh5L7pEk/uMeo9q51rCbf8kA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YNLancw+U461ScmHLFI3W+IekLgCNuO7DJqGfx5akloYgCRwHPasqLw95nDLscnoRUo8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AR8o29qUm7iaViWbxztBCgFgOCBwKzz45lBbYoDHOCR0rQ/4Q3T4IxJLNuVemODT4dJ0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8ME4ppSErWMlNb1PU5Uij3ksfmycYrXitnhTyWXLDrzmlSxkW4D/AGdUJPGB2rSSwYHd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qKfUd29itb20W3APzDkkmnqiE7ApyDzxVuLTiihBGWJbjA5NaFj4Xv4wZbpljVzjaw5H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OLUAnAGOrAGpk0+YoiGJgGGVDL2rbWy0yxYB084qeG6ZNE04eQvFkHGAxHQUmmyupkx6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SOlWhZ2VqoSKMuynBZjxU8jSMDyCQOQTio5FVT82evUdKLtA0hrSzSfJuwCeFBqCK3XD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1ZKxyIDJnCnkDvTgkjAyrGSDgKMYpgV0i2b27MQF4xzTWh3AuzA4OOatxwF5UDEKgY71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sLkAZbdkd6AaZDDbBiJdoAz0J60kibgVQEEnABq15W0BdwJB/KniFVB3KTtOQwFLluxp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RwSB90CopI1BJ8sjHc+laMyptbgZJ4GOc1WliLr8oJ2+lDdmJ6lRR0VQceppjjBCqMAn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CAOcCozHvBLfKM/Kwpt2QXZBcSsqnDkc8jNZm261a7Onac5ZyP3rAZAXvTtQfUNQ1BtP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PpXT+HvD8Giaf5Iz50mDNKOrGkkJJvcj07TYrC2WyhAwg5JHU1cS3csGdQqlefm6Gplt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OtTvAIogXVvoRzTsJxKo+bKAkk9TjtSqvzBgOQODRE0hlJVMA5AGORT/ACy+UCjk8HNN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sh3gg461aUB1VVUkHqQaiMXzEDgnuBViOKNWADHco+bHc002BUvLWRHZ1cKQ4KkHtUif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qRoi7EE4GcnNPTgFYkGc856Um3cBqQPtXJB3DgL6VPBBCq7vLKqD1XimRZWQMowVHI7V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n2BpXYJE1tArAhiSM8EHtTmghMZnnjGSeFcUtuU+djMFUrnI4Gaq3V40qtkklSMhm7Um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TEMWYsWxkdqjmkRV2qwc4wQTg1FNJvc+UTg9VAqF3OTwQw65qG0kTuxkxAVAUPyscgHt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qo5p804yTu3AEAknpTLK1m1m+W1sRuIJy6elZzlGEXKRrThKbsh2n6VdazcJBCAYy3zE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bTtIgjdYV3qMiQjnNLovhm30SzSGIMzFfmfOc1eaJptoViAo5zXyOPzGVepaD0R9NgsB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uXcQJ2IY/KynHFSGNlxtO4gcknnFKEKYGCOeTjtSxoyfMADk/MCO1eVKTkz1IxUUMdNu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RMcq2SR3PNOSElCqrtJ6ZNBWQMI8k4BLkDtWfMy0rjJFdVZmxwM4zTVOyQjO5GTnI70/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lOkACFPLAOMg0WTKvYYyAKApPB+6aj8tV3YIOTlNvr71I5CwqyZJ9Rzn2pEQSjzBldpwV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dxrRgEFsHnp701owhIOME8AGpCrHIXGD0OaTaA2Gz7EUru4aWIzv2jaWOScDtimbXBOR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wwO7k5puzLjcGUZ4zTUg5UyLMgxgjB64FEsJKY6knHXtUrRnHBIBPNMO4KMHIz0p84KK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ALyQOlJ5GXy3zDsTU6xNnIOVB6etDqSAo6npk8ihTYrakPktyyKSP7pNKjkFXVCMAgDH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BASPusT3ptw88solUhQT8ygU+Z3E4psoMZWL4U7icEYxTwshISTIwOMCrDo7FyzHBHBJ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ALjvmhzYuUJIiEAPA7bTTVj29Y2II+Vver5iV0G9Awx8pXoahZWVvUjpg8UlK4KKKpiK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QyqrfeOccAnipSuSSOS5yQKeIiWDPGCuOM1V2g5Fcfojw2upwXl5AJYl3B1YetNChpZS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s1KiYGxRkAdDTxEQSDgEngA0Ko0xOnFsjSGEA7kJwTgYqvdabbzZkCgHIzk9qvRj5iCu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DY9uM1UK84SumKVCE1qivaW0FkytDAoZ4yFIHO2rMcPmk5BHHIAxSxYEgYsOQQoI6H0q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xX5QaqpiaknqyYYenB6IqxQDaQ3IPb0rR8N694h8HXq3vhyVldhwg4Vjnv7VBDGFYM3J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FJCkBR1JHNYKck7o2lTjKNme/wDw7+NugeN7OODUtllqSDZJExwrnuRXYtNf206zQzME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k51geQTNGVK9HRsNn611/gT42eKfCDx2wkW7sskCCfJA9a7aeMvpI8PFZU2+al9x9FC/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vnZFqCWZ/nMJ+UdCTXH+HvjT4I8QW5Y6mumyBir20vJPvnH6U3Wvi94H0xBNFqpndIvl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SulVqdr3PM+o4lytynYLq6MC12RHHGPnc8cevNc/4l+KvhjQ1KTaiXcA+UsY3Z+pFeReN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jGK5NrbFvltom42+5rln3zXD3M0paRj1I5Fc1THRStFHp0Mkm481R2PXZf2h9MWN7VNP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Lr46vekGaNoyT8nlLwBXnzLgEuQMgbtvegLBxhQeOlc/12tc7f7JwyWx3kHxGsb+Uxza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4rQsvGnhSLCLrJkJ6FjgCvL4rGEzEgOpIwD1pXs7cBIoiWVRyzCn9fqoTyfDs9etfiT4Q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sAHAFWrn4xeF7aZTb38MrEfMirjHtXjD6dEsLMcFcZLtRZWygEjkngHGOKf1+aYv7Fw/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p/0LUEiUtxGHyF/WmQeNtKtFD6rq4YnoI2yRXlsMEUBO1MEj7wPNKLeEqU24wcnHeh5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vdne3fxasJEe3Ej7S+V+XP61Vm8exW5QzyTFXGY0HJI9K4poY5GBKjKk7QDwKcYUbBZy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NSw/7Gwy2O90j4vWpl+z/wBkvGwPyySvk/Wrd/rF9qKmQ3pUMvDKOtecR2Pnyho0IIHD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7SPyFLMgPd+BWkMw1945sRkqkr0mdn4YvdN0OWS61DSTcXLNmKdhuI9wDUPibxm0mo28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sY8gZ7elZ2la9BMBDcS5IHDZ61Yu4bLU4WWWJGRQNrMeQc10U8VSnLRnk1cDiKOkkes6d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vo7J2jlhV1kxncCOK0ri4t9Et47cSmMLGMshxxVbwV40h1DwvpmhG+jjuII/LWKSUEmM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xDYaWzOlzrsUWQWALjk11KpB6tnMqNRytYh1PWJfsZuY12rglWxkj0/GvAP2pf2irf4b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UNUvo/3Ol2iZkCc/fA6V3PjH4kz6NM+maTci5BBRnA4A9R7+leb2PhrwhpOtTeMoPC8V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fjzHDH0J6CueWMoQkz0KWV4iolIh/wCCb/xW+Knhj4lap/wl/h69sNC8QWylJLiHYEmD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B/tHajqHhS6tdX0gYttVZ4ZnjYjY/UfnmvFbjXNb1m4t7rVHeOK3kUqkJwFK9OK7T4k/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lo50naLWRJXlkJDGQLjgemKUMxoN66GtTJq8bcupk28klxcpeag5aQYEgc7q6HStThuJ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rNgDHoK4NfENz9yQcFshTViz8WWsSO3kuHUjcuevuKqOYUZdTGplOLg9Fc9St7qSdWER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E1d0+9itI0gkj8tBnzCrcg/T1rz228f2luqvLqFzbsWzhE3H6VdtPFXhu7InuNflLFvmZ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ujJfEc8sDi4/YZ6FBqVlJCIyGC7ueeas/b/OIcQ/Io2gqvWuIsfFPgZC01x4mVWJBRwe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Jfwysod134njVIiCUVt25vwpxxFJv4kT9TxSfwM2L3SI9UV2EJ+Y8krmub134RrqcMot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uR7j3re0/wCPnw+t52Wxjd0eLEbgDj3qew+NnhSZfJTVQiFiFeQgv+PNU61O+4fVMQnr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58P71LvSdPuZII2JIKnj6Cu18MfGP+1p0t9RjeGcEBm2kYP0rrJPix4Vu2RE1mzcICTG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viH4ca7eG6vYbdWQFY7oKAWb6ih1qb6h9Xqv7LOmtL3T752mW6YNIcsWiAB/WqPiDxvY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yLzPswF/Pqa4nXPiLpvh0PaaJCblmUkl5OCPWuE13X9X1mZ57ud1RiNsSOSK4sRjqdF2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a8rz0Rs+NPiDe313Nc6Yyy3CpsSWQ8IPYevvXGvBcG4OoahKWlc/NnkVaaJI41kgQK24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eSYEOoUn5kbqa8atiKleV5M+lw+FpYeNoogbyyqMykAJjIFRPueFiz7go/dg9jViT92u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qCRApZCpCsPmye9ZvVHQ4jJI4o3U+UzfKdxI70xgE2HP3Tu2nuKsgFoy/LE4ywHANIso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kc0EspzeXG7zqCFkXqBxn0qqVaQAsvA6E9a07h91sBsx1IX0NZsxmUktEcY4Aqk0Q0yU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xgnpU6wxQJHEgJ3KSVBpturnazJgEcirC7VnBhJVgpySMgClo2GqRWKjblHOWGRmmqgU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UkqIsqlmG1k+Ug96btjByoLccnGaHYLMkSJFyxJJA/hqTbHJgsCMn5cjtTbRsnKMGBPI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oTtUkFR1xS0sHK2RtASNoYNngODQkUhvrSBSd0lwoYH09akjt47fCwwkAkbj1PNXNOjt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kGxSO496TlZDULI62MfZIGaLZuK9GOBiomiuGXzJFRQR92rxjt5ZmjljUICMEDPNIiK2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HPHtWCdmC03KSwbw8rOCUX7jcE0yCz5Rywwx3Kp6A1oLDaqXZCAQoG1l/WojFtCAxEfN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9TmrRuiNC3mttUMQRu2tinXzLMHnVijKQFQ8j6024tikmZYQ4Y8AcGopLebcJeCkALGN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9rHiYhcrFkieWVQRvQADOOc+tRzST28j2izbcodxK5WrcMe3a8hBZ1BODwB6U2aUK7GK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GvShe55tRqxg65aCx0aa6mmVZCvykr9444x7Vs/BOQQ/DmK5LiJ57mVyu0/MCeDxxWZ4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ycGBd2xU+U/Sux+HGlwr8NNMHlLE8qFiE5wpOcVpWl+71OW1pF4SRyX+2At5oUOQT8pz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tjoBSQwRjLxQgMqAEZ5PvVnyWQgKTl+QAOTXE5I2VrAqheUxjOGGOhqTYwXdIuSp44pU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w3gjiplihwXiLAsxyjcc1LbY0Q4Iw0aqM9RjFDL1BcgZ4B5qWS3Zc5I4AwQabtAzIpOB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CxxbgASSccgHt61Zj+UA7gBnCjHU0kQPyqASuM88VLEgUg7fungk0rATRskaKVYbg3I9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VABxz+tLGoVMDgA8YHeo5FPLKBnuTzTtYbdyG5toSAnL7j85xUbxKrO/RQwA5xirirIU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KhuIVG7g7QOCT3oFcqleQAcjPUmlDyHg4wBgFTyacUDhQSVIP3lFNYjIVQdxGN6jigES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KMEqM06fMkiJGQylASzNgr+lMgJDsFIJC/K2MVHJ5TKy+aRgZ3AYosmgKdwWeZpWbaAc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QZAFQHABDhxk1cdRIPLI6DIYdM+9QbIzGcRruJwzAdKbbSLSfUqTBWJbyiAT90rzmoHh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2BtPf09quzF2G1iWcYwc9qatsqYdm2jHKsetJtsZXe0SNQFLZU4IBxz6Gonst8zzbQCy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F2FgM8dzTdqxk5Ur3Y56Ck7jvdlOOwG9nkUjIXBB6UptZZdsMUqhiTy54xVvbDPht5yX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ISsvU56Y7UJalJpEMFopAWSSPBwGZm4Bqx9glu2W3jRSWIyGXGB6VbtrO1DB5bcsM8AH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ssijIYHnHpT1TJbuz5Q/b6dJviRo1ioA8i0b5VPQD/69eIhMgkgjPQkZr2X9vGSOH462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EZlU872JJ/pXkxh8o4Xjd0FaTfK7HqYSF6KZU8pwDuxjHp2phRlIHQHvircoHUjnvzUR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hSujr5LjGh6dCO9HkbcEADjoRUqqSR3B7inNHj5hk49TQ22NQuRNApUIRnHQVJBaFsbs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kTBaQEqRyQO9TQgGUA5GOoAzSbbKUEj6b/4JjaNaCHxL4iaNZHidbfAByUJJ57dR+lfX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EgL4AY4GBXz3/wAEuLNIfhxr902nSiR76LLkAq6gtnjtzX1HaR6etuwCSCZnySTx9BWc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vXkUE0CVrVWhYEPyw2ZwO/41fTw+13H5cDKyIAdpHLD0rQs4rlsQKuVAyPlxxVu2gW3n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hUTPHqfQVafY55WRjzeGbaW1TynLsRlomBGBSX/g6wvFCzKsiqoDMBwvtXXRaSAzQSgF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2em20qSxARhISAxfjc3tRdISascNB4JtTJI1iCrIoZkI4Jq5D4Ht5tkxQICpyAeortEs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9V4oW0gjGBAN2BlQODQnfYmLSd0cpY+DrJZlEU0gKfMUWQhXH09a0l0a2ETO8KgKwwqr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Gle2QA4wVGMVaW0jdwABjPzNjOKLK5TkzFh0cQuGggKhyPM2pzWha6REjjghFHQjrV0K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O1Ko2kORkdsGm7MWiFa3jgUJHuUgfdHcU6GIgrJ1YD5gTyBTppWHCKu4Y+bPNInzYkzu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oG5NJIGZvNLKTjy3A4Uf41LKGztZy3ygg45qKOWcAwCVguQSm2pA7MfvZIGOR2pp6ASR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AUGU7jtUngbxnrSW82CUYAKVIXFImwlijZZThuOBQBNGZC4bYSMcADNSIg2EMMNuB21A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GdwSkikcTlzJlScM5P3fSkncCxKwXagyOcsTT1mCRhVjwCcZx3qCV5JxuVBg9ielKjMV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VwJfNuAh+YYA6A01SPvKckE4cdhTRMyhP3eWDDdngkVJJCI4dyEKrDOAecVKTYEizHh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2wxjzvUfL8vFRW25T80QIJ5Yt0FOQmR1DZVipOS3GBT5WBJGVcBJgDjkDNXLdViiDIGB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mSLBKgN0BY9antpJJsFlYOBgMGyKTQJtMsLMqAOJcfNgsv8AKp5ZGjcHIYF8NjoBUKZQ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GAKkhIdSGkUqASAOtAE9s7MBtJGScELU4BwM8gD5SD0NUiQh2rMykFcANgGrnnKZGXoV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I1QEgnLH16UOzhMRxruBBzikPmJnABIOMHtRGhlkKkkAgE88UAKjCPDEggH5gTUsudnz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ZAjTliYABGcMWOMe/vT5F80+UpVWwMZ6E0ANUFsNH8zMD1HekVZSy4IITkg9aSE+WqwF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u0qWQZIyDzzT1tqDSaI5wsiqkQAYMSeeKqeKHgtvBOs75lyulTOh7ghflz+NXPJErrGm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78XryXRvhN4p1MQ8R6JcKdvLA7OD6VrTd5WJmk4nnf8AwThtjL+yda+ILh9kmp6vdTSJ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6a9qUyMAGZmwuMk9q8v/AGKdJOh/sreEdNWEIJLN5jk8ku5bp+NenMSjEBwQO+OlDk3N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GOCc8CpDkqRuKnPQdaZATIpcwhGDYb5s1IyF1yVJC8qfWk7sA8uPA3Bie249ainCqV2u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J8xTwdvrntSIIlY/MCMcY5OKVwGofmOBtYndkjipoJVaTzEB4U5U0wmOWMoV4XkH0oXI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ScMR5eST2PFRxsQxUOVOOVYcmkd8sVcBV8sNknHNEQLx/NtLq+A5547ZoAQCNv4QcHgn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HJDBcc59KhcuuXDc7uRnFTOSADtLBACNh+8KAFMzHG0K4Y7VBGAtQeVNswJN4MhByfuj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NGFUoSgB/nQx/dN5IJyOmeDQAhDgffYhTgKBTFaZMh2G4njLU+5l81QEAj+bhi3U02OO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ssSuTRuA4C6YmWZCsQ+9jjPvRGFnjWUAMAeAzcg0/KA7th4POTxTCVLEpHKSe4HGfek1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+68oEdx3phTKFsAIT8qk80hgkDHzPkwMgjvUR3/aFQMQCcBj3NCSQmTxIpBZuQByB1pF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SOhqK5L243+SJQo+aIjkmpo1eWNZUUIgGcbsk0wSTQoL85lZs9CRjFCvIr792WBzmnhc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jWIshJO45WklZBa6EMJOTCwBzk5PepoopGkG1xlWBYswAqHe8nTIbOMDpUrRqiGUkEgj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tOxMgY5IlAKyfOCM8VMsqRxkyKzKBlSp71VjDSPhAVUqAQKkOVRRKSCeEbrRpJD1Q0uZ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5c9qcjzlFtlLMpfcSTTC8ivugSPL9UkbGR7elNhWYBW2tubgnGQDSaSE07E03mThYboKF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BS4e0OVAOUI5+tRF/MRsllDNtyeoNSmTy4l33CSOowq7NpNLYLJbksbQMALiZlIGBnpm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XJKqx698fWocKysGwzDooFK5ZgkSZ3EZBC0JJsbSsWYUui263uGVs4yXOMVbOs6haxBF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ySc9vas7F0hARfnB5wKe+4ON7DPcgd6FFJia0LF1qt/tBxFdBUysFwBsc985HpVWex8J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ZVZuI3s1BB9OR0zRFDIko/eMQeoK5qaWVo4wQmSW4DAce/SqastB8upjah8KvhLqCn+1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CZbNC2PyrndW/ZF/ZS1fdNffCPSRIx+Z4omHP03YrujEspIyA27cMZJNNeGJ2CyuTlvn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2h5Qf2B/2XLeQ3Om+H7+0lKkFoLs7Dn/AGTnFZusf8E5/g/cTreWPj/xHGwG+G2e4URj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7wxKVRyyg/KcdqS5la5AiMRBQAK4bpSUqje4mnbQ8Mu/2H7izSAeGfi9cwi3xtinjZf1D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yr+03YSP/AMI98bbKRWXMSXcjPkem3PFfQVpEskh85SzBjgE9T60+HAl3KikYzuNHPJMH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Nf8AgpX4cvGGl+INFv4FbKRxOUZx268isy+8Zf8ABVXwzK4f4KWeoLF92GC4YvIPUNk4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C8MjBmyAyjpSQa1qaSrNLqEhkAPzjjirjXa3SKTnY+J7f9sn9uTwTNJL8SP2Yr+FHYoF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dPersf8AwVF8Y6FNJc+I/wBmrxDZRrEPtBey3Bz647V9pnxBqEqrKtxuIPz7vmB/Ok+2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sLg/3pbZGI/MU1WhfWA4uy1R8bSf8FfPghb6cb/WPAfiC1lOQYX0xkyfbg5rovDn/BU3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HfXNqGGRFc2rxtn05UV9Jan8Pvg9rF00/iP4X6RdyxxkxvLZJkMfwrlNc/Za/Zg8W2Lw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JYW0AjPPf6+9U50JP4RqaXQ5/w/+2j+yZ4hVZNP+LelW0hA82K8vFiKnHT5q7Dwx8WP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fjayvUZSY3gnVlK5/hIPNea65/wTM/YZ1PUBdXXw7uLUlQBFbXmEDfgoP61kv/wTT+Ef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eM7/AMOySDawkEk6EehG8ZH41lJU0vdYJwk9T3WLxN4fv5SItbgYZ6FwMfUk1Yhu9Pup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IF48uQEfpXzj4j/4J+ePryF4dK/aGuVZmykkNuY8n6FiK4XxP/wT7/bo8FsmqfBT9pvT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nOwc9OAR+VONNP7RLlFOy1PtG9stThjM11YIQqfM8ZBB/KsXxlq2laZ8I/GOpX17HBCv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fL059cYr4ouvhl/wXI8DXcU2n614O1a0gZnFrbSfLLn1zjrWD+0R8f8A9s/Rf2W/EWif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rzXCRQXUNxGI51Lr8uxCcjoPxrV0HFbo0jFXTPjGK4SS+urhIgqvcuyDPYsTirAC4JyC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6a5a3MNwVMhbcJFHBNS3L3SwgRsuSecrXk14/vGfdYSd6MbEzyK2VjwQpAJz3podd3qA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xxgthcffAHWo21aSBS0UJIAyzA1kqbZ1Op3NAlSwWNQ2eoA5FHljG5dwYj5i5rLsvEsl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MfmIUDIq1Hq8Vw7SwuJAAeTUyhKLsXCrFlreowHXkjoTQArZQvgAcZ71F9p3orHBP90Dm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POT0FK2hSs2KNpYqOw5JoaVVwwI6cZpoOWwDuyeCBilk+YBcYGeee9JRRYMyMQQAcnnB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OgB600IcLGFOQ3PtTps7CjAt6c0nuA1SDjJIGDgd6VlZ8JGx5HJApViwgJAGRxk807cm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gex+ofiW+gP7LGmX4kUJPrsBikjk3AEKT175xXtP7EvkT+A7qJJVJtrg4XvuPJrw660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bcUW01wGGONQAOf5YNe5/sSxWsfg2aaeIo5uPlOPvEAc19ngGlI/J8YuaL9T6k8Fxj9z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nNfWfwLsWtvBSXMrhpJ5CWAPA7Yr5S8FSYlgljjBctggckV9cfByFYfAFlt437mIJ6En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KcdTqK8F/wCCiTbfgTC+ASuvWjDPtIDXvVeD/wDBRExr8A0aYHaNdsskDP8Ay2Wowv8A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fBhnl1exnaNUCzKVGetfadmVa0iZOhjXGPTFfEvweg1G4vIHtpYhHBNGXy3zYz0H4V9r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9wnB/3RW+Osqhnhk1AnooorgOg/B/8A4KI2ttqX/BRf4uwF2yviS1lWPB2nFpAhI98j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eK76CJM+XM2MZwy5x6c17F/wUcDW/wDwUW+KEcV0say+IUjSRum82sDYPtlmFeN20NvY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2CJN2Gz/P8AxrgrX9ozRbG+G82XyUIbIwy45HtSESmUwhioUZXJ7UxZYo2EquFcrtcs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kRLkoG+8wwf/ANVZK4LUX5mfCkDAOST1rM1OO4axnnimLTBsxIVzj2rUZl3sIkDgdS44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cQjbhMjFEWmxbs5/4MEvaavJcwKqS3jAEtkhhjOK66CWZXVlBZFOGBHauS+DaFbfVbJp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93IGT+ddrbxF8FpmKkfLt4PvVO6QSTSHXYJxtIYHqVHFRPIu3yzISM/MB1pbi4WPFsI3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mnzCTcYO1SQCo6mhOxLsHnNhxOrKTEBGh7VD8xQvvwFHIY9aQwxxWwAmZlzkFzyDSqgk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d1UIiuIljVZFYBZTuIV+QfSmSNC1nLbAsSwBzuOc+lIsxjuXLWmFQARjvU+InQEIcAc0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gAn5Wz2pl0iqFlLkDZlz61MNrAgtjaMJkVDMUfKso25wWwTk/Sk9gKkCyXCeZLcP5bH9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YZSzyMNoIPAX/GtAyGKJFjZA5GASuAKozMv2liZJAEALEDg1D2Aink2KqjOM4G45NQS+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sNkVczBLGWKkBedwXHNVJFi3qQNhA5YntQArOUUruYlu49ajHmKhKYJZgXyecUshdSTH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mPJy2c8kMc0C2GzSWkSmaZjx0xxzVSS5U7XJK72wMjqParojgnUrPGNwOSScKKrSRsSJ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eF+lF7ITd3YZewyizninIKPbtkEdBiuc+CUcdl4bvBazFh9ucOcjLCt/xBLJDot3eAvu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ArH+A1pFB8PrjUpLZV+03TfKWz8p70lqUtEdSk8VyjrJA7ArwVGcGmbJypjaRVz12nFJ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o8sdpH8QqQAsisVBGc4I5pNJotNJCOS8aQ5AYZ357mmsAFXGEZVwyg8k1PGYknDBW2q+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Irgvw652lBkH2qQTbFjjWRmEmcjBUEZFRklGYkgheoHHOacLpoQqvgBhlRnmluneSbei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RawX0Iic8jDBm4UelOOQDkqAowpB4xTcDYV3cBeMD+VJPE1yhV0AUAbD70CTEWMpO7F3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UDDFmbAHO0jFMW5diCjLkH5gOpNOLO28ncQy4YjGAaFa5TdkMNuguCLhQSw42vwRQ7zWq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kvmpLZIzH9pluTuxtCYzz65pY5IkIR1IAOCSM/lSb1sCuzJ8QX1xb6VdT2luWD27LIxX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LQDUE+wzFZLt2WZuFb8B716Pqu19Lv8AyZmdUhcNGo9B/OuR+BNxbHSluFYRpcxnMbDL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cyZLV2ehyNFMF3NtO3DjHOKp6t9ntwsRcZMZKIzZAOOtW7e2a7JussXU8sDgEehrG8a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S1rVr6OEwwMwLtgso6//AK60im2NJ3Mv4Q3E0/wUuJJz5YXXbqOZUjyTh+w7ZHNfpT/w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hjxLo9vMVmkktkjhlQggBCfpX5m/Ah7jVv2aR4til3xXuqXssCoRlwHAU59hX6Nf8ExL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IzzEJayTOPmZSYwNp/I16GGSUjLE3VPU+xPD8xW7VkOVRsgg9K86/au1RdK+J/hXdMFM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KD+teg6BJAiAybokYjLTLt4ryL9uHVdKvPiZ4Pk0JTfMulyxyJb/ADeWdyf4c160ZLmS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vwjvNS1TwtsubkNFEwCEtjg54/OvkP8A4Lv2VrpPwM8CXjpu8vxmscm7qA0Lnj8iK+i/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H/8Ab2m6dFaifC+XM5Yg/Tt3r47/AOCup13Ufh/4QtvFni27vyPFTM1tOqtHu8tgD07A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6FNp2Pzp8Y65rmmeJsSyGKOZR5NuQDhcDhq5vW5hrVw1rfOhkcFXQnIxW58RrtYvG0mi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5ikF3wMYx6DHaovDvgHxBdazHLe2BjQtvQPgEP2BJ7Y7V5U4q9zdQ11KvhfSD/wj9pog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H94AmvWvCGp+HvA1i6Sz+S0g3Z3DJPpj9K4efwpqeia7p9ozKiT3DJJKOoY5Iwf0r0TR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wNLR7h2G6W5YscdxjtU8zSLjHUqXHj6+1ac/8I9oMjMFJNw6jaB7ZHNF9pHjbxjAg8T+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Ao/IV0EFo1vG6QlI4i25GJ7+gpjXMyqI8Fg5OMDOAOtCeg5NIyLPwPp+lxGGzuBO0i8l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ilQtxM5aNAvPAA9MVNHIsTM8gVSyDyyFz/8AqpVzu3zFiC3AXk0PUBGspLTMirkEDIH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n54yFU5RvQUTXDZO2RhCTyxbkn0peFACy4IPBYVCdmJttjLt5LnY9zIxjUlUkYd+1ILW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2TlsZp1wrSwLBHKyR+ZvkRDgZ9aa0TPE6g8Y5yOQabdmNHJ66Da+PtMuZ3kKSysZQDyE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I0aSurBWAKMwz8vrXnPjOKX/AITbTrNZ3KyMS7E4KjHY16JC5JKR7VRV8sFj1FVJtWAW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HiRzxVhVV2Jj3Ng4O0cCoI51WJ7BCMEDCfzNSNcmNVIQorthlB60aitqWpZLu3hGNqKh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wiRbl2E5AUYyetIY7Scu1vsQBf3hJJ49qYqyCXhioDHBA5AoE2kSQlkcpYxKQ5+Y5yVF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7A32NjK2CzDI3ZHFbLjy5GjiyC3AAPesX4lW/neH5nDhijqVUDIPI4osm9RXVzf0Sd30q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zEpkEZq9ZTm4Y3UZCuDgLnjP0/rVDwiUfwzbB8Bo4gFAPWtKyvI2VyoVsDAY+tNyQrlg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ucn0oIQ+Wqwrlei9ATRFFIXH3Sc5ALYGaQBVm3EnBOMZ+6e9ILpkqfIArMJBgkgD7prL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vynYl4CqgH6VeRXNwyAOQykbF4BHrWf4uXZoFwJEDPHDhSD64qm0xPRFvwc8i+B7C8IK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YcYr1D/gmJDCvxB16KS8C+dGHXaMbmBbBx+Bryrw3cmDwHa70IZFJCoucj/9dev/APBMC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bdLUPHBIIXlUfMG6lf1r1cql+/OfFJexZ+jXheVm8L2QWQ4k1BShHUN8orT/AOCtc+f+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1paxMR1P+kRisvw7BJB4Y0xoR+9OoIBGByo7Z/I1a/4K43oP/BOXxZOoBMyWahSeCxnT+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HFh23Ox+TWnQvbeH4dzkNBbKMBuNoXGa5rwK7NpN7PvBQXbCIgZLHGa6eO1kPhOBXYGR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+tc54IYr4Tkto0J8y4YjYO+a+cm22elGWhQtb0v4vJKOpeELtC8kAc1vxSQli1tMXRhg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X/hKcRRh2EDR5YdOOT/StixS3hlUDBSNGwyjIB7VSWhSTRoQy3W+OKSKNJDneFHQfT1q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wcDacbh9KpxToLkyPL5jzMM72xk+g9KupsjciVActhdpyQKpaILtoeGmbaE2hnAVS3Ax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2VT369abEilhucMpAUlTnjNSMFtTBahxJliqmM9vf3pjSshNyEtswfLYqSR196a8rs3zg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40rQLBcO7NhW+UDOKax8tW3sdytjaRk0Et2YjMQzfLk7gSByTSGQb8qhGeoJ4olVMK4b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1SJF5WQqoOHZCAwoEK7rI4flT3bGd3/16dGWGc4yGGTjHNRxb328qCD8oxxT5EKoVdi7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YEkAWNhFuBfJYDPIzU6qQpKkHPUYqohCSmQ4BYfOx6kVYjaV3CiQBQegFHKwJo0TBLMA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mcbgqleN2e1QQzByQu04PDMvH4VZ4kjf5gFTnK9SKFe4E8MkaSMFgZQwztcg59xjpWpa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AUH7xNZNqtotr53nM4kGVRuK2LGOJ5AUbzGyHLE8Ant+FaRTZLbcTd0OSXzFOTgAgKel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4TKk8MGHWuW0pXD+W6j5vuEdPpXV6PE0NskRH32yFB5FbJW0MJ6M63Ql6M/duAR2rqNL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gGuW8PtuGD0HBye9dRp4TarYBAIzg96uJlLY3bQs2zywegzWxZAMSRjI+8KyLNjvHlrg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CS3B71otURdM1bINHkAY44Ge9ZviMSPfKiryF4wO1aVqwbBPQH61l660s2pCMS8qMMcV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md+AT9qLZbdw6ghcAVPId5BHKgcg1XtyUKg4B7kirDDjchGcc5r87bue07DgDs4xj3qK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YHFSJkqQODnpio7k5QAkD3NF7Eq62M65jYyBcbQRncT3qvdSxwjDADHoas3LOrYkxwOA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qCQggdyDSvqUtSk7FpGzzk5GKnibCDDYz1AqG4Ub1ZRgD9amiUhABkE9cUWVhu6PAv8A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mfEpJ5fLSa2tUVgec/aEr8Xvgj4OuLfXbLXY4iBsVhITgDK4x9fev2S/4LJXD2//AATE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OwiWNj1DXUVfk58KIlOj2UlyDtYbiAcdR0/CvYyV8tKb8z0sI37Ox6d4chVFLq7AAc5P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2VMmSqqck1maQIPKWztFC7V43mtG0nMaMWA3gnyiOeK9OTaNmmi7FGqhFfAJ6gr3p7KcM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Kit57hUKOAFZj823JBqxBMijbFkEn5h2rJ6ktNot2su+3UpuQAgBSP1q/wDu/IDNklh8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5HIRQxBGQ3pVmGZDjcgQbvlZhyKVybakkfULggjOATjAqUKhYs7MFAAZlGcCmo2XZsAA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w4ZN+cYKKMDFAmIEWNFZZTIwP3m9PSmvwfvKQCOp5pwuFJDBGBPcjNRn94xBIBY44oAe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Cr3qF47c7drYJPCg08SyLGMsdoGOBio5LiYbU8pdhyAwGCDQAskDYYQ4DjjLdxSNB8j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/wDjTxJsLbSQCehOKQz7eTlVHYHigBkdkpBLDJCgMd2CRUlrEBNDaxWLJluWV9wA9yaj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5ic84pbGeaKdFZwqFuSDnJpPYLM7/QrYvZxxDkBcAA/d9667SLVo0Vd24sAAAefrXHeF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zbnPzAnkV2WmXg8sBgACflYnBBrgqXuTPRG/pllcFo5APnVuMNgY9/pW7apPuMN1GhJG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oNzH8pf5lZCGI5ro7CeyZllIA2jhd3BrkqXRi20x0XnFQsMTBF6t15rUsIGeMSvEcBR1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uqdpPUMeOlamnrBFtaVyCR8uegrGyIe5EkyEA+YSSMEkc1YtWd8tgKAAqgHg+9W1ktwQu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6n29rC7A7k2kjOBihq5Mm7E1s21BlzkdBjtUjiSQHfyM8hemKmFosTLnBXHMgPH0qRoo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4U5q03Yi9jPeFckMBkj8xUMsMCS+WQV3HhiavSW4ZCRghW4UHOKiltTNtR0zuB2nPNJxK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H5VsAg8EVF9khIDPcquTxvHerklkkA2cAbuAB1pk1juOVVm5yVK9BT5WUpdinsaMAx7G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bjb5jdyegU4xV6S0CYK8egNVHtHfMquNwPzkimki03YqeSihQucnkhvSmSKBgdGJwB71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cCd27sKY8S5HIbB+YkYppWQ07ldl2OSW+U9Ae1KVxkDAJHBqX7OZDtfGQeST3prWzbPL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XYmk0QpMm84YbgcMrDH40ONyguzYJ5AHUU8RBmClSCOFbHSl2JF98MSD1J71okZyTaKq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edxxgUvlkYZ5DlRwAtWJhG6AjaCBg7j1qCQAkYJAHXmjRMgZL5hIVJAAAMlRzUUiRuwP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kJIRknLHpTN4UgtlgBkbh96jVgRMrucwoSc8ntiqk0TRyF96kEfKAec1dMrMCVUqx9D0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iwSegPf1qk+4FEs6ZTcSQeARnPvSEZyD39T1qUqWLE5OCAAOBTXePADEkY4zwadgK0qE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4IClRhB6dKlZkLeWSSccHHemyBPlCyNuYYAB4z7UwIl3A4yDknAHIoACnsCOgFKuCSSG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oYZOOaAEL54Y4A9qHx99R1HTNDBSFIzwTzSeauDgZIGDgVSTAjfkbXB9iDiombbnaDju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FiD0HrUM4cDITAY/MueaoBrFghyuQO2etMaEn5ufmHAJ6U6M5BLkkDvnpT2+Vtqx4BP3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E/aFkFp8G9feRQVbTpML69Km+D0Ah+Cngy1ADRr4atycnBBK54/OqH7VUpsfgJ4h1CRy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biuh8FW9pa/DHwvb2vITw/bISD0wgFaRVqINK5abftCtISwPIxQX2fxbh9acWUgLswA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jGQeeKjVFXsiKZiueCeRwBxUbjC4EZyW61OkQQtI6navIBGTSGIAGQElCmVIPaqT0Fds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DwM45pSE3qVwBg4IPQ1PPEm1GQhwx4AHQ+tNMYT5iB83BCimlYRCRhizqGBHGDg1HMGy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NWTFuUgOCwPOBwKrsjscB8DBxkYpoCrJkhkHI5yGHFQSIhQblOCehFXDEHZv35wBkjGB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c8ijRsbd2VBEilWWM7eckHtQYXX5SgAZsKSOanMLBf4iF6r04pAmAFdSSPu47GqaSQiu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C5JfkA1E6mPIC5IXnA6VeKGInnJIxjFQtHI0iDcVDEgkDpTsCdmUPKfj7zDuR0zQIlyC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AgZV3OWBz8ozgYpjIfNIMbFscEDimAx9iDdgjJ5JFIzKAWwTgc4GaV4ZAp+fzOcjBxSz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CMEUAVLiWNsoowSOWB7VVuFQ4C7sA8N61ZfzHkaKMkqvAB6mq0sZ2MzEgI2ApHU0DSuV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wB6UggRVw6kNxjb2qYxlnLdAPQULG5AO0lgeBj73tQ0ws7FR4MjO8jLfNtHb1pJbaN8s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NWbgPKzPEoYgkbQOAPSo2EhXKMQQAQgHf0ppXQaoqS20SKuGJz3x0qrc2ceSxG5QABk4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SRkkfw1WmWUtgc55zjpQk7jcm0UJ7fys4bJPVQelQzQxYUE9QQQeuauyqWJUMXIPJ96g8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Esx9aTbbBNlGSJBk59MgHke9ZnjvwX4T+JOhT6D4z0iO9tmX5dy/Orf3gexFblxCQpJG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cL9zAYdcdq0p1JQldbilaUbHxh8aP2W/FXwimm1jQvN1XQ3Yus8MZL24/usP615ukizI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nNfofMYBE9vdwiWN4yrxNyrZ7GvnD46fskvPcz+L/hbtjaTLz6aAAu7jlee9fT5dnV3y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Wh4Cibs89D1x3owykLtyfaluzqOk6hJo+v6dLaXURw8UyYOadHIkgHB9CxNfUU6kKkbp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D5cg57VYj1CeBFQw71yNyk9acttCyhluQARwpHNSQ6RPeuBBcjB4CsQOa1RLSTJbPXYI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qKsR6/aSIVm4UjgntVWTw5qaYQIhBPIDDgVB/wAIxqTqZICjhzxz0pttiaujThv7B1Cq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rjTZJVZJMMoIXJ6msZvDWuQgtGUYKPmIODTF0t1BSa4IYkYJbOKVxWSNVb2xiy0yIoP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IrKAFYJB8p+QKM1SudDeLDHUUPPCg9RVnwvoH269Nx5PmBByCe3tVq7QNJo2PCulT63E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ywYYLewroPsOjwKfNkZiz5UqOAPSozAtvCkAjCqCFVR0qYWsqttMQC54DDJNUk2wSsRM8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cNgBxwajuHuWczSMzMUwzF8j8BV2OLaSGTPHemvbjcFVApJzwOtNpJDaZntCAiO+4+i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eGcgjArQFoFJ+XBH3iDTZ7fAAXI74BoTBamcI94DbGwzEEZ70n2SQkEptx1JrSitwyjA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a2bIPtDEk8kindNjSuzI/s24ugFjABDcNjtUz2lwAkQRlKD52A5NaShY+I8BQOB3pm9j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k0CsmUVsg2JHBU7uhHNOTT7df9Zn2KirTBeMYB7kdc0EIBnPTqaEO+pVXTnkYqShZSNo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cDIHVTVoFUwFl6ep5pnlyHc+QcjAJFPVaA1FlGS1GBhQWz0HT61C1qsZkDrksRgKcYrS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5GKhkRzn5QQDxgUKyYrWM2ezUtywBUcEnA+lV3sbi6U2ljgejkcCthNKSTLSzlwpyEK4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DRhVCdI8cE0mk2OKMXStAj0LMikyyyA75HHf/CrnABDcE9TVuSNrp2Zk4HB56VDIgU/I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dkVZMZGsagtsBIHB3c5onaeTBkYszYwT2qVCFI2gDA5GKCqb/lycdMUJtku5WWGVfuZJ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ISFIXBGeSKk3yD+Ig47HqKAu0HewJPTjGKAaSZGFLEB8AgcYNTwOqh4jkbuhI71CqsWJ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LHdg+oIouJqwkxYE8AgdQRUYOCRkZbk8dKmkCshBznqCaYsAJOeBnnHek2kO1xVGFL5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OykqdygjAJ5qCSaKNTjCgfdU9c02KZRhlyGAzk1LkwUSxdXAWMqpwe4B7VVd23EbCCxG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1MQfI4XOPxqETKjmOIZdjweo+lRKcYjUbysiRpgm4qMjFVWkZgNkhYEYAPXNadn4a1S/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VPUit3Q/CFha7C0JeQc5Y9a8zFZph6Csndndh8ur1pXtZGD4e8KXmpOJJEK25yC7d67n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O30+zSNgp3OF5NTwLGMCONYgxOEXkGpEcM+6LIK8EEV8zjcxrYuW9kfQ4XBUsPHQVrcK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So0td0hKLnI4Gc1YWZuVPJPUkdKkizzjgEdAvFec3Y70myuYACNzEk9jSfZcY3rgE8YN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kYPagwl1BUfKDzxyKlyQ+UqtGE+ZHdWEnQ9MYpjBssxwST0B5xVhrd25TBBbgZpFgyRm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0Ksiq6OpUAMuDgkGpiiui4bPqGOKsJbq2BtI55B9akltV2ghQVJweOlDmkVy3Rm7CGKM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dHbLg7XOAemM5qz9jAYkr0P4GnCLcDtABU5zQ5physpuoHCgZz0xTWjUsMEAk/UVbe1Y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pr27gfMNpx8qe1Ckg5WQKoYENKgIBIbrmiNeksgZjjnceMe1SeSu3OAMjpTvIkQYIAIH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G5B5XmMTGuecgDtSiDYN+AWzyuKcyY/eJwT1IPakQNL8ucDPINHMhcrTImV2OVRACeVH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JPJz3qZ4SqnGMDsD1qM5UAngDlsDtTvcOVkaxEEMEz6/WmrEZN0jEjAxtYVKrSSMVlyF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5olJfBXd6c0XSBJtkAhVkIIGUAAz3ojjRVIdTweD1qcRkZIXr0AFHknd82QRz0pXTHZC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8kdzTZ8Mx25AYAAelSEFRgdugBpJEKAyEkFhx9KYcpW8hN4CDAA+Y5qR4+AFwRjkUsao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3qXyQqgjnJ6inzMXKNTZgKFIx2NChVYISCwPBAqVY1PzNKCQOQOwpUhRgUJwAeCBSbSD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RFYvjAwBzzzVuO33HbgYYYwF5zR9laMAsDkHAJHJpKSTBJpkaCEqMLznJyakGeMt0PcZ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CG5UAdKkjtoyfnwRztIPapcrsq2pXCu2H2cd88CpIwAudxwDyuOKlaNQpBOcdAD+lJ5L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aSbQERTepUgAE/eA5qSGxhgA8tHABxnHBqUQMUIT7xxjIxU/l7xsZ8YPQninzOw1BFZb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TwSuWqVUgGQoxzkZHepNq4JwcdDmn+QONqj/CoctSkrMr+XGrEnaWJ6A0Ko/jJIzwAO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gcEilWM7sYAAJyWHSk3dDu0hmF3DJyc8cUoRdwYjOcgH3qUWoY4RgfmG4gc4qaC3jUKs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JPrSckFmynG0bsUif51JyAaHgk3DDAAjk4q5H9lLkLBtG4hiBg59ajlWPeY85wfl56Cg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VOCRg5Hanp94gMCAeDjFNZn80srFtvUE5pUDvtIQgNnBI4oEmSEjb8yAkkZJ6091Xb5Z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OCFBJBwMinNEQ2WAGTgiiyKIBGF+ZQSCacI8kMMHI5AqURlwWiTGO2aWKBh8mCc88Cl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pzgAGmyRuJS8chCn7y56e9WhbKCQxJB64HSnNaBiDvJGQDxjIqW1ctNpEOnum9ZInYgj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FcRlyQegxVG2t/LmKsmST8qj0qcHbGpZSuDyRzmpbipXRMoqSs0DyOXZ/PkikDDyyjfd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PeXUkkiN+7ldySBSmdYyXRsKfRckmnIXlTJ3Hcck54FVzS7k+zilsQrGQ7biSCQVduS1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lgV54qdY5DNjaWUDK8VXlYGVhOcYOSQMjHpQpalKKY55ZIiCDjnk460O8jDLlRheWPXF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FhkYJFOljT7OsckZyScYHNPmiNxaRTWJpMq0Z245AOOKRrNVj/cRYA6LnkGr08caKisp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Sq7jnHOBzQpIFG6ILe1cyENEGJHLH0pLm3tHl8kWp2k9SOM1praWwYiJm3HuTgNVeS1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molJMcYJGd9kiWNoI7JGO7LFPSlj0u0MeRbIqqcttXv71ovEgcRqcMWAJA4p0ELBSgIZ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oW4og8u3CjYNqH5SB6UxbOBFMS5LHoc9qtx2jsMsEBLHcHPAqxbwQmQC5YAfwHHepc5M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jYLt3oV5YDqRT5rS0u95uVJCH5SGwB+FWSsSJstIyApO8huppPsdwx5XKHrihVGuouSL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LooYuflct+lSiBghRsFiOABVgW4T5CMqOgB6VIIERo5GBbtlj0zQ5O4nGz0M77OygkLjJ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7QSDwSO1aPkMrs6sQqnBGetQtZRxSuSrB2cEEdKHJNglcoS2r7gqwsS3G1eTmonsZ4St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p6Vq+W0bFgSDngqOc0i28siuzIGODtycGhzaGoNmZNa3CQl9rEkjJVQBimmzkAZG2jHI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jMQVnIYLgbT1NVkt41bDRMWMYVSDnHvSVRjVNWKMsAlTLjLKe3pUX2cBSEUMSeMitJLYF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qPWoZ7R45WWGUMGb5VI5WmpXB0yskAMZV0wScg55oto9qPhwGJyGI/SrAgcAt5jDaxBG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kiZ9rM5Odq9KfMS4JlMWttdIY2QiQpyCOlQrYgLGVi2rztIbkitKOGSGLa5LMDhSy8ke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eEJxk8UnLUHBJlUafLGjSQRR7HXBIHNOjtgjhApbaBuAXv6VcCNGi5cMD1IPANO3TJuC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0nNtAopDI4UVBcLbth+FA71o6bp0LTRXDQMqluSR1qnZvNLbMjxkFPwIFafh0TNrEbbd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fpScrITirmmkEKSHCSEg4AANSKQZCGZlIGCCKk+ecs5uGJJxlRgf/Xp7ICpXBUj7xPep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WkTq6ArJ97nk1HJArAFifk5VE4qbyTLIFYlcn5QBj8akurIxyACUFEUbio5JPeuiive1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IixZZyeoAyaiey3y7Yo2BC/vCT0HvVi4tbzCb2gIRwURFwW+rVY+zqgeTZhZVAYFuAa9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7kyrDZSyM5jOVKgK2M4qaHT5SDIZAAB97AqaOOWMERkhQMAL3PrTWiEXzAsyljxnkH6V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sp6tYW82jzK0ykFTu3HArqfBtrJp3gbSbCdBkWwKqDzgnivP/FtxcPZOjSgDfhgO4z0r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ggk2q4K8BeP8anEXSSMYNOQ+1t0iVmIySeST+lT20IchhjKnPI4xTIRuhUHBJHzEjvVqG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NchqlcPLiPy4O0HoDSNGSwYE4A6jr9KnVGWM5UMSOCOBSBQTsZCAQNxHegtJIjYKSvYH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Tdgk8sB1qVtsgYLkgcEE96T7ikOh2sAN460DGpHHKVVyVXPLE9al8tYzhBu54wc49qiU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Ad6ljRFJYsQXHIJoAXIIJAGQeFzzSOjbTwSQuRg4p6Jxk9V6cYNI7hB+8cqSem6gB0ZO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oaR0WQ7fLbPcH7tPgRpM4yCT1FSG2csokb8P609WhpXZnX0ZRxGgJBPJXnBqKN2Y4VAo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UIY4w4hXDFeQByTVBI8BWZeCcAdzT0aBqzGuCCFIyCD071GRuDAqQoHBB5+lTtgbiAAQe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Khj15I71I46MqvGhYxq5Bz8/OKY8I2bgF3diD1qxdwW80sbNEVI5YhutRpCkW1EB+QDl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RLKC6vltwUk8YNRXFuUAVcEkckNnNXEj3hjtJz1XFMjjLgo6AKp4oAr+TIuBty/Yk0wq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Rhir8UO8BAuTnjjtTJoixONpBOCF6n3oC5SNu/3iFAU5TPJNWLe1kZB56AF+SSMYFIqM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4xVrYRKQjhcDCucmlrcAtoisyuq42EcY6+9X9LtVudZjE2GAYdDjkmqsUMk8xljyzfdD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rXCpFEoJcbSeMkGh7Epu58O/tu6impftVaxCjB47WzhRDjocf/WrzjJkdZGOOecjvXaf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+IW2gASqr5GTkKK44fMgVZAeOQwq5rU9/CRtRRXZPmDNnJPaja249jjuKklVlHzfge1A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9qzTSR0KLuRKpJ5HGO3Sp0jXA7gHnFARB14PpmpY0U5GCBnr6Ck3ctJIYUiVQSAMDgUp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HQc5qWRAVIC5I+7x1pJy0NrKYgGcDoewqU3YtpJH3p/wTL0Zj+z9eeIBGVmv9baCRUYc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W+mRwmSF4myrcl1wa8V/4J4aL/Yv7LljPErf6ZqMs7NjjG1Rx+Ir3W3AnzPLksRyCx5p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rJhCpkjCwgoF6r3zVyKzkhaIRAZw27I+7UMe12Vk2KSNpy3U1ZUo5SATBmjJDlDwTVW0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thV1MqEq3DIec1YeFpirbvnPJDLwaZZOkiK6Hy1ZdyEJjn3pxlbzQNwJ7FWyMU0m2TbQ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H3gG4FBjBbzGLZByCTxT/MChQTjnsM5NLuwDHJdKjufkAXINUkgskSAyFCy4AJ6EUJvg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QmlVTG3ysNxXLDOVpd6o29QTlAWA9aehTdxqt5coDrjHBx3qYsPKLK43ZG0beQM0g2sd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OiVIs4POOATRcNLDZPNdWO5RknO0Y4p/lxqBiUkKMoxHWm4IAQjAPc0ryYwgABJOARwR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GQDgikO0KQrEBu4FMjbgAKAH5wR3pxyFYrkbetADPMjSRYzkMxwVJ5xT98J8z7Ou0b+E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bYoUtncCD6U5WMZkZFIlc/K4XJxQBJBI0g3sSoYEBR1FL1CBF5BBKk45/wAahi8wsrAY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C+QxIwc5A65pJWHbQsvOFflSu5eFUcD6n1pYZUz8rkZOCQagSRnABQZPYdaV9kTCZ0fY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0AWflkdAASFGfnPGae7wlSUjO1TgE1DguFeRGTB5DjkCnM8aZAUjaeg7n6UIRKG2kyvIB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XhI02gDnZ2zTQtwpCzRrjsuckD/GnxZQmMKAS33jwMUwJIQpjaSWHzACAVXnbT4lZBlT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hLPE8buoDvuOOtLuYMFZgNpyBjiobsBdjd5nZi24A/IOmB6VJGWCj5QAp5A9arW9wi+b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MAH1qdGUoskZyjDnccH6UgFKW0rK7K0hXAGD8p56/hV9oo7WZYZACznht3GcVUgdYwM7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5B5ZiRiGLAk7c5oG2mi3ahsspYhgfmLGnIRtJzuBOc1FDJJNGSzAYYhh7VKDtAJAwD3P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U+4JoBVpAcgtnB96b5bNGoSQ4c5QE9R6Us8btCCY5VDnkKtAEoEauNkSHIJbPOT9KjQj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C4H1pqmNNwaQbyQqpnBzUmFLMq7lXOCVPOapLQGrizPEhaVYQCqjeB0riP2j9S/sf9nv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MgOepYV2aZVmjVWIK5UMeory/wDa1uZ4/gZrmknJF6I40GOmWAP86uk7T0JasrHV/s56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7JYwzjQYJHwoBy6BsfrXUgK7CR2/dqMyEHDACs74XWaaV8M/D2myuS9toVnHIAf4liUV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MTzlc07pSZV9BFaK5ZjAhIaTeGB9qFkVsbWPBwWPHNKVUtyVRQ3KqMcU4PFGoJiBBGAS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RRklgSeQOlIoXLM0POQRg0SfMflwADyCelBIJZInBJ4znjNIAaQlGc4LMuFGMACmL8h3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k5qQgNKYdpVlXJLcZqGWVY2DiIKAeWxyaAJTI+8mQFMqAwPpTEXLCONsBjySetJHL55bG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p6uCuQwZuSoHBoAJZMPvYYZTgkL3oSZGJwAqnqT0JpsRVgXYFW4yp60jhVYszrg8gAci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KlcbBinCWMyB1OGXO4lscVAwK/OWBJOWwOtMCoZWkYEMBypPGKAJois8hE+GBbJIP5Gp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pO7AwTVdE2uHgbG4YJJ4qdnDIySyBVA4IPtQA3eBlSSMjuc80u+SJW2vglQQB3qJMOQr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YUlVJIHIoAeMysvIyAPlcYBHekdZJIiThcMMYOQKIVLMA5BLDkAU3PlTAISSOgI60AN2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MsTzk1LEqyny1BLEblIOMGmSTM6EYBGCC+cYPpTY/mUCdWKY6A8kUBZInBkD427T3Ge1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1b2pkk2M7I/KVU2sCe1BEbKDgk9mBoAc0aNCcyhSWHGeoqxGYpHD3CBV7hDgVVbeSNzZ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fDGMlVBAAye9JpMCdk2uCqMu5cgZzx60K/ksQpBVlwx9KrzNdSFcTkMpClh6elSQ3KSM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70rNEtNEhRCdyheFwGYHFLNNviRVjOEPIUdRTAyt+6YspDnnHWkaYyRjLgFG4I9PQ/40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4vMwgAUhsnPrTCkuChkAJOcj1qz5zSL5aBQ56kc8VHLEFVd5xkcgjpSdg0aEJCSKVIViP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CjEMV4AHFN2MyNFFKVZ1xu2Z59aciOMm4XOFwGQYBp2SQJpIdvZLcSDc8itk4OSc8UhO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0wQBSjbQqkkk55p6bgdy9OcHuKatYfMhpVkYukpYZyMnr7VIshPzsxY9cH+VBUKgZ48A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X3qSvRVHFMTkktBd6SNnhuTwDS7VMpKDdwGIA5zTfkV5JVTJBAUgc4pjF45GZsktGcgH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KoYEMF/A0kDGTcxzx0U9cetRW86RIW81QXBwWOMU6OcjaZACMfK46YpbIadycCVzuhIw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RCjDaFHJJ6U1uXJXIzwMHk0YYAAEYHDc1KTuPYJGYBCqFwGyygUbQTu2BVxwD1pGn8sA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i3IdlYqQQcAgdqG0wdxcLGmzJCk84HQ0qnBGDjnlj1xTp3GPOUBggwVApGSQN84CjHY0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DYy5JzgkntQZJEIEYHB5JHSnMpGMJgnoRTQABzgnvhs0K9wbsP3q2PMj3Kc9Ogo81ZEM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EVD5gGQpJweOKm8lcDdkZ59qpasElcVo4dwk5Jx0FLd3AKqiuwA/hB4qOSRznfgAAYwK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MMByKOULJF1NZuWt/LS7YBT06Yr5f/4Kz2Wm61+zNMJlRrqO5DISgJORj+YH519JxInk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r5g/4KtaikHwBmhtQH/0iKNmUZIPmITV00uY1o3dRJH5i2EitCgSMqQg3BhzViSNMkYz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mFWc5JQcg9asgAAttBJ7GvKrtuoz73CRSox9CIqOcDORzTEs7deGgBHpipSqqpURYYty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4FYJySOppMrtpdtKxH2ZApPJPpQNPtIVKwRhSvYcZqZZMkgZA7AjpSOvIZccHpVc0gUI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KokHLkZIqD7NJ5mZGLIcYIqyRuyduRjpimFBMhDE4A+6DilzFRiokcmeEhYqT1OOlNO7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v61LIdxXgZC7QccGkkw3TqOCGoTuyiIxyo5ZZRk4J3CrVlbQzsfPvoo2HKlgcE+lRfMf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II4yw3KOvAZeKTd0DTZNJHukKSShiAcFOhqCRUX7zFc4yWGKeJAjDZgk9CFpyq8hIEyA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BY/TmO4vLH9kSSaUiKca5HsUyiTau7n5u+F717P+wmn2r4ey6jNM0iRyJlWbIDkc/wBK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wQM8Ya51lyqqPlVfnGcV7D+wtqSR+GtX0pGJiF3FI4UYHKY4/FP1r7LC2VRI/KMRdwZ9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ERlLSMT8w4DV9e/CO4Fz4BsZVj2gqfx5618afD6/trV4GkjyxOV2njJr7H+Dl1b3Xw/s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APQV607uBw01qdRXhP8AwUNkkj+Aq+Xu51uzyVGf+WyD+te7V8/f8FLtUh0L9mO71u4u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crnnz0xx9aMPF+2VhV2lTZ4j8GHkm8Ywu1yyqWhAQHC7d43H6kYFfdOncafB0/1K4x9K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BqGvaffrsdMpIzMRjIwxH0r7utPEml3+k295Hq0QWWFSFEgyCR0/CurGQlKepOHbVM25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HqTUP9q6eQrLdKwZgAV5Ga5fVH1BzKljHJKSuRJgkE1gW1xr9zdoYrS5iJbaY5IWCg5x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vc0lNo/G7/gpPHaR/wDBQ74tW9nKS6a5bGMFs7XktIGcf99flXjAjguPFE9p5ZaBkAOT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17P/AMFErl7v/gof8V7u+hjiMWs2qMgXb0tYgG98kGvGTPay+KTKiBZGBDYPGK8WvpVZ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8pLmOCFQ0iKct2Ue9TpbxpuKzF3ZvmR1+6MdKigP7wTggMDtd+oAoskmhuWknbKuxyccm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ggjDEqxw+fWoNUdIrG4juXYq0LBW38A4q2oAkKl/lboAKzvEzPcadNCFV2ERwDwBRZXG5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YorzWLeFGEsrYMj8kD2rvoWnVAsZIVeFGe9ec/B/AvtSEQ3+XKkLuTyO5r0eOO2RB+83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rEvcZKtwFCocrnkt1zTopHcmEZUDqPSmzyHOd5YbuoNMJdpRtOTjkdOKHoRdXEmCZwXY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EG8yKyovJAIOaklLRuR5bKSMAH6VFjny0yoJxIS1MBIosoZWcKqkjbnGaYI5mRvNMZDn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zEEDkE7mLVGi74fKQAZPynHSobaYCNKwbDuQAMIqevbNMDbWLyElgOBjvS3CyxXOIijM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NzPMsoWVAuSQGK8Zz0oTYEEz3O3zGYnzDhoiOlQySGNTKXeIGReEXk47VaZtzHzSCM8g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cBDtjDZCscgmk3dgH+lhmfcNjNvIc8HPanPJ5zqsmQNvQjg02OQGJllyQzhtoYAgU5mB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C2WoAibKoPnJyOhOKj+X74GWP8CnrUiLHJETlm9CTSuhMYuNgwfun0pMTdiEshhSQOCX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SX7KNzBESVWAA5bnpTXiO4YBVyckBcc0lxFJPEGeY7iRwq/55oeqCyTKXiiUz+H9V3gp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jsa5/4IfarbwMdMS5Z4474ruAwSu0Vr+MZJF8N3bhmBaAqyjkFe5qr8FIbe38I/v5Qp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UtpxC6bOquCLuAW7ajJFs4VwuWznpTrUXFvpyi7USSNIEZ34bGKrPZ3FtLcSyz7kL7kU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1GUaRgpOSevOKdmloXHcerxKuwoDkcMG7VBOkjPlpCSq4Uk9B6e9NuX8u3LxYbaPlGag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BUEZZh936VKQO7dhrwmSIbnKkjtTnLbcxxhhj15PvUbMUYNvUoUJRsd6bJJcGP8AcRu7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zQ3cVmLb3O8ugcgxgA8U9y8q5ycgFVBNJa29xM4uLlxHI5/eQBRgD1yOKfKn7x/KYMVO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pogMD20sZwMKOcjk1K0e5PNJGCCcA9KSM2BRoJr18lstM/J+gqO4MVlI6C7V0IGzccNj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E4vIrVFtJYnZsBgyEYaqou/LmdZ7Zwq4KF24zWVrvjvSdKiZbON724VgEjQYUH61zGte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6IQ4VELgYpNA2dH4217S9P0eQw6zHHcybsKBySR09vrXNfCm7utH0KW6ewDCAl2aNN3J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zubeWRizXBbDqWxkd69N8KanpumfDZbM6bDI/lEKsincRj1HBptJRsDbsYnibx5q2q2d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zEHYSK8Y8V2susLqn9q6zLerDp9xJGfNOFwmdpHTpXqHibUbSzguy4jjZbRXSGQ5Yk9g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eIfD+panpcRUHSpiy4AG/YeD/jVUGovUuDWx7F+yKkcf/BPzwW7y5edLlpAT8wYydPzF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ptF8IeMJLTSY5rmS3sWJXOCSnU/qfxr8wf2RLubUP2FvD91coIY7Z5o0UDCgiQj9a/U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4A8XMm57hLawAI4IGwH+hrtw9lUMMWmqVz6Ca78SeI7kLf30SRo3CRw4/DrXKeNdE0jw9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1LG2LrISTg/Lmu+0yzPnnYp3bsnI5rlPiyqp49022lBJewckdB94da9ZuKWh48G5zOx8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7EbjCuT+8X7xB9OwxXw3/wAFkreePwN4L3uwV/EBJJ67vLYj8xxX3J4Tgsp9FWJnIITA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tXatD4I+HyM4MMnipmlUDBbbCwXH1NcWJS9mz0KEmpnwjo9jI+oX2p7FWeabac9cY4F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Z7QxyJKOGOdvHX3qpYS+a8illicyEujNzVqyN5bwt5ihskkgtnPNeM22z0ElY4zx7d3k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KLcIQMgA5xXoLWL2NwY+WZlydx4Ga86+Kh8vxToMsahXuLjaFGCA2RgnNek3csqXbM6g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dobdkMaQsRAhYBDnBGQaa65PmF9oxyWPAXvT42aXc8KLL5Y+aNjt3H0zTvshj2yMiZAI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VjXEFzhYGxHn94xPI/z2oeCNmjgBzGrEyOHw2adOJtyTOCVyA6tHt47Y9aiEhLec4UIo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YDzbRCEq6MAz5AIwtKq7gG+XEbcKRgHPfNEgkjjE5k8xcfKgAzTYbmDyysjBHc/KjH9K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wwBRg5IUDjmo081rV4VALMwBPvTnWd2VIIgVVxnI61HFNJbmWaZQTnlcdqTVmBxHiSzE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UbEbNjB29P612lnJuhjwUGSTjtxxXNeK2Nt4q08xpubJkLgcAEY/rXRac8T2/wDoxXCj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NpInlhUeX5pVmYk4j6gd6kF0k0YVI2ZQxMbockrULPK6stu4VyAQQuSAfSnxQtb7JYM7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7nFCd0S7pli3CkRpcOI2ckFMZ49aA08heZEOwKCVJ5I9DT8xnEsIYAEgM4yD7UgMwJeYK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FUsJHkVQjtGCGPIWs/xgpm8Om3cnesiksvG4Vov8oEQwGaHgk8dazPEkdxPpkizDaoAU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DjQw6FCLeMBnTIUt0Ga0rd2dNjspOOCBWD4RjF3osNxLESFlIYl8hhmtuMlJcNkgglUY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bsyd/wB9tG9SCuG2mlDI7hi+6QkqBjimowki8sAAs2Cp4zT1NvcNIiFsoSWUDv6UahbU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4yRxWd4wbyPDd1dsgkMMRZ44z8zgenatXy8x+WxVsD50A5FUPGXHhi6kkAOU2xkHhj6U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z+D7O9aUA3FoGKN/AB0Fe3/8EqdMvIvFfishmhee7S5ieQjbs5DHPp2rwTQhaP4EjX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yeo/wr2//gmq14NQ8UWhknMMl6Gj3LlRGFUEewLbq9fLE1V0ObFSSps/SvWfFHg2TT/C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o3AD3kyKQueMnn6npWB/wV501tJ/4Jz67ZyStM0d1pwDA9c3UWao/DbSLzUvFOlT2lip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BwKt/wDBaSQW37BGq/viUOp2GcfxAToQPxxXXmMHTUTkwzi5XR+V9ntGkQw7sZiICE8k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h+S6MJB81ljGe+a6Rkkg0l7pQuUgDqGHOPSuY8DNFc+H3M+5YorqQFgcbTu4z+deFJJs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Uh1Xazh5V3YYDnJ7VswOluuJTy5IUdifSsu0Qw6zLuU7gdwVh94e1aVqI5LfM3JDlkDH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kXbJ8h4TkKYySigYPp83XNXmkkllUoWAByAMVWjl8wK0a7FI5Q1Pa7tzsEyGHB9faqer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FnypcjaSeTUx2KpfABGCGHJHvUEYVguzLFcgiQfdqVixjfadpbjGc5oKG7mIIAySSFcj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7PgMsihQD94etJDGI0YMrKWP8bdBSSLdBOQpKscMDjA7ZoIktRxK7gyyMrKchgKY8m/9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UIiqi8ZJAyobBJ9RTfN/dvJKvlqFG1FGSxoEPBQEE4AHYHpSlkDGNANobDYNMAHBwpIO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AzJhs5O0cZrQAiUnKnDDtg9KsgIUHOARxg9agiB43SYyDlmFPg8t082TjJOVoAcsgSQy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HNTEosghWJSXYZbGc1AuS+1EGXOFVj2+tWI4o/srIxSTzCACGwR9DSaTYncuRAbG3tGW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XTzuOfICrhRGIxkAjqT+FZMRWLYPLJcsMEH+dbenT+TJJHGNoV9wAPBq43SIuzc0sStd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611+lCISISW3Ajbg5ya5XRo7eQpLIxVSwbj1HY11mjrwzbl3AZVTwc1rGTuYSbbOw0WB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8qPWtyxAEi8MFzxgdRWDoXniJZp0I3AHaDyK6OwZdofcQAvO7pVxbM2pNG5Y5YKyjtyS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ST3BrC093IAPAxkFTkVt2OxMbyCxHBArRLS5NtDXtMDg5/AVl64XfWgwhABUDcT6CtGz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1Q1YEamArHIXLKe9fL8StLCfM9DAW9oQTSNlTnBLdMVYQymJckEntnFVFG+UswyQe1Wo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fnz0Z7DdkWLfOw71BJz8wNMuMYySMY9KWPcB8rHB4AJomX5TkcGizYk7IyJjIzMRkDOF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N53ADcD0qxPMxbZGQVJySagm2CDjLEk5A71FmXe5TlUkg5wMcHFWrVQQC2M5weKrzMWU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xPKEATt0OKejQNpnzR/wWuuxB/wTE8XXGCGTxBp3yY6j7RF/TNflL4Ihli0yxCFQrRqw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ILeSRwf8E2/EUDuVFzr1gu4dj5q8/nX5b/DSVrzQYIeA6oACTgsPavWydv2E/X9D1MI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VUMhAyM7getbFncYkwU2AjJDetZNlbxtYRlJCF3bSwfgEVp5gAyZGYgDBAySa9Ru5q1d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nDcjHGanSVBGvzksTyAOKyVkaTMgVgQRuUtx1qzHJJJMmxwqqTghs81D2FZXNaCYK/yS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YjvY3ZUmfeVb5ABgZrPXMTHdt3EZBJ7VPCEYqfMAAOQx7mp2BqzNOPUDnYGKknIOOp9K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JBJGeMVTimUj5gpIHDEU8ujAgkggYyPWkrEtXLAuRjYccKCrM2AaVpNmzcu5WJJZeiiq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kZDetSIYo5SqLIrOQq7jlVNMlpku5sbGyE/hIH3jTZmiKB2B2t0wOQabHJK2Q7gYJwN3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uUc7TzQImiIXKKpJA5ycgUjK6/MX6LwSOKqrdZZQxIaRTyzYOPepDKWXmbBOAQR0oAaZ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Rg4zT7eQpKNjAsx6Hk1C5iYjEwIXG5SMHHrSxODdKMEEnAJGRiizaA7TwsyCGJ5HywIG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wjftdWI2qF5BrgfDVwI1UMQEIwN4rrtKa5Uqhj3M45IbG0Y61wVU0S73Ox8PsJ5HO4qs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dLm+xTs5gWQBfmBGTmuT0GR8Ntc5jbIbux7V0UNzKGEijcGHzbhyK4pu+5lJJs2bd1kd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t2xZdn7zAJGck1zlqvmwFo0Ijxh3ZsY+la9nvCqWkbBHyq4B/Ws22yGrGykiOoZpRgDB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LgfwheSKyoPMKnEnAPQ9M1ZtJZxME3AMBy46cUk7k3sbEI3IrpMyhR91j09qcOR5SSkA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dCxfK9xjGfeho2OAMEI3IAquayIehZF40Q2gcq3GOhqJrwuSEUhj1ye1MCs2MgEgYBxS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9cUNpoGSCSPyz5kZY/wAAz0PrVd72K3w0oY4BwEomE6AMhOCOg5qjcm82h1ibAbBPpTu0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x80bkMezjtVV5bpnL2+CB2NRTSeWwjJO8jr2qCRpSpQsRkcHNNao1Viea/lRtpcMB94j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5RuHLMeSapok8eSxIGOOc02fzWdYV3AFss47j0qldoC0dSwBFJh2ZsO4XoP8aJp50GYi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LjBWMnA6HpUMzuQsiqSyDC4OAKaSSBpMtx3EixmRZUCAfMcc4pq3TzkeZKTkHAxxVIzZ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5pXnXKqGLNxhsYxQ3ZkuKsWTdSNISCCw9eATStcFskgehI7Gsye7SDaSDgOSz56UfaNz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luSPWmnclxuaCzy7NuOPWonlLMScnHbOMVVW8b+9keimm+cxUkqQpbkk8kU03chxaJJL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qeKhmvWiYFME543VHcmVm+XBGOMCofMHlkSZJBzkHoarRyG7JDp7htoIYgk5IA4zTDKJ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NJO4y2csxUbVX19ar+d8xDAqeMjPOaoklZm24bBOckkYNNlkK4dXCDuMZ5oMkb5ADDPU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BIA6MKFYA80JjcTgHkNwaC+7G1iabLJEHBJBZjwR60iyxMxSPzAVHJK8VTtYBzSYwDn3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MtwV9AKZPcqMPnqeGNVWuEKlG4UA/MDnihbaE3aJmu5mwVjAHBDelIbxnPIUgDkg9arR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dTwRSkqVJQFABzgZpptlJpom8+3iAz36sTTnnBVmYLjaCu1u3riqoMRAOQQRhQw5zTT5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FbBpgzzr9sXVo4v2d9dthJzIEEZI/izjH6mu28NPb23gjQbGOMKBolscE8tmNTXl/wC2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DhZWvbdIgeu4vwa9R0q4QeHNEjwhf+xrcYxkDEYBrR2VNME9LFh7rMeYtmAxBUnrSPJF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DUQILFlAHGTipCkcYLomWK4IYk1LbewBHcKqn5gQDkYHNOM0DgP5IAByNo6/hUeCuWBO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04HB3YIPY1QDzcRxpmJcAtgLjpTHmQEEfdBOAKadgcswJIPrgA01QjZ2g5J5z0oAka4j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OaWFwCM5AyTnvULthTt2hiwC5OBmoXLHc2FGGxtzVJJq4EyXVuCWZQST1J+9UTzxsw2w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RySAKdyqrqT1GeO1ReYpXfGDknDDPNS1qBNNIrHPBJPPHamB0icMcFQnylh3pnm5+5gA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DjIPAFWgHyyLC+UIJZc5HrTBJb4Z5Yy2RyqnGah85iCxZSAcZJ6Ghyy5WQDkZJpgOZo1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I6bQwjAOTgE/rUbMHwGLYxwB3qPztjMg4cLkBvSgC2qae2G8n5geSGqOciRysfygLxgV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yGYdAc0pvpjCUVDkLkZOCRTVmg2J5o7VWj3QfMBwy8Y96b9nt2UyXEYIBywz1qubkBSz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uLhpAQZflK8gcc0rWH0LEtrZoGeNyyseFI5FUwo38nAPQKOTStduNx3EKQMAVEtw6MHT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EOltgFAjYhw2MY5p02nxbAvmhJcfMQari82uWZjnPUCo5byVMBsksSSe4qU7Dbuh9y6iM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mql19lj+ZyMnqw4BFMleaQBlxgD5stjiq00ilhlty9UA7mne7FexLutghZEJVuhPY1C4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jGM1G1wEYEOSeykcZqvcSzeWF6lm4IHFEhttj5nh38AFSBuBP6VEzQEYEZKg4z6VHPPI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jimmUYOBgHqKIpAiC5toWcqXKqAcsOtZskSwjdhJADhy4zxVmaeNlMjIcAEKVb9KozSI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19vrTV0xpXZxvxZ+B/gL4rWQTUbUQXgI8m6tVAdW4HJPGBXzP8VP2efiF8J79mvMajYl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/ar68uJlimCwglmXJDjGB/jVXU5rWWNYZVaVSfmLMTn2+lelhMzxGFno9CZ0ozPhCDUg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utWDey7hHFIIwT1J619H/Fz9l/wZ45ifUfCsi6XfbizRxrlXNeAeNvhL8Qfh88keraPL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6bhj1r6zC5pQxEVd2ZxVKM4yKkfnSAL9vfk/KUPGKmi0DV7g4j1IbCOCM5NYVpqQAUFip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XxLdWybQzbUOBgV6sZJoyaSRoN4O1FXCXN84yMkbyce9WI/D1rkA3TsMAbmGCDVCLxXc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k9celTHxAWG55CvIJC1akkidGT6npWnW1sotQzuSQxfnNdT4R0a3t9JiKgLIw4YDkjNc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x2m92Yg4C9RmvR7ezura3jUWzKUAACrWikrBaxX/ALPdyqS4Ox8gE96n8iMs2+X5iMgk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GQxXJI6AUyaMRqsj4kjY/MYzz9Kq6aLSSRXykTMMZIA71FlCwz1z0BqTy9gZyQdwyzAc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xkcYHNJobaTEbaCAingck01i5woIB7GnlCASeCMYFCKHzvyB69KVmiWm2RBGUluhJy3N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cUFohIImcKTyOM8U/dwM4yOgNOO5N7DHHI6gj+IUGIvliuDnqabJNIOFXK54yeQacplk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qoa1YksRwpUA4bJI6UjdCWGQPShswqE3cnpx1pjBHYIM/e5yaa3BpX0HFw6bSTjPTFIz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oEMnJUEDnBpwt2ZR5Q3sTyMcCiUkmNJ3IRL95XIA9CvNKuwqcsy8A4WrUOkXV1J9wgbe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SBZJgzq3QDjFRKauWk2jJJllZ3jDhCMAbeas28ciqRIuSRwcVeNj5cpVWKgcHjOaWe1h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BRTz9alzbCzRm+TI7Mig/KeSTQlkHRs/MFIyc81PcOMkxrtUnkk5JzQs8aqY4nAYN83y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RxyBHXGAM5HQ1CqBGbcRjGadJOSSU+bPUvTDubLZwpHIFNNoBwZNpyvXoSOlMmaJYymw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CMKGPHQD0pGl2gPg9eMnpVcysFgDN5imMYOASCadOzOV5AJbgdqgkukVuSWY8EAdKat4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YzUOokPldixIXiyRHwOgJqvLcDB8wsGPQDtVa71A7SjOASM5J6VWW8Mg4BY54K85qJVE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4mYAEhs9G54pBcn5hCAxB6A85qxp+jzXIBmJQEDGRW7p2m2Fowm8hScdMda8rFZpRoOy1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q70Mix0aW6ZDPlVYDkcZFbtrpFpZ7fIjRnDcnb0NS7UMm/YAMYwBirVqFjA2DOTlietf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uyPbw2Do0VoiTytrg4AyMNirUZ6MgIIGFOarpDHESVUgE9WPNSRuOOu3klj6V5spXPQi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HIYdzzT4grN8mevXPGKrRuMhozgHoSegqykihhhgQBzg9qhspaE8kajBQ5z61IM4AJyR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vJJ7cdqkTaM4IIJ5qHuUkxPLy+4Egd+O9Mux5MTbGIPU4/iqyCOQMkZyMULFkq21cA8A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YRZAIPBX0q9EfNZm6M6gsT1Ip39lW8M5lQqXbnIqSBIwFOBk55FJyVilF3BYiVHJJHUk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KjjPrTguDtPTPTHangZJ2nJ74rNuxoolfymLEMQcDn60otfMA4IHbHpVgKeoA/GngHeS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ZSSRX+xtIBhAcHgGmSWsrsOxHUk1dHQeYMkdMdaR0Dc4JI6g+tDbY7Joz2spVJGACTwS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DHHQnvWq0byDIJ6dQKri3YNnk88Zq4ybQkrFKS2YoAq4OOw4pPs0qocxggdgOavyQhF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UjO3zG4wOc0lOzC12Z9vBNKG3xhQvUMKHsgMsFAkHXBz8tX2BbOHBBGODmkEW5S3BxwQ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Ty4lUDbyQMsB3pJY42bGCQemTU0kYj+c5wOAAKY4BAQNkjuRTTbYmkQtGqjGMeuDSBCF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pHUN2wO4NNC4BGTjsBVBZDCQc5OGPbFOjj81hGpPHQ+tCgj5mUYPUZoUbGGSQScjaaak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Sec44NSH7uX4AOBzRjGWYBjnjFBcMDt5z97ijmYrMYnII2BcdSe9SxoDGCQSR1IpEGUK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NCoRTwACQaTbYNND14PBIOeCOKWFC5ILnJPQmkLEYbccA/oadHMoIUqAQeKhyY0rkiRg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E5Pyrg9uKUfMPlwc0u04ODzjg5pXZTSYhXnGOvtUiIFAbbgjuKRQRneOQOqnipUTzBgH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RTYiIpJzIWJPIA6GnhUXcFAJY8n3qWFFVQFIznnFKkQMm7bjDcDpxRd2LUUR+RsYhm2j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ADEgZ6ZqSZNzBmJ3Fsggdqsi3UxkN1zxkc1LkVylExkHGAATwxNSQxDlyB14DDNSiIsw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U4hJCqowSCQSelQ5tBy2ZXSIgHncWPJPaluIlUL8xYjqfSp4YdykSYGTwRT3tGkQleir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RRSjj3sfNVQo+6xPU0j2y+blAMg8qRVp7dQAVjPTBI6UeSTnaMN3BqlO6FyJsq/ZVYFt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T0gi3KUjK4PJPNTPGdowqkkEcnmkjiQAbyFIHXGapSuHJEg8nLkBuSxyQKftRVH7okn1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5wTwDStFwqjJPfBpOTDlSIwmSDGBjPQjFWLaD5mdgDkc5PSmRYGBLgkk7SKtJ+7IAIYs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0h8qGMiDmNQGx0IpCsQBJ6gcYqwqGY4XA5GBTBBOZ3AhBVR8zE8UnJWBRSZDhA4KqST0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lSoyc96eIxldygbgfmzgVZiRo7eONGyuMhSO9LmQ7aFP7OVUO0QAzwQc8Uv2dMkoGAOM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YBRjHqc0ix/KuAFO7AJocmPkuUntwzgyBgqjkA4zSw2do032cwNtHKkjpVudVUNvOQBw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QzH5RwvepcmNxSQsdvhCHTgNwoODinmyAIlkgJBBycVJIo+6/JHQg9KuG4LQtGCcFOeM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Mt9PgnjUPFnZ2bqKFtYvJKGMEs2ASOcVoglrYjcCSwPTBpmDuAdwQDxle1SqkmxqKI5t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WCDnpUAsgJSWhJBBySavly8xlwemM+1RPk8oxIHTI4PtTcmx8qKclqrOpWEB16nPenx2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lJ5yasJGFckAEnrUqRxqRuhBUHIUUrtBZWKdtpzyqCmCueAwyCKki05pi7yxqw3ARjPQ1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weFAxT8SIQgTC9T9aTm0w5U0V00yJcR5Lhvuspxt9venLZlMAdT0GamYszCJFLHdkgdh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ZwGzT5mCikVhZrES02G7kqe9Pjt4ljEjDI28E+lSbSgMIj5I4IGaTyXkVOCSG4zQ5NCa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47CUGOKjlgWdjLbyZBIwzHpWs9m/lo0yEIqEggZqlNEsTCVI8q56AYApOVwUSosDK/Jw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z8ncMY9KnUZBaYDIHOBxil8rcwDIcDoVqXJFFYx/KJdgJB25I6H1qL7MYk6Ekn7wHWtB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embEIZZMhsYwOlLmYFVYYCN4UByozgc05LKzcFmcAg/KCOtTNEoyy5yBzTRgx8x4AO7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nm+dKxQMfLCjnPvUix3KRCOdom3EMSgII9qnRdoD4DAEYAFKyyEnHc5BIqlNthZEDW5a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yRUL2jbMnABONxHatFQuApUAjqcUl2qGLLDK4xgcU1JoGk2Zi2KZ27WAUAlgalghkWQN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qb7J82wEgFeCw7U+BUijKxgEnoSOQaHJicU2V2tZ45vNWQqpGGU8VreELGUam926gp5e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UOzEqDhhnpWx4bbzpZXtzhUUDA6E0Nuxm1Zlr7HboGCqQAcgg00wH5iNzM+NpI4A9Kt7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cd6Z/DjIJA4APSrjZoibIoECMucEsfmG3lRU80vnzLJGqEAjcrDtUTRuwLJHhvrwTTjG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vvXTRS5jkrWSLEUFrKR+7Bb0Ap81nazSIZ1zGqkAA4ANRwBo2Eigkgc5HFPJUsYUGAeo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ng4h+8yBNPix5lk5cBuMt0PpVZ7Itdllb5UP7wHpmtVYTa4CjaN24ADvioZbmL5pJUA2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pSlc8yrFPU47xsI7SzFysAbdOqsByBk/zr0y6h+y2lnFkZWIblIxiuA8X2aXUdrCqFVu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o/iKOEamTE4YgLlMcjtTxD0RzxSTuOsoS0ZZ1UDqhI71cjidmCqrMwX5ioyKitn2op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DU3mjqSQD1CniuNWuaJ6hhOAMkEcAikK7zkMQoOSBUke37rtwTwSaT93nqMk9CaDQjYb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96ayOn7skkgjJxkU+RiBg9B1JHOKUIgBbnBPAJ6UARJbqoUyBnYHgg4xTxG7SBCwBfO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we/pT9pXG9RkdQ3pQAiM5jIGOV5JHNIVUY3DggYGKccDgNg44JpFB3AB1wQCCaALFtEV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ammhGVeNQG2ZJzVVOQOSFz0xzU4MTriO4UsuMozdvarWi0AguYU2CbyyWzwwHSqM0JcE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VpSBtmfnA5wAeDVWa2CPujJUSbUbJzwe9J2eg9WZ8eAW3FgM5IIo3btjAg5+9g9KfLE8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pPpUWFT5fLbaDhiBUjV2g2uQVBzg8AiomRVB+XBzyM81Y2wn5lYtuGQScUxipzhQTjoe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IVGAJUqCeADzmlRSmEVNpBywPNPlhf5W2nax45pcMs2/Yc8DJ9KBu40q5wEUgsxDMKSNY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AGMH3qaBW80/KGwN3ymnODtZTEXDHIYHkf8A1qAbKhhLbtkgBJGFI6U+1jYu+clc/IDU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ByRzmngswDGLbjHD8Um0Tdtj4Tu9huwwK4rU0SJQEikCKwlHlyh/u8/rWbbmMEq2xcsA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eSR40TOEYsSmSuO4oT1sO6TPz5/aEvZb39ovxjd2rKsR1Z4ySM5KgKf5Zrm44ChByCuO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jm+MPi0bgxXXrgAhsjrWQOmemOpp1W1I+jw8f3aIWRi27AZQeAacAdwJJyOhIpxUFs4w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4J4rJO6N2rBsAHTBJ4JNPRCoB5B6EZpAUTBcMfQDrUgGcAAH0xUttFJIVhycZBUcY70T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BwoHU0rHaRghuD0NK3FozS5IYgAqe9Lmsgk0kfpT+wzbx2/7Jnho4FuZg7Km3hcucivX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dhtCg8V5x+ydp9rYfs2eEIIYnVm0wSMu7K5Lsa9IiXzX3Ps3HgHHSnFNI+PqO82OWCWK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2I559Kt2UEcUzIqYJXkDgn3zTCxJQhS4AxjPH61Lbq0eHkIKk8ADkGtIsya1LljJMqBB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I5Jbgl58HbxuI5x+VV9PutjOskeAJMA+oqQOA5AbjdwpPSne6IkrEzSRnmFiRn05qRXU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Yc1VdnABZS3zclTU0ck3zMVGCPlwaoFcnMqqdqRB2H3juwCKSNzJIJBEFCjjc2Rn0qFGl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nsalB2rhlIAPXHegZLG0rbHMoBIyVAxT45E5ZiACc56mokEojK8M2flBOc+1Oj3ks0DK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GPOIVl5xkMDnNLhDhCQoBwCBmi3UxbTvIIJ2sRnilZVIcqAGGCCR1oAkiwqGQoCBnaA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JYEggc8Uwfu4zIzKQF5Ibk092VANsu3cvDKeTQA1iAVbJ3KDuA9aUYTBUkEgZY00AAH5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MqASNvqDQAiom9yGIwRjD5/SpEQbi7HBUDaM4/GqxdoJQ8UCszjBIHapsoYw5Ukk8qGx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Qhy2Dk4p4ZYiArkq6fOX55qJRGufLypA5B5zTlWOQhg2WwWO5ugoAeNz/vpQrbQFJLZ+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mZSCDUOwF9s5BUfMFVMYP1zUm8yYjuMkKOCgzSsgLO5g+xvlJ5JVcnPpSgGVhtckdyBT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cpluc0+J2U5DAnPzj0osBKDGquyk5HGM9qWILJgSfKSCeTSRKoR2bs2Bx1pyRoAcjLE8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5kUDkFhkdqtqoKFQygKeoPSqqxuoLlgQCCFPc1ZtyskYYkANk7QeBQFtCWB/NB2gBFGA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lJU8BVw2Kih4yu4kNjgU9mxtfJ3K33sdqBEguAMZ4JfqozgH1qdRJs3HbtP8Q5xVZWTd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pUAGAFZSSdyg84oAlEsSqPLlLsDx5YzinRvI85nlkIDHkKD/ACqOLaigqEXjnC4NTIxw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N7iQPkKAfmyMnHrSlQE3uXBb7wBwab5hAy2CSOpGaU+a215HOT0z3q9bAmmLEwAUozE5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+2YBB8H0hST95da1ZwqoGSQ0qhv0NepgyCAs6qSG5ANeV/tURi+tPB2jSZ8u58VW4lUn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p3Ym2er2ECabYR6fHFhYIY1ZiMkYQD+lIk7kgliQepUdqu3FqIJXYnJZ/mIPWotsKBws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mk0CV1qMwu7OASegPeo/nKlXy5DZIApwi6bjg4yCR2plwzQuH3gg8AYqUkhO6CQqg3GI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vKmcOxJJAHAXsM96lmAMatG4ZTzhexpgCuojMcYCoSGXjimUNMgY7UGOeuetCFwCd5O3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AElQAACMGkVtvK5Bx0PPFAnJJhAWaMblKncfujHFOkEZVVMYJLZUk9DTRuLhBkYGRzSO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h/Wge4rSARmV2ONmASOmKadygFmUEjJLDtTlEckeGYhscrngVG8Ecu1JGJTdk7jnIo1A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ONqAc4qT5RN9wt6kHIz60iZRMJuQLkqAARUfmbyCqkHOXIGBmgCYiMFiOMkYOeB/hTZ4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skdc01JFbcrZ3ZwBjqO1KeWfgkBhwTx0oAdGiAkRtgf3yMU9vlKlWC4UgqO9RiRWIhgb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3bmZmt2GD1LUAS+Y0OJDtJz8gx1NGWQiYxqDngE96gN0qlTsCqWAXI53VIGll2ZhbAPD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DedxYIzFmCpkZ96RdgUscglyQT6egprl0drbyyXVQQApwfxoRzJMzSxDK8gdsUm7IB7b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gntTkwTzwAPmyOKb5ySYdJMEnbtIzx60OwjyjZII6npQndATNKqyKFKkKDlScg0xWL5Z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iw0SfPngZDYqTzMJuZgM9ABTAXfMdyZARjk56k0KjcCJSAOoPekdGCbvmbjqKdHcqGKt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oS0m53JVj/ETQG2nlhjPJx1FVo751Lu6S7COSV3Zp32iKRGNu29eAVzyP8KHqjMmNzHB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ScCpHGAZJdrOSSioe1V/kVSoUEY446U6K5IQxxAMCedw5FJLQLk8Mi8B2IO3cOaVbiWU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IR0NJBGylhglgOQRTJJQ+5yApRMtzgkD1osrATMqrhC43DoGPGKQqxYhWAU5xxzUQKsw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CihrnzMyR5woACqpp7DSuyYAiNg0heMgfK3BzSCRIwECbm7jtVTfPLiZ5QinkZoWSZ7u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Yw4bGP8AGgq8Uiw5BVmAO3PzKBzUbv5aMkeCT0btmnIxL+YgDKRjg449aSOIDDmXJDdz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CQiKdiroHAXGWWpo45o5keQLtB+VW6YqOMmFQBjJbgnpQbh/OJcllJyp9KG0x2SZdV0R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bH5ZyuSST3GKhZ9luXMhGw4Kgc0oz5hxvAHRyOKTdkMle2jnOGVmBIywHSmuAsm4NtKn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pRErYBQE89ae53AHBKk8ZHNTZNAMlWSaY7lCgrkIRw1B8wMZGUrnGBn0pitEwIZyQBkh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24KoBHy4PSqSsgJAY2ySwDAjdz0prOpfGQSBxTFR4gQXUhgSxI5zTdzquFwCDxlc5pJN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JBOAeM0hlJ4IIGeQTzSC6ZgDPGSA3DDoDTy0JPLKST02807JahYaJFVirEAjqCcmpGji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KSYTSOpEaqpCqQuCaZKSqFkIIB/hPNJtNAI7u8hiVxncMnFfJn/BW292/Cq10+FmeJrm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vGO546+lfVzkQ4lnyA3QDqa+F/8AgsRreswajoFjpd1JELiARSyOmQFG4lRnj+Hr70Q3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1PiCxVHTZbsGVOhB4qQngg9c9qjtIfs0IMahVcdB2NPVQcrnBxx715FT4j9BoxSikKQp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khDBVU7fUDmpZAF6qQCOQKjfh1ddxA/SoudFkARRnIJz1NIVTgYAyeSfSguSdwUjJ+Zg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gkE9yKLspRVhOFDCMEEfwimh0HQHkcinEvuDGQDI4G2mgF0YlQCD2oE9GNcpkGXAAHG0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4jrS+b8pjKgkDByKQtnGV6jBHegEmwYKCFCg4PAHrQCrKF8xlYNkMPWl6J5m5QAeMmkk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INBdtBVmWUBHTOCckHHNIS6kKGyB0AXPFCr0yMDuR2NO2qrnDAHHek9Asrn6YJLaP+y/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QWaNjklWYnj8yPwru/2QfEM+neDZry1VgVv/ACiQecAnk1534WV7v9ni9S4QQ3FrrIR2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Xs37BXhbwj4u8P6nqHix9Us47e9AjtrMKA4+YEvkHPIzxjtX2WHVpo/I6z91n0t8E/Gn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E7RTQsGVxwpQ+lfRlt8TNE0CyGneANRlVXRWfy3+WNunH1r528P+DNDk1hl00tJAkYjV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TivbLH4YWtrpMF5FGIndV3eV0Jx3r2qbhb3jhkpPY9S+HHxcleJLfWb7zlGQzO2W3etea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79mtbG0/exz6tbs6dmCuGI/Suk8A/DLVhdQahFbJKGkyyMOAKwP+ChmnX/iD4D23hyPT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xGnHzMASB7Ak1vTVNV4uLMZuTi7nzF8KPDQW1RYnaNfLSQ+U20q2OlfX/wCzP4UTWbFN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AKPIWJ/WvmfwLpX9l3BsxGzszgOADwK+tf2fZtM8K+GZZ7+9SMSlctK23GM11YypJRsG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oIEAhiAAGACKkUK6glRweBiuV1D4zeBbBzbW11cX84Gfs+mWjzt/46MfnTdM8ZePvEaf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25R9buPJc/8AAEDEfjivKakzrbR+JP8AwUftItO/4KEfF6CdTLI/iC3kVmGSFe2hcAfQ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csNnCpRSBgnnkDmvZ/+Cjr6r/w8R+JUerLGt9JqkDyxRkmMqLSADGeemK8Q1C9mTWFS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a85rya+lVmyXunW6cqQQCERjaV2sQKMqrNG7nJHGeQKZFdRwxsQpdiBhR1FOXAKqCHJX9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th0Kl/PNAY5LdyzCQKwK9RUktu0aGWcB9wJIU1I8aSOBwQRncD05qvqUTmM7Q7Aq3kMF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0Nas5X4LS/br3xBCoMX2bUCXKMD5h/wruf7TaxdLR4iRMfvk52iuN+BsTvda6m6KNxKz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b+XJbJI8QZ8/KuelXFaXIkm2WcQmMvA28YHOOM0mZGUNtIKr83v7U6D95bsrnC5LbAc80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VUj7pbBNJ7k2uJLLujDRZLKQcFuM1TRb9bxnuWDxFjwp5FW3LNukV8lVwnFRuWO6RtxG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FW/jeeExW5G4kEOBg5zUSi5jKRSSYQA5Ytkh6tb0DkPIAAc9OntTSglhPkbWkMmUDnAo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8vy6kNluo/wAagWe5jIjikY5B2iQ5G31qVooNi3E022RWPA5GKjgjMKpCkjYUn5vUelAD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mRVUks4A2/wA81SFnDcKPNid5FBO/ORVqR4juidi5kf5qjFzMiGELtI6lT2o0AgNvFuAl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ApXDiRg7gkDAXvilikkMjyth2BHzN/D70ourrmKWYMM/KyJgmgBGRBblnwCTg7ByKgnn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sUnv3pzvvTKk4U802OFycLk7lJOO1Jq4iMYaDGSxwBuL5pMysp2Eq4GRg9DTHVgwjVQq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2SbiyjAKjgD39aT0GjnviLqaaT4TvXljLkxkbC3UHqTVb4Jrb3HggrcR5SSTCKg6AelJ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4ZXVnCsCOcd6m+DVjdW3gmOYxM4WQ/KBxt9aWjiTbU6jFw1+EEQFuqgEE5b6HmmCK4tJ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Vs/5+lSXdw0zQm1VDknBZcEU6SGKbaXnjLISco2RmjVItXuOZYXjLT/uQ/3UB3EimFCs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BVxjNQpcXFvc/aGtlMOeXYEk1Uvtd0OwRnvNTSL5sqjZNJqyuNtJj7l5FjM1qjybGygU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NXCxvIpBjKdSetcbf/F7S7a4kGnEyOgBUKT/AIVzuofEjWtdU3KwPC0EoKEAKz5OMiq5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eoalp1owWW9jQqgzGBg9fQVjar8QNC0+SS2sGMzSDLSAFQp9K4TSBeahqrajqN7Ir+WR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eymYFZFG5ScHuanQmUro0tQ8Za8Ilh0+zR2EhKL5eWY+ntWVf3EmoTQS6lrLQNITvRH3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rxdiqZWYJ1BbAPuTWfrUkF3cKtnYRqWAGIW6n15q1aSI1SLVpfWn9qm3t7kOSmMAckeu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/fPaLfQxOZ+ZJCB+FdXbeEPHt+qSadoNksYQKLqafDmtLT/2cdNiZbrxeTevM28QhvkU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lRieb20+lm5C3NxPLMpAzAu4Z/wr0jw5oupa14YihXUvLtYW2lc4OevPpXRal4J8KaJ4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brHC3lvG+GJ9vT1p3wQtri5+H0k1zGJoheFHDpvzxkfMOmBWbTauaN2RHp3w70vTtPS4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3r5hJ8oD3Bwa0dQs9IPhHUZlsRbJ9gkEag4GQp4A7n61qi2SO7e2R28th85Vs7eO3tVD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vkjly0drIxDDjOw4/rTT1Gk76HC/smT3sf7DHhpJY1W2lvbrcQ2d/wDpDKD7dK/U3/gl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qzscz2qFM8pthAx+ua/LT9kEk/sEaBctA8qJqd4qIi8kfam5z2A61+qX/BLaH7P4U8c3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ZomkX5ZMxBSR7fLXo0VdaGOMv7B3PpaxhlExGcknlSeDXF/GK0d/HGmSAOD/AGdIA6gk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Qulk9Tzg8A1xHxhuLofEHS7cuWSS1fdk4IOVr1Ixujx6fxHV+DoJItCilkXLMSC46Gvj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fwB8pK2urPIdo53hTj/0KvtHwmWh0eKJFOWJwGPfJr4q/wCC17p/wh3gO2uXXMutys6g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2uLEyfIz0aKjzHwzotptTdeFZpGuD85XBw3YD9K1YDaGWdYgSqSGIgkgkg4P61naZJJGI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SIdCeRzWrdErcPcFF3OuGKDue/1rxm1E7kuY8x+OUt5BrOgTFCFjviQqnqMV6FNeSTSx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NjbuAx14rhvjPCLLXNAZSz/6YFIcn0Fei21yLm3MkqRhSBhWXGNoxz+VNJtXKaTQXDNa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2nJ28/XpV0sXTzjEioEOWMmWPPT61RsJre8geS7tRMfM+UliAox1x3qWGUW7RySKqkkY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u0iYSJtCsS4Vsj5ydtQ3BWJwdhAkOGUdAPpU10IjO3lk4ZvkYHABofzWuDNKQjDgMB94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kOvyjGApHb1qO1tGunabesiscKCnIx/SpWkkt2A5bIyQFyabCwKK1qrF+coRxj1oauAp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5bKsSQPYelV7g7oGlaVMZ3YQk8dqkle3hQzBYxJGckqOVBqGIQbYrSR1DzPgO44qbag1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iXSigcs6ssoxwqZFdokMbXI0+GP5zECzgYBHp9a47xKgHiyzgkmEqxygtJGcjHTArrbe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JKgMvJq2k0PREht2twzIARG33iMFR6fWnq0cse6ZwjMcE4zUaSP5awTMBEJMghsnPrTm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tiqMnI70kkiJbku5tiorMFLDDKeRzSIjT7oZDl2bhyccUu/bEz7clSuAQckn1PahdisT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kiR3GQQTlAArEbqyteae8s2kZyIgdwAI+Zs1p/vC+2IkOxwWHYe1Z+vg/wBmOZFRlZwN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sCVzR8LyLb6QsUkIXeRgL0X3rWhMXmMHzkdDj2rK0GFLvRLZzGFVhuSVSRkAkfjV/wAl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cZORmmlqRdplxV8sLJIgAYgjjkUwlo5WlyCI8nYP4qLMM0hgmjKuV+YgcH3zToldoQrg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pKwXdidZ8qjwfdkXJPGAfrWZ4yRbjwtKFO4IDtVDxnjmrUbtAzqUUKGOwKeMdqpeK5Vj8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dMAs2SSe3tSaSdyla1x/h+1LeGrZdrIFt1dgPQ17x/wTGZIr/wAXtPMpcXqiMdwu0f1r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/bJ1jQwKGRmxwvavaf8AgmqVk1HxJKsQQG8kdyCcjcygd8djxXrZXZ19TnxKSps/QD4I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sWnIivHxIPMAHqKg/wCC4UqwfsNXGmwOC0+t2McSoM8+YDn9Kb8GreWXxXYiAqfs8gZQ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ILaXk8X7GloLkIrv4ms1bY2QB5nX8ePzrtzRPRnBhrqZ+aly8kGmR3cjKwW12ZYdwMc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h6ZWEapLLvYBskmt2d7mTw+8UkJjKRjiTBDe1c/4Gt5P+EZluJGAdJmMpmPQdq+fktLn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ktxqM3m3KlYiuxhxitLTj5zNOYVeBZyEYHquB/8AXrFJVtbdYgsYAB+YcE4rbivGlNv9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DAGKpKyuVG5oQHLhMkMAdhA7VZjaZGRmz5jZyo6H3qO1wxZiCQBhdnWnpJKpLPFtKnap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QMTEREMgnIDdxVhBFESBE2cBmwev0qpDChAfzAWZuSh4qZ5Aqjax3Fhg7ucUCUrjFZnI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6UhkbhnztPQ45zUpEbsxWFQQcgoarENtBDEYUqCx5xmgbsPkc7tyyAqOFYjkGoiAxXIy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AoUtg4LZ6+9M3YLY+UA4XJ7UCaTY5duSOAQOCKchwNsYyoPUjqajZ1G3OcMc8CpWkQBS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E4tIcrjnfgKpAIIqVVc58uPBYfKu7mq6NuJTIKnk5HSpV2ugBfgnAIGDmnzIRJncwZLc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9ThBKizyhWKg7QB0HrUMUx+8iDI+Ug1KsiRIyFcBxgqx7VTE02i7pqs0uWXcAOCBkAVt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r8jggjrWJbRjaiBWwTuCI+0sB1/D2re01IDGgb5FLZSMnBz6VUbpESSR0OiRxErGTuAX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tGxMZc7ioIZj+lclpi328TSRw5R8IFGMr6n3rrdMmjikAERLE4BU5BFaRV0YTskddpMO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WyTW/pUgCFHxx3HSud0ciUgKgAXqcV0OmEbVwM4PODwa1jblM0+hsWGAAuSCx4BFbVod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Y1mFjChnBJPGK2LAqfvck8itFohPRmpYfQj1NVNaCLq6ytkO0QA2njFW7EnBwcZHIzWb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FgB8uOgFfKcUNLCL1PQy9J1CKEyC9VN5IP8AdFXifLOEAJzkj2qhaeY92JVzgg5FX4wP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PJr4BtNnsuyJY2XcCQOhz7USsyjK5IHQUyEMHPYnsakkUYK9c8UWdjOyvoZF4ixuQpxk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lcH5VJGBVq/O6QqRgg9jUE4RItr8Aryc9qzbu7F6KNyjM5VFJQnC8lRxUsJcRqcDOOOa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BzUsChsAA4zwBSaaQJNnyl/wXSZT/wAE6bizlQD7X4qsl3D0VvM4/wC+MfjX5kfDm1kX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LbNlQeU9D/8AWr9I/wDgvdetH+wjpGnQXBRpfGVuFB6lQkmRX5xeBXcaFYNuYKsKqQi8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zSfmevhUlQO7tYyLeOMOWx1Cjj61biXo0pIB/iB5FZ0dxOHisrS1chod0jOeAM1eiUvG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nFelK9yk3clVDhCsuCwOQy9aQLfLKPsjBBuALuuRjuabzscFwEdcKM989adK1wGCwzjn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Mpq7LsLrJCDKuZd7KXB4wParFiZWLeZkBTjPrVJJJVjTIBIPXPUVdgmbA+XCu3XGTUN6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blYAEEHceKnRNqqhcgqvXHWqqSyBTGGDBmyuBg59KtR8gSuzkMOUbtSIb0Hq0Zj2kHa3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aUyCR9ipxkcGhI3xyoBU8EDtUkaJE5byS3zdGODTE3oRNZq8aqHclmztK9DS/YPMkRoZ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XzXnUqmWKn5gOuD2p6Q4DRqmBnOA3IoIKc1gHwJ9+Q27ehxn0qWOFHjZjuUkkAgcD/69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7MAAAGFJNKsYEgGWBGV7UJ2YEE0TSwg24KqPlTcBkGoobMxmOOSSRyJBkqcZqSe7RJmmR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XSpVkuY5GRwrAgHFEpNIqKTOs8J296vyzN5kisMk9AM13Ol6fduWjEwUEZc46CuZ8KOE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hea7TRnga3SSZgcKcgnqfSuGrexm5K5e8PvdJJ8kRcb9pzwFUV1ViJ8lfLBVgcAjkisn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yDgMMc10UMELqFlaRMjCFRXFJWMZNJk2nyzu6kQgIDhU7HNa1k8kUBWTcQoOPlHFMsvs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HygCrttFDOpRQQwOQQe9Z/EyZNWFikV4xhMgr97PUVYtguQMMSFyVzipYrRfswjDIGCn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j2rGQGYryAKEiG1Ybbzq0IG3DBcYAqWORm3BUOSOoGKu2dlAm7KLlvulqSW3VWaJZFVi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DbZVdgoIZTkDgAZxSJLjC7GI7girqxRogAAUY5wM4NMaEpuWPAZxgEiqSTQFF5QMqF+X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SBuAI5DDrV6SAI2FJIUdh3qOSFZAHZQMdCTQnZhexhXexVMhhbIYYwO1RSDdGrrEQAMH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KAEg8n1qleW0KMDggBSHwKbSRpGd0Y5eMnkgjuB3pdkbFmfcoY/KD1q7Ja277fLiUAgA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GN+S3zP0wPamndFqSZA0EeV6FSMZzzVSZI1yZFdQTkBT1rTSzAiyznaCPmdeQarXdpHI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4xT5WxN2ZQuY5dhYxYwcLjjHvVeSYIwG8MWHJxyTWm1sUiIwRxxkdagvdNikXzJCSP4F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kjOnaJVCsQNxBIIzxROAGKYJGACQOoqb7FtkKNASAOGAyaa9qqERbipIyFAzmnHQSaRG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8cdaXzYS4Djpz8pzge9K1seGCnaDyT60NZyBPu4JPHHU1StuJ2bEuGgYDyiSQegGKryR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jipM4B6EgcgjpQjJnaZMAn7p701uS0ylJbqeBuY55OccVGYWLt+6+U42PurR8hCT1Ixy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vlryDkihq5BTurcMqnJGCPMweSKZ5apKMEsrDoT0q/5C3Eg4yCOB04pptoI9yCPBJGCD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+7IJ7VEUVOPNJLHIA6Zq99ljfDIB7ZFR3FqEQDauQMgY6UJXYtUyjtjkyvBB5BI71DJb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AHFXWh3KAdvthsmopIVAKlsEnjFUkkgbTKoSHecncQeFByMUp2KDscBj0IHanPaluQpH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5O44JAyaaukNaIjZ13ruKH5RkEc1BcCPfJjKqSMEDqKuS23mKF2qSR/EuDiojaiGMiRs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3C6Z45+2+9s/wFlgywI1KCQjOd+1un6ivUbG1WHQtLhPJTTLfJz2MamvM/21rGaT4O2t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aRFyM4UuOPxFev31rBFBbQRgAx2kIbAxwEArWaXskTdpmeY41O4kDPAGakAA+UjgHg57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A746Uw4bCshAIOCx61mnYoY2wsASTxxk0mU2jgjruIHJNSbVx0yM8CgoASNoJC8EGqAr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9aa77cDJAHoatNErbQGHPJ4xTXt1PAwMn1oSbBtIpvlg2VBGQcEd6qs/LKzgAkHAHeti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AeSeRVeTT0WM8Ajs3TmmtGCaZmuvz4Z8sp5NRuyKAFTLbuSavjRTCXufMDeYcsQcGoZb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FNbhdIpySeWowAR3wO9QmVS/l+ZuYjOB1q8LEyYEWMA5bmo5dNTeDsBIPyup6U9Quiow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EdRUbMXdQuVDZ35Hp6VoNYkEZwdvXAqGTTI3cjznBA6DtTC5WcPlXGRzx71HJtVjmBgQ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sjCoPmhuRjJx+NKLF3SQeYC+chg3B+lNJMOhmHa8YBBBI4dRgio2RAB5iBwTja3pV82L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o3cE1C1vgruAPy85HSmkhXaZRuDG2ZPmUg4Ckd6iVlVyGwWXkArwRV+WNVzsC9eRnmq1w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SOanVMZVeFN5aORiD0B7VG5UEFThcYPParGCvDgbcNhSOeRioWhVRsJAYHIDA9abbDYh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qCUIWDO+3aOuetW3iuHJaYZYHBbPUVVuoFOHKYYdMmm2mgK0ogf5i5w3cDqKgkWMIC7B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2QxUMWGCDTJLN5maPyycEcnpQmkgumytLFExIMpAPUjqBUE7x+WJY3AQttKue9W5bGTn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aQghouC27B/vUWbY3uVpvJmYMsgysZI3D3qOVYGi2QM3zY3ZNWJrZCrM4KuVwcjg1S8h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BHWhtILMgvIDgrEAyg8BeuaoyRRblB3AKSVKt0NWrqMOysAAwboarSqyqUkbJPTA7UXV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DxuxIkAAP8VV3tsgPJtUAnAB5q7PbFJAxVgccD3qGWA4Dli2T8wPUULcaVzPuYYJIyoc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uLW2uImW5hSVHUhlkTO4VenVVf5EYKSdymqlwnluQHLZ67uxrRSaGoqx558Rf2fPhp4g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Wyu0iLZhXaTgV4B8Wfhsvwv0yz1ltXee3u7kxbGj5BxX1X4r/AHWkTSQyEsE5BHUelfPX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Z3Z3y6pKzADjGwGvq8lrVZ0/edzhxMIwloeX2+pWJQICzF2AjRFyzMTwK6HSPhX8YvEc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m3hfbcXSaVKyj2GBya534Q6zYeGvjX4R1zVLYXFpaa7byz27/ddVcHB/Kv66fDI8HzfD7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xp1vaaloVtcIsNomDujUnt6mvpaVGVW9uh5tSsqUtj+Xnw/bWHw+RLbUbWayuEQFl1DT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TaR4ukvblZ7HUbC4jZcSRwSqfrX9J3i34H/s7/Emxks/H/wK8K6sZs+c93o0TM59SSK8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/gmX8TYGi1b9nm30icsWjudAlMDKT3+9j9K6nhpJaMzWNg90fhO82n3E+JUjTcxxGr9q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ITMS7EkkcCv118Y/8G1f7MXi27d/hP8AHHxF4eaQ/uYL2NLlAfpxgewIrwL4s/8ABuV+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4Z/tE+H9VjgU74dQhkgYqeFGRuGSeOtS6VWCNqVaFWSjHdnwE2l6dcloI5nVyAQvt71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CIYAwGGDj0r3bwZ/wTD/AG5/iXaanL8IPAFj4kfRLw2uq4ultzDOBkopYkP9Qe9cj44/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lufHf7JfiaAwhjPNZWEk6lQOuVUjGO9SpSlDmjsb1L0K3s6mjPMx4eZZ1aO4AxnJ35BH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O08/LkjGKTWtL8e+GLaKbxT8NtdsVnb/AEOOewkBcntjbzVOz1hryV7VxPDOh+eGW3ZG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DmjfcuTeHrhGBjAfJz1pE0j5jHMoD5IAB5zQt9cLNsSRkG35QxxuNTyXdvHaeapYOeG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ejIY9Ckm+S5uo4gh6MeCKVNKtTM0P21D6MvSmLKAT5silmUlVYZ4pjPag7XJj3IASe5q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dLtUILTFsHgLSQW+lRyDdDK3HRRU0t5HtBWRGIGMEUiSIwDW6HOf3m49KpNt6jRaCabb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lm/Sh7xUQm0t1DhgcDtVRzxuXG0/eU96aR5cfnblKDJJzUu1xOTuWLjWZJYmEoAcrkBB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jaCw6nnFV5rtbhgxbr3x1HpSmZPICnaSuSSDSvYpN2LM91KgUn5gw4GORVG9ueS+ScjA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MsvnNtCYZewqD7S6SfKSQB0I5pcyuCs3qTiYygEkqzDkY6UiqhyQ2TjJY96ry3jOhMa5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u7uwGjjUgPGcMo6Cq51YaTbLckmdoyFA9elVpZY4wQSCxJwqv0qr/peFUAhFUAFjzVea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hcZVu9RKrBdQcZSexcub4NIqRlhxyQO9RXUyMiq6u6dWIOCKW3h+0c7mCjuRU4toXBAA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46lBnRTw05ozrq6klZIwGfcfk2jpUtvYX04TbEygEkt61qWttAJRG2VcngbeDVx0lVh8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6tmkn8KOyngE37zMcaHLNJm8UcLyo71oWNlb2gBjgVQBwAM4NT+W7Lzl9p7HnFSwwBQT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gq42tUWrO2lhacXoiS3DRHhQSemR3qzA7KjCUKT2Pao40K8rjkcg1K68bSAfcV585KTO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8cEAcYFWLaVZAd2QQvJFVY4pNwxyB0GKtKhjULgLn0rJu7NoqyJXlV9oyTgdDSpk5DhS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J4KYJB5JpQCXB4znBANQ9UXFF22eGNSIgVB7GpEJycKMY5OKgURqvU5HUCnxykMOoBHO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qg3SAE9QKmidcFBnI/Oq0UmVwSMDoQKlgfhgueepxUPcssEk8ZBBHcdKX5NwbdnA4BFQ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/SpQR0z39aQ0mxTKQRv6DO0jsKRJH8xUC98kk9qjlcKclgDjIU9qA53CRcE49amVrFl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kH0qRNqMWIABJwB2qCPeiBQwyBnOaeokOMYC9yRUOxaaJlcAgckHvipAcAe/UVCoIJOQ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T6kgVDGP3KDk5xjjFL5jEEYwD15phbYC2c+hNCvwSvI7AjrQBIrMpGw4J6mmStvKttxg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Rg0HnjjAHai9wG4G4gcjtih8HPQnHQU1m4PUHHJFNabJw64BHBFACCQblkA2hc7iR1ps9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cEjGaXJCl1zhfvZ54qvJJt5fJDH5RnitCrNIV3eXLtk8dBUQ+cZJOSOuOlOdunzH5eyH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5HINNJskHcRqA2eByQKaJAy5Azkckih3z8rc+opRgYIwOeQRVgNJYKSRkdgT0pY8OexA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CMHoaVWG8bV2kLz9KL6AODKQMAEY5AGOPWlVjjIwAemPSkG0qeMcjIxTUZiT8gIVjweP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GBktgHHal3qhHyk5GGakbqQQAB1A7UgkzksmOflA6UXTCyJo/LYYGffjtUsEUeSwUHcO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5I4xVnqAVXAFRK1wFOUITZznjFSxIpHOOe2KZGGc7T0I44p69AcHjpikUlccig5DLjB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ig46DNIJN+IwAM9sdadFKFI+UHnrik2kWkiRCCCfLCHbwQO9PRk4EgGR0PrQJF27sEgd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5A756VLdy0rFi2ljXBcFlHYipHmMjjPIxyQMVBGd2FVCQTwcVOm7aBIoAI4I5qG2gsgi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AqcgECQYXHG3FMyEQAjnOMDnNPVvutjv0JqGkwARBeWQZz0UdqSE/eGSAf4SOlOlJOWU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FwSyk/LyTSbswFbcqnqytyW29KYgBDdQAMggU6WWT72WUMBtXFAVhnPAI65pc1hp2IRG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9qa/yYCAFCcHJ5FSZ2ttxyehHelZ1HyNGCOuc9DV3SCzI1ePrvJKn+EU8Bd2N+PQioxs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k3NgKFyDzntSbSQNNDkhDSEkjGeM1PHtBI25wOg7VBGQvyHIJ7DrVhSkYCiE4I5bNQ22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jYwfmxTjOgYLJIQDxwM0qMEbEOQSRhcZBp0uUciNsDHznHOaBpXAIhbcwDKOgLZ4p7S5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SKIMNoQggcgU4xk87STjjJ6UDsmACgh1XPHKn1pM4cFeMdQR2pRuWMF0Kk9QaUDj7pz2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bIBBUjjI5p0YSSPcuAQ2CAvUU1FJIGCRu5IFSpGQrFFIBOSAamW4akkJiMwBiOAckk9a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M7WPIx2qrBJ5MpYIdp6KTmrEt3LOV2R4AGDn0qbsSTTGnaEEZcZbphaQZw2UHorChQ4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p2ZMA5HXnFAxgfGBgjPXIowWUuASB/EBxSsCCACACeDilCkrsZCFHKlelFwEVgCABuz1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JHAzQFbJbAUDoaUuShLyALjOTUttgIPNB2AYbGcjpilM/mjnAOOhPamFGO399gMuQR6V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OGXoKm9wJ2kZTuX5VVQMgc0wuy7jgZYDIPSmoryAruGAOQG70TIVw28jqWDCi7YDlaR2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7iSNhgEEdBTYonB+fAz2DdqXaQQWbAB6A002gJvtVwyFWc5xgAHjFNDvIpErgjHIxTdi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Yxqvzdc9aG7gNdzu2sD8w5INL5kjfKJFUnqSaUKMbmAAAzgdcUxAgDbsnLbg2ORSAfvY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iBDYYOQ27nJp7tkhwQCRzgVEvO3IIAJwcc0AOOVbc34kHGaR4wCAAckZ5btSqqspPOAO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pIPRieaAFMLFM/KPQg0MHaUvyCThQaaUCQKxyCE6HnnNPZDI4kAILDGM/doAaJGGWkAy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5EwEzRkFuhbrT1hQYRgBjq2O9TbA2OFJxyQuKpSAqP5n3wxwCNuaXBGQgwQM5B6VOio6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mbRu2NBJk9WVcihyQESnOQshDA5atvwp5pjuI4oiQSDxWTLFCUPyEFeCyitPw4z7JGS5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3TRLizeeOVFUqjANk5x0qBNqkqykEjgmlSXUEjRpLsthQflORj0NMMjFwhYKD82SKqEj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dpOCOCadfK8c6BcnJ+ZVXtUUdw5ZmMhzn5eOlTQzs5AMwZVXJyea7KDXMclde7cltk3I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hYTth4yNitzuHJqyki8N5oKkcAVVneQOW84AE5U4xj2r3qGqPAxG5Hbaiou1R3kYkkbT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5duGCkOWGRiqc81yt3FdQmJZFcHJBzU9/JI9uWnnjSV0LBicDNejBaHn1JWRg61Ov/CR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7VkRW4zkGvQ4b37Zcy3MkajeQVYdc15vDDaaj4/0u3MqymM7i6DKkY5r0ewjjYSNHGBG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WI0SORbl22O4mRwRvPyqwqUoEUbyDzwoFNjZWRZA+eODTgxzkEEkcnFchtFKw47VIJwVH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Pl4BPUDPFDySLtGDyMA4zTQWVlfzGJP3mB/Sgsf97DHBDDoD2ofLqRyAMcE0FwxJReRg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Ek4IoAAcZ25JI4INSMpZQGbIA5yaHWNHZUyMgHHpTWBcZJyrDgAdKBpNjgyKpL7gT90A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jLh3AwAak2Ps3seOw71GSUdW+XAPBznFAiaASlAHJBA5PrT1mUS+W+ACMhCOpqO32IxA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afIsaspDBsjLEjGDQm0BKjdcgHI4G6muURC7KCQeGB/SolmRMsGKgA5JHAFKQVVtucYG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pEF1DDu3kqdy52qOgqn5apwpfk9HFaJjjxuCHBHLEdKq3EJKhkc4LYBPek1Yas0VDHvf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qXyd2MNgg4LEdKlEKEEFiCBxxxmmb9qneOAOc9aRSTSGTuCSEdl2sAABnNIsjncHkGM4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ugIA4GacVUgAqBnk7x29qBa2HojKA5YKVGDjvTuSRt6LgAg4qMs4ciInAb5iByakj+c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2dnv9aBNMakarKCLZmOwlQG6GpBAwSRp2DM6YTPanRW+0Es4YA8kHANOcMHUqyqoBBUD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KGGREmwi5A2KF6GtbS3RYppQwULayNJIH5I29PzrOjUPKIyOV5xswKk13Ul0Dwfq2qIm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wBzn0oTTkg5Vc/Ny/uG1bxhr2sSSlpLjWJ3LAcffP+FPVyFK5BwflIFVdO2l5pQxZZ55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2Tap9+/pSrSbmz6egmqcRhBBBA+ozSjJUYGDnuKV1Axkg5HHakZ2HC4OO+KyTNxy7S5J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C4APAz1pg6qAAR61Igyx5wO5ApMAwF+5zk8ACrul+Qt5AJ4dw3glcZ4zVJOWZAS2D8tX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KNrnaBMpKleCM8/WomlYVRqNKTP1M+ANnbaZ8EfC1ukDbU0iJo3bg4Ybun411e8gKXJJ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vwdDNB4E0NY4FggXSrfZADkoNg4rWjOcgsWUk4FbRs4pnxsm3NjoLi58tC8bJ/eGcnNa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jk45zWeHMewS4BZuFx+tX4WWJQwCsG+9gc1TsS7Jkm3jqSwPyhUzmpFUoS7YC7c4xyDS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16mmlTGSmQ24YDZ4x71S2Ie5KmGUFMZxyCetKsiggCTAxhgtMhZowIQwBI+UkdRRgOrN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gWI9qMDE6yIBkHP8VELOJibmMBuqgNwaZBHtjHlocEZIxjmnKwkcK8YLE/NLnlRQA8q2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o5+lSo20EM2SAMZ4JHaoTMrOwKsxHA2nqalO4IQwBIHK7skUASpIARHvy2Puk9KUBtw3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Gw2jaAAwwGC96eIY1ARmOW53CgBdqj5eAWHzEjPHoKa+ch0BBA4BHBFI9wiEI75wccCl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AeCDQAcqpcEls4ZRyKUBFdZGlUAsDgqaXofl6hQXFMJZ5AOSqtwcUAOZVO9kkKiQnkjk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I4mwAfmLHJ//AF1JsZ9uVyQSCGOM0Rx+YpiljGFJIIPQUAPjKqwAGCw4+XtQCivIXyCS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dsFSOFHYURx5UcZB6ECgCXK4OQWz1JFJlgqiQlFbOCp5IpPlVhvBAPQA5GKFCbQAxG0n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eZwpIVUzmIY+bHvU8QjiDtcXIZccAJ1NVrbbGpDsSSOGbsKtnC4ZMHGMkNQwHRyKxSLz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UrqCFmXJ2nlB/Oo4pBK29kKkHGc5FSKWcbSVUDOCD1NS1cBybcqoGDnnPY1JAEiJxtAy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iEhBJyQV5NSCRJIYxDzgEucdyelSBZQkhXiY8ryCMGpnbZhoyfmHRjwarxO/DDksOoGc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1FdTzuHb1otoO7sSblCgMrEH+FR3qaJlwWeRwcdQ2MVUhmWZGwS+GBBB6+9WCmyMbwWG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7mjxKrkMM7hjqKkjeWdVSAhSz9xk1CXRiRwCR8u3vT4X8iYSLxnsT39aFuJ6kjPlsdkO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uMMW5JLZpsjKSSBnLZYqO9ImRIoDjYT1JqtSWrMXajgW7E7y4JZT0FeaftBwm78f+AdF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ZXjAxj+VeoQRpCyZA5JJx39681+KNwNV+PfgXTiAxiluJct/B8vyj8x+tUvhHFXZ6vdr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S5B71VlLZMoDAHG1W6mrE1yZWMrxkBmBBHPPr9KZciVXWOR8lOhIpJ2Q3ZDH8xMOCSE+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EgzgblYjBFOmdjjEhz/EFOM0kJZcg7cE8Ddmghu4jQmRHkVVRlYFSOpNROMZIAXIyQTU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5XHXNV/3byYZiSMkAUDcriStK6kx4LDHBNMjmEmPKcMGPyuKkYKm3PLMPug80FC4UgKS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VpAei/Mp5waR5EfavmAEj5vlzn2oB6ZBJXocdaYMqNzDAzyMUFpWQpkVpHCqQFHU9SaQ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ScHrTymAXPGVwSB1qPI3AjAz0zQMF3iTAGFPBDHoaVm24bOBn5jiklnjjI3yAZGCCOlM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0FAEkfCn95vYsArbMU5yqu4LFQzDBHrUcbSxttWPdkDBDcU9gAShlBO4bSx4oAdEw+bJ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cRIxB45AqGAAKHbcpUj5lFSNKkTh40KuMhc8gk+tAEflNDMQXBK8kEVPa/viVLKpk5BI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CrMxCsJmk4O8Ht7VLIimPaTyQMj2oAoT+LoF1kaNYWk07L1lPCvx61fQ4lEjIFZhyB0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uPLIiJ3nk49qlCiMjJ3Me5NJXBDpZ5fIIt3QAKqMGTvnrmpFSVXCFgwI5wciqpk2oXLY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OVVG7JLMRh+yimBPlHBRuABgA01AdxCLnHqelMUKygliWJwVHenIiiRTKSoXg560AOF0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bV7+lNWSIOpZwCRyM5IqIxnMru52lwYwRyD609issBSRVLbwW2pzQBNG8B5LMuTyAO1I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PBJGKjRzgOPlw3IHJp+MIdsgwTyGPNBDTQ9uVMfyjI5JbFVt9xGwJDAEnlR2pVYSsTkK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HYtnccKOMjrQInsr2bLSSyMw24DEcmmlZHkYq2EZeNw70xC2zC5OeAtSI7n5BgjJwM9K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Qk7hgoT3pVdlyckhRlVz0PTNJ5bICp+XByVIpwd0BC4AYdDQAk7KJFfPyhRiPOBgd6Rb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LAY5zTViYuoIJx97jpU0QYZRpWwvJFAAkSswyPlKgooomXbyUDNnhQeBUjb5dsgTAVu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5wW5KjpkU1sO7QkEZkYoy5JzjNJJG0BKSqSoPyAHP41YjgDxh5wY2A+UDoagHKhJCd2c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3qpO4FsfeY9SackpBG8lgBnGeopSipMwKgkqcY/So1jlNxHK3QMNwU9qTV0WTlkCl9vP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AuxGU5BNVppZI5SUUyFgQNrd+1OM07xKjBVcD94c9/SpSuwV7EiOdoccHsDTwejEZLE4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YUA8c9BSbpXOWyuw8N2xVgWV+YCTbwVyoowp9SQOuOKgV3cLggMTwqmpd5iAC4yThiTw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ACPmx0p21DyCdoPII60r7EyEfIHUjvUZZsrgZB9amQDxIhBHqeARUdwqqjRodrE9c8Up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hI4pFcyoSScoe4pWTY7uwKRaJGHlWVyMkYyc18Ff8FkU8nXdAea5kbcAIEiblnIJIPtg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yICT/Fzzivzu/wCCv2rW8XjvT9Ds5ALmRreWFpJCTs8mPOOfUmqVou50YSMpYiKXdHyb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YFPgGD1yQPlKikkG0mMgjA5NJGXzkjbjoBXjTep+hwVgkPBOeR1pArcbn4I7UrqW5BJb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EpA4GKk1W4FHfHygkHpmhlDxqGJBU9CO1CjoScEjgnrRiQH74O4c8dKCxh2yglSQc8A0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wSB1p6DcW8wED1FI0bM21yQuOD60tLhZXIpIyQoaTGBySKUqGw+0EkYBLY/GpHjhKDYm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RhlLtEqqHxkCh3sAmI8bHQMx5xjrTTFFKQpjZDngE4BNSIyiPBySSQpbrQ6NHDgsGYk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11MbCEkgAcrng0NFF5QkVvwY0CMgnaAFBIwe5pSUQndIApHHy5A+pobYH6T6Q4b9ly71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znGSWMig/iBXsP7A6ajP4B8QXaRM6Wt/GFdBgbSZDj615N4BsrWX9lzWbSWYKJvEpuGU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lzj3r2L9gj4kfD3wH4X1zSfFEuqJFqTwzWYOnSubpgXBEYVDjGV619tRXvo/Iqt3Fn2F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NvY31mym5YeZIoAOK+g4fCW1o7AXghht5P3ZnOPz9a+Yvht8ePiFPdNa+APhdFawMMwX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SIE5+rCvoT4U/CvxV8TdHTxD8VvGV1JKZf8Ajz05vKiGecdCf1r1lTaVzjUk1Y9C0rxP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eKrCefkrHB95vbqea8H/AG6PjZ4r0nwRaXn/AAqu9nsEvVK3xG1Ac4BbeBgH1Ga+lfDH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PRtIiR1GDcOgaQ/8C6147/wUdEf/AAzbeNMoKjULYMc9AZVFVSa9qhVItQ0Pm3wj438W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s9MhmVcNEhd06cdhX2F8IPgv4TtPB1le62ZdWnmi3GS8kJUc9AvTH4V8b/DAy2eq2lvd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xkA9M197fDLP/CB6YTxm2HA+prfGSk0iMO20zV0/SdL0mBbbS9Ogto1+6kEQUD8qsUUV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n/4KaoLb/gpF8TbucbmXUbRQR2U2cJH614TJpqr4ge4+VZ1kzGy8kA9691/4Kpyx2/8A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hVHn03KqeSxsIGP/AKEK8Kup2m8RJNDEVwwLJ7DtXl13+9ZvFtwN6RVfauzaFOFK8Z+t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FWlOGVF6j3okieCJWYD5z8q55qWO3aUkjOFHTNZ2SQtmQXCyBUS3YqVwWJA5FQ6xqJFp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kzwOP51YllaCOd+MiL5QTyTVbUZ7K20p7hwoxD5jFerGk1dhfU4/4ASNPqOuXYjBSW7Y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fzr0RI0fHmFkbGCqnOB2rzf9nS4sZrXWpyrlRqL+WyMQVySa9Ma4cOrbAAFGGIzuqm2K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IUjEa53AYOarXkbTIqMMgtyc4wanusSFjIoClCCBxz61EZkmiWQHAdeTnvSBKyCU+Yqr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+tQiKQRFv4jxjPags29lTHB+YY7U4ziZDFwoHJ3YFBDVmQwyyQIy4VnDYJHORSGVFBE8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RFaYgLxQmFVzksfvGoJUYQpPIvmKwDkAYoEMuYYbSM+SHLOnCk549aezFrZmQhCRlgTy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yUKgd2PUj0oW6AYjYx3DKjORmgBoWVIz5LcMBuYrwB6VUe5XBSEvuz8/yHjmrqvcEBkj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aqO7ozBYyyk5Kh8A/Wk2kFrj2iXZtAIbPBBxk1D5knkmXBAHQEcinpcTSzS2+UUuwclh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xTy7YpDtHBAJJNSm7ja0GmNQA24ANySKPOkQoig4wTkc1HPcQW775DkYOFI4NPDM5Ese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s2JpDPO3thjtUH5ty805blLG3k+dpTIMBNuDj1o2xzOrz5eLzMEMcA/jWfr3ibwr4es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jH7qMyjJ/XtSlG6EpWMD40SsngSWeJ2UmVS7Y4Ap3wSu5LXwPBf319HbWcjMoZ3IBA6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Q+JdNXw5oFmyQFx5krrywz1+lcxpkGoavpiwXeszi1iYFIoXwgP9aIrliCkj3nV/iV4Q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3b5SHxurndZ+Kdp5Bg8OWzGSR8uySfKD71wdvpenxoZF3S4TPz9c1YTyw5nCFNpAI28N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vxj481m7QNfRxwDIMds/55rF1a9RrotPfMXTGUTPNSXt3DbAzwOIhtywXqaoyEPCksNu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TTk1YlK7LC6rAYQJTI7EnOIwMLVaTXj9oMW4KioM7x9wVct/DPi0mNF0x9jPycj5B64z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wcQtDPqNq0u7mUEYLcfWhPQdpI4iy1yGTM1jdKUYfvSR8zY9Kv6doHirxBeh4NKlht3P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K03wFoXhuFzbaeAVbMsWBkr6dTWva2HmlJYgYojjdGTke1LmSWgnocnovwre1JvNeuJJ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eui0nwjoun2xM1kpZsHBBBC9sVtyGJCIxKZUGMso4BobhsCR2UjCs3Rf/rUlqN7FfyrS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0BflSRsrmrDzW90olicxnBJhYfd9waYTFGqo2Hwecr0NKkiMxlli8xc4kGe3tQlcaujL8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bi5BMZhbDMM5OKzvgc9zY/Cr92zBbnUWZgOoXHetLxHbwzafdQzxlrcQsBk8AY4rF+Dt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kIV4dWaILnIK9qpLSw7Js6u6Z0dpjGFDYBVWxwOnFZniu2Fr4bneCYs0pbzQRwU21fmi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x8wBe/pWZ4llP/CPXkDQsSYWUKBkYIxQopsabUjm/2VLYD9iTS9Ks5CIU1O8jideOl09f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h8P+PLLlI47m0MeSSMGMtx6CvzA/Zy32X7GdpDblkli1G9C7T3F2wJ/8dFfqF/wTFmWH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SeWW0MhKbQcRYGPbGa9DDSbdjPG/wWfTmhIzzvC20gHgiuK+L00R8cacjkF/Iba7DgbS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FnOQQG7Ada8/+MlxEPiDpdi6IZJbGV4gWwSdy/5/GvSV3GyPHpv95Y7XwpJv01SFJCkE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WzkjuNA8BwKqAHUpWTzFONu0Z6V96+BtMsE8MRSSPukZAGYjPYZr4J/4LkX0a6F4BsLe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wxGzJH5DNcOIknBpnpU4JO58RaSLe6hNsl5FOoAyyDgHsM1quXK7fkVl5wDz+FZXhy2i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ksQPyq5LGw/0vYrFVxnf/SvHlG8rHYmmeefHaP7R4l0RpA3lw7pHI6IeMZ9zXe+FTd3P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/NIwyZAec/0rivjTPDNr+kpEVJZWyufQCuz8Lo6+HoLSByEWDDqxzya1teJTtY0M8Ryu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p96mMT7TDu3tuwGHU/8A1qh+zI8Ea+WjFMYGev0q5C0fMfmooRCQGPAqCL2Q1WCYjb5l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7+W4ZpApBXOUHamiMpbLJLdRzkscBQeD6UpYKXdztBUFthxtHtQAt0OIwJfmDdzwR6Uk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RlNy8/8A1xT3u5pQTJboFWPKbTjio4422iRWI2p5hbdyp7AUm0gJJ5mKtBvCxyYZnKjD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XMSiPyxAmI3B7+uakkO13aTALJuIxxk9vrTHkgaVbW4BDFQQu3ABo21BOxzHilVt/E1j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+MYH/wCuuk0pYTYOk4JaM8NjBPPWud8VFF8U28MMikqm9HcZDYxxXTWSMunvdSSoA7Bl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ZZ0+NHjDsu4sTv4xhff1pWLeY0S5CscLKgxlc8fhUUMcirvQ7kLZyTkD2qaIjACyj5ht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i3EY2BWIYFhuKio2LM4CggAnIU8AUsizKAz4DBtylTkfjTFYoQ5PzMflyODQIlmhEsJj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ec+vtVPxRDG+lu0TMZFQZVfuH/69XlbKtPEwyDwjnAP+TWdrN3cmzeWVUiUpghRwD61V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rqa6NDH5MZihRVjJPBXv+taiqrYZMhW+8AeKx/DX2iPRRbzMhA2skm0kFa0La43SEBAE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bYNtItwuSyosYcq3yqx4+ppT5nmNvcsSTgHsO9IysFLxpkEhSwGKcjJInlop3Zwxz0FU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oEmwhSPlJPWsvx8Ik8N3RY5TySxLHqB2/OtOW4jt3CxFSOrA9MetZPxNmtpvB93aSySK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zz+FTK9wdkT+GbeK28JQzXIecyWqsqgZCE9c17v/AMEzLCGaDxNcNdqwe7QNC3UfOcH8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+DbOVoWZp7JAVHBHy9a90/4JXS3c9v4vL2qEtqSCO4Ufwdh+YNevljUa6bOfEO1Jn318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rbtK5DxbpGByfXHWuf8A+C7GkQ2/7FMItGZN3izTYwA2eDMMj8hXV/C/wRqfg7XtO8TX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ZN25Se319K4//gunqV7J+yDo8UEBZrvxPZMLY/e3AlgfwxXdmTi3e5y4dNNXPzY127H9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cgentXO+DZXPhhWmjWRbhGMkee+a3dWSU6WVuXjaZ7MtIqnaobHNc54WtxaeEoreVMDa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n3ds9NNNELQ28F0WnjbaVGxE+Yk9hmta1jkiUpHHhiCAB1x6VkmNZ9QcruJVQAM4AA71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nIUEjvimnoJXLyGb7PtWMYLcAHn61et/tDwLEGMbBflfPU1Vs5VCHdGrRsOCTyat2Qmk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cBRRd3C1yfPK7ipBXnauKUR75CqswHZh6UmznJlTgHIYfrSvKEAbcBtPIJ6imCsNlDRl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SogQV+VTuUZJNSTNEzBRyTwPSofLBjKFgp3D5ieo9qBtNsUsdgOQCSeBTQNxBZsq3UgZ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LD7gHHFRuJEKuWAC8FQeTQGwGPhyELgjckmMYxSlOnIYnncBxSMh2jYTgggLnvToS+R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z70CbTQ9CpUhujgZAHOKepdJDJ5zyLkZUjhR7VF5oG3ByQCCFp0RYHCswBPP1oET5U70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r71JGqef8k24FcZYd6rxyrkDjdkbt7Hn6VNG0buIrkAKSCHTgj2rRagaulzB5o4rktlW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arMVdboEBzgr2rn9NKtMomOQBkkdhW5pauZEigJjUHexByCD3q9bmUtEdToUm9yJWYhh9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jVnUg4CHjbxkYrk9Ji3QxSBmBJBKsfSuq0u58oiRlKBmABXpWi1RhOJ0+jmSFA6MSACQ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Yx8yDexyAD0Fc7pDCRtzoSQSAQOoroLOXMYZlC/Nxgc1asQ1ZGvp4xEA2QScgsa2LDcg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IspjKirIw+XjIFalswDDZz7k8Vqncm2psWRYMFCEAg5JPas7WGaPUSnbYOfetLTGZpA0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gZjrEoChVMKkYr5DimVqMV5npZelzsr2TMbwcEgDk1psAZ1cEjAyaz9OwzqCSCenFaao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Rq7uetIQLlwSenI4xT58bdy9cdfemhRkMctj3odt3yrkGkmKNkY+pK8iYU4Jblqrzl3i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SAWQjJGTyCKqtGotVRgMkHmoa5WU9VYr8dwAD0qZF2YKsM57CoyhOCCuc8D2qWLa2Ry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FKLPh7/g4OvJrT9lXwXp9nEDJceLo3ZnP3SqPj881+fvg+ORdIs7hnKFolRVj/vY5r7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s3+BTHhpz4vg2ox/h2N/gPzr4B8IzfaBAXkZXWIbk/2u5r38oS+qP1PUwzfsEd/p0yqh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7HGR6VeDts8yIbUfBUA8ZrMtYLjEMULjzGmwyscDbWqgEwOACqPhQDjFd0mmXF2FVvMIA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oAfMjUbu55qvCFLh4o921jtbODmnPu80AAN8vO455rORaaaJ7eGJSCiFyoIOPWp0BAId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ok0YVS5YJCQVParKXcb5kLKZHYEv61LVyWncmhkLIEyVV0OHHBx61ZimWTyz5hLEHMbD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pJIHXIqzp7hZUlSQGRQSrEYwDQ2SXIvP+YSPtx0C/wAqmVC2DI4DEfdPWqqR28DJFC8k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pN65zg7RyxHNKLuS3qOMEmwBCiCU5Yqcs309KRwgygdotxwMtkk0btriQyAEKFUA9KRx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J7CqJHr5uzZv6HhyetRy75E3SSbsHlgnenDYxAZSSOCM96fHBHJlBI5I7Z+XH+NAFKe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STzil0hgsqKCxRnwQ3PFPntnkRsIVwpDLnJFP022kM0LAFAFGWbjNE37pSTR32gLIUAi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19jmaxktHfEjkAMvGMGuT8MzxLIiuwVmA2g9ziu60iJwGLKpI6gjrXDWSRlJWZr6DE/2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jOBXQWrkENC5ZgxyjtwB7Vj6HuUhrRdpK4ZSc7vaugtrb94jyx5IXhelcUndmEndl6wn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Iyc9a1be4kaUeTCApPJx0qvbxRyYRISpUZAI4q/Z2V0jbjbgJ2AbrUJXYny2LUc7bCoU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q9+lwGZFKbcMVPUVHDEiB08htzjr1qxAk8rCRonyo4QDgmi2pDV0W7e4mUnIGD0U80O7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BetSWNlcSh3MbAD/AJZ45FO+wThWeRHBQ8DHWkkyG2QrIY2XKsAT8wB4Ipk0kwYNgcH5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vQ8DOBnrTJIDg5VmB6AUJtMTbbIi2Y9yA7s/NmmtKjYCKTkcginrHI2TgqSMFSRnFKYF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4NXYL3RGBuBYqQpHIFVr2MSsG25KjhcVoLEqqMIeepaq9zAhICkjHUqetOO4tUZ6xrGW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huopGACBQDyAtackMZVSoHHBOcA/WqsyBAuI2UrkLuHWqNFKxTCz4VWiITsWbvike2Q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Rn8atFwcRsVUjlgTTG2bslgAeMA9afUabbKRR2BKDBDck8k1TnY7iViKjjJ7GtK5aFXw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adkwWSQYz8uRkGm2mUlZlSR2YFkO1gR8wGaro95FcefAsLlhglxjA9asGFjKAuSVOQQO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HAJJXg0lYTV3cqvDcN8jpGSWyc9BUc0t4I3iW2RWxneTwKtSTRnMhXK7sug6mq91I0uW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v+NUk0h7IzLuS5Rd7CPBA3MB1PpTPKlQCTAwASVxV8qHmAjBKBcjK0kzZBMagMo5AH3q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aYRYOAoIye9SxxSAFnUAsMjHen5LOWwFIHBPalaUnBYHpg470yGmhmx1Y70VSem001rV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p7DeoMRYkjkHqKcjkSfIxA28nGapu6EV47a4BLOQAo5AqGeOV2JJBDHAGKuKzjMeQcjk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jgAetJXTBtGcbUo5AQJn72fWo3iAG5jjI7jrV2UYJZwQCOjCoJ9sh2bSQBjIFNtWJdky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nkg8Ux7eIhWIUAcDacEVY8ptucgDPBAprRqpJ2jryaad0NNIhy4AVywB+7u5pkkY8sjA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7K7HnqTySKYySElsjg4x2pjaueQftp3Hm/DDQLbyh8/jCxDlTzjfwK9h8RW6i/AjQBWh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ftixvL4e8HQYIB8b2JZR0P71OPyzXtXiO2mbVpwr8qAQVHT0/Stml7JMhNykY4g6nYCS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/XHUntV+K3A+ZzlgOvoKjaAElHZWXOVDcfhUNtDtYpvGVG1sAgc0zhWycEE9farjxbwd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wBDnHPqfSmtSiGQE5P5VGfnPYnsM1O6kqCqEhRgEGmCMrIFOSSOcLQm0J3bGJuC7A5B3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ukG0HnJ7075RGfvDBPQUjJ8wIUN7leDVLVk6sh5YcnkjIXFRSJ8rKAxJHQHvU7JLgFSQ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HBPYiqGnqVpoA+Fd2GOQE5NIQNgSRTkNwFParEyocKSOvOBUDRjcx55/iz2oGrEDRLHG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6U1laSQJhiCvJUdBU0qhT8oJwQcE1FK48plVipJwGzxn0oSbBtDTlSCUJGNuD6UF2Yh1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ZCspJPTJ7etI5/hKsBjHHrT2FdpkW0MAAMYJxg1HIBkh1IOeWA6ipPOVmJUkD+IHvTWn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qx7VSTDmZXlh+TaHIJPOBUJiHmLJnIOdyk4FTmdsgOABkk4NRzOqxk+UGbJwSKl6MTbb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QWDAkgZ49KiJkLKC5yW5BWnvcRxgFYsZOCoOKg81QCpKqdx2lW4NNO6KTaAxxSFU3kbj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XIJIO0e9MeWJlBWN9wPJB4HpUZKqWc/fY9BQtUMVrO2ESsJsuQSyle9V5ozGNquCc9Se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kpxtIHNVLqXIEJBCDPTqTTVgshrIOfnxn+IHpUVyFU4M+/AxuwfzprOqyJDHHtAU4we9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ALyB3HpQrAK6mT5fMxx1IrOllt1LhSWCn77DH4VeBdYgzAEt1AHNZ80YR2V5C2DnaFzg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XkSKE+8ODuHUVn3G0HPmFcNxzzWhPbEncAFBHzMB3qlLEQxkKgru+XJ4oSSKKUyLFunY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+lRuY2BfcwJ64FSXMZhcuxJDgkkjOKrkyYIlYEtyQDwKdk0UrFO9dI5tpYgsRgHvVK4f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72Uy4WFSQpwxxzj1FVbqZHkGzcQCOCKEncpJGP4tQxaPLMzsFUqGCj1r5+/bOGzwH4Qi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GD91T/WvfPGt0ToEtqg5MyE/gf5V8/ftsyMNI8GRsCFee6cj3URivqMkS5Dz8Y/fPCbm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xncpA5Br+qf/AIJj/EmX4t/8E2vgx44mnaWYeFEsrt3OW82FjGQfyr+Vq4UNE4DMvBJK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Abe/FFPiL/wSy0vw41wGm8I+KbyyuQM/JvYSKOfZq+wwkmpOJ4+KWiZ94xRttJA7c4p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tRDJhcE84ok2AEqMc85Negm2zhSSZNZzzQYMUhUnuDWbHFc61HqaBVkeeUeQsrYVimNu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wW8k0p4VSVHvXPaB48hXxTrXhPyNk+kadFcCQp98SLwPrmlOLkmjpoSUJKXY439gDwVd/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EYh1LXfE15dzrjDYWVkX9AK7z46fEC+0r4Na6ZP31zfQLYWRckkSTsIgR7jfmrnhzS/7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x4rZfMAP8R5P4k1w/wAcry41Pxr4A+Gum2InGpa3Jf3xdsKkNtHuDH28xkqqNGFOCitk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VZbsg8eeBfBK6x8HfDV94XspI4vGkNnM8tspLL9hmZgcjuRmvy+/4OVvC3hT4Sf8FCPh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afa6v4aM17Bb26qsz/aNuSBwTiv1Q+JsjSa38NLmW5WZj8VLdHkTsWtpxx+eK/LT/g6Y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BV4yDHD4X3yBh2+08/0rDF6YdPzOenJqojyf4v8AwG+FXhHwp4n8aaVoQWfS/D73KRyn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WvFf+CengbSf2ufFl7ofjmF4bS109pgbY7CzjHXH1r6N/a5uRY/BPxzdRHbnwycA+hiF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s/HviFixKLoE5yexCDH6mvIjUu9TuU5I+bvif8brX4c/F3xR4Bh8MwXVnpGsz2ltKzEN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Zn/DUelqAJPAySgjktcHj6V578Yb46n8ZfFt1I+5pfEV2xYnr+9aufwseTwQR3NU6jvo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/aX8HMoabwdcRtnJAus/0qyf2k/Ac8waXw9qKpxkJKpzXhxuLVMb5V5HGRTI7nzpBHbQ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0KpJgpSbPfLD4/8AgHUWO6zvocZAQqCcfnU5+NXghxiJrmRD8xRogteTeCPhn8UvGE+f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jzBAwX8yMV6l4X/YJ/aZ8ZiO4i8OwaeHPyrPN1qJVknuWozfQW8+MvgeWCNbSznBBJJC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rQr1VK2sygLgsRjJrsLf/gln+1Fb23nS3elOQR+7V/mz6c4rTsP+CZ/7SUcxs7zy7cbc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IqHiIvqaezqdjg7bX4tQcmGA7AcBz2rRgjZ4Gvo1JJONxFdjefsR/HXwPcRWWryWbJKp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VtaV8ANQsbdYfEeptBEQN0luAw/nxWVTEqK0KjSm3sc9oHh6wb4ea1rd1bATW8G5JXXG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4iMKKsyMCgY4Ixg19CaB8D/At14bvfC8nj6VY9QVFeSVMMpB6YJ5q5/wwn8H7eJVh+Il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bSPqD+lcM6k5O9ztpwUNz5r1GRba0eWQqUA+Uk5OK43UrmCBmlLs25iM5xivr/WP2Kvh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KEHBDMFceh5/WptH/YW+FWqohjtJ7jYdyCNshfw71PPOxqnBHy/otxDIscKzB1ZRjc4r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qGySDzX1rpf/AATv+FV0q+dCPMTgM0bITnp0btU1z/wTm8G28gZrhiwHy7ZSoI/A1yTh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FHyEYzcnKThSjAlc84q5KhzlZAygDfivqs/8E9/B14zTHVLmFlwCiTnNR3v/AATo8IAR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9u5p3ySf4vvY/OsJUqiZoq0HsfLcQEaiZSpAPJzzirCb8DAyTzn1FfQusf8ABO/XbNJh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Cg5d/Zc5ya5nUv2JPjFpXmHTYlnSCQCRZhtwMdM561lOlUXQ3VamtzySJih2kZB6YPSp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H8RPatjXvg18X/BrONZ8B3ZjYnbLFhwB6nHSslJkgxBdwywgtgSSIV+bHTmsJxklqjph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qvtyGXPHFPUbgQigD1NJAkJwpVs/wk8D61MiqWzu4A+YgdKyurmqd2RsjZGePl64pUU8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WaLLFRI2zsByaRGBBRsqw+8hODSd2rmkU7EoJxj8+acpHQ9O31qEk5AJ+lPXKAFzkE8Y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CkqwJ2jPAqQyqsgVT97+HHWqvm5+6SARjAFKGYDYACAOHxzUtXZZeUbchjyD2FL5wZjw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ybQC5BUHI96fvl2kxgk/xH1FS1ZgWHCM6kHIIOSR3pYupV2IPVWplvIWUllOQeRjPFSK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aEkT7MHk5PU1YEpUHJBDHoTVIy7VB3YDMFAI6mnxyMWI5JU/MM9Klptmj0L0UmQDtzzw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IOR0FVA4VkIcgMTtBHINSiQMBkMuDzsrNrUE7kqsGyQCFx0PXNShVIO0YUAZPeqUM4lm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ViIlUVFbd6n3pNWAkwVI+YEHuKN2MsRjPUZ4qJXy5BG4jjA6U2V2wD29M0gHyMDkJyB1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O3NQu5AAzgZ9ab5zcqSSM8AVUdAJQG5VWyGPJBqOZxIysQBg/KM0qltpA445NQzbsnGe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xyAuDuOQD1qI45UcEnoDT923GX3Ajgmot3zjkkk88U43EO4XCkYLDnA7U6NcjLZJI5BF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gMDBoUq3LMRtHHNU9gHEIuMnA7AjvSKvIyAc9SKHZnGA2BjsKd0RSpOMnJI60k2lqAhA2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rbAS2QwHXFKWDEEkKPehY92P3g2g5IPU0X0AUEZAwcY5AFOizktxx603JJJBIB+77inx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NCukBLanBGAMknGTUysQMMOSe9VYyycjhialD7iDuyR1Geal3uBYiZ8EKfqTTw5KlSOS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lUEY6E04vk8ggg9fai5otiXc4XCAHjg5qW2ZtpEgz6GoRliMDA7AVNHuB2scehJqZFR3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Bxx1pw2KwUDIPPFRJufc4wAOxPFSLk8lgPXIqSiSM4OSh46c9qsLMZMEjbgYAqqSTjHc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/Ce5qJbl2TRZaVgCSQDnAzTtzkEIpAU9Qc1XSU8glQD3IqDUb6WzhEsalmYAKAep7VEr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uTBA5Cqec0K7NIZHJBYc4OBUMfmPGhuGAbAyVNP+fkfeHcg1N2xpWJC0mApzgHjBoYkq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Z2BsjkDgH1pXz2wCOnPWgVkNDsMCQgov6GgqeGbkE85NARsYIAyeuaXJYEOwGB2HWi9x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4DcZpX52qMDHIOaASBtIGCeCBmmliAySDG7uvai7YmmyS2jBLODnJzVxTKY1RXADZByO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4KtgE8VedoVXy3xk8nPrSbaQwSMwkAnG3gH1NPVw4JCAlfvADJNJFyoCDkg5B9PWnRmM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U8zuFkPBO35CQOwzRswQpIBJ6kUCNmwoXPOTk1MFjVt205Yd+gp8yAjdJNwaQZJHAI4p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Q9anLR4wCxyeBTSsbEhwQR3zScgEjAjIU7BI3CgsRx71Klqypt3hSx5CnIpsUKgmSMFi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oQgHAGTztFJsCBlKMWIVgTgEU9YCXJc4HHANSMgwUjJBYjGRUkSuzBnjAAJBJHap5kBD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AzzQ4VSACSG6jFTGKNVUlssTkk+lDw/PvOBuHYcZpNtgVfkHzAkEDAx60saKAUO5gR8z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LkkAYIqNkZAdrkAj5uKV2gI87WOGDKBwM0x2xnIGF6hhxU3kgZ2rjJ6igxHBUxnPdgea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DcBgKRwBUaszM0a4IPoe9TrCXO5UJAPUmn/ZVVHXBVlGQFFA1ZFaOJ4RyxXHUHinOBhl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jV7dVnTernIJ9fSmNa4HmZG0scA9QfSgV9SGNsnB4BABJHalZV2EAkYPQVL5Ue0cFiF6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5LkcCgHYY3RTg+9K4BwDjBHJoMb/AHiCcnGAelJnJBKMMHkmgEmxSDxKdxxwuT2pMpn5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5D5BAHUDtTWkLOMKckemcCgQYiDbi5IPbGKSRomUKgJ9QO1Ev3wmzJI5AOKQjKlmcqWI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gYBy2M46DFG8mEOFJccFVHAFOJYARgDCsO3OKWVgUKxEKrH5hjkigBnyj/VsSMjJpQwY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cGkkQ7gUfgDgY5qQLlQGcAqM4HSgAG3gpkjGCCOacsyIc4zheB2zUaxyEgDLHPUGlYbm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oADIpLdcKQODxQcjDpyV4LZpmAQWORnpzT1I4VeSx6j09aAFUIDuZySSMgHg1Y8OT+ZH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XioHXIKkBWJ6+lWNBXy9ODMDvaVstjGRmhNoluzNEcAbRgE4Yk8GnrIoJEiZBOAM9qhk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z6moZHVtrhXIJ4x6VpG7IlqXPPCu+35o1wSCO46VHFPsYyJgMx6EcYqLs6IzEjkBRyaZ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CWYJXXQupHFXs4s1bS48tWSQ43j5WxkKahvmaSZQru20ckjgmmKzSW4zGQQRlc8Uy6aQ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PIHpX0OHbsfO4ltNjZZJGIbcwbIII6YqK8E0qPK8agTDo3IWkEsM0u8llAHAJpbmSS7A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NelTWp5dRtlTwdaRn4m6ZFBaMixLMZWHQ/Ia9Bj3Q2juvAckgYrjfC900PjKMLIHeO3b5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7C4mkCpBGdzMMA9cCs8TrIziky5p4kEQM9y2Tyqhc8elW1Ab5QBgetRRquQmQxCjocc0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AOUP865TVNINz7sM6kA/LuOOfSmszKzqxAHHQ8CmPJHtwT0PApjvvOfOK4fJHUUFppol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0XmnSMVZVXeGPUhc1CrEZwpI7804sfmWKQqc/OqjrQBMZV+VjkYPcU8SxgYbK5PykVUg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9D0IqwrhgQACAOCelJsqNh5kEueScdTmolIkLbgSoHyn1pXeRHRk2kBcFegNRooUkIx3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7kqTrGoQseem4U8yFsAheVxsxUA2ytgAFQPmz3pzklxlgMDgjoBQImhuWIa2EpZWPGBx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zk1AjlSUUcA8nFPb7xH3gw6igCQs+QFIA9COKe1tFLgLkDGcDsahQOo5wCDketSRSSLK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NWuRXcJDEhAwJ+UFc8CqgikZgXjIUZILDitGUb3BOCM8Y7VA6I5GVKBTwexoKsmyksYV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FwsWxGLASgrn09KmdVgTMjdGPT0pLm3HlkswX5QVHTAoG9BknAGw4BdSw74705TI05jT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1pgwQjRNhMjJPNTosXz+TnaTkY9f8KBdCSJgWIcgjkKMd6eqBQDJ1H3gPWo49sLhRJgH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qgzuYnKk1Laa1JaaBCwKRxTBVDks7DtWR8TbnyPhh4iuBIsbro853EbgRsOP1FbMcUsi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rm/2gr+HRv2dfGreRsePRXVZF9W+XPtjNOKTkitkfnppIb7GuCNxYnAHbNXjuwEBGDjJ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gZcbBsY8EirW1QMYwM9Aaio7yPp6S91DJdxdgzFgBwAO1M2uSSFwOxNSMpUEjIJ74pFy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rNGwkcWDvaTGB0BqYYJJBB564phIJ4HBPGe1PXcMFTnPWhu7AANkqliwGea2/A8Ed349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RjySueM8j8RkVjBzwGUcHqa7L4CWx1b40eHNP8nzHl1JNibsdD/hUSV0ZYqSWHlY/U6W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AqC2jjCI2RtCgA0QPswzKCVBGVNLLlJLfyAFiMAzGecHFOh2spUEZI5471tBWij4+Sbl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g2k8EGtG1VyBlUOQR96qcaqV3yITggc9D71orBDbhVWIKzYPmBuCfYVbVmKTHqqQxAbw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KkS/uwc8EgDg0pb7pCKT/ECOTQyRghlyOw+bOKomwikJGCQGZTycYqRYW2ecrKoDZxnk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AbnI5NSLKkgBERBA5LGgCaJ2kHDHPOFbgUxcE84BABOT3p8QPD46jk46Urx5Te5JJIyF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JIyNyjgkcVLEmwK2GABO5FOc1HHKTuV0Iw/BzkEVMctliQQew60AAj8sDKHapyCD2qYv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ZHrUKSGaEFeGDYKk4yaeEUsBkKqsFBAxSQDXiSYmXJAzgAip49iqFbgkdQKdMkKOI7dw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aYgAUsGLEYwD1pgI5djvzznknjijapYbc5xnjpSy+ZsyqnJJyQKeka7QrHICEg7sHNAE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VPWpokChWjQBQOBjkio0DlQ6nAI4LHGfanLM20tvJDngAcqPSgB2xXJVnXlc5zRvBUsr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+NInzjYBkY4z1pNzBiWGSFGQPSh2AcPmCkAhc4yeppVZnLRuT8hxgHGRUQUBtoQiNTwc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ABXIYdzQA6HiQyMqgKn3Cc55qezYtvF0FC7sp9Ki/dllIiG1jgFhmnCLeTFllJbC5OOP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MKCw4XOaTehyGwQDuCkd8VDjdsxIW2OeVHbFTeWCxWLAdcE56Y9KBDkeVArJI2T95gcEU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ABJySefrTGY4LOQT2KikCF1CvyB0J4qOV3Amj4kAJY4OSu8gEUSSSTqyqyqEchlK5zTU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aCDnipdszIrhcAcY29aLNAPs4o7aUnynJHCqF6j1q7HIzM2CSWHzHFUl/dFdwJYjCsG5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5PBLUJXQFlMM4XHTOARzQzKzhCNuR8xpgcIS2MlV5OaDJtKbcsGGW45FCugLCtHtHkZT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GUiLPGiqzHaVXGaiLufuxlmOMKTjaPU06cyPBHECQqNwByTVNtIWjY4Dy5AASR2BPSvN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trEqd1jpC3KHrgMdp/WvSWjWWF2LASKOFYY4zXm/h6VZ/wBpTV722iZmttL+zMeMFAUb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VsqKSZ6iyL5ILuyAsAmOv0qSSUbhs5yv8R5oRwYlSQ5YcKpGcGkcEIUCAHjJI5qL6k20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qMk4GaZtAIAYsSuDj1qThVzMQD2AFNAPIPc8FaCWkmI4d08hWAdV+XnrVWQklir42j5i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5bAjJ5ziopN0h2SuORjrzQGhGqY2DJ55yD2p+NrsvCgH5AD2ob548K2CyYww7UI+9F3y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GgcUMU7DmNmyT1zQ7EYZsjJ5zzTGZkABiAPbB60n8Qzg4PQHtQUO+0SSPu+ZTnBwuBSs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ih5juCiLhRlVPSow7S4fCqwPLLyRQAr4kCqmwgEEgjJzTcCM/PuALcgUO3lzAIpIHUn0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WOCT2oAQfKCVTl+pzSqPlZypIUdAOg9aCMZ2gfKegHagOoIbBKjlgDigCZmG1V8wDIzH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JBXI9elRysGJkcEKx4bOTj0FEsaFV85QzA8qemKAHb87vuj5uoHXikldyA6EEjgj2owP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6VGbi3JMBkVWbhQWAJ+lADrYXZkDOpdQuDk9KkkO4fu8FscjNQRp5RwN4wOWLd6fbqY0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9aAHLHMQUk6g8gCp1ZMFScADgnk5qH94hG9irEcrjnFEUiifcSTj+E0APG4qqm625PYU8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lcs2e3rUbyJ3AYdhipDOI7ccKFA5KmgBVMgUxtgqxBBDd6Q3U0TFoUBLHAGecUkU/WJR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d8x+c/7Py85oAk2TeWRLlWY8gHmnQyNggSc44UjrUZaV4lkdhkEZHenDby6kEH2xQTLc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PXHen7gjKh6k8EDn8aZldm8qxAYDKjvRKVdkcOCC4VucEUEkgYgszMQc5B7GpIxGCxCk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jmMbkg5+UZzQ8vBZGILDBAHSgCYXP2dh58g+foW9fSnOilzvU5H6VAZ7Z5IopgGbYNmT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/Dsep6UAKbgpkBySfWnpMiSbZN4bbw2BjFRRq7AMAD06npUhCsu0MTjjpQO1idRJLtZy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4kWIKmcEDGepqu8mGJ3/ADgcgHrUyxkOF3bgRgnFAWYZcgGQsSn3WPamOwLsXJIGNoIx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dvRicioZPM80xNwVbIYdCMUA1YmMoVGduSByccYplu64BL4JPGTjioxdReV9mlBALZY4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DIJwRxxSabQJpFuVnL+Ws4xn5WA6D0pJSysCeQTg8VWEgBHl84PDjjFLcSojiGRsMTyQ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h0zT7C8SjenKhjw1OXzHCu7DeAMgHimswIB3k84z2FNhZxkcYXJDHrmgFJXLUe15SXfG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AmwZDbCRtdhgE1msXZThWJJ+505qW3M0sm2Z5OANoZ+B7VN7sZdYR5K8HgAYFNeRUBjB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FRwEsjLKmckkg9hRuOCqjaD68k0ncBwVTguck9OaJXAQPuBAToO1MbkjyyCB2NKwVY2V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6UJ6gNtgGlCOgO7nBr8uf+CnHiKPxH+0LqWlXWnTKIL1YoZnTAUBV4HthQa/UOBglyJ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+Sv7emr3mt/tUa9FMzKkF6j24zgEGNTn88inUdqbPRytN4yKPJCCAC5ONvU0gVUIkwSS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SrBucdTmmAuHESYIIGSD0rxm7s+9ik0IZTt5kMeTyccn60ivzsExck8YHQUskT5CkhlO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yMPLXgDqB1oLTsxTtbO8ZAY4INOCl2JVSxxwAOlNQGTPynI5IHFOCNIwY5RlB4U8GgtO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lB6g0DCsFBYDbzu5xSqqM4iOVAUnrwaHAflSSAMEk0AMM27eAo2noxFNeNioUISCBgnt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Ek4YjFOIaQBi5Bzg4FJ6MCLBRdnBKdRSZViU5xnJB4p2BICIwck4YnvQsZXOQzBTwAvf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XcNynccgEcimtycZcBuoVuv4d/pT9pOM8En5/WmSxxFDC5Kow5Oec1IH6R+Fz9g+A/iT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Y0FxBEodRtyWC5P5V6j+wr5VyNTjt726nghEQgkmbDKSGPQcCvOdGihh+A/iF7yOKOON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GSo7ZB6V6P8A8E+W83SdVIRSFuVjkG3jIBxz9D0r7nDL94j8hxS5YSPsT4Y3l/Y3FxLH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sqSBjIr69+BV7LJ4CtpJoyGaQZHoa+R/A9skEZ2S8k7iHXH5V9afA+ML4JtEhcBQwJJO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nmUpOUj0OvCP+CjaQyfsv6ss6kqbq3GFODnzBivdxwAPSvE/+CgVrb3n7N+pQ3TFYxe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Ch/HR0VW1TPlz4fKf7btYrmJmBABYDpX3t8PV2eCtNXn/j2HWvhT4Z2F9q+oWrW0RcJN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fw9WZPBenLPHsYW4BT09q68wdkkRh78ps0UUV5sVobvY/CH/AIKu2z2f/BTD4jTSISW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C24/IV4dbXzjVmZWVpT0Ug8ivef8AgrC07/8ABSj4jzSREoJdMVB/24QAn9BXghleLX5L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kHHrXlYj+KbwfuHSROhtw8gORwigZIPrT1lIw0ZYn0HHNRWx+zgRzkECPJYeuKfHLK42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UOKSBNW1EuUVziQlgRyVPSs/XTZLZ77pWcKp2qpxirkl/ZWUwhuGZGfpEoyCapeKllm0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QtsUHGBipW5LSbOS/Z7S1W51z7BuW0e/YoWHIx1/WvTJJVeNVGCuBg55NeVfs1Qiy07V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IJ5BB6/jXp53RqFOCvBBXsacrg7DprjeyFDhnGWY9BUDqVYKgBUEEFR3p7utwnlopJ2d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MR34QjLq3b0pCT7lgErGxYgZHVqrSGJgBKMAggAjrUV5dW9vDJa28MztI+UwuQTTb5ll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7uO+aLXE0Fzcunl/ZmdgQSO+PTrSec5YweZkMhJHXBPaq80zCRo4IiNjHIU8Cn3BYTC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N1TJ2Ju2xRCrjeOQQdqMKjkZ1VFW3AIPBbjJqOe6fcLSNJGmPVSMc4qC4ndMWsiOGbBU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3Y65uZfLYvKdyvtx60yV3aYzpE5BiAJEZCqanluFuYwjQgyY+VjGVPHXnpWPq3i3RdMt5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ceUt4n5FS2xp2LzCQTCNo2JdcoQMCpZbGOEpc3E0cew4ZWf5iPXFef8AiH4/aDBaxJZr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bcRjgVzOqeM/E2rw/wCjzkKwCmVZ8sV98+1F2nYV9D1fWPFnh3w3ayXL3sUsqvlY0bJU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npNirz2GhG5McQd5llIGfQCvOruZnmHms8gO1S4fgEetE8QljbTfKREZSC2eSfWtE0iW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9rV08KXUdhbAbo0ijGcflXLXeu6nd6q1/qUj3UEowYy+AjeoqHxBo0FlqCxNh0ZuAHOD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iNhpzmKV2V0B3soHfFW1daBpYlguvtck6NcSGMg7ZW7AdvpW94YltJLEpqEoWEt8oBxk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LFtSn0uSG2CgqzAcr6nmvQvhh8FLHxJp0eq6lqbRwRt8yIhwW9OtKSXKCV2cjN4hghje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SDnFbvhzwh448V2a31taiK3l5Du6/IPpXrWn/DLwwFeCx0q0lWAje3ViCOvXrWrY6XpV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EBsGJW27j6n2rGTstB2seb6B8HI5oy2o6oyBWw4UnO72rrtJ+Hvh3Src+SPtDpHlmkHz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a5nV5J4TEN3CA5zUqQRxRmEyBizcn3oTuOLsNtIgkCXOoQoy7AFRuDUk90ZLpZdPlVlT7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hJlJIY+Wo2hpB94jr+FPQLEdyR7SQQ3y8YNVJJofM7lGE3E7yST2kKidTgRrjBz61NIx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5jg4yakFuqO0Ep2sp49D6ULGiIEhOBGxYKRxk9alJCbuxfNkKKkZGU+8oWpzcTTxxllD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5BJ/Sq80MsSGURsE/ic+neiG9WVhCgK7AdhJ7UNXJsiK5UW6+db3Cyhm+YEYP0p9wslv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AYflRK08cyNEqKmCCGXOfeo/syLE0sgUjOAxHIJpptFt3RU1a0W8tpI3QqjoAxHcd65r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MSgBV1d8IDzn1rp9Wu0ttOuZQwUpGVAY98da4P4K2T6ok2r/AOkJBZajIbgRNwxPQH+d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O4immR0NwQ2AQXHU1n60LhtBuoYlRpBbMBkcZxV477tHls8Id2SxPzHmqmqo5t3fEjnY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J+8GxyX7PU1zL+y3aXZhj8lNav1XZkDcZycH8c1+kv/BNHXIbmx8VrbbkSeKzcgsMEBdo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DBs/2VjpW0sJtVvTHtOBlrpiD9ccV+k3/BM/TIr278c2tvAsSWFvZwwKF6jyVcH8y1eh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dE+sfDrbzuO0Bj615D+1RqcGjfF/w1bzLJsn02Ys6DPRkNez6NZ20UK8sgH32JHWvD/2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Yg8IWP9pNDp8onZGGEfeuASeADXpwmlI8iMW2ex/DTxLp8HhO3868URyxArJKx+U+9f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ubf4dX1rcJMY9TneXyWDfL5Eg4x7kV9K6DovivUNEjttTlSztmjBe2gIZsZ6FhXyJ/wV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fWVlZusKPckyK3H3cc59T/KvMxKaTZ6dOV1Y+SdChMUJnkdWYqOGPCHFW7hEn2sqxjnG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vGwkgQIn3gnUmroge4jQgeUACY3Zc7fb8u9eW02zoiro4H4qT21prVhM0wEwJEQZfl5H5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xxeG7a8utqZKrjuxrh/i2BceIdPQ4R0bgMc7+K7fwoIbvT4FZopmMe0Iwwc56+grV/CU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pGaXL/MVRwAB/OhG8sARgADnIWka3eJvKklEh2kI7c4Hp9KmgjjVCBLuONpAXFQrCtYS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LENulDRjH0omD3LmQxqqMSCAetDQxr5cke0iVONq9qjcPGoXYwONqtnt7/40AOKJCoAU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c12/mPiJmErDaCvenGIQuYiqFmUuVWTJCioJm/fFJ4WMJUFHjPf0pO1gvZkr30XmNFNt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ypklwPshFwSWyAGC8hAfX1qJ/KicPEqBZCNwUYP1p3mCWJZGYgEBST6UXshN3Rz+q+RP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ZCyQBTyRjrWyiXEyhYZWWMqA6vise5gaTWoFZ2MMRJaMdDx0rft5Q8BlbcVXgDGDn2qp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aXyYomGyNMLkcDNIUVcBtpO0heM5plqYWw8+Rk/LGp5+lP2EAtbxOibhu3DvUokeWmkG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DIolIfbNHhgD8yg8g98CkWYxiQSxEso+Qj7oHf8AGmO8UmyWKMNIUJDqTwKewiVZoWUH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CPes3xVcvLosoeMIrSAgKM4q/FCvkpFCoYBeF6MR71Q8XxumleWoKoX+dyOF9OaHdMLm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W8SOiSRsDICfvrzj6VpiGOzXcrlty5LAdqzPDQ+06PCLGKNxGoXIbg1pNNJbRqlwEIkl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5q0rIhttllvnbMaHBG4kngfhSrPGzFNhck4BVsED1pqB/M35K+WuM5zuFEiwmVS8BLA5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YnlghmgffGSQuSUPb+prJ8fQw/8ACJziG6ZCUBZsdsitSNFzGvmFmGcKpPX3rK8fXKRe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ViF5IO4cUOzEaWm2zSaTawTFyr20ZULwen8q+gv+CTFtf3PhTxk9laGR01kRoSOCRu56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gRbMiX7CrhyeVAXOM9PWvpr/AIJI+N9O8IeC/EUb6f5q39808MhGSZMYz9K9TLYylVZz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4O1bX9S8b2dlr2oNIljGkcECZESn1xn+dcX/AMFu9Vjvf2XvC89xI5VvFFrGzIcYB3c/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+2/iDHdQ2wiRo1V1Y5AOeTivNv8AguPqYt/2bPBturkLceK7YOFXqA23+oNehmKUqaOC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1kRf2dJbRuzE2Z8st0HHNYXhMXF34StbjywFbeJ2B4UhuP5Vu+JnC6LIxQjZbttUdTkY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wfaaclqHwSz4YAAEmvnZNJnsJJEUKwLfzNMWTzhjaCCMVctJPnG45J4Jde3/AOqqk7u9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Ax7ZzVuyupomEiEMWjKgEZGfWqSSKuaeAZPs9sEIUA7mXj6VPFCoztlJY9QFxVWzUeRE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Gatq0sgxHGef4m7U7EtNssWpfOSw5AOSOlLMwYhWZWYg7iy8n8KSA7fkIwFySRzkUrk7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Tjj60FWSQxtxGyJmVQecDFQzKoRnklLlSNu481P+9yCpOCehOSwqKRkcjZtJJO4jmglX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UoQCGHFMbaztyMkcgHrTi8ZcCULgDhT/ABVEpcKJVwG38DbkEUCbHZ8oB9xI7ADNCRLI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lIycllQbsdu1AY7Q+AAOGycUAOH+tOEIYAYYdxT9xToOQeM0zKhguQQBhlB5FKqliFJx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zMQN5xntU7nIHlsOOCCcZqFUPBUEkDkHvUkELSlpBEzLEoEhU5YCqirAammq7RGURFgx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0WkSIQsMcaxhiCWAzn2rndKEVvKfJZirc4ZiQf8A69dDp8RgWNFwsjZLYOcD+laqSbMn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IVCAACDnkV0emM42xtgDPBB61y2jzMjI8hLOwO4IM5+v4V0+m7WdZC6gIOjdzWkEYzav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TMoz93HDV0GmuiqGwOR93Oa5fTXMkaqiuyscyNnp7V0ViGj28HBHUmtbIhtuJt2W1iCh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zOkeSBkYyM4zWNp8qyBdqjI6kc1qW8hOAULDHUGgmysbenTo8yjYSWcAYNU/EJH9tTvuB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pgVZ1bAJA4DGqOrySPOZGJySODXyPFDtRivM9PLleTJrILuC8bR0Jq+7BYTkgHPArKtL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zWk0bNGVJyR056V8Nd2PUlsKkhZTwRnGR6Yp4wFLEcHuRUaLmNdvBB+bIqYKGU8nAHB7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laorLMSQSO+RVSdx9nDNkAA4bPSrmpktKXcggd81VaMyREkAbR3PWs0nc0TuiozA5wDg+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yOcE0x3EakBRngcmplDKynBBxwQKUtUUnZHwJ/wcXvj4B+ALXzCiN4kjkZgeQQjH+h4r4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3pseqRzExrIEZRFg7h6194f8HHF0sPwe+G2nvnNxre7B7sA4/ka+BvgJps2neDY7eW6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885r38oV8DfzPVw6X1dHrekOl7GzygHaSFAGOat+RKjyTptZd2Co6EVX0oQJGJZp2Kg5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KeAyJlQR8ik89etdjk0zS2livDiMq5kxngAjtU0VnB5JBIznkFuaW4t43jA3sXBGMJ3q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lSwwpA4qG7hbUnk05HBAQbSeWxxmj7AIgrOAXUDaAKSKSQRnDhSCN6seD71ZhYTbS5CE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Zie4gspZ1ZBtKEdMfdPrVi2sIxbedP5kqqPlZV4FW7ZYAirHEWdySzhs8fSp7co4GyYx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j6VLTsQ22RsFQid1BLKMLnn2pz5ZfnQAkfNzjFWJmSDJdAMtgMT14qvKWcK/l7SCeMZ3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W2g5I5C9qGA3NuG7a3BBpUkRFwobjoTTgcgE8nsDVgN2OFOwZIGckdBU8dvsiWHyyJHH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PzZ5wO9SLOZQfkIYDCgtmk7gV5lljX5QSVPQHqan05GaSOJ0IctkgnNIzokimZwMngno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IpYwv7tmO4DnkYobbQrtM63w9ttpfMkQKmOHKZwa7XSYpY0iY3AIZMEk9RXH+HpY2Vdr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PT7aKVUS4kLAwkMoGCCehrhrO+5nK99Td0aFy8aqcBM7GBrp9OLiJbmQhgCA2T0rmNDg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bjqK3orEld0BZlRCQoPauSVrGLWp0+mQzM5PmgIo3EueK2lSX5dxUA9ApwK5e0K+Wj+Y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D1rTthbrErzTuqOdsbj1qNiGtDchQiPc04QY+bcepqWzlcz7ROQSPlIGQB61ixWkc5SJ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gVZs4pI3xvIyeAAelJNN6k3aR0drYCNjK87OWGFcvmpJLZijFr0BQ2Vwec+9ZsSq0YDu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PSQkk52joQfWmmK93YnY/KyiZju6BelIiKM7nJBHQVELdmOVl4A3AClkk2DgElTkg8UN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tzncxI4CqufxoKquRIwIx1QU6Zt6ZYhCV5461CJxEp+TcAAABTTuJttjWcBiyliMcgmq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g8ZGKti6iLK0kYBOMgGo5/LikZSfmJyUY4NNJiK0jBnO9QFODt9TVe7triR1LIUIbIweo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uVwm3kEc1UGtiSVobS2Zl/gLDiqurjV1qMaFYyX8hHIHzM/J/KoZkgGdqLHGRkBOuaHe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Bp5h4XzQGLZwAe1Ghad0UnaNwS5yT2JoVEI+7knsBVg20TMCYwOeSDxSMIE4VRjGCCKZ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7xRNlgAAD0pkqKpICEZHILcUs9wyKUhAUBucHtVeOXznDvjC5yM9BQhp3EeMAASKUIOQ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BcxnaT94jOameQEkO4wDwB0xVG81N3l+zRkFV67atO4yeUR2+VDFWPdhwah8/TtrK28y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JvJE8zkHlSP5VG0fmLnJCkdSetUm0gtYluhDxsJO1uTmojKgfjJOOCKj8pgw+bJB5GeB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hc8kUr6hqPLojF+R0woPenpNFyyMeeoPaogIt/3So74OaWNVBBJBx94AdaauyGrMnDR7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mmOIghJlIOONpzzTNzwOGUADPyqTxSTahGQUhhBJ7lOKbaEQzBUG1hkYGQRULKF5wSOM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XfJIqkd8nj2qIbnUOGAGeAeOaTuyZasax28oSMnuOtIZEbIIUgdSRnFNuJFVSHIABzz1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6ODjn3NNN3EkSfa/IkMcibsqNvy4p7Swup24JByAO1VRFI0il8kk9RT1GxyGAwO3SqSu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xlZ4/A9sYt6yeOrHKDuBIK9o1yWP+1ZmL5JkyxHUCvE/wBqqK7l8XfDnS4FLCfxpaEb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pr2DW7yA6nMBGAryc7jySK2StTRMfjCdoxGXZyAr4BA55qAurjjJwcAkcZpDfho18tQ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Ux7gxMWEg3bT8pHNZ3VynuI65YlEO8LyT6VGY5icJICwXOCcAmn75WcBmIIHWmyI5yTl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wm2mROJIyUYAErzhu9NHm4DA5wMgg5NSvbKdrRsVBHp1oFq6qeQSPlyp7VSdwabZCkcj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nj86YcghDINw96sfZpduzaT83OTwaT7Oq5ATYAMgKOppppCbuyq6yBtyHkDIOOKjy5be+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I7SE9VII202W0dlBUDBHzEdBVppoGrFWUyZxjBAyWNQOScqJ1Y552jmrzWe8HdkjsAaR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48kr3oVx6JGWYDHOSHwWHzk9ajaHbvDSAgngHvWlf6cpKsIyCerdhUJslmUF0JI6kGq1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QSQB0zSSFmGwkBcdc1bazUZK5znABpktk2Acjb2HvRZ2JSVyoEdlwrDnocYGahZJpY1d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QauPZyLlo3AwOFHXNNOnEY3yl23ZAUY7U0yny2M5o7x1LqUbaPmIGOKglWbdu84g7fnU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g5HtUTWalTIzLkHqo60WbZNkZkavLGWU55IcE1ALd2RTPNGFRsltnP0rUbTbIISUAbOQ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ZvMIYjCgjK/TFDdh3VjLCJudd2xySUQLn5etRShJArSKWI6EAitQ6HaDaVkcOpIb5uf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kXyscLyCOtNLQabbMYgcNBcMvJ3KRzVZ/MO5Qw3MeC3pWsYbOMsWYs+PmYHg1WmjtWzh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NJXGZz25wC/XPzYNQvbhUwMkDlQa0m8tlZIYCQB8pcc57n6VC6vwSoBP3gRjFDtcCg0Q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NU7hAHVtoJIxuU9frWx5bNjKKFHU5qrcWUS8FRsLZBHY0NOwX1MW6UIrJngjlSelUJoS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HSt+e0idxvHBPXtmqNxZxq2Nm0KDgjvSaTKTbZgy295I5QAZQHKE9R61WkhLRCELjHEm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ZYTGBjIJyc1TubCR42likDhD8w29+wos1sXFq5zmofI+YUwpXgKaqyW8hYsBg45AFX9T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IOSeM03yGUksMkEDIPBNF7ouLuzj/HEixaaxaQIwlUZI4PPSvnf9tt3XV/CNoGICWs7h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8U/Os9DNq1m0ge4jAKpypz1r5p/au0nxf4p8baNbaH4S1K+Nhp5DtBaMygcDr+FfT5M4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Z1dDx5iNrK7bVIwxIzxX7cf8Gm3xIt9V+AvxZ+EKuTcWusw6nHFnqpRUJA+i1+VP7On7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BNL1jQ7zw/o0IL3+pXtsVO0DO1A2Mk9P84r9C/2EdAvP+CavjvUPG/wDE1/Lquki1vbT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OccevH619FTxtGhVUpM454epWhZH7VW6vKoKgnIqx9gvpnVEt3OT3GK/O/T/APgrN+1v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WybsB/JcsfpzisTxX/wUP/bf8VSME+I2n6VAxC7LKwBfP+92rpeb4ZbGH9m109T9KvEe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NxFbJJIC00zgKoBzzzXnPi34sfs6+FvEa+ItZ+KOk291qCxx36CcFikbei5r82fEXj74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+NmuX8bsS8EtzsQD0AXtUmgeEfCttGvkWSSE43tKNxP4nmuWpnTj8MTohlz0uz9Jbv8A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Wf482AaLrE0bbh+B5NeTxftrfsoeIv2iNR8Waj8arO00zTfDyWmktJbyASF33SnOOp2g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t2+/+x7YEkYYRKDXP618KdCvcoNKUuJD5arGOlZrPK6Xwo1WW0W9WfWPxB/4KM/skWV5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qcmh+Oo9SuVtrSUYiSOQAAlcE/MtfEf/AAVt8UeFf+Cj/wC1t4R+Nvw+F9Z6V4a0p7R4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7p6Gts/B/QIZROukrHJswyIuFPPJx61dt/C9jpUivaw4YD5gFxWNbN61eHK1ZFRy2jB3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SfFvwlrHgeawuILTVbNLWW4U7GCKFHH5Vy/7J3wF1P8AZC1K+1Hw+899a6nZvBO88mWj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9GRadM/3oGKKp3kjIxSP4bskDy26HJYYBPeuH61JGqwkLnwPq/wDwS58P+INdv/EWp/Ea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FtDB8o3sWxu9s1F/w6h8Jkrv8eagCOXjhQOSvrnFfec3h2KSQNdR9RwNmQ1X9J0azjINv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vVPF1H1Lhh49j5D+Gv8AwSr+AmmmG61tNQ1SRwApuZWEee/AxXvHgL9jv4C+Apkk0L4b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tQ5x+J616/b6UttAEjICxtnYRgEnvV6KwiUI5O7d2IrGWIm92dMKEI9DndK+F3gnToTZ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JIiXAJPfrU998NvB0LIlpLcxSEgkK+ctj73PSt97JFjDicg5+6VrKuJpZ5ZWyHMS9cYw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cUVF02LRkMsl9LFGx5EgyPrmuM8X/Ge58KmS28Nakt8ZFIWJgGKv6U/xm3n3YtrW5una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wq54I+DumQxHU7kI08rA+Y43FqaqqwuVpaHDJ4f+KfxAhOpeI5o4LeTO3YnCj0qxF+y/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IbgPEgxKoOOPUE8ivdLXwnaxWyoY0KRgZYjqayPEuoaTodo2o6qWSOM/u4kbAY+/tT9p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y/Y/0LV9SWb/AIS24SyYf6ZM6Kg6cCM9c153d+A/i/4R1GS0sfDiXFvBO6QH7RveSMHh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q3xUgupRFFNKcriNI4zsAz7Uyy8T3UoBjnKoxztJ5AohNtA72PK/Bfgnx/rmstL4gna3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A716r4X8LXGhJGAAcEEMGIIFaVzdvMiIsm0qDtcDn61JYavPb4E8QZimCxPDe9EpNsTS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Ccow6OTkgVft7u2lYq0ocDsR0rEGoRzn9woVynKmmrdlt8DIA2CQc8U1JJjTTR1ejWum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kdjXTWuk6SEhcRAhgDjd3rzPT/EDwxhvPwAMMQO9dBpHiG7DJISZEBxkGlNXWhSumdx/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MhvlY5OD2pzeF7KQk3Nur5O5STkA1m6R4kZsIseUBzvYdzWvbalHPkL90H5j/tVi+aLs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8AaRqCpctp0AeNiflByw+gNcP4t/Z08B+MRIl54btZHkcshc4wT+HFes/e4LDcAChpNN0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5LepofMxtJO6Pl7xf/wT48Aa5NK2nXM0D7PkMa7VHQYznmvJfGP/AATx+IWlXX/FMajN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wf3zmv0Sk0i2ZUjEIVlBD44xSJo8MiNAxO0Z2jOATXPKEW9jSNarHqfkzrvwM+K/gu4m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GIBtbVyePwrj77Uo9NvlsdWsbqylkYAi9tzGx7DrX7EXHgnQ3tTBdabDMxbcry9UPtXD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/ECN4vEPh+2umMZVi0ADH6MOQaxnh4yd0zpp42pHSSufljDdJcRs8B3bTwp606G8dzgx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2X8QP+CWfhDzGk8F6zeWHnqWSKI7zGew5Jz+NeDfEf8AYn+PHw2Rp9OsI9UgiUtKI0w2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jqp4qlPyPNkkAI4HPbPU1Iuw/JvBPcVVurHXtIvv7M1/S5tOuwMiC5QoSD35p4ZlbacH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O6uixhAwDcAjpmgTwLncxA7DNV5bhiwYkHB7elEmJSW2DJHQGlZFJ2RcN2qkNCcqPvEj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93uxFUw0iY2Z+uOBTvNGCQCSTzgUuVFJtF0XKupG44CdAO9SpqGyHYOhXCgjk+5rOSYp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cJWfBKngccUnGxaehpWl0zhiWBIbggVK90Y1GJCcsCKzIr0QupGzBHOeDThdNguT8p6A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pJdSLICVByfvLVua7DKqrjIPT0NZME6xoWmJIxwo4qY3AlU7M8ds9ahpplrYtNM3ALnJ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CqScc5NV1dXP3uSeB6UpbIZeAR3I60rITkkP85mUbhyO1N3k5zgd8Cm+Yo6sM45JFIzY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kJyJkbYpKhiGHrUbyKoIOSScAAVD9pOQgJC7sMQehpZZQVLMxGG49T70WdwcmOLAkDjp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5PIz2qFjggq2Wz941KSMA/eBAyQcVpZBzNj2Tpk9DxSSKDgA4OaY0gMY2jOD3oMzZDnq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yQhgw+ce2BTty7SCzHBOAR3qIypuCOCCx4IFKWdVLZLZGFPQ0WGSoDkDcu31pMcAg8g9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AAJ7giliOQW2gEnhc0agSfKxLOqggcBTSoByGYjJ+XNMUquSQQfQUqlgBtUkZ9elLZA2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8jFPj3FiNvWo1PIOM46jNTRFWJJySegqNwJUUKwILDHBzTywbPzZz2JpqlwpYrkAcDP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3Y78ZPpSbsWnoOiO4YOQx6AGpohzkjGexFNXy4SCzKM9cHpRIWUl43G3IyaltvQpOxYj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qZE3bVTPOcAjtUELyeWvmZ68VMsyRguRl1IwCelJ6Fppj1AY4BIA7ilQDcMBgM87jREi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HNOJPy/LgE1m3djVwYcZZSSenFJ9mXGGj3dNpJ6VIoBBAHI6HNKH/ebxgYYbl9RSauUt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H7oNKMZKkbQRwQKRjh/mBJz8opxPTeDkdDmk4jBewyB7n1o4yGGD6gimq5VT8ucNkgdK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6GnZB1HKScE7cjvnGaCerEcAcg0wsxARsEg9cUpBfA3EAHgVMlZgIDwXYDAPyKTyaMsSS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JLFsnPGRQm45w6ocdSM0gLVoMZMq5GecnvWgB8oVkU446c1QtEklIRwORySO9XTKNowM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Qr6koyoAI5A4AFNKnlskZP501nl6qCMDnBpyyNnLgknoR2qQukSrhGATPTnIqRywUKcg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0DktjGacJUcAnqSQATQPclCKWH7tiAO1PWFlUKFLeoxUWVEgkDcEbSQanidshIicgcge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p5IyQO9PUbECDueWFRLINwOwgqTyPpT2kSRI41kIKr8+Bg5rN6MB42SZDHIUdRTwHxuV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mIYxxg8/WlXLONrNkL82TQ2mwHKqsQuCATwV5pzgeWHIOM9CKGQSFeWBU9QafNKioqxy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k3oBEx2kbyCCOFp0cW/CkYyOKjba4CkLuzwD6VYTay+b5wx0ILdDQr2AhkhaMA4JGewp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RtAHOakkE7MUODg8sp60IhXI5xt4IougI0i8xwgcIwHCgVMoGPnXJBwTioxsG6Qc4HIz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gjkE9qGwFSJB3BBJ2445p3ku2F25I6ZNMKBWUEYwSck0STssflDrzk570J3QDJIQCFJJ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ckuTgEDtTnmx87MDn7zCldGZC6uoJ6E0Jpg3YjkztwDyeoXpVeRtoyWJwcECpnfy8GQ4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bKtwHPGfWmF9CPciLiTAwMk0r4RxkZBPGDUak+b8hK7QQSFzmpjs2iSQgFhgKvIFAJpj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OWJ60545HcANGCvUk9aImODGcFh3zUkaed90Bgg+VcdKAeg1QcfvFCkHJIOc0yQAfMGI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HygSR1AHFERUSDgAE4BPOKSuJO4jozDcWJ4ySnFNVGSM7ozux0Ip5m3opdcsynHoahlL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HtTGSJLtlJySAMMRQAEjCs4DEHbzgY9aiwV3AZ5PIBqTaCmxmVwQMA9RQBDuCMAcs2eC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ggcMvWmTgoowgUjqKaGbeAoUgdOeaSdwJmfzEJ3ksFPJPNXdH2rZRh8A7TkCqGARk4ww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bYByPlXAIFFzOWpO6rgLvGOoHTilVguMScHqCegqOVlHOcgMNwI4ozjKKu4EcADoK1gz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pKAj1YUhCoxBUkEdc0WwZQUDgKwGQB3p8sMZ2M7EIGPmZPbHFd1Fq5w107MfF5fkNM7bY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V1c/bXZY2ZFXhQR1qxceRGoRnC5Hyhj1qhPJtcTPJgH+Fl5r6DDJpHz2Kd2Ks33Yg6gK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TdLE5G+PBPcGq5WFURiWDq5BCrxii4uXgO7cCCMBiM9a9KB5kmi58M4zd+L9QklyVi0/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pBKfOjHkDYT8zEjg1x/whtTB4i1WbdnfZpwwyMbjmuqidjIw+UhvmVg2BXPiHeQk2jUL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T1zTpGDHI4JPDE55qK1cmAIRhg3QDmlmwm11QkL0ANcyLWoSPFESiqQAQQzHk01ZNrMG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ON/tEhMa7cNjk00ybw4LksOw7e1M0SsiysoBOxyBjjjOaBJ0YkBs84FVIZEiJQggE8ge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AgdM9vWgpIsvcc4jYknqWGDipEdSoVm4BADA85qpEVZwDxjsTUysQx3HhclhjqKTdx2T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CGJ3MOopySKh8pBhtvDNzmq1w0chOQRkBlCj7tLE4MyzKQykjAB6GhKyE7GhF5bocIWY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Mpwu0htuM5qFXHmGYNgZ4VDjmpBJuQyKwyDkA8c0ySRMBgAR8w5AHU07cQBgDJOACKqr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EAkd6cHBAUlg3VSfWgdixblynmc7iBnPQ1OPlQOACQeQaispECBCQcHqTxTmfLmNDyDg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J5z79BUkkC/ZwTkDHy561Ut5AGZSMHccMOjVOsxdvvkcdqC0itNbKSEKEnPIz1FOlhjn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PTFTTyIGwXAGOMmonkUDqAQOBilZDGSIib44yAoIyWHanCKK3AUHoM4A4pguIJI2eRMq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cbFJ4YEii9gd0ghtFeXzSm0g+tXjGYst5almXk45FVba5Zm+ZApzkc1YjuWdRKoICHDF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kwtkhERyWViRhT2Nef8A7Xt41l+y/wCLMSKonhjjAz94b1/rXocUJcu0ZX5hySO1eVft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Z72WaXUIdig/eAJJ/QZoikpotK8kj4h01/8AQo4yowoxGB6VYRWwByT3wKr2CFdNh652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yoI9gazm7s+ogmkKM4YjJHQDPemHOfmA+gFBYjAGOKRTnhzjPI4qCrq49FIXaATnrk9K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VEXKkEHjHJ605GL5AbaR0zSY00yZFc5K4BJ4JNeifsn2i3H7SnhN2jKiPU4cHGeTIo/l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aSVA5Fex/sHaXDrH7SmjC5RmEEwmCjqu1SQc/XFTJtI5sXK2HZ+j12WS7eNSBtfauRxi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Ukj7wpl5EUnSB8sQu7dnORSx7ZJDLFKCQwKACuiLbR8pKSuWwyTBZiGAR8EscDNaAjik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R901TW3SdlnmyoAwVJ4Jq0syqBhiCoBGDgZqmiXZMkeNgokRuAfuk00iPBiEhbnhl7H1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sxGZB6UZbcUjQAE4LDkimJ2FZAoJjBOODnvS2qFNzEFVHABGcUwbtrbRhsYBxk596lXd5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pQ3egQ8TqjHLHkcDFOB/cMy7WdWBOT1FNgSVwYydoVSWc/xDjin2rRebGEAYbvmyOBQA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SONyYpQjpl3VlUj5Q3AA96W2ulffJlmZpzGCq4/GnSjc5BJYA4JJ7UAKgHlCRo8KeQpO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JzyKjdZmXzGVmAbucDFWJFjfahQKoA2YPWgAZS+1iCc9QRzTgpVtxwdw4b2pkU8UjDzO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UQsqiSQBgx+RwP0oAaMqx5OSeAKjYSN8ojOOgYDBqdvKjRjIuWGNqjjNKmEYrG5VGPBA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hfJALD5UdqXy3XCycndlTjGKkYRq5KxHLNwSaTru5ZlAGCTQgGFmBOCQAeQRTxhh8qnd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RDKSx2jlRzmmqiiVRNcfIV6AEGgBUG5H3fcOBwecU/Mgy5wGMny55GKUJbJwuNqr8wUn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bWAAGD1oAniuMPHDLEzIRgiMdOetD7hIyysQFZtpA/h4/wAaI8hCrk7SOADgqf8APanx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fvKp6D+VJgSxOHlIihCqThCG4qeNJHYneArHg45+lQCNyArfIjEksOMVZh8t2IVvlUDn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4x94YyCafExUPubBIyoBpqsN2VBO5gBkdKSMyBzG4Rgz5UA81LuBNGCHHy8EcE9KkVpZ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xxg9xTScEI7q2BwB6U8q742EKDgKW7VN2AboZJAvI2EEE1MksADOrlkToyjB+lRoxDDD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OZEUuc4zkY60JtAOVdhYgEBjlc9QKXEiESDaAvIycZpDhCpwASvf0pzCI8HJ+XjB9abW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uWJq5bqGBz8uD3PBqiAdyndkgcnHarltIB8kjB1A+6FIwarSwaXF0q383UEeJncmUYjd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fz/jb45vgx823SGJVK52Z/8A1fpXpFmwTVYkMoVFYM6huSK81+B/n3PxO8c6pIi75bmH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g1pC3KwW2h6fIx3LIisfMYAhRwD6/SmTNLvZWzuY9c8ZqWQsTtXAXJyuegpszPOgGQQo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7aFaQliA7c55B7mpf+WbfLgqOMmmGLa5Xy8hjuye1Ok3FRkgEDgqO1OTuwSGEFlBAI29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Yc453LT2keMF9oOTyoOOKhePc42IMnq+e/pSHZXGzzpGFBiO4E4O7AYUC52qTG2wOcF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UquQUI5BquV8l0lEbEyN8qv0+lGlhN2BmlKkF8LuwpxTlI3kuMZ6kGkJRsFlAAb5lB6G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OGI5P1oBNEhJbAdyv904oU7fl3q5HO5RgU2O4ZkEYtzlAdzE5JFMRUVQFwVJyMGgadx8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5A6k0zOOdhBBzgtjNJLKyKEUEEtwwFBaTmSbG0qSoPU0ASTv86YB2scEoeQadsTBJPIP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akoEAHAHehphIViZRweCe9AEilwCu3nHJNRxSFi6KTjd8xI71HIf33ySbWBwVPSnxSW8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6DrQA5mKKSXIAHBFN4MkczRqxi+6xX7tIMSPtjySVwQ38XvUKJIS0kcoEbuFIY9x2pAWI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lmBGKnVk2EbCUzypPeqkMkoGZSAFc8H0qZ5CRtVhk9ATTQDiHkcsxwAuM57UKACcYHHB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gwSPlw3FOSRfNLRgN/e/+tQBLtWNAUzgDgk9ajmHmIoxgr6cE1OFieEKHOS3CtUL3Vur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joDQALHI8axQyHeoOOep9KXEjovykNszx1HrTjDGgG9QxOMnPFDSMG8z5QDwQtBLdgtr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1WkGQPepDIxQqcZU5JbjNRyHcPM2cZ6MKcEYAucklRtUdaBNtkkcm9BMrMCGOR7+1Bu1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qJls1EP3e6RBgkcgmkkgSWMAN6E4OcGgEmyWM5wwO4MeMjBxSkBMscjnjFRxyS7WXjPJ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jyyuGGMleaAasJC7li7KgUA8gc0jXLygMmTg8qR+tAXaTsQ7iOpHFOBZiVDKAeOBQIVJ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gd6sxGaZUbaEB+8M1TC+XINnBB+YZ4NWVlVJAIwSpPJJoBLQn25lO4KwU/LmppF3bX6K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ncByOp60CQ4Lc4J5BNBaWgsp2kFTnJ4BFR+ZJJIHBGAxDswzSuoCGR+T29hUYK4wqHk9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RSu/cA3Bx3pNqKFdpMlm+Q44z6Gmr85C8kh+FBqaSJAmNoyewPf0oJIMN5gULxn+HpRL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BwxOMUqhvNO8Fc9KjnnCytnBVCAzEetJsepLF+8cBR8wzkH0pRuP3PmGOB0psDYIYMCM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RQCDjJHNCd0IlEowVIKsByetSK4J3DBAIJOarqjF1JzkDk1JFCGlPYZ4I9KUiovUkSQo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PFPw/lncxC4+UUrRwnA2kYHXNI0qEKCAVLcc8VN2U9hDkAl8kYHU0S7pNroxAx0FNLEK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O2ShWlCAgDgB+aaV2RdjQhltbuUqpENq8hDHA4Ga/Hn9qy5juv2hNXuI7ppGmAZW3ZAT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r9fr24ubXw/qMlqDHPJp8yK5IYRsUIDEdDzjj3r8X/ixqU2tfGrxDqOpbUuBcskm1NoO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prySotHsZLGUsWvIx442KkEcAHgd6I4AwdZFIDtwpPQUsMicgEgE4yT0NIx25Vixcngl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5hdIaW5AAIB7E04RB0JyVYfdycE0bRHjdjA6mkJR8knGegNBe7E+4AZCSx6AHpSebIqZ2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KuWyTtAp6r/Dk8jk+tBV7jR8yBlAAHXNKVCkFkIBH5UiZkIYAsoPCngfWnT796rnIIOM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oSCygkdM0GQYGMHBxikKgnaQS2OAO9L5Y5BUj0yO9S7XAa7NuGSCM8DFOVl2shJ2sckE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JUnkHrTgrq5lglwmcFdvNIAVImDBmAJ5JAprohDADKgj7xpy2qQsWZyxJyGJokQ5JIOO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FvBl3c6L8HfFc93DE40+/g+yBh8hjmU7tw/3lP517D+wK9na+FtZtbONx52pfaGSRfmR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j2NeQeAY11P4HeLxqw2LbNbSzEAFWXzcBDj/AHv0r2L9glWt/Dt9MtuAtxclixbPHRf0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+QYt2pyPsHwZ5boiTKSCwyR6V9XfBOdj4YsgwRFYkKmOwNfKPgJZEaNiwKswwW96+o/h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MkAZGPfmvdqJKmeXR+I9Prxj9vqIv+zRrMikDyp7dyD3AlUkflmvZ16D6V49+3d5P/DN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twB/2xXJQdq6OuprTZ8t/DDVbuze3W0cIRKuZAOAK+6PhpLLN4KsJJ5S7mL5mNfCnwxD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lAf4vevuj4YMp8E2OzG0RjaQetduOSSTMsPflZ0FFFFeakbXdj8Nv+CsltIP+Ck3j+ID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jb9jiGf0/Svnu5cx+KXuZVPlMo2ogyCcdc19E/8ABXqT/jZR45gbAzpejbye6m1b+oFf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LZkO1BgF8Y45/WvLxNo1Wb03eJrR28L7I0MixygsC3YelXHYEZGACPlwagguGks1WdCC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AtOhPllVGMAms22wfkMkt4nuRdSAsyLgAGq2pzCztZY5TiMoWZ2/hGOmavFERnbABdQA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fwvqGyNV8mJuM4JOKErsS0OS+DOpwaPcawsNmsiyXmJCG5yTXpu0blChjuX7pPSvFfgL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vIXmnZZVQNncQete2RxTFI5n2oHjGCOnSqd2wkrojSMgM8JYKTkAcc1XuL9xOLWdQrYL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FSg8nziRjggVUuSYJvNijEmRhkI5P41I9LABuPmRjKjOxiO9VJIsKZYQC247kU5yKklW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oVm3gbwAg/u5rB1/4l+EfBdgZtSv1eJTlYLchnYd8e9J3b0JaSZoC8nEv2S3txJKx3ZB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uVmE8k5QBfm3cbTXlOofHsXWqyTeHrKa3RjwtxFkp6Eds1h638Utd1hp0v8AV5WK8BRD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jFHqmq/FTwtpd1JBfXpe6jyqmP5sZ759q4/xD8b7Z4LjTdLlU3e47JWY/MPr2rz2RGa2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IPPvUd2LCK0iYWSSOw+dlU5FUopEOepqXXxL8f6h5du+tMIXzuCyYJ9vpWLqN+lqZZBK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/WiaG3R4miR5FOTHkZ/DFZk+k6vqoLi2IcOfILHCtQoJyuDbkZt3dwRyPcywh5YlBjbdz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P7TgWGScoUQkyBep6/8A1qteE/gNruqxrcX2oIUZgdkTcgenXkc13WkfAtNAuFlmuWlB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z2pz5GhqLSOLMlzqW+Gw0aVnL5aSM8EeprYHgbVdTUQJOY3zuKAc4+ua9Xs/DWlaZBF9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i8fL6Ef1qS30aWx1M36oFEkZDKeuDUxsi3GNjz7w/wDCTTGmX+2SzSIwaVcZ2+3Wuv0b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xpsYSYMRHE0YwPxq/DpkcGpySK0nlkcl+9OvoLtJoJLZo1CSb2WQZBFCk27EqLSMv4mL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SJUkWLCqq4wMUz4AasmofDWJby2ljk8xgzMRywPX8sVJ488yXw1cGUkpLkEquAKn+CCQ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kWdwST+tNJOI9mbUsttExtdkgLDJaAfeHbNOiUyymMxBkODkn5s1aex8gtcKAzoNxKnJ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JP5AUNKHDtxz3qeRWJSbZYjBlgEcIIdSNrKevtTTB9pgMS4Dg8sPWrSo0MbFLYRhjgqr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pnGxH3NjA9RSSSRTuxYEVtouAMoQxwae+zhSGaRmOwEdR60kBEckikKSCMgHByakcRC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G77o9aBPUhnmidgtx8kiE529APemo6XCGS2IwFBAI60+68u5mBaPgEB1VhhgPWmFXjhH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oaAGTRRSjnIZTxl8A0RxPHut0Vi4kLPhflx6CnwMkqtlUG1MgEc5oiaSMyCQsSy5URtj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/Chc7TnNQvGZG8pSdhPzEdDUqLKqo7RKQvcsD+lQb7aZyHLoqqdxxwfai6Y0rmf4qYx6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uzbnCisH4BwW9v4V1W3dmhlk1GR3j38sAB09Biul1eOzNncXPkjKxMWLA4Uba4z4RXEr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F4QwXk8/1xxTV0Nq6O3t0fGw8AEksO/tTNVEv2eVmmdUCOyhTgYAqaGCWNjDGwI25O76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2dTvV0PVRjrSVua4JNnLfAyf/jHDTF8vKLqV4zkrkjN2/Nfpf/wTV1LTtA03x5G6+fd3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nZ5IABPQYwfzr81vgefO/Z70+WPIL69eLdqeij7Q2F/rX6R/8E0oBP4d8aoxUutxZMCB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r0sO7SM8Wv3R75f6x4j1mYxfa3gtt/zQwDG76nrXIeLtMXTPF+nyw26lnt2Kuq4H3h1r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AQeo61yvxFimTxdZwxSoI47Tc6sOThhx+teo7KJ5NOTcz0rSNHtf+Eet5QFUSRggk4r4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bPwLNBgMt9cCJ3HYDcwx36frX3l4Yumfw3aKoDER4RuoxXwn/wAFvQllqvw4SWUssi3h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/WvNxDXKzvo6SPjPTLqfU7+8V7c7hsMSq4AJxzn0rRnMiILeOR9rR5CqeuR0rO8PR3At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PLEVopG+0FM8AAID2ry2tTsWqPK/jBYXF34mtpJLiVIjGqQKw6uMdMV6R4Ttxo+iadZ3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Gc8muD+LMbP4p0rfK2IHZkQ9S309K73S7aS+8N2IMxjBGTLn5xz0qm3yoabSNa43ptkV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o5HEwlyV2LwzD71JOhRgoBLcfePUUTRylGHy+XjblnGSalS1G3dip5YtRvcqiAlRnoPT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OTG6jDKM5zTpWTckS4AC/OpPQ1EYXjBUPtIPAHT8KBDl+zjBfMu1TuJXB21AXZnLJLhG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T5mVdm2kEBRhKXyyGckAh+WBPNAnsMVxEJWGCjyDYrLjA9adcLELMwYYnP8ArAOhpu0x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gB7U1vNjjaYYBL8EGjdErQxtRt44dRjijdtwJyynvjvW1bfbI4YY42UhQfMQjn2NZc8p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Tcdy7en+19K1NPURqHjuYHLpvBDE8Zoeo7XRIsbbUYnDZO4k81JC0sQRCzkE4Qk8g0ru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pm5EJ+0ygAAbX60kTawTZukYSM5VTjYDgMacjiKNWjj2kHDIvFKEk4EG0KduS/B+opyh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eeopgIPM3eWwjUuPl2MTj9KqeKmmTw1csrkGFVZgRw3Iq9YKZpkiwxcn5EYdh1zVDxze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WQ0RzG3ODnrT2Gmi34JnC6BayRFWmIJYsMZHtWxZRNb26vKrSBpGJbGcGsnQbW2stEtn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8hcVsx/MF8pgY8blZWyTQ7tXIa94nG/zldXCqVyEIpZWaQmLaFAOd4HLH/CmriUgAbSe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UA4YsacdhS3JYjIjrtAVWJDnueOKx/iAPs/hiSWV8RllWdlXnG7rWughjPzsS3RVRuB9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6ILcBV8xkG1jgY3jmh2SuK5qSmS00ORNgYNYMFIH+xxzXvH/AAS0tIh8NdYJjmVhehUe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OuM14NfSxnTXuFkZo3ttwI5GcelfQX/BMcJc+AtVuYkyr3pM0TuRhuPy4wSPXNezlkrz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lfCFzP4uLCQIyRBwAvOAenFee/8ABcR4Z/gd8PoxucXHiNQqq38Q+YH8Ntej/B+1W98d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iQjoV9vxrz//AILpW8OlfDz4babakO/9vDy1Jxj5Mk/zrrzNpQSPPwtNzq+h8E63OL3w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R2qx42/WsTTZlGhWwW3eVmUrhWwAf8K1tfuAuiXMGfmEXIPQ+1ZWiGNdAimiDorR5RT1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9i6USMLKzCRSp2DDhR1q1asxkbdkKoGCvQVmWlzI19LHbhZFXBwDgla2IBAIdoUK0qnd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2hetFkWBHEpKAnK9eamRnUgZBZhtYqeB71StnVA4BchR0K4zVu3ZvlKEdc5FU7XG1oWt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BnvSIwAIjABB5DHinHjcsxKsuCcnNMIRiwIHTkk0iLsepQY4ycDAYVE+6TEWAGycjGB+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OgBPFNyAoZAdwbgjnIoLaViLzUVkzIdxXjauc/jTmYthmAHPBFKR87pE7Y2ksCOlIU8x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OpoIbuxrToQVMjdPlKjAzSklwiyYbdjcMcHBzQsrANHlMIfnbb3pPlY7wGBJwC3UUAOy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nJp6DbKCVwMHPNRlwrYIzlcAA05DJGu44BA4JPQUASb5dq4O1snn1FWLfzYpBLCGDEDD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2srYLD72eoq1aS+ZtymSCNoP8qqN7Aa9gyPKvltsY5L5XPPtXRaVKwnUNGSrRZcMe/pX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5TIpGGQjJzXUaa8TSssiHIfBI69K0jexnKx0Wm7Yo4pSOVbAHt6V09j5UgTA3KVywHpX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TOAo+6DwfeupsZIAeSoZhgKg6VrGyRhJWZ0un3S7VkhXaNoyq8cV0VowkGE+Y7RwTXMa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8966KzkVWAZyBgAlRnn0q2lYlq5s2RUIGPAxyo6GtWzkwpBK8Rkkg8isWydseWCPl6Ed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MFmGG29SPf2pq9iWkmb1jcqJ0j35KgZOKr6g8ctzOMkhSAAPpS6XJGrBiMquMY61WvRs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jPFfH8TtWij1MuSUmLBJh0WM5UMBkCtqUFEU9VI5OKzNOjDMowAByQfWtdkV4whJODkE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40r8gXkAU+NuMHAx0GaZICRle/QHtSpnGRjPfFQ72IbbZm6iuZTtXdySQDVSSQeVncBk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DIRjIIwDVNQqKd+CB0PYVLbRotEVX5f1OeRU6SyRgbT07NyKjcYkOMEj0qRm2hMsxB9B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+cn/AAcg6nHLo/wp0WVSY5buZ1OfusAea+I/hRMX0WzSG5DvgZAXg819ff8AByFI1746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eXTMin2Xk/zr5C8HSyWTi0EseVm/dhRzsr38pbWBSfdnsYeKWHuz1WyUfZ0QxHBO51PQ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bYgDOo3c8jHSsnRDJJ5c9yWVHyxQnIA9PzrStpmSZ4toVgMHAyK7G7IpXuXizzKPmwAM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sylV4ClcY96S3dUz5/IA5Gf1qYFZMJKqMzJuCjsPSs9WNshEBDCRmLA/eIHQ1NaB4pGu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holKLKRE5CKowCaZuz/yywOc5PWjZaC1NK2cxO0qupLL8u0cAUvnK77llCsQoKnuaoRP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ZW70szzC4iJTcqfxZH50JuxLSaNmKeKSJneUiTdgIwz/AJ4pvzFi8U28hepPCiqEb7gs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H1qaDzVws+xyejocZoVybJIsZygBYtjoTQrA43SMGB4YdKahMij5TtAOMdqUGMNulBCg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UI+bLcHvipdqsTmQFSBxnFV5HgUAFcc4HepEmIuMIwjC9GC5JpWAklYPGEBDYPAHQ1Lp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CnglqrM+8MyRngZDucE/hVqwtmuHC/L8oBkwen+NJtIUrnaeHpUM8R8wfdwoY4ya7PSE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dOFJ5NcbottARHcyxuQuPLEY7+tdrYbXKhlI2oMEnNcNVpozm7s6Tw9BuxIqgsTyC3au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9mUh+gPAA9a47RnYNHhCVY4JHauktZc7UlhK8jlT1HrXK43MHdM6OD7JukQqArAMVIyP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iyuQxUkbQc1m2s0PlEOAAowjA9frWhZvKMM+CCOq1DdiGizFZoYz5afMTyQOasxaYwdd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HJqpHMinIEuNvzOe9T2s7Ejc8gBPIzxSsmIuLaXNsBDuDMQcE0FHVN75UkfdAzmnrK75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Q4IOB6EZBFOyId2xslzOEIMZRR9wj0qNrhipAVmJHII7U4r5jgBlBB4OKR1ZCNpBGeSD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4x3LbuwXpzwKal/dD5dgz0wQMD/GpfLkVN28gfw44yaSXzAQoYMMjgryKTTvoIZJfTxI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T38kjmSQAMx67ecVK6OF2sQCDwMZqtISrjPORwwq7seg27vPP2ozEhuAAKrrH5JIE5J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c64KYI6MeKaRIeGTIAyxA5pqzQhV+QjBLYHyhjStPKhYeWCAeSDTHKhRsXA7kmmSxptK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kikxk1wfNMcU2CG+7jP4U3mfPBB9jmkYOGb7wwMEY6Cq5mZPkDEAnqPWnd2KGXVvI0pe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xgzglVIwvHHepDJKSQwGFPJI60jNkHfGAQAAQOcU00kUnZEDRo+TJGSNvIzgVRnsCVE9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a0ScqdmAAeSOeKRiASxyuBwR2qkrDTTMlo7gME2nABxuHJFRzNdqpDRDdnOCeMVoyGKQj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GciqjSEZVQDxznrVXVh3uyskro+JV25GTx1pQZCSXj57Y61IH3LhiwJPAPYU3ygcIcgE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TMQNzRkDPJPWmi4wT5mBk/Lip0jQEhmY5HBNIILbaQSwOflAHem07CaViIHJLFgTngel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5JPFSmJeRsIOOMikMDx43EEnqAaGmyCuIiWbOevBDYzTJFYZLqMA9D1qcwkuNpJI7dqb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69c0JWJe5TuP3sZV8HI4wM1VaEBRLHIoRTgnPetBoA4IOPvZBAqEwLkF4+FOVUtgU7IT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GLDJBU4GaeJlZiJGJJXjcvGafcIGuN6oqoANqg9TTQ0hJk8oZHRAOtUlcR4/8fpmvfjr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GpClurjJz+A/nXsPiKKGXVptgAAkPIFeRfGK2gk/aZ+EQLEH+2J5ACeS3lN/9avXdQZE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Sc81vKyigSsUYohAcrkqGJBxxmnPBOQN4AYD/WDqR6U4gA/Lg5POacv3Cf4h+tZWVx30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ORksP5VIfNADAHGP4aduyGKAAlhtIPApBkEkDkA4xU2uBGA5kKykFQcAA4xUkalkM4XI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LkFSBywIK1IgdScLg8YIaqSsIj+RM+Yjk54GKfJFKDsMTDA4JHQ1Kko2BhEDzyxOTR5zY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QDTAryRs2CkZBJ+ZlPGKgZQhdGVCSeWDVbv5ZtzxzR/KQNrAYA9/eqMku5vmAAHUk9at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/EvTIpPOIJZcjJ5OaYXO/Cnkc800uDnGMAdvWmAj5By3CnOCemaSSOXosbEHO0saN4Jb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XTgMN5UAZyB1oSQDHWMusXlnLDllPSmXMeEEioTtUAJ3+tPjcnEr5XavykcZNMM6qSC+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KWpD5UhcrsyQmXUHpUYRPvO4AyeMcZqTeXDRiUqrsBJKBziopnBYsiEAnIDHtTTsHK7E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AzmmS4VDjP8AtEUuM/MV2FhyCe1NHdTyO4HORVCVhHAkOZFXHtxSbkEbRnYVJ4zyaRto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NYIQRhQAOuKlq7BII1gj3yNKu4uScjnHpTGKnmXGGzg56CkdEQE4AAPFV7skEMrAKo+Y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WhFfW1quRHgA9CPWqE1rHGxSRgxHQipw6KjPOyEhSR5j4OOxqo89vG5QzAljuBJzzVJX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tMqITwAMEfjUE8bJndGzAqSCO4pzXCqSEjLtjnHQCnRW0l0gEUcikj5S3c1ahdibsUHm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DVe6vVjdVkDByBsMceR+PNb1v4UvbsgSzqgAwPlyfrV618EwOoR4nmdPuyqNu72rWNCpI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njBJU/MAKRba6uAJY4ixYgjC16Zp/wAMdUuoF/dxwlyP3LQYYf1rYtvgqJbiOS5kIUHn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YLS7ZSs0eNzaZeXCsyqqEfeYniiw8FyXznl3UgBmiU8mvonSPhT4ZgJS9RZY92I2WMAA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4G8KWwR7fR4RGY8DYnzMfWtoYWktx8k90fLsPwQvLsj/AIk91LG6Bm8wfKM+/wDStZP2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b5CGMEEnOT6etfVNjoemWdq9vbxna7blVl6H0x0pY4J4pneUyE8gBOMnr/OtVQpReiHy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nnxPaxjdpEM4ZAUQqSGI9aoSfDn4j6TEzL4RiJJJcvEpOP8ACvrvyXaQBEUDJ2jb09az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YJB4Axmt4NR2D2cUzwvw/wCCdYk8K2cEqLDLI5luFC8lT/DUGteHdZ091tU05JWlO1WR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v5aPsJJXJOOgqp9nsl1KK7uCEKKcgrj8apVH1LjGKPNrPwlcxiKKDSTlQOC4xn+dW/8A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WJ+YkcCvRJtEinyqQkPuB3hsg/Sq1zoc0MilmcrnowFP2g1TTZwj+GlV0LwF1A5Vhmrd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GUg5dsDH9a7FdPgHJxgdiO9KugpcMJVhViG5B4xRz3BwimULSxMmwMpJB5VT1q69paiV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71YW3EGZCm0KOTnmn2dnFLIoVMAjJYnk+1Q5NhyopJorTEvHCZHVcgE1Um0cxsPNtfmP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AjQyISwPUEgVXaGS5kLncsQ6qQMUm7DauYYt1jzbm0j8rPAMnOag1AW0Vw0MMQVyg3DH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+Y7ePMgByQM1Bpml6rqF8s62DMpJ4kQgdKakgSsQWegyXT72KkA8Cr39jW7oESPaVBJA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nqSRLILMomMth80smjXUJCrGGDLnr+lL2mpUYtnPvpTOFiV1JxkkngVPb21xChcosjkb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NOC5LwlQp+bA4qBpbaC4eJpACp6kcUuZSKSSZlXVtCq7Ed2I+8xGB061xXjPVtQiBsNF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4AFd7qVwFtZGt4zIwB2rGud3tXL2fhXxPcK+s39qwLSERxbQCAKtSUVqKSsjI8G/DmX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Ou0CPccqB6V6VpXhu1sIxGkkjFV+V3bkAfzqx4U0lVtEE9rtkC5bB+6Kmlu4Li5NnbMS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zSQoRV9SlqMlpDbKsbsV2bpSf73+FcD4lubXVbl2uYBMgOAhHGfXFdz41gW2siLclmc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h0hWAe6BVT95kGSaUZpPUqTjYyItIt7m3EUOlxorDLNt4Apx8IaWxUw2KJk/OSa6AW0c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BIOtNjjeHKvkjGAEFWptrQhpvYx5PCVp9mEkUDEhsBBJ1qteeFJIgHhjcggZDdK7LRBp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lzu6/hUmr6hZTzGG32hWPAzmhTlcEmedCwdLkNKu1kUqSR2p8plEZjAYxt9044zXVXmi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0JHINRjw3JcoBxhGGWA4rRNDaSRzdvp25VBYA5+dccGtOzae3wkUgC5OcitGx0GYTs0s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t3mmGWImKJVKjG5xgE+tCkrgkmZz+ITp8YLOBtPQt1NWdP8AiPaWkoSWcBydz7hwKwdY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lUjGBWXqXh+4mQpEgy6j5nbApyaaJu0z0v8A4XB4YifddXwxGBuCDIDGtXR/itp92yx2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WwMfSvEI/BWpOVQyhwAAQhIyfxq3P4SubFSlpOwYAElm6mo5UCk2z6LtfGNnessayIz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bi1qGdHcqVBbChhivm6ztfF9g0U7anOW3loo4jxt966Xw58RPGkMi2+tMjqJDsZFwQPe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j2x7olCXcDAyATnIqAy/N5jngjg55rk9H8atfQLNcIFO7BAOMCt631VGYQsSxblQoyce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L2J4V2IWUbQWLNziqmpaXb3FmLa5LtuYEknIq0s6XMW8SZK8EEdParAEDW+zYHZhwWHS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8Vf2evhr8W9Pe28QeEILiZUIS424kU49etfIHxk/4J6eJfCUlzqPw5vXkSOPcLSVywdf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XMEiQFYwQQchge9c9fxw3ryYcbCNs6g8g+tZThCSsy6dapTfus/JrWNL1TwxdPoPiLTX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T85HXB6GooTImCH5x1B61+jHxw/Zv+Hfxh8P3K6loUaXEKeZazxJ8wYd/c18J/HD4H+N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dpdKuSWt75RlV9mx0/Gs50HCPMtUeph8bGs7S0Zy5lcJsYhT3IFNDMrfeOQOMDtUKXSX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ZTmlUEkAocgcMTWCV0dqZOXYozAqVxwc804fKpIbGQN2TUMbSLHtKD5STtHpUgMjEcKc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5XzMvjb1BIzzUqSb/mBO7HAA4qJCwOQCSByM05H2/ePBHQVLVyk2yz22ghiPvFuxqa2Z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HFVg6EFSFII70qTLG4dgACOCDUtFIuIu1SSAQrEbg3ekjkY5UsMg8nPWoRcFf3iRZVVP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5PXPapauMt+fbgbXc5A+UAU1pUkU/NkjoKgJffyoDNwTjtTUcMm9MdSG4pNO4iR8sMkK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0Y3HOOOtN3AAkEjjqaVniIw2T+NUkkJuzHoFOFHboM0MVBG5wTjAGOKj82NQCiEnHGWp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JpgkkTxIgYeWDgHqRSNgEAKSA3PNRR/KG+c5PXPQCnh1RAC4GRwAeaB3uKACoK/MUbn1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nIz2pik7AeRjgtil8wgALuKjOc96Bp2Hg5AUjJzjjvUiGP7yqc/xd6gRkRt4IDDqTUkb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HFFmVdE3ygDPPpgUn8PDcA8jFJ5kaBctgkcZpPMIU7hgE4BzQ72Je5KhxwMZxyBUkYdl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q/noMh3VccLluSa2/CXgrxH4oYfZ1RIg3zSyDAX396ShOUtiKlaFKN5OxRaSKJVicFic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l4K1vxO6XElu1vAwYIzjp6H/AOvXS6f8ItG05/tup6n9olRxtidNvP59K6mTUItPgWP7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xj2rqpYS79486vmiStSOA1L4TeN9LiaWOxguY2HDQzA8etZN7omradIi3NmYvkB5XPSv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sLeYkDljwCagvrTVtQtkS9sGjEecErnINOWDgpaGcM0rxVpK55nskWFZZiCTkgkYxU0M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qRXb2vg9PECG3m0xACSoZWIIHqaxfG3w+1r4d3EEF5+9tLpd0E+8HHseetcuIoSpLmWq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cr0ZhbzwcYIHfpSxM4wjZ5PUmmXDsrBAgAJ5bvTJLi4ChwgfacAHiuM9RPQvRKzZ2qCR1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Kt1Y54FVo7qQujbGDZOQD0/CpFIaMSNn5QdwApO41JE7uxUAckdvWlknTYV2kE9Diq8j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6scfpTGk75wpbgnpQk5Duiz5ixqSV5AP3R1pyzRhVI5OMlqprcF15c5DYIBxRJMsRCmQ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YXi2WTIowCACzZBA6j0pdykHHUH1qm1wiOM7sqemalW4WQEjjpkAZoa0C6ZZYsykFTz6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HnIpn2iEqAAwKjnJ60152JAGSMjjvUNNDRbtpijDEhzjkE1cRjxgEEjkGqMb224MMKAe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jJmQ4fcec9qJJWJ0TLe8jA/LHagtJuCq+ADzgVCsySMcNjjp3xT4pwSTuyB3B61i1dFO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HHalNsTtIKjg/ePFVpLxDcJHFE2WHzMO5qRb1SfKD5dhzg5pRjJIlvsTxMqsXWMMwXgk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DqoGeDg9aqPcOzLGhVQoGQeBgUj3sEK5yAWJLYH8qbixp3L/AMzxM6PGCrDIJwadGC7m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pDVmC/to5gZJATt4BFB1GzdgI2AZjwAe9DimO5qGYkGLzAW4w6nik+0mWdY1YlVByM4r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BwpGYlP61PDqBQGN2JYDJAHQelS1YE0zSzIQpEm3/ZB6VGby4ZDCjlsMC2P88VUuLolV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1G968TDCOMjnA4HvSSuwLrXWxiFfnPAxzTDqUBkEbsEYqcKx61TSeMsTLKqgnjnk1FcX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HAlA4NNRsNWNKK6vkAMciqHPAc09L2VE++rNtwCF4rPtb5nQySOpI4welSG7aOcOpJKjD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aRcF0pYtIRu7helWHlzINjjK9VArHS7lhkaNcbSMvuPzfnVmLU3RAUxhuCWHNJxdhtJF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HApjXUYPIyVPORVSC9GwySMN2/OB0AqvNcSm4aIyEKxyqhe9LdCV2XxNEQFZgoL9+uKZ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Cg7Vx0zWU8z2+7zZic42qBzipJLlkf7KJAAcEY6A00rCbRbMk6TNLJguBwuM4p6sRErS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9azXlvZ5XAZVPZgetOje6UKLiVCqkADGDihJsSSW5ZkMqZyxBJ5Oe1K02QcAhSexqsbs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KtQZTHErucK3UigLpMtQy4cKJCoP96pUnlhB2PhWOXIXOfas3zjvAjKlSeDipo5LhVO5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9HHcXEYwMRoDgLxRuhVdgZg7twAtZ4uZIgDcyEKW5VW7U281Mzg/ZSFUH5SH+bNFm3c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ZKqMByOtRzDAEiKSvUk81Th1JW4lmyVb5QDkNT7i8jVVaIkqwJI7qaLO9ik1YseaUwfM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ySSKs6R5DHqD0rNSSZ8KMDc3y4Od1WI7lYYwZJCqd9zYGapwdxcyY+4ZkcxruJ6kAd6S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uWJ4H/1qqXV88f72GUtv6KR2pzvCsO9iA7jG0NSsxOWhZNwWiZmJYEnBHQj2/wAa0obp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CAvIrAe8njgJAjUqAIyzcYrSjlYWyb2BdVBLZ701Fp6k3TLqXSPEGG5SB8yt2qSO7EbB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Zf2hmZiHbcRyAOPxp8c8EgXeVMnAI9qtJMiUtDWiud4CRyqQONxSnzowjJBRmYgquOCK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oJJJB7U43EYQtcYQEbcqcjNduHi3I4K8lysddXkQQozhSB8+BxVK71OJ5444lDneoPPb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JcyyRoSTtHQ1RnmSKVZIYeWTKgDpxX0mGtynz2JaubEMbyTGBbvEQOckdT6U29tGaHYC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LTdUmNij3cYVVOCc9TUNzqMsZCOSokI8tycCu2LdjzZJORv/AAXvTMmtXMZ3eXOsO4Dn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vtEkcrbQi5DBRk1xfwKlF14f8Q6upKrHqzRoVGAxVQK6+1eYuXVQoC8E4ya5Zv3tSkkj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MMPlYjtSSSyKp24Jz3NVopkcArISx5ZiKV5nYgoQxH3qxVylZMjkmkiO0qFwQTz1NDTu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3qKWXyWTBXcQO1R7wi+WiqMnJVjTKJllUgE5ByeR3py3CLJtUAuw+UHp9Kq5C5UAYXO1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bivBFKzLsmXAy5JUEH37VKbjy4yi5IPLkelUUu3i6qCQOAD1qRL1TFkIWDYG0980rWG0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5o5GBbahVu1Krboz5agANyV7VBI+2T93hTkcg5Bpkc0jhg2Ad3yoTjdVCTsaNuZVjBwCC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SQxFwzADoeh9KoxSuzKqZLqxyTx25FMjjQSeZGAd3JJos2xcrZeEsrs0jSYJPy8YxT4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k/M7dDVUNtZF8wEHGC3Bz/hTreeOPf5cDgP90EdW9KfKwsXInMYLq64BBKEdRVgNucyh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UUYOGxgEDkY6VNbsm0KxGMYUZ70gaSROkwmj2RErhsbSalhkwCjHkdaphvKkBxyzZwKk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T0Ek0OBJkLEAr7HNBm2ozTZUEfLg55pm4EghAFzwcdag1Fg2RA6hifmVmqdWxt66E0zR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GEU9aktZsyCJANpAwW61SRRtzIgYoBtIPNETMhVh0YDIHrmhttWGnc1VBjnXeFyoKrz1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RIQ2GEYzg1QiDSu2Tu28k4yR7irKXDRxeXFKIwOVATBYeuaauwauWBP5DEmQgADK5rxr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Asc9vISP7XiQqBjcCCOv416tdSZgKFSS64jBbk+9eEf8FCtXlsPh5oGiyowF1fhmIOQT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DSkk6kV5ny5BiK3RRkFVAFO3AYJJyc1GGIyG5JHUUhfAIOc55rBptn0ybsSq6Eb2HToc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hzTNw4yCB6Z4o3nnHAJ7CjlBsl3dFIGB1wetKoH3ievr6VGj4IUHADZ5p6EtlePxqWmg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uCMYAHtX0H/wTX00337RiXbHhLGUIAe4Rj/hXzu1w+E2EEAYJ719Kf8ABMKy87406jqD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VccKzALn8jUyV1Y5MfK2Ekfdjsv2l8IQMYBPX3qzZSW6XDQbgGVQxQ96yIdRS2Jh2MVU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3GUTJDkE5JU5Oa2i7HzFkkbuIpZkswGJK5YKOKUQOzEKrBwQFJbjFVLaRiQUB4bBJNWT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Bc91Gatv3h6MsJv8spESCx5z2p4gTcCuEyfmKDk0hljUkrOSojyJAMAr2/HNOXGA6k4Y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GkhzBQobdkk4Vz/WpViLRg7SGUZfHTFMRN5yUIOBkZ4p7GQA/MckdA3FMQkiHywq4AY8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xQhUG4q2UQcc1Xi37y6gHAwwz2qTcFUZztJzkCgBYk2kpFlgxyw7ZqVGZcKFJBHLEdqh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MlgOvtTwu5VQu4UAlgD1oAkYhomgO5lIxgHipgFaGKM4UxAAMWwcVWtUeQH90AADg57V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AFHKnJJPrQlcB8MHmEPMY0EfCFOd1TRBWQTlyDjBUjtUKNhxHycHjA9qlaQofKYAjHOK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wuTg9hUUgV4yFnIYjp2FSRSggbyPmPY45qOeT94Mbg7AkgrhR6UAKixkiN3yCMBgcUs9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oHC44pzKzRLsADqo5YYANRDY4MowACQxI70XsA6NIywldc7RliD1FLA5lQxgjA/hdcGm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52sTxmkjkkKqZiGYLycdqAHOPkwoJI429sVGYJ4CDeqgUY2qrfeHrT42baSqA+oI6CnT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yg9RQA9UgYhugyCzZzxVghI1MSncxOSwHb0qnArr8kg+6eq96nIDEGN24IyBQBPHksFU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/rpzI6u5OGDEbhnvUdrI8bmKUbQB98DIzU4KoSguAQT8xxQBJAieUWI2knKgHjNSwcsr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VqCQQs2HcFgOQD1qeyZYVLQlRGT0VuhpNXAk2xj7wyezJ3oaSUMkYJYM/JI5p6MhcB1I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WREVNpG9TgAHkmpe4DIwwfPlEBs4JOAKmIJIXBORwT6007iVYEYLc5NOUh2G2QNg8Am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pAPzYqVS5YgKSCMYApTnAiWIJluW65qaOFIsKqEnHUnNNLUBsaozbQ4DkfdA6VPaASEx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SJtYBhwD1NPRlgUHgbh3qrNoTirhdQxwobwRBiowxA5Fee/s3Ipi8S6kAwafxDMjE9go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l1ObbTp22tIWhZVjUZycVwP7LolufAF3qnKmfWJmkUjneODmri7RGj0WRHK9ScgYYili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n5ieKcwZoVKgEk5YEVXWTaJA0JAA4KjHNLVsHZIeZEAMe0gshJcnjg9PrSyMVGS275eT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4U9gVzuFRySSlwhQ5GTxzSBJIbIu4CcthgMEdqYH+VxuAJI4xznFL+78vynViWzuFES+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PXNADIQJsNcblYDcBjk1BKr7yS5JAOFI4AqykRTnaRx8uDnioHztLbiMnqx7UdBWYyKF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9KGYBThAj5wWHpT9qud0jkALuKqMgj61GQTGHAADHCg9qAW41AcMwbJU9AcGmsPLkPl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moriSWP5UffuOH2njAp8So0S7nJkA5A6GgYgZlYBmDODwKkmZZNizkkFc8HoaikUNKsb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phuVldY5oNxUcFjgCgCxE2QyzArt5yTnik6srK20owI4702NsxszqFJbJAPWkO3J8yQA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xBEGd5Hdy8hbBOBUkmxo9vBUc7QehprNhgMZJXGfenwxMTl1UAjjmlZgRZLfvI5Co6bW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UQbTuUAdDTpbd43Em4lAMbQOppBsVSyB1JJBK8mk07iuhESS42hchiOfQ+9TSKJRmM4I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pWRC0rSMyAqwIqS1kG4tsyzfdIHH41Q7oSMMyqJkbAb5Q4xg9zUiPIGHmSIy5ONinPtz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huORGoB+b/61IGY5JUA8FQDQDaQ+8DttEZYYOTj1oTMpO8Y4G5AfemLNI2WcEDPU9KcJ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Cc9BQBZdSCWkBJDj5fb1pjbAxeQZUH7o6VFZz3EzCWSALEVwGXqfc1M8o5CLkEDdkcUE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WhKsw2hjwKmWUv1J5PG3jBqAMVUSJkgdUHWlkuFyJVBAK4ZetAiYIu7e6gkZIXOOaY4V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igSskW4FXLLwCagDbWG/IGR82c5PpQWrpEy43BQxPXcSKdvSRkgVhu6hcdaOAwZMgjkj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o+cEZU4waCW7snf+J1iLkHBHpQC33N4AJyRimxO8MRjQEBmJYY5NJu3sCqkknIBHagRK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N60+NfMG1VxlcEA1EVcA5JI7ZNS2uAhPJPcigC0RLNIXwFyOmOKjk3I370ED+AY4ahJ2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O4keRFZWDEHBCnmg0HzSs2HJJwOVA6mmMxyCDtGOcHnNR75FxuBHbGelO3R8vuUH1NAM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3ORnv60SPK77ihfkYwaQvLI5SVck8ggdqmRgoEpJyoOQf0oIs2RBkjyZnAbPBzTZki8x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BUpPnceSCc9hmgxxSK6AKhA+UHpSaHysiWBQQuSrE5RSOop8saSMrsACBwT1p2PlVmB3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ZpECkkuTwAOMUWsHKxylskgkgkcZ7VJDM0RJwAAOp6VCzOCoY8rxgccUxpRGw3OTk8ZF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vlslwGwQO5pDnjy2yCMFMcCmxyEx7SAMnkAU5PNJZFQEAcFRzii90NO6HN5bDc6lSo5A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liKJjgk5zQrIwUlAwDDcBwSKDJarNIFWQAjhZB/nipTsEVoY/j/V10HwdqOoxxM7Lauy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j2r8aPiBqNrrHxU8Qa9ZxgJdXrFfl4zuOa/XD9pnU7rSvgP4lvrS5CyDT3RBuI5IPQjp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XWb4BmLLdupBPXB61hipXpnv5FFe2lImdXUElASx4AOOaQlDhySWI+cEY5pkjHHzg4Uc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4wB2BrzElY+xjsLKpiAlUhg/GwdRUeTtG4EgHkA052Z2Vw5X0GeKkXHJKqSeCCKoYkf3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TogQhc8DPOOtMJP3o2A55OaQNnbJISCCcDHFJpsq7TJADuCDAUnkkc02TYYzI6kBTle9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AUYYAcghj/EaS3K0sKgUKofPzHgg9KRWyduR3xk0EJEQWmG1m644zTgqBy6kEDoMdaT1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pFGCJBwQeQO9IoyPLIOGHOKMt1ChVxgLSSuAoCsTk8Ac4okJ2BgSDnkYoPmAAM6gY5Un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MGPzZ7UIfKz9DPBLaQP2ePiMlgt40zS2Bnu7hwDMDNj5VHCBR6Yz1r2v9hS4VLHVNNtY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OWfjjPc4rxL4bW5v/g98QoGcIphgktyRw20n+te1fsJzWccer6b5wFwqxSzq756gAMO2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hPerRPx7FpunI+zvh3Zm6ntrZJYwVcM0QbJC5619O+AkFvDBHEx2KBsOOcV8rfDbUJob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R0FfS3w7vZJ4oeWACDGfWveqpKB5lFJM9bi/1S85+Uc5rxn9v0b/ANmXWoeQZJoFyD/0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uh6ZUcV43+31Abn9mfXIN7LkRkFTg5DAiuKiksQmdNRv2Z8u/DiSa6ksLOGZkMyqrsBg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8fAFkth4P0+1GDsgHOK/P74dXZh1CyuoJSMkEK/IIPNfdHw48XWB8J2UL3AJSELtPUGu3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SaaOwfOOPxpFLHpz9az/AO3rXJ8ydV4yAT1p9vrlpIeJQB3JPSuSNJpFSmon4j/8Fg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NbFXaPw9o6vFIODIbfdn8Fx/31Xzp50ceps6Id7rlUAwo/8Ar19F/wDBYmW3/wCHmnjB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SRcID9yU26j8yoFfOWsfZ7fxG2lWwYARiQSH+VeRjYclfU6KTbhdG9asZ4Q9xgOw+UDp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BQMAnvUNnHaXWY0xE+wMHJ4Y055VijD3cqoFbDEjFcyvYbbTLCksRGFGCmQWFc18TWt7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MULNGSTtz71b1f4m+ENKBil1q3zEQH3SD5RXknxZ+Pem+KLG50HQbJpI5OJJmbhh6gY/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vwnuNP0zxdFJPr0do90mYokbbkA9K+iE1jTrPTHkl161VEGUWSYAV8Ta9ITNBcTS4mjy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qmvXdjJFd6nKykceZISB7Vo431JbZ9XeM/2hfhj4Qj3T6iLqR0GI4phgN9fTNeXXX7WH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R0toJOQZPnYD1HOK8YFpE8fnXaoAGwSvPFX4rz+zoVka3Uq7BYu5A9/ahpCbaVzttQ8c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q6tcSRgFjAThdvrxWekcM8rxtvdnXKkvxiueTxLE10V+1BXZMhs/Lj0rotMtNV1mUQtp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6+5PpUO8RXckW4YixLTBowq4TJ6mq4uEZ3mmLPNjDAjoP8a6ex+HOqamIoNRSUIigKYW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LWTuk8uAEBd967ieKSd0Typo8vtNK1khJQh8hyWCFcn8a39B+Hmsa6GneNREwxsGQ2Pa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YWDYtjPI3/PTkqPWtHT4bOxika2tlO8bFkIxgd8UXdiopXPOfD3wagtVWbURMQhOAZM4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8O2U5f7GjcHc0i5HSt6MWs8rowXYV+Voz296ilt4YkMKSEZJyaTdkW7JFTSNI0qzt5VK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8KW0jW2kM6EOGGAGOePSp/six4bzRkDIANONjb+SSJXMp6Jjge9TaI3doqlvuxXBw877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ReVjzFuJjFNgBlc5JH4dKtC1R5QCW3BxjnvTZBM8gXcF3MNpLAZNVyoUVdFaOdoVKBS+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XsmouXMCIEHIHUH0q3gqzOGAaNuSDzn1pjLbRXK2v35GG4sB94kU7pId0jC8Z3MX9nTQ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tHCg471L8BdOOn/Du1eZN5eZ5AS2MDpip/FulB9InuJQMLGcEdB+FO+FtyknhuCzj+by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n0oSXLcVk0dPbMyzNIHAlDnywBwRSyOzq6NcSbS5zGMEMc/nUBW+tgbcXBkLAtIwXByf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wgRmcNhlY4xS5W43DRMkEyNMpCsoB/e7l7Va8lJJOGCFhuLE1nayGk/dS3HlHHCxnllz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WgaIIPkyc8VJL3GBN0rtNk4PQHmljRyfNljbaSfmzkn61HbtPJK0c+VVuA5GSTU3lR20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k96pRugI+FBk8obGOGJHOfWnTMjoisxALfICOSKSRpFjDNKQ4ILjbnK+lBdGZJFB3Agq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FGVI3gsc5I6/SorhoQEUMyyhsqAeW9qeHj3MojKBRkhT945qOVEeVGIIIIwR/DQA2ZkV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81GqXMCJukd3QcO54J+lTyokDFCnIJ+YjvUVw8qOtykhlCAEKRgrUpWY0VZHucSiZSyy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lcZ8J4Iv7M1aSyLIseqMChAGGzyAPSu1mZ3R2+0HBzKB1UH/AOvXmHwzvWiuNat4pmjm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Pb8KtaplpOx6zFLJNHv25xxvYdap65cmysZrtVeSRg3OONu3mr5S4DyIVLRoMEhu9U76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RY0ljZSrryBRGzepC1ZzXwXtZT+z/bWdvNtDarLckA/ezMcg/lX6R/8ABM+VbnTPHuQQ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ueT/ACyT+Vfm98JzPa/BDTfImxI+ozIYyvVfPPP61+jv/BNdLfHj+ODJKXFopKNxjyEO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Z4t3oM+irMM9wQvGW5Arl/i0/wBl8c6cJQqCWxkAB6nlRmuqs2/fkqQCepxXH/F1/tPj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WTiWQsQVBf8Anx1r1JK8bM8qmlc9a8I6a8fhu03FkGzgHpXwT/wXHtZLbxF8M1wGDG8L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pX6A+GJiuhWUbnczJhR3wO9fA3/BdQmXU/h0kgQuwu1QscDI2Mf5CvMraRZ6NPVo+MLJ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N95X5Fz8v8qsx3Eo2b2BIXETKuMj3qrpMx+TaUXcCWWNsAn0xVyF5niWIwhGYElB1HNe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PPvihEx8YadfzRKskNswODyxzXb+HLlF0K0iu4gjNHwA2TySRXH/ABPuYH1+y8+6CkRM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7GyWGHw/ZbwRL5SspkIOcdKbVolSaRorcPJdsrkGJcbGU8k05PIadyUYsI+jHjJPX8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oIHYhj5kxHyg+lSgLbNIVUlZAVLA5xUWDS42doUjzGoYqSCOv0qOzvJXIEoUqSfnUZ2i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VSwCk81HHuQPE7qFjc5CjqaBOSuPkeQsd8bBMnaV9KQtJCqyW+QHOAXTIIpFbe6mRizE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Zsoodj8uHAOQOO1Am2yJNjlcldoyQCvOajaQmEvOqkHOQp5BzwPyqR5HYo+CCQckgEZp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ooDHDMp5P0FAOyRkeIb21TV4B5iIA24MzHGR0B+tbEst9FfhI4VeF4xvYqFCnOflx27Vg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fJMsYDMgkjBIFbdqHe2jTzCyFV2kDnHpRqht6E0bykj5QCSQoLdqkZRJGQY8hOo9KfCJ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KAM0BdoO6XaDyQR3ovdk2YAMMpIwbBypY9KWVZPvbCQhGSB2ponIBJYMxHy7TkCnkybQ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MO+PegQRO4DM74yOCp6jsKzfE9wLPQ3kkVn24ACjgZq/CdoUdVBIVc8g+hrP8aBTokw2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56H1o1YGn4ZiiuNLijeFmKptCA8ba2kjW022zjbIVGARwPasjwnLGPD0L5JnjQCVcY2m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eWNDJE4YANyw9ab0ViHKzJ8PyFILEZAQelSFWlUCOAbn5BJ61HCsyTKziORghwVP3aQv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kHv9KNUgumie3tpgxFxtDAgjaOKxviI4k02KR3LNG6FwBx14/WtcTOAZYw8ingqB901h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6NtNxcJucnphgapq6sJpNG1qSyHQhPZsEdYNx3DAUgZzX1d/wTL0jwsP2cNT1FSPt1xq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kjtnANfKWuyK2i3scQDMsDMik4zgV9S/8ErdEnu/gdcavcrEYTfhriSdvl8ks2AD68Hi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4ptU0kfWXwG0ZdR8XzsbzZsRFJAx39a8u/4L0T2lt4L+GUQlWS4Gs/KqtywCLk/TFe5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xBp3w1eJYTZR/aLiNcAvnnGa+YP+C1195dp8NrO9n81mlldJJOWBBQDH4mt8xUqijI4c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fjJkHhq+vS4V1ty6Rrycf41Q0d5RoNu09q0T+UC0ZfkcVY8aGKLw1NFLBtkmj+bLZAFR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Fw1sCXHUHFeA9z1ovmRkafPcy304gKoQoUQqvb61u2aukCRv5ZYnJPYH0rG8PsZL25fz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rb+0QQxiOZQrMMKCeM1o1YpOzsWbS4JJ2vnDYAbkGrkQLyAEZUkEqowKpWUC/aEtBJ8y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4FPJlSQEN8il+rD+lK9mN6ItmZHUbwS3oW3USiAqd/wA3IwB6VFbSgykTRlUdBghs4J/o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UkBIAKnkCmQMbIfKhSpPyg9VpTIoUxqpGOgByaJFSIFywBDbWfP5YqGTzBlXYOV43Hri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M8kYYNxUbyq2GZVVt3GG4+opGYKgKzbAcBwB1o2pHMokyQPukjtQBJIylSCTheWB6k01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kA9RSnCMRGRnJJJPNRSH5hcKxwqkyMey+1AJXJWWNSp67fusB3pOXyQMEnqT1psZHzwb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CVBjj3BgOS3WgB7mNiAcZ6HIzip7b5ZhGoAOM8iqyMh3IoO4dCehNW9NKxOZJAWDIQzn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qaUkj3K+WDgHlga6SwjXeIyQhPOe9czo7K9qs0LAF1wxP8OK3dNLLGpYlj13AcYrWLbZE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WN1VhlW2ru7iulsnBKMkQ3Agbu+K5PSZttwkczED7xArprKYyrG0IIDHJGeP/wBdaRsj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5nyOcADrW7pmYEEbAlQTnP3ic1z2lvgjzCFJxtAPP1re0692YcrkDg7Rn8a0V1Eylobd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8pWtG1lk3YTIwOhrHtLhlbIYksRwT0rYt5lRFSY9R0UU9bCSVjT09mEiK5AB6j2qS7ZP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3qKwceeqkZBYBTU1y0f2xtifMDhSRxXxvE+rgerl+jY7Q1kmIc4BH3hmtwxgAFR+OaxvD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OR1J781t4G0EnGewFfHtJI75XbIpFUEsMYPSkVSFyMdOKLoAuCMAY4Bojzs3dQe4PSs2w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y2SSeapSwug6Ak9iavXgQSMSMgDIqrKZG2tnPXgis03cauyosf705zkjgdOKnSD94FAP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kXJDcdqecGdXhLA443HvTavsUr2PzX/4Lo+HdE8VfGzwZPq96Yv7D8PXd3FsGW2gJyB3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glzMt2oLKrjGTytfq7+3r+yjqv7SGueL/GdpbPI3hv4cTssyAjyyWzj07V+XOn/DnUPh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Lef7Xp8VzbzQyZ8xSOCa9LJcRCcZ0r6r/gnv0opYWLPRtBmnlgOW/dsRwD1NbsLBNgRm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vCse+zTzAACNytnoK6CFowqsyEgL8mO1erNpMzTY9PMRx0O77zEcCpop8KFRwhBOSy5z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b7xK4zVjZbYhcyKSF/eRqeVFRewyA3KLjzGAw3Rh9400o2MSuFOOS5xirdwGlISHaCB6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GwQZIdsFiOSaeqQEQZyQiSqxGSqscEnvViztTNIZXfARcNjuagTymUKIQWjLc55Jq9p0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QKE7oUtizBakZYnqOGI4p6+WPLkCbPLbJYDrUR86LAM4Kn7qZ/IU4fOyPwAo+YluKZFi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FcsCccU5TESDvKhlOcjIpn3kG1hlsgnPNPQx7QxA4xgAdT0oIasODIf3UcYc4G1icc1I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Np2eUudxFRq0PETBgcYkZl4qZVHmBjISsI+6vBPpQxO9hsQmVVDy5zn5mHT2q9oiwTXZ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6GqwlRvkCyA4xl1x81XdDjMU6rLICCcBlPWonsJ7HdeGxBsTBAbOCAeK6mxMZjDJGR82G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RxqPLVgTk57Cup0uJEAcqST0HrXDUUWzNuzOm0NFGVCOxBGRjv6V0Ns6mURSq2XxuYHg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bxgEhwTjdgCuisFWWRflPI4VjkY965pXUjGWjNO2ijUDZxlcjjkVbsUnWD5pg4YjDD0q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oqFTnIHBq5boAN0Q3KVHeoZnJ2J02glVEnB+UEcCpLXbNKSCRz0NJGZGAIcAAYbjr71a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O4OKGmJNtEsMJwApOMHIpslvIzgiX5ccg84qxG26RtijBHWmxqpA24UHpQthNpIikTbn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w5ZTlySOeeBUkiliUByCeCDzS7SEWPgEjk45pkEBO0Ft/KHkHpTElmJJL5H90rzUkuM4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m7KleCenvQNJshbzGYnfkZzknoKhmJVtqMGGOoqxNFGjYVMnPOD0qsynqRj5gCM00roE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IFf4iW/WkEjEEg9uQDQN28rwQAcHFR7CACrZwOATVJJD5WJKSxwvBPA3Cmq8xTaYQCFxu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DYkYAHJbFQyb3AfAwB93OM0yrIUOjqS6kguAGJ71BPGiKVOCd3JxSnOBtclg2So7VE0h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eTQBDNuUAjIJPBAqPeyyE+ZncMEEVOQZM/Kcjp6VA6MGy3IBPAFNXQDXkwhKkHB4I44q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6dc0XTBIirDJ68daiYMQGQnpyPSrGmkMmZ2j2uwTcOgHBFRMqoMcEkcYFOkZiu0HcF9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yDzg00WMmaUsEAAwOBmgNKVGThSeuelIqdSWJAPBI702RQMZXJI55pvTUBRJsQqCcHoC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PY0wDJywOenSgADKswxjgA9aLgSpOrMGcc57mmSX0I3JvfcOoA4pvldzwxPI9qSSLCnb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2ZjTdFgCpCgjliOlIbpcFGPGOCO5qN4gp2tk5UEgjoaikik3fKSABnOM59qZLsSiWMHD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EhyEOM9zTGCsFZwMAelMDPGQ2SoPbFBJLmJyI+A455Palh2FmK4AJ4zVZi7NtGCGU7wO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AEYB6c04tJjW55X8U0Zv2p/hTbphjHqE8kpxnaNhPH5V6rfohnbL4IY7QTnOa8h8X+fd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ZVgjuZmJ6NhCP616zds807SbcByTjHFdM7eziDWgKiqQm4nB5J60mxXG0MWz0YUzdkGQ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1wGcAHoQO9YCJFTZ8h4UjsaCgBBXkE8Emk4UBwMEjByMf5NJuJ44IHQYosgF2N5gJ6qP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zuJzgnFNBROMAA9R3zQG3qWxgcEEnOaYE6xKw4IAI4BpsuxCVbsOEAyQfWo/N3JktgEc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VQMhA5cDk+1AEcpbJIwc9WPpUJiwpyVx2J5qWVg4O4MCV4JFRvkRhi2ARwNtXZARbJVJ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ZpF+UIAepzU63EYK7mKgggnOCKikcyKTu3YYck9qYDZCvlh4wQo6r3zURVlPcgjk46VI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OCDxUY2ZIIIGMEk0ARMwbPyBgDxmo3JIJAHDAjmpyIz8okwew9qikZCVBbJJIHvQWhm5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Heq0plY5WMZxwCe1WnAQcYCZ+UE0wRqXVtwB3HgDtRZ3GQfOVDMQSR97HSo/M5JLYwvA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wPkqTvBNNWPeH8tQwUckdBVpO5LRVcb19BuySBxQ0YaJvnHzEZwcYNa1l4V8Q6sH/s3S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txXV+DvhP4QezTVPiL4rkshGdzabBw59mJ6/hW8MPUm9g5TzKeS+mdrWyt2nnXGY4FLM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8f+LljmttL+xRMy+YblSDjvxXqei+Lvh5obCHwF4FTzQMC8ng2sygkcsevOadrHif4n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PyEKDIAAewrohhIrVlqMZHIWn7KdqsYHijxKgBcFgI8sB6A+lbGmfs0/CaxKJNqc92of9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jFYd5aftFTlrSQIGRd0zhwfLHp6Gub1mL48206tPpjzqFwkkThdx9cVsqUE9EWoK+rPR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72tJHRGOFP2hicfnUE3wB8DuA9lNL+7bJAl68/WvO4/HHxK06QTX3h2YOiqJMlgMA4+l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Ry29hMCTvBkcqo9q0VktUaKlBu53M3wR0qLYsd3LlM7gW5I7A1c0v4YXWngC0ug0IAKl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cJY/tMX9rclNasdwAwyRru3fyrW0n9qPw1dIUa3kVC2VZ0IKj86tSjYHCzOyi0PVrJz5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tV6MMhOV3DPIJ6iub0f4++BryT7PLqKKzKd6yMQAM9a37Lxr4OvWD6fqkVwMfNnjBp8z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1li8lUKADIA706w1BLe4UnBQjGCPu06K400g+XNHk5yWbGahlst8ZuWJCIBjjjPvV3TL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4la3OD1FFyzeYrO2AV+YqKw9K1pYZvKlT5GPykVp3N6Fby0JbeMjAzik073CyI7m9jWc/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utZnii5zaWqLtL+cA5J5AzTNV1GSIJh1KsT8wHOaqWkEd+yGSQs8cgYKX6mldxJ5UmbU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oUgDaRxgVQ+zLLqE0MEbIIyoQsmQ4IHNWVS5igaS7VCoY8hMkGr2mzaXDP8Abrm+dy68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oV2ymm0UFsbuciK1hViAApBCkmo38O+IJIjJPYOhLDAeQdPzrqrS/wBHaNRaiIZOVKnO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FZskcbn4IpuVmCVkef8A9l6yjs8tshCNjJ5FV3udXNy1uNNmWRByBEfmHt6112q2E9gz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TnBqrpviO2lnXT7xwtxvG0SDnb6UnKb6Alfc5yT+2pd3laPdKcAbprcrzWrpOjX4tkSS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XZjTrSQZnKhWTI4ojsbaBQxjBx93P86Tk7DcUmcp/wAINqd7IZbi72Rq43lQDkVft/Ce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qMAN/OtuSWNsiPGCfmYDim3bQhj5YB45A71Lm2FrIo23hvT4SohsIUQnJAUAmtCPTrG0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Vd5nQqVIxjgkc0pu3fryRwSKhy0LSSI9QwYSlnuDkZGxcmue0zxFY3WqvoGpWzRXaH5D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FwyZZGZSOAcVw3xM0s2qwalZuUmE4lLJ2x79s0m2kN2bOj1aCTT0E0IBGeOe/vVKWx0j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MPmmjG1gau6DqkWu6Un23DMw6Ejg4qjdbrCds/MgIwFFF2thJaFK98C2E+Gt9cliRR91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0CLbxaxPKkQ2rlAMitO2mhukDBgoIGQTg1oWVlZ4LjcSCPoaalJ7hZFbQ9OjMfKknkM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foSPK3k7d3JctyTV0J5aEx/Lxgiqet6hJZWDkOANh5HUGr5m0DSSOH8e6npv9qPpOlZI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Jrh9y7VII4BNaEdpHJKwmJaRmw0rcn8a0vD3gR9b1BC7MqRk71U8MKTnYlxuVNE8OXt8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QK6C2+Gz3cCtMHj3HIKjJrttO0PTdItlt/KGcDlRWpbSqigIEAHQAdqamJwbZ5XrHwb1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bgrEFBDZx3riL7wR8RPDOpBNUsTNDx+9j7e1fQOuXqQITCxDEdAapeE9ftfFNlc6Zq1sh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B6GtI1GtwkrHlWnWjMEgmixg8bhV46eIcmJAASMjHJr0K/8AAEELm4igAUk4CjtXNXug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CI2UyP0q1UTBamTaaUj755pFYgnCr2qnr9nbR2skgcqwG0AHjNbs0/wBkgJEKFznkpnis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YhiCRnHTimppsGrmEdLLbDcRkKxwABnn1pP7ElklaIRlgD8u4Y5rorbSXe4CKoMeAVY9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O9fOmiBdm+UE9qG22Q00crp3hKSZIoXhUENkrt61pv4KgIYyWiDAO1ivSu00rQkQK7ou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f5YJjOCTwD2oSVxpOx55eeC7ZIT5CgyhMbwec+mPSol8LIhR5oQWXqNvFd1LbBTuktgA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9oCzOSCSeDjHFPmTYktdTk7Hw3/Z4lIlLSO5IJGFA+ladoWgTYkhJAGHU/p9KszW0caB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adPKIUEcKe9KTVimrksOsSQhFY5QH5ieDWrb+IbaXYkRBZhkEjotc1ewSwSMr8KBktmp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iTgKzjjFQ0K92dZv3KCfmycgg9TXM+JrFoZTcI2wSH5yB3rbtXMYILSMFHzHHFRapHDP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Qe1ZNNvQElc4i2vzbX0ttPOoBI5QdRWT8Ufhvo3xH8NXOi3mnRSWlzGTMGj3Bm7cdvrT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t/bxthZMyfLwRXdeF7S51Pw9HeKoVHADBRnsKuFpaAm4yufm58UP2XfFXgbWrp/Cu97Q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RfavM7+O/wBNu2tb+1liKnBJX5SfrX6W/GP4PHXIJL6NJBJCDmLPyEHv9a+ffGHwR86A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SbmG4ncpHbionhopXO+ljpxdnqfKqyoi7uCGGN2eacj71wOcDBFej+O/2aLiG3bU/h3e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Tkr9MnpXmcsV9o0hs9d0+a0uS5UiWMhSR79K5ZUpxeqPRo1oVXaLLCy7AVAznHQUqyFh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w7LGmMlhyD1NSpE6sFKEEA5B7VlZXOhKw8HJCgHk8U9drKSUOQeQe1V/tMcM6u92qqp+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0eGNpW1OPZv2li/Q0nF2G3ZFwKxIZTgDpgVKrNj5eSRzVaynvNVZP7F0e7vEf7rwwEg1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a+o+xeBLuBWk4nul2Lt/HrQoTeyIlWpwXvMxXmcBi+FUdSTUa31uUO6dVI9TivTdE/ZK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TrttZRsSEit1Dt9Tk11Oj/sr/DbTtra/q9zfMDlowcA/72D0rWOHqt7GEsdh4uydzwmO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g+Fji+Yt9MVo6b4O8baxcNbad4XviWYMgaIjIr6W0DwF8MvCxkbQ/CdqjxJ8kkiZ/LJ4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dltKkKqPuxjABrZYLX3mcksfO+iPmmb4P/FoI00PhSYgAYjdwCc/jWNqGh+LNAd7fXPD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ESAPqOK+nbzxvptnFIb67Yhl+RQ+Wz61RX4q6Vqds8FzdO0SnaRcRg7j6UnhYpWQLHVm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JgCQAkfMG6077QikBgc9iRXsfjDwd4F8Wb5tMjtYZQoZmhkAIP0rgF+D3iO41YRabqEd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U+lZvDyWx0RxtKUbvQ5uS82qQXJ9R2xQs7OwAlAJHAU8CvTpP2TfiFrcAfwrptyzFQUN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ulbng3/gnr8a/EEaT+JvEMOkxs3S2jDuB/wIAE0vq9VvYp42jHdnikt0sOVklUHuAKdD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S2FVYiATX154O/4Jn+B7Kdn8b+IdQ1EKu5DcQrkn0wpAFeoeFf2X/g94KtMWvg+3nkib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MZrWGFlLdnLWzKC0gtT4Fm8MeMfKW5/4Re5KFgAYkLsfwFdNofwr1SWNbnxaJrH5SRbP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faeGfC9jEsOjeG7S3yOHS3GQfasvxJ8K/DXiexkGtQwfbSxaK7MWSnt710LCU11OaWYV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4MwTRR3Om6IskaEEz3EeT/Ouml8K6nYJHYrcRwQlvkCPgn3Fej/8Ix4m+0zaFZN9mEco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j3p9l8G9QSVb/wARaktyzEFVBwF/WptZ7GcpSqq8mcBaeAj5hudS1YupBMasuWz+dbFn4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aK5aMbmkHRvpXax/DxbmJnQtK6M2CBt2jPT61JbeBpHf7NceYzuOCRwabmrbGfs2tTmY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6l42zhUHNRx6fqcaSeWqoC3ygjIr0Ow8ARfIzxtujJwoPDn65rbg+HiTOXltCzNjarMR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7NWPJrPwvqaK00Tbdy4kYr0+lS6z8Gx4+8LXfh/UDueWMSWcyjBSReh616+nw01C4Qm3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zSaR4Yu9Lu/KmlyiOWZMcYFTK8lZ7Dg1CV0fAF28+lapd6BqqPFdWFw0U0cgwcjvTDqY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1r2L/goL8J08FeKtO+Lulxv9j1cmLUAq4CSDG0n6+teDrcB8SfeBHArzZ0+STR9Hh67q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cWKnPQDFLJqLhwsUx4HIHes9pTuDRuCAOVammTgAjJzyAf8APNTypm7mkaDahIkAZiA5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SMxLBwcckD5cVnBSzMrhiAeOac97GijzCygHoBnmlyu+gnJtGgt6cgMSMZwSetIuolsD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OM0RCztFJ5jZK5bAoW7MaAKhYAklcc0+W61BSaNJ7x5ZArHaGAIU9adBdFd/lOUKglkI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BYbgvy45AFPtLqKRXBkIbuRScdBuTuadlfz3rSJ5iAIoMYJxn1obUjGAZJgpJwBnFZv2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q87v1o85NpG1ZSGB+Y0uUXOzZFy0sAaUhiG+Ug54p325nHykEKMAis21uFkRoUATDdFNK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ZJxnHFQ4NspTaNeO/EDLIxLBzyM4xV+PVbZo2CuhdunPNc0l0zAmQjAXIIHer0AQRLMN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ppFKbaNaO9QKzIxGBy/9KYtyCTOvHGAQKoLOSwO0mNjyUPGakknPlj922CeBjFTyoaky3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zHJyaVZmKgYODwPrUEe6RBwQo6HuKky7gtFKobPCuO1S0ilJNWJJlU4WRWBBwMjvTIiq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7VHeXD7BtdS3Zsd6gM8iMAc9f4RSeqHd2NFbgpu2nHHLZ7U9XZYsrMG3PghTjjrVNWyC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aVUMI1BHAA/nSaTQm7F9Lx5CUkbIHAINRT3dzKp3TlQpOAfSqxl8yQrb4IA+bsM0iNtd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Hp7UlDUfNZDlk3EebIGLA7Dn7tKt00UZVskKwyOtRBSdxbkD1GAKbuUZGACDk4PBFPlQ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NHtK7eQy5GaZ/aU4ClCGUHkA4wagRnfOTjcc4zUcjBN2+JSQeGHFNRQnLQsSXxlYhpCS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JfXEUToIxKxA8qMtgCsq3CbyrOFwOOameXKArkAHBpOIubQvHVJ0ID2+wueFL52n1oj1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xCnFU3DNFkzbWzhS3TFMLYhBEhQgH5c4JpciGp6Fo3uy7KztuLY3Ej7tLdagqSHY5Zto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aCyqWJ6DvmklkMeXKksW55p8ibJcrsvtfvIqi3ypIyWY4IHpVea/dUaMS8AEk56VUldw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wfao2upGR9kaqjLkgnn6VSg0S5O5bt9VMSDGSGbnaasJqcrRiCQEqW5bOcGsR2khkXyx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BLHH90lQTk7W703TT1Fdm2dVVQpZ8BOAoPWkl8QnayxxKcNxisbazExGck9Rk9ajZjCC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S9nFiUmzROrylcBQGJ4yeBUEl6GYOMqwOdwPSqZl2KVwTg9PShFKsSz5AXOB1NUqcQ57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ApAGQ2O9MuNQukffvBbHQ9KpK2WOzIUjkk8Z9Kc0ymMEjJA5OaFFXE5NlltavTEVBIY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aIBC2X6o3OTVaT5gUyQCezYNAvoAVPlAEnC4OTihJhzOxqC+uZLdvn/eL97JwCPSok1T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QDmqDSKyMDMFUuGOT6VJDeKSXlcAKMEAZyPanyaC52i/Fcxx7GuOm8bQOTW5HfRMoZD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FcJMEMYEYDcKw5q8o3OJHlww7H+I0pQTQ+bU101GJ49p3AZwQByRTomt96S7XIHc9ay3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wycg+1TWrS7pAJw3+yTzSjBoiUm0dBHJbjbbxMyuq5YE8DjIFJcywQwj5i5ByQBnms+3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OcsR16U2dmlYBZVGDg4PU13UEkcFe9iae/jcGKMnJ6k9KoyXao+3cxZT0xUU1yqnaz4C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1JFcGSKeJicALuwa9zCybPCxOjNKK8CTqr5KswCn+6fWpfEFzA0KW08imKNtxkA6EVkw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qD1zyc1F4hu5f7PNy8gZSCDjsMda9GOrPPlJI7P4Hg2vw8up0fMdzq00m38eDXZ6Z81xm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QVxPwVmL/CqwZFB8+6lkJU8FdxFdfY3OHAUnLDoRzXJVV5sUbtl+O6i4VEcDPAYYJp7z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MALg81QS4bcAxzg8E05rlSNjOQVOckdaxbszZKxdd9igJISO4ApGnikY5wWOMHFZ0980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x7053V4vNiJUk9SeKL3RfKi9vRiQoOAcgZqIb/lEoBw3BzVNbmViQsikrxkNU65iwSwZ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xpWRMGLE4HIHBHcU+ObHIwCQMg9zVTzSQEDlEJyC/UipEm8xCBGGBXglsc03qgbJXlEW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9RrdLIwym9iSpIOMGoUmkjly9s2AeF3YB/Go/wDWAxqvQZyx5ovoHQ0JriESJOpZWAIS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TfObAKMWk5BOcAVUuLiGBVhSRiFX5iOefrUbPtLEZIZQTg80LRjtc0ZHZJFjMrScfeBp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DA44PSqS3aOW3B9xUYXp+NS2EpZijMNwOVJPJpttitqato+Yzty+T8xJ5qWLYjFJvkYD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HEnyjdkknAxRHcN5xZWQRn7jZzmk0Flc0GkRXKgk7WypBwSKeL1VHmJF0bAO7PNZ02Li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vU6bFjkMbgAL90ih2sDaRce7tyzRmQjtgDvVG6uQs0cW3O6QCUjqKYZSdjKoQGMEqTyK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E5Ynv6UaJDsm9C39pSKReVZWbaAT1NKTICxWNVAPy4NVI3KKsbOm0HIVVyQaBdXKKRgE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bs9BWNKWZkVJoZWjZhwB3p0N6FSM7AAgI3Oc5rKe6nNwGIXYrE7FHIFSNqM0ROWURkHY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Cs2zRurpLrYLeXYYu7jPNfO3/BSS/SVPBFv5hG0Ts6joT8le7tdRR5PlSTsxBGG2g18v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vHPhrTi6nyrF5jHH0UnAx+lOEbGtBP20UjxoMWbJj4xxhuTTDKo5L5APrVdZ2GcttBH3c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vSpUdT6HnSRZaTcQXYnPp0pwcMcAjgckVTefOACRnpg0kcsi9WxjrgU3El1FcvCU5+4D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FBAXsSTjNUFug5w2eDwScUsl0T/EuFPIBzmlyMPaxNRcJkooBI4HpX07/wAEtIhdfEn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fMeed3mx8/lXyi12wT75VQMk4zx6V9Rf8E1L9dJbxRrkKEySQLCGZcdTnH6VE48tjjx9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30DSuks5JaQugx/Ca0dMnkiV0EzMXJMYPavOtO8UahHI0f2TzIWADGPkp7D2rdi8TS2e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RoR1wOvFWouTPBdkzvdO1BEAS6YAhgWIGSKuvcLM8s0ABVWCk4zxXL6X4jkvoYVjvGiW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+dalhfN5QaWaOSVCcsjdfY01GUVczck9jdimV5lLOSrpgKT2qzEjqDkgKp43HNY0eopI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YdMVoWU3nzDzL2IfN8m49aafcE0X4pmZChJJJGcelTIAytIWACgdeBVd5kjOUJBL7cAd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cqrZdQOtN2voJWbJl2hmeIE5HAHSngKn7zBLAc7jkUKIwzGOUKpX5AR3pGj2ZJy+T8pB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wXcODw2OKZI8u4QjIBBwwpsas0gDbgEOTjp+NT5RBkSBGJ4GMgj+lAXI442LEc5AySDV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GUZIbiqZ8y1iFwy4BbIAGSw9Ksoqu4jRidy5UEdqLagPGQ42MSwGOTSSvjKMSSOSTSAM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tTp0O05UEAcEDBoAS2HmAM4DMBwM9QO9OMiO3mfZyARhSTnBpkIdF2IwByMEDvRIJ9qu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0FAEiuxZhKTjjBz3pqkPcFjIXOPnGP4ajkE8aDYwkzKAwA5ANSvM0bAIFfjAIHIFADUV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VUHjFOXhBLsBOPkBGai5O8K6jK4BPOKUqF2sGbcq4JB6mgaVx673YkSAE8kA0x5jnOwN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Cqg5ZWJUqAVzz60sgZYxGkmSAOQuOcUDSRNvUgN8ykEjB549ac0p2K+AGLAFQMkVBE5J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1PpU0SI0JL5UsMH5uc0CdmSRsjxmBpCV3cHsatQEDCIilCDkg5NVUAXILYJPBUcAVOkp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gcYoFrcckMYPQ4A6DoBU8UMzDy4mIDrlgo5IqtGj/wAJBdjyF4BNTKPM2ynIZVPCtjn3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CxhGB+YHtU6o2AbNYym/LFhzVNUJwgcgsuSR1qW1Vo5UmKORjCgnA+tRZsCwFWYllwNr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IhlAVUJgnJIweajguElLNbxhgkpDAHoamO4AxbCq57nqPSmosB8SCWQKSSFHGamETfKo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r2skzyA7QpyQCPSrPlF3XzVJIbOCv61QDSGGMIAQecnvSxFfOLSdhjB6UjhiSMqzLk5x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BORzx0NGuwm2VvF96dM8L3+qw3mxbe1kYMibipxgda5z9m63aw+FcMDKQZbmWV3I5JLH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6dN+E+tSRTKrtaFWIPGcj/wDVV/4JWi23wy00QS5Wa2WWNiM5DgOP54qmuWFgTOiuHmjY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wdae6I6A7CpHDEnik8xWUF5FyDypHeo5GZwAzMAOoz+tK7SHZXJF2tuZFztbYzh8gmou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BxxUkZVJYxtARWLFccHI61E7AISikkHgHjmkAhZ490inBRcgnnNSLcA2yo4VlYgkhOc0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lflI5pIjK4+VQNp+Yl8UASecFiZZFOCMIEOMGqUxmkVTcwgNjjb0xVmNBKolQg7jghWz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4A6E0ABDhcpICrDglelRtiOLyjJuJ6kinPIBGSxYnHBUVD5jMSWjbk8A+lADFCnzPMUY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cT7kLbSOQRkD6U5ZFkYsxJGPlU8DFP2u4OXCgHhQaAI7pElgCuCyBvlPQioY0lVlE0W9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7c8ADAAqteDc6lS4A65OaAJpyCpdGC4HORTFiJiMqqS/8C54NRwysY2DnLFjjA7VJvRS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YGKABMqoMgJJHVTnFPLMjBtoIB6k0kjFmUxqVyCFA/i96dLjhA/yg454NAXI3e5JZmBI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T5ZVjkcZGemaiRvLc+dtww4aNsmnsybCSSSBkq3XFBMrC5kdwwYoC2TjgGgPvDtbOEA4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bZnT5SPlReeKamSd+4Akcg8UBEecgM7yO24AMR3A7UodISWXdkgEjHBNIzBBtBILEHFO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YHJwOQvagq5ErTLh5egb5lzx+FSKVicbnAU9BTlG8NFGQXK/IhHf60xYN0jSSLhQmcA8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CQwJDEDOFB6U8u3BL7gP4QOaIcIpEgUgjKrjpTC4zjGCScEelBBIhBUkNgufmyeaTABG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iZo5NzrgHoFXIpPP85CYCcDgjbj8aBp2ZMuwgscLyMH0FKsa+UNzggvwf61GvmSKyygj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YDMrqxJHIU0DbuyeB5RchQjFs5yW4NLIY1JIJIzyAKgt5dxWYM2VJwCvOOKmbCEgbWdiS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9WNW/IlWMqTg/Nnp6VIrsQoRiroMfWoClpld7nltowO9WBElv85bcDwx6jNF9RD1mZsR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KgaJCSwAzyKhkdV2eTgFeWOOMU6yuklUq3Ks5BJFNB1LCMMnI6dDninuxjIAUAk5JWmW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+xT0HrSuyfwPkg9T/ACoKTsyIq6tgjg85NJFGCSztwew6gUrSmWQh8dOg7U4qkbb+ACef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jMpA7NmiKQuu8gYI/WmFtzMCVI9QeKkXbjIwCOoBpPRANbfkbGKgn5iOuKeNhAOCNp4B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Ax6MTSO+Mqcn0YVLbYDMuxA3Z5ySKVEy5YqWCnjHpio1LoTgFicZOOAKeLg/6sPjIOSO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IJxlTjqKVQMjkcYzkUihAqqMHCcECl5BVznbnBBHOaajcCU5dscc9GUUm9gSQxVh0YGn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E4OelNm8tNoBI3g4GKpq6B6oVZ3Hz7VDE9QKXz1aQmccFcZA70gDGJwsRJABVg1UtSur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jOmI/wB5t8tv7x9QPSkkmg1secftk30Onfs5+IbvzApMfPPRdp/qa/Im2vtTuGkmaZGM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dxr9Nf8Agpv41i8J/s2wW8CtK+rTi2llUgIvTOfrmvzI06yGnW4swzMUZvmY5zzXLirK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Jlt90hIPccnFCksv3SBn0700MwztJGOopDK4kUxp8oGGOe9eefWR2FZPNbGQDjgY4oV3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zims8inkFct09qdglQSpLZzkCgadxy7/ADT5oQkdSoxQFIO3AJB4BPFMR2LmMjIA4JHJp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cYpbDQL1JdgCepNETK03lbT1ySDSSMoUYXcQwyfSlVog52BVI468mpZSbY5ZFBbZhgpz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qyEgKy84HNJCZdhBjGC3JzilYE8t1PXntSGBKrzzgHgmkWSVCm4b2DdQOMUqkLucgsBG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JGuBsyPai2gA7FwNpGC3enRruyWYKQeCB0pFRtispVsHPHrS+YBywB3HnPY0FXVz9Dfh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xG5lNsgeLZtKLknHv82TXrP/AAT/ALhb2HxBfXJheaS5jt0KrysaA4P5k1458NXvLL4W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XFjHCQcDa5ZD+pr0z9gC7tNIstQmkmcRNcEtHImHZj/D6cYr7rAu1aJ+O4lNU2j7l+H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BCcMQeR9K+pPhja2K2lvDJKskwXODwdua+V/gz4cuvGt6tvYSvCYXDkSAqWAz264zxz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kkcG2JljwrSeXhq+gm1JWPPilFXPcIQBEoXoFGK8T/4KEXgsv2ZdbmZSRhAQD/tCvTfB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pyxqwBCgHGcGvKv+Ch7wXP7NGuWsillMasNp77hj9cVhSgniEipyvTsfHnwg8UW91dWS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HPAxX338LbPRdR8GWV5ZkMGj+ZtgBY/54r85/hPaSSXVvPKoyqAqp4C5xX2d+y9cXt9c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Cgc4Ue46V6WMppx5k9hYey0PYdXskS3c+ScEfKSK59NQvJbgosDmJSAwC9a7mOEFF89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XT7BWbNugyckY4rgjW5VY1qUlI/ET/grSEh/4KO+Mtk6JJJoml71ZMkkQfL+mPzr5h8Y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ob3xKxSWRkUyRDIC7ep+pr6n/wCCxFtKf+CmviWVJgYn8LacWVjnayoen4EV8PftYR2U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KRyk46nnivFxz9piHfyNaS9nTRra/wDtVaNpilfDfh/7VIjFYnm4Q5rzfxx+0J8Q/Gtm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/LBjAVepriNEvIVs4ZcEs5+dNvKitF7ZI3Pk2aOmAWIYg4NczSiVdp3ItWu43ubaS9v5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PMf/AAq34a0uSLQNRlWEyylAYsHO0Z5qqtnDfyi0t9rgJ8qDnafatuPTdesPD0iW9nLC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m0ybts4nVr631C4aCWHZIq/KVbimaZLYQwhtRkkYyKfLVemfeun8O/Bbx98QJ/tPhy0R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P6V6V4N/Yt0yzij1Lx14nnupC277DAu1B7ZzmtG4pDPENPuRc3v2GC0mkiZyzpFHls46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xz4nAuH0ua1gVNymVcHBFfTXhP4aeC/BtrFa6Z4btIzwC0sYZj+JrYa2l+zNBAqk+Yfl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0yltY8M8EfsxaeNlxq0ZJhGZ1kXIYHoQfWvTNK8DeGrG2isLLTQwT7jM3XFdW9rJDG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Tu4+pqJrW0jhVLOL5lOGAOTmspJSQJaGe9ra6ePtP2ZFCpgRouDmpW8r5pktSAqjGDyc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+1Kgz8oI61IwlDmWW4GxUCqdoBH1qUlYTtchhs1mjUchlUk44OPSnvDFHpyxRRAKrZABw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gQD8rqeoomkCwFZVBI5JzTd7A7FJjArzGIEMQGGDwQetEirck28TYIOSzd6mWIxsrDG0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RFGdqhIQSgABbrj1qbaA1oVktndzm3LKpG4A8mkuo7pImlK7C+NgQ5K+1WkEYuDInmhs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9A08bMkj/NxtjYUJNsaehFeSOJo0jZSwjUknnFVr6O3bDht7KDsft+VTS2zvcKlpGGAU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V56l5QUKqdoC5FNaCbaZSiiOWTcGYgZLVDKl7BepNC4Vg3zSMO3pV4QQRktKQdww21+a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EfeAOaG1YLNoz9bvJEtZEMW9jndGedy9x+VZnwjjuYvDRIUoBdyKrHpjdx/hW7qio0K5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Wd8NFceHZAVSJY7qQ5ZuWI60RvYaukdRBJIJDIcEk/MCetRW65mfcW2sxBZDUlpObpHZ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hYTDlX3F+pCHoaItrcV9RxhiKmCOEhnPyPnkAVNc2j7iyMSVjGEU8sMVFDcSLIsKpyBk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RbqSWJshiASeqmmDd2RB3dwSqbeAMDPWm3zRxMVmALBSAE4BHrUxka4YXEkRAAO5EPX6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Ijc4BIPOMdKe4iJZJXjEkWCVXBDfyp1vDKZkVuFY/Nlc8U6dVjzCkca5UZlY81XmuJvt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gGpluAfJGWEuCxc4YDoKLeXZh4XDuDzGw+Uj/GmzEsd+7BJOTmjdIZPs6yYUdQDgEVID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IDUUzEsQZVRVAJBXIPtU2Y1ZXJKsW6+oqKaEdQwaNiMox7imkk9QWhDq3721MMACAhWc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cN8JtNgu9V1693KSmpZBI4YE13F43loskLAu5ZZFYcYrjPgdHzrpCLGsGpBZE35GSSe9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t5m8uSMsApQsSVzgjsKrTxQyWhgkyuULKXGfwP8AhU/nGNizZxuOMdDVe4cMjNMgLBDh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nPeCjAvwvtb4EpFPqzumBgNtlwwHsSK/R3/gnKFW08eyxoERrq1MgXrxGw/livzv8P6d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WNbfVA6opOzBbPH1r9BP+CdF4ItH8ZEOWle6g82Pd6xgCvUwkYyMcY2qDPpOzZmb5sli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7yb4g2SS4CR2wacu+0sSRtUfzrtrGQkKzcEnHPavOvjBrEQ+JuhpcR7kOnzScnOWRlA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5VFrmsez2OpXosIDBZuk0cOUY8qFr4K/4LTzahd+Jfh5cXtipWG3vHQytkKSqAAfgGNf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8OxSS+WWIAwq/d4r4T/4LcW0Nx4n+HWjPdlUaK9aeX+JB+7C/gQSK8ms1ax61KKTPj7Q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BUyK25fL5T0q+NscY+QsAMZLdB/SqOgtHNG0TEyGCQKkrnGVx6VPc3rWDSIyB0lG0IBx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na5wPxKFvceItLFq0UnmFww7gYru9G06C3sIS8LFTEpYE5C+4rz74m2yrq1hN9pSAKGL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50jVRfaBYLp10QrQfIy8MRuPOaUkki2lymp5nkWSW1tKyo0hxG3Vie5pzyiKJXugEBIQ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0EKGcY3MRz9adlZkeEkBGZTk8nIPBqVqS1Ya0W1xGyAhXIZCcGmlmeNVjjYF2O0HoafO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5sBTwW/2qjkQvuVJDhwQSDwDTa0JFm2RupbIYMCxPTPSkiYrMXYlV7kjqfalOxwkcUO9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9MlTfteNwhAwFUZH0FTYaTYKUmbyiQA7ckDtUBCRQqXcMrOxQN1C5wDUkynyhv3KXOBsH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9lN1cZdGit2UERE52jv8AjkUmtAbSRnXEMDXu+CQhlVhOsjcfn2rQ03T1tFMkt4VOAVjY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qnkxxB0MmWDj76nH9K1vKkSEhd0qlvlZx1HpRdpDbVi357R7QDuYqcsoH5VG7yxFMOrB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S2We5zMkJbYSrKoxgj3p5IVSjEF9+UUDPbrT3Fd2JjGp4QkYBGQOoo8yRuYnBwRkZyQf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XhRyucYNOiSCJGARkDnls8n3oEKqLEjFlIkLFmB55rM8bzQWnhmWZgWjZlaVV4b0wPzr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fOAHY8EVkeL45bzT3tRIEiaVd4PfDDAoSuxpXZ0fhOKzh0i1heApEkSk75PmI9zV9+JH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E4bHp9KzvD1u0XhtI0Cgk/JIx3ZNWo2lJSQwjeRySOMVeiM3oy4C8ZkcyRooxsJPB9aZ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QC209fehyXQFlClQSEAzuqOWdo445QwUFcguPm+lC3BqxYJIjPlhhtbKhTjPvWf4oZWW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lA+tXHMgiZWT52wyknG2szxVH5tvCVkAji2sWJ6ncBQ7iNPxGUg0ia55G9MBVPfFfWn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1L9mm+t0uCltBfhWjVsAsB1GO1fJniISf2DIqJl3KiMHp9fyr6b/4J0ajr8/wUutH0a6R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6kDB+vPNevlseeTSZyYu6p6n1Z8G7QaZrlwtnGyiOVVTB55PWvCP+C00u/xd8LtPSJZH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Gwn/ABr3r4OR3Nr4lkgZzKCUJAGAcep9K+df+Cz86/8ACxvhbsBOI7sMF6q22Lv9P513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of70fI/jho73RJLG3cly671bhuvSnBpItPhQQkhYVRHHIz60zxrDcW1o8lkiMGT5wwxx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tUt4dpkgDAqSQvfn8K+cloe7BIzPDdsIFvo2IaQTDDlOBzWsOgWZS7g8kLxj1rL8LzmS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BYDg1tW1xHIzIEDbV3AuTjP4fyqlew7O9ye3MUsZd5TsWMBmC5OKsRpG+xrMSSlc7Bjr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AgKIy+N4iGFzUwnnQ70JBUZBC4JFLXmGm2iUFYgzCMvIpGUUZyKSIRs4aONN+7JIHOKc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GPoo6t3pqtuQeXnJXkD096oSVxl0xlVogyqM5Kg55HemsWQiRtrFjgKG6UPv2bkC4z0Y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gkkHKjpQJqwroyAHdtGMsw9KcGAYNL+8bPBJ7Ub8oFLEDoMihRg8KTjrxQA1gRwsKjBO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gEwZbK4ZG6Y9KR33McEH0BHSkCtn5CMEZK570BuKroRuwQD1U9QacPMEYKKACchmbJz9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4J5AanmV3BV1VQCdq47UAPRjKgZlC4GAx4zU9lt3tA0hO5sOAc4qCGOckCLy8EZYM/Iq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LjesgZz1yPSmtxOxsac0MTIImALHBVhWzZXMLKoi35YfMD0FYFsFkUxpGVmDA5XnAres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AM1onqQ00zpNLRVCSYJwuQ56/Suh0kxS2capIYmBO8HndXK2rosqpHIS4XBOeDntXRaT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BDDkGtUklciSSWh1Vi6NCpnfAUDaQeTWxbzK4MikqokAIJwSKwLCRkIyinaDhwOla2nq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Yk4xnFNOxjK7R0No3lqrqTyMkk1q6fOHVXckknuMVkWjmYKGUL6k1o2jwK3yqW2jqBxW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jKZdUgVMnEq5we1WLpFF5J5fI3HOPWqXhedjrMHJKk/NtPQHvWhcsVvZSuCC5wDXxnFD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psk0AMZXRYwQzHkHpWz8208EYPQ1h6N5sV60g6MBnHrW4HGOfyr457HoSepBKhYlmwcH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6kc8064bDADg46jpUWcQsz4HofWs1qhdCldM7tgZ49RUDYYErySecGpPOd3cdACNuT3q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PIpWd9C0mhhVmcZxj0qRlVXRTwSeQTUIly59sYFPLeZcIFOSWH4UmktQTdz5D/4KF/t9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XwMezDyfEHwKUtZV+9G43BR9DvFflR8Nta17xKtlbeJ76ad9OgEcayMDhB91c+ntX1R/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bv8ABcEaK8dz4KcFHXIIMhGfyH8q+Xvh3ZT/AGuaaSF0IICkDhue9e1lOFpwg6i6/wCZ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9i8PeZcwLcSjJJ+baMY4rbFsvkby8eRwcvzWFoJddO8xJSrg4AJ4OO1aMRMseJI0Jxu2k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zRXsaKwQhFySuV5IPWiARI+5sHA42jmoIuYG2Akhc4Dc4qaGQMN0UWAyDqeSKmySGWFd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IBU4OaqX8bNGWt2DEBRsIyxqeRo1DSFCeBtUDJz3qtvaM7DOUJ6qpFKzaANPsjIjyPtZ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X7KKVUcHBXdyF/pVaAsxCqAo25B/GrYnZTtG04A2stOLbQm7IlcSsA8gGccAiniHeQ0e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hkG8KZS5A+cHtUwOMbABxwxNUQJHGQ2XduR1VcnNPNuxciSM7do2sGxUfmEbWDYJ6qDg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JOSB8pyB70EyuSR+ZKzJ5qKrDq/P+TTyzSRiZQVJJHB5qKN+/ABHTFIGcOM4HJxg9KCS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oH3gehq74fhnaZleViFOUwODWdFJIvlmMhSowQe4rU8NySNhFYAMxJYnkVMrJCaTO68O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XaxGADk11tnbuuEDAkdwODXJeG4pGYPGpViQCSeo9a6rTHeQK1tcBiowRiuCqnzGc2rn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G5ULBh/KuhtUKuGjctIseWCn8OKwNDPnIu12BU4IzXQWTsR945J6gdq5pSuYt3K+o3Gs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ZSM7z0FdB4YtNYjsyt8/mNvJjYDG0envUGnwW8TK/mANtIDNzjmtW2mu3TNukZQHnDc4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WsWoLa4yJXnXcBjAGM1Yghvtp2BSAcAk1XS4AZQjFiTyMYq/YXTKjKyjaw4PcfjQtGZ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bk3N6g4GKe9pcgbz1HAy3FOWZw2wsASOCTSfbZ3RlYqQOCp70NA2rEeyZG2YBPYLzUJa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HUe1TNdT+azxKV+UBR7d6gN26klQWGfvD1707OwrJvQeRNsLEYYDgd6hMswJAYgkdRRN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Ac0iXScyqpyWxhhSauHK7kMs0isNiMWJ5zVe8vZY8LGpJ/iI7Grk0zkO4znPBx29KoSS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dTVJsdkhhv5zIkaqcs2MgZwKWWU+YY2IO3rjpUbzMjkrGcY65pXulbChSAR/FVbMaSTF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r85B/KomnIALgggDdzTTKAu5cFj045xT/t3ko2FB3AKwYcmgCJrhU3lkPGMkdxUYuvkM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9zOu4FGTceozxmohKYySSCRwQOlNANa7c5CyDHU4qKaRcBmkUEjk55qVmjVtwCkZ+Ygc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dW3D5GzyaqOwEElxGFJfJCkZOO9RNfosbmCEEk4OT0qxJHAyFCuTjIBFVGtrXJ8uL5g3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MaZOEPBJ64qNmhLMTnAPLA1I8IO59qrg/KM9qqSmIlduTg87RkZou7mi2HPJGwIUkget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7GkkVWPoF6kCmNtTBGcM2MgdPehttgSM8R4JwDjoaUuDjKAYHGKiVo8gsQwPBAOfxqfZ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TRZsBokBGPMIyetKoI+ZAxYnqo6im4QuUC42jOSKSRWAGw7TnhlNUtjMbcLKFOSQwwCD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ZgWxyNo7UsvmDJjl3NnJJHWqxYgBd+Sep3dKppoltvQe2ASVOAep25FICHJRfmweppkin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kUSBSVYggckjrQJJsDGgJ2uMg4YZpE8gkLJkH+HBpjAyK24BgTyQKaFWIMzxktxtNC3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9ubwPalgrw6JfuVDdf3fB/lXq1wyNctKrMoYjBJzzXjdyRd/8FD/AA7ZAndbeDLyXcxz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RnO0kBVbBJ4JrqmvdiNili4BBLAHlmGKQIHIZlyc5UCmlZCpU4JA5wO9Ki4PCEDGAA2K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MQxbkg9DRIi7tiPhgcHB6Gg5AAELEZwzDnmmhwiOZFO52+ViKAFCmMBiDn+LB4oy4yWO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+8jOcDGKUqoHU88Nx3oAbJ8p3MSOeCTUMpJYFZCOeeODU0ilsHIyBjI9KgdQgOwkgHkU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MSByR1NNnRXwXkYgDO0GkbJDD+6OQaYcphCxyR8oz2qktAI3UjaGIYN0IpCIVQBiwJHy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gB1A6VHtDgEM2Fzkkd6aV2OzYyYsAsqSKQTggLzTJnUHcGcg/ez1zStE6fIpAIAOTUX3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o2LCUozK24cDkZqJioYMZOCeQO4p2cuQExkeveo2QcBhgk4IPrQA7zlSQSI4GFOz2psk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tjrimsPmKYAJOBmpbe2nuZRZ6dbtNM7DPy8fn2FVFNysNK5VleYIzl0VS2TnqRW/4Z+H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LJADHutYk5Ew7k/yFbvh34eeH7Xy7nXrxZ5FjLGNOVR/6119j4j8NW8awWSZneMIXC4P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6yHojP0bVfE3h6NbTSdL2eVGdpYgMay7mx1jVr5brUrJQ7N+8DDGBXXWuvxXRa2t7Riu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5bWMF1CEa3UgD7xHOa60kkSou9jmtM8P2YJhZcIwyqsMVt2Hhy9swJtHlihKrwrkgVdh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gjAIzipjAbXJjRgAckE5FJu6N4xikFt4n1CzkQ6vGhZFw7xn5WFaL+JdJntlkeRFjdwT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zaXLG2vFCgLwSeKpXfhWzvSzRy7S3RkNSnJFpa6m/eaP4R8RuVkt0LlcoUUEf/rrM1n4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HDIxxud4uMYzmududE8ZaHcrLaBjCFbMkadT2PtU2lfEvVtM8yHW5XuFkjDq7jGMdapS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C3g5E8r/AIRqydcHG6LBz+HSopPgl4ElIiv/AA7ancuHZYwOK6zSfGehaxGhhnjBYDAD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F2fc3QrnpT9o2yHFPY8zn/Zi+FupuWh8Nxq7DaZM8gfgR+tZGtfsY+Gp2D6Nrt3YBWO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j617HAyRMY2UDJwAKmEsL7kEgYr/AAkcihzaY7NI+cdT/Zv8a6NdN/wjniy5k8g9Lq7Z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n48+GY23aUb1ARhBIvIz9ea+mJ1so4ybraysctuOOaIF0W9iNvFdRvJGTiJHyF9jVuWl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DWviDJ+7u/DMscpIAUHp7+lTaX8S/iPZTut/4YuUAUq0rDtnjA719ETeHol33JhVkBAB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6cgY3OnRygNkFxyDQ5JMaT6HzhcfFfxbdzmKTw1duu842WzYz9MGqEXxc1TSNUddZ0C+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BceucV9G3niW20+4EFjHEjNw+1Rn6Zp1vf6TryvF4k8OWN4jMAv2mEMcYpN8zHaUVsef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W2gt7bV7c3AQeerOFGPXmrevW1rq1r5tneo8YJO+GXOfatrxP+zT8KfGBOoaZpUGl3Cs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+OSK47W/2fviX4Sjebwlqsd4pQhraSUqcfjxTbuhJXK9xqOqWPNpKQygbAw4yO9WtF+NZ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LxCOXbJJK2eT79MVyVz4m8T+HZU07xz4cezKLxMDuRvxqCfTNC8VLOLW7jLzAFSz8A1K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aP8AEDwzqtql4l2jqzABlw3NTax4I0jW4I7y1lZmYBoijcjI745FfOa+EvHnhIyHSr9i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n7DHpW/4N/aA8T6A8R16GVJniDMpiIGe/HvQ21qHI2tD1GSHxX4UY2s0c86RNyxlLEDr3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5jDyxSKwH3ZODmq/h/4v+E/GkJkgvHmaVh5gUYKH1/8ArVqX/hHSNWt5LyyLA5H7xVxU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SQ+JbC6bfbMiBV5UnvVpZIJsbTkNzndXLXvhXUNPZvkYjPCAZNVhe61bsRsOAeUPSoU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jhHBYdB2FN8lVIxksTyN3Fc3Fq95ld77WK8AHjNXLXWTGCLkEkjp/WpctB8rubAUujEA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xpaRXGlOFiJIXBzzgVdGtwBD5S8EcGonvILtRKxUbRgg1LbaHZXOF8Bai+jarNpc1y0k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Su9vtOW7t0liywfkE+lcB410t9K1hNc02FSksi+aFPeu88K6pFqumxyxMGAUBl6c1UW0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Tbi3n2SbiGY7VVckVsWNuycSTHB/hxgVoPZQzsHWMKQByxpjRnOCVAPr1FUtGDshrooj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rmfG9y8OjyrtyxYYA6n2rpgmImXYcOeSe1ch4pSfXNZh0y2YrGj/AL0qe+OKJOyGldGX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uI28t5cFQ2SDXo+i6da6FYmYqQ65wxGKqeGtCttLgEwQlgOSR39aPEt60NuIVfG8HILZ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Jv7VNw7kbhz94NUkc8ixl93QdB2NY+isJIw6uQWOM4ycVo3Us0Nm6xOAxGATVJuxV7lT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AnAOawtC1U6fq0rrGSrSAFlPerF1qTDiYbGUfPjofaudtrsPqhk2YVmwwBKmk27kTTbP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UmQFgBuTHOcVT1jQLW5hk82D75429qo+Bb2VNN8oEFW5Zs85+tbshM6BQxwB2rWMlYhH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ymkWNGeIn5SWyarWvhq6aQSSwgANwFFeoy6Xa3CkyKCO5xVGTRbdGJjzlehHFWproNtWOU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sTFcjaAvetiOxtv9S0YAI+UmrEqbSY/PIU9RjjNLDEisJXK43dc8Cmndi6AlsqYiABKj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bTmMqSw9K2nd4pHdYwFCkkgdayjZm4uGeMFixJZfQU22iU0kQRWwmAkmBUqecDPFR6ha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UnsK1rawkSMrtJDjOc1G9l9qDK0BAXoTxQnoJpmDfabCgUW/I2jIPNUptOYMSgJC8kA9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yEBR0xVU20YYLJwxJ255NO6aBN3Odl0pp5lDnIxkD2rV03S/skXywqxHAbHNXY9PjwrH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SLIYxgjGCBSskN3aK/2VzGxC7QFGfeqcsVrcI6MgCkYAPUmti8i2wZD5BGMA1j3LSR/v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NEiWrHFfEyykk0KSZGaNI05IXg4rqPhTbG58L2ptXdk8gB1YjG6s3x+rX3hy4iZwiyR4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PI6+DrZPJCkk7CD29alJLYd7vUtarpAvVY3KngfMVFcbrnw8sLyGfyoMlzlAY8jNem3P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MPWs7VbCW82bF2A9WQ8mtYtPcaaR83+LPhVZ6TqL3mlWqwzKSXt2T5WyOa858b/DLQPG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JtqnzLSVOT/tIe34V9Z+IfA0OqW7S3cDErwsirkk15P4m8M2MdxFZ6sxt7pJ2AdiVI5/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CTi7xPizxp+zFdvd/aPBGsgRJJiS1uRiSMDr3qx4d/ZYt77bP4k8YzQ+kdvFkbeO+epr6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ZifWLOco0Zybq2B/eLjjcM8+ma81vdHvbaVrO5McFwhAgO47Zef0rJ4WimbrF13Hlucz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w2o3V9elMFjLMwX8t1dlpHwn+C/hq1EVh4OtblS25VmhBC1zep6vr2jllurBkJ+UupyP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pLCQqF+bPH5UKCjsiZVKk1rI9HtdS0rSYSum6NaWsK/dSFQoxWfqvjpLRBJ9pBy/yojk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M7+9IxcFBGQxOOSPQ1T0+HxRrcrqYZriNyTHtXH4VSlJ6EOSW56Df/EiKSIpNIGYrhiJ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tkHnJIoGflDHqag0T4GeONeAS8DRI5yJEi5Ge3Wu68I/se2ciRyeI7+aQxuC4YYJHpj+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LZHlt/8AE7TbiTyhd/Pn94ozxVIan4116Z49D8P310it1hTAA9a+qvDX7Mnwt0N0uf7F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/gP8a7ay8C+GtJSSz0/SI4YXdWZFHJHb61SST1G5O58baD8AvjR42n22+mjT1lB2vdth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2D/E00tvZ+JPFiAmNTO6Do5GfWvpj+xYbdE+y2yrsPyHbkgVZttMlWPMkhXJG8jk0NRQ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X+xb8L/CE5u77zLy8dcSsrkL7HGTzXc6Z8IvCGmuqWelWWxCCrGAFgR712cNisLCaBWB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sCrvWRQyjLIUxmkpKOwmubcyF8OW8pKuTEyrgFU4xjitayjuEtI7aKdsouGJbBzUvmtLN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HptpftYlcmOMA5+ZsYpNuTCzSK8lpPBlElLcnAB5qrJo1/cSeYpwoGGXPLVqRzJO2Yx0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YBGeuBnmpd0xNaGJDoEUMQScnjnbjvV228O2zMsjKHBxtyO9ar2bORJwzYyRjtU0cJRW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Sk5NMaTseY+OvCv2TxAZrdMxyRgrgEYYdR+NZ0HgbxF4s1G0lsAPsrDMgVDxx1616V4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ZkfeGAxn2+lVrDX7TwxYoEhOwqSioM4NTN3Rcb2MyH4ZNYQn/SFEgblS2Mj86SDwra20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aOFPpWnp+q32rBpzCyqxyAetTGwvJ5wzAxqMbj1z7Vi5K+pd2iDTfDVq0gkltwsYbKlR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BiRoIQcDqw5zS20IREzkFF4B4xVhFRG8w5JzwRRdNE3sMezhRCtu2BjjAzzWZdeHIWkD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1upcQlypUBdvJ96eQm0KMDI+UmhhzO9jyf8AaZ+BMHxz+AfiD4eLE5uUsWn05kO0rOnzL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y68OahLcWAtbyB4ruydre8ikXBjkQ4ZT75r9odEmjs75d679/wArAnIweK/LD9uz4PXn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HbWyQaZ4imfVdNVSMEORvA5/vZrCvG8Uz0MDUtJwPPmmRdodl9gfWkS5hMhi8xQxXOB0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BwSVPBApsbyoxAXcSeCawUVY9Lm0L73cdvKIGkKlwSMjOKdLJGq72BK4547VmvNIxy7D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rFWB47D3p8oKTtqXjd28wKIxwCMEjgCka5hwFMpHPzFfSqRlZ0HmMACSCq1HJNHBGQoz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NlJ6FmW8SOQCN8kA/U1Zt51dRg7ST0I61htc5Y+UighsljVizvoFYpJvDOeGPUmk6WhS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MqZKk7QtIJYiu0EsM/Nt65qm1zajEfnEk9SaWCZSGG4A56BqXK0hppl9JkMo3LIcckIR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cEN0GKpiUxEsz8seOacrpgjJAB4BqeVDZes77y2Mcr5B5IIq/bSyO4w2RjqOKxIZUQ5O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A2XnZR64pSjcIyZtb1wGG9lJ5CtUtuCXBcOyk8DuKx0vpWgMYBBU5OT2q5YairqJ1ID5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i1JM2SZI9oRWIVQSGODUkZYlp3jcDsyrx+dULe7mmWQOclFGGA+8PSnT6qVsFd3G0nkb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Z5n3tllKBcgkc5qMXCNsOcFhyQehqi+pQlRIs4JAwBjipPPt1PnYAbrgHIocbsfOzTRG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602SdD9+RtuQcgd6zzq0zOGilG1T8xHQ0jaiASN+RnkDrQ6bKU00aFwgUgeahLgE84x7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nah24/vVn/bgwViBg9WLZNCXckhY5AXGFU9z603F2JTW5pLfSLAFlQZY9MdDTbi7tokKk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vGOTIVZQpBUHOKrxXAusO82RGcKB6elEYaag52NRdRYuAygAg/MTSNMHGWxyvY1S8xHB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7YOGG8cHntT5UmTzNl1XVgMY5HWgSnj+6D0FV4rjqvTYOT6UGYKg+YEYGG6jNJocb2Lg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ieViBuYsBwM1UN5scGUEnPAxxUkjt5azEAIxwoDZNCjdjbRMJ4lbIDAsOlRmQ7iRyCDk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JIA6Go/MKkMWyTyAB0oskK9iZ5PmVhkjsCOSahlLNABtOFJJOe9JNdyFxEEI+X5gRzmq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AwAB96qS7C5k3YCwMgZXLFhyfWklvDtA3D5TzioInkmP2hiFwSNo7+9PVS4B5BJHAHWn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yTKRjPAINSfaoskuOR39v8aqFsMV4UFuADnFOkZ2gJhUGQ9A3alyolFmabOFDElvugjr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ds1FFMFK7ckgYLkc1IsgXkfMF/ChptAOldogJI9xOMYJ4anRPIsY844LHIAOcU0zJs+b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jcqOCM4I6U1dICTd8pK5znoaZM8sTHbyrnt2p4jAzOOjdAeaguchCSTkEbcdxTBuxG8q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UnmpIbiKT7sgLKMMu3p7VAB+8KgkAnnK0+JY4o8gdGO4jjPvVpKxnJtluyaT+0raLYWj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ojCOZEQyBW4asHT5XW9imt2IdG3Kw6Z962F87zAscZyzFpAG4rGolcqN7Fi3LpAzSIC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Ch3CRBS3QDmqY85dvAG4cqex9Ks2r+VkqQCBgiiJnNtFuSRFHllCDn0xmoJbvYfJjUqS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SqMGfcScHnFVLyYuRtBwTwQa7sPHmZw4idkOvJpHARUdmDdQOtVLiLc6tJgPu4XPT3on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GGWJ6VRvJob1gkrAFX5cN1r3sPG2x4FeV5GhGYQcTIOHxj1HrVbxi/2bSJLZIgGS2ZwS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kRImmQqRldo5FZHjbU7iLS5J53LuYikYXnrXYou5xSd2etfDFZLD4W6FHHhUFopLKvc8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SzEEMflGeSPWsTQI2tfCulaUAQINPj2qT6j1q7G84dWhRVdOBuPUe1cVT3pM0i9DXeYB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1G8hUgSJkqMgN3qt9tjciWUt5mMBQOhqO7uZGDSOGGOFYnGaxknctNMc+oybhC6HJOCw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lhv+cAYPTNZsd0AxdYXkJkG0hsYPrU093l5n83zWZ+CTnA9qEmty42RbiHk4RowBKM7w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72uxPlkrniqCXyEpCGKqiHbvOTgn1p63LIiiFuM8H1NO6LbuaEJLOVedJn3DLHuPapo3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ucVmrIWV5CcEkdBzU63UQidZWwWGB6kUne4tbkrTXc7BndnGTtJ/pTPOYyrCQp3LtYls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iMcnAXd931NJ5wkUSAo7gnCsKOupcldFqTKR7eSUIBPUUoUEPI7rlTnB9Kqm5kELIwVS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XxuL7yeijhR6VWlyDQWSOVW2SE4jzlT0p1rK/JZVJYcMeOaqQ3kcOWjXkcYH86WC6Wd3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PGc4pXswW5emuS7Mj7mU9jJ2pAYkURxwNgA7T2FQM5gcAxhSV+ZT2pr3Ls4MSFiGBO18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vAUUMrcDnBxT5L8m3aKFGYlRnI5FZ6Xgk3OV4kJCkH7lSieaMrJBIobcMl+hpO1gSuXR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guMt9Kr/aY40LjgH5iCe9V5XuhJt3KFaTLFVOAMUy3dZZHhlVAqjKsGzmhNNDs4s0Be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o2leCabLMIrmOd5gFmhIZScDNUpLgW4+QF2dgVdRz/8AqqO6nt5FQTkMVVtvHUntQ2mx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FiQAVwrg9T6VBPLDAI3gYyHd+8jLcn1rOtriRgWlQEqMRordMUizxw/MysCxJLE85pcq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OWvLQy2/G3ylz+A718s/tz3jn4zWNjDgRwaVGUJPzDJJwa+modRiinjWK6IK8gA9DXyJ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xmMpOYLSIbieT1rSmuaVjSjaNVM4P7SGJ6EjrTWkJOQ3A6k1E3y8R4xjksf1pskvyEE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dmehOsrEr3G3IAyQeBmgTlckk9O/pVXze4AyBzk5zUL3hBKsRnsc1rGi2c0sWoovfacH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dQ2/MNuQOgqtdXKrbbjkkjAIrPczy58pRkd+xFaxw6e5zVMZK+hqvrsYAaQ8Driu9+Dv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Lf6d4J0iGaW8mSWa4nUNsx6A+1eWyRzhAzIGI4wB1qleRXMZCOrL3IUcYrZYWlJe8jlq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/ay+JXiiM3L/ABcms3lJ863S1VSoJ6K36dKS1+M/xdmhkks/ijrToW/dSw3RUqfw4rwP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jArY0LVtYtJlNhOwXOShbgf/AF60VKEVojkcrnufh3xP8VPGGutbQ/EvX7i7Nu0hEV0w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610ngf8Aa1+N/wAHdQa3fXJfEMFxKqm0vZhvBJ/vBeK82+EfxN1vwZ4qXVdNv0huZ7Z4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4xWvrWmDxA11r8V2st/Lc5mVCNmT/F7dKp0oTVmjNTaZ92/B79pbwl8WfCttrkE8lvqk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xcE5OO/Q8+lep6P4otpp4xOGZYwXV0QHC+/Nfm58BNf8Y+APFk3iSK/VIZ5fs+pIzDb5W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ivr/AMGfEq8aRbWW8dVljCRlFUhh14PfPFefWwypvQpNydz6N0nV4NSt2ukdSxRSqkYJ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EVwC/JxXG+EL52ESNIjHywrE8EDp0rpxiG5ZVLMQnUng1xuLTNE7o05GbdtfLEHcoU1I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knjioLdzcW4lUAEH94AaWVwgHdgwBB70WZZMkgyGDsCV5yO1LDNE8oDpvIXhiMCoRjeW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fSnKTgrsKljwW4pAWVCkER7sgZJ64qbzlliHl5LKMFiMGqqsGQmOZc44JPBp0MjRuRKD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rgW12Rgbic5BBzTnuGVC4j3qT0B5BquuFZgqMx2glweM+lJ5mE+ZzlRwc9aOoE8bMXbZ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GdZFmeQAKcHA5IqCOTylBcnkjPrSgJyVIZS5wpbrTcWBMwi3O67mLsQzMf1ph3KOcgH7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oqkHJNOllWINtnOAvCgZGKkBwO9FV4iCAcnpmnKoRTvyDgYIGRUdtcbA8WWG1RgkZxTp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5UDjFALQQ/u0JXgnnB605G3NuchcrwG7mk2RsuQ4YlegNMjVN7SMxACgKOuKBt3JYxIs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SNNE4DuxUg/wDioUmkbAjYBsZB9DQzgRIilFAb94QOcUKwizFMiZhCsWHKsTxip4xI7D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luqKc5Ownhw3NWYgDLshBYFeGIptWQFp8RbYjhS2MMR0oyA6Kg+bZnceAeai3hYcMysS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IqiR2coh2Bhz1pAWg/nsBFGW5Bl3HB6dqkgfZtRHDE5JUGqs8X2hEM672BBBXjirMKRS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fWgC1CoG7egVi27gYzUr3MCsGDk84I9DVVi0Ow7wArbWzzmpD80rA4BGcqRgfWlrYC5C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AOTU0LzGIhRkMOCTmqFqJHZntcsA+8xkfrV23LohQkYHbsKYIQq0cbgZ+ZhkL3NPXzF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R3psjhnw64AGCAe9HmeRGwJyc8D2o0Fqzz39qOaCz+B+qTTZDSSRKMHAwzgc/jiuv+FN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RKkx6dbgBRwuI1rz79sItN8Jl0cTKralqMEUbkYAG9evpXpvh6GHTfCthaJGEMFskZCd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ihJXJ7pkKrMmQA+Dn1qQkMg25B29DVaMGRz9oXau4lVB5qZp0By2Ux0PWoY7K4hLMVd3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mo2G4gFjycjb0qVioyCRwOCBTGZEAYKFcDDMKBjSEVGUhgCwzg8Ui7MmRoQwxhgF701X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GaczleEI4OSCaAELeVEZIwAWAC7BiknaNyQNuR129KNzMoLEgZ64qJvLJCqCM9gMUAI8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5cDuKja7jaMbuIzkkMMHHpT7gqI9sjYHG0gdDVaeSJ0EczM7K2WAOMCgCSAxMgVGAK8L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SSc9c9qrrdLtYKpCoMkY4pyXDbQ4+VScHPb3oAsRiKRhGzZOOADg5qO4t5LWZHuMqCDg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3EcbCNyxI4K+tUpr6eABTOSQeSTwnvQA+ZY4Zi+8jd90Ac0pDlt3ykE8kjnFFvfwzjeJU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EyxTESRMwc8KDQAqGRiMjIVvlA6CnPgMIm5BbIJHSm+apkA24BJwppJSY5I2kHybsMBy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NmaIBTj7rDjHrSQ+aoVyA2QSSPSkRTIxDzhirna2OgqTfliACpHy5xjIoE02OR4Uch2D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+csP3eQBnApky+aVYEqQMEFcDFPLSDGXOMYBFAkrMQNIZhLsJUcNntTp55ZP3p2eWDjc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OSWHU0RGI7oVUkqQVI5BNA0kyaGZklCmcIW4QleM05yWYshGQSGJPDVDcOEugW2uNnKg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QlOCVU7j6GgG7EziBkKhXDEDHpUcm0N8uQCBgAd6cWDsoEgBI+bjgUMglBC9dpZVzyRQ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WCsR1IzSGQgFEJOW4IFMPksh8+4WNdv33/hNS28MEG1GmDgtkPjANS20gtoRzXUoCumS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DeYV44IGOfeneWAXCKMbuCxpknGFlmILMMADjFJtphokSWqF4hMJM4HKkYNEs0IBWCct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sUGxjPKG3KMK4P8ADUH758iJDHuPGTk0J2EORmdSIi2FPzL0BNOmmmt08uOLc7qCAT0F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BgcDHIoW5/dB5VY7hwQM8UR3AdbSXhJmu5M5XlQMirthsRm8tAdxyyGobeSMquxDx0BH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2Mngj0q0x20Jo5WU5hClie1RTSSRzrHGoyx+YkZ5oVNjllyGJyccc+tLPiTb5hyQcgg9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eQGbgADJP+FEzlZmj3AsoGWUcY9KbH9n3lF+bAwee9O+RCqhSFBGQKC07j4kkXBZGAJy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NigHPIIqIKmWRiWbPMh4wMdKmCyLGrtgArwCe9AxXBHPGSOmahR5JIyjJgqeWPQ04ncC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S26PLHJBOATUNWYCSCdomEajGBgg9aEVYScvyo4J602CZkO0IABkhielOlEUrJsfgj5i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pdIyAu4UnsR1qSOZRgrhgeoJqobYL8zfMcfKM+9SQeYxV/JVdowADnmrT0E00y1CA247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Qn7tmAGB+BqWNkVhjJLD7pqOeBQ/yMXGc5I70LVCHbx0WTjHUCobmZlQkoCAeHA5pQz8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kUrhlQBiyHC5oSsC1PlX/gqnFHdfB60sry5SOYXLG2SIDKkruyw6H7uM+9fnXbsRGd+G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wVp167OoeFNBgmOyO1eS6RG5L5Tr+dfGTtDnheCcACuLGPY+syKLVJ+o5pMDBwcngjsa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fwp4qSRIeFkUrgZBB60wbS+5wG9K4T6RaIcpblm27TwFJ6UrSFGG4AHGAB3qNHSRD5cQ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ZQG+9jqD3oGldjWlZXDcDAyXApTK7su9hgjLbV6UN5UZVZCSuckUhZMl1yqt0GOalssR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ZyxpSqqm8ABic5xzigY+VgvygYIPc0AEZYvkAcA9aTdgsG4lxtfAHUAUrnc4BYgY64pR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FNKoyklySDxgUrgOXYSqHIAPAHpSgRgZAJPoDTHdUALqST2FOQbQe6n86AFA8tVXGADw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ykc9cDmkR8gtsIIPGaUJOkmVf5scmgbTR+ingK9tovh5430u4UMkOmxyo4HUiXIP4Yrp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ovdRhRnt4UmUghyuSSSeh9K5HwQLOb4d+Jw0gMr2yqwU/eQtj+Zr1T9h6znt21WUwHeb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vX2+EX75H5DiWuRs+lvhf4g8S/DTXLKLw9qUsrNIP9IlTcdnOFJ6H0FfQB8UePrVY9Ru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HdHgDIryv4L2cE+vWd7NbrJmUYRxkcHPSvsPw5rngrxjp8eka7Y28cyIEjfHavfc1FLQ8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HhX4leKI7qG1dZEONzMsQBI/Gq37Z16zfsy6rcnUmleRVG1mzjLAj6c4r6DsvC3h2HTU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43GEZNeL/tc+BWvPhjdaRpdoZDczRgxbsADf0z+Aq6VWMqsXa1hSUVE+P/htZXRAleAB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gD86+wv2TNJu47cXt5CYWiBGW/iFfPukeAdW8HILnxBbpAsR+V2kBAWvYfh5+0PoWg+G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6vcgYEluD5YPpuIx+IzXZiVKrC0eo6MoQlds+k3AyW5OenFZuueMfCfhO2N34k8Q2lhH3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q03xn8RvGtukniXxNFods+dsOlwgzMPQyOcD8B61Vh8L+BU1dbuHT5NRulk/eX2ryGds/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WOEqN2ZVXFU4rQ/KD/grR4p8Naj/AMFHPFXijRNYW+gvfC+nzI0TEhEUKh6juMHj1r4y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JDcgbEVlSVcHawFfZ3/BWadrn9v3XjPOHig8LWkEcQPyoT8zHHvgH8K+a/EPh/Sdc123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o2uMqcDjFeFmEeTFtG9JupTT7nzr4Y8E654hmj0+0szLIq7TsTbla9R8MfsteJVuYr/V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JeYlsCvYvDWiaPplsGGlxIzDDNHGAfzrUtrueLcGhDqRtQZ5AricjZwa0OE0n4N+CtIl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ffUljkVp+JPDejf2NcpLapKIIQI2Vea6lLZBIsqkBUB2KBgj1rP8U6fHPotx5YKebEyl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y1JcEjgf2dXVJtW+yzOYGkAWMcYOT/hXpGpWwFscBo5tw2sBkGvN/wBl+0ZrnWZIFLW6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r00XSvM0Uzbt53MqnpWjjcLJsddxiR2dkVgiAZA/i9abAXhi3GMOCCCxOOtTuyTORCNp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KLhABGGCIAQeOaqzaC6RWs4FhkMkAZWVskE5FPmQmRvkAZkO+SPgq3ahH8lGITC7sFSc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Sm5h4RgAUB61Li0hfEGw+WCZDkEDLfxGkkWUyBXh2gnks2QR9KkKrKococA5APPNNkkQ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RSJELKiBAyhhnCgYyM0oRXh+WUbm+7xmjyI/9YoyAOTjnFQxq8V0sds6xo3TPcmgBzOs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Xao4z6moVJXE1w6KAMFh1J9Ksy2O8hIgQWb5lU9T61Bd2kjwvDLEoaJxtKHrRYd9DPu7q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O4bgMbT71NG8X2OMlyHBJcgZNWSq8QFCFChghGOfSkd2kiCpAqMzdAMBcGpsrhdWKE2o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gAzrwMd6PNMcoiYMpUbimeGFTyxswZfLUqM7goyKYBFHCQEIORjjJxiizbEVr2XZdK8F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MDHWi4iIhxCdrAAggYprxJcbWEh3CQZ54Ionkm3vGysgMhVSozuX19qTd2UmkirrF/bS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VXHBz61m+BoVi0JcMTvvJWJIyQM9K1rm2gkLsuQApyQOSaxvA8t/BMtvOgjiZ2JDjjOa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jrLWBlhPkgiTIwzHHympoiZLdpAV83cFkjxgiq8Eqm7MbE7Qx8uTOBj0qw5vpUKgp5ik5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pO6BWQTsGTZHGQE+8W6iie1uFYIhwGA3MKq6YNRh3293JuRWxCx++frV1JrgwtujyVGW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JjwGPy7By2aViYGYSuWdjlRj2qN3PlMIbRpGUEshbH5YobE+Z1WRXCBWQr0NGiAjm+ea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HikKlyShJ28jnjFOeQ3CgMoAT7zDpUZuEKyTxOUhToh9ajVsBDGHRZFYBicAHnNNjSNZ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7fSnRObmRfNO0OvylegFRzpIpaJ2bGchlHJoASaHEKy7wAVJDE0mImjDHI45IPNIsreU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aaS+WkjG4Z5Rj1FPQE7FZoQ6SGTIYSgoA3UcVyXwgMttL4qSOEMRrDMM9DkDH5V1swkt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SVB+6K5f4SSSyXPiKFASIrlSEUYLAnOT70oySZcU0jsYFiktytwdpIBKJwM03UGhVEML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3oD7XIWMKCvAJzUd4pSJmLkMwAXA4wadk3qS9GVdIkjj8LnUbZSGW8QqB15kwK+5v+Cf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lmYASWq4VcjoD+fJFfDFvYz2vhs6fG44vrckAYLfvgcV94fsAKl5/wAJleRBmUXdqysw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PCKLObGX9ifUGmBnIJA5IwSK8r/AGhYtU074qaEYNPEkAsZyWAwApdeD7kg/lXruhSx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U+ZwDgEV5X+1L4ni8U/ErQdL8EW++R9NkS8LHaIyJB19W+bivSbbdkedQgua56X8OfEE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gt40XBDuBu44x+FfBn/BZHxhH4k8XeCf7Ol8q2jEySyXUeMn5T8vfp2+lfdvg74bLp2j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I0KF4pAdqtt5xz+FfCv/AAWVt2tfiL4MtUhUouk3UoQrkA7o1B/LP5V5lZJNs9OF9EfK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c4UMAwwCKuXxikdllU5YDj8Kp6JEt5ZQ3kch3AZUqfbrV5I45JiEclV++SmD9K8+buzV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hL4mtorqYm1MDxoduSFIA/nXe+E7C303w/psNpKHMdoqKzLg5ya4T4o/ZJfE1nFbMUYR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j6V6Ho9qY9Nt953J5KhQD91e1EruKNJNWLg8xnDkc5w2G70pQHc4bMhACgdF/wDr1JAk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E9aLiKLyVl3bGU/vI1PBPrQlZEDDcSsd7uTOoAQunH+cUkar5pR1CqBliDwTTnmDLuuG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uyJUMZDkHA2mh3Ai/wBImbymIAJ5fftIH9360Ts3nokEDkxn5COcYpXDsdgAwoxx2NME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uVPapdhptDkurid5LrAMsgwGHC7fQVTuiz3m15VjZDl2Zvyq3kBI1jc4jJKAnoarXe+7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DMigfXP4UmDdzL1S8hbVY4/NJZ1wzMvIbFao+0yQfYo7hYy8S7JVY4B5rI1m1S41W3kQ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+8PUf41sWLw3dhGtvZb5ImALSdGA9KAuXfK3tDAQFKj94YmPzn3FJDHczMyLBGscYJZ5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b+Vi2jZ1kb725s4GemanZiRJllJX5SpPQ46ZoJHBWmKmIcMpIBPUetLbwXUSEGIsjqcR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AUR5YFVwpD5GKejM8I3sVJPBBzxQMWCAxonmONrHgmqfiloxpLumWEUgIDcHIq7bwpJC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ew9fasnxrdS2GlPII96ykRqduaaV2K5seFJYzptrdhi0ckefLB6H3rTluBsWVlDxl9qk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QtvpFu8SBkdMg45GK15pwzKkB2eaAw2r/F9PSm20S731J55I4B5vmCQgfIQcjJqNldok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QMZqGyn52bixZjgEYqxG3zCNgoQgBeeppp3FqKJlUiSRVVcZ2hs1m+JpLQW6zSBmWd4w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X44o1tzcFthaTgg52n/CsrxSn2me1SQrG4kRR33ncOlDSC7TNnWplbR7hS5AC5X2Pavq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n/Z8bV7W/ESLqMjYxkZLHn8QBXyf4k+22miSzrGiqww7Hk19U/8ABPO610fB17WKRY7Y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J/AjOK9bLeZyfKc2KacNT66/Z98PXmu+JjZwXcQZbgbmcd+4NfP3/Bb/AECz0P4q/D1b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5wHG3DRLkenT9K+kf2TfD1+niu4e3R9v21TIgySM7T/Ovnn/gurMF+M/gKz8shpdOvwCO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szRyTUU+hx4OKlNtnw54wvpZtGDx8EnCu56jNN81jpsKJ80rRjKMen09qTxyr29tbQx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zVa5mi0/S5LqRiI44gXbuorwJbHrK6IfCk6QW93bOUUrLiTPY1sJcISoywCj5lHAxXL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7UNU2fI91lCSf89q6SAb96hACACFHeq6FN2Lv2mJMKmArNlQOaljdJpQqSZxxgdRUNuF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g6GpoBAybl5fPJU9RQ7ktEvlnywu5mVcAZPIp5WNT8gLDHBBoUSKjKyFmZjhyMcU0gx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j1oBXaGrESfM2bgDxk9DTGKoN5yoBJYg804vjcx2gjqAaaxO4M3YcEmgHsKCSxYlgGQ4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SVyGJ4qMuCQzqT6HHFOifLBsAkHgk9KBEh+f5nOCF45wDTSW2qI2UhxycdKc8ibRhgMj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SoBUA7ixOQaAFYSSR5LKVYgbWHTHfNShXBGTyByCaiLoFEiIWQHJOM/pUnmPLIXJDDjG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sTHkgcrnmp7JIhK0ndsbjniqzHc/uOpJqVJVR0eONgWPzZHy5pq4nojZtRsYRJcAPKBt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Y0cOzHJBA9a53TCPOEpjDys21DnhRW/bB45STKSXbIAONtaLRkWbR0OkqpiMouCzZyIy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tJC8A4LAda53TmigEdxIoVzwpD9a2dOvyAFKlAByp5Oau7sQ2zpI7idJo4S25VUbmQ4A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JWMwwwwpHHT2rnrZ5rfyBsJ3kmVXGGYVs2DyEDczKrD5AOGHtVrYhpnTaZM1ym7OV7MB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wkfIc4AUdDXP6detbB98TpGxwiA8k1rQzNIFQn5T95QO9UpIhpNnT+GX26hCoHyK2ZCD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ga5ZwMZOSc1z3h9Nt/DtIIU5J3Vv3LE3BA6dxmviuKJfvYnp4FPlZPpsoD7OjZ5ArXPAH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7QCDggcgVrh+ig8Ac18k9VodslroMfLqSM5HT0qCZpPs2/ncGIIA4AqSZm2lYyAR1yKr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eo9ahqy0GrtFJGIL78cngCkeUMcdcDvRMNoIABBHXPekZdqggg5HJAqW2kabEaldw5HI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+QspYbxg7sUxQpLZ7DjinwYSVSoAO4YqGm4kt6n4/f8ABwLO13/wUA8GxrvVLHwmyuAe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giWJUETbRgDJ/Gvev+C6kf2j9unQr+SIYi0JY1DdW3MTk+w6V4z4bSxCqtvMZXA+Zgcc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J7FJONNHXaJLceWluULKRknPetdFCKr7ATn5yay9PKOsRIYgjC445FacDAxDzHAYj5q2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bRsSZVcxgnBbGc+1TCORc5GFONpBGRUNpcRO4j8wfIeFJ61L51sA2WLEngAYx9azldh1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gkHI6iofLBlUCIL1KcZzTzcTcGGRVckYIXPH9KlgvC2fMjAfBJ5qEmDdh8MaIFZYsYHG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4iAwcMcdaZaXEG0IOST606OUqC0YXAPIB4prRktpk0FwR124IwEUdadHMdq7sDA5UdKg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4BApQwLDkEhckg8VRJPuXjGCw6EilLoB+8HJPJAqATBc5IOD8xFKjrKrBQAAOSTjihCa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GdqgZ+lCyxtktkDGQCe1QqyNgsxBI25HQCpXVSxKDdkY+UdRQQS+esS5ZC3PBB7VpeF9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RVb5mByTWQ7gsFBBGeeOgrU8PQxRXBaJSFY/MCeDUy0QNXR6D4dli2CJpCzAkFkOMCut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KAYwc1xfhZt2JioVHUeWCOT612FmqG3RlbG7OAT1rgqtKZlKKTOn0Z4xAYlA+U5AzyK3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wBzlsZPpXPaLHM0R3kKNvzMDjJ7Vs2CpIAm0kkfOCeorlknzGUkkzc09IMplEARMja2R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AKpHAUYBNY+mxeS6xQISrE4HXHrWnY/OxWMHOTgjpSasyXsXl2yYJ645K1PE6Y2qWU44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hdxU52gdRU0LtIqyRxAKwywzggUGbLsNxwBN0z949QKc7qpVhgA/dIHWq0bMD80ZI/hO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xg8DNDsFh0zhcqWIBHJzzUQwvOwjP8Oe1OZlO4beOvBzTWIJAfn0FBKTbGSglD5eC3Y9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654pQAASBtJbAJpsjqFI28lgpIoBtJiFyQcenTFZ97JKhRUG0MfvBc81deXDFSTjuR61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JI5BpptMrRIrOC2EJ57gjimsm4EdwOSB2p0jnACo3PIz6VG0yYKFWBYdCRg1YEEhDYKg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fkcnoCKb9og3+TuOVblVGeKcboOpIVsHPLcUARAJk+Xxk5JFAHAYfdJ5Bo81G+cJtIGC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ODlQKdu4Ec8IkjMYLAggqQKaY3Q4BYYXKhug+lSvMckFBkjAINNlkzjcSSB61SSQFVo3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NNZGQHavQck1aJUEBlBB7gVC7A5UE8HoBTVgTTKUqSRoWT5hnkE1DPFsKkksXAwF4NXJ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O7B5qtIofaIXG0DCsR1qklcadiuU8oNvJYBuTmmMN/DEgn7qqeCKldlcbBhgCAQT3qIo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BwKksagKMXxjjkmpSMshKhlUfdYUwuJBtPOByc07zkTIZAR2YCqS1B6IRipYlSeepzmk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UKMUxpWiZWHJLZDUGYOpeRsDOdoHeq6GZE7HDMWGR0BFQszlQSApI7GpJrhWUhlBABxk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uSQMHNANaBlgxyOQO1RgHJIYAsc4JpysVOTgY680z5NxZSMk8kmgl6Au9ZPm5B6YHens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OTSK6bmiIJAxhgeKkhJMh2x5wOSG5pxvcTSueH2kMk3/AAUIspcMHtvA13k+gL/5Fe0S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gda8l8Ko2o/t9z6hChAh8DyxuG5Gd5/nxXrZdpHw6EYY7jnP410Tk2kOTuRZbG9tqkdQ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s5604hgxw4xnqRmmrK+GyCABwcCshXHDzjht+0k8qe9IQ6LsCrgjgg5OackgiwGUBiMg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jaDwykdaAtcjJkX5ApJxnAHU03Y3MyjO9CcL6inO4DbkYAYGCW601pxJGsab1CE7VU9P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ggAjHzBuCDTXQBCMD3OelKsjFxuJLE/MSevvQ0rKrsHClsgHHOapXAhdSzHK4UjAJ6Go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OQ3WpWkKsWYDeQMbf51GAhZgu4ADgdSKoaVyM+YFyFGN4OS1MG0PwoznJHbNTZAUJvzg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B09DzmmrIpKxBOh3j5t3PzZPaoHTkq0YwOmR1FWZpfvBmGPUr0qvLNGhEYwQR94nmh2s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AeBioTEJWjVoXZNx3EPjbx+tSuxQAyIME4AU8GtPwZ4c1DxZetFZW5ZEzyTwDVQhKcrI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f6w4EsTQ28a7pLgjIz6Dua73SNI8M+H7BY8AySnbJKxwG/HtXTeGPh62laekN9dvLMww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s3HhLRreNVfRGuSWJIkOc89K9GnShTZcU2jFstO8JKY7c3NuojXcoMwbOeemefxrbtE8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NAmAyjjd/wDXrNuNE8DI+JPhyIZQ3yyq5Azn61Wvrj4UwDytWu7ixZF+6oY9O3HWulST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MePKEBROFaPGc1bF3pywHawJBwGjYZFee25+EF+fJ0/4oR2kgHEc0vlk/nV6D4dapMRN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c+UPMDDP86V1fQtKx24mVB5Dkkk/eJ6ipX8mRAhjB47DBriZPDvxd0Yb0kt75gny4Q4+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eN9HcnWvDjyLtJJjj/UUragots6a88OWt4peGZQwHDN2P+NZF/ous2J+0WN4xWMcoORS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1C1li3H5QISMH3q9H8RfD0wEcKyOvcLHnNUnZmmsTO0T4g3OnyvBrVrPIpXbkgkKPWrh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CyRytzHI44z34q7Jf+D/ABDbruVRsXJUNhhWNJ4VsIL1bjS5JYyhIAL5/Ond31KSTMrV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e2F+zwA4Xy0wc+n0qtp3j7xNocv2QsSUO/ymAO71HPNdVBrF9pgNreqSqsAr4yB60l34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qRuR8s0Q5pcqb0HokFp8Qo9QhSUnbOCA8fA2mr8fi2yjZPNu4yzE71RuRXnmveDPEel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OCGALVg3XiuS0Hla5A9qxUZfaSRSba0BRue/Cw0zXoFWVy8brgMjc4PXNc5rnw11HSmb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zHEe3JNeZ6N4513wzML/AEzUXnhBPmW0jZ+X29DXoPg/416V4gW3sr64VL4HiKZcE+u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NUh2gfEHVdGxoPjS2fa7sI51Hyt359wBXVSCC+tGutOu0nHRijY5x0ql4j8O2+tWiztZ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8x71y8dxrPgS8lCzb7WRwZoXG4pj0xRytBqin42sZopRdWLrEY3JIYdT6VT0fxUk9v8A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RICOvpXcJL4a8d6U5tLiJ5tmHjDAN+VcJ4p+HWpaOzzaZcvIqgEb+qn/AAqGrmiakjWi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3Ss4HyK7EAitTTPjHNZTJY+JNLVWGMyxAumO+e9ebWnjXWtK2rf24BztI24A5qzfeJbL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GVSMU4tpicEz2Nf+EB+IlkILhraeFzyjLkD0HriuB8T/ALK3hue4W88IyfYnUHmFiEzn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a3q3WjagbdyPk8l8Cui8P/tAa94fuEg1+JbyCAhWYIAcf1reL0MpwaWhzWp+Hfin4Ikk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RiqyKwPy0lv4h+HXiuzTTL3Tmtr0Eeclyu0qO/Fe1eFfip4C8f2xtLS4CSuxCxzoVAJP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fC3iK+8xdKjjnI+WWN8Ee+c/pU2bZSaaPI7z4E6dfb7vwhrtzYlQGT7NOQmR2JBzzS6X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aHVpWvbZCSkkrk7QOPxGK1ta+GnxF8A3JufC+rTzWrBs2shUkjH8NSaL8U7e1RtK8baQ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fOfyrJxsWmmbfhL48eHdYKWepk287NtPnDaT24zXb28GgavagWjGU7uCB3rz6/8ADHg3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HukQeWyxgFD6/WoU0DxX4WvUuNE1SZokXDREE596TaS1Bpt6Hdax4TNiFaPI3DJA5way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AwTycZpNA+J1vM0Wn64LlZASFV49oJ78nrXTXUGmazYibTiCjDDkHGDSbQ7tHHFnUsyM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3koywAAzzx3q1rOmHTnEmHCAYxt4rKc+XGFOSWbIcjgUrDvoNvrhryNoLlQA3BJ54qv8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0e4kkCniLcMA/wCJqtqMzoXYqTk5UjvWTJdLJcxaj5zK8LBmbGQq96Ele4mm0e1ok3lA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xqqKxGHGRhh0rL8Mast5pUTRzGQGMEMx7Yq9JeDIjQEknLlhn/8AVVRI2EuSqQv5hIBH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GqTSX1ypDvIT05xWjdXlnMoD5BGCwPrVizeIpiGQkFfmyOlJ7la2LiXcUEQ3RkgRkNx2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1Vlhcsg/hPauk1a4zaCKMYYqQHVu9cnuZJ8yMdwbjPpUtDSsa+kqY9qkkMeoFXdTMjw8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4EwYk88Hb1Bq9czl7U4OWKdSKpXsJt3OWu79LbUmiBd2YHcWOQKx0vHllkJcZMhwCOQK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YThkG1gOAax7KRfOmRnwXJ3E96T1JnZo9W+F14LjTXUsGRFGSpzzXZQPwPm4I7GvLfhn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KBnkKrfKxz3r0fSZfMt1YSAs4yRngVaWhm3ZGrC6FSGJOT6U5oFRS2MBhwMdaq+cIjt6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dgZT1POeeKvlaE3ZGLqFo0EjFUUhjyuabDECNm0OAOATxWxfaclxatICA3YkZrOGnsAW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j1qk2CaaIfshkG0THB6pnIxVi00+KFCY7cliDzmp7W2iXAOVP8JA4NXLOMZKkAjdzxjN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WI4O4fjVlNPjJ2Mq5PcCrGzau4xlQo4ANMS4z/GCQcNxSbSKvIpXWmQXKtHGGbGcZHes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wjBSMkdq6pslgrEDaedvpUeo2Mc65OSccACqTTBJnIC2cuI3TbtwQQatLb5bzWixnjcD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kjIy3Ax2q9HZRsFbIy3Tnj6VSSQOzRh3cTKpz0IyOK5+8XaX5bg8nFdlqWnXPzbSu1ly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TMhctGRk8d/Sk9hXvucr4xvY00meO5YlWXAJzyc16V8PdPW38K2ywwkFYMszDrmvI/F8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R72Mt4pMaHk47V7roFp9n0eBQjxN5Q2xMOn1pLRktsp3kHmADYUCqdxaqMttcK+9Q5IHy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jQ4fILAs2M/hVdVWTBZ8Z4U+pqkNPUr2U1rO224fazdfT6VgfFD4X6d4n0yTUdMsWa8h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+CNCRGoDA5A7Zqr/AMJdq3hzFxeoZbePhwoySCeD+FVdlJdUee+BvEWnaZbvos8IkESm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uRWL8Q/AXgrWbdtI1HRYp4Llc2k9sdrwt9a6X4p+F7XXfM8X+BJYhfNETe2cjhPN4+8p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rWriwjin0+VwhyWdMFKFZyE+ax4747+Feo6duj0+5ea2jLYt5TlwR2rzLUfB8s0azNbT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8oz/ADr6avdZ06WU6Zq6kLN/q7hVyVOK4fXNHtdAne1ULP5jjfOg+8h7exp3sxptqxy/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VY47SHzg4VxOCXAr2jQPhpoji322sCMCMGJeWHpXj994P1GwuoNa8PTMhDZ8wHjHbNdn4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/laoG81WAUqo247mkmrjTTPX9M8KW0BEU0RVVPyqh6Vs2+ihAITEqhAcHHJrn/D3juy1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aC2cjHWuntL+OdFktjv4+cUSbaFazuNbRSwbagUA5wRwaki0xZADI5DKMAEdfarUd1DP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tO1s7RLcS3Cl2PJ2jH0FRdxY2uYyJLJdqhVIGQGAPSpEsjuZ14JHQDrWvFYxzZl8kr2x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x5JU8kHinzJlKJhGydVDRxtkrlcDgVKlkgBeRtzMn3cYwa3bfRpTmN4zkNwc9qtxaNbp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o5kg5Wc4dHuN6rGAI0QZZfWrKaEZQCYmkIHTsBW6unoM/JgHqQKmW2VFbJO1lHINJuw1E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KkZOCo6YpslvNahdqgktzgdBXSiyDx/PgDPDGoZtKNzhIQQAPvGpTdwSRlRRvwWiByM5A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MGNgrYDAD71a8ekjygCcgDBJ45qG4tkglKvnCjII5GaG7jSdjCv9FW5QhBtHQEjtWZp/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KbJhlO1QSAwPrz610NzeIk4jG3BIIfP6VU1OL7bdLOkQIcYZSeRUNtAknobMelaBpUAd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zes6jYm4VtPcMhI5Ax3p2sWFw9sqRu7K4G9M5xUem+FtQurlWntikaqCxH3WNS0pA1Yn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gd3UdqsmGVYg5O0Dup61rW+ixwxKmwHA6gU99NjkxEQcZHAFDVyU7Mwo4md94DMA2MHo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1bBHAFabaUqlQqBSBxx0oa0kjwmQAp5A6UJWBsqW9r5kuYUIYEcGvkz/AILT/CK58QfC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BufD1+LLVHRfmEEpHJ9g2Pzr69eNlIZFGSOTisX4zfCeL45/ATxd8ItRjWQatos5tkZc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onHmjYujNwqpn4xCYyAMshYA5BB7U9WZQSZioI5Aqjoe62tZNJvInhu7G4lt7mCUYZHR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WFeHzuxxzwTWDhJLU99WsOcyCPcsmSTxk5NKj5UjcAAvOahEioWIwM9KjDshOzgFeRnr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8XBkVgR8pHWoLiWTsASDyB6U4PHIQ/OFHABqJgud3oeaErFJ6CMxJGAMZyBUsTPIwXdg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lPzDkk+lOA3EA5JzwQaYkXBIvzAAEjqDTYX2ybgo5HJJqAsS23cST97ApVA3ZYkA9sUn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xAUkY7gnmnNLIAeqqDwc9aoq7AAhiCD0zU8LKQWLE4UEZNZtFKXctNODtB4OOpp0U5Jy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ycYwMnkmguUfd5ige1Q1qDaaNO1mSbejyhF287hSR3BZpIYrYqoXIYNwazyGjJYSk7hw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B5VjjNS4phzM27XUfIWIqckj5trdKW+1G3QAqN69QD1rKR5cq4GFJwRmo5XcovmSAqCdo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90ak13aQxCBWLCVdxYNjimtdwIq7A5RBwVNZfmKVxMgAwdpPSplu18gRAhCVxkc8elDh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fI6gkgN1IFSC9hlKvNlSpyq44zWY8oQZTGc8jGTilWSRAdhIJIyfanyNgpWNETiVjIpK8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zudcgE4/CssSzkjOQQ2Qc9aminxuXj/aI6UnFISkWVuV83MbbSxO/I5xSxSwpHIu4AFh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iVRnO0rgkDNRM8LgLsYqQNwY4OaTV0Ju5rC/jjCtCQGVcONuQff2p7anbzRAwyFjjkbe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xgAk9QTR53lFzsJTsqDnFS4JlKSL5nKjJ6E9cdaljuJI4tplGD0UrWdBL93liF4HGcVd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4wQaHFId9RjTpyUI56nNSLeRwIYWYqpIIAFVbyCFJkurVVwwwVB6UitGHHmKCVHQetHK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ZjnOMcEVC9wJckSDKg5HaqxlWR2XeDgDApk8pICEELtGQDyKFBITLTX+emQAuDgVA0hc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IyRVee4iyFViu0cFjUJuYwGwGUEHBYVXKGxdRthIVSyqfmJPOKWS74VVYZUfNg1mNPCz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jNKJMuyh8jPOOuaFBgaImRgGGcE4LHinJLHwskmD1BI5qmkiKwxggjABPemyyAuI9xAY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SLbTls7SCQCQAOakE+1xHtDHHJJqr5kaKGEhGAMgdf8A69RtMryuxcgE8MB0pcorpI0Y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qO1JLdTi7EcOHBHzhv4ap20u9fnkUgHgkdacyFpUli65+Yk0nFoad0XrXUXtwY3iDoCS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CRIzhieCOlVwzOT5ZAAHzMBTbm5a22hWY7jyAORTUG2Ztq5MgOGY5yTliB0qUEEfJlgR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27shLAYHA5JqCK7n2K2xlBP3SMH61ai2TKSRu6TG0ty0ceSyHJAPStV5rhERC5wG5HqP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33ckUilcfOWORn0rblnOxcsu4nG49K55xbnYqEkkPDlULqCx5KLnvT42LKuSQ+OQBkGq8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H+E4qW2iu4nPmOrAoTlD2q4RadjOpJ2B4mHJxhidoI70smIoctCu4kdTRM6Sxo6OWVSS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nSbLQRsF6lW5OfSvRw8Gzy687FS+RXikiAzuAJBNZkkiqyRSlQC+SNvBrQupfKkIlwWI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rJPJAzG1CKH+WVhmvboR5UeLWd2LDtaQRswRSSAx4BFZHiu0adTG25x5qqFU9MkAGtCL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dOMe1Ymr3/2eSJ4pyW+1RgA9cbxXYk0jlk4tnuhlfy7eINlYrdE+XuQoB/WpYZGIQzAM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5qiJGASBWAHfIzViBiu0sw+cAqDXnzs2y4pJEyCRVdEyGxuAXnPtTHRijqrAMF+8z9Ke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PzEVVlkXAXnJHJas2mi0hvzyRdV3KwI3DiiSTcxPcnIwOBULSg5UqQw6YPFMa5MYKgjb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RokmW1njXPmEALkkkU5bsqBKgLKenGao+bi4C+USdnzYpYbqSLA3YycFSalxSRRow3BE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kF5C8KymXPOFyOlZjTxMWRclhjaCMCnPNCiqq2xBAwVzxmmk2gbsXDcybhEjnJPzAU77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ww3ORmsqSdhcrCspTaMsAepqeK7WSZVaFipBVypAYt2xRyu41Jl43EIgIimBbd87ZzzT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iRgjFZI2W4WRGGxeqk/NnPenpqkexgAQOhJFDSsLqaE1w3lkwL8xbhiOntTY3WWFIs7C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POoCTKtOASflUHFJHdqSQocj+IYpJtDVmzaaaWJAJbhpHcZZieh7ClM8sL8NglOfl4FZ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1JOcB2OcUovpGthsuA6hisjSdyOv4U23YaVjWE0Sw7o2JdesY6/WkjuppkaSMHG7Kgisl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JP4e+6npqkSoWZ2OQcMOgqegNXZqLPIzhJpi53chMVELjypXXyioySAxxVA36sgdmUlB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DVhJMqtIVDoQyAZwKFqx2djXN/5GSsjElRlS3ANQf2hJIwWeRBHklmI6fjWOl0N6qEcq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NdIjIrEDk/uwcg02rA2mi698jKNk+8sOpPFK96k1jtBLPGSHUcYFZrX0ckgVUVVzwDzg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zDBJACjAzSV7i6Gna3jh4vIKhkYZ3jORXyd+1Herf/H/AFeYHIEUYUA8A7Vr6Vg1q206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uAEPINfIvxbvjefFjWpY2ZgtztDMeSMCurDpSkJPl1M2S4kyFCEk9wO1ODDAaXPH3VB5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byOfaoo1ur2VY7WNpCD1rujTuROu0PnmzyibQBwfWq6Wc87gpG2SeMitiXRX02NZNRc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XDycggKBjA44rohBJHLOfMRx6U9wh+dQFHNObR7NI+bo5OMoKkEkaDIYkY+6DjJogVNz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mrSSMnKTKd9oomDPZzksvQjgZrP+xgZtrtWLhflweCfet+6EcCr5JAPl8c1n+VnF2zkE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tsxEhjSQ8MSpwATxmtfwxGLfUY5L+QrGsg3Eemasz+HGkeC+OAJH4UcHNdlpvwxuU0Ke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eQ8bSelVGKZMmkh/ibU/DF3p9kum2MKT26ndLGMM6/7Xv71a8B6m1vK7Ru5WUYkizxt7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jSm3yxwpQtWt4PtktrlopvLQs23dIcHjtWijdmLasejXfg+5TShcfZ3USxllIPDHHFeo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tYp5pjdQRLuR2DhcdhWN4U1CfVfCqWVzcQyiIYRFYcdsUngyC70q9eG9twpkJ2ktgE88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HCbTPpT4UeODqZNiQCyHzAJnwwweVr2XSr03dsriTLM2Qq88GvlbwjqbLcxyG1DKqgys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J+B7/wDtXSY9RtCAkjAooGCBXi1UkzpVzqkzHIS6EkIckn9KlAkeMTBDtYZyrDiqfnTS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C9TVi2nLhFkQLtjOBjkmsraalqzWpLCBj5VYgHIJHU1K8j5EkgI3dCTzTY1WR12kgBeQ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7ZzjI9KjUoeQqsuNqMy/dA+9Uck0xQlXJKcEj0qZtqoyudxH3CD0qJUMFxt8ohivGT3x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Nu+4DgKRtceppxdUkUygMVJ2g1G8sPkb3BBOCgBzUb+b5wDBgpI3Njg5qkgLEQkyVaUn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2ttZgRtOOnFRs3z7fMfIPGO9PfYUBKtvJ+7jtTbdwEwnzSn5sAHJp6SZdSuCCCORUUhy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+fuimHbEzvEWyzjBYZHv9KlqzAtK+1iVkJJABHrTireYHMRKNhSA3INV96MR8+Qp5I45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qMAhW5zS3Acqsk32ldpQAgoD0NNjdzKzgfKRwG5pZEeAoWUsMdAccf401nSGNXAZVJIB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uxGAZFU5wS3AJ9/QUK46FATt3Da3FDSqr+bzyOSFGaPNCqzOuQAAAByKALNu6MCoAypB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4hsYDegqjF9nRN0TSBtx+ZhgH2qzDIZo8EEMexPQU9UBZiKqCHkLMM4JAxUkTE8K5XLc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ckMSWyauAoELhxjGSB6elDdwWpKk8wljnmOEQkAkcexqYzIssUcUJVHU7nBzk9z9armW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IPOamS4GTtQhSeADUvUHexNOXliCRTsSBgMw/Wpo8ABpGbcuFCk8tx1qJVj8vfhmYngA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8wHB6AnnFO+gImtpxn5o2DkcspxVqIYjGQxzznPFUnDxwyiOThR+7QjBzT4bpgNq/Kdn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x/6pi4ABxk45qvemH5dzFmU5VQevsaktJjMpVpVACndnr0qr5IuWAZyVZuQwx3ppK4rtI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k0TwhaY2NdeJYdquSB8uG/L5cfjXsENvJFp8IDhgiHcy/wAZrxj9qqM3vxD8AaDOw3jW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3/Kva7lhHbGJXJBYAjuv/wBerqWUYoSbsQ+XGQrFsluoNMKiPI5PPOeadheWOAFJwSaa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3gc81mNWSB9xYeYxJCDBpq8R4yAQTkYpJOAUQkOw5JPGKRy20dgo5OaATGzsAmYwCSRn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LMG4zyelGxHILNkkZBFEqmOESqcAHoRnIoGQpPMZmjQldpw2BkYpzSxzp8smQDwpX7vv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SATgkClLyPJ+5HOMEA9aL2Ahn3hhCFYsGLM5bg/59KjZNzCSVcbAdvGKkkZYyqFcZJBA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JSTjgZ4oTugukG87NsZ2hjnk0pdjGd4UBRglhxTMqSiHg5OMdTT42Ev7o5CknAYUNNIS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qOc4FRyW4lbefm4ORmiQsAVTghsYFAHykMctnrmldXGJBhQEBAjUYKBcVIzby4fJBTgY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ZDHGQDTlIQKMklzyT2pgMtnCKszyFmD4+YdBU7rFK6mI5zksxPGfSoUOzzJBbkAc4c5y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jPUE0ASGMKGZZDvXhSvcUlvN84jIQhSd7Mc0qkjDo4BPAGadHbpCCjKxDdDigCQzeYAp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RcDK71Jzkn39KbtgbcpLoynlWXGKQJLwiKQwPRRyxoC1xPLkiGyRwvJEZxmiGEK7CEEK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9QbbJujACdeM5NRtdzyZXyWKgcsTigEnYkKvPkSuVyOgPOanjW2RFilLBh1LHrVXzSIw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abHK8o3tGVIb5QzUEO5cHlgMVDB0PKk8EUs6KU88KRKAArAngZFRZmaUOSq5b5hjgD1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zYGTj8aCt0PyZnLFVO45AI5qSUGPDNjAIGMcVVW6MMgdyWwPlCjipWmkLvI0ZBGAqenv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0bAI3GOQTRcGQwCRYWJLbSUGSR60yEFstvBLHpUwdothDHG4lgKLO4rMcz3EI8sujFh2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mikTHTK4yfao5JFlUOzYIUAnHemXF4GWJ5riWZlHBIyAfSk1qFiG9ila5ISQSEgFWJ7+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iOFSzk4K47d6g1C4S3uE3rHukPyDO05NWrGOV9k4jBIbDHHQ+lNRSBqyJbWaYPIZV2qz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Ko4wCMAgU22AkZ4gAzLlgSMfhUMkk/IViNw5A7U73C+haWRGYtdOwG75SKd5pdPl4JH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JJTyTgE9KntxLFAqkngZLE96AVixG52kMxIBwCBino6xks8hAPG4GoSW+QIAOmM9aV1S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RnNA4pk4YyEozErngMKeTuUBnBVSQCTzUW/AJwSR1YDgU3YGDENgPxkHpQUO84QyKqxZ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faxjjUnB4IFNGHlCn1G0Zzk1LbRbUYEncX4LNzmpa1ATgADZyRgkHvSqQqkMxLZ+UEdK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PBI71GkhWQieH5yORnAHvUju0WkjRiTJkgfdA9ac7RsxKbiAScKPao4+YmK8ZPAHSlY7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nrTTaYr3FUkFJCwwRkU+aaQ4C5HqajDpcAF8qEHIHrTpMv8Ac4BHBqnsAwmTBJkGc9qh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GQ4wR6VOig+mM8570hEfmkgEgcoD3NKLuB+eP/BV25lm+MdrJavss0swqKo4JCpnPvkG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GetfS3/BUvUb/wD4XXa6cl2EhazaQxAA5O7Ga+Zvm3Dam5ccgVxYxpyPtcmilhkyVuEI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NcEYOABkCgnkZXKnqaWLci8nOTwTXEe4k2IsIChhxg8Ed6mwoABHToR60gUhgznJHQgd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k5BNTK9ikBYABQAxLchh2pzqZD8mBgcgDFMxkBSTgNyabvHmGRmIDPge1SU00OJWOTar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gS27060RwxsWBAGTwc4pGbaQrsAP71Ag3FUIZvmxxuNRPKrOsITBx85A6GpeJXZMbio+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ZUMN2OSR0oAiWWTcWIKgHHI61ICSp3E4zxg80iEqDCxJGfmbHb1pcSAGNXUnsw7CgtRQ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MelKeEIMmAR1AzSATAkBCVUcHuaSRHnHlQABmAwzPjFGw3sfob4HjfUfDGvywWCRmKBA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zr2n/gn5ok/iPwr4h1TUNVWKe3vTtsXOXaPnqOvPUH2NeL/DYpD4I8W6ol0zyQ6eCFxj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v+Cdmv8AgvQ/DWuah4p1wQ3EsiOYhGzu20txhQSfvDAr7nBxSqo/G8S7Umz7Y/Z98GNd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kIX724DkfTpX0L4Z8KaZpyDV9bnt7NBIzK0sgXA96+SvB37Q3jSzjksPg94QWUXaBX1T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EPzfmK7vwXoviz4hSPqfxQ8U3eprENwtFbbAPoo/rXvqg5pO9jzYVnqkrn0Dqv7QXwp0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qd2FwIrAM4z9RwK8F/bI+JHxr1v4aXuoaHY22laaik7LuXfJIo5/h6fjXfeGIPDmlwpD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apGP6Vy/7YT2k3wG1ExKAXUqoHBAIIP6GtYUFTqJnPUryT91HyZocF5r8kGo+KvE9/cp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Yz9OlfUfwds4bHwlBDZFQm0KrFeVA9a+b/DfhG6ubOLTbVFYs6YMknbIzX038NLJ7Lw/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MKa9NWOZtpNnZWdvnKGUso/hJ61fsYyJliTKg5HFV7CAgjeRyMZzWjb26Rnk4IRip98V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yT/4KjSW6ftx+JNSlQMk+mWSEHr9z/8AXXgaEx6tbKlmhDpuVnfGBXu//BT6If8ADa/i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JV3c9E/xNeB6hFDcX8V8xUSqw2xqeFxXxebK2Nl8j6DBx/2eLOogDeaWYgjIIAPA9qei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5OAai0u43wrctAm9shh0GfWrUTOdrFEUqxJUjOf89a869mdDk2xxiWVN1pKGBXkdveqG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FGRkJz7da0rULLHhOig/L7etZuvLHDpVxIm7cIyUKtgfjRcTucT+yo0dvYarEGCgSzFF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RYLSORpGQbmPIzXA/swWkM2oawYcr5ZPTsCST+tegGSOW4dIlPyscllxmrS0Jsmxyxur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LsPlPsRiSeDjg1JtkEYcE4B54pJm8va7yAAtgEUJ3JaSZBNDKAFMalWflieefUU2O3Bb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p3dXYExK5wSGZtpFQgOqGNcsu75TnOBTBWEeRYnxtG4g7sdBTHiQAMqlzkFizcCnzAht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GXJI2jDDqBSaTDUE8uUskZI+TketIwRJDcwxBdqYEROefWjYY93lkYI5PSoyFWMGUAgn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LLHC07LEJAYwNxzxk1Xu7rfdtb2oTYDneHznirKW8sqzqHEGIiyuq5LVVuhGDG6kCNol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ARz21xJKvk3JMp5ZQO1NaWC3ldbmcgleEEZbJ9frViSRjIZIWBKrlmU+9QzMqztP9hMa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9JtICG4DIwMSsFZBhzwCKiuZI0EcSypJMSC6x8gD0+tTOyOxiVAAOAOxPtSXEHkwsvyg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TaaApqkgiaZlUncR5YHKr/jSHzmHksWXaASH7ilIljcNIpyxxhew9aZOQJVSMAgKdxY0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pZIzJAilSpBOOck1W0qRJrRJYQ7mSUgEj7nOKvXKszOQhVlxg54zRoFtLZ2kwkKiQXBZ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SQ72Rs2towM8kqHYrhYmI6nucVKtsvlKSzbkbGQ3BNVxdGZUglkJCHO0n9KcsjFpFDFV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aIJZREzBI+W4ySf0qfDbS0mSCSAKgVJEjEckaEKOWYckeop7hmjJf5VI5XOaAJ45rg2x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ucioEgADQwOytJwcxkY9uacheNFaRyEJ+SMDBqUmSRxNk7WGSCeaTQGebh2gaOaFVVTw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Unlopwvm7w6jqPer2y3nMh3DYGyCOoplwLeBSnnlRjLqR0pJWYGfFvMzHaRk/KSeMUjC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BPCiiEbEALBt7kqT1xTx+8Qtk89jUgRAAEugbGcYNRS2rGeF5ZWVWYq6KeoqaQqQViY7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LcFo2YBWXh26Zod7aBqypqIaOISG53q6Ag7cEf56Vx3wVe4nvvEFzHIRMbkLIWPXriuy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CMRHnoa4z4Jxxyahr8cYBUXYDEttwcA0QSS1Ltc75LdYI1iHzsFPTtUczB4VGcoF+Vyc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5zuXOAByajeKOVPJ4Lknyk3AZPpVNWQloyOC7lfQ4/LjDsl7GUlc5LfOO3oPWvvb9gfx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+mGxMlw1/biIRD5QgU4JP481+fukXAu7SKV42BGowIFB7CUZr7x/YUaCax8azpCAF1CJi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8BXoYVWObGe9Rse6nWNf1m68m8uWjhjbiCFsKeema5z4hWw03xppTQWwVmG5nxyV3iuo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sgYz3rm/ifMk/wAQtCkZSoS0KyKOeN3WvT5nc8yjJqZ7Pp063GkW5eNgfs6YbH+yK/Pj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TfBdyshy+nzoRngqSnH519/jV4LSwtdikAwrtCnA6V+eH/BYrWV1H4peCRHcFQbediR/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MrXSZ6cJLmPmTSImt0V4gBGWwqKeFq7NcHezOQGY/exwar6bHGtmZLZR5Ujb1Y9/ektm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AJUr29685q+ptqcT8U4I7nxTpl1CA5aNkuDEvQ9hXb6IhXTLZWdgViVSCecCuO8bRifX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lEPG48c12nhmVl02NHALKDuUcihNsuSskXEmF5EGgGQD8wIwacsYWY+VmQgYfdwSfWq8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QxUqRgZqZdkhUsGZU4BQ4OaqyTJEVRGGMgDKTjA70O/yh2VgNp68ZqWGMBy8jIDGOSzc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jlCxCkrjFCdwGRucsG2oAeDjk0I0iM0URTDKQzH060krpvCmQhh0DHgikLEk+ZAhV2wW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xiRETlMnJqLe8cwgEKhSu5nzy31qdZNjqscYCLkFSOCaRY42YvhQOcsD0pPQDF1ILc6l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LLkCteFWaIhSFAC4aM4wc5rDvkVtQVH3RBj5gI5JyR0/OtuUxReWQxRAoyx5Dex96Ekx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VgCW++Fbk0QRQ2Uagbym4kknPzVKZRcIMPyRw6gEinO6Kc22WXYNqEc+/wDjRsManz7I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qFWOOVl3sFBxycHNQsI53WQqSpXoWwAaVmGdpbJYjAJ6UATxsFuC3yhccgHrWV4ziubv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TCKeFORg1o27YY/KcMPl3LWX42LpoEkEchV3kQAk9s000mK6ubvhppP7HiK7ERlUPxkq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FDeUmEkx/DWVoERu9EtGgMayJ0UHJPar5jaE+X5YLseWHUU73kTLckiVFUKp3sTwQOQK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oAKED+LsKZblYbhZWkKsHIDsc9RUn2OJomDFW3MNpVuhHtT2Wgi0PImTD4VdoBLDgmsf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SrE3K7APXIrSumZHVSBksCAD7VleMxbjUNEZusl8iybR23Dmk7gtzV+IEf2fRJ2Mchjj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V9hf8Ev7S81D4DQNGqSm9vDI7YyBx0r498cuW0HVbyK6VNiMNrNyf8ivr79ij40fCL9n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OfEVvbz2bNIlqsmJHUKMDHr2x3r0MBWVBts58TBzhZH3p8NvEvgX4FeHL7x7471JdOs4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gYPP5V+Zv/BSP9rPRf2t/wBo3S9Z8J5/sDQrGSK0uEXDuxIO/HdTmuN/bE/bl+Iv7Ut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mlEsWnRyYeSNSNqtjpnGSK8btJbfQrmLV9VmEDiHabRTkY9M/wCNTiMU60rsdGiqaNrx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QDHIylXDYAIrzH42fFKC20yfRtImENtGCtywTduOP5ZrmviP8Vdc8ceJbrwlbzLbwWyC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AcVb8H/DnWfGF3HrniqJljjUGQRkeW5A/M+9c0r2udaVj0P9nuczfCmGSUt5ryfPuIJb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aW0sbYaUMCgIBPSuf+HlhDpOkTWFkiLF5xGFXnHrW5bQRyZiuWAbIUFR1pppolrUuLD+7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jjnt/wDXqWCKG2WXysbgwIUtniovOUyi3SMoCSMMakghV0J8sAKMHB5xQCV2WEld0AWY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+tMkkzjynfGfmGM80pSNVEbhgF5Kg8gVGjHgKNxZsoB3FAkhAGErbU2uowxZuGpGRcBvL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yuyllCj5twXofSm+YzKHAG0n7tAm7gF2EkAkkfeNIuCChwcjmn46BjgnqAOajlVlc4yQ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A+5EOccYamy5KqucLnJxRKNkwizkkdV7GlCn92rAKx+/juaABJBIT5W7KgbSRgZqddzj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FhtDJtwN3OKsM2xlUEZaPOMZGKAGnKkgqTluQDToEdiYgC24/dU4pF24CIxLnGSBxT43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hOwNI0tPmnOEMBQJ8oUmtq0k8xVZmAAGCCOT71jWyvLMjzSAsAWAIwfrWtDLEkiyKyEED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u7JvoblkcbIIyjEY3BuwrfsxOGWcAAMflbPU1zemzRiQ4hIB4YE8itewxGpjkeTaBhiW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TuzpbXzEnHmBGwo2kHk+ta9pcpw8sbBTna2/pXPaUlsiJbQwbQgz5kkmWJNaoffCIkVc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tmUm72NyK5lfbGsjBcjdk859q2LW4uJ3ZIlAYAEA1z9j5sjgSAFVXgAVr2kvlqSzAhiM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krs67w0xTUoIF+9t/eEdzXQTO3njg89c9a5XwnOs+qxquCqEZIPfjFdWyq04LZGeuTXx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YFNRZYtCwbsCTWrFGuAGOCR6Vm2kYV1DLznIya0oyAoXIYkcA18o3ZHbLcgnUH7rEkqc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EuSASDx61cuQVBAOcdM1n3bEv1GR0yaybuJNpkMh6gNnHWmSuq/dIwcZOKUEjOR16ikZ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q0aK7Q1TgnB69ARUlqA0q44JPXPeoRkH5hkZ6Zq3Z7DcRKDyXGTSk0oCauz8fv8Agtnf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hms9BiKIOpJbgfqa8d8H2sT2oktnUM6glSeVPevWf+Cwf2m6/wCCgM6BohGmjxMrMeWx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ohWG5CzxD5VAV41ABH4V9PgVbL4I9iDvSR1OlrGqJ58YdgchhxVuUvkEqcH+AcfjVS3k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EdKme4VucuSGwxI4I9q1SNU7l9reaFQzEKCASpPNNVZmB8qQ8+2TUUmoK8YmUlxtxhjy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gjBG3DKfSpaTAtEyu3yzFQEAJIxk+lToHCoCwbJBVcdDVaQzv+8dEG8ZVEPQVLbuxAxy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v7gSW2gEkZUDipY/3mURVAUjII4qpbsZGIx8oPJIq0kjKFVmYgHqT1FQ00yXyjxbO2W2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kkhUKjAFjhmI6VIJQxO0DYDxjqeKSOYidQrYweAw5OapO5IgibcQWBGMgjuacFEQYqhJ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TrIERNylSeWpyO4ZS7jAGeeppgCJKNsalQg6u47U+FbkQFdy5Q71AODtFKGBkJAA3DJA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N8mCBzgUJ2Ib1GLMqPHMVZTPkgFMEVq+HzcSAqAchvlJGDisqae4nUCIIoWLIQLjn1zW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xFSpGFz3qasvcBrQ7rwwsiIDLGCB0GK63TcZH7s7lA2j0rlvDUsiQLGqEqcbl65NdNZX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AOK8+pdsymlc6jSI7uKNgBEA7bUEg3fjW5ZPgAlFwG5dRzn0rH0eXzLYT2y7mKgMpGcN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lQuC/HFc0tWYtNM3YpJFWN1BDE4KY5FaNnvjJZTuDAYVjyKyLW7QEDqzJkEmtS0YuVhD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oTexajlVWOVyVA3AHBFW4MKAGUAY4yarQR/vDhAWxgVajhZV3YOFOGJHei1jNttj497Z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LLjPQnHY04g7MIdoI4OKgVZi+Mg985oSAUSDk8Z9SP0pjSHkNyfQ04iTBVe55Oajkzg8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RzXS4LZJCnGCe9IZ0cBA7DDAkAUy5KKiK4LhQSFA6mqaCeeRnkg2M4yFI6Cndg0i7JOG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sgZySxOTzgc1WaWVWEg3Ic4IxxTZC63AHnZYjJGOacVYCV58RkEnLE7QT2qFtnO/DBCA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s3mBw/zBcKgHWo3A2rtRlUDOC3eqAlRk+9gK3YCmynI24784qIygcuCh6kH0pjuCCEJK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Nh825QMAYDDrTd6AiNVJyeCTyKrPLI0ioqkgryc4qKe6aONWCFW34JBzxRdoErstu23O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iFcbcsCoJJ61Se4Qr8jsWPTNDXbllM52l1G0K3NWncG7FuQosKxADcGOMDtVYuSx2hhz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xIgmT3IPLVDNdTxgukTEkEHJ709GxJpllgVBkU4Yn07VWkZSGM6nORkAYNRR3dwqDzFL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obi8K5STBLDgbuapySQx08CQyNIhLAjP1qBZEOCzgcfdz3ps19CQAQSAD0Peq088ZB+X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zRabbLZyAMYAC5wo6U3zUUb5CSuMYxWadSRSVyAM/IpPSpJb+MKSkgPODk1UWVZsmuLk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G3PFSBonj2EEOG4BPWsmW48xlKoQwPDBulSNcOy7ZHO49SDjFCk2yXFF+VjFhZACwY8g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S5YkZKngiqyyXKOyksVC8MBkUj3C/KhBIYEE96ZNkywDE+3D4ABzgUvlxnchIOBnOapJ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AFOiY+YxKkN/DhuMUaWE4pFnfDvVRtzngdM1NbyRwszAjJGCAe1ZflfvC8gICEZGcip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wd+CT2qo7CUUeW/DeRLn9tvxSluxJtvBqgkdsykf0r1eURLiQtksMEZxxXjHwhnU/tle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rboQD0BkJ/nXrG+RyEySynIJGa2m2rehNlcuZVG2McE9Bmo450kBKEE9wRzUQd1Oc4x0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WIIPIP8AOs222UkkWmmhdwrzYKjg9aeLuyTcyzEHA+XGM+9UgBuJHfqe1RzqWbyyAQCC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JlsTQPkqVPUNnkUxLmMbiZRsxxj1qgHSJ8mIkOcADoKJWSQGLgEjGVbFDdwUUi6t4kYZ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MahFlo2bJzlSfX1qidqndty2MEn0p4hUKXGANowCeapJJBZJlkTs4LSOWBPUGhZrfaQh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RHXaX5yBgCntGrL8vJB+6DjFUMXz/OZlQgbVPOOgqF3cMT8owPmIOcCmhDGWHGGyASe1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AHADHqaNWBHJcyA5DKBnqTwTTJJkfo6vgc4PekKRA42nBHUjjNN8zy8+XGSwOMkY4ppX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jUYLOIZZ3wVBzxXtXw/8O2fh/TxbWMKoWzvKjnJ61wXwg0LMsuqEL5jttiIjwcY6/nXq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wncCGJr0cPTUVdjim2WJbS/AYQ3RUDGCRyarTrryxloJtnzcEHn861gHADdAe2aXYsg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vZNm0U0jm3GuN/x8vIQGyGcA5x+tSQ3elXTGPWNKilbAGJIwQTn6VuyWZfGNoI71matp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7Qp8xiOSf85q0kykmx7/AAw+GniCATPoVqkjINwW2Xn8etYup/s+aNDKX8M+JLy0bcNs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w+LtT0iZkh0i6Kq+GEalgferEPxk0yE+Xq2mXEKqcOXQ5J9aTaQ7XM8+FPjH4VhCWHjK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BVe3+L3xK8P/AC6roySIn35lh+b3zWzL8YvDb25FuZWQPyyr09qpar8VvBQYhomEhAwH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qGld6jLT9orwVfRhdU8FSllkI3IoAA/Hr61q6P8AFX4E625gRjYyE9blNhHrj1ri9b8X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7iATDNGigc1xuv8AjL4cRZlkv4JAqk+WFy2aqNrXG1Bs9sbRvhb4imY6T44tcMuN8U23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lhaPSfHdwzOuVVLsH/gWRXzLqPxL8BwWwmtWLJIMqkQJ2/kKwL342TaJGDoHiLW0QgYW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G+Z6lJSSPrSX4D+NkRmi8VSswJ2vcfOoH51l33wT+L9u5lsPGtmxXGwpGU3e3Wvmbw5+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pqF74uljjyATYTlT7/MvIrvdF/b18dSRxrpGh6jesuRiXQZM/icU0o2G1OJ6bN4b+PWh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MgK8hXJ7dAayvEdx4s1G3Nvr3w7LyAjz2jYHNVLP/go5rNg4g8R/s7+IbiNR889ppzSL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PDP7bPwc8aqJr74f+KtPlBysc+gSBQx7EgYp2ikLnaPKrzSNe0mWR9NsJoTv3JEylgBX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QRtbsZ7K6LbYriIYVsdATX0yvxB+FWqr9sv7aWMyDEazWZXaDWHr+g/CfXkNnDZ21wkj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cnoanlSDnTVzyzwP+1Bqfgxhba8632mlwvnK/MQ75z1r17QvHPgH4n2IutP1a1BK5WOK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yXx7+zv8NNfvmg0zUbq12sd6QAlW79Mj6V4/4q+A/wAbfAd82o/CnxCZBE2YpJyYyD2B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+nde0fxB4Qul1XSFYgNkBCPn+hrT8N/GPR9cnXRvFm2wvnOAADtf0r5z8LfHr9qTwjYD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G2iOfN0x/Mbnvjj8qguPF0vxx1m18NWGg6todxdSMseo3Vq8aLIORg46+1NRT1G7JaH1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3bDz3YK44MI5Oehritd+C1/ZMraarvGVCrnqT+deTeF7T9vf4OarLpena9pWtaUXIiMx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9Dj+NX7R1taQHXvhXBOQQC0E4JL/AJ4pKN2NSkupyPjPwh8R9BczWVk+xSSpDAhvwrn7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FulSR3cUgLSyfKpFer3fxt8QJEZNe+Gt0Y1Us5jjzsBPPeuZ8S+M/gz4y0ww+JvC99ZM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XFNJxG5KTKOlXema/AmpeH790uInLxm1c4z711uifHX4geCSq6hjUbQEEgJ+8THXPrXk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zSav4C8W3NupICQMzY49Riqx+Mg8PwGHxTZSSoRlLq3UbZB0x1Jqk22JxTR9W+F/jj4G8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0GHFwoUqT2+b+YrR8TfDTSPEzPcXelQ3cZTBBAcj6Yr4j8R/FfwHd5ure+InBDAMwVky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f8ReAp47NdWivLJRtb7Q5Zwo9zVuk0rohvse93nwhuvCsrT+G/tKKGL7FY4X9avaPquo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5XGZBVb4Zftk/BP4nLDpmpazDYX8mxVjklwJPx6V3194W0jXLI31vLbzxElo2hcNlc8G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3G7OaubbR/EalLyBWdcFnPHbtVeGw1/w3I8ui3sskSjcYWkGB7c9atXuhy2EmbPOC3Ck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cAlyerVLV0UrNXLlhr0Hiaya3u7fZOT+8Urxn2rmvFWk3mmN5zM2xgNi7eorUvLAQP8A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Puq3Bq6ksPirSPKuQGmiXBGOc1HLdAmkjzHWtRZSi7mw+QCDWfbpbyFrJpS4lhBkiB6Z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TCE7jk5ULgiuI/tH+ytYi23BBLYVCmdx9zUu6WponHlPTvhBrzRyy6Hf3IEysBHGx5Cd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YGAC8bgeTXg2ta7J4S1aLxBAmImKea5bPHU17N4c8SW+vafDO0qsZU3KV7jFUlZGck0W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OACQOKdp8Ukbh1J2gc5PWpWhnaNmjACgfOp9KcuYYwwA24BVSaV7sLpIralKMfuVJIBx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6HzN6xsV4JP8VdJcPiUeXyp7AY5rL8RWpksWPlgFFyOM807Ia2GWE7vEgAwQcs4FW1Xz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OMVg6Lf3JUxXEowoIVQMVae+ltw2+VDjoBVLYbVzI8YRujxkZLhsAk9vXNc5DcgX7gjA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K73xQtGQCeRtPUVy11cJDcIrKSz/MnFJRd7iaVjs/CNzbLZhoXZVVgFIPTHatjRfjZb6R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FBPcrEs6p1J6fSuc8MzEWJYMvPO1uOa4jx8w1HVJUkuSF3DyyrYw471rGKZztXZ9UGeN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KxP9ao3Wry2LoItzbjjHpXk37OPxrXxfp914U1m8B1SxcApu5ljA6ivQ9RvSyl4lJKHJ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jTVzYsfGJEypex4SRsKoGMVtW729yDsVUJB2kNnmuENyVnBEbEMBkHnFbumak1sy7SXA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Zs3ls5QVDs3TkEVchgEZI2ZwOTVbTNShvo/NbI2D5gO5qzd3CxWyyQygOecMM0XBOzsQ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YJwcnmqumSfa90pDADtWbrl7LJOhkcgt91R0Y1saPbPHYBXB3H73Pepe5o7JDlOZlIBx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YDDII64qvEpWTbzwatphxhjyBkGna+pm31My9sYzOJAOQeM0kNgoBOMAd60LiMZAJwSw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h/3YKr3B5xVpt6DTbM29ACl95AA4964fxjaziEzQQkguMHHX1rt7xVZT5qBgp+7muN8d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ZJL55App6hK9jy7RZRrfxht9NUORp6edIqJkEHpk19Hwq4to0d8nyxyR04rwn9mrSJNY8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XyRcrAkmM7wN3H8hX0ItvH5IkVCORgY7UWSZDd2Y19FtXLOACeeetc/qt9NbZeIYAJLA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kRAhcDjvmsm68L20zkvh/UnOKOZJDtdHD6h4mjt0Mz3BAIzjPWsO98U65q1wtrplm8sT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9a9Sh8E6HvD3FjGxUfKCtaVvo2kWyGOG2WPIGdoxmkndlJWR4hb/D74i6vK8gmaONlzG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Al8fzws8cMbhV2EgghjXuSNCh2lido6nk4pIJbeNy6MflbcoA70+ZJj1Z8v+MvhJ43s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/eYQnjPb0NcPqmkpIzadqVq9vKFBlDoenYivub7Xbm0InQOGB3BjyfavNvip8N9I8XaU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D8wXAf2/Snz3JSuz5Dk8P6pocjzxbmtnlwp3cH8OtMk0vTNXkaEsI3z8rIcBh6V6TfeB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YlCQfmI2muD1nwpdaXdtHH5nlq/Dg8inKKbGl2M2NfEXhRm+w3JKEhhH97IHpXpvgf4k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FmRAXAOCB71xSSxXaGyvdyTqCsUu3GQeM1BbaF/Zl6stvNIk4IUtE+Awz0NDj7poldHu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EeADwOhNdtpdhJ9mWWTJJHK4rz34Pata6vGRIpSWEBJVc9Gr1KxKfZ/KEoDA4OD096mR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CsBhRwFFTQWyxrlASp+8CO9Sl1OcEAgcgU5F5LYBUDuai6ZoroQBmIAUYJ609wqsF4GB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hR0OaZctsyc84HemVaw0SEkrwATUifOCMcY4zUQHcAD3Bp6ScEbuAeQRSb1Jdrkijjav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dOQDUasuMFjkHkilkYbCc8nggGmIfDMkp8o888ikubSKTAOcnpmqVrcBZyvoeGzV1n3I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V02Np2Mq90T5j8hGByCODVR4Y0gw0RwpyW3d62r2RnYM2SAuDnpUVs8EilCikEcqRkYqG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kGoAu7BPlBDZrSkjtLeEQjGF4GDzWRZ3dxaW7W8EZYxuygAdRninRWmvXsucLEmMknk0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dQgbcgADnNRC6hMg2kAjpgVHNayRqAxBB6t61GYYEBkXzCMDIxyKQmrIs+dkHILKehNQ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SeDmoPtDn5UVgp7HrUb2T3MfGDk/KDQrtku7Hx36NJhTkgc4PatbRNdjsb+GWTdneMhf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rePa0ag5+Y1YtLNnnCkHGeQB0oS1CSdj8e/+Cnnwi1P9n/8Abp17T9CvBb6d4qB1ewRF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+1XjtnrOruy+f5cyjqehxX6D/wDBwV8FW1P4S+Cf2m/D1ji88Oaj/ZWq7TlmgnA2n8GH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KO9jmMbBQD5jYHSvucpweEx+CTlFO254GJxuKwldpSOuj1kQsFvIn2gA5Q5q6riVRKGB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weJLa3kkOpu7BVxH5Q4zW3a6haXdhHdWMrAjAIdsHH0ozDhmhKHNQ0OvB8Q1YStW1RtH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UbS7cEglj6Cq1prVrHF5M+FkJwHJ61ZS4gkUyB1IHUhuc18ficsxeFnacT6mhmOGxEU4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OhFKythRknHUYo+Q7f3ZJGcvSxOOQOx7Vx8jO1TTHrFtwdp9804Agc8nPFKsh27y4Azy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Se9Z8ruWppiqPmJHOCc4qRGKAygdeCOtMVCSCq5z0ApxZF/1hAA6Emk0yrpdRyOu4ckE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5b5cjtnmoA8RcMhJCgZGKljljKHgjaMnI6Cs5RY7ocirkEkkngA0OnTa5GGyXI5pAwy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nEAEqRgdzjJNZtNA2hRKVPzEn0Jpp2vIQGIKHJX1FSsiHGOOKjKtuVpjkgnaQOaAuMbc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aO1ALKhwAABwCeTUjIgQDpuOQT61GFAxggE9c9aEmwugYMSCGG7HUdakV5SdiKc44Jbt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BcZBxzQpDELHnIYKctTblYLolWafIGVJJ5OO1DORuRcbSeM0tsC8rJBglTh16HNLJHzl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dm2BGzPH0cKVHc9qWNpTl1BAH3iKUWzOSVk3A9ARxUqJIYySduD1FNtIe4wSNDtOMhmw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RG7KcHgjrTWgMkAW3l2qJNzMx4IoRG8oq0hwSCCByDSbTHeNiey8x9xSIDnkmpdrAugL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wPsG0fMR1J/pUjeYFyctgYJB5zSGrpFZSYyB8wBORnsKWWUqAGXG4kuR6USbCnmMpIJ5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SThiMKpHagFJMbbyYB2EEEfLuFNlulzvWIoBw4PUn1FPwr7ScKpGGIHU1C0ck4OSAyOQ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ppldnUuQ2CpJwCKPMAUb0ypzuOec0428oJaQqyBhwexpJlJAkZVxu+YKODV6ML3GMsTM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mnx7S3yoAcZLKeaaq4JYKQGHHHNNB+6YUJHPB4NMCaN0BbdGxyfl3U4SRlsLjcBwT2pi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elJsZWOeADwQOKTVwaTJf3ZUhSTg8sRzS+fbkGIg7wMEqO1MVhgbVAGcfjTmUEBRG24j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kJUrsBCqBwSKV5QjCOPPPGe1RI+0GNlG1eS/cVQ1XVrWPIs2LFD8xLdTXoYHLsRmFXko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BU+ao7GmHktyWknx2CgZOKS5eMkStOCNuQEOePesSy1u51O1uBbQ5CuFJLDOals1tFV5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cV9XS4Ix8o3qSSPm6vFmDi/cTZtWwj8lrtJ1dz1U/dUew9ajlu7T5mnu1Rsc5PesqSxm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ZySoPJrJFhcNKYCsjI55KnBBrvo8Ct/HUOSfF0Wvdgdz4X13SbKG5e6u4yGH7sKT/hV8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qKLg8Fh3rzmQNA5s52kGwnBZtvP1p8Lo5Juoo/KxtjUqGINdsOBMC3eUmcc+LcY3pFHo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p/04scENhM4qGD4o+DIyczSOCnBOF5NcEtpCoIEO3dgkKvU1Xn0SG1VbmVGQGT5oiOTX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c8uKswk+h6Dc/FPwy5ZrazmUL8pdiCDUNj8U/DszSCR5bdVfBTby2fQ15+8rtG0ckSoi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TWySsZXVfRWxwR6H/GumPCGWxWiZyzz/ABk3qz0yXxl4XVWME4KE/dlODRrHjyzewOlK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ryWbypN0RdzvBAMh5z6VIPPdE8wvhR+7I4Aq1wphU9GzN5xXkrNHodnrdtHbGG7nTaFyq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tOutTskuFQpHexu7Zx0bNckt9JsIjLFgcMDUUV+QDulYZbJ3dM1MuGaa2kT/AGnLsfT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0QHie0AcbQkbZIFTReLPCiFYjr9o7Y+UCTkY/lXy9LLEZBKzSISww46miSS3uXEs00rS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1g+EaEtXI0jnFRLY+oV8b+EzG1uusWqlQCwknGVqvN408LvhTrsAUjhw3Ga+ZrK6tBIV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SCalvJ4RFJF9o6kEIrnAofCOHb+NjWc1I9D6NPjLwkkOW8Sw4J4bdkZqOTxt4HXdJdeK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Oa+cY7jywqNliigqSc8U0XdtKTi3AJY7w6daceDsNu5spZ5V/lPouDxz8P7xj9m8aWLM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Z8TeGLuXyINatizLwHfjHpXzckFqyx3EVkqttIxjtUZivYnLRXUhJGGIkofB2Fe02U89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xX1v51hdxS5OFYvxn0qzDZ3ctqZ0ZAMZdZD82fSvmKDU9Z02IJplzMuDg5ckD3rW0f4h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E0zGTBDOSOfxrmrcITjF+znc1p53GTtKJ72Lopvjm3bmOV3D7pqVS0sST3SldjfJtPLt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YzR2+rr5kanajFsM3tXY6b438Oa40UMN0kJQ5xLL0NfO43JcfhH70bnpYfH4estzcgkh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iO4k87qitb0TyBOCQuHVfXHNRfbdPaQolyHY8ZU5H50xGjWPy4YgoHTbxXizhUg/eVjv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hAfNVlG/5T3AqQ6gyhUiTJLgEA5AHqf51nSXRAb5mwQCwx0pIpVCJKjFOQRkd6lrQFoz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G4Kox2sp4PvUIOyP7PkrG2SCrZqtNcMZRclgNwALYAyaj+1zPMoOCM/MQOtNLTQbd2W3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oMBR0xUjXjRwiVAAWHyqx6CqhudxKQBiXXJVRwDUc07NIqNGCF6EnnNJthqieW9EGQVI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rmcyL+8Q7R85Y4OPpVW4ndW2ou58fMC3aoIr6CaIxQRlcMMu4yaaUilZF9dTuYdyic+U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cMQHcM4BwSeazRqIBZZI9qocZx3pl1rDSoYEmVBg4dY8kmk02OyaNT7WRh4pNhwc5Pb1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VSQM8n3R2x61halqay7bczBii5JLYFc94h8faLosUratcKWVT5UcXJNXCnKbsjOUlFam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dtR1W/WJYRuRD1PsPWvm/wASX0F94gv9WWP57q7dw7dcZrU8ReJvFnxCvX8pRb22SsYk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Hw7oqIl1dfapUT5wG4DV6mHw3slc451bvQqWmi3d3Gbu4BWEsAZDWhb3trpStb6e4DMM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r0s2YYCVhzkoWpsdwZGUoTtbuK6lFWMuZs1Lp7mYs8zl2I5Zj1FU8yoTwCoHODT5Llnh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KguWORwOV4AqknYhydy4kSzoN7AgHiptkiTLJgYAwGPYVBpiysFVlwo5JJ5rYtrHfAXV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tWG22c7qd88M5j5YjHyt0walsLa8dBKLcsueWB+X6UzxfujLMIQHDcEdxXV/Biwh8aWE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j7PbqcFic/4U0lYltIsDRbmLQLfXY2SZYnXC55Q5+6f8a9IT4iW2r/D1fD8FkFlkTZI6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Z8I2NjoviG88H62u2ZIzI0IOSFXn8667VPD+n3Pl3Xhq3EASEGSN25c+4rRRSMZNtnY/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X8Y6d4VivIIZ7mLMKOpy59Cfeqv7Qf7PT/CzxTdaPebrea3BkLzJhO3I9q0/2U/FkGm/F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lpdxuJEbbtAbtXtH/BRP4ieDPEfiyG+06+8+cacq6gsbgjkY2/UYzWqukStWeJ+CRF4c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uE1K48hDEhwW2k5rduUe/lW6WFl2KSFUYOK8s8IfFe3m+D0nhRmVLvTfEUU1pM3LFW64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p82jx3OoFhM9s0cioMnNEthXtI6nwhefZ2GmNcEyRvhwvJwe1fR3wcu5bjTngEwItkBa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5mvmfwVJ9qura86hgSTtxke9fQ3wHuPM1G7mPOLMxthsgBsEH9K8DFNKpZHdFtwPUYHMa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4cGrkSM6iXZwAPmz+tZ1t+4hVJAAojKgK2cirttIbdkVgShIxj1rndg1RbRVRt+3dkfK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8qqQcjcQOKZP50bIEdQZjgoTzigdE3yMCTtCA8fjU3RaZLuIjJXnBxtA5zTm3hAtwAoHU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ibgKQdo6mm5dQzq4Y5HLcmi1hkgTynLRqDuAydvallkjKHqW3DaM8DimNPIFCkjPqBUQ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cU27ICYMzqS3BA5APQ07c4QBnbCtxk8mofMfjagJY4G496lE0kqFflAAxnHIoeqAZK+Y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Cx5B/wAKkLrMrLnIZcFQOoxUKKgAJ5IGAMYOakQblzkKVGAx61Dd0JuxKJI5VjijiCGE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HR5OGUMB8ygdD61FEpjd5CSAwGFXkmlWWJ4ty26Aqcs+fmNC3BSTJFLKwjY7io4JOKZM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Bggk8bqIpxvAJVxjnAx1prGZsP5qttOCAOtNoYuHkQu+QBId2exqW2DSMXBB2/wAI7iq7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BzkHvT47lgisrgSE/QZosBMmCQV3KQeY2PT3q1CuQZHUsvGFB5Jqn9pRA0kjbiXwcdKnt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jhh60m7gmkSPbs90ZGc4LDaMYwMdKsgRu4DOQ4PBB4xUKLKxIySDyxx3qWOV1hdvLLDA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X0AlVZG3Iqlhk7WUgAD/ABqYQldv3kJG4qRnOMf41VhQyb5ZEZT5eEjIxt/CrlvEsIVm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nWjYC5A8CQqzxuzL0RDj8aEmchdoUAngOckVCrS7MKgIWMkZODT3G2QBUAIQE5OTVatB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YBhwTwfarEcsTxgEbNh+cd/pVRIyxAf5cNyScgVZtYYnLPgkluvr9KnoBZgl/dlzwOTj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QCo5IOKeQN6gZOT0zxSOokLxsAM4AIPem3qJu+h498dVl179pX4dptkEErGGQgc52E5/D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knDhkQHbGcAn2rwvxdczz/te+D9JkkfyrK3lmVCCeWRlr3OdfLIiDAjb82BV1I3aFqxih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GkO2RttsSCv3yR0FKQFb5QABjkGkkmwrb8n5eABkkVm1ZDSVhFUK2AAVycc8mmCaPYwO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MHARuAHPY8gVHL5gB3uAqjPTqKCWKZfKYFWOR90t2piokLFhMWBPRTk4qMoZ/wBzufIb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6RMAScA8s3U+1A0xzurbnjj2qR0Pao52kEG1flUj5nC80XExkgkKJsY52q4xUDTNKQoRh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SYN2Dqodp8Kem4csfSonkVAI3QLhsEMOaLmYsMz8qg+XPQH1qskH2m5EQcFWTcxY8n/6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JJHiU5BXITHpT3MyBWjaSTJ53LnbT3NuzK8LYKghkZcA1GJSkQPJDdOec+hpvUpKyGPJ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XkVIioF3eZuORgYppSQyqwTgj7oPenFi6AoVYA8HHeo5WhkkCQsXVolJYHaxJyKeIooF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0pkCPCyTrsInUhyT0IoU+T+7iYlT/HnmqTugCRZgrJG5POSVXOR7UxpSdo2l0cAqxXGB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CQzMMSAgs/KEen1qaT75jYvu5wpAxj8KLMBwMRDBY1JJ4OOgoMyRqFkJAf7o6HNRxs+F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xSOVpZgSoYZK84FK7bAmmfzUDoxXKcEnqfTFNSaWRhLGxZFYF2PDA+lKreYA6yZO47cD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ZhtztYbgBkGkmA2BZ40ECrGEBJQKOT7mnKWiQ/JknqCe9IBEJA7MTu/hHGKSWRSoRAMZ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Ed8mTClegIpSZQwVVyu7r7UxpJGyZ1G7OVIOcipYmBjAj4ORkk8Uw0ZKVWPaFBZivJJ+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LLtySwphLh2UDcwHG3kGld54owrqAW9DnigAkThdr4GONq4qB7uey1KF5XaSGRWSYY5G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bQAB1yO9AAlQiQDhvvYoFq2WYw8MXkzxYkjb5QpyCvam3CupBDkbjTIiSRB55JU/ezg0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6YPSgYsayNkYAQHkA9atQhXDQzRx8AsAODjsfpVOW4i8sRrIQSc529aSKeSeUxmbCqoG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isrlXVtNjubhBcxhijAoTzVpWubceWJljAUBwozk4qWWFpEb5wxAypI4wKapeRiilWxgk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JIZIk/emY5UcgjGRUPnSyu0WQImPybaa1vLIzyOXMRJzGRyT60yOKS0OdoRSvAI4FAiz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qEHzKM09yN7heEBGMVWScNJskuwxI5ULjFTLMvmFFYEkCgCwHjkIMUqkdyRzmlZ4wQDk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oPMVQRlsZUdqlVVWQOqkEdOegoHdpj433KdzZAPQDrUkbI7+UpCgZwMdTSAEx8JnPKvk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JCRngAcikUncWNZEYExEEng4/WpAQFJVskY3GomPmv0JYn5sHAp/yrLt3BQ2M89aYxyq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aY5G4qdxY4IOePpTg24ZUYBPQmgkE5B5A4IqXHUBY5CqlcDAPBFTRxoV3S5AxwM1XRZG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DyDUuc4J5Ydj6UKLuA11BlCxqQoGSSKlQjPUYI5zSxE4Klee9IAynDjqetOTsgHbVjIwD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nmxW6ggtKPL2nBDZ61YnDy2/lA4PXcOvFU2YxhpwxDQjzFbGeR+tJPQGrn5Vf8FBPGej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024Mi2hS3dVHEbBFcc+jK4YYrxmMgD5ckeoNdn+1drqeIv2pPGd3p9u0VrBqixxJJEqn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zjJ7AVxiKw2qvODyBXn4p3mfeZVBQwkF5D3HzAE5APcUikFyEB6cg03zHQjaoIJwCafu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AVynrK1h6/M21TkBcjJ70K4UYySeMkjrSebgDcpGRx9KIy2MgDB7VDVmUOcx7sBmAI5G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5B9aUhgwUYY45APapFXIAVxk9yKReiQxoVkwTgqByFODmkVl53KSCp+92p6DYDkhVJyc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cCw5DDvQQMZhwYskE8+1M295VAUnjHWnKrjDuApP8AFPZECgyZJ/hAPSga0YxfmySSAT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DPJBGR0pZVjjfywSQWGQTSuGzgxYAYEgjrRctO6IoZXaPIkZhzkNxinJIqklSuMcbuBR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PAAPAFSFNgAdmCgdgBSdgex+gPgY/bfBfiqEBkU6diQ+2+vQf2NdNje81K8MimWLHkoQ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feAJ1tPBXi6diS0lg0KJjqevSvRP2Gp0urO/gkiaSa3ZgCDg4zkH8ea++wqSrI/HMXFq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FyIYYFaVgdpEfYV738Nd1rp82/BBiKsMV4r8MNGutQKxNcC3C/OZC+38PfntXungCy2L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rdh619DG7R5NK0WzT05LaALG0rBQ3zELmuR/a7iY/ALWpFb/AFcClQT15Feh6Rotvajz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SK5P9rqO0/4UDrMkZLBrYmRQORt5B/OuhSamjkm1KR84eDLm3RLd1woMaEZ6819CeCJN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MB1r508AOLqysppYxueNWcEcnIHFfRHgW6Z9LtlBU7kBVRxj2roiryJnflO3slwo2gn3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sAueQaq2OWjGGBwOcetXLaB3ctkjjkg849a10SMWnY/JH/gpnHOn7Zet3c+TDLYWrsW/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HeQ+R4ll8vKxjAQ9e1e9/wDBSyW2P7Y2ti5c7I9NtnypyDuRf6gn8a8Cl/0rUAcjBVSh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4aeMZ9HgtMJE6iytWhImmBcMvIIxg+tSRXEK3Ko10ozkAkUtrL50HlleEUZw2cn0NTC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7Xl30NnaxGC/lzPFHtcMFiYHjGapeItq6RcC5LFmiO0Iua1NzRgGLDAkZGao+JRcSW12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HJ6c0LViOJ/ZbuIzL4leCEI0twoCuMHaCc16T9kDzgIu0HkYPUV5x+zhEyaxrUrkKXO+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78V6JJOXuWEdxtERJBU96t3sKTSYs0jKpCEEBiCuO9UodME92Lx5GUAfu1DcA1bnw0gd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N3NLCgYlWK4GMKTjdQtiW7kc3lSSmXy9zBdrODkUxcqoSAZGCGJPSn+VhwI1AAPTPSl2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0wYxgY1CuMEgcjmobp7tFJh25B4J9KlumYMPLYAEZIJ61GS5bcTx39qT2BpoRGlaBJZk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9HR1VJYWIYcBT0+tCoHI25IYfKC2QKa5ALeWQS23O44AxUN3YhZoZYpY5lLgRpwh9fWq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KscZyFx94mtDfDCdyzEgAE4OQc1UZIZHWJohIwYlnJ+6KAK8vlwRtjB3gZAHapWmV4Y/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VH1pJ5IinzgN8+AAO9R3TKIgXhJJHzRr1+vFJsCDdFJlooyAD2bOadLA3ku0jKqR4Kjn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HGPLRQCcjBqf9wiM107SHOVRXwPpSurAZlxbGEuruVKSDKlsmm3CuqmVfugYC47VbuPs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2YZBHQ+lV2BAKZBYL8uDwRQk7AU7l2eNtqBi64YE9R7VY0CS1kgMHmAuZtrbhyD61FePE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8wDIqPw4ksM3nszOnTAXn/8AXQlpcpPodGqRoGjjhASMgkjkvUBjCzSXkr5jRQVIGMGp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dVYnMbLhqSO3Fxcbn3KVclQjDGO1O7JBrpArrHGzMuPLlVeOnQ1HY3ly8Km9twrhiZCB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P5m9t8hDEDpVhotyg7gSDgA+npTAgbcWNwhJyeAeuKc0W1T5KnIHHzVHdGeCYKEG0Pkn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xs2CTkH1oAq29rJbltrhhI2WXOcH39qj1JRGFa3xuA5BHGat3BijkMccqqWwGLpwaqXK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JZWXvSewDBA0rKHkU4GcKuMGllA2EbPnU4IHQikhmlZyxVlwvy46k0qmYKwdNzAevINR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VeGIAseQ56U1j9q+RMBi43AjsKZFNNds0jEIqEhoyckn1qTzhDEXUbUUHex4pp6Di00U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PmcMSSAcDAFcR8CZt+veK5JEIj+2r9njAwcbf8Qa7W+uZY7dvLO2QgjJ964j4HQppviP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BVUn+I96IJXGmrno8EsiOpQKArc5Gc0y63LI0agEM+5WCgnH1pxDBsKNyls5JxinXjM0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GKbWpRURlhjikhUMYrpSiqPfmvub9gh7eLRPGEancsl/bliR0HkgYr4h0xITe2zbTuE4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YOCQ6R4oVovkeaE5K9wld+ETRx4t3onutn8tyrsuQV+UisHx6PN8c6dCse51sDyBx96u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SwH3SffpWH4vtz/wsfSlhZiphG4A553Yr1VG6PKopqoegMk8dtbm53v5YXcAvP/66+Bv+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fCaeWys2k3OwlckDzFPP51+i12bVAgdMZUM2Rjmvzl/4K7XNs3xc8JXCPvRdJupEaKTO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NxF+Sx6tNWkfNOiTH+zIomufOKR7SdmAuOnH0q7EjoRK+CSOfQVV0lEmsVyqqWA3BeDm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cKxy4xnbivMd0rHSnZnn3xBvoY/FtoNmyTOwEdAvB3Gu20v7Jp+mwb5ldpRhpEHy7vrX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xBZ3Vm5EVyds+0YIwBXb+H4p7fRIUmkSVCgEalc7cdqXQqSckbKtmL90CzMcAmmSF8MY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vUUs2cxfxNggk44p8Ct53mI28+XhiD1FCi90TawAQPGzPApBGTzzTJ4t/lrNIVJXKqjY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clsFQetRu4DBVYsCxwccinfQQssQjkUrCxLLujeRxt/GmwRwyKkkFwMMpy8XzK3uKS2n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BLLkGoUiNsTNOypvc+WicKo7fSjSwEqEAyIJMKDheMEmkkcyOsc2Fd4z1GOaejnfGNzA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NRqDlg5cSIOHI+X/APXSAq30hbVLeUAuFgIdgvG7sKuCW6uIFEaqsckLRzRfxEetVfLi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UbunHWrUycmFpfmAGAOMCgCW2h+zQLaqFysYWQEc49akZjbuH5UheFIxk4pmnRBGKrjD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knaGGVvNjZ2ZgEO77nHpRdsCN4AQmEJBUMo3dD6U6J2RGUqArNhgRkj3o+0NcAo8hCID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OJWZuP7gzQ7APRo49nmSsQw+8D0xWL46mR/DzXBV2eWRSpXk4z2rbD/MhYjeVOwAZXNY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a1IDRyoXbPCkkY/OmrXJbuze8PW50/Q7JJHLOAQR/FjtV9S24SMgZnXlSelVtKl86KAb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k1cbZIxMZJZj/FwBQ73JdmLK4jeOLcsa8KSowS2KlgMqEIDEFyMktyajWNXkQy2zmMt8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VYVKugdWf5C3ah3sGxaifYSsrAgthC3aue8WR3MnjLRIAWEQuiRjkEBc8it/y1eErIOS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Ss54vEumyl3zvYhpGwScY4poNTW8Tt9q0m9WAjbJG5ckc4wRn2rk9FuWHhq30S6mWeIq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vZ9q6jxhc6RoWln+2bwQxlWKojjLk9q85l8evFpONAQwgfLG8oBwoPTn1pJy5tAbSRuX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k8krB8vIwBEfHGBXO317qmrNLDa3kt1LNLy0gIIQnqBWPp8OteM72O28PRvNNJPtnkQ4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58MrfwtaNc6sWnvCu1VfpGmPu49c1aSiJSszioPg5p+ga1Z6zPG8893KAUduI+Bnv69q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o0MG1WJJCAfKtUPFLSXOuwR7UQRSYj3njJrSuHuQm+4jVGA2sxOBn1+lVJuxd20UfDIj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XHPljnIresozMCoUMQcqAMnpWP4WV7SxezR1dZLjcGSPOT9a2bZ/IYScIxJBIOKNbaDe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IIb16GpYwwIWVFKkZb5uv/1qiVgUBbGO5z1qSOHeGibcrKxw4biqGXTtCBEbACg4Vs49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MOVw1MDOE/dv1UB1C9T7Uu5Vyrg70POD1oJlow8vyQu5GCtnBLZGaaInL5G0KRwexqXz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cgB8kUwPgSKGyqnn5eQKCRN4ByGDHGAcd6ZsKk7iQQOmOpoIlVAMkDPAI7UocuQxP3eg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nBPIUURpwJNvC9DnAp5chCVypI6nkZqGOUso3KOW5DDimk2BJ5IkUOzAhWIYlsZNSOys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qF7VEDCGbEYGWPDNkZp6N1y2G6YIpNWYDgh3oikEd9vUmprUxxBlld23AsuP4faoV4ZH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Q8YZVCsfM3gEZ4xQtwNG0llZRMwIU9WYYNadoSJgc5UAjcD0NZFpGY0WMSsyEs67zkD2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zsGctgoBwatJIzbaRu6cQEYyEkpgu5HUVuaWJJC0RA2gbgxbrXPWEsckTI3SQjKAdK1Y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z8uR1qo6sSs0dHZywzbSdrBRtwOorSg8kHyxGQDyRnrXPw33lBrqFQ28clVPH4f1rZsL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jyy9Afce9aJszaudFZTsR5rblBXoT0rSWRPLQchVYFX/ALxrAt5ndQpIztyxB6VpWdy4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FPUVa0E9Udj4Juz/AG5aoyAKWJPpiu2kZWvDtySDnHpXn/w8uEl8QQQyg4V8lW6gV6Du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gV8NxNf6xE9PA3cS9Z4EpyoJxgEnpV2MYzu6gdQKp2kqiRfNU9Bkj1q0rKSxVySDgkHi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Irt9oY7sEjqOay7gvv2ucnHBxWjfgbCelZlwXeUsq4AXjms3ZArtjVXGPU9MUbCO5yet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ivJ4yPSk2kinexGykknjHfNTWIXz0XIAz8v5VAkgPJAwR2NT2JX7ZH3wwqJL3RXbZ+NP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IKHXUMu/FvocDABuAXJ4/SvPNHiuEJjmY8/KZCO/pXpf/BVrbJ/wUR1zyJAZ4tEsRIm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EUUK3fmQq4jCjIYZyxr6rBtfVIeh7NNWpI1dOjlMaRwrIWA5VzU7BUkVGOCqn5c0mnko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buM9qdI0TyqkjEDPGB3q3qzRPQJYh5LIFIJAwRVbz3hIiEQIxwAe9aDJ8gCvkDoCc1RWI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RSGWLBy1sBJ8rryyhskc1a+0rGDK6GOMEBSrYyTUVvCqJIwAwy/L6mpGUMBv+YZBUL0q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cHGBycAdB1qcMmQQCAB1qLTQCmZWBYocEHpUyRouGQnjqCO1S9WQ9B42EgADJOSQe1Oyw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5GKVEhnxICqALxuPWhfmfAcDjAYdKLpINyAKyExKrbi+VwOQKkeVV2LIgb0CirAgMZIiI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iGPMhZQSQeCRQ3YV3exFG0pTG0MF7gfpUyrt7sqsMHB61Mm0xgpIBlskEd6YwIUuC77T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sxcqGCDIUjBIHWtTw5b3ksguFDBUJB461nN5fyJgFXA3gno1bfhyYpLHHImwM4DEtgAdj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uvD2mXMVulwNysxDEsOldJpdmLlgIssUJaZiMbK5/RbwSI0asxCNtGTmuktL5k8gpC7g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4rhm7Mwm20dXoVosFoFHDEfezWlDZOzAJghxhgxrM06YmNpWOMEZJrXtS+7zR8qHoM/M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ybbNOyskJSFQHZVAxn0ret9PjjCtFGJHDndIT90YrBtLuSL5hn5fvMorWttU+yRbpSzb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NNmp9kVwWVsEgYZRzT44GkVgDhhzgnGazH1aSVhHB8uGGVrSt7h8c9SKlJ3IaSJ1hQDZ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jXJC7jj5RTiXZlP3UA5YDkU8SxyjaQAEPyMDTtFibsiqYpZCGaJh7HgUi2ckjDkAYORn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s+Qq9D2pDfbY/wDj3BBHGDinyoV3YrSWci4zGDnoCPSopLZjGXEjKA3IC9avvcgxrGig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O4sCOD/FQlYSbTM9bBTG+0sxJ+UEdPekmtJolEbMcAfMQOtXd2VErgKSATxionZZtzrj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mmZMtgZ90JLIQeHBwRVd7WQuCkm8AkBQOTWrNcAYAYtg4OKrnehxGNpcZJUc0011GU5b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BBHI9qiFvGsmGcBcjgDAAq6TFtEjZB5y7Gq7OgUMCDk8sTTSTH0ITbozbI2BcnClT0FR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54JPU1Kk4jdjEQFHQbeTTHnjaQtuIUkEZHBquVIQj6XE21s4B6gVGLCJZC8DArswSxyf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RZCoA7HqajSVVJPLL0JB6GklqDvYjh04xuHjUb85BY96gn09p4jIwIIY7wT3qy15uwVc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hZi7sQoPygChpMm7M59PMREaEguOGYcfSqc9vmRSVAIBGTWy7pGQpfJBypI6VWuIIpGO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3pjTZjTWO2NPLwpY5JJ71A8LSIqnIYkhuOla7WcK5VgzY6ENxiq8kJVgBkA9BihJFXaZ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Yk8EGq50xrTMZBIUHaQc1t+UVJUqAAMnHrSG3V1IUAjHJJxVKKGpNM5+ETMAZlIAbnAq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lTuAHGKtPZQRg+YyspYYIPanmFFUh0JGOAO9NaITnczp43DFoywRh8mR0qB3O4IcjK4D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SDkOBjqRVNoXclk4CnJOM4HrTEVkGCVWTGByGFOYyMGwSc8kZxmpJokQMpUsQRhjQ7ZJ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Gi1x3bIvnkUsgy2QQM9fapLZJTcHIKlmAUelJCyrIT0XGQBU8UjpmTkBecsOtNNpiZ4f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+IoRWYw+HbRWOCcguSK9jYNGm7jaem3nNeO/s2xvP+1t8VL0MVEei2UYIPIJIz/Kvaxb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5B4wfb/Ct6rvJEJNopZDA7STxjJ7UuDtKKmRkEgHNOVDJlRhQTyM96kC+SWjYDLMAQKz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SxwD/CKjndHcYYDB5AqzLuBByAuOSw5FV5oYVk3RFWJ4JPejoCaZVxjgg571GUVQB0JX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Kw4HTFMCEEYUde9NK6AZsbkAZIHPrihlIMZRFOzqGHapIgSwXaSW7A4xUhSMEuykseMA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ksoUKEA+Ug4FHlso/egAsegOaliQISGjJJHIPah425YqCAOMVQKxAI4iqlVwA3zKBiob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5A7Vayu4EIMk8EnqajlEZcj7uT90jIzRYCj84Y7MklhlSc7RToLZrmWOytWJkd8BQucj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2SVYMNwB5zXT/D/RLc3E15BaOxRtol39D7Z71vRpupKxStY7bwL4dh06FbaJSBDEN2R3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tIwDggiotK01LW0VfLDBlG4t1zVxNqA7YgTjg+1ei0kWlZDM/eTAwFGTnpTg2QqryAKQ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d4A6Uuwqu3nkelF2kUth3AkzIQMDjmplESgNkE9s9KquF5ySSB371BNeOAFRTwOuadm0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mwmeFPeoZ9J0eeQPJZw8nhto5rIkmuZjvyQ4Xg7jzUdwt/OqtH8pHJJByaaaRaSRsv4S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e2kYvyCgAJqG38OeDIXHl6LaAE8loFJH5is6HS9RuMiSZ8lsjaeanTR9Q3bXjJUDnPrT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L+Gcjs58HacWL5klFso3fWlHhL4P+Zz4X09UxjY1uvX1qKPRrwKzS79oHTNSQeGYpHLS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o5ntYagk9RG8L/B9g2PAdjIAPlYwYJqxYaT8OrcqkHg+yjQLhl8hTkenSnLojwBcYODg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cArjIGeDVXTRSZe+2+D0URWfhmxjRRwojzTppvB+0v8A8IrYOzLw32ZRWPJpggQbZCMn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SFTJIWIHG04GKSshqKaN6BrCaMxW2l2oUlcKVDYH41oNo+hSMi39xptsDIWWO5nWNSR1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pCx3EiDOCqHGRXyv/wAFTfhZoVh8M7b4rXPiTxDDq1kxg02y028YRzyvnaJEHVSyqM16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QoTlbmZy4utLDUXJK59jSeIPhFqfiGXwlY+KdIutT3Fkt7e8Ry3sEB7fSp08NeHlkDLp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0n8q/MT9ir4heIvgH8QdH134lfAa/bxJrM0UcOoTagXihhyAfl3Ngkc9jX6U3fiV/tsi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bnFd3EeVQybGKlGV09n3Ky2dXHUXNR2Ng+GdBmlDNYRjEfBA4zSxeHtBXfBJp0JBbOCO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Z+UgM9tIiFchy2efTinp4sTa29XXjJdh1r55NPqdUqVS+qNe88O6QSrrZxo4bIljTBFc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IoQVEqkb1BIb1z2qzdeLGmBiDhVKnaUPI965bxd4gJQzyRiZVILMpwB+HrVJvmM5JpWO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t0QzOi5CHgjFQXOmxmMqyBTgDpkf/Wq7ptvZGwtiJWMktqjnL54IBqWZreOFmdwcDOc9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V34Wtri1KPcyKrDIAAIz6fT2qpF4KsTaJaSWETgLglgGBH0NdDd6jYxQHEoyR0YdKqaf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JLYCt3qbpS0Hy6GP/wAKx0K7R3n8PwOoAwFhAA/SsvVvgD8N9YQJJ4Qt1BHzDZgHP44rs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xxoQoAKDAxUkesmNN24EgHDH+dVzNlJOx5Bq/wCwl+z74nLR3fhCO3YR/M9tgMw+p6fh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R8C/E1076dquuaWZARH5Oru4z6sDxivq1NdtHwJmw6j7+3nFPTVrQNmZyigcsB1pqbix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+CJviVWc+D/2j76w2nMSy2ruQw6YKsKu/D39ir/gp7+z9cZ+H/7T+l65pqNiKy1i0O36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iurUuTBO6ANnCn9astPBNExkmBcgbSeSaaqyTE1zHz/4P8bftX2Vmtt8W/hXo9/Kq4M+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Fa9z4+8Vzbp7j4YXkJI2oqvuwPy5r2RZ4yDE7hQeSwWmrHZuMMoc7sq5HIqLplJ2R4sP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8GalEVXBD27AH9Kor8X4dG1qO7j0SeK3mQmRWQ8H8q93l063mQmAAbWBYkZI9aqSaPpk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zA8KzRDNS4q90xqWh4P4o+M3gi7sTcwag8YVQw3Wzgt2Pbn614h8Q/ippmmXC6hY/a5Sj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6dq+6n8L+HljC/8ACP2pYPkuI859sVHceB/Bs8W2Xw3ZhQuApjpOHMtwUmfCfjj9pfwX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IwVRKptGZgccnAru/wBmD9pnwhdBdIufEEUsKRhYriQ7NvPQ7u9fUL/B34a3DiS58Hac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/jxWfrf7PXwg1Qbv+FdaXGH4keK3259+MUezd9xN6FRPGejX9t9ph1CHymUZfzAMH8+a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eCZZUzgSLzWe37NHw3d/9E02SBduzMUjA49cbsVBcfss6I8Ig0rxjqtqS4IZZz+XXim4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4grYTBJ7EY4qPUFTyCvUMDuXGa5LxF+zz8Q9Elt28G/Fu9bIIkN3GHVPTdVLR/Bv7Stj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qxsmUMVu8ZZc9uTmhRja9y00kXLqBrR5JnABJOAo4qp9olWTyZYzg43KR1FVNV1H4k6E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S5+dbdgxPvXJeIfiDqVmTNd+HtTtxyd32YuQPTilqNO52erfZbi3DbAxjXKgjha4Txhq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i0czskoU9PSqo+PHhpYmh1OeaMIA7rcRFSR6Y61yPxG+K/g6fwdc3X9pQKWnVrdFfDYz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vc9s8JyE6Cb0RloyCSxP514v8UviBJY31zDYQtvVmKqy8Guv+Gnju3uPhrPeWF4s8TWz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+qvIPFpOpKsJkfzWXeJGHRvQ10Uqck7HNLR3Oc8M/GzxJ4I8dW3jC2hS2aCbEhjdi7j3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xxZeN/Cdh4q0tH8q8tEcBzyrY5B96+Dtfl0Pw5FG908H2h42zGyE5P8A9c11n7K/7Vt5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/evc6JqcwMMjnAhk6YHpxV1KTkiVKKZ9p2eoKJikjNnOBuPWtaC53qqs4G0cFRj5q5aO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MvY5reVVeLY4J2n2zVXUfiDbWUTW8WQ0bYkOeR71yuNlqPRvQ9N03XLDSovJndmlk+YF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5tWuJCCD91RXiuh+PrDUdThtGnEhmYbWd8kAV654Xuvt2nmCQfdJII7ikndaA0kyK3gk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K/yDdkiuptyiQiGNuFGCTWbbWWJhIIwVU5BB5NX4SeXwVJHAPSlZtDk7sdEDuZj3PQjm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3FRR5bDlACTyRUmXABYggnjB6U27ISbuLPltpGcqDgEVn3gkt42kRmUMQDjnvWiUcY4Y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CZ7fbtUgdMmhNtAnZmXMERTnncvOBXnnxmmNv4cnmjIjKoRuxnBPQ1316/llo+cY65rz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Bozk/wCmXaxBu+0mndplXujd/Zj8K23h3wfA81uZXkBkdz13MSc16i2wDrgdcE1k+D9K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kgVCpGAAKs31yLeMuXAGDnJq9WTGN0TbwpyCeT8wNVLzUra1UF5MEnB21kaz4wSzjAtN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3N7q6LNKpVs4Ct0PvWbaTNYRsasmuwgkpIvIJBPNV9L1u+vHMrQlkJwAvQH1ptl4bS4n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Q10em6XZWMIUqgVevNS3cp8sUULewvbkjduJJ5PTNXhHY2EbSTuQUHJzSXmrWVnE0kNy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j/E3iaXVpWs7SZwXG0gKCDQ2okNtl+48TSavfNbWeVjRiCwHWr8G1rYxuoIK8gjvWT4Y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JLDAI/Ot4QIgCbc9zmrjZmabbOK8T+DrG5uZL94dzMgDErxXn3i34fwauCbK3it5l+UO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NqUttGGWcAjGQCcA1xPiCJ1uftSKojDjPOQa0W5fU8L8S+DNShY28mI5YxgsF4Y1R07w/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AMH3pIo5JHPP5V7lqOgJrsZdypwvynHOa4H4gtc+BjDquiwCZlba8GCfm9D6Cht21LTV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1pFcy3Qhv7d8xhPlEwzXqnhjx/p2uWIlTKSRqBIplBZW+nFfN/jB9R8Z+If7W0DzIWZF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cAds1c8I+Mta0W4ZbnKSRkJMdoBYZ/Osna9yuW7PqKHxFZOrIH3At8pFWrPUoplZ4XyU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P7W7hTF5naPmYHvXa+GNZ8+LCsCJACzE0O3QGranYK4LYIJPqTxmo5n35DJ8xGQSOKqx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Lc88Yp80wI5IA/hAPepu0NXZJFcFxlsZDdKkjkV84JB7gHFU1fKhpZFVjyRnvU9upyfM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d3E00Wh9zHJBHHPNIWJtijEhiMj3pk8qIAijJbsDVeW6EETMScKDjNPmYJNhAZFZm2An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CXJBHTuKo6dIZ4FlQ4Bzk45q1bKvmlQeBjBxxmpd0BdljQoAwycc8VTW22yjaAASck9q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etQyRTBicAZ5GBRuCdiKMeTe9iX+6i9Sa1m1eztbcs+BlOT6Vg3iTwNDf3B3eVMCdnGF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qsZ3HOCAD1praxDSvcrXOtrqEvlWiDaDgMT3rQi0S6aDbKOWXoD3qzpOi2tkN8kSls/L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c9jmm00Jsw4dDnXG4AgdeamXT3jyAmQOgArVP7vDbsjOCMd6RVwSAMg9M0rXQk2mZ0to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NIlqdwYgdegrTaFWQeawJ9BUE0MsLKyr34UUkmxN3PPv2yPhDF8fP2N/iD8ODCZ7uXRH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N4K+/GK/Cm10xdX0OCCe2kguokYFXXAbYxUn36V/RR4ZuLc3DafeKGjuIWhkjboQw2n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fCuP4F/tVfED4R67bXUVvba5I2iktkR27tuQgeh5r7fg6vCVadGXqfPZ3BxhGojy+40o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jaq5wKz4ri907VU81HEUg/dsF6eoI967vWdMg0mVDIN+S2IweXGOG+lZ0yAQPMYR84wP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+cVZplG3WLUtqzFEAztOeeKtNDdaahxGXQHIYGqa6cET7RGgVw397mrcdxcKixSsxCrw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pzVmjZYiUdUyeLxI8ceLiHaAOCDk/jT5PEQZUZIiig5G05JqBlSJgJY1JIBV1PDqe9PV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RsUjjH9K8ytw7l1d6wt6HoUs9x9GNlLTzNC11SK7wRJkH+HGPwom1JYpVDRs2eigYqvE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gMEZ4z60+4fywiwyqWB/eAHkn61xvg7AN3uzqXFGNSski3/a1vHgyxyqcZIVc4pF1iwC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cYqNb64kV5ZY0jYgAhl5qExRXbL/AGhEGjwd3lnBPtWb4Ny97tlrinHdkXYdYtHIdXEY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f2swKzzqYySDtbtXNy6bNZq2zedzYDfw4/xqFYtRtZmV38xVOSEAwB6VL4JwEtpMpcV4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JMvki6CALkMRkD9KZL4i05GQxXaMCfmKjNczPcCGzZngCiV/mLL2qs9ktoyGymLIzZYO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veTKXFmNa2R2T+IbC4UFLxFUdCSMk0Jqti8bNHdQqSPmUyAkn1riLxEuJUfYqhFIBUkC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Jkj5c/rSfA+Xp6SYLi3GpWcUd4dTtVUPPeJGv96Q8U3+3NLMJf7ZGSQQGVshjXGfa3l2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4X2qIRiJlt2UoYpM7Q+Ru+tJcEYFP42KXFmN6RR2k/iWySFFRHYZ5C9/asnUPiPpdix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lKBTmshpkB3OqgFshdxzSI6hmO3IZOQTzmtIcG5bB63ZlLifMZLojUT4sWCRl4NFuSe+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EUyiQaaykjgOcE1gr5cSMqRgFhwpHFQCWZECqwyTgqFrVcJZYn8BC4kzJ/bOxi8YiVRL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XbXxNpkhWKa7VGxkJvBJNcAYtR8wSbS6/wB0uAAKgOmESNumIk2ZEbHPFZ1ODssnGyVj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7nrWn3dtewsbYEsBlwhyBTkJZSz7WA+6oPOa820PU7/SANhAQKRvaYhvpiui0zxt9nKR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U4Br5fMOC8ZRblQfMvxPfwfFGHq2VVWZ1ccsmGYAgleRmnm5j2LH5hBz82TVDS9YtNWm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2PWpALi3kwYQTuwQBXx2Jw1fC1OSrGzPqaFaliKfNTd0WHwCVVjuBJLE8EVG21ysxcsQ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TcRwpB4JHWhhIvyp8yg84GBWCVzR2Q6ZVO1JXYk8lc9RTHZlUqmVwcfKKMXDfNtDbehp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QOMfdFUo2Q4tWEaTO5W4JHOB1psjv5IUOOCM5FOy4YFWKkY7UyS3nOGIJG44GKd0iroi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MZI4qRcFc5yR2I7+tMVdrmNzggdM03c+4YIIHTNMG0hytIhLAgBm+YFaUFvnMhIIxgUx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jUoVzkoVyegYcUNNCbVhFBfIjJwuCQe1KzEfvTlcjCkmmR20ysWjkKBjzuFM1O5W0tZT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q1o0Z1qihHqc9atGlByeyKmr6rJApto1Bbad7Z/hqrpOmpdJPeXUaCJYgwYnA69/emR4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VuEiLAZH06mpbm7nfSrbS7ZZEWY/vgF5GD1r9l4cyiGAwq01e5+W53mcsbiHZ6ImEem2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ZCWnYjOTWba6Vd3D3E0s8iOSfKYNkNWnHBZCwVbi7Hlox+aRcZPpx60o3i1jVHQeYCAy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ulY+derM8297aOtomqsd0YYsE6NQ80+BdyyiRiONpwM0+KzkCMrMzIrYDqck1G9hdCHy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H501ZIlPUgV2DfaJkJbBLZbpSJPHbsrTLKBINxZemabL5MDxS3Fu7oWAMYOSxPcUt0t2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3yxY59hQk2ytGWrG/tp5vsrvIrBuXPert5DHLI0AuC5kPBBycj0/wrHiVraFpp4GS4Vs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X47hUjVURirAMAY8Yb19abimw2I4rCNopGCqdmciR/nx9KYLQNKrBNxIwsZHP1xVy5dX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WQnnNOUb4CLkhgh+Uu2D+dU72DcxrjTUedoigLbsqQcBaZJpswnIuJxCQOArjb+NbBtJ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tgdBVF7ZblFilBZgcnbyTipbaBtpaGfsMRAdkO0YLqe9NliQgsqA4Odpqzi1n81IouFl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64t8KjKQwRSeBRpcE3YoGRbgFJYlwuSATURYrGyWzA7zlQ3TPpU9xbSrGJYVQkNyoOKX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SMBeRSaSHdtFYQMzpKzLGyn5gp5PtU3kQK6vsXBB3A84pZIv3hKqWIPzELSzQKJWydoP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OyEVYVJCOG3DqxwafHCjsCY8gHBOaj+zsbghIwSRn5hjAqwpg84C3wyhBubOBmhpCIt6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HJFSo/mqFij3ArwCOh96lUxeWMYJ53lT0qATLKo8klgSRuU4JoskJN2InRg7ImDISAWX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yNMt2XXODuUYcnvinxRzfawFbKsMhR2b0FTKrS7tjEKg+UKKpK5SumRyaezBJIY18yIk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pyRglpEG7ChGI59a0YZfOjKoTgnqODVi1QI2yeRtqJ8oJ5zWU4JqzNE2mRWfi3xNp2yO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/Gui0f4ueJtLcJcwR3Me7PlsuMD61jNDpl0RLLtUs3zEOSAPWq96IrWUi2V5EjGSQc8e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XvwTOiniq1PWLPUdA+KWg6qxju4mt55TxE7cY9q3Le6E8ayxYZOQpByK8G/tJbpF8tgk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zV3SPiD4k8JaoYpbg3SE7nTPOK+WzHhOnOLlh3Z9j1sLnE+ZKoe2SwzqAJIwyk8AHJAp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jjJVRk1n6D4i07xDpcWr6a8il0w0ci4INXobuWy3NMobep2YOCPeviamErUJuE1qj6KF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yw3FSUUEhQ/GR6VBPNKmEUkHP8XWiYC2hImlU7WyCHznP9apXd9DZsJbm5VVK5LueFFL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NtWWLi5EZ8gRrjPMgbvVOe7VblooY2kby8kD+IVSbXNMvNMuNat72Jre3fbMBJnZ6E+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afpMMw8MKb25ICrJnYkY9uOa1jhat9UQ60F1PQbrV5LfBviIlK8F2wFWuX1v4q+GdMmC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Js5+teQeIfitr2uO8uuakzbgFSGB/lAx0rS+EXw1vPi1eXLWOr2+mQwQs8k06ZG0cnPa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iG1obPij4tXU9wBp1vElsULx3UzBS2fQVwVz4wsVlkluS13cEkgyn5Qan+JHgzTfCdi9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UujF9ltkGU4zu69K44EclSSSOorsp0YQWiOeU5S3Ni78U6nqAPPkxgcxxniqfniUFmJJ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K9CR2NLH8uSQcHrWi3IvoWBI7YxgnuAe1TWtxOrqM7VB5x1qmD0xjBPQmrFtIFY5HykY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P8h6gnoT3oITzAxABXpzzmq2mJsJw5YMeAx71bkhHmIfLG/dwGPWhJ2FJ2NGyckBkC5I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giClt7fdX+dZdlucCMNgZ4J4rQuAfK+0ksfLI27OMYqktCW2Y3iyFgzW0oIcDIBHNa/w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NbzVp2hRWVlfcR0z6VQ1SAXQe7djIWGVY9uK5y1a5inWe3kAkVuBnpz1q4pNCPX/ABt4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4v0WWOWG5iZJA0fVG/i5rW07x9YPr0mkwyI5hCyxPI2Gkj7r9RXlWmaxcXF/C0zozRsA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avAviSTVUYBwdihVwAB6U7O4pJtHuc0uoaJrMGuWVgIbWeHzYrqOYHaw7YFcn48+J/iH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XDEGZCSzg46+/Fc1b/ELWb3TrfTobsxrGp3oxypPfA7VSmv5JXKdSxz061blcjlsi1oG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WnO7yuAioPv46V6qdXvor6LT4GJkVcNDn7pIrl/gJYwXniy3N4A0sMnyq3oc/wBKyvit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je6YwRY3ILg8g0pNcolHU+pvAEOqQ2+nytJHHiMB4U5Kgd/x619HfAu3Zjc3kCEo9uVYN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ePhX/pfh/SNavlICaVHJcxsMMxK5zX038G9NlTS0voIXjhuOUVjjH1/Cvn6/vVGdsWlE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PJZfnAHercM+Ay+SGUkbXI5Wqfno8wt0D7gATgcYqzCzsuY8HJII9qxeqG9Vcuztl0lA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Yh95yQw5YDoajMiugXzFRiPlJGRTxK8qFXYLgdAKEUm2OXKgyDKndwDTzKsuZIkKkDDZ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lAIHcnGKem5ACSQBxgnk0WGnclWRXTds2nGACaZJg3CsSQCBjB4p6OMZIIYjJX0qORCS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59aLJgIrEAtI45JKE+tSiRlU/Mqg9sc0gKLkHJYHgkdqGxuLFCcnCn29aHdA3ZCPGzFc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n+Unyiecrt4AB5yaamEVg6kFsbXA5FK4EcqmNUKgYXJyx96SSZDaHeaxPmOrKBhRz3pj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4pzG3aMrczklSSAByaTICCNSMHGfpSasIkRkwQkhZiRyemabIXcAIAQOWAOOaRQVJVFD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OYyEt1AUdyeTmnbQaY1Itp/dgBW4ILd8U6IGVASu0g85HBp2xfmLAA5DEgdD0/Og4bKM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LUpXsPxGvyFCFLdcd6lSQ2hKEGMDgkDg1AnMZViAgH8R7elOAaSMhkYAKeW447U2tAab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oc/dbPBojx5Ziubt0IYbGiH3cdqgtZd0Y8kg8AliOT7VPHEXZ1VcYPOR3qLiu0SxyyOx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941Pbs63KNIjMjHB4yAf6fWoraONXXex+ToR0zUwIgcBJC248gjgj0oC7LNw6ucYwFyM4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cDI+ZgOPpVeJ1mGZUYAH7qnrUqpGYVaNT5ZJ3qTjJ7UCu7kzvGihYw4JbIzggipITLC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amCMKFjmwQUBUqc/hUqoqyKZAwKg4BOaE7FJtkplUZkVWwp6k8inQCPzleUqN3OCajlB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zUjhbmRYo3IcAcgUbsT01PGr1mvf24Uj4L2/hqN0IHIUsB/jXt1wGVyqIMKMEk84rwjw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iW62ELpvh6KGMseNxkGP617vPAVuCJJH2luXHQVrUbuhc2thls+1jnkEcAnrQ0qqh2uA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GO1wSWAH0qKUCVzJGwwrFGyOpqWkytLEiuyjc8nJPykdqhllyS6wZAba5DAZNMAmlQLI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lSSJ+8JTgAYC7upqWmmKVrjlEiu4811wM7lIzULzO8iSlAVCnPy8H8KUOytyS3OCeuPa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pyoA7HNJpokjEJmxK8kjOMbQTwBUN3IyyvEsQUKRtJyQx9Ksxs6RqMkEEgk96hmeIMMu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pXRAtwZcK0aqUPO3pmo2TehK4BDZDL2PeknktbjMSAo4Y7wTnd9KJGRZTsGUIHlsDyRj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KEZSPLF/kLHgmnSOVkZmIYgjjsaZuV1GQ2QBgk8UjJHIwVZAwAG5sdPagse8is7IMrgZ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sA2g8AHimNIYQ4QA7gASw7etCMqKNhBVhwSOMUATu8rOW2AqF3YJwBUEt4IIROd7AuM7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D9pG3fgKRyR3FOAiCEbpFTPyogwKAG+XKpcrHGwLZCHjP/16TL5XdNGCOOVJprySLLgu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Sjhl3oCDznNAD/3ka7nVR/dIbOfeovLijXMZyc85aiSZUV/LQggcEjg0wSjy8xqVYDoT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cjchBweSvSlLsAB90E8hjyKSK4docOAFYYVSOhqPYkSDzNwJGBIxyGosgHzxTruKbSVw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qSPmPanmV5FKpggKRt9BQgRcDcQT1IGaYBhMqqPyq4BB71ZBhgjBl2kDkITwxqrGM5Ea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ryBgzKCNmMg5/GgCzGE/eRvC0Yc7twHI+lJ9mlU4A+Unks2TUMDupLIruqr8rkZBqWOa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Awx+dAbkiyPBJ8gzjGCe9PUyIpMu0k8jC1ApEj/LG27GTt4BNT2hxCjkOFLHcpPIoAjC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3i2Bmp45Vmk2ogDE8gdaDDEzgzKDg9xTo5BDEWSNCxJ3FTyTQF0JLGmRlODyMjpURGxv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+SckBnIBA4UntUcbFnLgELvwRjmgTaaH+ZKUA5APBBOMU4bYiBkMFGBtOahuCY13oWBz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CyxsASAMHHPrQTYkuXIQTHAOOFB7VACzRMrDKscrk55qVVeMhPMJ3fxKvIPvSxJFAwVn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9AJXKn2KVmVmQgnJYnkgVYJ2Mo8sKT0JPOPerTOvlkOCSDyR0qKKCOXCzAg55ZeuaBD0c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rnn60RyRyFUQkjdy2cjNSSQF2cIyquMEY6im6fbpaoYgCVPY9zQBKQN5ydpHAUHrSxhl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MvFEeUCu7jcqlQX5OKU+aCfNORgZZW6ik3YdwcsNxLhcjggZxSBpJcmRVBU/w96Cojxj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h/uOhOA2So9KFsUmPkAJ2bsHHKn+KmhthKo5QgAsR1A9Ke/lsAzMVb+Eg0kioxBklBwc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bFIsk7nyjswMEHnNTgM6FVJ5H3icmktk8g7nUDJ9eRUgK7AAcndyVHFADYs8nJOPvYFT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AzURVl2YLFWB2kHAB96VXIZdwznqAKmSbGmkizKrhP3bYLLhs1nXshtbW4nkJVIYQ7sO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RpGOEB4A61gfEW8msPh14kvk4MOg3UiMB1ZYyVH5iknZitdn45fGm9tpPjn4svoo5kt7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6ZjT5GPqBxWMjiSQBSc9RVPfe3Wt3cl5MZY2ADu/WRl43eueKsxSvHmcAPk8DHSvOxLv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pdhzTKZPu8EcY4GaFOyTAwSTz7iodo2kl2fLcZHC1JHJnashxjocdK5zvTVydsurBmIPG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eWpyNvJIpjxMIxIdzAdQT2p6LG275ypI6HjApS2LTTHY3r+8XaSPlKjtTkCja4LAg8gjq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A/epTtAXHy7epzUDE2O4GWwrMe3QU6OMCR8yArHyQeM0ETR4OSADwAM02WOLcZAxODkj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24IJGDSHexIdV3KeAe4oQK75ZyozyMUhCeazAlgpyXIoBoTYS/AOSecCnEhiVBYBe+cG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Z4xQAxTL8YbJBFJuzBOwANjDMQR0J5p25xgoQwA5D8A0xW8zKjPJ7+lKu3cQ4wCMHPSk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8Nma38IeK5UAdY4mKuowOBXo/wCxJFdw3Gr3MbYPnxhlHUDaeT/31Xnfg+6uh4N8ZzzA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AFMrM23PoABzXov7E7SSa/qEMcoWJmSaQBwC67f1Fff4d2rI/IsdFqmz7P8AAA+0xxJG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r6D+F4gTTmeZN0mAA7HgV4Z4OsRY28Qt0AWUguD2r1/wX5trZ+UspKv0GeQa+ihseBGS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+z76FwSAFFeeftVwQL8E9VkdjsdVViPTnitzQZjPMWd8BXwcisT9rQLF+z5q9wqFvKRG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0oyS7nM730PmrwA1teeRK+6MKq7QOmcZr6F+HtsP7Oi8qMKqgYyCP6mvnb4fSTKtjIqqY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V9G+A7hZbVfLAAAHSupJqVgbbidvYf6oeWoXjnArS06dY/vLwchiRyRWdp5LICBgkc8V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gQQu7HlVXua0k4pEOMmj8i/+CnkUVt+2FrTR225pNItgzFuFTJUfjxXg8u867C62wCJa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/wAFSYLuw/bG8RwJGWB0e1UM5wQFY8EeteCTygawku9miMChDn29K+QzZxlinY+hwulB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1kTDHJDA8Hmr5gKxsYjxGoHHOTmq2mWyrYo3nKuxgcP6YH9amMysGRApYvkso5rzDZqy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ANwBGO9V9a8u40K4hDtCxHzSAZx2/KrTAeWss6lsShlwO/rVDXSE0udGdiZFYsg6ke1N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O9rMkmuRLIpEdw8QY5yQGyK72xie0R0dU2luMDmuK/Z036lr2sgsEzJJsAHJx3rvLlG+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HrV3aRMm2NKl8M0hIB+6etPDlWVHiU5b5Sf4R60iIA4YjII70uxsgjBC9CzUE2diExt5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0J9aW5QoFYOUYEZUDIYVKkaAHzRgZJBB60KcADIBbnJHSgtKyI5I5RAhWAuysCTkDFRM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54+tSyM7SMN/y4wSvNRRQtNIAXUICchumKT2JasNEJ/1SsAy4BJPFMlVnhZlddx6blyC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ZIp+cg5H4VEm4/KwAUtgZNQSNwAgVsFgucAcEUzZuzIQVYgbjipGUjLYIBBHI70xC7I4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UAVpIzDgwQOzNkMwNODoVLlizgld69TRPIeEjY43cbm4x+FMZfJlV9pAHVlPGanS4EAt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PgF2zTL0MZk8sKoUglg3BpzMXICq4VDucs3BpzwxXk7fI6AjhBxz1pN3Q29SpP8AvHO5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qFpCqNIANqZyCOtWZytvtDsQWcKMHp7imPKTDNJNtjiU4YRrywxyaV3YE2Ur1xLajMiq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f20lxNZyBiFYFQp4zTrl3Nm0h+eMA+UxABC4qLwOsa3UzuhLDO1sfeHpTWwNWR0MUsF9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Th2Od1T2iL8yFQpA5GOopfsXlqrMCDGhZd3VSfWktokA8/zQXkUgMW6CqTTRKSJX3pGF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0ryhp1RioBTKv0ye9G3KMssinP3TnoPSmurSQKPLBTONuPu+1MZFMsZlijLty+GJbqKm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AZAFjZj0PpTWELEMYduxflY9Qaa6jaXa4BYfedlztFAtWNkt7SeR4ZpSSg5Un5iPaq19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wQDnj0qYeWtylxPJGzjOx4znn1pfMhjlEjjaQ3BRAfzqdRlbDRxl3kAUt8pz92mqfMja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H73/ANanXEbs7M7K+5shCOMetRSOwcQK4Kr90LwopN6gRiJndt/yowz8nWo7y1+0RKke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qwA8wIRMBRg81WvDNtUQ5YID5hQcihWaG7IzdShtdrSC4ZBHEGZWOCQP51ynwZt7e41L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UlBPQHHaur8QIgT7QUBUALkDIPtXL/Bsf2Zea1pYJBe53E4yV5PB/PFOK1bFFK9zvhHG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wO9DQqqrGCdpX7xOTTFYgmMKQjAFzjmmXwllicQO0YQ/M47U7JlKWgWLZngQTBJRdIAC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P7CW+Oy8VKVIdbmAlGP3R5bYr4d8OLLLBE0x3lb5MsRyfmr7h/YVFzIniZlEZWVrZncn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616GEasc2LaVI97sJZyS8xJw/AIyawdaXzPihpkUsmxFhyhJx1au20fTolQtKhZiNoVhw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d5fab8T7WGFWkZbVdq7eR8w5xXqxd5WPIpu0z3O+0CDULMTSbiWhyCsmOcV+bv/BW/wAN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BbyFEl0u6Ejs+Nvzqa/Rqy1+5tfDUf8AaVrK8ixAKzLgA49RX5wf8Fer5Ne+NnhSF2by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u4sMN+IH6V5Vd2R7MILlufOWllUs4o2dVDQgptGMjPf3qaRSyLlvnIwpU4BNVdGRTp0M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3UD0rQYWxRXjyAq/MzD730rzZvU1W1jz34i3Mtj4p0vz03JKjOQTwMYH869CsHtzp8LO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Nec/FmyK+JdPjlkkXfC7qqjOASOK7fw7DI/hqK2kLCYRYwOgU00lymkrKCNAKu4xGRWR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lhgMLMVcqhOI2f5uMe1Js+RFDksOpC4pkUjQOHlU7ASAQepPtSTsQ1ZE6NJkOWRysbbV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GAEmwqFHzDOcmpUmdHCSkoRzgjmjaJZNjhlVvmCMcZ+lLcREoEjBliJRm4CnGD6n2qKZ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fAVxxj1qxKpXYUZdozgD39aaoVIzIShZRwCKLMBsbJErwRhNxxteRiAOakuJUVVWOYNh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rBPERMjbcYO0d6gmRl2OFZUB+aMnotAEWpSGHVIcsFDHn5e1X4nEkbNJnIfChRgkVi6h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diYmaMgj5skAfgK1LRVglbzpXVlY/K3ODinbQCxG/mSNAzhSRyEODimyoFYgS5JXIJOT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y5BLqevtUU5zLhCQi4Kr04ppXQAWcl5oUCblAPzZyaUfNh4QwLrh8HHNJF5eDnKjeTw2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d5DfKoHem0gZNbugxDJGqkHAy3P1rA+JWwWkKzSI0ofIXaVLKOmfU1vLnzlLKFHlgAMO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ooo1jBAZXUEcA5qdnoRazOu0SOKDTIjLuZ54Q6Kw+6MZOasoyjEpj+Vd2JC/fHpVTS5r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IDMOM8dKn/1jM5YscZwrYFLqFk2StITGqRyZdcbwv3SCetPku0ibYisFkcYYCo0jgMiD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/pTpWgSOWJJGVGcb4ZOWB9j6UJpsTaRNDDIG+027kSBfkjkOVJ9a4TxZ41u9N8cWsyW4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GOMlRzWv4n8b/wBk2ktrpSrJOsZEZB6E15O3iK706/miazkuL66+cIiErnuapQuxK7R1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Dqc53QqNzQvnkdwPf3qHw34G1rx9eFLOxFrYIoWFpT9/2rp/AXwlvria21/xY8yZw0UC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2r0aw0y1sosWkEcQVgVMY2rTScRNIq+D/AAhonhSwKWFokZjiRJHTjJUcn8a1GlNxG1w4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KkgG4NgMG+UYyPSnTSOt0rRXLMISDIpAwcdqak2hORyPizdF4ktHMe2PzNzqec1f1OVh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BgPuj1qh4u8xNYtD5LFd+NzVrXRSewddvykFpDjkmhamqdkVPCr+fbyTyyAlZOVAx06f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gAlClg/RSazPCwhitJLu3Vld3IDNzgg8HFa9vGCxS4IdQvJI4q1dFEiQAyElixVjgA/KP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OTgE8nPemwiWFjtKBWb5gq8Gp48Ozx5IxgqQOCKpu4DocoMBxnooFFywPySKCUYbXU/m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HKkjtQG4UO2Tg4IHUUhNXERFRFCDAXoD0xTkHluS7EoR84A7Uk25QNqgg9D6UiNKPujA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YZ3SxuJFIAUAfd96QjaMsSvrkUu0yjzCRhj8zsOtEgkAKbQ6ng4HSgBm+UKduSqL1PpQ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ZULQkmx8biNowQexoaQZUZOepJHAoTaAVlAYFoCDjJJNSwo8ucqjKgzlWqBIrkuwUs4K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wRYCqkZURhV9fWm2mwJCIjKFGAWXlG7+1TBQAQ6jLLt246U2PzoP3UhRnHUtyfwoiOGD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JaAWioJCbsgLgA1espN8oh24YH5SB1qguUQKrkj+IKMnFXYDa+WzwORLsDIxHAxVJOwm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gaUhlwGBFalvMJPLdXkUxMQwCjBz39awxIHiNxLO7OpB8uNQBWtAd86xRsVYx5JbkkV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LR5oyrKxUsoB45xWrZSF5FHDErxnkE1y9rdtGiOs7AAYBJOW9jW3bysqJIrtG5HIjPb0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Q2MiiOQBMFTg7RnB9K0Ibi4klikY7UCEBdwBUfSsLS3k8tl2gBlyAD82fQ+9X7CYSzGM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yaL6mbTTO48AGKfxTauHZzEpxkcE16VECsjAt06ADivLfhCslx4vhiAG1ImLDHygjp/O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MDPOa+H4mf8AtC9D1cCrwbLLTEMpYcEY2jvVy3IXjGM89KzgQ+1kGcHjJq/CWaMBsA46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2mMvWXyWcjIHYGs9eQG46cYPNXLtiyHKkEg4BqmQoGUbPGDUPQSumNIRFAUGo5jnAGAT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D0AJqKbcCAR0NTZLcq5G4JBxg56ip7CXbOuQCRzj3qHCn5gDlTzSoSHEsa4IPQd/apk9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OCnDQ3n/BR3xTO06gGwtQsgHXKAAD8iK5+2ML7GBIkkQfKORiqv/BVnxRqXhf8A4KA+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Yi3MUcU2CWVBkHjjk15ja/Hv4vpE32L4AOIuqhr7LAdwOM19bg6M54OFux69KaUUj2UL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G7C5ApPNSW6jjSM7WBxJ/d968ZuP2kfjTAhW1+BVysZAGBLuJ/DrQP2jfjTcKLg/s6XL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+3FdKw1RrVr7zT2kUz224u1jRfs7K5DcEnGKguZ4oyCrndIhOxQSRXk9t+0J8abiMmL9m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cELj8qQ/H74/x3yz/wDDOc4EYIMYfcenOTjpUyw0u6+8aqLsey2ku9FQ4OFADA85q3FE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vHV/aD+MiYnT9mW6kVhyq3GAfxA4rQ0/9pL41Tw/aLb9lKdioIVBqRzj8QDWaw1SL1a+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DExYouP4WbnPpipIZY2QltwycHI715Cn7SfxdZB9t/ZQvI3LYVzqW0Z/75p6/tIfFzeYT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ubUcj/vrbiq+rSl1X3kcyPX2mtoFVRMpDHDAjGKepgkUG2kVsDgDsa8gt/2i/i7bt5lz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4rvfz+Ap0X7TXxK3GJv2WNVkJOPMt7ghf5UPCVEtGvvBzij2cMgUFMqSPm46/So1lIY/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GT9pP4nK3mL+zHq8Qzy014u1f5VGv7V/jawcA/s1a1JzzJDKzEn8FqY4Sq10+8TlFans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qCeKkS4tVzFKzFuileleQ6f+1ZrN1EZbn9mTxIDGTu3pgj6A4NMf9qy5RzBP+zh4qhbd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w1SIuZXPYZWR72De4RIwSwQck44rX0C5Ern7YgZSfnJHPSvB/wDhq643lW/Z48YRkc4+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H7UF7bzW9tcfAPxhKZBuYiw2geg61lUoTSuS5XPpHQpoo4UdQSGQMCW559q6fStQit5E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5Br59sf2p3t44/8AiwnjSIo/yMbAHP5NXW6T+1FBKUmT4GeMMsVDotkCcevXA+hrjq0W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dBoxLjMbHAY8ZNa9rfJJcB40KAAZ44IrxrTf2o9DMaR3HwN8cKJHGAtijBB7kNitWP8A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3+FXjFGU4cNpJfA/A1wuFRPYz5VfU9eS8lR0ijhwGcEuT/P2FbCyW6GNbhVyqkh1OeD3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ICkk/wAI/GqrG+Tu0htre5/wrYs/2mPBLRs7/DTxgrghiI9FbAHepUajlsS07nqMF8IH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74nIYY4NaFpdFwGVcBieo6140/7YXw+QKi/DjxmyK+HL6BIMD8uasr+2z8Lk2KfAHjBE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W6dVK9iWkkewx3ztGqsHQjq7LwakNwglRFwCVwCK8fb9tD4RzErceG/F9qT/AKvz9Cmd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thfBx33TW+v22xcjdokrDn1pck47mejZ6v5gdSJZMqOpximm7UhUc5YjCsFwD/8AXryq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ZXv9Y2k8gaHORn/vmk/4bK+BABjlv9VC4yEfQ7g59/u0cs29EDT6nqksyxJneeThs1FJ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5PQ15Sv7YH7PeQj61raFclS2iT/Me/GzpUK/th/AVpSi+Kb5lJyCdJlB+nK1TpVH0Jsrn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yo5A3Nmmy3dqHMm4biuCMcV5XJ+1/wDs+gf6R4k1CNJHyS2ky4A9uKhvf2zv2abSZI1+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UhI+oA/Sq9lNLYpOKR6owiW4WO4JwVBDp0J9Ki80AMuAzbuDntXmH/DXX7PT7Zm+I7LG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04p837VXwDZx9m+I1siE4bzVYNn6YpKEkxrY9JaWJUDSnIzwBzzUANq4ZVYMFBJFeeXH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bv4p2wyMqDC5H8qry/tV/s4RIm/4q2qOy/KRAwA59SBV+zklsFz0JSkybVKkg8881DMEl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efumvPh+1J+zsZnkHxc0vJzgmQKWNPX9pv8AZ6j/AHq/E+ykVh92HLD9Knkk3YqOx3Er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A8ZpjTbArw4GeRn1ri2/aN/Z+uP3kfxa08OcZDttIqOT9ob9n1iV/wCFzaUJc/cZzj88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aO0MjAHEqgsfmIpfNjjxMZQFRcAHrk1yCfHb4E3cZEHxV0h5AOdl0M1DP8cvgoFK3HxO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GcUlCbZLaR10t4pxsYbwvJZcVAb18n5gTn7wGK5eX43/AAYuFFwfiTpzpwFZJt2fyqA/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4ladu6Y3EkfpVcsuw00zsPtR8sqrABuhJ5qA3PnHcx5Gc81zEnxT+GbqJIviLpzIwONz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cXwr+W3PxC08OMgF5SAT9cYp8skrisdc1zuQKrlRngHpTfPXAUMvTkk8VyMnxb+GER2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BF0pBPp1pX+KfwveTfH8QtPAXAzLLgD8hT5ZsLHTyTRbsKAoUchl4qX7VGI13SKQBwwr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bhrBfijpckrdUa4x/MVPJ8RPh8sAMHjvTCj/AHd12oxVckkgcWdHe3BfaXb5SOFJqDzo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APWsKH4g/DeYFn8faYSOqi9TIP4mpD46+Ge0svxB0naAd4e9Qf1osxpXNV5/OJdcnoTj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5DAnAGazF8efDJ3KxfFTQVXywCE1FSQfeqg8e/DKN2MnxQ8P7FkIUvqaDP60WaYcrTN0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JA4xUiahtgHzKqg/M2Oorn/+E/8AhxMssafE3QhtXbk6nGQD+dMHjPwG2nqU+ImhShFx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TTtNvYTTPOv2Xtatpfj38WdUtpFZ2ntoWYDICgH/APXXtH2+dgyN82Tzx1FfPf7IOu+E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8VaXCJ9ajiBlu1U7lUHjJ7jNe1nxR4LWQxXPj/Q4xjCBtSX/ABrprQkp2aEkmrmlFM/A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OS7KMHuCd6t8oB+8Ky7bxF4GcgL4/wBILYIbF6pJ/Wpk1XwhMn7vxrpbEcgtepj+dZOM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LBVAyCabI8KESkhgOymqF7r3gu2TfefEDRVJPBXVIxj261F/wAJV4DBwvxA0Zi3VTqM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2Av+eszDzOADxgdqV0VpVCuCCMlgaz18TeCWVtnjrSMZHzHUoxgevWpIfEvgKOJlT4ia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tj8jUqEmD0LUZ2MOnBwcVOdiqJGbAByoHrWV/wAJR4HhYK/jnSt8g+UfbkBP5mphr/ga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aqOVe9TI/I1ajJrYV0y/DJGVCrjKjgE85ps8iCNcsUB5ZQepqodd+HhA+zfETSmYjk/b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fBDAxTeOdLByNsgvFK/TrxQoyuMtPJjAwUBHTOTTRhgXkcAg5JJ5qhL4m8CWx23HjfSU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fnUU/izwTIT9n8aaZKGGeL1Cf502pLQL2NCOWNZdxZVR2+ZyeWr0/wCHFlFbWdvaGMHc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pvifwhqmqxaJa+IrO4unPywQzBznsOK9p8M4QpmBlCKoBPY+ldmFTWrHF6ncwSxt8pPb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gnPzkHgVl/aobNjvnUArk5Panw69BsAjcFe2ehrqVmbJ3Rp7Y4ULsD7YFNkdAg8wkkHt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7zIpPygDmnLqKhXXzFLAENk9RTVkykmy0JInLCJgcEfKx61L/Z6+X0UkYNZwuPKQASKG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4cllYsgHC5701a4JlwCBMDysgDG8DjNOIh27iB14IHOaqRzGRVlyVUryhNSiRU2qXBAU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uTB/KAbaceoq7FdkAg5z2INURx80O4lQMkc8elTqiDa4lwCOVz3oSaAuxzeZG6SyDB65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jPv1NUoX3AZyPm6EdamN3HkDcAR2A6U27IE9SxtJzuBOQOtIRnDDaABgkmmLKzMUUB2K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gLKQWI4FF9ClZsWcRD5pNpAGQTUZWNiHjAO4cAUrISpyCQwx+FQ3ssdjYSXHmbSFwhB7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hKc+VdSj4r8RQeHgllBbyXOoTqPIt4ecH1b2HU18w/tbfstftCfFXTbvxR4/+ONvpega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OiA58vbn5jwO9fTHhTSjfuPEupoWnmUiMkdEz1FUvjP8b/gr8APAN14i+NmqxvZ3CtAu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7vQjGO9ejkeIxdHMYVKS17Gea0MLOl7N/Z6+Z8L/AAj+GPwOnt7Tx/4y/bTvbmWO4LwW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gbvvYPevuSLwP4h1PSrPxh4S1231LSL22SS3kmhEckikcNuHUmvzgHxa/Z4+Jlxrg+C/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3GlSJOxghXONwQNjOPYc1+nvwa0jVPDvwG8J6DrJY3tvpytdwlMBHYlsfr0r67j3K4Yi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e33HNw5nGKy6pKFPZ/cznrDWNT8OXcsGtWpYIoBtLiMbyB/Eh6N1+tb7WWl+JdMj1jRF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Q9wR9a2Na0qPxFbCGbIkXmJ2XJU+1cV4e1i78Ha7KTARHJdrFdocbdpOBIPxPNflDdbL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Y+5ksNnuGlUguWrHddGhuq2a2jtC6NGQuVkU8YrkNctorgFE1EBsExxyNwx9K9n1Sxsd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oNxC8e+K85+I3wr068kivbMLbiOVWiZc5Ud/avaTVj5SceWRqf2tdRafp8KoVMNkiuSn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LVHsLRrua6CIFyTI2OK0JrR5FsrSZSAtuuHU44HetfwH8PdE+IPi+HR9eJezsomu7iL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prmlLQdkeb3XinUtZQXPhvwXrd/blsPeQWbeV+Z4P1FXfD2v2twVsbgeVcDP7iXhhXvW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1V/C1xFcgpprXMVvFb7IwgOAoGeT+HpWL8W/h/4M8bfDUfFXw54fMV9Bpq3cTqMGWPGS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itGNyV7M83FvG8gkEYJJ5UGpmtmOBExTaOCo71U8Ja5puq6eXSZ8yqBheR0rXt4TGTGM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0xtWZS+wXMxO7OCPvCnwaXLBF/x8FwDwGHSteOMGMMeQ4zxS7dyfJgAnsKTYjG+xas0J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tMX+1xgTMVcA7WXkf/WrejihkDRsGBU9MUGyDoWUELnnB6U05Cskc3Lf69E29CWUHoTy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3dYGLBuSDxXQPp1kwUBGbJ4OOKRtLsypVFJAOSpPei7E4pswYfGOpQhjNbksD97Awfan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unTSMucKBjPvmtgaJbXDCJIFCk/MAKWfw7bQERbCCDkkHik7X0GlFKxjR+PoLdVe7nMO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W28Z2cuyRZ4wSwCqWyWHrVk+DdDnUiSIEFvmB9ajm+H2gKAkMCIQMKXGTTu0KyuEPi+2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5z3NTr4msEwFugx/iAbpVFvAFkkbNHcgluzdqqv4GaPdceexAPCgUc1xpK5sP4qt0XzP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0viaJWVXnAOwEKDk81zp8J27RE3TnIbLq2QSPb1psfw/tRELuC9MRAPlq0pJx/hTdmhO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1O1Ql0USYZlbh/Yj0p3gnxokWhxW8uoRyFCyqW6gbjXLXHhaS0vlvX1WSafaSE3HZ9fr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bW7RlSRlFBzSWw2lex6Ims2d0wfZDIHblyoPNMlsdBvZSJLOI4J3xAYBNebPoGuw7RZ3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Bp51PxtbRmaJUlWMYAJwaq6aC1kdR4i+Cfw58QWxE3hm0aYgAlkIPXrnrXlvxI/4J7/B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e0ZmZmu4JsMD7cDpXUWfxU1rT2X+01MbqcKGG4Y9sVr6f8ZtOBWC8KPKZCEQx/e96uMp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Os3/AAT28c+A9OfRvhr8U5kimRxHa6hGXLkc5yDx+Irx74ofs7/tueALO5k0DTtOvpHh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qM8fnX6C2nxC0jV43WeWONdowAOQfr1q9D/ZWrQstskDH+IMQxIx2zWiqyTMalPSyPxc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1ifW/ix4fvIWRzkPaKUUDsCvB9azrzXbfW7dE1TxWbNlztjlYxsD1zjtX7O+Ifhj4V8W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wgHCT2ocZ6d68U+Kn/BOz4I/EAyy33gZYTKp2T27gMn4YwRWqrNrUmNK2iPkj9mj9r/U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QvEBv9MUD7JqSykyJx91iB+td78Qv2wPAljbvdeGvFRupZB8tpucO57dqyviR/wST1C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lMJLWtjcRkFl/MZrwXxj+zl+098F7rN/4Pt9TtYw2Bbxh2UZ56c8CknSqPUlxlBbH0h+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J3iuXR5g2n6vbsHkSRTg8np7V9leAvGlzJFsLFbiNMkb/lYV+SXwJ+MNl4S/aF8Pf8JN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X2bULh4iixo2VUnPbOPxr9LvCuoanpxhu4sPEAA0xOd49RWNaEYO8QSaV2e1WvxIcXKQ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Mn3vWt2DxDa3qrLHMxBJyoGMV5XeTyalaxSRyHZIQGKAblHc+1dJoAjt0j8tnbamAWfr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wnCE8Z5JNWbe4XBy/I7n0rlY7uRsRLg8cnPSrUeoMgbMrKQvzY702ky7aG/9tV5gBLlf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l8nPJxXPfbjCN4YZJ5Oavx6oJkCAA7U5JNF7ISSIdYmVhIAeqkkntXm01tf+M/ippWhW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jtwo967nVrwG1lY5jCg53DkCue+B2mi+8Wav4xeLcglMcMgJ6Dikm2xu1j1G6kW2jMcY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5nX9c8xPIixuLYBJyDV3xTq/2ONotwAccKDjisLQLF9Uv0lkVgrHgN0FU3dlwSSLvhzw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LsGG1McAV0MmnWcaiFF5xwR2qTTLZdPiKqp2hflBPego8s/AIAGeKhtBd3IriIWFiTbM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YGr6jqzRmS2m3IR90DtWn4wu/s2l+Xu27hhuO1czo16LqQWylimME55FJ2uS2yhq17qM7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lB61oeHtHknKsAWAP3iK3odFslZN8TSYHBfnNX7a2gtVEVsgVQeSBTSUiW+g2ysRbRqq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MQeuexNTbDtynr2qteXltaEid8MByRVWsCSZTn043Z3SRY2noeawtY8OiVnTeQp+4rJx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gWISANxhmPWp7yBL1FAcKCRkimpNMpp2PJr/AMX2Ph25l0TU1MNwCCrFdo56e1cvr8j6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S4VRkivVPiB4B0vWYjdXECyyADlhksc/4VwV14ZhsLho4keID7q47VpzaAmmedXvhm70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QY3C4INSz6f4Y+IkaQuRY6xCTGJZgFjmwOG+tdfeaZdW5E5haSMHBjbnNZGpeFtN1CT7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rggU9JFNnn93a+J/hxcG11SJDIy5txKDh1zzj1r0r4ZeKkuWitJXUB4cu7chT6A06y1W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oBeWEjbUuJU5iPrk8/jWR4h8Iat8NdRi1Cyge40meQGGWIZGD9KiSsy+ZtHqdrdEuJd5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VvqSnczyDYOhA5ArjNF1ZZ7JX85gMfdY1ftNWKvlcMScHA4qGtATsdXBcQyA5wxUkEEV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PQA1g2uohJgzg5kb7pPU4rYDrKinYMleCagNwlupnOH6luGA7VX1gmOAb8gScR8dRU5V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jrUGpJJcPEgcthgACO3pRqF21YtaNGTAscZA4BOeOa14rXywCoIBPSq1rZx7EEUeAvQY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kDqKL6iukwjiG05wTkc1IJIjkNwR0ANMUjJwABjgUOCoBQDOepoDS5FeWyXFtJHuIyhx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I7i3ySPlxn+IVGqNklznJ7il0TKSz2yDlZNwX61VnYUr2L8fnyAeeCCTyuO9TKUAC55B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QOZWIbHy4pHUA/d5B6mhXuQNcNkY9ec1C8joxVMgA/eznmrBHA3Agk8YpvkFQfmJJOTg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pyxwDxUYld8bc5B6j1qdrdRkbicnpTXgGMRkjA6Cp1Q01YS1uYrOcXE3ylWGCT1r8zf+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37Rfgn4/abAY7XxbpL6XfSI2B9pjYFCfwav0skt0kLBwGOBgsK+bf+CxvwjsviT+wjfe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9Ri1G3cJkpHuCufywfwr2MixH1bM4S76HDmVFVsJKJ+XWkn7Zpa2OrFWuIIflJGSR6Ui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jSh1yVKcKKpaFqsD2dtrUN0knOXQLyF6Y989a3r6FwrTbMhwCoHAANfscW7H59NNSOc1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rdkUJygOMmqVk2ntKFzIMDCjGfw/CtS90p7kSXImBk2ACMt3qtaac11E9girDcRSbCob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k0V7iKyhglE1zLFIWYRx+VlTjp79aeY7UWkT2N+JGlQGUqvC+oNT6bZ3aTSTXShmCbVj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wkh3JJa7WQnznVvl5oUbhz3Kxt2ZA6oh2sCFHBp4gdECtbkFmLBWPTNSfZMyB95cuBkq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ywQzSGVlZ5HePIUD0pptCbV9CByqRsQMoDyzdqhKXjM27DoTmJyOorYGlQ3sYmtLtZI0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VkjglGTESCAevtVKN0NS7ifbJRbmMMTG5AaPPOR3FNh84SGMxjah5/2uKmRrSUmAIFLR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/r0lvOZF2lNuAQCWzxTjFJiuhEt53BJhV0QbsDkhfSqd/p2yZRKZI435QFegrctZnht3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DLVZ9Y86AmaFxsICSk5zVczuF7My7i08u3V4Y2mjH3nOBkVEsENxKqKxVUUFmQY/CtYX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AUgl+AeajurOK4mWS3OX3HIjHVfp/Wpcbiu7mbNbRBvPhhJ8tiY3kOCv4VUMYYK1zcqZ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3re+zToszrCzkgeUS2QV7/j71WSwg+yzs2lyLJCPmAGSwPcVMo2RSaMeEbQCAH5yjqOD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PYiiOF45Ett7EoOCVxUksb+aCr4AOSQualJsttWI33GPbvKgnkKOtARYGLyOQVPyqR1q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bTygHJFNMb5JkjckDgNzinZpApOwkMAlBeQH5jwFOMGnPHEkqbGBbb8/HamS+ayAhW2g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3Sl7eA4U5JxjNLltqPmJxZRXBWQRB/mwFx29aQfZlK/LuVScLt6VJ9n1GGHAjBXA3ESg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VWKLuDH50JwalxbGpWH2lx5DNJaXDIzNkspwa2dN8ayWe211eSSSJukiqNwNc+iLFIIs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yZRbpt8jeBwAVzzXj5jlODzGDjVjf8z0cDmWJwU+anKx2Wnarp167NFcbyqZRWH3qkW6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kHtXCxJqautzZyBCh4IGCfataDxXqdsfst/CVkPJJwcmviMVwTWpzcsO7rsz6vD8V0pR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m4W1EttlizEEFcgio/ti4CM5UkcgDArifEPjfxXbrnSZ4AASSsozXH634w8dXbBriVUy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XCGKv77SOh8T4dL3E2ewNq+lwOUl1W3RgOQ8nao08R6RNIyx6mjlBwQcD614tG80YE13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nj8KifUruVz9mYpGGwGPc/Wtlwlhre9JnNLijE/Zij2iXxVoNuCkl2rT9iTgYqhf+PPD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6Kj5J9vwrzS3tdTVlzqTCRot+SSwC+nuabdRvbSPHdgEMARgcj2+tdNPhPBx1k2zKXE2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fFnRIZTGQ74OA0ZGAP0rM8RfHWxtUW00C1WYIwaaS4OMn0GO1efalZ2cqmIQDcepI5NY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BRjrnitZ5Dl1J35TJ55j6i1kenr+0lMV8y50SNXDfK0cmB/KrnhnxPrvxIuDfSDybSN8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iqpPJItrCpeWRgE2mvdPCGkHwtoq6W4RXwGdwc72K9K78pyjCfWeeMNjz8xzTFTo8kpb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tg8eA6BsfjTri7lnOfNVtmFdnOCD7VBam6aU712IiAliO1NN3aS208DqWAPD45Br7iEU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S/bGtivUKuEVjgdetX9Mf7Vp7eXb+XEpYkMvU/8A66hSO3h0+O2kkxM+GRmOcle1Tf2r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J3AnIC+tbaNGTbvoR2LW+WZ7aVS55IbsPaoL1o45lMX2h1ZDvKrnio2uEWZbjLB84C9R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QC6IQnBwMUWdwTZDBof2kRGS4aOOIkkYz8lNghPkHUhMqxLKUEikZDeuK0LxbPU9OlMZ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/wBap6k32nTYNKtPKZIZd8jBcZA65ptNgnYit/MkvluDdLOQpCtIMlge5pV0u5ktUuTf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AADxSs06XcMGmQx7i4BLcEE/WpPD0c2qTTadJdLEsE7I8hP36ErIpSbYw2kg3pkCQEEK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JLsx5RQpRl6mrl5Yx6dqZiku8nyyFj7/AFzWc4kul+zxwOwLlpnYYwKFqwb1LtlrU3ls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BwQB6VYt1huLdpfLCuJCqknGV9awNtsZmSPAkjcNE4BAA/rV6G9mkYid1aMSbtg4O7HW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a9sbZ7mMi4jdycqCuM+tQXVlNhpopASoO9AQARTzqsN5eoyOGmhGMBcFRTGSQurPCSXO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QbdyjLZzbEmlcYfJOVwQKrXBcqGR/JzwpUYyK0LqZ3zIXIjVv4lxk1TbncxiX5myOOlN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WdAUllUh+pA5o3GQhSrZwMBj0pWB+V1UOxHBPFNEhwsQlI4+XPY1LSQxwDiUv0yNrA+n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6JtU4QjHI9KbEfNyNxYFjs3HmnvGGnOwKSi8A9jSAdNLb7mRIyB/dB705WPlp5ci4AwU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imKBiGfGTgYxTohM0jJGQyk5di1AE6I6LKA6h1VSjhcD/wDXUC3Bguy5G0BehHWmT3cG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K5GPWlj8mVMyXROQQSOcmmnYfLckR7eJQI5wMsdo7kUm+eUMI5gqYwWc5JXuKYlsJUW8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kCq2yRGZY2UqD2NDd2DutC017bQjLgHYOiHjZ/jTI9QtZUkEbP0Hlk8celVyS0gEZXI/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YpGyWPPylVwBQ2kiraluzPl61FczRoY2YbwDgfWm6p5Av7i783czTHa6AnaPSqCTSic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06wmnixvOAfy5NZytGJcG+Y3fDfxI8Q6RaX1npKq4CHcrclTjOR6fSs2P4t+OfELtDJq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17e9cr4HvpbjxBIImAV0JMe77x9c1Rs7mWy8V31jCXZorjaYwe3evDr4bDVKnO4q7PRhV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8S+ILSae3bWZi7PuXEnOKmufEnibX3WGO6mnjMgRgp/SsHXXi066s/EFpDIZHyk0RbI2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F5dC4tg8cchLFUbAB9accNRT+FEurUtudx8G00bSvF9x4N8Qyt9h1SExTR543nofwNeK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441PwjdO8b290wj3H7yk5B49jXqNtazT6eNVsVYT21yNrnJLEVF+0/oo8ZeEdI+Ltkoa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7pXhWb+Vc2ZZdCWHc4LVBg8VUWI5ZPQ8aaTccy4JJ5Ga6rRPjX488O+BZ/h3oT29rZ3Q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6OOQTXJBw6g7cgjg04MQQMc8cCvkXZM+gurEEGnpb5JXLZ+YkcmrOwKAqYwRzgU+RGVgu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eU4TdjGODmk2ri0SCNgrgsASOxp5XDHsO4BpETJ+YYGOSBUskYQhkBwV4J70mrvQhu5E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mprYPwj5IwSwFJHC7MBgAnsKmRUiOcnJODmhKzB2aNCyCxRkrn2OOlX/ADBPGGHzFcYJ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EIoycgZPy4q9YQ4uDbkYQ/7Oea0SuJtpkvlSNAyyEDY3zFTWppbwyW5SVQwk4TA9e5qn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244ZAtNspDbXCqWJCfdGKaSaE3dDdbiNm8sCblJG1RnjFc9Z2EsMkktyQAFOBnrXdX+l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inkdM1ydxbFpjpyEqxYqXX+GknYE7jdKVRbz3pAAA+UHqapPLLOwZiQxbgMau6lKLaJd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XrVa0aFSfPGSPuk807toZbtTFG/lI5LBQST0zW74PvNOj1N21yfy4gh2Njdg1zsUDJKC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QkckqkoCAcEg0RbA9U+FeraTpVzN4k0+3a4GnrJJcE8FuCBj6ZrhtR0+bxX4hEOpAsNT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k1a0bxLLomkXemooQTw4QgdWNdX8E/CcvjjxzZJPhYrHbIXJzgE45H41FSajFhGKbPrj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01pEn+w2axByMI+P72O2OK+mvCdtHaaTFG7tuGCxThSSO1ed/B/4epEw1BYFWRxyOCMf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RJFbxQEpEPlVRjaa8Ocrzdjdp2LFslskRnYfvB90E9Kmt3XaGOGKNkAjAqBVIYgDgdQe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OgzWetyk7FxWVgI5dpHmcAdR70pkMYBkwDjG4cZquEIy4lJ3DhRUnzONrFWAGSX4xTEW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ODllGaleQNJhmLIuAocciqWJVBRN+DjZg8e+amlkZyryZ2qw5Hegd2WpmhQ/KCxKfMT3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Azj0qFnaSNTHhSQcg859qkEU2dm4q642sx4oKTuO4V2TeASmWUDmlBlkyPMbgDKtTpN+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uFclzFtJ/jB6mhg2RvhMhHdgASwAyR7U9QrIJcYyMsSuD7UqO24uhBBIywHNORpJC7xs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SsmyCsy7JgZAWAGAQOgqUgNGBGCO59abkoWD4IBAYDpmlGcYB46ZzU3sgHBtuHIJIPDA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4bAKkEAnkikUhGCumWI+YDkY/wAakygUqg+ULnBNNKwCyoVAVPXqDwacpVsEjKk5G3sa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npSZAJZFII7evvVFJtB++GRsDHdwCeMVYgcxL5rbmGcOp5wPSoFYlMcNk4AFOic28nml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8aCr3Ret49imNNjIrblI7GrBwirsRlZyclT2FUknbIABClBgL0I9anaaQhgUZiBgECoa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BBjIOR90VYUu2DKMgp8u3nBqvAIgwDSBGC/KDVlJRwilgqr1Jzg0iRiu8cojMgIK88Yz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sSZx8wDdBUUflKXaSQbgwwT6VZRhNF50K5DuckntQrl3TRPEIshXTaD98g8VIjLIxYsw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cKQSyqfvY61YBgKAxtyV+bI700r7iTFikY+ZJ5rBA2CG5q1b3MC3dvHDCSFYEkjmq0Mq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JFS6THOt00z2xISNmLZ4HFNRVwkeMfs+3Vtrf7T3xL1WFWkSC6gQle5UHj8O/wBa9wup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4lyEbI5rwv8AY0Edx4q+IOtFGV7rxC0ZkJ5JXdn9MV7fKVZ2xG21TgEdTVzTTsJq7GkQs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DrUYlIlPIGCeCvU0qHzirRgqy5+Q+9My7uxUAZPJNIpp2G/alllDld27hSR0NNn3IQ8a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yRxj5XGd2S2OKDOqgM3Oc5x3oICJ5MMfLCrGQRg5yaSWed1Yg7S+QFJpj3DeUVUBRg5L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/MkbcABg54pNJgKJZnQ7P3ZAwUJzmo0y6o06M4ycheCv+NTk+fhCocY5GeKifDOFAVRn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XaIbiMK+xlG9m4KdVFBQebmXJaMYHGBUoRUVm3quQQ26mPFMJmLXAePPyoB/X0pO7Gkk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wc9Kb5L/AC/PtGfuHrTlATEjMpAPI7U0zMybFcurDdnHQUhjruSOKFmmbAAHAHUZpsks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MK/OacWDqRIgdNv3G5qLyEVg0caYPtyBQBOGtpESFHdSg5KHrT/O3FhJv3DhQWzn3qOO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KjluVwHDhFUnO4ZJoAkuENxMiIRnbkl/SpBIYwuedo5cdj6VkyazbW7yM7FiwHzBs8Vc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qyowGAx60NMSabLUqiQ8k4HQKKinKeb5UIUbVGVA5x60HerBNwIAGfmpyxhgwjUAY+Zs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E8hyBnlTjODTHjG5RlWAOWwaSNsBiWwFJ5K5yKXfEHTYecfMVHWgC4rQwkyfdDKRkVAZ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7igYI96POG0qIVPOA7cUhgt5kAmUkA/NtJ9KAHBoijIhIDDljzmoTPKSiGPKD7rEdRU7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rjg1G6KxJjyCByuaAHiQTDYqnHQgjAojLxsH3AbQA2BmmorFCBkluFAFPZt6oYhkFeR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EszdWAHSniaVcCErkYJVh2qqr3CTYd2UEZKA8YqX7kYk24DdSOeKBS2LMkrkKznKnoR1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jA9KrwkBAMsykYBbsfanxq/mkbhgDJOeMUiCSNI3AkkXBX7of1odjI3mSJ87DICjApkcw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cOtPZ3BEkhBBXChRRZ2HZsjChIpEkmJJUAAr70sbtG7MEIIjwoJ5PvUfmSHC7MsoyMnt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4d8ob5lZu1MpJ3HiZpGSUlFIHGXxmplwchVGQQVYHINRWwtxHGJWjZ2+8CuNp9PrU0e4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dvpQJp30FP3CpLED7xQcZp9sjsoBBCk8MR0pphuniPlR7UcDgHmnrJKkYg3uEJ5L4yaA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FkBJIGR0PNPVZJJAqOCF6sTjmmrEkrBo8gqBtB9qnEDSKx4UH5mIPegkiczLGpcAknlS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pkNkkikVlEZRWOckZznBpHigjdWBbaRgjPOaAF37UXfMwdWJLf0pxaBx5kTnIzuAHGaR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KcYSpMcD4VsFgB1oGmkyOTz3dWXACjliOPpS27R7zJcZYhj+7A4B9aBGGLR7iCnIbNOW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3rQWmmh6Bd5yuSQcc4xTw4BxHJtBHcdaQg7tyjBA+YEdTS/JtCn+8MqaA2HRIqji43AD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xuwMZ5OelRxwDJbOSDwQeMVMEUDAO0juRn8KVgTuh4iV/wB3E4J74PavOv2pPFNx4M+B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9KaCG4Z1ABdlVjycnAOeK9AZmRxIoGMfMQMY9q8U/wCCjviOHQv2QdfdbGG5kuAqQwyL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g5ojFOWpdNc00j8jfDt5e6lCmq3eQkqEjH8TdzWspULhCQCeSBnFUdHLHTooAoCKMKFH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EnCuPlIPpXkVXeR+hYdJU0KyhgVViMHL5FEMbTKCM7VJOD1xSBcsXXJDHk0m8xFdjjlv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Qty5bBt4beNuOQKmmfcpEiAqo4AFVozFGD5aNljzg8VKmOCxxt9aiWprHceHQEtKu4qv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DGoYMOQTgijdGVVo1bDHLt60gTdvY8ZPUUihAxEoLkhfTORTl3fMHI4PGD1psYXymGza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Iw4yxA6gUFJi7osncwzjpinSKU2lDkEc02NHR3JBYDoMUpkLAFVzzyooBrQXJGUV8KBy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IB5OKRY2RiAMA9BTVLglZH6/dIFS2gTVhG4ysbjGeSKntZDFwsgIY8g9KiwoyAuc+h4o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90ik3cbSSPvnwE13d+GPEqTywg3GmvG5RgR5fPHHFfQv/BM3wD4V8RW3iDxZr2oI89my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AUZc+tfP2gXGk23h7xBZQ7EL27pFHCuBhu4I4r1H9gXxfqvh2+vpbW6kJE3lmIx5Vxgf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YZqNVNn5FjuZ0ZH2/wCHdItbR386/lldchQUKgV6J4QM0tsNjFiIxtLHpXF+GvHOk69a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JdrqrA7uOSfevV/B1x4b1DThLpzqGaMEE819BTlY+dtfcl0LcjIVA3Z5+tY/7U07XH7P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QHI7nNdJp9tJLOfKjwc/wr1rlf2roLyw+Aev3IiZmjsXcIxwGwP8Tmt5WckYNqMz5n8D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CzMAoHljkED1r6c+GGgarcaNDetpUyxlQ29l4r5U+F2owS3FnI8gyUR2VuuTz+WOK+7f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IILdolESANGrZCk5IpYmtOlJHVToqb3IrO2ulZRFAWQEEEDrWzb6tqGlhQsUaiNgfu4O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oX6uo4ZeMGufmmub27dJ8ttzgKc8470U6qqRdya0VTjofkp/wVGkt7n9trxRbeYzsNLt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/KvnMxSNqK7yxSKMBD+HWvd/+CnJ3/t3eI4/mjdNEtpSWX75PP8AKvDoZGmvovKVkUgF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xUcTp5Hq4Zt0Ezp4HiaxSOKIkBcbmGc/WrCx29tEArsoA/5aHpxVW3kQECWUxopwAw4N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TearD5iBgV5qTbN21YWK4EsZihl3DdkY5xVHVrZm0mZkQGRRwWOflzV62gto4ztUoAvY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upBZWByAapSSQ29DkP2fLa3sdd1t4izNFvMBHAJ6MP1rt5ZCJ38xCHJ+Y8HmuW+Agt/+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w7RqvZGxj9RXXXQWW9JWEKUOG461V3cmSZEhCuQ2QSD0HSiVZSF2EAk8nFAj8tmCyElz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RnIOMA0Jq5KvsRW0WSxMo2scAN6+tPkZ0VkYgA8ZI6019pwyqVKkHJPBpZvNLANtBJJA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8xFfk8sSO9QyRSvLEdzAgfMm3rVp3LIfMuDlhgIq1HuCHMrOwHUg0m7ITVxsgWUSfPtE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Gh87FxkbWPCkdB607y0BEjBvLI4Ujmo0UleWLOxOM8Y9Kglu7Gl4/LknkMgKybSQOM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ysOo9KeEkjQLJkHPO05GabsRM4O35fmX3oEVriF3OxIsAg5AHQimeZHJbCc5IcfMqjnN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k+WfgbTjgVXeCZEIwBtU7mBwM1LVgIEvYPtCBLR1KodpZshhjHIpbwloU3o2QCrbWxkd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Z/NWIRkumBt65p5jllmMU88e8L8xPANSBDfNH8snlsAu0Rh25IAqKaJZN24ZVlAwASaW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BZhg4fOKilje1YLJE6swJClsnFADbxp3slhYqYhwgAxgemKf4YtYcPHESBE+V44zxVcz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/Emp/CcdtbtMJdRaMyz52beVApppDbdjcGoSXEsqSShmIwxK5H0pIofIhEW0BWOQcZFV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kzRsse3OOr5OORV5zGC0UU5ZVx8u37pqxatEZUiICKQAZ65oFysYEYlCs4+Rsjk0BXOT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qHWMSKQyDMbMvKnvQBIcxMWmIXdwXI71G7ynaFVVBA5bjNOVo/LLXEQJZ9rMDnd7n0pr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/lBXG0euaAK5eFZSzgs3ckDbUM12sc6NGcAsd4PIq1dI24yYVxgbTjv6VXuIiY2VoWUB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FsMuZIyGaMEsxGXZqgkQgAIpJ9BT5YdjGF8hhhkYDtUYMciloiS6kBjnHNS00MY15HGh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PUmo4rj55AYypY4bHHNLc4EisSW81ch165B6UJI3EEcLFyfmd6aVkD1Rn6si20CzIpCK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ri/ghfQt4j8SOFch7tXWQHoMnAx6V2niCJ7qzltYLraxUqwAyRxzXn/7Oc2dQ16azR8z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cdfTviqi01qNWUT1W5lVImlWMqSowfU1FOxjQ+aAEZPmJFMF1JFmNWEhyMqDkD3qO5U4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88Goej0JuyfRI5JEgZAUU3atu7cGvuH9g7bLH4oIjAyYJIz3K5Ix+ma+H7aUwPaIHIzK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un9gK21KKx8S3ULh0R4EG/nDDccD2xtr0MHc5sY2qJ9I6Pp19JgwyAjqMn7xrxf9o3QP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PN4D8T/YIhZE3wZFOTxjg9R16V7tpF5e2yJNdQwRxKAZjI+FFeFftO/EbT/EHxV0/Tfh9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t4y4Rfm6L6nGea9WMpN2R5lFKLOj+IPxj8efD3wt9m1TxJb3Uy2xRBFbBGzxzjec/lX5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Pjb4oWeteMoCkpsXaPdgFslfurn5RweD6mvtPV/D9s2mpe3u65meLZK8zEhUI5/E18R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WytYUd3g093eToM5A2gfia8/FxaierTlzI4bwvLLfW8l1cwtCI5QqMU+8Kvr5iXcxdQy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0i7lnKQxySFEQYVlwrNUt1IYMXTjdhsYUZwa8h7nTGzOK+Jqsvi2xukkjkZUCyOzYCDi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gm3xyebF8rocg4rzj4pWf2zxLpTAMVnDCVSeMg/ert/Do+waVDZpE0yxD92rNgH6VSTa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/wBoCRbmZxg7T0+tSNaEmUw5iQMNpkbIDdyKjknijR2EBRpJR99+g9KmiaEwgSsY1U/M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7shAwo33IlYsAZHGKjubb7RCYwZRJGDsnXlefWp5FmYxwSsrFRySOlRtIVViqSOpb5U2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Rssa4RcBQHdhgk+op4MWCWUMwOEDDpSu4VzFliQoKqTkg96F8yQhAu0no3ehu4kkNYGM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xSTTgL+8BUsflJ45p3kKrlo/vjO47s5pm+SJ1uDO0ZjO4NtzzQUULll1HUIhG4LRKQ5P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A8kiqp5DHktWRdRLdajG5lCzSxjfJt61qZUiNE85ivJCrnH+H1qkroNB8HnBDuKnccYH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RdxPJX0pVZY2L7gQOuDzn0pgYvIUwwBPIK4AqgEkmghZmZM5PHPSp1ciU7ckFdrY6Y9a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HJwAuaeq70MWQqhQVct1FAEzN5zqiMpdDjeD0FYHjdWlS1kMrBRdKm08lj/hW5FMWDrJ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PJ96yfFT2U8lraSxLJgbgGJABBHP1qUmmS9jo7ZmiVApVkcZA24B9qsNcrcuIbYRxI2A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WvnMSGAIIGOKh1LUbayCGUEOhJMhOBipSbYpNJF68mtrWaS0RPKCxh3JGQfU1zfijxpD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BEO3is/xH49l1C9SKzKNamD55E53sD3PpWVaSXuvXZt7G2kM0bAFWX5frmnGFncVnYrX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sRd5Gyy7ucCuv+GHg19I8QQ+INThWUyQN5UcigtGfYmrvhL4Z2GlxvqWphZbxbkeW5OQ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uj1BUg2yhP8AWHoPpVK97kuRuQy+axkeRiG5bB6U17NbiMwwKSWPUPgg+tFlGVO0xquf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RwvyLHKjnaUbqvof5U9mS3dD4Y2dna3lRlJ+Y5yS3epDFDBmZdjup+Zi3FVQSAFhQKyj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NNBI3lQHIPLOG6nuKTSbBOxyni9H/tzTIoDIwMzZQtnBxV+9nkjEmCobIBJHGKZ4o+0J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hZgGLAcdqfqsDyW7hIwWUElS3BFDdmbRVx2gSb7BZpUTJlYKFPBGa0FsoVkWSFZE8xvm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+HyXtvLeMLMHO4A9q0xLFMyxqWDQjgv0OatXY29CwyxeY6QShkTGCD3pyEqB1A7BR3qK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DJIGM1MmHCtGpJPOSaoY5gWUHeDk8j0pqkhyz4BxtVcU7KxsruoZckgA8Z96Rf3eZCqs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MFEbgnB4JPT2pdxDqDgZU4J5P0prORhS+ABySeaSSQMBwGP8IIoIcWCGYwxksSqA5UD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MEnJwaUuQoAY8gZ4xxUYGyNlJYgn5F9KLisOJWUqwdSuPlZfWmuWcbsgbR0PFDBpDuCl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8Y3uW5YvyT6UDsx0MkhUOCenJx2pSsblkUDLHnd2NN8wMpbJUk4IA4pEZsnc6hScgnrQ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QScbjilWaNd0ryhdpALPyBUSsWyXiO1VxxSiKTkmUqJF2smQUb/69AFxZWEJBLHawGVP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dSmQCmCQOpHr6VXjMEMSTLIEZlBCE8BamtXtY13wTAhjgsB3p3bRMloatsEeNG3ne4+Y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G4xhVUfMynnFY1tJkruAO44bb2rRjmhSU/KSgGflkY/pnFVG4nFWNiOW3jQb3wueN3UG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QsMHkNzWJa3Nrdxh2hdnBGBIMA/StWz84zmN0WNyQwKkEYrRtIiWxsW95LakGSElnG0k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FlIRIk3mYLYG1e1YST+a43nA6EHv71qQOohG0Zx3BpcyRDVz0L4NXqv4pZYrhGYxsGQD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3YbJOOSa8j+CEi3HipI4bNI8W0jGRBgk4HX869bs3DSLk5z1NfEcSNPEo9PBRtSZdhVX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WEAIPzA47VGkQ5bdxjgYp4+SIuOPYda+bsjqZUvzLjbzzxyagOduGwOOBip9RLA5LEHr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nPPrUOyZSvYR1zjP4U127nkjoMVI3zBdxwPX1qO4Q71xyD1IqHqxpWRGCVy3I47UkUgM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EpZosDA5/GooXIz1yCCADzQ3ZC1bR+L/APwUStRqP/BQvxajsHMZQ+WxwSdqdPX/AOt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zKHAGxVPIarX7b109/8A8FHPGm5dxN3GoIPIG3oKSAvHvCq+8jAcDkCvq8OmsLD0PXpx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I0MkzK+ckE55qW0jeGBxBfGNQSWwck/WozbPuVEaQxsOkwO/dnrn0q1FDEkbxMAxYAZ9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rK4DM15cSSK+MxID1HvUm++YK9zO7lieG7U2BOQ4IIzg4Gce1TJLKd42+bgZAJxycD9K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8w7VWWVAD86qxxW1Hd3TIEZVZRgoSedtYdpJLb36IrEoIyGyfvehrRs5Wl2wyHzCpAZk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NzS8y6W3Ux3xBZ8qqplgKWaa4ZAst4SMYIZc1EIZreZkYgBWwGB6D1p0kYONq7iAPmJ6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lzEqrbXAVGXonBzULW93uSJL+VckkBXIBqdhLjai4OemO1PS3EzryRtI5BxQm0gbuVGW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VcgljnP506OXUIwwjnMasowpHUVNLbMPMM0rNHGpLr0H4U1gqMqiUugACgjlRRzNBuyK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uCBuGc1BEk8Q83zEKg8715xU85BT7PHPt29CvcVBNtnSN5VOFHyqTyRRzSWgrJMnTUrl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ZLtnH0rqfCj391DFd3V0CgkwgBySMda5C3gDkQAgBhgFhXa+D7eC3ihjjjJMaYO49Kyq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NHc6NJcySGZvmQDARlyPrXT6FDcqWhBRI2UOpBCsx+vpWZocGn7ImildWZQQpHy59K3YI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uYD7prgm23Y55tpnQ6ZbzmPbcImHAwVAOK2LO1ZWFzM6K5PGVAz+FUtJt4lt43eQF3X5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1sJL2KW5u5HATbjGVX3Nc7b2MZO7JYNNubg7/MUHHChcCtXTLBTGYdqsxUgkDvUFp5S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GBxke1bGmRW9vtW3c7Sv7wnt70JJbESSaEi0mFnjYWyAqeSF5zV63sHYM09lAVLADNup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+7LypwAauQmORG8lyTnnBppNszbcUUW03y0LJawgZ42RAcVBfaNbXMYjl0e2ZDk8RDO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MjnJpkjPISWwDjkqetNISbaMqfw1pUm1TpVvI6DLRqgUH64qrNo1nETHDoNt8o4BhBwK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buPmbNMKxycQ5CbgWBP6UNuxXM7HPyaJpdyyyXWhWzMvTzIQaY/h7RVzJ/YluhA+XZCO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cgHIyc8VA6wBdsuQWOQCOvtTTdgTdjBu/CfhtnXGhW86lwZEuIwR+VZ8/wANfBHntNH4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WzXOfyrqxEjtvjYEgkkEdqhmWNlLTvgZ4CmmpNbC1Ry48FeG3A/4kFi5U8q1mhyPyqM+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nTHZeVL2wz+FdGkdtMh2PhlYADHUVE728agum1f4iDzTs5Iq7SOdXwX4VuJGRfDNmiZJ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hr4Eu4ylx4U05wwOQ9gmcflXUvFbceWjlSMnnvTZzGzxiSIxkqdoJB6VSatYV2mcB/wp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F2jli5xIbFM565NTWvw4+HNioFj4EsYQZMALANp98Yrs2ht2i3eUOHxkDnNUxBEJQsjZ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7bA22cm3w1+Ht64nuPBulvKhPL2an+lQL8Mfh3HIEh+HeirhgTILFBzXXy2YjKqWCgL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ULSA5GcihykCdjn5Ph54EkxJJ4L09pCuCRCB/LimP8KvhkYhFL4NsXXPzK8IOTXSCBWJ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PFpbSAGQkkA/KOKScmxps5E/DT4cLsf/AIV9p6uMiMi3GP8A69Fx8PfBsHlmPwhp0qqf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rpvs1oo2rK4dl+UMeF9xULQWGN4uScnhEGfxoabGnZHOSeA/A8YzH4Qs4yWJISAcVFN4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sJWzktJbqcD24rdlVW37Jtg25LbaibyXmLyuOFG1FGCp9auLaQpNpnPzfDj4dTTgv4Rs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39/xqGf4Z/D93JHhOxYM3A+zAcV0jiBQeWIxwAKYEU8BRgHkkc4qk5IG7nJ3fwk+FySr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/ea1Umj/AIVf8K5YQT4GsgzMSNtuBtP4V1TJ84ZXY7B8ykDBpGtbdiSqkE84BpptrUV2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XLGG88A6bIHBwXhOfzzVKX9nv4FlRC/w50xQBlkSDOT616BcRW7oETC5GRnrVWSCFEDN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NB3uect+zt8BDC+34X6eoZwJC0ODmhf2avgE7Bh8OtPU7f4Yc8e/NeiOn7oIxzGGO5SO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rvbI6FyCQw6im27ApJM4OD9m/wCAiSnf8ONOG7ji360XX7N/wS8h1t/h1phfd8jSW/Kj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WHAwB/F1pY4rcOzSRjcEOc9OlVCck7jcro+Wf2WPgl8Lbnxh8T5tc8FW00tr4uFvCZVy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ivWJ/wBn/wCDEsrSn4d6WTuyrC3/APr81z/7KMWdU+JstyqtI3jhhhRzhYlyTXreEbBQ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pyuNJRVkcLP8Bfg3OgSX4e6a6A4GYyAT9AaZP8APgrGUSHwDYkj7yBCB/Ou7O0xLE0Sg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0Clos7s8lj1FZ+0nfRg9jg2+AvwlZ5IofANqiKPlIj4I/Oo5P2evhAYxDd+BbKVQ27Hl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hYqAwG3APpSNBgZOAFyFJ6mm5zsFmcCP2dfgyhjjj8H28KL1WNeSP601v2aPgcsKxJ4F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kV3zxJgKYySVyCT0NIrJzExBIPIzScpPqNNnBSfs7fBGNy//AAhFo7sMsGj4zjp1qCT9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Z8P7ON1PykR5z/WvQ5PLC7VjyD/F6VCqrwRHgn7xY9BTU5dxbnnkv7MvwRYqZPBEBbIC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s1/BRIs/8IVbyDGdhBI/HmvQVRCMnAYAgMR0piRtJt4CtghgOhPrVc1+oLc89T9nr4NW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xwdssUZLj6c4oH7PPwRvG+0Q+ErUT45c2+GIr0EQ7U5iy2PvUyIR5Eix8qxwWXHNO7fU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HwBpXiJ9W0/wrDA1qA6Tx/KykdDXumi2lxdWKpBGSXYsZSa8+8FP9lS7uHXDPaNtA+v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3FFYQw2rEARLlSeBkV30U3T1CMrMiXQZ3UM8pZl+8T/FTZbGS1GPN+UDpjofStyZMski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HrVOb7OwbeoOcEgHt61q0kaptmdJeN5oj88EqvJBxzUEmo/eGAzAnJHrU9xbWZDNGu1g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qQiaWNW8gE7XMfU/Wh6FRabLtvqmf3knzN3IPStizuEnVWjfgrzj1ri7WWSOcliNrdA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jLsYAE4KkUJtMvS5vbiIypbaccetCMxIcrn3BpiZkjEgGFz1Jqe3VjlmPB7A0Xux2Gia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ZwKsiYnAPGDwCaZ5Ch/kGQxz8wwRUjIpUhkwQOMGqTaAetyFUh2xg8AGiO4RoyDySeCf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BAB4x1pC6MSWGOMq5PBFJyY0ky7E6vlQTweDnFTw3BclScgdSR0rN+0FNrIMgZPB5p6z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ZKk5Jo5mUlZmtCyyZaNzhRySOKxPF9x9qudN0OKTD3V0ue2VGc1ZW8dIVC/KQMkDniuf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t6khVTMUDZ+6xI5/Ims8RLlpXO3L4uWJSO3kso7OFLRSyrGMIFPQVieNvhL8LPjDpy6J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qkquI76DeocfdYfTn863YYpGdvMug2GwWA4NSz6joHhPRb3xR4u1iO106wgaW7mZT8qAZ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WFdRVYunv5Hn4iMW3zn56fEDxJ8T/AB38RfG/h34T+JdD+H3hnwDJPAtrY2aK93EmRuHG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2APE2veNf2T7PxJrWqTXsr6vOsNzdOS7RjCg5JJ6g18G/tVfFL9jPxp8WtR8c/CPwt4l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NJp8hSK4YEZ4HJDHjpzg195/sO/E7xV8Qvg/cWF/8H5PB+m6NIkdjY3EHlmUPuOcYH+S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/sKm5Rs9N90eFlzcsXJ3uj1yIzqSJAQyjgEfrXB/Eq3VNSWRMq0lpKHYfxEYOfw/rXex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8HDOpGAK86+KWsi68SNZWqgi309kYKesjYwPxxX4xnk08Klfqj9K4Tg3mDdtLO52PhnU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I4Mj2ab2bqW2jJrP8WXsP2VhLIeAcIehq1o6HStBttJkjKvDbqrEjjOK5fxddS7WjAxv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m/cR85ipJ15Nd2b32q3mnsbd2wI9OQkbe5IHWuo+F+p6NofjcXupXyRxXFm8EjshGwHB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UdaitbOxvZbtUdodrxsemPWq+peKbC8097C41byo3TDMknJrSD5UYxkmeteKvghqXjvx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zapBpstpELWBZEdXHyyK3TI96u/FjVU+GnwF/wCFZRazHcapPoxs7VpJArykjAJHbNeA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bPQviPq9pGV/dwLOSCPp0qvpni7S72+k1HxRrU97emXcxdt757YHbApykndovRM7j4ce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V5MJJkQBx23d6204V5WkRPn24P8AEK5GL4hWbW+bPf5avtVGXBzUM/jC8nYZtyEByCrc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cRNbxxgyk/M3ykHio11S1SQr9pAG05B6A1xFleatfRMZZZSAx2qx5ApXs7lztmkbpyu4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xtasET9/eKnzckNyTQ/jjS4kMTRlyfuEDvXNw2EKRiNolORh+OKkFjayHb5CkIOAOxou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CS3iKqp5RhzUcniqd2ZZoSpPJOelZgs4ZVKGFlDDkAnNQvaRRbgZSpY4DueM07JgptG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lCFTg54DGlHizS5uYrpRJjgseDXOzaWHULyG3ZLAZzUB0UlmVUYlhnIHSk4JlcyaOqHi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zhgcc1bj8QW7gbyrAP8AMA2TiuCl0y5iKSTXj+XtOVC9W9RTDot/ARLHc3PzjoWyBS5G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6IkJE2OcZHPNKbx1y0m51ZSAwXHNea+X4sspwbe+ZgVG0bcFT+dWrfxZ4501iI9HFyp/j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O1EokYv9pZ3VTgE8VVuI4ODLM65PJUHg1z8PxI1dVf7T4YlRh94gDFMtfi/aXQ8mTQpg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XmnZplXTRuS2djNCLuyv/O4YKC33sdf51ct4j9lRWiK5A5A4rnLbxNouoXUa7BAWD7UH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tI1l7nS4buBXEciglSc4od2CsjUaC3aMKoKkHkA1Vl0cSyFS5UE5DKccUiX0bkBGyxOC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EJ5oUAfKAeBTs0gRTufD2nRoXgUK7HBIGc1k6l4A0y7kEtvgTLwXZetbstz5YG8dSCAK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qpP8W6nZJDvc4W9+Hl/DOkqXLI5JwUOM+1ZmoaD4+0O4J02+aVypIVWOCv8AjXptxqFl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z92ovPtGJ3KuNvUjtVJpEys2ec6f8UPiV4bkRNY0B2hi4MiS7jIPcVt6d+0l4Xu/Lgur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wK/lx0rfQaJ88M0CSFh8u5c4rJ1Tw54W1chbzS7fcAedoBpqTkyHsdBoXxE8L67tFnq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/Zp114S8NX0RwlvIjg+cHIZsHtzXl+u/CnwfdSvLYSTWoHKNFKwwR+NZT6R4t8MbbjQv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Nw985obV9RaNlj4qfsT/AAW+KURt77wjYw3OTm8ith5igdMMMHrzWF4c0Pxp8HbKPwf4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+XT9Qb5pBHngOf4iPWttfjP8YdAAg1Wws7qJgcT252sy/lSJ+0t4OntG0/xbpB09HG0y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5PQmalY6Lw54n8MXEMKNqMGCcli3zY9PUVvv8SfC+kIIDeLtU/eLZ7cfjmvKrm0+CvjY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pGHyGGRl5/DiuP174KXLSi98NeKleYPlJBdZGPxPWm4NIzsj6Z8N/EDSdWjVrNGeRRiU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Ntu2YsCPmBFfNHwz8a+KvB040LxgzTPKzFL6M/Lx0Vh/WvatG8QS32kQXTvEHdSHEbcD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npoddBcwuWQ8qcEHPC1Kl7FbsFjJzng5rmbLWFDGPcAWADEnjFXP7SiVdwlZ3Y4BbtTb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cWn6DPJNLhmUeWc87ie1dd8INHi0T4d2+6PDXIMkjsPmzXk+rNdeNviBpnhiwUmMSJJc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xheJoPh6PTbVFikK7NsbdPeoi03YuN+pzPia7Or+IlsLebhJPmcHrx0xXS+GtLexUFpC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hLwxC13/AGmwyRICkgzk/U9672wWNYgEJKnqCOQaaSbuaPQkkunX5WHU8EUpmCAMZtnH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4IA4J6Vz3jrxFbaNp+2a4RXY4Xc2Kl2QnaxmfEXxMsrpZQMAFI8wg1F4HtpZM3CRsyyA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J/EWpvJcfOoI2lehFek6JpyW0IjjACBcBcUJXIskW7BZJVy+AAcHAqwFTBU8EmgFlACr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iW0ZY7cgEjJwKtJIEroJrhoFPmMACeATXK+INQaa5CNJwDwB3rJ8ZeP5Ykkt7OMtMTgc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/rEsV/flmkjAO1BwKnmuzaMUjq9G06G6TJiQ9MEE5zWzBDLGi4UkBsYHJqLS4YFhVY0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IPUEDr6U4tNkTbciIWwmULPCpx0LDpXMfEDwzCksOpLGTESVaRCAFOO4966S/wBYtIik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qHVdl7poSXC7wGBJrROzIUXc8wuLaLGAC24Z3A521j3llPaSPIsCsCv7wE9PSu5v9C4f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uMDFUZPDBSFZCM7154qnqi7I4HUtJN3EgaFjFKm2VAOR71Y8PX1/4Wtz4Y1w/bdJlI8t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tm8ESSqspcRqTn5zjJqS0+HsbxPa31zHKko/djOKSbQOKSOBvdN/4RXVBpaXiz210hks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xVu3v4fJW2VwzK2WZepNWPHuiaf4V0o3SKhuLf5owXGNrdcetcz4elmvRFdR3IUsclyM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4ncafexeSksiF3DZUkVtWt0jR+ZIGXPBAPSucssRorucle4HStjTo7nMahiVYElj1qJJ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ZHGTgdada2jXDl2BC+YQKigiYYViSxAyM9PetW1QxW+W6gksaEroabRasykY8sgk4+Uj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wR71Dajy4wFwQwzipXXYBtI565pWuKybGhRnjjnnJoJH3R2PFRyyhXAOASOBmnDoD3NJ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Qc44qvbstvqaupwW+VhjrUiOfuls56YNRTRkMk/Qo+4HvTT0DU1TLMUIBIJIzjqKejPw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cIw+Vxlh1NLK/lPveYHIyFxxQk2iLak6vuxnIJ7mnjf0HbuKhWZOxByeOeBUw3MQ36ik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g4PSmbugyGOcginPtwACcseQaaDsyQTu9SKfUQNwRlB7EmqfjXwRpvxX+Gfif4VazEkl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G38TMhx+tWmOSTuJIHJJq74bnFrrVvcuCQsgBAGcirhUdOalHoKcVOLTP59dI8K3HgnX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daTqdzZPCF+ZDE5UAj3xmuw0CePVfD5+1XXlzQAq25Oq54r03/gp58L2+E//AAUH8V2e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Hq9kFjwg3R7nPuc5/SvJtJkuTIYRChYjLFm4Zfav23LqrxGCpzb3R+c4qCpYmUfMhnSK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lIKsF5GKq34ia8P73c5AZHU4bHrW9r+lm8sbeRQvmoC6Ird+4Nc21vqrwSXkltEhgkAC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9BbnK7JlpFZbnYuQCuRID1BFV5mDbYt5bbkMhbAPvUj3my6kgNlteNB8ic8etSvZxnyb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zk00mnoSlqVLS3iid5vMcHGFAbgVcsRFExcu24tncG6VGqKkgjmfgOTuPNWbWGK5nQbl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1K1sMikURTNCm1nbhcjFV2sxIzXEXIRwXx61dksUiCbrhY2ZiCFXIY5ppimhiDx4YoSz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0zNjtomhaZo1UocuzHGFp+bN5mFsjqrkeXlMZH1q29ujXEDQOFS5BDDGQOKrwoskW153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DNWog72GK/l7FZixLYliY8Ae1Ml0wz3ZtT8qbcqxHarlzBNFdi2dSFcjyzgEscdeKbdP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ozsCFecCgUXqQPokAlktbt/MIhBhIOAG7ZqrPb3NuAxyshUgqhwcd6tSXtzDEHnYojnL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dQiumAktDKoK4bzMYOOlNuxTaRUt7WeMLDGowYy0YVs4HfNQztdJGHZnICDdlsjFaEeo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LFZUChioNLKtsI1hs13mMfuwy7d2altMV7o5q48ozny7kAg8EpgVat7S5urMtHDGckbS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NpdFTcwxK46qh4xSWUCW1yZrl8CNv3HoBUvYpPQpahbbYvLdJImRgCzJ941VeRElDTSOo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vljS6kBSXeGUbgU4HtWVe+Ho45FhJVklJaIHr9KSs2LmszHWBTKJELQpzuy+fxqWza4k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VbDMfX8qsxaNIl5IJ4CFUfKDnpVj+z1RGm8hxkZCkd6ehXMis9qiZhcpG6nk45NSWSWs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QfMlY9Kkti7SrM0DBmHzgjNSixtZZhBdFkLKWVg2VxQ0rEubTMaZbC5MmoQzEIsmFQdw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lkYlj8qoK2v7N08lYfOR415ZkbjHpStaWRujDa2auqjJKtnn+7U8qGptIyFS4uGMEW0C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+zInhMFzM5Kr8rEcGtd7WKfy5Ps4i2nPkKcFvrTmtkuXVvs4jLZCoH+UH60kkmHPdHN2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VIpBblsDZFuP5UXHhrwy124YzeYZvljCFRjsQM10E1ra2zBZU+fBwUmyRxVO5ie7eIL5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O9RKEJPYcakk9zDuvBWjvchDeyBwCWV+cfhmq7aJp9owjZI3BPDFvumtbVdOlRlvzCw3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RqQeOJRvBZMlABxip9jSTvY0VWb6jNX060SF7q0OZolAUuOD7GuQ1a+LSA3ULls5YE8N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IqOkjLu6oTwT6Vy+q3093d73IbJ5Pt7Vw4pwhsddFye5Uvby5D+c53An+EdKyL+4ZlZZ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eluC6PCsIBD8NWXfv8+0Yyx+XIrw66c2d9PRam98J9Dtta183l4rNDbISdg/i7V61fI0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qnL4ZPoKyfhD4F03w/4Mg1C9nkjv76bzDGseQFB/rXTxaJJPNHdtbgFHJQh8gGvey3De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1lKpoV9Tt77S7GO3uUctKAQAOg9feqHyJaXFs+GLSJgBsHHetzxRqcd3cR26FfMigVRG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if7RGomV+NjZzXrQTUTlUlJE0cd/PZxx2swLKflRly2Pr9KuXqeZA11FckQxRA7gfvU3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Ym86TP7sLwo9f6Vd1G8WBxC3llGwrIBxnriq2ZMndmYXubmGDywFEsmA564pbyG5k8s4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OevWrcSeegdnUGKLZFADxyev1qJl08ZFxK6yB8FAOB+NNK4rkYbXPLCwwgsCTIJCFUjt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HZFGisVx5aSg8Hk0tzOklzIJjlVACRg8gVm3E8Lyu8UK7d/AB5B9atq40k0WYWlkczvb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q1ZTzQ2wKohDS5XceTmqiORMJY2IZ48gY70XT7YPIjk/eFuCx4xU6pjsmye7uJrUKzyE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Z8V7c+YzS3zmMN/yzGR9DTtQSS1lBcox2YYb84FVTHLIi+QhXB3fKOMUk7MaSReZzDAL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Icg1JbXMNtB/rJFdmBAkHOKy7G8vIUMEkiLhycMuBj1FTyTB2aaeYsSAMH+lDdxtWRpW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ZSWZRywolmeT9wzOQpBUseWNU7e/S3uw8MjFcc5GePSlub1y5nBUAnGAeVpW1Fd3L8JW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LuTxj6Uk8Vm5JhlJDdHHes+31VogFRUUEYYBslhSSXp8p554tpIxES2OfTFJpJ3HazJm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VO0gdTUBh8rAhnyDyylehqMz71JuyQd3+rQYIx3qRNRtmVkaNixOMg4pNpjSuPFsCGEj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TptPu7WQNOw+dAUIPSqEl3KWV7VlJYkOGcZH4VFZXs0m8ys7FP4d/UfjU6jskX2VYVO/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q4ughYMFXcPlOc5FNuLk3kJUuwG3n5cVXuLuOMq8pJKDgIvSi6SBRLEtxKsYSOaPa0Y4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yjhkAwrNjIJqq93bXkiTR2SyRsMAY+ZW9cVTfUIJHVY1ceW+cFcc+tK6KcW0a9vfwRea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HPpSTaoTMWtyqMfvY6rWRLJ+8kEUbHzZWdip5zUkYjkYyEFCQBtI60cyEoq5PLdSKGkD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s2pTTn7VNKQyg5BGMmpWkHlFcEDdyoHSnpbrhmK5UsNwxnNS22yrxSCz+UrJcgFnHCg9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Xclr96IRqSCduQR/OteNILiyaRYnR3JyCMbVFcn8XdUNxe2iMMxOgAOe4GKwxMnTotml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cLXqzRSMjZGx1OMVS8RyNZfFG+hlmIzIWyo9RnNaPhOKKxlj3E7CACAKp/FBV074ri4D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jtt5/lXkTk3STOyNnVaOx07TFvtFaziQzy3CbVYcYY9PwzTPC9tPp1rcR3Dss0T+VLCR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9+0T6DHeR7ljOPKaM8bvStXU/Dotr1NcuJ8pdN/pRReARXq0acZU1JHHKryycWULbUZ7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HnBrufh/4XTxFa6n8KtZnU22vWDtZE9FnXkH88VyTw2Ny9wLeYGK1UM0ankqa1dCutV0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Ytvt1QHcMkcVrKipQsYyqKL0PnzUdA1PwzrF74Y1e3ZLixunilRuoIOKbHF5uCOSDjOK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xeNNO+I1vGTD4mtFlcgceaBhu/0NeeQaE0bm3SPc7H5gDXwOY4ZYbEyij6jDVlWw8ZlC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lR1IpYrATI2SRk8EDrW4mhySaVKY5izRjcQV5I9K1fCngqXWYYVt4yzyEYBrz+W50Xuj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f7LzU2o6S6WKSORtU5IXivRL/wAA/wDCNm4h1G1VZ7adQ4UD7jfdbPpWxb/Dz+09FnjN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rA8kcHGa1VNpE3SZ5Ja6OZrYSKxBIzgDtSjSQuMndtPXOa6TSraS2kuNLu7UCW2fYEx1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rsyDeRyB0BqHFphJpIr6XYkyB8gEHHNbP9lPHC1wB8q9GPQ1mabqdnbSFJ23KOWbtXU6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ygNLKhEQLcg+4ppJEN3MCOWR5cFgATjGec1Jruhy7IZNPjZi6ZkI7GorzS59NuWUs37o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658WJYab9itphIHAIIXPlmhtXE99DPsPEE3hpZZLlw0gQqkZbJBqpNd2cumtfBSJiSWJ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s8moX6kq7ZBJqkLx7mQKWAjVcYFD1ZSVgkVnkLy43suV5oigMkil5AApywoYl8BGDY7m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cSu48g0KVikmyRU3RiQklScAk8VPawyS3CLEBsGNxxg5q1c2jowslCtICMRA9RUllAIR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u1JydhyV0Ml0/Vmvbe10uykunkfYEAyST0r7R/Y9/Zx1Hw5ZSaj4o0phqVw6eYzHi3jH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/ZU+Ffij4s/FrTbnSLRpLHTZ/Nu5S+FHH15r9KPBehWlnFb26yEi2jCtIHzlhXm4qvry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PHpFmttFGAABsBOGA963GkKJELcqWOdyk96p2QkSXZICRIT8wq5FDGAWf7+7AI6VwJXN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O4nLKTkUDy2YfI67hkZGAaj3g7YwCwzj61M6M6ISCFB5UHNDTQDSio3zkhADuCjJJqwv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FHODUcZSJiSgGTyc0vneY5KoAxPBHpQBJuJPzMADyAKFyUClsfNlTQIBgbiAjDnnnNOj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4wvXNADoyhbfsJYdQamMhKkRkZYZVz61Cu3bhc5JwFY9D6VKQd6qyjaq8+xoKiOZgiK8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9KeSyKo7Nzk9MUjSKI1kcgBDh8c854pXl3LsLACMYU49aGDdgChsm2yMj+I8ZpGGQBkA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BEuC2GYD5nOf5UrFlbLDaApwc5BFLoSROD5KxRyK3JJkcdRjimA8eWgJAGTu/wA+tSNH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KAecUyMgB1kyuW4YHsaW7AIySglkYqGAyq9M0pD5Pm7QVbp609mKbtwUFQCoAxTY1Csr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oA82GWPgKwOcHp7fWlU7n2Fxkt1B5ApHt4zGVjjQsXO4FsAmnwqciUKAynAHvQmBIy7c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o8tlcnDHIGeaJXJZRtCkdQR3pI5RI65xlSRRqyr2ZIoUGNUY4GVXA4xT0uJEIVpSVJwg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qQAzDcAvUelWLeMqXmcZiVfldTyD6Y/rQ72Fa7JYk3QneNwPQmpwkhc7HCqACECg5/Gm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oyZdyo6+wpV2lFLuQJSQFC/zqUkwasSHY+4LGMqRkEUqCRY1iiGFHv60ieU+EiY5jO0j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jQAhTyexqkkhpok8wlQACMDkqalRnf7z5ZiMkjFMtmjUsHAYqeAKmDEjLYBYcA0PUbSE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JgEX5WY8k/4VbF9HZaVeOZGUxWjFnHUcVDFCi/vYmLFeqt3qn4nvBZeF9XaY+Wi6ZI5b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q8iWkkeV/sJTy6n4L8R+KXk3tdeKrkqCvbgZr2+QM0hmiIZSPmXOMV4h/wAE9C1x8BJt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cS26uecGQjP6Yr2suBGCANw6sveibfMxx1QxpVWTbJkFlzhRkmoCsjSMrAKpPJJ7VOS6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agdXwWdGGc4Ympbdhu1yEr5gUNtADcIRzTHkC4UAZ9akZ8hdrA8ck9xUUi+b+6yFIIzg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0kqiQEAhgBx7U1QFR4+CGb7pHWpGXZ8mcgDkUwjrkqAenPamSNV5N42lF3Dlm6D2pq7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I6n2pwXzNzoxBTGAeQRSSliW+XAOMECpbaRothg3yTByFAAOM9QabgiUGPBXb8xzUqxn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ssTurBgoGQEKdDQ2rADGMnC7gAPlQAYzSMg3hpGIZlwV24AFJDJ5akSoQQ3GTTwgmYlW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AG9EQNswQcAg1G80rbn2ElR8panARIyeYmFZuoPP5UyWEuTDlivDdfvCkAm+aRPNkYgj7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5kbKOqkkBhtBq2knlhd4BGcAZ4AqExCO4kkicHdJlj6e1Jq4N2KK6HE8xum2MwIB3nGR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tBU/dHpQ0KGNpH8xgf7i9DUUIyWRUZT3fHX2pktslEygEE4OexpBhcgHJbqvtSGM7cjc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HOXLHbgAUCuxwjHTeQCcc05YYzg27EfLgso6GmK/moApwDwPrRhlnJdmCADAUc5/woC7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kcvnnNSQOFyjZPOQD1NQ7W8tlfILNkDd3qWMKYiuNpHUgdKCk00QTS3ouQEVWjLZky3S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DtKjjNDIVYAEFd2etKCm0bcjDdc9aGmhgpWUhJFDB+Bg9DU8bsEKKnDZAcDAquSNx2KD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BZcswCkbBnigB8aSLudgSMYyKlVFl2oyfMp+VA2Mik80yEK3B/ukcUlzH5eGViNvJyeS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skbJwAPu0RBl3PIAqN1GaYXBIcLkEDOaSMNtJky8ZJzxnmgmzLBBZAy425GHJ7UeYkmW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c+lQxkblmMwkRhhAO3tSzWD3aq6A4HJEb4INA00kMlYNKGilWRjkSCMdKsCFwx3AqrHG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hAYggPmuq8tUpjkmlZ2JcDlV6UDckRStbuWBAXk7hjo3rVmOJtscoyHJGEHeo0DyNuB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FWkkEJBZm5xjaKV0CaZVtrmSENJPMfLZv3ajrirmUbDq4KsvB9KY3kFAEhA2kkMw5FJE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iRjJpjaJGQE7klClT0xj8aUu5KhpHWMA71A+8afIiKNxQKT781FtbhnXo3ygGglpIfGi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nmXHMeCCPmGKQPwMZXI5z3ogaJiSI9yg/MVNBI5SRjaMhupz2pyEkHY5AxwMcmhy4k+Q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iwqvUZJ67jQA/wAwxg5iAYgggjNSOGOCCCGHRhUSsjtjOB6VIZNoG3JPYnpQO9hA55Qb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JtyCOvY80yMSK4UuSBngDg0QBhCEmK5VjkD0oew03YsQsc4AxzxipUSd3PlxliByScAV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XuakjkkcjEjEA8qOc0kNSQ+UbGKh1PHJU181f8FXtRl0v9kosgJLeILQMB3j3b3H/jgr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yg9GFfIn/AAWO8RXOnfBDQvD6BfL1HVTnPfaA5/HCn86bTknY3w6TxEPVfmfnJo0UkNnG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9utWpJU8wIMbSOMimoFjQbPlXjHFPZYmcYl3E9cDHFeNUacrn6FSjywGRttO1ScE9M81J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OMZ4zTEheEHaQy7uSRzTokwWbIAJ4BFQaq5LEOVV8qcc4q3ahFQSOuSMlVJzk1VjySdr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GABHIzUS3NEC24CBHBznJwMmlMa+WiMnBOVLLjj0pCzpKrrKVI5GfWntIJFV2yw28Eet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s3LYzg0u9YB5KksoP3z3pYz5WAWBPOR2NNzIc52glsFVGcD1pXVxp2EVgVyXIJb5RnvT1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B3pm1XckDgLgjFC5yqc/7IoauFmw8/zGbbgADoaQbyQSeVOCaHAyQVAAPJpdxGAmCM+t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FB+Zj8ue9TRRs7ARkbiOee9RsgZCr8HPFSQKEDRGQh/4GYZAqJBdn3b4e1ZZ9F8RPb6f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88fXAz+Qr0f9iO+d7q9eOVlVWEsnycMMDv8AhXnPhmO2Gj69ImFP2bMahc+tej/sWwyL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DYBy2W/w4/Gv0Gj/ABEfkOKk5UmfYPw/n+2k+djYSSAg55r3H4Zm3sVjWeQrG6YUKeBX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DUBHJA8UOQCzr1Ne1eEdbT7EjqxKk/KGr3YczPEm0ke8eDtS8NJej7Q7swxtZRxWL+2p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63Pbw4AsWCSH+LJGf0rnPDWupKyESYYElgvcUftPzEfs6a5Nc58k2oCAnPXvVyjJ1Imak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Tgwm2vhIhEeyWPkkADivq34CP4iN7Y6fBcGBpyBPABnP+etfOnw2gjmmhkso12IyhQR0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8eJIJ7piSzDaqJz0rfFP927m9BXmj33StAtCD9qgLPjlmbjNaEGgaNbLJJFYRLJJy21A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g/iBQ9Sepqx5ICMWBxjgAV5PO7HZKMWz8Mv+CtrW+l/8FAvFirGoI0eyWJBzn90CT9Oc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LHtUYBYA849K+kv+CxukzL/wUe1+7jP7s+HbMlQBuHyKM++en4V8128Eb6gIXnDocMJE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/b69kbUbOnZHV6a0k1szS8lVGFxzir7iCOBXSKSQqMgRAAfqapRECERQo2GxlkPI/wA4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xXkqFxnJrhbRYW8XnSDaXOfmCEUy5Z7JWfIO5eEJ7Vdt1k3CJomD4+Ug84qjf2QkWRJZ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K7YSjY5j4D2jQ+OPEbLufyDuiUHjB2/412+peSl87FgG53BTiuJ+Dl9b6R491uSVgwlt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1dnNJb3iyTowO9jjHrWo7IRYDdoY9yowTIkIyBTdg8oyNcFgCflzkH6U1ZxgxxgIduGU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gmNWAUYQ8ii+ok1crmNZoIt5Yq3ykA4IpY7dI2b7wUZUDqc/WpWizny8KWAxj+HmlSMo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M9QKAKssqrCgVlUM+A2Oc0jxFXOxvkQYOTnmlngjYA72XaRhAuec1JMCly6LKo2ttYAY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doaTcMAgjPBPrTQEKjgkgZG4U4QgybtykMflAORTY45CSFKkg4BY8Y9alKxmRyK6qAqE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kklgX5fN2oJSSGFPu5ZrWL5XYs6lVWNCQB61XkZjkoxLInJdcA0pKzAe0iQyI5twIwWw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ZJZczspQ8qQMDNO8jzE80W+7IDKN2f8AIpotRNIJWfKMu1R0w3ripabAZKbXydnlliZN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wkaVGVWc8FhUhM6sQSFQHhwQ34+tNeLa4EiPIGU4EZA3fjUMCtMzzFRJISw5Unjmoo40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UkHdzj0qe4xxKsYUIeI85JqBg0cJkyCydDjofenazAq3DSOxd4yC/wA2T1FVtKkspZ5C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evuav3xinx5aF1RQC4P3jj/Gk0RVjuwzWm7ecPgZJHp9atJMe6L1rfEXDy3EKxxkBVVB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ox2YK7QTgdv8aoWml+VJd3N4zvGswNpGnWIH+tSvc3CXewRjco5kB60JdiW7FlpIpAAkj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9Ka9xOgYzuoVjtRwOD/hTDMslzJBHG5aN0Zio4INWJLRYt+EIR1GAvODQ1YE7jTuKFWR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UJ34aK4LKUwRt449qSCGeLCPJuRztYt7VJH5QBwylwxBGe1Axku3csjKojVfmDGq92xh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dYyeduamSVPPXdGUQgqVboRUGreU8karE7E4RAOCp9qAK7v50ilJFUt95XBzSTSMGYKE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PtoowzxTwyr5bbVHmAlj61BcQDzgdjKGPU8ZHrQA2XeYxGzhIyRuCDk0zcscw3KQ6g/I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kkUYPAYZ5okiYKbzYylhhmzkVLbQFC5lkDyRxhUV42KrtyT7GvO/gRPp9t4h1oPlUEr7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ehaoLgW7yafErzEAKGbAAzyR+Febfs/291JqvigpEGEOoCOUkZw245pxSaYLc9XtbeKW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06U+6MElkZ1wyqSHU9RTTH5XlKXCgE736D6VHO0Kx/b7VmxsJeFl+8aTSsC0ZBHvvUt4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GzHgnd0r9Cf2A/iD4Z8DeDvFkF5pj3d097BLHEFDDPlgEA/8BzX59+GGnvLzS5ZVVALw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q/seGWX/AISRolKxubZgzjPzbSMCvQwsVLQ5ca0oHuureKfEPjHUVaa6ktrXJ22sY4J9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1l8RrVprdUaW3UF1bluTya9Q0ZPJnVnyxBxg968z+MUMo+JkEcxYobdWjZex3H9K9WOj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Lwi6soLaUh41XDnOcj39a+FP26bG60b412sscYCHTRnB6qHK/wBBX3daRhrWLbgsyZZg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CT8b7KINJIh0rdHngKc5x78muHF25D0MOrSPLdHaYW2GJjTPyRv1rRhuYkgOWJAbld3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WKmSFlkVeBnjPtVvZLIqK8jNIy4YhMDNePLU7kmcP8R9NdvElpi8LIg3CN1A2A89RySa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BFJIC0UQPzHGM81xPxQeWDxPp8BxKpUBlBwT6Cu0t2v3gjtrYRgPt81JkyMex6imnaJU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zlBKrHCxKcZPv6UyGVvKlZRsUk7VHJWpnijjRooWJAP3l9ahljvGUy2q/KFwVGMmna6M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cYQneh/eE8ke9ReVvJG4kY+VShxmkEkiYaYgnaVYEYz6U1Z5VITcyMw4JPaly2QbIQBB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cg1EQxXzlLAAHJXrTlSFMGaV0QjIIXPNIkkrRNsyHDZTaM5FSK7uLGdwJcFTkABuuaWS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i5AYd6rx+b5rGeUFC2Mjpk/1ouZvMaKQEyMy5VlYHbzjpQNuyK17Gxuy2SQgBjERyTgV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hGfAZWbax9qxjqEFv4gW3EcHmFSEdSQD657ZrWFyfMCGRZAxJBVORVJWBXsSqu1QqpsG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GIDCt9/caS2nYffOVDYGRQ+TnzGOwL94VQAU2vtVQVCnaAcEUqHzIxFJDtCpjIOTTTMF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M9R6U5FuHVZUjVWwdsbNyWoDYktnuI5VVXHllSqoFBINYni2by7mBWg2mBjIsjLnnIGP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Lq4wFVGc7OuR2ryzWPiHq3iC8u5jmFYp2jgjIw2OOaILmYpJbnrWveMtK0tkvNadA88A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2rh9d8TX+uTSTjKQtbso9Pb8RXJPNqup3v2qSdpZ3XaWd87OOvpXe+FfBN1cNE18jtBI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ePT3puMYMVosw/AnhPxJqsK6eLdRaqpDuByvOcV6n4d8K2/h+1M8sBaVyPnb+EVa0bRG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iLAOCOSPatKdVtmKlWlUjhWbA+mfWpcm2JpJEYQu2yRGaLb87AgZqpdLb2eqWllJEAJQ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MVjiSKEFJGYARnrjrn8qzbk3L63bT27gpbswO8ZPIwaL6k8qSOgyIwI3QFsfKQMgip0j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C0rHoPSmSW5EMYUBsDK+tKqEQ+W4GG7H0psTasTqApbMq5BJIB/h9KhchS0iQxtGx+QZ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jWNDGF+YlcnFNaNWuF8uJVG4bSgwAKSBNJnNeKVaLVtOe8G1HnCKC+Vx1zUuoXjyIBaZ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qi8RoLrXtP8ANcFra4d2jB7EYzUuoSxCMrGWKkYClOfpQrXNE7K4mkZChtgGTxOzYGO4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llGEKrkZrK00yeTie0WRdxUblyUHsK0Y9xGxHKop7HmrV2xt3RMVkXal1GYyxyR1x+VW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eSRiqyFmY7M424kkPUe9SQ3DT5bkkHAKjjFUND5k8yNWVgQCB6ClOUjIIG5iADjpUJk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Ibt71KSgjCsGDAjJJ4NAxWff90qGxjJHFM+8nQAqeue1CK7MDtCbT0J4NPzuibzHVADw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YahDDcWzuHAPakmdWbIVgAOcjFNGwlRl0zxx3pzyRupVGZAo5aQfMfahJpEpXYxTv9SV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3MSMZIanFVKBht2hsA+lMEgKE5BznBPXrTGx6HGC4GSO3rQcl1dAAO+e1RKMMAvOF5Jq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CRnPIoE7Di/7vI6LnJPenRSrhVMRIdsklsACmL84ID4GME4zzSFJkG12ByMAnvQItW+B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d2TiritburJuYsZARk9BiqcMx2LuYuqAAsygYqaNYYwJw2dp+YL/ADpxWonqjR05Yo3J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Tz0q5bTIAWk3rukJjAOAF9KzrfYzKHQDHIDVchRBK1yzBsnCrngVXMkyHext2zBY43aQ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5YzESrCMsrN8oB6CsSJpE+eNiSD8oJ4rQtbxHYbEKvjlN3f2pt3ZPNZm9C5SUGR1IdRs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eGAxXEqzsspZGXgbP7uPb1rDgdQUVV2qp+cY5FXrS7XLbUYrG3yY6kUCauemfs/XBl8V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EMcKAQK9l0uMDlDhVHc14p8BLjzNfWHdIHYv988YxXt1oTGP3YyMYPFfD8Ra4teh6eEV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IIz3Ipz4jjP8QYd6hgkyxHRQMgk06RgUG0kg8da+eVkdBRuX3E7sbSeBmochc5bBHTNS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HkEVEwPJGDzkk1nK19S4vQN7FlPUL1APamu3zYBOB6Gl4Uk5IyORSMAGGMEkcDNS00hs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c1FasgZyQWBXscd6dO3GBj3Oe9QwsyLNOsZYrGSqjuamo3ygtGfih+1rqSzft+ePdVmJB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yRiNf6kmr1leoyvncoLEAk45rI/aBa51f9s3x7eiKNIz4leTrk42gfzGK0IXFxE2I1Eb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9bR93Cw9D1YJpK5fkkWSOMFAsgyGJPBFMiljV1DKMfxMOv4VBHLl96kKQQOTnFSjyy3ll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c2TaRYt5oADuVVJBCjb1NPjnOzeFAJ+8q+tVUWORzGuSynGCelWbdGCBmORnBzSFuXYV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vL3PIxwFP9Ku2NwskMc1vIitvKOoXIYCsyxjjE7Rs5AIDPg4LD0rSgWxZhseSMAfu1iT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J2WhotKu4/NkMctz1PpSx/dIVAD2z2qEtaMjYwFC/K/8RNJ9ojhjXfJwTliTzn0+lJtI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EpxuHGeabLKI0OyTJDcHHWqz6lEkZWJFOSSACS1QS3rTSRmKTywRycc1Ld2CTZYvL0YK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5qiZGLGVpWPtngmhmLDcWAzJz6D3psUSEloizMucDGcik5alWSRYjAwXLgADKknnFKzJ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MdKQW7glH2FSckg8n2p+ySPJMZUZ5IYGnuSrMitURJDABlg2QzNwK7PwhK8gXapbA4IH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RGGc/KpH9a6/wZJEiGMXJ3kZCg5APpWcm0J6M9F0GXBjwz5QAMWXjpXTabO9tuYuWABG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jzRMhnVZ4yCyE5DD0rrLeYSEO0ZGMYJPU1wVL3MZq2p0unXUoESxsc4BZSODWrZubsiP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496y9LmWMjYu0suDu6k1taUiFz5igbBksDncc9MVzt6nNLVl22Yi5WR0ErLkFRwD71r2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lwoUZANZVsQUJjIXfnLAcgVpWUqiFZYWCN0bPUe4oTsS7tl61mKfNMhBRiN6Nz+IrTgu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HWsuCVeEJwQAC2OT9auiWBNhdSyqcLg4oTaE02WZbglSFUZJyDupnnzFiQpUqOT2qAzh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StcK/wDExX+IlsYpptsXKIJ5VIdyCQePTNK11KWIHUn5iKY0sZco5TA6EGmNPa5bbdqw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NaiyymQgFyAWGCKinnxJ5eCTg4Zx0pRNbxqQJeSflwah8+3ZzuIIJwdzVSVkN3SsMknm+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hgcAetRTShmV2JVQDnC5zT/tNuDIjXDFTwi45zVSeRHGImBXP3cc5ptqwmmkRzXDpKHB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Wq8k2cRuwcsclR6CiQ75g7OSXyAT/DSK6R5yd0jMWBJ4A9KS1HFEjzyNCwJwxHp2psl4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X5stmo5iWxKWAyvG1s4poBMnzHPlx5JHp6U1e42nce97LkKFJAHILcZ9aikuB1f5WAO4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JETAzyCaieZRzwQ2cj0qroLIUSkKT5jMAMjJ4BqCaeaZlByQOoFIz7CGyDu4GDSMdieY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KrE0BkaQ78McdKbJJKXORhV/hI61We8ZcyZAAOMdz9KaJ8oDPIVZWyrA9aq6sTsxZ5JU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t9arfaWRjgE5TbnZzinXNyJpAWwzD7xzwPaqxd+QXAOTkhulNOwXbJPPBAiZiT1J6c1D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gHaD1NMmlXcC8hwT8px1NI8zbhIwIyAGGOKE0GwC7kK72wAUA5HeiW4EeVRy2GGNveot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kd6bJNFGSByT1J9aoL2RKZW4L5wzZIzSTXwkKiKXAH3iFxiqpn4wxyQeRjimsYyBtwST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smzMqYbliOARUcjFyuXAIPPNNeaJNrMxyCcAmogYw5wxAJ4yOtNybEWPMY4/dnOMKQaY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uA71Ez+Ww2sSOhGOoqIy4LLESqjnJPOaTuDVy2ZVVh8xJI5bFRXN2Wjkd9rFYzkA9sVC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ikaEEv8APkleRiqjaxVlY8l/ZUhVNK+IGrBQXu/HlwAwPO0ACvU3AAKIwx2rzD9lEFvB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44v5Iw/cb+gr0rz0CAqwYMOSwrZtp2ZbTSHlwSI/4sZ5FMYYOSoIPBpomMZO/lcdQMmnb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mlewhVJ5KttAHUdc0jyEgMwz3APrTS4BCpjAOSCajkb5RyQMnkVLd0A5pcvglgxHQjvT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854prq2AeSpXgGmb/L+eQBnXB6dBRF2Ae0qgAs+CfXpTPMjOWXJz1J44qKQ5wv3mJ5wu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G7g46CrAnN15YGFJHr2NRPdSHLoQuCNxDdBTJnEoCRthBwzZzmouUJkMWwMQAM5yKLIe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llYHbnrmg3EjqrtjI5Kj1qu0n8Ifkjp3pQS6BMnJHYU02h3SWh1/h+3kbw3d3dtIVZo+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+FdfkhVYZJsvgbiOh47Vi2aNY+Cp5FXBaIs6jocVX0jV7TS7eHUJ2Cq0SkK3ODjpXq09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nrBkt9+SflG4MarvcswbGeR8iqMnFcBpXxJ+33Ys7SAuzHy1UA5LE8V6doGgz6XZpqPi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jcZrRNbjje47R9L0OxKaz4runitol3+Uh+Zz6U34hfEPwTrdrF4f8OakkSRx78iQBy56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XF7LJZBUmaRCFjHAWszRfhdoWnRm/vLJXuLgB3kbJOfQGhO7NlFp3Zl+fdQKoe3L7jhJ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rIQjyAE8kGt6DQLe90x9NWICQklXJ6fT3rjNbtLvw5ftazEghxnPNS00XdNHf6deieNY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0EQRrwQOMg5rjvDXiFIwwunUBMYBHJNdNb6lFJErJJuLHIP9KFe4rstrNIQwmkJz94H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r3ANQLdpMS2cYHPFQ3Wp2UTpmTkJjbkfnTbuF2y6moQnowJ3clvSmGeOMOqDarc4IrLk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Vs/Plgc1Bd+JLSELm4Qr0JLZ4oUWy4pM1k1GNWZmyUydoVc8043Mcm2eIuM9QDXPXPjD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SNuVETZ5qrN4/wBKjHmDUkkAOcB+h9KFFlK6Z2HnrIoT5huzlielZHiO3ln05rmJQz2s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0rDX4q+HmkUC7DSY5Ucj8+la2kfEjw1dF4is24R7mV4DhhUVYqdJxOrDVfq9ZVN7Ha+D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nhkLPjDKBjt15rmP2n/C0/j/APZ38V+G7XV/spbS5JJJCCowqk4Pcg9Djsa5298dvpk7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2ORAkZAz3HI6VFJ+0Xql5pF94S8XfCXWvMv7UwM9tYvJHsPDcjuRkVrk+YTw+Lg6qtyt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dei62HkrS6X1R8W/sh/FT9ru6+ENjoX7NPwL8Kz2UBkhk16fT0jMbq56sxGT379a+0f2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1b/tE/EPQtRv59MMkWnWF2rvG6kdFXhQOh+tfHZ/Ys+Ommz6h4f+HHi3xhpnha5uWnt9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ucKCMjbgck9K9P8A2Yfgl8Qf2avGUvjPQ/BWv6xfyWMkU02r3CspLDG7buPH1zX6TxJm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au+ltfvPk8ryvGrEKH4tn2F4q8UWXhLQP7ZvpUjlkH7iJhgu3Tp1NcJ4O0658Qaims6s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aeNuMqPwrh7n/hcninxSPFPi/R5Zp2XZBDHHiGEY/hj7fWurbVPGnh+w2Dw2YIUhLylk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Z1swxinUVoR2Xc/SvrGEybLHSpS5qs92uiO51XWGaZ5c5ZWBALdB6VzfijUkdmlDDpkb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vjTUbeK5tfC006SRBjJGcqSf/rVj6v408f7QZPAFwgZh8xnB2geuK92MeVHxjcpyOj03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xBZftbIMnqP85rTt/A0Nwgt1iEqgZCKvI/GnfBVpdU8D3Et9EY5Y79sRt2B/+tXZWFtG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BuOaLXY0mziR4PsdzqbQBjlfnXJUf0qho3w+g0/W5dsK4ZPldxlmr0q5sI5VaYKd38QH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l7jaS0a8pnoPWk7Nl2M2x8HW8GZfs6OSeA/OD9KsQ+HbdGISPBz2Fb1jcpewKwjBIGVY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AYHoD1pp2DQxptGtkjzHGFGQSwXmoDpKgLJjG8nbuXkCuje2BwUXbk8jPFRXFgZcv5YO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czRLszlpbKSEErggtyD1pvkfKNrkAdSorpZNIXjdEQSBkk1DJpGDiNAMn7pHWhpNXEld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SxB64xmhoY2iKzQqyEjAccA+tas+nkPtMYVh6VC9hMxMIUEkglW700lYbSSKKQo0eY1A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xSRybjMNwHIA4xV64tLmPDEYCjgEcGqxgkfLBTk981SY0k0RxRxyt8+ACMYx0FWG04Li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yarmO6hk+ZCCByCOaf8Ab5of72cf3al3bErpiLpUytlYMgAlmJplzaNGQyQg5HLgdqsL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CjjBp73SOoxwMcButDVkDdmZ1xPbxxtiMq68Bgv61G8kGEXKqVO4sU4J9a1XSzMYAA3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+S3SEgxocH72KlNiumzk/FWhRG3STT71U2FpFCJg7sVmafceLH3W1hqLxIIkZAD98kfy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/ahADHKyjDk/KKx2tLi01CxtLa8jik3PG0pGQRjIz+NUldlqVtDN+0/EGM+akKqqucuR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eONLLLJZrOMHG9TnArsW068EXky6tvlUDMqrgVOmkREgswfaMknuaLIXMjgD8UvEcMoa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CHINQj4z6jIskH9kTEYyjOmK9Ens7IA74E5OQ2KhfTtN8or9njyQMERgGi6aFzHnV18S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jaU5dVJFQS/FnxhbwoB4buLiNgRsKlXAr0d9P04OGiQNg/MCmMVHHYpA5uILVQS/zMcZ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bSfFHxmrK8Hgy7bIGCiY5/GqMPi3x/re8TaNcxkE4k8s8+2e1ewmJ1dG2xkY+bcnWnm3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yNuM0XsyeY8TvovjJdRLHp3h6Zg+d++5UBR69RVGTwb8e9XhFraLbwED5zK5LKa+g4Z7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hGFOBTYvs7osnksGx824cmh3bE22z5svPgt+0zcXat/b2m+WqkhTKWZaq3f7JP7RHiCI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+5S8JY4/OvqBXjhG9IwAc9u1Ed0zgEAEHlSDzVJyWxSkrWPkG+/4Jw/E/Vd0l38UbaFy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gCBWddf8E3fjZpsQutE/at1G0kUZaJbP5R9Bur7OkmljUAMAX6jHJrM1adlLGOMtkY+c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xNXR8e6l+wh+0xHa7T+1XM8rHILWwx+RrV+Hfhj9rH4CarHbeIvFUXijTZWGdsZjdgOp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/u5njMZRgVOVyf0rntcvdQiV2gBIZzvU87B7VPM5OzJ5Yplnwb8SNN8ZwGWN2t5ohme3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qPpXS6hrFrpOmtNLqCSKY87lJ4HrXh3izT7WaVrxZHgkjcMJo+Gz6VxfjT40+P8AwrcW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7+5itghJO1ZGABNWk5ENWdj7B/Z40OS9ubjxfIyusp2QyNwQua7jxtpyaxcCJ5GMQ6BD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8JeHNP0DTEUrBbq7upH3mGTWi1vvwZI/mZcio5UmEWuYo2Nsba1WOCEKABtGeKvQXE0K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rSoImKGMLtHBU8k1DdagNOt3vJOFjHJPrTdkjW9y1r3iOz0HThc6hIVIBIwOCfQV5bqW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pPkgVsRIRyR61YdNf+JeuFlYR2sLnY0khCgf41q6b4i+CXgq/wD7B1fxzA1+GDSRCVSV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u5L0Z0XhLw5ZwwoI4goC4kyMH6iukCLGMdAo4I9KradrWh39osmiXCSRFQQwOM1m6v4p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AHDEN0rS3KgULlvW9XtrCzlnmlGEGTh8HFcF4p+Kmn2toYy4aQ8CIPyK5f4neMtXubg6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aXZMgL9an8KfClHiF5qrmdmALlzyT60Np6I1UVFFjw1YXuv3aXpgJ83BUEdK9F0jSorM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pVPRrO20Vlt7WLyzsAG/kgVtWcYKiSfI3cqSMUKKSBtGhbQhVEgXAAOSa5PxN4uuJ7z+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dl9KveP/ABUuheFbhI5SJ542S1VTg5xwawfAHhzU5Ei1TU33SygsoUUJJozbXMbOh6Fe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cdSRxitTWriGKNbSBwwC8EnkU/V7zTfDGm/atVuhAiqdxJ68V5br/j/XvFU7xeHoTb27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51aVlcSTZ1GseLdC0aIm41iJCp+6y5bPc/THevOk/agsfGus3Hhz4SaeL6S1cpNqEv3C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uo6hp4h+EPgmdr/xZ4gjK3RD7jZwHqT6ZruvAvwx0f4JeCbLTrKOKXWGtwXaNQPmIzlj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kkY/i7xZ8UrK7EWveKYhLGuXto4cEZrzLV7/AOK19dTPN8SNShUlvKW3l29fTiuz8Qpr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sATkFxku2OWz1x2rLmsEnidmJIVScqaznN30LSRjeE9Z8X6fpo07xN4gnv2DkxyXHzFv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L7TYZ4wAQv3COntXllxI8IMTZUA8MvXFdj4F8Sfu1jE4EiAZBPBPSiM2xSi7HpWnDyVC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OYAcHkcsByQKxNMmN1BHOykkg7smtnT0UjfsCsTwQecVUkrEbmva3DBzgow29xzirX2z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tkdWB5OT1A5q1FvV2V8gE8EjikmwaNi1uFVQ42kBec1I0om6OCM9qyoLa9kYLG6oCxI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JS2SCDyT6U73QNNIkcJvLN948Amn2+1lJ5z3zUbjMWcfMWBOfSpYwqpnrjpUjSuhjEI4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IcEDLHHAFRzxFmG5gADnIHNSIqtlehPQg002IbaXEzW+0wIJFJAIyRUsdjeSAPdSqQeg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2DRllYbgC3etfYMBsYGM4o0TE0ikIGt1AHAPYdqsoxMQ28ZFMkAziQZAPHNPQxuuFJAx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5BOAAfTrSkk5yfTtThDwScgAetRngnHbpmgQqkAc8nNDXk1qC8G3cDxngVGZNhI3AnHI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g84NFrsdmfCv/BcXwJ5urfDf46W1uzpFb3Ol6i6r13KNgz+BFfCNjdIl9Fd28ahXjCnP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18PbX4mfsP8Ai+H7K0l34cVNWtViTc5EQJZR9QTX5C6Nq1jPZpfeWIoGC4UHJxjr9a/U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I38Oh8TnmHVPFc66nV6UzzTxbLVJlYEMgOTj1FRz+Gb6K9ns/IZ0Y7o/NIz9DV/wsulS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Dtjlx0z2qXW0j067W/jaSR2Ta6LzvPr+VfVK7Z4cro5u2gF5cmylhW3uAxWRpBzx2z6VG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it1ilQHcxbPGas6wggvg1vHMBcEuglXbj1qreO8V3HMG8y3kj2ykJj8c1ok09BJtlWe3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RcOB0xUM0t2I0S3gaRhneVA6VYuBas3kWaFi2cuW61BE7xXJaEq5BzKWbAAxV6g20VrQ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N29SM5Oa2P3UUK3EuYgB8wI4I9KpvJbKxaFTEsoyyq3WmrbSX2YjPIy7PkVzxmq5RNpo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wRs7GA5waT+y4oVR4PMWAJtkjZcE1aWKdwjCRRsxlTzUs9vdRZ/fJgDgk8UczYrspoiy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2Ud2wTTDE63CS7CUViHI65PepyhfLhQTjlu2amtJCoaFiGDAZJXn8KTAox2UgdrebawW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FJbWEB8lwXjYlnUHBBFaa29uQ0Vznk/K1SHS7G7RTFEN5PDM2MihOw+UyIdOEsMUkTu0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zS3Ni9uw8sMhY/K8gzgVsrYwaapgswhGMjy2yBUd6UvbXyrhcgJy+7BU0J2YN2Whh3Nr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2FkwB9eKc9gZd1vDG8hjYN5g6E1q6a5uAlvc4B28yADB9DUTw39tJIlt+9APGDxSbsxX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qSiyybpEI+YEelNjdrmfY8LKpJw2O/rWwsNi0kFyUEchQlyTkM3dfrTJbOEbQjORnID8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3M6ezbY6ySuFJGW3dqktXhINurPgYIYrj9autZNdx+S9uxU8M3Q4qXTdHhtHLySNtQHy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pWMxYY7VWdGZm2/OW/kKhZ7CaCNow0g53oh+bnqK3nsY5pUVNygN+83LkVUk0pFkcCGN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2iWrGa9vHbqXRd8JO4oF5HsaLXSeSYmWNWO9Pm5IrQ8lT5cQgYsy8nOB9afFaL91181/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9BOVisZ08wXQk2KP4nHOKjluJwP9GYMu7LArWgLEzj7Mg3SD72QMHvVe5sIS0yrO52AY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JjvoZ15A88qHaAXXhlFQxXLwyBFlDFnwrBcbT0q1cObS1ie6fDBeArYOayWkc3DS+YCx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rUyepUdRmp6mXjS2mnJYSHcVHGKyZbm2JZVy8gPLbs5/CnakY45/MmcFCSMgdKyru8tZ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DOXwGrGc7GsYu5V1y+jiLReWqqSCAw5DfSuc1J3lO/KBTg7SOa2rhYr27BlcsACSM8cd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8hbT9NlnVmG044/P0rgrKdR6I7KbjBanM3awhHdHIwepFa/wp8ASeNNfmv7plNnYAMST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P2eNWvU3+JNUS1TG7y4hvJHp1612ljoGleCtMi0LRJVMTOHkKR7WZ/XrUUsFL2nNMKuK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EOltaq6qAFdveta4uMSmKKJFiRNzOeCTXPQtdaW0l7Io3ljlGPT3rYt3W6sEM0m7ze69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6epk6naS3E8s7OMgffx0FZs9pcNEod90fmDBCcmr2uzfZ1W3eUEH7qoMEj3qQWBt7C1e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PFdEbpERbSHWkkS2iyKrBAwjC44b29qnu7aNZYzDgxeZuAPVTj9aq7YrHTwpnYkyswQD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DCh3Q7A38IbnHtVJXYMbqRttPWOSKZmMkeHIjJwfeoD/AKTIHtGJTaNxdeSatvFb3Foc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QY61WaNIXE+nwyoqMqTu8mQ59s81Q9SKcG51FWWNSYwcjoTVXyojI/nsyqzEGZUzg/QV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x2iDFYyxGSMdajjUAqhzsd+ZAe/vQCZDuaKVljfeQPldlxxTkcgoCpKDpIDkk0k8LSEu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ANJDdQoGiQMASMbuVBoexpe5FqM0Jkmk8oFSBhgfmLe9NRVaBdk7Idu1+e1TXsUYuD5Z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hYiUiDkyKAznGOOcVmBWQRwKJLdGddvG5sgfnToz5oCSjIzwQOakMqyZEY+bJKgjApHd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fY0DT0E8sbTjG7IAUDqM9afdwLJwqt8oAJFKiCSQIXKnbkuBkYp9qIpWRHLKVJxIp6ih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q3O9Yi4A+UMcDNSSfvPK8zaVkbLALnBzQy+WW3ll35BJAwRS7o4ZNsR3BQMhjjFS32Kt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KZFDlcsACDTQ3lKyxnChRjceSfeiSXzQzMq5Z8sD0z61G0m5TJPEqhT8rK2c1DdikRSq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hip6VE8It3VkkkJLEBGAOBU88se1TCW3Ocs2cjApmxCFVsMSepPIFTdtAmNkmERG+Zim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hIIVjVwxIUkjHAHbmnz5RurEg4I4wRSIGkJ3RISF6EnrSGrplWOWW0+WDKnGWYHkmpFD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ipfIcRrJ5a7sANz0pkxMLfu2AZh8pJ5NLVbhe462lS1Zi8TFdwwc9Knd2YOxmCiPkAiq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DkqG4J9KWNYZy6rCoDvzgnA9jTWoJE4tlYoftAG8/JjrT5zb2jLa+eWlbJwF4I9arJHJ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V+KZNeNO0bxW48yJwDuPbvS5khLctAfaCsRlKxIpwoPWuQ+KkEUOl2V1AuWUEgjtz0rs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Nj58HJxXL/FuNZNOgitx/qhlSRj8Kxxabw0jXDu1dMreCbhpZ7ZUBaOUASAelN+Ptl/Z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B09ckdSNxqp8NC0+Yo1YumTtz0rR/aDQk+GbiM7nFpiUDrndXkpOWEZ2xaWJsdV8Kpm/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YEqdo5DE119zLYy2s1jOjBDFuG0/MSOnFcn4LS/0/wANz2lk5ELkM+37wPrWhdowv7O4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YHxlXz+le3hIctCKZ5lezrM6fTdRtLqCzaztIbdgSLhgOZAF6EdqdHf2ttfPFZo7NMQG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pml2llqN3bw3AlUTkwuqkFQRnn1+tS6pZyqybpGSRT8pQ84rpUIuRg7KR2PxD0268X/s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eF9YjI2KAq28p2gj2yRXi2mab9oCxQRhnA/eMO9fQnwmEXiHwvr3gPWr0u+saeYlLAIm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554R8FW2gRyJrZjiubaZk2KSSSDx046etfJ5/hoqopo9rLK37txI/AHgSLWdUjsbi1C2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n1p/hPQB4T8e3/hHVjNHPZs7RBkwxRuRj17V2VnrOm21mvkxqssalmLvg57YrkfjTrt7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iDXUKBLwx8syjjJr5+MIwR66k2et+L/AWjeKfCGlfERgkUcaHS9bOOSkmBFMe3yvx/wK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pmo3vgvXrK2hurG4NsXDkKcfxe2eoqno3x/lj0e48I6lCJtI1SMLeKhP7sn+Mcdjg4rz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VJbxpVNzayCJ54xnz1XgP60Nqw0rrU3/AIz+F5/D3ja38WeHYWewuVCzhW3IrADk1zXi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gC7dxZRgke9bdr4xs/EugT+HNUd44pVBjdgeCK49tb0+z8y3aRyVyoc9OKyk0V0M64ZY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t5zU1tcXVlOt0rGAg/JKwxSXviB5oS9rYxKxUYlOcmse9uZ5nDXV0HJOQoOQKi6Ykran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HYpbxSXAGPPC/Mw96xluYIYy01xumbkIOgrJVzEQY0wWHJ7/AIU3kytIcgg9McmpbHZG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WclAMMSRiqksCgqsOMMcnA6Go7eKQlpOpPTFaNlYzTOoCnaMEnFFylEjsNPZ7kAwlgx+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BvsVnAGlzgll+6au6fAbeQwW8LG4ZSI2Y4TJ9TSLo0WkRhJZVLbgLmcHIL/3RUtpK4Wa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u/dZLqTrIp4+ldr8Bf2bvGP7Q+syS6WTDpUEoW5vCcBmHVR/jVv4Ofsz/En48eKYLC30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e6rNDhEGM7RzyTX3t8Nfh/4Y+EnguLwP4GiLxI+JbgR7WZ9oBb8cE1xV8RaNkNKzH/A3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Ht/CngfTlWQoRdTP96R/c16fpFjFYxrCojBZgGAPJPrWZ4a0KK2tY55siRZCxAbr9a3S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cDAU8g/4V5spOT1NFZItQSSGXdMu3yztVRVuNnTcSDtOCCBkVVyEwTwDj5gM4NTW80kW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b880K9xrYnR41JMZIAGCCuCTVjeXWOBQVKjO89DVZLhXQM+0qBkMg6fWpF2vnYTtJB6U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PBwx4HQ+9LHFAGDmVcleBmkB3hgVUEt2NK6ow+QqCDycUASMp3eaoG08BQeKQLHASSq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Q/IgAA6njmlWPch845IOBx2oAd8jAuqlSQPmA5NSQKTEPvllzkkY5qNn5VFKhQOdpzxU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gHrQUmrCgF1+ZgVz90DqaeUYgbkOC3zkCmuFKkhsHHIAqRHyoQEhTwQOKBMC6K6gsEAQ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9PlIyp45pod2TlQysRgkU/dCEATcMdWYUhEATaDwAQPm3DpTSAQd7LgjgZ7VJ+4fLZBJ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3AIpCnPHpik00AhIVDldzgdWHb0pllJJcqryKIiScI4yRTpzvQsXCseFK8jFMtkcFSzE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aMRLgkAKTztNEfkkbZJCrMThWOOBRJ5bhICzADklTgfSnryFQgkEjIIzVIBsylmBbIJA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wzO5AI+6FHWnNtMu37wz94CnB7ZCrNJIshXkIOOtFrASJPbMSzYLYwAODj1q0sz+UEIJ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FE10G2kgIdzODj5atQIWVi5BIGQFPIp9Bp2LVrPEzjz1AAGBt9KUMjsAGOANxJqvBmUq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GpwAswxIu5l4XFJJIbbaJYN6jBiUZPBAp6qoT7O2clhjb3FRoWklUISGJPIOBUrKJEbD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6UyRwRoGMYjO1TwQc5FTQZOSyBGz0YdqhVgqiNeFAGSGyKmTDjcGOVbPXg0m7Iu6aJX8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3KccVgfGXUYNN+DXibUZHdXh0pyGAzkdMGt7zCWCYAOOVBrg/wBq68vtJ/Zp8YahZsrO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Dn8hVQXvEpN6FP8AYo0seGf2Z/DdjFKNzQSSPu53BpWYfzr1Yyl8KqrgjvXnv7Nlg9p+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8OixSPx3YbgPyNd0qyiLa5Q8cnPNTrzMasmE7CJmdIwWB6Zqvv8Al5Y5J+6PWpJ4wu1l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nLFQFUEnkgDoKTbTHbUSPzCwUKAynkkUw3CSEyqfnUEYx1pkfBK7jtB6juf8KQ+WoNyV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+hoTbYxYmklILDgDnHWn4jwRtBBXuaZsOFdZQRtBYYxmgSHkqSSeQMVQaMbIRECA21cDA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H3cUj+TJGu9WBL9SOen8qVvMZsF8gdyecUmrgDOTjocDgAdKeVVYN8cg3YB2Z6f/AF6i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OCDSLHAh+dckDgHqKl2QAyeYpZSCVGTnpTPmkj804QLzknHNSu8ewJkneOABjApjkSbQ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aV2AiOyurMjLgHdxyDTIh+82xHlhwMVLxuO7cC5y2fWmMFI2Lgso4bvmgAuUMgMCxgKX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MJLxuXVj8xXG4e9TI7qjCNRxwSaa5Y5XADY4x0xQALuEYXz3II6hsZFMD3DMVjkwUJw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ABwB1pBB8qyxscKegOM0CloNaZlQ8EZ6knvS73RFk4JGcgClaKR4zKzrlugJ6UwwbcZJ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NbyEW5ZiCxJwpTG0VJbRQSZQ5UAcvuqBWa1bEqMVP3SBnmpGkjmjEWCpCkEg9aErgDgK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bJp28jLHACjAAbNQiKOAlgECggMXGTimFQ0aO+SSMjjtVpJFKxNIxZWWFSTkYJ6UsXyR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P1pzMAzKAduRuBFIwWPIeYPn7uOwoaTKTuCgkkBAQOrk1NGuFwRkj0PWoY2IVkfBDDgA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SXwBgAHOKgCzhIlJO5SBkKBTRI8xCqwJ3cg80jsWQM7s6qOhNINqkFSFJfg570AS7Xgj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OaULkFUHJHIzxmo33SyFjCoDAbdj5zUiLIrgpgEcAEdaAGOrB4UiUhgSHBPFWEm8sMEB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UvNId/AA+U9KlXy1JKO5DDgN2PtQS1YeGVFIyNw5OO+aZuYEPGRuJ5xTI3KSqJB+8ydo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ZAMHHIPalqyRtsWRsyKMn7rYxU32lVQjzSAx5Qiolj3ADcCD0OelKyMjAYJA9qErICYN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QcnpUcMrK0YSIbAfmyeT74ohlRGA5JVcsy9BTgIYpd0QYNIMKCODzTSbLUlYkYSNngAg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ic4B2496lVwdwaUc9BjpTG+Zh5qAkHIJp8rEndifJgbmB2jA9cU0wqpDoCAQRtHcGlGI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+tO804Hy5APADcgUh2SQ4rLEimNmG0jYucmkVXIOSSQeAaUou0hGdQGyp9qUnAIySuOG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mAqOqnJGe9SSKFJzuIHJJHFMwWTgAkHnI5IqRHVotpwMjGCaBDQqqBEu8sfusT0HpQAC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ZSLDk4I4we4pYtm0cgDJJJ5NAD41PAXAIHXNTQodpOCrA81AAxIcdA3JBqwzLztAPPHN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QaQHcPvMTXw5/wAFpNftW8M+D9NN0MCd5oUYYJfci9PdfM/I19vyMEjaYMvA4B9a/OX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fFbS/CRneaXTdJtmJcf6t/nYke/zAfSp5nGLO7Lo8+MgmfK8MW+MS5+QIMMDxim+jKc5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vL0+OYTlQ8fzRk9OKWJ0ZQACWAGAD3ryJX5j9AgvdHRlSpU8kDv0xSMVQqN4wXwSBTmL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imwxQ+aC6kFjwG6GpuapWLCpibaByp5J71YyM8EE45JNRW2PNMTE5Kkbu9SpFG8BkWBz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J2ZcVdixuqMCxJbGQSueaDnZuORkcADpQH42sCuFyBjtQJePlfJ796SKEOxVGFOScA7q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Lk0EhCjNjIbgZ70M6sccEqMkEUNalRSaFEcwYNGCE2/OR60zY4Y7SNpGcZ5p0jOyKyMe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GWPLADoTQrlCFinIQuCeQT3poDbmyMEng5p27A2nILnJBoVlydxyQeCBTFZMYXEamQuA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E0joVDMxHAVciq0TGS6b92BtHAYcGrlukzXKlMqyYbKyYIPtSbaZOlz7e8MXCw+GNTMi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JOc16j+yBJcLcalcWLCSO4njXy1GGUgEkY+o/SvLtJRbXw1qkwOGmcKGHPFe4fsL/wBj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G8R1aF3+6PvY6V95Qd6h+P4iS9m0fQ/h7w/rerXvkabchCGBbc33eOa9Q8K6JcxtHEl0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3tXGfD+GQXpuJJNrMMhgvU1634IjSCaO4htmeQkjaY819FTqJKx4k1fQ2fC+jXC3KSGI4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1c/aRiubn4A6tpUzZZljVGcZA54z+ArrfDHh2a7mW6li8gKcjecYNZn7TVnZad8INQTU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XklCgAHnr7U5VVKokiXFqJ80/DzSbeO8huPLVUJBKZ25/Kvrf4EaHZ2rjV5toWOP93Oz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g6p8Xfh/oF9b2Pg+V9WuZGAiexUOjjHrXqHgrQ/i/wCMvDUI1vUprTSp3dorK3k2nBAy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Vqcq+rdjWlUjTWp9J+M/2nfhb8PgbW51sX947BUtdNQyksTjHy5FefX/AMffjJ8R76TT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kYAXtzH5s7rngqp4U/UGsrSPhbb+E7PFjpIVyMlwxLZ/Gug8O6QhulJZvMWRSC5yQR2+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e5lVxlWb93Q/JP8A4KUaP4n0j9vHxLN4h8RXmpyS6NZGK4ux+8CBcEHAAI3AkcDrjHGa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KhSyqGYKePrX0X/wWEhOl/t0XRhhMrTeFbcyYJONrnt+Ir50t2iOoR3E+nF5pyAJC2FA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Yf7wz2aMm6KOm0eC4SDzCqse6s+Kt2d6Hl+0KVyj8gHOKq2DXBLG5UKCgVQD+lTWdvBb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XFcTVmWr2JFtzDPJJasxZ3y2XOTSXVo5tXEcoyw6E1OmUG6POQOAB2qKWTc4OAw3YJA7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8EY1uPH+vXd5ahvIjkRA3rxXXC3W2klijJYGQkDsPpXOfCc28PjvxGEJIMYLKOxI6/pX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djP8I5Aqk7sbsmIqI43MgBx9406C6DgGFgyqPmbtTBdQXURZAdqP5agjFLbhYw0CqB2O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F2kKV6jPGe9JISHMgcEgfL9afJKThZIcED5No5pgUBCiDnGWyOcCmPmRHllIZgAy85B4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UNICSRyCOoqTLO7P5JAC8CmO0yp5e9XDnDsD933oE3cbE/AiDL8vAUDtSyB1QNGobcQO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ue8IjUdCvJqWeY+cMRsVICgKOAaWpJEbvUmLxOoKltqFTyvpTpI32q0bkEA7lanJCBcO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OAeaZcQ/IWaQu3OTnAH+fWlJagQ7UZVklUxSSHlQM9O35VAZ1nZFAKLu4AarcL+SoDy5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rMuYiziSCQuwfKggjAqQLVzHCkizoxWIAh0A+8aqW48u3YzOMlsoQPehLdZJyzHBAGXz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UnkmlZXArXTIimSQOUyAGVeN1QR3AYSyeWQUYAKWyCavM6FAkgBjLAksMis6WJ1kLbgp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D5ClvIEuEBhmBLADp+VHg++0Vrma3tHklljUGTMmNozjio5598abcEID5hxj8KqeDNHt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xuQAdx4AzmmtR3srHXwSSMxnkUJvOfKLZ59/emyJFL+8VmQZ4IHX2qRIFRMNEQhJx/Fz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w4H3VYY/WmkFrEVtbfZIZGE0m6XHmOMdjxVh33p5S7iM5Rs4NQxO05D3CLhhkjGOe4p7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IvyknAFIRG7Rx4WSQ5KfKGOAT7UkTMyBfKUqDxhcE+9Sy20M8cZvcvEQrryAVyOP8Kb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AK9zxQBHBFtypUORhgjnGKqXcskrmdCAwfMew5AqzP8Au985YZTCgRjPFMnbyZTbQRgA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2Kq8EucgkfMc5pbl90juQXAUBRnnGOlNZ0jAZ1BXdggHkVFI7FtuflUkrmgVmxjABQWI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iFmyrE7lJ4pybywiWMkvjAJwPzppEuXAjJ2jkquaTswu0VNVmtYrObzSVMMYyc45rz74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LEArPqiGYg/xZ/wrt/FMaf2TOiHbLcxjMgOQuDXnXwG0e5XxJ4imMoMjX3mOuNo4H/1q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uxb20CG4dmZrjbGq8kt/hUk8DRWjzSsCEjJLDt7UxYYLnUlWS4SJY4VkIfs3/wCuobmd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m9mUtg4JNS1bYLq9yXSDbn7C/U/aUKjtgmvtP9jmZbiz8WXMDsFa4thFGD9whBn+Rr4t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FIqpFHKCHK9TnGK+zv2M3RLPxWEI3S3NtJEp442kV6ODetzkxzTpHvmhIZD+8wQe5NeX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BvtILJZgtERwVzgmvUvDcT7iwZeeu08AV5x8W9HlvfilYh7dJFbT1WNg2Od/Ir020pHl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G4sYblVYKWxIe2PTFfEX/BQexnT47Wc5vSkC6IzBGhDH/W7Rj8OPyr9EfDnw+1C1sree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YFfn9/wUvgGm/tJ2LJKH2eHRCIwMKQZS2fc9a4MRJSi7HqUoOLueO6AJf7JjeWHaWyDu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OKNwR0bPNRaJbxRWO5pizdVBHFXI9qXYHmbcjLZBO2vJm9NTrTbPO/iNJDYeIbK9Ta7x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rXaeF5LifR4pXIczKGRj1Qf1PvXE/EHSLKbxpp8S3XPmF3QnPHof513+my20EEdv5Qj+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7QRUleJPCV04vKkBuBuG+KR8ZJpjMu5iluyZOWQvkqP60ssmJjDHwQcs4NN84ICFTDY4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2iNEIzSqwKuAO+41XY/O7MxJyMt6CpZBuAxIApOSSetVw0e0RqhA6EHvQ3YTu0SbmbC7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pVyI3ILLglT1FTGNBE+JAMjgKc1EdrRmOaMqFjAI6ZqGtQs0xYlC43ICAQVQtxmmP5Ra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uR8AH1p0fnfZwIo1cK2Dk9KLmSXbjYAUGQ2elHLqPQxS1vLq8enTqVYZKyJwwI5rop4Y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3bVbv71zEbeb4xSHaoJg3F855x2rpYldMl51wq5yvUVTukF1cRplV5FVASp+YE9valDo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huKaggWcrG2WUd+poMNsclo2BbkktwKSYJhLFcoonigTDDKuG5ao7fULKy8zUpWkVYYy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tU8Qadp6yq90UlQgwRMM7hj/ABri9c12/wBX1ASGYiFxtaIZUFvpT1ZLV2aPiXx1dmRb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57iuE8R31xbxvHbwb5JnDIA2MsPWu0tfAepa9ZxzRW8zW6N+8IOdozzUPhLwxo9x441K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1GsCsM8bfenFJFNJm98LfhtcSQRavrqR5kVMRuMAN1xivSI3soy0yENGkeIkHXPsKg0r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XCI3KrGwA64zU5tYroNJBEYgkxCKrchR3oSuyGrliwtwUWVWGwLnGe/pUsskUg8xpWKM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ZP3ETDCkbQy8lh3NTRxTu0kZcK5UiIk4wTSa1BWTI5Hj4uAXYxjAc9T7VSvTKuv6eIBj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efwrQWKSZFW42q6gb2UZIrNnuM63bhY8FZS6hl9sU9BO1zoonuFRVhTK4+YA9DUsby4Z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q9i0wj3OVRmkOFPpVqRliyiykFhyyDJIptpolxsh67ioVifm4JU1HcR5JJBdlHADY/DF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AnqRzUQlZJOCxYOQXJpDS9057xPZAa7ZzjK7UJEcRwScjg1JeNG0atsAOCpAJPH+NLq1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ENK5B56Gq+o3EsQDKhQqW+cj+VD1LS93Ufp8tzZ2kLMBI0jEEkYwa0oViTzIXYlmKlmA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dtBGIMMHVWlYnkA+gq7ZbeVIYkN8pYZq1sF9SwiG3JmRi5dgrIp4I9atCJlIUAgdcAYF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MbR1+tPhkYlgzNtXjJPFNu4k2mORUDgqpxg4AHU0jFSCsxZdx65odmSVQpByMqMcUomk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l8gig0DaBncd20HGeKGwwXzMZUZUseM0kqIzrnIIHIU0LGHUhlAJGSpPQUrMmTSGyLIw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KV2ILbpBkYIPvSSsVOx8qBwFHcUjBSAAGU4yoxyadhN6CM5LFnZgc8mlfyjgFsHb8wA6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GeiilJ2NlZACeMsKBXY6RV2nYSWyMMe9IVMeCRgsCcDtTUQkEyOVBYgKOgNODjZhiRzg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XcQOpYd6cJlkjERJBVsFmNMGw/cJyRgmk2CPIeIMCM5HrQBNGVikyCSScDB7+uKuAkSA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VUtm2uyxyZcJznutSoWyOScnk5zxQm0Dsy9bCblFBCYJG41bs7hC6owJU8MAe9UbeRUO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s2jxx7vJhO5QW5HDD60Iz1ZqJ5hKoF5XopNW44kTBKFCR94DkH3rMiYyqCpKybTuG7nF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uclhgF361dlYHZmtbyqo4jcKR2rQs3k3FoWjR1UY3tgn2rFtrgg8ElVPCsauw3NxINi7D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nZAlqeq/s4kyeMHtUlikKQNIBE+7acYI/KvcLZ2CjqBnnIrxD9luQz+JrpvLAlhs5FYK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42g4AByM8g18NxCl9d+R6OGuqbRahjV8HacjPIqV8LBhlyRnAFNtzsIYJnn7uaWdlDBc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Opuk0jMuFkDs7kEEcYqJXfnoQT0NTXLu8jAjaM9MVEoUZIBwTzkVDSbKV0hTsyAB35xT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AUq8tkYIz26UrFGyE6jriiwN2KtwrD+EAE8cdajEvk29wSCNsR3EduOP1qxO0bJs5DE4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Tb44JAtWyM4GazmlYcbOR+JfxHmXU/2j/G+soqGR/FV4j7R/AshXB/LNadpDGibUYKGP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PH+0X41aNpGhbxTdnYqZ3fMen410kBRl5jCFwAqegr6qF1QivI9iMk4oVLeI7Ygx+duQ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FaTysgMc4PINMgVTOqLvB5Vdo5x61OUMSkNMuGfJJ4IPofemr2LTuiSygeQF5oArAduT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+ZThgRgZotIxJktKVBX5S3WrQdnlSCNnLSMSUIpX0B6DbazG9gnzLE21mJxuJ/pVhIY4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rA4GacPLDENGN+zHk5y2PX0pqq0OGaQyLtwNq/dpa2JEmOwea77QH+6O/wBKrTEzSNKh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pp7aedGUSBpAv7qPHL1HFa3Jj2yMVbIBRV70BZFdLd3kURtufduLFiu2pRaOQ0EcpUhS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dI6yKyEDjjIqxHZSorDyyHLDLMR0/wAKltkuxUtNNR4UD3JYjkqG6/SrcaqkYZ9u5Qdj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0R26hUQ4VR6U97JFAMyDAHIzQ1diurFQxI5Ln5WJwvHBpj7F3EOeMcEd6l2MXdJpGaMn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hbLcZ52jecZPammmF9CCIDzSokClTkKMEDNdN4RXYFCNucsSzAAZrFS2jYLDGoDBvnOO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K2tGQWbggcVErsUrNHd+FpbYwh8hZAx3lh3rrNJlhe4CSybgh+XHfiuS8OabNEyXTOgV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EXnXGWUZQDaFFcE2lIwltqdZY3b7FZ49wU4UsOgrWsZgUBGVI53eprIsk2RMeQWH8Vae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pYcEDiuZ2uZO6Rr2bxrCEXDDHIHU1etsvhxKoKHhNueKoRwBY1JjGAAAwIGavWwgi2q4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Naktpot2twGlKsWYDrgdKvb/AN2E3Ejtk9qp237x9oClQDgAdB2rQSJEkAaMEbOMUW0J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AytQTO5yyZ255qYbQQVGCDxuFMcyycoAMjkGnazG22V3xGQYGAOOd3OKjli8uIyFAwY/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2AQcjocVHKzKCdxGTgkGmrWERpghuAqg8c8iolGMk5wGOAR1oncLhEzkjuKYxZ03PklQ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kWOAM44JNRG5t3zhCOu6oXYDIwx+UFsDORSFRgHIwBxijWwNXGO7qwKICpyCSaacsgJB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Aknn1JHemnIfARwQpJyetNLUBpUqrYAAIxgCojISwD52hOMcUp/e4O4ggcg1E5G7coBY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FZ1RAQ4Jx1A4xVaV2P3OQCASadLNlTtAIVhwDyabKBuBAxheRmhasBpdOV3qMjAGOc1X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ZThSrcVK8iljIVIbGATUUoVI1bBO48nPU1TV0BBO+SuAylCcKB1qIiQFyOQwGSDU87Im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qCSUHIAyQOADiiwK9gaRgQQAADwCOaYx/hCghj83PSlLrgE4BHcmmSsqqMZwTyB3pisM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hTyMUySXzEOJAFyA2D39KPtIT5sBVUnaB3qBmz8pGATkDOMU1qJaMUsUGVyCTyB/Oo3b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lBBcrnjHGKYwVHIYkE9CBVLYHdjkj+Ycg4OS2aYSgYqyEAHjmonnkwpQEgD5gB1NNAJT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kr7ZPnVNyrwSvQ047BGOgIGSCOtVI2K42s6kHlc8Ukol4ZSTvbIAPIHegrVlxpI2UFWw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GErF3XJOQQcjFQsX3BxlQSQpY0BmQhW2ls4OB2o3QWaepLCxLqWJKA/MR1qaY/6DPNEP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eqUcjmQ+VgtuxgcYFN128uLXQby6jGMQ7AAeme9UkuYGtDzn9km52/C/Vbx4xKLnxhqJ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TJ5ckYUYVSecfyryn9kSWdvgcbgqQlz4h1B1JPUi4b+mK9Pt2kbBfPzDgY/WtppOZS0R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gFJI6NIqqRwPmI70yVyCAfmwvGaiSX5MbiADggD9Ki7bAnDq2SoA2jkGo2kZMZQEHnnv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pII4UHrQJyxychQMNkd6TdwHOw52k8kDaOopk8hVVXABx8rDqR3pjhxtBCliMkg9BUU7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o6U43bAe24EPvypztJHNQsxMXJJJHJApCJcAZIVTwWNNKyY5c8Hk1YD0CKGJVVyowCe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c54K9AKgaNd/BC54Y45pRDvYPG/ABwy/xUASh4UZnMQYg8Adc1JaMkkiddzuFVQMnNVy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GavaKkRv45biQgRksoU960g3KaQO50Ovm8i8OnSrdS0skYjWMKSc/wCHvUtv4Kmujb6Z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KGPnL+/tUC391reqyWul4mmEPlwhOWD969R+HXga2+GGljUdcne71mcAlpjkQqe34V6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B/hf4f8Ah9brqWo2kdxqspyCF+W3GO3vUmqX1/q16bSzkYkD94ccKKka9v8AUpjicZ3E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ggIEBIJHznHWqSsdMYxirkGl6Ta2cYCKJChIZ3OSavRWqSjdJtiUngE8Y9KPs/yhUYgk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DKhjgjkEdDTUeoPYjECo4a2lAKnrjg1k+NfCUGt6O948JNyIjtZT0PY1vxW+EZTkgng1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6vcCVB6iiyehKutTwtdT+xaq2nXLgSxIC25uo9a6TTtQu3jUwzABBvSMnsR1rh/26PBP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JvwtgV72wmH2mKJRuaE5J4/ixXhPww/bF8QX6RQ+IrDypNmVmUspLD+D/wCtSTjsaKKs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/LvNgYAsA2M1F/ZWoywEvcsS5+Zw2cV5j4d+ON3rsVveSB4vMhb9yy9+xrqdJ8c3N3ai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twRVN2Wg+VHRv4Khuo40vNYlUBsCNH27vrT4vh/4bhbazySjdnc7849Kx08QX924KKCy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td6jKpRV3gABiRg0XYnFpGrbeB/CjNvjt5A55DCU81csfCHgmxnxLp1szyHdsPOcHn2r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4oBJwMVZhtdQebe8pxGflQ8Hn0ou0Vy3R12nWvg62LQ22l2wQSDapiGAcVt2n/CPJEEfT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1xmk6RInzurDB3ZNb9rpjyQhBIuSeOT0odpPUmyZtI2nRtG1tAigdcCr8OteSFhisrdQ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KttLkaLZFKVCjl8Z49PepF069iLFXLKec45pKyYLQ301meUqSoZgvyj+7VHWbm51K3EE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1Uju5ogBMGwxBBHBFWJNbjw0RiAKpy5XJBp810F7PQw/Dov11C4iRncoBtzkgrmrfi3w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wwBlhZUZBghyOKm8FwC31KWOedn85/ljY8g8/wCNdOsFvc3ENt837yUAhhwPakoJA5SU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+03wYtrrGnxSLb3UsaztJ82xGI4ruLvW9F1aI3KzENKcFGA+U15L4Aiew1nWPC7qGS31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mGvS4dIs47fypIAGCD5R2rR2vYppNFvwS8a6ZfC1gCKb0qFHGSB1ro9HkZECvgndggjO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Y6fdWt3MskrXQKhm6DAFdBZ6vYQrhnCnzDgg0paImKcdDSnRY5SrqCf0xVOPT4ptRdGf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Lfa7ptsryFywCgqwGcn0rKfxO8t+s9nbtgKdyEfNUJpo0SbOg0+wt9PQsZAxZuQeAKfJ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48jPb2rnYbrxJf3iRW0O5JmwBjlfc+1bWneHL6FC+oTK7A8sBilZMTVy9DcQklQFPHBx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kknqKWPTraNlccMAORVhUjhUNnOTzkU0kkJWISsRxuI3ZwVzUU0bSNtAGOwHWrXmQREv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gMLfOGBHcDrSuFmUFsEjQqkeBn16Ur6fyBtyBjDAdavFVd8jLKV7nvSlRgqc8jgAVV10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kUxlcE9DjqKrNo0aEBwSuTwFrW8twC27gE4UjJpEiAyTGd565NVogerMM6IApPlNkdCW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jCAkg5Ix1NdIsYHUAccAikeIDaWUEgdRxSckDRzM3haZlLKdp4wAOhqN/DF/IolEh3Bu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cqBnhjSo6AncSCCO3ekpND5VY59PDckmHc7XC55XGfaornwuCrJLJuypyirn9a6EQYlJ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06Nbf53LAZIwT2oV2Dikea6x4ektrQyQuztuwRn9K5AXd02vpHb+bcNBLmUouVUj+E17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WtiNrSAmZicjOeD7cVctfC/hjw9AbSw0+JQTudupdu5JoSfUrSx5Zbz6rdKEs9NuXYkl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y203XLwBTbyqMchgRxXpUBtInPlxRqACAAtKt9p8b53KCo+YqnSlsxOLZ53B4a8S3BE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P5VLD4W1qVlE5ZX4wStd6L+2YFoQCynoRg0lxfxuQjSBfl5KjBBqk0hWsccvgfU0C77k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oeB7lER2BKnOFbtXWRXMbop3fMvJIGPwqKXWEdVQgFlc4APam0mgsmznP+EJuoygeUBQ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/wAIgA5ZQwBPBJrWF4ZCQjZGQSc9BU/2wlmyuMAYJqVbqNRTZgHw0IAY1OPmyBimweGp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2rbMglY7ucdM0uWUBQo5bAA/nSdmxtGOfDPTZksB1x0pD4cCA4hIIGQBW2BPuJjcAKTu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dQSQeo9Kbk0JJI5ybRZsAxQgYP3iMmo5/DLsQWhLk8nAziug8pz8uxi2ckZzinNMEQkx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KTC2pwGs+B3eHzVjO/dwVrmNY8ATybvPgDNnKspI/CvYbqK2njLEkkqcZNYd5p0crkKQ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pshq8jwbxJ8N7poiZIi/zZMarxivKfih8KkurqLVIIGD2cqSwMAch1Ib+Yr601zTLZ2I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a47xb4Xs5rcqsILLkoAud3rTjKSZLVmekfDHx3d+LfDGma8kqOJLKJZwDg7wgByPrXfx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UsOSobOK+WPhZ4yv/hprLeHbwslncSHyHZsiN2I+U+1fQGheJeIXXBE53ZB420S10ZHK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DSAngfNuHSue8aeYvha+COqEW5wzHoa6Z7hb2JJIyCCfmyeK53xfbSalbjSobfAdiJH7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GP4L0/8As/wi1zexna8LEKRznb976V8b6r4h0/V/Fmqa4bdnE17IseGyVAbbn9K+v/jb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/c2DAtBYmMgjaw+Ujj19a+GPCurSynzUlUAAmMk4J55NTGNnY0grs+n/wBkjxTqGsWO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awEc0CZJYRMMA8/Q11vjfVZrK3ld1IBAG/fzmvHP2OdWeb483enCT91N4dleRomz5mCM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4z6os14um2jFvMX91sP3iKJXa1BaysV/h9p11rXiOXU7+YSRxjKoATz0r1WxufJYQeXt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4Z6CdG0Zbi8bbcOo3AjOa6rT7V726CvkKDkMP5UoxfKVJq5q6dYvc3R+04cR42MetW9Z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I6KO1MlvYtNUzblBP3lIrhvEWpar4u16LwzocW13YebKp6L7VbSsZN2LNpbX/wAT/FsU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2y2PlZvrXaeNPF/h34T6PF9vYNdOoWC0Q5Zmx6elNNzpHwb8HLcRwK9y7COCMdZJCK4PT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cfEG8W5vZDuQSnKQJ2A9KbdlZIIxUndlX/hHvFXxA1dPEvjKSSKIsTbacrkhR71h/Frx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Z4LtUvvEN6CLa2UjFsOm9vTHWtj4mfHJbML4E+FdouqeIrw7Y5ACYrZD/GT3+lP+F/wa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fE95/aXiPUDuuL6cb1Qn+Aeg9qlttWZqrJHPfDH4Ux/CaG58deLpP7Q8TagQ0t3MNzJn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dS1jUdaklvoColY5ctzj0r1Nrc6rcB9XiEjLjHFY/jPwVb27NfaXGSXOWVm5U/SklZXG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7+HZKANybEJXOPauR1Xwe+nu8ccZTeThl5Oa7JY7mzlWKZmjKtlwy9adPZm5jMygkM2A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bR5VrOjLE5jvY2jJjzvJ4rNgafSLqO8tZVKKD5yZJ49RXY+OfC0s11HJZBlCghkLZBPb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ljK8V2uGUdB0pL3Sk7o9B8I+Pi9ikSkIjfd3Hmu40nXomj3LKrNjLKD0rwaw1C5tnD28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13fhHWWuo1NzNI56FSMZq1JSVmZuLTPUrXWJ5yDE6KTwAPSrbanEkY3TqzKeSx4zXHWs1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Occf5FWns2vFUSzEZ/unimrRDVo6a28X2FtGr3d+qKx+QE85qUeKZLrEdhAXAGS27rXO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cp5hz+7VhwK6qwtYVhxDaxquPl3Hge9JtX0ITaWopvtWaNZSoVcdCc1c0K6nmaSGRt7D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KmHz0cgYGFwKr2Dx2dw8sDHDdTSbux62ubbRGT5TjHfBoSNhIDjOAQPWobe4lmUFFySo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diXdgu3saaeorJiSym3khumPAmVHB9DxWo83yAcAg4I9az5bdZrd4Tg5GVPoatWc8V1A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vCk9yZbjmUuCCMkdBimRBhyuAM8knPNTJj7sgAPY+tVrqRYZUkYYUtgqOtJq4krj7qa4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SCOtSRnzBvI4I6is7xXJdjQJv7MKi4VQ0JZcjjnn8KseHb/+0dMjndxllywHUH0oTTdh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44OfWohCApZVOP4uKtttztAHPQk0wKecY56gmrST2GmrBHoNp4jsr/wreqrW2qWEtrMj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8Ovid8H9c+FnxJ8S/C3Xodsmh61NC0id0DkggemCBX7nabcLaXCTychXBGBX5gf8Fd/A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eLdMhK2HjDR/t2xB96UbVk/Xmvr+EcZKljXS7o8HPqCqYdT7Hz94DiMupPbvKI02EgM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mDCeS0hQ744twLcYHrXEzSuHWOAP5xkBDqDwnfpXYaDqljMk8McgmlKbC7A5Axwa/TUm9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JvHl1ixhkurhiISxLFh93vis65a0ntG0+Jsq4DIGbgVM8Rs3eOW5EhViNrL8oOf5VRb7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JCQsX3Wb29q0TSYk1cT7THdRJaxqkbRDazOMMDVBirK9sVVXkBBYjvVyB/tsRX7OA5Yi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C4MYtAFKvgKOST7mquMJRDdQrA8gSZAFYAY/GpnYuFCElyoGQeBUL6hbpZvdtGECybC7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IvMUKoB42jqKabQtGAupRGqh1MgOMg9Kjlurp2U3ZDKrYKA9fepPJj3ttgCgYwxHJNNm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XDFYiOBuHUVV1cXKkx0DzTOoih2g9BmpGWXYzLIyu64IToD61NciO1xJBt2RoN5PVafD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4ZQ0MxkzhT/X2pN6g0rAul7IlkmmLrInKNklDSxxRRBPvIwPyFupFIuoPcSEPqIUE4kC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8QzeR7Q7fuw7Z4pO99RJpIlNuWb/AEUBXYfKMYBFPt9MGtXAeJSNoKspXAzTIfISTYJs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Wk95HdRz210oQZzsOGA/lQ7NaEtO9xkWk3ljdrDLHAuTwikYNS3Gk3WjzRyScpMMlgcg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4u7yMiQNtCouFPv9aS3u7AeYtzcEM38JXIxUsepk3kF1Fi4RUIBOFUg/jUC3DhS7JvGM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z1SJpmSCOPy87HlKcgetZZkggvp2VihV+VIBJNF7KwND4ppSqzmIKSBkF+cfSpGnnulS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wAKjcw70sArBmRi8qryQBnFakesaa8FuLaBlaOHMjkZBqblX00KcyTujMS3mAYIDfyqD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EJIXoHUjJq9a6lbz3k0ErlWA8whRxj39KS5ulWze4kjDKhyF5Jx7UJtE3dylqd+iTGVI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aqTeJfLJhvCEbdgKB2NbX2SG8SxSzgVpLq2mkMzHjC8hcepFLaR6MNQfTdTVkmWElvMT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XYwG8TaazBPtKgkYbJxVgeJNIYzMlwWeQDaSvydOo966Gfw/oM9nJcQabAYri18+N1UE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t/CEthHHPpUcEaw58xUBJPpSadtAjNHBapqlrHMsUTxTZHPzYIrOe1vtRkD2KOWJJdE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6y0vwxfiRryGKFWchC6EZ/pVxX0rw/GsGnpHtlgDllX3qVBvqUpqOxxEHww1zVU238qW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+BqaD4R6E8Igm1m6YMxUu0YCg+nWt7W7xNQmt3hunjaLlkU4DCodQv5oLN4bJpIy0oZQ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FqxSqTaIrL4c+CPDkCTXNk9zIeoYk4H51oaprunWtlb2el2ghLMAuGwAKyobK9mnN5cy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qiaS1sQZpGEsp+6oGSlOKUHZDTb1bLTavc3VuLe3YtKjHBJ5zVOeb7AGkLOZ2HznAIqW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O4+Yr1HvWdqFxCsPmPKBJuJye/4U2tQV2xlq02pzNbwkyHHLSHG33rsNTtrLwp4St7zz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7t6n/GuO8LXU82pgISdzgFSAOKv/ABG1aTUNRjtbaIRLFEBHADxu7t9acbbimn0MwXn2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WNwgJ6HFX7Jb+fQ7eXULfyxDmMuTj3BFZiTQmRLWR1LeXlmB4zWrb3lo9k1mdY3wpLlk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DlsitNcXO8RIqhhnGBggU9/PhCq6kOx+84zkVBqOr2kWmuLZEaaKXdEHJ5XuDUV5qMd1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Z8wOMhfQU4uzFyu1y5fvcrZJOy4YKSADjIrItppbrV4PtcZ8pDlRI3fFJLfTPZq05OQx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CNHOnR8FicEn9abkNRbRYgvLfLGK2cqrEhj65piSRfvGl3hRklycc0+G6gMZSEFVByPS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YcjAY8UKWgOLTHvdRrF5aR7gRgE063guGiJhXcqr8wbsPaqs0UscYkdsFWwinvU4tbW6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S4yMmhybKtoWbX7KbU702yJkh2PJBqvIjSRrGSSwOUIGakmYwW8cNuSzxkrIwH3qhllc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RyAKkBsiSiIBsEk/M+cEGkkZvlVoUOBku5/p3qOQyqCY0OSec9M0sjBflYAMoGTnOaAE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IBIxkVLbyhiAGbABBFV1dVR3ZyAW+6QaeHaCFmt1TCkYJPX3qW7FpJEl0vlYDEMjDIJP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SxXJyKrtLd/NMFKAEAGUZBH9KV765bMzYAT+IelS2w1uPSWxjE9sI2WUD51K8Y9aqBoS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ScZp0920wV956YJI5P1qCWcN+7d8mM8KeB9fes29ClFj5X2nyliOM4GDg0x5bjcoUgFV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AeOOOU8EFiaYWActKzNliAAaV0UkkSN5hJWaNkk3fLg5WhZRFOdxZVPR0Hf6U1pImLSl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am0AMsoVgeQwzindWCxbke6WYFJwRtyoYfnUUs8LsqshLOfkGOM+lROPMk3pMpLKcmNe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AZg4XgRp98+9JsVlcDayiQhxyGzux0qeAKyM28lwfmGcK3vUlvZi4jBeZggcZQ9QKnmhs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3UjvQkxNtszpEXzCkkaof7yrkYpLSK4w+6MEg7VAPJHrVi4Vwn2aXBbGQQapxyTTuVmB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pOyDoa8BCQmIgMwTgq3Jrn/HtvNPpcHzB2wxkC9h6Vu6bHEshKgEkcsDxUHiiwhumgSW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OpPeoq+9BodOSjNM4LwFqC6P4lQTZCM+GAOMiuy+JukHxx4g0yy0OxcC0CspHI2964vxB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LUEhZctgc4zXc+EPE6SxrOsgSRgF3g84FebhnFSdOR21XZ+0R0DxSaNYfY7RUVGUCRg+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49KF2bhmVjj5iMk+tWLwWroXugXuWj+SRpNqkVHAbm7sWtWRQCmYXK5BP+e9e3TaS0PM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sb221ctvVo9k8LJgEgcH3qbWNWIKyySqUlILbV5FZGo+fbaBBcyOQ0Dj7RKhGAKu65aW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JUVgUfdxjvWsXZkpK5v+AfGEuleKbGdLVgr3SiPeed3brwKX4w3F9ofxF1KN2MLLIJ1T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asfwte6Vb6iY78uBCwmgdjnkVd/a2ukceGPHdjgx6rZGO4KjjcAAM15ub0YTwrkuh1YG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qvjZsm4IZlkYcj1rJuPHdxLusrfOZAd4HOAe1YgHmJ80pWPAyAc5pkkU7Kfs8SwRgbZJ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Ntn00UorQTUZktF8hrxBG53OFH3RUFx4ptxCqW1oZZC42zIeAvpVS5i07DiBmnePq7Hj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UMxWtsAAcLsGBg1k5XNLXRe1HU7mXLT3RiHXYj4qkNRdcOqKwP3hLzUmteFNS0KJbjVH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z+dUFLkApkg9/SpbuKzTLc2qzXJIj2qoAAUdjUKvIxJkwSc84pqJtba5IOKljR95Roie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Ukx8SSMwOSSRwCelTw2knMkucr0YVNZabcyYwgJPUkcCtK3ht4M+ZcAlRyAM81lOokaw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fyxLL+7Q/wAROKv6bc209y0enQSXIVAVaM9fpnrXq37NHwC0j426Zea3qd5IpsZVEcSg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R3g39mX4aeEZ7e702wE90rFohKo2Bu5C5/WsZYhLYHDlZ8iaP8Pvil4tvUsvDXhW5dZ1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3OT+tfRvwD/YQGk6jD4m+Kl6l/cWzLOLFgHgQf3SM5LH1P6V7lp2iW0G+3W0hAdgCIIt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uU8v5cDDFOS2OnFc1TEzlGxNktiXRLHSLPTk0fSkNpbFP3VrJ8qbs+35Vu6Np3+jLNKj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yx01Wt1ichSxyski54rWa3MLIbVVeQLw2cCudPm3Bq5dtz5RjfYuGYbVU5/OtAzBWbzI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Vm2pMu13bBwSAorQslacAyoRGF+YlhzQ0kh20JTOinCuzZ6KBzU0EyCRWQlw/GQfu/UV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6pzHjBPPHNXIDEJ1CWxQnlmQcZ9KEkJNosW4XI3uCNp2gnAxmrEUiPgSSEAjgAdTUMcD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Sp4VdWRYthcEgMDkj3obVik0xY2RueSwHAB605j8zGVQQWATB60SAKQcBhgjA65pTkAo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4yoo+ebgNwmeSalMu0jblHUZ8s8kD3qH5EUMpwzElcDpT1YuxkjwVI+Zx3NAE8Y8mNWa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p0aLJIy7ioA4YDjNRW6QRFg67iOrHuakQyyZIxsJG3JoARJt7bA4IVsMo65FWoyQpkUE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b2sEd416kWJGXa7E9am85wCOMBuoHH/66AvckDptSKMgbR82FxTWBkGGfGGyygZyPSl5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jzYwSqAKx+8D0pN3G00SSwpuZljxHx5YLc4qFoolcEADcvIz0NSvcDcj90POBwarmRZJ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r9KV0noFmLKAsbeYAADtIApTGrIrvJuZx+8KrxjsB+FCBFDfP34zzxTd0ltIZVchB0QL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5ZRNqqzAlNpPIqRojOqtGm1QuCVbmoVdMJIhABOQmelTJPLJACkaEIT8w7U0DehE7mFSC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EI5U3mdQQQSp5NFxGRIZ3O4AfKAabEHQ71jA3Z568UO4iwsoACRZAIwwI4YelWmjInfY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pErSKVQnIGSTxmrNspYSOkrFkcYyc8UJvqUldE5uD5exscN94L0HpTmlEUwXccMMKw6d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/DdQRUgQAbYT04IPRRTJDL7TIM7QMFfWrCy3MwS2MpVAM4VRjPvUSF2GyMMdo4wvBNWr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LgcdqLoBUZ8kXKgMD0XgGp42XcoJUB2G4DsKhdk3ljkjvg0+BSzEuSemMDpQNajlKxmW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nIrzn9sjUYrD9mPxFJK+Uu4khCk8NubFejBswlXQgIcFSeWryD9vAtJ+z9Hp+UDXmuWk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KqKbkCTTPTPhVajTPhL4bgUBCmj2ilSOeIV4rcm2hgquQFwSVGCeKraNb28HhnT7CAsI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CqBVmV4wMkAnHBBqHJNjS0uRh8Oj5OSDkAdRTRyCxdhlsEEdqTehAZnwAfvE0lwSSdrD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mNWInlEULRspG84+Vc5/wpqyRnHBwowVDdDRLFIiE5HByc+lMEcckLBSVJPLilazGPB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1MkLJIhUEAdeM1K0R2Es+VCjexPIqDzpvNQRgMpBG8+lGgEvYsBknqM04KrS5IAAbgg9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QOCDTkIO7bIIz6t609wIrx288LEhAzksDUirI+MgA54pCWeUbiqqxAUAdPc0+NxsDgk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AMYOHJ4AxyKTyLggsMEDnrinsHYCUKRnvjrTJZRGpG3JPQHtUgOYOqKj5LMQcE03ySir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k0Iwmj2rKwwgyQep/wAKRbpogUaHAQEBwM8+tAClArBWDKp+8wPNVpc5McgIJ5RQetW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DgYB7iq1xEzSFw5JB5XHIoAf577irOAv8e4dqCwckRsCoJDAjFN2h3O4A4AABGAaYN0T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oAkmR0VdgzngAdcU0XDtt8mJSobDyMfu02781pldJdqA9AMmnRyMqElTjPU9aCeVk+ya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k9KS33xN5nlqwJKktVea52qzBiMjk9SKQQyOiRiUgqd2fWhXuK1mSXEbh1LsAB1APSp2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gKe4qiZCuAykgrwzcip4ZomQxszBx0CcritAaaHoxkdmaTJxkAnge1ILgljIkQZg2Sh4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QLMRhSBnFNfzw2ZY9rqMsB1oC7RMEldC8ZQMBnaFyBTxHHsM1nK2/HzEDI+tV4dluRJa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55q1cAxICm1S3ICntWbuNt2FBn2CT5GGPmIPeon3rkY2OrAlScAD61MiRnLStwF3FQO1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qcbyT09KBXY+EOIw77AQTvK05WYMflICnh85qJ/lz5XzZySueabbPLIS5PLHkH+H2oC7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OpOeT0p0Tl23lyWwMgihxc/ZixuGwD0wM4qOHz0uS4YEFAwUjGRQUndFg5J+XLMx4J7G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nnjvTIy7gbCATzuA/SppGBVfkwc/NkdaB2TCKQMpGQMDI7VIsgKqGO0t0JPJqKEEy42j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wkuCgAGQCetG5LSQYLK0bw7EIxuDZzT0JVAjMGwAFOMYGKZ1lXaisQTuVjz7U4unDEk4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iRjwlrpJ/MOAMEe1TZ2bSWdguSoB4pNiSY2liDyAO1LLKmPMSQbQcMM96Gkxp2Y6BC6n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EfewfaAeAQOSKIWkgBDBQCOw7UiXDySExDd/dOKgttImd1dgAhYgbSxOOKVxIQEBUA9s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MH5iFqSVI8gK3OeM0CdmiOIFhna2QOhFLtXBZhgYyATUkm7HBwWPPPSoyP8AnoCGPPJo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AepFSyLCMOsZBI4UNnNQ7Tt3bcjPAxikm3b1GenQk4xQNJtEy7UBAUggchu1Ot9wBbKn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WByRzu6ipJEijUugIYnkZpXVyrpLQS2tIrycQ3N0YkkbaHAzsPrX5kf8FYriTVv2sL6S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ImnBCl2RFBYL/dOcjmv0xHnoyqw3ASrtUjHJIFflb/wUW1DR9U/as8Sm13SPDN5DuGxj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dZ8sGellMefGJ9jwl3WYpAXwgP3gKsYEQAVySRwTxTLWK3MCLICXUk4BxxTzsJBG0KT8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Z97BWiPDl8lmwW+6KdGQoXceFBwT601Ms21SMYxnFPXEisCQMHqO1Ionh+6z4IKj5COp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Vvs8aMXXB3rms5HZVEecZ6Empk3tnLkkDPBqJRRcdiQvNKpN4w3nnAHGKReIz0O30PUU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yPanDO0/ICSMDJ7UhjpURyGOTtORg0jlSS6ggNgYxSlWRQduSx+YZpChLAEg4HSkloXH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8YB7UFij7ux7CldWUAEdBwQaFwQQe56mgd9RG35aQKcfwk+tNCHaSwAIGRT2eWNGWMhi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VI246gHNO6JejFjZTMockhlIKgVYAhZgirhVUAliQSfrVdQ5CSMTl5MKQOgrT0iN5pWW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ok7O5LPtTQbhY9M1W0K7AIiVOOFJPPNe7f8ABOzQrm50zWi0W9PtWSzEbRHs7/ia8L8P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pMkTHdGOrDFfT3/BNu88K6H8NPEHi/xrrtpplnO58m2uJMSqV2AfKeudrHA9RX3lCV5n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+Hvg2zuZY7kQsJASFVjkKK9p8LT+F/BMEdz4g1OC2TH8Yy7H0A6mvmfwZ+0DqHjUx6D8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J9TvImVtpJ5RSOSQPwr6c+E3wq8PIlt4q8QXV3q+ovEGlbUXDxxtjog6D+dekqjSszhs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/wCJw2n+AfBcrwGMf8TLUoTFHz3APLV4h+3d8LLrUvgtq/inxh4tvNRmtRHILSOYxwr86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5NfStu0xIjEaBQAFVBgAeleQft0Qx2X7MXjC5lcPs0uRgSf4tjFQP+BAVrQm3iI27nLV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SaXoUOmWWq2cwgVI18okeg6flX2l8KJvtHhXT7mOJAJIA4UdiQOa+EfgzqUd9ounRu2E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r9Dvg14csj4GsmSJGLAqSGPAB6V6uLagkKjF1I6G/puiHU4WikGNy53ntzTR4cXSpwIo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1Gl6ZFboqhACDgAVNqOim6YOGIJHIFcsKjTCdK6Pxo/4LAyx2/7fF87piOTwXaMA3TJc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iPUI5DEUjKBhGzZ5Ir6X/wCC0Ni1n/wUFexuY3JbwDZurE8KA/f8WIr5gvSY5Y1ErM7A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PEHrYfSjG52FlJJb26zphywBKkZq1G3mPmXcSCM4HAFUtFZobSNyvzA8g9B71PHLGzP8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Jpm6auSgjzGmLNkthdx5xSTFirNGADtPIPFKu3hXbAJ4Y9BUNy73ausS7E2mPj+L3od3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riHxt4hvrdATII8AH+ELXW6lcRx3fmQkhDGDkHndjvXH/DASRfEPW7WMlwYgSmMYworq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DjnBDdQapJ2Jk1YdAsZTzI3Bz1Oeh9afb3U88bSLCeH2gsMEn1ojEcUZWGIbRyqkVKiO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MgGKZA4iRDtkhKsy/fDCkjNzC/nyBhkcANnIpm4hWEY3B+SCP0pixuiqm4gk9A3SgBJd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BTtiormLZGQ3DryBjrUm8AMQpGB82TUM1wJWHlgE7eRnvQBHFLsRpJJVUBeMrnJpnmEq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/B3U3MrbJXtyrZ5GKbcQhgSw5353MeBQAqylAswZSDgEg8ZzT1ZfKYFwVYkspPBFVLW6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klCg4NTE7CMBShH3dvIHegBlpJISDKu0kHy1AwAtEiCEyzuzPsVtpVsZ4qSOMW8JijZn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eg/wqu42RbHcI46qrcgelQ1ZAU5ZY4Vw0TBWVWDs2c5HIqSKOaYn5hyvABp8scciKsfz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lQbDHPt6DPBU0raANYbAyKzEZ2sOxqrIrbSqksxz+7PYVOHV5ZHuCyxqdwdSMUxykrKq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IoApzxZgyiktjpnvT/BwublZYYrokI37xmHzU24Ej7yh+UcAgYL/AIVP4LsJLbzZoItq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mhWE02jft72KQM28gMCXUHgGkuSjMY3DbXH3gehoA3FsBQqkbQFwTzSTNMEJXaVzhipy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E8SedEPOUkIPlJ9KjlRZlEMjYAwVBGQaTTTcLEUllY4YsWbrj0oUluuCM8HPIoC90Qzb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EB6U5vL+zg4BCngEUxGYw/IQpLEEk8OKfDL5/WEhRnKnoKCiKOWNo3hAUhhlhIhO4+xo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TwVOanuYpTEogVYxuwWxkiqd9AryvBGzgx4GG5B980CK3mxSO0aghSc5PeiOKR3eJIGB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srykzJtXeQpI6jtVXzJYZPMtirArht3IAzQCViN3jYkwyudpG92GMGnW32pyxTKovysS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utyQEK/KCvNNi8x/9GDEEg7cDvihp2GUdZQPp07CdQVUkBUyAcivOvgfcXA1zWlFyWLX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8D6Yr0DUQUtZpbiQRuImD7Vzk1558ErHzpta86bZP9tLo4HBU54ojZIGrK56c7XMxeWF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7c8YqRiyW8kDjflSUOegz/SmWaL5QWXBAPyEjjPvUV5clIWYoxZjtBBxxQk2CaZPo8kv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5Urg8n5q+0v2O7dzF4guVUiNVt4lUc8jNfGHhu08q+0S+mhCINSRmyeSN3Svtz9i2wu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bqIqSPulhnB+lehhmkzjx2lKx7voGIm3RxsCiDcSvGa4r4hx21r8ULSa8ZTJ/ZwZUAx8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OCFcSQqRxuIPWvLfjHbwSfF+3lnm8vbpUSKT0wzH/CvQk02ebSu5Hqnhi8/4SnwwjwoW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yK/On/gpr4d1my/aVs/tkqhI/D8cgVBkqN7D88g1+kfwg2R+GYraB18sMCzoM5r88/wDg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0neeOMnw/GFRmw2PObj6jdXm1W02j2IK0T5/0qKH+zVC3G5mOThxjFSwwHc32aRXcMSq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u6hCJbQJEyKCs7MckirttKJbx5YcrCGJVXGK4KidjWMtTgviAyX/AIy0u2v5YY5otzgA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28tAVbEnyKFYHODXnvxFsGvfHtrcRQhYsAEE5Pau6tAsGIzuIxjkdPQVVrwLlblLLlDt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MCgmQEjIPBxx2piJwUy2Cc4Y5x9KJFLIpy4UsOQccVOpna7GOGZla6WTcx+VUwABTFJm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GATUjM9uVaMk71IXHOBmmFnLFiBlSSCBnJplbBuMZMjKQRypA4BpfkaXMhB3KSMng+1N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Fz+7AOCPrTZTGThCAB2B6GoSbZMlcSSVkkW4dwFX70Y6EelJi6/e2syMIyv7sN64608S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3MefmqC5uEuLIzpONqjjBzk1S0C3UyfD8sUXi64RtvmRxYlZj/DW5csI2TCNsf5i4jyM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7a22pfEKX7bdtCfJw+PlIGO9dXqDWmmxObTVgqRn5x5u7ilJtMLpstXEP2SE3JjVVkQFm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8TWkcJitZWyG++Oin3/wqrqXiC813Nlby+VEDlWJ+bFUJYTqVytlYq8rHClTGQF9Sc1X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zhNd6zIJVQSSFSVkUYyPau08JeAIWto9X1S1M+5Q8YDEEYHU1oeFvBtlpsSM4BQAMirg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1SFJCAHxtBxge9TJu5V5DIwqJFNat5SSNzGBxj0NcHa2enab41vr2RCrTzbpFPI3AY4r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YYRkgpjiuGu9Nnn8XyvFeErOd5wmQpx0pw13E22eh6XLbXUaM7onlEkAnrmrMYjYpcNH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OB3P41RsYII7eO2QqJOC249TVryzbqYwxAL5wDwRTSaQru49Ltnb9yyvGpOWVNuD6UkEk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Ek7mJztFPIgWNp5sBTwI1PT3FN2eYBEFCMo3Rsh+8PegG7snVhIpeEsI8YCMuD9azZpz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zAGwSnGMVpKJbeGMKchJArk8AA9/rms1HS58XWjLIAscUuNwxnild3E1dm6hkkZQJFjb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1gzzsMDly2CfyqqnkPCrykqWYDkd/SrCO5JKyowBwAi4A9v/AK9W0rArkqtHj5mY5ILM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95nQOIY8bmHCluQw9TSR7mDB9se0ndI54xTp5Io403IXRx8xAxn2qQaMPWokGtQTTBNqJ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fV1ma3FxFEWkZgBGe4/oKW9WT7Y1uGVjsAiLH7gqC8UxwS228SeWMyMp+bn0oaY91Ysa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hVzM8bYyfT3rQhZonHl5G4YHeqOhPBJp0MVrgbVO8Lk85rShVVJeQlipwozwRWmtgaaR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LYKnkkVIu9GXZCBGQSSx71DCrqmUJwTwSelT5h3Kibi4XLSE/Ln0oDSxJsJUOMsD1IHS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qB8uBTdzEqBLtU9ChpVMh7oQpGDu5oLbSE3lJAd2Dnkr/KlY/LkYyxOSR2poBUFzG75G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uRg5J28YoIbbEMb7TuIAxxk81EHaFSVkJLkY7nFSyeSc7gG4+8pqHeolWNVZQRgF1xQA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5wfWjJXACBySPlNKjYx+9zkHAI603f8AvlHlkAHIYmgBVwpLZPcnnGKTaMxybAxL5JY5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5YFjuK1IxLPmMEDAXnoR/jQBGHAYBsKeSqnqadGAcqxBJHDZqNo2TL5UkDbuB6ipArCB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xgUASDauWbkkcEjinxzSBNjqMLyHHoaiSZh9yUEsQRhuKcQDIOXBK8gUCauXEjuJkCxg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VPbSs6Kqyqqop3HPNUwhDKsmXxjJ3cH2qaNdmfkAGMgDt7VSSsJtI0m8wRARAQOAMMoyM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wHYFh13His22mlbA3bVB+cE5Le/tVmG6iJCKwwp+T3qdUCSbNG1uYJZAkqE47oeKvWzy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+RmHDGsy0cO7SLgKyqGyOeM1eifYShXKgcbexqop3FbU9k/ZRkx4n1GYR4YWTncDwSMf1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GjlwQAfmjBzXhn7KVxI2t39sSS40yZmYDgDK8/jXtlq5cAbMEDHHrXw/EbX11eh6OHbUC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PAI6VZ3xyw7/AJSdvPNZjq5c7mPI4AFXNzLGIyBuxyDzXz7fum71Kk8heQkcgHkGmZxw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nB4yeCO1NQbgRgnJOef1qFcabZMnlrgA4HUBTTT5ayGRAeTyc0sYUYJH3R2oLIAMkDjj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uikzExvyOpB5qrfso0W+6A/Z2JIFWbgRofkQfMMEmql9Hu0m8XIG60kzz2Ck1nVva4oP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+GgPEjK7tHP4mvX+d8EASsoP0yMV1NysbXs2YFL7hvdVyM1xUl6E+N3iC+tpN5Gt3YQl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RXR/2lcxZlhl3sFyIxxk+lfVRT9nH0PZi7xNeBYY2UxS/vCcAAVba0lL+S6ZDNliDnJ9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xvsL1YZ25KNGGBHpWimoyRlDJGCWziUtzwPSlaxcWaljYRgBpAC4GASvAFXIrdoHa6ZgW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Vba9IoZEKncMqzHtVmLVpLiMFhloyBtJ+770O6JabL9xbFV37SoVfuk4xSNZJtVGd1Qg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R8wBpLUsWGMs3DCnjV5GYQwMiIw/eRl84H1pNiSTZZksZI9mIn2rNuBP9KLa3gCguxUs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XjvtkLZlJQuCQG4Qf1Jp/nv8067WO7cGb1oDct28YyocS5eLcSAAo/8Ar+1OWykwzbg0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RLxi5AwHdRvKjgH+lT/aCFUFXLgEZccFe4xUrUlp3J4/IxuBYsR1VelDsxUNtDAdATio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CBckccCkF1523btf5cjjjFDTbETDaqfu4lUn+8MjFQzRwYC/MCR8zImADQtwRuXKkR4+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vJRnBHzDI6UluN6k8UKNcIGjycABR6e9dZokcERUhVYDjaK4+B2nwROFzghmbk+1dZoE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lhxilK6InqdpoyXEUKOwMgQkLuOBXRaPcPDMr5UMCOOvFYelIWso0ZwSxyFzzitjSAgl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r7V5892ZtJo7CznRoWDxszDoFPNa9pMjqiRqxcodqnqTXP6dKihXSUM+4b89DWtbwxQ2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CnHQ1y7sxN2G5JUwTQhSqDfg/dNWIZZIoj5igkDuueKqW1xDKiXygMkhG0t3q7DPFPG5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gZ9KpWuJ6Iu2Uw8ptkYxMBsIbHIq5HMZolJRgcHJI96zLZUIQFiQp+UE9q0YJYyhYE89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x7HcCwyQTyD2FMMjZJTlTnGR2pybGzmPdg8A0hL5O4EemKdnYkhcn/WHOD09qhYsxYKR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ORIxJUfMp44qI/dPAOD0xSV0BC4xnDAlulRyLsDKTjPBJPenSLDgRqoyD97NRFQueTnO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ByxU/vBgAetR5AbIGMdABTixQncuGPT6Uxyu4HpxyfShAM2hmO4EA9QaTGyQAAgg9MdR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HTJ5olmA2tuGSeMnmritAIJQxzxgk8EimyQSE4ZQecnBpXdWBEb/ADhgSSaJ7lQSSR0x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aO29MKpPQnvTZLNsEIQCo6A4qSW5aIqxYnA6k55qFL1WbzFHLckZoSSAZLbOqqZCAuBg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AJdxBwAOg96s3F000o3AsT0C9RVaSfYQoU5PJB9aYFUW0/mmGTJDZ2kGl+xlG2qQcjjn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MBip4I6AVC9wxyzZAJ+UihAOmtcr6lTkE1FMAQGYEEjGPSg3MpQjbuAPIHFNNwxTaqlQ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2gxbdCpdyxKnkH0prxowG1sAjjI70uYdh81CQO2cVG9xAuQYwePlBOKaSRK0GsjrklSD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O7OADwSalMiZVGZgGTj5s1G0qg4cE5HAU5/GmKzZEIgjgklVYHBz19qQqqAKASMfKFNJ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kdcFTwM9vc0pYFj5ZOwAZDDFUkmhq1hGRFlCNC6kkZVhyKBGIxvIHJ2gZ7Uecm4uuc55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Ozdk52Hik1ZBe5LKUOUxwVO0gd6rNhlBI2kLggjrSm5MYVScbunGaiaZ9xUcEnGSO9JF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AMPlA9qXV3RPDl5CYQVeE8kVCs9wzEGJjz8rg1S8X6jdWnhe+ufJLCO2Yj6gf4VUfiRM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lf8AZt0vcR5k2qXk2COxnfNepQW7bU8uMlwOSfWvLv2PHkg/Zu8OoWxvNzKMjpmZv616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7Ljgj+da1GvaNlLUc4IL7lU5HHGKieAJnLBRuJAxxmiS5ZAFkjG3J2knvUUU1x5odS2H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rJglYeiO5KjBz6U145AfkBOByMc5qtLdNEqsAwbptXqaimupFXcXZST970NCSYFxzGfK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ptyoDE5ZjgdelUVurvCzTGMyBuGQYBFRmdowrkg7mIBHrTtYG2XZWhAMke5sfdB7mohv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HeqT3R3sPOVgRgANgqfSkW/YQ75G5DYY4wDRaw7OxbDAYZmyR14pI7grOqPtweFUDqKq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kDEZOSTVea8eRwSAQj/KVHK0rSaEaTeczv8AaECbX2hVbqPWtTwrZX2tX4sdLtWluGbb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c9pUeteINUTQ/D9uZ7iUDYqoSR7k+lfQfgfwfpvwj8PfM6XOtXkRae5ByIgR91fpXbha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oP8ABPgHRvhtpZu7y4S41uZy8zoP9T7CrxurjXblppC5QH5yzZOPaqemrfa1P80ZELYa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CiootreJYkCHoOtegklsdEUlERI44QIok2DA7dRUsc2eVUkL0APWm/vGGGJbacDJ7VLa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wTRpcosW6ksSUCjIAAHSpQqhyytkknII7UgkMgLBlLE8knFOC5wSMEdRmjYG7E0ETY47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Zg5jIBUcmqqS7fvAZA+XJpZLmUJ5cb4LfeIoQm0hmpaPpWv6RcaTqyq6zRlV8wcZr4q8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8T5tMGnKbK5la4tEZRhWJ5Ffazgg4ZwVYjgDjNef/tG/DbTfGOgya/YAxXtigLNu4IHP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cGk9Txnwx4PsXt1litwXVdqDsOa6PTPD9xY24byzIWJ59qxfhtrsWoWcVvDKZHMvAPUL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bpFwNv3VpwSSNG3cwbQXnliOSI7VGFyOhrcs3uYmjABA2DLt1P1rQSwtY0Yw4YnHBFQS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J2gmqbuxaSLtj9jmjZbiTDK25SOPTita1t7Wf98G57Z65rmVMqkpFuDocMrLgirmn6m1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sKE0mFkjsNMtwwDFFwvVCeprf0+2tcFdpUqMYA71yOk61bOyu0ikkgkBs4rp9L1BFgR/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3clppmtp9orttMYIB4JPT3q1FavGclg2RnCrmobe8jiiDq4O7oQeSKlS8j8veSeeuDzT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FMSJY8HORgVm6hZom7ZGQQOMdxWkbmIDKSMw7gNUN0q3KEHqRxk0klcDG0PaPEET7yFy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ILqGaMKVV8se/wBa46/uI9B1K21ObAjSb5lz1FaSeIbq/lT+zbXzFKsfMaTbj2pth0PD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bNftIJ5B9s1GS8OBgAOc16B4buzd6c0zMzMIyqAD2rm/F/wv8R+KvjJFfi6WGK7jhSdA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p0Xwv0nRoZILbWJXCYWUg8GktJXLulCxxEPh1LW3kuoyfNnnBIx0OOntWhp1jcsdk+1T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fC9t5q2yzO0SE8seTWxFoWl/KzQKpU8E0m3cE0kc3a+GhqLL5jHYgPCjhq0bTwvaw3Jm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W6ljbxKgtYSpwSwBzUV5HJbo05jDAjnB+7SSQ03fQLFLa2iCwKC2OSeuKmbZLlS7EA8A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lJG5eCDUzeRGfLDlgD8rAZppIHqRSiPOUB4HIxTFBlViyNx2YY5qzK9qEBOFYAY5qOS4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htX0Ek0yrPbGYBCuADyMdactmEX92h4GMHtUjzw7cmUDB6bsc0z7fAWO+5jUnoQ+TRr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ZlVEJGOMdaka3kA3nABzgmqzavaQsWMuNo4YLxSf27ayRkvMZCoJKoOAPWhK4knYk3MO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ycEBeDnp1rPm1mOYfu7WQ88OxwMUq6zcCLYkSbuAQT3oKcTS8sF1EjFRkZIqOV4vMaPc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Uf7R14yKUS2DCMMAVzzmgTaqzBmlVSTyQMCnpYEW7pXhtg8isEz8vHeq8l7HGFM7DIYY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ObxirLgqWypNU5IZZ3Lx5yM5zSVilFWNZ720wu65ySCQQePpVe41GKKM/ZcMzfxEcCoL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hwB2q0bC2GJFuUbgblB6U07A0kUY01WSVhuwznvT1g1S5+QvjB+ZlOcVpQJZjAMpOf4s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WM7SQcqy8Z+tDE3cxZtEupNvl+ZkZy65Gaiit7lGaOcjLcKR6VttfpACBOQcnjPSs+61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49PWpQ7pIEtRbkPsznoVHNTfYSVBCk5OSSKqR6rsmAjbdg/MCevvSya/KxFvyFBywIob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UquQwOMipE02OTGOWPJYiqravEMBOo+9TH1uaMhg23cflYCqTSQr6GgbOGLBwu49OKa8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Z39uM7qryZI4bIpG1b5tu8FehJOKW47tsvpt34GOD0FOa4h3YYg46iswao2zykdQAxbc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7mBJznA6mizJcmtDTm1K3tyS6F0bhhEBke9Rf2mjNiLcFz1FZa3TTKWijZV2ndvbOaje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7xPTNCi3uO9jS/tJLWR3ti+SfmLHg019TVopItww6gY6Cs829xkoUKnbuwT1FNCtIrblB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Ju2yxLcSKOCQAPlFQbxteM4JPIJPIpJHUDPLADCgVERLnezAEnowpqzQO5WuLbzgU6EH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8kgBAO3jvW/J5pUncME4IUVUuIpW+SSMAEfKQKZPU828VeEhfWbb4AZQ2WLf3aXwF8Q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xIzPbb8WtwefLB9TXXa7pxfB2gnbjcB2rlfE3hB7y0KraMxIyueDTbco2E9D1jw743tE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htkBGF+ua1pPFMV2mbO1CuOF3twDXzVD4u8c/DcxsqNJp5JItCOd1eofDb4m6T40003i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QjDRn/aoTaQWSd0Q/tO3csXwl1SS6ucqLciMtzhjgZr4Hi8a2Xh/Wl06eRSUTBDZXLfU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6b8Qfh9qGhG4IaW22qiLwx4718g/HT9lS81vwymr6TExktCouVKDcuO4P8Vax5W7MtNp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ES38RftC+KbN4ZFk0vwsXJP3Ruk7flXuVjFN43+JxdgWtbQkFmHCv6V8q/8ABPLwtrfw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itZYrbxDoAS2ljhLZKMSVz2PPT2r7F8O3vh/wxBL5TAzTz5Q5wSfU+9RUS5yYSbu0d1p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iqAV/wAK1U+z2mNrYcDJAHFcNH4r8SXuRDpLhBgLKelXLy+vNLsW1C/uwJZBwhPNS7IJ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skRETFpHBEKqeTXWfCfwdF4f0JvEeoQubq4QMDK+SoI6Vyfww8GXWsah/wAJN4rBdWf9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8Yane28Sx6cuNkWEUnAPoKEnuSlzHCfEue48UeMtNN7KI7eyuVcxM3BbtU/xC1CIXkGi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RrboMk5qle2Gr6hIt7PZneZt0NupyzN9fSun8EeBW0OY+JfEgWfUpmBjOMiEe3vUrWWh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nhnwSPM8PaHBBezwhbidYwWHr83Wor+yfzVlkzJEeeRwT61qBmuJCz5C5+Yt3qeZ45IC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RVNJqxNmc5cREZkijBIwASe9NikW/LfbDueLKg4xmr11CI+VQkk8jFRpYqGZyhI6gGpd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Gvh2cKNRskLBmyxY5IrnYLlRKLQyKGRgWUHvXrdrFaygRvGrAjndzXGfFnwxpVhbDU7K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AKlpoq6uc3c2cc+7zLdSCDvDDn8K5jxF4P06fDSMfn++gXBFdJot2ZrNpJixw/APpWZ4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blWixIxPeoaci7uLPL9Y0KWynY2bsVVyACK1fA2qpplwkN0pDkY8tjncTWzqOm2mnWpE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F964zVXkF9FcxTkNbtlR/fpNOLuKzaPbrS1lkt1IwFbAAB4Aq+LSKzAae5UAAYVR0rgv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7m9LSgnfAG4BFdnCwvMOzFgp6ZrVu6JtJGnYyQHb5YYqOhJrRS4vXYgEiPYOB61mW6Lt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gYq/EgXars4yOgbGKQO7RPHEFYtIzZIxgGpLJ41YxsADkbuaZGFVm3k4UHYAOvvTVjD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YK6RuWczth1YYJ5AFXkbYS2SSeo7YrI0liADIMKw5x1JrTtGlYDeCG7gnoKL2Jloy0o+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mkyyx6hcafKY/lfzIgTgkdDVxcbcYB5qhq5XTNQtNYG4hXKSjHVWoerISTZsqBhTISee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iSPGVOQBUpuLYJvLZHGABUE8yNuCMSOwoFsRxMDC3mICCuCCKg0WzewCtINscrtgj61L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kAY28daZJZ3MWpSSG4PlYVY4wOnPJ/Wlpcq2hfuHQOowCCOCKSNmILAZ45OKc6fKFxkA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VyoOOAapK6E0kIm+SYxsxAABDE18V/8ABb/wpDHoPwx+JUkxUxalcaTMwXqJYtwH5rX2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kMSOQGr5+/4KueB18cfsM+IdZS0Etz4d1OyvrBgM+W/nojEf8AJr2ckqqhmVOV+p52Zw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sU1hDLDKBG8UY8sluSvpUXh7U3tb2AXBYiaYLJs67fetbX5ZLm1h1izWKaKSFSGU5BO3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XW1WIMgIDMfu1+zwV4H57N9GdXq+m2cF3LELlXEx/dugIGT2NY1xGbS4ZIUCAJ8rL/e7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6Rc+eqG4s7hQGDcEZ4NM1uGdL2X51SO5QEt2U9/1ou0TFlO2vLq1jWcMAVmzO2MA5pJo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OAynIJqMNdlDbKiETP0c8YxUerqW05HE8UbxEiZgfujP+FXcG9RYdRjj1KcSQRyRSAeb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6oDZW7WqMCQJWfjZ1A+tcrqs0aXUPku2JTuJRuCB0NT2935s32h4Y3ym1UIwM4puWhTS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W6SR84fZ0H/1qU3ctip0p4YpBFP50EjNkqTxWBa+Jpo45NtnAkQ+UfLk1NpsMc6SCbaG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hNC5WdHujNo226RpGJLKwBUVUtrpIrRGumhYLIcEnp/9eqU9o9lHGI5Bh+WBfOBjoait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7iNFKzIPKJ5Yk8tTbTQtkaT3dq1vcqlsi4RXcMMb+f6irNvrVncWwjv7OQggCMBsbc1l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wyxDBYp90VVuZEwqrOzK5GGYEmobaBRbN+OWKAh45VbH8JbPFTwanZ6fqN08gJjC/KzD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lxepMsUlgAGP7qQHnH+NWb+Oe5Cx3kUzqFyCvdcU1sJ6M6RdTW4vZXu7Z5ElgV4yp9/8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ji0zIV0y7zydPp71g2uyQC6EjqsUKoignhaja4tRqSQXNmSGQkODnIpaXGuZo1oLp/tD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mEHBqtqt19khT5A7faB8zHBY1mQyXFreExZJbIBU4wPWmw3VxPc+XcQxu7vkGQ9DT0uG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wXcNpHBGgBLORgnBGKmW+vLfTWk3FCj/AC7CMsPSqsli9u4lulQEjkgZ5x0pjsHRLK2V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2FJtNBqka2navDEJZ7w4L25jLhATkim6bd3V3GzpfwBYyAzFsHFY8yife8DYCnAJOBken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xeQuRFhjGO/+1RZJCs7HRvqMMNpBBFhpVV/nHBGe9UJ9fTS7xb+S2guZUiYTeY2evAOK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dk5QswyQMjFEskN85nMKK8igMFXGaSsgtcv3fjPWNTMb7AsMEAiiiQ4VV7/WmvqN/HpgW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dKppBDOpsmgO5j8qk4XP1p0tsLdWszEFRcFiDwaLoGrFwXEVxERG6tGQNoQZBbHrWffx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DGFCr0A+tTQS6faulrbyrGG5yT8ucc5qraeIrK9t50tHKrBMUBY/Kx7k/hS1TEotsYlm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QjBUdB71PJf4YfaYWznCE/yrOv8AVnCrHaqQgHUc1DayXt6Fl8wOsedo780O5okkjUvt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RnT5G3YOayLpINNVZTKXmEeGDHPuafc65FbO3nyuCq4VFjzzWZqV+RAJDEbhz9z5sY96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tWvp0Enmsm8AMoOMqPWqjGSRy8d1Iy55C/8A16WJ9kQj8gh0ByS3JY1JZrLZg3d/hJgP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Zs0s0jf8IWNppiDU7tySCW2A5IX1+tc/r+o3V9qbaj5xKCb5VY84qSzvb9NLlvZ4NrSS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UWkcbJgAwclgOpFXpYFFtl77XIjhyu1pAARgdKkBEiFY4yrq3JBzVeOYKizlgGWMqqYz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wL5Y3YHFUrWE07kcsqOSuQRIuCB6imQXzxWjIExluGc5OKC+wBYSuVB2s3Y1Ue7uJWTa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nfUpJsnnuri7XKOQAuQKhnN8U8yBWDFPmYdQfemi7a3kEUMLlZGyxLYb/wDVU8Ukk5cI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3hQ5NMOWwkRmSJQXcuMfKoqZJ2Qs8xZSo6N0z6U21nW2BBkznow9e1KLksjNIA5fl9wz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500sjO0hKkDaCOgqxBMw3KBuTI2NnnFQq+cg7SCvIBpyTxi3MDwiKQHEYDEiqTTE0TvL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mU9zTwGG1xNgbvlUiqLRFY0DBVckbiDxmkMmJC5ujwfmyO/tRdIXLcmklkRnaFwcvyrt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AwSerAZwKh82OVDJISEUn5scmltml8tf9IwjnLbhgg1LaTHYlmZ4gGMW9U+Yjpz71G1z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yh6inzuxYu8iku3JU9qhfdGS+4Dy8kY71Ld0Uldjwk7R7zuKk5bcc8elRSz/AClRMQeQ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RXdxcSWoZJyWLYxjAAqvJ52GfaMMRsGazvYpRuh88kKKqRqxIfJZj29KYWzuXGQRwHFN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Bckk8UKVyGlLEDjCn5h+FQ22UouxGv2iMN5qRKp5AXrSPghSvB9KmcxSQtskxKjj5dnB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hVQHBU5JoSbAryvJuHBjPcMOtPDhHDkBo1XJ3DoammR1YZVsEcBhTFjVQ0SjIIAbHSmk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QSQqWBBYDAIpoKwuFtdg24zzjNMF1OSYJMkIf3YU9qR4GKZdAFbkMV71SFsXsKiFE3Mg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GsLkAIwAJO4jHFVbe4lQCNo42ErYJPB4FW7S7mhsypKvG7Yj8zlvpVWSIdrjZbQshuXu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c1kST4lY3EnCk8qBVvUrlDi3ICLng4yRVG5tYkEbo4YlvmXGCaiSuhx1NGyLW8IkKMxf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zbTzPAroqghgfu0llqTyOEWNTsyGLjlRjtV2zgs7ydVEJQFSJHPRjScVJBszktZ0d5tP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Gc4FUfCF2bUzWzqWZWBB7H3+ldM9gtteSWGrRtK5JwQflIPSuQ1T7RpmrmW2IjiWXBVe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KR2UpKa5T1TSktZ7OEyGNiyfLkEnNO0OaFb0R3UwCgbCAmB+A7VkeFNST7GXJMzEDayn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ZXfmhWk3H5V+tepQkpU00cFWLU2jS1OzSSxm0mCUMs7DysD74HOKyrKHVHgFpNsRYCWQ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rb3sEUiEtO22PB5UVFaRCTULzT7kK01tMV2FsYHt7Vs7ozjsVntrhYo5pAoUABhIMDBr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fs4ETQFrzQrpZI0gOcJ1z69KoXdrpaWAtsCWRJVJbJJQZ7V2Xgm2TVdJ1PQngR21DR50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j74FYYiKlRlF9S6cnGrF9mfMNr4hnNuGtrZWJA2MRyDUgt9c1hS1/q4ijAyytjkVhw6h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KZlGKSXUdRuFMTXB2quTx1FfmVVWqNH2EUnE6OPW/DWhgLHGrFVw37vdk1FfeKVeyafS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Ntcyqxthgx4PcVasIb+8lFvaQPIWPCoOazdh6xG32pXmr3TTXzFmB5BNWbHT7iYBUA2k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L06NW1DJnPWFD90+hpttOs1yIolADHlIznIqHKyLik2EWhpEAHlVjkjc3pVnyLeFSPK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U4097R8NwTzsPOKPs8zSBkRQSPmJHFck61z0qWFbVyAidiYmclQQQFOBU62yIpkYAE8k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Qec8AVL5EawkuhCqM7ga5KlZWO6FDl6H2f8A8E7NF0+b4Ez6vFABLLqLJKwYD5dv+Ne2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oJnUkkHOwD39683/AGHNKsdD/Zztby1hBjvr2SQqxOR0wD+HNepacpuImN0Am1iIiVyS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ueRVbc2yXQbeT+1IizALIDjfgDpWpomn3FpaGO4t1aRGO7jOcd/aoobaBFVJIFIBwhB6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xKFVx1A7UOzMS5aqVjiuJImIYhVKjIAq4It8LCIBjng56VAjRxhIo5mdDy+08H2qzCud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u59qmyFdJEixGJFGAwVQGJOKtwzTxwhY4YyhX94W6rzVWWN1zDk52k43cE/WrdoiTMGf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a2E3cLcjyv3wy+CoJbNXl+UGQhVUnKpjkDFV0t1iKAqApOcqeRVhpYDKsa5LN19B60m7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h9mUmMKow2z72e1SZYIJol2k9n4P0piNMWYZQqwBVG+8CO9Tqqs4aUErj5kBzSb0CNhY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cHjNPbYIshsOXXgHmkQHgoAQDxxzio3ik3N0JXO1T0z60iicCaP5gVOGGRt681KRtU7m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1BaG6E4kJCq8eCMcVaQLl253HghuRQBFEzK6pndkjIHp61aZRGRhFAI4JFRouwBQAMdO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oPJzQCJITg4d8DrlulKG3uUjVRzuCgd6QBQoVhk44Jp0aqQxABBBwcdKT3G2mySGKRo3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Kc3lbSy8FlBK5zg0yKSG3Cl8Et3Y9KVVdkJGG2jkk8YpNNloiOGkIbG3AyT3pBEMnYo2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mGUIkBAJ5K0xV2H5sDPTmlZXB7iqrKQjxBSRzk08lDIQ4ckrlMHBzTRtZcMSSTwSM4pW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xVK9jMJGJYKZFJA+ZgMYGKlgZI02yODxuA9ahcCcMCedvOTgYpQGZQm1GVVAUeopgSXN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jAAHSmpI/ReiDLMO4p0ijgBlJ2/Nz0PpRECMAKRxgg+lABHcCE5dHV2cEEtkbT6Vctnj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Bnn1qvIiYDrIAEOTgUJOOBcAgk5UjuKGNJl4gMRwWII2gDrSO0gJCOoBPzPngj0psBZs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0McUIEYxuY/KKAaaEgu1DFEdgw+6BxVtZNu550JIUeUUbHPvVUErIRHErFT8zMMAipkS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8hYdR6UB0LAliDFXPykjBA61PIJggkt03HuFPJquY9zFngACjlC3U1ZhZApYKQznAAbj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RlcPjL4Oea8X/bV2ajZeCNAmkUreeMrRWiJ+UjPf869oy6sSzKozww6j2rwr9raN734r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3Hi2OZ0Y5ysYDGrg0rsHJpnvUXlQ6Rb6eXMRtohj5M7hSK7kM6MCoXgnvVmSN5oViLgB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P9xeq53qw6VkmmikrIilCJGWO1gTyMURtGxMbAAbAR6UTB/JAwch8DA5pFV2fJYBQcMC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YuQMFSMg4qNEkjdyFG0DLg8U6Rk3sAWwxGCwxSQ3UDxyI2xyOCRQ7DEkw6iMZAfqT1xT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K8AHoKSPcuD1y33Seg9KVkCHym+WM53E/wAqYD96ov3gM9utIGjOS2MqR2qISeag2sRs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eWVIYEENwR1NK6AVyMk85zwCKdJL5rbmODjBU+lRr80ryScRheCD0xSoyyRqwBBZc/N1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BBIAoPGT0qKWEhCdu3jIyc5FOKl8OOQRkKB0NQ3ClyRvCHIOSagB8UiRoqMVZyOUzzQc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OOaYHmEBEjAbj8xUYOaVXMiBGGSDzkUAMuImYxneMKcEqc05t7RFhuUouST0xTxIBjZh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kI2mVpARjcVwf0oAZHgqMxng/Jzy1Q3Tq8RJDK2cAkdDU8r7E8xIyWH3eckGoxJ5qgsG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BBEcqcKysq5YA0+3+c7ZXywBJyKkYAKuDglhnnjApm0hv3ZQgH9aAImni8sPhgAeQRnN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2qOhHIFPkEIKqdwAP8J71GQivvAIC8MwaqWgEkERlZoZWVhtyBjH8qUwwFvODyoyjiMr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wwIDEgcAUIZlUyodqqwwSeetURqTW7SmFgsZdiPlGcFT61Fult2WN4W8wA+Y4bIb3p0v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bl8jtSAmRVZ9xDcnnv6UBpYLbZZRq7SIYyNqop5T3NW4JrfhMqQD8pxVeJYtoZoRlWyF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8rMz7iSAMYqHuImRi0bSQkADIbPcUlrMcsdjKNx2AGo2ZFXYOCT3NOWRyTAozx1FICY+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ywPFOhigg4jlDBjk4XHNQ7XMca7QSjBQSeCc1MrPkwzKRhiCcY69qAHsowoYAlQec9qe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4gBdp7Co4G8tVOwMyNkqx60+OVHm+4yo7EsCMdqBptMIv3TqFHylzke1TZccdcHAOetM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yRT4pFLEOABuGaaSZfQfEiLIS7BBjnccZpVTcWQEAEcs3ao9zFd65LtIQRjIAzTlaTc0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VazIbuOKOkgw+TgYIHB96WCHbN5kznJzkDvRI7RgJkYUckHNMhnEyKQ+9lchiBTETsqq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UU9nFcyrO24Ed1PFSAsCSzA4PAx0pxmbAACkHqAKLXASIKWMfJDDkEUEBIwkZKkPgbR+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kcj1p/G8NtYg9QBWb3KVmh0YPykMWwc7c0SSbSpXqDyBTULDcyuQCcAn0pejBWUA4zhx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hOAzBwSR2phk38kk+pIpscgkykcO1l6AnNIzFyRGeVPzcd6BWaY6O4LIcqSQcDApZRlC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U0IjBPlbBI5FDNGMJk5YcEetJ7DauSWxwy+ZGhIHTHFPb5jtXGN3zY9KYh5X5eh45p0w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5xQkkOysLBLAshurhn2wYdlRNxIU56fhX47ftcyxa7+034z8YgXNu19rZjayu7cxvG0U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Zs8da/X+8n8i0uJtzKEiZgUbHOK/Hb9pXXk8SfGbxBdWt95si6zN9peQkuWyByfwqK7t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t+Rwg3MdvI96lVPkC5yB0OKQRkY2LuJPQ8VINwUKeT7DFeTJ3Z9xBpxBI2c+WpwpHLA4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JVyBnqec1Ey/NjewbHAU8VZAJhYFipXocc/WpasaJDlUDKLHyADk0oEhbA4JPOOlG4hB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5xSoxU4yQSeBipb0KVh4BLbZCQO5BojZVGVHQ9D6U3rlQ+SW4NKd6DgZOeeKkB5Zj6ED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4kbsdaIyyAuEBGMYJp4zkqwIJHAxQWlZAzEnAGMjk9RR828MmAGGCoHejn5GAwGfDZ9K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kAYwfWjYTYHDTGJgAGByDTdsiAgDkDoaR0fcjM+VUHbmpF2qo+cswbJb1HpSewndDo/P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VUVreHXMs4TaFBX5MnvWZHtJaNmYhhjK9cVseHhBDPArHIEnOe4wah6oznLQ+yfC/wA2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WSWVumcdB9a7H9me8ktLeS6LM5O7yQXPyjndxXGeHGEeh61DK5Gbdjx1IzXa/s6Wv2tT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4HBI6frX3WGbVRH5BXTcD7B/Z0W7mtF1N2YrJKGD7fyr7t+Hlux0K1lAwJI1KgHiviH4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wXAKyXCAZGMH29uK+4/h28c+jWqREr5USBs9DxXoTdjz1ZI67TbRJCC2cnlgPSvKP+Cg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pOlqHC6SzIpHf7v9a9l0tUjYEgEk4JArzH/goVZC8/Y18eRD5HOhSmN84wRzn9K2wsv9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3Pz3/Z/08zeCdoEYnBjigaRcBBtGW9+f5V+k37PtpC3wv05NxYRF1jc913cE/jmvzj+A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Up7mUmW0iJTGEYY7d8nmv0c/Zxu1f4N6UVTJeNiWI6jg/wBa9THuTl8zXDpRudyqssqq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85CFuQOCRUdtlyHU5KjqR2qTZI78NjIOCK4YttmjVmfi3/wWylmg/wCCiuoWbgyeZ4M0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k+hya+VJEW1v1nky26MKMDpx1r6z/wCC38Xlf8FGpAoyH8D2czn/AGifL/kor5Yvlhe8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PtXk466rno0f4KOg0J3uIXjlcAxKNq9N1WPJnhfzBFkMw2qoyfrUGnIY7aK6h5KgCQMe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C6SAgDOAK5lJtlpBDE8j+UAAAu4bjUGoWq3cRinndVYcPGcFT6ipwWEhfIJK4JPpTL2M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4BD90Ubjvoc18NJvsXxH1IzKgEdlneRyTnAye9dY5e4ufOYh0ZsgnrmuF8FMT8Tbglnb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d6H867hQ8aGQNtUHnccGhJpCkk0OuU42QcMRg5GAKbAZEVSNxIGGKng1BG9wk+ZiAkg4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RRynKjGB1DZpmb0YszbM4YkAjtTjKoV5MBthwcH2qC0jvIWkWeVjvcYVuaeYzErgKDvY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AsrR7C/LL/SoHSOCUEgJnkKW5zUhmmVPJRtpHBBOahWDdsMpDMrcEigBzKiqtw68Dlue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WxDOm7G0jnNSyh/NEZy4Y8AcBR60SQoTtJAA/iTigCKUQKyEhVfdhSnr6Uye9VXHmD5W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MDYuWAJKkio/s8LSbrhS7EfKxGcD0oAFaKSFXjHl/L90nIqrLJIMEEq5B3EgZIqzalbk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DZHFVNQiYuqL8hY8MW4+lTJ2AqRaujXX2OG2kO08MeN59M06QhLidA2cuSpB6e1K0FzB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CLyKicYI+cFgvzFTx/8ArqQIblo1jWOO23M6HcC3BqBB+6VghDYBPbPtVxsvtBjOQBhl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fOM4UDoKBrVjQWMDMhyVOQp4yKs+DYZjDLvlYBmyUf8AvZ7e1U5Xyg3HcoPzHPIpvhy+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uccgD3oUb6jk1FHSmAQSu3nMVzyrdqCiyAs4HQ5ZTjA96UQqoBE5YEcKDxSPjy3jlXKH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aGbuBuQmWUEBUIIYfe+lR232uUCYsApXKxsvUVYO2WNvPAAQ/IV64pkMoMhG0gg4QE42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qqyTpNuiVCqAjADmn/aWEKoyEMV6KuaZc7VRoWkIUgspxxmkjO1kaAMjt94MeD70NWKv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dqoAwM7ufyqKSbz8TBVAxtAzUl75qqsyKGDtibnOPpVK9s2ljBtlBjLZVw2M0W1DdjsG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hScCqa7N0rGUEFiAuMACpzaOiqkybl6EA8Z9KiuDNNuXbGqM+CFAzwOg9qbVhjFi8iAS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gj1piPN5x5ByflBHapbmWafLNGd6oQpzgH8OlV5ppiI924ADlWXFS72E07kGoiPbJM0g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gfggYL+61qLJJS7PmHPTBP8ASu81VzgMiKADj5zxXE/BO6ttN1LxDIkaKBMyy7BnLZPS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odvDsmSU48jbksx/THrUGubYomCu2Cpxlf0qSG585FCzfKTlVA6mmXsXlwPHMR0yq57U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xudJDbpAs6OEHTO4V9xfsQWE5k8TXBd90uow71DnuhIP5V8R+GmsftumzTRs8azguqtg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gqz87S/FVxYoW/0y38tG52/u+nvivQwqdjnxelK7PoHTdHeSNFByCeCDXknxxtrLTfi3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uM7imc9ePwr2ZL6Pw5aC+v50iUuBGzngH6V8gftn/FvWfF/xdj0zS8WcMWlhftNuQrTA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bu7I8ynZyVtz0LxZ+1h4a+HnhebSvA+lyXWpJGEViT5YJ6Z9hX59ftJeMPGXxX+LDeKP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nsp2PuRBu6KO30r6Lto44tORZ7tSTGpLgZ3H+tfNHxqu1b4m3Vm6RhjYnLgYOM9q4MTe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YxrCzgitIpxExJhzGFHU+p9q0okjaCOCdQZCACNuBVLSvMi0+CB1cxrFtaRpSW/StCCO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ul2ya82UmzdRaked+LXR/jJZ2MMJEax4CuSRkd67KyZZd08wOWzwVxgiuP1u/gPxbtI7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ZgcHnOa7a6WW0lZNgJYcfN2q27JGkloNMo84gsQVwB+NKTuHkI4YMeBnApCwaMCWLChg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B0jyIASCcAv1xQZrcRpYywjC5cJwFGQBSSSlchEADDnceBTsEK6RuAxBJYdqaCGRQsQB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QURvMpYiSQhg42N6UsVxaoryGMTKzcHH60iRoHLyHaS33e1KUiI2ITkE4GOBSuJJkkW+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JYjlgKqS2DQRx29urpEUxiQ/Mzf0p1zenzAkDkqg5bNcr45+I8emxS2kEaXE6xFleOT7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0jFXx2fD3jW7EqhJXQRs0mGDHsM+lbMmoXt3GtvLGAJPnEUceAtec29pbeItYtLq/spZ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znNeyQaLb7zNGrBJDhBj264qppIh6rUqeHtCudRkR0ixHwHkAwRXX6fZWdnaNaW1opbY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pbNZLNIo3RIkWIA4HNW4ELytdq4VgnIA7VN5MpJJCWW5EULAIkZeQo6VJLOkpWGF22kE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HKFB2kAEkKcZpN09uRewldhYqwJ6e1KSY27ISzndVZmkAB+VYwOGrj57WE+M5rqzk2ER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62jKXZiUh3J3bc52iuX1SEr4ikktkBlkQHcq4G0+tNO7Bao6O3UrGl6ju4jwQc8g960bS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QAy4ABzgVStzut1W2DMykblQZI+nrV2EmIkBGVCeGkXkH6U720JaaZKoijSRn2yIBiPI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1AcA4UdBUT3MwkMagKpOQw4qaN558EYYAfOoH9aAJIWghYPKGJIykaHHB7n3rLF5bp4u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uCCcgDFaToYFRjOMngK6ZxWTIqN48sLhsEOjqzAdOMUJXYjpbWMiEhiWKYDFm+WT39qm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RKeCQvNVohItxJC4yYmAI7P7irMHl7FiCgMGyoJycU2rA0EaKzYXLMo+8445pbmSUowe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CpKsWZjHu3L2xULzRKpCRMCRkM3TPpSSbGtDDNxdxeJH80IwS3LGMDgA9DVXVJrdLaZk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XjcauzxL/bDSggvPDtkAPQY6Vn6m6w6fNHbW6qwjJO08ntTTdwujT8PpcLpsTXIRHEah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VEkxMhGd2ItvcY71S8PqtxpdtI84YNCN4PQGr8KshKjoTwQa0VmUkkixHBIVKkgknBDG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ByAO9NR+GGSTjOR1xTsfKBICSD1zSE1ZjvljQ72AUHgDrSRAZKK6qrHgkUj8Z7MF+6Bn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oCAfKp9aBXbDlflc7gOm0/rTZU+VixYB+gIpJEfgE7Sp6A9BSb8KcgZYHAxxQCTYigLn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acGyxkwdijBUjqaI7iRUTzNrFj93ZyB65pssjv8ALxtPQZxzQD0FAVANuQAMjJzQzc9g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ADkDkGhVPO/BB/hJ5oAb5qPuHl7uOQRxUitsUIY8EDlScgUh8tcqZWwcEgLTpSrEuGAB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F87lwVweKR2VmIfBQnCkDnNCq4jVehA5IOaUq5RV8sHapywPOaADMSqSINxQnABxUkLq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pbO7PvTEIwOQB3U9zSx7zjeQuDwinAoAnEzqAm0LhdxA7U+K4WWQNkEbDlgeQ3+FQjzN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hgZ+tPSaXc1qqqBtBZgMH8KBNXRbtLgoVZmGQMFscmpnkK3AWFwqooZiw7mqyypKFV9z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d7knG07hgGhbgkkjTtbtPJIiLFiuVYjGSa0bWRpAgZnAZCHAOQDWHbTSygJJOM46kYAN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2VIwXUYyat7E2Pdv2SwpuNakhnJMVgqkk843CvaLU7im4scAYOeM14f+x+yImuxogJjt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f5GvaoGGRk4GOOea+Dz/AN7Fno4a7pl1hgkMfvdyadJO+R8wJAxVY5cgNnKng1LJygA5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SrIhyz5xk+/vR+8DAqcEcEilyQ4HbPpTwAMfXpSTTE3Z6DxGNgGeT1BpqKhJLAnjB4p0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DimM4QnPAPQD1q9EhNtshmQkkHAI9Ko6xNFD4f1ESqMSWroGKk4LKQDx7mrkrlW3K5Jz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48MX11uBMcLt8zccKT/MVnLVDgk5o/Cm0ubpPjLr1i06iWPW7tzz2Ehx/UfWutdhEwZI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H61z2j29lcfGPW76K5HnQ6xeOTIOOZnbk98cV0VxDMZ5pJbgGRnJyGGGz/LNfVRadKPo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wAwhVmxggZ21oWPnTQrPNkeYRsPXAqDSbGAIBNEzZIZueAa17eyARDMzIoBwmBhhWb1Z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aSG3qcAkAYp0SO2YmLJG33snJYemaVUjZtywRZJ4lY5Kj0FTr5ROwspAPBAwAappie4j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1cDBwMUkUSQZSEAu2Sx284qxHFGsgWQgkdQDQIfLkEhVTKVJwVyAKkVtRLaNnjYyIRwP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HRwWHRSOBTbYo5Ecv+sJ5bHygVNI4gdUEa4KnGOc+9AEZI3rAm4lwzMQOFApyvJIVLF4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T0MThoYnLKR84J4pwlDwL5kIUhuCD1FAm2isjyOZA8UisrbSWGRTlMTsWJYOBxxjipC4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A0iuBzIpYZHzMOaCXqERXDlVAz8znNKJUC+Y5I4G3A6U1nm85Y0RTkEkFSMD3pWUlBuQ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27B3AEZYlck9MCus8OxFmR1LPIqDMZGBj1rk7WcJdKzElVA3gDrXV6O9y0KPHN5RZgSr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S5bEyZ3uj7mjSaFiWYjLEdvStXTI2XzAhLqXyBt71k2WoJLHm3xGCBtUdvpWzpIm3xMr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rzZybbIlsdFah/NLDJPUjGK2Lbzz5cmSqop5J6n0rIsyc7tzAk/OpFadrMxUAgBSeOO1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tWM8skSSTEIwXBTHA7frVxQsIRVQEAcKp4z61mRo28Rs7fcBJPp7VNGZAwwGKjrk9qWz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kgzA3J53HHPcCtO1v12b3AIJ6AVg72mhUpFIXUgoQeQauW0c8m7IAyckscAe1NXJaZqt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kvypPGPSiW6iB4uBFwSWzuOfSs5UKkSQMAByAWqPJ3rGUXLAliO9NOxNjSR0dAzMSQPm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pYCQDI5Gap7nGWlfCjsoxTonJjMqNGxA+7Ie1UmgdrD2lQAsDtX25pBKjdGJUIWIIxUb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SwPpQ3lhfvDJHAUYGKq1mCTEV9qndkAsckmoWd2Jdnwo/Kn7gxIL8AdB2preRs+8pLdB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VY7ZHLEnBGOabt88HzXOVY7QRjirJeNmCBVAA5JHJqMSRFyEbOOCCKtJICAxouHjUAvw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KCCQQR1qU+XkiMZPoRSqYfLfzcBivykdjRZAVJmeRwkQKBeOPXHWqqP5yqqoVJB3ueMc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JCQRnIxn/Goppi7crjHIUDmqTSQFQxOhPqT1B60yaMli5bKhOeepqy8mQSeCTwMdKgMg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g0mBBKImDrt+UkY/KoJoZThQCFHQZ4Iq5JIxBVURQRwQKrrJLI5V0BAbqTkj3oArS20u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74oWPykO1yznG4E1MWdgzM2Sp5b2pizSEhkjYsBjkcGmlcG7FcwXMuA2ScjJpDbsW5Us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KkRCjaHOMsTk4qJ5XKEySBmJyxAxk00hXbKxiYsV+bDf3R2pjJ5SnbJggckHkVLLIERi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83crh0LbjkECqJu7FWQPwsztIMj94Fxg++KiuGmGSwwRjJA6irLzbVOX4I+YY4qO6Ks4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UUXsNJlYrcccYyPXPFPRDuKg8gc8daVYVkAf5s5GQDUwjUZfIBGAwHrTTsNpsrG3kcb2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ltHK7HlJYjO4GrOEUEKmccnDc0hbaRjkgHIJ6UW00GrlZbJtqfvWyowcCs/x9apB4B1X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w3T/AFZOf0rXVxuwSemQc1g/F27S0+EviNtgKLo9y8hPYCJuauCsyZbHH/sq2Kp+zZ4P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xUdzK3FehyaYRLGWn27TliOtcP8Asqq8X7NHgiFwQX0aOZcnqHJP/wBf8a76TeSirEdp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zMG9CGa0EhKZLBjn5hUU0BOC5IODhQuOKsjKKAeoHHNNcoxfO4ELzxnFJbBzMovA8i7e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seB1A5DVffIUAAAYyCDyTVYqipk55J69aErBdsrtZyvKAo4PUetV5dNZSBMWUFvlj3ZC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nKjAJ9KjmBjQuoYqnLHHT3pqyZSuUn0swHYYisikhWDfepstsZkMSEsRkHPQnvViRzNG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3rR/prQLGUyEXCg8cUndgZ/9kSxDExAUnKiN8kCptL8L+I/EmrpoHhe0aWSQ7pXYjbGv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nX9WTRtHiXdKMSNIOE969W8NaPo/w70z7BoVybi7nB+13TLyx7/h6V00KLqO72KjBydj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Fdg2n2l5Fc3k6Fru/dfmVsdF9F7AVdtIL/xEfM2FLeN/nbdjfVPQzcatNJdX+IrWPhy3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cBwsiIEjBGyMLjctenGKSsjflUYluy2pGLWBAsajAUcCrMkVuQHlABHC84JqG1kjYZL4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LcBLg4IIPXFFrstbETxHeIxGQAOATjAqaO3cHy9wU4+UE1LJ5c3zs44HOTinxFpMDPCj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Rj95gE5yBTgznIySMnNLIodh+7GccHFV5ZnhJfeFAbqD0p2B7FhZV2sGzwemadEVOcJy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b2YsCAxOQavh0Eg2Ak7cn2NJk8qJ1i8/BGdoPBNPlu7b+yZrOW1R5JmILFMlRjGf61CL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cHikV2QmUgYzwTTVkwTsfMfxe0e5+DvxDi1KCAfY9QnYkYAVXAB/DPXFdVpXij+0LCG6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2cnOa3/2y/Bsfib4MX99HHGbqzZZoZlU5UqQcfiOK+ePgR8TJNT8OW6mQkyRkBs5AUcf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neJ74NYyimRmVTICOcE//Wpx114iXUnk8AdRXExeJRLCGkOdhwjsOuKz9Q8dRWREs06s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0U4yvc9Js9YifcfMLMTyScnNaVg0d1uJVCCMF2NeN6Z8UtLaTaJyrH5txOQAK7vw/wCJ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q7kkVuNtRYdk0dhbbImZYIMBeBjvXRaLcTwgQOpWIpkFmzk1xtnrEMyAGQAg84NdNo9/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H7pzmpbdxNXR1NrcOigGRj3ALVO19NwPMAUk5BOazIAIcM6kk/dAP61JPcKu0xgYPLAH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9+1shmYEgDkg9qspemZQhYEYwGB7VhtdSgLsYEDJ2sKfHfOEy7KpJ42+lVdiLmqaGmqG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envWRd+CdVuZTBYahcQRno0cmDWtbTzRBmupg5kbKNnoPSrdneb8SA5x0ye1D1Gmyv4e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oXkssiAEPJLuY10ghDAJjAPUVQj1EykEqAgzlge9W4r1LhSynJA5BHFAne5n39prFrKv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65Aqu114yWKMXH2coM5CR4Oa2yzbgzkgkdQetI7LsPQKOpoT1KUrI59tV8VeZ5P24oo4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AGjxALgTTawhiIw0Zj61032eP+KMHPUUHSbWWJsRgMVATjpQ2mNSVzGhme8BRtZjJHQb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iBn1x0VF+YRSYJNSXfhawuZA7Wy7wOABxWfd+B1mQrFdMrKw2qowuKaVxXRamsNMaMY1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k+opPsmmvGFuLhizNywk4FVf+ESkVBmaQsBgBTxRP4Oe4TeLh1yB8pfqaOUfMhlzp2jB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v39qdJJoMMAKlIiDwzN941BF4ICHDzyGM5JBfPNO/wCENibKyiTb0GH4qkl1DmRINVsM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ecinjWrLLBYUAHVgMVAnhPbIpYsVAxkcHFSnw4SETnCnIDUcquJyFk13TJIzGXVR2IPe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lVKsygZHf61afw5bsCfIGAeSBQ3hCwWdXNoCzKQXIySPSk0rjvJorHxXaurFGIZFzhj2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hVEXdwzr19avDwnaKjn7GADwRS/8ItA7ACMHGAocZFNxRF5XMiXxNHdAGHBzJj5RgA1J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HA4AHFa8XhiMAfabdRgnZtTAzUg8MxY8wwgDPJXtSaSG22ZaeI5Y42D43MSRnqarnWrp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nHHWtmPwwrbUdQQT1K9qDoawyNHsBVvulfSk1qJ3Zh3GqX8YC28TuAvQHkmmf25qEwXe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O1dAdEEeGjQg96U6Nb+cGnjBDgfKF4zQo6A20jBOq3MillyeOAai/tG6xyMgqQSF610L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5c5RRxinwaNaIuUtFBB4O0Zpctgu2c+LpmUYjO4DgkUsVzemBhJaEHOA5bgiug/sC3cD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mHQFDkbgQc4GeKErsq7sYSPIzHcu0hcYBzzUhtrkKX5YEDAI6Vux6FFGMBSSfv5pn9m+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B4NOzuSYq2s8wDgHJXOAOlIlozZWYuARyQK3mtfJJLKRx1FMFiSzMMkN1BOadrD1ZjC3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OopjW0jtksxwMKAuADW6+nRMwwxGB2HFH9mMykRg8joD1ou0gVrmStpeeWoSNlxySOtO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MinkxlcVstbldz52kDDAHJHtUbQICDI44OGwORSS0HZMyV0i7kcE3TMgG1cnJxUi6aIl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avgwqCFYYB4p0awn5gMg9CDSbuwbSehnNpkchGHbPde1OexiDgMrYA5yOK0R5DA8ZwOo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Izxih7gm3uUhp8G0Hc3A+cAcZpJ9MDqHC7TtwqsKv7gI1PBK4yBQ1xk5dlUHoCKaTBpJ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KRSVIySQODUFxo0MxDyRggdiO1a7LuzhjgjnFRGCIkbSTxwGbmhOzBXSOZ13wTaanYG2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5y2+F8XhvUH1zR02u67ZIg2Rj1+tehm2RHMksjHPRd2BxUDWkO8NJ83Py4OBTk7IT3OP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DXryWELwS0eQDWPqvxs+FZX+zbe+FyH3bYo4CM+xru9W8NaFqLhtQ02KRc/KDGMn8a57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stEhQknYUjAOPWqi02Ckkz518eeLNK07xFYeIvB3h2azhs70GYmL5vL534Hevdfh94a8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FYX5vrV4AYwsuQrY5BHUEVja38OraRGim06MgqSFZAVVu7c8DiuG8O+IPEvwU8QSz6EC2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XPyO3Tco7cd6qTTQrJbHuOoR+IZUD6TbI0BUeUqnBzV3wt4Jurq4i1XxlJvlQZjt0bKL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R8HeNNEjj8P3kUc0SbZ7ORsPG3oavX2vW9ndCa4uEiUJ+8ZW/p61MYpvUhylc6+C6srd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aoIOBU+uQX18IpIkUW+wcY5b3zXkqrr/AMR52tYriSG3MuDJCxDhR1zXZjxpe+H7GDwy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K5HCYwBnuapNbAnZnS6PpcJmNxJy6HCoT92rwtmlbLlsByfxrDtmnYLdpckZAZinf61s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eFcDp70KzZSbbJ7uKEx7SpU47HvWcrSQzuXbO4YBAq9LI7x+YckHGWxwDUFxC+1ZmcFS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pOzKN00hIYnKk4bjrTIw9xgJyAD3pLlS84jRhgHgZxV+0to4wJMEMF5x0qW0i20kFhYm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wviraQajYC0MBCyAgnsTiuqRX25VQSBwCc1R1ayS9A86PIU8ZPSp1sJNXPLvD3gu/v55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dR61Ym8PC13obUsqniQHGRXamE26yrGoBUYJA6il/s+2ktGaRQwYHFZt6mqZ4v4o023e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jkH0ri73w/LCxeOIgyEhcjpXsnirw0I5ZHjjDmRT5YUcA1xGuab9nkWwM266VMqgPCfW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2RwWmRjwZqKahuYyNJxCSSDxzmvVfC/iK21WBGiKFgNz+WchR6VwN54X8Sqkss0SXEZY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Lq58L6tJqMFwzBSFa3B2qOOfrRCWtjWeFko3R7jC0RQSREHaoyAcmrMEwnXzGIDD7wxz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q1ms8Nwhd1w/PQ+ldJp9ysuc9xxjvWr0RyNNPUumVsY6nBAzTrdijnBAJ6kmmmRQoK8j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HdjcPrQGxoQNIynyzkKMkKe9a9jI0gAUnJGckYrDt5HeYFYQykcEHFallNKEHAAI60RS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qLtY4JHNV9WijvrN4HdhlCAR2qJZMKGlUhgxywPFI0sj7goJYDgZ61SSuToyTQXkdI7e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da1mtlRgDEuccZasiwvbpVFvbQBZmJKsRznHSm6fpHi7xPblrm6SKIg7JoRg5/Gpd0xN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7tkkcKQecVZW6tZVCxsGPdgOKpW3gC405RdXeuxSK2QWeQEjNc341+PH7PXwQ0+W7+IX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ZIZLhcn269fatqdCrVlZRJlOMVqzt7d5Z2IiU4UYPfmmWvh7VdSujHFau6q24seABXyN8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NPgGX+z/AIJeHj4l1Etl5Z8xwx/418lfGX/gsX+2R8Vp5tM8P6lb6FZTyFBDpbeU6Keh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PZjXV+WyPNrZrhaTte5+sPjzxj8Fvgnpz6/8WPiXpOixBeVuLlTKfoAc18R/t7f8FWPg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AH4H6Xe642rxLBdX7RGJFUkEMucg8ivzZ8SeL/ih8R9buNU+Jfi+/wBWuCxAkvJy7Z9e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tMRLJNNdpUulbzTMCxwOOw4r6vLuGaGFnGpUd2jxcbm9StFxhojtNOsrm18NtFHfSkRj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o6NJa6lBI0hYvBuAB4zUuh6081rcm+h3xSqMhmwQ2azPEOs+VLDHp8RJYELIWJIH0r7W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ykdBoVhezSak0WoJDFHaIzhhyzHtRrVnewaTZXEt+XMicjb0NZcGreb9plRWcrZojrux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9jb2Ety5ijHKk5KjNU1rcFGzJbO1uLkNKZCp6gh+gquYCdMukdDKseGmUnuT3p+oXMUdq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Jx8uO1Zsmuz2tncxfKrTRhZGboaE7g0kPEl4NLW51G2iwJgolHZe2KrRWqyqzxykMmSo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NzfeRbGaNoSd0iB8AEVasJJJIvIHADcFOcj0ptq5Sg0ixLas0vlkpGGAPSn20MshFq2o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KZeXtvCuWcKxG0h154rMe6SZ1jRlBz84DZDfSpcrCUJNmr9ku0gMN7ehpDMXJEnY9qns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eYXlG525IPpWEl1dLexxCVXVBwxGc/8A6qksLq4sLt7a1iBVyZGlI4J9KHNWBwub05tb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biEmQHld39KREVrdVhkwvAZ4TnnFY8t480O62iBfHzMT0NW7e/tA8cJfCswaRM45pOaYc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FJMxkiIyinn/PerFgmuiZ3coEVxwWBLD0FVmv8ASHaWS3iZGIO3LE5NJC15CNi3QkkU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RzNaEuDaNp5IIraXz8xiR8KyjPA7GqP+kSTpqX2tVMalVRE+8tVXu7hk2zW6sqnLtnI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a23rngITg4ppqwKLSHLdx3d5JFBEC+Aowc59aW1to5754GuBCltGQ8jetRQ2cax71ukS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N9d37SG1FwF3MPMXb1ptJoIxZvXM8epXiRw3c8ahQAUbII9alu5US4Edm5O9FSQsecZ5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UtrOFX8/bJChQqrYLGpdO1O3ZBdTkhgwwxXNCUbFOCaN3V7nTpBHb28IRIyBndkOfWqd3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47scoFzk+hrM1jW7WVDIsjx7H6Z4aqdtLA8rSzBnDg5QtwTSvYXIkjobC8WZwtrFEGJOBJ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k3SLNKuXHCg4x71kySobJrCMJExcNGc/MpBzUt9dzylIM4aQbd4Uc1Lld2QchdutUlnt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+8jYKmmx6rLFpssEsqqGAA3Hn/8AXWRJfeVNLbSTOhRPk8pODj1p0VzDcqJ9UGFXHlqS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bNB28ixa3SHcxPO4ZI9/WmWt1HaWxhREKsfmVk4z61AtxLrF8yxShQCMFTyVApuoXlta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uJ5xU812PluLqEptpVR87towqHHHrVe41IQ2+20dkw+WJFZl7qnmTPcoxLOBjIzxUBum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FxxTckaKnZXNIXha5dEupJWTaZFxkYIpgbzpGMqs20fMoOOKqWxaJGSKXBV/mUdzU0v2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hXAxmoTuxpJMvQzW7qsZjADHlmOSaiubj7OqxFd5ZvmJGeKqtc+TAFC5IPzgt0NKy5kS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IPFNtDs0XPEWo4jt9MLMqIhxCgyCfWs5pGUfLEQ3GQT3qbU7z/TWmUeWWQhSBk1T8xyG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l4J9arqBZEwwryEZA5x0zU/nuYC+4jGNpxVRngYksFYbgDg4Aqa2kymCw2g4yD1q03Yl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iRnqKhbKIrhgqlhzipXEYlKqxI2AgD3qGeBGVXKkquSgI6GlzO40rDmQLKH844Unq3Wm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CkDI7VJMyvHCS2JcZORkU0q0rK7ScFcEAcfShu7BO5NDKJAWCgKqDgDqfp6UGSbAR7fb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IVCKCAgwWz29KkvZh5SIsxBYHaM9KpSTJasyJMoS0eWHRk9KsbginyiSWY5Zh2qpFOZS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WEnBlG9mAK/IaaYmrEqsuws4BBOGU9jVeeWNbh4wwBUDBAGRU6IJ4WUEs2flDDFRXdpN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fdVeSKLoUU7kSEljLtONpBIGc04SGLO6MsGXKqwxVa8uEiQC3c4Pf2ojmDXJLybgUyFbk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NEjbgDKFRNxyzrzg02C+YwyJIyFmJCFl6H1qJpItiy+YzBRjZjmkEkzbjGDGXIDOeT9K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S7YpHG4DJI6Y9KHOF3MgKovIDVGiAOVRiNxyATnFTC3bIKqTt6be/tUsatcqF2VXxhS2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RQEwSMljzVnywjMfLJcMMDNOIErMXlZTnjHSpejKckkRw4UbmX5yfmOafCUDHcxRt3BU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GF+8TUgKrgS5wMncB1oTaJbuyFgxk3LKHIb7zcHFT2sQkmMdvCMFfnYt+tRqrXJVYlBJ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BVllWNdztsAz8wNNJXE3YoyWbpI5RSeeo9aWVTuWGeThIvlDHlT/AFqzpYu9TtpWMBJW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rM8TTTWCRQz4EuBtYHt6Zq2nYI66FuHJnQDhQmCwHH5VbjSSaMIUYFfuqwxketYdpfNd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yDxWtLqDQW32pGKOijcAckUWSQpQdytdw73aMZKoc788kVC7KFUShQqjIJPJqeDUobiQ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L/MelSXKWefLUl2ckgKOFqWroaVjN0aR1v2gyPnJO48Ct0Tn7MQVbeHz8vQVlaR5VxdS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GCK142ZUbyyGUDlQetSnZCldshubm5kCycFugkCjpXPeKNEZk85zvB6kjHNbcqxRziWa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Kfc2TXVqytIHVeoIzSnTVSNhxk4STRyvgzUXt7o2khZUST5eeteg2YlncXMOVKkEjPy/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6qsy4CFicba9C8JTvfaUdRVFlCxnegOO/Spw3NB8rHibN8yNWK3TVbE3HnBZrWUCNn4B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30fxtDKEQjVLdWBI7gc1li8msJQSdkeT5SgYP0P0qb4gRahcWmjeKY85sJSC4HRCO9dzb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TPYGdPLV2eRSJBEMgAV0ngzXxZ+I7Kyt5WVVjdY5JR8zBlxiuHl1SO106K4MjCR8vmP0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y283iW2KlNLt3nmeQYGQv3c+tc9Z+47mlNJTsfNMyy2ur31s5wUu3BGM85p0TbmaQqcg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/e3OpMCv2m5aVQPc1Np9pNeMTCcgN8xxX5rXs6kn5n2EFywRJpej3Gr3i21uAu4/MXOA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FAdG8P3HmzhcTXo6Z9B/KqN7dQ2FubGzIMmPmlHXPpWVEoGZOSSepHGawVxptkjS3LOf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EVo+Gobpb5SkIAz8zA9BVOzsXvJMbCdvLYFdTpotbWyNvbqAzYDseuKwr1FCFjrw1CVW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XG9kGQAOOuKRkYKpJxg8ADrSmPAAIAI4BAp25NoU8EHnI4rypTbZ9FTpqMRgUu+R17DH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BYHjBXIpYI+rbjwc4BwKW780WxMLESE/u1HUmsqjTRqo2R+iX7KunrD+zboMdrgrIzGQ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ArufsmBOPkZmb5VQ4ArmvgFAmifs/wDhnTAsgItWYh25yzH+ldKsfmSRPFCwJOGI55p0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dRmnYO8xKZQsfljA6A+1X7dnFwsUUburnDJtwV9zWbYztcuoWMgrIRGNvIP+c1r2c4lU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W9GZaJFuCONStnDITuyTgdTVvEkUITdg55XPoaqoNkO+B/LDA7WAyQal8xFMbSea7AAH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qxCSZZSBr8xyyL5bA8vG3BH0qzA8SvthAbIwzkUxGjSRmXDEr8oJwM1LEWmRpJUC7uMK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LxrgsjqxLjAJxzTscqzHJIydo7VBA48nCykuSpCt7VPKygHB5kP7tQOR6801ZITumPgM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MY7e1W7dIy2+QqcHjAqnCzvD5r7TtIxtXjFXYCgy23Jxle1S3qCWo5gkecSlzwAuMbf8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UhhllXOac251G3jcOOadHHkKqksSPmCj9aCmPjYoot8EgkncT0qQMRkybsMo2qO3vRHu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g4GKUMpXc8oAB6kY/ChqzHZoeFyABk7TxQm4MdrLjHAJoZhtG3ac9TmmkLzkkNkcZoES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kdAR1qw0CNEHwT1yQeAarBAX+UgHPK1YZmNuYdgQORg4yTQNWIXdD8khLEkAECpVkzGI3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jmj37doYELgBxmmESRFSz5QEgYxwfegpWaJFWPzCYm5Yj5mPB96JdnlMvAYDgE9TTFuS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CYzgUK3mnzlVsEcrmlZA9hCq4JJx8h4I4qW3AeMKXJYEZ44AqNQyJsbCqAQu8d6kBhO1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ULQgcu7nzDk8+WAO3vTW3QkSZIB4CkcU58MAVxkjrmmjzAu99pTeBhjTAVAbhhklSVyG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KCcjGCOtJGCi7QwGDwD6U/8AjBKEgk4JPB9qBqzYmPMlz5BYcFdrD8jSPaRzM7NIEWLc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UJwuAGAywWpY7eUbl80KrDBIXPHpQnYpLQntb9CkawALIy5QHkYqUvP124YOMgHjFR20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p2EDtUgEmSWyBn5cClfUTWhMEbKyr0XkBhUyOZCsDxsFY5jUDpVQTAsVGSxBwp/pU1jf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yaYJWVyztRFDGQlUGG2jPPpUgt5J0e3EQfncimTbtPqKrm5Bu/lYrI64kUDCsPUVaTKx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3UNWBtIimj+yW8f2cESBNpDnIznrXhXx6VtQ/bA+FOm+YHWP7XO6H+FhFx/WvfLdlV0i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GPSvnzxzcLq3/BRPwro4BZLDSZJERRzgoBn9TVxTUWxbs+kb+Ml0hjTIGAq571UlD27i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cD0q9qkkf2xzESMnKkiqZfcypECG28Ej+I+tYaorqV5cLh5XVVDgnceaUmIPvIDEkhs9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UIDhs8jIquH3ITtwpbIJXgGhpoZJuYqBIpHzfJx0qGNGRjvlC5Y4TbyamYycujbsJ8rE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CcsA3HQ1Su0A2RmA8yNSQPvYGaTf5jAJMXymSzAAA+nuac5kU7lUBdpBXPeotqwjaygh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kZLFSF/hVaEk2KxIYb/ukDtTcAcnr2K96kdgYyFlySvzIRxSAVApwzNwFyR0qNSNwBYF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BztYqWjwAKWTHCEgEAZNJ7ASGRd3yTkAD5lUd6bJyFck4Od2O4pEiWMFozhSQWbHP0o+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ODAgKAp5xkcinZARSy4z94g9qjZHZXZMAkcg9Kco2grgnauBgcUANcMyqWOAw429MUKd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SKXADBcgHBz2qOVpIDuChgTwCM0AOB27i+TjrgUrISqsSvX5QBUTzS7hlSFxg+makDuw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nFAEZYvKbdl2HcTkHJxTZbZZJCAzAbRllH6VM4JUmYEFTywXtTW2ochztAGQ3agCNo5J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oJ5zSMP3hiEZwRwQOppTNBFuZpS7OwAOen/1qk8wFfOkYLhcAdKaaSE3YZKSEEKEiQjj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iyGRDkOAcdqFHnQiaCdCwIBBHP1pwmdCxZcqh+Xn+L0q9ybNDTAwYKGKoUPI5xUkI8wA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eWSORWYglxuJHQ+gpUVhFvDjergOo6jPegG9BQ4DhQ4DK3IB5NTGHev70EB+jqcGoZEY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XJFTLIQoie5LgKAquepNZu9xD1jiIJdgCTgHFTNaK0SAsA5yCQcE1SaSVZGtyuGjPzBh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LEZLZwMUAJcDybf7MHwSeHPOKnt1D2oVpx8gAPByTUIjWZgnmgHvzVi2gLF9jBlA5JPe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ny2Q4dDUixFtuIiqspwSecUyO2jUgCIAqCSA2cin5uDJuBUOF4UdcUAOwkGTwUZQCD2p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SSajjikDmVSznbuEeeDUkS4BIcsSoOM8CrWw220SBkOCXBJ6uRyB6U5Aq5lZcggbVY9a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PyqfT3p43EZZiR2HpTEJJtViirkegHIp0RCgJEFUZ5OOTSOxbDEljjAYnnHpSRgMQARk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LAwsgDrksMkCk2mN3XIZWGVIpkYYfI+Bg55PNBCy5POQOBRdAOABByowT2pVLKSkjHLE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f3TEMT93HNSRSCRTg4ZTzkVL1YEokTaBGwYD7xIpHYuAWA3KeuKR5gEDbBz6CgOGUFge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u5XG3ADHnFLI+G+Q8k8ikdQpMkbEqRyCO9CHeSBj60Fbj4omO0lsfKc804AkqzgZB+XA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JYDkkdaUv8oVuM8gA80ASROu4h+QrHBIp0giQKWwVOcqB+tRxlM9PmxkKT1pXEhnZJZC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/dpJu4O9jN8SXcWm+C9c1GdtqWumSzAn/ZG4n8BmvxZ8WyTXvjTV9Qmyz3mpSSqT1IOK/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m/AzxrfMsrSQ+GblbdWONwkAjY++A3X2r8bp5J72LTbnUQ0d7NpcV1MhHPz9D+lZ4hJU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P0K+5pFGSR82AQOtT/MmNzHAPAxTNoGDgkZ5FBfIAVsjHIry2lc+ygrRJgimTdkgkdjw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nGQait5z5mQm4DhgTgH61JGw3MYl2KDyXGTUyWprHUlkbL4XaQcc46U4FmTAGRg4OajD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OtPjyfvE/gO1TJ2RQqL03AEA4JU4qTnuCATxk5pFWPyztQgOTznkmmLLuAXaCAwGN3NQ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TypPJHakSU7Wy+SpIUn0oJ2FixwHPQjpSMqnGSowflx3FBQrGQup3ZGOFFP379pQEAH5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kUZzgZPWjOMsrkHHzJQS7NihAxLEgYB+UHANO/dqAAcbjkjrUSAmVRgEHrk8VOTtYlIVL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ria0HIw3AIRu3c49K2/C9vJdatHCqghgfLGed2D/AErJsyqhjJCpZj1A5FdD4BhWXxhp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GB2waSWpzVJcqufV/heLUFsNXSSEYW0LSOW6fhXo/wCzFDBHpsyXkZd5myrDjJ/zivPt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YHIiktZYwW6jHQ/Suv8A2b7u8nmuNOjIEkBGyRWyGLdP1Ffb0bqaPyarZQPuH4Lae0Nh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IR6H/wDXX2r8L7xbjR4VCgEKCfXpXxd8JLmezsbO0Mjs0aDzCR9496+tPhVdNbW9vH5x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1dHnqStoe06VAkUKsercjNeX/t9M7/sh+OmDABdCk3E/3TgH9K9Q0eXzbZHYjBHHPav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JvjOLGVk0dlZcdQSKvD/AMePqctVNxbPz0+C1str4D0NZFDBLS3CADqoxX6A/s+apJa/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IB5cajAUYx+uK+A/hfahvBOk6WqguLWJY9x77RX3P8H7y98L/C7SVtbcTTIm0qTngYP9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lUk1FM9d0/Vtu0SqVJHIPpWlDqFpI/yzAkLkgGvNE8QeKdYZJjAEjB5SLg4q7D4neyl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eawVGLhe5cpNPU/J7/guXIX/AOCjCLYSl3fwVaeeM8KN3C/oTXy46kahbzlgUUnIJr6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cyft/pLCAnn+D7OR22c/MxGP/ACEcfU18xOZJL62jRCI2XMpXnAPb614OYJ+3+SPRoNuk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LaRPKxQKgU4z9alNzbWLpbzzBDIo2oxwSaoWUT4860nmQQkGJVbHmDoc1evLOzvLuKS5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59a4WrM1WxZIaWIopAJwA2OgqGRPKRmMjEg7Q6tkYp88U0aCW3JDKMKG6Up+YlRId7rg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dnL+ALJl+JOozzzMqraeXD7ev611LGVSsbTebGeoA+6a5bwet/8A8LIu9PuYTtKEh43z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IdhAwd7DkE1aukNu2g3KbTufadw2lhnFO8hEkcB1OOQQO/8A+umndKHyu5uCgHHFIF2x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4OD2NBL3Hzo7xrKZkbB5OcYpnkGTLeWGwc7geAKRFd7ghkHyjIx0qDUrvyyDGwLFgAO3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bPbtvEed3GDWbBKJ9TZxMRkYRCDtPrWlBhVZN4DlckAdRTTO4laSF12kfKqpx9KAICDI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WxmiRmGWAJUdQB1NAjedgZlG9VLAbulDOWRY2JCMeoXvQBDa3DXefMiZBjkqelPk818Z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oT5lsNpACmTBCdcVO7QlWMagYYZwc80AQvulneE3MiGNdw8tsFhVC/mtiyxeVO7qQRvP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Fv8AMCliDsO3nFVbtYnyQW5j6g8GpkwIJbgiQSNJggcsvFMLM068Daw+YFeKkjVd4VQB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5XKRK7BjlSx4x7VIAVUEqykoRyUOCKgaWNRsiCkK3VupqSRzuw+VBXmq4TcMmMDIwFzg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nEbEb8kmp/ClpCJA1pCIwQdzk5Ge9QzJgsdwYKOAO1avhIxLlJpAI3U8kcFqSumJ3ZoS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h6twKjkuLyAxxrkhpgHAXOVq5Z/Y7i7mgPnfLEdyhchmz1+mKieRPmiJITkFgOp9Kd7K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ggkEb8nPYUhJkBeMFdhyQV6ikup0iiBVidhwRt4pTcQRD7P5JcsuVKtkfQ0CsNVBdART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RUYZ7jaAoQqCHDcGmm7eXBVAgfILk/pUjInkg7cDJ8xjyc+tA7CvIwZoVwxYDagHaqdx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BclFDDk496uGS5eVGtkUMhwwBxkDrWVK7zTyfaoV8zeeOuD7elGhTJrh5DAjPKyIzbsk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bLOLiIKoyxYAEVA6IxYEuyx9eelRDyyT+5IjIPyMAc+9DbYEjSNIoYSfK3IXOc1WuJnS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eoNTiOGUrukMUYGSxPSoW24EjksrHO4DAx6Um7Eu9ypqJjltWuPKbCruZCM/jXD/AAJh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sv8Aa7FUI4xk1391bvLaFIyysCWLgcEelcb8DPPeHxFLG2I3vRtU8HHP+FODaY0nY7oP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G1V6E+gpNQIlhJkwCE5C9aZbJHtwxBKgEY5pusKSPnjKEsChQ9KE02NPuXfCctq+o2Fs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I6197/scfE3wt4P8GeIMW8r3LTRhIkTAYhT39zXwP4UNvCdMnZlOL9QSRnJLY/DrX1V+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TvMRkt7m22sG5JIbP8q9HCtPQ5sXZ07HumpeOPE/j69W910+VGH/AHVnC2FVR/M+9eG/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3T0VDGpsRIkbJn5S3CnvXsuifvpUXcAS33gK8j/AGk/3nxWt0UsAtjCgKqSSM13tKMj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R39usAdYgIiEVhwp7qa+Yv2i4Ut/isZb14leKxUSFExjJzn8eK+x/D3hi3uEdFCs+xSY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WumNbfHW7E0ijOlQny8ZDHPWuDFpOJ6WHTbOROoSqtrHYNmbcN8WwsCcfpxWxD9q3+XZ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BOPT3rM0VJBAvmRL5jJ5ZKrjA/xq629ovIjQku33gOcjvXmSR0ttOx5h4la5T4sW0ctu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jGc/n7V6Na3Vtfl/MtGEirgEvnJPWuDns7qf42286AC3itSJcrgh1716BJDAl607sFAG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RUrtDeRhY/kRQBuBzk0h4YYyxK4bcMc1PILRrIRW0SoC3zYJJPrUDyR7gRIHUZAIHGaV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JKYyIUAKt87Ec49Kia4kSUvbLLIVXaYYwBlqkKW9uzs+VJcEjPU4qG8e1ldBGqlskli2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RXlxeQBbVpDuI3Msi4ZT6VJd3cFvbi980qzAEITxmqOu6vdRskhkgkMbcSxuGPPY1zN9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yqCcEOdpNO5N2mWtW8Traw7LJCCATKZDkc15qLe71TUb5TGZWbJV4XyQO4xXYx+Gta8R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cNya7fw14H0Hw1ZQxW9q0l2Y/352ZDE9fxqotRBPUwfg74etP7PXWp4kMsDGKCJ14K4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uscqyNHGGKYIC8AVg+EbK2jR9K+VFWRnEcYwSPWt22jFnHsnleRn4UheAB2pOXMymo3H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szbcYDZ4qWJZEU/KwULg4POPSmv9mdQEDEMORtxg09w8SjK+VkfKTzx61Ogkk2S2k8Fu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W6ikcqqTxTRqzYDIqnK801tpRGYLnadxPf3piFMCRXK7Ryw7+lDYStYjspJ7mCVpoliZ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uaxbu7kHiYpsDoUVTtPbFbu7fArqhBMg4/hJ+lc5dQm38VvA05EoXLIpxnvxSirSFdpa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FGBOAXzjFXRM0iBhJIyFQCrIcGqllhrpnuHCxsoKsB0NWiwz5aysY+CADgmq0aFdsVAI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gnqKlL+SBFHGGAcbhu/Q0geWQvPGFCA/K2c/hRCFlQoZAXY5QAHHHrmgCbzgY1tVlH3i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gsA8ZWwdiPKt3kQHuMYq1PuWdAEChwCSBkMfSqBW5bxgrRxh2W1MagdgSDQhJ3R01tA7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j1NTpEkLCWUBiDgDOaqp5rxBDbk7GwpVzk8d6fHBiVJ2BBUfIev4UN3YJWJzJ5MJAjkX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EiHmyYLnIVjz9adNM0ihJpScqNgz2P8AWmDzJFDSxqmE2K0f3sfWndxiHUwvNim1ycpI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fzqjraqmmmcZW4ckNGTyvtV3yIob2W3DOSBgM5ycVl+LCiaHPfvOFjhi+WRjksAe3f2p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/Lk0K0SOMAvEpKtyCK04i0Ic3KoHVgIQgzhcdSfWs3w5DiwspEIaNbZVZSOdpHWtJY4l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4dBVJK49SeLqrOAcHkM2KNwYYaR8EYYn+9/hSReWyDMgKYO0hcnNPMe1yCT82CQR2oY2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wOB3pSrFgAm7nkg9KZ8kwfO5AR8pXrmnSSRxtuaTBYgkKOTQIbGrBWGRkD7zLkUuUCl3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87sSkYjhI/ibmhV3BpVz8p5BPWgBBuZmXeBwCCFxkUbVUq+QCRkAmkUSAlmKnJyvHNK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dKAbuK2FXeSMuAV4pjMQrFgwzgqT1pVw38YKINqsetNAkKMskrEKSFOOKAEDCUlgAABy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kHoCKasbKwwSSEwFAojMqAySPkhvliAxxQArZyQCwIXKsDTtwI3OxBABJA5AoJCOrqeD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KDz0x1FADjHHGzEA4LfebvSsYkwZgFGflZVJqOdUfEMuWUHIVulPCkMHRQgA+YBqAHpH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5JMhII/GpIkP3lByB1B7VGZPLYvKoZSMqGFORwyl95VGAwAO1AEyTLuDAlQwIXI5yKfb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WILSDk1AuCgMT5yPlBGacHTgqrBjyQDxmgC0JH5b5QoOGINW7e6ER5ZnBHCdBVBfJI+e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PepHuIwVlCsNpARcZAzVRaSJk2kfQv7HzL5esyhQQIYxkHnOTn+Qr2aP5vm7Z9O9eLfs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DcPGTKFZSBggZ4zXs9q7EtGBk44Poa+Bz1tY6Vj0cK37JF2JVbncAQOopFEjkiPoD1zV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CM4yuK0kjaC37AMM4HrXh2TR0NJog2MXLdMDgk0ZKjk8ZwCKZuYkHdyTyTUjAYwMgbaV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R7YqNjlDk5AOQR1qQKoU5JAxwDUTKAGIOTjimNpEDEMSvAOPlAHJFY3jtxZeCtVuXiO1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9a1x5a5Zh8xPBIrI+Is0cHw5124YZ2aZMwUnvtoasi6SvNH4e+CE+3eLNYuXXCm/uXjb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YbFZJ189BIVIIVlxg1yHwuu/O1e/u9jF3ublYtwwMGdjnj1rrvtLLI23cXU8gevpX1KS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tZpGMHaVy2BtHAHapkjZyZnDSkSkEA457Uy0VpYFfaV3geYAeFNWiW80BoyeOJFqLXZa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kQoFbhW5xVqCyV2yMgqwDAAHIJqOzhjWdUl3u0gIVSepq7a7hiJ2DY+8o7Y/nSYm2DaV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fAO6h7HGRBGy56yHnFSSzBEPlnJ3g+/WpHngYBfLBZwWYxnIzmpadieZplaKNoVG47lZ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NHlJhQqpbCIV6UizfvwdirtXADgEGnpMSxR3PJ5JPGfUUJJA5XKxhZZCjEArnKqKcse5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T5JfJmBeMOQclV7inNJGZBKqEKwOI2PK0Jg2yDy3Ykx5JxgZGKau4EeYAFByxPPFWHbe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8LUQPQEZJGAMd6ZJXuxkERlvLV13MGIJGf5U5QI3B5ZTkgCpyzFPmkKkZ4bvimbgR8oX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Fum+VcKRntiuw0mGB0iZiVONoZ/WuStmGVmYHaPvk9ua7Lw5cjcqMFKIAxyvXNZ1CJJo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1zGodIwEIXGfpXR6CIoY1faS8fGCfu1h2U1s0KrJOoAUEbTmtrR2Tz1CkFWxuGOprz6l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Od3cM53EDkgVrQSFSApVgCcnHFYMU7JghgCCQQD1HoKkg1O4YE2+4BW+ZW/lXO7Ihq51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HA2cdKsIG2+W+Rz97HesjS9Re4hR5FYAD7h7VpxyGTP38Y4BWhJMhponRQSCzMuAAwHe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YgckDmqMciNhASoPJLL3qwC20D5gx746mk1qQ00x8kzsGUKeegFRbiWEjYBGcnPINIWk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vLKAZUCkgYK55b3FO6RIC4wxDqSCh2nPOacjZXzWkAVhwAvINV2a4lQP5XOThQcGoTMX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5zTGlcuxGF5C7Ochdu7oM05ZEIBZsqwG3mqbzNIm6VQqkfc6Um+TyVCqCU4Tf1xVJhZE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7lgaiErsxY4Cg4bB5NRxtLtJ2A9yWPekUSS4OMqM5wuTTTuNJMnlnViPMjOM5GBmo/tF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jiok8xTiRshTyQaSSGKVCXUMc5IPaqTaGlZkzbUJOw7icklqjeSNF+Yt94AgdKYWi3C4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SKjDh8xkEgngkdRVK9yWmPMik7WkLKHOc+tRifb8ruMA4OOtMJhRiW9eATnmkxEoLOCT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tIpzvJXB4xTZ7gHEYYgDjOMGmksgVhtOBzuPPPeq7h3bcAAQc5zR1C5KZFUFmwFC8kda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AMMAK3JFNuJYnIjcuGJ4CvgH/wCtTArRPuSFQFHCgZyKuMU0S07gZHcufLYfKAy56ket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lCSp6A0yKcT5dJlCsdyrjG4ZqQ2cschyoIEe4sB0NHLZgrN6kbsWkO4gccE0mFTKE7gF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MpLkkAde1R+VECZJEdtq/IQpxQ72G2iu1yFjVsA7uoI7ULOOVZgGYfKCeKke3Yxb3UbC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j3BpSpfaM4x05qldkFfCu+NhAOQQRUEiMkg2MxCgHAHarpLmYx5IZhnG3kCnys0cS7Yy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itUrlMHepjbjBBUgYp4WLlmA+bufWgxBVZl4BIwSeTSlDPKwUHAQAKRTSsgu2NKKSrMg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yjgBwADkjHJNNlildDKSx54yKCkvzfuwRgHntTSTQ02K6hMbAD7Z5xXNfHhkj+B/i0wx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bHktxXRHcvUAZ7iuN/aa1M6P+zt4wuITmQ6FcIDn5eVxz+BNVC7mkKWxL+znpEln+zn4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e2KkNyBjgV2bWJUBlQDn5jjnNc98F7mO3+B3hC1wUaPw9agk8f8ALMH+Zrfa5YQmNGYb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+Nit1IZED4PIyTkGoHjck7WGCPmGOamd3xtR95HViKrNJlg245HQ+9Stxasa0a8qMjGO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4JBIPJzxUrM5UnLbiOrdM1BNJFESASoPJIHGaY1uPeJAnYZzk96r7HRWeLblRn5jxSm5A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J5ApRcW8uV8xi5GFVRgAUNWLK88AZ2MjRoGIICHjP4irOm6LqOs30dhYgs5PzSEfKgxn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htbJQHaTCqxz9aXx38Q9G+Hds3h3SpI31NlDTzq+VTOMj64rpo0eZ6lRi5OyOnd9I8F2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yKWursLgk+gqfSVea4Dy3amzABLn70nsK8p07xBdazc7lkIt2ZdpZsl89ya66Txbeafp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37uYnKlff8a9GMbKyOuMFGNkenxa7pixpFyCMhkBHyjt+NLJ4vghPmQ3CusQwcnpXjHiL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3cRo5blnkAXj1PtXF6h+0n4aJlSPXIGnZyBFG55Pt/jVqM072GoJvU+nIfiBZsxW3xgf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ZeObJSrm4QMTyGbpXyEPjrqdxcK+nxyEnOBu6itbS/if4u1BA4tpBG53Bw5zj6YqmrO4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ZeKrVnkFxLE6ADbsk5zWnFr1icJHcgnb0BzivlLRvHfimOKRUSRt7/N1yo/wzXYaL8TNc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AyxOcD6VOshNpI+gJbwSYIZgNnAPHFV/MDKV2HryT0ry3RviteXMqQ3SyNwPMQtyPT8K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jJODlMkA9Klqz1FpY6NEkTAGMAd14q5FcRlg3yswXBUGsfStXtrmFLm9mEUZzjzGx0pJ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WjFZ3kbBWNug9abaSDU05NUjglVFVmYt8qjqa0LS3v8AUFNxLAYolA4I5qDSdHsbGVZd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cj2rUGqPGxWO5eRSMBQOF56UlcjVkPiXw5pWu+Er3Qb1A8M6YkUjJIr8t/h94g1b4YfE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lhk0jVJQBINp2eYSCPYqRX6YHXbq2vZLG8mYqGIjIHUdD1r4B/4KW/ADxf4O8bxftC+B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tXijUFygHyyH+8B3+lWnrY1hojt/+EzjtbdS94hV1BiAbKsMdTXs37Mf7PXhf4u2d14s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QJaI8hVSgHUAHnJBH5V8Zfs2a9e/tHeMNI+GeiIymWVDfXUXzbYAR0HYcHmv020/S7Xw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IscVv91YmwMgAfrjNVNJDvJaHkXjL9hL4X/2pd3fhHX9Q07ezBYI5d0YGOnzHNcva/sy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NeKzfWsX+rjmwGB9K9/k1CKVxIzEsD8w7US3M9mpMDZjK5DA96yU3F2GfPFxbfFfwvIp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xLBCXAHvg1q+GPi8kNwbXU7OeB0QFmkjKAN6CvetJS+u4yGRUVhkEgECotW+GWhasiyX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SwAgn1os2gbvuee6Z8ZNElkKveMEDfK8qEYz25q5P8VNOlgD28u0AHJPQ81Z8T/CXxJv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MRJwbYiMH881yerfCzw/d3At9d8Mavp7/eEsExUZ9jyDSTs9RNQOtsfHmnXB/d3COSeQ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163kUB8Bj0UnivOrb4Ks6FvDHj7ywWwUuhucD3qSXwD8WNAk/czR3sakM0hkwWX0FO63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uVIeQKysPlz2rStrnLM6AAE8E15LaeNde0qON9S8P3iMBtkDRngVv6D8VNEmkEV5cGJ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arld9Ae2p6JBKNp8xyvHy4HBNXLOYog+QkE4xn9a5qw8VaddGN47yKQEkFUkBA461s2V5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U44aiwmrI2YJU+4pIU5JJPSpS6thQeN3ANZsbgnbv2sT/FVhT85LSgt32nFCTYrNF0FV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uu3c7gKT69KpCYgmPcMgDBpxY+dgEjA+YDoRS2YF0SIRxghjwS1KJIshSwPHA9KqsgKZ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CgGecDpjpRuwsWPtGWDRRrhTgikdI1+ZlAY8lc8UxVYLlRkkcAGiRZMjzM9OMGrukga1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yCMjvT2CuQDjGODUflYfgcYyCTQGXBKuCR972NLRobVkOVCOWGATkZNOVQBkqCCOAaSF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yB2NDTIAQCSAeCetCaWwNNC+UuSCihgORu4NMRCzCSVigYnaVbvUcbvM+5M4A5zSeZhf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swTaJftMTqIs7Wz8wz3p7yW+S0bAYHQjmqZijBOcnPXB4pGe3BG9sjsQaG3cRYaeNj84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HfYWSQBgfmBFQpc2gXgkkfewKDcgY8mNiCOSB0HrTTuwLMT5BRcEMO46010iLBGQAfw+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UkZ+XApsk8rYZQBgcqRSbsxtKxPDFHtPmhjgEK4PGab92TiTgYyMd6hja6ZSCQAOgzUy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8YWlowTZNuidSHC4HQioi0QuAOFKMADkcikeweQ4JJx1x0qCTTwrqOAAcgg81SbYaXLR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cgMOlVtyZZhjBJIAFKFUJjBJzwSKGCoDtUA+tS9GIFughOYmJI5xUFzM6ASKgOPvE1ZK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Co5YDgcE49KaegFd5pJiCFzleSBSxmaNWC43EZBFSbJAT0GByBTiFOSvO5euKLsadmVX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UU1kMrAb2yD64qdlA4BOB3zTl2hRyck9cUKQN3Ili4GScjv3oMILHbnIHJPU1IQGGAQS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bHrxxRdNAm0QiLapyBgn+IUnkNkYJAB4AFWnjBySrHHTPeiPDAcYx1odrCK5gOCFU5Ay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yR+FW3Kkkqzbsn5c4FMk+YjacADkelS1ZDvdFaKJ0BEhGPcVFLgMd33T0Iq9Hkg7l4zy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CsfmJGc0Am0VNuSArEbjwTxmjyQCpXjB6VMY2LF9pI+lKkeFIwD6ULRjTaIntUIAIIAJ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necTDuOVGck1dEL54GRnnNSi2TeJA4UlOTnOKbsweqMw2M2ziM7R0IOTiq8tpNIwjYcg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BUsDxyRUdxFEiKiEAMOgHOaQKLOcv9IgnISaEOjIVdWGQQa5HxJ4Csb+B7SaziEeMBtg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o0lvDIo/eg5AxxVWfTYrlWhkwD2BGKd9RXVj5+1j4YXfh7UV1zQNSuLZ0BUiPJ3+/vXC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4h029k1WY2Y1OL7aHkwXj3DI56ZyPyr6h1jw1HcIwKEE8EEcV5/408BrqUMsa26qRExZ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JCu7WLVp8X7XSdPi03wnpUQBJF3cNMcnnIBq1ZXUmuu2s385kleIOyKPlUjoAK8ltY7z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CsjgpIeDyOtdHoPiltElibzyYSu0ozdaGnJXJS0PcfB/iqaTTkF0CNhwARyBVrU9Xmtp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tkciuO0e5ubmGK/tpHVJIwVDLgVd1DVZYseaUIKjnHeq5mkNK71NFdc1+51COODUpkVj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hmkk0qP7Q7Fwo3ZHWuJ8H2kV1Os+4FwdwUntXWNJO5EAcnP3gp7URbaKVkyS3iL3G5sZ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kBAXHA7+tVNLsZI28yTkdlIrXCCCMZxkjjmk1cHq7FdibdGL8ADgCs6e6a4J8vIBHANW7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3XNMMIA3IgAxzgUSWhSSRmvbAASSDOW5INP8oMMiPIUcgjitE2vmER+WSBg4xWF4z1CS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N2y4Y9Qn/wBes2klc2pxlVlyxOY+Jniu00m2Gn6TEkt86k5jPEPv9favH5k1JdQF1Oze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XrsotOu7XUpbbWgftIO7cRw3NLd+Ho5PmkiBI6YrmdW7Pdo4ONOnoZOnarKrI52lCOhO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bJku7KJXYfMYRtz9al1bwnNHGXgcxsBkFOjViWt7fR3DwXkYVo+C2etSneVypU2kc/d2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SkeeydwSvUr9K9G8H+PbDWIUNlcREbsEq+Ru7isSYw3lqrztllYZUjtWPJoENncNe6ER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pf19jW0aiS1OOthVPVHslncrPCCDuLE5x0qZYomJWRtoJ5wOa888OfE3w34P0Iah8SfE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Lu+uVjjBJ9SeaZ4x/bS/Yx8CWgvdc+PunTqTwLRTLk+ny5rqpUKtdXpxueTWkqLanoel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HyYOK0LG7YnbCjOVxhVBNfInj/8A4LVfseeCLSRfDWg6lr9yjHyDEFWN/wAzmvDviL/w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074T/AAYsrGJ4zsvbg5aM9u2K9KhkuYVmrRscVTH4WC0kfqHa6ZfXkJvJgIYh96S4cRqB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rr9lb9nSzmuvib8X9ON7FGzDTrK4WSQ4HTAJ5r8XfjD/AMFB/wBtz49mS38c/Fu/ispX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n+H5QK8pXSdQvZxea9Lc38pfcpu7ln2t68mvew3DMrr2zPNr5urWgj9VdT/4Ly+AF8ZQ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6O2TbX11J+9fHfHAFeZ/FD/gvD8bNdtH07wd8JdO0u1ju2W1aSbfuGepHG31718JW095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EOciortHMZR+VLFiCeSTXvUshy6D+E8t5ni29z2D4oft+/tj/EjzJL/x/Lp9pM5BTS3aA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XkninVdQ8Q2z33ivU7rUrmZgXW6uGbd9TnJqjJdzOVtmchFPGe1ALzjaCRkYJx0r06WD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1MRVqO8mb3h240q1iREtIkLYzlQeK0NT1W0uvMZRCqEqqFBgjHfIrnQgs2wygmJQFY+t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suEGeOMV2JxirI5nFSehs3Gpu8rRsOAMBw/NNubm3jdcMRIVAUu3NZaKCpZjuA9+uatS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FUgGQjJz6VSbbJaSR0elX5tY0gyDk5dSec028uYbqcG2kIAHOBwayoZ991saLzFICHa2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q6KTkHgA8g/4VtGehm4q5atJbiOSWTc0iyYDLjFXtQla5iMMTtGWOCS2MVjteIny+a+d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1uNEbewVg3O49qtSTE4potSauYoHtPtAHzcgt0FZ0uoJd6ftmOTISGAbkLng1DPfWl7N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aOSaine2X97FEkeWwVVqHUaY1TQ9JLPcIJCQAMBiMAg9RWkmpQjyo7RmUKoUMBgg1jed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5TnIHvS2up3FoX3fvGYfdI4BpqbG4pGhqWpXjyOm9GQR7i4GSDVVJIJJVlL8bfvAYwfW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zHtJ+RUI6gmo7ad7iUwiQvk9CMYrOU22Uo2RuQXDmXBhCMi4BVcBvemPeqgUcK4zgBs9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jbk5wCOuPaq00kjKyiMAD7rE8mk5WIcbsmXUJATu3KB1wetXIrgMBIwLPj5QRgAf41lw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AHWrNrLOSWlUhSo4bpS5rA1oaL3ktvsadi6Y4QjlT60japrBukmt0EkLYDbDyB7+9Voh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DLOc8VFNq91HGLS1GYy2WKryapSdiVG7NiPWL+SSKaQERKMFByW5/iqW58Tz3UqmK2WI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Wuc+2TkMGdkDngMMcUj61HAAtnCWORuJ/lVKeo1BXOjW++zP/at/IXQHGAnJNUZ9aR45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C5yQKqTQi5AmupSF42xB6T7VAkcaoQXD7VYnqPSqUxOCLclsl3dFrp+WcE4GOMVYubyO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AAiA8ADuaoJIZmMsjAKM5I9abb3D+Z5rkKNuC2OtCaJ5SxcWcsEcyXIE5VgIpTT4riS1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yOtULpJpf+PaQqWzuweMetFqjrGhuZSRj5iewpc10Di2a1u1sZDeFt6lSUYHBBqveeJC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bdo+77VSa7luMwW5Kpu4296IXispRdC1BdXyCG4p3BRLMkMtsDLM28sNxXv9KqPI19H5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lL3Fw7SE7VLHheeKr3VzGkTC0O0qu12z39aFMaTL3n3WnKssJCuPu5GABVOWW5kDGeUM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MZ5ZBN9o3gjgk9qeqOVaSVyWYDaGPNZuTci1FJFoKjAJ5ihR/DTiyIp4BAbA5qGCFftA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NO8mWNx5hUZ4Axzmhtse4ks0j5KLhicFh1xVjT7L7MPPu0d2dfkB6CpYxBbxhpn+bHAA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wzIDhQeQapWSEncZKQFcyIPvAAE8ZqexkRB9rkiUlVwpY8A1TIBxGQWGe5xUpJKrbiUAd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q+gssoacyTsAcEoAOD71CsU0rE+ZkOBkqOAPWpojEI3V4yHiGSx6GoLe4MagRkqQemOM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hQgCTJQEBsL1NKLSOGAHY6CRtoKtnBpTqUJ06a4kU7QuAB1zUOlG7uV2IAQzAnLdKvmV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lkeJlIIGe5pknmSNGi5CBuBjvT7uUB5EmiOQ42sR7VFYzf8AEwESlmUEH5fWm2kxO5ZM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OD2P1qtPA0OGaMMHPzbfWq+r3sc96tpDcgqoO/aO9TLcw29g0jSjAPzArx0qXNJ2DlaZ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JDcqOc+1RywOZBuU7lOQp7CszRtWleYwrcKgMnzOFyQM9KvieWTUXmW4VlX5SAe1UnGw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JZJplUkEOGOMioLDULN3LHKhSQ+89BTbyPUHuJEttPaSLJ+Y/TOR7Usega9FCEgsHkjk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SUmmCSe7Ne0uYYVSQ4LbflIPDCquome4dppbhgqIQgBqpFp3ie6mSzbw9OkUO0iQtk49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OxbW30OcEkYAXJIquZJCSSZm2tqty7wQNkqhLEnJptrHHJud8OysFAQZI9qvQeFfFbQC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wGMeOffNT6Z4O8WWN5FPqeiSRx7t0jHBz9MGpvYbaSKes2kOkwI07AkgEMhyQT602KSO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bI5zVzW/A+r6rdCVrmONHbKiR8dD+lSt4F1PSlWSHXLGRnGNiSZK+9SnLm1GnFLczNpR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lXEgUkYKorDKsH4JqfT/AId6zeSbZPEViZM5VGmCk/rU1x4K1G/S3httWtI3BKy5kyMj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MZry3a+a0t9zOeoA746UX8dnZTRWjyNJLJEHZTwIz6VvD4c3dkpntfFFibojLsXwFzWY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4lWSSlyXaSMsF/EGhttaDXK3qVoZbO2XzXXLFwqsRw3tTNV8RafaxM0QAlLALGOOtdfa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idpk0CA7I4Iz88n4+lZcngPwNDqP2nxNqs91ET832ePaDjoOtDcktAvBMwdJ1S6urtJ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/PFdLpGk313I0eiaa8zBRi4ZcpG3qT0qzYJ8PtOL6nYeD47gFv3LXlw21T9BUl74z8Ra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wWhODb20YRWB7HAyaFzNCk29ivovhzSvD0Lvr3iiS5laU+bbWChgT6n0ouIPD15KzR6a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BzVG6eAw/Z4Y1iwRt8sdPrUDT3a7EiyUA5OKtJWIs2ad5B4ejslEFkiMWGEhTH51QubP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jyD5FjHAI9ai8sSZ2IwJ6fN3pqKiKzElJQ3G3JqlawJNMaukQMpbT7xXkfGRcHHPpWPq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MHLSjEYCYB9s1usrYXoobtnmg391IrabdOzW4QeUz8lG9RSaTRUW7lPTNOkgtzIigMGx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842tlRyx61dMYsdKWRJRJEgBKsMsxqlYXMN7A8ar5coPMbDBBqUuUbbbHyLCsRjZDtkI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ERwfJwHIGVdsfrQtvLy5hADHBLH7tSW1vPJI1vIVCBdwmC5JPpVJpCeqOe1/TFuXLyxI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wVd36XEqLvjAAV1YYDgiuga2W48yGWN1B4LlcDH+Nc21te6XqoummkWEOcB/4h0ocVzX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cHmNtbaM4CuxztHc1b1m6uL7wve6HFApWaJVgDDLN3J9ulUbZXmt41JJJzsBFb3hCXUhr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MjEyDZkFAK15lFXOeV7mV8PPDMHijw8LrUJlaOCQRSIpwRil/aF+JOjeGvA3/CpfC6W3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cny+uM/pTU1iLwsmo2DyRxzXt0TFDEflGT1IFcHNe+HNB1a7uY9J+33skpDy3LEKv0BF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cIbs9XB4JyqKcjltG8GajdQB51MEEK/vC/WpdRmhsQtrYAAAcMoqzreu6nqMjvcybVJ5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ejknPBJ4r4+buz30m1qLHC7FpG5IHzNSeT50ixxuC2eMGpN7HKgZDdhWhoWjeZKLlnbc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VqRpxuzejRnWmkjV8L2g0zTp0uogXnC7XYfMmD1qzFAiTBlU7HPzHHenxwlAN5BIHIbt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Dv3rx6tV1JXPpcPhVSjYiRRvXLMwU8kipXUvGC4GS3BHpSlXGSMDJ5BFKhUrnGWzyfas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rtxjn0wKIrV5dTsYRubzL2NWCLnALAU4tkhhnJ7CtDwxBM/ifSTFCwA1GIMR3G8VEpJA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HtIbL4daFYWnyLDYK6h87mOe9bNvHOWLRqxRm+VF/hIot7OW18OaFaIhV00eESbhnnaM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ZZI2ConJUEjPvWtNpxPkarUqrZGkTSyyRh3Xam9tr4O/29K29PkaSBJYxkqBgE5Yis2y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kbcWbkD1rTs5GgVxsUHJJZB29abaaM3a5oWshnQqCCobkYxirdqsqS5QgKAcEnArPkdI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DFcfNir9s/mIIpPmU8gdzRFXEmr2J/s0joDMg2g8kmp9hRAsxXAHyqo61HF5hG2Rg3zD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KnzXIIPcdBRLRjeg6MxOhnPORgKRzipR5vnrbM6kBd6KT2NRKVVgAVJ6bWHepkgBA2qw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lJWYXLNovko0aOxJORleKkSKdVDGUttPy5GKZCWYgKeM/Mc1MIt+GUuWyQxPf0qnZIGm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DAIOKETc5Qk5wAWU4oRQXCZIKnkE9DUkpCk7eArgrtGeakErD2dgyqNwBByM0mxWxK2W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GAXmlckclFXBb2FSId+3MY4B2o3agAOZMbAFjB4G3kin48xCVIDBcISPemldp2pksWGF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MDwG+UDtQARoBjGAc9S3WrImA3fvcjPygDAU1XVlJAVepABA6GmRlRvMjgAsSCv16UAT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dCOmTTJzIbFkVY8qw2oBkkZ5/Gn4DOhUlVHYjNJ5SRgiOIAkjt196BxaTKscUalyrMNx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IDkgg8ENSyxoSEOSCc7tvPWlKtEgYRqGPVSc4FAPccJAybIgSBnPGcmgDZxyVPVSaRYw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FO8tHUDcDknAJoEEEzSODhRjqAOCKcjK6ZkKkK2RkZwabMuxQ8KHGVREQZ5qZxEXKhQM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aq7jBVdxbAAHGKsIil2jdiMqMCmxFPmlJ4BxtxT2Z4/lYcAj5sUDukwxHEgK4Bx1xnNC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DhQw60SSxnbbmVXGOCBwKkCRzYt7n5SPmRiuOKBpsdCjHb97IB2kmpUaTa0kSkktg7u9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FGeDQ0zAKQd6knIBoC7uMmuzGywSoFAPysPWp083YGUAgvksxqtPFdZDW7kMp+UNzxRa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xKDhC3bGKlvsPVl9bnzXa1UkIgGGA4FXPMVYRGhLELvDDpVSyjWJiWAJY54PWroXZtLD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3ppg1cZa3myYLEFfcoLsRyG9R7e1eB6Vbrq//BR6bUbrbJ/Z/heOM7VwAWP+Br3q2ij+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9K8B+EOpNrX7c/jzVZMBbS0htIgvPII5+uK1i24MTaij6TvShlZNwXacA7cCqXyz7pBL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pblX3EtuAzwSc1Xe62ZjD7QwO4kdRWLd1oNWZXRyGdix3joCM054nRfMBXbuAKk5BpMy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8oBzuNLuj2lo4yAxGd3QGmldajSsMxOrn92cnptPApxkYlg6qCMkrnilljRFY+cQp5IA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gc5xxTAcWV/mOBjqvQGmKvlQsMAKG+UE0pyCfLYMCOrdKVP3gDHPHRTSAj3y7RjJJPTP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V5IHFKcDnGe4BPFM8/buc7QXPzAHjFCVgFYMmDIQQuASBQzAALtyTzgUiZdgm3IJ5Bbo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+vIpNpoAjfAI3EL2GKc4fIjBCgDLHNBVniCI4GTnJGcGmlJhMrK2QVIZSvBqQFcnbuHO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JGCzMeMYpz5wXVShB6E9abD8zk5+YjAJoAVi2CZAQATgD0pRgKrhiNxITjg01XfcGVgA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RkhcqDyADmgB2SFYMgBboc5xRsREDB/qR2FM8tDgoSQR8wJ5pY2RCPMLEMOU2E8UAOkl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bJ520u4NIyhhsKgDeORUcsZYlgxBGOSOMelNdPMdoyeGXqDjmgBI4tsxaPYCBjls0SRK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pI6UvkCKEQz7XIBIZO9SLAHXEsxVcDGecGnZktpsSGEsMxqVBUrgjrSpG7/Kr4BX5Q3t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oHJFNl+ZC4VgAeDnmqSshNtk8ZEX7uVUcL8y5559aa8iSSNPPAm4jG4HHFNhRhGcrkno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XBIIIBA70xCwQtJIQsbBAuWY/wAqUokkSxzISqtkA9iKcilWbILED5ADjB9afEgCEmQ5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gDOU2uRjJb3pAjZLpkZbgZ70u+aTKIVKgZBzRt6MjnJXnA70gJ3eXarNkkHJAXtSwAOg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XcUZF5OOGJ61EJZRIqkcFhuCnmgC6U8tPMQEkoQRu/SkZfICXJkUKSNxZsnPpQmYslwe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3AdiCqtuUAcfX60ASq7BwWIG44yPQ96Xy1Rl2ZKg4AHeoyryzNK5GSvbvSwnawDBsjoR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yuF3Lktg+1KsoZmUEgBecVGMIxIJ2k8rnHPrTwoDbHwNxG3Ap3VwejEdjsEKsSxwcgZ4p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huQVPQ1IiqQR94FsJgcUhiCEyZwO6YxipaYgRhuZ0T7w5J9aFjYZyvU9M8023kIB8obs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4RygB5CBjyaNFuA4swyphwN3Ld6fsXcTFk4PUmo4yhOwqynPDg5xT4rncGjXG4DBdehF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yp4APApfMGDjOQflIXqaA4chcrjHBxyTSqCiBUxhWJUHqTSGiSCRXjMbZAbOMmkELKW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UYOSc5GKcXOdmfwJoLJFVQVDDAPoaYGyzHaBg4XntSlWIGVJx6DmncFQck88mgBpHmOC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pJJRuiZOQQeR1FMeMkAq2MDsM0GS8ZV8+6VsDGDEBxUtpyA4H9sTxBd6L+yt4x1SSQSI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UEjIgA46nP6V+QV7qV1rGozX7oVUwosSucsq9QmeMgA4r9Qf+CnWqXNv+xf4i0i0m2SX1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dzHIV+pCkV+XVwC1xIcDBfKkDqO1ZYlpQSPocjhZyl3EjkkKgyKAcnIoeFypCLg55x0+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iyEHzThW7Aelecz62HwijLFmjwcAbgBTonWIHcckfexUSyfOZAMFiN2RT5B5aMQysrNj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SL1JUTa4k2gjbgAVJvCKQSRgcEetQiQrIMZXd6inN8jkSKRxk5NZyTuaRsiaS4CqoXgk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sXUKjKcRkDrUABkYYJyT8hIp4kKll4IU8AnjdUlNpEhdSxh3FpFHzc8ZpHZUwBzkfMDU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E/MCetPVmCkSLwDkn0oJbTROpDhUJxuGSQORRLIFdywwzOAAOuKhW4KShuHLLggjoKkB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EiphwN4Iw3BxirGVCbiMAngkVXjyUWR2HJOADU27eBzkEdMVElqFyaFuMAE+gFd38FrV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kJI8O3n94FOAa4azDL9wZ5x+Fei/s4abc6v8SI7eNWRhbymJiMgMI2Of0rWklKSRwYqX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rRarqsl0FDSadKgx0ya679mnT0GtLaGYRojFpQThj7/nXDaKWkvdVVJjtEgMRz1THIr0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y7eWISSoq+UFHCpk5b8q+0p3c0fmFZJU2faPwsiRY7PMpZUGAzHO4mvrH4YfvoLByqFZ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jmvkX4T6jFb4t4WDYkA3MM4P/wCoV9PfC/4heGNHsEF3M8c6rtOVyGOAc/0r1FFtJHlR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JDalJRkEjZx2rgf23yq/ss+MWlztGiy4x1zjj9cVZ0f47aJcBBYkMAMMCcnNcn+2D8RL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tbwPum051dSAMDK981VKjUVeLt1IlOCVrnwj8IdUtp4tLFwSrQQRkSFuGP1r7a+Beuw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sZrd2AA6EDA4r8+fhzZXcbWU7yNGyWiBlU4U/hX1J+z34n8WaPqNtplvfzQw3YUEwpkc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Xppx1KhKN0rH04q3FjatcWkzxNInzBjjntWBdX+pSX0b3M8bMpUMAetdd4c8Gwy2wbVr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pCAPbrWxb/D3wzJOJJrFWlYDa7Elh+NcUMRGGjLnQlJ3R+PH/AAWz85/25NPUxoJLjwVa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H8d5H4V8xRfbItYgh3bBGnA25JPc19W/8Fz9K06D/goFpMcaTAQeBoFYIeNpd8fhz+ea+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UcjOFQHdnHb1rxMwknXbR3YdNUkjsrdJE2zDBO3gN0xUx3kgsfl/u46VQt9QWOIzmMGF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OkwEgcESDK8cYrhTdi20STPMigqwYgfKrIMUyYCZt8QG8r8yrwBSb/3ud/yg8g9aGkt7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nDA4wtDVmJtI5vwOjJ8T9TnVNpjslwoH3jnrXVLcGVnBh2qGPQ84965DwJFNd/EaaFJO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WuyujNbXMiMQFUkscc4p3VwdrEXng4aOIMD91s4NOKqAGckjPAA5qlc6zbxgiJGkKv8A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gR5KvsBB75puxLd2AYfMjMSpIyFGCahaKKWYjYOOQBzipJZ44yUlOZDHuC4NI7tGylX2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hkUIpYk8nBIPWiYNzGxUBR1XqKeV37I0mGAeuKEwCVa3Lq5IMqnBBoAgkLZDwsMkYJIy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iAASSOKBHdC+JKqERfkDHqakzjksehyhPegCFYMyC4cZAGdpORn1qO6Ls5WGZSpGTsFS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gcZBB4qrqcm63ZRJFA8oADO2CCKBN2JDMkluzKq+aoALHjmqk7KrE7lyRtfA6VOkU0TG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jI+tU9StY41McczEtgtjufSoeoITzbcFlYMIx3z831+lQ7ZvmQyK23kMB2qWVYWG2UHe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fLwpBIK/dHVqQyFy0oUKoJUYIJ4NR3suB5JQsABuVOwqUKrIYMsyg/MSOntUQhbGI8kZ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FI7ckA8EHGKueH5Z47dXdRkMQyk5yM1Vv2htbdn2SBinyFejGjw1O5eWO4BxkBTjFEUr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2cOGSTazpgAdcelVY7yWXcSgjLucRE8qPWkjsxesZGi3+SpABPWkgsok1ATTFgViwyhs0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7WJEYJLPkD3o0uxvrZna9uRL82YxtxtHpVixmzIViIC7iTvOQBUsr5kMzBJGVcMqjGc8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0cdwyGO2IlWQ5Vh0Az1q2AJFEMrjJH7zC/ep9zbQ21q0lpE6gAAlDgAVBO9uwWKCUHY2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WVxPPXczAttLbSwPOBVNjCPMfkAuC6kZdv8A61LIcM2ThQSxxznioWuFBMj4Rh1JXhRRa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JyV3fOuDgimJOsZ5Tf8ALhmA6UhleXDN1A5x3HrUQ+7tAAJbIJoG7Ic8LTAKQ2wDcBjr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cygDhQOlPKsuVMgAxywamTQiKBo1lJkfliOMD1pO4mrsoahHKulXV15rRyAfuY3yeSPQ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3MNnrcZ2kNd7dxOMkCunvZQ6o0RZkKgM5bjFcT8JGuGi1kQTM6R69IGG715pxdy4O56F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Z24BK8Cq+qNcAtG8yl/KJCirQlaPcoVHQDG5uorKldvPedZ8KysoZx04pxWopXubngy5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2RSTqrB4wdzMf6V9Q/syzM1/rjxLgSGEk4+8QGGf1r5Y8Fxxy32hSmd5E89WCgYIHPPvz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mparELlWZbaKTGf94Y/SvQwqtM5sR8Nj2jQUjCI6lgQ2WLnGCDXnHxnsBefGfT7KGYuL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bzx9PevWPDGmK6mXKExKWKP/ABCuD8c6dNffFm2kMkStDafuWUjgschT7Cu+abkebBRT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PDOn+Dk1SWUtdSxK+x8DHTkHvX55/wDBQnRbLSv2nLjSlAZv7HhIZOMAV+h/hHX9V1XS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HAEGBlSPavz4/wCCkcb237Wk4kVY2h0aIkuMblYN/hXn4lPlPUotaHkWmSiBHUh2Lx7U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TLEYUkABPzsR0qvo8ou7P7zIobKlW+ap/KljWS3eIMXXcWI7V51jVrW5xEEN7J8S5Hiy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1rtWeK6DXEgKsyEkZ5UjtiuM8Nys3xgEU8i4Nsfm3Y5xxXWyGU3BPkuZJmO4gZCihq7u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1JgXYVjAeVzwX9KjTzUCRyCMMBhyDxUrXqzRpvJVY0O/YMHI7/8A165XxX44g0+B7e3c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xocU2Jq+pq6/rttoqJPchGYkgBz/ACrEbxsdRhVRZxxEyYUK2cj1rjNS8QXWu3ou7m7d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e9WLGxv9cuY49GBaQPkhVoSVtBqWpqXN4yvI9vbgmRzlFbke9aPh/wANX17Ij30LCJic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a+H9ro9uZLyVnuA2ZGkXvnpXT2MFqga5mLNIgAjJ6e9LW4WTKS20GnWUUVvCsSr94KvU1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OrzYHlkjO33qYWkv2WW5vIUcMcpG7YHXqMf1qGaVJFZkhIQcGSM9PTFNJoEmkZnhxrqP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YBAxz610Q8p0At0DOByzN1rnPDcmPEV7E8LGLaChJyc10MaRR/u2kLbidpB6UlqxJW3J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ODvBOQRSrLA0YXyiXBBLlsgj0pLdx9hKysDMz4D4yMU14mH7wSYRV+cAY5pNajS1JHVp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Fsc0KHdlhmlCpjklRyewzSRIrgs20oOvzYY0RTXBd7cEBFwy5Pb0pq9htJiou4LGAruq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rk9bcf8ACZJNaIFBjCsrHLE11InkwZVUKQThk6muUuWSDxqkt2hVpyMbhkkeo9KI3uS0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oZ0YKclRzj2qUQXlvdMgMe0YKBTngjpUFpcS/PktGrfcDjP40+0ZIpZFkwVlTKzYzlu3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Zh80sCiRFwAp2rj1xTirb0DIwZzyYznaPWm2ewMguJiWYEEEcGnzhFVTvKBV2iMDqKBj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MnDAcfWqunTww+MntpJgrrHkNnBYH0q55MSbQxaONQN5fv7D3rNsBNL42iEqgxixeYtI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K50UdxP56O0hBI/eAKQQamiCgAliSTwQc1Aly8r5A3eYcgirECug2kEcglzjgVSaSBMF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X0pASIigU49M0qrIsfluVJU43A9femOpCtCZPnIyArcsv+yfWi0WMx3njOoSlVYIAFds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Yh8P3bRyZRUBwx7ZFbUkLxXcjQI4IY8vzxWR44PnaBdTFSkYi2F36AnHWjTYEm2dTpbw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DpsS4xyTtBNW4NrKqbywJJLMKo6dcF7SxjiZS6wISuMjAXr+lXBPKxDSPtVuQFGcirSs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UpgLkkk8mnqHAUsj7XH3c5qPY5TO/dtOVHTBp4ZhhUl+cnILdPpSbuxpXFB24ZAGYAjB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EHKtkEHJqKN3UqqryTwMcj8aVVaFFYqSSx3EDgCgppWEeZEt3kd/MIckKy9c9qshw7K8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7VDHJtXBBz3BXmnuo2HLHnHBHP1oJasJIYyxSVQDno3YU1mBI8pAMfdANSA71DbVOOCS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GD2PUUCFH7n5U2lQD84HJNRszYbe5xuB4FPO0hhkEnqM96QqSBv2gHgAigBIztOXwA3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7HcSck+lOCEjkAAsMEnjFKUcv1GQeBnrQBHDxGHLHb7+tSRzx5bJYgjABNIxO4lsMoGc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kB2JCccdKAFWNnkEZHI+6D2ojIyQ3UHGB3pCzrtKkAkDJz0px24MhyMLggjofWgBcRnG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N7pzCwXgBgxyMUqGPa7pKm51GDnOKY6wqMLNncPmB6ZoAchKSLFCwKgnLKOKejozlhvG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B71EkoZAoGAG4AHU+lOcmLO5WcMfmAGcUAXI/KkjO1w5OGINTRKrlY/MCKW+cgZIqpDP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4IqyFMLs2Bnb3OB9aaSaEz6I/ZDgdvDOs3bfMsbxx7zyep7/AJV7FZsiOduTx6V5N+x2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BZruIgZ6sQDXqlm7nBGQWwCfSvgM7aeOkelh1amaNvsBDMASe5qa5YKpYZyRyM1BFcwq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U68cuh28Etx9K8XobXTdhgOQMLkdaepJXcwOSOQfSmIuwjDgE8YzT1Xgl2BA7g8Ulclq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AOAajDbVYL0Ap5TCg4AwMZNRuUQEtnLLyfSnqUkrFV8ZLgAketc18YLlbL4SeJb11O1N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romlZHJwBnpxXGftEvInwF8WvgnZ4fuyWHG0GJhn9aJXaSHSdpH4l/CzWluPFpttMVgJ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vY/nXd26xyXQMo/eByQWOK4j4M29lNapLMAlxFY4jfGDkuefxHFdfDeJDcrNPExLN8gY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uuVHsWdzpbGWMWYQM3+sO9QcmtCOUBAqjO5j5Z6HpznPSsSxlkijEwjZZEIwQOfrWhaz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kcMq9RmptYbuadvJFKd4Z2Ib5GY4C+tPTdbuJBkBWOAW5+tQ2uxtwlClGOVRexqdNqkE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jYTVyZXcu26NVVuVOOtKEbasiKVHOVqNhLK2AQAB8oJqeJGcqd+0AYbBzQCVgCujnK5A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fL8wgcbmJ7elRllbDhyQTzn0pwQNkAAhgMANQApiyAttcAoScq3BUZoMq7WzLuxwATzT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IOSOg9qnKwBt6RBpI48uD1NBMiozMrBs9PQ9ac3mOQVGOfmzT5FQukaLlCpL/wCyaY0i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0NmgkadzMeMk9DTGOAyghSB1Y4zSyCY/Kj8kjacdKcLXzSrMAwQ5J6c0mxpXH2cbFlZZF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P30id+cjJB7VzNtAqXBjWUMwALgD7oNdVoKWceLZnYuF4BPNRUaSIm1sdXpKJHGZoiAS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DorytNIBE5AA24PX1rG0GKDa8Dx8nABI68cV0WiIIgS77VUfMx/nXn1UmyJPQ1oordpY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g8N/9ertpYqkgaUSHYfkDdAKZpjoMiTBBU7CDWjbRoEUS3BLDOCPrXM0mTqi7YQAgPAp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JbdoiXUHawyoU859Kq2c5jaMs5AXkkd6uR3OQdq7mLD5QeQKGrszldskjha3y8zYBXKk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mJZmJKMMqAazfOdd3myADBIPtVmS/AgQiUgleCOmaLITV0PlhVlO5jkjJwcGm8ISTGcb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Tc7WRjxnHBPtU2x2jCFyWXJJB7UJ3ZmQpcIwjMihkUHcVHO6mtJAgOQGJBBGMcf1qwce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O1McRlV2oCN5yF6imG5Xm2yAPHaqpHYdcU8yudzFAigjBxyaJ7W4kTzbeQksc4Haqgtp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BJUcjNNXRVlYsPLwXBGQOCBUbO6EBCVyM7sdaQYDEhdwJwQR0pGkbYrrtYHIJJqldDSs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dhwKo3N4qO7NltqEgR8n6VfcqsZRySxHArLNuEcymJSVJKlhmmnqJSaJhHK4MmW2+WrK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y9zMAAOTjOKcl2yqpZBjPKgVJ9sDuVXygwYAKD933NaqMmtATTGLDM6BzEjgHIYcZpHR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KTgAVW1bxp4V0fy49V8U2xlkZRHDG4JOTjgD3rjfiX+074I8DJMq3ltNdwHa8AOGAHSt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KUop2ud0rWkyyhUZBbruumZhwMZ/KqF74h8KWVk9ymqRb9m4Rs2Sc18UfGD/AIKD6tcX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tI7i3O+GeWR5GbOMrtYDHfkGvJn+O/xIlmN/qXj66lLJvRY5trKDyF69B6GvZoZHVnrJ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0IX4peB47VZr/WMToWYxFQuACeOTz+FeLap+3loD+JbvSI7SIW9vITaXKyja46Hpz+df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MIYby8GvXr3N4QFeVg3Pr7Z74rhdMvvEepXktzdTNI90xZpJcHv8Ay9q9Sjk2Gp6y1EpT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4f0rVZolsGuoyT5ZAY7R74BFWLr9vbU5vMvJ7CC3tImAiijkLvMvqBwfwr4/s/DbGFLb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MSYIPpWppngbxRqV9FezQSwxwgiO2WA72OOpP1rSeDwEVdouNGtUex9R6f8A8FFda+2t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aDJAu7H8xXV+Fv8Agor8ML25nXxE0FkkEQO1WZ257Y6E/Q18m6Z+z38UvEsQvNH1KC0L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FQ6h+xX8ctWkFrDr2lTiQEqquWAPftXNKnlctHZG8cDiLbH2r4L/AG5/gl8QvEC6NYeJ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4yCV7HJA59q9Zi8W+BCyj/hY+jxiVeIZL+MN9CM5r8wG/YE/aHiuUTw34gtQrfekRwmw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0tH/AGKf2otG2qnxEhtJBIzGWK4ZlJ964a+CwL1hM0hgqyeqP0900LqNvJLpU0UyJKVE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Laddgli2sqsFUDIY18JeAvAH7XngmNYZPjck0EjK1xHNI7bgB6V9AeCfi58QNJ0KK116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n8sk7RnPH0xXBPB04y+I0lga6+E9rsvD/iPV54orDwxeTu4wXigLKrdsnoK0rb4QfFaa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aDvlMBCivLbH9sD9ozSIpk8L+IraxghQMqx2asxz6ZU19KfA7WP2y/E/wjtfi/p3xmsb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NOVNn+ySvBI9cV6WDyvDYnRSbZyYrD4rCw5pWseV6p4b8SaII01vw9e2ql2VftEBUEj6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LGHRWCDarEZNfRU/xA17xxajQv2g/hTbTpIojbVtKlyNp/iHIIx7c189ftbfsX+MfA9p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7eajpV5LmDTpJSZEfPTdnkdRW1bh3ERd6WqOaji6Mny1JWK82nS4VwCSDhgDwK8+/axh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3aJSz2QESHq3UcfiayrL4b/txLtubrTo4CBwGuV5B9Ruq1cfBP9rfx9BLoeu6Xo8sc0Ox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MClDhjOZSXLSZE8zyqErSrx+87HwJZpZfDTw9BNbnauiWqKACAP3S5q+v7okphk8ngk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2yZtKgnk8YeFWhEYijsZ94MRUbeDkjt0rr7T9j34r6Ppkmo+MvHlg8vlF3itrbaikHna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fSfN7M8+ef5TCfKqqPO5Ll5WKKqgA4+TvVduUQpA6FSQxkXK/Wuz+G37Nvxg+KGv3tra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0UGoTTZ81QR86rwcnniui+Jv7Jmt/DqMW9p4q+2u8AeSQg4K57D19qmlwhnNW/7u1gnn2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vtlAf7WCXGQCvQVUmlnt41YxIxBICE8mug1HwHreg6bNq8+rW9xHDEWkiRNrKOn865YXF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IjglMnPse1eVj8pxuWVeSvG1z0sHjcNjafNRldDpb26DJGxRUD7twFL9qmdhGq8liNwF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ICthGY5Ga5jx98VdE+Fnh+48S+JLuGMJCzx+dNsGQO/HSuSjRlUmkjtUbuxs/EL4waZ8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oXKbY0EoDRg/xV4VL8b/AAhaTzX3i3xLbkE5aOOYFjk8nmvn7X/ip8bv2rfH09t8MPDV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+SGBcd3wB7V3fgH/AIJbfErx9d20nxV+JFtpbTSjzILJBIVTHPU/hXtRoUqMUpM6ISUI2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ob8PPCr/AGXwpam5IQ4EknKn6V5/rf7ePxA8Xt9m0fVorSLaAEYjn6YP1r6Y8M/8EpP2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nxA2sGFszMWKs5xwCeePavRvDv7Cn7H2gbTD8O7eRVCgiWQEs35ZwfrQq1GK0Vy+aopHw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vFPizxrIyzDGxnJyc+1d34Z1DwTp19HczWonkB+XJ5+uK+29I+A/7NuhCNP+FdaWVLAt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a6LTfAvwEt7xFs/hroTrGTsUQ7wPbrxnrUSrSk72JnUsz5M8OfFLwtaSRxf2JvJIBaO3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/hZK3lzGul+Fb4oyhWZbMhQfyr6ftNB+EsMZfTfB2jxY5MSWgGweuTWppuoeB7KVnXSN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ABSKl1HJ3tYlu+5842HjaVJpbWTw3fLcLGMRraMvmH8ua6CzbVbuATWHgvUg5xu822Ir3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tnZEJgOiBQTV3/hItKW3VUtYFWM4VYME9f1qbSewuZpniem+EfH11IwXwbIj+Xkyv8uD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Xwc8d3EST32oxWqugcqqljk/pXoo8UWfnB3cqV7nqKefElveZc3IwyE8t1ApqDb1GpNo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Gj63etcyhcFCu1c/ga6Ky0nw9p4X7LYQxFFIDxrhs1hP400uDZAl0jbwGRy1Z9549tVB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5bt/+utXCKQ73R2cuo287BQSJAcAt2przqyEQoYyp+fcMZPrXAwfEGNpWWRwyqSFUt3rK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e4vr5IkjThg5J+hFSop7gpW2PVI7C2mgY3OMhf8AWZ+6fWuT+INhoHi/QpfD+p2kV9bp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cfMCPTbkZrzh/jRq/ihGg0vVitq+FklcFQR6j8KtHxLqV9bW/h3wnM9vZPKDqeqyLueZ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o5feLTaRyn7BP7IvhP4C+PPGPxTtdGnthq11nSrO7Xa1rAWY7VHXH9K+htX1i0mDT8s24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xmp/EC6ldbW3tFh2RAKVHLD1NaPh3xLp/mbrzKupBXvxQ4toSbbuyXWPEuleHJrKz1Sf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YoMyOzHG7H90dSa6260QQeRaTOpdUw4A43V81fCfx5efG/8Abl8ReKHkDaP4E0p7azKK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bhzX0QfEJeUvI2XZdyxkdBWUYyT1KbsdFpNuLW0McqKRnIGeM09pYZGKkuOeNx4rmU8U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Fm5Aqpe+N7YS+akoZxwi7uv4CtVpuJJs7NdQW1jIkl2lDldpqk+t204YSlZGBOxpFztJ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MpJwx9+lQW3iWTe0cDEsBkAjiolpsNJHQ6t4Q0u9Z5V02GMyfMzwrsyfXisu78M6tFiH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ytkE+n0q3pWs3MkGbncR1wegFaEmoII0kdSeclsgAVG422jnbmbxLo0im7sxMoXGAAxz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1HwnqQeDxH4dgjlcDJe12lh+FdfHcfapwUJJz8oBqS40vTL5GXU7BZFfjcVyc01Ziunuc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zpLoGs3OlykZYQMGB9uc8U1vDPxQ0BWGmyxajGfmLeYFbFa998PIjd+ZpN7JbFFO0Akj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YOCtyyIGJRtpI/E0K47Jox7X4qXeiziHxLYXMCkDdJcQFVX2zXUaP420nUYjNZ6nbMoO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VV/4Tb+0ovsmuWSDaAHWdc/L/Kqc3gPwX4hl+0aUptnY532c2AB9OlNStoLfQ7OK+gMq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nIq5FOJGbcGJXpk8Zrzk+A/G+nSGXw146EyIw/0e8jzn260ieJvipouRqPhrz1UYE1q2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Vnpcd2NgUtgDrxS/ao5HIEnGPWvOtJ+KC3bOt2rwSBwDFKu0mulsvE1ndqVE8ScdC/P0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OGIK444OTjFK0/mMQxVVPfFZdtM0yHk7Swzj0p0VxuQjeXIYjO04pt3EtzSYBkUAggHn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oBJ5ANUlMsTAs5JI5wacw3E4yBjkZ5zTTuwdmyZLiFXYO2FBwSRxUhZZAGgPAHAY1U/s9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OD1psFveQu/nSEhh8oU45oshptkz3U4XbuCkdQo4xTS5ZRt5B5JJpy2sjRtI4BNMKjO3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TZI8gqv3cZHBzQYVcHjJHIwafHCHB5GSvQmpYYN5y4wMc460JpsCm8Uik4Iwy/MMUsc2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YeEcl1wjDAye9QmwViWGScAEE9KUhpNlqyYSBi+CME4B71YubeIJg4DA44PWqllaSxb8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x+Yb/vMCMgmi1w1RXaFkcupJGDtBNPjmaNAkhOQPvKKGG4uV29eSDxTABwc8egFO6SCx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xOM54qOaQluQAfXNQeXGG4TgnnAqUsGXoCFPyg1LYhEXIyxOA2PpSlfXBBJwCOaVHXnk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o5xkcEUKwEUu7A8tju7p2x60rSgx54HHQDnNSJAvPnDjHLA1FJEoycAY6nNK4aMglZzk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HOcjoRRIDvJ3HGOBSqBnJ5APFUmrAGwkHdgDGTTQgyQMk4yDnoKeQpww6gHNNRtpPHJH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CgAyec0gUEDPqeBSn5wVOQM9BQD8wJyAByooUboB5Z24A+6eSTTWUcrtIz3B4pzSBuUI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8AEkcY571WwJ3Q1FILMAOOgFJtJBLDAzwAaepycKDnByKRWTaRnJB6VLasA3GQAp5zzm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HOF4zQ+5WwDkgdTUbMvKS9CDnBwc0luBIjYJUODxwR0ppVDGEAJI7gUgVV+YMNoHOT0p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BG3nNCtcd7oiWXLhDyFJ3EmnpKu4ngDHU9aa0Sc5yCeopGQAYERPJyMVfLdAp20Jd+SF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nc7C2ASpwB3pLYSkFYQ4DHkY6mpBZSv+6JVCT0ZsEmm1JA5qxSlji8zyoyCMnOKRFcq0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FXZdNSCT95KiMFBwzYFJDY28Nv8AbLi/tLeAuF86aYKCT9TRGlUlsiHOKe5msA6sWzgD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53ea/wA2DtJHNdBqniP4V6LFK+v/ABY8OWqQvtnZtTQbD6HnrXI+IP2i/wBjnSbdptS/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xl1SMsD6da1VCs/ssh1IR1ucd8QvBlrrERaW23vEmFkZcH614L4z0XXPC+t2uo72ltBd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fcCvedY/bA/YLt1klu/2odAdQufkm3ZHt6/hXlvj39pj9g7XbOW3s/2lPD0kbocRLcZ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w1eL1iEqsLbnrGg+N9P/ALOtrbzlWMW6eS687iRyPzq/O8+oMtwkigljuZgSCK8L+C3x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H4V8D/F3S9XYqzJbRS/MFGAG56da90mlsdMtgHukYgZVQcn9KzqQnB2aCnNSidN4Aubp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7Jjiu+tfsMQMhmGcck14/p/ii6jukSycpG4w5wemK6fRdcvgiysJGDxlVCndWV9bGkXY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AjILH7oJp8F9NcIJJF2gjGM154ZrjUdVhaW+O2M5YLwD7V2kF2Wt1TOGZRtbHFVeyNIo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A6gHmpo15K8hj0IPaqdmFiAwck5wSc1X1TXQ839maOQ8jDbNIDwp9KSlYuFOdSdkM8S+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glnkUiWUjiP/AOvWNo7nOJArO5JZuprcXwK7WDSPLueQZLr1NY+haJe6YGinXcFkbDgc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j3cPh6dGmWNa8Fw+JbMi1Cx3EfKTMoyB3rj9Q0C90f5LkMIwcCRuSTXqNi+4I2CMjBOO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QlJVBCkFGI6GsnFN3OqE7Kx5RdaehTcqgEDAya5jxNo8HnxvA4DMMEAe1eja74ZuLKcC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Qa5rUtDjlnkl+80Z4UDmpacWXNpo4mSznjXBBBU/MCOMVSAuTKXChYwxwQcmuuu4Eu7V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uM+xrJuNIkVdyQOAegC96FPmVgjBNHJ/EH4P+Dfj54Jvfhl4405Xguom2zfxRvjhh7g8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Dtv2a/jXr/wc8QJcXMtpKJdOuZZCBNA4BBx+fHtX7H/ahp10qvvEh+4Bxk18Hf8ABZ74e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2gLKwYNEFsdVZEO0DACMfTmvpuG8VKjjFTb0f5nz/EGEVTCc8Vqj41hFva2/7iBYwBgA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Yod7LhgOVGMVni9ZQJ2OQo+Y+tR2M82pGa6sLC6nS2+aaaOEtHGvqx6Cv0iNWEZaux+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Jb0A+YYj8oAicPkZrQuDeTIkouEDFfvKvWsWGWKS3BjwVY7hjpmrcV/MIki8sMA2GA64r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Lu51LzBH5hJROSDikMlzcwCSSTDqvzjPGajunUB5FDFuR17U0bTEgXggc5PWrtYm+g2R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BUVZguZYURWOWAAVgeKqPKGYKXIGOVXmpo3V8gZAByDjoaabE0mi8JJ3dfMBOcneRUFz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SedwzU0VzIqM6LlvL4I7mqErtJM1wTksOR6Gm1Zkxu2WIrpGmAfPJyQB1qxc6y0e6Hzt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Z1mx3E8E+/YUx5Zw7mJipLZViM1aa5QaTZpC6aCNpI3LMBnBHNV4dVvLoi4x5YJywJyd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vmESqeRjrUchuch1YKSegFDm7aAopmi+sTSyrKrExqMIpOD9aU3kc6b5SSwPAPeqUOSx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qvsmClhkHIOOlEW+oNJFhbuSKZwYgpVQGI9KljZnDzrADzkqBxVZH3ztK+QGH8Xanvcz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Qe1WndEtXRNBGIyEZQrMCWGc4FRlmQsgy+DkMTxVH7TKHzISACFyD1FEc1ymUMhKlyRx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EZJR5MkgZBn5D2pq+WjjYQpPTmq7TKyEKCCF6g9aZjdIr5yR1460NpsLJouQag78ojAA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d33KqseTkkVAkqxAtKp3AfKAaaks7AkOQCfmOe1AWsaFpf20ThQFYkdSec1Kdchtf3Yw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xywi2rwG3dCeopIrdy5aQfKfuhxnik2HKjXj1SNyUkQMOwB5pWuwWPluEJA24HIrO854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R1qOXUpHIj2YDL94DmndIFBNmk7wmEyNMzO78At2FM82KOM7CqqW3YJ6Gs9WncKuwAqM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po2WUKCDyAOKE9R8ti/GGZi2/egPJFNRrQBAGMZ3nBI61XW6mtsHcu0ZPHegXqSrGy2r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myWrFx281Cu1jhxtI659akhlkQfvnwxHzqBx9arW15eRORNFhXX92xHSn7y6lZpC4U/K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LEc3lFTagly3zMR0FRXErTSNI7biThwO9AkuOY4Ygo4JbPP0pVFrBIrTAnK/N35pp3Fom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uBwFNSlYYSZLqTCk5bJpj3aLKI4Ytpb7relQTQTzEhnVyDyQc8/ShySE1oPuNbSRGtr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rTsuzyUiAcjls06LT3ZiwjRGJwzMcAVbhi0a0w8mpxu8Y+YNyCfShu40rIjsrQOFaeA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SllJKQwJtXu56U2fV7GYmMSkEnapXoKsRLZMCYg0jOvzkHildIFciiRhmNcFuqlh2q3D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FghIyehqrLdaggEWmaVJcSIQoYJkgVDLp3ii7mD3mj3SFjwXhIyaakriaZPMJrhPtEsk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ofPd40KKATgepqebwf421/ZbabociuuF3k7cmr8Hw08V2qfZJ4obd0GXkmuFwP1puSb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hp3G4rk5HIFVftUtxcj7LEH5wAF5NazeH7S3naO71NLgqwEnkA8H05q0+tRWEhtdCsY4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vzTSuF7Mp2Ph3xDfRNELMIGHzPO4AFSxfD3UYZg+q+J9PiUAbRE2SKg1LV7jIju3+dyM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EyRzWzysxHllF4/GrSigfNY09R8K+HVJsJ/GJ2NgMY4ugq5beEvhjCIbOP4rzxS4GVGn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rdSXYkfTwsYHJIyTVuPQbq3DzXzLGjuTGzL0Wm3BdSeWdjYHgf4bRlYpfiZezSO4DJ9k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pfDDwzp9yl7o/jS9beeSlqMD8zVTTr3R7S5aaRHWRB8zRqP1qPV9c1TUmFtYzSKgyVKn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k2OfwF4UtL4tea1dy4GS8cYBdj261Ym0H4TNZMJ7HVZJANuxpwqsfwrCn07UQ/mztIxE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xq3ZLObZWmQIjLwWPUetQ6tO+5XspskSbw5pmBpPhBVij+8sspYt7irWn+IrxpJo7Tw7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xlfQGptP8NXOrIrR7iqn5SB0FaZ8M3VlG6W8LF3A8wjrx3FYyxuHpvWSKWErTekWc/cT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I8DDqowvsKbLJHLbSQC8cAPyFbkCtmP4X+NNZuZjbWXlIygh5ZFAP5mtG2+DcenTCTUN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8rGuapnWXUXrURrHLMZPaBy8mo3E8y3mnXczFsbgxO3jtWrYSa1c3cd5e3ZgBIxKzZKj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Kie2CKsZ5BHb1q3DoEFxIfttkJCw6lsDFck+IsFb3XctZViE9dDJg01zM7XGuzSWySfM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ht4AzPJIwVtqBOMg+tbF3a2qQPZtZ7lKnABzgiqMUbpbzzFWGFDEMM4GKz/t6jLUby2c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zp5bBiSoBZ5TgH8elJeWWnwxxpqOlecqn5pIJAOa8z1TxJqM3jHWIzqt00EUAQW6NlGP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AFaWNRLfSAA42g9q56nEkYvSJ3Ucmc0m2evR2WhR3JuxodvPIZdyb5P9XH2BIPWoCY5I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UZmYFhzk9M15WquxLfbJlCtkBWxmnm4lLkzTuyjpuOa55cUSf2PxOqOQwf2z094SXP8A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nHPtUcg8NWsmbi7sy7Md6qwK15shiKlTltvKknNAWPeSIlC9VGKzfE9R7QNP9XqTXx/g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zEzeDaWyY4VztYDg1SNzo2r3LrH4iVFUMQzR8Z9MGuPDKnMagAdxTCsUmFMYO49TxSXF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uHt8TOrm024aJVjuWeIt92Mf0p5nkswiy4Lfx7RxiuastSu9OANpcOhH901o6drrXINh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KV4x716OE4jo15KFRWZxYnI61GDlDVGhcXWNuyMl2PAVeSvrU9jE17K0cRkCqRvLn9Km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kkmUhWI4I9qtabpy2doryAu4GZFx3r6SE1KN0eBNODsUbp0tZJVG4KjfJgckVBNdb282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g0urRj+1o4t+1HBZpC3T2qGJA7MGkWRQxw68kVrzKxCiJmSVyd5jyvG89/X6UNKXTyd2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9mnVi0qKYgPvDmoJMPIcuCXJC7Odo9/apc1YpJtmlZXskZjgu38yElQqqORRc6LZ3V2s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vXPvVK51IWUcUVvbyTMpAZokJ/pWhYaL4u1SbCeG5wqjdG685H4Vg8Vh4/FNL5mipTls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/wBlwLMpyHywAz75NQPNq+joG1LS5onZhmSM7lA/wrsPDvw4+JGrxGSPQrmJGJws8eOc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BfiRbQAzX8AidQTBLk4HpyetcNbN8vpPWojSGDxElpE88t7xbqx+2XdxG287jIRsG0e3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LJDFpzvKI8kuFxXtWgfs9eHdIu2l1+Y3cSsSbYKdgPp19a6fS/A3hPw+VuNL0a3hkKHC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YnivDUtKaudVHJa01eTseLeBfhh4g1i+c3loIIoR8k0zAKT9Kv8Ajfwl8WvBthK/wu8P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WOQLJGvogPWvbTp0rziW0EbI6r5g7/UVb/sxFBmjYGRnyZBz8teHiuKcbWTUNEenRyjD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h/aE1vUJPtvgO+jmmkO5pAqn69f5Vdb9nf4qeH1Z9a8OXEspTeFjG4598Gvty1067vZP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g8inSaddtJuE+znlWP3a8h5jUm9TvWHjF2R8Bax4T8ZmM48DaqQpAZntjyaqxeA/Gt3H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UzuXyCSB3J9K/SS2890UTuZHCDOQNp96j1m1htPCmr6gNOtme306X5xHhySMUpY5vQ0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HNEmti015abZMYAcdK10sUSL/VBTnJYd60LctcLNNLlnNw4JJyMZoeNOTycDhTXBVrSn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RgkjOELpMAqLgg5IOTUkUEhAZ9pBzkDtVhRhidgBHUg04ruOQQBjAwKzcrnUopEDxZcb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bchS3APoR3qdYQxGCCQOAeKeIyEYsQQTyAKTlYrlSRWEDbvnAA7Fa2fAUVwnxB8PK84a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827Of6VnRBV4bDDqCa6T4Wae+ufFHQdHjIDyX6SxgDJBUjGKibuiKqSoyZ+kWuWspeG3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7bJVcA//AFqWPzTnKquTlB3+tXdUhWKZbZAS0cKJK+cElRiqUm5WeSWQLGCNoPJreGkD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sZCAhZSASe9S6TNcyBfOZQQPlYDimS2sbwBgQ5B4G44PNS2mQFdoyBgb0B61askRY1LZ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uSOp9am8xPMR4vnVf7rdqbHAvlrEVILDKsB09qfBARjZHtBGWx1xRdXuDSRoQ7HjV4wA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qHLxMZE2sVAUE9apWUM8IDOFSMNhlAyM+tXYwiOODuc5RieAKHdgtUSGOMdTuJ6sRzin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npzwaFQsd0kgOeCpPWpo5sKIlzg9zSukAWgkRzvyCSNwp7TlQ2VJDA4KnBFAVpQQQTnA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+6SRhSD2pK7YEtmihDMFL71G4jpmpElUKpI5Vstg9fQUQspQhSEH8RHOaQeSZG+U/MwJ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pASKk6Z3qrBmypyDt/qKkUuqtG0xbB4LckinQlEw7Fg+PlIXNPZ1BZv49uelLmQEX7ws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kURDLNndwCBio/MJyGhwD0G7mmTBkVYgM4YszYzj2p3AkjlkRgc5weABT1yiggKAMYxz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VAxT/MlDE7B7gHg0J2AfEzbmfcQucMSfuepp4WML57lsbtowc571FHgnD4IUfMAR+VOk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qGGAaYEkrfvoY0iUr8xd2bp6Ux0nRTJLGHVm/dKrdBSETIu52DEkZG7NJIjOfKgUbcA8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AlQcgY+YelMllDqRETu3bcjkgU6EMinfkHOAAKB5RlMsaAE4AUnik2gIYp2SRrLzPk/j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EibSVDHtt4AHvTCluzOSoAA+bHGKdv2JkjgDhgecUK4E0BVpFcEFQvzIBjn1ok3SRnc6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0ibGKoVJ3IWBB64p8KtvzgMucFGHIptpDTSQ8W6qRtQEhdpGeDTvKzGqrksAADjBGO1P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AA7U6F5PtAWch3Qhk2HCr/8AXo5kC1RGIyQPMCgggkA9ac8ggL3MgTaB+7TOTmnSujzh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2prwK8i4+XPUAcgUKSY2h8ZZyszj7y9PSpIozn/VkknqRUcEZh7E9MZ61NufzRlWRRjd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oZMZiMQZgQCSegPerExKqwLhADggdcUnmxO5KgKEUAHuaXaJC33SGHRqUe4JMW0CT3yw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vG3jNfOf7G1muq/tJ/FjU45UdbXWDCuWzhsDpX0TOzWiy38pKCC2ZnWM8kAV87f8E8LY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7/Nc+MrrexPUKcA/mMVtG7psUj6NmmbaocOjhCGYHIJpjBZg0WSGAG7d0qZ1juY186cI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MLXD5BVFUZYr976e9ZtJMErkZlW4+WKTYQQAM8GlJU8ElTnOKjlVAxlRRGAejjNSxh5G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OgoKTuhzPtIDsoAADFu/tUcjI4PkgnbwOeKeEWSQ7lXgcvjgH1pr+XkZfOTyR3pPQBgU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pm9zIJVdQobgEVLtjZGKSEjPyjHWowihuEyT0x60uZAOaZpGyMMQpJFR+WpOxlAQnnA5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qgjqTjmnFMxE99wH40ayAjKEZ+zAk+hbtT8M+d8m0YwCfWhklhPKgNkcZzkUSMNpKMTl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YCqFQAckgcn3pVDI3zOAckqc9KjjZiG80AKZMkEZwKJg7ymVWCqehAzx70ADFirOzKx7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iKu9SXXhiORTWhEyqXUhlGY+1MAQ4LsWznJIxg0AIS0OC+CB0PtSx+U6FUYbgeV9KBGr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AKNmxS6BgCvJI5oAiwEUlAQWf7wGaed7kJG7Kw5DZwDSqNwBkyFx8pz1pGcAKYwQQfXN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gp+YH1pwQbQSoLZzwegpsW0FlbIyOlKWO5HYEMRjJHanFXYr3HBbZCSsgVj1yO1EiB+B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MS25Q7DaQBxSkeaBvDDAwARk1T1Je5HvbI2YJz0U8GnySySB3GQyqpCY6+tRPCYyGTJU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EGCBnPc+1JNtCJ55G3oAuVxlkUUu8sQ3l7RnpnmofMVY/Oclm3DOG6H0p/22N5njUEhT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YCVpUjkUEZAUnIPanSBzGRDGHBPUnFVnu4lmW2MLs7kg4PSranYg24YFuVqQGQ7duHTa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tzSxrIoIJBIORgdqkby9xWQITjjBpXEkkgjaMKQNpGetADYJdgG8AgngZ61YVYmJ2KCc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2bGBJ5Bbii2iIOQwAyc47GgC0SrdIycjnaelQxjCGPBJVudzdRSs5ysagkE8jNOhUsqj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F2MUDZOSvODyKdHhsNv6r8xPUUjxtv3q4BAw2RzihHONwIAJ6UAPQbkbaWfB4ZuCBTlO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So1kGVxgruyRntTJJ3fARwpJ4AXihbgXBIu1dudynkEdvWhm/dlyxIC9cYNVld2CswIY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tK4yAMEY7VbbSAfGjTAKQSrY5HTNSMYI1ULtYKuQXHIPtUYllG2BPujoBxzTQJPI2su7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ArksQsygMTnK9KfE0QUKF2gHg1EFRj5ZVlbjLEYFPXCgR8En3zUtWYCtKq9cADpgUodp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ohY5yRnnApTEFbKucZ4GMUFRV2PxGkZIyJCMKSaPmOPkySPmJpyttIzwVPGaQyKORwei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5RMqynBbOBikjlcloyGG3GQadGqcvINpPQmms+3gYJH3ie9ADlyCQM59CaCzt95Rz3zS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AIpGdFdS2SoPzAdalxuCd0fOH/BVDb/wzPaWrXoR5PFNo0S5+8ACWX8lNfmdDKWQvJJj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v+Csmt29r8MPD+ls4jiudZLruGWVlglCn83NfnZAWMYimcs4UZYjG6ufEXsj6bIov2bf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VBOU+brTDuwyhsEjjIpsCyRM3mybwSdq46U8/eI3FjjlyK4G7M+oiKQqlZHU4YcAc0LG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g0B4AoPmEEHkYpDuZt7ElQORipbuaRsSFkLhd4Jx/EMEe9NWVSShTezjAIPT3p/yuTEZ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AMdcAAgLj0qXqWlcmY5KurZKcbSM8UhCYCk8k/MooQ7mMWcDJwV9aNkq5ChAAcFyeRU2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65KYwTTueoyQeCSaRm3jmQYz93FO/eN8u4AjoAKRIsccKlgMgkklj6U+IqGLOxYKOQKi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1GOTSqhSPK4HoM8UASK+HMjOq/3FI4AqyDuO1SQR1zVUqC5A55BIJ4qdXi3NvJGR8p96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A3E7iADkY65r1P8AZlgW+8R3yG+hbzdKvEsBNKEBuDH8q5Pr0ry2wWQnCrgFeSDg16/8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1uZ7WwkVLJgJb1SwXcWBxg/ePTJrfCt+0R5WYuMKDbPc4IYU1LWfLyN0RjjJXlSQOa9G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7ia+IWOMAsQepC/4mvNjF9k1K9vHDt5ucI45Fekfs2iV3vbqEAKUAJDZGM+lfYUW3UR+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PwDrHhy3MKWc2DIwlLA52445r3LwRpUWq2zPLKrsFBjdHwG+lfMfgbQxFHFqc9wTFCcR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7J8Pdc1S3AWC4YxkjCE4xXt04pq55DbWh7Nov2eJxGQUYN90LgZpnx4ii1H4DeItPu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sbRkVjaXdXrFBhlJGTUnxjnvv+FMazbxxHzLjT5E3OcdMHNdcU1NWOWouV3PlTwH4W/4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t0ypPG7AwOa+ofgX4bcanps8aNHbwPG0rMc5GRmvDvh9p96tvBeOAWZQTuIIOa+jP2fd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lDQwRudzgYGMDiunEyaVrnTTdp6H0zpi2rxxh+FaIEFRWjbG2jziNiBxuDZJGaztKSO1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Qpkc8Vzvij4w+GvD2ox6DbXTapqczhbbT9Ng86V+R6YA47kivKUdTulJNH5Q/wDBd3fZ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4+XwNa+XFz88bPIP0ZP8Ax6vki8t3tdcsE8o7DaqJlHZsda+rP+C4E/iDUP25/COqeLNF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bpIHKAT5UMRwSA3buTXypK8H9rwJIDiVAYmJwBXm45NVvkjWjJOmbujeTKhi+zK4yQwJ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hIxCsZ+XLVnaUblMbI1YSPneo/StABpi8jKBsYfKB3rlWxZYlLqp83bjPUHrVWe3S8SWL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Vkqy4RlYjOTg81EZPkkVHESO3DEYNJO5Ldzl/Bj/AGLxpNBGQWFqweQ9TzXWu93JmRYl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45H1rkfDJNz4+mgeBt5Qq/OMgDqPaut1G+e1tUjgQMWfbGuefrVWshtJle00yFL0vAGU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T7R+/VmaQA5BxgVHZzToVRACAed3XNFzJdzbg0pjZlIU9loaaQmkkOaSBGCxRttjYscn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3nHhMZAPJA9KhhgkjgUTzKxXhj/WiUvKoCsFIYbiB1AoJBXkjLcuSSCqlBgCq9/cG3KH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EfcWVyS/LEnFQPHG+UkUkA8BulAncjjYtAS3zjPDA5pI0OMLGFAHBFSIIViZMMpzkGMD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sleSy4waBNMjZzBAdrYIbuOoqNpRCgMDEBjhxIN2Se1EkSPPt3ksW4x1BqK9A3AsSyOc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8kOwQxoSi/ecvx9BVeV4wwERYqO57VO7bITbOQSADg+npVVSdxVRlifuntSbsikmPZwO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CV2dzOZAAVwwxjjtinvJH91bchQMM5bvVSdJd6hEJAfEhPb6VAwUcj52AB4B7ikll2o+4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LzMQ2coflJ4yKZISQFDgkds9qXQBk6M0alHBUA7QTyDR4fjSOaQTsrDjCnkD/wCvT5t7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A3IUao/DZhvC5iyyhSGxwSfWkrgdJCZbiIvG4VWXBwcCohJb/ACgE4JAYt3NFh50sBt3Z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ls4RAZFO0/KuO1UmkxNi/ubW6kPkhTJH8sgHemXEt6QrupVc5VkPFO2GRBllLBeSOePS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BEHChcnrQ3djCykcyNax+YUlBClWySPUUXNk5ddqgEMFKgZ4Hf61MPstvcCUEjZGQFUc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cwRXLF1HygHINGlhNkFxmD5IIi7ZwWz+tQSQXEm0SSGRSSHLDt2qWcnKgqXZhyCcUwys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OcU7qwJIjVJxGymRDz8u30qO4YrGEYjJ7k1YkVUdRHtdcDdjsaqTAyBAUJIYgH+tS1d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gKANo65olkR9qqTtYfMQP0qOLzIUdlYpkAE54JpyiR8o7srEfKWHANJ6IV22UL1pY4nU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iud+GKWdva6vBEqlpNWJBVevHP410er+b5DFRtVepz1PtXPfB60jGmaherIHkfWZXU+g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Vkdc0KKWtYbmM7wCN7DcB9Koa7JDama2d0jEmFRguTnHBrRmjjkJlkiXzGXAAHzfnWb4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igywJ5xiqjuS73NnwM00Fxo0fyoqFY3Z0zk89K+t/wBkrTZdT1XxBEluGSO3twhYYJOW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3wajG70WFoSBJeRHAbnAINfZ37Fskb6n4obyg0jTQJGi8YTnnn6134RvmOfFtKme8eHv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VLYOcdxXmvj3TLaD4gvOtsxZbdGYK3y4B+6a9m0BTJAIdxypwM15j8RIrh/isdPtYNpC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X8ua9FNuep5tJNSPQ/hVpL3unprq2DOrLmJcYEY/+tivz4/4Kq3huf2yIIra13JH4Th8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/r1+rfgDw1pek+CozI0ZTytxLqMbvyr8nf8AgqdrHhzVf2w5zompx3EUWkxxT3FtNkRu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87ETuj1KcXBXPFNKC2mnhZY1SWRjhA/Cin32psqGRZGZzEdhVeOO1V9KghZGlKPMhG07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Hb2bF7tY4EXl3IAFefazL5mzktOtN/j2bW4JFe5NrtEcgwF4611Gq+JYvC+nibULhEMk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8yu/idFoXiK/u9OuvtPykI/klsD/ABrN1nxDceIbq2nv75pY2TeUZceXSs7ja1Ok8S+P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hGTEjbsFhmuRuL66nlcRrMwY/KrAZI71Jb2niHVhNDo1irwyuEV1HArvPBnwX0fT7I3O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rQuzKg9jQrIpaIwfBfw9u/EVuNTnsmW3L/K7/wAdenaD4cstBskhs7RV8xfmljPzL9K0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xosEI2xpGcL0qSTEsSrgFlQKAgx+NDuG6KywSLlSZGK4JMrAnHrU4yigHocHIHFOmURA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uKaWWRBGNxAxgYo1sUkkgEtuoaJQQGGJAv8AEPSqE0saRC3Fwyq3yjC42D/Crcqqitvj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pP5nmKjRkgD5wowCKas0TJNIyvDMiza1ewlsGDrITw/PUV0NrbXBWQ/aSwLHa2OQPWud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vra2LGJYjsIXoR6100ayLK08JKgLkDPepTsxPmsTKfLQRq7HJPylcAnH3hQzLIwJl5Aw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VYg7iMEDHPpUZiYqY5ASoPOB0obdwTdh7OiKd2QcZwRyacVT5REAWY/Mjf402URFVkZA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RinijMJYu7bZS4wAc44oV7CerHSOixqAFOF4ANc3dFb3xc1ulszSpEu4luNpOePfiugk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OAUHSuZkisj44aa6YCOONRvDZJbHSlB6gmm7HVLG8P7sEkso2AHpU+NwGUT5UwVI6mq0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kkbjnG2rMbq37542VT1QnnOcVauJqw5I1EglkJUgfKobgH1qUgSTMi8KI8puOCT3qJJE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OT9aRnKuJAPmUHBA6g1LdgLPmSyJHHvdlMh81wwLY9BWbpVrPJ4ykuTcyAQwlEtwuVK9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dvKG7kHzOn4VS0W9Fr4ruEti5jZFWVSMkHvimm2KzTOjjfDgRgM5XOcY+Wp41YggZcMv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JmdSpGCxHzAfWnR3J2qyggHkEjOR2p2bY0SoEdN4jAcPtZi3FR4C5lzuYnbg9AadM4V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6VXdXmtpDOCwUAxgHoadmkJMoXJulYvJIFVyTtzxmuc8epFf6Dd21wWAeIbEQ8dRz9a3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2MeSSQ3esPxwrw2cQjUCPzVjaUn5QpP86fM7jOssoVjs7eKKIlRboGJPQY7f4VbEflkx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KZt8lFgG4KkKhDjjHoakWVAygAjOMkDnNUldDTWxJFzjDb0X73GDn0p64JGVbG4kqO1N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AdqVXjdTgliRg461SSaKSsiRlYfKm5nHJGMcU6OUqhAUoCDwTnn1psavvjiUbACd5z1o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ncDzzU7DsOdht5BJA5IFPckguvC8AZPNRysyg7AGJOODjFOjzn7isQcnI4AoJlqKQF52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vMQAQcAkcYojKoSuCFZskk9DSB2wdoBAGTuNBIjLgAgAjoABSOHMeQQ2xgCccDNPYqCG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OsYVVyG6E9CPegfKxroWIidMAHKktgUBQN24NvHRgOKQxPImBHgFsHBzTt4H7pQQAeCK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oSpHzZPJ+lDKodPMYkoMEk9qTcwQt8zAAbRjqaWXy/4S2HOSrDGKASbGjazlcjjNKxYq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lMkkSHDSlhGDyyrk0bwigKwdSSQQMUCFVxK3P3kABBHWmzSK0a7VAI+8T3pJpA8YG7oe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YL92MgEsOlACwsX5GfcE9D61JGzhN4DsQcEjvUfmRlim4ApgZYdaeGMsf32XAwNp460A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Sfug81JJcPxCQCCMNkcgVDGYYwgj3Fh99iOfpmieN2h/cTFJHOC4GTimmJo+of2RGW3+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JFQk8MAnFen6cWmthIqkEhvlP8680/ZNWOT4TX5EUiY1WNYww5P7vk16bZSFYVdECkH16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2R6VBWpIsWkh27AVyfvAip5nZmUg5yeSKYiJuEijBI5BPelZiZAVGAByc15GtjVqzuLv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QkKMEEk8nFU3OCQXI3N1NXAoVFxzgdqSQ3ZjmyPlOeT0NQEqVZ2HQ8ZNTTsuwA8A9Qag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zVq6RDKcrbm5BAz0FcB+1Wzp+zV46MLMGHha8wQ3UCNq7uXezFk+6ByO9cD+13MbL9lb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FrxmLdMGJhg1Ld5ouC94/Gr4Npa3WlmRYlBWziZnY8gDt+ddeqWiTG5lnEYUcNjOea43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RajZwKxmhTzQ44TjOK6u2tnlkCrEGLDncM5FfUtJrU9tWUTYsvssoYT3uCQWQIcHOKu2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BBkn1qvaxIRG8dkipGuIxtwc9zViK3bYbcIoQj5t45J9aluyJTd7l23S4EqslyiqoODt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nk2tuBzxjn2qlboIkboQG+UqcjFWCgJBAJYZyBUASxFmJuM7ztACnoB7VPErrt8whAQd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OPbtAVFwATjHvTgu2NVJO/728nPPpQA9xtG0oQT3PShHkTO9eeMEDjFNJmZg/GAMEDsP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u4DGCfSgB/lshMfyeU43BSfmB9aeJtyNkkBeoC4JquJdqt90EHgheSPSpBI20BkLKTw4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spVg2FA+UA8k5o3eZiMqPlbGQOaarBAMAY3lwwPQ+lN3Z4T5Sy4OX5oJJnBA8pSAwOSe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uctg9ajdnTbtAVlODuOc07H7og5AJ5AHUUtQTaYtvHEl0AJdwkcCNAMECu30WUNugVcq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1xFkX+0i6OFIHzLjg12PhhiZkMqBkA+Yq2MD2rOqlYUlc6zQ1uJt33OQNrBs4Fb+kO5V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PP0rndLlhhYCHaglB8suePp9a6DSososhzvLA8nBzXDVatYzaujeEDogETr8ygAkd60L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cfKB2FUIyFZQ0TbmT5QDnBrQgaVHVfnBYDqO9c7VkS27WL8oJjW3myQcfMvWra+ayBFk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VMSB1UFixVvlBHarURaUAq20AcECpTaZLWhdsik2N7BsDkE4q+i5YIQSCpAAHy1QsHYR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1PrV1nlISRo2O9cnHamQSjT7aNFkErEHuq9/YVI9vHuzBIGG3aWK5qu7Tny5Y1LKWGV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a3QlAzksQ3f1oVkhJNEzwSiQOUUgAYOMUkvDEzKFCj7qnoarl3WIRPK0qjqTUMjjdlS4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ris0y20ywhQQylhyoqm7PkZ3Akn5h0ojkkBG7Jz1yarTTMZSzxlQQNpB70N3GkSO6qo2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VExSEbliKgDlWOTTY7hFQ7XwDnJAxg0ySeOV1WGWFGY4AlOCfWqSaQXvsT+W0SgxurAD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7WzVrmV1WNAWkd2AGKwfiV8X/h58IvD7a74n1u3RFViCAXzjk/KvOPevj348f8FMbbx7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zBieYCaeP5S8XbbxxnvXdgsBXxcvdWhlOaiz1D9on/goZ4F+ElzL4b0mI3s7lopEt8My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Hir/AIKTfEbU9aW5SBYIJlRJYYecnpng+nPWvmv4geIZfFniqa/e3aMOxMhB4Dk5JA9a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LT2IeZRlx/d9K+xw2V0KNNJxuzlqVZbI9t8eftEeKvGfiea8n1yZbSSJCqyXJyD9eMV5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6vL2eWVnYgzyXTvuHYnnnA71yWv66FMdgkn71nBYK2QB6E1Vs47nxBcjTNNWW6uGG0CE8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o3tYiEZzlbc0LrxZJc6ut2sisEIZY2yQ4H61b8O6b4v8a6zKdHsJ5bidiQPJYAgdvTAr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VfEjjxH46ElnbqF8sXMeC2eeAfbvX1RoPwl8E6FDbR6FpkUQsodpmWHa0oHr6k+9eNjM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nuYPLJVFzTPjvw5+y38S/EKQXWsWfkwkFzgqSEGMnbnJr0zQP2YfDGnIkt7FNeGM7Iy4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ea+kl0ZLyItGiW6hcbo4+duRxTZfB0l7hbUkEHDYHIrxp5viqi3PZp5fh6eyPHfDvwm8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G4abblQ2NhHpiumGk26zKBYJuGAkjjkD09a7u68HWtq5KIPMHLAZNZl5pm0GWTYChO5i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j95m3sYwVkjIgsVsnG0xuG6ll4HuKswyERnZIrMrfIA+AorH8T+K1tZV05dOQF8nzS+f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YtNdNNunkSRf3bN1V/51sqUnqYylBSsbqa2shxbM4YkfKgyTSrDqupSOst0wCjhSOMfX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frZkjkYoT87Fs8Y6fnW5Z+LdZFhLbrppluWlZUTOBx3+lNxSZcGpHR6doLXWILi4Kg48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0+l6NaCzEc9iHKnEhC8ufWvPNCuNbvfKuNYaeOG3ky6KuTgdhXdeCfHOi+KLdZ9HkJCu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spLXQ35FFGuvhvTy6fZrTyi8ZRlDY49a+0v2QV+3/ss3dmluHazvyiKo7FB/PGa+VNIs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A0e4MnJ+lfYX7EFncSfCfxJpioYzbzQO8JXIy3Q+3FfRcNyUsU49zweIot4K6NSy8Ftd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AwWQ8qPavOvHemXvgBY3092nhOplTFNISE3AsDjtXuvhXQpf7AhW6WTMTuql49oPJ/MV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utOneSBVSG5t5AdpzuGMnk+/av03LYwWKinsfmGZuSwcpI8P1a58UX10EjRd88jvsRML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izS5Y7oXLSyowM0W8qGHpiu9j0O7hEryniYnygDkKuayWshYaxHcclJHVRnoeeTX6FRh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op817kvhL4seJ9FSR9XgZE8zJjycIePfPStfxX8Y9Q8RaA6aRexBUt3jkSRSCSe+c5rW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05bgffPII5z9ayLv4O3OnQMFlkWZonKLEpA+XnmrTppakVI1GtyL9nn4w+FtDtZNHvPEN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uR5gHI65ycVr/FH4n2njTSJIvBunz3Mm4mOQqACpHzZHP1rzX4S/C/w1FFd38EINyNQY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9+npXp2mQ2em+WthZIqMx27Ewv0IrCdCHNdI6o4icY8p4pNcas1vdeGda0aWG7aECQ7C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a4HV/DN5oOktILxpFjHzoeNtfQvx90q+tvD58c6OCt0hC3ADZzGBzxivLtAurbxCzSX2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fvLjqfavnM74ewuc0uWeklsz3coz/EZbO626o8U8Y/EPwv4G8LXnijWr1JY7SAuFi53N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qFr4k/bD8Uy+JPHmtSaL4F05y088kuwXe08Io6npiv0A+Nv7LPw7+IWjT2d2k9tFL8xh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gfSvj39pb9jP463ywad4Y123fw7p8TD7LYp5RQeoAHOR3NflmM4dxmTTcZrTufqmV53g8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XYw9d/bE+DHwa8ODwJ8Cbe1tIUjEYIgJkGO57knHWq3hH9sv4p+N/K1Lw34M1Bxapht5P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/ZK8E+CpYbq4slu7+L95I9+G3KQOec47+lekaR4L8aNfouhaVZCJgGiMi87fTIrhhHAw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dONoxM+w+On7W2qxO+g+CLSzSRgWN4xDHP6UyTxH+2RrjOx8UW1uBIVYRRN8p645OK6d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5tNGhed5G2RNPnIHpz0/Csu6+KXxK8GTOfFHwt1R2c5Jgs/Mj+oLNj8a9KkssmvdaOeV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I7f9t4xSg/EFmi6mNbYfoetTWV7+2hZWuLHxu8SsdzxzWmWb2ODg4rf0/wDaQ1XUJ/Kv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rcKsRUdM8Z4ro/DvxhstR0nzIkfzwZMN5gIjGcYH8xXUsNgbXVjnk8Yt0zgJPiz+13pL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huSa0OHP4NxU7ftSftW6YEd/ClsWA+WOFsA4+o/rXap4pt5jtFsqsT5kkzEHYT1FWo9S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tXnRnG+VR8oPp60SwWGmtiXOvTepwP8Aw3z8ftJRZr3wFDIoyRHbsST+tJJ/wVA+IGmY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T5yLgDJx1wAxrtdR8L+F7m7+x2VpAY7ddhAIJAx1J9azpvg/oaK7WlpHcRyodqzW6ttP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w7V0jP65UvZmTF/wV/1a3RBL8K71wVBR95DYx34of/grbqmoTqv/AAgV7bCNRtlWMnae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LOA85p9L00GcwrwiBkl5557Y61yV38D7uzuWcaaiyM225MZ+RVHOR6mp/sugnqhvGVF1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lHdhftvhC4kVQA8khCHcRy1Xrf8A4KD+Erq6MDafc2sjqDC0YZst+WMd68Jv/h3DaSOL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YyHB7nFVk8CW/nqLeB0gJKxmQ89O3pTeVYa2xSxlVI+odB/acHjXZpfh66iNy4ZmLSYJ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E9Z8Q3a3V9fxysAMsHwhPp718h+FfD8Gi3KIjssjhljkR/mQ465qD4kfFv4r/CrSVPgj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R2m+5Lb3J5JXPT3NclTJYv4WXTxsluffy+E4LOKP+1WDsANkYX5QPpWjbkJA0VtIsZX7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wD/a+8M/DXwfFpv7Q/xjutQ8QzRedJFJaPIIw2Sq7lGOPSu10r9vv4AajDN5vxTt7NwD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Md6xeS17XR0xxtNvU+i4rnBVfLLherE80XWo7GxC+0OpVsc4GK+do/wBuf4JyQvLo/wAV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e1dAPpxjNdn4J/aQ+H/j7RYtUsPFumrMD/pFu10gZQOpxnr7VlLKMUkW8VSZ3/w50yw+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TvKe6vJLi8mdcmeRmyWJ/T8K3rbX/G+pRCKKBIiJDtcjIGfpVTw7F4f1jSTqWheLLG5U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9uDWlpexrGWfSdegmkglCTwLKCytjP41jLLcTFW5Sliabd2x9h4O1PVYlHiLWpQVOClt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Vv6H8P8ATo8m2t5ZH27iwck/r0rF07xTBFFtu41DBjvWScAj3rrfDnxD0dAtxqVzawxg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xIrGrgMUo/CbLE0WtyzY+ABcSNKsAVT0V+59a2LfwMYgFYIpJ5Ur0qlbfGz4Y3MqxWvi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CsDW3Z+P/COoKJIPEFqxUfMBMvXt3rjlh60VrFh7WMkQ/wDCNxIoCQgnHII4xUU3hu4u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cjoK149f0t4sreRFicqWkAJ/+tTjqlgAjvcRku2AM5rJ05JbFqUX1KWneHo7KMBnEjMT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BZTLImMLgEDrRPfW8YKQyBucKT3qeO5MyAGRRtXIHvTUXfYmTSZH9gt0myMEFQRkcZpL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ECc5cZ4NW9zkKXXHYFhUVxJ5I3RsFI5JzxilytO409DK1Xw5Dfxsk1sjLggKy8AVzd34F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GR8IIz8rcdxXYS6gWfDtlmGN2eKdE0TuFc5IHIJoTaYWV7nBWl54w0adoLq1juY8ghok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y2kuTbAlG34UONoY966S80u0ulDJhHVgche1ZeseEIL9T59ukseOmcU+Zt7DUmiK807Q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bKRjeSoJHvmsu4+EXh11Nzpc01u4Od8MhI+uDTH8OXujuRoeovCdwAjnXcM+nNOtPEni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RqQDJCMg/hTuwTI18O+N9JjDaPqCXiqcGKY4OPXOcUW/i7xRpMoj17w/KgY87DuXH1Fa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MYuSrbiNpBFa8IilT/R7ghQcHB60XVhGLpnxW8KXsogmuBC69VlBGPxrct/E2hSSKY7u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qtdeGPDWoxldR0aGdsnDvGM5rm9T+A/g+/Zp9Nv77THP3Gs7gjBoTTepWjO4OoxOMxrt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cZZVCAhhxg9K84Hw4+JOhnfofimC7RB8qXQwzfXtTJvE3xX0AqmqeCvMUA5kgkDA+9Vd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EdVVE2lV+7nqfWovKgZiZGxgd684sPjQZX8vV7GaCRSNx2bQK6Wx8Y6fqcYuLa8jZW+6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3FI34iYgEMwYA9NvP0qzDIJCVEuCoyQx4FYsOopOA4c8D5ueM1YS+hkiZ1kACckg0pJJ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d3UHGRxUAUB9xycnJwe9RkkkBpCAegByTT9wRhuY5PQA96VtCkmiaJ8pnKgg8kDmn/um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urmMF3bILfKpHSkNwqAliFyepp3dh63JyVUZ4yOnFREFiXyACeTUZvIIwSJA3oScCozf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0WbZL1ZOzLklCRgilZTGgKkdeDVI3yAkORuI45prajGwIZiSuPlBpWYno9C8rIATkYP3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o2Asx4Cg9RVI3qo2QAPxokvIyojJBbIKkj9KaixNl/7SqShRJG2V5CnkU1rpXGccZ5Oa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YYLxySOQfSpERpJGQIThsDA4NNQaYm1YmV4mzvcYHUUB8khsY/hIPWoZ4mRyzLkgAEZp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U8s5b7oqlTk3oHPFItSTJHjcw54BHrSDJzsA5HU1SuNd0Czha4u9at4kXnLSD/8AXWNq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IP7Uu7gKoBSy0+WQ7sZ7DFaRw1ap8MWRKrTi9zpwgX5nccjoRR8snzNxg4BI61xV78dh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hrKqfmli0sxIB9X4rDHxx/aF1ZGfwd+yNfzxFh5c19q8cY/EYzXTDLcZL7JEq9LuemSy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csOmfSpEs787Q9uxDY2gcnNeV6n44/4KGa08Nh4b+BPhfTY3Hyvf3obZ75xWPqXgz/gq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LvBekQuDtmt8ER5HqBmumnk2LnurGM8XTij3iLw3r9wnm2umyHB+bIxx60QeHriJmF1e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CjH48V82a3+xZ/wUO8Qz21r4y/a/it4p5sST6Wj/ALtMcjGOfrTL/wD4JIeMNf23Hj/9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eRG6ll+pYL+NbwyCpL4nYzeOja6PoO71vwLp26TVfH+kWwiP7ySS8Uhvpgmub1b4/wD7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h0aNomO9jP8Ay4ryKy/4I8/stWwX/hMv2i/FOo+V1MupwoPrnOauwf8ABNT/AIJh+FXN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P7xtW8XIgz9M110+Ho31ZMsfK2iN3Wv28f2UNE8wSfEayu4kOGaKTG5uwzxXLa5/wVX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+91K5ljHFtBb7ix9Aelbsnw2/wCCQ/wwjAvNC8ITCIAp52ryXJP/AHyuD+Jqnb/tM/8A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j4P8NyQ2jkxQWfhgSAEdyzYzXQsjw8HYzWMqWOAvP+Cvnge8mMXhD4QaxdRsh2yyWpUl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eZ/F/X4kfwN+yx4imkaTBmns2YHjoBsIr1LVf+CoP7E9hCLPwt8OJJvLP7o2OiRIAfyJ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P4WULDoXwJ1q8VWzBJbWAGB6nEYArrp5ThorVGc8VWkzh/+G0f25b/bJo37HN+0jjhp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MURfHH/gol4gZHh/YwuJnduJC80YjP8A31iuzvP+CkPxs8R2a3ei/sf+KJ7cnMV5KHVf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X9uS5tc6R+xprD2yjK3CiUhh26gVvDL8ItbGbrVmr3OCXx1/wUMsmbUvEf7IGo3UG8qI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6nj8K+cv2k/in8dPGHxF0m58bvqPho6H4q06G40FLlxmKeQJyThjkHoeK+3LX9r3/gpZ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tQMBBLG4uB936eYT+lfAP7avxJ+M3jX9o+51r4m/Dmfw3f3NxYXkNhMhUTeS6N8v0xjn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+bRX+RwYutVjG6PGY/Cc2u/H34saHq3ia+kFpqsy6dE12xjjcu5XAzgdAMD0rwjxZ4Im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tZUuo5n81ZickdiM19SeNPhdqXhf9oL4txxGXfHd2eotOByiXGX/ACG414z+1b9lHjXQ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Nw453PXXjMNShhHJI4qGInUr2bPMfCnhTQ72+k024sQ089qXtkC5JPsKz9Q0DSUujbvb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HtXqXw38Ty6H8avDvjTQ9CivJrO3MKW8seUJKkE/kTXs/wAZ/wBmz4f6NpFj4l1htOso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++HmC4ZyWABI4AxXyVWKiz2ISctD5F0TVdd8C+IIPE/gLXLnTdRspA8F3bSlWU1+gv7A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FzD8GP2gdTSHWhGI9M1p5NpuiOzdt/8AOvjPxb8ONG0O7ZbXVLOdSSRJHJkVx2o6GI7o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DQzW7bWRh3BrhrUYV42OinKVOV0fu54e1p9PsWe9vzOSx/eMuDt7V0OheM3uJo1guCYl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5qfscf8ABSKzOg2nwt+Pt+VvbUhNN1t2G2ZemHz0YDvX2j4W8Xx31tDqujXSXFpMoeKW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jNfP4jDTpyPTo1oyR9A6Zd7ndlZVZn8woDnC11Ok6hJsWS4lOxRy7nhRXknhrxLDZ2Qn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NNKeAPSr0XjDWvGWoLo+m5t9NgGZZwDum+ntXLJqK1PQpQlUeh6hF4hk8WXw0Tw5FILd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9AMZ/Gux8PeDbfSlX5UYg5LEZLGs74djR9M0qJdNtgFkQb2dPmNdMl3EiH5gDuwBnmsV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CLu2VsI20KEAwq4AFZt5oCMJJoYQ2Rx61eS+EkY2KeF5XrUN1qhhhZQcEDJIPaspRbZ1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CQuQVJHOTnmo7fWJJpmjkRtrDA5q2dSs9XhaSMAjoQVrLkjEU+IQcZzwOlNamjViW+so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eDXG+J/A3ie21aO/0WFJbMqfOQEhwfWu2DuyhgMt3J9KtW18ywmKToQQynnIpSSkUp2R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E5iBLxuQyDt71R8PeI3029bTdesVC+YNryDjGOoNeoa54XgeYy2JADfM8Y71wnj3wRdX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gWKjqBWco6mkW4xLni/4V6T4q8Jy6hp0CpOYS8BSTGG64r5e/a6+F978b/2R/F3gtLRv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Mh3LLERID/47X0V8MPiRM1nP4cvoXWSzQ5V+DtPb3rB1HTQ2oajc+Q32a7hcTR9hlcV0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cjEUnXouLPwQ8GadeeML3S/C+91N1erBcFWwwGfm61+rn7PXwR+Cfhj4Rn4dz+A7Z7O7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LSZQfPnrnvX58/Cn4UTaN+2trXw4C7ItJ1ad4Vdei+YpX9D+tfq58MdGsl8NKIrVWaZB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6GvdzbG1p1o2fQ87KMrpQw05tXu2j8of2pfgkf2a/jrf+BNPvmutGvV+16ROT/yyYn5c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hJJwM4zmv0E/4Ka/sq3HxM+H6+N/h9aFr3QFa6mhC5baBlkz1xjmvzq0m++2W0cxUqxX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bMVi8JFv4lufB53gHg8W7L3XsaUqnBYKcE4ABpERzlSwwB0JqSAGaMogySAeOaaFbJDZ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0eJaz1GMkijATaB1ANT2yM1s+2Qbh0GKjcHO5gCD0HvSw/JklwOec01oJmpCADGsabiwG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3a2uHUKQc5IJzg+lXLVs7MzhMjIYrnNS3lvbXMYKHDqpO49zWltCE7MztPd2kkV8RqQD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kAHVj0pLe4EcjMV3FWwMirl3BHPGkqqBuXlSeSO9CSsNpXKAQjkryAdwI60m3MW4MSc8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TDgAADJNREyKC0SAnPT2pN2GkP2oFBCktnIY9qViok3ogBJ4JNRl1jTguS5+YYqN33gK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Vy1OEknKjJOM8ng1IHDJsCAEDkk1DFKpQEgkjoAKkyjqCpIYD5ucVSZLi0R3Ea8ZGQoy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xu5Ap0m0sRIhOQPvVHNGY8gEgEfKCaG1cFqNaeKNiSQVZenoakgkPl+Zxg9c9qrmH51z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gHTDdAKSbuNpWJGLSDPAx0PrTlGGXPAbg571HJgIRzuzwD2qQH92pOTt+6CKd7k2YRwQ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5OateU205JOF4yarWyB7gDJwT81Tu6yA/wAJydpY4z/jQNK7I1VpIcgZJHC1CpYv5ZjH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t7hXQqxLYKk9jUUzwC4CBQhB5BPejSxS0GxsZJBCSCWPY5xV+wsvtMzw5Koqgu5qpbBI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V4xUS37uXiWQ4duCG61XMkiWm2XJ7AtO6RIVQE7femL/AKPcgOjlSwygpLO9luYtluSo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6aRr2oXzS29lcOCuSpjIGfandvYOWz1Lq+TeSiB0IKHK5PNVL3WRHO9rbqjKCASpx0q3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qVyqEggoBk1asNE0KNBfPa+acH53OM/hQrvclpJmMdYlnbyVIUggEKPvVcitby7lKQ20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t+z8T2GlwiPTNItPmHMjx5wKlV/FGsIr2UwSEnB8lMFRXJiMXSwyvOSRrSw1Wu/dVznb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WOmyhQeS2ARV/T/Dl3olhvuWVZ0A3I7DvXQ2vhTV48Q3V/LJvOWUnH4VZPga3uXH2qJy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8erxFltN6z+49KnkePmvgOSn8M29/MwnvWVnBDoi5FSW/wAP/D0MwS6glnIAIUsRiu6s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A5BY8itPT9OijLxwbUJHDvGCSPrXlYjjDDwf7qLZ6NDhmtP+I7HCQeHdOsiR/YcZQ9CV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rYC10xYgc5UR9BXUT25kAgBBAOQSBnNC28qEK+Pckc15VbjHESXuQSPSp8LYaLvKTZz+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yYowwICjB+laf2HVZ8FtRndEPCb6vfdXOCFDdSe9S2jTMpijPyZ6gVwVOKcyk781jrhk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v9ClvMrBfyoyDd8shAzWVe+BNUljL2N5M8mcgSS7smu0j0523yPhsHnA60NFJFDsZAgP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NKb+JP5Fz4ewFRaxscDp3w38RK7EwhXJ3O5lBJPvWo3w9ubpxHd3BjUKRIAMEmushM8I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NdJiAdhLt3Y1VTjHNai0aRMOGctp62bOetPhhpEMLJLIC7H5y4JP4VftvBOj2IUhAXBw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zIS5x07UpE+085Kngk9K4p8SZrNa1WdEcky+DuoFNbO2ViptlODwCeahudE06ZmeRpDj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im6QNgbgMMSO9NlG1TlypPBKjBrmec5hP/l4/vOiOX4VK3IvuMW50vSZAUis4wW+84GC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xtbGTcRhVXnHr9KsPYSZdo1AyMA1Zt9PlKwzyQt1KiQnOR6U3m2P5f4j+8bwGEj9hfcK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XRmDAAZAPtWvaeGNHW3Vn0yMlUzvYdfamLpixxFX2lQ3ybWyMVfE8jRiMZwF5BFc08yx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8NfSC+4bHDbIhhhtVCgZAUcfSpYbO2a3F1LAGkUkYBwcVHk4xvC5HyjNN2OVZWlKq3Uk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1kxzo04LREufKjMUSOCCcbuABVe/JRdzq5AOASOlL52UIDk46lu4qG5aWUB2Y7QABXTS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KJCyo0UiMQQycEiqc0wt7cNG7OQRlQ2RirM8jCMsr7QGGDisu4A8/wAtwF3nkRHrXq0Z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JeXu5XUpJGpHyBF4NZ14ZUgeBZJXUx/vAp6Vam8xHYZG3JKAtk4rPnlmSZ5FmwGjI2jk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scEkrnjCNjWte+cqxkIGejDPSoYjIyiNwFC9gc0yOeW6l1e9X7gvAg2jORmlgJIKleCf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osDGRgbcds8U4nfjco4PAqPty2MHpThhiPmYccnHFYtHXEljKgHAOQeRinJjJOMY6CoR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nrUuQo+UHJ6Vm1c3i7D+5OCc9QOlCIF559hSKQenXvS5PXJ4HrU3aLQmQc8kAnpmh2PG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Dn6daYWfryR2oUmmVa6NPRfGOs+H23kLcquNqSAfKPaug/4Wno08bK2lyRyBCwYtkMT2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NxA70JGEY464wSBXqYfOsfho8sJaHnVspwWIlzTjqdBP4r0i8lFytmzkD5gx4qSbxLpT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5CjFc6qARhQOQeuKkKDAKAgYwT3rofEWZSXxWMVkmBv8JvJ48htVVJdLDIDtcBuD79O9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7PkyRW3iPwhJbSI3zSSkMhPr0rxRVYqA4Hrn1pj24kYpLaqyMeMjkGuatnGNrq05Fxy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cHhu4+F+qSRXXgJtKlQRZRY9pYE9+ehron0/V7HYwt1gGBiWOMHd+NfBWn6lq+jRkaPqE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pSpyK9D8FftQfFXwjchrzUzqcIjCxw3LHao7n6151SdSq9ZDlgpUV7qufVz+fLKTJK7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aHs3aFhxiQkEF+4ryTwb+2n8PtUu4tM8Z6fc6ezsoa4VNylq9e0HxH4M8RQtPoniizuU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9feuaUJxepkotMh+xNZqsl5GGaQcAcgn2pf7MBDJHbthhkjPFbJs5wRc3EJYFQIwTxik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gfKMjBHtUptD1M2DS7hlUAKJWYKDnIx/Q4rQSBIcxmJWKqVOU7U+2hYzbGjUGMHIIyeK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gJjbuJ6+9J2aGloVlgtEkVYnCfKMKExlqWS0hEZSUbmLZyR0p5iRT5p2FlI2kn5qkeKW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FNbiu2MUCTywwAIYhRnFZvxLvJdI+F3iDUlLIsemyeY69AMVqxqzTFFJJVQGIFc3+0pNL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0kOJdOYAjk8/L/WqjZzKjdzSPhzRTI1itweUlG5SDVvhgcsTgdDVfSITFp8UKMCEjABA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26msZW5mfUwSSSI+ASwBAI6E0K2QSxAAI6etPwAcjBAPTFJhQCADg9aRd0mGWyC4GR0B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wCe4PBHrTWBJC5JyOc0+M4OGGcHgEUBJ6CkFlA2kA9DXcfsy6bNd/tHeFQiBkSd95J9Q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cAk/KRXq37Ftn9q/aS0C4mVmWASLsD9SwODj2NZzb2OfFSccNJ+R9761dltTbJVJASGU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cNEAkhUsT6iptatfJ1QRyOZHLEghcc0QN5uRICShwQTiuuKtE+Pu7DnEcYQGQqN/BBzip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LE5A7safCsLI0BTPHyknvUtvPum37dpTjeTxj1FF3Ym+o4o0pOZWCBcBQPm3VetjKyAO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BCHZBIzDcQSeeTzVyzhk2IZDtZiRGWbihy0G7E8NsQQoySwzlh8tXAUdd2QAB8yjqKrW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cgc8/WrrMYwFlmQMBgMD1prUGrIfZxozFTA5+XcGI+79afJEEy0jA5IZcHg021t7koI2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cHPtVuaKMAFMELwGHak0SkU7eYuDmQKoblTHzVmEMJX+YZI+Ugc0kESzFYpmDJIx3Rq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WCEqob5gOW6UtkOw5FfEbIQSM5LDk0s6N5kPmLldx4A46UWUSyAbWyAmX3HoKmDxynYi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uAw4WMBXIwP4RinK3mZILDK87zzQp6/NjC/NgVFacz+XcDkAlGDZ3e1CdmA9mjycnBU4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46A8YpN5ZizKGPTCnkmllL/M0mMgcHvn0oTsAzyTG+Rw24HAqdF3Lkgls8AnpUUQwPnJ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GWCluhDYBJ61aaYD2YKcKEDkYDOM022jQskIk+b7xYjG496dtAO+QZ45ANPIzOIhlQAC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lF2kqWYjB5JxT0QOyvB90kq4I71Ake2QmQlcMeGOSKsRw+UoI7/dwah2uA4htyjIY7uR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Bi2WOe2DSSkgMCACB8uB3qSD55GYZJJUMCuMGkBGyg4KE4bA2npUix5J+TcSeQDjin+W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FzTiA8jExnAXIAH3aADAhlXZgkLwQMFfWpN6qD8xO48lR1BpLdpY4kRGJJJy/t6UsBVY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e1AFiJWjXdGAxZCORwBSBJBCMS4JYYJHFESgId4bCL1HepVc4ChgOOBjrQFxCJcmR2Cs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2pMlNsgBKhsg55/KpJHWR4wM4AwoPakkG0hkOwb+fSga3HMX3oy3BK4Pzbep7VNAqlSp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agBjbDdOOe4p8arGwJkVgB/CuAapJNF2ROvmEfvEAJGQQafE6hmaRiS3TBxRar5yyE7s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VMUe98AA8gDFJ7WAi1qZLTwvqt2ybhBZPJknnGOa8L/4Jvabby/CfxH4gtsFLzxJcukr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WPiJfpF8NvE07u8YGiT42ngnYSK8z/4Jp6fJZfsx2riQD+0rue4IP8LeYR/IVpZqkS3d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DJYAfNQH3KSjqgx0boaZeSCSRYlG4QyDDMmG96ZIuJGCYwTyCOKiybGnYHdvldpASTyB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q4PG4k9ge1RLjJGOg454+lPi2KpC7eBggHPNUF0hJpBtKjOD1AGaaZY4yrhiQDgZTmnE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aiYBhnaTgfNjk1MtGCdx3mksW3EHPIIqRGRgGRgc9eec1VlO10WQMGJ5KdqmLQkrJCvJ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kscQLE5JJUkAjNIURUG9gQw5QnqKQ+WmQwYkHgIcgClVmWAyY3gLgHGMCi7QNpDNxB8t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1BJ8ouqqWy2VyUb1x3qLessixIAW253FqeSCS8oJdx85LUCV2xGOGaEKWYHkgYB96RPM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2Oak+ZZN78KTg7Rg4qNhIhOSAN3Y5NAyWRwtuSyhiH+UDqoqLYHXBjJJBwS1SCJljOWBL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AFZdwwx4Y9RQBG5WLZH5qqykkDHf+tKFeTO52DDqxPan5VgkXlkNgknNNTerg7sk5yAe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sZBJbhSvao5UQSsWUoCMqF5qVBIQNsYyerHtTJAyxsr7QG+UE1SVkAbVJD9QxG1h1Bpr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JJo8swSFNzELgbQeKVGJyCVUk/KRTVhS0HDqQGAUnJyeacwYZ2g5I5NIrPE3BHIGCelP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mQMbcnJCnHUntTJN2Gl2DOMBwetPRnYkZxk8HHanNiMlSy+xxUttMCGG0SMliWySOMcZ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4JI3LjnmmEuz/KCAQM4br9antnaLCqxVsHBK5FCbbAd5GLouigb4ssx5xVhY5oohKVG0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obN1R2UCQF2ywEfU1L5gZQOFAPUHFS1ZjaaIyEMqxpFuIXmQjGDUytE2Eic5zly6nINM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A+Y55NOYyyLgqQm0AAUCJEK/NkqyMRyw5FMM4ZmEKABG5yetBEMgU5CAkYBPWhBIFY7D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sJ3s2SoAGSc806MIoDbSTnu2BRG0fDxcZ4YEU8YJDSYDMM7SaAIjKN5ViQF6sR1pfKUI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/bHM46YBzk0OwlRjFKAB/CB2oAig8xVK7ArBuQT2qQwpv3gZOMEehpYyu1XGCF4II5pq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kA00rgSrCscO4AjHRiec+lLbIxU+bHww5IPSo7dn3+TGzFtxJAHSp9+1znIKjIBFWBI0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YpJUEm58kBT8209DTWldFbkKXPysR0qLcseLaXHmNLuJU8E0ragSMFlj2NkkHIJNII2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ipFkHG/Gc8kcc0gTc5IPY5JNTLcBmXyVOFBPDZyaduCYLEAZ5BNKyBWBQYIYEA00bvM3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Uio7illJ+QkqOwFPY4YEnAUEkjvQskjKofA/vEDFJtYBVUjBJ3KRnK+lBRIswliV2lLB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jwBgEY5GT1ohVQASMjPAPalkkZnIwCOwBzxQS3caj7mHmYxjk0txEE5B7etRsQCAikkE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UsQW4DAZxQPRxPib/gsRdSP/AMIppykCGPTTM6nn58yYP/juPxr4TUNsUvgEqCSor7N/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k2nhm5uFWC00JYSsa5wzszK3/fP86+MYA8cSRl3JVQAdvWuLES94+vyOP8AsyZKxVpl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jFPjdCR8xAA4xS8youzkqNz8UiEOw25VsZzjjNcTaZ9DFNIVVbyyJQCRjANSgjkMCeeC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ZAIwSTzmlYgDkkFgM49Klmkdh5P7oqiqQG4bHemhgwAOcg84HelXPzM0eDu5KjginrCp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pqbK4xsRRMsp69896eDjJf5ieg6UxnVV2quQp5BGMURHdGxwAAckk0NajTsxyLuJ3Aj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t59c0wMHJJdQAAcCkmdElWPaW3rkbB0PvSaHZscSuQTnIHGO9OAcggAHHLDNRxsqShtu7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/wAxAuTznJ4/OkSPhkgklaBnYP8Awjb2qWJI5PMK4JjXPPX61EEcOXUHAzuGOtPt3jBW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9qlp3E3ZmppLnAk4GR1avo34I+FZbb4L/wBt+WhN9JJBcWTDLEl2WNz22nk+tfN2l7gQ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+jfhdrUMPw5sNGtr9hGsy3O5mOHcOx2/QE4xXVg1+8PFzptYZW7npulqb3WL27dWYNbT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Xof7E+iXHia/ezvWxBb2ym4QsVLtkAcjn3rzrTPNWS5a2kzhPmJPIHpXqf7H4uZdV1a1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JUZI4ORX1VC7mfn2IVqbaPrnRfBehSRwix1Zp3VcOm3OR6V6T4E8IWscqCFSEHJRhgiv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bhIvLaNWzlxyP8a9l8BWfjK4vYTZWEc/2iMbVkOw17lNqMNzxuVync63StK86aMRrgA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2b4Sau24bltSXZudqAZIA9cCuk8MeCfHq3Ucs/h9TggsFnBGPrXHftUfFvwz8PPhvqdl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23AswZXVD8vQe561vCopVYpMxqxaldnjug6aYbe1WCEiNVXbxyB6V7r8Lviz4W8F6UdL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6Ozsk3tn1b0r5E8O/Ffxj8U2itfCukx6dpyxqsd0sn72RcdenH1r7E/ZJ8B6La/DxJbe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d23tJ8oJyx5PNduMUFH3jWjdS0O60zTfHvxCjjn8aa4dH0xhubT7E/vW9AX/AIffH511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JSRHwf4Yt7V2OGuETMj+pZjkt+JpRpqbVBQlQvGD0NbmjaUu2GSEjCnLc15+iRpKTbPy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v7c3hgqDIG8GktETzguBx+IFfG+rCO51W1e4QhFtvLZScc19m/8ABf8AtWtv23PCN/5j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3FwB/SvjbXJP+J7b2QIdJLZZkkA/SvNx/vVU/I68OrUjf013tIEe3cKkajbGw6/jV2zv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5YEcZ7VRsISiK08ahVTlWbGRV55rdysjSho0UBMnIAriskjbW5J9tedRK0Gc9NpyVoli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dvNRLtZwN5C5wVA+8KmnZPLUW9kRsGVAPT3oskwbVjk/CE6wfEe5maZlCwnyw5yScEV2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3MqkooPSud8PW1w/j8n7NGH8o5Dnjp0rpbu382R5lyvzEMpbj8Ka1FZpaEdtCI4xKcb2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Ffcw3MwxuBzx70QrhdsingcoPT2oaWEoBvAyCAFGOaGQk0LJIqNmNhtAwWI6iiJAyH94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VELXZm7icl9nKk8D/wCvT/LztkwGJHTPNAxkykIjhfvr0Byf/rVXkkjQt50jKF5IA6Cr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QqzKdjqcFT71Qs5Lg2peSQsZGO1yudp6UCsLBPZs5aFWDqTliecUPIxbLRSsAeSeSff6U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yA/OQOWNPAZgzb3LE8Mz8CgFqhjTBcs21CT+7Zu5qhLJJEoDqSQ3zDHQ1cu0F4GhZm3h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1IY/KBvdhxn0oDWwwRedEd52ICDvI5NRzxncJEYEYOMnGKs+dL5h2sq4HzKDnFULhZpJ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3FJ3sS00x00se0DaWCLhgTjJqCPIUecWYFvlKtg1LGnmZ3LwowpA6VGwc5cw5IOA4qGi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PzBTyQahOxnDmMhgeVI7VPOqiPayBW3ZzmqplYo+1hkjAY9aBkd1B5CNNbs3mKeQXwM+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zW9u4kjA37W2gMaavluA7mMhepZsH/69P8PXUY8+KJDGzHlhyCKSvYTdjbs4pFRrsO27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bMJJBHiUNCzlj2HFRQXS7lFzbxsrR74mBx7ULHjevzKQrZZW+UjjimkrjTuhLNrieJhL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UkEgZmkln5Y4KjgYxTJo/LT/AEe4XJOAB6UO8OSSm7ao3Edie9AkrDNTVvsiwWkhABHy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wO0RgneocquBjFW/Lt5UFt5jkg5V1PGKqusUW6NIgF38kNyfegTbCWOOGMxiVjsY8kYw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MIpXHJJpVklaRVmbeGPyZ6Y9Kg8tVk3BQEJ2lcfWhqzC9ychXDHYVweQp61HChlk2RxM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PYwiIMsgVtoIYnofSoPLdUSSWcEg84POaBJ2JSjbydisnTk1BNJKzm2O1QFJXJzikCyE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NSRo7x+U7KzEkF1+8w96mSQJXZRuBNJbs8anCJ1IzgVy/wAHneLwtq+yOR5hq7GInABG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29rJGjqwYMmFb7vHGSP5VzXwwtTdaHc3UjuSL9sqr8A1cE1E0i20dwiCPaJ23OFyWXoKq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kWyMlmkTAb6VcCo0Ktt6J82WxWTrTC6s7kJM5WWIAF+cAelJNti0udH8P2EeraJf5GyK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7T/Ya0eW61nxLdSQMWkiiYMvbBP9K+JvA7ST3OjwmBEgWSMkAnJODj9a+/8A9gm1T/ip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WyWGOcegyDXoYWSi9Tmx0b0tD6P8DeCp9VRFW1YKpG9iOteW/Hg+Hvhz8YbiHxZPHBap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qDceM/SvobRfGvw/+FPgq48WeOdbtdOs4I9xmuJQoAHua/JP/gor+2z/AMNQ/GS/tvh6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i685kW7CnqB6e/0qqtdRbscmGpOTudx+1z/wVM1e4tbn4Tfs8alPI7wbZ9fUfu4weNqY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Hv7i6m1HV7ya51TUbgzXV3LJuLNn0J4607UtXg0yI2nh22jjuTjcgHyr71lXkd1pNs2t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WRVAA9sD2rz51XNnp2srHV6h4l0rQLWM31w0bwR5CbgST/ntXl/xS+IHiDx0JbLTrgW0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9vzqRt+t2j3M7O8qOXSFh8u3+pNQ32lzWcS6g1kEhReGJB257HFJNmd3exiabcvHYiG4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ZbFdZ4E+GXiPxB/xNdT02SGwc4QsNpK+o/lU/wAJfD8GoeJ7a6vtPEsMq/uhJyo5+8a9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JCxSER4Py4+lTJtuxa03MfQfCdjo0kcCQpGpXhM9D2NbTJAWKmJJGiYEEjINSQyPbqZh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CmZO0cKBjLbT15oSSQ37zGwrHbBmYMWY7tgPy0+MhnAZSS3GOm0Unk7xvUggLkqTk4pp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gdSKYxwYkkE/Kh2qrGo2knycOduMAk4GaR9zL98EE846gU/HSNwu3jCjqDSew7uwyQ+R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wz2qCVpMSTFgI2CmFgeCPWpruCa4heIgOGGGQntTFhaS3D2yb0jTG0vwuKHe2gm20c34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kbbJF2GQjgn2rssASGFCCvDZJ61ymgSzy6xc3D2gUKx2KODiuiiZnQtySfbpSaF0LE00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qDSRp5p2cqh+8c8mo2kmXHlqMqBuZl4IpyiQMoxgFufm5I9acthN3Q4mQEM10FQc7AvO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mZX3BQOM1GrQmPcpxlvvMOlSRzgxsVbcWOVYjtS1SJSTZEYxawSIiF2dy7kEmuIsb6e9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KpWJ+M+9drcXHnR74HJUqckjGDXHeHds3ii5TYFCSggqc57043sNWTOzjtZTOXjACkYC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HMQGY4BzwDUcciNIbqOMbX6AnocVI04jQOWIJPTb3oUkDVmPVWUHbltpGNvAYUpjG0YI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5ZW2MSkfL4OM1OkbttjbYoP3iT3pN6iJIYXnEiJIqYYEZ9Kq6VEZ/E93tQMmY1DA8dsm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QcbV75qp4Vvol1u8hurg5IX9ywxtbPWmr3Eb8yK906MhBViELN2+lWAFEW0xEqB8pVsY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1EjiYmOQvyg/+tSNK8TIhmyWbgg1ad0Ceob4sFGjDP8AxOW60y4hMkahmTDjIKv2qSUR7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tIHT3qK5CwwPPC4lcJyAnGR6U21cdjMJkSIuYtzZLKA3OK5nxiVvbN5PNbYGHmMVyM5H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w0bFpOQW7GuY+IRWDTo2iyAbhVkVTgjcev50la4XVjv5WZLW1nlKl5rRDKAOGOP8mmxh4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OWH6U3eY3iVoyzRIqsWPB+Xmp1IWMO7YdnG0Hp+NapJIaSYKmyIptyUUhmJ7UvmFTHP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ipMsJgZUDIwO4+1J+7Rg8aEEEgD2oVyk20OfIQyIR8ucEjPFPi8x1VmPlqRlY+M02KMy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eee1SOkRQRyoWPAQHsMUNJjI/vqrKuR7nkUKHADsCRzk55pp+QGLcd2SSFOc+xpwfCYB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xWQ5WAI3RlSF+bcOv0p7Nv4CgDup4NNmcuDtBIB4DHlaFBO5GAYnBU96ASSD5vvMAMjk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Ygdh3pWZFAUnJYcrRGSMsvXdzkUCcrMN4UKHCqx+6w4FI3IyAVI6nHU00qJEUhG4PO4d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Yg8KBTSbGmmAEioQXLLjjjkUEiVA4lVowOqjk0vmvEucFXB+6w7USSoj7IkXI7Z4z60O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8eWCxUnZxRJuzuYLwDkE9DQjEFt3APYHBzSSMgjGGLgk7snoaRmMjdlYcZBbIz6U2aVg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e1BBjjLR/KCMbiOSPSodkIzJjDsuCcdfegCQK0jGR0Xk8DPSp4/mBBH3SMn+tV45Gjy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+uxsIw5IoAm87acM5PPA7VOZTAjFiWCDJIHGKpWskc0Y35Chsghe1P1F5Y7ZjBIpG3I3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uj6z/ZV3/wDClldn3MdWYswHUbBivS7QDyQ2wgKTgV51+y3EYfgbbcgM+qyoVzzwo/xr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jOcg+lfnucv/AG6Z6VB3pIki81fmYjOeOaIpXZ2JY5Bp7BBGAOTjqTUagnAByM8ZryNW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xJyOMVajZcAnoB0qFlHC9wOaVdykDkYbketNXSJH3IGADjBqvOMwMMEEdQBUs+WXIxy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mRU4I5yKFJjuZ24IcrgnPIrzX9tG7aL9j/4lrtG0+Ebslyfunbj+tekAck5IJPBzXkf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+wV8VdYDFTD4XmDFRngkD+tEEnUXqaU23M/H34G6hBJ4Fe3gRszJCwBGMADBrvNMfDt5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rzz4IiI+HYLBmUTQL5O0qQWGc4z+ma7vTlubjUJLeUMsaE+Zg9B6fhX1Ukkz2LNROjtr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Ml5Bz07fjVlJWaMOVLMykMGPQVRgmCWyMcK8a8Ko6r2NWbOZomJkUsCcruGM5rN2DS+h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CNqgksOKekhDKApdmycgdPeq8bSLtSYMNg4bqCKnSRGYr8wVhhuOMelS1Zgyyt0HdmmU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ZYopLDhieTUIVlBVduQwBO7jFSIjyMVKgEHswOKSTYhzyBIixyMd1GaBN95sklgNzDi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KRwFB7U7dISTGuWZfukcU4oB0cjGQ4ChmAAc9Ppmno5AMbKM9CM1Cj3HliHYqoHyFVs0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OSO9NpWAc8yopCgkHvjikkKOpKElWPJHamsrLGRGCGHCknNNfdIyGF9gY4f5cipJaSLM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hjaxYc0nmKyIx/gU5weoqFHCBX27Cy4OVz+NKFULvUAhDyc4FCSaJLFjcLNMkbg7WbG5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Y40dCDgAEAdq5G0jM8qsGAIwRtNdZoyIiA3AYKqjBB6msauxM1dHWabc7YEkhALKPvYB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wWdEACkFQf5VgafbrFCJoCFkIABz94Gt/QrWEgypKcBTtGeuPSuGo3YzTdjVsWMM5yZW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1be6uI8NK5K5+VSc1n2iwIEnG7cM7iW4NX7dIXRVmBcqflJPQVzttkl6K4YuzTRqBn5N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GjI5HXHBqhbLC+Y0AUBCSW4q7GIAC8q4XHKg4wfWjcV7MsR3cCuM4LkDcGPFXmvXDGN5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0qlALV3UTYfBBAYDkVZMFuFCKwUHO0gc5o1IasyT+0isa7pWUM4BUHnP+FQzXMks22Of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KIQ0bIhJZSN5GPrx1pjmCLBCMCepI60OLB3Q9ruQRNyNo6knmoDfIqlosMVbDEHoKD5E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aryC0jw4gU54YKcGhbjWrFfVWJZUBAB+YlcE0HUw67Q3BwMYqHy4Ij85ywByQc0x4lkc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cYotqDSQ6W5iiBaaZEUHILN19q83/aT/AGmLX4EeDbjUtDFjPrYiX7Na3rbQQxI3D6Yr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+AYFt9QeBLueF5LZ5JBwoIBOO/WvzU/au+L3ij4l/EZX1y+hmW0Dxx+VMQpj3ZGfc/417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U5bGFWpGEbozv2iv2qPiD8ZfEkN1daiy7UPmxwNiPeVw/GceoFeVW+tGyiFtHlCvBLGq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/koqEudhVuAM1iDUXDMzMWLNgg9MetfeUaFOjDlirHnucnublzqpYnzHYEN1zVCzkkGqz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7nFUI5JJHErMSScFCcitrwzoupeItSi0bTrB2aWUBtg561U5xpxuy6cZVJWQvh7wx4k8W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u4JMjDGB619pfsjfss+EvBOlWni/X9NjnvnxINzE/P7infs3/syNpUUGq+I9KGZIgViY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X0TpWgSafClstgqoiBUYYwB68V8lmeZus3CL0Pqcvy2NNc0lqSxJJJtjCpAgHyxHIXHt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xN5gKRryFGM1LFaEOBM6EoBukNdBpUNqnlhcs0igts6Yr5+Urs92nSSVjLtfDNxHbrBH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zZJ9q0bTQnkdligbITDbAODXS2lo8cKPGYzHGeAUycVNbxxxEtHypP8GORSUjVxjF6HKz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7AYKkc15b+0NqkPg6xsbOG9ghlu3LSooBYJjuO1e8pYiV3ciNSylmKr90f418R/tHQ+J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SyGO3vCkY3fwDj5a9LL6aq1NTz8bWdOnoeea98S9T8Qa7dGwjljghlCwFn59zXrHwf0u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EsplUMsmeUHI/mK8ZtYy00UbskTEZkDKBXsXwf8ALNn5lrhyLhULmXCqucn9a96rShGF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T1nQPBcVzK6+eRHGoAkVBzWsvgX7FJH9khMjzttQqOVJ74rrfh/4Qe7tI4ZFVIwhcyqM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yw0P4a+EL7xxdxDbawqYzIeWJIAH414tdyWx61GKZ4X8cvEWl/CTwjJoU1zDHqt5GGDY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tWD+zXpWnW/h2XXriWbzJJN6MACpUnI+nXNeAfG7xb4p+OXxsli1e0nisRqCb5YZSAx6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wa8HXlj4Pgi5MflJEkckeCFUYyaqNN06N3uzpnKPKoxPQvCuoQteCN8YWLJcrgAHoM1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01Pwl4vsdjTOsNuZG34OAcg/rivizwfpb/wBo3en6jFmJbd33leDX1l/wSa1qe9sPG2gX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hcclS5AB+m0817fDUOXGHh8QR/4T2z3bTNC1668KRxaQIraY6rL9paVWciMHoD69q8++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W/gRwsETRgz5LNxj6DO3j619CfDzTPt/hiacrFltQl2RxNnBIHX3714t8cdJvYtb1FL2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AtzknzD/ACAHFfpWFm4YhH5jjourhnFnmMPgyae2QTsqhFHylcMM9vQ1SvfBm0M6SlcH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AsNusk0YBdFYFhjHHWs42dpI5aRXXOSSBx9K+vo4ipJXPhamGowdjn/B4ngha3u5Edox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Ug04wkbkIKplcliev0qH+zraKbJYkMOCOOaoazrn2OxaCzncNA7Fgi/e+U8e3rXp0Epu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seLfDy+bRfE99YRMsqrqEu4ntjnH0rttSu5HmE9vCIwSGAwMA+leO6Dql1a6pqmqNKpj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y5wB9eld1oviCbW4Y1XcQSFjLDB7V2zpJ6o44VUoJHbWVjZeJbG40/UynlTIVaM9AT3F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nwk+LE/hy4knGm3kxltH8rJRccKT0IPWvq/QLRbS2GYzyMlie9R/E34beGfivoQtdb02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l2YZffI649K8urNQm5LU76FPngrnjGkz3es6PHL9mKtKqcBeR71k6hoGpxyvZ2Nos8lw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n/PNdUmnXXh+2/sb7QFihysMjD5mUd6p/DnUpT4mVJJhLDJIxUMnK8/XnGKxq4Wnj6f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8vq81N2PIPiP8AtP8RO13o8Fvp+psm5oJlwHHf8AE9K81Xw/qfhm+ax1aCS2a3O10lOO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2k/AsWoeAYfHuiWytd2ACzGJeSpIyfSvFrOz8GfFXw/LDfQR/bfJAe4PDjvn9MV+W8Tc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frHC3F/toqnXdzzzw7fWCpFcamjzOp+WVCcoMY/lXaaf4Z0HVbFZv7OF1EYlMbyAOPpz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/gjUzp+qBo42IMEsg4KVt+Hb25sJDNY3DBXG4oTlT/npX5nNVKNRxlo0fq1KdKvTU46p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c28l5ceFIZSQdqmMDC9ewrKuPgN8P9TgMcOgmAORvliG2QE/Tg4r1TQL5NW08JIhWZuH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iSGaDeEQAtgDmnHE1YvRg6FN9DxPU/2U9eFsf+EJ8eTNIRtSC7TcmPQ/41yWs+BviV4J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ZeRQSbp7vT7Y70H5ck5r6btpJ4HW7sbbAGdzAcEelaFvZ2OvWZBtl3A/PHIvU+9dNLM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X4erG0onyjpEfgbUYBDK8+m3cty7OJBhn9B83pXUWfhDxHf3NpZ+HbW3uRdwsWuTOAke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vxA+BXga9ia+m0VJi8paQMg3KSODn0rzKXQtR8CPKLeGR7QqVghRyRCfUHOR9a+iwuft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UGm4EGpz6zp0dnNrOkXVnHGGigtWhw0jA47cGm6lp/hjWmFjeW8ZmEQaS3QhTH7HvXT+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Gkz24I0xmMUbKCwLDqXc89zUsXg/wXr8U1peaS9k892Zbq+05lywLE4aVsKox2FfR0Mb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+Bq0m00eV658NLWfy4tPjjM7h2ijZQdoH9a5LVPhrO9v50qNHOrEqqjAC+te/X3wM8SWT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bVoneP7ParGDHErdXac4XOMnA9Koa54T8R6TNe22o+Drm5jgtyp1C3jzbuGAwN5wCfpX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5RR8yeKrSPwPY3HiTXrgpbWkJc7xjeTwPrzXA+DNU8S6t43sPjT41+H97rEDzfZ9A0u3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6nPY17b+0R4ei8Ra9pHgHVNHu4LC1006ndpHFhriKP5imMZJOMCvEvhR+338VILi90vS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xl0u0kUj7NEOFCjg5q4OLYWaR9GeA/2mvgL4acz/ABn/AGQ7g3E0u77Xe+HlZgp6fwV2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w8Tax/ZGsfCLSdNsgFeVJfDQjZuc8NtHPTpWB8K/2p/2oUsI73xl+yfLfQOgJcJ5jHPb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+2X8CLOBLj4s/svz6U4OJEn8ObwT36Dmu+EYuBk5OM9UWG+OH/BK3xTpM2nw+AfDy/uc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qo3Vw2reGv8Aglv8RNPWytn07SbpCVE9jdyQ+aePxNejD9pz/gl/qswm1z4O6ZbsG3bp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5FXdZ+Lf/BInWdLksrrwv4eS4liJiLQNE2fqelN01y9GNtX0TOA8PfsYfsO6/oMt54F+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TytbES7gc8ZYMa6vR/8AgnD+yn4m0v7foX7V/idZ3XhovEIIJ9xuFc54P+Ff/BMb4iWV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Y3Ds/wBgt7bVmjVF/hfOck47H9a6XSv2N/8AgnXqekTp4e+Jl7b3ERCO0HinylkP97Bb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1HJbkEP/AAS2+Alyzpe/tWeI/OVfmS11UAt6ZO7+dZ1p/wAEqvgteaqLXxR+054hGnjh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rr/D3/BO7/gn94tsnaL42a8lxCwjLJ4gjBJ68EEEj61FN/wS4/ZE8y40+3+MPiEtOMQz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rywPSplSjNaxEqkl1OZ1z/glH+x/4e2WGifHrXDfXDEmM+IlTcP7xw3StrRv+Cd/7J3h6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4jlmiXaGl8Wx4B9dpBx+ddGv/BJP9giG1El18aNZlYgFpW1uEHPp1qS0/wCCXf8AwTy0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biIEFhP4jhCH8Oay+q0r6xNVVfdmJoHwz+AHgXxH/ZU/7VmpzQu/7h5PEMMh+X+Enr14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gN4V1i60rWfjpaz4Ym3ub++jCqoHCcfnk0Xf/BP7/glNpMYXxBrtqPLUyK8nidVXI9cN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6/4JZprpW7bRV0hLh0jFxqru87DHzEjJC+9c1TAUqj+E0hXktDrrz9tL4F2muTaGfjH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U4aJhnoG7mmX3/BRb9mTwxaNLrHxEhlYLlxDkEn29fwrHk+Gn/BHDwlOLPUNG8ITxzgb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+uc1P4b1j/gjl4euDpN3o3g+UBSzSy2UhK89DuHP51zvJ8O3sU8XViXPD3/BU79lHWZ0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Z7mNlOfrjFdrpP7ef7Let20awfE21keaQho4xuKr6knA968+8X/E/wD4JJpLHe6BovhJ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Y7h3yF60uiftkf8ABMfwYgt9A8C2Es75y1towP8APNc1bIqNRXTNoY2olqj1TT/2kPhB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G4VyFUYG7P51t23xG0O4mMtjdDGfuNzXjN1/wUi/Y9tYCdE+DGqTNGw2/ZPD6sSfYhci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vRbPBn7Mvii6iZjtkltDGpP+9sxXK+H6NtJGix809j3S18f6ddXH2Z3UPwVVRzV6Pxvo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uCw618ua9+1d+0l4+gubP4efsSeJbMSLsjvZ7fJH+0px6d653QtW/bp07zbm2/ZPuGgI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3d8B/wClYTyBrZmix6W6Ps6LUrLWIQYE8wZI+UZwPWqd3aWcBEkEjnaMMmcnNfJWn/FP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6f8Ask3Nxasd3mjU9pjH0wc/hT4vj3/wUO09JNR1X9ku5W3kbPnRy7uMcccZPvWMslrx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T+oWml32BdWeChBEiR4cHP61QudL1S3lbUdA1yWVgeLW7IUE+gxXzlp/7Wf7bul6h/xU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yBpHs7PdJn0+7n9a0pv2+9f09WbWf2VvGljKrAsk+ltIHPuRgisHlmJiti44qm+p7Bq3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X8WeFL63ts5a6ji8yMe+Qatad+1D8JL+QQr4stDMSN0DPtOfTmvEI/8AgpRo/mfZr/4A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4tWMYPoQ1Yut/tU/safE+aKPxT8DNRt70SfPJp+nMrhseqispZfiE9jSOIgz6p/4WV4P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dFdh8vnq2fyNLb+M9KErRw60NrnAcygLXzD4d8E/sn+KAJPDup+KdMMgyovrCXYh9CSM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FvE1gLvSficgtYphsaWRscdsGs3gq0XsaKtTktz1ibW/D10kkWprZTpvwoZwS2e9Zkul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LYFR99Z+AfoTXIxfs1aSJJJLT4iWgV2G1luuFxVpf2a7O5dC/wASoZWRuVinVvzwTQ8F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M6j+z7m32Dw58QtPnyOYribaa0rG48cWUILafbXCj7wt5w2fevP7z9mHw0GY33xPtw7g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Kzn+HXw28F/vL79oO305ohlmj1YKQPoDQsDWktglXprqep/8Jdr9vNtm0O6TYc7jgg/r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Z06VS3R9hIzXi178ef2bvCtqJtT/AGsYnVTghlL7j+ORWFc/8FEv2TPD+YbP4zajfuh6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ALWscuxDWxj9Zp33PoWTxRdySJGbaY5XIYDgGp0m8Q3rAw2hIP3SeK+VtS/4Kn/BO3Vj4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D9wPasgY9uvSqMv/AAUk+LviJI7LwH+yp4gv7mQ/JHGzsq+nVATWsMqxLexEsVBPc+uv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CRnhc9jU0ehXcCeTLqCb1PzBT/TrXyEPix/wVZ+IhWx8I/svf2JbzN+6lvIVUE/7W88Y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K++I5oxquu6BoRdgN6zIrY/75PNdUclrfaMXjYp6H1f5FiDvl1ZF8s5fDZx26daYsulW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IYLxXzdY/sIf8FI9aRl8W/tPaTawbf3jW0gd9vfJ2gGptF/4JifHbxTqc7eJP2vry2SI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1yMiuqHDytzNmbzFN2PoNvHPgO3iMj6qZmRv3rDaoB+rMKztQ+M/wttYTNceKNKtwrdb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a8kj/wCCTXw7Sd4PGf7TPiRhuG5Yr1Ylb3+Zs1NB/wAExf2BPDN+brx38UNSv40xvN74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dFPIqTepMsdLoddrv7XfwV0i3LH4m+HIohIQzNd5K888gGud1v8Aby+AOniO4/4Xhpyh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e3Srn/DOX/BHPwZIr6peeHbwkgKL3xC0rO30LGs/W/GH/BHbwPdhLXwb4RM0H/LJLD7S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D0zN4mpIwZf+Cj37PGnPLeL411DVUTPmpbaPIuB69anf/gqL+zVcIp0fwr4p1N2I2xw6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6h+2n/wAEyNAt47jwf8P9HaeGQEpD4YVRKP7vIz+NSN/wU+/ZOSNG8F/APUGuIFyi2Xhx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wwdCn0RjKtKW5jXn/BSbwkQi+HP2XfGF0zHCsNN28/8AAkqSX/goZ8ZYrcL4d/Yq8Shp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ByegwqjJ/Guk0n/grBDMiDR/2WPE095GuZI49DYKvoeI+9Jcft1/tQ+LfE1r4i0T9jTx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iuLJolHuF4GfetlRpxWjM3OTZmXf7Vv/AAUR8TQQWvhn9iHUrWISBy8wZQ31BOfwrXs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sLb6V+zjolgkgzG95IqbT7jJrcvP2yP+Ci+vFYPCX7E2rW7ZBzdsVO36l8UzVfi//wAFd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7Mum6ZGDws91GZM+vzZFU4xktWLmmmUL/wCFH/BY7x2Manqvg/QYXXBQTq7KPUbaZJ+x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Dqnx+8MJGFwBHPKzj3GFHPtWlZ6T/wAFqZ7VHa08KaXHnaBcyxb8e4CkcetW5f2f/wDg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ALRfhLSwR+9itplwv5RgVSUF3JcpdzJt/wDgnN+29eWJudb/AG5hGVX5obBZhs/Pk1Ov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A0vin9uHX9QkVPmtre3ZcH03k5qzF+wh/wAFHL1pG1j9uS3tvNOZhau7gH2Awap23/BL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45/b41gyytmW3tIHUP7/ADMT+VHIt0hufmaFl/wSJ+Cb2on8c/tFeNNRmABkhbXUhVD9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U/4Jx+FLG41H4g+O9Yv/ACU3AXXi2Jjn04bdWPJ/wSU8J+YLTxd+114xvbkEkQkxDcOn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8Ep/2O7e5Nt8QPiN4jvLiNiSJvEkcasB06/MOOwNOKktFEl3evMx2lfs7f8ABIDwQ73O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5W2ufE0s238BwDV3Tvi3/AMEfPh8JYLDwT4KilRsM0+ky3R/76IP86TWv2FP+CYnga3Ms1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vfeNZWWQDkghXPWodO8Of8Ee/C9n9tsfBfgqGVQcpfXzySbh9Sc/Wmk09UHKmtbjj/wU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sweH/BulRlTiAaT4WRS/0L1n6l/wWP8Agod1t4N+D2uaiGOFCaLFEMfURkGr3/DVf/BK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b4PimUFUe18PpMWI/wBrGR+NZWhf8Fav2NPArTeH9O8MF4IZALNtL8NqVx9Tkirje7tY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FUvifq9w1p4D/ZP8SajbygCKFLF8KPqsZH6VXm/bf/b11aOX+xv2NdSuLOU4VWeU+V7E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+Cy/ga/ENp4D+Cnia7ikOFkXTxED9NseP1rB1X/gpD+0lcXwu/AX7H/iO6hkjZpIrgTR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T5r3FZN7FX/hp/8A4KoX+lNPpH7K4it4CDEl9IYxjpjJkyeK+Of24vC/7Zfxe+JGi+OP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MLmOwltbhSX4y2fmPfFfWd3+1N/wUy+JcLR+Cf2Qxa2gYmS2vkkUM3qGZlNeQftB+GP+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f+Lvw70HSvDumXQmntLe73SxpnDepPB7GunD1GqmrMq0VKjbQ8u8da7oNv8AtVeJ9N1m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abfb2XcB5QZGb+f5V82/tXaD4J8MTWXi7wJr9pqTpam1vYJostErgfvAD06V7h8SG0K5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JE+yWeteDNS8PXbl8Atby4GfcjJr5N/a88Hf8IX4hu5fD+tPcadeuyJExJ8sKQAM+4GR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HlUKa+sKxyt8f7O+HVj4msdQlSVdd8q8khfDKpHA456Zrc8ex6nqdlYQ32sXF3BYwBNP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9B6VW+H3w7PjL9jvx747S+2z+FvEWnzNEzZ8xJMpwPrWjJpvivxj4Oh8SeG/DMt1p+nWc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AW6Fj9TivkqrTep70NDj7m23Kxw3J6Z6VSe1ZmcFchhyRW9rWgeKtHnFlfaMy+ZEHieP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xY62qkDTnKg/MAuDXLzRZ0OLexg6rpNs6lsMpAyrA85r6m/4Jwfts3ngK9i+AnxFke6s7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1PJxC7ceWx/u9xXzbcafezKQbCTPIBKnFY11Y6xp11DrOnQyRXNpMJIpYzgqQcg1lWhCr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0z9qfD+qalqN0j69PGwjYOlsr5VxXuXw5vNOuLSOWKKM4jG5UGMN6flXxt+xL8brD4+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rekTC01i3U5YkD/WHvyOa9w8JePn8O3AupJZZlyNyRnOPfFfF4pTp1mrH2WHUJ0U4n1Z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8jKeVz2rV+1nhFIPOTzzXmfgvxrJPax3tnNGwdAzAPng9BXa2uuWl5ALlpDG3GVJrOMl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+FDsyyk9GNJc3CqQOHBODg96wH1AkrsclGHyFjip7TVrfzEgUgMz5Iz1rW6ZpFNLQ1Ir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JJIHeoru2EYBiwwJ5OKmkmliUCEEEnJ7ineezYIALAZOamSaZrFtvUrG0kRQQ2QRk5FQ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FWb+e7KkqoyR0x0rFttSm+0vFO5O1uMipukXFXNuOySQBXGSx645ql4j0CeCxkurWMsu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b6zHa5kldSDwgb1rM1DxfPbrNDJMoWQkKhOeKfuyWo4xlc8D1QND48vrjTYHj+1R/OWX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y9k1F7RFV0WO4jMdwSeVPqK2NZ0OU+JpNQ3kIxyMr3qt4rjt/wCzmhQrGzJmNmGAzen1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aVj8s/i7Y3/hT/gp1crothtfXLOJkwvy/dXLH8utfpB8EtGGi+FNPGuAyytbhmYnhVwc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218Z/t+x+IGigM2laL5NwjMMjdyP5frX2jpFjcw6RCJ4ih2cqR2yeKeIrupNeR2UKXs8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YJ47u1dIm067RkmgIw2MEEY9MV+Onx9+HMHwj/aD8UeBLdDFbw3hmsImP/LF+QfpX6/e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E6h42w2eM9MV+Yf/AAUjsTbftcTXiwEm60C2aMg43KAAf1r6PhfEyWP5OjPj+KaMXgua2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qdshUkgEg9qeQzEndgDsKjjCncOTk8jHIqVY3K7kU++RX6fBaH5u1qRDaMkFmJPrSskY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Gm5IYjAJBxkjpSBlcF9xJIIIJpp2E3Zlq0aeLlGyBxj1FaHlKxW4hLeWwIUEZxWRDcOu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Qgu3KbFkYsSScDAFWpaESi2yOS3jEp+YbW5J96GlBdURcgDjJ7U2Qur7mJIxnLVCJnb5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rAkrEsnzKNoODnBphJwrPlTn5CB1pshO0LuAYN1Y9RTd56ddxOOOhocmxizOrElWzgdB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OAD2pAGIGACCeSPWhSoYAnG445FS2OzBFZCxb7oA+6eanRlK7d+3A3YzyRUTyIuVY8L3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aCxB2hulNSSCzLjN5oaNiB08sgd6iLeZlZMEqeMHHNETrw55+bgZp0siBvPYAKWAwRR7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jUE79232606OKRgNyhCjDlTzSS7iZB5QXDfKw6EUF5Xh4hZsMDlTk+lJSjuFmx88itcE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9am4ihV5cZVeATkUf2cFlaQ5GBxuGOKjFsl1MIUcKUHBJ+WkqkbjUWmPtZishn2rgjA4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FPHsakjtY4ohbxx+axPVRgU+Dw5rV/MdsBiQjIJPJNL2sF1KVObeiKT29vGXuTMdyjlQ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czBBCSxPG0ZJroZfCivxOZGO0KSo5Bqey0mPSHzDakyIPkZUz+dJ16VtZIFTqp/CzCtdL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PcSWZz0ArT0/wNpghF5qGslsPxDHHgk4/lWxZ+HtX1GCS5nt1SSQEIoHUVdtPCM0KBGO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c9TMcBSWtRHRDBYuotIMqWx8N6bamy0bS1QKBI8krbmJ9Bmpf7a1C8y1xPNHHCVEQGBk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kLR8DkZ5q9D4Pt5JBLdXICgcADABriqcSZVRjrO5108hzKq/gt6nJXcVvO6zMZWcscqn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HU5EjtoxHCOfn6j3rtbbwzp8LeZb2yjI+bPWtW2RIYBHEAig/MQOteBjuNoKHLho6+Z7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fcc/pXw7i0Yxm52TkfMylcn6Vuw2VvbsGjtwpY4KquAKn3OQUDZCDIYDkU+FsYJbJP8A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pjMfPmqyufUYTAYbCRtCNhILV/OBfAUD5WX1psltOSrFgOTlWHJq9BdQwyrL5O4AcBhT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2oQhT8wNedGckdjimV1tGMqbgGyckE9BT/KKAZ5A7460qrtYuOWxgjPNO3A4VTx3JFN1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ECbs7BnPBJqVYVZsnA55JNKU+RiUyB1cdKI25Bxzjgnmk5ysXyoaLNGB3nCnjA9alSFI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uaETOdx+mOOKd8q5ySQenNS22CikKCq52AqxHJ7VIEMh3TYbBzgDFRorbhyACed1SK2A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2VwMeVLjap3f3c8VG1uQ4yTknOcc1L5mXVlJB3ZODSyMpYNJyWPHPSi7SJcUyNEQxNuA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hVmcJuVmQbQT+dThVVgM5BywGe9P2JIAzdc8nHINS20wcUkVI9ORyrSXDEEjbg8k0tzY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lOO9WtkcRV+hXoDUxKTKmxQMcuc45pqbuTZJGUdMmWHJcB1HG48VLp+mR/NDKGCA52g8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JASpHOT3ojhVcLGvGe5puo0tSXBMrrBIFCQAA7vlyMVbS2m8siQAnuB2pxAjdRt4zwal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PWlGUmSVzGwX5lAKnjjmq8qEozMpIBxtA71faHLH5icEZI61DKse0xvIVd36j0rWMmtS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Qyg4I5PXFRziXBKfMAehHatCSBN65kVcYABNV5IpJJHRJU2qeO4rrpSTaOOqrIzry3Zo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T61nXL2py1s5GBhmA5rUupnWOWAMBkHDE8E1lXMMiKsZIAJHCLivaw+sdTwcVdyM2e+i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EHr9aoX8ptbC41OWRVCQSFRnn7prSvMQyPucjB6qM5rP8TwWaeGdQufOjIWwcgd84r0a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H+H7uQ6HcRrx9ouvMyenU1PERkhgM9gKr6DuPh4XLYJZ+DjjFTxyI6iQNkg4P0omrnoU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xxzmlUgZIyQOozzQDlgCSB7CnIFzggkEdc1lLQ6IguWPbHbNSMSQMAdOuKZ1A+vPFSdA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7Jm8UCYIAjcg9wRxThkdT+ZpEbaCueCeeacWQDLdO+OtS3ZmiQIQCfSjgAnAwRxmkU7Tj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3GBwSaTQ7CMTgsucZ6UqEZIByAPWkGOOPrSrtUZOR+FSNWJY8DOc4PSnY5JJwexAqMYO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xA5wOlBaSsOyCo3bs549KfFwASSeOlN7ZY/hQA/VCOe57UrplJO5LGrDcFYAEcGkAfpg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JxknHU+tOxwMAgrwTUNtmiimhxiC4TaoI5Py5BrR8K+MNW8JJc22jRxRLdSK0gKnGRWe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SmR0Usq7WBGRmnztaMmVCnJao9Y8H/tceNfDjWkN9LJeRwkrNDMCQFzXuXgb9rDwDrmm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MwEZjfG3657V8aEMzPJIfmY8qaAybdpYYxyhFJSi3qjkngISWjsfoZpOreHtetmvPDni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EQSf8asQOlxEs7IBGxO1kHU18C+GfH/i3wnPHPoWqyxiNCEUTlcD8K9L+H37ZHinQdDG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LMznAGep9apUoyW5z1MLiIOyVz6uktkkb92CzkcHHanpCu7c7sSBkAt92vNbX9pLwXPY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46DFrJnYSehyOK9AsPFPh/W5hbLepbyhWwkw2ZII7nr1pShJI5GmnqhY90bjcVG4kcHr7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0mm/sza5N5hCtEqyKozuG4V3K2bSy7o23MvCsOQa82/bVubi3/Zv1G3WMj7Rcxwtt9Ac/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TTdRep8daZui0+3VEIDIMkelWAoAxjvyKjskX7LGuGACDBP0qX7oHI6dTWEtz6pppDH6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5QSQeT6U5gMZ4J7mmjI4Hc80CBgN2VJGerY6VJ8u0KrnPYkdajAIBDHIzxzT0B4Jx93n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HA3/AHh/dFe0fsDWj3/7RVhEI42227ufMHIABJx78V4wXEillYghcbiO9e6/8E7beQ/t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GZnzxlPLZc/TcRUSabRy492wsj7Z1V5ZNUlkILnzyquT0WnCJWkJdSxXgkHjNNlhHmm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1NbB5Y2KpsR+ZC3IJrsTsfIXdiRGijQxPwp6NmrCHyoi0duHUDAY+tV0h81NzIpVBlcc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WZlOAQp60NJsVkWraVg6OIg4VdpYHgH1qeNZnhhYSMBGSGDLneSevtRY29hDbNJd7lDy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8u1Nm7kLECMAVKabKsrFhJwqLyFYHHTJIrUt4reUCOWAgBAUcDHzVlWyLbyM4AUM5AVhn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tUFjnKqtEnYm1i06CZsz4YEEMx7U7G9FWGNQEQBCDSsxZI5IwAjA71J6GjdtIIXGOpUU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RDeqZJxyR1zTwPJiPlsQFI3beaQs0mRvdeOVC8EU5DEqs0mcAdAfvUm7od9BLfALmMEE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GuSAM8MRQqiPmJiCTg7jwaFDqpDuhAPAz2pCFCMcrHgjuRSbiH2ZXIfIkI6CpQ5CjBwS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MATwG7+9ACHcuQGClic47UOSSAVzgcEnr705f9ZtzjPJbFLGu75jkkE4HtQA3nADNtJO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3wQ3yECo2XexWP5hg4BpyRrsw3KAgFSMU02mA8+ZFMVclyRxtHNPDZU/fywAYk449MVE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jDin2/mb2d5QozxuXNUndAKwjblD8pHQip0WJSpJyv8AEM1ESpyTEybiNhPenxRnAK4+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DihlAXAK4+6acGRcICgLAnLGhgHcrheCMEmpEVmQgJtZR8h29aT3AiVZGKiMKSW5cN1H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QTypNI8BjDssSkgAgA05IwkQLrlD9wqec0gHC3cho1BVjg7QOtOXYj7FJJA+73ojbySr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g08+YSzRruXJOcc5ouA6L94rEHYCRvAPWpAeUGApDcMVyQKbCFCHhS/XIPNAJ3As3I6n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JsDEN8mG6D1pGMgieNnRlblAByT9ajZgilZPlHQdjUg2Nhlzs2jJHAFBUdGIR5aqzqOe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4P8AMpU5DDNRzwlkHlPuUkA8VLaIUX5vvAZCHvQUWFuGkCo0pjjK4BB6GpG+1PCBMyeSu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G0F0XaWGSpOKJMblUq5D9xQlqFknc4b9ojX7Pw78DfFmrwyqotdJlLJIcsTt4/Wsb9hL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MSSRhJXsnmlUdlZqj/bif+yP2WvGN1A4DPp/lHCjLByAfy9a6T9mLR5NA/Zv8LWlsoVJ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Qa6E/wB2QnzM6663mFOmCSQSetR/LkTTyEg8EA96Xc0ylJJABHxtI5qM3aHhEJxkBQvU1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saMI3IOQTkCnAxowPmgYHIA6mqqDCBmGGB+Yj1qdZHjIAJyDywHandIEkx8pdSCwPJ6G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BnI5qNgkWFVyG3cgnOafvyrY4z1p7laXK16sy/vYZwrL69xRb6gi/KqhmYYLDqKnVYWA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IpsfkByiRKoI4GKlx1AnVi8e0KAccMpwR7GlB2vwVLDuD1pIxIFfdGGIHAB4IpuwMAGi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MLXFBzgADPfCjNJlFO4gbB1IPOacHjRQpIIYcZHNJPFF5ipyQABuH8RpAKJGKgvkgjOU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49xG3LM4xSPEoYq8ZwCNpB605JFj3LIR8y8Z9KAEZwHUuSNhwNvNLh5AWbIwwwCKbEo6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VlJTIYg8ZOKABgpbqRnjIOc0COHkKGyPukUbWRwygHnjinA4chnIB7AVUVqA3dKoLSkl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Kkqq6fMrKGAAztNAKPnIIUKQMmljGxQowAAAoXpTauBC+xJFBlOW7n1p/lkYby8EjkEU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jlj0oh/egB85I5JoSsQ22I3QBkJ9CO1PDusR3KCuMDI75pxQZBGSfQdKHjkClhIAxGCA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IxGSokHP3ivb2pjl3QIqgjPzE9qWF1E5B2gDG8Y4J9KUNLMzlohGAxzGDwPxqAGiWKFi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5p6iRiJI0DIxwFJ6U2YbyOACD82BU1t5XlKjtkg5VwOAfSmnYNxZ59SMRjgCqQCEZT04q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xJgSK46Edx71HKPMJIypByQD1qRNroNj4B6kHoabRpYJTIMTRxt0HytxxSiZYoliWVzs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kQDGckhSTmnPAY0ZJFYqVGHA4JFSFkOeRLXJcDjkEjNPSCVcv9pOX6EjjFMiZp1MmMHd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IwxHHAXpmgzEcRRL5TqCwGSyih5IEBVVQBo84z8xbP8AKkJ+R3baPlAVUHzMfSm+SXVP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TQA5RIVA4Py5JHcUSEzYiDbSQNxHYUCNY0AQk/3fb2pruTjbgbQMk+lAEi+WrBQBtA6g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xINrH5iW4+lESAMWKnO3selPCyhdpwVzkDdVR2AFQwpv5AYYBByRREV3YLEt2OM0qqfM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UskaurLkld3IB5qgJHkAOwZ3KOSRxSNbxhvPxlmxg55qHakSABmOP4M5zU2ZJYv32CSO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oNspPB4IHeiMRndtZmOckAYIpAWKABQD3JPenyLKMYKs305FQ2wDaGCnPIHJPWhwAw2g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jM5JJY/MD6UpCsDgkhTwRSLVkIEYgNu4A4yKSRmyVXcSoyeOKdgn5SQA33ST3p0wk3FY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gadyImQxqy/KTgkEU9VUn5lGWPBAwR71Cktxt5i4JxkirA2hMyOBxyT2pNpIGk0RShSw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QgmbywMO33SO1RbhN8ysCqk4OMVNHMFnj2x7wmGCf3qa1Mz80f8Agp9frqX7TmuxJciQW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wpW3A/pn8a+a90TqZo3JyBnAr2b/AIKA63pOu/tJ+MjbWF0t7BrEVnJI02V2JBDxj868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FVskgcYrgxbvPU+3yaHJhkOEsaxkEEkj5SDjihVVipMmOeGUZzQYg6cx5AGckdaFVVU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j3R4kQEjphqN+QVByueSKAoHzfKwPQAUqRqqFcjk9c0m7Fx2DM2QYyqIOoJ6mnhcFWRy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2giMZyCMgmnsck4GCDwR1xSvcpDXKjA25GfmJ61JDsYSI4yUX5B61HiUsxjUFcZYninI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5tx4pNgldifOcSMoK4wUbtTkwS3lqAWGCQelKolkQs6Aqn8frTYlQnCAjnqDSuW9EOT9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jT1OMFiCCeQKjkJVgVxjGAT61KijYGYEE9DQ9TMdBMUIKgkE4yTUUFu/nnLE7m6kVIuC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sbOrK0fUEYNS24iaTNXTlEEy/aFOCcFSP1r6c+Hfhqxb4Y6bJDYwiSfMkLqPmU5x+vNf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IDSBgMA9a+lvA8MthY6FpxuFjNwEijjL4EjMTtUe/PSuvB3UmzxM4aVJJ9zuHuJotZ1B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Zs/MFGP0r37/AIJ0aDHrCa3e3ce17ZopGAGcsS4/livAZZbd/El7bs4LxozElsk8cV9G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gO01/VvHGu2unpPBGBH56hmIbIwM9Tur6rDfGfn+Jf7o+xvh74ZtLyZP3C7lI3ADmvTV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9uupShGZwIYIRukdvQCvnPQvjNfeL7k2Hw9spdNtC5U31yuJZQD8xVT24wCa9Q8DeFLI6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dELsu7tjIw+meAPavZhDnR4zmlseot45+KfjzZYaHKuh6XjbJdPCGuWX2GSAPrWL8f8A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MnjO9gjknum0XEuo3cheVmLKM5PNdzoFrOYYwuWBThgODVL9pmIN+zP4shuBtSXTGVgy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oXjUhbucdWfPPU/Pr9mS9lHhGzEh3mC1jEig8nCDOPX61+gf7It4L7wPK6qioWDRBUwc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+BGh+DrPwXaQWdssVyqLtuQxwydcfXHevtf9lGwsbLwY0drJuiLnac5+YAcV6uNUKkHK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6nOyQoC2SCcAA1PoN/fCb7PHbDbnqW4qOeJFjG7njODU+lXdtAwAbuS5JzXCo3iW7XPy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n7cHhDS3X92fAbuzbeCRcKf618Va4txHq1rNazAHygipn7o9a+2f+DgZoZf2sfCb2pMd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T5Xn5I/Hp+VfFWp20bPDukLHojlcZrycel7W3kd1BfukdNGk1zaoksyNIxGWPTFWngUK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0qhYW07aUIoACUcMQTggd60oGiZNsRDAjkg8ZrijozRWbsNUoiCNVP7sYUA9qlhcFWk6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ZDskKgnpt604qiQkGULtGdvrTdgbTZzXgmSd/iTqkMk4ZIYAYSxyScc11kkgx5pALbss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aH4m3UJYFxZOwO33rswYbiRpbplUu3ygtjdTG9ESr5zpHJKCrMDtUdhUU6G0iLzunzHK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Yi4ZVGN/qKhujLfH9zEo2RkEsOo/xoIEtrkSxkRYIUZOBR53mqk8TxkHo6nGKjdEt1WV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byWCIlNrD+FQOMelACvKWB3MHXHGDwpqBvMABjQYz3P6022n+0K5ltCo65DdafOWeHII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QBDIDMQBMEOMnH8R9qI2aSAFz0BBC1BcyfZER1KFVYAq/JFSwzvJEzvKplOc4GAR6/0p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Bl8sMzYAJPrVe7vHBMMa7QV5JA5PrVq+WKQo0Uq5HAJPHNU5oxDtMrEhj94LzikMbj9y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jmopIwxCxkBdgBAP60sOowMy23lgbQeGOc80ku9GEkirgt8oUdKAIHuwZYrU7ggzuI5J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jZUU8gng0r5a2KsxVHbIOOQe9IZdp3AFVGMe9K2oEcrNuVsDaoyQaje3RQZCUC5+UZ5q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jsIAHeoLp47W4jijujI7IPMUKCEOOV/CpkkgKt6B5DAlEIHzE9AP8ateGLeMQlxLtDvl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BNHIRACF4BxkYqx4dfda4KgKGORjqKFroO90bL3Jt3aRkVtoGxSOQDVWW7lmVgMhXcb8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vYEKfuk0qlUY7hgjnB6ZoaSJd7EqT+fIy3HK7cBV4AFKUYxSFZhjcDtA61C91cW7AQEs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ZZMGKSJgzDoWzn6UgvoLE80aGNJSEY/Moplyyrl5GBweinOTSquHLO4UqMMKZcfZc4gg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tBMitIxZBISAQclF6r71GHE3mPu2CM/vFdevv6VZlHkoBJtZnGG7Y9qqDhNvIw2QhPWg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BBwWx+RpWKrGjKQxLYxilkluOZJihLABQE7elRiRxcjfF+7X7ylsc0ASbWRA7qcs/wAu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287XrEIufkVOeae53fJhlUEldxziqk6q4mRLjasZABK43HvihrQrmVip4gu0tvD09tbR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zzjPWsD4LtPd+B5JhGqk6jIoIPIIx/8AXrW8Sh/sDmOTAMZKAtyCO9cn8EpoBot/MI0j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zzyeeOtVF2iEX7p6WqNa2wBAYkHeSaz9d8640ye7tFV1iXkIc4q9E6vCVVWLZwRjg1m6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f7MY4ywRFx5mBWak0wSszW8DNLNe6NMrkB445AoH6fWvvb9jj4tfDn4Q/D3xb4z8d6yq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AHBbv1OGHT1r4J8AXTmXw7GmRut4SJD7D+uKh+L3ivWtR8UXmnXN5MloxPm+XIQpYcZK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5UXOMZqzO3/a8/bd+IX7Wurz6bp17PZeF4p3jaB2KGaMcA/Qj0rxC41FrUDSdPgwixKr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ahFZRMGuPMUZJEhA71i6p4qj80QwlQwHzY71hKU6krlRjCES7d3dnpzNJc3KliCTtAPP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eXjTMGdQPusOlUZ4bzWL2OAxNJIzkoIyQDivQ/Bvw8jhUXutb5JGUbB/dHpinCHK7mU3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1mF5Zo3itWB+cjkj0FdJ4k8JW+l+Fzb21vE2yF2aNRgupHVvXFdFAscLKoYKgXhAOg9Kz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TLM1ibgBDjf1rT4mCWhxXwSkjv7hp4FZSsixF85yMHkCvSzHbmORGbewl5bGCBXlX7P7M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lp2mERPIBY8flXqLSCZWZCAA3zBOcDPSoklzDauiZvKkC5ycDIJOOKZIYo90DgZbn1FS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GVYcVG6gzNIqYRMbgOeaEkgSSBAqR7wpXaeQfWkV0ErMzlmLHaMcChmLybMAqDy/anQy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nJGelMZGtrE5cyhSGPzgcZFNd1+6kuGBBCFDyKd9oPlhnCkk4GF4xQUlKqpUttYksFxx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J5bSNkMozxVW4mFpaO0kjFVOGPqeu6ruBGS/zttByVGefes+4CzgIrDLHLhh0H9ahasb0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uNQt1WRGyDGDj2roUEzmMRYjwgJGeAKxdLe1GpXcMJCKrgE7cAnHWta2nd4yU+diPvZ6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1hGO1XLbh94nimoyKwPJIBVs9BUYhn+Z2YYK4Kqc4pwyyLCzKJSMDPTNJJ3Ae/liJYsE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BkHy5Q4656D6VFE7xuCjgyBgAzLwTSu+2SdzGdwwFweM56U7EtJCXzwR2Uiv8rNGN/PN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xhfTQAQtARtRe9dZdbL2GYOgXAKsX4yRXF+DL5X8UysluXlnYpk/d4ppNglc9Dh+edVMo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YkQ2zZOHAGemahiiYgkSK394jufSnQu0QeGKYgkZkULmpaRO7Hm38mFgk5DNIGJYcAf3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iJUIDnOQTTN25GGAMgZcnOfalSPYFQysVxwD6ZpXVwe46WYyKrR5V0bG4Hk1m+DpIZ9Z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c3ORWvGIJW2xooHG4Z7+tZ/g+NY9X1SEMsZEoBPoAKadxPRHRJIZY1CYAIBIBzROwwo2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pHLHaMoOJBwkgGMjr0+lJCIygIbdv5YuuDj1FXfTQmLSFRdjPdqoLEYY9c0ryxRqLaN9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+9N89HBU4UA8E8Zqrc3ET5MZcnGQSOAfSpaZW7K8gmRS1urOwj6k8H3rmPiCkcumxRqH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kHLDt/Wuknma4tUdGjCqTuZDhsn2rl/GdyoWwddyo99Gm5xghQ3WqirsNDvEacTsrxEs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aNmDyBX2NwQehHbFMvkbzlkjRQQ3JZsYFOZIBOix2/lkD94yHkmtrWQRTaJkWN2ErgkN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MuXDc7lB649ajBZME5IwSTnrT4f3CoRuAZBjJzikaLRCOvlRTr5hJlcYcNjA9KergBY1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hIy+yNQVaUF1Zs4FKHXmIMCrOcH29KYxyNH5nlxdxyxPQ0H5X4QAMeMvz9fpUKKVxjKD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VjIw3H5UdB9ypauAqN8pYIV5OV604puIwCcqCGzzSOxMZaPAZSBg9xTRCX2tyHJHOelN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tblvUB6dIVJARcEZBPWiUxoScEKVyxBoaSHyflJyR1qWnchp3ARyZYgODn5snNKDEAXB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PemKNpOWYBj0FI0jeYzEBRkbSq0K6FZokVGf948eAp4d26moZFaMiZkwQeMcg0GeU/Ku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8PWl8wiMO43cggZ6GmndDvdCN8jEEgsPvE9RUU20kkhT3BLY5qQkyOzbuCcsGHWoHZpCc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SIQkLlnfCquc4zg02WRUnRIvmDqCTnnJodgC3nMpBXCqx71WupZZoQBgyr1k6baALcLH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+5u/pTkCsg2uVAPzA96qZV4Y4trFlwzMR3p5mTe6iIOOAQOTmgC3GrxoHclYw+4knt6U2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DMM+wz1qKMyFt0rnK42qTkCiWQR+WrYUlwJFHO7/ACKE7DTdz66/ZXkM3wZtmRjg6vMW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vTLRW3MrEZ67ietea/soMh+BOmB4mVm1Kfdu69RxXpQljgmKsARn1r87zd3x0j0qCtSR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yKlETkjIxjoCahi2SuGBDKD0AqdpPMcuFAHTj0rzGkkXLQdLlSBnr19qRMsxzkHGQSaZ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Y4ppmfd2AFC1RJLLKBjLZOBwTVfUWcxgcAkcZ7CnS46bsEkYJFV9SJGzncSOhPanaysB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DXin/BT++udO/wCCb3xauLFC0r6IgIHXZ5qbv0zXtO9Vfe2MHoSK8M/4Kh3z6f8A8E9P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xw5C5xukCnH0BzRCyqRXmjain7VH5DfC+61K2JYuJLN0VmmPJLt83H516Toz4ZbqJTib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0L7N4WSQ2gdVRVCLzztBzXUWdpNGyNbkKQxHk4xz619VNqx7DeppfaRHMsYLMwAUqF4q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DwF6YqFLdooFidRuXgnHP506BXTa68ncAeelZWuJbminbazPn7oXkipY51JAickgEMNv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JXRuwTqSKmVxtPmAD0UHBqWrMHZsm3wuWEQwigZY/wAR9ak3HHmBC2SDuBxj3qCHymiL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5qSABRmbO0qAhX+A56n1oTsIljKy7zHJkZyrt60/dgHLgkDkgdajjd+Y2Qby3zMBwalV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R2qk00BHCv7wmJgu4jcW6EU4kbgV3c9cUrx7QACGVeCfSkaJxgx5yRwSaG0kDdhVBIO5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UYJJgqQVB6j3pzoVVd8hLkgBugoUYJymVxtIxyxqCLjBM4kfGDsQ7iPSkKLKhQtlSCBl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o0Y3KxO8DORTlCOwmIO5jiRQOPY1UbWEJYQMMrbTYDsNrg5Oe4rtNPQeaLYkuqEYyfvG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sKqHOAeCTXZaOrjZHESCUBbPasKzuhNNo6fT3VSjMCu5/wB0jNwK6DRo2imIYqxhP7sj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F8uKTzHbZIPM2jt610mkfZ5pFVMgBtxAPNcFSzRm3ymrazNCjeYu47yW39j6fhWnZAuE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/PFUIMMhMiEl24B5rT0m2tYne5lUrsG0la52Q3Yns3ZbgKVymMIxHer8UeYyqDKqDgdz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CqvKkD71W4Gyo/dkZbJYDGRQTJpjYBl1OSHHynIqzEHSIYfgdAOeaRY5JcMVK4f5iBya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JzxjkU2rEplQFkcyyHIRsgkdDTJ4XkVUS5UMSSC7VdkgMbKHUgk8g85NIbOKMlkUANkO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rmeyeYjJFNuZThtoqO6gZVYR5ZnxgqnStUQxqxJCnA52jFAA2hY0AIU5JPBOaaVkNGOb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bh36VDfTQ21pJO6GZkjZliDbS2B0/HpWwIZEd8BMOOQg+YV5z+0B8S1+Enhj/hIbnyXi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HdgfpV0YOdVJESk3sfnp/wAFBfjl4r8QfGYWVveSWVva2zx2UUZGVUn5gePUdfavm6/1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SQAmR2yc+tegftL+Ibbxp45u/EdnbyRiO8dpUmbcyEn7ue4rzS+kLZeVgu5RtVRX6Tl9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qSk5alDUZ7hkO6Uk55PaqLSOQC7cgcEVJdXAkJCqcE85NTaDo82tXPkRKzNn5VBwDXc2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pfD/AML63438SW+kadazMskihii9Rn8q+8P2Yv2XdM8JNFeahpou7xCskrhRhRwdua5T9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rBc2ZiR3hVnV4+ScjqSa+w/CGgrYWsdnbRKokXDhE5HTv3r5TNMx9pLki9EfV5dl0KUV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ntzbCEBfvKVHI/yKtf2c80ioilQeAAeK2/7K8gEhcnbyFOavab4cju4BNceZGxUFAnb8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3YxaOcsvDjNflYVzIr4kcjPPpW1pWkH7T5gmDbRg4Het3TfD6aXbHJLO5zJIw5P/ANer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oo8rMSWDLyD/AEqLSubximtShawozKPs5JBwCD0H51eWCISbPJKo5wdnWrmnRxK0tw0b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06C0kkk8sqcIgLyDsa0ihNJMp3kENrZMzSGMuuGLDsK+Zv2pdD8MjT7+Y2jpJIoeO4zw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nNgsQjR3AILSDgg18Tf8FB9fv9EuIdHtLotJM4ErRHIiUZbB/lXs5dFudkeNmLaifMvi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pSp3eWAnXpX1X+zF4I0+4+FFhqVvDEHkfcWlyfMZupOO3pXyZbWGp+LZorWJlDSTDzWc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fsnwXGneArfSmnSaO2mIRlJ4XJ65716eMnKFI4svipVdT6Q+GWg2UemwaZpwZGfBmMin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+3p42svB3gwxXEaDTrDT/tV35iH95gEBfxP8q7T4YakYpYfOxKyudg3e+a8Q/wCCpusad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WeZLVtGjIeHgqN3QjHOCa8n+LVjF9WexOPJFy7HyL8Dv2vPhxOIrHWvD62mokMY7iY7l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X3v8DLF9f0uPV5JxJC8SFNo+Uk9x7d6/J/X9O+G95rGh+FPhVp91eXd1cQCe8ZTtTcQC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/Zk8ON4T8K2PhK6lYtDpsXnxM/AO0AkeuMYr3Myp0qNJKO5w4SrOq3c70aTDpcdxLH87S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vcP+CRsMcXxJ8b6dhQJtJ3KCeNobI/UmvGvF93Y6VYC1UEF48s5PA9q9T/4JIX8k/wAb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0wKgdTuH/wBanw8pLGmGfJf2dLQ+7PhGp/4Ry9aSWKRl1RmQRDhVYZAPvivL/wBoQXF3q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NOlDIqg4O7OQfoelep/DK5MMGpQOYWX7ZlkhIwoKj9a8w+NbNeX91AFunVraYusMfyKP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yj8yxDSw7ucFqcDQWdibkMxa1QSbu+FGKxb2BzKzwTuuXyQB2rorgx3unW8s0rHMCEEj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kejxSWllcxtOykRqTwPevssHCVR2R8JmFSFKLlIra/rMVrC0KSAyj5cjjBrm9Qe6tNFu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CSM7Rj/CoNLku7xU81nZmyXBOefWjx/cT2ngq/EaFt1qdzKvHHXv1xXvQgqdoo+Wq1JV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rPc3UljPfyOHum37WwdwbjPoa9t8FWtkFWQZR9wwpcZxgCvAPhRBdnXIb6NnlgaVwsbs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fSPhfS3axW6ZQyOBtYLxXbiOSFJHJQlOdXY6bT5t8Q2qNi4BDdqsPl1KfII2BDJk5xVS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3nGWFM8+5hRozhgTxx0rw6qd9D3qT0szjPF8DSSi0Qb1eYouBhj3rkvDsEsPicSiIMUL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9O1dl43ujb3iD51VmV1+U4B70eFLS0OrSX8SKWxjcRWuHqOnFmWLoqpNWO+8JWkXiHw/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vEIZJOTg9q+Tfi78OtU+EPxEvZ7SOVLWcfuGMm5UI+6v1r6n0G9kXUk+zRt5m8FmHAAq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j3w3cWMtu4uNpktrgHLK3U1jjMPHFUtSsDiamCrprY+dNO1jQPiF4YOj+IwDIUCwTqRl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p2q+BvEA8Pa4uECAW06j5ZFyTn+VP1HTtT+HupzeHr+0jLQXZZWeTD8AfNt/HtXVyaXB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Oy30AH2SSVhkvj7uPSvyDibh5NOrTVmft/CvEK5VTm9GV9F1d7J01O1BlKSAOgPG31rt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F3EXdGBYqRnBrxXwr4jv7XU5fDet27wXUDFW3tgceldzoHiI6ZeRnMjRkjdGD90Z61+c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qEJRlHmi7na3VpNaqPLI8l/uEcgGoRBdQTLeW0gVtvzkjII+laNvdWWpWYmt51kRzgAH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AxzSlGB4A5zRKFmbp3RJCg1u0bz1DZX+EYB+tc14j8LRzI0IgVSARHIijI9frXS6d51h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zMOlb1x4eW7tFnSAHk7FA4x60K6Whm2nofK/xA+H97oJlc2TvBM6mSVSOPc/oKwdL+Js/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IlvLFXytnMpKEe4719O+IvBUN7bvayREs6kIrDggdjXkfjb4CadqNjJctGUcs5aVRkt6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k00znrYSFWNmiHw/8U7fxBbGPSPEdrawO3EMzKUB/uqmcY7DNdvaeOf7RvV0fUtQt7e4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OODHGPlU/WvmzVvhB4l8O3gvtDM7xzdQ/IT14rZ0HX/GumrFo3iGyE1so3Mxi2HrwcjG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ptWqo8HF5I3G9L7j6Vhtfhzd+NH1XUtBtr7UhAommu4vtFwybdu35fkjG36da+bf20v8A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UXi/9mfyvDGpW8G+606CVZHuJTgqQqH5PQ1J8S/2kfEnwe0aLU9O8J3GtxySIr29vceX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vWu6+Hn7WPhhvDml3+s317pkuuW4luZZolgW3IyRGX+8Ov096+ip16VSKlBnztXCVqXx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8FRP2WJYfBXjHwLNrBxtS4tkMoAOANxXofY177+zD+2v+0zqcMcPxO/Zgiv7ZZSlxNBb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IAr3vw58V/hl4xuLOMa5Ya3IL6PEcEqpFEADhZZjuZ2Oc8egrxH9rC0/aB/Z8F98Sf2e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+Ml3pyiRmgiJGHTLZILZHT0613UqsranFNanp9z/AMFAP2NHsrrTPE/7O4sdUVNsyXXh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Z3g/45/8EwtUtp7rxN8MdDjuX+ZhcaW6Dnt939K439n/APbL8Y3VhBrfi79jq8vFulD3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/EeV655x6V2/iX9r/wDYobXBqHjz4BRW13Kdsn9o+GcFMfgK7bu2iRg1KLsdBZJ/wR+8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ZtnlQkvJG0LIx6duKb4e/Zm/4JM+KpnsvtWhvNHuYXNj4hyMc479cdq4vUfit/wS68VX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uYwZlSxkRUGQM8EYx6CtrTPhX/wSj8XwPJb63BYIy4kQaqYVYdfusd1PkSV1b7wumup1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NnXNNlsNA+K91ps0ago9n4kWMDPpuap9E/4JsfsCeIkFnc/GfxOJ4lBeWPxPEokPruY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K/8AgmPeXbWzeK4BHcqBZ+V4hQPnHqWBFWrD/gm7+wFdXb2f/C2dThe4OIIovEUW7jsC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5bDbutzet/wDgkl/wT+jgMj/HLxNEgBO2DxPCwx+FI/8AwTK/4Jj+G7GS/wBX+L+qSxwD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t9+c1l6d/wAE6f2GUN1aaz8Y/EqyWceU+za+uNv8JGOvvwafpX/BNv8AYdubgz/Ef4j6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h4miSVQTwWOR/hVNO1mvxJTjfdmh4d/4J6f8EqtRkk1jXfEkU9tLGr2ttd+MVJUZ+9kM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Hv/AAR80QFJ7XQZFBJK3PizPX2D1Qk/4J1/8E3dCvVOq+JtVggZQsEcnjONlJ9ThjU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LXw5qMdxrskF9azqFXzvFAYhvX5SCB70nTk38I1KKfUh1X4I/8ABFzwnMovfD3hO4hn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GA9d1U4Lf/gjX4M1IxXvhrwhPHNzBI8skhiwOhY9q6Gf9lH/AII76Cq3NzYeHomKZQP4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vjDwl/wR78DazHeTf8IxeWyELNpkeo+fg5+/97PTqOlKMLbjupO2pZn+N/8AwR98F35W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y3nQ6SJyh7LzU2p/t7f8Ex/DkaJ4f+DulXchQFDa+Elc5/Kuau/jv/wRv8AXL/8ACKfD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Qx6K9y6n2z0+lQ/8PHv2D/BN+q/Cz4GT6jLMAGs7DweFO36FTkZpxjKUtLFtcsbnQXX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QIPBX7N2o3JY/ukg8O+UGPbH7vFZfiv9ur9ovx9btH4Z/Y48QLpcmGMNxahFIPQ5AwKj0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08cajJP4L/Ym17U7i3BNtbQ6U6eUp4BPydfyrVvP23P8AgoJf6K0CfsK6jbW5YIj3SsvJ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Ekovf7iVJPoQf8NE/wDBTI6etz4f/ZNhtLWNAbdZ7oghMcDjv/nFXbXxr/wWB8V2I1DT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hfkhkvlYr/M0ifG//gqTDosizfs32tnbs6+U9/cKm0NgYySRgZxVCw+In/BWaxla30nw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chmnXbCS2ScjBYc0Nxa3/Ad9RP7a/wCCtHg6C61DVfgZo9xaOrF4hfAoMDngNnHtWXaf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Lm1DxT+zbNcWjn5I4A4VR6Bcg4ruH0b/AIKpeK0MMnjbwbbebHh2ZJAAT17YNc/4n/Z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aFq37RHhUWl1u86dtMK7eOF3Y5GamSViuaEdzLT/AIKP/tWeHYYrfX/2QtYmilkAie3u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KZrv/BUT4vaQFHiX9kLWLR5DiInEzP8AQbcmuc1H9lX/AIKj+INROi+DviN4d1OKxK+X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BXnGKWx+Hn/BT7wibqPV/g3o+s3EMv8ApMkUjTSA4/hAY449AKSvGOoJ03LRkXjL9vz9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54c/Yu16OILv+0tZKfl78cHpWDF8ff235tJSfwz+wzcXHmIGe5uUCDGO/FdPJ+0d+3X4Q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XvJWkBWCKKzkdpFGM9Ov1rV0j9r39tyzthoDfshawqO+23a6sZkz3A3FjWXJRk7lc9SJ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DxPCs9j+yxbWUdySY9qiQ49xxtosfgR/wVjvRJrUfw48N6MkqbWgupipUcnd6A5r1O1/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ZrpOn/s4xxxNNiPzizFHduFPJ2jJwMmtiXUf+Cuni+FTZfCfQtOhkQjdJMocfgzAVTo4e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5Fpv7FP/AAU48Qaa+rzfE/w3Yoy7pIbYknn0yMZrU0//AIJcfti6rpU+qa/+2fJFK0e5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u8AGvQLX9nX/AIK76hbyzH4q+HNBhkHzwSrHgA9fu7qx7/8AYt/b0jsWGr/tk2kck7/6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9SW2jFEaFCT2B1Kl/iMzSv8AgkR4dm0Ndd+K37Y3iS5SNf8ASbe1kliBk9MmQ96i8Lf8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B4/jH8SdWnsZZwNOS71mIY4/j78+ldBN/wAEwPEep6M134v/AG4tXklceZPaQXGyMN6Z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E0P2MY4N3xJ/aZ1vU2SQC4judYijVpMe7Zz1qo0aUJe7G5Lm3HWRXuf2Sf8Agkr8JdRa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0G9b7WTID74HFW7j4m/8Enfh95WreEPB/g+ae2wYotPszO0mex7Uy5/Z0/4JI/CvVoTr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n11psEd8KxxS+JfjJ/wR8+Gha58L/C/QtSvYY8wxR6bNckn/a+U1XI76RSJTi11NZv+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HYeHvhsL2eJcpaad4bUhW9AcHn3rM1H/AIKf6n4yeWz+Ff7Jvii8ZTmICxERT0ONvT6V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NNOMep+Df2d7u6vISGt0sfCarg44A3JnH0rpdL/4Km/GmS1A+H/7FfiWWDC7ZpNO+zgkn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jQ9OiOcb9rT/AIKN+K7dYvC37HdzaRjKxXeoqxBz3zkY/KrerX3/AAVr8QaEyah4V8P6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1Y7j0OcE5zW1e/tV/wDBTT4hBk8G/sc3lusi5jGsTExge+5v6Vlf8I1/wWZ8UuL2XQPD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uIpAB9OaTak/eZSlKL6FKP8AZR/4Ki+JdJhtvFf7TGi6fDKP3iQHdIq/ivJrU0n/AIJj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xJ+3RekOu14rK2PBB5+ZSo/nUkH7LX/BUzxVpslzrH7T2madA4O9YUBK/T5Dj6Ull/wT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XW/2678lyzvbQxMQGPXkY7+1J3S2JlNX3JE/4JIeB9SMh+JX7UHjS8dJMpIL4Irce9Mb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PnSf4gfGzXbu2B/eJqHiZYxn0+9Vk/8ABKn4eXcK6j8Wf2vvEeoTods6w3RiAkPoGcgc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4JY/sZeHJP7T+IvxY8TajbSMCIr7xHEihc9RzkcVSimthKzWjI4f2YP+CUGk3cd3IdAu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/EJd3I5ByG/St6x8X/8ABGLwjAk8fhj4fo5iHnpLZ+c2fQnnvUcn7I//AASC8EKXNxYO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ZnP4GkkuP+CMnhGHP9heFRMi4YXM0s7H/e6/rSi2nsh2i+5Le/to/wDBJLwpbLb6F4O8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J+YEb1zgisnWP+Cs/wCybY+GZ9M8FfD3URcglLZrfwnsVl7EEJxmrUP7Y3/BJbwncJBZ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SRfCHmq/uGYVfk/4KpfsF+GyIvBvw0DSbSA2leEIySew7mhyfkDjBPZmPo//AAVx8Mpp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FepzSRDdc2Wk9TjpwmRVnTf+CoH7SWognwX+yB4yu4Wf9ytzZuuB+AHFEf8AwV98Made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KLxJCTEkWibGYH2Cf1pIv+CpX7SHiG8ZvA37Eviu4t1yrLJaSKQfwXH61LnOw1HyFvf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ucN4S/Ys1q2dnAZppHUdfcioNa/aV/4KmGaG1j/Zh0+wubt9lul1cbnZvX5pMVDYf8FB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0/wd+xlqzSWoX7TayTMphZucHn9K04Pjz/wVR8Yzg2n7KelrKSTE+r3Sl4QegBJ7U021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ubf/AILQeIo4LtfBnhTS4423sJZ42/E88/Spbn4S/wDBYLW4hJd/GrwrpYcbmW2mSPb7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+Cx8tq8kHwt8NWoBypkuYmBP/fVJ/wAIf/wWX1e3Wb/hKPBdgsiktDNFHlf59KnlUu40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KP8AwUy8RWgXWf21dK03zDiSOCVnf8MYzUZ/4JoftZ6zqaS+Kf8AgoBqbYU58ixckdOn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OCsfiaU3V1+074S02SLIaOE7Qp9PlXj1qza/sUf8FFvEM/2fxd+3PDZsAOLfzmQ/wC7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u5Lk+5Bbf8ElPEEmoS3PxE/bV8XNHGwNvdW77DJnqGyw/LJpNS/4JIfs/wBjeLJ47/aJ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eS/SMOxP41c1n/gmF8dNSs1h+Jn7dGtTW7Pv8uzt3UOcE55Y96xLj/gktYT20dx47/a6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QoqMq+pcH0pJQbH7SVtzXf8A4Jw/8E7fh1M//CV+LNTubeRgrSXfiqKPBPfGVqXXP2Vf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2gXRJ7iVB5Mt54laVhnucNjA61g+If8Aglh+zZptxa2MPxg8Y6vaK4+3z33iNQsUf+yO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u/4Je+CrOLUPEHi6+nL4Eh1LxaBv46YDY/Sm4pu6QLTqJ4P1L/gk/wCC9Ja18U2Pgme7D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JK2OqqQQB2pbT9uj/gmT8NJ5dL0TTPDk0anMQ0nw0kjE+nTNaN1+z7/wSN8K6KFktvD5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MzoPXAY/liqGk/Gz/gk58PYV0jTdF8F3EkKbRPNpEly7Y77njosmugmk+jKp/wCCsP7L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LdWuIXYgpZ6FFEc9j0qne/8ABWHVfEvm6f4Q/Zr8S6lEWKmOOB3cE9MhErRl/wCCh37B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GNHmiVSUew8MRK2fqR/Ss25/4K3fD3TLtpfh38I9XvLVl2ypDpSqS3YrtWmpK1rgotr4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bxgY5fA37IOo2wCEql4sig+gIcrz3rzT44aL/wAFffizodxqI8KaN4etDBJHcWl40Rd1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7/wU3+PvjWyktfhh+yx4rnlZCDJcWMqhTj2Brz/x78Zf+CoPimwhtvCP7OzaZJJvKi+g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++KpVLTWtyZRdrWsfD/7Ten+ME/ZFii19mHiT4b+Kba9up7ZdgjhnJSQr7GXNfK/xOuN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GrS3KBjIFd9xUnHB/Kvuu48OeP8Awnc61pH7UmjwLe+LZpdK1yCJcpDHKP3LNj5eHJAP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rfwo8eap4J8YWTpc2F26SJKOGjDHDD1BHQ1rirqjpsziopRqu52PwT8B6n4e+Ftj4v1v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/iKXRtS02WYhFYROUdwePvDIPqB3r0T9m7xReL/wTi+PXhOWzR47K/0xbW6X72/z8YB6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4XeJfh14Q8M+MINUFx4Z8W2v9padbxylktZyPmRh2cDHP+Feu/s16Vqi/wDBLj42eKo4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tJMRxv3hiPyIr5qsraM9eDTZynh3xfqIgs57kpJJHbrH+9XPGOlReI7+8nkN5EqISeVR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xSLkFox374q7LfTSRoqJklecHoK81xVz0IOyKjaleMcARtk/MrLkVS1RonhkmkgRNoO4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QkIRknim69pj2Xw+l8QsGYLMYmzzhsZAo5U2Xex6x+yJ8W9R/Yx+OOgr4suFGh/EDQ7e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IxVH/Dn86/Ri60yxvmEmjSRyR3UQeOZAFVt3ZfavzG/4KGeEb7w9qXwchlt2hkvPgxpF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H9K+r/8Agmt+0rZ/Fz4WjwXr+qBdX8OxrFItxJgzp/Cyn14ry80wPLT9sl6nqZVjIyq+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map4D1WXRvEcM9vC8gEEskZxkV7Rofj+1v7OOVLtSsqhgRIDXIw+APDXxZ0NJFiBYRZa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5G4+C3xY8ITTP4Uv0e33bfJljZ/l9R6V85OSSsfQwpKUrnvlr44eYJbi6ScBsJ5R5Q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9pXewUZwpLZ5r5g1/wAd/EL4S3tlL4ghjliun8tnClTj/Gut8OfF2bXpNoHkqgUu07Bd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RaubKnJH1L4d8SR30SiSUEAcHNb8TwSsGQjOOvYivEfAHi25EkQnYFmbZuD5BH+NeuaN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LIQvXNaxk3oDVjZaIPhdg244Pes7VPDu6Jp7WMAgZLe9b/h6XStcs5nEqB7cgOEPNU9Z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BanzYxhCWwCPX607JLUE2pWR55f6lNHdm1nYhhkBccCs57ma81JY4wzLGhLHP3aW9ujd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jhgc4qnFe28esCzin/eSDlGPUVEW2zrSsiW8giklkRJC7soIXHT3r5//AG3/AIzXHwf8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vJdKtvYRJulkyMb1HsTivcfHHi/w/wDDWwm8U+JbpVhtQdqZ5kbHC4+teUfB39nvWPjV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aTq8snmaXp0+f3MJ+7gdsitfaezQ4U4yd5bHkP7EP7FnxI1Pxdc/HT4nXUiXmqLlbR2y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YGp+C4rXTxawylZIkHzOc5GK9GTw3pGh2K2NhZpEhjClI1AAxXO69bw287b8suOfaudQ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eaHKjwn4paHqd1pzPFZqHGCm5sbsdsd6/N7/AIKbfCnxfc+N7T446BDHc2On6cllqenQ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55IPrX6ueN5tP1MfZDCj7TySeVr5z+L/AIK0rxB45ufDbadHc2d5ZGO/WeIEEkevbrXf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pA8rMcLDHYd05n5QGGK606HVNLuhJFcKCGHBHt9ataG0U10LKWcAlfm47V0vxd+E178C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bZ4bOSVrrSGkI2tCScKD3xXKaJKLjV4zsBQ5JIPPSv2DA4mGKw8akep+T4vDzw1aVOW6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Jw5wMYzVdoUUgqwHXcAa0NVikS6klUDaxGwegrPYPJIwUgYP6V2NanGlcQbljVWweeD0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8BRkjPWo5beKOISzOV2H5R6mq8V4HmZMrtK9CO9DkolcqbLRnJBQgEZ4Oe9QNPlyWznH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IWAHcA1PBoV44WRkKqSQpI6n1rlrY/D0XacrG9PC1qq91XKspUIGOMsOCOoqFbjIBUkY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dSF5MtkEfIanj8ORIY9zYZhyu3OBXJUzrBQXxHRDK8XJ/CZoc7iqgKAhCgHpTrSNwmZn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oForB42IJGGBqT+wovKRA3AYkEHrmuSXEGDT0bOqGTYtnNvvadkIBGcjAqxbaZeXMq7I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tolgJSptVcAgoAeavxxRIfLMSqB0IHP0rmq8R07e5E3jkVVv3pGOvgy8a3EceQSMksOt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enMYIJBPBrZFzKADlunABoSeQjDkn3Jrx63EONk2o6HpU8kwsUubUpjwvpZDq0XLNxyd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TEJUZPGQOKsrJKinYwwexFLGQZAzKWI6VwyzjMJLWZ2RyvBR2iQNodjcOTKrEHggHipr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LbLE4O7kVLnpsAIB5DHnNSxswcZYAEfeB5rmnmeOkvjZ0RwGES+BFlLe2t18uCNFJIyQ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Y3Z44xioY3OcYyB0JqRGwSzdMc81yvGYlv4mbrC0F9lfcTJBaHefLAy3JAqe3t7eGXzE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q6KSQqAlc5ZvarJZODsBGOOaxliKzesmbRo0ktETAozBFQcEgADAFOEa5ywxg8Y9aiVl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ZMlSy5OT0rCU5M6IwjYkl2y4XCgqRkqKlSRFVlbkHrmoUIDbMDcRyQKlWNGxu5PHJ7isW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hbChYxkcFmxgU9HBAUHCqeCehqBjICV+TdkZIHBp64kwu0rk/LgcZrJpsosRkMTtwcDP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tIY8FD0qFQ3ODhmHTNOiLrhkwuDxgVDVwJhKhXuVLYLGhdqsecg9sUw7mGCQBnqTgUEb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RzRuNJtkpdiT5QOSOSRSqGVQoJO70pm5hna3AGAKeDt4LnP97HNJqyKSY8klQWYgDClc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wAMnI5qJpFXCMwJ65Y9aPOQN85IJGQeuR6VLTCzJ2lYgOSMkYBHpTkU4zvByOpGKqvIh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lNyiAYIJxjJPNAx+ZmU4UE5wcnH40+J+qMwI9MYqsbknLY78knBxUonQjcF7cFjQCsyY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BJo2pKo6n1BqJmRpFXy954wR0qzGAoJYE57AUAJGYpGw55QjbxUw+9nk8+nb1qNfL3Kj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ckMxUFuMDqKltEyeopKv8gQsR3PrTo8hCWjOT1OOlCq6nPUj0p6o+wqucdjmpbTZIZZv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UnO1VBz0B6VHHvI5PXgDNPyVwq9AeSTQA5HLShJmC+y9KsDMSAhFIzkMDniq1tKsc2Sq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3jAWPIJbuetUm0yWtSRHRwzAgNn5QT1pZIA5DTRAED5cdar+eiEh4wMk4zTY7t58Sicb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Wii2rkNqxNLslyyx5xwGIwTUEmI4WjW1VjngEYzTjewFm+dlIOCRzVS+umOYU3Ejkkel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u0omdqwPnocIgXOEJyM1kXN1sunySwJGZPSrtzcHcZGIcFTtbPSse8uEZi0SmRSo3HHe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3Eu8rknmsXcTxqSDxt6VzXxMvRaeBdWk2hZBbhVC+5rbnY25LyruDN8rA1x3xnvraXwT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D7eOvQ1303ZWOBt8x53psMcXh+DyAVXcdwb1wKkiULgAAHuTTIAw0Kzc5IlZmODj2p8e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2djvpL3USDcx+Q4IPIIp68fKw4+tRo+4EZyQeQKkBLEHkgdaylc6IbkigcqCcY6k04rg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8p3PSngkdCcHsKzbuzoiAUcKM5A5pxyTyBk9AaTPzbupxzS5YjdwPoah2uaJi/KFw3OT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xwBigZ45ySe9I3YZ5x0papDGhsZyCCOgpyEsxBGQKTGfwoXk7uOvJFLRjW5MpAUZ659K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TAQQF28560/Cn7p6noaT2NErig8Z4AHQE1IpBHf8KjVU3AHJOODT1LEjkZA7ipk7stJI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s8nCg8d6jHOOe/Bp6thiB36g0i0mO42gE8kcDHenIgcEdj15pjE4GMk5609cHGMA45qH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5geMCjYhzuXBB9KduBAJOMdMCkyWY7iMH1FJMrl1AqqsPMUDAxyO1IIIvJEaruIPKnp1p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OmaC4UEDBZiOQelUpO5WiQttG+nXS3lhM1tMhzHJGcEGuqT44/EySOC31bVUvYraQhXc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AQcFTgAnBPOaYIo1T5Tkk8jPeqU2mc1SnCb1R6lo/wC094609oLXR/FOo2cyjJE0gaJj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7Wd74x8BSfCf4meDIli1GLdZ6pbuSEnB6t7mvD7pJJlCvGHYuAAeAvvVvxDE1z8Jp7y7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LnO3A5FdNKUZqzPMr4dUHzxLEcb/ALvy2UqFwMEdKRt6kgoeR0x2ri7DUbvTFYiUxsDx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M62sdlqOlRvGqkK4Hzc981lUwc07xOqlmsZq09DRDAkgYGOtABySnrUVjf2WouGiYRk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xH5mHJ6g1zzpyg9Tvp4iFRXTImI43469xThtGAMkEche1NlGzMbD7x7DtT44toUrkgDv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kOzG0jaOqqOa+iP+CaWlyyfGTVvEN7bgtpmksigv/CSp6V8+RqI2QoCxPavpz/gmVFEv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QhgAKMckhsZJJ9xURScjkzF2wrPqqwjeWzMl3bsksh+Yq3Qg1aWHzj5ZZguAGXFRAzOs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Y/LP8PqfSp4ZS5AhIIIwHz2rq2PlWkia2ijEbSj5hGMMAeSPWp4FJhVyCMNklzVWGOS3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CVQY25rRWFS4SUlmHQ54xQJJEqyPJFJGBuYnKgrwafabySAWVxgMSOAaSKa2O1VkCui/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k8mZzK5cheSB0FZu6KLARWnEZyQq5Yj1xV+1t18tbkuwYHgA8Cq0VoZQBEgR2YbnJ7Vb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QQCQOCaFdq5DepJZB1ItthC7iwZjmplEik7cbQOSe9IkLsS8RYHOCc8AU5mYsBuBOMAi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gRkAH5gpoiLF9+AxCHG4UJFEVG9AQWwSw606NWQbGBZlPJA60ncB9qis8c1xtYDIIBxg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UkqTsHBC5qUvAykRROmepJ6mgMvJljAZVwDinokAjtFgqpwAcMR603cJCQ8hYAYBNJCA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A74oQnGCSCOhApAyNvmGzJJ3E8HFPt0lMO7GQ2SD3zSxo7uzjaSTzvHUVMC/CgZCj5Sh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JN8+VXkksOSfSmSoUYuI9uXPCnPGKljXO5+cg8FjTXQjOzefm5JPejSw9xluQoFvuwFX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uHuYvm+7hDgU37PIR5ycHABA9KVZUdQDgKDy2MnFUnZASQpIqLFI65SUMCDzjPSp0CfO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5qOOW0aFZocuuflIGKljeOV2leB0DkYINDaYEaYAKSKSpXIYHBzUqSzSNvO3y1UbNz8k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icLk96WJXgZoV3MFGCzLwaTaYDmZuJHwo3dAc5p8Zjw8yuuUfB3Hj6CokZZJETeQQ5PJ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SzFsELEkMDnJ9aQFhoUVS0jgKTuAXqDU8QwFZRhWYDr2qvKqvOksgZMABkx1qbzA3IBC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cAzHBwAPuhRShDuCAkgg5IPQ0R4yikn5s4J5wfSnbQAxRgCwxyc4oRSV0MxnCvjOeCTz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MowgZ8U0vhcsxX/ax0pJGicGRl3kr8qhdtMEmhyPJJIAEYnowA4Bp6pPuMihiVBIPcVH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/K2cndU8MjQhyUwVXJJOAfahNod7uxIHwQBGWBHJJ4AomRsKSx2npg4xSQuVQEDBcAhV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PnJhiwwWNDaWoNpHhn/BQnV/sn7MGo6dbKXXUb+2tiw5J3SqCPyr1n4VWj6V8HfDWlhi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ycCMD+leQf8ABRRSnwf0DTTKFW78SwxoR1LcN/MV7bpEUNh4W0rSoZHjENkkcjMcnAH+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VdsJW2zskJypHzAmkVo41ChipJ5A709PmZAgLb8YK85HrTZ/NOxgNoBOUK1F22U9huAf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wkRVCupJ7AGo9ylSrlgueAeoNOimD4DAAAfLk8mldpgtiRhyDgEnkZ7UBilwIgSFUZkz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RkCmIFfIGTg4JJ5q73QyUFQgWM4Zj1J4qImNAhmVS3Vip4Jpwzu2sSTj5RilAG7DBDtH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yqDEsgCufmb0HpQXVMbXztY8FaYQVJZkbDHJYN0ociRg6spJOSD61LTYD95kjKMFBI5+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IH3lbHFIyoYz5kfAP8J6GjexHyzBePukUgCbe/IYrnAUnnNOiWVG8yQhlA2hV61HGMur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SqxddxuiTu+VUAGBQA5o5NpaNQFB5zxiljLhcEKfVgOcVGCGwD0A2kMc4PrQJY8nbvBU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hF2uTgnOaChkUMjkZb+EZwKZ5hLZBwR2A5AqWM527WYegIpp2YBLiPiF2YA8hhyRTDxn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K6kOWhAYAYJIzSRKBIhwAD1wKpptidxj/MxiZThT1Penq0YAI4CDnJxTp7cTMuJ/uNk4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S4Ct1HY0yWrMXyuBIZSxB+UDgU9rdA3lHbyNwcjke1Q7YHYjLZAwMHp71Mz4AjGGYj5i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AWJXIOCSBQ+1fmVmUkcjFPiVTgM/ykfMF6k0Swxtw0jDauCCKlxaQ0rjBGquVmyC44Km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wQMbR1NI671I2ADGEGafHvAAwu1BhuOTTii7JCHDKNhztXkik2yQoWxncMEEU8QkgENt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kxFUOYyuDk8j3pyvYCK3fKh0kXerANg8Yq9PF5luVW5EcaEEHGctVLTxsCxgZIXCuOpP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MiBgCh5B9agCv5lysxHmIFZTkkdPSpQ0UpA3lOfm2g805oo2Vlc4YgbgO9DBGxtQgBcA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MeUHbkFQvahgFAwxIHJLHvToY1BMTFlXHJU9aR0iYHfnpgkHtQA2Rv3kakcE9fekkRmA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NKeuVwTn5QR0oIPKlyATkn1oAeHUAvvJyACCMU5I3EhiDK0YA3SA4K/41FLcMxXzMeWB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jZCHUDhmOAB9KuL0Ac27JGAQBwpNG/OJFiVVUcgdTSvskVTu2uvQZ6+1C/McrwSOhNMA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bLAnqKAYsFpGZjn5SecULgISxOSeo7UuGIO1RnJ5xSugHwK+N8ksaAOcIx+Zh2NPMDOA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NQJaQC4Msih32jBJ6e1Ts2WKvgKTkAc1LdwGNJIrIpORg5+XBp8crQkiQbQx+QE45omd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MUSKJVMYAKgAkt1z7UhppMWSNSFjmOQWJUE/rQDIAzMCcHnimO+xsLGSyrxk9qlZRhPm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IvOZ8xRh1weGI4zTp/KVAW52j5ge9SgIoA4Hy5ALcmmPtlyMEE9SR0oBtNDQqOFK8qB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QyoEZkcbTIcADNIEwBt4AABFF0lqLOeW7YCOOIuzegHJ/SiNlIlH5DftgeIf7Q/aI8Y3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unWIQZyHSNUbJI5/1f615oZpWJMMe0ddzHqK2finqcd/8V9U1J7tJY7jXr69jlfukszl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eYSTgbQBXnYvWoz77LIuOHivJCDbkO2QWHQnpRhkIB4705j84wxwRnBFMdW5k52g8461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7cDIU54IHFKiusu5XAI6sec1GoWRVG8H5+F7mpDypRwAytwKTvY0SsCIJWLBl+8dzCnO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UDFIzBQrAbXJxgDAIo8veSTcAMRwoGOfSpYDgApH7tic4BI4prKCCzcKGwM96kG6VRuQ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zaMAckbzgHmkWloMjWUKQrnjkoTxTlZTuQOuccZ7U9YyhOR0PGTTUg2FnyCXOcHtRuS22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dGz0piSlowBkxlyA/andWUSAAH7wPenD93GWi4Unhc8A0m7CJlVEiGyQMT2IpybQgxk4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wGBwQO9TWrJHJmFfn3fOxHWpdweiNTRYLb+0rVWGB5oBVRk5r628HWK6T8RPAunW6Arq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lEmQcMpBXjuCPrXyjoqO+pQXSja8cow/bHvX2B8JLoeLPjL8NNJ00qXe+WSIufl8yOOQ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Nq54GdQ54RXqF5iTxdfTZWPecFAeRgV1HwH0rQta1TULvVFjBjMaxIwyS+Tg1zt9aWv9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kuW65xXo37Hvh22vPFGo3FxCkitD8+SQCAW/xr6zCpuaR+f4qSjS1Prn4R6XDZeE7G7m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PWvoP4S65o84SG56ZxGCvDDPFeV+CPAmiJ4Xtm0tCsKrkDeWY/ia9B+HVparqMMMoWNI3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KjBnhSSUvdPfvDl9ZCIYCjAHygVgftU3aTfs3+KVhUMf7OIKA9RkVLo6G3CqHJUgbcVz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6eKbmXcyrppygJy2GXiqhFyrR9Tnq2UGfF3wZ1O7g8NRTrZq0cMaLCm75mOwf1r7j/ZY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SxkBK7cBflFfDHwZk83w9aQR3KMqwAhwuA3A5FfYXwB8YW2meChYx3DM8aIhdmyX46/5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qKOihJQ1Z77LfW+wM04wRgA1Xhu4N75dQFHI3cmuHtPEEkkhEU4ySMAGtfR7e5vJjM8x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TajqaOSkz8u/+C9d0D+2L4MW6JaKbwYRCyDGWEw7c+lfHVykt3qMXmAKsSDy1z1Pc19i/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wfAk32hSB4JlVkAyQRc/KR9cGvjvVV8m/jVZd0bY6c8+leHmTvXXoelh3ekkdHpzhICw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lh3rTtljmtyybSEG5gDj/wDXWVo1tJBCJZrlUTOUxWnD8jZ5JHUAYzXCrFxjaQkszjDo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bpQxeI5OGQhc1KQWO4RgKDye9ErRIgJZnjU7ti9SaOg2lc4/wiEuPiZfoFXd5IUZHOMZ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ilsxUAYUE8H1rkfB25fiZqX76No0hLqG+8mcYB9sV1waa5FxK6kRo4RSRyw9vaqskxza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2V+XDUrSZYw4ZXPQgcGo2WKAxwAEFfvMPSl+7tk44ySwOTVaNGS5rDjCMIpyWIOQoqpJ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ScADpVwXOACoDK3QYw1NuU83EiTOxdQQXHT2qBNu5UDMgCbgFB++TxQH2wbZFBXOWZj1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QEluQelN8kvjax246Ac0Du0tRk8MMnll4FLhtxJPB9B/WmTmMzFgqqQ3CqakjeVlXKYK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QM0iq0YQFmHDg84FXuCaEUl0cu4ZVPHy5xUMt00cQR5Qfm6hetSsXh2JuQhgdwXI2ioZ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AMpnBFKSVhp3K/lwqpk+UMTtAUdfemt+4XcXXJYbiTn8MUwGRJP9VsOeVY8mnyDzIiFd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GQzrM8jJ5iuSAcquAPakcSFsKmSBzg9KduZiVkRsshAKjhRTcRqxLeZs8vbvQ8/jStoB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iCpHIBxTRFHguECOpOWK8nNPWKNQFyBx8uDnIpplSUFELMoGOvepaaC9iCXJLxAjgYIB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WZ3dRvI2EdRUTSIsb7I8EAjJGTVjRGkltw8TqyKcEZ5JpJ2Yr6mm8+7y9ih8AAJjgD0p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nJAOdooRT5TFpEDqQdpPJH1pwlQOCxIx3XtQ3dg2IQHgDKCY1faTjvTjIsRRkbAUZDHn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yPIuSCpXoPXFG4DGFYgLyWGBQCSQ0eUxCuQSSTuzULgsCwOGzgKOualVVO5gmSFzwe1R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EYYg5x7UEO5A0UjoA0jk44GcYqNj5RbeuAo4B55qWVSseGyQo6Dt71HIqy7yXbacbR3x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jeAAOQxxn6UbkuFYr0U85FI8zvcpc3Ch40XBiBwQAODRbzNuYspjRn+Un0x3oAeWTcie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zTXFoEgZRK02fJaTBA5/wq2AvzhpYhKo3JGR96qjiCOSNoVIVWLNGeg9aLXG4oyvFkd3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G0SwMEZY8eXketc78GdCgHg5dWu5CJGupAkf/As1r+PLl28M3Alw9uzlWYDtjpiovg+u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u5F/eDladlGOg0rxOs3mNRiMsoOA47D1rD8YeUNHmYSCQ+U20Fecnitea/s9L0+W7upU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1498WfjZ5gk0TQbcxhl5mxkBc9c/0pJXLSR6Tp3irT/DemaG91bytPBArIEjzwKxfHfj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TIIN0gRI2GeKg8aa5odhpml3FlqkUsa2q7oozlnO0cH055rz/Ur+58Qzqmn3soYzZEQH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VlqaOs6/BfzLGkTAIp3kHqe1VdA0C+8Qai0CRMGUhiQcfL9fWtPwz8N9X1a6X7RHKjK3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1PQtCsNCsXtbe3jysgDPt9qtrliZv3tTP8FeBdP8OQG4MAM8qnBc5ZK6CO3EqB8qhXqP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pjk04lI0dWIAI6lqmN3uNJNCxgR7sRKxAO0EdazfEFq7aM5nARUQvJg5B9q0CFMJk8pC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ueb9lntJbcR7rdizR8joTimnZjSbZwfwduoTqs5VB5eQhCepzxXolkpjysenL5XUkyEY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zy32s+ZE2FuEWNQvIw55NenfaLgPGqopUMeAtVNrmBKzLIxkMCABwEAxmk8tm8yGOXLA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to862I2jkg96iKsxDIwZugVRg0hCiIvh1yBjOSaHtWGW3LkjoD0pqfO2PKIK/eYnihBC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EOSaBO7I0RR8rkkLnOO9OS4YZZcJg9zmlHkupkV3UKCGSQYOKAYQpJcYPUAZIoYyJjjJ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arTxmSVIYiu9j8pY4Yn0q1KVZI9/yhj8rE9RVO65AMBYKOfMK8r71C0Y9EZuiFWvXkWJ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Md66C2ayeNlgwGQfMB/MVg6awm1fZHMWJOSrEbmHvW7CqkkLtQqCDgYNXZWE3djopIRj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LKkubeNcsFDb2Q8HOMc0AynCKSSOCD0xQijf8zhj33DA9qAvcJmkmG7aEZFXODwCKbGH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YdzU0mPKaS5wEBAZAeSSf5VG4XzWWVyqJnYQevFLUSSTIrzbKjBkPlhfnwelcH4Ha4g8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G5ZUXP3s9DXZ6tdRDTJokJBkQkgnO0etcX8Np47nWrq0Fu7xqQykHk1ULpB0Z6JGXGVZ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kkASOV3XzDiPYAck1HbKLtVkjIiUMAxI4+lO3iVt0LjEUuFYeo6VNiFdakisjbljdmAO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IyHBwV+9H19iKblgDK+0B3JkGeretLA8sYISYkFQoOeePSmBPavCI1dgSiOG3MMFxWf4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kZybtg+V+5np+lXYRCkbARlypywfpt9Kp+F0+xre3CXBH2i5J2kdsdPwpakyeh0BU7FM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6S6ie2jJB52/LxnI9KZuYtbobgOGi3ykj5fp7U4SFnCh1kBPyBjytWtEKySGRpdbwiqq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RXzyKrRlwSfvEU5kaW3c5ZgXxCQeSO5qreXC28EsgTgKdqq3PSpbbY0lYihdTKrQwhjt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34jXAubrStOhmEiyauFDRcFPmXAYda6e0vALJJ5JlSIj5nY4JPpXlF943vvFnxrs9Fjt4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ifHLFjjf9B0qorUppHv+skzalcrEQIwSijHJI44plhKUgO+MNIUAyWx3pmtTDVL+QwRE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M9RU0YMOYmjLFTy4HJrVyYK6JRMxQyMigIDlCOTUkBaSEA7iEzsyOlRtGgO+INv28K7c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hVSfX/CpbbKUh/mHaOVwEwxY4JpPK+chgCgG47OxoVtkbZKkkjqvT2oaWMuIo2wzc4HY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MlcqpcbATkcChSXy+4DYBkA9qjbEgEZLKR0GcZHvQ3lruDrgMMBlHOK0vcpNNE5YKpjk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gPemKZVlYGfIb7z4zg+1P3JG2V4JX5z3NLEruRuP8XGBxQMdiGY7HxhgAWI64qOXcMBV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nOSVIP3TSPl0y5JKg4APfNJtITaQ5goRc5AJyGIpjjcmzcSDyc9KEkJxyy4HGRml3ocO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MhcyE85jhWAcIMKCOgpBtZ2QgFVHOOmaJBkEOSA3Bpm5s7FwFxk4NKSSY0kmLOVRAsZY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L5piFcGPHbpn3qeULt3NkBiMn1NQXEhjXIGMMMlRnNIGkyKdLosAJUUIfl3LzmqrF55l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hOOlWnlfc37snaQFLn9faoLkSbQVUkAncQMc0EtNCktPK7x3AUAjKFOGP9KkkSJGMiAk5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ZeNykIx5HofWpIIpfNKEMWIyoJxxQHK2SpOU23JBKqDujPUmny+VeQOqKgYqGGRkqahE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NlN3TbUN/KmmqVyqnYQGU557ZodrDSaZ9nfstIp+BWmNMxLnUZ8jGMEH/CvRWi8wjgk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uft3wE0q7iOUk1C4MbE8n94wJ/SvUrZd6nHJzycc1+fZql9bkj0KdlBBBEY4wvHtgU8H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LKQhGDkDue9RGRDyc89ya8px0uVfUQMGfLc56CkY4GCDkdOKDgYxxnoBRkk564Bx9aSe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AY8AnNR3zKPLwRjaTnNPfaHG7GT1ANV9Umjk2BSTtXBAFNKw1a2pDE6yA7lAAOOvFeBf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n/47dZwoS3ty4J4w06L/AFr3lBhGCgZJ7189/wDBWRVP7Ani+MKXNzPZQyxr3AuUb/Ci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BP2qPzW+F1xO3h+e1Q7kDjy2J25IIH8q39IF/cTTyXJWMpJlthyAO1c78JGivvA0NxbS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5BJ4rpdLiNm7KxkZJVwOOpr6moktD129bl4hRu75b5iDnmks42kd1lGFK8YNRAAFlAUj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sWEyFG3SgjdhCFwRWbegSd0WY0YDAJBA4IPNTW0Zdl22ysxPzMzYpII1VXk84AhdwJ9a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FwNxAHGDUO9yQVPLKqpJWNiWJP3amtmKOygqUYZVSKZDI3nlpcMJThs+lSh1WIDAZlzs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EUcEBhyCe9SMFQhlAGD8xFRjDsqSN83VSRjJoVpWAMikH+PA4zTTsgHncGAUg5XKjHvT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Aio1BIIyc44wKQysikSDICbhkZP/AOqhu7B7Dyp4LJvP9085FJIWk+7KfMQcEjGaaxYE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Gopt6kAFsMMbsdKRPKyxvKZCj5QMkgd6dAjFVZJSMg5JHGKhXesfloW6cd6FbapBhK7u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osaeVVhE+9jvOGJ5rs9EQy26uwO49QTzXG6dOksgSG4BYsA5IwRXW6BcPsWNVGV6AnrW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1mlELAkSjll5AHJFb+jBY5yCDuKYz3ArnrGd0hR9hDF8Fl6j2rc0r7REgklG8uTtdTwc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pI6K1XMTBye2Dmta2nVo1WIEMR86kd6x7WSQ7EJ+UqDknpWpZI4JLOTwSCODXM9GT0N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45Y5wKtiHdEIwzAAfK471nWN5KUCRozBx8oJxxV5ZpiHUruO4KqqcADHWi9jOSui0JiY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Wp45ZFzISAT0UCqiyKcKuyPcwwzHNWCqxlCcEsSBxST1CxYYLJkbQepBA5zSDCk+YgKg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njLBccgGke6t96qXOfLJLDsatWaFZMkYbkWPAHHB9aPJUEl85J65wKRZYVjBZCrBQc561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qQOp5FJNILNIZqrw2ET3I3NujxtQ81+c/wDwUU+PcN94ok03Q7W9s7oDcXfkZywPHTpX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R/DNzJp80NuHG03Exwqt/wDqzX5L/tWazd3/AI/1KS31/wC2QSTsY3K84y2fbHoa9zJa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6k3G9zzLxV4ql1ZxNLICxULI2MFzj7xrnri8Itz8+580zUpWJO4jKjBNUVcvxk8+tffR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sRxvcsPKjLMeiivU/gf8PhPqtpLNGzLI437Rk5rzrwrbs2pxl1BUHgHv7V9Z/s2fDOLU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gDOgijU5GT9PavPx9Z06TR6GBpRqVbvofU3wD8IDT9Djt7yBTGAjq7R8kdMZ/KvatC0o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ggferlvh5pNrb6VFBJIWeE7QyLkFfpXo2nx27JuXKllG0qcc18LWXNJ+Z9vQhCMNBrR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O5iMknsK2LGwg3oduxSV3bjyRUNtYvLKilQCp4Ynoa3tPtTNOI5lDMoG7njFTGKubsfq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RlwFI4OfqajtNHFqGby3UFDkEgqP/r1t6jHGVgjmkL7XGwdADUU0QaJyxKsqnkdM1Sim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csVqJoidoz8xFClVlYjBLqNxIqx9oea3RJMDJ4VRioYLCWSUJjBPJBNVGKTE1cdcRw3E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618w/wDBQP4a6Y3g9/FE+lJPLGy+UW+Vom7t15JB/Q19ZW+nI1vGjAggn5s4I9q8y/a2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+0UduJwY3LxpIQc9F/SvRwslTq3PNx1Nzp6H53eHfAesQ69aGGKOWLaG3lQNp/8A1dq+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aUqBm8tiDJg7cnOegrH+HvwEuoklsrbcJFkUTC4O05xjA9q7zS/CmpaAY452xHESCCOc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kwNFxlc7mx1O603bcabtIALDauSBivIv2rNL/wCFh2ggvrV7qK501opg8mBkH881694Q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0isYyQoAw3TvXN/FDRLLV5Y4IbYwtGCQc8f/AK64IxkmpI9iKjJ2kfNHgnw38EPhX4El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u3NykP26Zd7IvTILdD9K+sPhLearFplndrA6Ce3AlncYBwOMH3rwzUf2WYfiHLaappGp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WYViZlBzjFfRXlT6DottoIhkWWKEeRHjAzj9K6KtZ1HdnO8PRpS93qVfHWualq8sltDC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ckYBx9a+o/8Aglv4fk8I/EG8tZGXzrvR5fNdhj5uCTnr+FfPHgjRtO0iRtW8SzpFO6hp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le//ALBHjG11P49XttbylYoNMnljKA42/KuOnqa9XIZr66kjyM9fNgZrofbHgZxDNqkQ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1enqep5rzf46agdOtL27ntri4D2M4j+zuBEhwTyf7xrb8N+ONLh/ti7lilutlwqqmMDG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e2lzo13baPLPGxtpgyyyZGXXGAOmR2NfpWDgp4uKPyrHTVPCSbMDxN8Qrfw54KtMIBdS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FI55HcV5o8esaxqr6hcwuzsflkI6D/DNS2cYCwxXUhmVUXG7JwABW5pF2jQGOBgy5+9t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DU/dW5+U4ipUxVb3th3h7RXurpWmlYnaDKBxmt/V/DkGoaBc6dJCrGWJhtYdsVDoU8yq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5ya3FW48kyTIUGOD7Vz1a15bnTSw65Nj5p8L/A698K6ncjUpVeLzi1sqnAVT6flXpmg2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kUEjLDvXbSaBY3sjzToGxnaG5BNUBoMbO0YBUhuCvApzxaqR1FHByjK9jJ+zMZCcAnbg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MV3FlY8jH6V0H9kyxQJaqACowWPJNUpLI291+9XBHdTwa5FU5jp9jKO5wPxZsBp0EV+g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IFTeAbe1uRGLiUxiRflYLwxwa0vjBcTSaEwWMLhCWYc4HrXPeENbE2kWszyl3Ubml2YA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BCMXUszv9Jitob9RtBcHaSQAGFdLrE1usEcpBKlhlV/rXK6PIl6qXZUM5+7luprr9Qs4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SJN67RyT6VMajhozSVFSR4h+1v8AA3RPFXh5fH2g6co1GzYNNs4EkW4bvyHNfOnhPWH8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icMwC8qD0r7gVk1rQG0/UxtglUqQ7jjP0NfH/wAePh/feFvGJht5DtjuBsukj5aLrg+v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8RTZ6eUYiWFrWKfxl8F3d9bW3xL8OW4MyOFvYlGS68c/WsPRdWhu4Eurd2VV4CAcg981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NMfw9cytKl1CyyxqBsEgPC+x5/SvOtW8IT+CvE974XkBjEUpZFK8be386/DuIsveGxLm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F4f2bex1Pw71WWFHtZJ2kQuSi4xgV1huXjnSRQFQH5iTXluh3Nzp2pwygKp3jc0h4C5r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iurnyycL0PFfPxTS1PqUjYjlSZMZGexBrrvC9+l9pzWUsmJYQCyqeSteb+HL67nsFknU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0Ph3UW03VY7q4Zgr4WTDDoTx+tNXTKkrI7S40WF5DcxYLCPCsexrPl8N2qRqfssfmIwY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eoro4DbzRgqx2MOoHFVXHmb4kBYg4YtxxT5UmSpNo4PWfh9C+oM8VqFZwGxGMZz3rnLz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m382YvtHmLkAAcDNes6jIhkjlUk+WuME9BVS9jivo1IXBUZOO9O9zRLQ8N174RaPEJbj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VVjzn8a4zxt8KNC8YeHT4N8RWCppbLujW1hCSeZnk7uwr6I1bR/taN5ajfnhWHArldc0K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EAAouQK7MLjK2GkuVnPXwlKvGzR5p8DdD+FnwxEHh3wno9jbROpzbuTc3PmjgyHdxu2j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QvfDFtp0cGyDfNcXrI7+X744zg4C+teEfEX4LPd6jF4p0vUp7OdpiJJ7SUxlenXFafhv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yabo8x1OR0ZWmuZfnIPrnlutfbZdmNOvGzPjczymVGfNE8ph/bv+Jf7Jnx61r4T2Xw7v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siDLICuBuYAjsQR6ivVNH/4KgfDjxLD9t8cfs8XUF2kh81Z/D3nKo9N4BI+uKztf+Cvh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tQNpqxsnne4J/wCW0edyHvhgePxNZ3hvV/iJ8FfE9x4dg1SK7jfTkeQarZq6B5ELp82O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UeVngTopSbPQPGH7bn/BOTxdDFNf+AdEj1FVG6G/0MqfcE7OPwqu2of8Er/E1m2rTXeh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TMiY7jpWVp/xL0HWtDhtPiT+z14X1SaC3+23E9ta7fmVugGO49619f1T9hnxnosU3i/4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e8iitGKhG7bgB17Y9q6ORNJpXOdNpl3w/wDsof8ABMr4mWQv/DniRY0kyY2ttXIdPpls1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VxsNUHxX16C2I/ceVq0W9pM42jgnNZmu/s8/8E0PEypf6ddaloc21WlSPVGhZF9hknPt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2E/HFlHqfhf9orxJZJv2oRq2Sknuex9jUuL25Qum9GzX0H/gkf8As6eILpJ9Y+N/i63h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0a+jNjnmt7Sv+CSX7K2oSTWXiD4z+NmlBIt4jq0MbMo7jbwa4i4/4Jy/CxLtIYv26PEc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Q3Tj5t2Pwpl7/wAE/PgpoeoyHWP28NagjeINFOl+FdsdclWyalwtvEE7bTsd0P8Agkp+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UfjL4vljlPzG51uANn06AisXxX/wTu/4J2eB74W+ueL9RvzOhRIrnxcCUbrubY4wK8u1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pJD46/bN8RandJLtthaTHaSem9yGGPrjvVbTfhF/wTD8OSi71D4m+NvEUkbYuJiHkCse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fNpASba+Jnqq/sU/8Ep/AXk6jrnjPTbvYoM1nP4n8zPfIwc/h3rqLbwl/wAEVfB0Md3b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GSW7MxX6hia8NtvC/wDwTIs9Vhm0/wDZ28e6/aeaUuZrjTrltzH7oG0gDnt71f8A7Z/Y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J/wTu8UXm29S2lF4rxJvYcK2+TGfY1Spvqhpxjtc7/xb+1N/wSY+F11Fqnw+8EeGb/Uo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Qj1J2HPrVbQ/+ClX7I3gfVIPFXw3+Dms6hrNwGLm18LFdyZ+6o2jhfUelVNJ+OPwp8Fz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YGmQyJeraSzXyxOUmPRTwwXOR6DkVJ/w2P+0mdaiPgX9i7w/wCGWt9SFmS0MSFR35C4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vL3bITlFbnUf8PXPiDqmrG5+GX7HXi24nkH72ZrDyS6+m3bnvmptW/bB/wCChPxYsZbD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vGQWn1XUNrAf7pxk98Vmx/thftoahq9lqlr8ItJsXbUWspoZtSUCMgHO7C9DtwD0yRTj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iC2106No2l2z3MkUtrJeGRYsKdpcDGcnoRxyOabTi7jjypFfVfCP/BX/AONGjW/h3XJP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VZrxDIg65IB3elVm/YZ/4KNGODwr4z/a20K2tLlGVXiZhJkDpwM/jmtS9k/bV8fpHYeJ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LySWGmbZoGxlVOSflPrWP4n+FH7QOtWlmnij9pPxBPssGmlMNn5bifkKBjlfr0oXLOV2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9hv9tHwfiH/htq1KcBJpr2QKCDyOSTWD4i+BX/BR6wdpbD9rbRNStrZgIw9ypLnqASy8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ceLbKeXWfjV40eeHQVNsBcFD9qJwTjuoGDxz1pR+xrpiPcJcfEnxdc28ehKbMPqzxtPc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7qabhTberJdW6uy3B8RP+Cl3haazt9R13wRfTW67omubkKzcEYyuAau6P+1v/wAFCLDxO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6uLeApeR2eubEl7gd+fSuT1b9jfw800V2viPxJdL/YxWdkutxaXjM8eT1HOV7YqlrP7K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xV8UC5j8PSLbk3pUTXQGUdcfw+opqHMrMalF9D0K4/br/bO18/aV+BNhHdQMQqXOqrIS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fF/x1/4KQ/EPQ1t9P+GOh+H32qYLiXVlLgg9Ru715Bpn7JvjS98VnRPC37QHiVdVlitm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9+yoThjnnFdT8FvgB4v1DxvJJ+1D8fPEB8Mz3s1p4flmuvKVmDEB3x8uTtI2miV4qyK3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KNXtbfT7dfBtlK5CveXF20oOOckfWpb3wX/AMFSr60Rpvjd4OSDeA7KGLqueoytXX/Y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P2u9bgsphi2Md+C0YJzxg4FQa/8A8E3LK1kgmtf22vFElmzHzlfVgHC+2P6ms1caSQkv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zaDxF+3PYWFvImHSytFDAfioNZdx+wHr0nmy+Lf+Ch/iGa7cbnW1lECgf7u7n61rX3/B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NR/bC8QyXO1SrPrgi3YHrvzXNap+x5+whFM+la18ftYu7yM/6TPeeL0TaM8kAk1m5NMq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+zDHDc23jL9sjxLdXuCJ2l16CND7kMaq2f7Mf8AwS80Wzez8UfFaS6vUQNJNd+LgWLY5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w/7Pv/BILwPFAut+Lk1G88nfJJceJGkJ9zggflXM6N4g/wCCTtpq0x8QaHpV1axzOIpJ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cYq1J2vYSVlo2SpJ/wAEhfCto2kzwaVdz+Xta/lnadmPqPmra0P9sD/gmZ8NriKL4b/D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vLb+GTM8je7YIyal0n9pz/glR4Shkh8MfCDTb1UGfMtvDxlOP96tTwz/AMFCf2UfC4TT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oxsxZlsvDS53E5A5Qn8aE030E4u2xFN/wVB+HAMcXwr/AGVPEt7ebv3JsvCwjT65CZ/S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/au8cRJZ+H/2FfEjFdvlyT2xiBOeD/CfzrSl/wCClfxY1yVtJ+D37CnjSedJAkW/Tlgi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eif9q3/gqBrlmo0z9kSHSoJRtW41a/KyK2cdGYfgaGmth3aG23x7/wCCst9altD/AGW7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C/2si/TeTTrKw/4LA+MIEvrSPwZoIkGXM0ocoPzpbXUf+CyGpWBmufBfhmwhdcpNPON4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f4B/8FZvGMDPqXxx8I6RazoDJDGzA/lj+VJtpbj919UhsX7Kn/BTzxbPNea9+1ZoWlLn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cZIxSR/sCftL6rdiDxV+3RqbXQjPmWttbhVJPGcE9Peprb9j39uvxFqKaLqn7bkMEjRs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uMjPPPNW/wDh2D8TTdnUfiB+334ieRo8NJFlHI/ujLDjNK77MFOKdrlM/wDBJvwNdky/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XZUefm9RV3eo3HgD0qxp3/BNb/gnxEkcfxC+POrancInAufEKRAgfQ0+1/4JYfClpfO+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LtkGPUYwpP0Yt+lMu/8Agmz/AME9dE1AJ42+JWt34ZOZ7nxQsfOehCkCqSlJbMUnZ6SL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X8GQr9uvdGvzuDML3xUZWYDtwc0lva/8EbPDemma10DwdbzR5CQzmSRy2fQ9aiX9kb/g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FxpEyBfkN74lZix/4C2atX/h/wD4Ix+GYDOuheE5PLBXzZbt5efzyamSkvsoIuLWtzNn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Dm+wnwR4PUoeJovDnnsx9sjNJJ/wVf8A2DfCLLZeBvh0k4jH7k2PgxAD+J6Vbsv2k/8A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0/wJ4ImkhXIMfhxZGYDuCxzTdO/4KNf8E3vDM/2TQ/hnpkjE/JFY+DYzn27ildrew7Jb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4USXRvLD4KeJLx8Yia00ZEiX2+6TU2t/8FXfiD4ohSz+Fn7LHjmeSUZacaU2wj2IUD8a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/s0hDp/h/wCCutTW7LlLe08PrCNwOecJipLf/grZq+pWxtPhx+y74tvnWMgfZtMYJH6Z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ktx2lfYwtO/bq/bEuNSSPwb+xhrEd3LhpnljdDMw7uSoB/Or2qftQ/8ABT3xNdxnw7+y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XL4Dr6ffqBv28v2yvECG58OfsfeJFuQpEF3NZzKEz2wMjsOtWrr9rj/gpXqdvDDJ+yXN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JUMe3JY/yqeZt6sbjJPRIsN8UP8Agr3q1wlnH8FvD1o0gyI554sD8S1QPov/AAWakeSV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czG5QhfbANLefGH/AIKtataLCP2Z9MtAxCx3E14u9f16VX1Dxp/wV8vFt7O4+H/hmyWZ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H04qrruTeafQn0v4P/8ABYPxFcf2ivxa8IaeCCAYp1BH5hs1FqP7LX/BTzxrqS2/iz9q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7abHP0VBSQfDb/gr7qV8dUi1bwjYSsvyJLdIGA64O3Ipsv7P/wDwVy8VzMusftA+HdIM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P4L0o1a1uNtJ7oc3/BNj9sDVb5dS8W/t2BwnXy1lI2/mOasWn/BLrx34mvZLfxh+2Z4j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+f025OMfXNQj9iD/AIKSa0wGrftu6QodcLJHJI7AeuAAKav/AATy/a6vLlLPX/2+7qd8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7ck8UnGLVkmxOUk9GTah/wAEhPgpoyxp4h/aN8aXbSvgtBMqEe59qSX/AIJb/sc+HrZZr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MODK13rkbIwzkjaGFWY/+CVnjkPHqXiL9t/xMXAy/wBmgYAnv/EP5VR1b/gj98PU0qS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SsczFbwp5gByRhjijlSVnEG018TLF/8AsC/8E1dESLVJr17pgd0tvd+JUjQ/7y8n8quQ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eCLUSXPhnwqr7csj6pNcAj12gmsrSf8Aglr+w7pdpHqmv/GDxBcXETb7tL/WIkU+oIGK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Y+GbmOe0ubS5nQlpWuteJRh3HB6/jQ047RC0e7J7f9pj/gln8P8AdBZ+DfChTBMEltoJ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LD/gqV+xx4FuzD4K8KrLbyAt5em+H4lYN2GMDOfUVsx3n/BJnwpakyeD/CSOiHcZg0zj8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cH/BNP4fM+m2vg3w2luoC291BoYdmOOmSvFC5kxOMXujH1P/AILF6Pe3Bg+GPwQ8QXtw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P0RGrlfEf/BQD9t7xbYzXPg39kTV7h5WKRz3ls6hSTxwdtdnH/wVf/ZK+HrTR+CPAmpr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RFXJ7gYz6Vy+vf8ABXrxD4kme88G/sy+J9aKAfZgts6NyfvY2AcD0zVQbX2hON1ovxPk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VP4M8U+PP2pfCTaQbBraRLCGJFMsEkmwsR1JXIwfUV5N+1D+zvoPxv8Agv4f8d+EPFtv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5buzAb7ZbnLKHxyCqkde4xXtH7Wfxv8Ai5+0N8HPixrfxc+FU3hiK28E7tMjvkZWkPmq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/jX57eAfi58Q/hfpUUHgnxLcW0MyASWzSFlJI7g8V2SnCNNKWqZ5rhKVZtHNeNrHxnoO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fwiykLWllcM5RCTyVB4GfavpX4QeJYvCn/BFn4j6LdqVl8RfGDTLa3B4LLFAJGx69AK8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jxt4L/sLxZ4Y02W6hhMcGpiL96vP0r0DxjbSWf8AwTY+HWilAn9qePLq8dAMeYBAmG9+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vlZ6+FU2vePL4zi1gibJZYxuC+tTLNKQAp3MBgHHamGLfKu1TgAAAelXbOxl4k6AnIIH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cbFymWRnYdQo4FM8Y3dyvwPKvkrceJgCNv3VXaP61fVFRyNrAFeCPX/Cs/4hXEem/C/R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tNdSgDsGUf0oS1Kloj6K/4LdadaWfxn+Dnhrw5ZuzaV+z5oC3aomSvyud2B7EV84fstfH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Z40t3cWM9wtvqYXI/dMwBfHt1r6f/au+NHgv43ft+WOs3VoILXTvh1o2iLZ3MXy5itlU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X4DfAbSPiV4h0nxdrUNvY30braW8Kj93kAgqTnGCa9yjgo4rCtM8p4t4bEKS6H6ifs+e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g0O4jvLO9AktpIZR80fXdwffpXq1lqMc9uTFeBQ3DAn7wr8of2P/ANqa4/ZJlbwp448a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0uCBGaWGI8AN2xwK/Q79mr45eFfjBdah4d0vWIp4ok83T7uNlPO3JiOO49a/P81yqrgq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KjjaSaepjftd+FseDLXxLaK0iJq0bSORwn1rzrw78O7zxX4Qh8b6bcS3VzfyBTGG4AVs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1Vp+peJNO034Z+HbyT+0tU1CNYYA3yAZyWb6CrPhjQLD4G2tp4AtGmu4Uf8Aets5aRuW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LkPZcoqKsyfQPFF74QlTTLyAqqAZdxkHiu80D4hwaniK0vWkijPymFxtGe/rVDVNZ+Ft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JDeSn5g1uScH8Kba+HNK8NWyiKOKJGyxcDaSPespSlBGsEpdDo7Dxz4o8N6u1zpuGWfA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lc/EKfW7JyxKMSf3ZGOfSuXttS0t9jreLKRwQTxxT55LSWVfs0udx3Ejs1JTct2axhG+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6QXcWEaTkN2968r1H4y+GvCf7Qmo6X4j1GKK30q1EzSu20yhjxjPXjsK0Pi58aND+EGg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28YO8k/MDjj3yTxivDP2Zvgn4v8A2svi1qn7QfxLsLmHSZF+yaTYyqVE0Ib5XYfritue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9o8JaXrP7TPxgsvFWtWcsfhDTLgy2tpcJgXLfwuw9PQV9RnT4LRxHBsGxRtCKAAB2HtW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EsIbHTYI8ogTheMD2rfS4RnNxKQcn5h2qoq7u9zCrJX0Wg+SeFcuxDsFyVPJri/HOpxI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6KeldHrGqJBvmjOEwOAvJrzHxzr0KI888+wBj86nAIqnLlCnZu5wnjfXpbCJrsAxKq5c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DXrWTV7208yOcAuhTnb/ADovWv8AxXqissDNaqdpIGQxzXe6Ro0emaOhW02mJcMvQflU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nyj+23+xhbfHn4dXniPwjBFFrmkQPPp8m0hmVRny/wBK/MvwVp2ozanLYzkRzwSOlwjc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25p7G1ZZbfAd8q8SKCcHtX48ftXeDD8NP2wfGei6JPbw2mo34volL/KgcsT9MEdK+84Q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58FxbhKdOMay32ODbw3fX8rysmADwznGT7Vn6jaW2nEieZGKjlCc5NU9d8UeKL6Zlsrh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X61mrLqN+3+kgyMW5JPevualWztY+DjBt6snluftGQzKobkLniptN0wzb5UyApwCRmpb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ZY2B+clegq/byaXpqLatKC/O4g5z9a4cViZwhaK1OujSUpasmsbYRRqY4yQnGcdTWlHJ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pVS0lgaIESqVJ4UnpUokiPzROAc8qTXxmMhXnNymmfT4N0YwSi0PfzCMlsgnue9OD8nG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3ZbJx1HShdoyMHcT25rgaZ6MWkx4DHADAD170+FnX5twIYnAFNiBZiAowOhIqUBCMqAS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1i1YVRtXPRjypz0qWMnaqAkscl2NMMQSMHIywGcGnMhaNYwCuGyxHXFZtlp6kityASRk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EEdSRwaRAvRmyM/LgcgVIUIxjkA9KylqixAmMSliUB6Y5zUuwoSCxAZuQOStLFE0jASE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MD5oyTjO41m2kNJsRIQsZIcE5yoHX61LtVsHuBkZHNJFEyFOc7m5BHapQmFHIORwSah2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hI4x/KnIxwEwOTzxSqQMZwRjp7+tKAdpG7J9u1Q7XNFqiaGQAEnscZB71Ksg6bRkY4z1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ocnoR3q0gBA3MAwHDdcVm1ZlRJkGOQCD6E81LGHTjIwTkZFQxKuA+4k55zxUqNGyYUtu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2QsXmFiTJlccAjFSxysDgyAAjAJqFGKyZC8kYOTT4ypYnaCCcZIqSyyJHUAyYVT0Cnk1K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THpVYENxxyOp7VLCRGojyMjoazE72J0l3HAbI7MKljkwQGIUAHGe9VldiPcnqBUysr8E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paQloyXcQARgqR1zQGXBxk7TySf0pqYGP3ZAUdR6U1SyjLBgHHIUZFSUmTF0GAuSMZ68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ewPWoCQQmVyD1z60jTbSQRl9vBzSaTGmTSSKFBEZIB5IHWnbgTkowAPynHFQo2QGViFy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vIGfu0NIbk2Sv8+G4yR8qkVI0agLmMcryQORUCFS4wcZxkCpJHWIhXkBwDgg9aTSuCkh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g/NxipIyCwVuQT90dKq/aPl2I4IHYiniUocICQw4I9KTTC6bLsalidoBAHHHOKlVnzz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dAD5hGBztPNTpeDYfMVsAdc96l7FNpFgmQsAWzzypqdZHRSGIGD1PSqEl5sUzoQxYYCD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TaQGJyH7UuVtEtJmusvJVcNzwQalyiqfmAGRkk96z7e5XyShALEdjTWuweJAvByAKSi2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kA4VlPU0M8eCAS2OCMd6z0uopCxyVBOSAuaR9RdAYlYEjoCOMU+VpibSL3mrEQecnoT0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N3Q9c1kpfyM5JbJU9DViKdpCX3kKCCQPSrSZLdy287nAbAAGCc9Kh+2FblPKAAHQt0I9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lR2PBqJ52aREYN7HHQVrFNESSaNA3AYmVBGQuQHx1NZt/LcSTqA4EgUruRuD71LNNtQl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rMvbwoCyKd6twVOBiuzDw1POxMrRIr4NAxWOQFIwS27jJrLaVnT95lCwyMLk4q3qN4xg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Gc1nM/3G34IXgHrXt0U+U8KtJNjLkzRMqysCrrkjOdprz/41X6x6CLAMxSdwGYdD7V3s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ZwDxWVf+DbPxzr+n+G5xuSeRtx3YK4XOa7oSUdzjauzygSqNFsiynHl7VAPI5qaI8AAn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Gf9Wv8ASrvUfDktw8NlO1su9Acup5/KvPp7TV/DV02n63E8bxuQ7MhApNxm9DqhPldm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cU9GODuAGOhFVluoZCWjcEY4IqZZPmHzY49azknc7KbTRYVsL2yT2p29SxUfe7cVGOMA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6nAz1xWTVjpi00TKV6cfWjcB1B5PAFRBiMjPHrTtzNhiTyOuKhp2NE1Ycx3cYPB55puS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ABJ6d6RgRtYd+lCSsPWwpYKM9QacpUY4wPTNRghcqxAAHApYznOMEHqRUtNAtCZTtxg4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sKhQMQMcZPFSKxB45J65NBomPDZOcHGeMU/crYGTx17VEWwM+3pSjPBxnjOalq5SkWE2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BgWIORzUSSMfl5z609TnOADz0BqWmmaJk2SMLngdRSqAe+D2pu9cAZ7cA0pBOSMcdMUmi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7GlCjI7496aAeqjkHnNPUq3HIz1qL2ZoKuME9SfSjOOoBBGDSbwFOM9eAKQq3AI69Rmg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91elSIWA3KQoJ4GKZuZCBzgnkinMUGGRyctglu1BD3HbmDbupJJyfSrfjCFYvgxZCNtx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24qjvA3KXJyDljV74hyeV8HPDUMWAbjVbhpCPReAP1row9/ao4sfdYc4ec/aJRI7DIHB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lIiIPlCHaBzk0YGM4OTzg9q9Z2R8427jvOWRSx3MQeCOwqez13V7Nw0EpcKeVc5GKg2/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zSEAnIG0juKlpNlKrKGzOifxsLlUW50+IOE/1kdXNN8RWEpCq4y4+Yt2+lckCFAxyM8c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dQKxqYSjJbHVSzHEU5b3O+DqYzJ5uUAzuU54r6j/AOCZUB1LWPGl1BMB/oFuYmfgHG7P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qOnMDZzguOArjIr3v9lT4w6z4Qi17xFZ6tFp4ttP8uZnQbJ5COFA/KuKWDcZaM68Rjli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lB5szswHysg4Yehq3CyxSRxnKqRtLA9PevB/hZ+294b8SaJav460SW1nZFSW4s49yYHG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C2veD/G9ibzwp4msr2NgCyxy4kXPqDzSnCaPKleLN5I5JIvnfzVjPzEEY+tSSI4WMK6q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mPYpYsG+ZUZ1RgzdafDOYZ1ka3Emx/lI7f8A1qzaBvQn02X7PeLAdjLOTyxwCcVYSNxqj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XpgUkOXfzVZFLsMBTwtS2Yja9S8jlLZc7mPAYd//ANdQ3cFqi2Q5nUKp8skEqG7e9aMD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nag7VWhij+dihG7JYgZ4q0hDlDI4XugC/KRSVkrCsluO2vt27jgDPBp0eREQ2TyApApP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7tShC3/HvjDYyGPANNNCe43axcshO3HCg5p0WXVSMjJGMjqKlg6HMQDIcNtPFM2bQGG4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oIayOvzBwQD8oJ6GldJwdr5J7MDTViYMeGxtBAI7UrjCkbiCTncRUgIn7pshxnPNPkTG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NNDBY3ZhgY4U8/jSebuIKqMheGxjP1oE9x25o/nU8FuFA5xUgWIrnYNpOSFPGahhfZ0c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F5GQxJzjvQHUInEihVjJBPAU5pQ5UMpHLn5mzmkQyKhBUY28kccU4BSOnTGST2oBNDvN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FGM1GSVxIAN3UjGMU4g7dyqASOAfWkRjJhFAwASzdD9KL3GSKzlWR02AMC2O5p5wAQhG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fvioyCSCD17VPa5dwNinJIYEdqbsA6JAcsFUHHygtk/WpVDuoB+Y/wB4tzilt0MRYBQS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7MWbBKktgKT7UhpXIZAu/ILB1OEwB+tSRjCz/akABjKpj8vwpFQEFmzvzwc96SRdyFCT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Ae4+3WS3hWEuz7FGXc5NWIGcZOQFZflDDPzU2JF3BmORjuBmnA7ZiisDHjKqV5zQIc2G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vQmnxFUCpnDMOhGcU3KGM7gMFeGxnBpVLR4O4EY6gUFpIfIjqBI4BVjwMd6MbgNylXBx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mEMWUgMSRQjKjjCYY9GzwRQMYyNEm7YASflIPOaljj81dsjYAAJB6MfSkYRF8gkE9ie9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A49qBPRDlGCXAxjh8dPwpZVWQAEZBI+Zh0pwdJFwhJCtySMVFMGSJhvyGkJAz1zT0aJb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drN/wrXw7EhlW68ZWzshBwx34xyPavoW8sl+yw25lRBDEucjknHSvnj9tu5F38evg14TiK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HP3e+Pp3r6N1dYxOpkmLEAIqlsACtKi92KHFpozn3cqZGQ7gQw7UyUSR5YO5YjDDruF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Fw6hB5jA5yaTawRBJksclWHdazbVtCroiW1SeXzImAAXOGYls/ShImaUcABvvFjjBoiJ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jnJFSGKPewZAwB+VgaVtBJoa3JZeQAxC0Im0MxOee9DybujHcq87RwRSQEtG27ICngse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OJCckj5RnBzTFQf8s2KMT8xzk5pzMr7dwBx0NOUg/Ircg8bRQtWFrEiIpILEHPrRI4B2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shK4bcCAeCetIZpJJFQPuYLnLDBp3sBLH867mUBQvJz1pmARt4xn5WNIkx8wqSQAPmVu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YBg3ORnApNK2gDVEzgMhAAPzYpZFH3lAG7GRt4pCUaRmjRlcngMe1KyLuO44wOCKQCKw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iDzn/ClCrnamQW96AY4zuBIweopI13LvbGSe9AB5hWVlRVYhgCe5qcM6SOGwox1bqKhD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OnBFSfaphIFMUbA43F1yaFoAplaM4RTh2wCV6mnKEUKQrqw6hulNe/8AOJTkEldoC8fh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PLA8CrTugHDzGXECqTn5gBnIpisGkzJGSAcbWFOSAh8o5wByAcU50L8FGxnBAOc0ybNo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BOAOCadGf3glhUEJkEPTUSMyCRGDqF4VR0PrRAWJ3szAFiSAMbvwoE1Zk8mZSHcBDt+Q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YEqQRilfPzbTwcZB6Cmqgdj8p5+6RQVHYRSfPERyNxG44zipYwfmCyEEsdxCcVA0c5KR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jI/H0qWGRo9sxUnaMhWbqalpp3GPG7e0e4MSPmGO9SBAIxHJ8pKgjbzzUDuHb5NykL8z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XG8nBQZDH7ppp3QEtnGsYLMxDMfThqsqYVmRpXOznzFAJI44qvC2/JjHJI257GnOWCrl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pbTYm7IV5PMdvLTcUUfKRyRnrSEMhKRMpBOASehomztVx95B37ihjLJH5i22EByCx6Gk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QkAgFicc+1I+4ErIVOBy1MXnPU55OBSnaWLliQByFFAD1VW43DaT8uDyaSRYyfLLEAD7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DtIDjhlb5vwpGiwoEoZgBwc9aAES3lh5PzKTnaW6ntUuyRTl3BUj5gDTDlgH3FSvRaUR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OQOvpTTaAeuXUABGG7II4IpTIRyAWA7Acmm4kAHAHHzMo4xToyVBZ1OM/LtNPmQCb/mw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SylRt4PoRURLKgcLkAjAJyKeYiJGG1yF5Qt34qXqyuVjsMzLtYqAOR61IrSAkbRtB4BF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ADrSCdMArICWBOCelAOLJP8Alo5L5JI4J46U6J23hdpJycHNBk3FcqAdoDcd/WnRN5Rz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SIQf3jEE+3WngrtCycqOg75qN5HbJfJAHQCh2O1dmcjgEDNA0m0SM3r8x2gAgdBSFflG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DHJLDuelObdgnbnj06UmrorRxGHbkDdgd8etZfxA1H/hHfh14h8RzyKIbLQ7qSRWH3j5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z14x0FcV+1FdQQfsueOzPOUE2kGAMDhlLZ5HvxVQSciVqz8cdYQ3mutqVyAyG3WOLnPC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JcgLyMdaSZJy8LsC0YgUqfqKkUjjbzgc5ry8Q25s/RsHFKmgy4QZIIP3TikG4HAPXk5p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yQOwpWZAQDkYGRkdRXMdosYQsTgfKc5xUkaEliNuSO55zUZ2qwIBIA4waCME8DJ4BoGm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JGThm4zSGTd80MYZgeVxwo9aTBjx5xyR2JzUueQIjkEDIUYwKhqxadxv3HMsBZw5GQW4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cZPakDKNpyDnOADyaUBccqQO1Id2gJYEk4xnk0vmLgBBn1OKQFVba54bvmlRA+5QPqex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O12BU5zk1NAJSQqBSqEkKajXacdCB17VOsiRRiUfLg8Z70pXsNRSBt27c4wT1UVLbACV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rTF2HblTkj5iT3qe2gMcimLkE/OCKht2FJI39CUreRRrFK375QxiOSBnrX1h+xjpGkT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x09xDBY389tpMllteKRIXO8tngdvc4r5m+GyWc+sol5KyRxShiVHfk8/jivrH/gncH1L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0C6nh0zw9cLd3doi7Yd7YRDkj5iTu+grtwqVj53NpWXyZV1CO3h8QXhjcBUUF8nkAivSP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bXT2cRa2S32uobksWHOPpXl8oikvrpzG7O4Jkdm6ivVf2PdIur7XNUuLa9WM26o3lxAk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Rt1LH59jWnR1PunwD4jtYtBjtfOJlBG9CegxXceBLoT35l2KxByAB0rxT4fpJGFed3Z5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eXzC4W2jUYJ+bC8g171NSueG0lse5+EzugSaVidwHBPQVl/tQWtne/s5+LIvMDMNKcgA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8CRhgDkYHrVD9pmGe3/Zt8YvGcN/Y7leOWAIzWtJJ4iPqZVIt0z4T+AaSxeD9KMwAJsE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2Z+zn8M9Jn+H/wDat3fyANKFSJTk9M8/nXxl8Gb6wSys4Eug0UASAlTxgIMfWvtz9nDU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d0UL5Em4ENlRzXdiZypzdjbDQhNWZ1cWjC0kMenxsVXoZDk1asdW1LTplijuQN7DBK55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bShwqheST1rOuA5dW3qpDfKT0zWcanOjonBR2PzO/4Lo39xq37VXguOXKXDeCT8wGBxOO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RZjFtIAUggdjX1f/AMFwbHU7v9qjwNdW0StJJ4VlKs7YEIjkwWP18wD8K+Ub94pZYYyS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+tfPZirYk68NL92dNayRPZp5gEhcDAAwBV6HfsAkZSSfm29QKzNIEQtEaV2VY1+U471o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6qBXCk7G6tcmATB2swTqARzSI6x/LHLt3LnB64pLech3WF+QPmJGSKgu5LcWgLxhgpy5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I5rw9Glv8X7wSQiQtYKGYrguCOnvXZXL3CN5OVUdkI4xXHeF9R+2/EO8BBBjt1KSkcle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hCWH8QIziq0e4pJMgWJVdp926SRssS2RReXSWFu9zclUjVSS5NOVvlIAUEc5x2pr2sEs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7GOQT9KbukRqRoHnihmW4CFhuJAz2pWl8qQK8pkJAAUDirMW51CPGAEACjPUVRiidHml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AVJNrPUdgAgeVhyPmO7gVIk8USncW24wQvWo5GIG3nPcAVTJLSssjHJXCADNA7JIna4k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JPp2prSKqFpJNoOcnHamGbzmES3KHYuWI9fSo5DHMBISwDDgDjFWmrCsMkDRMrBGIOMk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oxHNbMz7siQippUVGMcEzNtG9Ax6N0/KobgfaJN7XL5hIVozwrH1H40NpIsgjQZ8pFCE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ACz8EDqppbiOSNyuSdp5JPIppY7QdpYkdqi9gImLcIWAJHyljjIpJGzGuI2IHUkcEUSM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CeR7VXjmfzDJuJXJG0twT9KlySAWdQ77FX5GGSuarsZVA8olVRSFUjgk96m8xgBleOwz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w42jJ6GptclvUhkBWAeY5JKkyEDvVjw46zWAhiUqOWBIwTzVfUru3trN3kVsKMOQucGr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tL8ybQcCnfmJuzTRFZC4ILIcYPcUqg8MME91J601+ZQYEK56knOaXkMWblgOD0qkkkUk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QeQTzikyykqcZJ7nimF/4TnJxk0eZhmMhIX1HWk0rD3FmnZGWNBjjLEHr7VDJLGTuKqr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GRYySx4OO9QzI6I6liS5yQegNTYGlYqXGrC5nAkRQsjFQVGMmpI2dVKRqQQuAxOTionh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hSelOKyhHWZg+1eQrYOKBRYR4kVvNbliQCOtPMKyxbYySFAL88596iWOICPah2qO570+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ccUDVxJo0jkSZoizHnPpTbuSI7R9mkLlWLEDAUdual5RSPPYhlGEVMke9V5b+SMh40lm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v6UpNJCk20cx8Wrub/hF7t4ypAkiCgHq2ev6Uz4ca3ZWfw6j1DUz5MqXMjM8jYGM4x71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4RurAapBLd3cCvbqrbWDg9h+leRpNr2p29naC7naBHJCCchd/wDtYPSnFtxHFtI7vx18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0UGKGdy1xcAAgp/dx2471yC20c1tIXRlWRQQ3l7iR1Oa0rS1nnlEfkxecB98DIY12fhz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zF7w8usbfKD7ihS5UVJo5bS9BivI45p7IojIAxDYya7Xwd4BtFdJL+zjWHdl3K9RXR6L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rxFYFsAkZGa2fsNrCpUKAAwJRT1HrU3k3cnVibGVlmhcxxgYjQDAxTkRZkO5CAGyQw6m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9lJzg0+JUCvEu5WUc5GQap35QtZkMoERXK5BPAJ7mlMbSRGNWJOeWI71I5VYyTyh+8yj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hUY4weT/APrpJWQyBBGZgTAACn7wZ4yO9VdVmZ9LlYs5BBCAdfSrUInZD5xKo+SmByPr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khmw6EgA8Un8Qk9TifgvbR/atW+zSZJn5Vjgk7j3r0SGYxxp9pTYzZ3KvODnrXnPwPlm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t2vzFcDdk16Na+fPGpKhSOXkJycVcrXKbuWZGUEod+8gMQeMj2qPeGUkFQFOSSOaRwRl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T9KADvAlAdsYTjBxS0YhW3OpbeCc8MOjH0NMBiU+XtIdm5UNzn/ClDgfuwhJHVVFGwx4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BNAMjkBwIRuZt3G7qKimaYn93MFGeFCipjG/mMqsQ4XLgnoKh+Vid7gqc4C+lAlcUYRx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Gqt+twwMdvGGZsAA9OvepkaNkXbKq7OSOpIqGe5jkuWjeBhGjBlYyBdxHak0mxp6mVoV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8zMjGPgsMqfoa6K3ltmRd6qUIwVJxiue0C6tr3WprJFwRuV0mPA+lb81qnmKshBKnAUHv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RvmYElgB3I/SnSgPwDkEcgLioochAu8kjOS3Wnlpt6tHgKGG5lHIo1GDMigNKwIBwQx60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F1UMVJyMHvmiZYvMYQg4zwrDJpGaLiJQqh/vEDkmhJsTdilr6pHptzIIwC0TAnHQ1xfw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wwsGSZkDBOAo711/ieV4NDuhIzsREdjE8ZrnPhOq3N8otiCrxsXcA5J60J2Qt0d1HKwc2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nGRnrSoSqgHgM2XBOST0z7VCLq5JKeVGpAPlMVwSKtQJvi/ePGCM7irZoYJNoRV2yBlk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qYFXYykEE/eA9fWmRrJNgHccDjipVhZmDRqWB+UnHP1oJegxsRqZUhEoCE7GOBjHWo9A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EgmxtPI5qVowVdChREjIDOcZ5qv4cjtLO0nZsuHlJKgckelKyYmrm2BJFaBo40kR05bp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fBKYA2Dgn1qQra+SkkWRCTlFxx06VDKkxUIu5zJn5D2x3HpTvoS1qKZEgKKzMFXO4KeQ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sCs6OMj7qnBNaL7xMFmG4kDll2j61yfxh8V6b4Y8IXkM+qxx3cjbIVcENuPIYH06UW1s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4j2GlaQ2j6YkgnWElmZvmU+vX9a4v4J+H/FWueOLTxbLKsEMBiEQdQfO+Y9+uM8mqXgX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rO92q6dFLi7uDJkOO6ivaRoOjaVqFpbacBBCkqxW0RXkr6fnWkfddi2rRO2YRWuqS20u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yGOO1WI5FmCOJAuIyGVRwxqgTIt2/m2r4B3gI27DDIwfSrsSL5vkiRAdgdSBjaauyYrJ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SuCSc1ISI3AQgKeAAOPpTHdtu5gNwIA296cCzHAUBcfKSKhiBct8m7BA5APQ0uxVwM5Hp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vtBxliD1qNgVwHwuTwWPWgBXZC+1oywxySaFG8g+WQAeF7Ypp84glzjHTPQmnDdtMgJB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SKirDwQ0YLj7vQ+tKp3spQMVU8qDUcYZFDRtnjjJ4qVSquYjKNxTOAKG0ihI2WLIeQAE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7XlKHywuWKjkY7YpI2WItC2SWbncnekguI38t40cFidpzgL70pK4DoJ0kQ+S4XEW4Kw+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g7RgUifM5IAVgMHI6iljiDOWQA5Gcg8fSpFZDT5gcblyGXABqNRCgUbQvY46VLKzrwvBJ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oZVDBhwSaL3GI2SxEmMkcrj+VV77yFA8mNm2MDgH5m+tWFRJAYo2YbCcM3QqBVfd5Uj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hj2z+dAFd7cOpjnbymA3Eo2S596bMJNwMqKQo+dVOcU+4jKqwKAEttJc5zQkewiEgZz8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ysu0EggcKDgGkEi3FvJ5ltJvHzKIz94UkspQBlCqXH3VOS3v7Vn6nqj6cI4IAwm27l+b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U0LvUzp8EcWooSJiceXyQB0z7+tYWuay2pXLPbAZiJ34XA4FVGvru4uWSaVipGXZun4U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VknAwvdT1oVlqTZ3PvD9lO3+y/s4eFyjllkjkdSowPvnn8816Va6gF3hyQQODnrXAfs0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jgTYBDNsG7PyCQgV3NrFFcSABgvGCDzzX53mj5sbM9KC9wtpOZAXBIBPBNOkQMilTkeu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JJ9ODTnACgDAAHUV57u0AyPAAywJz1JoDHGQO/XNIwwFBONw5JpUAAIycgUlFpgN8rfw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qpypIIPPFWoJNs5TgYByTVO7ljlZhG2T0GTVWSQ1uQhoSpIchiMkmvmz/gsBqkuk/wDB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qdkkZ7sPMUkfjg19HgKAzOcepB7V8xf8FnQsH/BPnXrhfnDa9p2xTxgGVVP86Kcb4iHq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H8KEgh8Lx2UCFhGzMNy8Kx611tt5p2uwY7QdpB4B9K5z4U3EDeGUIiGEPzN6k101pdRe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FZTjHvX09RvmPWSTLJDtAC7AELkHOM0+2uSHLsdowNiqmdx9aZIihgkqqQCeFGRU1iwd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LKOxrG7TCVjQt5p1RwhZSxwybQRipEKOzytIxKqADjjPpVSK5nSYRFJBtJIDDG/2q/bt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csoHek9GTqhyRl1+RznupHINSCZcbCSAo9ec06ONjkvyAQcKKe9swcmIjDHkEc0JNg2k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beGJxg9qdul2KjlSN2BtGCRT/s6cb8EluSaQ+Z85kyQpOwCgSaYESOjNIFDB8bcY4o2l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29KaiyIRJvI3ABVIzmpUjlwwAzliRx3oHsMAQncyABs4J7H0ppiZoyhXAPJUt0qZY5Ap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h4nKhRyN3TOaBXSI1X5DsiJb+EA54qLfvVGxuU9Cp6H0q6sQCqQCpHUjqDTVg5CAqAQS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hSaaI9ISWW8AMCjav+sB5xXbaKNkaxfIMqPnYZP4Vzmmacy4cBMscOWbHFdRocKCIJGj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NVdxOyVzasJGSMIY2KiXcGI4PtXR6NHKFVACCf4Se2azNMtoREq3abmIHlqG4Wt7SbTK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skVzTVomM7GpZRO+9uCcLxnqK1YEUbFy4OTuDelQ2ts6uTEqkFcrmtGwtJblgx5KrlgD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XSRHbwkR79pBZuRjv61dS1uvLw0gDMc5Ixke1S21niWMSEksm5lHBPHStGCzgx+6hBLL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baRnrJlj5g2nPB6ipoWd3BdSXJwsh6DFX10+DcWUYZBkIwqe2trMj5oScqdxJxzTTVhc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obB+VSKglMlvGFQDaThgx4AreexSQAu4A25wB3qOSxtHzJsJA5yTwaE2g5rGJFPcTIcg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IsbxLlCwUj50I5z61sm3gjUq64Z8kcVVlRIHiGSoLHJI4PFNJNgpq589/txax4lPw4ks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tFG5UMwTJL9sc/pX5ZfF0eI9K1I2viSGK3K52RQsG/Wv0e/4KM/FG08N6GulWEs6R3ce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yFGOOcDNfl5401jUNav3ubyfeC52g9QMmvr+HqM5K7OPENqVjCupjK5AAwOmKS3gLHew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cQfcAVPBNE0qhmCr3JNfXNWVjnT1Om8DW1qdUhM+0AMC249R6V9t/sZ2/h2K2WS+vrcu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noPpivjX4faJJdTCSJwypINxUdRkV9WfAfUdN0lba1jRAikAseu7IrxMz9+DR6+XtKep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xZ2qIYdoKybcsx967bRogqmORAxYkDA42+tedfCLy5tPtZIAJBMAwJGODXrOnWaMY7k4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Svjat+ax9hh5XgPsrWRrpY5AzpGuFVOBgd/eug021mjv2mb5gwwQBjArO0qeW4uZmkth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bUESs7kkruYYYHORUxvc6Hqy7cwQFrduMpIGDhuMY7026siwM0uQpYgAdKmuLKOdYhkq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MB8opKSGI+6DkVoo6lpJIyf7NVIFmXaSWO0UtvAVeLJBYE5AHFWYYjCgLkHLHIB6Cnxw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YatIobsT21nk+Y0gI3cCpdX0z+0rP7FOgKspyx659KfYB+FwN4HzDHBFWbiQLCQ4PHQA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01JHjmpfDeODVZLlEnSRSQF3DGKxdW8F3W1kdQ4GSCWOcV7PdJamQztagsejA8muW8Q6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4yWY/dq51ZNGUKCg9DxiC6Onu9xaxEqGIKnINR6pq66mokuLhg0YGxSK6vXPCczzHMSg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FceC9Uku8WtiZ1UZUoMgD1rNTaR0OCtcytJa2029GqxXEy3Mb5QrJsz/AI10f/CV6rr0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pWGQ1SaF8KdZ1i6RnsHJDfKzrjArvtJ+EMmlQxExM7A4JIzg1lKs2rIxnFNnL2Wn3mqF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AtkD14r3j9gbSILXxHrviyyiYyQWBgdyDwWYEj1/hBriT4HMcbLG4jnCEjjANfRn7EPw1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rkyL9okvSspX+6qLz+hr2+GKc54/mfQ+c4hnyYFo7nwnpt3L4evrq3lK5mZ5ADnPHTP0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Sqpdmke7VMg5/rX034F8PrF4SZoEOJICyqwyMEYrw3486FA1+weN1mt9SgVFjGATjv8A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bGo/Js6cngZcp51b+HNRjuVZAUdxxu4BFdF4c8BLBI0+pTnDgEorYBNa9lpDXF8Z1BIL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9tLZxli2AAeTX2devJR5T4HDUozlzNE8UOnWsarFaqAgGAB92n32Lq1+cDB6lK5648W2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lcAipY/E9hJ8qzkgplSBxXAoybuehJ8qsTmIwxtvIyOhIqNbV4QXc5B55NU7zxDaxKfN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K+8VRPAUt9zLt4+v51VpMlyikav2qJvlzxnAB65qOS0hlIZyVB6g9cVyx164aIkZJVv4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CK4YqcZLDBFDi4jUlJCePNJtrvw/cwiNXQRts39PxryHwnq1pZWA05ZF3JKyuGTBBBr2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M+U3HYSyg9q8g+GngBvEOoahrUVwxia8dirt8q89B+VdNG7g2zmrOEZ2O0+HF99omjS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NpHt+nFepTXkcNl5LoCGUBgTzXB6D4FurC+hlaZW+YYUtgKPauxlMEjGKMq2TwMYwazq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UEcCLcQeWco7A4Havn79qiyvDMl2bcbGYKGX723HPT619HX+lNa3UrIGVnj3Oc8Yrxb9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GpRTGVmn8sIpwQv9f/11EmnFo0pvknFnlfwWaTSPEjJZR5A8txtbnOfy6V2P7T/hu0ga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1RZGI5Kng5+mBXI/DrZDrMcghILMMhT3Br3D4peHLTxD8LrhPK3SLaFkcjPKsD+HpX53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/UuFMVKjKLW1z5qPRicHAG4Mteg+CrpNU0d4zGEaI7Wwckj1rz6WFmhadpFCucKjck8V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Z3jLtIspG8FsbR2+tflkk9j9ehJSVzsrGzjimkhiVVVzuG0Y+tQX9kzKySIwUtwd3NSx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UScjJ7Vau0Z2dMDgYTA7+9CVkapI7b4fXf2vQV8uch4SVwWyCAcVpXl66qUIBYEgjoTX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8m0ySM7CjsGU8hq6We880mQ8ZHJJptroTGHvDZ5i7MAuQAMrnNNSV4jtCcHqSOlQQXqP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wxzip2EkqKAxBUZIHpSTujWySGqd+4gdByCKwtVtnMjJtVAB8oHetpJhGQjkgk4Gao6l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QDABNVe44pXON1vR4bi3beDtZeFJ4Ncjf6HFCuI5Njg/INua9I1eCOJm/ebdoAVj0rlb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6lq6sNXnTnoY16VOrC0jnIA2mzGEbBIEYqB/eIq/4r0FPHHgsS6jZomo2sLXRZAGLiO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uKg8TW9pFbmYgqUADNnHFctL8efDvwtvLSLxEWuIbjaFAkJI+bgY+oFfZYLNFLljI+Nx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l8Fayn2aLS9UjUXljvtdRicclsgL+Axiu51XwZ4Y1+wFiUC3U4gWaOVAYSI23LjuMng1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u6lD8RPh1O8sV7bm71cRv80pmuNmz17/AKVL41+Is/gzwXqOvaD4aur680N3F1pluf3k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P0NfWUanNBHy1SCUztJfg34b8UNc/wBraHavJNNE92hhCsI0I5Uj0IwR6U6L9mfwFe69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MX/nJbxSkDz1X5Vb+6jDmvln4j/8FY734dWmm2PhzwlNNrOpRxO8Vyin7G7Y80OvHylS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kD41+IX7dPxw8Q+N/wBo74n2XhL4ceGdFea5khnVZdQVM4AZ88BvbPyn2qXViqjTZlNu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z4I0uSzWLRvMjijklS1Eu5ZomPIX1ZOeDzWiv7Kvwus1a6i0W1vDcWSraGRyysmcs68/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/wBp7wN+0t4k13TPAnlTaNpGr3Kadcwgh2SNyqzLns2Mke9enNPIsyxhFbzjuEC/KA4P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rW8kyLt6nJwfBTwOqGyj8PWaG4SNlmjt1w6p2GfzIrTs/AehxmW0fT7M201wsyqLJAAy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WsLC9uxI8UgdVm+bzDtVJfQn+HPTPSpo4vNK3UMn7wJ5ciXDYKsf+WUo7f7L03ZbBdmZ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70y8Ns0tz5ilJNse8fwP6Z7H6VC/hv7TF563k0t0lyZW81gFSQjHlSj6HIf6Vt/2LMit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icghPWKT1Howqvd6ZZzxyNMZ4WMQM9ur8yoO+erAGlrawk7amJE8EcjAfxTbZBODgOOs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q3HHHcmKOGcROlwysJsAc/8ALCbHVT/C/wBKx/iJrVn8PfCd14tl0+a9TT7N3msoEBa6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vkH43/8ABT1fCXinRfDFr4Ve0sLqyaW7urh9soUkhImCn5sHoTzioqThSjdstRlPY+5w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Q2odZHjtpbhMZ7G3lP8A6C/0/GzBbRaZuECxi5WIxwG5PEkZ5NvL2GP4Xr4m/wCCZuh/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xvEVrD8VbXwx8PdBsGvNd1DUEBRYVChI416ZJHUngBiTkYP0/wDAb4nab8QPGnjTwTZf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xpsHiOQhoNRjilKKT6kgAhh61FKrGonZkS912O9sbi2uVa5wH2qUVpx++i5/1Mo7j0ao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kmMUXyg43NEP7oPUioZ7KWzuG+xLIzsdzMzbnaP/ANmAqHKTOwu0KqoLS+S2SR2dD9eC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kWrvUPIk843DKjLvjAIJAPSSM+nqprNk1JZJJra4QExkO4tzgFu0sPv/AHl+tPxdTTpb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FPqP7p9RTxbf2eAsOmI6l8N5jEYfP6VVkxKKaKtwqxAQOGDM4kBi4Vm/56Iex/vLWBrZ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+bJGi4UjP+sQ9j6rXY+RutjaLAsrFztkVtqc/wABz91vfvXFeL9Ku98hlLMLeUEE4DRE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Ri2y4ppmD4Ov3PxtW1huUkjk0abzTbjFxCdy/PH6jJGR6E11vi/4ReCPjVqMXhr4q+Jb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1kVIJpgMLJk42Nz8w71w/wAMvtVv8aEuZLWOdm06aFY4jtlCbly6HpxgcGuq+MPwM0H4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viFc6Rps0zNLqFpEcx7BuKMnBVz2b2x3qZtuWhaUU7sp6h/wTo/ZXvWmh0/4669poVg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7Esa5jxN/wAE/wD9lXw/exLqv7TviY2ZX/SUPicGTPY4Bx+lXbD/AIJq/CuTWru5+Inx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Q2BTUBCbkDP7w5OMVNb/ALGf/BPjw272/wATPiVczuXPlPJrwKkds4Oc1klK97DTSdk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E5NIsEur/wCPuq3zoBvhuPECrkehxiqs/g//AIJDeEdNaa5vLS/uEl8spc6u8km4Ejdj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j/glBoaKthrWk3bIdzQy68zE+2B0qxpnxA/4I8+ENKZ4vCOiyXSZDWws2mYkH+9tIocb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vrf/AASH8Jxvdajp2iajI7lwJUklYL2Xr2qbW/2ov+CYSTyaN4Z+DtktqyLultPD5d5M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9o7/AIJrnxJFrcPw60eWKKLbHYQ6EHRf9r7vJrrD+3r+wRYknRv2emuGj4UW3g3f/NcV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Pg/bl/Y48L6jDd+Av2b7rUlRNskUfgw/KB3UleDW5p3/BS4QTGb4U/saeK5GnkGbe38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zXRaT/wUy+Gdpm08CfskeIJ42Q+WU8LKm4+mAMiqOtf8FF/2g9dultvAP7GPiWO8ORa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pqlps0Utv+CZdz+33+1jc3kd14X/AGONfsJhJueC/do2myMBeV2/gCD0rQuv2lP+Cp3j6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OlWCTRgiPWnIJU98l8VS1j9oP/gpP4w1SDV2/ZHu7OVVVbeO8uWEWeeWCsD+daOp+Pv+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Is54V0QzYVXuJi2Pyc0uZqVmDcbX0HyaR/wWR1DS5Lc6d4R0+IA+WqXQZ0HoOT096dp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xHbNdXv7Rfh/SjMMTRiMOyD2yMZpdT8N/wDBYDVoI7YeLvBunxSKFLxLyp+pU02y/ZU/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65+1fo+lzyD94tpMzA/hjH6U3yvqyebmfQJP2Fv223sI9L8QftpPayTSFmi0qyAJJPJJH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xV4hmjl8f/t1eKZVCjzIgnyk98Fn459qfaf8E5v2sL+4a98V/t4XUJlX98tlaku4+pP9K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ur+4B8V/tpeLbtyDvjhugij3xkD8aFC+uo1VVrN/gQv/AMEk/wBm25Ux+OP2mPFuo+Xn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BkgVVn/4Js/8E7fCGZPEPxT1m+tgv7z7d4ojf8PlINWpf+CVn7MSYj8b/tNeMb1rc/Mk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mqqn/BPj/gm/Z3n2W9+It1OFYBxd+IIwJfwV80mmnZoIvXRle8/Z4/4JKeCHiuodR0a+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wfUhcmrEOj/8EcvB5/tT/hH/AAjdPj50lvHlwfoTVwfslf8ABITw2Auq3OhBoDmQ3Wvt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/wAEXNDtm+y6d4VkaJgWQXTOzEdOM0nyxew/eb1LC/tBf8EjNHtS2leGvAMbIPujRkcg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4KJf8E1fDYXT9O8E6G8aMRHNp/hSNgPpx/PFVrz40/8ABHXw9F/oXhrwlFOmCIzpbyt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+3t/wS70WzjTRPAPh5HIO8WvhxWYcdT8tJc3LfQbgn0ZS1D/AIKp/smWsAtPh98NNWuC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3D2+XFGk/wDBVvwpo9k2l+Af2bvFd7KHy27TFgZmJzzgZ71qn/gqj+xfoe6Hwn8Orm5I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H/xzFVk/4K1eCZnM3hD9m7xdOSf3Zt9CTaxx7DNNSdtWCiuwyP8A4Kj/AB/1SBoPDv7H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SpIoH5LUMv7bv7buuR5sf2KdYdg3ytLFKQh7EGn3X/BV/wCLQh+0aZ+x74sdCMI01m0f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+CiX7anicIPD/wCxt4ihgZwDtmfMv4lRgfWhTk2JxXRCH9qz/gpxq9jImg/smNsBOJJk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UtPiX/wVzS3ku7n9nzShDJl3e5kTco9OGzVuP9qH/gpNqS/YtJ/Y7ntVkU7RLcFgc+uD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Ks3VtJH/wAKQslicHfFdSg4HoNxz+FHLFO7YRbT6DrG0/4LM6nAZYNH8NWkJJbfm3Eig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pmrcnwN/4K9eKoIryf4qeGtOcqCrJcRqAffA/lUWkeL/APgrrdWMt3o3wp0CKKYhl8+d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URJ/wWOuo2vE0nwvBEy5eKSeLKH6lsCqkk9mxJu3QbJ+yz/wVeurtVv/ANqTw3ZrgbjF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VqL9if8A4KBapB9n1X9tTS4iM5aKV3YfiAp/Oq1h4I/4LC+J7SO7Xxx4V00E/PDcyxLx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9f8ABWnVQDd/tA+HrVSOY7XUUBz9fKpOKT6jUp33Qwf8E2v2q76Uf27+3ffyI+DJHAsn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KLxfqGX8V/tpeJXQLuKgPtx7ZNR6p+yl/wUyNoza3+1vpFvGg+Qx3Tbj7fLjJrLsv8A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w04XPjn9uOO3jlBBiWV2cD17UnCL1SY5Sb3kgg/4JI/CvVbt7k/tD+KLyNUImuJbseXKR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bT/+CYH7CEWnSNr3xA1Z57N8XIu9djjRmxz0ximWP/BIzxTPEYfFH7autTqUAkSKNtm3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+COHwUG469+0v4wvYQCWgi1Ly4y3qQKEpbNEt3e5Yb9lH/gl3oVn9uhl0uaW2cCRrrXx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+nvWtaax/wSa8MQn7L4V8FwOEwzTnzJCfoK52D/gl7+w1oWnTPeePdUub+NCC2payqqT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/ALLf/BMDRtFSKfQdFe6gcea9zrm1mYfiaHHnWgNu+xZj/bL/AOCZnw2vXurDQtCe4C4j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ATxUGtf8Fh/2atMhY+E/Buu3cUYwIrTQEhBH1Aq/4X8af8EnfDtok1l4V8FLNargwOvm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eIP27v8Agnn4aaRtG0HwzAsKDH2Dw6rGXnhd20c9a0hCTe6J5ISesWz4z/aw/aksv2wP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C3+k2uk+BJdiXsmS753g9AP4R61+XNpph/sq2uZnJcwKSOwOOtfqL+2T+1f8Pvj78Avj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GxtNFgsFkWyEHmCWbaTgDnjvX5gaba6hqFjb2FrzO4WOOEnB6VtinaKOOnGSqtMwPG7q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+D1r6T+PN9FF+z38FfBEETxPbaLPeSQkcbn2qG+pCk18x6nDcXmuQ6S67pWu1hZAe+7G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K68deG/DCIFGieDrOJ0XojsCSPrjFfL4yTlqexhopOx5/aWIESs2QQeTjrV+OIFRCchm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AihRj+IjoKLu5VYWKOF4ySRzivLu7noW0M/UZhAVEb45AJxVHWdJGsat4T0W4uBJbXms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Rk/mah1e7O1mDZBPBP8AOqPhESan8R/D7SXDKlnqcdwGZuFCfNn9K3ormkjOpKyOs/ac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3xE1zQ08qzg1kQWPlvgKiDYMev3a4i7W+ecz/aZFYjBIck0z7bLqmvavrxdpJbu/kkeR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VmiZ5Lhi56qTX1GGSjRSPErNyncLufVDYmJb19oXgBuortv2QP2pvE37KHxu0jxG2r3L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n5vygdN3PpnmuBkvdqFY1AAGCCa9f/4JvfsmQftl/tFx2PigN/wi3hlVu9XAXiY5+WL8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8OsLL2h6GVqo8VGMD9U/g9qer/EDxFf/ABxvEkdbpvs/h+O4XO5CB84/pXa+GNOk1/4j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Q+ZNckZAbng9q7rTPCmkeHtGsdK0LT0gtLG2CWa7MDbgAHHat/QPCljp1rL5cIHnqGeR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I/R6cbrUy7/4PaP8RNF1TWFsFF4IiLKYqF2lOR0+lcN8JNd8N/HC1u9Ptr4W97pkr2t9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0nb6cV7t4X1C08PaaY442GVZmYj73FfLyfCnwTYftA+JfFP9v3uiX1rqjzW32CcJFdQy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xcbo6KfMm9TrfFPhLRvA94LXUPENtPIX+WJG/eAfQVz2ta741t42uvBfga4liQbRczrh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dO+H+hapJf6dbHVbueMtLf3Z37PYZ6Vo6ne3F9amxsd6ieYKrRjbsXHWj2cVE1VR3PDP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aI8eQ/E74/60V8P2rM1joMAKiaQNwx9VGO9fUOk6foPg/S4/Dnheyjtbe3XYpRQP6VS06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LQMiRJtBB5Pua0IrdGTdxIzgE4NOK0KdRyeo2PUgJttxOQMYDE8mrK63GIvLMuSP4T6V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hQowM9qxpdQFjC8szHkHIx1qkmiklIseM/E0lpazrCcSmNmiO7pxxXims6tq3i/VrfSY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kk456enWul8ca5e3pP2WQuhYLGqnkkmrfwL8PWNn/amozQmR4rgR5PQHqcGkrtjbjFGx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bHHIpYMuSzNnNa3iR4rXQJLaJlMjDEb5xg+/rWhNco3AxgA4C9AK88+MPi5NL0544ZBl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71UVeVhKaRyHiL4k23hSO+8RSzm6bTrKSYQW6kl2xgDH1xX46+KPEOr/ABC8f+IPG/jG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OWW4Vm5jG7hfbjtX7T/DP4b3FtBB4i8QW6K2o2rK0UihtqHgZz+tfkZ+2X8ObH4Y/tbeN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eLdwxsMAeaobAHpX3HB3IsTNdWj4zi+8sPGXmcPBbWlnC0MbEbgNoFUbm2WImKLarO2Q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W0a3LsXVPnx0qlKywxs58wrkBSBX6FNJs/PYvUtQGTcFaIEg/Ng9ag1HRorqYzQIsTAE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A+YkHoD1AqdJIi6BowwJ5LHtRGnFhKUkULM3MLhJRtCgYx1rWCx3ADqpCkZIToGqjeZF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EDtV21k8uNGMWVA4IGDmreHpVF7yD2s4LRjd/l4M7sATgIM4NWbaZY23AnhhkE9qj1Ax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s+lNheQMU3ggj5SB2rGWW4Oas4IuGMxMdpM1oIS0W4yKF37ckYweuaXyZY4zciHcm7G8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B2Ch2Qg4jdsc1d0nU1hDW0qEJJnILcA151Xh3A1NlY7qedYylu7k0Tq+Mtg/xCrMZ3ccE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redprfJU8spbgVcs7pJVWVIwC2QwJ5ryMRwnK/uTPSpcQ2XvxLiRn78YU4+8G6VII22g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gN60allYkEgEEcYqjfeMYrKZLSWyLMzfLIOARXjVuG8yhKyVz0qWe4Kcbt2ZuQhsBfnO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Egb92GOBuFc/Z/EFoJyNQ0mRo8EK0YrYg8VWd3bpI2nPEpHQnJH5VxVsizOmruB1084w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+AoJ9VORipPsrRjcFGT2qGx1vSJUJjlIcDggYH0q3Dc2kiiZrtEBJwhOSa86pg8VTdpQZ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vGSIkjBOARnvilELqOFOc9B1qe3Ecm0edHtJOAxxmpHhjMzIOWB+UKea55U6ieqOiLjJ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uCeOPSp4lPK7sY6d6JbWaBSHjUFm4O7JxUojWE+VFGoZyN0m3Oaykm2bJJIUc4yMDHDG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T94kU1ggYKSCB0JHAq0kTSFYk2hsDOBnNZyTRcWmyBAjHA7dCalACZ3LyBkYFFxGqylE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wRIQSB1qGm0U5JPciBUcZIIHU0+OUldpJLHqTSTx+WA7MMsPlJ6UkBaRgAuGAO7nrSau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GRkHsKXzJV5jBJ7tmojuVQNrk4+YA0/aGUjOADzScXYSdiXzZDxvJB7jikWU8KH6HrTD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zSBdw3jC5HKnrUOLuUmiQytkMGzzzilkcfIxyVzwRUYkbeNq4UjjHQml8pujADkkAUuU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3JU9QT0pVlIVlGQR1yaidiykrGoJ9KVQp+8CCR1BoS0GKZJEOWY8nOQetIZH28qNueG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xnohHpTQJPMOFBOOTnjNILq5MsmCN0gB6kkdqlhlGCSeMcYNV4oCQ2eQTwMUsO/BDkAh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F6ORABuABzgkUvmxD5evPXPf1+lVwhJYE7gX44xTgAHLyOSoOAFH6VDtcL3FZxv3u4UA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M6qrkkgkjbxTzggExnaepI6UjLEAeoz1z1NJbASwsqSFUJAPJNFzO6AvGhZR0b3pkOAP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0jvktuAPGCT/AJ/WhK7E2iRbgJnapBOMqPWq/wBoYNtZjnsD6Ussk6xmOO3Cjdkt68VX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Vl+YsW6VpZNktplu2aTYqO+4DJJBq1CGSPcQDkcGqemf6RYrOTtGTg5zVqEEAl/TpQ22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CMG/hCjg0sYmUttnIZnLMQcnNIwbIxnK8LzzUtuHMTKyjLAZOelaRRlLYgndxBJIzElc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z1Py+lblxGXjP2Zi4H3gRwayrmyhQs0spLtgAAdK9DCyitDzMSm0Z9ybh8RlRj1qo42y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4dVq3cm4QEKd6nhVNV5R5kf7xATgZ45FexTaUTxKiuyCRhbq6kKFA4ZOav8Aw7QN46tr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g9922qTopJYEKoAyAOK0fhLZh9e1GeZ8JHbNsYvjbk4zWsmuQxtZnSfCC9ul8C3d3HOS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OWOf5VqeKvBHg/x7p4h17S1jmCYN1GgL4+nSsr4X2x03wJHYYyJLuZywOQG3mt+NJCSp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KT5joik0eT+P/wBlW+t7U6p4JuYrhkGBDjazDtkZxXluu+FfFfhG4jh8QaPJESOSyccV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Z1KjqOtOvtO0TWLCWPWrOG5WQbAJ1DEepGaaxE0tTZWifHyXUMsgMeASMkbulSrNt4yc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8b/s0+FtUhjvvDqmzmUM21m4lPoccCvJtb+H+reH55bG5Qq6HMQdCM/41qqkJI2p1Enq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vil3ZAyD04psoe1BV1ZWVtrBhjmjnzBnIOORTOmM00PyCpPJx2NML7eMg46ig7kJLgKp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6gAA8N6ilZFOWg6WVTw3PPGKIgu4KSQQc8Hio2aMIRgk9vWiHccMUBOOAD2osrBd3LSH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pXJ6k9/aogeBnnPWnI46HIzUpNlptDw3tjnmnKxyFOcegpi56H880oOThc5xxSKTuTZG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l6eoFQKxyAVyRUmfcj0BFJpFpkysmOck08PtBYkYVeQTUKHHOOSOpp4YEEZwCOeKhqx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VOGxyDRuGRjOB0FMj/eE5JIHqaUyZHtn1qGrMpNIeFJwSSPbFKD8x3E8ngjpTBICBz07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6A0JNjckhUyQd4IOeBipAwGDjHOQe2aYGU8Y69eaFbJDDOCehoSJegsqhoyDgAjuKZ45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mQGJJGlTd0B70+TzD8o6noCOKq/EATpa6VDMm0G3LgZ5xmt8NrVRxY9pUDBYKSETPIyS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7URuFYFGIx0IoK7R1GSDz3r1Fe587J6iHahOQQSeaQHOc9MdTQS20bhkdqM/KccAjsKq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IpyjGW7+lL0wRwCOSKQgZBwSoPJJ6im1cE7Mdtw5ZCN+3j0rsvDH+ieAb4QHDSXsW4E9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VvMGCSvA9a7PRYI0+HUFyzASXF+zEE9hxXPX0iduEfPU5Rmha/r+hEnRtWuLdScNEr/K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4q0OSOUzOWiXBe0lZX+vpXnsIdMMw2lm5HYVbjG3ygmAGByQeted7SaldHuRwtKa95H09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0i3jt5p43IdDNb36FmK5+8G9a+hNB/bM+Hhkgh8Tta6bHeoDFcFt6jPQEgdzxX5t3EcT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dq0NO1DULSNGtr2cYI2KWOMA56UpVYzXvowrZXGT/dv7z9ZfDGsaV4rgF54f1W1ldo/M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54rTgic3rsXUEqqlQvCnuK/LDSvjj4/tr2LUovEd7bywLsSS3mMZ9ulfQfwv/wCChni+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VrLEoCTw3ChGPGN249TTlCm43izzauAxNHpc+2Yi8Y8uYE5Hy46ipt3mIV3cKPvoOAK8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WLeReRXTRlTi5IYbTnkNnmu98K/GrRPE8BTWo7e0AkIkKglSPXIGKjkknscsrrc7iGIF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VLDC4II2lQnCk9TVfR5ILy1TUNF1FZ4SCMRLkgf4VY3I0exIS7lsBn4xSabepCWgrYJM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e1K8sgw6swbcFyOmfSkkVIN0flsHBBKg80/5GiO5yAHDKhPRvWlFDs7EaM7AqXfOfu7e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JbGFOOCfSlhlaJzsQYJzhu5pryeZKEOQC+WAPIptaiurkTCXcwdlDBcA460eWUb92eR1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7miZsMowZCeKjMbD/WqCQetS9BSbGCN/LKnerOuCSOF9xUkLIQYpJcMsY249cUgZty/N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QRtBB+ViOSaLoSuiUtvC9eFwARx70i45BHBIywNOyzxqSQQg4GOuaaqSOSkeASMAmgqw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CMk96UiLjIKhR91u5pZD5YAwCMgEleopjORwqEkHhqABFZnAU7NqnYCck+1SxIH2TphRg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EilERgpYk7eSakiRdzOmVJIwD6UAWY58KTcM4xkYPb3pjKQ7O8W1lIMZJyGGOtCh3I3q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RIhL7iF+7kUDu0RPcBGB3tub+EJzVssiL5zOCXPBI4NQbdqAtnGeqjkVIjxyoNjAg4yp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dU2EAjOTxg04pvURvKFJHRTg4pbMZLiRwPnxGp6YoZ/JCxMATkncV5xTARo5BG0ryDaA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klXYJDkcHHFNI2sXGQXA6nIxTbQysCswCsG+Vs8EUFRZM82F9CBhgD3ogVfl6Ag8AelN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+9ilhXOUIycDBx1oKJEfPzIMAZGSKmiDSAMjAkkgkjoKiRWOFQk45IznFOVo2fcWYEdg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crHOrEHkhccUcgFcBmIyuOxpzTRhCigliOSoHWo0kIU7Y2LscAKOgo6ESaR87ftEFdZ/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+S0sp5SueCdhP8xX0lrckU188cseSWDKueAO1fM+uMuvf8FJtBQTLIdJ8PhiQOFYvgn8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21Cc5KqGwTuyQPStKiV1cckkkVHeGXH2QorKx8z5cE0FvKfgHJj4OaaxkTCOQUJ4O3pTA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4Hgis7XY+gsIj2lFABJPBp5cRSiQgKCmUB6GoXjY5ljcbhHlUUcsamRyUBlG0lQCOoxR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VcEYILFcGjMbqGUgjs2c0v7w5YR7goJAz1FNLLJIWAO3ZuwBjn0oK3B0HmFkU4IpGQnO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GfmBwD2Jo2R5ycHj1ppqwm9RMK4GQSccnGSKT5XK/MC3cDg4psrttbaCnByVbnFVBeWk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jlC3zY9RSdxp3NBWj5TO4KOQTk5pGZcl2YDC9R3FN3RTIqqhUAZJbgk0y4RXaORQDsOC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9x6WJAQpJEuQByOtOmfOCMFjj5RxxTYl2OGdRtGck9aJX3KFBAwRyetIQxolJBZiqg5Ge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yeCBxTGkMZYZyD7ZqYyb2RYxu45BbAoAjy5Zt8jsAoxk8D2pyQXGS6REcDI3U2bzRG6s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Iqhz6bsYJbv3oAUgwcT8OByQeAPamwTLHGVcthmwNtT3BLuWWQ5Q7UY9MdzTCA2SoHyn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4B5n7w7VYDGCGp5AMbL824Y2MpxxUZ3cPEQRn5STyppys6oTjcGHzHtVKyB3sPjuUQZe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mopaVXBwyj7pHamOAiqysxK9c804E7/LBbJGSWXtTMx7ln2hVAGSSQalRgVAYEYGVIqF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QQKASACmevIPWgpOw9mLkL8+3P3QetOz9392pUDIUnqabHkyD95gkdD1p+1Coc847A9K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eQsXwFI4WpflY72YEAY55FRO5iQBIAwI5JbvT0lEx3xxqhK45PJNJ7BdXGSPcwSA2+Np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ljJcAuD1PFUbnK4BDKQB1NQahPeWMMctoHnJJEi45AqLCluaE4Pn+W7hlGMFTxTwSrbd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bdvdwEyRMmzpvPJFWvtIKBcDNAmkOWXkshIGDlcVKrjAaQ7c9cdM1FGQYwR1bqaWR/LX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HBViCoOfugjGakChlAJJJ6kGmRsXJfBO3o2c06NzIwKDIycAdRQAq5ZGTBBzlSBzS7zn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uJCpV5Cq85BPegPDtJikyc85HegCZi4bJUYLYHPakV95YkdDzjtUbgyRld4zgDbn9adg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B2bHBtxCgHB6EVKSQxILEDoc1CTghlywI+bPAp3mISEOMZ4ANBUXoOkXzFAdgQT19aI1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BXpT1AJDeYcqeBjgUZVsybMjPJ6UDYqKzLhEAAGOtSR5QEKpOTzx0NNXcISwVVGBlh1o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5I60GY7fKM7BkY55pyIudxQqScKpPNMZwxJzgD7wBp6uGxJnzCD8uDQBMBhQzZO3p9aj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gNKu8gksw578DFCBDMfNBVFQksRxmlbUabSGq25d3YmvKf26Xm079knxPfQsVMgSJmIy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6TXq1th/ujAJPJNeD/8ABUC+1JP2PtTs7OaSBmvUaaS2YDeoGSn/AAIfyqoy5ZXNcPFS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PcuXtrwCM2qJGqA5GAo5/HrUkJwhYjA284HNRC5hvmaYKFZ1BCsMHHvUpQghkfBIGTXk1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kuQVwGRHAwCP4TyR70KHHzhdxXoT6U1hLkPgDb2AzRHJKVO0A575rCzsdTsK0R3+ag2g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aS4YgjjIp4Tb+73kkjoBwaaY324OSQRgGldBZgRGNoLAFhkEnNSJIAud2QTgketIAoBc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G3gjHAFDKSsL5W4giLhV79aVAQCCp6fdzk4pE81jsO5QB94GnLI23f1YjGc9ql7lLcaI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J6CjC7Tk4IPGDSq+AdxwpJAIHNIrDLEbskcqozSKTSdiUYwscRA3D5jik8kKdzuXAOAQ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659BTxgA45J7Ck20hgHVCJXkA29zVyzeBn8zzCwYdfeqnkxzqIsfKvUY5NWI4URNsZ2k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ro9G+EWjNc3W8WoeBH3zO54HB/zivsv/AIJu6NE/xO8Y+KLfeY4tDjSSMsT5iu77hjoS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42+AS3U3iC8t2ciMWTSPGTwR0r7Z/wCCWLrJ/wALH1G5tXkXTNTSC1VZNomTbuxn282u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jOZJRkjzS/ZLfVriRN7FlIIKcKPf0r6E/wCCfOjt9n128uo1YSlQQTwU5rwDUYZIvFN1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WOQ52jt9a9j/AGPb7WtLOoxWcrgRRq21D1GT2r6jCtRmfCYmzpM+vfCmnwQO5sAWOAEB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AfDf2G9M13fLgqGGeCCQK8Z8Iyaja2lvPe3ajziHR3YAhD2x/WvY/h/r1pexo083mgLt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TV0eFdOV2ezeFdU0m3EaTXKkEjtTv2m/EXhR/wBmvxUtpEJpTosuATjccdM9q5ayhYGJ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nx00K4m/Z98R28e12l05kVWHALEc1rCnF1ItjbikfAPw5hlsbe0TS4mWGIgRGVtwyDgE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9n3xv4g8PMkd9eoYJgFTZwC/HJHYZ5rwnwf4G/4R7TrHTROXKwqJGIwA27Of1r6M+CXh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CokZh8rCvRqyhytM0w9NqZ9D+G9N1HVNOjN9h3cbiyrhcHvW0fhvoN1Is91czMqgbo1b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Lm1tYlEJKmMbQB27VtQvIkqfICHPUjpXmKTUtD0HBdT8iP8AgvnpMmnftb+CbWy1ALDb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2huSfr5i/lXx/ewPNcwSCEovBEhHOK+x/wDgv+J/+Gx/CElwpFuPBsm91HJJuFx/6CK+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5DgbQNpORn1rycdrWuXTSUTotJWaKJo0kG1yMhjWgzYCqzIQDyFHSs7RrVJkU78kEFRj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fcxHVR0rkWiLTsx5CRvlUJZQDnHeojHxKI8lmUnBFOdymBJdASk8cdRTbmUWqh5Gxk8k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zivBjyxfEqWxebaXtXy5GTXoWYrZ2jhcHI52j9a848EF2+Jt3dt83mQFAQOV5OK9At1M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KW5pq9gle465CsEVGXCA7iDgk+9JDdK2QIUIYY3EZ2iklwWJYAbvugdajTLAIFG3zMAE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3OoJYjjBpiyFoDgYD4LELzmnrbs7bdrKc4BI71BNBPKdi225lx5kiyFdq/TvRuJ3sCST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5A9zTJVG/er5wOCKkJdfMXcNsZ4XHb196gHnOzKFACgYwe1PlZDdyJImWQq+0hkzkL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A8s8EjOacpdHJwWCg4OMAH0pfOnYFtm0kZBHJqm0kF2V3DGQEkqQBjA61ChSIllJUgnO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xeNSxHDKF5NRsuWBXewC5YEd6httlppobJczKwkG0sx5KrUUewTGbDNuHIB4p81w/mAA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pVZrhU3RcowQ8nnLelRJ6jC5CBhcICecADtUTxTZY8MpxjcMEU2S5M0gDqQQowFPWnKV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CkBHIEA2phCByc5zUMzMQAUIX+HjAzT7lomPlMGGCSQxpiRkNkybgTzmi9iJbkdyZpLZ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4IP9at6IUhtmldghA+WNVyTms3WybbT2kyCckNhuMVc0o3H2W0uUPyugDkDtTWuoJ3Vj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u6QqCpLVXO5m+ZskcsB2NRXDAxukDhHBHmSAcgVMn2eJnCMyswGxzyHHvVWVyrCg+YS4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Ued6qxIKlhyvepLlpFtxbl1AB3HZwx+tQoVMoUBlVl9OCfpSlsMsK6pltuYwcONwyB7V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ArgAnNN3CPe7DJzwCKSZ0lCPExIjztVDjLelEdRNpEbgmBZCgDOxwW6Y9qhjQNnGQVPJ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EaWHCseFZvumq4Nz5sjoQEKjBPrnn9KGgauPZjgAkBVHG4cVIBuUswIKryCaSRMx7uHB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jZWrzXM4AZRs3cnH/wBapVmJtoTfh9yZA4BYHBrmfHfxBsvC8IihdXuSGzEi559TWR8Q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8PGLeuVMwkHLfl17V474g1jWIJbjVb2xuIlmyZRI4Y59RjtTSTYPTUs+KfFV5rerPqGs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yCsa+g9OKf4OhkvnksbON5M4KyRHJK/3vpXMXhne5KXMMgUxlkR0OWHY17Z+zL4aiOhv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EsUTqnzgZORWkopQG9dTd8CeC47bT2MMK7owvmtOPvkjqK7K30RbORYbtUIc/M6vnj3P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VwS4CrEDgY9qlW3VFYNK20fcwM5PvWTYJ6iyWFrJKTNcSnDfIiNhQPpUpthFdLFukmVV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7LfEx20ih0BO4ngn0qzZOcb41ZGK4m+blvandsezGzzukinzBGN/zPGOcU2FSpkQyHaw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VGcHO7ODzRAN9xuY5LDk9hSAik86JQYiM8b1K8GmTmM5ZL1cSSApEsZ+X15qxcyFI2Xk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3NK57qgYFj1oExHkNs4OASFJOT1FU9QlUW5mjkYspyQB2q1IZo1MhkVt3QEZwKq6tBIb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DOV+8pz0pJpyDc4z4LXcUmseImhuBJCl1+8UDoTnFeiI2LdZImDNg5UDgCvPPgZAJbvx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11A5OOn8zXf2sS2zrcxsUy2YyTwRVSaTGSR3ZmjjLKG2sOHPBqSRYkuJFVowpfKKrEnH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KIbmJ2sTjHNSwsVjG9gSFyWx3pJKwk7k1w4kCpyAACrZOfeoBJIbhlUbkaLgZ7inzFpL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HJaog0bx5tLnkj7zqc/gKBhLLK3zBcAdCW71WM0ZCxxR4VGzgDkmpnDqoBcPlRkgY5qG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GH/LUjigVlYbHfpDLue3JBHDKOVI7Gkn+zlndwzqwOUAyRT7oRypmJQxYDaV4/GqNxFf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ZJP4QT2JpOzH1MjwkrHWbyQFQyyZjGMnFdTuLjdGQdx5waxfCscatcXEs6s0jAoyJwue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VbB5JC4OfUU23clpuVwMpYq6sdpOGXtTzKrxbsFQOoU1H5bIACyhcZ+Uc/jT43QqDEoK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AZJOBg8DqKZuWNwXVjuHCnrn2pciQq5UsUAVSTjatEim4YbTuYDhnHWi9hN2M/xU0snh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CRyPSuZ+DnmSW11ebyj79oIbJB5ra8YbF06eCRH85UIyFwo9zWZ8MYRpmmuiybmmkBw3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OyiDzgIzEheSQe9WElk84oyqFHIIHNQxvBIDtcueN0i8DNOgkWSWaJJFZ4nUAA+vQ0m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k4fduHRug+lLFPJDJ5sTEMDwQev4VGyrD96YADlmbgk0+dvKUIHSVcckKRkUxbsW/uPt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leME/XtUXhadTp6n7C8YMpUSrghvzpGkmWLMaJjHzZODin6CskujGNUkRDM2wIwIWpTd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Ps6vtAARWPIPc/jTJ7orJI6EiQqAzk8D6UsC7ISj3BZwx3MVPT0pbu8Wz07zzEPLUkJu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wnFtEWrazBolk2v37rIIwBLuYfKDivm/x54k1D4peN10nTL5JLb7TtuZkG4Rj/EDvW98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k3hDwvGJrmdxEltH03erdsDrXVfDn4S6P8N/DkHniGTU7kLJqEsYONx7DPp7VUHylJOK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8IaJHpekWsaW6IhV0OC555J9T1qxOsb3dnHMGWSS6QxNtyODz+OKtrNHFEVnhaQrGVQK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/tCyFq80rGUFzLIBsHXirWshttLU7BSk9xM2SpUkkAnr61biQhGEkod2YEcY2iqQlRrm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3nIrTijK7xGpK4DGQjjbV3JasEYRXEeS6EfOw/hpwM3Jm24BPljHakyo+SIbQxy/HUUq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ggChpNArArbgcopIwCBUaAGZ5ZkZncho8HIAAxjHrUoUADcACDhQO5pU2MzOh4AxIA2B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FJBZwyrkpt4qbyEaI7TuOOGH8Q9KjkQBfLuJAARwM9qapjtlVSrgquUOOKNWVsh43I4Q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0Zi3IQCzhCM471GhR5vOV2JAzkk4xUrxqdqvGrYkDqwPFLVsE0xsxYylJHkZhwpAyMU0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QDTzO7M0aSFQDllzzikdGbIWTYFbt3obYxzgxIW/h6EjrTSVlzGI+D/dbg0u/AXpk8A0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CcKTwKaSAbMCRuVCwA55prh0UpkKuOART32n5zgED5tvrTD+8yquh5+8xzgUmkFxgfCM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imXas6lJ0Voy4O3HO0VIxiRGDISdwxtXhh60kxL4g8tmCDlz0xQ00D0K8iiKUMshCsOW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MpGBkblGCae6PMrAoikPkKvGaI1Ec2GcgFCN4XHPpRYCq43+VBCwVHTALDoP/wBdYmsx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XZw3TpXRiKF1ET3HzKNqgLgCqOoaVJeyiGOQKQu5gxBwaUldCbsYixSTtHbNhUYbwgHC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R78LJHKCVH5UkmkXHnATbiqKcyknAFWF0yG1kjmSbcxYDBPBFJJoFK+h91fs2F/+FAeF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xjP8PmtXc2syx7n6HHBFcV+z3LEnwR8JxtxixlUJ6ASviutkBWYgAhT6HivznMtcbP1P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I804nMh9MVcflQM9OcZqvawxqAwxwOQKe74JABPPANcSTURNK4o3Y6DA6ZpA2Cf9odRU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Dg05JAgJZcgjjBoTYCRhCzZAJ96pXDIJCoxnuBVyPCAnjr0NZt+26Ysi8ZwcCknccVrc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r5Y/4LQtcf8ADBdyisAjeJLBXJHQ+YT/AICvqKYERYLYbHABr5O/4Ld6s9v+xDp1rG4V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BIAwxBP/AHzmnSb+swS7nRQSdZHwd8OrW2t/B1tCJCUcsJQp+4M8V0NksIV4rd5Jlfhm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zZfC1rseCaJkJhmjPEgJyc++eK3LJNiIFPlKCQ49K+nn8R6dmTxxWyA7AwkUDcznirl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aeXzjNNkjdmXdDyx+VSOvuas2SJLO0QlAVSd4rJtNg3oWIULB5BwBggMc5FWIYVZFkIL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RWYA4BIjBGM++fSr9p5ZVhJIACBjaOpPXFCasJSbY5UMZAwCCxVsnkGnYUAsvptJPShA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Cgnv70oQKwQjkkdaTYpbiBgXC7CQe+OKdHGA2CeeoyOKcr7ImDcDdjcFzxT+fMCsMLtO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xwTHtO4hQDmgK20LgkjqccGl5U7VJOR2FKhbb82Qe2TQF2IBuUjAH1HNGGRtrAAg9jSh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MEs3QHrmk3ZAxSxCL8u5ieADRPG6FwWUEryR/KkRsMFRs5OMYxTyxLZdQSG+8Tzmou7i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U3lSCFJ4bFdXo32ndM6blUYZkB557VyumRl3kQYDBgQc9u9dn4cskkmji3sAfusp5OBW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wC7gMEcoMewZZjjIroNOtzbhgcB9qtIVORjvisXS7SNATIjEsOQp6mtzRUEUZd0Cr90A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nYwnqjdtFkSYucFWGQr8g1oaezIWjiz82RjOMZ/rVGwjihLBjkDBBY9Aa0re1AYtuJA5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6NF7TFuhtEoXcgwpLbqu2sk0e4syZzwBVO0tl2bgcMRkhicdqtxIwARmC7TkAVLViXZ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T1BFSxhoVDqSxxwAaiUEkbCc7gSPUVLGgZZN4yMjAU9KSsQODySIVUsWI4x2FNkcIo2y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9lIBYABQpLA9c1VlkYxo4iOCflLelPqDHT3DB9vnfOxz06is3VZZ5LNngYlhJ+7J6dOl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ICYQt1zWdrMN4lq4s2JkaTMQQZzVJ62Elbc+J/8AgpNe+Gbm0b+0r+e2kCGERmAqQ+CG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u2ktZ3t/MMioflZuuK/Rv8A4KR+I/Gek6bJeeJYLeWwmR4o1EamQOvIJzzzz+VfnNrV4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vJ2gDHFfdZCv9mujjrtOZk7QSQTx6CtDw9pdjeXqrqQJhVgXC9celUvL647njNa2ihBE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E9YmK3PRNB8Q6a97DpPh/S2jBOAqL+pr3D4MtFY63b2stm91Ih83DNgAAZ59q8B8E3Nx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srBWKryBmvdPgZa3j+KU1O+uAsSWkqyb24yV4H5142OSSuerhG3NH2h8D/E2q6nHbRyw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+XPYZ719FaPCtwBKygOyguoHRvSvmv8AZnCxactxPIrobkRxqB1fdz/OvpfRo0OBuJBP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ivbOx9dg7cti/YxCTeHjX5TyV9TV6OWNHNtGDlTguBxUFsFiLqvG9ulOkl3ykRDIRsHA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EakqYt4sMpyOSKcJmhiBjYMWLEkjjFVYUWKCIcttY7gT0zVj7MWUqrMFc8YNaRXc0SVi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M56ipkICqgwZCM++KSKJ0TyVfARzjJ6ihJBFKBHwSflYjqatasTsXLaVlk3ZIUjAFWbp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BJPSq8GJkLFgCp6e9EzPKFhlY7SQwAOMmtottCTSIXty7LGZdhHXng1i6xBbQeZI0gKg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+9UHcCwcZ+XPP6Vxvi2+U3TR28oK4yFB4Ip3aY4tcxnanDb3FvK4nQkJ8pHGDW/4Oi0Q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COC1edahrbBWj80kbjgKOetVH+Imo6fI9naQuW2jDuMYPtUSSaNHFNHvln/Ytu6AwxBk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WmOj24eNQWJViTxXzND8VvEZuVS9uI1RHUuuT84HbrXTeHfjVZ3129kt2A4OSpJ5xXNO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dD27Ux4fsLU3+pXiSMAcRIeTXu37GXjfwxrPww1pLWMNCkh3CUnIJU5/Gvjx9YbV0+0z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9h/Yb1eK38ReIPCNnPhbqyFyke7j5Dhj+or6LhrERjjOXufM5/h5fUJPsfY/wg1nTL/w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ozu4GQeBXhn7TniCzttbvC+tSssEttMI0hwowQGGfzrt/hpqP2GK808mTfHcsxJGCNxz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pYbxJJZViltisYiXJDqc89zmv1TLm446Op+WZlaeCkWIfFOmW7RPHsUykFTHyK073xFY3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KGOK8WsdYury0tjAHVFh3MOhU4rY0G91NtjpOdiYJQfxe1fb1cNCUea5+b0cVUjNxsd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zt9gRpGIyO2am0v4d2t3uW0tfKfk/IcCsK11S+mn3F1jBOPLJ5rqNO8TahZ227y1LMOS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yZ6VOUZyu0Zup/C0Nd7k2gBfmVnxzWTf+CYLA/IWIBw7Z4zV/wCIPxSbw5LG8h3vPCCy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5fHeqX17HcidtrcmME4+lKnCvJmlSVCmi9b6CvI+yNkPgLt6juatW3huOPcGLgk/KCf0r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42dDuIyCR0qW8sQGeVAwB7Z71LlPmsyoKDjdHI+KIGsdFuDtwxiYspHOPrXM/BNpW8Ep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0Qcg56V2Xj23mbQZy8uA0LYQNjIx3rkf2exGujm0+2iSRbhvMQHIRs+v0rtotexZ51RX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CshcAcAnHNXoLZVdG4IQgkA8dag1hWjeNUk2kN8xPSr6wSfZ1VSCGAwAKE+ZEttMp68y3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bOVB5P4V4b+00k1r4ftrSYNGJL0AE5xgAkV7np9vd/8ACRyKsRCxKhBAyQxOK80/bL0+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mhkkmZ5niToPlAz7EEjisJvknynRRTqNSZ4B8O4kGowWT8EsSGGTuFfTEdgZvh1D9sgD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pXzb4GjktddsvJlYyM3zIBnI9K+lZ4YLL4aG6nJwtq7jccDp2FfHcQbv0P0Th2/skvM+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nLPHaiMckkc456VgQxxWWqIhYBwwVzmu1jvi1gd8oCum9s8DFcraoms+LUjtZN8aKN4Z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tXWoz9rpaQRtTSTadqFrayKSXbAYnoK6OSEKodzkkZGBxXP64qSaxDKrFwrjaQM7a3rg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AL7VNzo3SGadD5OqJdQqVkBILK2DiujlnEcIaVyXK8kisLRUKaiqAkhgcMw4FaWovsO1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S0rjgrsZDex+cxMQODyc1pW1wXhEkeMEcHNYFruM5ycqpPPdjV21uzbL5SbSByR3FJJX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xmn4AJyS3WqGtapbpBjcSQeCDxTLy+d43Mj4AHYda4vxn4pSzAsoWLTz8W0aKWLH6f1r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Oc4wWo/xL4qtfPMYZSD/AKwFuQa4zxN8QtNs2Yz3UUJUAblfgj2rU+IuiaZo2h2dve6h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2rjBRExnAPTrUvhT4bfBcWcPia3uf7UvHYb4bqfcv3eo5wO1fS4LIsTVaclZHz+Lz3CU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HxG+IrvaeB/D0l5GG2vM/wAsYHrzyfXAq9p37PXg2zvF1X4hWj6rqDxAxmKX5Ldxz9wn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VcWyCxs9Hjgij4iMbFCo9iBzWHqGqNdyiYyAAKfLZiBlvXNfXYPJsPhrSerPlsbm+IxT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egarM+jaIYbUBEJEuxdyMHBOPety1134e/FCUwssenave3F4btYRtIyN6swH3gWGM+9U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uW07To1tLRX23k0zbSP9hh1yc8Gtu5+Gth4enjs7Kyjmudmy5kE5WWE9mRu/HY163s1H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v27/ANjP4i6f4hPxg8OeDJL+0l023M1zYx7j1A3ALyTk4xXzn4e+Fv7Svi3xCnw6+Gdl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x6ja2TSQRRr1/eN07k4zX69+Fz4o8MwrFLcS6jZRWpgubeZMzQru3bivcA88dqtN8R9M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EUkiRzWr2FuFjlZWz5i453HuPauaVFyqcw42Rj/sZfs6eB/2WPhPo3hGws0Gr/2ei398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s3evVF1eCfKOBIuSGJGA+O3sfQ1xWofEPMMl9Y+HpJXlhE0KK/O7upqS6+JyX1mZdO8N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yMt/e471vZRZMrJHdrrM4hSNVcgfK5Zckp/ck9fZqkluYBMtwUZ1MRRgwyzp2B9cVwmn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g0OYLGqhBcrl1B69uV/lUl7461v7NNcQaU7sjh4VU4Mad3x3HtWqjcjlbR3I1KQyRpiS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Yr/ex3FQak7yW6vCp3xqZUEfJZc8unr7rXHQ/FC4mt3jh0iUyJGJoJIefT505/Nas6h8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mKJjD51lJAflEowSy8ccfeX3pXaYrNI1td0fStdsW069hAjmXzUmgYFkyOJ4fofvJX5w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G9hr9p45+GGhT6xBKzLc7VAIbJyQv93JzX6Ax/E2Ka9uoo9PVfMtEnsCAyxrdY5A9Ae4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04tbXU9OEMs0TPMqxB1guQeYyDnIIwQayqUlUjZjU3HVH5ofsgfBX/gojPq48DfD/VtZ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LXxJdQzhBJbZ+ZTjBLckDr1NfqB8KvAnh74LfC/Tfhv4QMiLaIFuLqT5muZM5MjHuSap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tbeEJrKAxtJMyxBBaTH7r8DADflWZefE3xBfWcmt2vh9LaaSxmbUPtIYrFInTj+EEcgi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vJHby6lqVk6GRSqFyAWbCh/T/ZzSG/ImEsSLHtby3WXhd56o/wDdJ7MK4aL4g+MNStki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yJJasDJx9yT69mos/Eviid7maazIhtbAkrcR8gkcRSHHJ9DW6jKwHd20k0l04hLRqkmC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y+391/pW55USqZhLtCYjEkxyUP8Azxl9Qf4XrzX+19etd+oXNvKzw26rcpc9djAYgk/v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HV/Jc6fb6XI6xwxxBWwG2seI3B6gA8NSSfMS1Y719L8m1e4tm2xIQhW6GSj5/wBXLjjac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luobiT7RHswoQecPmUdkk9Qf4Xqmnhb47XE2qaVaXnmERpBFuA3eUTyGHRsdjWla/Cj48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PDonWGBrBykeQ8BXG9ie4PIz0pyTixxZwXg25n0v496PbP5a2+oQz280c3ytuIyCG7HI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8KfFLxD4ZlsPgnqNxDrdw6QW1wQsbopfBExPVcZ5+lGn+C/jxpWpaRer8FotVudElRIb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MnPIYqR+Iqz410z9sn4g276f4a+GtppE41rzlvtQuExDa7SPL469c/gKhtWLSbkZui/8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nax+0h+1JrN7ZvZ+ZJ/ZlwqJGWxhdznj8ql1T9jz/glp8LQNR8U/EaDWjAuZU1DXw8jH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o8NTWEWp/tXfteX+oOgAfw3oT/LGvZCFJb9BWZfeD/2APDtsYPBn7L/iDxLcqOLu40+d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TcU7lNK+4y98Tf8ABIPwlcCbTfBmn37RLloEgluFP48iul0X9qb/AIJdabphm0j4JWiu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u9OQPzrGsfihoOjaXJD4Q/4J3TIqKTC76RGd/TqfvH8jV2H4vftO6ppLSaH+wjZC3Cbo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XaWqbq+iFZWOisv21f2TrCIL4O/ZK1e4jHX7P4Txn8xz9ank/b5sLYk+E/2LNdjiQHa9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XLRfH/8A4KF+EdLN/J+yfoqwgblFpcB3C9sIOfwqy3ir/gqd8QIbfVNM+D2hafARuEZv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4Gi6bGmmrG6n/BQr9onXIWtvh/8AsUa1M4bYkkkaxoD65xSeH/2gP+Cj11dyT2H7GqCZ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f1WqFvc/8FVZZF0n/hB/CWnsVB80XrBc593J/I1Jq+lf8FY5b+DTJPEHgmzW4JAmVndV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2YJJ9jbvvFf/AAVa8cIUj+EXhfSWVf3bXGoMWB/Miuf1jw5/wV+Nl5ep6h4Gixk75Jdx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4KsWloj6j8a/B9rGXCl48sOfqaib9mT/AIKbeJULT/tV6JbpKcSNEgK4+mMUJyjrcd4JE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qPrOiR3d1+0v4asUllQPBY2qgopPJBx29Ktt+xj+3Zf2EVxrf7dcwiJyywW8aYH1xzV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sLJ/P/a9tQCCzCGD5QfYADFUrb/gnn+0drlhJeXf7cmrPOCRLDaIQgb0JyMflTbTXUFK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Oz4pa9i41r9vXxLIzja4tZSB+BBwKZqf/BLr4dWti03jf8AbU8YTRn5XEmolQSfQluu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m74ii04tdftr+K72/Ee42sV/sQH8GBxVvw7/wAEuvhT4k0gT+Of2pPE11dh/wDSEh1H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FGXZjVSTW5FH/wAEzP2O7YeZ4w/aR8RXsDDiC41yBvxJYnFXT/wT5/4Jn6VCbq5+Jt7M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uPcBSBUTf8Evf2I/DjvJ4o+MmtT28i7Z2utfiTax6fxDBP0NJq//AATZ/wCCbXhuOG+k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F34kjxtx24pe7KVuUT2vctad+yx/wSZ09BJdazplyygZ+1+LMk/+PU/UvAP/AARv8MWz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HIDakZTn8DzUEv7KX/BKnSNNGpte6SZFjGHl8Shmz6Y3gZqbTfAH/BIGLSTJLo3htplH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PdCabpu91FD919ypH8Xv+CROnWc0Vj4a8JRvCTyloZWz6jgVDa/tnf8ABLu3tfsun+F/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7fQ90g/2umav3sn/AAR48O6c1pJoPgUs5O1Yg7MoxyDu5rK0j9pv/glJ4EnbTLLwh4R8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kkg6e2fxFO0r9AT97Y2V/wCCm37FHh2Dbp3w98+SMlUms/DcbMwHt1quf+Cv/wAHEZ08F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GpJKeHxEB7D5Tmsy8/4KJ/sBaC72PhH4P2F5HEMrd2nhlpCAep+7SeFv+Co/wA0CaW08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/mWWDQwzEnnA44+lJycewOF3dR/EjT/grB4j1ctc2/7KXiuW785jagaYNir2PQHNW4/+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Kw/ZC8UIS4WOQIyIx9Mbf607Wf8AgqHL4htg/gT9mPxXNMo/dk6MFOO+MKajvP8Agpr8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2NfFszSSIsJkiKgv1HQcUnO+vMNRtuhrft6f8FALxmks/wBjjVkRuUeRpwCPTlf61Np/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8Rh7rTf2Pwqdnu2IA/AnP6VUk/4KK/texg6ZN+yLq8cjjKRSJLnaT1wAai0r9rr/AIKL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m3qW88pMRkEgwvb0IFDmmtwalfZDz8U/+CuMlw15D+ztZQRSHHkrIhQD1IyP51XsvFv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r3R/gppsL7dkjzyp5Zb/AHHbj681rx/tN/8ABUjWJRc6N+zFbJGIssZrlyrHPTms/Vfj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K5sP2a7GJckusV4zIcjGSCAP1pqTtuJuN72Q5U/4K/61Mbiy8OeErZkUrPHdTRZyPQLi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SG5WyivPDwnkfakFusa89/vDoPrToPil/wAFZfE17Jb6N8DdJtnizvaWdFQn67uaq21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W4sfhroCX0YJeKW4UqAfqxpJx+02PmSfQv3fwx/4K+XC/b9e+IXhSOFWDJbSXCgxe+eg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qxq0LajN+05odlDsLRwW0wZvYZCVLa/8PbfFBudK1HwnoEE0ajIW8BVwR6bgPwqlf+Bf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w6xoiQDJKwyxh0Hp6Y/OhSi3pcG33RY/4YL/AG5vEEI1XxF+2wxmcAzRxyZIGM7ehFW4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FEL3xd+2Z4hnMhw0dhLKoz3B+Yj9BWQ/7Pv/AAVZ0nTp9dufjtpUbzASGygcOx9u30pL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4p0z/hMNd/a7hsZJ4w72ENww2+2EXFKSi31Gm2tzoP8Ahzh8II2MuvfH3xPcSsBkm5BX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+Caf7FOj2TW/iTxpqk9/Zn5jLriKM9tw3D+VU/D3/BOT4y+OrIal8RP2wdW8wOVuLe2M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vfFWNQ/4JJfCi6jkvNf/AGjfEd9JGvDSXZGPb5hily2fwivZ25maC/se/wDBMuDRL6CW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Mlzdatu3Ec9M9O1c7f3H/BKy1hfTX8FeFLS3siHuldtzzsOOD6d+tVPDX/BNn9krXrl7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FbofOkbUERXYNjB6ZrU1D9jr/gmT4L8PPc6nqIY2BJnS81JWjk7kbQc84xWjjGMdhSact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jr4P+Kv2Zvixa/ADw/p1hpNu2mW0V3Z24ijnDXSnoPQkjJr86vCvhHxD47+JQ8D+FNTt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XL4jTYM4/Gv0G/b3uvgG37I3xO1f9nm0gs9Ee9061MEFwXX7SJ1Y4yT/AAsvA75r8zpJ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LiaKdVIWRGKnHTHFLFy5aSSOamr1Hc1fh14cu9W+Nvh/T72WGZ5dTSaZ4WyuFfJJ/KvX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BZ13WYgGR7lYYWHQIihR/KvOv2arUr8QNQ1+5wU0vSpGLE/dZ+Bj3rcvNQMMpuOdxYl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k3Kx6+HSSNM3MMIDvvIx8wBxmsjW9YWXdJH8vPAPpVDVPEk/mb49qgcMAeorIuLz7Ux8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c6jfc6HN7Bf3olJbzDgnoKb4aN1/adzqcVwIxZWMkjEn1G0fqaz7m4IkaNSSM/KAOKrx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PtWePZIDzkZzW9OKTMaknYu6dM6QCQMwzncB61Kp3ISQTn0ptsqFVTd8oTgZ70sjrDEW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CErUjzZJNmZruoNb2jQwgtLIQkSgckmv2g/4JZfsvw/s1fs06RZX1lGuu+JUS+12UD5g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IFfmb/wTn/Zwuv2m/wBpyykvrNptC8LMl7qcjplHcN+7j/E8/wDAa/c3wl4esVtI5LQy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LgD5foK+Mz/GOc/ZRex9bw/hFCDqyW5q3ISz0+GJgSVUKpJ7elbtl9nt9KQzMsYC5O5u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RyD5Z796o67q8qxJBFISGH7w5r5WTtufVq1iDx58UrLR7ZUscyFQ24KcZFeC+KdXvvGn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BrgLH5gBVtoXHrXqN74Uj1y+knnlLMTiMFeBWxonwpspiPNtIXkVQ0T+XjHP86xcXNlq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2tWGl/ZnjdoScxs/BNdzpOm3EVsu8sdqYLMOc1sw+HIbW3EBJMiEdRVu20zysA7cA8ZF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KujabLOwilHJ5LH+Gtd7IwLgOCM4BFPhiWMEoyLz849qJru3VWXzCxxwGHNVFJFJtszb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pweOtch4+u5YbdrVGAaQgFs8iu2DW1vZPJOWUYYgnvXmPiS++03QmLEsznapHalJ6msb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FbRAtOAS7D+davhfT7rwtpaaBFIXaaV5ZJAcFiTn/wCtT9Ksr6APeySEGQgh2HQVYsw1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GchhxgUJ3FKV2aGu+JbfQNIPmlEkZCqqRnHHU15tp+k33jrxEdU1aQnTrR/3KqCFlkHr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4g1T+zdGWSXzJfLiUDIPua6gQReGdPttOQoJAoLRg5AJ65reNNIjdjfiZ420r4f/AA9u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iw06KS5mdDt2BRkKPy6V+Mf7Q3xe/4aB+PmvfGCXYkd/IkVjGi8LEigAn3r67/wCCq37T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CtTkS2hEcuqXcLFS5bnZ16Y/SvhxLIWREDIDt6gCv0ThbLZ4am681q9vQ+C4qzKFaaw8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Rhi21sEnniqEgZN/zFgDwrGrhVQGMbYXd16VB5KvKxbccZOG619nytnxiaQlpIHmIMRw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EcqjYxAZjnimxQxRESb8AEEEGrUcRh8xSmeflwOorSEbEykVbncvLjCoCQxq1pAiniDO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FKGkAUryVOARwBTdG8yOaS1m3MuPlfGBV9RN+6WdT8kskiDaCArEnIplvl1dMYAHBHXF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JjMnGRyBTLXcJM9z701uKOiEmWRsopYDPykdTT7bzFUCbBw3yjvT3C7guWDKeW6021CyS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kl9JHS3aN4wTIB8o5pkbSQybQQGVOinHFGTGGImG7dwQOfpUYuE4yuGHUAZ4obTBXbLc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EVAwVXZcYJ9aW9srNC1pexCWNj+7b09war3MMctoWaBAmQVYHr70iMigqy4CAZVjn8ql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LaME28hcDgKxzS20t7aL8wAIHBPcU8PsYYVcMeD2NDFWfzwBtcHY2cYNZuEWWptrUlt7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jJy3eorpYr6AtFdSwkLuDkfxen0qrCzRhZIyQQMSKB39aspfp5QV5T5iAEjHBqJUKUlq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S7/xAkscF5KJUWMgBc9KfPqGv6dfCSdpikija4fOBTbLUrKIOt2NpZvkZRyPakkvLjLG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eKxeBw0lrBfcaLFYhbSZafX7uzIcXUzhjkF5PlqVfFmsKzNFMrKqg4Q84rN1G5tb2BLV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AqrJ9qs83WmSKGYjCsM/LXPPKMDN+9BG0MwxkFpNnSW/ji6LjESOxHJPH4VqwfEpbSHb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h5x6VyNvrokRlvrCJhjhoxg5qzHJo9wvmRalNCwU7yUBUGuCtw5llV6wt6HbTzvH0lpM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SNC1hdRyE/MzY2j+tSHx74eUqtxcrtPQFcYNcdF5F3drbQzIXYYBLZLGrt34B8QNIty+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cVyT4Qy1vS50R4lxsX71jqpPFWg3G0jUo9o4AY8ipk1jRGCsb+MAk87sDFea3mniyaSJo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dbQRwoltJGVA5G45rkqcGYVv3ZtHTHijEJaxR6tALJ9v2edGDnkiQdKl8oswKqDg4BBz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z4RmRScKQ2CTV+18U61puCs7uqY4PzEH8a4KvBVdRvTmddLiqk9JwPQtpB2lSACNozmm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AFc/pXj2KeMC+25K58xF6fWuosn0+9t0lhkR2ZMsByRXzeYZFj8v1qR0PcwmbYPFu0JF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k8rUiwtu+6ckZIJ6VehsrdGVkQjAPzU8ww7yPMXKsPmB6+1eHOXKexFKS0M8W7MpKtg9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e3pyxPSr0yIGbbt5POabFbRhhEvyHqpccH2qFUuiuVFFbaQjbgAFsDJpwtZVcxsu1gMY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ZXQFIjuA4AHWoljbAWVcEdGI5oU0wcXcqorRgnHGeTntUgtG+byZBjqrMMCp4o0O4JER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gZUsQR8u6k5NkhFnBVsEqOCeKRlUBVQDOcsc1LJFGFPA3HnOKI0RQfMbarcrgdKlsCHC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NRsHHAJBGMnNWEjiYltqE54JpQkZVmIyCeNtNOwm7IZGpYBgCQBwcd6FBxhlJOOBip2C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B2pHiMgw0fKJlWzjJpp6k2bZVljjJCoXDE/MMd6r3UCsjbgQqj5ge1XFRQ20Altp3spz/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ZCSrIcA9Kq9kGzHafaxG1jmIIVhhUXjmpoomTJZcHsDzU1jFFFGkxwxEW1IzwAakSJtn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UlK4pMq+Q2CWQBvUHjFJHvHmI0QVlYqAw61ca3VojG8yIxI+Z24FOlsYpJRELhXEYBaV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SSKYZ1XZGox0cr2qleRbkUxxhSCdxI61uy6cpWUxEqQQCMYzWffWDyR5QsAOCFbnP+Fd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HQ53UYjMpNtEGK7dr7uCe5qMWKiMvKCJCMMoHFadygUi1jUj0+SojCSixOQG9jzXs02l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6s5EiDuhVScYI5NaXw2hVDqtw0YkxDsIIyMVPfJF5ZJjBBXuehqx8LLVDpWu3UmWiOUL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xMJXTOh8H26R+E7OC1iKwlSxPcnJrStYEWMhXJBbPzDBB7jFN8P2rR+F9MgDqAlrlwPr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PJCjn1riktTaCdhuyPl1LK464HFI0Ku7XEkS4dRgBsVP5PXg5A6A0OkDDbKhIYYABqdT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FlWI3Eng1BrOk6RqyMdb02KQRKPJLLk/gatLFs3oqkhjwCaeu4YaRAGGPm6/hWbfKy4p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wX4rtnnjtjbTMuYmByAw715p4o+AHi7RUkexga72qSoTliPpXvzRocZVeGyQRwaeUXzC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lWnFl3aejPjy5iudNd7O5tJFeN9rIyEFT71X+1R7SEb5ucKa+vb7wp4a1ORv7R0C2m8w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68n+IP7J8F3PPrHgfXVDAFhZTkqxPXA45rop4iDl7wc9SJ42ZfNUBioPbFS20iDIkOTn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WCtLLoNyyRSFXZoSPmz0HrVSHfaylL+BopVPMci7T+tbtwktGawq825cAHJBOewpzsUA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pKvmxkYPQk0FuAxAJzzkUrM6E01oP3ggc8+tL8y8cHHU0wEHCqecc5PelEmSAQSADkmk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8jvin+cRhcZPqaiRxg8n73BIpwI3DaAeOTSaQ02iZZQQVAIIHBp6kNnIPA4GKgTkbzxk8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II7+tQ1cuMnclSTGOoJHWpflOMjGfSq6u2QSAQOtPV+vBA7ZqGrM0UiUDBAVQSDwKkKk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lQGQBgNxJXowPWpFbzM7AODk89qTVik7jg643ZAIHPFLk9iCD0pmAeCoKkc4o3KXVTlQ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Z2ZYjsILkfKM96h+LXmRajpNoJCSmjxM3HdiTUkSGW7TYGzu444o+Mwz4ntEGMR6ZCrg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ESVQ87M0/Zo5dQpIYjr1xRyT8xwB2zSEkn5lIAXOcUu0/LkZymelemrNHhNJMOSMYGR3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jjkUmOBnIPqKXd85ViSAOMCqtYz2DoDjkUoHduAB0NINp4wMdzQFTdkkn0oBNWHhnZRF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wxra/DTSonKu0k8jIxHYGuGiKKwYkAhv0rtb4OnhHwzG/EbwzsCD6vwa5MW2oHo5cuas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pUZC461ft2YIF2hiucAmqUQLyAsudowDirJBVN2T0+UgV5cnc+ijuPUdV25U9eKntSyp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3lwY22j+IkYq0q7QgLA84BArNtm8UrC4kZxuOVOc4HenNAkp2vCrAjgkc01HALDkKR8u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O0fdzSbbZcYqxpaPrPjDw8gi8PeIbq0VfmKxS8H8DXY6P+0V8RNIhktL/U55FAG6WJip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ggPuBCg4BxTkuF4l5OTgg9DRCpOnK6OerhKNb4kfRXgD9tTxJpdgtlbeMprOS3OYWnyA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hj+3DbeINbt9F8T2EYt7jT0aLV2ulfdNn5lYbvyNfnuVsbqI291AjDfliRwPaiynvdJl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K+XJjAHpWjxKb95HBVyeEk/Zs/XDRfjB8M/EaSCPxTab42IMqTjBx1GOtdKkEc1ol3Zz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N+NfkNp/xQ8ZWZZ7+5NzE4O5FcxkfiuM17H8F/27fFXw/dNIi1W4vdOdEWax1KRh5YA5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JL3WebWy/E0lqj9FvLM0aq0WWH3dvQGmxR74S8xdBnbkHHNeJfDv9uX4d69bpHOz20mz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H3dynn616f4d+KPgDxRBDJpfiaCaaXG2IuAqnuSTwMVPLNK9jzWmp2Og2AqQw3Mgxhj9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OcHuO2KeVimuM2GoQ3GIgcwSB1x65FSLFNtBfJCL8wQZJ96lPUbTIY1R/kk3gjJLIf0q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zjH3l5FQxx+WPPZ3U7sKM9DVmItJvPQr95cdaGFiI/IoQcDA4zSIrH5iCMHtUg2sSGjy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24qcAHjJ7UDasMnRwE3FsY4wKVY3DHgFdmWAGcilm+6FUkkgcmpYQWb93kcYIY0dAs0N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SLdjIJyaVofKcBpCSwGyRhgkelKvm8sY+F4OaC2A2AMsMEE5AoENSMlhgAEqckHvTg7J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9LCjRSOmASFyoJ608RhcAAgMpOGHQ0AKDIeY2wSvzDPOaI4V+QRoAW5IC84oSMou7GVI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PJ5qodrKqY3g4wPT60AI6wsq+SWLK2WJHGDSSQhihaRiQSCSac0TIpCA8DgE0p3SAZG7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N2x7RHnAByaVWVnXKkqB1p7KWATPBOQCKaI8ZcAk5wQO1A07MAybTE2Ao6HNSQkFTuyq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44+uCAHySWqyZATEsTnaAfMBPU0F3Vgk4kEasyFecrx+dO8sHbwME8kDFRO8izDgkOck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2bwxzwoWmlcSaYkW4IoCAuM7wOc0oWW7lWOOMDeQACcEU5iq5ZOATwc06K5RLhAECkuC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z5o+HjR6n/wUp8SXRDSppHh+JZFU5O4lDj64r6VvvnuZpipSeWUkuGz8vb9K+e/2dEtd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t2nDW9vDFKyjvsUH/AD7V9DTgSTPMjlg3OSOcVdVx59BvR6lWVpEGIwTnqSKEkLRMRFuZ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RfMz1IyeCaakTMD8rEZ5IbioasN2sNVTGzxs5AYAEt0HrUoWSZFACMoyVPTNIyNlt0ZI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Fw24cHpigSd2OUrNCrglGJwT0waSRvMmCLxhMblHOabhCSrkEKTwDwTSKvAZsghv4Tjm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uwe4NOUwSKrRScEcAioyBxhQAPugU8cK2VK4PBHWgVxSNuQg3E9R6Vj6t4G0nXdat/EU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jfAP1rYBcEkKSF4wR1pN6R4DIdvcAU7spXiRweURujcspBCknJzUu0kZztyfTqaQ7Fb7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reSNwyTgZxn3pDGGViC+NwQdAKRRvPJJGOCPWntD5ZKxx8OORntTfKePauQARjaOgNAC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3HanRRoFU7Wy3JZj2oOSoJJXH3jihVfJLKiKGG0bgSRQBJKvzgYGSeATTEeREwIF5bOC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vJYDg+1N+bdvAIwcEGgCYDYVdscjgGgAFhzggnHPWmk7oggOB1yaY8YCs8Kkuw/1gbgU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8rySoHentP8A6M+yMMxABXp+FNjkEEKbiJiRj5Wxg+vvTfLcoxZtpDZ3DoRTTew+hGzy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hnaacdxJiZs7RyyjgmkUOTneSSThdvan5VUABxk5x71SdzN7j8Dy1Lqc4xmnAHAIJGBw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Y4JJCg1JDl1IlcgqPlXFMQ5SCTuUEHpx3pAPLlZTgrs4I45pFnRMsxG0dQRzT2aNlMmw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YiSboGVmGSMAsKeArgSDGTjNRXOxWUx8hugA6VJHKr5A4IHAFJq6AZHGzN5fmZIJwCe1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HzKTTWPmKFIIIPUCpgVKkFw2F+YZqGrMV7jOVALIFHcgdqkVDAVcnchPGeSDRGGUOvmE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szO5NwxOBgAdaAJ3dWBjUEKRw2O9MU4zyAMcjFImQDzwRwM85p6tEAMlsYPJNACQBiHV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lBdZA2OQecHrRneodDkdSAOaekoYMgBwRknOMUAEyysfMlgGX5Ug8UrNuIOccdqUHDAB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pIoXKnOchs8igAYfdLKCQ3Y806SEqx+QgjrzTSV2uRgs2M5qXarqHZiCFBYDk0JNjTsx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gHrShRCQGA5GRgU2Jw6FlBJU4UkdqkRsyfOUIH8QPU0NNDbaFIBXcFxkccdaEwxxtzkEE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WDuMBeAC1OQqUBJIPfA5oFdgNqKQCckfdI6UeY6OOQeMHIqRP3gByQckE460jRHACqTg8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pz9oGA3YdjTnZI/kWMgE5BUdKjQt5eAmT3B9ak+d/kbhcclTzmgaVx4cAZcHBXoRRKsc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KTgGkUxlQhG7IwM96kTa2VlXoPlA7Um9REOYz94HJPIzxXzJ/wAFhNUe2/ZH07TLC5M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hkQ8qCjAH8CQa+m8JvJYZXPTNfIf/BXnXLGL4feGvDwbMi3gvkgB52q+0n+VTKDaOjC3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+nvp08sLkuwchmJyTjvUmSAowDuPSpZ7mG9me9XI3uSAeKacg9OoFeVVbcj9Ew6tBDVE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4weTTlRQhAXIAOcHvSlVVgc4PbB6UikKN45BB5JrNNo6UmKN5Cuq8qeM0EK5LP1J5GaU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dqCrH7oJBHLY4zSLsmKhRlG1ydrYYdeKcAA+5ExgnkCiOOJSCAQcHcB0zSkgAbSce5od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5P3SadlgoxGME8bOgpCyNyF+YDgGgMQhKgNxwAe9Q3caVwyVUDfuJbinKjITJnABwCe1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BJcGnyMsoUplsrjGaTQ0h3nyxkoCCrjaQBzSxKwyFQkdieKbH86h12sF+9g9DUjHkbGb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bTHkKMM2c45wO9W7ZlMoEgyccEDGKqxAtwDkA8gVbt4z5gAJJJ7CpWoSbaPSPgafIj1W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pIRwEGSa+5f+CZOmRL8J/EGuRzgJfa82DjJYq8isfyWP8q+Jvg/ot3LoWqwQFfMwhliL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PFffX/BO3SJNH/ZZhWVGjN3rNxNayFuGjZs5/p+dejTi/YNHx+czaujwnWC416T920al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R/ZHkuB4ivXDuqDT5FkYnhsEMPx5x+NeU6nLEuuzyGVXJ4A2nGAK9G/ZKnbUPEms209x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+Fyef/ZRX0uGj7yPjcSl7Jn0/wCEtfn1ApHJI5dwHUMckKO30r03wN4lvtMuFjkiURED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C6Jc2NolyUztJw7HLEV6N4Vsp7zDBGOQMZ4WvoKSShc8H3lI9g8IeOYrkIohVlTG7J/Wt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BfEsiTIjLpxlQ44G0g1yvhbRPJXykQtJIiklecV0/wASdCs2+EeqQagZCptv3qqeCuRm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JRvE+PvAtx8RBKl1qdlb3UIcBVVSo/Xmvor4V+IfFl7LbQx6DGsG8IQlxkj6DHNc3pOj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WeQlVX5JB3x+teu/BXRdLluVvZJ12RuHTdgY45NenWcVTb5dTejOcZpHuHhS51F9Kt2v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LgkcVqXGo2OmWzX+pzxwQwqXd5GxgV5L49/ah8G+A5Ro3hy3bWNXlbbFZ20g+U+rt0AF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PblNQ8e3cTxRuWj0u1z5Kem7++3v27da4KeHqTd3odVTE0lofBH/AAXb8ZaV49/a08HS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8KyFb4QMsEy+cvCkjnBByemCvrXyTdRp5kUAAIQcsPWvqb/gstq9+v7Vfgq1nYC2PhK62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cDsFHFfLDzEXazAghz8oAwAPX6V5GZU1CvbyNqDU6aZ0mlskVvEu/O/IcjnFXY5A9qiq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9RVHSkluIw8KIrCI+W8Zzz61YsL9bqBvPtyssJCM5GAfeuFJJGzirFwJtTDKj5Q429Qa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LklmA5cJlcelWgCpCrIp3H5QahLq0eWmZijcoPumkTszj/AcCn4q6tK0ySQrAjBYzgqc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MjXEEBUqhVtxrhfB7eT8WdVnXKCS3QZAxk12kt2trIbdZSGYZkcHIz6UxttkmQwG5sne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AqMA7fMAe/rUUcvlyNJ5al0AwD0p7TyOQwJLsRg9MUa2ENMTQsYtztzkHPSlZCwYliAF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gAkghZ2ZuTu4A70rNjbsb5jjdjnFVFaA9Su0tx5wube3d4zH1HKmmXMc+N8ZKqy8yLVp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FKk7Qo4NVzdHy2yxKN1JGRVCsigl5J5pgOXYYyA3BFXGL/KfLKKAAQpzz71VNuIX+0iQ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+tSvdmXeASpYDcB2qJPUlrUV3kiAUTgq5YsynkVXLNJGPKIZypBFOiaH7rqRlTkoOahu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4YDGTUt2RSViLMhDMx2lWx8w68VVuoWfCliVPO7GKnaSSd8ZDqoySTioprlFUE5A/ung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yKCSQQcbtnP5+lNPyoCCRgnA702VprshI3/dA5ZgM06RtuFBJBHynFAFdS0+XYgHd/H1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9e2aI7ZtzvGzOzHLKf4afJERG5UBXRgSjdSD3+lJ3sTy3Zna9I0tq8T2xCxkbphwADWr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SMsiIADj5mP09KwvF91cJ4du7ZlPnSJ8rKflFb2gSA6VaX0cgYtCpbP0qk7xE0kS2ypI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KRgA04SRQANGCXIwVPIxQssZkWS6uiyyPxtXFRXInEyBIGXe+A7dDTWpSd0SN5pVg+AD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o42FmIbqxz8tWBKoj8pEJKg4B6ZqG8nijuVhTKxtFuLH+96UO1wbSJXZZLYopzhskHji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0BBOQAMEe9DybXVfszDCAFs5Gajdx5bFVdSq7Q2496HdCs2hjQiWaR4Vyx65prMIERJ3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19aQqwm/djacFzgGuN8Z/E6y0y2e101ElnZSGbftIHt6VLd0Sm0dJq/iux0C0Y6k/lxB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ry7xX8TptcmmSwlPkopAAY5J9K53xd401XWNh1e7dlDARqeoNO8B/DfWvFOpf6JO8cEj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60KN0O/MZNrpz+JNUksIAwZiG8xByh6f1r0H4f8AwZEMMU+vQmZ2HzF33j24JxXZ+Bfh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JUklAKyvIn+sH07V0ona0JdQnL5UBQABV3UY6FXdjwv46aTaaR4nsUsYo5AkGJQBgnBO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xSyeBLaQ2McCMQoiiXAUYz+fNcT8brY3/iazvYraHmN1kO3Ax9a774LNbweELOaW4ZUl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fpxVyd4AmdTdjzJXcwxvHGcI4XJFPt7spazQT6aQuPkLN8x+g96keWIwXDLKEKMTuA69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I1uLeMzTlVBlMmMjvWSYrNMkihiEojwQAh2r0AHXmmqlw0rbguBn5geSPSnh22BASCR9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O9znOcfMD0qrK5QsiKgZo3wFA3AnkVEc/Mu0DkbmBzg/SnlBHPuypZwMbk/pTPlhJdnY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mgGO8SAmRyACeWPAppLxuzpJGweEgsewqS5KDIWbeyDncoAIqKJ1Vlxbj5gGBYdT6VLe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5lwQNqlWK8fQ1SunlUs6sCZIsrtPBNaV2YyhZ3HzjDAjPSs+4PkxR3BVWO7KBRjAoSTYS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Twapraae7BJb1pJGDjaSxxtPfNdzEtwghjmbEUT5wBXnnwvvHGs+Iolido01AomDjIBz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lxal2ZwAR8zHp9aupZoE0wCJLlHwT5gOW7VPM7NKTK2QcgKFxio3VIwFLhsnAcjimG8F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ZRiQAPaoG30B0A+ddys2QFYZqOWWXy1OVDCPJCjvUjXBUliuAx2kk7uKScxEDZt3KMkL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O7cDtwyg85qvJh8B8MuRuJGSKsx74kjaQlGAGcHJY+1V47e5kUkyjckpKsGz8voaAEJU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OmPWo5tSGmwtDekyxyZ3wsnb1p4DJFukUu2/BJOADVW4Pl3gMsbErGWDM3O30+tJq4tb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yJMhfNHlZ4GD2roh9sAT7oUdBWB4Rxe79Ulth5UkjFVLckg/pW5Ldq0qujspYAAN0Wnd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zAgkkkKaeNqk5Y5A/h70rlFUjYxJ+9InODURkOAYyMEndtXHFAK45ixyLdGJTJKseDSl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I+TpmmszrtBKAAgqSuST/d/rTIpJWVLhnjCuMhgOcUndol7GH42kv30a9mScYlhZWI6Z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4dMjYRoWZRlRnpjk5p/i4wjR7hHiHl7SVOOQ30p/w+UQeHLOJ089ijLIigAnPvQ37gJt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jQkHgk4AqUF1kaRVUkKsYCgcn15pkamNArBiiDALDLD/APVT7ciWNSZAzAFgCOeKSd0O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Khn2Z681KIoolDzhmwSUBGB+PtVdLuZ5U2Sqio2HATP0zUjqgRZJHZlMZyB2NNXSJG3t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dsUZdVC8YA5B9qfowitNHtFQsonT7QpcZBJ7flUNxuTS5zJIcLbOSxXqMdKk0GG7OlWw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BIUY4FJN3A0oJYZJnkkdUi3BmB54715P8e/jFHo0UmiIz3DOgjhhtR0cnIP5da2vjJ8X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Cqz3IJBjR8YbHBPPFeW/An4W618SvG1x8SfHEVy8DMXgtt2IgB0Jz2pqN2UtEdz8Avhl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aWWLy4i/dQyR/MoPRvyrtdW2FGG8AhshXPGM1rI6w2bwLIFEbKYlQBUA6bfpWVrCxJD5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cc+tO1mCV2SxQv5iidDuba24jAC4zmuWtPEdhc/Eiw8ORnzGmmd5LhT91VxkGo/iT8Rh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Vkv5IwI1jb5iPX6YNcz8NNPvNNgt/EmoKBfTMzLuGSoPrVRTvcdme5w2bIRAMxxhiyue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byC6qyALlsc/7XtXFWPi7xBMoaa4DhDww+UVfm8Wa1AjmNI2cKGXDcMSOlWpJag0jqxb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agyynIZqsJb3Em5hDuLL91R2FchF4u1q1tka5uVmIBZY2kOVPcfhT7bxrq8O6VJ1ZGQh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XZKijqJYJ1dXkV8sRlgQcGpv7N/dfKqFCctjk5rkT41vpI0VxLhmydwzk+ntTz49uHgK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OSaHJD1R08+nGUCCbDOx+8rYUVLFpzFGyC5VeApyBjqa5A+LPEMUaxvdKI2HA8v5gaJf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8CxumAobac0lJJDtdHXC1u4VyqxMp4cMOSKibT7hYtlllSBtVnbIrmF8Qasljg3Mjoj4R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W8U6lNAdt4oIbaUJxk+ooTSYWsjsjpzGIl5goJwxDc4pX0997RohKgfeJ+971x48S6zc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UCOuGLY6j2zUS67qUMhjlklJDneXJJDe3tQ3cLnYNZYjZZYxvA/dKr8/jSpbSAEMwIAxJ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RajbqQsrckfOVyB9akXxHqfkiS4ugMN8hAxk0r6BdNHTGweMBhGEBJwR0NKdLuTEJkt1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/tbUXVbhLuZBG2QrPwahudS1u4mCNfymNRvVC3GPTNHNZhudo2k+Wwur68jV3i24VuAc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Vw7Bn4OeK5dru9Z2llky2P3efWobnVNVjCs0UjhT8rBuvvTc0xXaZ1zadbygS/e2Mc5b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ibyNAzDDZzsX0+tcr/aF/KBMuouCVxhmOaUX2pxQGOHdIS+QGPU0udWC51F1pq20Mcgl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HoBUbxwyNE0pUF1OGDY7965p7+/uVLBXR92GyfuikF7qr2bRRSMJANyrjBJpcyHa505s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tkbJZSSpJ7VBNp6tMtnAiFUciVz1QBa5t9U1ZLWW3+0yFmiJIi6A+hPrUH27Ul0xo3cx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J/8ArUNtxJvaR+gvwAit4vgr4WkRi4Nk7K57gyNXaOsTsNoGM8g1w/wBg8j4KeHYI3fy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Hp+uK7dVlO07QQMZwK/OswtLEy9T0otpE0CsFIwFyeMDimtgZLZ68Ain7PkzuIxyOagnd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xXSiNMdxyc9+aDKmMAEZHWmA5A4Gfr1pr8LgDAB55qW9AJVZjuDkYC8EetZ0yO8vBHzH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M4xg9TiqtydpyRyp+UjvUuyY4p3K9y4wCOgOCPevkf8A4LgGFv2OPD0N7uSEeOrUTeUO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wPs6s3O4846818bf8FyNXurD9m3wppAAZLzxXAygHIGEPP6mtcMr4qD8zpw6SrJnxf8A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IRh5RMhLchh7VtwM25gxOGAOcdSDWH4GuYRogga4jlZn3K0SYx/sHtmtyK4h5yAWBxwO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6babNBtSlmVZZyuGPzZPJAqTS7tvODhQTtJJA+99az1liKhEYF1GTu/pVi0YGfzQQIyu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LaRrx3glgWKHaED7gD61Mk5UkDJw2SAMDNVLdwSyq6EBfkY9jmpomQAhcsob5iDnIpCT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uzgKTyBxinrcSPEp5ILYJJ6VWiaNCPMBYHkKp5FTpOjFIWBQMx3DHai7sJu5bhmk2gKQ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Md0m0E1FHcW8RUu21W4BxT1eMurAbgoO5WXrQIlEzbgiMC7YB47Uhdk+YEF1IBFJGc5X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cRsYwWIOSwHJovqAhBUttQ7hggseMUqFX4TOSckZ4zTVYDMpYMWP3vT2peTlHZct3HGK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TuX+9ySe9MnkdIw0ZBKnKqT3prvKX/1a4X+IHrTd7/LEqZZ2OSB6VI7XRf0YvLcqUYMO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GruGF0CwsNg+Vmb1FcPoLpBKGjgywPzMxrr9JkjcJIgILckVhWV0ZNtM6yzvPOOyIqfm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rmeW3iUQqpUDktx9a5q0t3FujQykMDkMgycV0OiShUS2MT7WU7iw5Nccm2zOSZ0NlcR8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R0FaVveJFICGLAHhQM4rGtLmOIt5aDJGFUjjFaNhOsRFw1sQFkCyE9ASOtQ5NGbSSNyz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zJ8yEYNWVlLkybc8cHPSs1Z3+RV2gFvlcdSKti86qI9oAx8w4NRdMzcbsu2sysSrSA8f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yg5AK849ay7SZ1dsMAWHGE4FXI7iTADcggE59aE0JqzJriTIRViZg55ct0PpUE8iwxqo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CDEHGDluOORVZpy0uXjyByFJ60r6gtCRmEhV2OGkUgA1DcmeSPzYTtkSM4xwQaC0hZds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PtVaa+EQaZoi4DH5Q3bHFNSdxPU/OH/gqLr2uy+Kk07VL9YoBEPJt2JJDA4J6+qn8zX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ljyTzX2l/wAFQPCOsa341vfFskUUENnCiRl5Sd4LM3A/HFfE92TbuXBx8xH41+i5LKDw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huf3EmwdjyKuaS8m5Y4l5JyazWbcSzsST1JPetLw4xe7ULkheWA6mvZ+yQtz0nwGl1ZR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y4AHWvZ/hQ1q8kUDu53TEKVPb1PtXi+j3lzCI4ihacgAIDnj2r2X4TwXLeIdD0grF/pE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ec/lxXj45NxZ6uDXvqx9j/s3WGo2dtG6/uLGKUBAG3M7k53GvpvSmBtFZXAZgM4/nXg/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2iwxxlZgXl3tkkdiPpivctElhdH3nJI2hQPXvXyVd3qs+xw8fcubNiyyAu2cgnkGnwrt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zziqehOFeaAkr5Z4BOTVmzmQzOTkkcdaxbdzqSbZckn23yWBI2sh6HBFaMIIthucYUcK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QaVlyyrgHP6Vo3Dv5amIjjJYE4wK0Vmi20mRyyiRlVEOD1APSkQjzCASSr4JJ71W8wEC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VLcyHufpUltKkzuMqxZzkjpmtI2RT1RpLtiHzEEY5I9aiupRABM6EYHy56VNbQjbmWTA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Px5p/wAPvCF5repbvLSMJHIvIDN0NdNKm5zUUc9aoqcTD+Ifxd0bQdWXQzPIzg5kWM8j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vO93aMYgACEA4Ir51svjbdeNviTdw29tlXm8stLJlogDwc/7Qr2rw/em52tOVUAbYx2wP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MdTjoV3OpoXHl+1IXjiKqrcA5H41k6v4ph01likuBt9NuTWtq08i2xgjwrsDtCjAIrkb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YrIilgxGQBXnOTi7nqRakh10sXihwmjXEqSqeCB1NWtP8L6lo7rPcM21sgsG71l+E/iZ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6Jfsb2+1WYRwRqcn/AOtxXpHibTHsGW5kIaKUZiQ8DFKUZNepE5OMtCLw/q2qWUKW824x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/Y98crov7RelWih1GoB7VgCArqwOF/MCvPfB11pPjSA6btEN3GpVUB5Uev8A9etL4faH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iCOYyRxapCY0JPBBJP8A+uu/KYuhjIyRwZgo18JOD7H6AaJG1p44uI1WZEuIg25xjLA4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T+XctGGPnYUMfbnj15FehXumHT/HGmX0duoF3avsdnJHIB6ZrA+MmlfaNClheNCYcSiU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r4eajUjI/H8ZTUqMoHzf4E8swfYpSri3do2kJznaSMGu4S109LFjEkaYztKHB3elcJpz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KVZUvt+Ilx8rDPNb+m6gZi8RmGVUkqwzX3Ti6lGMkfl9vY15RZp2l2izATIFYkfMfWtp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S3zEHtXKXUqOEZFAPc+9aWjazNDbmGQEgHqTWc6bcbo1p1kpWZzfxjuFttVsSFLeeGXc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dDEhBQAE45Jqz8an+22en30CHdHeLuOcADvUaw5iiRCSNobOc5NdNGCVJM5qtROq0jpv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uRGwYZVm5BrqYLyO7VICSC+d7Z715la362xbzSwZm5KDn/61dDo/iWQ43g46Fj1JrGrQ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GjLvxEt5/wDhHbmOzlUytAcBhkA15h+zn4hg0i71PSrmELLFdF5HdNofpyPxr1fUSura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vl7nFeC6VFe+G/GV9ZTI0YDlkD8uCeue1bUIJ02mcuIqctdSPc01iC/uRcrkqxHmIT3r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A4XaAMdhXjeg+LIrW7t7S5dQZSACx5FevaaYXgT7NJviKDLL3pOmoxCNa8izpcDSeI5b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jgV8yftP+JIfEPjfUb+4uWKQv5FtGGyAncj1Oa9y+JXjSHwR4Nvb20OLlonSKMnbubbx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py3UjNcTBp3jLlVfJ3Mckc1lKm0m2dVHEJTSSJ/BUEv/AAlVtcWMLCNFWNSx5J7n8ua+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Z+EpsyAzrpwjR3cEEsCMeuea8c+C3h9NS1nT7CePym84vIACcr15Pc12H7WWuCzGleEr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+d91Q2Q2Onpj8a/POJ8TCnTk/kfqvC2HlUlBW8zyPV/EAtIobFLjLPGA0RHarngPSNjy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82BmuYvL6XVtWfyz5jxqFUgcH2Feh6XaPpWnJAUJYR5lJHJ9Pyr8nbT1P2CKsrBd4bUE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Hg1ZvLgALGhKlhnerdFrn7/UVe6Lysw2n5dpottSaWBrWOZlZiNpPOBQ00bJWR1vhpX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nvWlqxzDv3HezZx7Vl+GxPHaDzAS0gBD5wKv3hd085ArlDjaT0pJXHFtSKixooDbAgye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ChAY4JUc4pst5unWJ2ypHK1g+JvElnaWzoZ2gZHyq7/mP/1qcKblIUqjRJ4u8R3FjE9j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7fSsG6kbwN4gisJLcz+Itf0+NtOaZdy27NJt4+m3NYGj3d140vNSNnd7EjAKSP8A3yQN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Gdej1O5kgWbT9PRbe6kGfLYjCj26lvxr7HJMrelaR8nnWZOLdGPzOV+LunDSdPN9qV/D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nHJQqsaEdgMqTXNfB12t7ISOizDYvlR7goUdznvzWb4510+JAdUEk3lW1oIwkp+bYpJ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a+FMX2bwdb67cXJCzMwXA4C5PP8A9avuaNNQp2PjqknOR3+sTiVFMbuobDRrIcOvtgcE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RgbJn2OSA0Up7jHVTWRLcaleRXV3BbzSiGNWURrwR/fQfTrT7C5urlhY301rp3klfNlu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cQM+tdCsldmXM7m/a6m+kz5jvlCFArCQnftA6N/e+tb+meMLWwimuvsa31zOoLQoh8sj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XjmtfGP4F+B/Ei6T4g8eNrV8khENppcX2jd6DMZIrc0n4wfH27vEsPhv+ypq15HdDZY3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vAP41lOcROEnLQ9ckg8RzQWxsEuIpoZlEVwuWeNDztb++McZNJrvhvWdG8P/ANpeKI1i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ZQEQgHzR/dGSQRXKXvwp/wCCrPxHtDbWGlaJ4TsplC4WSJTEuPUc1zz/APBNj4qX13FH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9sAzzQ6bcDygvXb8zEZ98Vi5XZUY8r1Z210dC8MXmmpqvxX0C1aXU2M0CXi7liCnBGTy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T8Y/2e/h4IL3VfjdpzyT3Lma0F4jHJPBUqflX1BrI1T9hP8AYP8ADWpQaJrnju51ue6U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H1JDAjPtXVaD+zb/AMEqPh24k8T3Hh65LEGM3OrLICuOh2t/Sm2n0Ek7nmV/+2x+zjbX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t7mQX0VrH5hdcfK3B4Ge1UNN/wCCgvwclGnXOo3GrSzRxTfbWh01lOSSVC9AR29xXtmp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DNk1vSPDPhCWO3PzGxtjLwfUdDWT4q/bq/4JqWE9vqPhjwfoV3JbrvMNl4cV2Y+mKXP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8fj/AG8vAUyWEemfD/xQskwna5jh012aI4+QpjrnritLTf2rvH9zpOmR+H/2a/FV79mt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Wlkf+Mjbhfzrvm/4KbfAC8vYrvwd+zvemG3wY4IvB5jeZ+3Ow4HvXW6T/wAFfrSzddJ07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TdGLbRMqV9M4z+lU6jlG10hSbTtY8cs/j5+05f2uneG/Bv7FWvyyNCyy3Oq2DgkdcjaT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4KO3F3BPon7LWm6a0SlVM7fvJ1PAV1KH+dei+K/+Cu3xE8+K50b9k7xhHID+4UwbhIe+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9vr9sP4ieMYvEWl/sh+IGEEe6OyaOQke+CoOaItL4pAo1L7JGbb+AP8Agq14/M6Xnw98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z3TxrsXspBXJye5rVn8F/wDBVXTtLPh/xB4R8IzQ3UBhkdpUG5CMbSR2rVb9rn/gph4p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Kl0+UIFuY76B1DjtnLgZ+tXkX/gr38Wog0nw40bRlaQkyyzIjR89OTg1MZxTvca5ttDC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4gTRtX0zwXYW81uLZJ4od5C445yfzNV7nwF/wUG0WeDQr/xx4TnkniCtHFZgEJ/eYnjH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+Cm/i3xbZ/DfxZ8dtHsZ7uF5DLGVeOJBxtOOc/T0rbm/4Jg/tKSahar8Sf2y7yG1aMxz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RjNDqyT01G7dWjMuPgF+2frVk0niD41eGNKhkX/SZbeLc0gwMZ+YDjoDWJq/w++MPhe2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LIAHcbGfA+rcn616Zf8A/BJX4d2Qtr3xh+1d4w1GwI/06I37KrLjqPnwPyNadx/wT8/4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IvFGp3ryINranrxYnH+zvGM+uKIzqS1Fdp9z538a/tQTfDqOO7tP2tItXuZAiypY26s5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Lz9tX49ajAth4M8W65rlzexYKafpEjEBjkdBjOM19C+IvEP/AASt+CLQy+FdF8NtLaSK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zZOM+5qvqv8AwVO/ZF8NWaXXwz8JpLqEYwkem6MoPPuBzRzzT1YR32PIfBPxH/b71KBf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Li4VBsW5sTCzZ7u7ED2zXT6qf+CjXhrw7cap4v8Ag+lnZORudtYLOc8bSqkdTV/XP+Cs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4f8A7OPiB7l5VVbm4jkUSDsMY4/AVBq37Z37fvxD1S18r9me8jicM0VtcOzKR2YqQOR+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G1JoqWfwu/4KQXfhZNcsvhToVtbNEJgzXKtOU9Dz1x26113h/wAIf8FUtB0aOfStC8IG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Bjp1GTWfZ/Hb/gqVZ2D21t8A4micnbNKWZiDzjGVHFP0T4if8FYhZS6hYfCvS3huG3hL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krS5aUlfmElJdjodIb/grRr0Mcml6Z4NjgdODcXAQqPfDZB/Cs3yf+CsNnrE2mWNh4Vl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kY9gciqemeN/+CsTzSaro3wr0lxMRmOPUl8tSP8AeFaOkeJP+Ct+sSG+j8C+HLd9zLJb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CUVtITbXYg8P+Cf+CrF/Ndaotz4Whcu3nRzqWKADhV+c/wBKtaN4Q/4KxS6bNq+neKvD9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cHt2Rvun8apS2H/BWOzu5NWWDw7buqlmDx7FHsOuTVTw1J/wVm8R3UmpWDeH4Jwux0mY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e7KvJLodH/wrX/gql4qsIJW8e+G7cmRcqUVZAPfqP1rM8a/B3/gpbo1uIvEPx28PMszE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6AleorOL/APBWuHxA0FlLoc185Akijuo9mwdyCM9T7Uf8Kq/4KveL9Ukm1/x74ctZNxVL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I4IzStZ7sSlK+6LWufsrf8FOta8PWdhq/wC0DpLWM5USWhgj3Rg9CzYIOPrWmv7IP/BR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2stLWGDAXyY0LbPbH9aq6v8ACT/gqVLBFpk/xx0FITiMSIBvUepIGKq3P7Mv/BSTT9JY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JkNrAgIHfkEE1aSlvcG7faNuz/YV/bT163WfVP24HUSn544YGJ+mA1U9R/4J3ftOWEjWt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ssn7yafymRSTxj7xH6VX8P/sPftv3elvfp+2grCUbmWJiNjHr/EauaT/wT9/ae1hh/bf7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jQtlfyIpW1tqVKbt8RV07/glxrmvSvL4l/bp8TXF4q/vSkwjUn86Iv8AglZ8J0vJbfxT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FkvDfAHrxzmpNT/4Js+INOnWbxV+3hrrSynbGkDYd++OT+tUtG/4Jt+F7qeeHxX+1L4p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1jl4+xPYE96G5J21BSSXxGppX/BNH9k8RjTfGnx88Q3rwkOwm1ONN4J7tnP4ZpniD/g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huZ/iDqdxmUCU3PiJdpXPqD+lYb/APBOz9mSO8k0XU/2kPElxcIR5ss2rLImPT73XFXt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0nU0svEnj7VXdj+6nbVI8v3IJWnGnzPYHNtbssH9jP/glrZ2a3Wp63pnnuAzSXniANkDq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p/wSLt7Rtml6FHKq7TKusH5uOv3ufyqW5/Yp/wCCYulKWtdfgaUrucXXiIhm/DdUFp8C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W4i0ZplHzSXGuZfP/AjUJcj1Q01Ja3K+mv8A8EjvBlm1vqGieGpJN2UknkJLD68/lSa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p0cUGl6H4ZjMcikiy0Te8mP4N+Bx681PB/w6C8M3J0zUbTw2ZyuY/PvDMW/LNVNE+On/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cW6eDtAv4HkLRuNCaYx+w+XpVNq9+VCtC2tyWw/4KCf8E9/Blw0Wj/Dy3lt5wAVg8NFw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8FPP2avD+rPH4I+D11cWrSF5Ug8KlWH0DAYrS139vr/gnJ4ethD4O+GmlXromQtt4YIK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7pX/AAUv/Zn0LUDeeFPgrfXMlwP3qHw0FYjsF/woTil0BwT1saEH/BUfTtNu3m8Efs1e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WlrDjJz69Kk8Qf8ABTvx34u01YPCv7K3iKacEMjrasWjbHXKKR+tVrz/AIKbaXcXkcPh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H7RappCK7D1A4AH1qa1/4KdeMLe9aPwn+yh4gkRQCwayKYHpgKealNN7jcGkUdN/4KDf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Ox/4ia8K7GurlHyy54wDzWlaft6/twTOxt/2PtXks2z5ZmnZSq/Qdqs3X/BQ79o/wAT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1mUsh3RzI+Tx7qBVVf27/wBtG3s5Bdfsh6pGqtkySuyhV9MAY/HNU+VLcEpPoiG0/bA/4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0D9lS8+ypGQbd0dBn1zmnx/tff8ABTDxKJrTRv2T0YQSbJRPescH0wGBp9j+2B/wUMuE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2dPkS4umQgeuBnNV7L9pD/go5c3I8QaF+y6gZnJkiN4UVx3PXr9alSbdnIqztshZfj3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v2Vba0KScskjDf7YLGqV/wDG3/gp1rGuKdL+Bmn2V5bAO0RlbDL6dufpWlZ/tef8FLtZ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AYWKus94UAPt2Irm7z47f8FHNHurnxl4g+Ayw+e6uVEu7bjgINmSR9apTt9oVm1qkat9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65HY2Hwbsra+iQSvFMNseOR13c/nVQ/GX/gql4o8Ry+C9H+GWkR6lbxbrkzviIKRx/Fi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RjxVcx2Gkfs9T21ykORIY2wVPb72TVOx+M//AAUmvtYlj0r4D20WqWqIZ9jNGZV6BW3n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4mu1i3deBf8AgrVpcb+IZrXw5bO6hZY7Zg7KM9fm+vbNX4/gX/wVDv8ATpNU/wCFt6JY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T3PXp+Aptv8AGT/gqf4jM2lx/BPR2mAxcQ3MmCM+hJHGKonxT/wVR8M6b9luPC+kWts0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GP3eTt74H4U7xmuo05xfQu2f7G/8AwUB8S2z60/7UFkhcAlYLh8njpgAYq5pX/BOr9oHx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rrU7aV0IvLaOQkxnPAPzZ6VlxeEf+CtF1pst9Y6/olpDNhooY0AbBPJ+Vev0pNR/Ze/4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dT+Pul2LOo3rbSliwx1OQealWv1NE5d7Gif+CS+hJayJrf7UWtXRMbE25uSqk9e4OKisf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1n4de91v4iavdXsMgW4V9SKLu6kZ47d65/T/2Df2s/Fkyf8JN+13fwRyxZllikIbceygc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M/StK0hhrf7VWs3d2s0c2oRPckJJED8wOWyCQOooThJ7XIko9z5b/wCCjXhD4PfDf9lT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JNIufGFhFHEZzKVnVlD8n/d/Svzvv7SEM2wq4IJGO1faf/BQrQPAPwv/AGdoPBfwu1g3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4e53tIEiBLHk9DmviTXNa0WOVyl6oUkjCDmoxE4KBzwg/aPQ6z4aSSeHfAOq6oF2Sard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maq3WpM6kliCMgkc1l2fjPT5fDFpolpI8ot2YhIYmZueeQBRFJ4s1dQfD3gDV7tWJw8V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1XqwlUd2erSpzUBbu43jJUgHocdaqS+acvKQAvIGe1bWm/Br9o/wAVzLF4e+BniSZ/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xXT6P+wR+3P4ncRWP7Pevr5uApmtSgJ+prL2tGOrkNU6jex5rJPEv3pBnuKh86GWZIgP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8I/8Ecv2/PF0wS8+HsGlo3Be+vVB/IZNeh6N/wAEFP2rGRZPEnjnQ9MJbJYuzkL+lSsZ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1ZLY+SWaK3IAdeQMc1n+INVih0+VUcl+iBTnmvu2D/gg34ks7Zr3xb+0Vaoi42rb2RPP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CVPwz8FfELwxptl8V73VbttYia5tnhUJKqsG2+ozjGa7p5xhlRbRNLAVZzSZ9V/8Ej/2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hPqmmuureKNmoam8i4KlxlFBx2UAfWvtS3/4l9gsYmYAnBTOeK5r4XeF4rHTbdVQR29o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owBzXTX8kEkgjiuNrlwSo5Ar4bEV3WqOT6n3GHpqhSUV0IZ5Ft0O9gTIMhT1rPurI3rh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17Bb3s+AihgBnb2qaysHjYrtJzgYauWykzdzSRHo+hl4wzFQy5OQvIrftrc2SrmMBx0J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OPOYFCAAD61o6ikMUhZjuIwMitFFIhScnYyms5GkMjMpBGeRjmqs5cAxspDAfKq1bled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Qd5SzMwwQcFgaTSR0U9GZd5q91bZxExYnAU8kmp9PuLi6HmzghlGSDSTQs9wpIAB64FZ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LO72KH2lsUSSUTounsX9dvnntR0VQDwWwMVyElrBJOtxPHuBJ2KOlXL1iZkF7csWKkIS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9ywwUjk+U9s+lTpcq7SE+wTywhJZNiYwigZNYPxR1x/DPhlIbMjz7pfLGexI6128MUF0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Mw71414hvbv4ifE+42MHs7B1jVR0DrnmtKSTmZyaiXvh1pYt9On1i8dcx4Id853dxT41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GHjtEUtPKDjPtn6Ums3NxLc2/gjScgtKHuHQZJHpxXkX7cn7XWmfsq/Dmbw14UuIp/Eu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PklhjcecjrmvVwOFq4quoQW5yYrFU8NRc5uyR8Mf8FG7rQ3/AGz9d/4Ra6L2lrY2tvK6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PqMAH6V5DN5budsZUlcqQ3Wl1e91XW9Tu9W1+cz319L5tzck/eYnJ/WoZc5SKPcxCjce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4aNN9D8jxuI+s4iU11ZFhvKJwVAbggZyaYiSPOEbgnPUdBVlyDHIN67SVJBHOagieTzd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rSsco84GGQAqwwSR2qaG42gx4bAXjBzg1AWaUkK4Yg8DFPiMqRg8hj94A1ad2BO7Bogi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GrubpFBYkEkiIZJPpSuZZQqSQ4zzuJ5Ip8Gy0vYL8gou7CqeMGnFaktKxev45rrbLDCV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96yrzEcwG92BwQVXBFdNNqFpcSHySBLJkFD0PFYerGNr5Y3yAqHJA4Bq3FWIg7MsyW8M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BuAGMe1UyqRRi6SVQoYfKeoNWbSSKSDELkspwSW7VXaGSOF3ZdwJAyBwaATLifZ3jNwq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/Cqnlo8qjcRuPLA9qt6RHBe2Up3fNEAQAfyFU/NQyDzjtYvghRgUNAnqaVvJY3K/2eVO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HcWBTDwhmVTuAK9aqO8gl8xXC4bBAGcitM39vPZDSZ4xhTlSp7+tDV0O7M03Nzh1kdBu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SSWNj5ygKR+6CelQzq8U5wrADIBYcCnSyt9mSQFj8xDAHOKhK4Nle6n8oHbjk5xmqNxf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82F4xVm9eTYpdBkscYHGKiaBHjOzkLj5TUyumaRsTQ3P+h+YVDsp4XPU1ciu82otjIjk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hSUx7FUADlmz3qzbtMsxkCDaoA5OcUk5A0myRWVo2MfUHDEdzTIpnaYKInLY/hHBqR2I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pMI4DgkcYBBqkrCbsL8igpIQpJ+6fSrFvEhsmBY4ZsKB3NVoY4W3lnO4jkY6ikP2u1O+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KaVwtZFeSFoL4SvGwJUqrr/Ca29G1XV1QWkGozskS/LvctzVODbOY5JCcHkKy45q8k9r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B1NJKzJcm0W7nVtWIWK9sYpdv8AFj171HJLbX7fOwVgOEZeMe1Qi4Qxy7EYLI4IVjnH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CgOXbo27GKpNsl2IptMuw2+Hfx91VXIqRbW+gRfOZo+csD1NUrm71fR2+0adrTqqZOQe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XahbSC7e1guEljxIZATn2+tJNJjSdhyou9vJXdGQAY8469TWpp2sXGlZaG4ZWjJwFb7w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R2TzacLZyCEKZAzUU0NsFaO1lMwXoQOQKKtOFWDjNXQ4VJ0pXi7Hb+F/FtrqqrZanIyy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hs0jVVVAzbuPp6148mmXsNyNQ0+8dioBaLPOPSuu8M/FEQ36JrFqPLICkI+SD0ya/NOI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8j7jJM/UkqWIfzO0Wyh+ZWjBVm+Vh606WzR0BO0leg61HHrWgy3Mc8OswsJiMRK2cH39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SGBOd6nivzydGvTlaUWj7WFSlOPuyTKZRPlZQwbHXPeo5ol3AAYJPpV02k8WRkYB644qN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jrjpUpNDTTKfkptIXlgeSOM+9J5QQAMuXJ+Ugc1bW3ZHwcnKZJIpVjLAMJCQvBIXNDTS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m1sgcnFR7mk3BImCjKlpFwM+orTWynYF/IGwjKEH7wqOUyyKLeV8kD5V9PaneXYm12Z8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wKX5WLFAwGMEKe9TeS56rkMOhFPW1KoZEClSMBW4I96auErJEBHUsWGU+UL1FG8qCzAkE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zEMoIUD7xOOKrXN5bWKl7idVwOSWH8q1hSqVPhTZi6sI6t2EAaQDcpCgY4FNRJpCUUsF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aB0PlXUe0sCxWQHNTW48iLezEKzYXAziqdKqnZoFUpvZl63sEhCRmUSMF3EHrUwtrYsG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ekeEW4hUMCoBYHqKnWwnnkXykVVZeWLDrUexqp7MTqQtuUn0+0cHdFuwwOW9al8iIymB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VqxspblA6gcEhscjHrU8Wm3KsTBAr45YDqKuNOaexnKpFmdc2wVVEjjYpIQFskmqMqlWJ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rbuba8gO26gQMoyqgZIH+NZV1HFIwcYAycBxjmvQoQaZ59eSkjGusJKpkjIIJ3UgtrCc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xjkNir8sAViMHcpwdx7eophsYHVZY5nWUMQADgV6tOLZ49RJszHhMUTKIwzOOBjJXPen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eJ71nkcxS5hKtwRnB3e9Wr2CeTA4ztOXzyDiq3hmB7L4RatcJIf9KkcBnOAzbsV0xTUT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yjRNNdATvsFBOO/pUpKxxdckHBFWo7KWLS7C2iACJZRAg9fujNRyxg4zuOD8oC81xST5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I6HI64pF2hiD1HXFTiEoojCkkng0ksOMt5eCDyQaybadjZLQhRAHO37x6c0KjMjNuBIb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gSCVYLzinhHEZK7Tkfe9azk2y4pMhKKHywJ9QKQhyRxtGOADT9ucOykljyB1o/dsfLUE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XFXYRTmLblgDznNQsfLkSWPAYPyzDNS7OTuyArcNtzxUUrEHcSQG4yBzVtJoq6JGv5zD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VAMHua5vxp8IfAfxGjA1zTRb3YXEd5anYSffFdC0TRFkkjIeM5Lg8Edh71ZiiZYVV5Ap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SlF3RLSseDa/+yhrmmXk154bv3uLPaAkBGSG+vpXn3iXwt4n8JX32HWdJlhO/AZlOM/X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orO0YGMKQeTVW58P6Nq9mbPXtEhnicEGR4wXA9jXRHESW4k5RWh8gSW13aANfW7opGVd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rgg9CO9e1/FP4OX0NjJD4dsWv9Pkx5cCnEkZ9M/nXkvinwT4h8L6pFpzaBexu8QeOGSP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E4TRUa8luZysJD8r4wegNPG4NlSDkcDFUxcyxTNbTWximRiJY2HKmrJcMAQ2MdcVbgzW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nPBPGRSqxGQTxnqRUaEnnoD15p0SvLgBWwTwwXip9nJ7I1VWL6k6PyN6ZBPBJ6UokZWA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XkiDbmbCt2XpQZ0ZQQ+dwyCDSdGdtUae0g+pdiBIZnYAgjGDSiXymUqSC3b0FUhOQju5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tnABYgHqcdKzdNlKrFIvibhACQM88U5PmycAjqc9apx3i7A6PwDySKmivEXDO52k9D3qX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WVrqNYzgl1A/OqnxblhuPiJctAxMSWsEaqTj5wgzUltPbvew7ZGH75cFR71leK/JXxTf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Oxyc4rpw0bSPPzGalFWKW4EEDjPUEUE9DwSD+VICShIYZxyCeaFZQNzEAY5zXoJWPHe4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6gCk6dP1pMdVTGD3xSDvxkj1p2sZu9yQDJ4HHuacwAAYjBxyDUYPTtmnrJ82ScjPPFDEE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ngV6T4wtYbPwj4SgGFZdKDMvszHmvNLxgtuwwdpPr3r074iyFZtBsWjBW10C3AyexzXF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x9sY8aKgVoxtx1yc5qVy4jzjcehA44qDz8k9ckdAOlSp5ZkDSkDng55rzGtD6GKux4Ec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Jq0ssCoEAYuByQeKhLoUEfAUHqBzU2FyDHkkjv1rN7m6WgD5Dk54HGB2pYWXfl8gnpno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I6AU0MASGJBPQYpaMbdmTkNzOrZXGCQeaI5I1x6EZKj1qCKRW+VWwf4gR1qRDA2ckgAc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ocqqrAhiU5JXvmntdBGDqgyBgHHQVBu2f6vIz1Pc07dnAwQD0I4pWGmMa6WVTtLDLYB2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YLbTkheePWlkdXARGJxyCTzTJHYyHbtIIw2e4p2bCyZY0y9v7S4F1bXssAj5QhvlP4V0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ZIjsLoyCNt5kTgsD/CfauTLy/KpBCHpkYxT42kjx8pAz981cK06asmYVsHQr/FE+lfhx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pmluZreKJ1aCGGfaAp6jrX0f8JP2/fCWvWMMWvzQpLlTdTtKMiPnqT0r83pDEC7xrhT94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r3SLjfo97NASn70wgEEfjWntoz+JHBWyelL+G7H7E6H438EeLtLa+0PXYZEMgDM7gYB6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NLskhUbChAlDAjp14r8ePD3x0+JXhSWM2HiG8aIyiSRDOwDH35r3/wCE3/BTT4h+DZra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O7K0TA5hGDg56VooKSumeRWy3FUm9Lo/QVAZonmFuY5RFuWOU459/rUQMqxpJMgDkEuF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DT/goN8MfGd8lh4pW5guXcK90kZMTrjP0Ar3Xw94l8LfEK1/tHwVr9rJGGUmIzqD9MZr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WqsS3QhD73u1BCjkDilD+Qod22hiMMp5NLqliUjcvCFkXiQKvH1p4sQ4AjkVhgEkGmnq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JSrg5BfvTooTK4GxcleSD1prK0koUBWJIDk96ld1t3AYBCcYCnIFJt30JegiWTw4YgYc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AqJHhlHDAFGI/MfnTo5jKVWYsuM5IpwRFYfaCCynKOoyMUK/UREYgoBGQN3AA5A9alSM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wP3hTlTdzIxIZ/lden0pyJmBUVSNhOCRTC1yFGcHMpwCTgg07kYDZBY8YNSGKMANIfl7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jduwMgn+dAWJVt38oTSgEbsAl8cUMXBUsuCBgAU632lssCwAPA6GiZJFZXEZIY9SelA7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uBGD7U9XFqgdo0Yt9xX7ile3upVEsbopU8M54pkgZkU3LBm3AIR39qaTLSVia4l+Yu+C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Q4eIk5DsOD7VCkTFRE33Sh3Z/vdqlaZyrR4AYrhSRjFNtpE2SY1UQEsJNg2jBNIyrckC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bval8pYokGAdh+Yk/eGKi3NamS5DKFMbFfbCmiKdwjqzwD9iKQ6r+0L8XtftvljOtorF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YV9EXZRtyBypYccdq+eP+CdRhe2+I2vliz3Hi2ZmIOCyluOfTPFfQ92qxOIn+ZmUZI7G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buV4tpLjzBt7gDmopZJiHji4VZAwz1PFOZd4kii6xjBXPJNNEE5RAy4c8Ph+KltNCvoW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OSTSOjAKy8qBgleKaTEUKZ3BR124wfSlRH4Ly7VAGMjPNSK9gWKNjtWFh1Iy3U01D+6W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D7tOk8t8pk4OMkUxYzEDEpBUjJJPNAA+zGTIOvOBQCApXkgnO7vihCFBXYOvGelBYeec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gaVx3mbysUch+YcHGKUoxyHBCjAyx+9Q5VioJKhTwSegoLnd5hAYBfvg8Z9PrQW1dEc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MGn+XHcBdoOYz0B60hVWHmEfMTyM08IUY7CQ79DnGKBK4MJJJDjAAHJJ6U5zvhAIBwfl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fcApIOJAeacscjNuVgpPChhxQMlljGd2FbIGAp5pqlijHyyzKQQSKHJQArjPZvSnNuLK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agBnmqCF4DA8nHWkLPJldwKjpildkk2IWBweCq4wKR3jV/s6BhkZMhHA9vrQA04LBQCR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MyK7FyvCv90D296JWRWCvnIHBNPjEcrCN5Ci4ypPSgCFlFvtWRdoYnB65p0zSmFSMHaf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lNHtKdCz5o3nKbuQxwSOMU47gOR22jcOB3FNYsGO12IJ5BHSlVvmeN+cAck9qQsqsFJx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lYqRyGYEy8EcZ7VOY9SWQGLYYlOW+brTIeAD95WbBbGDSphlYljkEYTPeqJHMZzKWiRD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7+AI+MsRxURIgw3mkZ6r2NTmVdilwCFXAUHGaAI2UxuxdwqsPkA5pqSuzhS6g9iTUgQq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HGPameWhwWA3LyMDORQA+FJS4UkbF6e5pzsyBolQAZ5Udc0zzHaQmGIhlxkHpTxMpX52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AkO8qARtwQelMJdirAA5PBIpRGzxdWIUcknBoXiSQ8MXUYwOAaQD4zGQSdxJPJI6GgAH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TE9yQdx6jpUgGD0JHcYoAesiIwIfBHXFMKAqQATz0c9aRljOZCoC54JFOXcyjBHA5zTS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EBucdqekoc7vmXI5IpkZAIYrgngknjNPBfcAQuC2CKfKwHLtUeYcgltowKbJuVSUftgY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EZ+6AO9AyoBBBwcH1ppWRSiELkqFlZSwPQClChSA+cjOQO9EAjO8sSADwcdDQjzMuJl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Teg63AaUJIQVCFiCO/ajLRj75OOhpVkjeTGwMFXlWPemYaVgyqqkDlAcgUhE6SqflfJL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SqHG45GOSDxVEbmcFmBwONq4qRvMZwOowCNpoAn8x/OGcAnoO1S8bQcANnkCoBv/ANYy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gwWHn/KCemaC0kPKnILMMjqAKc2N24YKnvnkUjlOdpPJ/SlBHl8pnI5NS9xSSIjhlCDA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/wCCuZWbxlofhOO+tobs6AZozctjMXmMWx/wLb+Yr7cSWPeGOMbhnJr8+P8AgrvrTn9o7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hySLeRyEL7hj2w5/75FW03TZvgG3jInyEHiNr9lijZmUfISMc1MpJVRITuCjO2mRRIhB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lhkgcY5Jrxqm5+iUE+QAjdCoPPJHpQ6mQjywoUjAye9BZnQqCACMbjRsjUJGVI2jkqeK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vtMYVjjcQeAKkxIfmWNduOCDgGmpIHyS4JDAH0p/yFAuSADwAaTsUNfgDCgg8gqe9Hy5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VUjBI4weMUreUrBXywAyCRSlZIBQ6FgViIUAkEmljBCszxkBhw2elIYjCzqGLK6ggg8g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D+L1qW7lJWQ0bcKC/wAwHzECho2tXUbSQcYIqVHGUO0ksvz9hT5QjbW6gjkntRrcoj8v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0FSsY9ihVYA4yKVEGBhS4AzknvQGEZLl1UAc7j+gqG7si92KYHnwEODkYNaUcZNr/o8o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Wf8AMEBhySx4J7GtaxgKIYJjtbjBAzg0lowm7o9M+GWlOPDjXdzEzs8ZCSqcbSAea/RL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a/DOluNrQ2r7wvYGWQg/livgfwtbS2ngK3lglLGedVhkI6hvlxX6O/Bi2/sv4SeFrCO3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1GMyc5/xr2aUE4I+AzLESqV5Rfc+OtSgI1prcFmEcoyx6kV6x+xBo02oeOtdOoIBENnkg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vKda4124kt+GLKAO+QK9x/YKt5dR1TXL5jlIwiIVHOGDZ/Ir+te7hW1Y+cxS/c3PqLwm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+bHlhsYFeqeDtMsREiSTYbI2kt8teeeC/CUVpMZbizVhIMiQnqDXrPgLwBBqriGaeaOM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vbhb2d+h46Tm7HZeD9NtnuAN5UgAEhjW38YLAJ8KtVjlQkTWyqgVvvcjr6Z6VteGvh1o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3rjW0EKAyTSyAAKB3zXhf7W3xuk1HwBqGl/CwyPaQqfP1i5O2Nsc4UdW6fTpVU5SqVko9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fVb7w74O0631LxBqCQMUDC2MoJ6cAAcml8PeKPE/i2JPsElxpumrkY3FZZl/A8CvCPh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fEusX7XlxcqJPPm9McDHQV754Cjjg0WCJwDIoAk2nO6vZm0pWM4tpHTaBoGg2CKdLtUU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5PJrq9KhYt5QByOpFYulRoqgAAA9ga6Tw+qNMW3cjGcmtE20ZSR+dn/Bbu5WP9prwRor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kukeSxLLx9OtfLNyj2sljbTR7hJFywbBIH9K+uv+C3DxX37R/gi50+BBcW/h0T2zOo+Y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QP4Cvke83y6ja3E0ZLAHaCcAZr5jM5XxLR7GEX7hHUaPMywrHboAFU7QvAFPuorhCHs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xio9LdRAWUqoZxgMOAff69KvSTMCp2AsCdwPYV5rTubatjLSaWCBnuHDM7FQCv3RUNxP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kJYqO9WFkWV8uWIxwOxpl7FFc5R1BCrgsD0pN2Y9zjvBU0p+ImqnesirCgQbe+Otdkls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lPP41xvhJDbfE64WJeGQBlPAI6V3Uhijke4kJVQpUKvUmqaaQ220NJiX5zySvPY5pu9X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PApsjHyRIVBZ+DnnAppLsgWM7SAMkDrQr8ohbmcqVezh3sMgpnAJoZZMEqnzvjdlvu0j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g4oD+YxBBUAHDE007ANnigVQGKhAeMDnNZ7zjegkkKoCcCM8k+9WL3AaN1iZ3CbiQe1V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AjcMjrQmkAyUyuxd8Eg5AAFIPvhtxJY/MAafKWkwwkVcD5VY9ajdgGQxMVwcuCf5Ug3F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IOBnAzUbQ42+aN2QSMHpTZpmc5bAz/Dtpj5CggNlvugGk3ZAO8sgybZlXCbjuGPwrPuB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yRmr5uCSsaoQAeCRnJ9KpSlp9yLtVS2S56j2qAFRRHmIScqMhSuAaYzHG7JyrEMx7UjK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AAZ4prFpkBkRkBwNoOA1AA0g4WMgAk7lPUinSeeytsYkN/EfQdqrvInnFMudpyNq/eFT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U5C5wCaL6CZneJoUOksegJBUse9bWiWS6foyCSdpQ0IByMEVh+LtqaWiRkF5GUbCenNb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XDMiBVAH3eKaSaJs2yd1hIAQqUB4J70nnSlDtUlRwAxzgVK5hmt9siqsiIdhQdT71VDt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g96NUyk0iQgR7grqTtJ3E8AUzy3AQSIoVmDIW5yfrRJPYwqiyw8Ou1wT2qMSGPYqgqjt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auOeadJGhViAxzJnp9Kr3OoxWDEXEyRRvneZHAAql4n8Y6Z4JLnVr1FkCblUJvJPpXjX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upFt5JI7d2PlpIoHFFruwas6X4j/ABVaa7bS9Cijkgi+Qzs3LHuP/r1wNzc3WqT+axBk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aXpN9r8ostHhkkkeQCXKcAeteu+BPhFp2jgahrEMn2lowEOAQOOlPlFJRSOT+HHwS1fX5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W0DhoUwMsDXrun2ljoMKNYWyLBHhY1jTlRj09amigSzt1gikJUsMhuT0pnzRMSqAgueQ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3QvuRThSCSWOSAajiUNcFtoMaDnd3FWNqpGpmySBkkcj6VWJhWQGRQ0W4nY3GTRo0O8k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USBmjVnJRWHGOcYNdt8LImHw702OHa8UyFXK9UOc5Fcn+0FIIYYrqKIssJCsknGSc13P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Wlx26sQY2ZsLjGe1aXSiNO50M1rPM6hpEeMp86RDJx70RBEQRglUAwoajIj3mI7XXoIx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FVDkLkjHDVCV3cbdycbHwruWDn5AFznAqGQ+RMvmRsFdSQ8Y5OKlj+2MoZ0SNgcKiNkY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drYYlT/Vk9qoCPaoYSBGYlSUyecGiBLjzDArBgFBAYfw96sSJGER1YBmQEkHqe9QAZYr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gIApkdlljJYcArUBY7Bvm24Pyk/yqy2JsuTtCsMKvGagnfcrMEyEblQM5qGrBuRym4ZH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GHAA/rVTUALeJpNheFBukZmxj6Vb+1Dy1mmtjOpXhXPyr+HrVTxBEIrF5JwCTCxKocAZ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OE+F9yZPEfiKJdjh79ipDcDnr+NehxXU08XkQRMqOgDqBwTXAfCixtLXV9cvGjkZXK5K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fWizy28bSIUcAAKpx261rJrlGmtieC0urSPy55BISu5H6celPSOOV1mYAlRwxwCKa4+eN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6o2cUZWKJkETSKx4d/X6Vn0GSJ5EqMHByTg4GOKZKIt+wgIxYADsRSIWEYUsWXHytnOa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ScBs5waAHTEKZIYowQVIDMv61WsWAie32KGByxUkYqVZpmBj8rhRgOO1QtDGqbVUqf4u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hdluJ4wyk52scA1T1G68yJ7qQKjeWSsanPA7VJePdQIEuIC0anCljjAqC9lVYosQyiUx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XaYr2ZS8KXIubNHEDKoZt5zgDn0rcQbgQ3KdiR3rnfBUqvK0F3LtAaQ7QeePWuktnicK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pVtWRTaYpkMuVjIAY5ZF64qNHV0CuSBuG5QcZqUybZxH5gIOc4XjAqGYSbFIIfaNpUr1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LETmBSgYEM6ZOCfXPSmO3l24t0xsjQKpI6AUi/aBKY0UqFTBGOo9abeywRYkuDtZsBAT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K8UwC5tjE8hUOuVIHNanh428Oh21pIsiup+YoMHHasvxe723h5LtJgJhKEDD1PStHQle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KvzBug4p2vELXNSeRd5FvGArEDzHOOKktzKjOlwYmWRgySQsTgfT+lLDHvVAzLuUksCM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J2hRync0lohK7VhDGjSOAgJxl9gxn3p+4jDFmQE7mVTk1GJZRF5KSvgvk4qVW8wiGNz5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rBqmM1eW2l0uVriJ1YkbnaXCn0GK5zxr8ZrLQPD8ulaVqSSXRT5pY/mEXsPeq/xq8Vwa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LJdy7STDhU/2ia8nsND1j4i+II/B3hqJUgMpF7cRj5dg6k/41UI6XY9kT+FfCUvxi8aR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Fp3KbhvyPzr3/TYbTStLj0PQVMdvAuzYF27z74qr4X8O6N4I0GHw1odsvlRoA74wSfWr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bcQARjFUmO90TYgiiAERdioDKTxurkPiP4u0zwrYRSXkObmS4A3E8DjGPpXS6vJBpdnP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97Oj8D8a8Sv9Q1j4weIoxNIvkRFzbyKcAAfxHFKKbYNK4zQ7LUfGOsS+K9QBc+c6glcR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9imw28kSq4QlZVIwM+1P0/Tmi06PSkliCK3zybOMY5IxW1pVlbwWykBHII6rwfemnZi5r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jjjbC7mGcNg49P8ACr5iG9YEQkIARkcjaehpLZWR/NZAhYfexnirFrbyYaNoCsZAZZgM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RFNFGLoT3jIQ7fKiDoab5HmqwjB2joFGSRV14FkjSOK3ZpEcsjMuAQevPtSxRqJAwYpu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yBNblRLeMhdkZifbkBmyd3vT1tyq7XwJASd8YzmrRhEzMi3PzK2C5GT7UCNuEkALlsIw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tlOCBUkKbTK0qkNuOCKI7F4dskqq8isVLOcgDtj+VXRFEzqFZlZvvoy8j3FTyW4jIW2Z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6MpFF+Z5kLKPvIpxzTorSVpY7iSJOV+UFAMDt+NXo0SMMY0yNuVI9femS2scQFxIhErZ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tcWPnOsj2wZkB2EnlWPc46/SlEEixBHIYMMBsYIq0qosYOCzFNxbOSc9jTXLSSgCMEkc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S2rlVLNt4EMnQ4dXPLGnT2cUzKsqHMbEshFW/LBcfZhtbHG8ck0kkREbBUBbAKOCaFJo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gKYZsKNvKn0qGGwkF3LNMoWIECNQeKvRxkXKNxtjJZw3UjHBpE/e5jyAc8AihtME7MqP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JPSh7SGOGRCS2VO1d3GK0LZGAO9FUOfnDjAxTUgV8rtIGDhtucCpsDbZlnTppCFiVG3I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yjjKTrkDGCQMirqWkPmBI5iyEncSOVqKS3uoJYjBG7RBW5AyM9cmmtBqRXa3jyqCL5XI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FJTJHGVOMhzxV5YGKud24OgIbbj5vanCzeUK8ah1LZG444pWTFzFAxAS+V5AWLy1Z0H8T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BexqiWyuYkxHEOBg1pQ25WZreVkBIyN6dM9aitopGvtskSqoKhXBxjnrVOOjBNNn2x+z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D5I7RlCls4O4/wCFd3BKTCsiuSvQnHeuD+CflWvww0KAqF3aepZlPDPk5P413FkwMSxs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x93i5PzPThZ01cnVgckKf6VXmc4CowAB5PrVkEAgLgDHIJqvIVYlIhkZ6VxPUaVwDZGc4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hkgDBB9aVgy7hg44wuMZNMLhWAUkEe3FCVmDViSIFkcsM/L8pzxVCaVwSScEdvQ1d3FV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YrgEEnJ7CiQ42SILxpXVWLHPYkV8Q/8ABdqZoPg78NHgkO9fEUkJUgnIZdxP4Y/Wvt28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j1HU18Nf8F4Rs8C/DWFGbcdcmljjLZDDywDx9SK2wdni4LzOiirzPkH4VWESaIZ4Ld0R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M5/Wut8mSONJnG1WfDIV/UmsX4eWP2fQobyO7AE4YiEfwt9fwroIvPYgSMCMckivoJu8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gVUjXI4BBxxTwhNwrQkEKMYHWlXDkswKhQeAeTViEBZhHKQpB4KjGKl2sFtCxDAzorBS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YhtDHMioNqsDuOeSKHuN7qu4jB+bjrVkMrOAWBwOMDtUXVwTSQ11SNtvJymGAFSsgBAV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SqY2k8pWJyMgmnhQrgyBcqcoWobsIe8Y3AtgbT8pxwakRzKzcjJ/u0wJImEO3JbOCeM0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0AFK90A9sxwoxUkOcKVXk/WnAMMbe7YBpq7lHmFJMK2CPQ1MzCKYMqnK87SMgmhsbViJ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c7RwDSbfmU4UgjggVKZgAcIQDkYFRg/Mv8OSAAKm9wuyGVY4Dkk4Y8Ac805UV89SCMI6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QCckHtxT7eFjbgYAG4gbRik02O7sS6VEsc6q5+ZDk7T2rstDSKQxxK2MrxjrmuT0y1eO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9a63Q4VKnbKVKLyrJWNR2RnJ2R1MBgEKKXVWIwZGbAFbWlSZ2rI+CT8hReDXNaZp260E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ANyT9a6DQbWWFBb7GCFc7SeRXJOzRk22dBbKrODPtGR0Xsa17L7G0LRup2oBnI6msrTb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XPzE9RWlbCNgBEC6MwDgggn/AOsKxbbM27aGvb2dpcqrxqMIQcDqDUqw287A4JCk5FQ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C4GTiriwFI1+UkqPkY+lS9XYluyEDJEWRMKBjIxyasxeTGF3IrFgApPpTIogpUsVDY5Z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TxIT8r44xRfTQhEDlEUAMAoODj09aRTEV+dQxGcHP5GnNZsEX5erkFetRtEwcqqAlSck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SYkkcaooRwQoOQD0NVrmCCJBMSVBYB2IzjPepJVn2KIwTg8g8c0jxIYyLwlVB+Y54NJy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AVL8PxzwTQxvJEruk0YmHODvAX8gDX5y6jbD5UjBO0fM3av0a/4Ko+J20rR5IJ7aK5W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0WQ4AX2xX5038plYuoKAZAXPBr7/h5yeDTZw1mnIzZEKsBngVq+EZooNXhmlQFRIoIP1r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rug3P2e4WQqCokUkEdcGvoDFbnqmixofEgvANuJwAvYV7V+z5Bcat8SzdRxl4LJGLSFP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pXiXhm4t76/vNYgYGEMrFeyn/ABr334DyXOkpHZBcNesry49T0H5V5OYNqmz18vV6iR9i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GSRI1t4sAsOw5xXtHhzUnhVLplBQ8MDXgHwmkisbRorgMrhgY2B5J6YPtXs+h6gyWMdx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5r4yrJe0Z9lRVoHXaDc/bJbtpGVFJ2xMB3q1pl7byOcREORyPeub0XVhJO8E6MpAyyqc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BH8M65FbasQov5THDIQTtcf/WqOZtnQk2dh9tNrdGSVduMYBHBNLcass3mRgSK6AEh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e8cPcbx8uNpz+NR3GqIlyBBI4Vj8xI/nT9orFqLsdA13bi4LiKMBVOSwp+kXL7EmRQFd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1L5rhJIsAu3Dc96vaXqM0dvFBJINsaYPGSTVwabHK6R1tvqkBlEMhCgnkn0r5X/4KJfFN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qKRAHzbmEPksMHaP619B3s8yQC6kwiE4BB/jPb8q/PX9ubxRrV3461CPWlCJcyu0ckQB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6uBip1UeNj6vLFo5X4PanLqfjTTxLbRb4XX9xvKrIN2d5PevsPw+G+y7jGFkySqqMjFf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r4utVvLsie7REhVF3AYPSvvvQLMf2LB5MhkVY1PmBcDOM49678wTjFHPl8uZ3L+gadf6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DKg8nNZ/xcsh4b+D+seLZNyXUSmJQB8u3H3q7LwJbXU1ncSW5AZD8xA6iqPx4tYB+zX4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3h+5uInxgllQn+YrxWpSaSPWqVJQjofHHgnwN4vu/EOifETxPJN5McrzQMBtHXgj86+r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Wubl5GeMFSDkA4r4O+D37Y3xI8cHSvhl4i0K3jiijC2d1EMOMDkEd+2MV+i3wE0hNV8N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oVllLZYNjiu7GQlSsjHDYlVo8zON0C7m0LXobwI0Mkztkk4JAIr2Tw9dW+tW9rql1Bgw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PX+ded+IdFt1u3twxaVS2CRgkf0rv/hyj3nh+30+GN2dlDMScnGev0pYOTjNMeJip02f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3wf4g3IDLBCJGY8/MoFWPiHpUcui3WLhoisEnCpuPTgisPwJeR6p8CPDmstjNvFCAWGSu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PtlqHtsgsm7Ozdg4r9OoyapxZ+T4uFqsonyVc+Gbe68a6pNbzyzmWzikhAjCqdvDN9e9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oWOASea6acS6d8RIopb6SZrm0mVN64BKtyfy6e1QatoqZaSJzgyEnIzxX6Bg6i9hG/Y/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nLN56P5ZkbLcglcgVaspLlJUg5yTznnird/YSQSBckdMEnqPSo4YfIYsjYwQTkdDXZpJ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izb+T4Ke+dd4SVdoQdTnpVLTJYJ7CC4hJYCEeYx9cdK1/G8Q1DwPd2s0mV5YkcAY5rmv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NvKxDock1pCLVFoxqSftr+RbOwXAyWbdk5DYNbOg2JnbMjMAR90GuXluWhvTDOwK5+UH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R0YRthVyquOMUTjJQLhPmkdDPDa6PoE1zfXCwRxRkzMzcketeL+JNc8Na/4kXWNEunke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HvVT9rP4iajK9v4RgmlU3ETF0ik2Ag5ABOOee1efeGb6+0pIre8iRQqhQik5wK0o4WUq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41eQ7zWJHu1QWcbM4fhSO39OK+gPhDfR6h4YghW7QGNVAUPuOMc8+1eEeGdQspLUXO0F3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s23xv0r4d+Hr6z08PLPOCsSRYLZ9B+NTNSlGyRtTjyvmXUqftKeKk8ReOY/CUF2Eg05m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OB9ef1ryV7a3lv4C9uPLhBG/PJFdFczatdXM+v6tCPtF+/myAckcAYq34S8Gya1dJpd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zkqueT7V4+OxcaNJtnu5ZgZ4itFM9A/Z+8Ow6Xol34y1VdkUbssKtweRj+VeG/F/x9H8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HkJMIrAE5CxoAAPzr1n9qL4h6f8ADjwHa/Cvw7KBeXdukZaNuVHdmx+VfOmnRXk0kUCw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AzX4rxJjnXreyTP33hjAKhR9q16HSfDyySbVjqNzbJsiXIXdnJrrvEPiAfYZIoGKO6YQ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BpVgY4oCXIIyDz+NQOt7f3EbKwKEYOeSTXy1kj7CK1uxbGFnhBYq5Zhkk5Fbmh6Z9oui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p71Wis47WMiRVBBAx0Oa3dGaK1tDO0YCNwWY9TVJNF3TZvxrb2VqpMqkqOVFZmv61FAj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sMDFYuteLo4lDDCRqeZW4GfSvHPij8edNsJ5rNdWAkjGXEZypHcVpTpuTE5JI9H8SfES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QhIkP8WK8L+Kvx8tDcSnT9WSCMKoiaaM5ds8KfSvH/ip+0nPc2Vyun3EzSmM+TNMT+7J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A74Z/FL4/wDiSHUnuLgadHOj3N1OpBkwc7V45zXfhcJUnPQ8+vjaWHg2z9DP2e/Demwf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Vs15m6skXJLMVO5tvoFA/OuI/aa8C/tQXP7Eni39ubSr7SfCXw/0e8WIS6nCX1C/VZFi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AW69Rmrnx1sNT+HfhfRJLvX7mWfRPDzmx0RH2qcgKpfHT8RX52ftE/tp/t6ftGfD5v2W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ELW5iNt4XsYQsIdCGU9MsN3qa/QMNBUsMoxR+f4mrKviXU7npn7J37YusftC3s3gS48O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8x8q3JMyr97cw4HUda9z07Tv2wbLRY5fCXwJs7TQ7ZBtXVtSAxu6t655rwH9ib9l39tj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nwa0032uWwikutSvQRBGewGfTORivoj/AIVh/wAFOfE9onhbxH4u8N6ZYzN92zTO0Z4B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OUqeuhxSSUzZ0L4K/to/EZo77UvifovhjTJf3eLIfNGnclsV0d//AME4PgFpejzeIvj7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zNFPqoRQfQDP6ViL+x5+1ZaWdvonxK/bKNlpzW+D9kCDnsoHGfr1rBn+BX7MHwt8Rw/8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zWxWQQanqJUSAdtisc/Skk5blc7j1Ol8B/tCfsF/szWsdl8GPhDda14gilMa3FlZGaV2X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U/4KEftM/F/U438A/sk+Ik8h86dJd28kYjIXrgKD61Q0j9ub9hz4C6in/CrfAMOvXk6K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D04OCc+9bd3/wAFAv2rPiZeKfgv+yFrFvIpwkmowvbiQfRtpUY70uaUWS0pbIbc/Hf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j8J6Z8M4PDUksR2X2rXrlVB43fMWHHpjNWbH/gmx8SfilJFqv7VH7X+pSs+Xu7DRmARR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Kwda1r/gqh8e7saHb+D9L8GAS5lu7m9dcJ7EnnPtWjH/AME6vjV4weH/AIaG/bO11IZS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eeVyGAP1NTzPd6ha+5tP/wAE4v8Agn34TvbeXVviZqV3CnDPdalCr7+mckgn6c1JYfs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qk7eIbzTr5JVzGL7WVRYx7/vB9aoax/wTU/YL0HVE8Laj8XNY1C/Xa93dS64AYlOefmO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Y5/4Ja/DWAz+Jtei1JHZUt4tQ11ZGLt9DijlbesSbt9zovDukf8ABIP4YSBL/wAP+Dnk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9XOenJJOBVCb9pf/AIJl+E/GB+JQ0Tw1I9lC1pFY2OlrKhG/PmYYAZ7A56VjeCPhF/wS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G58O6mrXDNDcXF6h+zDHEQ2nc2PXH8q3/CPxf/4JB/Dsppc3hPwVeSWab1ultXmLLk/w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TskOzk9mT+If+Cpv7FH2mHWPA3gm8kvbXmB7HwmHEikdMgcDpzmoNX/4K5eH9emjXwJ+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xDAugmIkZG4479+1aMn/AAUW/wCCePgnVv7R8A+ALadipV7ez8JsoxkHGTgUzXf+Cuvw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/Z68QX1zA4W3gt9HQYX14Y8fhnpRzJOzsHJJbxKlr/wUx+O2o3EMehfsX+J5pmBCG9jS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fwNP1T9un9uDU5PP0P8AYs1+2dQS09xJ5a4+oPSor7/gqL+0Z4y2Q+Ev2PPFMVw8m2E3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j8aS4/aX/wCCofi5PNs/2TLmC1U5Md3cyAsPfAIxUuTa1Ycsl0Q63/bH/wCCjt5cW81l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JJteKmRPXDGqEH7T/wDwVC8XeIbnw74W/Z6sLWSFN0rzahhIyfcuMn6U+Tx5/wAFZvi/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NlpiW0xjlur7UTEsRHZfnViPfpTE8E/8FYLa6h0K9Ph6wv5yGuLiC/VhgDrhmJ/WhSsr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8M/8FY/FVpJZXs+g6ewn81J7u7jWSN+5B54545NS6l+zd/wUh8XSw2fxI/a9ttMt3yAL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VXP41di+Av8AwUi1XxPbN4u+MGg2gMLeVcxRKRG/Tkq3v6Vbf9iP9rzxlq82l/ET9r2O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ojkBHIGOc/jSbbdmxxSZmzf8E8PilrUcZ+JH7dmsanaKw85IXRwB9SR+VLef8Eyv2UdB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a/qqqw86OXU403LnphTnFaXiT/gl/qVhbwv4s/a88STW6grcR298B8hHGM449j+dYGo/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Gnwap4n+Ol/qkjTjzV1HXQrMvcYV1puKa2HZJ7mzqPhL/gkr8E9JOq6jY6fLdIQIxfaq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8ay4P2vv+Ccnwvim1nw74d0g6rKAwi07QfPdfYHGD+FTaX4T/wCCL/w2gS61O20q9u42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t9CwH61Gv7W3/BMDw5q/2zQPhzozxaeoazS20Yyvv9ScMP8Ax6pUGnohXi0Zutf8FW/C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Ea/LHZnNhLbaK0aNJnCs4PQe1a2sf8FNf2hb+2g/sH9mHxHBcOFFq72joshPvtIFReJP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zbQ/hZ8Cdav2kUCM2XhsRBueg5yT9KLj/gpZ+0HqGmGHwj+yJ4lmWI4WS5tTGgHbA25q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6j+3d/wUK1eKLT4f2S7oO7bY2nvHJx6naMVLY/H3/gqKjyS2P7O9gYgN2Jp5M49B3qnP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TaOJU/ZWvLeOQZjmFypIHvwMVO/7QX/BUXTtISe4/Z+sYbeQhYnub9S+TwMgEUOSb3JS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4Kq6ghu9O+EWl2cBY5SSRgBk5PU461Bp/jH/AIKw+Ib2RtG8O+HrOSNyktu90wz36KOc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grZOw1yLwDoggliytut+wA98BiP1qOy0H/grX4nvXk0uy8J2FxC5QKZX3sPfkj8aV7o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l/wVr8QrFJqmoaDaKp3BHumCZ9/Wsu28L/8ABWnW/EB0vQ/EHhr/AEXlr4zr5eT26Zq3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viNRp95448N2ELNl2t5WZlP4gikT4Rf8FV/DsltoWm/E3w1PcyybWCxFCq93c8dKacm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+Comnaw63Xjzw1b3cuXe6WQ4cnrycZ+lWo/gv/wU/udaWWb4/aBGUTLFLY7CPQnOTU9/+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vEM0eoeLP2jtFjktyWgS3lwEJ9h1H1FVdY/Zc/4KUyTwWFx+03pccJlDSzRsi4H4oT+F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fH+z9/wUb8Rahcafd/tGaFp6kBRPHahvMz2+bJxVmT9jD/goBp+jGxuP2wrDauP9Hhtl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v2Pf289T1S2tte/attYotuYrm2jTCsOh6DmrF9+x3+17daounX/7bd4jGIb5reGMBe2P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NFvdD9C/YR/aytrSW6T9uO6VWYtLBZwFldsdMbhSaf8A8E9vjrrN411qX7deqwTFsyiC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+tOH7APx+sbeV7j9ujVmZssVICc/gaj03/gnFda/E99qX7bfiMX7rtnZNQyQfQnNVZp7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+CZDwW0j+Mv27vEkj5yplvwAD6bWkIrG07/gmN8MbuGa/wDFn7XviBiHAhuIryOJ2X0z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lF4S1CyC/ET9sXxTfRxndsOo/J9VBbrWB/w7W/Z7fVY9Msf2k/EktnC5+1SXWpMokHoM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Mpt9yKb/AIJ3/si6Pro0/wAQftDa1c+Yu5n/ALQt92fchf61evv2Fv8Agnh4fuBPrnxQ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wAQfX5CAKswf8E3v+CfmnzCXWviXfXboP3hn19d2fXG/Iqh4j/ZN/wCCa/h6eO9Xxck0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LEj3+fPalaTeiBS5TTvP2Vv+CWXhx4rnWfGHmxkAK7+IA4/VqS/+D/8AwSE0hHNtqOmy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6/TAIzWVd/B//AIJP+HIbfVrzVNPkthw0Z1t3Zz/31VKXxF/wST8Oam62fhjSp4o1+5JI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OMGnqgvfubej+Lf+CS+gxPpOqeEvD7yRNiKWaEzlh/vAcVQ8L/tO/wDBNHwlrdzDdfDD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uitIsg/756VHc/tDf8ExLGHy/D3wfspoyQBJFo8xGT9VqLwx+3X+x1oEkumab+zlcXEU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vx+Aodk9gSTWx1Fr+3j/AME/PD6Pd+FvgHYXjIcxnTvDILE+nPeqcX/BST4Fw6jH4mT9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McPhtQqnJ/vAHp3GafYf8FFPgjZQN/wg/wCy1ql1MxBdbXwyqEH3yc1n3f7f3iLUtQW7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pa0A01YlA7F88VnGUL6NDUX2Luvf8FLNfvruDVfAP7K/iRZ2f5pbnSvLDx+ox3+tR3f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6tHBpX7KniKC/lGUimTaJVHX+E/pSt/wUo+MtnGYLP8AZgvFTGUdlXAHpmuX8Wf8FNfj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+y21xCf3YYMoH4qpq51oQjdtD9m2tjprv9v/APa0l1eKDRv2SdZguAu941JLSqOD95BV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X7WXSdP/AGQb1550y6XcjKQD/wABAryfWv8AgrF+0vPqMZ039nzUHulzsBjbZ8oyedoP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8AgoD4u1SPUtG/Zauo3iBwYjwy++4DFcjx1CLu2aKhKStY9ktv2lv+Ci3hzTZ2u/2b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7So9OCc1Lpv7TX/BRrTPM8Qz/s6wPp4iJMJv9zqfXHevIbz/AIKB/wDBTLXLZrdf2ZHC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rzxVPwj+0H/wV28fzposXwT0vTreVgsl1qN20Plj1wDyPpUTzHDON+cpYaq3serW37cH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P2dbe4ZBkmSYhF9iQTzWbe/t3ftr+HludR8b/AeCe2AUpb2srbY2B9PT3q34P+DP7Xmo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yabojSSFpYNHgYknv8xwfxrqV+EPht38nxX461fVGRcubq/Ko/wDwEVwVc6pRejubxwU2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kftOSGC/034FugRslopmfI9OnFZmo/8ABV/9pW41AXtp8FpLe5jULIZfM2FfQ4TNe76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y2NvpKyW4UGJN24R47+/41ekm8D29wz2HhSJ5XIDO0QxXNLPZdDZYC/Q+aP+Hq/7Vdxr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Gu0TZO1sZWWVT2KkZxnnNS6x/wAFA/2+/H+nPHo37OYiWU/PGpkY57ffwP0r6W/tzw9Y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RyAYJjG0n/8AVVOx8e3mpPL/AGRJGYYZAoVyOtZPP6yXumyy2DV2j510j9of/grFeW0O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pCPLkkutzqrdiORxUa6T/wAFZrtHs38R6daxSyFghkUqjE9xxX1ZYeJNWa38hrk4OCxQ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4RXRBY4Kl8ZFefLPMe38RssDRtsfMR/Z4/4KceIAU8T/ALWttpcUx/497C3DMg/4D0r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afF15K/jz9tbxDcGfi68tsF17gHdx37V9WrqwslcCfllO/5s4zWLN4ktRJgXJZlzuO3h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7ZawlJdD5+i/4JB/sv3fgDTfh38RPG2r6vDpl7LcW5Fw43NIcnOOvpW74f8A+CSP/BOz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ue/8kgoLtiVfHcjPP417RZajG8yXtwj5UEZj7D6VD4t19LWxVYg5aT5ACP6VlPHYirH3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Od8Nfs/fsheFp4l8I/s8eFokgO2KQ6cgYD8q6w678M/BVkP7F+HGi23ln5EgskwPzGK4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ZAGjyCSuM1m3WnahqLhJ5WlXec7uhNYRm2zdQgkd3H8cXeZn0nRrVSqnDLAEAHtgc1FJ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dqAtY2GWER249a5VrH+yI1YQqG2cqDmsjX79YbRoioZwMnK8CkpNu4OyWhveNfjrqNpK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5uA4blR3Nee+L/2ibjTrSaS9ubq4k3fuJMYKn+tY+tmNY2vDGu4k8qua8/8AEM8l1fuL/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AAGc/lWi1VyGlJmX8Rvjf458SXUz2/iO9trZI2J2TNgH0x0qP9kXwb4q1/48WPxL8Y28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2uGyDMW++RnsP51k+CrCb4z+PW8M+HLMvpulHfqN0E+Vz/dB7n2r608DaJZ6bpkdjFaQ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Pve5rOVS6sOEnCaPf9G06z0vSY7SCQOI1OwjqR7VThe3GtNEi5aMZbI6E+tcboviXxB4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2Q2rIoXJjXuc9eK6/wAJPaeJLabXNLlMkVw/EjDn0xXDOFpHt068JxLtqXuNQSUhUKkr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LOpX7vG40xLKP7NGkMahgOWx39a0bMIIwnmbmU8k0lFI1tzIfHZzeScZPHAHrTX35AmG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pDndtBPQelU7y6jbKg9ejD1ovY0hG5DcshyOmT1HrWRqccQjMZkZWDZwvFW55HIYbwTn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ztXkkYKASAD1JpvQ2jF30E1G/WwA8pVO5PmYnkVxuq61aysUWUKfUtjJqXXNTvLkk4BU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dlcX07xqu8bwQQOR9KylJyZ0RSiiW+vLm+vYLS2LNIZVVEUZ2j1rpLHTZNKjeG4jUMWD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cWgRpqMqZYqdpx1P9K5zxR8R5buOSHQ4HeVDiQznIUeue9OKuJydyx8T/G8+kaXLYaWU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g9/euU8K258JeHn1OZQ1xcLuDSDBDGsu10ubxLq7XF7dFyrghh1J71q+P8AW30mCJre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Mktt61tTV3ZHPVmlHU8x+O37RWhfs2/DvUfirr17Eup30bW+k2YB8x5Pp/WvzK8f+OvE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7xnqctzeXcm5llclUXsvNfX/APwU0/ZN+MPxH8IaJ+094B1i61ex0GzDat4cjQkR4zmZ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8Q2Gtwa5FJd27gEHMkZ4bPTBHtX6XwtSwio86fvH59xHi61Sp7NfCK8SvM05Qqm4gAnj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kgJdDtCnoKbdSJJbqCpA3YBDd6SwUq7l8swjIBxyK+xfKz5RxsgntkCkKrKSn3upzUBj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BWjdQyRRlyuQWBAHbiqjiVSsbqN7AENnPFHLoJEMcgBLshwOCQO9WraM3AIwSOwxULwl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BbvWhpltcIskksBCn7jK4IBprR2FKyRBNHtlXAYsqjDMOM05kaVVExBKcDHJp8srLNsP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hG2RolXfsBBzx+NaJJEN6FwvOlrBcQJEhiKqXAyfrVbV4X81vtSAEd8YGas+G0Nzo85k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iotUM0sTSy25AEeTxnmreqIV0yr4blS5uXsjbEF4iMt0p94rhgVh8rIIAHrVKye7tdZt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SF6c1u+IWiieSzhYmJpjuYfeJ/pSsrFNtSMbSp5bLVpETKrsI3DoeKSaWOLIMhJZWIcD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Nq/kgA5IHzdTV2W2CzmJ2IRZMEKeTSTRTsh0qlrcNtI2xghgPvGniVYG82OTO9QHGOlS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kg/IDzk1Azp5KRtuBB5IXFNqzJTTIrllDuPMUoSGBJ5yaW3v47cuhgBjcjkc809raOZB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qrXEBtiFXLBT8wzkEUJMpWa1G3IhMhG4uMcFqjihB3odpVzyCMVYW1e52iMZOc7gO1St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ABIkOOfSpcW2HMkUEWSKR0C7lYcADFWRDNcoGjt3BzyBxUx0qR2SckGMk/MG6mn2jNGw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+U9qagDlqQzWypKQzAAKN2QSTThZtEnnvERGh4C9TUqQu0aPHgqHJLE8mppbhAqqZF+YY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TzXZDDE7ETRBckHK8cirtmttdERTblIHHrVMrDDOqsGKkcKp5zVhTK7EFVBVOWXqPamo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JuAXeKTeEOVVkxxVcAGVBcBkUHcFB61cs9Zu9KYSXMa3ERPG5qtSXem64GWO3ijlfiMR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mjPgtmuywiAJB5VTzS3ejXkaj5cnJJJPQVdhsbvTpC1lKzFXAYgZrQs5bG5uRHrGQmSQ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TztM55LFZbdluFQxggH1IpYraytoRZTQkl24AHStt9PijI80qm7OMngD0qsLOKYGDa5X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lqHtGyuLXTJodoZwIjxlsg1MunmVBJHOUkjXCAHg1TvYb+2n2wyxFOhUNg/X6063nvoY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OB/jSa1KbTRc8Oanq6STQ6lvMqkhVZcgge9az65o2o2MdrqXhKziBP725WTEh/KqOkam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biATioWurO5nlUQ7Srkhj3rKdGE1qOMnGV0SXNl4fmnFx4fv5Io1bYySSY/HI7VL/bHj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cxIAVSOUyAn8f5VQuY7FMT+WC4P3FbC496e5hlhWSzISUjIAOBXBVyvD1n70Ezqhjq9N+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LOt2H/ITsjKTzKWzn866TRPin4W1e6jt7pXtlkBLSs+4IRXncl1cyWRWYGTcPmXuTUVr/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zRBx+72HPNeRiuFMsxK1hZ+R6NDiDMKG0r+p6R4y+OfgbwfEDG39ozun7tYgwGPrjGa4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ZHbw54cigUjO+fLEH8MVW0+78FyRhr5p7ePaSVeLIJ6Y+tI0fwjuwYNR1uZWxhFMZXcf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V1G/qaVeI8fWdpOy8jJvvjT8QtRjVpdRjgLKSUtosECr/hL4j+LYZI7e31mWSPOSZBnI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vB51pNdYdeBIeg9BS6TomkWgcx3LK+MjeMDHpmu+OR4RaOmrehyPN67d1N3O60j4gyy2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4J5I/OsTX/j1f6dI9npXhy3k2E/8fDMMGs5omh26jCjOE5Co3y4puq6dFrHlRSWwjZkJ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K5U5uSpnT/rDmPs1HnMvU/j18QNXzYyrbwFjybWPCgelZujS6rqN+NUvtSnn8wHzIwcA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WFmCwAJLqOMfSrOh6NqWn4aTbgHJIJBJrsw2T4ag7RgkcdfMK9Ze9Ns6O11NIURI7iRd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X3jfV/I8uyu3ToIyrZzWVC8qeZviKE5yH9PUVBJAr2qD50UOclSASa9B5bhJazgn8jkW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uueJ7pS1xrt9CG4RI7ggZ+lIJNRWPzX164DA4aR5myaRxL5ASY7iMHKnJFSxNEocSojM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ItoL7iVi8Re7kyWz8ZeLtEuI7jS9bd1K7QnmEitq1+MnxBCrc2+qW6XJQNseEYGO/rXN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ACVQAfiajMSi5W8WBpCSVZ1PGPesZ5Rl85e9TX3G8Mfio7TZvXnxj+K32sfbJYGkkJkj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Va0z4v8AiZdk+tiKTzBuYAYAHtmsV57QhLa6uFbauQqnoD2/+tTFs7UsBJY/aQD+7C5B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ezQ1mWLUr87PQfDHxL0bWpDHqFrJDJuIhO3II961rjXdFgcTnUYACPlBccD3rzSHT7yO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qZCSjGBjqKhTSry+l2JGAzPtIL8H3rz6vDeFlO8dDojm9bltLU7vV/iN4btrZ457lN20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VjSfF2h3Pwxh0SK7iEiOz+TMRukZmzkfQVxL+CPEFiI3uNMlkA6KF3Ag+mKguNPubF/s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AIVc4IFP/V7Dclk2Q81qNn0LLrXhsxW0r6xCqm1TcRJkj5en17VTPivwbCBIfE0O05Ij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LG7MIJnnI2YG5jwetZ8mipJu86N3VpOFkOSfeuV8LYeUr8zNVnFVr4T6Bm8eeCFkVx4g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Sqb/ABH8HiUPLqZwRlwq4BHbnpXgM2nJPPKMSQALtRd5G5v8KltyYIUhMzuchcMxNEeF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mulax7zd/En4fIoEmtlGI+cF1OM1FD8TfBLQyzf2tGFiXAO7JH/ANevFp4XkzNdWgck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KWbSlvHZon2sxBKx8AAVt/qlgEt2J53iEuh69cfGL4fWUi2tzc3XmOpZREgO1feoJPjf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MxIR1jLHb7+9eSx6Ql889jGm2cqGEksnGPXPpgVnxzXFtlY2Eihso5PO2n/qplyfUn+28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/aK8E6YGEVtcyg5DfLgg+tY9z+0nCXd7Xw+Whx8oZuteaao1u7iZfmdhmUbeKpKjMCm4E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PpW8eGssgvhuJ5ti5a3PUp/2kbwWqPaaFHJgdWbOW/KqN7+0j42YGax0mzVxgEFOn5mvP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YorNtZT0HvVWdZnUwLITI7llVRxtoeR4CC+AlZhipvWR6TF+1L4zS3CXXhy0doz8rRdS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SVkOqeHrwSI/74xkENn0rxVGv7U7pW43HapODUS30804jS/ZTjKEHHNYTyPL57xsaxx+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/FP4b+KpRaaP4ihjuy2BaTjawPvWzq93Y+HJ/wC0tfNhEUjDC5uSuSv+yT15r4/t76YE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kicEY9SKva14j1vxJptvo2tazcTQRMcJNOWBz2PNeXU4WpurzQlodcc0qKOqO6/aL8a/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pQHWFuALgWdv8jL3yRxXmNvaahqgEuhWTylWwQVwGNbVh4J8K2dgupGHczy7WjJ+Zcdx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1nhXTLpC0RUqWUHkdDXr4bJKEFaepwVcwruV46GRpXgu5ZiusAwzq3zRY7V1fhnwZZQT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grxzEbgD3wetRzPdahqL61qKGWacENkcc1nS6Hc2epxygFrcL+7Mr7ic8V69LLsLCFox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cju9c8B+E9PnVYPF2jXUp5a3UIhUe/PH40aT8B9E8TQEf2lpSPMT5YW+TOfTiuKh8P2V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iWaIOksqZYn61yWk3cmnahBc6dcSCS1kyY0YqCR2rV4LD8tnG5Kr15J2k0z0bX/2SvF9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CsSpeUNGT9RXl+uaXrHhS/8A7L8UadLbTjgOyYQ/Q17RrPxA8SR+HbTU9B128tPNYI8C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XqWn/E2FvCPxTht5Fu12QXyja8cnZs9q83MMgwdei5Uo8svI7MBnWMoztUd0eHyXUbxC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kmkuNTggjEUcoJWQgITk1t+PvhJqvw41C40xrmS7trdiTMi5+XPWuQE2gTTKU1IBmPCk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h6jjNH1VPHRrU+aDNZ9YeAABygxng96zL7VkkuGm37mdsuRUtzo9w9v5qvvVum08msW6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DZxkUU6UVqc9atNvUvwaxCzndDgk9SeQKtLfQynezgAHjNYRxndnk1Jb3EkZYYBVlwT6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epuvcx5UJLkY5xTjcQrhScjHY1lWmJGZQ4yBnJNThiOOMj0pcpSkmi6JVYg7gpJ4B9Kk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cCs9XPHzA9zupxuGPIcE54FDiNNM0VZbgJZs2PMlUAn613vxMluLTxb/AGXcSbja2EKI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XnGmxtea7YWq8eZdJnJ4613HxC1WXUPiBeXcyAARRICD0CqFx+lcOL0iepll/aMitJGW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qVWR2yVZXVQSc9eetUElkI2uDyflOelTxzXAYuoJwOTjtXmyTPehJXNSyAOQDnJ4PWp1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1SsJMN8jBgOWGalZpQomnAUeYQgU5GKyasdUX7o5nJkVYywwCWbNTea5TO7JxycVWDuW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MFw5B2qOVpAOtp2Ry6YDZxkjrT3kkclVJGT94CoIwigqCSd24A1JgqQ/IyOMHNJ2AmM5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lI+bzBklR8uevNRDzAx2EAE8gjvT/MYfMpycYzjvUtWY0xz7Vwc7cDsKYBGpJZfnxkA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OnUUu18Bn2lWPytmktB3VxFycF2yMH73Y04O+B5rK5A4IGOKYQzEg4wD19aUknkHtwCK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Qqdo+UnhSac0u4qFU5A+YZqP5iwUHODzStjJBGwHoAeaB3ZIpUoCoCnORkZxSAq75uFz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zhMk9RnpTNy4CKSTuAGOuaethpq5YjnvLG7W9sb+aGaE/uij8EehHSuh8I/GX4m+Dr+K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QyiVXhbYWf3xwfxBrmowVDGQksG+QAUu/JLDjJ5wOlXTrTpvRnPWw9KsrSR9Z/C3/gqN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HBfUQCu+SZVWQjuM9DX0r8M/29fgF46tguo6mmjzBfnF3MADz1+n+NflkkAALTZY7sq/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ytd2d1JHIU2kFs5X0raVaE91b0PJqZPS3g7H7W+HdY8IeKbAX/hfxBa3qFBue3lBwTU17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9uejsMZAr8evAHx2+K3wwEj+HNbmiy/ziNyPl+ua+jvhX/wVP8f+HIbe08UWsOt4QCRb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0NXCMJ6xZ59TL8VTbvG/ofeqyr8udwLdyKWKVChG4sF+YxjpmvHvh1+39+zx8QZrbS9S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lWeRWRfyOcZr2PTToetKZ/CeuWuoRbATJbTqwA/Os5txOOdOUZWZOIT5YdRtQkZwOKco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FRtaairMjq2B12DOKdbqzKTOQrMeUPOKhNkpJMeIc85wB0JNQyoUOSpLE447ip1UKm55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Ou9fmjJUnKnPINNaiaaGQEAu3mAYOcEdvSnNOkzoxUlQPlBHaopVCjEY+YnnI4pGd3Cx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Mbd0I6xRu7biFA+UM3XNHlMpR1PzEghWGcClVIsr9oTJVuQOxqyfL3gxrvjReRmnaw1o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J5JqNEmZWO4YDdSecU/lAWICknkg9qQMuQF6gdSvJoa0CV2EwDABMqcc5HDCs/xBfiy8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9j02eWJh0J2GtB7jDLG0ZIIx9DXN/GLVP7G+D/ifVnUDy9InRQTjBZDSgm5JAtEeQf8A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XrerTxAG88QzsrkYyoIx/jX0E88nn7JM7dw5Y8/SvH/+CfWknRv2T9KluYxG008jsoGC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2GNi8m9oyTtAA7iqkm5O5KepAiub6SWOFUSQ8ZPPFOmDq5HIDFckVKYo0JJZgSRgg9M1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kAZ6VLbuNqzFzNKjF41QA/IAwJNRwyCNWWTkk5IIzTpAvzDaq4HAU1EwlMi+WoK7Tg56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ykLG/mRsFBGBjnFJC6NgqG+7gluMUmJm/ePIGYgYcDginKpBKsVDAcZPU1IthXZyVV3C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rvMj+Yjl1LYkAHKj0/GrYAkUDCny1wSDmmFUKlSv3vvUDi0mNTOfNcOysOMnNJ5cZYOq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0Qx+SAmNqbsR5PekYAAoyjb6dBQUSrv2EzYYH7pA6inxTR7ip3AgYBC5pkUb4IUfKqDg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UhQPmVec0ANu5FidCFY7genHPvUqzeYgB2lCoOQciiSOKVtxXIHILHmiR2RFiUAKeCtA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yBkkcUMyKAq/KDgbs9RUZAZCpxu6sQaevKMpkZyRySBgH2oAbiNAw8wbSfnVj1FEsbOv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wNuOo96Q5Vj5cu0EYbIyKaViLs0fmIxAzk8EUAPI2sGAyrDAUHJpE2PuPzLggOWOOfam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YGnrk4ZiC4BHzHjFAChT5jxSHkL8retRoXIJ4BLcDrx70+JTkF3wc/KDQSu7zH4DNjBH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5YJyu44Dk/Ln39KckDyo7KSrxymNiOQTjOabNbvP92V0AOQUI/qDSBJZJ9iP5aKoxjg7+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yyGBUwiktgD1Hc/Wliilx5rBgOisV7etOfIk+cBWUggkVJCxnA+0DbjJjK/dX/ZpkuLG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7pNSFSIz5nUD5cdaXYuPLQEhASBjrUTblVmAAPVFJoJFYfKcOSW5Knk4pVw2MAnjjmmw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hge1PMce4iLJI4YmgAiQ7MxxhSOpZutP3R+WrYOFboeoqMsFJ+TJxyN1PiSQAghegI55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GjbHYICwAJHepIkwoIOFK84Oeahil2s8bKCWPzcVPDEwjCplQATtBqQBnJxkgDPBqcbY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dqiKHGSvynpmkUbBvwy5PIK81SQEjJ5ygKQCASwPXNAPl4bAOTyQe1R5YYbBwBkjNSK2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KB3qgHDZgyMdxJAUk4NSNtOAy49hyargF8ZJUE9Aal5VCRgjPJJ5oAHkU7sLwRyD2pXa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lBHNNkBZBsO0g8k9x6UEyiM+VHgBuAw5xQA5oiI/MiALvncuc4FPWThW8vHOBk4NNLfK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oyFipYgE4GetRLcCQmMuuyLIA5bdTUCbw0ZDHJ3luKcyZyEyuB+FIhVsSntwcmkBKIo9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iNeAqkZA546mkhyY/mGMdRSgdwT8x4PagaVyW3dVYCQg4HIBqXYDISCDx8wA6CqwXy8S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dvmQ89SAOtBdkgdxgNHnk9CKSPfGW3EH1IHanlWUBiOSOuaifcHBBxnrzSsiJaDTBv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zS/4KheIn1P9q3U9NwhS00Ozt2OOQSrP+fOfyr9MASzqDwQwwT9a/Jr/AIKIaxLrf7V/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k1q1jtpIWzlI7REZT24YE/iadR2ps7sqp82MT7Hkwj2ARqCAoAz6UpbJweFHUA1GzYwq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RDMPlzn7xHavFnufoVJLlHhAQM8AnkYpVYFypGAB6daT7zjryOOacSEZFIBBzkj1qTbV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9jUgZSV3jJxxikClgzbVwBwD1pVGdkjLtyuMCpbTGOjBPLqDt5JJ6CkPII9TlTjgCkKh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rT49yktjIB6VLAYCA27kehPpTwhfaqDcM5AIpRlfkwGB5xjoKFLcgsCCeSKCo7ioEbKM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TaABkknriiONeRkEkdSOaeMHIVQMe9S3ZFN2JNrOgWJwxPUHpTAP3ZjZAW3dSKdGpIba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GmWDzY0DOThVJGKnci9ie1cKHWGMl2PyAeta9qs0ixF4wzggPisO0a6W5V4sBw3IPb6V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3MAxCnaec00ryM6kuWDPZNNaJR4Q8OsssK3uowxxjAIc76/TLQbQWGkWFlCoCRWcQA9D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aXOofDaVYgDZ65Zu8g/ubzvP5V+hVvHHawQ20jkeXCoLFSTiveoK1NH5xjZ82IlJd2fC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LIgaUnlR04619Ef8E5NKVo9X8kvK5jJdCo2gBuCPzNfOvi4mPxBJBAjSFoQU3rtwSK+m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N8P/AA5r7eLb5JJ7hYhBBAArv1GFySTyQM969XDtqWh42KfNRPsbwR4fYyqZhuXaMZbA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6F4GnGh+GtOfUNUCAiKGQMqt23HoBXjD+NfGnxBcWWiq2iaQCfMdpVaaRT26/L3rqfAX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0/aSF+Z3fLN6k56/Wvboxco+8eKqjgjpruXxp8Rbk3nj/WnmQvvi0qE4gi9M/wB8/Wqf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xr4EcYWLSpJApXPTHFb+kxCV1aMhVc5ABzWZ8fLR4fgf4hkKsytYOj46hWxk1107qpGK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fwwuVsfD0FzO4YGNBGqjgDFe0+Bp5GtkR3JUgMMDoK8N8CEfYoLaGMeRkGIseduOK9x8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hR0YjjivTk+WVjR2S0O+0skRABs56Gt/QoRdXUcUrsiM2GKmsHRYmMQZXLAfeAxgV02h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iwwSeBV3sjLmUj4H/wCC40VrB8c/htpaRIZJdBuSGzg4Dp3+jfrXyLqNmI7mJLWOSQoo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f/BdnTUuPj/8LYpXJMfh2+IZTjkyQgD9DXx9f+fHeQRxSGLZ94Yzmvmc0SWJv5HtYR2w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lIpgzEDfEy8H2rRI3MrzgKSOQD2rPtpYo7VJIgQMfM4XjPpV+Nbya2cyoEfyztZuOK8r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MVAACt8pB5I9Kg1IFMSQgIckHb0NOcqpRrOVWj2De7HDbh2pHMMypK824A4KKehzzVto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PH8pkdxIsBZ37fhXa5haQyLKCCOPMPB964Hw3dyzfE/WLJQTBHGm0Ec5I5xXX6bGz25E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Xrk9abtIG2kWLpyCjRED58MrDAxTYn3R7hNjcxwDxx6U/EMyN5ndsgNzioYbGAztM+44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ulYFZlhApU7GJBPUikjdFQqQpGeCRRGdqAAkgDkkfypJHijjYsDz0NCSYytq0uxo2jyp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DSKAXKjPGOuKutskICyscngAcVXu/KJGXKBgPmUZo5XcCNEgYqPLErKp4JziomVQoGM5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mIsML94HrVaRnZRKY2RScB+2aTALhRJIN7grg5YdjURbcVCuSwHAI7UM6EBVY4BycmmN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tUyVwE/eQqZ/MZQZCFyf1qExbZGV5MhyC4PpT5Lt0GFcMD/AA4qGeSRkAIBXPBHUfjS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oIU8c4pr4VQXfcW+9zninRMhYMQCNvzZ7GoppUJBwd+flAXrSADGuxMyEkZKDPapF2Fdi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KRmm8ljgn7vtSxywKxcyhQwwq4zzQ2rEto574gTXNlp0d1tIAuUVSR3zXYSMkdvbiDAb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rhPilqUctpaWgnyy3qtIg9Qe9dghfyICZAC8SsFA6cUlohRdi2ssTW6SxviUg74/T3pq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HAYDoarxOJrhYYlJ4JkIXGRVDxT4t8OeENPMuv620Usin7Naqfmb61SakU27l6Z4fLb5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jrXn3jv45adDcto+gyiYliJZicCNh2zjp7VxXjn43alrZl0yxvHjhMm0RouNw9c1x+no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mZ8CIKTuY1VkxRbWhe1zXW1nU3vb7UpbmWQkq56fQD0rb8FfCfXfF7oxglgsScyyu/Kj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LawMmq+Mg6GRwY7eMZYegz2FeqW9jYacghsLRIoEGEVBSdkOTuY/hXwXo3hGwW302BZJ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+f8ACtpGaOdS07H5SCdvGaSRmuHbyEG4sMuDip2hIXpggAMfelJu5KV0ROqs5K5ILDJI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lQrD06VLGBs3cZzyfQ0944yFwCdx+cnsP8aaWmpTdkVdrRthASGPADZBoaTYC0oXO7AB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3JM7WBAY81WuBIA8kjgqDkK1S9wvoed/HK3nLW63LI4lcMVL8A9B/Su5+HV8U8A2GlxO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GbuR/hXC/HkNceH7ee2fdK14hYKegH+c123w9sfsvhKzmkVVlDEI6jHH9TVcytYatY6D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xZQBlsc96btMQJn3Z24G0dKPJlZZEWVmCcqR2pmZyQxZiMcBT0p8qFdIkFmQpuBdDcOg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Km/aQGQZ6etG7CghNxZDkZwCKEtLpYwks6g7MOVPAz296FewyuTI+3LYI6HPWhpfLBaR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tTmX50hjcs4GBt601JpV2S7MtHkKXFKT0AbOpAIifIOMAjtUISRAUkUqQxyxGAKmlEIL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CfxzTCyAvIXIUL0bnmpBLUguCdjFpMMD8zLgcVT1eeRrAJuMiuRklOv/ANarSASRyLLg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ZmvvPFZlACFAJ3K2foOP5UXB6nD/AAw1TOo+JbRUlKvcgbVGAp3kYr0vTLh47Q28kDTE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a8z+FtzbJ4o1qK5U7jIpDHo5OfSvRrS9eO4W3CITIyrhTgrnvVO6iCSRYWKWVU89yGJ+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wwJZsDCkdKZtQzMoYFjwWwflPrSQia3cCRmcMzZbOfl7VIEiMSF81lC5O0KOtQy7N37o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TERIThyVX+AL61BNAonOAUKrw2OD60DdhEZ3gAiG4nlTu7+n0qCW5jSdY3jkTcPvY71J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LwKbcYLKY5iQTkYGeaBEapKqkXc/mROu0RyEFtv19azp/tdgZ7m3yVVCsZcbigxxV2dX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AA81DrM0Yga3i6lclyeenSperEkk7mT4NjjWKUb8tuLNJjO4nqK6UNHBFEgg37s5IGAB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TymBYSSElt3IXNdisiAiLcAqnDbD1q5LUp6sj+ZwpR3Eat8iFcE/jSSElGR5GwWLEFu3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FGTtTOMj1qJ5YXQu8JPHylT396l3aJaHIzQgB5AFABZCMiSorhVeQLuBYEtHu7elTJMj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kdRSWsQdDM0nCnC5Xmk7oNDE8YyytpttDtR2e9U7SPbrW9oglbYiqXkK4Azxiuf8V3G0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CSOrHNdDYTRPbpJ5jAqM4HWqTfKJ3TuXDIrAJA4IB5Ip6vN5oDMMDOcDOTiolwuJV2AO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RVZ2SMMRhex6n1qLtMSs2L+/DKwUjnBIqPVvEOm+E7B9WumDiL5drsATn0pt9fxaVZSa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mBxx7ivJPGHi3V/iB4iXSPC8QkgkBKvKcAke3pTSu7g7p3MLx1rPjLx94nCJG09rPJ80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oK9z+E/gTRPh34RCWLxzXN1GGuJQuCT/ADrC8OeAYvCXh+Fr+VHmkALMvGPbPeuz0u5m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FtVVUZJ/pVybasNtyRM1ykERJKggjcSvJqqq2oLtJOQX52sepqy1287iS9gVYtuYo1XH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fGVn4fsTZaaA13cMdxTrGuOcD1qYqTZLaZg/E28vfGd4vhfwvdoFKCOd2UlQ+eVNWfDn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paqWnuSTdTRngD+6KPAeg2GiaOms3kssl1LK7RqzEDPZmJ61qWFlqUwhumXzWlmzsLY2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Lcm0nSJG3zCRDnPzK2BmtGOwt7aJbeLLMwO7I4B+tSWunW9qjxQnfuJLkZAB9s1M0awRl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4NZuachtE1lpkwtmhmtkjJiDLL5vU9xip4rSaTCYJUAbgpzUbxqm24ZJFdVwVJBUj1H+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uEZem3IY5obbYr6DpUiSLyopnMSjHU8GoRFF5bSGMggYEjHjNWGdVVByo3HeD6e9Qlw5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IoAcsSGQTKkQZ0AeVRyaCucIxIUMTnHeiMdYx1Y5LAdqkJgkKqjEfu8tleCRQNNkMZBU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S/Z5VjSWFAWY4fLfd/z6UPEzY2rlXPymlRgpFvsdZFXLBhww7H60A2HlTqjbZAkefnOO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8mTawEm1WDE7hjrUowxCqGYY5AHP0pJSyqBI5dsfOCu3FAhsX7rcjH5mxtJHapC26NhH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T796akDRFJUPzEbSrc8etOxvUMsxkdTtKFcEUAJEH4O5lJH3gKey+Wqx+WORkEf1p2xE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PQCnGELg7xsYnau7jNADVaMZzGJMdGPXGP5U1WiR2V1HK7lPqfSnpFhN5VAqj7xbINO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A0e1cED696AI/MURrGcZLZ2gZ5p6LM0UrIjFyAAcYxz/AIU4IJJFu2ZQEGGCDoaIBmUy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xkUAQvCMnbC5DHC4fkGpjGsqlFRgxUZULmmfMJA6oHZSclRjFSxNPcAlApCj5nU449KB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SFFXdwsh+YU0KlsVM0yxFhyCMk1JkzSKzfOxXKbjnA9+1EjTMQXiQ4HQqD/nilclyBY/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QX+8R9aUbYsR2kYaZSSVY8Hj/CpLUOqtH8xBX5WboOal0trZdTit5VCtJIAu4fe3cce9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F+FVqbL4eaFbzKATp0bgfhXX2DRsuNxyM965fwOrP4M0JmjdVTRLcBccn5a6WwITAYZy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aWJkvM9aKfIi2zmKESPHgOx2k9TVQ3BD7cAZ7g1LeSP5YDA4A4Ge1UifNfauSRyMDpXF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713bWIU5qMyEkNg7SPWmMFKklyR6g8VG5ZSqh8EDjA6imkkCVyyHJhY7QSBwfaqOZBkc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Nts25jgDkVRnZ5YwNxB3AqAcE0mrhGyYlx5mR5afMRhgT2r4O/4Ln3B+y/Cq32k5ubw7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3VdGXzwirISBhiD1r4K/4Lh4kX4WofMBhub1QzDC8rGQK3wcUsXBnVQu6iR88eG7VYdH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bjGDWtAjKxhILMWyCegFZ3hOWGTRLaYRuVEIzk8E1rJGJosIAcAjjoK96TV7naMkic/f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PtBFcTszxHEbDqepqSSFo4MKnYFiDkmnWkc1wrOsQRVYHB/iFZ30G07GjbRlmwTjacsM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qGDLxkYNRxpJbu8sSq25eTnOT6Vb4RFtgihVTG4n7x9aWiERC1iZBksCw4KrUiRLwzIG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yh5DsUMCTyB1xUkiNEV8pWbJ5G0kikk3uNWsRrATIE8sknoc8ZqSCEKwwDnHBTmlUSOC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KzRxbvs7srHG8kcZpN3Bu4xYigG0MSBg7j1pyqf+WgOBwF75p4uVkTBiDxoApPdj60hl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B9KQX1GtERkhQMr95RzTVKPvDISQAQ+eM+lOjmZyRIADzwD0oTZ8wOHy2SQKBCxJGxDy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7VEkYNKCzSAkDsM/4UqOhiyiHg4O4YqVGUbi3LnABboBQm0DuXdKtrWNxIXZCJAQGHGA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zSlJ1kMLAFljbDNz0PtXPaILa8lK+ag3NtZpBgEiup0RLeS4RN5LKcgk4AArmqptkSbN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cLExK+0QAgBV7H3NdBpccpwQVLLuOHbk57VRsUgiYrgFSQcqcjNbel2Q3ho2BJPylh2r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GhYRsgjYoHSL78QHOSOhrSso4oo/KVWBAywJqtYwlfN3yxocAswblqt2xUZHmMwYDBNY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3XkNyDjCr3q4FdsAA5zkgnoKphjE6lmwv8bAc49asRzq7eXDODtPyknqKSkrClaxaiWR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7qOcAirPmyDPy7RnlQehqtZyeYrHywuGwec5NThyw2uQGGccdqdyLDXYuSW4xxgGo2LJ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nM27HOQfQZzTZZCF5Q4xzkVN9QK8xJfy35UHKuOopJrkxxDKCQE8Ajk06R4+rqSAOSBz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W4nnkY6U0lID4Z/4KP8A7OXjz4nao3iLT5ZrbSLVppZnnTO5v4VIHAA5GfpX513+l3dh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crtIzX7K/tiahfH4eXelad4khtZrsIQgO7cASWB9BgD86/KD4p6JLfandXE2oRu80rNh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acO15Kh7N9DlrLW6PM50HGMke9WLKQwzKpG4A5IFPubJ7bKEZI6YFQozBgzcEH16V9Un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BF7q8gFuwWORgJUHQj3r6x+BH2TVYYb0lC4O11x028V8jfC/WLa0iaefAbGyMMcfjX0z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bPcyhWaLKuYz8qZ7n34rx80UvZHtZY4qoj6t8DTxLMtsoZCV+8w/rXo+iarJZLHaiTzDy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2qQ/2fHOZ0YNGNwBzkj+VdlpF/PEfOuERXcjaqtk9e9fEVlJTufY0pKx3VhfzwasJ5pA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VDxhouneJuJ5GjdDvjljHK/T3qp/awSQSSODtGCTwBRca0sjLNCQM56Hg1DkrHTFamvp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CxVVBLMfmJqydUuLl1ZbkMnOQQBXLS3+yVfOIADbSevFWrOa5DS4AKIgMZB5JosnqXud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svygjIwAvqa1dBUACRXLAErkHBrCsJ4pLZLmZQrSjDhlyD/+qtSG+aGZSko2gjkLjj0r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qeILk2um/bLiZZFgbKow6GvgT9vW3lv9Qtl+yPHP5cjOUbO3k4X6d8V9v+ONeB0yRJVL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x1r4f/an8Y2Op3sTRxeSBcFJZZupxxjHvXt5dZ1PQ8HMpJK54P4D0ea11Gy1TySrwuMS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+F/FGlr4fsFtJ3dhaRFweDuI5Jr4v8HQaFqmi2GnWEQjkkvGUq4wxJPA/Ovpv4XXS3F7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si4L8FNo9frXoYu9SLucmBk4zuj6U8AW1joWhS3cisXuWy5HpXO/GFJNS+Eni/wro8bT3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IXIyxeI9PXFXPCPijTl0B4ZmLrGuA6n7wrK1zXEh1BdRtEKJnAJbJIPBFeLJOmrnstqb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t94o+I/7TWkQalpcdlZ6YroYwmBhMBvqc81+o/wL8YPodqqxxLGhgxKxbB3Z7/nXx54j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ovYbfToorG/gN1ZvCm0KzElh9c1798OPE5W3FsSS0jZDg8YrpxOJVWnGTJw2FVBOKPU9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HJMitmNR0JPFd98HIJk0eWU3Rbadu/aCQnp9a8k8Q67b2Xh6MzPIHkKxoQ/LMxwP1r3P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OC3ITc0G6UN95vWow8jWtFuB9bfAy6Gpfs2xBWTFmZgTIOQd27P616kt/ZP4ctp1uDun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2vGv2WLk618B9Zs4nUCK/ZUR+oBVeK9F0W6bUPAelzSEMwtTGzqccqSK/TsI/aYWLPyvM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DviNbCHxpp0wuJWkW/mjbfDgBZAT+Q/oKr3lv8simUFVVt2eKm+PjnSNc89tQleaHULb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9eo757dXFxcFSpQnB719xl8/9liz87zWmni5aHO3jNJblpGBZWwABjNVpJCIlIyS44we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KVkBUM/GOuKh1BVaKOfygUUEZVulevSnztHz1aDppsxvETXF3pM2nRS4EiHepXI6dKxf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nHcMhBjZo2Qdcg10UcVvFA00zgmTJYFuarfCOzDR6jEm1o4747cjjk9K6qrUKOh59KMp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7iO4jllCh2Xcikc/Wr/h5LhXae6jyI8gAHAxXZPpMxb7VJbqygYUleorK1rTotKtJJfK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ljXco8rO6rhuRcyPmn4ivdeLfirqd7MXe3sJFggjzkBgOSKbY6S4uNlyuSRkEnkV1ej+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2xZhPdSN5YTJbJ/pWZqXh/U7ESQwXBADgs0kPzD6c16Uaq9moo8udH95zGfPcRgCxgnK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UvhjQFu75tZuoz9lgBMxlGADjipn0qSIxwzyDznO4MFxx61ZkkFy76XaTlbJSvmt6sOo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TaTPey3AzrVFdCSubm8DCOTZI+2GMJkkn0r0OG58K/A/wNP4y8VyhJvs/wAiYy8rfwpj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XhzTpfiD43u1trOziL2+9sZ+nqeK+dPjR8XdV+OvipLyNXt9GsZGW0hLf60g/eIr8vz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c/W+HOHXOalLbqYeu+K9e+JXi268a30IEl4wWGKQ8JHnpW/otjHp6mQhnccsxHNZlhHb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+RAOM1Yu9WeViQShc/OFNfmlSq603OW7P1OlThRgox2RsJqabnAZSccEHNWbC8jhRrmU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1rCTULExhYomRwMsEGf51Bf38moyQWELsFyNwUckelTFXZvzHVwaklzcrJMysG6c9Kz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7ZoxMoKKdoJ5ArIu55dPRrVGwSp2gD9a8y+JepxaOkl1qermNC43RFvmxj+Vb04OcrIz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iV8aNS1mE2OnSyJGHO5y2BmvFvEDz311v3NJIXIKK5YsT0FdBJfX/jC5ksfDlnmBnybi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LTPAkySy263V6s25wOSOOmM17WFy6pNrQ8TFZlCCeo34Q/s26Rrqr4m+JtgtxbO/+jaW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ek698cdG+COlX+nfDbwxHPNp9sTELdfltuRyMg9BziuY1TWvFniS0ttHmKWFip8yW3tQ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NtvDmiXFrPpbJLHC0RWSRTkyZGOTX1eGwVOlFHymKxlWtNtsf8W/2iND8Qy2esDVJDea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3zMFVRlPTHGc8Vyvw51L4o6Oya98L/g7LrEgjaK3v7uYpG5PcA8Y44NeReLdO1yz+2eEI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OnZkwoQ8/p/jWj8J/ib+2j8QLb/hBvA+q2dpHaQrkyhfw5bGPwr2aVSKXLY4Gm3c980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p1T+zrXRtI0OKUkq91Kr7R2A+YV2EfwF/wCCimuTrYa18edA09mUMyxbl2D688/jXEe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P6peW2pJ8UtJt90eWMsy7o2xyuBnOK7XQ/2bv8AgoLrGqJpeqftKW2mxMSZbyAK28f9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+oe69mVfFX7L3xy16Sbwd8Wv2vdSumkhU2drZsqqT7MrA4Fd54B/YX/YF+HHhFb347eN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p7vW9TIVx1+7u4/OuU1z/gmn4qnkXVvij+2TrV9chiYo7W7DEDvyzgAVSH7PX/BN/wCE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iZNruqxAG4E97LNn0XYhPNEldLQbtJ7ndaf+3D+wh8EyfD37PHwFh1vVY5REh8P6C0zF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r+n/ALR3/BRvxzrr6/8ADT9lO6sLGVgbZtevPJGD6oNvT61yfgr9ru3XSZvCn7Jv7HM+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GHTTAhA7s20n+ddDp/xy/wCCpUtpBY6X8JNIs5bwER2suo5kt1ycMVYBdo/OocVHqVZJ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qf8AtH64INf1/wAO+CLW3YpJcWdyfODY5IDFvzqa6/4Jx+PNf8QpY/Hn9t3xPdEKPMW3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24IP1q2/7OH/BSX4gi21vxl+0HonhxZwWkttMthvjyOR3BOe4qj4a/wCCbmu+MvE1xZ/t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Bf8AR3h1Iwbh3wd/I9sCpi1JWe5Mkrm1q3/BND9iDwiFtdW+L+r6jqFyAHkvdegyV9z2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/AASs+HunI/i3xTFqMkS5eC/8SQuCcdMM/GfbFZ+r/wDBNP8AYA+HETyeJvidreqXk7hU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nOceuTWppf7Ef/BK7wppkV14x8V6bfzkFmS68TRFiP7pBZRx6VShJ7akt8ztdnP+BPD3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Xmo2vhyNLyXMMZ1Ti3UD7rFGGT7/AK1r2Pxc/wCCSXhaSe2k8IeFLiNpCUvv7PaUkZPA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hl/wRf0GyC3Wk+DGZBkRS6m7An8WK5rH/wCFif8ABIzwR4g8m08I+EGtXOxbi3XzApx0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7tDTVtmaHhb9vL/gmv8AD5HsPDvgfQZrZRuS5t9AaXHscoD+NSav/wAFWf2XtMvU1D4c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F0nw0I0PTjJ5I/CuJvv2xv8Agnfpeq3Hhfwj4A0t9LmRt13a6GzkcfdwM8E966Xwz/wU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fh7wv8IrrUbaCMGCSz0PcVHpxgjFPm5VpYSV9GmS+If+Cu2ueK1gg+GH7OXjSe7VxgHR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qPUf28/2+fH1kNO8C/ska3ZKWCz3F7Iykqfp9361YvP+Cn6a/qA1L4Yfst6/PNH8onfR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irU3/BR/9rbxbbHTfAH7HuurOwKia4JRfxUrmlz2W40knoitpn7Rn/BTvXMeDfBf7Nul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qDssX++xbBbvg81c0T4N/wDBV/Xrm4v/ABA3hi1luyGkka6zJHkfdXkjANM8IftD/wDB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ytAksqj7ReXd6Y2Lf3m+bP6Vp2vjb/grp4jk8jSfhz4a0+JScG6R0I/4FIfm/Kok7u9y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+zP/AMFLboRab4i+O2jWsDsFR4ZFYQn3wufxqHW/2HP2qUmhbxr+2Q40/YWlurQpmE8c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dc+Gn/BUTxRYF/E/xE8N6dbmPEy2sSBs4+6GB6ntXI6j+xL+3D8QdDtoPif+089lp0sw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PPysWU9eMnOAKE4thZX3QzS/+Ce2i6zqwHxR/ao8VXOnGYIjyXSKZmPH1ArZ1P8A4Jmf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1Xx7qF64OUTUNVKK3qeWplz/AMEx9cL2y+Nv2xNburJowvmWWp+UIj2GDnOT3zSah/wT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Pjz45+J9SsnjCMbm/GGb6sTQk5u1m0JtLqTaV8JP+CSvgK2i1HxHpfhKW4hBZ31TUEk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Z+1N/wAEt/CrroPhXw/4YNmuGu5tJ09JSQP4PTJ+vFdBH+wf/wAEp/B5+1arFYTmI5kG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gvzV+38Zf8EjPhuxXTPDPgRJFBLm6tDIRj3AOfwp2nF6RFyx3SbMBf8Agq3+x34Ps003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UAhGneHdpU+hOMfiDRf/APBWzU9aiNn4K/Zj8U6nGw/1i6Y6jHsFH+FbVx/wUu/4J8/D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OJR20rw04zj3ZAaxdS/4LO/B+2f7N4U+HviC/kZf3UNn4fAH55zQ3K9nYpRbWkTmtZ/4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bW37G+tC3upStl9raRSy4yOMelZln8ff+CkmuWo8Tp8AYms1iJS1kvm2p7nPcVpP/wAF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6uP2VPE98SQdPX7BKnlKevRP8806f9vH9tPUPOTRf2SdXls5AdtvdBlEfck8KRQ0krOQ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G/8A4KrS+G2n0/4N6XFDtLRPe3LM5B57dqbaXn/BX/VbqLXIvC/hyyMsW0Mbxj8v+7n+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/govrNrctYfswGazK4jVdQb5eehyCKNG+N//AAVQ1CJ9Ut/g7ZW1nI5Zd8hkMY9Pw+lC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hraaP+Cu/iu/n0q2h8PxSQEebcMMRtn+6So5q5afAf8A4Kyz3jTN8TPDdmXPJUxsVz14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rf8ABXLxUo1TSNM0K1t5eQWdmJP4kfyrQh8H/wDBYOYiSLxD4WtTnl3Vcr/30DSbbe7G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f8FPrrbLrX7ROhRhWyUjjAH5BR/OoNX/AGO/+CgfiCPbeftUWNtEB+8SG3Tbjv8Awk/m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q8unTar4l+NmiRKgyqwxx49uQCfwrKh/Z/8A+Cn3jrSRNdftHaTpUUynay2O1yueuRzz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Gk9eZFLUP2M/21Xli0Q/tdzPp7gCW5jCFoxntx/UVdvv+Cenx7sZopdW/bd1eW0cYuJk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Wrf9hj9uKbR4tH1X9tKGGCMYeKIohyepyyZP0NZfir9h/wCPOj6b9k8T/wDBQG6kiBAe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SlPkWtwiuZaM0tQ/wCCe3jXSjaSXH7ZfiS8s55z583nhAibc5BGQeeKtyf8Eu/CbI2r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nmjPCatgN9VOM1wPiX9k3TIdIibVP25PE+px4CvBZXu5Md+AcVi6p+y78OLC0hvtP+P8A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4rhgCvfrXPUxNKMbtmsacr6M9G8O/wDBMn4a3tm83xF/an8S/LOwRDrJRWQdM/P3q/8A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nKa98dNavlUfLC2vhVxj13ZP5151afsbfC/V086y1TxJLv3OjXlxiQg9s08f8E+vA+vy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q5wpuGLYxjv3rhnmeGhK9zoWHqNHbSfslf8ABMLQJmNz41JCgb1udXZwfx3Via7of/BH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dezwISFN4HUj3wef51V0j/glz8F9St1HiDW9WkAP7yFLwqh/XNdV4U/4Jqfsq+Fdssfg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oS7fnurmnn1CG0bmkcDJ6yZ5Zrfjf/gkzpNxb65aaHFcyxybo7HTYHlRh7gZFaCftQfs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9k7VNSuhIFXHh2TaQe5yMYr6O8Nfs8/AfwrGE8P/AAs0q3O35mS1HIH1rdTRfDGkJ9m0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yRwLx7dK5J8QzasoGv1Km+p85QfHeXxEsGoeAv2PjamNvkW40lYgTnGCSuMe+a6zSfiJ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8EdB0iKQ7XkdVZ4/wUf417BHDJDCttbkJGo4VFAAHpSw2blyzsXLEklh/KuWpneJktFY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dG+OcIkitZtMtlLFjci25B9OetaMvgH4m6qqrqfxBmVHA3/Z1VBXqn2QOdqqoIboBxio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HB+UYrl/tPEyd7miwtK55h/wz9bzEXWp+ILu8cYyS/DfWtS2+E+h6fGd9kspxwXQEgfW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aVUA+9hvu1iX3jvR7QNHGftDMfl2Ngk1lUxeIqbyKjh4KWiKNt4b0S2yyeHrZXEgYt9n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ghLG5SFNg52rhawtQ8Xa1cFxbxLBG7cMx3EH0rMszqs4Y6pdtMzOeCMYrB1JJbm6ops6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dOjDSBc4Rcc/Wqtz4z8SXca/ZY1QYwCxztqrZ2kbwbUiXcG44q8IQVLFQAOFFZqcpMpQ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YZpdX1iZmzlVUYCiqv8Awh62wfN/I8pB+d+Rj0rdNxKqFeVyMHNKhG1pXTKhfmANPmSZ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402c2uzayJ8zBvlI/wAareHo/Efjzx0PBujSpbQpA02oahtysChgAPqea39R0o323cCC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pd+FfEF/Hqk0gg1BVWOaHgoB/C3qM03JNaDgnGR0et6x8FvCOmtoCRHULyxlX7Rd3AJO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1z114e0VbhPGPhxZIopGLT2fAVweA3/ANatu2+BOheIdSvtXvPEKxQXssUkwx9zZyB1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2MCeFfCal4Yx/pV0y43Y/hUdhWXK0zS6RjW99O5xF8vPBPAFc74nu2uLohijFWxjOB9a6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AK9zXLfZv7Y1J1hJYIASqemT/hUSd9ATTRDbWkt3mMSsysMkKe9aGn+GbdJEd4/lJ53D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QGOMgKNxHTNaCxxrtbaAOMgipUUkK6b0MmW0jijPljDdDgVga3pGpatcholVVU/Mznpx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sHHQ44rGvbqMuyR5G4Zce9S9XoFnc5qPw5HboschBkJJLEZDc07+y/KcMoPBOUB4+tXb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AAJH8pJ5Yk1nah4gt4IwBIRIRhTjv60ajaRW1zarjackg5CnGK4/xNe28YZbkBQIyd+f1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wn8qS6VtyE4IJya8e+IHxJe682K2kKlWO3cOM1rFtLUV7Il8aeNLO13w+asIRQ8bMMGV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+M3xcu/FGt2Pw18GXRXVNf1FLOJ1P3Ax+bJ9MZ4pnxG8T+KdVuVs7S4eaRpCEVVyyg8Y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wE8ZXfxx0Lxtf6YRa6Pfi6dZGGXfGAMde+fwq+eEURJpH178D/gxY/Bjw3pvhPRrIRmS1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cOeSxPr2r1/TPCkUkiBbcMCmQfSrUXhyS8jt7t4yzqgwE6A5rpNE0xLadSrZA6knqfSo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2iaWsVubeSMgEcpjIrTg0a80S1ku9EYRo5DyQIMZq7pumpN/rY9pI4YHpWvFarAEZTyo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pGU4u6Mvwb4qg1kSQXUiw3UcpWWB+q+mPWung+ZB8oBLcsBjiuf1rw1YaxcR39sgt7yE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07T/ABRc29wNM161eKUcRykYRh65rCdNrVHr4fFRkrM37iRCrvvxtHTNZSXsUm7OVwfl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HyeaFVupqpcK0OVDbkI4I71Djod8WnsU7f8AtGHUrq5vboNbkDyI9uCD3rK8VajbrEwnI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qz4g1eGzCbZMMQcDPFcneSyapdZmDEMcKVNYyk5OyOmKaVxxeW8uFFuFKkAFc5IBrRsL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IQA2SWPANZzfZdDtGuroCJVOQxbBNUFg1XxyTeyTm3sIx+4QnBlI7n2oSYSaSuV/Fvi7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AAgi29sXInuH6ke1crrmj33hm2W2/tBGMrfvX83JNb2uXNj4c0p7qa6SEdERT8zn2rzn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4wkkQAZXf0961jEwlJI6GPxDaaVYCOwgzKUJaUDoayohN4lvrXTXneWSVsLlfvc8mq9g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ZIYAcl3HBFdf8KdLvNQaZdEsmuZ3fYrBcLAvrn9a6acElc8nFV29Ed14UtRo+kt4Y02x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M4zHhhg7vavhr/gpN/wSbuPB+g3/AO0X+zNZKj28Zl1/w9boWWcdWkiUd/av0T0bwpb6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gxjdIG71NpPi+BLqTQtbsVeP7s0chyrDsK9DBYutgqynBniYmhTxEGmj+eCDULXV7OOO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h1OeQfQj0q7alZpmWQsojBJXNfZn/BX3/gnBL8Edduf2sfgNYu/h6/uDJ4l0u2iwts7H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4o0C4g1XTJLyyYSbuXDtzX6pluYUcfh1OD16nx2Lw08LOz2NNj54VwrcDgFqc9gLmaNY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kqbaJ12phBlQM4FQJJMsymJmBxkv616iV0cWqRHcWyOp/cjIGCp45FaMWnvDp0MVs0a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KpmGSU+VbgMW5Jz3rRVJrRIsgM+Bnae1VFJEzk2QJaTJK67F3qQMnqB61NdW8MDCRV+a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xMFmbarFmALHHGBTbuMOnniVCADlCapK5K0J/CFhFqNpftbTlmijMmAOg6VVecX+lvF9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59K0Ph1MLG/vRGhc3MGxio6g9arNYJuMaqWCynBj4I9jVWuhNq5RFr5Xk3swQAKNgVMZ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FxbtMUOCQ5IPNZ13bSC1jE4Ztsm0IGzg5roGaI6asj4wISADximoxE20zg1hj/4SECBR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PWti9sJLXUGiktyuACSTnI9aqNYR2WrwTEtHE77iVGfwrodZRvPCxy79sAYlh29KlRSZ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4WOYugXJVagKAMxeQ7SO/rVyyuCbgMu1gq7Sp7n0qrcJItwcIrIR8oJ5FOSBXIZFUERb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PHBb3MWwQlxHklc8imbgAC67u5Cjk1f0WNWd8Eq5j+ZSM4qbNMG7oTQbeW4fbBAGVgwV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C3nwkspYsjdQacttDDdhZTl9pIAyNo/xq7b2rzW7ySKQ7IGBbqBVxTZDk4sqmznNvHHF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+uKc2mWz+WNiqF53sefpWpp1lavcIdQuVjjVhskdc7T6U+8tILacANHLEW+WQLgVqotM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4KuoUoQRjuKnk0tbtQ4KsGXKODg5q7PpkxjcQwhi82UZxnC0xtM1W3kWO4hWNHJ2KqYx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7fTJEcQOAZUj3FicYFWDp16rKqWm5ZDgvFJyauJbrqM7rgpNCAroTguo6EU6WC4tQz3C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QaXIrBzXRXGmCyK71DRsDkunSmnQbeSNXt1KOXzGyNtHFbNuJ5glq+2QFcxyYwAvp9aqz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+4jkR0kzuzgjNHLcV0U7SS70ln+2RKRLISC5zgVN5FkyJmDc+MqyDoD61cvng1CGG3SJM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qlxHc6ZPJDHKd6MA7EYyKfLYE7osWzJd4s7uIK5JCAn9aRoH0+f7DPygb5SDww+tQ6jc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kVSDuHU1Zs5o9Z02NojmWEkSKWyaau0K7TIb21tztmlsDsOcBl5x9awbm2/s29dIYWMb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VJLl5LZ5GJUcY52Cqcln56TQyylHUApIwGCKUo3RSkkzEjkMLeaLfLKAWBPWp7S4l3P5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HNOvbG6toRlzkg4K9GqtbeYjL9plYKFOSTk1m4tFtqS0J7oHPmAoST8y5zxRGWJzwCGG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rsdcsy/LkY4pRImMLhVDDIY8/wD6qEmmLV6DyylvMDsVDYO0Zz61JGFgK3DyMVBzGc8i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VdxzEYzwBU7JbxKA7scjBz2P0p3TErpjb61R2+0h1ZsBgSAf0rM1rQbbVWDJIvmKy7Tj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KwEuXVfkxyCKj8qFBIbePaXxnnmlZjUne5PBczw2KWlzFG0kOCxJyGHpU7TWN3L9o+zA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6VnxSPFKbhiADwEJyenWnSAQwCVAWII+VTih3SHbUdqFrqFpKZNPnaWAg7kAxs9ves7W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H9m1FJY1IK+bDnAPb3rTjvQUIaYtjPl4PequpSi8iMd7HkEh1xwQanoUpFqz+JurvGG1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1SpI9eOlKviPT9RmEraKbZQ3zGCUuV98Gs60htiSi/eKnlhyT2q5omjwWzGaeYsUJJ2j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oraabrKrLouqRXChf3pk+VwfTFLc+HdTsdv2i1IjZNyuBnjPaufv7Bbe9W7ggddhOPLb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p8ZaQz2x1eRow3G4ZAqpNJiUG3objaPeXDNbLY3KNtG1xCQD3zRHoGqOTG9szMg+YuMf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t7bh38QyyRISJIyOP8aTVde1+5jWZLpnZhlty9BT6aC5dSeKGYrkyxRRmYDc65xx1/Hp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d6kzCQEtHDFkqaxFfWjMbgvK6SEYAJIB+la9xpUN1bRh7lYzIgMjScEn2pK7Q7KLMY6q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sB3HLe9bGlanq+8xzzsYyP3YGP51SOhaZbsspdpSXAAHatITy6XZm1hjEdsj7wzEHJPa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FIt1JqUctzdBldcRhpCWx3HpUPjG21LSriKa2MsSyqH3ISOOnH41Ygv57gqklt5sZ537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WJryH+zrqFHiDfu5HGCPana5NmmVfP8UajozXU2qXahAPJVZypOOprGuPEPieC4jd9Rnk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1remvpAotQAiIoBc8ge2KranGt/sjYAM3CnbwaORNDi7MWw1vVL7ElxcEuvJYDHNTWup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aIqSuVHHNGnwWumOgmsgxVwpKnoD3q8Li0dJ4bm0KOGBjkVeoHb8avlUUJy10KGuanr9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c/AK549Kn8Kaw13qbaZqemINy/Lu4CHrTTd+WVMaKSzFsE8fQ0+C3O8ag5UGQbgQf0pc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KKwdrQ2ZUXD5R43JUgUW8AbCRsjNg5BJB4qB9fPythdqj5UKdKRLvbOtz5Q2NnJBwfpQ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8M1sUkhKmZMOVfqM1nXVvaviIQtHIgwpIrRWaxurULasHKj54s42ioL1RK7i8gGQPlKn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iyaXIYzHPjcAQChyD9apSWpjIifkgcgdM1r3UYV1MahCOoJqGdI2ffHgMq/NtFZ8rRSk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7TGViGSRwSOtU5IZZ5lbc3B+ZCMYrYC2rW7bpPLZGDKp6EVTlh+1xyTwsqumMkNwRSlB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RTOxVWUBWOCWzk1m3tqEnHmEhgcgity681mjeCBQzDdOVXotUbqG3Qu0aFmds8muapBt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nIt22KRkKDn8Ku2bvNcCSayH7vn5Txn6VCbS6V1MYUFl5DHpVq1luEh3xwmXDYCxjJb3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LnnrPI1i0jBC2SR0Q1NHYTWkwmkkRwB8qqMHFZ2mQST3JuJpCY4zyo4LVqw3EjsInwBF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8NTKWxuxapqMkaxWrgBYwVOM49iKZe6lqDHNww3DOEUcZxWTqhmmhAhu5IgFyuxivPoc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tE0yhHECjcehbHP51vFtIwcbs09J8U6YmoBtVgYKYxgEcE4xiudvRDcak2rwW6xxyzYC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KQpa8xjLtjp9Kj1nUbCxiCRbTtGWTPenKTSHGLb0NAeKJXsDZ3UyRwGXeqOeAfWs7Vde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sqhRkA8Z+tc4JLzU5/Lhw0bn5snoK6TwzpKfZ2RMEofmIGTUwk5OyKnCMEegeFtQV7zT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6rcpKuRIhGCp+tZ/jv8AZU+GvibxDr1p4K197K8hdZtOjdv3ZVhkxsDzwehqtbar/Zlu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UA8g5q9da3JD4y1i+tCoN+luXlOc7VTHH45pV8DQxMbSRjCtXpSvBnz74h0DxR4A1tvD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UZQM2VkX1B7ipbbWIHT7NqkZljOQGJ5Wvcvid4VsviD8MLyGaPz9T0eLz7G8f/WCPqU9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xk5OOQeK+LzTLXgKi5dmfRYXF/WaV3ujQvdOSI+dZOJImHDelVVG1tuc+tSWd9Jp7lo1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luzZ3gFxasUct867cCvMTbNmQLMYnBHBB7mtG2ZdQCpEwEuODjr7VmbeRux7E0sE8tvc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h60WRSdkaJUoSjqQQfWnBBtOFBz1JPOKiWQ3shlEgLE5INSr8pMcilSOtS1ZlK9jR8Ix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yEa/jDj2zzXU+N1T/hO9VEbExLdER7h2Arnvh6gn8cadE8mVFwHAPtzWjrV3Pf6/d6kz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68/Fq8j18taTbHIUfKMCA3JFWrJ1BBZgAoxtJqnGcqeACG5we1WA0juDHFwcZ3DpXBJN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IY2BU7VdgACameaRUWPcMBicY61Vt4n5UqWVT82RU6uWIZlGAcEAc4rmludsXeJLCFLB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wjgcfxd6ZE33twBAHBPSlby8fMoJHTNSUOAIIOSBj5sinjcx2DoBkE1FGWJG859R/SpC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iwD1IKgnJHQ5POaEZjz2B5JpoKADe2CBkUquGZcNghuhHahp2GrXHBCJCoAw/VgKJRuR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QFtxU8gnv0FOlwTtHQjJAGaSKSTG73Y4TqTk5OOKcXUbkDAFQMZPemAtuGMjjqelNPyj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Tshj2cBiBzkjBHc0/wCUYDZyOhxUS5I3BBgHgjrmnhnDrnknuRRZASMMjCAEk9A1MJJc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Kco2HzAydcFMcmm4CklGHXjPek1dAHmMchcHGQAD0qRZgyglhnGGAFRBVRvMyAh++Cev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flJ7ik0w6kwLbcOOo5+lJuI4SQj1prScc8k9RSJ02ZAOOQTSWgbgjzKSRISrH5lPpRMI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j5gx6UuQGJGQp9qBEqvtIGSeQKOoJNIs2V9cab8+nXDI6jCSIPue1dx8N/2l/id8OdUW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XQvHVgR/CFHy15+jSH5EUYbgAGgIwhIkIkCk8E55rWFWUTmrYWjWd5RPtX4Q/wDBWLxb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dahe5AkgYFZdp/2iQPwr6Z+Ef7dX7O/xQ0uNdR1kaPdSEBorg8I3uTX5HxRwmFnjhOCc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1bU7FTJb3LiTZuKluDjtWk5xn0sefWyeElek7M/bjTZdC8TW8d34b1O2vrYqSLi2mVwM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8sWiBAILHcue3rX5C/Dz9rj4xfCm6W68Na7PC5AZ4LaQ7HPqQeOlfUXwU/4Ky6g8S6L8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Qf3EuSOgY/LVRgpP3WeRVweKpbxv6H2myK2Y43AcAsE7kUySEwKssuV34wpPJFeZ+CP2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dyas2jzSJunW5JdEweUDDj9a9K8KeJvCXjvRseH9as7lHz5AedRI4ABBHPNXKEkjks76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OoyVIzxRGGEXmLGSC2CAOasSQ6kFFu0RUoCuG44qqgEBCu0iENyCc81Gthxu2JLhHOd2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9mHB3KvJA6ikfU7e/lfar74jtJcYBxTRckjLrtDHAIpNtIbaTELyqox0zkr3FedftiXX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pIEK6eNpzg7sgV6GQOQzfLng4715F/wUY12Hwx+xzrkqx5mvLqG2IB6AnI/lTg7zQm23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h/ZD8INcBg81szuu7JI3cA/hivSJCpjWIRneowpBxmuX/Z7jOm/s5eErH7KAqaXGQAMd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GBJH3MHFNttgoqwkqktiMEgdc880F2Khi4IB4HcH0pwZmQnYAAvzAHOT60ksKxwb9+1s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PJDuXYHBHAPrTXijiy0SAMRg4NA/dqDJcEsRwDS/LKQFJORwRQDd2MG8uQIs4XBzSRSD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/wBKk80qu5cBlPORTC28b9xAB4Unoalq7EIokiUSABQCdwxxTDNKGZ55AV42gKABU0m3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nmo3xK2DgoDxjvUlpWQsueFDEsy8jb2pgjYbS2QwPzID1FSSZyJt+0EYAFADriR2YknA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WVoz94cdgaRtsrgG/MI6sNgO72pCwJP7oKAQc+tJt6h0HXOMZoAejxvIWXOQuASOtO27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pp2xEMO4OMdqM5clTuXjBoAVgBt2ANycgntSSmZGRcjDZzgY4p0YBlMcgIy2VIHBFP2b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x154oASONXCgEldpOQOtNlgeNVeTYVI4YPyackRUBFbaBwpJ4pRsD+SseQP4gc0ARMFA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dsBweoJ65p7KcE4J4ByRSRKCGDHgnoKpJANAjkckOxC8DGOaWRW3YbGAflI9aXy0GPKG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+XzAMt1PeqAXaHhOCF2t8z54NNU4fyo4iRjczHmnyNLu2JEoxjaoGcH1pJCqhmdHyQAW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biTdLtyyYYY60R/NM0axu+1eFWopGEpEW8soOFO3BApUuZLe4JSMNBINodT82fegCxF5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DHmiOJgC3yk4OAaHJQk8lMAhSO1HmKE2iMoGPGRyB7UBZC7YyqiSDc5GQB0FNZih3KMk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giZnYtg5XAAxSFsgZjAyxwQ2SaCLakT4YB+Ad3OD1pyBmODgDPJ3c0uxY9rM24FsBQKE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x9aBCLA6MxL87+mO1SMRAoGTgnkkdKfbKHzu+92GOop08SBdxBDdF5pWQDHl+4okXJ+9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DODk9d1DWyNF5hYgA/NjtTVjyfkIx0AYdTTAlVlVCrAgEHHHGKc6JtAXOOymmoFA3HIP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pAm4rgHvjJoAY4kQBjtAA4ApY2DMBuAxn5qHJRQSm8HkgHGKICedygEjjPagB6sCqqTj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0dcKeSTTTkKGI5Rvl55IpUWSX5SeoJyaABCWYk4XB4B55qRMhQrgMwY7io70wNjIIBJ+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94TJOCfX1qZLqA9ZmHyjDYPIqNHlLgEfKfmGDUihdxC4VgPmbs1KMbQmBkDlsVIDkZmU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pFLKTuKkkYBNQqJE3KDkAcgdzVqIkqY2252cbjQUrgyswCgkBcAtjg1IpGV2cY9DSJNJ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MQcc+tIUkALKD0wWxxQDuh+2RiV4PPpSSnacEYx14ohJDdiMdCe9Lc4nKsuQVHzY6mgW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FQeQT2r8fv2tt83x48SFFKrL4guZWjfjB3bTjv1r9er67W30i/uy5jW3spJDIeQMD+dfi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Z8Vda8YyoiT6nqlyJUGN25ZWHI+gFKv7tC56uTRbxfyMVgdqqoIbuwqRQQBsYAgc5PBq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cgipU2tuKjnPAHNeLJ3Z93TXuiF5lBaPawPU56U8tIxCsCcDPyimpkYLbVG7kHpT4nfe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1I2vqOXcoLbxg9OKcQ2chSR3PpSKPMO3Gc9DiiRpAQoQjB+6D29azbbYxTkjKcrnoaGX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FIh3HLcY6EdKXPB8wICp+7nmgB8ZUzngbQvKnvSjAxlcAnpTItruNhJJH3QMGpMEERgh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u0TDAYbA3Tk4oTAZiV6HlsU2EEYXkZPXPSpdmQEJIG7ljUN3C7D5SPLzuyeRnmgKisAG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qyyMBgAD7wp0aEJ80Z5OAxPagd0SW+IpA5IAzwSOM1saMk9xqdpFL5Ucb3KbihG489qy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c4I711Xw7OmzeNdHub7aGhuFKRhc5A56f404q8jlxDtFn1ouhwR/Ej4Z6LbQOI7u+ih8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n8Dn86+4b1BM8165KqiMWH0r448MaxF4o/bL8IWOiqTbabALuTC8bgNmPw3E19iXEZe1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r7V7kXbQ/Oa8UpI+GfE/2q416aOaB4yVHlgnqOxzXf8A7KcQl8XT2JRmYRLk5J45H+Fc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m1aXKJGoL577c/1r079j2bTrfx3eXlyDI0Ni42qeM7l5NethE/ao8rEpKiz618F6Zfr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ZlbJIr1Pwlot1JEsDoxVByxycivN/h7ru4JPIpDSyFVAU8LXsXhLxGY7FbEW6uuMs+ec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Q8KKUnqdZ4Ls9Bs71ZdXtyYguGEIwxNZ/wC0DDp2p/CHxHFpytHG2myKqsOhJGM1a06a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4HtVb4yW5ufg94itzlBLpjBWUd8irg5RqJinBKJ8c+AZ4otOs4y6PH5CqrqcjIGK9s+F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07SLYuyn5jt7VyVo37PFt8KdK0Pw34c1HUPEvlQ/a724fbDAwABHBHXJ6A19Efso3Gna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NNgAhMYAIxXoSr+45pFU4RnLVlrRvh7qOix+bfQnJPzKSD+HWurbSdOt9Ot7/TpJJJmY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/CulluLG7kI+y7gp+RlOQfxp2n3MGl36vDbDLsP3eM80QrSnHUqdKMXoflz/AMF0bp5/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Pb6dOFyMfI3P17V8jXgd763CnBmXlmA7V9l/8F8WEf7T3w6VkU48NyTTgLkttOxTn/to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7togquGOAXblc189mjbxDPTw1lh0dDZknSPsv2qBo2k+aMn5lb1q1HLdNMfMGUAGGHpV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LeEqz4JHJJrS+zy5KPKqsDgHHArzdTVtoRJMDyXhClmBLlc5UU8R221AjqCW4IPYmo4/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cHJxUSbnhkbYu0NyAPmqrsErHHfD2OR/inrazbgY3AUhs7hj+nFdvb27zzvKAQFHG5ua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xS1i9kJlWSJnERwCvTAzXoAaIPJdtKx3t8wQcA+lNO4NXQIXWIbsEHIBIpATtJfABzjB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FwSVI5xSAoIzHjKlRtOe1N7AlZBJL5Khs4BwFBNMnmVBvaUbR6jvTZH3sIdgJbkAt0xS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SoHyx87T60gZFLM86oAjfKckr61Vlkk2lVUMSOAelPnaS3Bj8zhuRtPBFV3kYKoVQFzk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ewQEM7PlDyFPAqN2WbMe8MrAh1Jxgeo96bITuOxlGDjI6YqFoyZehAUcrniizsGo54cI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ppvm7gydCeGB5xRK8aRqm4qDwSG6e1QiQDcBHgEYU7s5NIYSJGJC5UEkYJHao/3nmCNA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PJLsG4Ko+UKByWqvtuy7xzPHsLjYQTuBqWrMCVskGYrgg9AKWWRLhRxhiMYBwPrRhsvu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401tgVlZACfusG6UmJuw3DMFjjfDbsK5GcVIlkXSM7SkeD5bn+IjvTEz5eJN5IHRBmnw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dipCoeijrUSukQkrnBfE65s7ZtOMrNJLLeItxGqjJYtwfpXoTT+RGl5qM6JGEwW9Fryj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t2U0EMUkjI37tV+YMv8A9evO/E3xF8aeKYEl1PVJbcKAgt4Wwje59atJOOocuh6x8S/j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CT9tnjYeZcO2FC9gPWvIPEniy88S3b6trjGV5GPmRk5CD2rLhsb+W7by4GmlVQQqY+Y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Ic/A/xF4qMWqatpwgsWdTickeYM8/hVpJI0vZHP+GPBl94zY2mk2hMchGSi8oT0+avc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BacifZftGobdz3JGRz1A/wAa3NF0LRPC1omg6LG6QQghndBuI9K0dpG0o5K5yvrRbQjm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TLtO5TI2ePrTTBOUR3bcBJlkA6Cpm2NEsBQFQ2WI7mlEojcuUz6jtSskPRMjZW8p1hIV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uCZbaPugnvTXlXgMSckkYGSTTyE2gxqWJGTx0patjWwJEdw6sRklCepp6xhGdWUKSoyj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tkEaMPnYj8qfOpQCVizkJ+9JIyR60000N2KrkAglwSWIXngUsyPLbZGG5IYZxipJkETA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qzRyrItxCrEOcbQeAaLKKJcrHCfFuU2+izRLCFIKFpGHAJOK7jwes58EadASq/6Irpkf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E+HGF7KUR5AHQDLZz1+ldx4XiYeCNInN2pY2ijOMlV+lKS0Gk+U0m3h1aRmKOoLLGcZ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GQEJ2Puzke4pjOzMUlmGBjICYxTQFwJSxIH8IGMVSVkFncmMatEkUbNIpbBwpzSSm3ih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J5NIsmCXSRlAPCg8GlIlkg3q4yz4HP6UX0GROTERKCqoB8rAc/nTD5jxgSMFAHAA6ipi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QHjNMMLKwQYVT94MaltNgVpWkLCVyQoYAAdBSMm9tmz5mGQM9asBITIRcINqqcANjJqr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N1YHmpb0GrkF1C0pYu4SNwFEinuKpaxPFHpzKYxuwQy543Dofx71deOCSJ4lQu2PmANZ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EBChZHQHnnHAojowcU9jz34Q20kesa4ZpFkZrsFGBO7AbHA9Oa9RsbbcWkuCCoA2sE5B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e3t7KsKJ5cpV2Bw2d2OK9ZtJHdUCyMVZOUY9attND5Sae4kEO5SVIPB9RUkGX3bGyVAy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sUETBAQWkZeCPxqYeVHExjwQjLsYdDSaSQrtsbcXJUbEh2ljyQc0kssWTLM4jWNQNm05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8By/y8VXRhNHLNNcbkL7Su0k5wf8KQN3F3RzceYAzDKjv/8AqqGcIY/K5Co+SVNNe0ig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jJXn/dppLKAJcK7E4UD+dArjWfEG9iFQqTuPpms7VreWW1Z7Z8sqnAdc/LjrV5WlKPu4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urMz6c8q/uysJAaI4JPv60thbmN8PVvGiluL6MlRcYwo+Zh6110giWA/uSxD4jIOAtcz4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ViJXBjJf8/pXTsbeBFMUbHLAqjc5H1qm2ylZsbAsj+Z9oYojLyzNk57fh2qveWzW5M0b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verV7NuhjWSBSJG5jiGcEHIBqvKsk6yoqhlkYYUnkj0pPQQrShWMZBO/7ox1x3qGIiIkn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083TpPlwxBU+WuPu0wSSLEGLg45CFfvD3pOzFZtlDxEIpr+CKdkfLAhHPBrd0+Ndpmyh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57VzOpT2l54rsvs9sMqh+TOQTj3rqYEWSFoxI0aFckRqDlqJX5bBoiy1tFE8bSSlmEY3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igtXurpGeNTlWVtq+9VrpmjhiNzJGHVP3hRsqT61wfxA8bz6hfL4e0OSNpyvzqWJU9/p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fF/xtN4wvYvDXh+aaO2kQrPHEeWOen0rs/hL8MbDQNOg1XVos3ATKqVJ2D1NM+E/wygg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nuDHkRmPCg9q9EkntkjYhGBbGAp6mqcklZBLVGF8Rbm2j08NaWgKbAIlzxvyOamsGdbCO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O0bvSq3jtZZ7f7A0mQrAxbT9096siS1g0uOS8cgQw5kJXGQooeiJdktCn4r8SR+GrafU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QRqMgD+EZ715j4U0fVPGGpXPjvWWlRYbkMsMiY8we3t7Vd8R+Ibr4ha0umQxKLWBiBOT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s7eG1tYWVIBhFR+G9z61V2og1ZE0ck128AtUQRNjerLkAfTtXQWkCEtbhgqIuFaMdW9P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i20kpjkZhvkWPIq6sBh/cR7dnmFlkX0qNXuNK6EjFyyl2XaS+CQOcetK1vLlWklIIzlS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5wD1Bp6KVUFncg4HzClawripGWjCmRlUJllBzmn7IVIdASzDrmnxod53INpHAA5HFJtD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cGhJNgKUZJMFioYZJIznigQBJdro4QgBUHr6mnO5kZQgX5B8wIOCtSJHEZXmcsFA5VT6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XJK5wc7h0x60u0F1UuQSTsHY+tSQvHk26urLtBQBDnOakMaxoWEKsAeh7D1oG0iJUMDc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fyqVhEzDzdpYL8shPNOURpcRRLCxGwlm6jGKYIiFR44hI5PykHpQSRlix3B5FYsQArZ4p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jYkZAG4n3qQ2ZkiHmDDsTnI4z6U1lkwqxRlUdspEDjGB1oaaAajblXc7Ek4HGf0pw+1E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FACPxqRJnUBdoRQMkAZ3D1zTVNw0DXGSIy+0Eenr60AORWRSkRDAjDA8806BN5CICyq3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fdFGWB65OMCkUK0JhOSGPy5HBFAE8mPkV5oypBwNvJFRSu7TwwSu6iUcPIuAT2A9BUka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zgbu3PQUjMRGd0mfmzzwAaAI5Ays4EiqT/rAzY3ewo2SM4klChV5AJ5pRFBHhCGc5+ZS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wEpDAA5ZaBN2QbWEhJwATkjPXjApVRtg8zIGeQhwGpVWWRjkFmYjd6Y9qJWURkBGJPRVU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YQq5UFScFRg1LCBjf5AdgOFJ60xUKrgEsDzlhnHtUvllCMHGAMAUIA3kNv8AJEasclA2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a7nDR/Z7hWKgZyM1GrryrBi56BUyMU5Jil9CjfK8rqgDP7/4VTTsUlZn2X4ZluIPDujW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SyLjgrW7ZzLhXYE4Jrn9CZV0rSZWUo50iBQjjBACjFbNlllbLcDnGa/N8ck8VJ+Z68G3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59RVPewcbRwep9qkd8r1OD0OaiY7WJGSAPmUiuO+ugR0Y8zK4yFwF/hHANIZA5HbA6V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CKA6tjnBPb1NOwbliQq1vtyCGHGfWqEokDgocsD94tjH0qxMwEQAzkA7iR3qjJKyH5sB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WQks84Mju+GKZBJ/SvhH/guFtlk+F9rJAxkF1cSB29WX/wCxr7quJQ3yEEkEBkNfCn/B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ZG08hDC+wd/C4Cqfy3DFa4Rt4yCOjDfxkfPXhDVCnh2ztUCFlXoxyBWpaeIktJ3tjAqB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MVzvgeztRpNq6yS4YYDyjqfWurXRIXu5hKqNHFbBApGNz5zX0DST1O2V7hNqS3cy/aog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u6bPNFIUaPLLwQRwV9apQWcCOUSM+WUwVwSF/Or2niOBxGG+VIyF579qlpNFNXia8Tea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WJ74qwIgAsboFdsEDqKqW9xCsSQryCTkg9TUrX6yM0auSgPKlcfhWbbRN9C5HFH5iAsp5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NkY41jlYhJQPvNjNVYr2WBQ0cCsxGFJXgU43krIYJIYwGOWGTSbAsQQvBIVaYwDBAYgE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HZOJD0IAwSaguZbhnGJAqAfKg/rUM4MR3GQk4OAKl2Q7MmmbamIpSoyCVLfL+FKLiKbZ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i56dwapIHdowmAXU+ZJnmrFjHPOQFkIELnCgjB96m7TCzJUjNxIZUJwTjDGpyjJhIiQR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HCxEioT3I/p6UeRgKN5ZWPB65oTaBqwkYk3/ADMwDHONvApyRbrrdI3y7CWIHFEUT8xS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sR8shAWIGDvfjFNuzEx1g7RylI1JBfK+wrqdEmUzgyMyjZhSp5zXOaRYFY0h8wuwbLew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Vu92xdhhACQDkMKwqtkybSOg07WvsaKHIlDAKFIwQfWuu0XzwijJ6Ekegrm9Ot7PkCFT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jz/Js2kAnAwM5rllZmE0nqbVvLh8ZGFxklecVdsxG0pljlBJPAdcAD2qoriWIRbAxIwH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5UVo8HPB3YBA7Vg7Gd0jRT7OQfNPXgDNQeROJFFoGCk5fJ6c9BU0Dx5DNGSAfu5p6LKU5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N3JLB3QeXI5JyQC1WklZ8AhSRncT3qvCu8LIYwcLjAPGamWMFlkl65yMChNom1hzOhIc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kjZQ7MQccA802QBkYSMMY5B6GmbDhdu0AdMGhOwCysijcwAHYY5+tZupXMkoJVCACMO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gljg5ye1Nhy0mPLUjbwrDgU1dg72PJP2mfhhaeKPh1JNasWnZyxIG1cZ5Ga/Mf44/D3x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0W3tkkKWxjHB/rj3r9gfEWiQ67pEumTyCOFyRIu7jFfJ/wC2V8LPCaeErxY7KC1hhiJW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nqcHrXvZJilRq8j6mNROUT8ztSsp7O4InRWx0KnNZ9xp63EYngUDH3hnmu98XaXZXjGT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/M54Y+o/wri9nkykE4J+7nrX31NpxucTVivY3VxaIFRgHL5JJwBX0F+zP8QNK0ixu9Lv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g7sYx9K8GMVtMwRwFYAZYLwa3PDWrQ+HZ4ZUnZ2MwYADASscVSVWnY7MJV9nVTP0J+En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UkIoEZGSK9bhuYyIbkqGeQkqFfoK+QPgd8ULW402K5N8gfaTKrE+ZkHjH519H+DPGVjq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kAhuQa+Gx+GnSq36H22DrxqQR3VxrCm0aN5ACjA4YU7SvEcVwklnLG4kjAyxXiuYkunk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jHrVjT/ExclVuMqoAKhQBj/CvNcbnoKV2dTPeIYv3VyGKsGkQHn/AOtWpaQ3EcYuJZgI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OwudPkiVotoEp5YDLMfTPpV37a8BKR7XKngNTinctSVjqLOVQ+ZZHKxruCA5P4VfN3G0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MMGuQ/4SCeScFTjYoCsB+dTT+IrucDzssCDklugrVRuxSnoT+KdTl13TZLWG7MbNGfLk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4UvNS1y7sNUsmEiz723jO7k8g19WTXwEeZfLPoEOea43x5oFpq0rX88CmUR4+Yc49R+H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oebi6CrRPlrTPB99p2vW1+GKWqyblaJ8lZFIIOK94+HviKXUYpL2JyhZyQR2OORWLq3g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RoSMBj/F/hWp4A0HVfDytZ3wja2PzRsnPOa9GrilUhe5w4fDOlKx7Z4Z1edLO3jmmZzJ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mraoRZNLDGz7HIQKetcDpuu3yRs0W7KEbQpJbA9K1JPE13JYxzWjExuoJjkXDE1583zn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LpMM9pa+LQCtxYkkuTyFJAxXT/Au3S/06PUZBvjhU4x3bisfxpFrHiXRLjR5FASZNsZC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b4W+HNV0Lw9FZO5U7chQuMf41nJrlSOiLconXS6cfEPiCyQxLJHDMr7eoGDxXvdl4ltr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KofavGPWvDdILWM4ktWZHQfN83FdfF4i+0W5yjszqBlCMg+ta0W1KwSg5RPsD9ifxNFe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yrgSxzkMDgBiV/mK7TSNd8WT+CbXS9Fmgjlh1OQTyOwAKBjkD8MV4b/wT98RWUPjLxF4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WSRGUjlWIz+tej3N1aut9Hd6k6tZauXPzFUfIHGM8Cv0/Kajq4OJ+V57B0sfK5mftLyw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ZWOnwzAl8ZKnGQfY1z934gN5p8Vy0gJESkKBxnFTfHy6m8ReGIL0Eqr6bLCVB+8oYnj0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6ziWZmHkIBzngCvtMuTnh7dj88zebjivU622kkuHM0+FUn5mI71leIfHmmWW7TbWZWki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+IvHcmkaOqLG3mMDux1JrzlZry6106nLdsm9t/klsgH3r38LTk9WfM4urFvlR6E3iiS7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88qPQ81W8GfFWx8G61PpN88jo0/mmONC2CR3x2xWbpt1dahYLHo9qZC68jyyCT9a0La3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AEaz82SJGknlTMgB4xkfyruqNOFmjipvlqKSPSY/jHpr2UctuzbSmSFGcn+lcx4/+NUf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eZdzTeWd4KtGCDg9MNXO2HhjxXFbpLPZQxRyRmXa55Cfwg+hPpUGkeBPEFvrkmvHT92x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5rlpYeCd2dVbE1Jq1jZ0azuvCWix2+xSwUbgTznuax/FOu6XpOkSajfxMrsh2K3OT/jW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l5rOmlJJIizJGmVUdufpXnlhZa58SNUlub5fs2n242xSSr8vXsO5NOviaOGg5TZGHwVf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jSar4quftHmSJGjBQ2zB+leheHPCuk6Bpr+IfEIht9NtQXuHuDgM3vzRnw34B8NSa3rl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PKArysB0A7182fG/9oDVvjZqj6Nppay0WKQBbVGK+cB03D36+9fl/EPEMIX5Xq9j9f4b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s1fjl+0Jqvxv1tdH0cGz8NWsmIIFO0zleh4rAtkS2dZNgUsRvVeKyrbTNPtI0MFvsGAE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hBDlEGASRX5fXq1MRUc5u7Z+sYejSw9FQgtCytxcNlnVQ7LyAfu00SfuyI0BZhzk1V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HALN1PpVG/8AFmi6bbte6rrNnZLGNxFxcqp2j0BpQpSnHRFTqQg9ToLS0k3DcGYykbip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+CLY3OtXMUUoUsxkfBCY/nXhHi79rfSdALab4HZNYuWk2vNHLlEB/DB/MV51r1948+Id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sjuHFuwKhV/u46Gu/DZbiMQ7WsceIzKjh1vqeq/ET9pyC68238B6WbiTdg3U7bUz6Djt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WrrrfjeZr+UruNvHLhFHpiptN8HMbWK2miBXzC5IbBUeldZp81lpNoXazgH7vIlI+YCv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2fN4zOKlZWiJFe65d2yafYwWtpaRr8sEcW3j3PWlgtLK0kkv40Mkm0lpChzn1BNY9x4k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g+bvAOP8Kz9d8a2RvQJ9QuGgKMDGOmfpXtQpRitDx5VHLVnWajrl0tu0a3LgbQZFB5Wu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kE0z+XuwSrEAn0rjde8eXuPtNrasC7YjiVtuRnvVSbWrqSR9T1CUSSxMfJAGFQVvF2Rz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9Yurs+MfDiYv1cmQOMKV46/hXnvh2L44wa2/iD4TeJY4WlkH9oWoKnyyemM9RnnivQhq0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zyLOu5lBxszXLjTNa8M6zHrehXDKpBM1uOkq/hVXad0JXufQfwt+F37fHirw++o6V8fN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RyRRFgx6gZHA/Gus0X9n39tWadNEk/a4FnAo/wBKuIUjIRfbAzn8a8G+FHh/4v8AxCvn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i+HC5aeGd1zav3Xd1Heve9N/ZQ8DWOlLJ4v/AG0NTMdxGDOjXqoH/Emu6MouF0NwS1ua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S+s/Hf8AbJ1W8tlBeRX1dYBIO+FL/wAhUen+K/8Agn18J7xLb4X/AA+vPHusQsyo6WMt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OfSse98H/wDBOr4YTH/hO/iHqXi66OCFuLiW6Y47Dy8r2rr/AAt+1nqS6NJoP7If7Emq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6QIQ3ueM/iamSSje4Npmp4c/aS/bf8Zx3WifBL9lH+y9PhTbG+pkQouR0G0dfatPwt8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Fda/ZweGLKaZizJqE/nFF/ug9etbek+IP+CoHifTI9M8MfDnSPDtq0YaSS7vEZsn3B4+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qfq9wby9/aB0PT3kUiWO3CMB+DggfhUX01Y+VLVFM/srft/+JdHSbxn+13ZaT5jhpLL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a3PB3/BMHwN4ytRrXxR/bP8AFOpXisVuHjumgAb0HzZx71Tsv2Bv2jvEtjc6j8Qf21Lq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a42Jn0+V8fpU4/4JjfDXUdIW+1v9qnX7rVIm/wBKRr8qH9er5ApJNvqDk2bT/wDBM79g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d1e5vg37y4fXwXY+p3E4rQH7Hn/BKbw+CNV1a3uJIziX7V4pDAsO2DJmqOkf8E8f2D7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h1u8uNuJXuNbSMbu/DYz9am1b9kb/glD4O017/xDqVjceWmFLayrSSN+D4/H3o5Y31Qu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/wAEffCPmahdad4fQRglvM1Ec/QK3Nc0Pij/AMEl31qWfS/BGgLa2ABEkEBYzfgMHipv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Vs1z4j8R3GhPEF/dWdzqKuIh9Mnmuph+JP/AASI+HlhGdE8N+GbgydVt4gxGO//AOqh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k7f9uf8A4JzeD7+Sbwt8M7a5WTCtHa6G+FA+q5NXNC/4KW/sgeHNQlPgr4M6gq3Uu64j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/Ouquf23f+CaHhqKIWPhTSicDao0hm/LA5rn/Ef/AAUd/ZC0TVotV8LfBmS+jdlV5YPB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lBmjkTFZrdDbX/gqX4YsNflbwR8EfEV3aFTvhXw8Y3R/T5hx+Na2n/8ABU34s69BJP4S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lQY7RUQf8CxjPtisq3/4Km/CW21vPgb4CancRysWmC+HZLdmHqARipf+HqOu2mqz/wDC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WzNbtphQgeobn+VS3GPUbul8JqQft2/t264jReH/ANjnXZJNmUNxcOqn6kBR+Way9c/a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V6v7OVhpbXMoS2Wa8kd2cnhcMR1p6f8ABUj9o+9kitdA/ZJ8QXFzNIRFbGXaT+oI/Gs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N4p8WLqd7+zt/Z7XEn/Eutb+9JSFh0IG3r9TQppPcIxk1sjbk8Mf8FiPH9wl3qun+G9O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IAjP975ep+tbF/8As2f8FOvGOmLZ+Jv2kdM0lJIyrw2MhVV7dRgn8QawNb+Jn/BW3VHi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l05RC4ZscdflJx+NQ3ngr/grWzxrfePPDtkkrgA2sIOwH+9uzQ3Sk9WNc0dEGp/sB/tZ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WuJLMNtnMcxyie3AGfrTrj/glVFK1rf+Kf2pNav7S5fMskeokYX1Hzd/pU13+yB/wUs8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P2FvDKDvS32ZI9B6Vka3/wAE7v2l7LTYx4r/AG19cEIkAlgjnXYq+3rUtwa0bBtrS50N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8HXlvqni/wCIWt6nZliJUudSAZvfIYcGulsP2Z/+CW3gL99deDNCmYLy+o635jfiN55r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g+zW11Xxr+1brWqaXNHnUANRYljjjAVsAVV1v9hz9gr4QzJr+o+OJdRt7iHy0tL7VyA7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K8FG7iNJN6tnp/iv42f8EsPglpUs+ieGfBkl/AcxWf2UySbu2SQxx9RWR4Z/4KKfsDeD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2qXSLvjstCLLEP7qjZwK5G3+E/8AwSr+FHhySTW49AuLqQNJNc3GrRSOoP8AdXeTgDgZ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AS88N6bPZw/DzQJfJAijlt7MTM4xgEhQaUqkIRurA6Slqkz0TVf+CxHwGtAqeFvh3rO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IBHrjmsO+/4K+XHiSCWz8Kfs7eJrwXCYhzYOqMc9OBx09K4/Qf8Ago7+y9YGWx8Afs93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fCbjcPXJ4rT8L/tr/E/7S9p4A/ZivriC4fdBcXenpDgnPXkHvWFTH0YLVpFwotrSJHp/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+uF8N/sn6xFYuOLZg4TOTz/qV/HJpmn/ALeH7a19NdyeHv2bZVtHUiWEy4AIzkH0612Y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ydz4e0vRI2OFR423ge/LU7Qvhr8c7u4luNX+JE0MdyM3NtbwgoW7kdDXDUzmjFfEdMcJ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w/t62mmyz6H8HIIIGkLMt7fbo4foFDHFZ2t/tzf8FBpNOttVtdP8PotxLsijgkLB29Mn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zhGLZl1TxNd3UTnLRLKYwST7Gt/wx8CPAPhm3ji0+wBWCcyW4ky21vU5P1P41xTz1RXu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V8aftK/8FPvGGqW2iGKwgIxKwjhAQHsmckbvetCy1j/grt4q2Wo8WaVpVsq/LdLGrlfb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haygx2McY3FgQv8AF3NXYbNGxKJGBwQVY/rXDVz3ET+HQ2hgoRR8v+H/ANm79uLxLcxa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IMgEllo9r5ZJ/vFt1drpP7IyPKr+PPif4j15FXBjvNTbax9cZr21rdAy7cDb/Eo605oh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oIrgqZji6j1kzqhhaUNkcP4b+A3wz8NoYdJ0aOMA5kEuWLH15NdRZeFvD1oimOxQ7RhR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naMsPvL2FQu9wjgIu9HX5SG71zSr1Zu8mbKnCK0RJa6RYQObiK3jBZdpC9celSzmC3Uc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E3yohwOcketOexaSFcuByQcis07vULNIyNT16/0+aKO2QPG7bZBn5vwrSs9UuZLbEkJD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NGSNw8q5CnKgDJzVowW8MSyTXIBJ4U0JtyBttWGxT3U7lnJAxgp0yKkgFvgYRt+OSRxV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hDk9CeMVmXfi1EjBVwhzknpTk9BJX2OgMkMSkM4AJyapXOv2MW/bKEAPDMetcXq/jy4V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27QOB71mzT3uqK0c7OiMRkK3NEmkCi2zsNV8cWFgmdzMTjJTuPasa58fahJMRbaYzow+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wad8gMjMxH+rVz2qwsD8lx83YZ4xUp2L5UilPBqOqCRL27dfOY7wrdB6VJbaFDaxgEs5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2dDuJyT0Jp5RxkIDjPUVSaSNFexUXT/MUAjAXoSKSW2WKQDqAo5960khlj2yTbQM8ewp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SD3Hf1qbu4kmypBiNwD8pHPpU3moqAFiCeig8CnzWOSSckk4xnpQtom/eynAHXFF2yRY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BBFPODkADBHIX0phiGSC/G7IBpxA2sST94jPqKENMeHikCb8gqc5BzuFNnjiuPmVAwU8A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EZAXuBnFMR0TeGfBB+8D+lKyTLJvMhjQIMkY5UtxVRnjAdNjgk5GTmmNK7MTn5QeNoqP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PXNS2kwKfiAXMqKiISFIwuOtT6HpEFggcxHc4+cnjn0qeGFAWmuHBCD5QRzmp43+QnduI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K46UxbFijdgSfnPtTfLDHKqQFIyT3p8Sh8NIoz35709IsRnHOemTSSSBNoo3E5R5N6kA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1W7t7aJpTJ8+7hgOntXRap5KxM8mRlcZ3VwfiG9huR9lgf5vM+Ug5JNTJ3ZSdyhfaxck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bA61l3enX0tvI8wfMrbiHOCvtXT6Z4QiKJd3UxjdCThuQfrVTX1gjhMZnIUA4YdAacWo6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1DDaxM0swGwZBJ+YV414w8QWBuZJVVWLEFuDkn8K9C8bXF34o16Tw5YuZvKl2yFRxj1J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IcuIIjrdgXaMAhmTdhu49ahzaldEtq55l+yx8IR478S3viXxLpARYlIsI5oiwD9m7fl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k6Ve+bNarLclwRK8QUg454zwK2PAuh2Phy+S0t7c2ygHYixhRj1NdTawv/aEdwuMO2Dn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WrudbYaPbLYwRIMRlABj2FIvh1o7jzzKdiMGVQK1baF5LSJ2jCll+VAPuipY2YsIySM8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VLZSCrqSCzcggitL5WAUDB45NIkCqxY8kjjntTwuRhfT0pqzKTaGpH8xUcjnJqhqoguI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dOeQa0exUHgjmqs0EbK2/BA5HFS4plxbexy1xLe+Ho2uFle7gVs7P4ox/WoX8a6TeDNn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itHVbaSFt8RA3Mdpzx0rhfFXg611CRbnRrsWV7G25lHCS+3tmuepS5onp4PGKEuWZc1C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RiASG5zU1zFYeHoY5NVky3JjRW5wK5yH4i2vgiOSHxbEY5lG2No13AH3rOfW7fxLqEfi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xaOIvnzgRxWHJyux7KqxqL3WbtrZN4wuk1fWXkisoi3kxSDHmDsfpWX4w+JVppEq6foM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hwFHb/8AVXOeJ/iTqviCZNH8Kxk26IyNdpJtCn6H8qwrbTIdDjZriV5ZMbpGZvmLd+au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6yur6/fvq3iG/kZ9++OGM4Cj0ro/APw5bxTOL27s3hgZsDC5LD161J4F8IN4huhqeoxS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7vevXtP0uLw7pDPBGEigj6MMYHet403a7PKxWJt7sTg/HPhhdX1bTfht4QRIQrBtRmUZ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A8NaT4S0mPS/D9sIljx502cs+BWD8LHttYsrzxZsA+3XjFJMclF4x+ddbI8RibycfMvA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JtIkt7+MwpuYhsZKDr+NVb/T47xhJGpVychiOaz9Sunso2vS5VEH7xhwMVF4Z8faZ4ji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C2JHiiLc/hQ02iVdq6NZv7J8VaHe+CfGWkw3+m3sTQXVtMoZXUjByDxX44/8FJv2DvEn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eDdPmuvh54luC1ndAFv7PdiP3bnGFHPHsK/YbWBPDaPfJY3EE6KNqSRld/p+tU/H3gn4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3wi+MGm219o+r2xhkS4UMYHI+VxnoQeQa9TK8xq5diFJbdUceNwkcXSaZ+BsU0DzxeXcM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UvnLHKAnO1jyFz1ruP2wf2UfiD+w/wDGub4NeMjNcaHcTGbw3rgiOy4tiflG7+8OhFcQ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q2Tt5NfrGFrwxWHVWm9GfF16EqM3GRe8PFZBNAYs7T+7I61dUqlibkgbY5CAcZrO0fa0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QEAxg02RpBpgsckuJdxUHg810q7RzNO457wQzPKXDKQOQcYpbyUQPtkhGXbKnHBBHFVL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VCNlQpHFTXDbmQTLwQFDnk4p3aYmlcu+H2+yySBW2Mp4xxT5jMkLbY2ULIZGYyYyfSqW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iAfmOM8CrGrS3LrI8WQuQGI6Vad0Q/iIYppJrZ2OFZZQ2A2Rz61rC6W58PJCyrvjnKyh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FtWjgAVn5JU8EVqeF2lOhvcNuZjPyR61MW7jkmlcgvVtYBGGIIY8q/UGrVvd2wuImuoX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71R19p8eYYyx5AIIBzVrw9Cn2QO8byMVJA6AH0qk25WHryXIbTy453It8KkhVWJ65qDU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QxUqe9aSw3Nwi2sCKMtucEfdqjr2mvcmUynYQ42gDse9NppAmQS/fUxAhSBgqecVa02e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KRgEYyKit4glukKISd4JA5GKurCksLADbgkqM8YoVmD3NC5K3USaokZLunzIq5qv572K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nkipdNuHa0MJ3sAQCwHf0/rV6fR7hreS9tYxOIQDMoxlRWkYpIyk0nqFnBDqMtrPcE7f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SzSSyqbKaMRlSzKSuQAT0pgsrtZU1CC3+VUyQeBVq5la505b1sRzAjMYFVGTTIbdyCMT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hVCnlvU1bnsFuYpGdyWjOAAf4f8AGmQWE0DQ3ARgsgAY7cgev5VOLeaG6JgcOhJDZHDD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mspkkimt4iwjb5gRklKtzSWlwklscusbgxshx8p9qcjwxtJmZmUEBlY4wPaqF7IlhGl2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wOelLYaSZet/stsGMcjMykGM44yO1WDINUX7RCR5zAOzAZAPes+0ure5tg/mMHVyMKOa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ido1jlZmTGCxzxmk9QasOljktrpocEZO+Nsfxd6uy28GrWhmw5lWM+YqgEkjiluIZbuS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dpU9ENW9HgvrWRfLiMckcmC6qNpX/GhK6B3SuclZXLRz+W0TsC/zox5z6GtN9Ij0O+TW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fLtncfTHana/Z3V1dahfRWykGcLMVG0D6VpeHdQ0nVLddJucxhUJDHJBYdj6VSi0wlNt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sZSkkwCzLnhl/wA96gNlfwWpIQ7c7MletasVpHpzRvaoWMUh81GGVKmtC8hg1FWjs2Bj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SRgPYPf232e4ACouAFHT3rG1HRDZSrKmCrHAAHb1rtYtPktoiFZQo4Cnk9Kxp7H7a81l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0U9//rUOKkhqaRzTxPNCgfAbeQDjkc1ELWJpTM5EhIZFA4Nak2j39tI88ts4QMQp21mQ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sp4BX1rNwaNFNSFjSSzVGS5Csq4EIGWU/wCFC3CozTSSbjIwwAvINTJaTWlw6XMbYYDL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IrQLMildzDYh6ketJJ3HzJIzmc3E4iSMsMnIzjH/ANepElaVhIqklgMxuuCuKnTT5beZ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rVh7d5VXCIHUZUkYzT5W2CZU4UebIwUPkKCOQO9Q3EQV/MZm2oPkxzmrO1wZEkiUlV4P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iHDEc+hFS4tFJ3ZWRCFEsi4ZjlWzjFTB/tETRsM44zjvT57KIMxUkqxGRnOKqMxLqzBtn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YoYU8mYK7YI9OoqZMPbxzpdGGNgSXAyTiowovIitw6NcICYwDtLrnpUCXg2PGqMCrchh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0aX257dWjOxw4BZ8Y5rNvTbTTLI3UffAPWlmZ8hhIWZRyV5zTFnDLteNd+/AyKbSaKs0W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ylGUP1VF6itA36uMLblMIBkn/GqK3DCNBLtLFu/NSLdb23hUZm6Kx4oVkQ1dj3uhFM5B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CWRi7lmDyMSFP86ZdS4DRbwQzAsCOCabZx+Wxdx5g3nBc84/wpu1x2JYpXzvVOCcHB70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qFwRu4zSwwRrbCVJFBic71UcEVHdRNE5DTxuXGVZOhHpSE0mFncTEoYZt+Fw2eMVYu7+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HybVqnGwifZEhAI+YKM4qzCxmZR8zhTxlc002wauRyzBsyyoTkZAyak02QK5cktg9+Di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OEcnJ5qa0s55LszCdGiDbHIGKpLUV0kTQ3cU7MYpTjBBBHINOmkMi7prh4mU4YDgtUgt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OQSO1RXCRzSqwyzKepPX6VT3IS1IX8+a6EZACBcRrjr9av2qCO3W3YuFDcBT0qvEq/di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KnJkxthO0A5BByaVrjvccxVUCwsGDJ8wlbJHuKrqYpE2yyldsgIBbqaciLvYuCQGG0k8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Mm47pSwYL/DQGpIJ4iyx2u7KtlnQYzV5L/7evzrlwCwckdKpCCNIgVkywOCFbGTTVTaf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Rj0pNXE0mSXcoXMhACsODiq7LGZhH57KGGcoMA1NLiWMW9xHuhcjeA2G+lRvZPBA5tFY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aaY1oQvpswibzHQFZNoBOcj/AAqKOyuMFCgCHkED/PFWTJOtu0r7Q5XkOeKfZzy3UI8t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UhuTsZ0dvPI8kUtsWYkkMgwTx3qpb6Q93Kf3ZR92H3jABFXPEWs3GkMiLCQ7pyQeq1d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XrSQvb3UH7wKfumonBNFJvluYN3ZRQWobUiqSoTt2tnd7Vn2c1xa3KssjQgklGVucVt2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DcU5Ds2DWPqwgt7uO3DlnL7SyjpWE4JG1N3WpNLMZ4hDGBhweehPNWbHhlJYIpHK4zk+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yirqsQ2bxgbq0YLZLWOOEW6tIFALouVJp04u4SlYsyKqWRluMqA37sYrPuJJ7iZZFlLA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7XD/ALqVm2oPlULgVDB5UqOHmCuBxgdRWzfKRdEtudittYkqoLE9a5bX9RS41FnRiTuw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nDBFHcO7kYKsqtgNzXOaa4vb8vOCqlyVAGcVy1qqTsbU46XZs6O0FtuxDmQEGQgklR7V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yJCsa9Gf5Sao6XoK3BjlhO1lI8zsXFb0Vja2qkW6A4b52Z8Yrpw8JbnPUkmy1Np6avbw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VeevU02eWGz8T39t54ZbdBEWP0rZ0bT/ALNfgymORXiDLJFLkEfWuT0q5S71nWboqZPM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2rslorGVkdRps9zE8DR36hZAysjp99cdDXmPxs+FcGg6LH8Q/DsAS0Nz5F9bovyxSHkN7A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iCLcRgYOOEPrmp/FBn1D4B+NRcBTbI1vIC3LBxIoBH+e9eZmWHhXwzT6G2FrSpVlbqeA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NOV8HjqB0Aq7beHLq5UpEN+1QWINMfQtXi3lrVtqjkgZ4r88kmmfTcqsVsFgPrQRydo6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FIHYEVKkRK736Ecc0a2DlSIoychlYgg84OK1LWZ9ShCqm6RDjI9KzGK7iAOg6kVLZzG2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0m00Uk2dH8NJZB4/to2UAxltygc/dNWpLiO5vJwMhfObBH1rG8Larbabrw1O8ndcKSGQ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prqRoXKqZCQpPH1rkxEHJnoYOqqZtxtHGWLMCxGDn0qaB0YqokIJBOQayUnLJvUkknkA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CM+AR8pYdK4ZwaR61OsnI2opHSIgHLYyCadAzSRA85bqSOtUkvGRAj4ODjIq7br+6BXp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9KnPmWhMhIHzcAdVzTwRIAXwMnjFNjVOVZhkHjBpzIy45BHbFZm6aaHoNxygxz19KA68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7kCsWIBPPNG9wDwPYkUtwHsuWwY8qDwx60pReOTg+ppq7txKSFiOuaVtrqFOSQegNMBZ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etAd1UjeQNuOOmKa+GyQwIOM4HOKcCTheAB0HrSskXHYdllGwnkEYGaR0JBAIJHINOz5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ekjWRSSwyxPA9qYwKnapb5mJ5IOMUu9AwVnzk8A0biNw6MTkBhwaZ85zwqlumORQA8nL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iANygkjkgU1MZLhtwDAOpOKcDzncQCTkGkAuUV13AfIRx2pJXIXcgBIP5UHaFYxMdzcYA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huA+YZpNIBdwHyjHzDjJoyFGEGWyMYpAXWRh5ZxjIwM0gB3EqCGIyQO1JqwEqnkMx5I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7pGSKTagxlCGJwTSZO4ZGAOgApDvYd5mcM6kAMTnvTozArNhSpIyRjqaiGSvAIGehNPA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9qFuApIbKsCFAzgU5pcKCGIBHYcioQpVsMzbmPyqTipESRQSoJ24yccYqrpAPMr+WVIJ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a3EAt3tQBvDDJ6MO9OAOAxbJPQE0BhGQoGCBwSeKm5LimWrLWNe0a6MmlatcQxSZEsST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/DP9pbxp8OtftL6S/vVtbU+Yy2dwUb6LjgGvPSgkUb48ZPINMkWRowrOGCnOCK3p16kH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jaUT7Z+C/wDwVO1TT/EyaZ4x1aK80iUu32rVo9twgOcINvHtnjtX0R4J/bf+E/xAtbaz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7qC4WRIx6EDkcV+TUsUHl7jCCR1+XvV7Q/EOv+GHS+8PanNash6RuRg1pKtCUNtTyqmT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B0HxPALvw/rVrcIH+XZIMuPpnOfam3Olzx3YBnkBVjtQrgY9TX5J+DP2nfi74Yvkvn1i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8jqyjHpnBr6M+G3/AAVK16KRrDVb03LRwj/RNTXYZD04cjNKEFUWkjzq+XYui9Y6H2tI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YjcRgbq+f/8AgqK94/7MljaRPsNz4mtVdXPDDOMe/Wrdv/wUF8OXFvZ3XiH4dXFvp7Ov2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D/FgMTj64PtXA/8ABRX49fCX4rfDHwfongTx1azW9z4itppInfDxrvXkjrxXTClLc4VG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7H+yfgx4b0tkCy2+kwBlA/i2jP8AWrskMqRpPKd8hPzEtkEVJbqkfg3S7q0QSW406LEk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PDviYwtGyrlgGxlfpWTikht6kpkEIaVsKAwAweaYpEkJt2QlWbccGkWaJ4xcEthSPMdl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auM3SkkYTB6mougT1Ipo5lAd1KsW+QAdqcoZU3YPHQgd6hbU41VHmLGQSbSR0AzVqO4m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wA9aL6lNXQkiysygMo3LwtRPHKoTy1YktuOeRip1QSSrHGBgHJUnHNPt41MufuBVChRz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YK0Rkk+UFsYIpRFKAWPCj+Icc0+YHe2QGDcDBqN4WlYNyQFwQDxSkrlrYaYwDsVV3Z5b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ASTyfao8KZfmIBJ4X1FSzS42lmJIPBxzj0qQEfYQ481WUYwM9/SkVi2X4Bxwc0kYh4kS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YxthgAQe2efrQARTS7m3sASfmUDP41K5HMZhXDqNrA87qjSJVJUKSxOOvGKl2rIwOMB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iSVGACcgU4q8yKX+8DxtGAaaXwCxBIB6UqtI2CjFVxnFACbtxI3cqeQw6GhIoy0cTkjG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RC2FLFQVU9/emh1cbkTLY4AFNWAY1y0RxyCwGR02ilVpWc7WADDnIoCxEmaaFm6DC9RS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cYJHUVSTSAGZ9u0qyqo6Adqa4dkGRgYyMVNkMwIbIdDktxmkjRUyNhGO2OtMCONpcquS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zskXJiYEB+CDzRbqhfcsQjXZnr1NMdgrE4IViMkHOKAERC8j+W5UqxJVzxxSxSBbhisY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T61JKqSheWMZX5TjGTTY1CyDy0KbDnAOAaAHBSztuZi4OUVuaVcFGE5YHeME0AGSWN1J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Us26QM2SQw+UHoKABWzKTJgKQckj8qR2JBaFgMr0NIoILJxnHQmnxr83yleRwT6UEyIw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kNUsaMAGbgemKdFBBGPM27VJOB2zmnRBGTdubcjEMD2oJFjaQk7WIJPykcU6VcgCUgsD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hRLuJzhs9acBkF2yRkZHtQA47Am0IDn7yk5FIG25PACj5cDvTXMrMdkQABIySKWPzA4i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StkSq4fcSWGOlAwQApBIbrSI5BOw4AzkkdqVQGAbABA6DpQAkucbkXJLYPGaj/5aKqgk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ja5UA9RVXTtZ0vUfOksdQjkaKQIAhyQ3ce1J3sNJXJiyiQQyIcqMg54qVTkAnHT5eaVS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OCB/OiWGPaHACpjA5pR2B6saFZiW4B70AESCQLnYMEEcU2FScFcAY4GatRyCNDhASR1p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Edt2DzjtVgMjKApAIGcE9RUewf6514Iw4HrQER1y+4BuAFHQVDVmAeZI0hTygpXBQg9a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DdAF6U2VYfkESKGVcE54xQpwoMhAyegHahK7KjuMja4iLGV+Sf3Zx1qW3a9JxNKSWH3A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/Mqplcrn8qRFKgSgHJHAJ7VSjYbsTqxH3lyVPNSLICS3TJOAKgYMuQOh9T1p0KlFCkks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zF+Id1Np3w68R3CYwdIn2kHlSELf+y1+MWv4PjHVfN5eG/YRHoeeSa/Yn483LL8DvF5j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IvVG2Ng/icCvx11K4Oo6rNqU9mIbuZUedQ2cOetYYtv2SPfyJKVWTZHbzCQyIFB5yzYy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IBPKjrUccbR7wnBznJPWnhyoAUgnPBxxXjyV2fZwbUQZBuK7SSBwuaVrbaRK4AOBtyea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xOd2etLPcbiNjZOeTt60tWiuo5XL5VHBwOxpJJMoCXODwQOtNTYx3kBSTjKjg0u8qQVT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dCRZIKlyAByPapY/3uQzDJ6MR2qJAAT8uH68jqKljCq6o7bsdMDpSYE33lErxgBRgYFI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gUKzOocZAGckipI2yjKoPJ5J9aluwChAVO7IJPBFPLFBk4wOAc9KahBXEjYIHBxT4dwR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Uj0SB1VB8jAjqAD3pQ75U4JyPmXNPYRFWJRWKrkbe4pERpWXYpCsOMHkUAkupKu5XBjA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O1l1H4oaVbLZrIuZPMJHOAprjIg5IGTkHkgYr1n9kPT4r74uwvKocRWcuD6Nj/8AXV0/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k/Jn1F+yxY/2n+2TCkyFIrLQZSjherNImM/ka+xZJUhlKdDk7SK+Wv2LrO4uvjp4h8RQ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cdduH3Y+vA/OvqCWR2nEsVuA5Byh6V687Nn57UknM+GvGtpCfErXFtITuVckjpxXoX7J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eJAIwJju2nkj+uK848ZSh/FxjlbIMC7hEMceteh/sg2a2/jLU7yTPmIFMOR8rqRjn05r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XblSbPsLwRaXFtBD5qlQQMhjyBXrvg5SUjdMlBjI75ry7wTBqcltBe6opYsAAoGSK9n+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9xeKiqo5L4OPT619DCSUDx4xaZ1Wi2wyAIsbyCcVB8ZLK/j+D2vzx2Tkx6ZLIm4HkAV2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RpPeHIORhdxNbn7QOt+FpP2f/E7aZbKRbaJJI7OuMrjmhTaktBzjeOp+fvw+u7STQ7Od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VyOfxr3L4OeL00+6g2XJBZDmNunWvnb4e6PqMWjWn2m+3hQcc8AZ4/IYH4V6X4Ht72HV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Cg8/SvU5U1Yxg7s+ztGvRNpyXVpGADEuVDZG7FZl/f3cFyZMqAG+ZgeRXP8Awd1Ce8gl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YnANei2mk2xwLm3Rg2NwIziuKU3CVmd7gpwufln/AMFwZLjVf2lPAF6J3QP4WuQqv0Aj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fHGpQq17at5u3BBbC5JNfaf/AAXjxYftK+BmEQSO38LzwxnGBl3iP9MV8W3Y83ULW6GF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Xi5i061zrw1lSOks/L+zh47tFCYaQOvNW7aWGaFkYvIZGJRSM49jVHTI5fscs0qxFmjB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KROFQMjk/JKTxn0xXDujZbkt4slvBG7RFY9pEqAdDVdA8MyK2RkgsQe1SyyvIG82YlhJ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pSQXUkrfvkZg2QTwKHZIHZs5n4fYtviRqkbKSjREFg3IPT+QruobpLiGMRttYnDZON1c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1OS7RjELQyOc8bzxxXdWrQPgwHKICQSCD60J6BKyRMkyeekqlVkRslXHUe9LJKHjZvlw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V4z50kkkpBdUITbT/Nf7MsRvFZQOCVwabYhsQiJkm3KoU8k/yH41XeTziVWQoSvzJt5p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pc5dlPGabcm4TzGkwrHCu4HOMUCdyJpRGGJG4qM4I6Chf3uHKAFecA8UFW3tHAu/CZ4G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crBGMsmMKoyBQ22Nq5X8wOzOEG4Hp7VGRI7h2dlUdQo61IGhJbJIHuKj+RiCJMoDyCcU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A3TAIjZBAwDTTJGwAZsgk7eelP2vM7JIAQo4BHBppiVQ+EXGOFAqW2mAirGMsCATyCDU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dT606P8AdkFUwccDFI5QALKckjksOBSbaE2kN+zBI1SBHJYYYhuc+tOgTzSyvyobjPHN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kHOR0xTPMn+zyXBKoqoSZHkAAFKzYmkLMYoXGMqpPztnpXKfE34sJ4J0ZodBuUku2JG+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K+IvxUk0rRntbGAPczZUKzcBa8fu7u5uFllvC8hkI3DdkA9cU+W6Ek0yr4h1LU9SuHvd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GQnuf5VV0y+k1uSTSdIt7iaYADdFCW21dj0241q6SwiuWjMzBUYgYGeK97+Gnw/0jwVo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XVWuZyOSavRIbaSML4PfAOfR1t9Y8Q+XJOV3KjvwO+ce9esPPJDZqjg5J2hVGBn1pqTh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HTFRvb5u3uJCSAAY05AJ9TRZCuya0+yxr/palm3ZVgeh96WLY7M6jcWPzAdBTXiCxhiV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EQu5XBEYIwIxnJ9aLJoRJgBchRuB+YEcUgWMcFwc5LKBwKVpAyM44UtgFqWFbcM8k8xU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UrIG2xsalCssbqrBeTjOTQgiRvMuJCck5IPU/wCFMj2yJ5kWE3McI3WiUCT5QAWbknOM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bdbdIHkwDukZvlqNvLX9283AwEY88e9ODgjDlsA4K/1pjLFcMGKlDnA3Dgih7iewl5NM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jk5qqGlW5Xy0JjUjcpOSas7grFEYHaOCRwKieSG2lWEEZZDsJblqUmmhKKaOC+NH2Y6L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MFA4B3Yx+tek+Gxu8AaIJLXJksY3UEYB+X1rzH43z3MPhuV3hBjV1IQjljXpHg2SdvA2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oGQngHaM4pJNxLWxcnQSKkgwgPDKOaYgPmtBsL5TgDt71MFEj5bPyr8q+1NDmPJjOCRg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REIgjkcjJyBnv60ivsblwQx+YjsaXsWGSp4GetN4V8OCuD2H61Ld2A5VST5ArFd7EsB1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q6qwGVPenAQoXD3E7gj5CpGAajxOkJS5aRgG3Z2/Kff/AOtUt2GlcRoZ4mAYIV38lJM4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qswHBHKsanxEGWSSPcqDKoG6iqYld2MXlGNWYkuTwBUuVxppoRmGBskVGB6KME1l6+RJ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Fc8c7TzV6eZjcCSaFMhiFCHPFZfiGdYNOnd5SwWJjtBwDweKV9QvZHlPwUvEsdcvprwHY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k5NewQ3czmWSKIqhyVDddteSfBi1SS+1FrsgqlwzDcehyMD+deuwSg26TRAOJYyoJHQV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a3jzQFCfMkjRVJSTIK/0pqyvhwcMgJIUDH0qG2tobC3KWLMymMM6suDuqWGYCREYjIQZ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FDSFWBBJUZYgcrTfOBmXMO4McsS/THQ0qieMkLLtVmLZKcCmFY9jSIQgBIJ24Le9MQ2a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DlSTk59ajlMomBQKGIGGY9cVLCkEg2mdl+U5JGKrn7QZYWEu1yeUK5A96ACOY3byHcrK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XNqWDS7vlCMWwe+KutEI7jckxC8+YsYwDzWb4j2JY3g2yBJbckMBgAgUrJySBK7IfBkk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8hBW+iSqBMm8ovBDdMVi/D8y2/hyJIwBKUGWc9K34ZfLiCuC5B5QHqPWrbSdgaIZd+7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DwDTfLEjpsZlDg7m7nH8qkcRBhENxQ5KAevpVfzJAxxlmYEE44xUsAmuIoSoknVJACFQ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O+WYY4GKTMKRYnmQkH5WZOnPrT9iMpBkLF2yzZ6D0qWtBN2MJ44T40glWISNboflLbQQ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s7ZUQcjHOB3riIb2yuPGF7HNemFRBhSI85FQeMfidc22mtoGgRzZ8ogXRTacZ6H8KHFt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UgkXS7NyA02GMSDmr3w38Cqtwda1u1X98D8rD5jWf8NvAsusXx8TawiiPAMKStyw9cf1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ECjIwqDGBTbVrA2kiWK9jtcQw4TaRhs8AUCSAxEz5ZFJZSrfez0qKWQTqCyog43HHJ+t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CVcK49RUtJIlpyRk+KkS1s0urvy0dyNoLDGPWvPvHfje+12VPD2kyMYSdrLGeorU+Lvi2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ymSaQ7Qr8haz/DHhg6LYGa4CzTSHe0hHr2rRKy1J2RZ8PaFDoVgfLt2Du43u64/AV1Ol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8hTBYA4CjH61QsNMutRmWS5bC5BkIPat6ztBC7SqwCFcA4yTSkCbYJblI1DTibLBnJXbj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e3ZjhgGXPAFLGoUByACW6EcUSIS4Kqwdh83FSrMaSsOx97KAALktnqPSptojPEjZPVCa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TIFyFBzkdzViMKYyMAsDlQfSqAdA0quTvwoPyZqQHhmVckAeYc1HbyyKMrtIJ+U471KL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fmBXigash0KfumCTrGXJABPX3pJUkRgN+4E4G71A5p1ugkJkhQAOuXaTjFSnY7KbVSSD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5GNkJ2ugViPlOeelKsoRBHE/IG4kjHHpTmVEbCMSA4YOeme5ppMRHLAoWy7j1oE2rABE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DUeachmiB/uEnndSxNEqkvgJHjCY5Ge9L+93KiKrKGJPy9vUUCHM04by0uVLFASrLwfW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OAW6Ux4x5m5oiFIOQDzT2R8fuEBLKNpY8AUa3AJQVw7EBVcLnbwPehVnkZmVGkLjkswAx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vJXBAUnqTUcRZoyEdsIMcjoBQ00ApWcFkjcAyqAW6gVJuTcGKsgK87vug1HvWQAAhVDcO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Iy3iAruAjw2dw9aAIpo2Y7VYEAjhRzmkaMuoBBYqvKjnP1pZZhAGcFQccDHU0o2yR7o5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SgBVLSRh/LIUdAwyc0pjJcFmwwOV44pvmkJ5khLEMA20Y5p0LSEKx+Vhnj1oE1dDVlWQ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w4B+tSneQqiRl4+Xb3NMLzHLgsVBOATgU5S0SKGQhsjPOeaCeV3FAMiqmDuY/MqnNPhK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uaYgKs2egPyknrUgOAoGOGOSOnNAOLQsWAhLAsR0YGp7CCOTUYsrGzPKgj3DOcmonUbg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NTab5sGp291CVkKyARowz845FDb5bFRbTVz7L2g2lgrqBKml24cA8Z2CrUO4K2CAMDac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5toLsASrp8LOA2QMoOKs2zqUywJBPAzX5zjkvrEvU9aHwEsrLwVBAA4zURYtwM4PqaJg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DKNxdcEHjBrkSsgs7EjhAATk8cACo2XLAtnB5APeiVnA+fkgcAGkLdjknHGD0obSGkmh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RzVKTb8pJAYk4GauvhFG8MeM1m3W5nyqYKnIOKNmEXoReUJNSO5wxCfPGowWFfBv/BcL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4ft2VriLSrm78snoGlUdff8ApX3XLK6Th8gtnLEdcV+fv/BbG5jvPjz4EsOMReGGHnHg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YNJ42LOrDRvVPHPCplfQtNAKswCmVscrz0rrkRVmkdmZyrbQrn5iT3+lcp4QigPh2ze1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zcfe+npXSw/Z59txkqzx4dfcf1r356s7mryJyd6rBKpYg8n0pYSvJ2qQD8pPWmeYiRmc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NPUudrQoCuQSAORWabQ20W7WS3ijBkjwSSFJ61OB5oPIJHRfaqdsZUB2biy5JDr2qyFV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HvUt6EvcmMRlK4dyF6AnApyHO6TcGKthVVuKRHaJhInzHaQ27nNKRHhQI0JB4Y9Klu4h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yZI71TkZJI1eP7oODh/6VPMszNuD7jjB2mmyLLtBeIblHQdcVMk2yk7EahwwVASXPyk9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EQHHzMo5pwSWNRGGJDD5ieSKjVtjDYeN3QntS5WVZF23uw5AZgRgBt5+bHtUtvfRSZxk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LmBNss0ICDgkH1NOW8hiYx/KmXKoAOCKQuVs0YxIqtkuyE8sFyD6U3COQyozEA4APeqa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RGhxjvU8N2drEbWAGdw6UKURNaGppKvJcRzrGqbX+dUbAf0zXX6JAgnJbco4LNGflBrh9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IVzksK7PRmiijLRyElQFKls7iaxrNt3RlJ3Z1tgFlULFIrMOGYDjFbWnuscQiiZTtIwE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lUlZASN6qK3tKRiyRxHZ+8Bdl5FcknZETWh0EMsZRBG2CcEE9quwPsINwAQcbRg/L9ay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luobOa1LKCe5j8wqyMB98t1FYJamDSZesR5rEAABgSADUySYYeZkhTyB6VHY29yF+4Fw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4KhACwzkk9RQ7X0BotRqETjLL2ANBmBHU4HQEVHFE28uzHOOD2qZYi+UW4VVGAwfnigV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gdBjpSYAw3AA9PWpJoZQoPmAAAYJHWkKAE7gx7kEUCasxkjYTgE7sZAqCR2xtIIyeMHp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A5yev0qEgsylQGJPAA7Um7MLMhuPLeMwBcDPLg8GvN/jh8LvD3i3wZqtjfWYlE9qV83Z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ZUaMgRkKD1J4FZniTSpNd0abThMkQfgsTjcOla0qjhVUrg4rc/JP9q7TNI8BeIx4O8PB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XClzk46+leP2vh641CNtYYBEIyi45avrT9sf9ne78N3Nx4jsLRWs3vdpM2Q44OS3YgHv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ktv9pIKR7o9hypyeR+tfpWX4inWw65Xc86qlGRzF5ZxtxHISR1AFNjhlVN0iMAOma09A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90ZbJxketP1WzS2laFXyQvykHqa9ImMuVm/8N/Gt3o08FxFOqC3wXZhnIBzX0d8LPjSN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uA6gYUL2YV8laJbTi2kjuBsYnKg8bq67RvGF7pRgvbebasIAMOeGA6815uMwkK8Xoeph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g+K4dQt0Pm5c/KXJ74zW9C0Vxwm4kLwiJ145zXyr8IP2jtB1sGwuLsx3UMoY+a2A3YD8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wrQSJgxglo26jGTg18hjMDUw0tj6zC4ynWgtTprGae2Id52UNgRoBgL71oPrTxx7hfHa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tWNHfpOrSKpVVAD7jkZqFrm4SJ1jKoG4C4yD71xxUludqnc3I9enjdmbGM556Vbh8RxG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A2TmuLn1HUFlWJo2IBIdgRwKRdTRL0rFKFYAZ55zWkYpsd3Y746nYSo0l1IsUYXnDYIN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3EbZP+rYN1Fc5EG1fMEhDbgS6BuBV6wkzD9lcsRCDtOedorVQYNJobq0Ftu3sFABAKg8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JwRuU7Np4q1NLFJm0ETBmAYMByRiq1xplwIzKZMAHJIPOKtJpGEoJsbbyuGXa5YA4crw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iRFwOVVn+6KwEgmgJ8tiwOSoPU1PYeItRhURmQNg5GV+YH0prcXKzr7G3s1u4hdwqwYj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qWswhfaxVvkBOMD0rgofEkkUyJJG7Akljnk+wrQ0/U5rrF9cTqzRtkIxwcelTPVo0h7p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Svb+UjcAs+c1bsNcTTpThgzscKc81zcXiAxs0E2ArDMRI4qpeasvnJMrE8EMewPrSXMm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DHiaS3+O8cchK/bLGdCxPT5VOPzr3bWvEHhfT/FN9Y+INYitBcyxmESN8zsFB4r43/Yq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8FkI895Y3iD7lf8AdnP6DNfS/wASPhZqXjH4vXOpWzRxW9tYEKJkLKcN/Ov0rh2pGeCX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UcddEvxY+InhLUNOg0nQmmdII5AyiMjLfj2PWvGdM+IUp0az0uytWEgBjM8g4VvSvZtW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VrfxI8a/EOBLewgbyhJHsQkjAQ9zzXzz4S+J3wP0izW61Pxb5CxMSVSBmJBPXp3619jg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kvU+Hx2UY3GtSpwb9DT1Cy1XVIZLm/WSePDM0SMRhvT1I9q6Lw14YjmuFnh09jsKSKHb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td/szeE7xZksbzUGUHBVMA++Cah8Qf8ABRn4USzCPRvhTqKr8u+YQKNwB6ZVs4r0f9Zc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HwbneIfu0mj33w/4Wi01rRYonWYXLqyqcBty5/SsDxl4ZYm3a/ZbaC6RMO7bcqJD8xJ4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8glL+HPhIyhDuiklkKkt09OPrXiv7SP7V/xc/aPt10W6V9Gs41C+RZTNkYbI5rhxnGu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2R6OA8PM4qzSqpRXVn6A6noqavpscGkXcEsZuow5L5HlKM+ueaz/ABrpsOgJZWEKDzAp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GT7AdK/Ofwh8X/jp4AEM3h74paqrQoqpbzy+chx7N0r0H4b/ALW37VfxB8TWvg+0ntdZ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kIOmSFHHX1rmwfG2X1WlJNHbj/D3G0U5Qmmj6g+I93eWng+YafB511cOsaLE5PBYZ/QG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Hw0k+IPxQB0/To0xYaS3ElzKfugDr71g/H39pPTP2S7bSpPEUsXibxhdhWuPDlmdywj9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Mfxz/bJ8cQeKPEGh3Gj6Jp0IXT9JmfaC/dyBx9BXjcRcU4abtRZ6XDfDEsPG+Ielyf4l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xvNWkktbeKT/AEa2gl+SNew9OnWqdvqWm6Spnu7gDc2CXGD0/lXkWva54q0OWTRbGNY8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3UviWjnz9Rdow+TsPO2vgVQnjKnPOW5+kLGUMJSUacdEfQHin48/DzwRZPqV5q6O6L9x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lXiT/goN4ds547Hw/wCF73U2IbfJHGVG4jg4PGBXm7/8I9cXLNr8bO55Z5nLEfnW7pWn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BFs4hiWDlm9SR0FetRynDLfU82rnGJveKsc34k/a2/aV+JV02m+CvCdvp8asViuJoSXB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T8Fvjf42vYdQ+L/jiS9hmw7W6MEG1eQMcEjPavQ9L8SeG9EAW1SxSZnwk0LqSMDnjPFV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00kUysyLtDRtnNerRweGpK0TyquYYqo22bnhH4b+GvCNnK0VtAzNySYgMHpxWhdX+j2Y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nNcFe/FyeS1a1CKwlXajNIPl98Vi3Hi+8upC+RtDAbya7qcIQ2OKVWc3dno934/062h2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etZmo/EOFsxodsYGBnOCuK86udfhmLrcvktJk55IqNNRRo2aVwSCMAnoK1TkjNu7Oym8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YmMWwhhkbfYepqgZblo0E8rO7HO2Tkj/AArEt7xGAt9oaHAZgGOTzWzY25v7lbaNWCsm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+xLaTHL9paZCIiVJG0tyV9RVh7WeBcgDBGCJDkVsaboF62PKgdSD94jg+9bT/D6zv3im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Y/eqopsUmkzlLHS71kadkzGeoUA5FSRRI03kpAzuFKooXAUGvQrPwvZqi2sTAQx5HmEd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HZxlmK/M4HQ1fJYzlI8o8V+Gj8PIP+Er0m4eS1uQw1bTWbCtGRyQB0NevfBz4L/sQ2Hh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m3d1Dcr9ot0u70kAYztPTp0xTYfCNlrtg8UlnHcNLmOVZBkgGvOfhdpfwi+G/wAU7iz+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t5/O0q3KncHXnbxwQfQ+ta05Rg/eNI3kj2m3/aN/Y48Iav8A2d8Af2fLrX4Y1HmX8GmS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Me9eteGf2o/2/vEFhK3wu/ZVsdJ01YwYJNQvTGdv0WvKz/wUotrqzPg74K/s3LGqr5cD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c5q3pn7W37eDWv2HRdC0TTYCSd0l6P3Mfv8ANzj6VpOpBI1cJNaI9fsLL/gqb48sZdbl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ZW1ilLbCD05rW8Nfs6/t/wDxBtAfFP7XenaHMCR9mjhSQ/gWGBxXgmp/GT9t2OQPL8bN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OyMFGOF6Zz+H40/SYv2g9bZdU1z9txoBIu+4tLS5QEcfdHcVn9ZpJakyhNaI+iP+HZvj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ftn6veyMCXjkkRFZvwOMVi6d/wAE1fgZfQTp4i/aQ1mbUvLHmxR6ztVfbr/WvJPDnwx0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/a08UXcyndLBDPuWM45+ZckfpVLxx+z/APAay0k2vhzxd4y1C5uIiJbg30iKoz/F/e7m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5KjW57DqP7FX7AnhLw7Ldap8Y7qfU4gUEC68AXfpj5nP9K1fhn+zn/wTCh0LzviDrMN3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N/0zhv514Z4H/Zu/Zyk0J01Xwjrmr3hj/eTNdOVU9j144roNL/Z5/Z9l0uS1074N6rLI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x3A1k8bh4v8A4IKlVkz1q68Mf8EnvAXiFYNWttJeKXL24/tAMqY9QHPf1qS5+J3/AASY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w/od290QZDGxkEYA6/L0+grz7Sfgl8Iltlsp/wBn67eTZtDXLOwP4k1DD+zxbwXD2fhH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wFWu5mJMX0681DzHDLsV7Co31PUpv2v8A/gmh4LuItS8PeGtEmhdVWaCLTi+Mn72cVsRf8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SmFpoXhC2aBjjy4tEck+208H8q828Ofsr6jpF7Csfw50Nkjt1iMdxAWDc8nA/i7Zrp2/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/D2iWznkJFaAED36/nXHUzrDU30NVg5yWpe1/wD4Kp/sx2mpyX3hD4ZXssqxKiSPobKg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f/BZv4S6Pq0V54M+E+rXlwSEnt4NK8uTGP7pB6n+ldXb/s13DwrFqFxYKMfu2gs8EVT0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GbXE1mcXt1deYZ4YIgQp7ZxnipfENBqysOOCaZ51pv8AwV31rSvFLeKoPgDqc91IuJoB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oI9a0dZ/4K7/ABq+IpDeFf2d9SheJswu9xICWx6FcDivWND/AGW/DlnrU3iK4unluHTZ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jHX6Gr9n+z54c0udmtbl48vnch5Fck8/i1ZG0cCkz5z1/wD4KW/tx6xs0nTvgoLSWQnY8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zgfhWBr37fP/BSCeS38HWXgaxVrpGSae1Vp/LOOA54Kk19hR/CPwjDKJZmMzGQMZHXD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umTPc29jAJJGwHKckd653njUfdNVgo9T4btfjx/wWFcW1npunwwW8jFImlX7o9yc1Y1X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Ilvf/Fq001ZP9ZJBIcuf7vX+lfdotLHeAscfygKgHIA9/WpkubJXQJPlASFCnC5rlnnO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o/PeD9gn/goF4xt28PeLf2nZUtlfEtvHPKVB9ARj1rZ8Pf8ABFW613yz8Vfj74i1AyN+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ck5x7V96JeNsCCX7vQE1K2oJ5Xl53MRlQDWM80xUla5osNTS1PlrwJ/wR5/ZT8ExR/2v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9QmYcfgwyPrXsXgz9kH9mvwJEDofwm0eIMoUkWKjOO/GM138t3vdN53MQSpz39KZDPL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elcdTEVam7NYU4QVivpHgDwLoSPHpnhmxgDkbBHZINv6dKspZwwube2CQqT8oVAOf6U7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gAmnNPHJhDIwKjls1lzyas2WkhsTGLdEZHII+Y4p8kTcbQxB5G09KAwiBaaUsARtyOtO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HnJpX1E0mRNZpkPJkgMMkNUi26MhcSFV7KT1p7SKQSy4y3JJ4pr3AGASCpPB9Kq92Oys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p43U7YVVTncSeo6YqCS9eNwpVdpH3jVaTX7ZN+X5A2qVPek0kxpNo0PLLKy8KARlgaIF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k8YrEn8RgsqCXIB+bFR/8JEBlgSQTgEnBpK1ykpJm6J4zuiRicg7mziqxABUOxADcheC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UTI/iLGoNR8Qadpp/wBM1eJSFJ2AkmjS476Gnv23KxRyHapBGTgValvo0jZmYfu+SpNc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Om2ayMYyxeQ5+lZt9ruv3sYCXCRMzDzFiXAxTa0HyyZ1d94ygG4R3JQqSCF71hXvisyu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asa206f7Q08oZi3JYnPNWk00hhiIKxHds1OwKKTC61m/uJSu3EZIJBOTVNrOa6kEk87n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UsViXZICXJ5PepDbKRuaPamevcmi6BxVyi1kqsk4X5lPyAelX7a2gdAxByDkhT0qxHZR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HY0otnwVhAB44x1FJtWHazIZ48MAAMAHbx3pAp3FS3Trg9queQpG2RCCRypPQ0fZ1KuE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AkmV5QIbZ5hGWCjOO9SRRvLGJUGQyArjjn0qQWMswjwxAzyD0Iq35G5izhQUU7VWk2kx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jdl1PKkcUixFY8+bliOBjpVg2eGKnow+Y9qle03ABFAAAAoTdhq7KZeUKZW/gJyM9TSm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HSp7i2OVJUDb3JqN7NlwEXoORjIzS5mPlRHNjG5NpOOBUUt5ACMAgZGGx0qw9gZQCyFi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DY8zDZB4DUXTQJNFUziQEM5JZiCT3FDR+ZhOASOSDV0aWVfd5YJODyelNFicsVTLBvXr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jt8YOewHU0PboGDM4JA+ZQelX5bOSWZIolyx5IIpf7IcymMIMkcgdam6GnYoCTaxAAIZ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q54XLcDHatFNEKgZ2hd3JPrU0tjbkbl2hQDkkYoTTBpX0KPlKwYBuAAScd6fJKBGrAKG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QgqHAIXgmsW98TaRDiK4kbLMQqgdTQ9QW5W8VylLcFACzZxgZ59KwdO0AwSDVpUAAAOw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/wBYBTS7IMoOfMlbgH0+tOi8PrZTQ3mt3kylRny1Pytjt+FSk2xtpGU0lxqUzN9kdVVj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xs8Y3Wmh/A/gqMX+r3DYdox8tupPBPpxVn44/tFWGj+INN+EHwwjS98R63ceXGkYH7iP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/h3wBZ+GLKO2lY3GoOQ15dMdzyP359B6UP3ZWZnKdkcd8L/hdb+HLdjexma+lO+6uJPvO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4X0rzZ2Chl2LwxGdx9BWxY+DRruhtqWnRgXUFxsIB6LxW7oOl21hCLO6jVJkQshYctz1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Uo9Almf97biRlAzIx7elWbvRbtEBs4gViYFMHoa2NOsrq8f9zkLjk4x3rcitokVo3QEd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PpPnvp8RmcPIUG9j61JMkTMGK5YHg5pbXakaooAGPlxSkIvLEcnqTQ07lJWQkR3EA8Bf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zmom2/w5IpWIKg85+tNJIZBcXnlnkkDuSKpTar5aur4zu+Umk1u5VCF54OSc8Vk3l+9w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R2qW7uxpG6LWrXCeXgkEgZAPSuU8QwSSg3UZ4VOQOtaV3dSOWJfce3PQVlahqRaIwF1V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PctLQ5nW7aDUolh1S0S5iYlWBAJxXmnxG+HPiXTLVZ/A+usluZcyWk8uQF9FPrXq1wxl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mrzfx344uJtYm0+zAZLQ7XVRwSaTipGtOtUpP3WYPhTxda2KQ+HL6wMNwGwQ/Vj/AJ5r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yU6tqLGW3J/dQKv3vrXnNpb2moazDK9qDOjAxysOhr2nwJqTLFBZ7sAL8w3VSgi54mpN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YRRRRRhVKAhccfSmfFDVBbeErgwOwMoKkbe+Olb1nDI9muQAVQbFPXHrXG+Mpl13xXZa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eMdwPWhXRzu5teC9Fj8PeGrTSRIoKWwJRR0Y81d81kCsqF+Og4FB3M6bcLgkgEUT287o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6GtItJWM07nO6d4W1j4/fFpfhW19JZ+G9Ftxd+JZ4G2u4P3YgfU/yr3/AF688A/D3w2L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XTIQiOiANgd/UmvOf2T7eO31Px8fKcX+o6lDLJuTOYVUDA9qu/Hzwj4gi8S2fjrS5LrV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z+6Yk/fwOD9TXbRcYU+axnJuU+V7HZ+fY69oNvrM4F3ZX0KyKzR5bY3Q+vvXlfjzwJL4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nMwlQk9VPNejfDnwN4s0Dw9ewa5rQuZNUmEqWaphLJeMRr7Csn4pXlvrfjcxQyBltLJL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VUZQ5rBFuMrLY8Q/ac/Zp8HftpfB6/8AhJ4wt4Yr+K2abw9rDxgyWkw+6ATzg9Melfij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Nnz4r6h8DPixojWmr6fIRazhCEu4s8SKf4gRX70SwTaRdmHzmBDgxsBg14r/wAFBv2E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1jQrBLPx9oEDSaBqgOxpQOTEx/iBA/rXq5LnFTL6qpyfuM87MsHDEU3Jbo/H2wgeAyZR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8tyQ0KEIWIYsa0JdN8TeD9X1zwb4tsntNT0mUwX9rMPmjlB71mRy/wCixCYZYtkAHA+t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1PjWmmaUNviFvukKBgFelR3qxYJG4urDaFHtU++V7ZpNrBRjcAeM1FqBmaRbn7LGqkgj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XxFrQLGRHneTcwjaPcO+CadqYRLmayAMaGbDlRnPpVnwoP8AQ76aQMzJLEFLHjJPSo7o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zLhEIzkVUUnG5D1mYGpWirBKTKVYABAe9bfh3TlTwh5scmFkclGB4DZ6Vma3Otw7JHE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w85tvAdtY3EiGQTyFFA7E1MVaRUruJzniITpbQSCYF3lGD2I9a2fDYdLcGdmIIJQH+L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Bu0SUlQh+U56V0WlSb9PDO4BRByBng01FqV0KbtAtxWst4GSCUQsY2UAdxis7W9BjRPL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Ko4Iq9bvIxgXJQMM5zySDiqV/HFfPNPcHMvKq2e1W02RFmfpen3ksxiiKvFIhTKtgg+t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TRsFWP5lBzUVhGIZFt7RXMjfcrTaC5UtCYy8hIBDPyTVRikglKxYWNXgVdPaQrGweV1X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4cupIsxjSgqCfy5FGcsPf1rLQ39rE0DXJCyEeYiDgNWtp901tJDcWsrsJ1YtG4wFx/nr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9R0WKO1a4SaQg3OFVTyB6GsTy2tbp45InLIdw80Z4rf0vVoop58Qq6y4Zw5yM1R8VatL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Eqx7NhOTxwaSTTBKzNfRJYtT8KXNwLNBJASQpHUselZtxYXaWaaiYVVgwUwg8/WofB/i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AijljIkU5xxzWzfXVjJYSQy2zNCjfMobkimk0xNanNatFapGJgyBpHCMuOvvVOSS2uba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hIjzkjoP/r1q68tlqTxT20QDR8RqDwFI4FZKW628oWfEXBRkY5wfrTu2WrJFW0trWGJL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RbjHZq19R0MnF3aTq4nhUqSOdw61QvNINzbyywgEqylBn862rSO0aW2lSYMscQym7Hz0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N2sKx3JIRZRgFcc+tb6wPHqdzcB2KzICgDfKOOtZeuaQ0ystldYZ2GIs5wRzU/ha9uLm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jWYnlRVJJq5Dk7FhJIrxNlyqiPHzIE53fWq93o8uj3AuIbQeQx3EqueTWxHpF1pV/cW8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Hh+Ku2d1cX+be5tQEkY4BGB0ppuKE3cz9NudO1RIUkiVXjQpJEDjcc8H+lNuNFvtKuZG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97H0p8nh+TTLgNb2+JHBKlGzU9vPrF87C9LZCqjEnLBR3+lCabEpJ7jri2h1G28xVWF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Yl5YIlxLs3JHKMgM3O4dvzreksZiDJbzfcb5Qx5/OqQ2SyE3EAMh+8GHQVaSQXSMO3Qz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c5OTmqur6NJJbEWMEqv5gBZl5+v0roXt4QywTxoqyIWikXg5qEXMllc+aXVSUK5YZXkU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fZoo5lhvbuR3CcFhxinwys1xviBLRj5So4FbbaBBeGRmZWcOMylegx92s+fSL6wlaJgx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SQ1JNCbnDs7kEOQMkcg+tOFou/yyCXzkjpTZNO1KcNHGQWUckH5hUyibyisyCOVANxLY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Up7QCTbHErhm+bFQTWNlOgaFwCpIII+YH0q3eWaFmkExVpAPlQ5wajFrJkKA7Mq/vMg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hLF9nUkSFmB5BHeoBGss7xCNVIUb2Bq/MILiBUWL5sHAY43CqyW7Y/dsgB+6GOCDWTV0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buEAJKkiMKOQKr6haqIxdWzbFYfvEYd63rfTTPJKbuULnG0KO9QyaQWzuwRj5gRUSirF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hQtyeikZpwRHB2jBA6jH5064sTpt2ElWQM5+Rz0x6VE6OsrNGhwoGRmpSdjS6bHwhowV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qYsNm8gFlXO0joagikO4jcAScdKmxG0wTJyD8vHWmJrUikWKQKyIEJcMwNMilKuVYgg5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EHIB+UnvTcI3ys6s2zO1RkUCJ7eQb5F2gMFLElsDH92qsxt5mjEFmUZU6vLnH41OsI8t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3p1qKSVWwFbIU/MqpnmgLakcYaOQASKhI5LnpipheXBZYwxZSeobApqsHlHnx5UDhWHW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FXIC7ufpTV0Frk6vAhTeu4MxDFT904p6wAPIi52sAVYdzSJaRDcke5QAD5Wfl/Opo4nR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1Sd0Q7JjyzFxJcAh+m0chqhKoXC72BBzipDLsy2ASDwSKRWRJhHKu4tyoNMnVD1t5oV3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NOEYZ2xJgkjaKiCXDqRGw3FwCztnAoM8idejNt3Y4PvVcoywy/OFc/Oh5OKebhmjMceS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FezLO+9+/I28EU65leQmVGDAj5RnAoSTAWU/umwFBRgCUGaa9zslCxlW3EgEryKRHSK3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Bk7vSghlhCsVALYVlXJFJgI3nRRCGWYbgeXPJpV1C/WAQBA0KHgt1I96aUhMi73I2ggk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1O7OD81S1dDsxl1eXCMLi1jLk5DKUzt/Ck07UbNL0CeyYgEbwOM0u/ymAhkAGDkAc02+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/G0qQN9QOyW5LrV5pmtxiSZZVeMYgKAVHaanc2ekmymjBjUYVWOSv+NUreW7Vgt1FGN5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0RzxJKnIKyAh4d35Gk2mhpJKxBcXl1a7obaDy1foc5GazpUeZ2O8H5gcle9W71yC0fmgq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5dvMnmFmXbhVJwGNYy1ZpGyWhYtbaQReZwdy7SR2qZYpotjrNjyzkAtwDToYZyJJAhRS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fepktzcYkEZU4CyFxjcfUVpGNiW0xEG+MzgEANkl+tUNRu47KGaZrbayqW3AcED0962b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Z2Cnag5ArN1eyl1eQ2kVyD5iYYnoo7inOLlHQUWnLU4TUtVn1NCisxBPyqD0ra8H+E9R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AknoBV6LwLb6fYvPHcxzSwxlzxgn6VseEdRjcRWtxJsQHqoxk+ua4qWHaq3mdVSopQtE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SJUBmPr1xSYZ3aIW4ZRJgoX5/OrsyN9mdmjUgEqh71DbvFamW5Y7nXGIimQTXsJJLQ4J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txblgqRtuUPgA461zuiwQi1aSMgi4ZmYkYIOa0dS1COPw7ey2as8pgIjDcDJrOsbnOmQ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Hf0pSSbE9UdDZWUJ05rFZthBPmEnnkVD4vjS1/ZY1+aaVXGp+IoLSOZY8AqhB/oadpGu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XR92/HIHerfxv1XT/D37Lug6OLYNNqXiKS8COvVORXHj2o4WRWGbliYpdzwuLRNWsHPl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hhT7PUNZikHnkoxAznnIrRi1G1ucT8xttCtnsKkNtLPKklt5cyOTgE81+byTufWaEDaj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sF+B5kOATzUNzpHh26n+zwXYhDviJpWxjjvUl1pk9tIrS6fIj7iCyDgVjX2nS3kjXMs+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nsNtsmufA+pKfNs3WWMgksjZ4rHYFGIU4IODnrV0T6vaRNBbSSojL86q1VWR8j5DnqxJ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lGGQSB14qaBmVyWcqM9TUO2U8oMjPUGnqW9G4+8D3qZRTKi2i9DqcykiJhgkYLHmrUWr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ckGshUJ57HoBU0ZkVSrAAY4BHNZSpQaN41pxZ0drqcMjFpJCRxyDWtZ36OB5TZUnBBNc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HPfNWbXU5IcRxOF77QO9cdTC82x6VDMHF2Z2qyoAVUE/jUkNwfL2KCM9MjtXM2/iC4sS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e3tWlY+IrK8ZZLeUq2MEMeK454WaWx6dPHUpPc2Ek34XIIH3frT4wCT0wexqGCWOZDNF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bMA3mBcgjgGuVxaPQjJSV0SIo52sQD1HtSqoyHQkYPINNjDK2N5YE8A9M09SFBY55HBF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wME9hQqEklCAc/eI7UoyRxjDdTmlVWVvRT1JFAJtDTtZRG/HPODTg3JJGAOhJpuCikk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sE8gZIAoLTTBiS33hgjg4pMglQpyQeoFOKkAgdSeAaRUKgJwA3UZoAFLblfGSvTIp3Dt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Mmz5cYBGDjjFOAJk3ZAPoT3oAD6HPJ7ClbHOQQQeGzTVdiCQMEnjmn8PjgDHJyaQBv3k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pkIaWQqAyqgGGPenAkEsBg4yeaCgXlHYn+IE1LGlckEg2jbySeQetMZlVTgkkZxn1pA4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wiKB8hyGBBDfpSQbjoz0dmzj7pNNVlYBIUxgHAJ6e9NjdgSpUgnkBqkVWPPIIHT3ouA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FJLGnxs+UKNgBDhT6EU0s47At3yOMUr4cBfukn/WHtRuIAFAWMSH5SCxIqVwwDKDnPQE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n5ueaNzFgm1sE/eoBaEokJBJYsAehPIP+FKWCtkDJJ7nimEhB8uCQec+tJvbO1x06Mel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htw+UCkAHQyEO3YjjNM81h83OAOD70pkbgkDJX5sU2mx7slW5liIbcpCEY29Kb8k6sdi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RF2CiMgDP3QDjAojZgSEyBnjtzTirK5W6sWtN1rVdLilhi1mVIpCBIqtxJ9ajuVttc1N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EBkk4PpUEsQmGHAzuzwKSQmOMsMj5cYrenWlT2ZwYjCUqq1R9A/Bv9vH9oz4WRWGiaL4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KW1volIKj3PP0r6Q+Df/AAVi+HHiwReHPjF4an0m9DbDdwruicjPPBz0x1r89IZ/LhWN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iXZLGyzwCYsoGWHOKp4iMn7yOSeTUJq6dj9c/Df7WvwK8UeIrTwlovjeA3WoxA2izHar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NehajYSW5EDRrIoIYME5P0NfiVaJYsiXXlTW7xSq0EtpdNG8TDoQR71798If+Ck37Qnw1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ml1uxtnyZLvc7hR0HBHOPXNXGNOprF2PNrZZiKUvd1R+lN3aG1uEiADmRiWjC42ipLVL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JGxSmMCvm34f/wDBV34BeL5IovHdveadcvHxPHbMyMfXgd/pXv8A4N+Lfwv+KFmNS8H+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KSSCMgemCeTUNSi/eOGUKkJWkrG3Lc790nlKWOCw2nNEckkn3VEfHJYcYpzQXMTSIZYp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q7TyLKyee8nHPycA+lNE2e5YF5DuMLsCFPDKuCanjntoCPNSTaR8pUdaqphol/cszqDk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MUVzsI+6DyPpRu9AcWy7KglwywBVH3cHJppg807hkleAMcVFbMsPlPC7eWwYEg5B9zUj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5UHoKiyvqPUckWAcEFScAk00L5USkEEsMFiOhpVLhlUowXna2eKckgdFR1yc84oaYX1I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kkdalidGDLJlVLEDBpvlxB9owH9T6VLIkUIKFiCoB2gcnNIAU5OB93sMUJxk84I4ApPl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Qo+UEMCoIwO5oAed7Nukj4QHyv602NQFVGBJOSWAxT2bJCxhjuPUjpSXA+fyixwRjIOR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SMnJIxycd6T7OSxmXcWIyCD29KcLdQ+AchVwQTjJ9cUoO1x5ZAYdge1OOwCO8rosqwK4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UWOP927MijJLnJFNgwoKvnG7AUUGSNY3hJAI64qgJoimzO7ORzj0qB2RZRtVtoIzgZFO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IMrup8bPtO5AATkZNAEkUyzB48FQj4Rj6UkKTQs+9QeOOckUKGdXAUEj+E9zimASjiFy+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BKkiSklck9yfSpG2qpxjBXkAdKgWWdf3c0alfVTzmpkj3LhJMFT09aAIjmNgyKAjHDOD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Ax941IkG5trErvOCCMClSCMZBQ4J5JNBDd2NhfcUVm5BO09vyqWKSMqzpyCDkk96hMSh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bDsuOufWrTKrRCR5GBK8xg8gdv8AGgREskbMgaLJBJDAc1IXUqyTkZUZKA44ot4k3lSS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FvuZYySQTlSOtABsxIUjAIA6ZzSERYDlyMjKADoaeJFZdqsenSmtEX2srsMDkE0AEW8h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DFzJhBkEDHNSIBtXDksBhhikZAh8zdkfSgBsluoKtncqnLqetch4R+CXhjwF4i1fxXpW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yWkvKRuM8j8zXZEK4HRSRzjmlk3yYjuVHIHy0m2xNO+hEgCQgKSygDLHrT5SGQryVA6d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Cs2AAOlSpCjICTng8jrSbaQyK2iZMPvBUDgMOhqSQkEYIwByRxk0nlhUDJn0AxTwokyX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8yTiTkDpg+tSCUeWVYAAElsHoajxlArsCM8gd6cSp3NgAA/MAOtEl1AGcnD/AClQw6Dq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FYg/dVR0FEKq7AkZGOF6U4KDhAoBBzuJpRaQXsEbSKxmQkhepc9qFDsCwywz8nsKUq+4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fu1UujkgHoDVjbuhsjhAUxk44zTZL5obZ5QBkKMEnnk4pWw2CcgBucmo3Al/cFQN5BUE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zgv2s7rWNA/Zf8ZeIbe5tgF00BreUZkdQ67uOwwSM+pFfkn4gEQ1eRbaAJvVWcB88lQc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xFB4a/ZB167nRViudUsFuGZtoWIT7zk9l+QA+xNflRJDaRO7WO4wNK32eQkkSIDgOCeS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rSpJH0eRRtzSGbyEIYNkDg4och0Em7A6Daaf5rKQY1BOeQTTScliVBOc8CvIadz7CPwk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5hmnuMYVckk8YFNG4Y7YHIp4KoQerY4yelAxI1O7avTPIPrU21yuM4AHJFRnd98EdcEg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g2OVzwRSauik7IQMh6sHTsM84p8a8BlIVc/KMVCqhAEUFRztwOKfEW8kEqcqDg+tQ1oU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gMOcCnI37oCI8Z6Ec1GhYIvA3fxqBTjJtPBIJ64FJrUCX5SDgKT3OeaQsWVfnIKnI4oh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SaAWB2KWB3fLk8GptZjdia0byZmkM2FKEKm3qafGGYqXIGEOfY1WjnjR3I3MRwcDIFSp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wackF2iaIlu5C9yOuK9r/Y4g+zeNNR1EhClvp7B3BwEyPvfWvFrclTncAwXgCvc/2TtN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lrcaY0RLDHPFVSSc0eZmsuXByZ9S/wDBOwpca54q8TRagjPPf+S0JYElQp+b8MD/AL6F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YO7OST0r5+/4J6W5ufhpe+JJiTLNqUqbREFCojFFHT/PFfQAjklO8qFC9xXsSSTPz+rJ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DTPG4kWUsht0yu7nGCK9K/Y0jkvPFOo2xj3M0IJI4O0On5dTXlvxFtlj8cwyG9VXEZDR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2Klmk8SatqKYV1iMZAxjAYHJzXuYVNyR5eIaVJn2J4Wv5rcIgZDDG2FJHQe9ej+G75Jo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NsV5N4XuWgsVtZmEwZtxcgDk133hW9tN6pHOoyRlSe9e/TulZnl6JaHp2gyvJMhLbRIx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xLjEn7Pvi52QsDo7RgN0IPXNcX4Qlhup4Ea6TAfO3cOpr0r4z28On/s0eIiqqJG0uUEA9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il1ZEneOp8A+DNKuE8OQoWw0gJBXJJGa9e+E/hidHE32R5MKDll+YGvG/DnjaG30Wxga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pnOfpXsHgfxtJp9kJ83MQIA80IeT2GO/NenKM1K1ggk3c+oPgfoAsvD0j3cSPI02XcHB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tdGt7iRY9hXJ+VQetef/ALOutaa2hyyarqDHcHIEiYZSdnX6c16baalod1Kotbkvg84Q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qs7YtKB+U/8AwcO6NFH8cPh9qEcypGdGYnJ5YLKpx/44B+NfDFw7StDcRRtukHy7TnF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KdM1r9oL4f6NpmpQXL22lOt5b28gZos+YSTjoAVUc+vHeviSOe7ja3SDqB8w9a8fGJ+1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60LfZ18xm3OAHBPSrxMIIXftB4Xnqaq2ry3CqEj2ErncG6VZiRYkACBpCOSOce9ccWrGo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EuhO4MOQO9MmWK3mFwNhQAEI561JBbOZdu8LtQ84qHyZpWjhbyQI+VZj39KbSB2Rwfgy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9GGV4yfKDHIHb8K7y2ETRHymuPKIxjHGa4jwfHJP8YdSmiQbIgyhWH3jj+QrvIVu45li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Z47U42SE2JGJVOI1OduXdhjA9KeNrKp8sBlUkKD39aa20BGQl3lwru/GTUd3NHaSySM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MdPrRe4XTFmUEk7QCD8xHTPamXKzoSJSpcrubacgj0ohuo5LQzI5CuAUVh2phlO4MoUr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5Zre5MQUDMeSN3brj61EJSLgOWYEpggGn3BxI8yuSWx949DUbFON0eWJ4waV0AhUBtm9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VQHYAQTyTT5JmKyR5IPYA45pvmNMuWBBKjJAxRe6ATc2wEZyDz9KbIyZbyBlW6uTgikZ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RTAY4wqyQBmCsytv6ge1GjQmIqkPsfJBHykdxQYnYmLgnPKk80hlMwxImxnbjnFYXi7x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jme43EJDE3zEj19B60mk2Slys1NY1vTtIsnmluYy8ZCsintXkXxF+KF7r901hoErQwQr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rltb8aeIvEWqXP8AaN80atKWKW7fIQT0H09ajsdKvrzUEtNNhaXfgAE5OPWmlyjvdXIb2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vXeQIVLtyWzWj4U8Caz4xicaHbs6A/vHlfaBXa+DfgzDd3izeKHcLGQdka7s47V6VBo+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zWZVQIgBwfwpuVkS5JM8OuPCKeFvEVhoOtBI5C4eIxSb889M17npNzHLMrM4ylqqyOvQ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fj3RJ4YVYyKwklI6V6dbWUdvIjRIBtRCgJ4JxTbbQndlzT7pHLSorlSNoUDjcfWrIKsFD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8x5ZBNJEkW1eVjH3xnjNOUHziZCWTHA9DSbuNKwriNSJpCWRAfqakAQKYgTtYAoe+PSm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BugA6U+Iny1iUHJHDd8UAIuBGItwAHRSe9N3ndvBJZTwpXANJNGCyO8ILhhg7sYNKz4G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3YAieOQnKkAjPC80ybyip3hg38Hy85ofeoxk7gO3SkZ/NQo2QARgjiluiottCDBUDkkD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2jDEkHnPNEmxCEUjOMBfU0OVYYZcL3HfNS3ce4kVzcK6tsRgwOUYYAFU7qGKF1k+djG2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ok8ZhAYqcbivXFVLmWOTEcMhVon5Kt146U0kkGyOM+Msb6n4eaKVAjrIuCOmPeu18Ouz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NlVUUTNngHHb/AArz34uRsuktfTbiY5AWIbnHpXp2gRiDwRoZcFhcWaOpI56U0nyiirk+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pbhEV2VJSVVjjA5pJbhTIEIXJXgBuQaJpVKBEZSw++enHalazLZCu8vhscDgZ4qSRSo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mkTeW+fgEfKwGRQ7ybhkAqwzt7UnoIjVA65ZTg8qQeKjmy42s7ADqAeKmd1hiXYpLqCF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U9DtIwTjNS3ZXKt7ogZDgiMvIvIWI5wKq3Gwopu0aNWJ6ckil1O/g0e1SWCYxsGwxCct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ubjZa5MioSV6Bu9csqsVIuMG4kl7fxtM9r9jkWTzA7sDncO2P8Ko+JEubzSJXeRBIImdu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1rOoXih9MeFFHDjnJq1rfh+6vPD9zOZnWRY2OxRhmBHNCqpsPZtM8u+ENy0T3VxCrs1x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UV7BZSStAscLAEgBTjke9eWfCjyrf7TbTWwDLIQSDk59vevSdIZ4bdGjmMrE8CVduK7E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Sm6ClzIxb5F74A6GnW6yF/8ASLbbLn5oy3T0qFXuXRXLKjAnds5IFSpdXBs0ikhBkGSZ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hqzJDIjz+Sm5htJJxkKaZi5kcMpRgnbHQetNb5FKqCXkILFen0o8wMWjSUDaRhlHB/2c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1UDIO44JBqMyiQLGXMbgZViKJkQxCQhQjkgMDjBpkjhZS0mHIUAFj0X0oGtxPMMd40sj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U9bIZbmNpiAICyI/OParskqMVYAlWxgL03Vk+J5ZWhkW3kVZ3j2KXXtSV+YHdMn8JXM6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kthOa1j5jBJREFU5w5POKy9BeSy0i1RkDMVKvITkNWsZEFsil1ZmByAO1NvUSaI8FoDJ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1WkIwNqsTnI5waebiaa3WSVTG4JAH4VFtMxMTSEMseV2HPzen5UNpA2kOTysHzAOBkZ5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w1w4WNQHDg8/hUQLtGcIpUnDEng4rkvih42l0rTG0wSROZUBJQ5I9qmN2yXdo5zVdUuL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W80jLDISMFfWuj+Gfgm/8RyCXVN627MdiF+GGeCfrWL8OfD8PivVI4ZY5XgjUO8bngiv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eK2tLeNQB8pB4x6Vcm1EG2lYs2Nha2UKwfKFiQKqhcnFTSRuGjuRGEEwJCM33FpLcLEQ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AOOM07Y0qu4kyoG0A+lQkhNtojCrJcB0RFYNgxlshvesD4n+NLLQrQafZ4W+nYBlHKov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ls/CGjRXCBBdzuVVG5C+9cTpGh3uuXkuvaqfMWQ8F/X2q4pX1JV7DPB3hmYXM/iHWAry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1rq9LhluYHePO5MBFI68VHHZQxR/ZnlMcYxyDzWza6esEIMQCKq4LDrQ5XHYdYRtZxh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aubVhBhjORgBoyeRn+KmRwwbVSJywIGXHIz6VJJM0yiGNiEVgTxyT25qU7MCI7zICZW2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jV0Zn++Aw2gnBU0IsryfvTkA/Lg8UuGVyfL3EnJKmgL6BGiRSiUDBdSpJHb0qcqioP3j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CsFGCNxPyhhnApy5U+YJF3FdpOO1FxxSHhHKgqgIBwBnBqZoniRklhBVh8pXGQarxBWJ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anRovLVwF2xjDKj5Le9C2KBYpI5Cqn90yDIJ6+tWN0vyyW6YwmDnsKYikTpGgOCvIY9q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ncrHimQ22NkdirPLsAKYLk4ANN2vLGgdlwF+fcOo9qcIhuVZDuVj3GQPepXmaRzbQxh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1HpQtwIVMkRaUg72IAXGBiiNjvGW55yS2M0+ZS+XikAEfDo44J9qiKJzC3DE/KvqKAJJ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hUOS2DThL5kbqHAYjgKOAPamKC4bzY9qyLgBQMVGu9GKJKoGzaCowooAf5sjod+HQsDJ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zuHys5YAEiMLxSI0IVYUJJI/eEdD70yM5BUlt2RgqaAJQHyBFMQq4Ic+vpineZESokGW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KrkDdgN7+tKnmOz+SoABwrMc8+tAD0EbZaVAxU4C470KWVd7Kep5xgCmyeZI3lLhAW5D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BU3TIwHyFxkH2oAbM6l0VZMY5BAyCacAwYfuHkLHChZMVGJjtHAUFflU9CfWnsm+Rd5I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o2NtiCFXUcrIemPSrKE7iruCcZA74qFVAI3KM4xlh1oEYVSJmYKW5O7BoAsLJFgM+cqu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fMzNufGI0TjHvTI3AYBEDEg5fdgLT41KSsfnYFcEryaBXuybyXdcYOSeA3FT6MqJrVkk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8ZLBf61TfZuciSYgjBxnGK0fDDpa6/aXUiZWKRGHcZ3cfjQ9YsE7s+zPFShdenXI2rbw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sLSbSwGSDjANO8S3Dvr07RSBg8URIz0+QVElyoUBCNwHUCvzjGv/AGmXqepTs4oczuCd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RyqcAE5JOOahuGIBc85PBPemISFGOCa5HdFt2Viw0rB1LAMAex607dli0gAwegqDe24M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kARmV1LFeQRxQtQd0iabL27BcFlAyxNZTuNxZXLEsMHdwPatQSlbXcSOUBYZrGZIllYp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aJ7hFNMY8u24VQjFmfhu1fnF/wAFnZ1l/ao8OadJlFi8IgqHbg5dv8B+dfotdxyyuscc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+1fnB/wWMDS/tk6TJdSlY7fwFGwz2YykH9F/WujAJfXInZhveqHF+FMx+HrBWtgiC3UK4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DkRiRVV13K2KwfB95b6p4O02+jiJUwldqngjNbMV0rxJCqGMAbSM9q9yesjrd7lp1i2s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9adGwmRhGdgUchTgt7/Wq6S85dsbfm5OcLTluT5oIbBY8HZjipsrBsWrdT5qvdKWKnAB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5VIyeoPao9OlViPtnyopyGRcljTgyEgrlmI+83Q0mrgPSbDkrEWHTjjHvT1+bAEwPP3S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lgCpwAD0FKtzH3Ta2RkqM5NQ2kFiw2AFfzI0ZWPmRuuOPUH3qJ7iR5WEj5iC8MBzVfz0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35QRmmQTwmFljkZgh5GckVN2xpXLiuCd5IJcfOQOtJHcRq+50YkEEgDNQMwkTbnaSOQOK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++3SizK2J7jY8z7NgDkkKM4+lQPGzlcbUKjBBGacrYKoIsKehB5ansyB25IO3kZzUtN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RELMwKk8YFWrZWEvmbWKsMFQKrqHViisHOBuUj7vtUqsxyvIBByQcDFStUEk0jf0iYI6t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7Hw3h5RHEQucM5bnIz0HvXCaC6RJFvUhVY7SDk/X8q7TSJY4yjRxM4Y/IScHrWM9JGLS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Q/ISV+8B+lbWn3LLMFVASIwRg+9czp05lmk3fIpIAU/ez3re083RjRIVDFCAGXriuSau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J5VDRbRGiYcEYIz3HrWtZSlLeKKSTcSMqVNY8FlcW7EbkMmAwUnGDVu1tL4sJ0iLKqbm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MuU6BZCyFlwD/GQetBLRyLknODk5qlZtdRBhuBi2Z2nvU7RX0ipJboSwOdpGQRVaWFqy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gO6rCRwh2YkMc4wD1rIjk1EurPp6xqH+Y7s7hV6Pz0RTuICtnAFS5JIlqzLHnRsQWxgN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7sw3gudxB61DNaTMXklYsWYGFkHFNSJAeZDvJyV7Ucw0hEUK7YADEjLE9aSRgrEgNgcH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MoGTgj2NNmgaGMbJyQq7RHngUNpsBxwHL7eXTLHPFRTAPHmHhsdSOlEcCwx+V5hyy5IZ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GyjcMkytkLwUPUelS31Glc8P/bH+FPiL4j/DPUND8O3HlX19ZssLmLdk7SD36kc/gK/M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E/iEeCb63eKYIjxJK2TKG6N16cH8q/am8toJ4hFcRyOqqyIM44+tfK37eX7Gej+M/CR+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wgwYUjLEoOSOvA5Ne9keaLC1eSezOeth+d3R+bdg7aVqsskqEIqhSSueO9O1i2ttRuFu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llGMN/jWl4u8F+K49RktZ9DmtUtWVLuRhtO4jOBzzxzUHhr7PK1xpEsZCLLviBXBPGM1+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M4ZQlDcqJYsbIYbLxrgE1JYxJbRR7jkHOSfX1q6dKlt1nVZAVcfLjsKuXun2H9hWN5Lc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b61o0mgUkjnLxJ9N1E6lp+EIYAtjqK9W+Ef7RHiTwvrENlqOqPPBJGxeMnODjtXnOp6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Q853ZrM08S2t0HMTFSeCOTWNWhRrw5ZK50UsRUpSvFn3N8P/AI7+EPFirCuoyJNK5REY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1qeKoJZnjNyrrGgCknqa+DLfVLqO5jayvwoQAysnXP8AjXYeCPjJrehvJayanI6AnYJZ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Wvk8be4e5h84fKuc+v7vxrpmnSrbXUpjkfPDLWdceKLe01Br5JUw8fLEcCvB/wDhc13e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gPmc4OPyqw/jq/W1hMl8F80ZKKAce1cayuUTsWbJrQ9+03xGqQ/bzqKrGWCsxbJFdFZa/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13uJIUjOc+uK+arHxtbLbsl9ekLKRvRm2j8K1fDHxRj0vUZItNv1CTDCxvIcA+tEstmo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z6TtL7bjziqKGwjAEsB3NK17FvbM+9WHysVxxXA+CPiIdcgZ3ukIVQryGTAz3zW5L440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2ncnlY3HT8a4XQqKTVjtjXpy6m0QjEJtKkghSDVW9gMKrJGmZF4Zx3rHh8ZWU7CS2cAA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EXiyC4mxNfQBGU5ZpQMChUaq6D9tTfU0N7iMNvwcdQOlT2+qi33W4IYoB2+9mspdasLl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gLjkelTK6llfGCwAKkVMqbjuJVItm7JrcnlImQojIJQnNSxaxLLIEic7nzhVGcg+1c7D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BI5OADSXl0NNiS7+3RoxBMZV6cIJscqnKj0P4D/Eiz+DfxP074j3+ktJJYXDSGKMYyNrA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T+0B8dP20/jdF4H+GmnvoWiIN+uahbAnyYieQWyRuIzXz5+zl+zF8Zf2svFa6J4PhuLb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5PGVSNCegJ6nFe9/tTftKfDH9gn4Uv+yr+ylPBc+K9QhK6/4hVtzQMRhnJH8XXA7V9Fg6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nz2PhQxmIUYq8/yOV/4KIftL6Xr/AIgh/ZT+E+omXRPDQX+19Q8wt5tyoIYH+9jPX1r5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dhGFZ8YyBxXE6dqb2n717uS4uJZXkvLh2y0zsQSSe/Nay6xuAchtpHCMeWrysVXrV6jm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lLkijpbdLJAEaGJwRwXUcGpG1S3sJDGQAQAEYDmueh1Xz4FQOqsx5AOaa3iKyZiIpVnc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kV2jZySOme/NzCQuVUjBz1z61DqWrzWVqd06r8gy7HJb2qppWn+Ltduo5NH0Z0Vvld51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AnQfDRXxB48vxrF4zgxWCArDEM+meT9ad4p6s5q+MpUY9zF+F/wJ+Knx4vhFoJbTdJSR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V77OmTivoS11r4dfsx+Hn8A/A+0kvtcnjK6j4kliDPu6NtP8h+Nct4h8a+JtS09dGtbl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Nqdo2+h9TWKlvPEohRiwA4djk4qnmHsYuNLr1PnsRVq4qV57divLZJNrFx4n1XZd6ncM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qfWrsNyRcJEjELvBIJzioDG+75euMAscUyW3mEigBiw6nPavKnKUpXb1IjGx5T8dfCUE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oxFHJulXdk+9eb6XcaXqsbjYrK8gKzI2cV9G+IdAtdc06WwaFJBKpD71rxrX/AAavh+5F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bFIj24r3cDWU6Vm9UWtNDNu/hno2tJCZdKSUYIJYYz/9euc1/wDZssr24L6RLJbmSTDg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y028u7S+WJbnaxG6MMTgmur0LxCt1Jt1YmOVxtAY9B7V3LEVaezCVOEnsfN3iL9lnxJZ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3FVicK5/PPNcVr37NfxYtXaLRry4X5STtPAJ6DrX3RYxR32FS5LK7bdxerNh4G0+9gls3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4B981tHH1orczlQpyZ+beqeAvjn4auDb31o0jRry4YksKyrvxT8WtLuQk/h+4mAPASIk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HtJubJ0l0C2lBUbHmUEg9+h5rHuf2dfDUyTrBoFihcDafLwc9zjOBXXTzWUVqjCeCTeh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W0ha88KSoc/6swsGb6VsWHxC1+//ANIXwfqCkDIEkHFfoHJ+yR4NO+OXQbcvnKytApwS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Z4UsbqOS70yOeRVyWNupA49K6oZ1oZvAs+MPCl/41vIFuU8JTbZE5yvTnpntXZ+G7T4j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dEOWfdu4r6itPgM4kls7GxVVDZVlYYI+nauh/wCFL2iWkaXFqzgDhXbj8s1nUzmo17pc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nwu+LWq2UU4a0WV03Lbh+VHYk5xz6Vs2Hwc+M1uEE91p5JchYUkyF9yc4r1+38CSaTIz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DhcDvzz17V02h6LDqAVQAku0EQ4xXK85xqfus1WAoN7Hz9/won48yBCLiwij3/KzFirD8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2mbpWmtNXtnXIJdQI1A/GvpWy8L6ozFBIqlUG3aeAanOgaxnY9w3BwM81DzvHt7ieAw6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/tGeINSMi/Ee1s5FUGNYUJQHHfFO1H/AIJXeKvHOo2mo+N/jY63UB3B7aIoAfbrmvpy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WEiElWjH3varEMnilU+1yQyMATlQOc0pZvjJrWRSwdGOyPINB/4Jn6HpKR3E/wASLyZY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hz/Ou+8N/sF/Bi3Ai1HXdZvnKAs0t8wAPp96umtdX13zA8mn3JOcEF+gq+vi7WbbED2j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mqZhi6mnMaqhBLRFfw/+xR+zroEIFr4WeX5izme8kfd69SRW/D+zr8D7WJzY+DraM7lI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WXH8Q9ctohKbWaU7sZPXGfSnJ8Rr0FpZrJkWOTk7OorL6xXf2mDw8GdJa/Cb4WaVCDa+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kcKhiPfAq5a+GPAdou+38N20ewcEIAQa5Q/ER1Im3EhydyEYFCfEBUkUSxM+f4QeTUup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JYeGIkVl0yLOcgqgyT705r7TVdY3l+U9AigBa4g+M9MuIzIJWiDHO1mPWmXPiewBCRux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pOUkty1Gx3Meu2NsRtRiighSRnNPTxFZrE8FopjiAyCG/irhE8QwTIpDBlwNxD8VGNTj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QA2QaSlK+4lGx3MWv29sRcLdPlQd4HGaW18cWAy6yOWYZdAckCuFTxHaCVTLISrp+7IP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k5wgcj5e3FDcXuHI2ztI/GdvOwMQCkDOc8VND4shmmaSW4RXAwCOK4Fda09yY4XGSudq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i8lxgAZGR+tJcg3GVz0ObxaWTCS4XGFJqKbxZuYxnJLNkkL7etcI3iyxyq+fjcOMjoKm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3aqdmRk9R7VWlgUUdbN4nkdTGqlWPIBFRHxLM6KJXKtnG5ugrBHiLRZAFEzNtTLFWHJq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ljViAChbnFK6Q1G7Osg1sXLmFeuMPuOM1KuoIF8lmAA5UiuR/wCEgs7fDvOiBhgFTk0R+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kbA5GDmhNND5WjsYL24vmZ3YKikg4OPxq5a3EwjDOwBAOWJ4PNcZL4+0bT4hcNIQWBOS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mSQlo7jzY1YZ8tc59KrdCsz0WORz80hIXqM1ILuCLg3BIK5Ck15ZJ8XLqRN8Qdfm+5Kv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+vpXiitcsDwVU4qbWG4voeq/2khIUEjB4JPapjeRbVKyIQeu5sZry9PE3jfUysqWgjVV+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mXx5Lcmb7SohJ4U5Bp3uCjc9VbWbe2f/AEmRXHThs4NNfxPpkQDbwR/tN1ry63vb0M32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B9avQzFiz7txYZJBycUaIFFHYaj4wZ8JAoUL6HJNUv8AhOLq3ztiLALyQ1YEbMzK8r7V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a50tHZWmUsPuqvpSctRqKZqSeKr2/A3oI0C8Ybk1HGzum+N2AZskFuBWLLqMjgPZwkhT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xO4S4mMS7dwUY5X3pt3RatE1/tdvHIRPcKHUDcymq8viRImMdtZvKEfhn6NVe30pf9c7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V1NOjdSUTZtGQoPSkpWQ7JkP9t61fXLNJeeXEy48pBioBo9rcyASwlgrZAdc9etaEdgY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1atrZFhaRtxcj5Vosmh2ZSi00RTlYbZVjB+XHUjFWY7CMAKEAbPUip4rWYMNsis23LGQ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ucEY5I9aa0QWaIlt22HcCAOB6YpEhDHKgMTgq2akZTMojZsAHkg9aleFYwoJRc4wAOtD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24ywgkDClTzSm3AlAt1L8Ddk4AFOt5pIHaExRhQcqSOadM5ijMpQAswBBPWpaSFdXFgt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FKLZRJtVnIByQVxUR1FE3iUkhm+Ug9KfHrEHmAeYrEg5BOePSknZibbZKLeHeZCS47MB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eqDeFyCO1U5dZjYDzSQFByDxgVE2tQDZOs6kDghBinJjVzS2OSCI8jHAzihSEkJ2jLHk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JMgGW+UDrUVx4hVVVUYcHjb2pNodjaKKXXLDBPA9TUiNCU8txknPIHArnpfEXl7SBkk9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5IljCMWLschRxScncSTTOoje0+5IoAPQ45pY2tAQeSB0HauQuvGNyJTDhF45I5NU18Ua2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LEYo0KSdju0nhjcu8wBxjaRwKYbuIKskmGIGQBzxXFf2xrhi8ySEklsZI4FJb3+u3cw3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mle7CyaOwk1O0ZS+/b/dAHJqGHVrKJ2AYZBy2D0rmlsfE1xkCDdgYYI3T3qwnhPVryA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Tk496d1bQdoo2R4isEbzXkBCk4GO1V5/EiPIWiUbSQQ4OM1BF4KuXxZkNGi8Lnk+9X7f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VHUscip23BuNjNXWdTmVlgCIrSYKg7j9amWDVLiFWIk27vmVuuK15raysI1MkaBj9wAD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/CejxeZe38cSIMF2kzk+lUk7kqyIF8NzgNLdO4UMMEntRJ4U0rQyNQu3jSKJS8z78DNe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eixyPbXah2DAs6FsY6YxxXyN+05+358T5IH0r4b6TLJeavILG2jiQ+Y0hO1cIQeTnitI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SPtP4hfH/wCG3ws0uSe61m1LFdw/eLjHPrXyl8X/ANvbW/Hv2nSPhX5NwHmZBIJchCO5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/wCCVnxe+J3gez8T/tB+Nb+51W+sxK+kREBLTjcE4I3MPWuN1T9nzxD8A9VXwvq3hcpE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PbJ9DQrRdrEOTtoa3/BPP4f+IPFv7UXif4u+PtSluLuwsIreyjZsrG8gbLY7cDFfZWt6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pkw/71VOTjpmvG/+CePgmXS/HviTUdYJZbuBJlDRFDheDwfrxXvnjq/udGvVufs6vp9y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05yU5XIfMtC78F7C5n0TUJ8ZjnvmeJi3O3A6Cumv9I0+5jyzAsgwHJ6e1ReCpdOtvBdv/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QvGO/wDhVrUNMke0F1byEFsMyYyCKGlYcVcLaSK3URgnAXlgKsx25YkqQVJ4JrIsdZtZ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WHOa1o3iSNRC+QTnr1qW7I0SSJFhKYOCFHpS3CgxBwhOD0p6yIY93A56ComlR8qDkHoB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fMzZIH3QKZLKVbnAz0FOOcF2GMHuarTlmbOT14OKTuPczteLvASoB5wRiuduL1BI0YO3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Bq7NFCxZhtYHqe9cbqrSeaFZgcfdIFLlTZcU7FqS6jhyJXyNo5HY+lc34j1fEhgtWO9j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UkMIHuWb06VkQo1zDJqV2dqYJBI6Chx0LTtuUPFHiH+yrQMZSjyrtYDuK8zvrlZb17gJ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j1WfXrx5GJCRyEIqnqvSseys5by/eNoXaNHKjyxz0ppAk7mjpUJyJRgKww2O1ej/AAys5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VjkUySsMhVrh9I0eczIPLbbI4IDHBr2H4faUttcqYFG0xDcFPH4+9DVtQsm9TsjOLDTp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mPQCuN8Fef4l8Raj4kK/J9p8pGI6qBW/8RtXXQ/h9fToBu8s4GOfrWX8M7SbS/BlpE6/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c0k22S2zoZQVkCuCAuQRUqlYlDICQBjIGajlRiNzOSFOSD3qSBmdy4QhccEnpVCSSHaN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4w8LSx+YEKXcMudkyHGRj14r0zTPjD4G1OAvdRPDKfvQsnRvavPU2/xZxnkVItvZR5KR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1p1ZQViZQUnc7TxH8cYodKbRvCmjSLNOMSXc4AOPavPXupNOklv7qdnaaTdI7jIBqzKo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Km/4R9tXt3EpVLfy8TyyNtVV7nNbuq6mjIdoK5Rj0W68R3sbW5Mm/wCZZd3ygepPTFeJ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hH+yJ4fuvC/g+5t/EPjGWFo7W1tpg0Vs2MZcgnHWvEP28P8AgqHpHw0t9R/Z6/Zq1IXN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JCyRE8bUYd+OlfnDc3Wp3t/c+IfEs0tzf3T7rq4lkZi5P1r6rJuH/btVa607Hz+YZoqa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Ode+JfirXviZ4zMJ1HW5zPevbDjdnPP0HH4Csdn01raHD5zGChHHFMkaORJTDAVVG5ZB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GS7gHgBFC4KivvIKMIqK2R8425XbN/yoUsndbtcoEIQLksKZ4kt7VbUTQblU4IDnvV/T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GeaZMK4xn5fWo/F1jF9gljjciaNQpTbxmtUm0YqSUhPBsy/8I/dXFxkp9rQyEjGCBxVa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Gba3mEkngUvhmQp4UvtPZGBkuowC3cjNQxTNPIAY2ZeQRniqTshtK5Q1SVTdyxgKysPm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MubK48PpHLcbTHH+6Krn5s1j30cTXby2qsBtIYH1rcTSYxosCxoyHAyFFCaTKskjntYn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fZznv1rpdFsxHpaKpdgAPNLDqM8EVia1ppSNoouWIG1SuMnNdRosDLoiSzuqOyYAJzk0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0dzJbSeThiqsI1B96y7i1n+zAOwDmQ8HoK07nTr2OOS6ec24JZWVTnqOlZUtvLFDCGuS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OvVO5lFp7CWL6jBZyzwsAUk2MT1ArXjuIhKGRwVaMfNj5gTWXHbtBDPEl2Ssj5DN2FT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szocHviqV2hyVzppNHS3udpmI80qxl7fdqO/sIBJpwfUHRrZpSpjORKG6A1StJ7qRrZL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sHHSreqWOm20UU3nEhXBhQnnmqszN3NLwrFC0klpehEkZiYjnqPSqOt2lz5jRCTaRJna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Hf6ii2UpR7eHH+r4PHX61Yu9Nv54Yr1pVdAwE5JGOvUUbME9Cr4W8i31mK5u3ZC/yMzLn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rgvdxLIV2A7ABwy9MUTzfYporg/MHk25dDjOasQ7bqR4J4wruTtkFK7uSmupj21vcLNL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XHJPc1Bf2zxRf6QjYkl/dKvPGOtaywC40uO+BAYM8flA9cHrSw3FuLWMXcRLRnaGA6H1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ocssDMjWpkQxkEjnGafDaOkc8VxCqhEBRkGDnPB/+tTIFntgInIxC5ZXBxkY6Vet5LWK5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sVTk4/xqtGgbTIJ1uY7Zbgx7pISNyleXFT3WneVcAwQrbxzxBo1jbLbyODT4bIvK8UAl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wAHT+tPs7X+zrdIYrsGQyFEaTnBHOKdlYl7lvSNYSy0wWN4zS38bkzT5ypHb6cYq1Jay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2YOrg4PPQGqD/Zrq6N0G8uXZ5d0QcgknircUMUNxFayzCTyBiNyOtRsS30Nm2aSOzkP2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+lJfWtrdwLPbW7u6wlXKnB/zil/thNwtItpjMgaUkcmny6nIBNbQqESQhi6DGVz0oSbE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ZK915oeJh8gBzzjpUcrQ6rp6SRIDK4HnGMZMb10FtbaSs0sWpEtCxXairnBPbisu88PL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5URIYKrc49/enzIE0mZiLazO2m6k7maBcK4POOtU7yEeew4ZCMpg9TXU6roumarZJOg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SB6msW+0JdJKSRyGSPdwcdvWrhJNDTTMkFLV3TzGUPhpZCucVpWCQalbyFAUjRNxYjjd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me5Ulo5HG0N1Zf61sWUGkRi406SXdC1t88kQ5TvkD9KUm2Va5jy6W7RiQoAzL8sitjNZ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XVyGCklMnNalvC93bypCknlxcxOQck/3T+HeoHZpVJaMqqNhkMnQf1oaaYrlI2FxfXv2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hhuM0qQHTiZIEYO4YSRtypBqeWCwMZERVHt23JMjct6imDUbWN1iDeYcnexByPTrRd2H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WUDy+VB4IqvcQ20twy3EawKqAxtjJYdCK07ZptTDhbYSMhO1V67vf2qnDYvczTQywMJI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G5Sk2QX2ni1URRFnSMDDg4JqrLslAjafYkigMzHkYNa1xDPFuRZiWRc/MM4HpVOKwlkZ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pHBX2FQ42ZakkUJbW3vbIxhMuScseQn/AOusK7tpbK4MdwjYPKc9RXUPZXC2xZI25O4F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pQi2mUKyjKSFeQaiSZUJ2Zz1lceRMgYkLj7xHIp1zdQGYuuPmbIbHOKfqmnS6TcBDGSh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SMI7hgwKgZ4GaluzNVaWqJhIQpcZZB1LdMHvT1iBJWNVB745yKrAvIxeRyiMcFM54q4n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ENt/Si9xNpBHaRNshdW8sghAwwAapBlXe6MQSxBQHg471pvOyBPMJKKTlFHtWddBbTT3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igZHGVZ0OzLZ4JOcUrhRdMrbmcL0XuKjiLbxKMEFeB3FSwNLBctcR5DYOS3OKEHQt28Y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CkYzUq/OdyKQQp2hhVOGWd0+0RuMq2B5oyDViOT+BnKc/xnnNaKyJcWxzB5MI8gBYEgjo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QTGuGYrwaQlREpaVVYHGAvNIz75EAwIzlWBH3uOtVFEgZlRkWOYoznGzGQTTYzIkb+co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WotxbNAwYEKAFK55z1yeajMcuRuQsxYhSDxTSaDoOMuJwyxrjglSccVKZJJJEWQKgizk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TvGS5HILdBT0KNlWQguMhvSk3qA2N2aRZ3BAH8AOCDQsTMWLXbITnAUcikdWLJwFkHO/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BtKgnepqWwsIwWKIxspIb5lkVgdx9x1qDcRMYzlCxGAw71K5BQyHaY4z8u3oBUI3i4aa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0FJtJFq5LMUhT9xE24uCZM5IpWOxMDazdCQ1M8vqxy52/KM4GKIzJFkbPLVgPlbrUNgx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dtypI5qtNHJbFp1jBUn720cU6WRQhSNyxL4OOuKfFdozyW4DlQoBUgdPrSkrjsYC3cU0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gZNXYbf7QY3ViSVJBJxg/SlutDZbpLqxfbECWkiKgtj61e06a3W3W0aMB1JKyOf51Kg7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FG8ah5ZCV6Fv5UjS+dho5ArIMMC2RSxStG7vGQxVgQqqSGHpSvHAiB7YAxlsiM8kHPNa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snBBIGzD7Tgt7VFc2KqVKxkBvnKp1FTEvIYpXiaWOUkh0G3b6A0xY7hdmLxCHfqe3tR0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6W9xJlI5kIVyByfSuc8IHFwSZgVabjLdK2fGrxpoN8sKsZrZdwYscAcDiud8Bo0enx3M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MGuWbaqpG8IpU2ekWU9ykO5S6rnK7uje9XXYKF3BoHMmZiQOnY1jaXeSPsgeZpZFIAAH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lBnV5CVGVUZ4/wDrV6FOSaOOcbbGd4n1SaZUjlZI4lcKqRpgvz3xRP8AZ4WCSsI9xC5I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hlZVmvG3pc74yF4IPrSXFxJ9qBCbgD8wzkUNq4JWib2oWkOl+DII4545Zb242EK2WA9M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7Nf2PhDwhDGxfTtKaWeIDvIwK/yqla28Ov3ukaeYwJJNQQBx356e3ArvviZHa+J/i9qF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2i2nBQouD19zXkZtVcMM0a4Bf7Wn2PmuXwdrbSNHHaMFAOHPSqsem6xY3SpJEyEkANu6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8dbaRQGgYrIyR/eJ6d6zdY+HukwI+ovEp8lSpQoByR+dfFTg2j6aM0eI3us69b3BWzmY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oLm2vZj9vgJIU7nQ4r1R/hSL+1W8RFVpgSqyKQW/wrF134QR2SkvBJEw/wBcUPrWTpsb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0O4YMdTNvu6grnFV7nw9MLk+RJHOCMgqccVvaZ8MNY1V8aSrHaP37MhKquevTrV64+HOo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yk+baCDipcGPmRxc2gzICGgMeDkgjmorjTHSPzFJIA5AXt613d7pg0oLDNhmCZjULyF9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CSSWcxysMAsOKTQ07s411KZwpXB4JHWkZlcDnPqMVo6ppuqRDy0iWVN330HUVR8uJW2f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SsXdJiLJg4UZx1Ip24eYrjBYcqTxTltWUFyQQRwPWpXs2SISFcA8iocUxp6jk1WQsPti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sSNK/m6V5YZHyY2OOaouF5bgk/3hTFle3O5OD2INLlY721OhsfEl5p9ysVwBtc/NngA1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Z45lOV7HiuCsdQgvGEOocEj5ZPf0rRt5bzwv/pSZa3J5VuQPpXJicJGorx3PSweYVKLt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EsNvGcnvU2dzgggAHgVhaVrcGox7ywODygNbEfMaIAFJ7k8YryKlOVOVmj6GjiI1o3RM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IyR0pwZ2O5jwBwT0pkJ2/NIckHgA04yCIqZJAQei7ec+lQdC1HHcwAYjHenEYbJGSeoB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7jmldsZ2gnB6igtKyBQeTyc9Bmm/xZIwx460rZABXJz1OaaBg/MCMmgYucgLggAkAE9a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g59aaQnJY5yeB3oLfMdhY+xoAUhQTnAz3B6UYDKABkA/KcUiLnBIBHUnpUg5O5gVA6Ck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Mcj2pWZHONxKlecilUkqVYAEn5Wo3gKVJJKjoRwalpItKyDcgI2gggenanZUPuKZXHzA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3EsOSM04MDtGGwxyBjkUkhOw5WAAJAJXGSakwPLHlDJA+Yk+9MAXB3cjPHNOBwdoyRjgE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Gghl6Ac9QaRVUOuQcZ5yO9KQVckEgkcE0CBSMsoUKuOAKVi235WwCeDSLnk9z7UA7W6D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ivs2AEEsxwWBokKsAGOSRgU1ssxCnqeuKDuXAZAMDjihOwcrHq65yecDk0oOVLHGc8kG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84FSxq5IRQcY5Y9KNwV0IduCZASQRgA04csCpAA6knFNZowccsc4JxQpyQWXA9PWmhtp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cnHanDBidxGTzgE+lIqpgZJwDkr6GnKpeFsZGW4OabdiWm0JCy/JkHKjjHanecgbDnbh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O1JQAF4BOeaMNk7go46g0nZvUabSFQIBLcQ85J+XpTmRSFYZJP3sUI/QqBgcU4HcTlcY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SFVipDjIIUAMByAK2fC3jDXfDt1Hc2euXVvPHJvinhmII9vSsTc/Vm2kHsKcsxI+STOW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4bMznRpzXvI+mfhB/wAFBvjp4GRE1zXbbVLCNWBt7oAzOMcDfn5ea95+Ev8AwVc+CPxC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NS8PzvL5LzRJuj3+u4Hge5r87lKuCsqAAjkKccVPasUuhDGitEANmVwVroVeEtJI8qrk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xPhT4rfCvx2lungvx7ZXoIy6x3K52546nk+1dHHaC2nFxDAQygo0jx4OD6V+K1hqGr+H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W+0+4tZC0ElrcshHsMGvcPhR/wAFIf2qPhvIltqOtv4l06Fflj1Ha0q/7O7AzVc0JP3W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u6n6aparYSSKQRC4O5Sc8+1ImyLb5DH5wAcnIFfJvw3/AOCw3wo1y6hs/i34JvNKmYfv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DzgfWvoj4bftP/s6/FOAP4V+IWnyBxuEDTKJG+gBzUyjLqefKlUjJpo61t8cbLsLqrjL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ZI43bv5ValSB9LjudJ1CKcMxVWgcH8CKjuIXiQpdrtIIyAKjm00M1FMrsxkOFhwyNkjN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s+BwB0FIQi7kAJLgbgDTi29AIQEJIDMfSmrsTbuPgJc7Yxu9VBxQ6FCzvHgg8IT3pFDs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4DBhJuByfnUiizTEmyJrh8ukYO4n5COgFSpAZUAK7SwyDnHNK8aKRIuB6ipHlRsRgkjP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gkWPyzJKoJU4x0OaIliXLFGEjDkN0x7GnXUcmcggoevvTDHKAIkwUQcknnNUrEqTY0SB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FeM+lOZFYmQqAWUAgd6RZQHPyowPUg859aHQfe3kozfK2cHFCdx8ybHogU7g2FBBGR1q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ye1RCPaMbiQDwGHSlG4ow5AJ5FMZN5+4BcD5G4bNP2pJEUBZSWzleM1AgiQ/cJT0Xrip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OAGHSgAYeZl4lChR1xmpYAdgcKRz0HUmmHy+Y0+XBAKk/eNSSRKIo2jlZHLhmVeeKBNk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8DHSonMoLLjaoGAcVJ56PlpSwVRyUXOR71GsjMu5jtGeAOuKCWmhJgnmCJpQxGDkfSnW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H5cDHFJJbq4Z/LbYBgjHJ96S0beFlRSpYEiMDpigRJKZUhLZAduAR6ZpYmYMHBwWBJIH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mME4B6U5YxEQpyQPvsD3oARI5F5ZQCO9L5a3CgTzmNY2BJUfePv7ULPkHCMMj5uaVAcE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xcFgYkCoBwSepoeVZHXCtxkMcU0mLnDHcBwcURbhnJJcnAx3FAAu+N8BS3YZFSGdQvKE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hhjYKSzAqcZVsc0R4EmQxLdyDQAOmVLqzAE5Q470iyN5pjJONoySKlVlcZLlducAUjyb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71EtwG/NkhCcDgDdxTd5yp35Ujqo5zTlaMxqgGGHXAoVQZCcYPYZ4zSW4CeTk7uMZyvN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GPp3p0DeRIjTKSozlc43VCpmyhfAkBJ3gVbV0BMjRsiyNuCg8sRgipXIMasjBiR0FQEy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KliO04wAR0YDrSSswELHK5I4PzAmpSsQICY55J7UwnYQMbsn5iRQEUbeuQcnI60wCWMl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1EYi5V5GZSjgrtPNWnyExkkEg5IqBi2MrzgfMAKV9QPnb/gqPqc1p+zNLb2OnXFxJeX1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twpbK9MYJ/wr81IL5by2igDyg2q7MSZyf/relff/APwV38R32k/BbStM019r3mpxxk56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/Py0MBVlV2YqRuJPU1zY12SPqshheg35jyrHjbyTwBSK3J8tDuAwccU4kEEocbT1PWhHV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y3a59THSIka4Y4HOOhNKihgwbaQoyzYoMOSCmGx2NPkwAqxKVUA71xk5pDITIQDHgAEg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VCKSCvJJ5xSRnGNyj5jwAKV1IVQccjg+lAWFLM3yIQc9cnpSzZUDKkgdMGmAHcQGIGOc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nbyDWZondDiGeRVTcQOWYijzFMocKxA7AU0tNIQ7MSW42jilRhHjdnGccDvQBZLSyMrD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G7bg5QDBxnPNRkjGWH3VypHWnJnGRkgHIGaQD33gAYCgnsOacAwUo+Ae+PSkQsDknJbh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WB4J+YGi9wtcsWRJyNhJ52huua96+Afhif8A4QLUfFf9szxI1uwWFCNjMBwD36ivBbEy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tXv/AMLL+TTf2d5kgQMLnUcFh2QE5NaUYc1ZHj5zNwwj8z7R/YDt5Lb9nWxkcnF40kxD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7PH50h2JIilTwH6GvNP2LdOht/2ZvDl0mR9qgEyAjHy5bH6AGvSm2+YcSqoAO8lAcD8a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z4Y8fSu3jCG4aMKkcQ3MwGee9fTP/BOb9jz4/wDx/wBG13xh4Ek07SNFivvs6axqcwAd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E4Gcfwn1FfMXxGuGfxgltcKFJtSpKL8oOeK9r/ZH+IPj+LTbn4e6T461O10/yXuLm3tL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dCCByK9zD35kebWsqOp9Z638BG+C2oL4a8Z/GWy1nUFjMs8OhgtHG2eFLHGD7U7wloc8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ZcGAO/zH8qxvBWgSWmi2kMCeYzRqTuB4Pcnk9a9Q8EeFprVWe5hMYIHyh85r36c26eup4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A/hKR7lLp7q4DLHgoJuCfWvVPHPh+5u/gBrTXWozhLixYBXfJBweK5rw1pkqmEW8IACg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+1W3wR1iHBYNZbCoPt1o1lUj6id1ofPPgf8AZ00uLw7beVrtoUEUe1Gk+7jp+PvXf+Ev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2O4BkwNhBH515zZTawukWywuytHEAVUkZFWbf40W/wAPGjt9Pzeai6kGyWXIB9/SvVnC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n1bbWnhf4ceDRqXinVbfTrS3jMksksiqq/U14F8Sf2j/FvxAvJvD/wjmfTtElBSXxA6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YGON5HrgVwmra54v+KGo/wBu/Ey9aeNSDaaUjE28Puy9Hb3NbWl6exiZoCAC4CsBxiua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edVTWh8K/wDBUvRtJ8MfELwpa6bG6PeB/tkindLPgAgyP1Y5Y9a+c5cwXUIDDcxwAB2r6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0Vt8U/Ai8ozadI7KOrEEAH+dfMcwmkuLdkIYIwPDDpXg5kv8Aamehh0nQR0NpKURQcJlf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ZF27gO7DJqrCNyrkcdyatW7qjebyGUcELnivPjZGrVmSEllDM6gg5A9ahuXDWhkWEADg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eXJ9wDJXKsRwKq3zlsRRjDLnLBepolZMXU4b4eXMr/FfUY2VhJOr7VJyFHA/Xmu72PDc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O/pXnHw4inb4tazJJKwEAzGcduP616RbSrukkkXOV3ZUZIFU2kgkk2OM8lwzK0aoCMhi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+e3USSKqmTlA2cj1p4cSsczKQxwTuxxUbM0cm1yCuMKoPGaSFZJkcwQ5WFwwB+XZTJsH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p5jS3Q3EahT0JJ5qF5CreV8pPYYpjEZwwZGwcnBGODUc02Y2MONwA3HPSpHwQRkcDoBV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DBIHJ5pANztYRgHeMEkntTvlBJRyx25Iz3prYUF1cDcwwzHjNMcMGJt5NzEgYHAzSunI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uMnkGo9RYRRI08CxxgECUnAHtVLxb4o0zwrbg6pKYncA/Oc4HfFeL/EL40a34nK6fFug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CsMYP49abVxpJI67xv8AGk6fDLpvh1o53V9plBwQOM4NeWahrWq3dw891emWWQnBzjA9K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tLdOHKyABEIGSfWuz+G3wb1XxTeLq+qZt7VmBCMcO309qNEDSaMTwj4M1rxPq0VnZWMr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rmvb/Bfwt0jwlYwuHMtwrH53XnNavhrwrF4ZiMOk2irhcN82Sw9621glmskMqgMQRhjz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IybdLy3keRUUAjkDk5qcmWdluLqJGKjChc9KkSSCNTJIpyRzkcYpbdpVLIqjZjKgpQ23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VkEnjPT7m4AiGfkQ84ORXotm4mgjltoFLoq+YwY8cdq4D4u29rc+LNNuGZSMLkBuC2cY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6rHhG25liXoDVRaaBJWLzRxM6yqrk7TtXPenBoyg+YIAfukE0RQxxMzfaDhVwVIpI1WQ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J60K1yVdMegiaB1hnJZlOOOjZpPNCymFCSDyCe1OSPcoMcoKk9Pf609kWJA0gG3BKlj1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YhGOoLcUJCqKZFZQp4BDZprrvwXB+YZAB6Co/NhbGzBGeQo4qG7gJIqsCxcgBsZNA+6U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cAIGwWAJ280qNEoG1snb86kdDSRURyW8ksyM0W5FUk4PJPaommfzpt8IRYm2wozZLLil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oG2hQcfjS3ht2dZtuWU4YDp9KrRDTIXuFRBuLEIeVQ43VDdec0SyJGW3jMcQwDT9y4Zd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BqCd1abz5ZCjBQqBc4xT3Qr6nE/FwvcaWml3EDRb5l8xxz1PSvQor/Hhjw9CgO+OzWFy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jNKYNEWeKcnzJwAxP3cV3mnXNm3hjR7SOMvK9tGSwOM8VUWkhvRaGkLVXjTz0OFY7SKV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cEuMkUfaVLFWjIIHIV+lKTNMwWQ8Dlcgcj61k73Gk2K0f7kqG4bqQelMDRbRuyR0Ug9K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xY8owzkUxnYOzGFlVTztHWk3ZAEqnAlkfaduTgdqYZRNaxzF0GSd6k9u1NursxsYtrNu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EiugBJHIA4rGpLlgaQVyhqlr9sLLO6MABtQZGD60lnpRuIpPtUODswsgXG4d6vTxBnQn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htY4ogkUqyNIvAUcbfWvJk7z1O6EIuJhXNqLa1UxgrEhwFAzk1z/AIgvZWzZXUslt54K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Xt1YxLsdnQIxGz+9715l8ZPHPgLwH4cuPFfjeae3iuX8q1itySWPt/OtKUW5Gc0ktDF8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5Y5/MR7ndCCchia7jS0Z4TdywyGUtuaN2xtB7VzHhR/D1v4esdV8PRyzQanGskEtyCO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Z9sT3Uk291cApnluOlerTnzaHM00jYjeCR1H2gKGB3DHTApYZ0ubdJFTYrggEH5sD1qG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OF3KDJ5i8qfSnGB55QIzsjQclTjIrVpJEO7ZYgjuTAWd0BYnaFfPNQtHGkiPvIIYhSOu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GK3jCxEkFl+c/jTZCC6tIy8PwQOAaROwTJEEVE3NsbAGc4qu0cSboxnGOGz3qRCIS4kK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mGBBIDYoVgI5FnSNdsRCA8EdenWs3xGsiafNeNKsSrGdoK53MRxz2rYPkyQYeVmJPKq2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zR1tojlVkXbGxxu/+tSV3Iq2hP4NupL7TI/tMgBRAAw+6Dj+dbLpDHEuS2CTlscis/QI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MYVVMJIADe1Xn2OhTfgjIdSeRQ5XZCsQ74owQJmkJbI3LjiohKS3muxQCT5VCcNj3pyI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YzkelQaxdWen6dLfLageUFCRhzjPrUtis7lHxFqp0yzS3jCggNt+bqc5rxH4s+I7m7s3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04LMTXo142o+M9UhtQsqRo5USR8kg1znx+0OwsNM0bR4LeNd14JYZm6kgjg/Wt6SS3KW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J4dWxulBFvahvOI+aRuOpr03k26l48srfuhgcGvPvgNPD/YkywWwYKcKi8jI9/THb2r0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7KRllHOD7VnNpyM27skjmtpAiz7trFt3GSPQ1W1LUX06xfWL50aOMjaksfLDPH41K1zD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OZGwRj+lcn4gnvfGd9DO8Ui2dv8AJtiBAcilGN2DTsYF5BfeOPELa9qXmJZxKwtYDyoO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t7ZXODzkYAFSQWKLGsVtAsahvvAnp9K0bW1k+UpcFWzw2MU5NJiVxYdO2EecFAyMkjFX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pJJIPSi0gkKH7RM7beVBTIJqWTAldljAYglVBxildj1DJMSJvX5egUYXNG/MQyDnPzY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eaFYkdCcnBIHNS5O4DsttZB0B+bctKghji6E91Xpj3qLaVkKKGyF4z1xT428wlQcFR0P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BuAD6ginRorLhRhtwyCOCPxNMRgpGYi3GBk1IssIAQsOvOOaGVG5N5UTAxRzBCR8ykfK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xEQoIAU9v8ahD8HaQo3EBgKkLjcWVQqk7lA5Occ0ITbQsMSyb0hJKhvk3HkmnMIwqM+4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h2ndvUk4yGPrSCWNMboQR3O7vVJCJWZfKUupQnJKk5yalWSARrHDA6kryxPJqs5VAELfO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Vw5CRMpO9TtDcMP/AK1NtMB5y4BA3Kr8Z4NLiJCJZI2GcgD3qGWRioYykljwoPIPrSpe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sjqakCUJHCimQ7mcfN83QUwkl8gqeQAWFE24kb8KSfvE0qBJ1MpcE5wCfagBHLZCRyB0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noF3gsdpUckDqPWmOqRgeWynLcg+vrSq8M6hjOQwJ3AjpQBM5RI3dQxY9CooMsZQPwQw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VzKuQo5KjqQKmDRCPcTgEEkMKAGB8KGSMZP3dwz3pAY5D+/l3AAnOcAGgBzIEyVVOjg/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FNxMBfLD+LPSgAJBwJkwCBnJ4xUu5JgpDEICcFu5qAeZySwkLjlj29qmIx8qjBXqpHeg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C3IzUsSJ5vAydvAY4quk6o4LnbkcoRg5pyToVUEMxOcgjJz/AIUAWUPA4IGeVzmpQf3h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FVFaSaXYqFckZx3FSBPmGVCtuGSeoFDdkBZS5ByiyF9owy46ir+gok+r2Nj5TRrLexFn7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hUAb2YO21QRjHvWl4ShWTxdplskpyt/Fk9mU0JXiKyufXOryl9UmlAwCE4zzjaKjaUqo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Dr9zJF4nvYJsjYECgDgjb1pYiWjDZJBHOK/N8av9plfuepBPkROjeYgzwASAevNCN5Z2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GU4JZTjkIwNCZ4B6jpzniuV6aFFhSCBh8c8c1IHwxLKBubmqIl2SFGU5J6ipFuGUhWyS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xZl2i1O9tpPVc1lt5pCh2HLDnHIq/PP8jSvkADjj9ayZpHWUOJw2MkAjg0m+ZjV5CTzm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suMYFfmX/wAFhdQl1L9s5LeSYeQfCFtGqBupfOR+Yr9Mbd457tRJKd2ArFjyRX5ef8Fb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3j5mj8O2eWbkbsE125em8ZFHThYpVDkPhGl/o/gK00S5vHd4SwQFeVBOcZrtNLWR2May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eAdag1Syhhh3rKsRaQScZI9K7XSb93t1M0YDyMdrFhnAr3J/Fqdqs2aiwDJ3Bn3D5yRx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PCEVXS8lk09DMpdQ2VfdzTv7SjLqomh34+Ytyc1jZjs2aFtPNGGgaNiwKuqq3BX0PvU3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HhFGeKoL9oKB3EaqzbmlMoBHtjrTjdCIBjcR7HHLCVQaLNsfLoXd7PF5hUkEH5SMZpTn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RgdKzYtb0xQDb6vES6klDIpIo/thd7yNexkLHlTnoP8AGk4q4WaRbIBfhM88B+4p/wBl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flAPc9//AK1ULfxBphTA1CJSDwwYHJ9BTYfEEQlMIud0rAgKT92k46gnZGl5U0O5GYkk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sqSMzoTk/JzWZc+IbOF1gbV4JJCOCWxj2JpbbxBosrqY9ViVlU7gHGKfJoUnJmoAIslG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AkUZUqBgglscmstvEGjMWifV4VZTyC2aR/EugptjN+FlIJVi2RWbgytWas1xCrKQSWZu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qHdgL0Fc6PGPhSQNE/iOFUcANKybSp//AF0s3j7w5aKHs9WSZUGC8bckfjUON1oNp2O6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qllU/NtGTiu40W1kWMvNlg5AAU89eK8o8P8Aj3QZ0F5bX7KgOSWbDAV3Gg+PPDKJFJJ4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PcfWuaqnYwknc9D0W2G0opVmbpg8j610enWZWIMrnIbIBA4NcDY+O/Do2XUd8xLLksq4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K3g93KPqZj2gFQ0ZGfx6VxtpoiUZNHbWcPSRsFgRhQO1a8cMisYV3IQAco2ce1cLZfF7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kU/K1xDCcj8D7itq2+KfhC4JntNXO1UAlaSPa5H0qHy20IdNuJ1FpMkiFSVIUkOrrzn1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QAcY9q5GD4n+GizJaTPIzH5MxnBq/H8QfD87GUecSOFUAgP7dKTaJdKa2R04siVULISA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iDA5Py7iSAfesK2+K3h5NySSOhUcxtGWJHtTW+LPgtIyAkqgAF5ZEKj6c0t1oHsajWxv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zlghO0VE88TRqsUqkMOR1IrlG+MPhbzBCdOnQOx82YHI29sYqOT41aDLGZn0uQQTNiBU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TvqNU5rodZH5TbmIV8DqG5zULzIv7xYwQeuetcufi9oIiENvpUiynoyJnj86jf4u6QIz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cA0tGx+yn2OtVl8suyKMjknk4psEsaMWyzDGNvYVx178ZtDssGbTZGJQHCPxmqqfHLR5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h0xwD+dDVhKjUvsdveXLtuM0hwf9WAOKqXcdneQmO4SRoXTayyHqO4Ncjc/GmPBlh0kq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9eaqSfHe6uYJfN0sBshQwVcM3r7UkilSncwvjZ+zr4b+Ing668N+HdCS2d5xJIQoyy5y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+0L+y/efA6GXVBuuGNwBcELyE/hAwSevBr9D5PjbeRBIP7LVpgOVJwAPU1ynibxJa+KJ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TMXR0hUkEfUZr28BmtXCNJ6oyqYX2qsz8zFsL23jjl1C0cQSISZo1JAB7Gq2q6Tf2eh2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eMN1VT0r7g+IHwY8DapHHdWvhyGAG7LyOF5kHcf1ryvVf2cRr/ii5voLUpawqfLhbOGT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NnVCqtdDhqYSVN2PmRptTspFgvImeExbWJ4IqCe3NhcCQwgxsRtwcYb/AAr1v4qfDjUYt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VVgAcQDnI7nNcd4s8GavpwhhubFk8+EmNc55H0/CvUhXpT1uc7hJOxyradcwu91HhE4L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eL+9tdpYKCQDxj61vaXYTvahb62CnaQELZ3D60+XRoLaB/IDhiMkE9fatlOLQknYz9H8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TOBgp90Vdm8QXX2xWguS67cqhPGatL4Vjk0573ZuLRbjkcKawLjRQUEiM+8dlOP5VHLF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8Vx3EQimcB1HCuMnNZt14p1XS232pViTkOR0NZ4tdX8sHyeM43beaeNG1PeqNANxPO8c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K2jNXTPjP4i09UbzZdqSEuqNgZ7GpL347+LtRkD3M7MQ2VKjawPrkVg3ekm0kzLaHIPR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wHeILnruNZOhRlK7RssTWS+I6Kb9pPxzp8nl6Vf3MciHCAyk/mTVSf8AaG+JVwXdr87s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rmdRZg7sLdFVj8p9axr176S6W103LzTHCqq7hTdCilsJYnEyla56v4G/aj1/T7h7bxCz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bZnrXsfhD40/FLxPdQad4b0C+1kzPuiitbVmfPHBA6Vu/sgfsueCz4es/EXjzwhFfS3F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JOuMA9BX2B8PfHfh74V6KsHhnSrLTC6/MLeHDEgYBGfwrysRWwUZWse7hcLj3A8/+C/7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i1jW9H03wtZOAfM1mTB255OB7epr6E8OfsW/sb/ArZrv7R3xxTxReWoWQ6RaSbY94A+U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8y8T/ABZ+JXxAj/s7/hOb+G3JKuqTbAw9Dj+VM034IWGsCGSczyXb4KzMdwx65NczxOHp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i6ulWdl5G/8AtKf8FMfibr+hy/Bb9i/4c3PhnwzCnlS6tCpS4lXGMIe2R3zmvlS0+Hnx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MuWvruXffXVzKGZmJ5zyT+NfTmv+D4/AtvFbh0LIzHAXO01ylvJ4w8X6s1hahrW3JG+U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6tVlaexth8HTwsbQPHG+HHiyBgqRx4LYCFsgHPeu58D/ALO994ovIRr+uTWkRGCIdox+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Tw58OvDEdrLcRS3NwVLuxDMSex9KxpPEGmRNGGu7cMcFecfhXBPEVJLQ7IQi17zKeo/s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z6fqd5eSIQS8h2Enuc5qnY6T8MdFhjg0zSrFWRMqwYMVPrk96k+JfxQkXQ5dIt5jFLJG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7b6XbKoEUTsrcEM55rnnVqN6nn47k5rRZ7dbeK9HgJt49VgUE/MC4w1Mj8U6ZcTsiamh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jUdlaRxk21qkexyAyZBqzAzRTPHCSA2PMJP3qh1XY81000evt4y0lmAN8C6ngEUkvi3R4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Ca8g1CS5W4ANw8gxuUk8j2qP7bcoSWUsCPmYnPNQ6kmiFSiz1w+MtHeUy/bY1ULyp9Ki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WKjgs+0YrycX2orKrxWyyFuAhbGBTJdTufKZY3GUfJBGfwoc21qNUYpnrD+NdFaFDBc4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1jTLbxDateRvG6AFZdo5BPevNBqFxBP9pfcSy8BT+tdL8LfFD6TrZgvyrQ3fEgbnntXV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mdKyujV8N+E7H7TJaXsWHRGaJpFxn0/Cp73wUGhN6kYLFyxYHgeuK7W58PG7kjuIIwyI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atI6VZT2XkxKXUtnaRgfSvoWk9GTayujyq1F7p08MttgHzCMEcY966fQPG9rcOYmdCx+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D7SR2byyuzkoG+XHt7ms2f4exlVECrG7ZKsF6ms5KyBJPc2dL8Q2TgNBMJDH8rqG+7Wj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veGGQGODnNefT6Pq3h/fKiNIplKxOi55qxp/iC7QKklwqkkEvj7pqLtblJnp1h5Vyha4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pWozWZiW23And8zbef8A9VcBpvie2mZVkkUlcb8Dg1uaXrthMfNku5AikgxluTQ5tA9U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4nAZiMAjHFCaOl3OEUnK/e9vasS21GFpUmh3scHHOR+da2j660b9RuI+ZwOaak2TZpls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p3KeWFYs/hySC6e4tYSpWQkNjhxXT214ly5aKQH5vmUNVlraO5AQLIoY8srd/SnqUYWj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yNtcE9K3WtTOVaMhWJ4z0FZ+r6BsieTTDsLLhgo5z60mj6vLY+TY6mQCVO6Rzz7Uk7hZ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TI8jOwJ+76VfiglhgDtKwBGVBPIqNQyMJkBKmP5SD1pIfNIGQcgclqGk0NpJE6WTbhOZ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Q7a5gEgK/K3IAzx+NVorjylYn5gDllxn8KktL91YDy2XeTlSelKyQtS/Z+H4bgh1RFUD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VpPE3mw8EElguce9O0y8V22y/KEGRgdTWtZ3UUc21yxDxknMhH6UJIabRkxeA7M8iESM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+HenFzNNaRrtT74UbgfSukW9CgJDIQpHJJ4xRHf2K4aa5CnGNgOSaTbuTd3OSf4daWVH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/wAKpzfDu0w0q2hBTAC54xXcm+0+3Kt56gk8qWGalW90fzm824QkjkClrYG7HBQeC7e2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kAcUTeGtLYgy2gUBeg4/Gu7WWyyeUIbhSxqH7DpcvOFO0kHnmh2aGpaHBro+jqA0dkMg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9g6OwVlsVLF+RjNdk+haZKjGQbcnqpqGXwxbTLi1nZX6DnihRbQXSOTg8M+F9wYxkFxgA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oTxL5NqmVk+YMegrpovC4O0+YC3OW7A0HwpLLK8fmAIuCWB61Si0gumc5F4G8LyO26GQ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BJ8PPCQmMNuszMATln4xXSHweu4RuzBedoHH1p03hNN5aOdwGTAy3NUrJjujlbT4ZeG1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ckSkgfrUNz8PdHnnSWGURschiWPTFddD4TmjiWFLqTC5A3tknJpreC7n5ibjbhuiChWT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Yd5+y6mxUxkGPBI/PtVcfC+4VlljvJECDaSxznFd1HoupQOZI5VBCgEMMZoksrkEySMN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4cySPO9Q+Fb6shT7XJGT8oJfIA9frV3QPhXb6XCkQBl2qAzOfvAdDXaR2LRuZMk8cA9K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qpA5GaFAHZo56HwHZm4Ma2gVcYA65/wq1e+GTaxBYQqAj/lmMKamm1y0hwRcMXzgqpzm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SkMbBS2PmHamk0JLsWbUy2hUSkAD35NT3N7ZtlpbgBWA28ZIrHmnvbhFM82EC4G0Z5pD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c0uZlJ2LF7c6Ndt+7yxDYAI4PHeq081zFIPsliirt25x2q3babbiHzhGB7mrUFtvAV12l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UDVjCuNInuJQZy5UnJ2nAzVyz0FmcvkMFOAp61prZu+4IrHB9elTpbpbrtk4Oecile7Gp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ASxJXkECrkFqzEbmDEHClhgCnLKEClgsQY/Lk8saa96sMgyOCO54zRcasPW3IPkOFxnK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eRWjLD7p9apXHiSzjjDtLGAAAFJx+tZ1x4y02Ib5LvILYUgnH50rq4PY2mOGKkjaijg8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EkDJYHBBrm5PFls+3MrAHoVGR+dM/wCElDHEM6uAP4jTTSBN30Oo+3/uynljB9TUcl9G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2rlm1+4fCRg5zxhTzTZb7X7hhi0bcXAHycYovdg5W3OnGpxK7qXBAPJA6VE+uxlSASwX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KXVYZI1LZfd1JqeLSdRmAjSMhieho1E2jTbXg+V3ZYd81DL4jh3RW/2gqynLLu4z9Kis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Cx+YDp9a0v8AhBTKyqApbAyzHmjVITcWyhJqM93gCbA3fMSKqyLKkjPbS4YsMECulT4d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gKMc1La+B7SFzJICTjAAala+oNpM5Oa3vnYOqZVsgk80kVpexy7ovMYEBGBb7p+ld5H4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eADwKnh8P2ZZV8sHGchBzQotD5tDg49LvHiLCNlYH5Q/UVJa+GtWkixHEW3vljnkCvQB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o7rSx2sFuCjbR3yq9aHFMhSszi4fB+qXFyqvlEAHyleDVmPwDMZS0sJRVPygdDXYrfWc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0I6VBd+JdNjiYqwYqOFVuapRsh8zZg2vg8DK3Kqp3ZUqBmtNfDFtOQGgUbV4CjAzVHUP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F3FchE5P0rCuvi9cSRyx6TYzGTfhFaIjI9aGlYSc2zqpNAsTG0AjjKjlw44/Oklh0PTo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okzXnV94g8d6ynF88W9vmTYMKPyqRPCt/OVkvb+eXIG3c3FC5WU467ndy+KPD+nWpUTo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kN8StPDiLTw7vtw7beBWPZ+D7a1UNLbLIS2VZwTg+taw0iw2qXjWMn7zKvWqtFMabS1M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skFoEkXhCx6j14FZ934j8W3u3ddMoKkEBj+db8elW0J4JkjRfmwv3qsNotnAFvNSnjii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SaaStdBdJHnGut4puGUzavNsCnABxkemRXPar4TivUZbmESLtyTISf1rsfFXxC+F+ham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IX2iBJUZ8/n0x3ryv4o/tPfCrwnYSSDXo/KERlj2urFhnkcE9s8VcINsiU30OB+Otz4X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5cKje8QJ5JxnPPv/AEqP/gmP+z5ZfFfxrffti/FvSXbTNHd4vCFlPF8k0mOZ/cjoD2rz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7fFWDWdWtbrT/h/p84FusjmN9QIPU8/d7e9fox4Y8L+E/D3gGz8GeEtIGn6bp1mttbWi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SinYhy0ZdPjZ9deSS3nfzRGdypxj/CvPviN4asPitoM9vcxq9zAxKyAfNkf4VHp2sar4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u9vMAHDDAKjvVnxFBqfhHxOdb0xJJLHUEDMAvCj+lRKSYcq5jmP2WfDGuaX46uEaEiCKF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e9evX3h211W1l0C/m3LMxwwXkVH8OJ9GnBntiqvJgBU/i4rqr2xjjlSQphiOhHak9WK2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pb7wJqThngc/ZQxx8lb66tfeGtRe2unaS3ZeAVyVrmfHFqnhbxZZeKIQQJJANyH7nThv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kMcowYyisQRyfaqVy7pRMu/0W31OQXdmSrEZIBxRpEc9mDHcFsIOjGs/UdZ1Dw7rhe43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noavo9v4gtlltZyqy8hlNJq7Ha6L8V3b3JIjOTjhR2pqA7mDgcHgCqdrZvpkzFmAVj19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VZJBkg5OcZNUtQH3V1DaQMZWBJHAzVW2nLztI7EqEBC+9Zdzdi8lLRSbo1IyKsNcpb/I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DTSYzxLPF9kLOpALAfrXF6nK8m/yh909D1rY17XhdlmiwQrYKbs/jWJJI8hOyMtk5IzS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eGZQ0gyjHDh8jj0rF8Xay9torfZmESgbSgGTtq1q2rRpM1vOf3gc7wg4Qdq8/wDiF4j+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5wyngYpJWBu7MfUNS2N9m08FppmKqAM4PrXofhXwP/ZugQSzEvI8e+VtuDuriPhl/wAI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8xZFdTGB1Az/ADr3vS7Gx1O2S5tpQ1u33AhBOKrVIak2ee/2FeRanBOJQq7+YyuB+des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jtVlHzAjmsufwozXQkhAIVflyK6CzEWlWEk9wV2oB8wGDmluF0mc/wDFhBc21p4WRixv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B/lW7aW0dvbxWwwEjRVUH2Fct4fuJPFviifX5SzwWh8u3YjKs3cj+VdftabDcAkcEDpQ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1bJxknuakjj2s2VyB3FRLI6gIgwwHJYdKsr88Y2ShSB8+4c02mmJuyGxBWOW4Geh4pDI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jpT5mhYjy8kYxnvVi0sLOKwuNa1e8jtLC1iMl3dzuFSNBySSeKqMZSdkhOSSux9lpsLW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ZW0Ze7uJmwqKO5Nfm/8A8FH/APgrXd6vqtx+zh+y/fyJp6Boda8QQg73YcEJ7e9YP/BT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u7vf2aP2ZNUkttBgdota12A7XvD0Kof7vuOtfEOhxQWM0q7SzsoJcnLMe5+tfdZFkKja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mWZXXs6bNHSLZtLa6up4pJnuG3z3Ux3M7E9SfWp7i6lXR3+2RqAsm4KBzj3q0tx9n0ZZ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M5FYmouLgCNXOGbJDHr9a+1jFJWR81JuUhljNGtvJMHUJO2VVuwxUcUBkumidlG4YQ9s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EMEK2cr6Vd0ZbafV7dGhy5RiQT9049KtNXsDdkdRbKFtor2OMM4k2sAeFwtY2pzzSSup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WLeW/kpKSxlOwE96x/EDTs7KjkFRyBWl2zOKuyXTRMPCkVqJAXOpu+9RztxUoDzyx5Kj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jRbKWHQrW98oECFyQ3IPaqm3fLvjQkhCDsPCjHNPlsgb1Mudd00kkCcCQtsHc11Hm362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2EdAtcfby3DXavGMM8gUke5rs9e+12WoRWpYCIWiDyi38VEbNhJWMnUoi0qnaXZj8rHo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bw7aOeJBFuYn13Vj6tNcGzeRXYhLkI0YAwRitIajfjwrZabeKRHKVChgNwBarVkTNXiT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kNsyo0SsCR1OOaxrQR3F29xNnKtlIz2qbxVrCpdrpwm5gQry3TAqPw5eJLY/bHDMC+1i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VaNya00+K5afzYd0ZIAz9a3dS8K6J/aUC2eotJGdOSWZ0OSsh7VStMWuZ7Y4gVCdoGWI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fdzEhfNUBS46DHFVFSbFIgvdL8uRXguid0a7QT1NS22jRtPbS3C+dJHIplVmyoX1+tWb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7V5Xrk1e8sWduosQGVR8ysvGatrUm7ILqwiOtw6vp8jxGIbFjU4BFaEVtH9mkt5v9W3z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z/pMEXkoS2dzKM7fepEI8qVkBlYMAFY8VLvcHqijqNtDJYTwtcvhpMwCT7o9R9aLVboQ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AhDZyPWrOpmzFm9vcISvmhlBHIb2q7dm1WFSJSysgyXXBBqrWJs7GVYRR/ZrmMFVEN2N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lP2WJZHnmWNTKSMrwRV5Ut1+0QyfOsgDoAvJIHSk1ays7mzaLyiC4DLk5xx0oFd2KHk26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QSxXORUc0T2Vq9xBZu6HgsBwPrWpdaQ9hp8OrS6qY085EZDFkMfQGrU9mZ1u7UqUicDA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mkJNmXd21pFc2l3Y3bttiLsuc4OMcUBoZLwyFysflhnDLxvxyaltbOSx+02YVn8hlwJB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FGIElddgW8CkAbuMU07sHJMWG1s5bWZIUYSyorAA8nnrVqz+yTWtvJ5gCpuV3cc5HFTG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9zAAc5AK1WjWW5upNNghWQg749hwrn0pNq4m0yRprWeB5beVyYo8uGAANbV0LC60y2u7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qvKnvWGmm6hb+ZdPZNGnllXxyA+RxU2jyazDcPb29uJIi2C5HIU96TshOxfhuTLMxVdp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7ahHdwLbyaYU4ByW3Nuz0/HNLBDPLa/azppZnTaGVOymhnZ4LpljVTbHeRIduVp6NCer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V1HbQQ+ak0ohl8ofMhPr9KhFzcajc3VvOCIo4zEhJ/i7HNXbi40+9gtr9dOXdLBuuY1fl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9nNcGSwgkSJnCyqVH3sdjQ5FpJ6oybe6k+ywxakpMaTAq4GSg/DrThqE9vLJGGTeZCvy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7e7nsoFQSrEHjLDja3es+TT7y1lWKQxGR4i4CHg8daFITWpcl8QXb2qW1vdurKoCH+8P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0yTRsQC20jnNPtYNRnsHuEG0RY3EjgZ7VBqOmXNzZmRmUSjJLhegpt6jaY1LVJdkMDjc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LdILdWLsX8zEhLZ59qraXCyWTG4lJlWYsgU4LDFaEekTyRJNPIYXMvyBxwSe9O9h7Gam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cR3CsoKg5JHtVu3vbmUCZrcpNES6l0xvWk1LRtRhMapvJguAHYLggd/pWiIIbsyXUtw3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D1pNoaaSM+a5jEoutwZZWwWA6GiWa5hCyxW6vHvwS/06U3TwsaSx3LAB2bylZeQO3NTr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iAKljnd6/hSdkIp3U10kxhV/LEigEsc7aPsUKzMkkqbcDLZ5zVq2XTtQ0q6SFC80ThoW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WXkzlkkVYiWDKkgxz9ae6KSshV059StZYriCJnQELjj5a47UtLh0S8IkUquPlQckVv2O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ad5xgHkZ6cVa1jSH8R2guY4kWYLlAV+968/Ssmk2XGTg9Tkba6EjrvsFUM52vu4Yf41d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Y8hR0xUOkWckl69vLDkkFYS38JqxNp8iuInc71XDYf0qVGz0NnZojDRvA8M3yuAcs3b2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g8suo4BFXJ40LrK6tgsAygVJq9tDDpv2xZWKjoinBWhu7EpNMxrQqs7fvhHlSoDc4qW3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j5SfT3qCzjdrsABWGcEN1+taFvaFJHDBV2n5iR/Kmk2ynoyJIUXzCZQm0Dc5XI/KrUKw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jfgkUiwqUJkjZxvICDuKnH7wLCYGXHzAkYFWQ5NiFrd32DGRhVwPWo8LLdB3UlkPMZXh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SGLDIPXFEjBb5ogioHQEEDtVR0E7XF5Fy3R1dhtUnGDUUbhWMSAbkchWZu9JLLlmtWyH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KcoSYiWAYO7CKV6020gJ/LM8YjWYBixyCehqHMiOV3RkBeQzYxTpkniwNgVnXKqWyT71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lWw4xnNQNK46UPy0Co6uOVVsgVGYSEVQoyflC96crFXYxqFCjlV4OaarkkK2QA3DM2DU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5EnlwsBuPz4/h/CkaFQoIlVUOMFxkGnrcQmYukLEEYcE9aqyMhDhnZQvKqOoqW0hpNlj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HACiobmTzQXYgKDjmoLjVRFiZo2MRAWQAc5x96o2uQFMzo2GyUX0xSckPlZYlUoizo6q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vUlqIpA12oYsAMqgzuPpWYyLBcq8UpZWjZiS2Sd3b6VdsjKtshSV49x58sdalPUGrI0L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KnluoNQJbWF1CYGKIQP3bNwCc9DTDcMqApcszA5YMM0xZYwpQOQEfeSBnB/u1o2mhK6Y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vHHtDxNwKW1ZGjWONCyt/rgW5J9aV5Ps0s8EbK5AGV7UxJrOR8xTlJAuSu3ANINWWRBB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KjdnIqMqskGFzFFtOfl53U2SeUo0aAAuuFYnk1NZrPIGuZZASiAhVGOQead3YNmVbq0Z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x4fzB1HrVPwx4Vs9Lt3kuELxmTaCe3vWlqGqLuMWQ6Z3FwOQfT6U6zkjbRV1AFsNKVKs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ylYQvb2lzAVBYLLuUp0J6Vp3OoJgT2ijeoyohO0gf1rmry6lgJm8xiirwoXNTWeqRzRr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c1cJ8mhMoNq5q/ZZDdWnnTFVlkJlZ1xtHr9fapJYXtpZZPIMiMeQD0qaOzlm1O3LTmWB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ouDdW87mFQEQ5x1wK0g25GUn7p1Hwp0aTU/E+kTOwaPzQwBGOFPJ/Cs+48ULH4v1k2zm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lvlJ4rofgndyLqF9rlx89pp2kXMpz1ZtmeP5V4l4a8TX7STXxnCmSQ7ipwXArw88mo0l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SbPYNN1xY994qs4XDExnG4e9XfFevSjQbKa4jWKW6ul8tg+WZex9q810rxDbBo1uyRIS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tx4lt5TZWc75WEEbnBO09a+VVRM99wSPdJLDTgdO0e3gDS3E8Qkctyp9PpWH8XCYdGvJ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kUEY2hOciuP8OfE+a01u1utVu/MWA5jIbLbR396pX3xGbxFbW1tqVyJI4b2eYPnrv6Zx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33hnw5oml+FIJZZ2e4QF7gZwSvXjtXMLa3etRtq0UhC3LEo567RxTbzxMIvDNzdm6jeK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4Aqt4R177dY2elyMEW2gOWVsErnP40nqhtOxn67puHaK5twhC/I4HBGOtcdfaFcXUwiw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Fdh40uGldhbzMgJwHLZIH06VhlFNpG0srSADl1wAx9+4qXFNDT0H+G/Dlvplur3pWdjJ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+m+Gdcvl+x7FROJVij2n/PvXUQ3FvZeGLia6UGROgY/w+1cJ4bvF1DWJruVW8tpS2wnt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RTQ4tMmklt5DPboPlRhzVHU5LdseS4BI4RjzivRLmGzkMgSyjES4JBPT8a4vxH4X0y6a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XO+GRSDjvipkkhqTucvL8oKtnaT0FNRWJKZ3L2BFTskT+ZG4KyIv3T3NVxvyRjI9+1Sa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3jtWrpGu7rNtIvcywswIVjnafWs5ijKc8ADnJ6VCFaEh4wVJbIPtQlcq9ka90smkXEf2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RXT6BrKavbkvKFkiYCRM8Y9a5vS7mPVrY2l2QzEfJIeMe1Q6be3Hh+9k/wBEVgp5DNgE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zOjC4qph6nkehRtCMJuBJBwDUsIVZCAGO5OWHat7wN4L074kaKup+DvMA8o/a2KF2ibp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PhvxL4Wmaw1DS5CYwBI6nJx2PFeJOjODtY+mo4+hUsrlaNwBxGCc/MfWlMeMSBwV/iXF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2iPcFPc0tpMkkZZ9wPYEcVk1ZncpOw8NhTuCkEnGewpo3KRtmBTqfl71IYQ5yqg5XBBN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KuM5FFyyKU+XjlVJPODwKd5uU8t1JBHHODTpYAE8qMAEt1Iyabw9w/zHcB8wA6UXTHYF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cmpHO8gyNyBggU0AIuwMCccAnoKcMFdvU9yB3pDWghUHILEEdAaUoufkBznkGguU+faD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Mt83JHTFJ6BzaDSp3A7cZ+8T6VI6q7fISFJ49cUHoARgEcA02SUxoipECRncWbpUpNgm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eKACQxK85BAPWkWRSwxggHlgvJNKzOF+UkYbn6UCdhS64Gc/SmkliCsm4DgjFLtJwwGS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B6+tA4tJiqHAJGcE9BTj0OF4PU0ihs4U8jvSgsQQxAOMAYoKsKpATCopGfmwaXALEAHB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TH1HJ7UoAbLA469uBRsAY3AMBwDgikSUIAM4HP50qjhSmck8EmkZAihgQXJO4EUAHUgA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nAPTNPVdo3nOB93Ioj2jO4gkHIwO1ADBsx0yT0JpU3BBjIBYck96HJ2lwhY9snBoBmSF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mi7Ylox3zeWUyQGPUimFmUEbQrdnJ61IqKBuwxI+8CageMsW3AAk8c5oC+o5gM7JCckH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M5cL1IHJpq/aXASRBtB+Uigjk9Bk8cUA0iQMVIIIGemRmnsiSEOFxg89sVEVzwxIO7jH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GAeee1J6IEnYUBncRqxzznJ7VIsh5TJ2kc1CctKCoJCjoT0NLG0iqUcdWyTRbUabJAsI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PQ+tLN5iOpjdwp5YqeCajdjJhcjIHGabldpLbiQO3Si7uNWsStNC4ZLiFZAQQUZcjn1p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+8P6nLp9yhBjubKUoVP4daiExXO2EsGPJNK4O8HgbRyAOtXGrOL0JnTpVF7yPZvhH+25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/EP9sLGyhYpiVZ/ckV9C/Cn/AIKxrPKujfErwgotgyg3kEpdgO5I9B6V8ICcxvI4ZgS3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rhmUnqgPNdEcRBq0onlYjKKNZ3i7H7CfD39oz4GfE+xjm8P+OLe2uZeFt7yZUaQ4HA56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F+02V3FNGE3D5xgj61+Jlh4h1Gzv0vWMhmSRXhdJCApHfr7Cu98MftWfHLwReWPiLQfH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bS4ctCyZ5BHT8aLUpP3WeTWy3EUne1z9cQ0sMpjlxGpYDkd6m2h0YJhnB6g18lfCH/gq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pfxN0FoBIqJLdwKAiMcAnnr9K+p/CnjLwD41Kt4R8WwXjS26yRQxOpZwfbOc05U53OCc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nkCNmBk3kkEdBTd/2crI0YJfPkuo6jv+FWJNNvkSR7m1aMoCFLcHNZj3GuRSLBcWQaJl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lSu7EcyaNKzTyYxFM4DD+90605THAZY2kO2QjdzmqMmoyW8q6dcWuZUH71CckD1pyXUB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3JoejsJpoGQJKquTgA4AGARUpKyIiI+4LklSOlVpkN4yvKCpR8ooNWiAkfL7gowSTyKp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7Fy+VAbJYjrU+IRhACAVyRntUEkalljkUkA5Q9asR5VBvZSGyVAPJplOSImliVWlV9yj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rMR5sTLuOVCntUMP2aSZpAuAFAAPep4Yk81sqF2A7GJ60C5nYcrKeEUBhyMnpSpLMoLv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J5e5M5A5YjrSoVIIRgw4LKRzQK7Q/CRAsrcFcEZ4NCyRxZLqCWGBnsKYjI4ZxgkHp2p/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EdKNwvfcfI5XaEkAIGSTS7NjhycFhng80wxAbeCwBPGOKdGQW3sTuYZBJpJWKSSHbsMB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s0pOOwHc00LuUkqeDzipDEfLDM2ABkFh3oeiIBCC2AuBnqT0pP3h3EAAA9O5o3DIibBB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ZeDjjNQA7HJ3rkgcZFIN7dW2BRjcehpjC5ilAyGVxywOeakRGeECXABPQDvTu7FOz2CJ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KQO1KysApCgZHOaci4chhtJ/1YA4pqguQxcgLkGnFkgwCIC2CQORSupw2x1BBGN3PFOW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vTFjQHdtyR2NNq4C7AuFGG9SBnmjcSCEjGFOCc5JNLlowcDaOhFKu4PhVOducjoKlJ3A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hoyBGc/eYYJPpSh2C4LAcc5FMyhIDevXPINWBJHOi5AzkHnjvSg5zI2cHnAqHaNwAbjP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5wDwB0qeo0myeKYSKCeRnjIoZpQTuck+hHFQrIzZGeR0zTkl8xyjMQQORmjmESKXVBvJI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3EgEcnFOklc4wAwA5J6CmTzMY/UkdqXNZAfGv/BW+YTeG/D+lA5dLp7lh/sKoXP/AI9X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UqwBDA+1fZf/AAV88QxReM/DGgQyY8nS3Fyo9XUN/QV8aWju9tGyRqT321w4uo5JLsfZ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Qodu4nIJ5UU0KvBJOCcHA5p7gRkqzE85yO1NbhQccD16GuA+iWwYVCCnGOhpdqLyHLZU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KuOAeDig4IbMYYg9M0AOOAADwydR1FNjO8kEgkDgjpSmMsuzbww4APemqFJCS5DKcACk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vlGcgjvTnhmIUpEAuPnye1IGAIZhkjuDRvdlClup+Zc9agof5UoHKgKV6A80KGiBkjA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H+qBRHyTjBY9qdJgHy5MEKPlAPegBqEIeCwBPII5qdHCjOPqRUQd8djjrk80+PceME8Z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C8Ac+9SwuuQJcgM2Rk9qrgnAKg4J5UHmjY0zHaSSVPBHSla41salkS8xJA2ZIJPcV7zY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r/ZWVlmun2nnIBcj+VeBQTqsQVFIyNpOO9fSR1aGw+EXhTRhOIn1G4RIkzlmPmY49+ld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/J/Vl6/oz9AvgrpmlaV8IfDVjoivFDHpMQa2PSPC4x+JBP410EckE04iuTGkatktIPlH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0vwbYWLQkSQ2EYkPYHHSpNR0oXVjIZZJTbyMEkW3ZQ+fbdxXfZs+MWx8VfEKCM+JEKRrl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X/YU0+xm1zX5vNDzx6WPIgkbAb99k8+vOK8n+IwC6nDHZMqlYiFYNuDD617/AP8ABMTw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rXVmkk9sY4wxHPLvkfSvcwqbkkeXinagz6Q8J3uq3KWzrprwAbWeMHOD/d98V6/4WO1E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VhaD4UuY9otolQRhc7e2a9Q8DeCopZYFeJ2LuN+FJwPWvbi1CJ5MIuTNL4d2N5qDolvp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FdN+0BPo3hb4R6hL4jv0tUazlMjuflUBCck9h70eN/j98L/gBoxtLx1utVmizBYWsZkk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zh8bvFXjb44eEdW174iO0GnyWkjx6LDIdixbTlX6bjjk/wAqKMpTqRbVjWq6cYHkXiP9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nwm0gSRldjaxISseO5GRWj4C8PLFFFdvCXnOfPnflpCe9eQeCLa30vS7bRNKikFrM5mY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r3j4bWVy1hFAVIkOCVPUV9A1FRujhc5Xszs9C0+Ro1jeZVO7Pzjr7V0mkWsK2sUTJtcE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wt4c1LxMiaZplg0shYD5F5Y17RoH7NVzJpq3OtTtHdPEGMcTA7DxgdevWuSpOnBas6YQ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5CW+NngO3xjy9D8xt390+YP54r5TnyzwJEMFccnrX2h/wXQ0dPCvxk8DQy28iy3OjSRS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5wOWJLgfhXxkZQGUoxIH3TjrXzeZNPENo9bDq1NI6GwCywrthLuxwqqeTViJ5EuHRoGJ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wmuLawWW3BZ2wTtHQ1dsDdR26XDgK2wlnC8g156VzWSsXIpv3bQpESUcbiBjI9MUyZlj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l5xSJujdp5VbO3OM8E+ppj27T2stxdsVMILbAvBpON2KzZ5p4C1Zrb4tanZeb8hL+UAM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6Nb3VvPudGZUBGGzjjPSvJvAYX/hcd0RIBtnlAYdhsr1XT47Wa1W1dMIjElycVpKy2Ak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DDaxUZOO1QziRUxCoKE4KjtUhCJw0vyBiTgZxTTPtAaF1IbuBRYSbbI9s8kWMkkAZUnN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5VjlSO3tQbl4tp2AM/ViOtRDYM+YzYHQEcUDejG/Pt6D3IFQ3HmRshX5mYn5cdKnhInA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rP1jU7fSH+3ajJ5cIYKVLdxSvqJuyJJ4GaIxbELKQSHfANcZ8R/jEPAts8Olww3d4ows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xV+OMl5M+geF7wrKoIa6QZCr7e9eVlrtrtru9uXmYgB5JXyc+tDaQndo1/FfiXW/F2qx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Q/ug3yqD1A/Gq2l6dfX12bWJpJGWPKRGPJJ7Fa0/DfgTV/FN6qWGkzyQFv3t0B8q8civ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8JWaXdtGk9wV2tdMuWH50KV0VZNHGfDX4IQ7Y9W1y2IdRvEbNgbv9r/CvVobS1tykKWy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fQelWYbSxt8RRITGrZRcfeB9aexSTzI1zEAwxEG5walttku9yruuoZlUyBCpIEank05m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JY5wf1p7RqCFAZlQcFz82PrTJLTcAJgVVj8qE53L60cqY9kMkV8BFUFQcbwcjFOWIHc4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AfSo4xDbK6KHKspO0N3qGN3jjZbh2SINu3k8E0NOxLVmcJ8R4km1jTrVVDSRXK5VVxj5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4pPvSoNuGyMVw/xUWUXFlqllaPPLFcK0kucDBIArtorYSQQzzbizRgs2eRTitCbt7F+G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BFXGDxzTly2GIBI77eB7UyAxAgZBJbJKjg1KipuKK3GeAKaSQxvlGNTIEA5JCjgGmwkG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9AfQVO7QSKUkyCB1HUVGFDgBUI29DjrQgFYMAct8h6HvTCyfMq4DquY8HrTjJhvLKckc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ljYhS2SCO9J2sCVxsjvhXJAOec0FEkVoZNpyerjPFK4YkKAAy4JyODTCwDny8/M+CD39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CWQ25ACrhT6UT3FscxQnJAy2D/F60xbcgFCuWI4UHBpGV4wCqBBkAknPNNOyJV0Ri4Zz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OTTLhAIgrffz8zHqalnkEBUhAcn5gO/+FQSOGVgznJJwfTNS02youKR598ZXE+hSQqCH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0rRIfM0LS3AVITZRkMo5Py15n8WbRotKFzvwRcqFy33m9DXqugwtF4d0y2l+Z1tFJKjA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2miT7LsjA2FuSQc0kTSyMyS7gScMp9KllEhJWLqBhc8k1HEBu8zBMgXqOh9KhvQpXQqyR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dw4qMyyq5zlQDgAnjHrTrzZLEIyoJfO1VHCnFRXEirF5jNmUwqHHt0GKTV0NWbIyCXdY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xSqwUqzMgR/4Qec037Wqxgw5TPZjzioY3O9Whh3MzjeSMAAVz1dYm0ErlwRsHCzjILZB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NAICQSvzEjpWbHrthcX0cXnRhgcEA9B7VoHUE88udxUfNG7GvKXxanalpoZuurCkJMkQC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68f+OH7MOq/HfRdI0iHxvDYJbXUkrQTJnevbBPGetem+LtftIFdSSJFXcQD97/61fLH7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E8MaH4f8S3kcd0oNza2rsAG83tjnJXFaUG51NHYiSadz6E1vR9I8IaFpHhCC480aVaJG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Tx+lLpUSXVmJ4ZlADcAjk1z9y0/2i3W5hdwbdY2Dk5bHGa6XRI4JYlSEIMAjDHHAr0KC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LvZKI7VNwKgMG71cSRZIJFkKxkLkK3Ab2BqrBBuQyHAwg5YY5qWEmB/myNnTcMge9dRj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yFsk/vDnOB25puwJKVK7iRlVB4xT5buAIRAxJyMjvUUsNxDLK9w2GeMBFJ4UelAm7oZJ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VKjjPpUXmOyNgEBcZyad5srwiOIGMrJgKaWUKVADgMW2sMcE0CIpHWT5APl4zgVk+K7x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8huFVWK1p5jkZYoWO49VIIrF8ci3bTkglnUF7qPgk8EN69qEtSlqjpNH2Laxs0e9I08yP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iZJImvYixd1BKbe9TwOJozEIRKkkAUSdcLjrmoAkcHlRtdhwDtkUHHA70klclqxAJoIQ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JXgCuJ8R69fa9rJ03TIXMYJw4Hyk9qXxZ4qkv5H0q0nZnTKbAvB57Vq+CPClxptqHvoy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D3o0bG7JGv4L0U6YfMkUq8YJLA4AY15z+0tFEl/pbyufMuJiVj7dunvXq8ELQxi2il2M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P2lfPk1/QdOIUtuL+YOi81cJXkJPU9I+AdnFZ+FGMEgYrJgMR0JHNegpcCILILjcQeFC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L8OQWttCpjeIPJKB1b/9VN8YeO5FvP8AhH9GuoUZhhyq/MKU0uYlpDvE2t6p4r1mPQ9L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HhgD1PsK13a3tkSw01kkjZwWAOP1rN8P2TaDpzP80l1cE7pGXgr/ADq7YRupV9il41B2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tmnZWVsXaBBuIALnP6VaYWkCOIFDsuMKeCKrWro7NcLuJckszHAFSMXkxK8hV0G0MOeK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EuEt5mZ9vz7hjHtUKsV/dIDIxPLE9/SnLBBG6uhJ4IlBPf1oDhRGQDlTliBxik22Froc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4G1skGlaWRQRvIB6gD71CGMoyGBPnUtvJw26mLLiNGKbGdsJuPBPpSGkkKSzb4iqujAZ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CQNCoVVQAgVAwbaQqnhiMDinxIAUVQC7LnDPjH4003cLEpkywwM575pMsuGfaVZhtB4J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EDuFwc0Ddy0m1V3AHA71Y9i7HPEbndFJtQOA0ITOSO1NlkO+QoAqs5YLnJFQSTlgIGch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WaSXdgg7sY7YoIasyVGKyDLDBHBI70jF3DKCCpB3bmxSTArmMkDk4UmkEmFEcgUbl5BG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rvCSGIKDOQPenGeVgDJIzMuWUnsvpTlbYAQcLt4K0wsM5GCD1BoARnEkwmO1cjhE+8Pe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JAxGKjUJ9woSSOBil3FIy+BkcDmgCZmfC5ky2RjcM4qaKX5CJGyBnaAMZP8AhVdCpV5U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3CnCIybmc4bHzEccUAOMw3gvwM8hVz+FKqJ5odnJDt8+RyppHHnptfPykKQBTRtQME4U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MfI4EQGSCsm05OTinsWLShlIyo2AjjApkUSsfOEhZydrBj1WljlYFnJLq4AQZoE0kIHG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OKUKkQYyRhjuAXaetCStGdqxEc8Bhk0SGOP5ZGBYnkDqDQIjwZCfLygJP6VLHcGNB50r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ji8t40O4P+8weMetC4fKKgbaTjI6H2oAkMKld4A8xSenekWEx4lZyD3G7Az6UyMsgkRX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IpZgVfkryBu4oSuBOnOYw7MAoLkHoKmSQ4BBJBA25HSmRTllETuduPugYB+lMZ2yXRWw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NK6BlhXeUESkYHVSOtavhTy18R6SikJJJeoIx0xjJrFt5YzvkZwwB+bJwK3PAitc+MNO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H/aGf5USklTZLbSPqDUrqS98Q3F843JLGo3EcDAqxZSHytockjqQKr6lEG1SUxpmNZTu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OyEjjAPBAxX5vjFes2etGTcR/m7DgcBjgnrQsrHACknPp2pCUfJPKnoR2pquqg4ZiB1B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TFkP77Lt16jNOOyQhkJIBJJPrURm3YyDgH7qrkilYssZKjBPABFDsVqyeZpBCjKgI3Dd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qhduCSGKnlauTStBCrMhJY4GBWY6b52WOMAKhZsCpV7gtB9jCs2qRQlyEaRAzk89a/Jb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+Cgl/b2Uy7U8OWwkj4wrc/N+RH5V+tNgFnvIlDEsWGNg7/0r8hP+CuKTyf8ABRfxKyso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Kc4P5ivTyhp45ejOnDxbnoeM6JrfjdBHEdVCAtkMy8DjqPrW7DrviVoWE2vTFyxZmUYF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LfUVnlYYKHjAq6ZxDKYYYZJMDayxjccV9HOpBs9GMUkatlrfiRIkiXWpMbflDPgCrDa3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IptxIChHxj8qo6ZY6ndXsCQ6RcyKVPmKIiCvp9PxrorP4afEbU90Wl+G5mBk2gyEBQf8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opWKEWq+MruTy5fE10Qw5Vn5NMvYdYwEfV7oBhwkc5wD711elfs+fGbUCVbSIYVVjukm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2lfsqeOUZob/AFSGHzEDSTAgqOOmTWM8TRhrctJM8ysbmaygFjA08vdpXbkE1Mk9wylJ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KQfpXsVp+ySILIX1x4pZiqjJjUEN9afB8AtP0Wd5LmJLtmjyJWII/D3rH67SlsWknojx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HYmbK7STg4pl3Dq/2Uzu0+UwJym4nk9sV7vY/DbwtpNwyfYiVaMF/kxu/Gug0qz8M2MR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YxEMZrN46KeiE9D5wtPDniS8t1lttIvJYiuVlIJGPXrWnYfCLxleSlP7Gu2Vk3rsUjBr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bazWFTtaSKGLgkVfm1C3mkkuI4WVPLCI6jAFZTx1baIrNq586ad8A/Hl/sZraSGMPldx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T/2dvElxHl555IzJiMq2GB9K9mTVYm2xyXQYgZZQuSasf23HaRrAdLd1IyjRkjB9axli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Zfs8XdlJ5Som5XG8yMGPPfnvW/a/Ae1eMzSzRk7cOWIGP6V6BdXJZYhDps+ZFyZHQgKP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tsQy53BT9+sXVm1qxOTaOStvhHo1jbxxzWKsdvytEeM471oWvgvQ4EVbaBiqH5jJ1L+3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W0WF9jjeVZen41cSyLSB2gyQCV9M1nzSkSmmjGj0m1jTzYYQHEYVVfoD7Vo2kVgPme1f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VncKPsjuxYBiF4UetEOmXjkSi2lYFjlmQ/MM9qyakhXjtcnsbjT4Mxx7TjsFwKmg1eG3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MuTUM2kais4kh02Qg9fkOPxqP+yPEJHmLpTsqnGZE4b6f40nGQtG9zYj1tYtoTBGOStO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hHylu1Zn9ma4sKsbMozDEigfrTns9UJV4NMZDt+YO3X3H+FCTZScVuy++rXSOBEAqk8s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iRSwQlSAPm5De1Zcem+IgVaW1IVjwzLUs1nr8OPMidwG4CR5Ap8rSLU4W3JzrN4spKwk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ahewRLE5IAXMalexqq9hqzwFvJZDnBOzBBpg07WXjAigcDcAWfkkmk4Sb1M5Tinoy0t1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cbV9abIcBW87LPzvJ6VWtNA1aeOSCWGUuJCUdMgA0288N+LZAyW2I0IwRtyfrQ6UmDrQ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/PWQE8kn7g9qS3uVikO/a5GSpHHNU9O8I+Lo42W4JLs3GcAbakXw74h3GOdSqbT86EAq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TS3Jnu5RHhZAAT8wxzQl3bDKNKdqngHuagm8Ia1Iqys20JwVDZ/E04eDtXH7yRAGbhRn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Qe2ppbi3M7Hc/mEM5A3Y7VE8sYYSNjCkgqPWnJ4d152FysqbYhiWNvv5/lipf+Ea1eaJ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9M1apyW5m5xT3KoaxyHmmLYPCh87T9KYLjSwrRi3xgBw5AyD71LH4C1Vnb7RIM9So7mm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bRidedpc9OmTVKE7jVSn3MnVNF8M6mZZLqxiM00SqsqxDKjOawPE3w78J69p62Z02LeE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/NdsfCs0J8hnLOB82OlIvhWcROsm1iBk4Xmto1a8HZNkSdC9zw3Vv2a9AZrdLPaYzJtm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TWP2ZbJbFr7TkjlNvMFMKdQPXmvfY/BVxCu9bssSwypGADSyeAZLpAj3qozvl3jORXdT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nh2fMd38DL+K+lt9PCATKCFYYyfSuY1r4C+LItQZ10wqRIFdoY84FfXjfD2KNw5kEuTw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4jMb2e4kSbytmA+Qwz19q9GlnuIjujB4egz5BuPgxrNtcyJNYSvCG2pcHC7vfGauWHwN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NMsdu7wgJn5gOMknpnrX1bL4H0+/tGivYRMQcBlGCtQ6H8PdM0cSRWssqyOPncjjHoPa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w9NbM+KNW+FfiTSJQdY0d90kgEbBSVY+xPWpbf4B6zrV8pfSJFiAG6SLn8T6V9oT/DjSr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iqEL5q9qrL4Kiih+z2yCOOMgYUdjUvPKslZIf1eknqz5WP7HGpXixrdtJDGSGAPQn0z2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geF/h5rSavrVoL6YDdHHFIHixnrnrn27V9AXHhdmUtNdNjABI6UieE3t1SMXClP4WIrk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aHTR9hRmpJXKOga1cWWkromiK8bmfA+XGxPQV3Flpn2mzRNY0l3iiIcqI+W/2f61zNj4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3xoTjactk10mjeJdY0mFYp5EnAY4Dpnd9awVflPcp5vRWliWfVbG1jVvDeiXLMz4cmA/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AH8UNW8P6dJBe6O8kgb928gwAPU1yM3j7xLPmPykiVeQscYArP1LWdb1K3NtLcsFPJM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DSeb0JLSJ2/in4yaE07x6gitJOxMpUEhfYcVzGr/ABx0dke00GLDNGFdpI9rbh3rkbrw7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GbcwJ5JpV8L2srlWQMxA25Pf0rOVSUkcksyUnsF141sjcNe3ctxPLtw3mSFlU/3h71l6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AoibPCYz+NXL/wALW058m6jCllBmVTgbhSDwlaGJTCwjAPIB5x9azbkznnjZSMptWluJ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DuHtTI8MzhnIZBgMB1Fa6eCNMOS1zIoz0A5+tObwtFBmLeHBXhmYqcVm4NsyeIgzFa6W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YwMUxtTjeRUEvzEjYOxrYPhm32CCUmRR02txz2p0/g/T0BRAwjDfIp5K0Kk2T7WDWhjS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h1ZTnFJJdKQJJZxgZxj09a3IfB+llzuDKzqSu05H41AfC8MQcTRnBOF5HH0p+yshe2gY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MoG4Fgc59vSmiV5rYuSoCthsjk10EHhi3jTzJJHPQJHnk+9PTw7ASWnAZWfDKOopeybY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qTFGWAHCg0kL3ETCUkKoft1Brpp9EiDiRZCQBlgUwR7U4aTbZH7kL3IYdqFSae41Vitz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17T4/CusLJHNGuEnBBU+n/6q7S4WKynLNGxCsoCAckE/eFeIaTbJpmpQahbTNFJBIHXY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iLT/ABrpplnHl3ajbIjHDcd69nDVnKNnuYyknLQszWH2lIpolBUA5Uj7p96RtFW6Qx3D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tXo7c6bcpDLEzLKxAI/rV1raMAkNzjgkV1WdwVkzm5vD0SEL5oYhsuAMBuPSsDWvh9Bc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AQYFegpBbpgRxhiRyWHIpLnTY5rdUMiKwbgYxSbu7MTsnoeOal4Xu9HxcpGzonAVVw1R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ZXhYn5jJ1Net3mgRXYVZYlYAcljWRq/gyOQPJNDGymEqEK5z71nKNyk7s53SdW2Woja4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PH6Vt22psjFVG4EcfSse98J6hYDGnQvjZgOoyc1mpeXVhMbW8a4RiBgSD5SalNxY7XPQ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IxGAcdTXR6Zqvmk2szuwYAlmPSvN7HWt0yFpSWfGSp+77/Suh03U50zL54ILYWTb1960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bmOVAvmAnjGOuKg1rw9DqkJe3hUzIRsJ459azdM12NolDKFb1z1rotNvYbmASwyBlIxu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TMLSb2+0yY2mqYUHGwsei1vQ3QkRgrhlIGHUAjFJqOjJehshWk28Ns4zWDFdXmjz/Zpo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t7VLUky94nQW9xD5mwyKGY4G1e9XYLdTh5gN6scgCqUENlKhaBnEbHhiOaBAy5+x6gyu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tXRtTaVMqQ3U1wqhEICwnAwf696s21nmNVLmVs5BI5HtWXY2NxHsa5uXww5y2RWzBrlh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xHQVVm0ZvRk0dhCUHmeZjPTftNSx2mlFvKYSgA9QeKUaxYXSKu4IWbduJ4IqG713Tojt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SamzbGrsbPoWiS3Ky3KFmDDDE/w+lMvrPQRuxK6AggrkVWuvE2k4Ea7y56LjANY89+by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lOKEruw0nc0WudECKDcyKSDtVW6Vbs5rOWYRQa1u44JYA/8A165qLwvqWpTthXyyYVQc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5VRHmQKD94Njaw/WhxikDs2dhA8SMIhfrIxzubd146Ves9gjDyOuOMupyBXDW3h3UrBxA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8/jVa50zUriXEWpSRjccRxuQDzTukJq70PSJJYYG8uOWNmPcsOlRpfRqDhwGHUg9a83/s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TRGNgqytMQu7tzmqF/rdnoMX2e58WBpFwQscwO7H407SlshuNkenXOs26JulkVQCcEjm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sC38PGRXlJ+JmhyzFU1c3JYYdFGMCp1+ItnejydJCBVXbuZ+Cf8AChKV9gS0PT18QGZ9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+FSSaowRmu9ThjUEZDSAHNecp4sluQtrcavGiqg3Yb5cfWm7dFdzf3GpxsuMq8k4GfzN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y7+IHhiyt2Q3D3Mpk+QovDAdcVkXHjm6vpG8jT/LgVTtLHOWrnZ9f8D6eoN7qMUQQHY0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8BQSM8OrCVVXmNWGc+9F4o0UElc6M6xrd23ykKVYg7Djj1oW01GSRZpnLsufvHqMVx8v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GGLIw3oFySKiPx70y/kb+z9BuHZT8ojQ8n0p84OLO5TTXZQEQAqeTtq3baOY9qyEBSeB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EW7Dy6X4MuQN23bcYUj35qaHWPj7rLRpZ+Fre2I+9LIfvH270nKLHsejyaXDG+4ICWUY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XcEmiDRElyjcfTnvXFjwF+0VrG17y4itg4LYRtpIHpmlH7P3xFvpRLfeKzCSfmjVicjjk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nBM7KXW/D2n83uoxoNgIy3Gaz734keCbNBPLqsUjrniJs49x71mW37MllbFJda8S3M7y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zrXsf2bvAOmk+fmQliWJJJx6daTcrWsCcGYurfG7wzZMYrSR5mddwMClsn6etZMvxm1W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zjJRkIavQrD4L/D/AE9vLsNKjQtJlmdznP51qWPgjw3ZuM6agjjHyysO9F32BtHjo8S+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dEzhR0wPxpz6F8QJnEyNPlWyR5nBHYGva10fQFuBtsECiP5dxxz61ehXw9bRFYzEG4z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5rHjVr4A8U3Mka3k0zRZy6YOB61s2vwov1RImaXHl4JK8GvUY77THBkjKEA8HHGKSTWb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IPIpuEWTzto4G0+EM9wUtL2V0iC5YqcYxWvYfCLRreNYljLhASm5uTXSS6/p5wHZeMbu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MUquoP8ACc8UKNloCbZn23gHT4XJaEEgdWOfyq7B4WtonOYAQBwCMYpk3jCC3UExoVbo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ljCyMh8vPHPOaFG24k22Wv7FswTuiyR0HWnR6bbBWcwKoA64rJPi+MsQrsCv3iBzVePx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ZOd5wfrTSTdh6HRyLa2wUrtAc4cj0ojltod0yp8oPAI5rk73xXdiMKhRm3cDPJqsvieS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qppuDSElFs7RdUt0jHmgqSeATxUUl9DkFXU7mA61xdzrjS7Q0xIDc5ao/wC2Xb5fMwcY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D9DubnW7OI+V5o3AYJDYzVZvEdlEpZZSjDg7BXFvdysrBnJyeQBnFIJjCoV2ZiOo9KOV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llJ2SMw3YBbjNUpfFUrxvJvO4SBdvtjrWEs58wOgwSOh7GlSfy02MoLEkgd6VrMFLUu/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YZGOlVRJJM5aHJJHOKIHXIZ2BO3BIPb0qaKZIi0SkLjqccU7NjurkEGiWrRE3aZO/uat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RVAzgYpq3IjYNO4Cjoc9vWo21OxUF47tWwxwxOKfKgu0XoolQEIgIB6kcmpOWzlsAH5Q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061Yxtl3KblVRnNUrrxhPaW8t7NbLFFEhdnuZdigfjT5WxOUUrnTRQFisUpxGrfK7Pgc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FsbnVNVt44UBJdpQBivlb9oT/go14I+HCT6Xpur22p6gQMWVjOGKt0wSoxXzTpPxo+MP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wl4p1eW10W6um3WEExwUA6seM54GK2VBqN2ClzOx93fE79rTwj4Ogi0zwRpb6tfXAIhd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XyH4t/aH/a0+NP7T/gv4aeIP+Jb4Y1LWXS/htU2qVCkgFs5AJGMH3r3LWPDGj3XjHT9E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8LLEuMrjjNdn4Q+Feja5418MNbaPbFdPvWmnuQmGUBWwSfrWPPKm7IbaT1POP2j/ANh+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hzxddWOpSQlo5o5OpHQccYyK+Q9Z/Z61+x1Rvh54ruZP7cMsccqwxnDIG+8D7qOlfqrr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fIgEbqIY49v8J71wXxd/Z1tfEetR+P8AT4Yk1GF1LODjzV7dDTU3TWmpleVzg9E8OWvh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gW0gsbZI5okTgnAyQABX0T8OL2TU/DdrdrKcSxAyKx5z7+9eN6bb6i8c2mavEbcwRH5i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wLa4bwRbm4haOQ5ADjsCecisYttiepB8XdOkXTk1Hy5XeHAwnUrnmtXwLeaV448JTWEo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3/8AAfwrZ1vTodY0+S0uoVk3IQyt6+1ee+Hml+GXjYQXMBWxvhhQGwFYdRSkuV6msbSR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Gr/b9OhkmsVcfZ4tuNhJJzn6V6V4I8fWfi+0Ec7kzqwDKx5U+lXVWy8Q6YgQq8bRkAE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hjWvAXiMeI9FDGKU7pEjbA+lUm4ieqO28X6S8tszxJHv3AKsi5H1q/oCeVbC33OCFAd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+LbjxHHGZRsIIJPrXQaHfpJE1uVYuCOSMCrSuwt7pc1XSkvbZ42UMHTBJWuMnt9V8Hjz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8ijXcMeoFd418sSEMQOTwevWs+6mtJNyuVG4/Nu70NO4Rk0zIsPFsGsW2/y124+VXGDm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nMpuGBAzGnZRTNY8KWt45udLumicNkxxnjNaGh6hfWbfYtUiYkDCOV5IpJu5WjOZubDW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sEmRXOT+FOur0XFpujjZWUc5Oc/Suu1KytZ48hQ2RySOhrAvNGkmZvKDFl5ABABPpVJX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tbQXEbRMsh+/3FP1zU4tN0+SbgOw2qCMZzXUyeFLm/YtNGqsACGI7+lcR4+8P6vDqn3N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pSSWw1JHLXNwsVrLLJKDknc57mvMdbeXVdfSa2mbLsVZVXIUA4Oa6vxlrDQyiFn8raQ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0t4g8wBdmS8Z243CiLTZTtY6G48DT32iyXSbRiP5JG7e/HOan+FPjzW/AGvNoOs3pks5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Oa7PRoorrQTOIixeIZAPC981heI/AzXywajFGWVJ9zg8gn1q+ZvRkpps9vtNTt5YI5A2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etYfxD8RPp+iyQpdBPOG1dxxuY9BUfw+VpdJhgu2YsigEk5yP/1Vla35fiH4k2WhSRA2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uxqHox2V9TpPAOkponh23tGU7zyzY6sea31kiClIyARkEj+VUWRIlICsqoehNT2BS4jO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TtqTdsscyEEE524IFSRzbyy4JAGGI60xQVBbBx6AVX8X+MvAfwc8B33xO+KXiW30vRLC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Q/3VBPJNXTpzqzUYq5MpRjG7Ne7l8O+HNBufGPjPWYdP0exhMt1d3DhQEA6fWvym/wC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X/tBalqHwS+AtxNpvgfT5DFfajHKVfUTnG08fd/pXJf8FEf+ClnxK/a98V3HgDwPq0mj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thwb5MffkOe/pxXzLFttLJNPtYTHGBls/wAR96+9yTIY4eKrV/i7HzWPzJ1XyU9itpFk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wJLT8lR6D/GtjR2IlUIFZi2AQe1ZnlSOUYFgSccdK1NEVhdCRIgNqkAAdTX19OKSPCm3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kErktyxwf0rFvJGjdAdpDLnI61f1iX7P8ksLNKyDk9hWPIsfm5iUc8ZY5q27ERTtcnWQ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E8irenqYr0XIUhkUgZODg1SjRlI27cqRgHitHdGs4dwoKgZAbnFNPUJJWN2xu0yx8tAu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sDWL3bDIu4BpGIU+gqQXcnmeRbMTBcJtcscHIPFZ15uutQWKBdyK20tJ0xVt2JjGyOm+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zstR5ik8c+1ULuW2sA5jlBD4xg4JPpV7UNqygxEFRCAAvUmsKcwnzEuYwcNlGA7ev505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1lIINQhKvhhMGJ9Oa6y+1j+0tXjmuIRI+1CDjGSO1cvo+lS6hfKsMikbvmJPOBXV2Ftbx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A0scW3nKr3pQdmOdmUdcvwkJhWAGSW68wKoxx6Vuazf6P/wi0E7RFnRFTgcbs5zXPXwX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EMMYOe1S61epJbw6TGC28CUgr3xVtqwmrxMdoYr3UWnly5I+97V1Xh3U4bmwbTZ4kVGH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1rndPR4rhpcYDAg/L3q9p1usl0RbTyNLGhLMg+6KXM2hOyidB5thDbhoJgQItgP49Kq6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cxswMLYAOAPesl9Stgiq0TICSHK9CfWrQaQ2xIckMu0MOa0jNJENXRsx6sdlm8kayGVk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rvUF1c2/kjyYpNpDMBk1ydrNceZGsYDMgBVgcCtF9Rubi6HnTM7FwzhTwD60OV2S00zq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41OVdzKpOFxnp+VRWggXzfPnUFpNxIfGR2FYF7rYSR4biF5IljLEoemaovqkn2ZisgJZ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USg2dZPHatOXjuEuFKhmUtzEB/Wka5ivpY034Voj5YJ5xXLJObLTBqEGoAM52Sxg4IHr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7uztGNrAcGk2wcbHQ/MuqefMyGFYQAiDkH1NSw3ls0zEgMQMAA4zXPPrCxXTvHcBJYwA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rV2sf2olQVJ3A+9OLJ5GjptU1K0m8MDS3IAScuXY5wTUcl3eW6eXHIyO1opZDyTWBcav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jSEKxz8ualj8RefdQyXTMVtoAgIGQfrR7SzB020bd3OzGe6lmJWW0gYgDnOen4UumX2n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jWt4MkrtyeMflXLalrF40dzHBNuacqjKo5A9q3NL1CNNKjSaZUl3jzGL/Mw/xquZJCcH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tKzELuc56DNEVyiXlyJWdS8ACFBk9eKZYa5psRRHsMuWxIXPMij6VEl1BBdyXwUFGODj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i9noWrBJVk+xx3EspcNlSvQgdav6RNepOlvbpnMR3HbyDmsuPUrA65IhuwFkRSWRiADU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PHbTMhkOFkBx+FPni0LkbZutrE9rq0NhDerGLhSC55w39Kji1S4jutQ0ua1Rw8QDGZc7y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n23zlIZZXLYY5II7ikn1J3u7iWPVbho9gbfIchPampRWwcjaN+/aN42lSxEkyEJMANhQ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b62uFtjLm3kZtw6gLmsu5u9SaB7xL4s7BgoJ56YzTn199OXT5ZrgKRZSROrNz0wDSbSQ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qMr6sbIrM9ivmL32D0/lWQZBdzrLEGUbNiFh0HpUun3kdxPLJFKxZbMquDnj0qM2d5ap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Adw69aL2G0kiEPcRzS2MlyYoGIAUjO4j+VRhwpkjnU7QAFI7iprzdLI+oN8zbMFcd6oz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LYICgjkGnFpoQ9rS1GnF4EzL5gKE8celaLywzGKK4jJCpvwDkBgKrSwIIwd6qzR5AUY/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6LvdUGGRs5NCk7iaTJdSa7lsQResHkILlRxj0pY2SezKR5RiAGZ154qNWufLIKjBCsA3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gr7ix+6fumm2rlpWQ1IbdZJpZgA6HEbdsVKiWH2uJZofldMyFM9feqBF6WYXLKA44Kjj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Lu1luPMBREJZWGAaUpKwJGYl9PB9pFvaMoYnZMD8qn0rFu/EMMVsY5CxKHG8t1NO8T+J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YZRDtzWDc3cNxKv2dQrnojDgj/GsalZI6IQb3LCXBvQZI53XefnI69a6Oy1EW9mIWuMK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S0vmiuFgdRsU4YY71aF3PG80Mcm9I3BUMOorCNR8xU4I29dsTIy3lgTDMAM7f5iqTQXt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+JH7fWt2ylhvbGGTywzbcFie9UrrTRpE0tyJZDFL9xAMAN6V1qSepkrpWMMNcNbTWMxY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WrKjzdFkvZpQwSTYSo4H1qrfKksiXCSSRzKcZU8EVcRkh0O5tBCGEzK7swxg1LWpSaMm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V8gMo6VZgmTOx2dwCPmI7VCsDhzFGPlC7lfGRkdqtWccso8uFVVzyWB4FVHctkxuY5ZA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jmktS0V0rnOZU2nLdCKWGwvFjBuHABOWHTmnLEiSLJMjhWbLFRnmtFEh2THEbZiz8sp5A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RdLuDEEtvHA9qUJiR03MoLYDHqaQRwi2KOrMN43MRyBVJWEQEwrMkquMIpDNt6mkUyJzl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vI8qR40+ZC4CqRyBio55Amz5CPLc7jnPHpUN3GhphMcgMkYkznAzgkd6YEd5Wj3yRgAj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2MeZkE8lqHmLRBiFBzguOfwqW1YtIIXVIFZpDIFO1j3PoaRtjER+Zgg8tigLGN2VZlGSN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sDkkKwyADUN2GldhO/mxeXG67RJ8zEdQKjlZzdNhlKsASAMCo4p5JFZgqgMSAAMY/CiZ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gEcGobbZSVh0ZMzNtfCt1Ujgj1pLiG0EKXEcxaQnbICOFpvnrORlEwBuO3jFCAOAdqhc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42OFI7wPPtwpDAdOKt2dzbwrF8obYx4x0yetV4RJKcbSeMDJFSy6dOxLK6gYGFFNXuJ2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se8OVVlXGR60ht2bMKTAEvkLuH3vX61XzOpUNjC5K8d6mjKZBJAKtkHbnJq0yWkhZRKGY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4BqNLeNXMzBixBwc5AqVpLn5g7tICeMDA+gpY5ZdnmvEOSMc4IoVhW0IzETEY0kkjyCA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PIYruwHy2KmDB5QbeJlYnCluh96gdNJW7kW8vkZ0YCXLYC8VEpKIK7Ke4AsXYEBipUCt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MCo+YyqTwVGeSKxri70i3SWSPUYw3m4UIakk1G28i2vrORpgjlHRW52msozjKW5bhK2x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SQ5TKsQcYPb0rI00eTepE6AjeASx6itvVbiKZfs/21SoQMmBweKwNEdbzUXLLhkLOVJ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klGSKhG8TrtH1cHVJYxKWWJBhWHGPrWrNd2s9us0EqMZDhk7k+lYWjC0a1csNglyysq8k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nkQQeWDKWDKinnNdFOSUbnPOKPRfCsNtp37O3j3xaJFSO28PiKAFPuyOzAr+dfNehXcj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ZYDqcV7r8adQn8Hfsp/8IpBMY5vEmtpHIMHLpH8x/wDHsV4LE3kQiGJivlqASDXy2e13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go0XLuzQbUZ7ZkijkKED5iw61YvNRuLS9SN5SSoDHJ4JrGlm8+3EschZgwyWPUVavb37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AYgcV89dnrNNmrH4gmG9vtCqWBKEKPlNQjWZIUCK3RslsY5rKdpcny8DApk7XTBE8wMC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2EotG9d+I7iXSRa3ErPG8qnyweD71e0LxVd6WGX7Qdh4Viecelc00yCBI8kFTyCKbFeyo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QCkptMGk2dNqnjD7fK0p3K20bSrdaTTdcMkscbwqo3YYFuo9c1zFzLulVVJCnqVNXbCR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WNU6jsLlR3V1r0dxoc9uSpChjFt+YHNcv4cuHinKLgnfySOMmpQog0yXdlNw+Vge9Z+m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G056mpvdE2SO8aeDTNOuJpbc7pYcMWfI6+lcDJrF1ZXf3gck5dT2rqLmbz7YQIxO4ASA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NoRctJgkoxxg4OKlNXBWuGo2qX8ralAo3cbwpqgQZV3hWXsQVqXSL+WGdPNyEc7SPQVc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KE8bfSiWpaMjDLIS0ZYHrtPOKfhHT74APTIzUlxE8BPmFiMfKc801Y1bjjpyBUlx2JdH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wTnvWvqNoL+3MwQl4R84A4IrBUeYSCSAWBIIrpdAv1mRBKQox5TseMnsaVncOZHS/sxf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rDWRqEkemzzbNQgRQylCMElTx+PXiv1Z0D4Tfs/ftK+ErXxVJ4cgtZ76yGL6AhZNmBhy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XFlKGidupO4LkA198f8E2vj1NrngKNdRvit1pwW1nhCEhI8jZ9M81yYmnZcxSlc2fj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YbjUvA09zqqvICktjKPORSw/hxjpXy58R/2evjD8M9SktNZ8K3MVsrEWy3MQRpVHU8HG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GtVe4WKaN2XYuWBblvb6elW9c0vwx4v0waV4t8KWd5byqWY3MAbGfb1rzm1L4kdlHH4mi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e+b5N9ZPbAkeXuHUVLHPH9s8uIgkDJJPWv0K/aP/AOCaei+Lo7a/+ClxDbNJOxv7e6zl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uDxXyr8d/wBi34gfCDybvWfD9xavbIVnvEVmt5BkYYvgBS2abw0Jq8WerQzZNpTR5HI2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YvAFJ5S/OV4Jb5mA5PtT9Q0vW9I8uS8tGEUqj7O6HcCD7jiq6zxvOBHIhVR85V8EmuaV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nUjzJk2duB6jml6Y9+/oKRnRgFQYyflJPWnKqqzLwSTyxrJuzNlJPYQpkANgYPBIpUyD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8wFMjAHzE0BY3VXJIA+6x7Gk02A45YfKDwOMmmEYUNIFJYfwmn7ivy4Byc5IxTSS3Q4B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82OcYHTvTkRlcrtJA6ZNIfkJzwR1we9Kis2SSQMHPOad7IAJBIJ4IPH1ppYPxtZSp4PY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wHUk00PJwxJcAHjPalZWAUFlYYyMjnmnhw6FthDD7oHekCkgqcAbcnJ5FLEx2BSuM/xY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AhgcEcEUrhUUEHqcUmJlyvlcZwpVuM0BMEYHzfxKxzQArjICgEkHGBR82CVUHkAYPalb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jNI+0uGZAdw5AOKWgCYcYQoGXHBJ6GnJuXOGQMOQe1NKnICEr6nOQKSJkZAGQnjjI4zT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J70YBKyeYTlcBCKRgN4BBwByQeKdtVMKrAkjkmgAUlSBkhsfNkdaY/LkgYXGFBp5fauC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LyoPBPrQD1GkBlEbOcFucjpSucMCvO0g8jPFOCnlOASpwT60AjaGkOSMZA9aBIbIXVWP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wwUYAJI+Yimh0YnBzg5I70qN5hLKSCTggdqQ9bij58HPQ9DSkKzCRsjjHHpQWY7G8oAE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xvTkEUNAtQbKjeuODzgZwKUkZEZbPy5GBTS5RsLwS2MZwCacNsjE5OQMYI6GleyKutg+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p6ikC7AAjM2Byx6GkiAkU4IBHQA0PuC4YkccDHBpNtgtGOztXjac9ADQ0MyYkRAAV4JP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n0605gCSiEsVGQe9CbTKsmCy5UZBIx2pY1MmcTbVHJBGc0xWA4BOO9CqUlwxyG6EU07D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i4ZgTwMYrY8LfFb4l+DdYj1Xwn4svrS4gYCKS2udhQD8ORWOU4LjDMDwAaHZBJgEBmH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m9DmrYShX+OJ9YfCH/gqb8ePBitaeN7201m3ZcF5LT96646E5xnPfFfQHwd/4Kh/A7xn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0t7hwDczjCI/p6V+aFtO9uHMZLluozTbySG9jSzuIyYwdx2tjBq5YmnUfvR18jza+S0Z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el654X8b2i6l4T8V6fqETgbDbXCl9vuM5/OlvdFvrCQW0lt5ZXlTjO7PpX46+A/jJ8RPh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W39syuvmLFdEeao6Kfavo34M/wDBU3xt4Y2ad42S61K33hjNqLqkkY/uqdp4FaKMHFOL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ra68j74nmu4HSMoWbbyyjpzS/b2fKmDDDowbBrwbwx/wVE/Zw12SOHxXe3GmB1+eRYzI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fA3xf+BvxTRYvh98RLG7kltzIkbvsZR9G5zTcZxjex58oyjurHQ2Dx3C/O6xkHAVm5x6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FAWBOST0qndeHdV0mYXV5a8sAI5GPApXupIhu1BNgC/KD1Pv9KpK6BqyLG1VcyeW/lmM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2FgoWUlWXcFMe0j8+tVbG/t0k+zzMwDjAbtirTxo6SRSkl2X92GPaple9gUkkNKSYJjZ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n25VZ3KgEsPmJ6Zot5BIrLgAKoU47mk84JcIrpyPvAdKS2Bq6HJFkny2wc/MWHGfapVL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UxF3sY4ZFwuSSRTgkjJgDLbeMihtpCs0yV3bYSCACDgg96j2PGUkfBQjglqbK0kUA2ox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Cj7WyRvL+nBNUPdFhHUYAJGOxGQeae6SYCCYspOcHpTR5afMs2Wx84AzinBjuUq5UKfv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LhmDBuCAevemeU3mly4JYnapPanqkbRMgOSGGCOtPd43ZQcDIwDUgldlacSLKrKNzK2Q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z4HPHHSmK6ZbAwAPvYp4k5QlzwvXsaBEbyGPcXYFQQMEdDThw+CCF2gqBRIVSQI8e4E9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QD0FCdmBIiAqwZmJzkc9KSTZuBHYcknpSnehEe4+5BoKowCghgTnIq73QBgFCHwQe5oD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FEJ2RusnGcbTjpSRAyHamM55NKKaAYHXJDBiGPBI/SlKIpyDkjpmn+WW+ZjjaSQoPWmP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NUAsaBl6ck9R2p4UA7tuMDoDSrEQf3XJIyQTRg4GCCCeSBUyXUaTbEHGSRkDnGeTSDDM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nKnacbc9aV1CoXQZwOQKkdmkRENJmMHnvu6UqJMJUhc7kIAVT1Bpqt5mZOgDYyPX0qyb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E0yODDHIpIJzx0oJPzf/AOCo1/a6x8f103+0TcmwtGSV2UZVizYHAAGEIHHpXzNDbGGN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K9v/AOCj+oG+/aw1Sz0ydP8ARxm+U9nDMmD9Qm76GvFgCGZPLK4A2uehFebitJtH3GTx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lPP8QNN3DIXAwBwAadJuU44yeuBUYzgNvxnoAa5T3FsObazbFJIJ6k01VILAA/e4JNPK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pTlUeXwMYzg0PQa1Yqqpc5bgdeKi3JFud8KFIy4GWNPJdcrlcEcE9qI8kqCAMHlgetRc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Y9KDGysNpGFPOBTpFUOXVc8etJ0GR3bkCkFwO1vk3tnstOG4oA5UsowD7UOAQOgGeSaG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oAVI/kMgUglhkA9qfGWYs3IwCEP9KZvVXwpIDJycUqkxqgYk4PWhgP8A3qsgXuBuOOtS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Q27k57UwMBOApLBV5OeM1LF8jKyHgNwCeaE9AbSLMURlKRxsCTKAOe+a+h9U0vSprnwPD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JAin5FV540JH+1glvavn+COF9SgaOLl5Fyu7GTmvp3SvCkepfGLwHoETq8k+oWckibwf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dgU3UPmeIJWopH6Iae0en6bDZWu5Uit1VVY5J471VWUklJ5SR/dc9DmniOTevJXBGMnv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9RjIo4EbhTXcfJxjdHxL8RYxHq0MKqoMUBBAGB7mvt3/AII1/C2DXvBvivVzdxgXMULW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vTHI59Sa+GvG5nn1EvKAXlAAGcgjpX21/wAEmf2vvA37N/wv8UaNrUn2u/udSYafo8I+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iePpXsYVtPTc8vFWdBs+vvDXhG6s7CS61FhDBZM5ub6Y7EcKeRzweRxWB4k+Puq+IJ5v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F2z624zz3EY/i/3uleS+OP2j/ip+0lrMTeImbSNCSQvFodsQFYdR5h/ib1wceldV4YsI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YXCIvU171OFo3keTF2WhFZ+HI11R9VvppLu8dsteXD7nJ+voPStnxhZv/wAK31ibzS7L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MUabGlxKFXOAfmBFaPiq0jj+HWsySRMyjTpdwx1ODirk25xM6ibZ8n+FgrWGnRQSrsXa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19Jfs+aJqvxJu4iunp+6k2MEPGOeTjpXzv4I8KXmtQ2+m6SrRSQqWnmZwFLDqPp9K+rf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aJcachRp5kbz5WQ4yRwQOvUdq9mu5ey93VmdOnB1Vzn0z8LPCPhDwXGmm2/k/amAMkrg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Qw4H1NeBQ+N7/W/ENq2q3FtFatMu50iZeM9ev+c17vpUkK6bFtuRIoiUeZvznivGxFKc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BxtE/JD/AIOFrFV+PvgK6IUBtNaGLJ5DtJuP6Kfyr4KuE8u5h2HesbsCM9QV61+gX/Bw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StCWJ0iba+fut5sY/PGfzNfAVyoLqFyORjB5FeRjVeodFJNwNq3iAsYpI70qmcfKMkHF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uDAAZPSqEfnzpGixopRRwRlT7/WrzMybRIgGOiM4PNcSstzS90SWrS3BEbEshHCA8n2p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JI2U7jwBioxNL5nnRYQ5wgjHNV5557NGlmUPktuUjAyRTWruJ6HkXgMyn4rXtrbxEwqJ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vVrZHkEfmhXKklUQZwPevM/hZGk/xI1RDklpHBkHGBnt6mvUNPzhEtSVlYfu5CvGR1z7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tI8LKqsrcqp4xQTDtCrGMA/JgZ5qTCIDNJIJGZiFKgDn1qs25XVZrtSxXKqnUH3olZoV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cDA4XOaifzI4zNJB5oxwgB496n8uVLB76cRJFG2WeRgu6vJPid+0ZZ6TcSWfhGJJJTGU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1pWdtAep1vjj4j+HvBdmDdThrl4yVij4CehrwXxz8S/FfjS+Dy6iEspI+bcnDZz1z1rC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UtX1GS7muDljIw446DHSp9K0bWNTmFhb2QknlcRxKi5OT3ppKK1CycSlaQXVxMLWxtl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qHwz+DCXUS614qYJHJICsYALH8K6P4Z/CWw0B4pb21W5uiQZiRkA16hdWNm8scj2cQIA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S2Fsin4d0Gy0ayEGnxKIWA4C4+v51dt7WPyyVAVSfmjA6VPvhVdsH8PU5wCaYrAZAbAI5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6DTCJCshUgocgk0KkavIyLl5DksRn8KDKA6NIzBcHcrcEio7eeYxs0sqnn5QvatIu6BX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wVxxn3qHKCNwAAwByucHNSFA5MYlwGGWJHeoniljA+0AFiCCy9cU7aDINjEeZGQHjIJV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LW1aGWUOSuY0HOTU7rgBnJ3Y4xzxTGhid2UhWbb8pHak1oTJaHCfEZWiFhq8mVR7oKyt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7xGgmx9qUbJo127TwOK5D4lRFbezhnIKrcqQCeea6vThbeStuYzIfJTkLgEYppWRMU7F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SGGDGwc7uetEa7gWjGBjuaa5LvGYchlAXZn5Qvepmg6tbSlkLEEgcrRqNqxG/PKHkDDc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4wGDcqTxipIxHLueAkgdQx5z60wuhIGSFI4Y96EgirsaZJVk80qpfPAJzup8zQkbYVYb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bjnAJwBjNRrOWfZMdrkkkgZGKLIpWJJ5G+0PD54UYGAy8fnUDJOJClwEJAwu04IHrVhl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QBxTNQigiUmG3IIYH5jkg1LTC6RHFKGkZRhCqdX4zUKhoslnZiW5XOQBR5o8wMxYKByC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Hy4yWIyxU8UnsS2mRzvuKqVABOQynNQ+TkvKASAcggVaurUsC0SgEjPA6VT3NJE4WQpg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pwPxquZf7KtITGFzqCFiTzXp+iyyP4c0+VgwWSFCCDyRivNvieLS4iWNpS4jdeGHGRXp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2/hWyQ7WyM8VorKIlqia4lkkYIhCMTxIOmMUyzUIAHGFCkbic81K0kLK37pSCThSeKqC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hcDFTJpmiTsJMbqV3e2kAIHAIwMf41E/2iRxJO4URxgFgc4AqQzTp+6lJAJ+8Mdajmlj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8Mw5qdQVitsYStH5geR/nRh0xUOqXdxB5hhnEcDKCQ6/xen0qyP3TKY/LZwmDsHb1rK8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NoY5HeueurwNaLSkJFqS/uriySFnBy7BRhvb6VffxGwVmuoSsobAQL90VxGoX6RyvFb3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Nh7L70uoeJEmKSXlyyM8Q3kHBHvXkSTUrHemlsW/F1zFiXUIGBdn2smckV5h4/8Aicnh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2qasJSscqwA/ZxnknjrjkV015qdkzhrG7lm3MN7uOD/kVnTabbw+dfwl3fY5Rowc7+xr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Vx2geJte8Q3tvf3DuXf/AF6Kgbb/APXr0uwF1FbQQSRAxqofbtwWHf8AGuE+CelmTSlu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DPXP9a9FgCkhU3AkcbzXp0oKCOOpK7uSkLIhTYSpHyKGwVNJLF5gMUku0DBDDrmiTzFS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kcYpY3lyInjLgHJyO1a6kOwwbokAYAbGOQD1+oqK6lnb93bqSc/MST1qe4VFiMkaKSDk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MblZzIjvuEYHOaBdRkrZbcxBJI4WmQkhyvXB+Uk9DQ7Rn9+rrjaM7TxmmmZ1YyZUAcEA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kkyJtV59ihjuKiud8Y3cunXNkGQeXc3IWNumee9bk8VpPtuXy20ZRAO9cj8T9club60j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MaJ2GOMetO0rlOJ3FoskcYt2UhjHgKc4rmvG3iKXS7FrCydJLlxhQv8AD681c8UeI00K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miAA3Z5x1rjvBWg3PiLUm1PXXndFc7kiYevf0pJpbkq6NnwB4WlvHXXtXjIUj9wjNyD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A7kYqrNlQKLe2ghiMdorRhVIRT/dp08RlAAkYAqMMOCKTaYrstQMm4RRYUsflKrzXh37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/SNOkLLG1qZJJGU5zvwfw4r2W51CLRraXUbu5CrDHuLgjgf4183+M5/EHxT+JkvimZi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ALg9PwpwVmNJXPYPCPxns9L8IQ6ZoBNy0CLELV4iGZj059Ku+E9FM5uNX8RW5a6mmKqm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/gD4b22i2n9oXVt5ryRLks/Q/T1rs7YpLGsUZyquCgkXAC98e9OTuTKzdkXLFfMfycl9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1bC2hitDGEbIHykN39TVLSbSG2QzpIwAY8Y4NaMbcB2jUBmwMCod2C2Aqdm1ZEYAglcY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OTtHWkeViu2KTABGSRTY5y8ioOTjkA9KXKwSSJlkQxtvjKvuwSeh96ZJIikea5wD8oAz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YKX+6RyRTSWdifMIAIIIHSq1QyxbuEZixOAfvEdqLl4n25kO1WypA71XLSnAXOGPzAin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BYtwPwqVG6AnaSOPapkzuJHI6mmxzExLGq5APJC8gUNk7QVAbcPrxTvLlR2ZZlAYHGR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q6H5RlcHGPrSlirCTOVKAliO/pSRxKW3heCvBPOaAyhQGcbRnKgUwJFUeazhcSADK+tO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waicSSAEsQCuDxz1qQtHht5wBjAJ60JXIa1HBnMR2hHIbhj3pQwYgugznsOgqGLcyMEt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TxSKFDOCuF+cMeRTsIQgKRxjH3Ru61IknkrloUYkHOOcVG7RsMhVQ5B565pRlQSB1B5z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shdRIxxtPp609XjcbXGVI6quMVDIoWJQwXAHAAp0ZZAIySFYcgHqKALA8pFyqN975WDY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APzKKhVR8u8srMxBJOeBSudo5wAfu7jjigCwLlgzMFClVwx6g1GLiU/vJeAE4QL0qNTx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+1OG8EPJk88qGycdqLFJaaFhJkaFXMgVwcLkYBWooB5cZEDM6FyyNtxg0iYCOHb5V5wR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1m8tARtjx1oE00KLsmVFklz5h5IHUUs4QXDRLIxBAJLDOTSlJpM+dhVjJUuCOB2pignA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mgRLgLHlItpBB2ls5FRTSDzxs3MHBIbGMGmuW2hmclc5CipleMRgs52kYy/J/D0osAuT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uSORUTsPL80MwIOTgfw1JLJ5mIYlOS/LHuBTUZVVgEY/MAxA7U0l1AmR32q+QdwG1VBy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u3AvkqCe1QgllI8zBYje47D0p73UZRsweWFbaylj8xou7heyLG2FUYCLO4cgDitj4XRj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p3XC+WC2Mc/41iSgAKsMhIJG5gP0rZ+F5jb4k6VC+fM+2xvGx54B5FRP4GJ3bPpvLteT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k8ir1vOsiCIEjHDHNZs1xIL24ZkCqJiOTTpppQweJQpIyR2xX51im3WlY9aGsUaL7F4G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fapLZ4GBjrUCzTyuq4Y45IFMa4uo5yI4toz8zE54rlbsN76FmGSbiRXJXoQRzTvtNzgK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W7uY9pWHLk/OzNgAf41El7eNKqiEYJ5JPFJSsUi9NdT+V5RYAhgQAM/WqcrzNIGClSRg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SSPbzW4CgEhgaqT3VxEVDKSr9CDkik23sDTLENzfWk4khkWJkPQrkAetfN3xg/4JjfBD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D8VvEN9favqcw3S2zNH5aKMKo+bGAK+g3lkViQHx2YHOTUUl1cOuDkbT8uaqE6lKd4uz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w/8A8EyP2U/CVxF5OizyyRMNslwRk+5I6101n+xZ8B9CuFk0TwzbCFZN5jC5cMepDdRX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yQF5Y1G9sLiExrIylc5KNgGqlUnJe8y1WqNWucO/7PnwxhWW2tNIhRJeGYxqz4+uKZbf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9tp6tEFBI8sAsfY+tdsllau6NPOUCLxtOSTS7IPLMEUqsp5O1eWOaFJphzzb3OJ/4Ul4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JyQsx4P06UjfCPwdAxLQCQA5T5MZH0rrDZqCrSy7gDhQT61D5EVvkGUFWb7z8Yppt6FK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UeCbhVS8iZFK/wCrjAFQQ/CjwFaIY4rIkEkKJF3c/jXUTJHHKrLsYljtBGf1qKcGVT5L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/GhtvRD9rO2jOYufhb8Pysi3OhRMrrgYiAIFRJ8KvhtEqm30CMOgx06100kcbqJZJ2LL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Is3jJjVg7H5pGbIx9KGmhKpN9TE/4QzwVZxKF0WAkjunOart4D8JSRqx0aM5GWRl4zXQ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QCDnOOagKpCwOTgHJB64qXdvUTnNvcyo/A/hWzInTQLdQCOPKGKdPoOgxRBI9NgjUnJV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jcSsangA96aAnmiSQhgFKjI4q0rDTlbcqR6ZYGIwx2luVB2uzqOFpF0LQowZZrGFWYEI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xsitnByCKXLhsYBwMjjihJdAUp33IX0zQ7bD6fpUSELjcVwRUEGm6e6sFs4yDyHZckmr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3KmkaG3UhySCWHyKcCm7phzS6lRbe2WEKbSFRnkhBzUbW1ncL5Qt8kHOwrxir/lWxhkW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jFQSIuG2P1GDgdqHZoTauQrb21t5vykLkDaD2prrFEgVIsbOEYjOKlYocgfMSeQ3SmsG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7007MaZA8STOH8pWYdAByaW4LKiZtkDqMKyrkg047UXKY3FuSTjFIZAmWRQSDyxPOarW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SkyRsSxAXjAFNaWRA8bxJ1yQqYyfWppA7HcG++ckkdKYwVSpZS3POewqrJMTTKoiMsb5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ogWZPMP2NA0cgAI57dasJJJlTgMdx2gDqKc188gCFQqAnGBjNUm0wepTQvLMnl5jJXlg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AMcMVCnjJ9akmuIYgI2Tf3VVPIomuWRQzxjzSBsXHAHuaTTYFORbyOzleWApIFPlYJJx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4z5hUEhh2qaaeWTM8eCF+VsnGaWadmkdHjABA6nvVtJIGkyvGs24SAqSUOQV+6fSm+XM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lW6A1K0qMWXGeOM8c1EkzH5Cc84UA8U1e2gkrCNbOxLKygHOSp6U2O3Yq0U04YMflIPA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8ke9RCbKseSQcYC9KLaDIZY22g+eCFbaCe1R+Rh/OVyr/wARUckVMWO0BwCVPLDoaSQA4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mmkkhkcqhVxvDkLtLPxz60XUVnFO8VuwJUEM6nOfelKncSw5PUGo2EasdiqATyR1zRbUQ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rxUbHbEduSc8H1NKGXJ43cdDSAhl4GBn7pHNPdBYRflO/Bz3A7VDtYb1liDK0hK5Pap9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H6VEVH3WQEg8N0zQrIGRoFBYAMGYkupIFQu6sdihFUDB5yam8uRG3gggt1YEk+1Itoio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ZxVrUFoQ5VIGjQyh2YMTI+R+Ht6VCICYnKxgq7As3vTygbOQGUD5TjkCo8MoOMcAgnOK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okdAGJc5VxQkgUsfLBGcFQOKTyVBBG9Sw4Zm3HrTxEAxUjLYzkU1J2HZ2IHVfNd9pUtj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zNtbOMHBqTY5AJXselRsjEEyArt5xnk0r6DtYjMh5UKQm3gs3OaX7oyIwQTyMUgRyxUK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elZJgT+9R8DkoOKd3YOZkLghhJsUgHueahZrhZgx4UNwCKtsitnfjIXgjqaZsKjEgyQe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lY4diSASASSx6mkyeI0BAJHA/lUjx4IzIpIPAJxmm+U5cCP5SzZ+WqeoN3Q3zJG2h84U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uLg4A4J6g1OYiAMsSOgJGMGmTJgAlyMcbduQaEncREobaJGYcnjHSi5kunEhlyx25Uno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wQT90A9qJ2QplCTlRhlNF7MaGRs7zxtMI0VlwWU9OP8AGmG48opO2SwzlSO9DbCuVRQQ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Y2wGmKqWPyDPJ96L3YNroP8AtDEtIMlsZAzxiq8U08riV5djISwBGc1ZMSkllwWJ6Z6C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IYgA000kX0HPNJ5RXeV4wWJ4NKjztKcLvC/eYmmxlQhDDBB4JpSMDKyAEn0zmp2DoPeX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qzcge1aGh+Ib/Qr6HULFSfJcO+CfmHpWcqnduWNWIAwSKkil8vozbj27CrjJxd0DskfR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GjQ6tozOw25ePHzK3ce1W7fzbJ3tL6EIVxg9Q49a8J+GHxH1f4f63FqFq4MTORKhTOQe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c6V4q0SLUdNkL+egYnPfrXq0qyqRHBKxGLWORR5aquB0Ydqc1nEiq7EtxyuAB/jU1hAY8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YL0qT7MSR5yFivUkVbaYN3ZD/Z8TAqWK7UyWVe9M+wJLGoeNSBncCK0YogFxt2ljxk06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BuVA4xQ2NJswbrQ44hI6huSCrq2MVha74OtNUKyXIBYE7GB5+td7Jbx/KjqNgJwR0NQz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oHJC80mkwSSPHNX+HWr2ssj6ZfSRhWyFd+CvWsCTWNf0u/P2kuAhw21cjHqK96fS4I8y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tWZqXgey1mMpdoygqNrIcFahxuymtLnn2g+NSsgEjttDDJeu58N+KvtTR/ZpVweqg8Z9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zToHvtKhLxheGL/ODXLaWus6HeRTrcuG8wbVY4GfrRFuLsTa6ufQtlqkc8YkDFSxAYZ6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8I4SxIQBlJ/U1ynhDxP/AGiywTThmI+ZmOATXRaaz3t9PdeYCpO2NV6fjWlrBdoyvE3j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rHi+6X+zoJVzIz4ILcYHrz/Ouo8Pa3pnibw/b+KNKu4msrhBJE+4ZAPY96+ef29tX0/x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hRpJft90qHGQrDAPtUn7NvxQHhLVT4X1BTJYTzjDM3Ck8DHbrTULq7LtdI+k5VnkjAWR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sPVby6W7SCO3dXduqLlcevtW8PKu1WZYmMcYGRmp5vD2n3cKN+8XaQQwY/5NNyaWhCSc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riZjkgkbjWxF4bMvzTMyA4IOKuWK2kMuERSAABkVZe/c25jtnXceShbOBSu3uNysyGy8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HK5JZ3zmro0fT7ZBIkMYfG1Qo5rOg1S5jUu0hYKSCM1n6/4/8O6IN95rUJYIC0SNyp9D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fmLtESW4D4A3qOc026ku1bbdTwW0cagsZpQvHrzXm9x8co7yN7Tw0qCSQ7WklJyn9M1z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IjNj4n8ZSm2J3hIh5ZHtwearRaCSdzrfiR+018EvhW8lpq/iJ9Q1DbzbafF5mPYkV4n40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XD6Z8Lvg7J5MjBRfSscgHocdBXofhn4H/D7R2aP7Os5xgvcMCW989a6/Q/DXhDR5fP8A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uQdvHam20tENWTPla68T/tM+NHKXmq3EMAxkJEU3knkY6Ae/WtTT/hV8XtQZJ5kJXOWO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2+oeFtOjZ7WOFQT8yDBp6eKfDUKebBDGjEgh4o85NJOVtSnJN6HzdpfwW+JtxZvdWulz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C2T2rRg+AHxaN4xXUJEt9wVI9xBX156H6173H440eNpMXOSQCxK80y58eWrHAYlgcsq9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c3Q8b0v8AZr+NOriC3l8RpbWzLIiyK4DDOMck9eK2bb9jPxTJKr6x47meMLh1Dqc/rXey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m3gZCkdKrT+NLxZfL+0uuCCHLZ/CkkmtwfM0YGm/sfeFISFuvEspCsNyySk7j+dbWjfs3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zjuNr8NK/J/Wmya7f3ALfbCxDdd3SqhS8uHLO21XPIJzk0KMQSk1udVB4C+FGjeWkOhW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PrWrDefDrTmLx6JbKqH92qxjGQe5rgbjTJbiEH7Y+8gkFeg/Gn6f4auBEEeZ9kiYZGbP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JNM7S4+JHgeBGltDahozyAfmqNvjPokLqvk/uUAEZ4ySa5e38CW6NsEKnC9AnUVeg8CW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xwQcYNCSix6s15PjX5asLY+bhDklR8p9Kyrr4wy3W82kLSMBljtJ/CpU8GaTGo+Zco2R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C02EZ+zKgA52rwR60nJAkkZknxI1y9RRZ6c0jEEgbMKCPr60r+LPFG54RpTojICz7skH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tDbooJ4IGKsrJdmZ/Nto9m0YfuaSncbSRzCeKPExJV7CYIxBLZyaQax4w82WSO1LAY2K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XSNS3cHoR6VLFGsoIFt7YBp80mykk0cbPqXjppFWK2Cqw+YKxOT/AEqBpfG4jKiFBKxO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Uyn2aMMDkkrkio30+Hf+6UA7skkUNsl2ucIZ/HADZwrgjOGxgfSnzWvi+d1b7SflHzKD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5nVGj2sq4zjAan3OnQIirDEDlfnfPFCbSBRTWpwT6V4kdGihncOSBukfIxUUWmeNU3C2u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vZLFElLSBecEAGhjE0mFjAB+6R2pqTTBxSRxDaB4weNYorwGQ4IkJJ/ClTw94pZGW41S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ehxXcRokQMZUAYwATUU08NvA2QpZuAGOKG5MSszkB4f1pjmGeQMCMMeNxoTSfEU03lyA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XSDWrRYUMt1GvzYCgAE81S1XxjplmivEwmkJ+UK3OPWmlZBZmemhXJ2mYMCCMjcetMi0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NpTkgd6iu/H1u0hFrE5Kt8ys+cVmt44uInZEjCJI2RjrimnJoTRrHTJxIIy2ASNrMKGt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nBycev0rAm8T6teyBEOw44JbjNVjHrd+hbz3QEcEHkH6/wBKpNoVjpxc+VKxncICMpk4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mWdcfxZPeubi8KavdqG+1SjeM7ZGOR71btvBV40nlTQMxCjbucktSUWxpXZoS+JbMBQq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n8a28TCBbNyzYBcnpVuy+H7M5LMSrjgEYK1fHgHToEWSSJnyRux2NHu31B8qehzTeKdU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4AI6mnx6j4pvDiMKHY/OGTjHrXVv4YtrVkMcWSy5VSM4FWodPjto12WjOytmTaucj0pp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XttDv7tC13K6JgAsrcmrVr4Ws9xiC5P8RatTVdT0/TYTcXl3a20SglzPKFwPXmvnf9oj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yu4H8a20ty6skMNuwYhscHPp71ahKXQJSsj0/wCKXxw+GHwN8L3HiPxFqluTGSqkHOGH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B/ad8OHXNS8TSaVo19EXs7WI7RJGehPfH4V+e/7Sf7UafEfSzqB1tJ8s5aCL5lfJGD7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qNU+AvgvxlZxljdaBbmZ4D8oXaMfhWkoSpoyUk2fH/xd/wCCcVzFBN4v+FWvTSapbyss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/wAq5T9kw+MfCXx40nTvEelynUotRiitVkAWTG75wBnp7+lfdFpZRWOv2V9HIRY3xKzE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9b8PfBL4W397Y+LIvBGlm9tXDG8jtsSo2ODuzzmsJVamxpJpRPD/ABaNT0T406po1sDL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cFAfyr2/4W6WLfwANS0w7Li6mDuzPuwwxkfSuQ8Q+GmuP2rdRm1qNXivdJRbdvLxtUIo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1Wy063bwlczBAspMJPQgnoKzbbeo73SYo1S38TWzx3qhLy3YJJHJxjnqPapfElhqRsvM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enasT4l2x0u5MtrIyBSQDnaXHpVf4f8AxGllSXSb+3bah2xgyAEjI70NuIJK5iXVrqHi2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YMhjlkKYAbpgZr13wX4R/wCEY8M2ugoxkeGECUgE5NZFxq9loMcl9BYkKPmKxgsc/wAq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Inl0vUDFMCGYMMH6elN6aicW3oehPYSKN4QBVOCCOc1jeLfCGl+JdImsbyJmmKkxOvBQ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Tb2V3HpHi2yOAfLEqjBbnrnFeo6Rruj63p632n3MUiMOQGBIPpQ0pINYs858G+JfFPw2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bT2RfaLl2yVTP3vqRXoFzqGkeLfD8kdjKJA4PkuTznFGqeG9N12B7SeIHcOHYn07VhaLo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yRwEByWb7rUJNovRrQypLe40y42qRGwbByecV1PhWf7QPtEbBgABhznd/wDXp/iLSLXU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94nuDR4Vs301ZPtjKit9wE8YqoqzE3dGrqUojQE4yTj3Fc5rMm4nbIAVHr1rS1TU0upW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61l3Nslw5kkyMDBUjirdhaozrPxPDBcGG6mWFlPDtJjNbq+J7aaONftEZjA+acvXK6j4Y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P8xGCSuRWX4k0yS10z+zbK4BE5K7gOi+1DirlJXPQP7StLgkQXYkXGQVfrT4ZY2fby5B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9pU+n26lHYlE+aQnndWk9/qsUZNq7bjg8N96moxaFfU6+81CGCEocgk8VzWtWb3rBQWE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tf1ZN0lzC5dRl1Xkn2qS48UXVyo3WbRkjCqRjFJ2TG0mjz74reF/DV3PbWQib7QzbpWb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PAMltZQ3+hxbHhG3CjPA529fSvTtcsX1bWIwil1U/vnBwEz61LeeF3S1UQIxLg/KR+tQ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J9fOu+HjFJhZEQo6A8YruNF022lgFtcggYPQ/dryvTr608E/EFLGJjFBfTKrNgBQ2a9n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HKMONyZGSBj1puzYn8Q7T2h08uisNq9W6Vz3gu9TUvEeqeIZWIMkwiRcZPy98+lT+L9Y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0zwEbh0BPpTPBujy6fo0XnBkaRFdgTgk9T+tS0rha6O0WBZMMxJUNkhjmpo5PKlCgnB6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JPdzpaxK8sjgbQBkV5v+2d+2p8Hf2HvA0mseI9Sg1bxVdRH+zNAglDMG7Fx2A65rahQq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UqQpRvI7P4+fHP4c/s1fDybx/wDFjXYbGGOIva2gcefdEfwqucn0r8f/ANsb9t/4nftt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p3hCzuP+JXoUeQoC9Hf1Jrj/AI5/tQfF79qrx9dfFf4tau7CQ7dM0xWzBZx/7A9/U1xs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3H5j1zmv0TJ8kp4KCnPWTPlcbmNSu3FbEmqR6SkEcWkgoAuAxXBz3z/SoIY5wAjAOVUk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RHFHuRkI3KFzupkxt45Hj3EhxwcdK+lUUkeS2mJHbFbIXClsyEY3PjafTFaNpH+4imWR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nHxaRpzuDFipp1qxlVUbdlHLEjp9KuOiJbbRJrkszai8juxJQA5HAqtFGu9WBJUtgnpT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SqjlSelP09biXZbW8TNIcuwJ+7TVmwSsiw0YjkVXAA83LZPGKfCbhdzGJctJhXU9B6V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HJXnJ9Kvh99jDaxgoFYSSgrj5hTIbuRyJnzBkkMcqSMYx1qKyEVxdBXGCnIwOtW9SvHt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0wap6HLcQTS3bjcoGWBPA9KtbCWxoRPMZAxHzI/Jbjis2+Kxh5GiKmVDhWOe9TW810zO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iqepymSYpIQ0igYYHgCi6KS1Lmgb4rhlb92u352xjFa9vqElo738TEzNAUWQjk7uxrPs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OZWICkd8cU8To4aFDhnkAYEcAiqTSJaTZX1aZ7m9XdLv8oKAAeAe/wCNPF7PPeOxQKwh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SvNjaWk3K4HWn/a/3cjugYI4BJHP1pdQ6DondI0QsWKj52xTop5LZ5ri1LK0i4O0YBFM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qMYCjFSbJGCsjs0YHJU/dNO+gFVJEiJSWIsGPBPAzVuKU2kW5HOQ+Gjz3qOXyHcB0Jw6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eEq+3+LJ70rag7CPNcbDMAAFPBTpn0NQR67HYYkjR5CTiQIOa0Z4vkKxny9zbiM8ZqCT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sWy0oOCR6CldpidrEseryXVuIUiEbTKS4Y549KqSSBQCEALdNpxkjtU0ZJwJMPtYqzAY5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TRvCp2nJUnn602rkrQpQCeTEJRgiA8leK0ba6u3KqAW2ALgjoKmkhS3iWFfmUjk7uc04W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AZKs3Uf1NNJNCbQAOZWmRFLSfewM4NTSrth+yspJlcMHUdaal/GqrFBEy5JOSeQKjvNW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xLn9KrUCdoj5qokOOflUDI6dahurfVISAloQC2S4bAIpz6hJbbYUlAkeMbiTjA+tUpv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zBESPALHJJ9KVrvUaRZktpXkF2RsIYZx1zViS7njtywVZPLGCSuGFc8NUnt5xI904AUK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h1C7SMs8rMDIclu9PSwcrsbr6gyRLcSSkb4yEKnJBNMj1d7CAWybgpILEHvXP2891bPJ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S/UE/wBKsW2oXUcTRzzbncnJxwKlu43HQ2Gub3TP38aqqSuGfeMnNCXGoO8qSPI0k8w8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PXr+6AgZ0zGSWJHb1oi1C/WVZZAJYhNhSp+bB70NtkqnZnRaddRx2xtb0skyOQrEgE1Y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zgAdZgMxn+Iisb+2rBsW9whXeuBKW5yKrDVXspA6xmRkYBTjjA70KVkS4Sb0N211iWeJ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R0yOtRy29gyxNcM7hVHLHJPtWdJ4jAjVkiC+aSxCH9Pakg1xYY4kdAY95DrI+cGhSSBQ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YCttaNG5YhGxww9P/r1ZsrpsmQIQBx83J/OsUeNLeC4A/dhlU7VPAzUEfj+CNiZ7QGN2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VYjVCpJ6I6ffBbSI8wbc3ZDyaia1t57wwmECJyeX4+aqVt4u0m7ZYEhdpSwIjK/dxW7p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/ZafMd6kAOuFB9frXPLH4WlpOaXzOiGXYuovdg2U7W3F9fi5WFQbeFlaORsZ9qVC7yfa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7Tmta48GeJba5Mn9huhI5Z888VR/srUbYTGexeaVGC+WVIAFEMxwU9qi+8mWXY2Ds4Mi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SFOFLYFVIIbeFBGzh2JzGpPI9auNZTpe5uEUK2DsAwFqlBZTW9+6wgELLhd5/hrpjUhN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uzRbgt7NCPPhZyowCRwCe9HjDWotA8MfNCqhQQAoxnNWYLdLaeUZMiMQWUHOK5D4ranF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INyjgHFTKSsOMG2cBqeprcXzmSIjIO3JqBJpyQyfeRgUYHtVeVWuJDNICecYFCR3MMRW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cM5SbO6KSiXtOntA5SRGWTJIdjwT61qGT7KySlgSWHmFR8pFc35d0SHRC/YkHHP0rWsr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UsWO45OMVFObUtSJRvsdXo9xFGsrxkyrGgMiq33R61Pputeav71fk8w4DjcGHYj0rltH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r0kGcZ9jWvaTRSxEPKAS3OBwB6V3QncwlFJlvW44wCTCBsYkOB0p+m6bHe+HLu5w0uGV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9fbcfZ4594cDcGH3a0dOh/4t5qflskTLdR7NrY74rZXbIbaOYjt3hUmIuUjkzI+7K/lW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LI/3Si5x9agtYmZXgYksynJBxmrUckSQC3jcgqOdpwSK1WjG22xhiknfbtZsLnaetWog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ksM/dNRxyDmNyyBuFcHBzUr7JrtmSLZG7KsjrwScVaaYm2Q3NtuAD5MmAwCnpUSoVkLW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5dqE3LbytuDjAfHC/h61BlkYAoUboDjtTbsgSuR3EbpskdSqyDBA9ap3CRpbtskAd1II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Y/eEMgONwqpfSh23SRgAEYJGCaydy0rIfDKPKU7FIVPmLcE+4qNruJlJUABDyuOM+tQz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oDDAI7ehpu1ESSVdr8DKhu9S3cq1kKbgKE245ByWaqrXbzS7gmVXoQOMU5rbzG37gF/i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2ZU/cXpzWcnqUkhuEYk5ALDL88YpqMACsZAAJ+Ynoakij2b9zKGI+UY569BSkLv3oCXY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2xiRiPYGG3Jfa5x94U4BCThcKOCD0xTDuLFShKqMkMOSafGys5AJHyjAYcZou7he4+1Dl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QU83sqvEkUjMgkbecc9qjiDcoACCMgk08MpCgKQQeAB1NNNMW5P5vnAh0AcliGY8YPam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g4x2puQSVQn5TwG6ZqVWj2FpjkAEttHWqUkhNdhEeSXYsIALEfMxpzRnzioydrfdB4Ap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qk4LcGtTw/pFxq10sKIMzttyTnmonVjCN3sVGDkanwv+HOqfE7xPbaPYRKtrFzc3Upwq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2+vht8P/AIZ+E/Cnh3woZ11i6unkuHDcPEBgk/jj9a93+Avw4svh94MluJNPZr68kbc8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k37engDxZrvxA8MeMLTTpLnTItJNs88R3Ks+c7T6ccZr46vnEcTmXs1K0UetDA+zoc7W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kawwRM5Azz1NdX4K8G37xzSybowq+YQRk9egFbuheFZ5LoW4tRbFV+VpPWtHVreXSHtb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vNCA4Dc8Zr6CjCKfMnc4K1WTfKcr4huop9QKRFRIIwBGqY8s96raHa+QLmVMlhGSWxWn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tOQnLhuck9s1o3VnaWGi3uoiyZngjzJCxw2MjOPw5rokm1dmSdlZEOnRTWllbw3sbEBC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PaeAnzAdo55qmtzc6pboLDT53lQgCJYiT+VWvDlrqcutpb3OmXNsXuApFxFsyeOmetXG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Sk1ojU/bHLQReBPBYcj7HpL3dwFHHmOcc/lXi9xbruIUZ3NyD616V+022ran8XpdKu3Y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DkLtBz+Oa4R9OmiAYozBVGGxnmvjs1xVOtim0z3cuw84YWN0ZaqIgcR5I4QEVLcRPbSg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ngfTkbxZpqavao1tJMwmSUYGNp5/PFdl8Y/2XfjjoNsfiJoXw4vr7w1NEJBqWnASwwrj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X7RXPQ9m7HlqspLEIMkdR1NJmTcGYhgTjGKijkQEhWJIxux2NTlWwrYOMcEVTbZm9EOJB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3DIUDA6/SlbaAGwQSOhNALZywGD1OaQm0kIXKcxrnA71b0yLcygg89QaqOpVgRnirumh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VaWJerN2/Ns2imAnbIwyBmsWwwswJTLIflJNamsOY7BGcDcOgxWTY73mwAeTyBRzJIT0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mcoqR7twPOa5PWpZXuZfMBweQSOa6+whMSpC0XEiEofauf1eyF/LKzcFSQcjiluCikjm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SQc9avaTc+ZF9nkYMxOU3HmqN/BLaFISjDOcsWqO1mWCaNyCMPkEHNCTYNpG41l54w6k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MuIMx+XgnuRzXaweFI7vSLPV1lA3EhlC5Hr+dJ4g8I362VrqbWTBbuMPGxPBFOKYKzRw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QDzxzV/RZIoLp7KcEJKpDMOx7GtKbTbqwmWWPIAHAI4Jqo1lMsxlaDDNIDnGOKfLdhuj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hm31u3lLqxZJSBwCOo+tej/sT+JIPCPxPl0FmLQa9ZmJC8hUeYoyh/OuWj0+N/DE1nF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m7BYfexVT4cz3Ph7xf4d1p1/eW2qW8bOuQdpkFTUp81OwoNpn61fAnxVcaz4et7e5gjS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dsrD0B5FeiwNOHDsjZIyRnoa+aPgp4lu9L1xodpj+0zKIYmlHOMc9cf5NfSOnyfaU85U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TivErRcWdCSauW0vFCiVYwVV8BycHNTana2Pi3Rbrwt4otIpdPuYtk8M8fm7lP14qBFc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QOPrVptogFwkgZDgMQeBWF2loKzZ4h44/wCCbn7OPj++kvNJtrnSQwby4IjviVyPv4J6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ATY8ZfDOyup7Dw1Bqlus+62v9Ktn3ODjAIySMDPNfoFDM0UgKyhRnBQcLjtVm21u4hu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MT9m/qK0hXqQVnqjSM5w2Z+MPiH4PeL/AArrN3o6WLXH2Nv9IhaT97GOuduM/hWFcW81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ECCWZlIBHrz71+vHxe/ZQ+Bnxh1R/FWq6dc6fq9xEVlv7CTy2Y44JGOfxr5m+PP/AATy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wXoQ8V2obZIkPF1EuBxjGCTnPWpdOnU1joelh81qw0nqfDjMTI2FCKTkL1yKsFF27d5w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4o/Z51TR9du9DurLV9MvIZcLb6hpjrk/3eARnHauD1vQtb8N301rqVg8kcTFTLGpyCOo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eh69DMKNVb2Kr75PkMhDqBnA4IpQjOQ6KMDoCelQW1z9qf8AdSBVKjaoXofSrHzCYxlN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UUdkasZChFwWZCQTkUAA4BOOKSRlGPn/ABpH3AAJgc9SM5qDS6BFwSVYHJ6CnbEXByQS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AYR5OOgp0QQruYkYBxkc596lttlJNoYFDAEKACeDninGcRqkcmCjE4YDpUZY8qcMe2G4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CEDA680DTSEZ23BSGJPIIPanAlgchVyfkAPOKT5gVLMORgAijDktyMA9x0oHdWCTG4jc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SpUMuORmlYRghQecfMTTmj5CoQVK5680BcbHtUGMZCjoKR933hjpjOO1OOwDcpwD2J6U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7oQqfKbymAIHyjFPkAEpCqvyqAWJ6nFNZcfMATnqDTgF8w7RtyM5oAa5dxtCnbnpjvQI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P3g/w4bHBxwaiSOQZ+dASfmzk0APU5jO3JOepFNkD7AFcZJ5Ip/8O0MVz6DrQyoo3Nk5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xRhgHJyTyxOMUuV4xwOckUS5OflIJI5PShVKgCQZHcgUm0A6UkIHIJUkAAelOdSWHzhg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25BAJUg05S2F3ScHkALU3sUkhoKAbdwJJIIx2pjyFGIQ7RnGR6VPtVVJ2E8HqaayMEVD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tJoiyWQdQQ3XpUm0BjuODjIJNKI04HJBP3D1zT2+UHcOnGKL3GkkRybTgkZKnmkXJ3MWG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EIuGcNk9MGiWSQMjpGMgHdigBoAOS2AQOg6UZwCQcgMOPSl3KoKhgTj9aOBjPGOvGeaB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n1pGA80sFIyOSDnikMZBUF8gngmnttC4Vhgt8xx2ovYLsMD5lZiQp4UjmnI7rsRgCQTt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3BPUkZpEbGF555OetS3dhqxLhJWYP9nJUHkqeKe8aSSJ8+VI+YPzj2pxkKKSpJG7kZoL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aqMmkJpPcS1WKzkLWm1SW+ZdmVb35rU0vxlrejxltMvpLaZJCUuYvkdfoR0rL37kPlOA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wGZuOgyP1raFecHdHPVwlGsveR9TfAP/AIKi/EjwWU8LeNbS71rTMD97ezAyZGOM4Hbi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X9n74iSxyeJ47jQ5JZPLUXgOxSOhDgY596/LwxiPaRliTliuasLrGoW0YAml2BuYw/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U376PLxGSQtem7H7P2OqeE/FCJfeHdftLuK6C7JYbgEbT0x+dXrnQb7Tr7F5NMqbCxDj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W+OPjfwdCBo2u3SLNhHiS6cDb64BxX0T8Gv+Cnnxp8PWi6FrniePxEkJCJFqJ2ygYGee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d3CR41fAYnD3vG590x6lJpkxgljkkQsSzEEAZ7VbTULK/kHl5DopAV+Ca8n0H9tnwnqH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ETzO0W429v8AO4O3ttOOK0/g/wDtL/Bf9oSxUeCNYk0fWEY50rXIxC5IJyBk89P1qOSd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TpgymI4UqMsB6VbtrhpAz4x8pGc1nSabrmmuZnEbI8WMq24H8aqLe3sKlfszPtTgmTHN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2vtUVzGIV3/PKASi9x2qMTyxSSxy/KPN54xiq1jqEbBysiwlQGZWIPXvVwmO6hZ5CNzK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3joHK90PtLje5bIIPDNjBIqSTcRiJhg+g4xVeMqNo3bl2AKRxzipo5F2hG6EcEmkmrDb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GVQk5HU1IkJ8pZJGBK8lc45qCRpYz5cUiuQOcckH0p1vJDMy4Ri5JVtwodrAkmh8SiTJ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5VXcYlYYx8pIqOdZHjOPlAPIx2pEiKE4uNjIMhsc0iR2fK+9k4PUmguUZUYgBjxxSecA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pzGNsvwecgAUDSbJApbljkg9AaIwVJUAAlvlxSEs0O4gKxGMg0m5yePyFVHYGrMV1dgd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hSVDAMTkcUp2sAQCpBwQO9NkAKAjOSeSByKoRIzYTzAcMCMe9M3ksWyct0BFRgs7gs5K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FSp8xLggqRgKOuaAHfdGQdxA4xTUfA3HIz2oTCAtnjoQxpu3K4UHg9cVMnoBKeFEh5BH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GMnFNUkY6AAfMTTSx4bcGDngg1Ktct6oJVX/AFcbopllBUsON22lmtEv4TB5pgSNg0s5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pC2CN2RsPBAqKe9niikuIypKgMrE9Gz1ptKxKSbPyi/bgf7V+1z4z1eK0bbfampjlEoI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eQeDjnNeaMWuIRA+4Mp+504rpPjZNNqHx18WapcIrTXOuTtdMq4HmBtpI9M7a5tYhGD5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15OIf7xn3+WR/wBlh6ISYMfmBGFHQU1dpwzAAqOCKXduYCMFgvMmadGqu5+QAZ5B9Kw6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8ZB5PUin7iRxJksODjpQ4QZJAYgccdBSKxK/MwZs8DHak2C3AAdmBcjOccUsanBB5GOQ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+UDjFHIVeMEjkk8E1BYkTqd3U4PJFLjgZ65GMHmhS0YaIhVOcsB3pC4HyDqOuBQhLRig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sHpT2BVjwMA9qaijLBMAEEg460KjKg5IJHIoGP3qmcA8EAjNG8SKcK3B6k8ZpsrDawOF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MNLkAKpPJHSk1oA+IIrgE4GOcDvU0QDyDa2Rn0qJQm8DkqDyQOKlhKzTFEQbB9wgYGKE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AljLqHiGK3SWIklQEbqOeD+dfR37PWn6pr37YOguSCtk4WTLf6tdjcj8eK8G+EsAXxtp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ewr6k/Y3tYNc/a4e++xgPapI4K4IdAMfpkV6WBbjdnyWfTcpKJ9vXcaLcko+WjmICH27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oWbhvlzmrepBHvJjAgIV+c9jVXaFBlEIcBsYDY5rsStI+cTaPibxxIIddIuVUbWIj2nH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V14jv/LWIyQjKSIowVb738q81+KUF5L4la/sbcO5Rc7zkZ78V6F+xZqps5tdimtlErRo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V6uCl+8RwV42otH178OdMuJXDLGWVGAVVOK9W1CVLGxjUIqoEAyvXOK8j+G19c3DrJFN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4716xoMUuowmS5iLg7fLUjn3NfRpNpHiySTNXwbaNPiXDMHYYOOcf410fjPTbiT4dayX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sU5C7TWr4C8LedPAsVvhc5I2969O+M/gu1sPgL4huEtiTJpEyq2Du3Ff5ZqrxUkn1Ikp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9I8K/uobpJ2kfeqgY4Pr712XhfWJNV8TWs9tbsqSTKJBGp6Zyf0FeSafIbrTkujKDJFI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OK9N+F+tX1tNbTWgQyvJueWRsCM44r2YpU9UTKCbufUeg2VxeNawx6O6bgigsc/jXu/g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7gBpFTkhiQK+bPg745u9X1hf7V8TxXckTIoWMqBknr17V9R6HMJ9PjclSdgyV6GvMxkm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/KP/AIOI4/K+MXw8bIKyaZKSucchyc/oK/P27HllGLDcBkntX3t/wcU2wb9oL4aXIwFX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JaIOnT+L/x6vgi9GMKACpUYFeDjF756FJ3gbOlQXDW8UlvIVEkW6RGPerazxKwV5HXC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6itrCyhwvl5Kt1YegrRtbYSKDMQmVLKWbj6VyWi9wWrHxGCNj/prqZBgAjnFF/Htt3BJ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x1JpFSJHEh2S/L8h3dKjvooF0q4ubp2YeSSsaN0+vtU2s9BtWZ5F8N50j+Ik1xAHcvK6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tNunQGI52KpDMFzxXjnw4vftnxMvo4YZCyu6QGLlB0616wt2NKjMuoXUapGu+RQ2CBVc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bmMmeJEwDtdQc4rC8V+OfCfgu2a513VUTYN7IvLEVw/xP/ak0TREOl+C7pJLzdsEwG8K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8S+K9cm1PXrpp1Y/MShUD6Ck03uS2kdf8R/jjrnxG1K6gtLyaDSyB5MQJUbfevP5Wclh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Kn021vNYujp1tbu5JKmNPSvU/h9+zvDKsV9rpmMchBigjAH5+1CdkNWa1Oc+G/wk1nxh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9sCNsjpw3uK968FfDjQ9EsES0s1aONyY52Hzh/rV/wANeErfSLJbEZYQr+7APA9q24o3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qo7j/PWlbmG3Gw2zs7S3nadmdC4wAijCinTTxplCqkoMgqflNTL5TIsrY2seFBwSKjMb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ksCfwqbK5m7shK+ZGrSsq5PRPWn/AC5BlBJP3QeM0JDFuLJkgE4z0FRqssDEkhiTkZXO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FmLgAqoGOmVzTGMm8KCCpA3ZXvUu4uQzkE9+cVFcZ+XY+F4yR1xQnZlIWOIAGJlDB8Aj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yYKkjAOaRXWEszEmJhgN70q3HksRgsANpQDr71TvYCs83mguF2nHzAjoKjUeWpkRMAD7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7doyOgGM1GkZilP2wuCwwqgdKl+6TJ6HNeMYJLiKKRxG8azKcsRuBzW/pgj2qTiPao4L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ZYYk225JMwCsR2HeuhtI5gIbp7cBXhAMhbjpTd5ISlZGgzDc2wEKQNuTy1MUztehmkZY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mlidlAKzeYw6MVwB9Kcu1zlgxychu1UrWEk2yQy5t0soAAYzgsq/Kff1zUJB53rvYt1A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2gHjcevtQJSjhYT1PIBwKSaC9hHkiXEbBxk8kDOKYrBggiyWB+YnoafLJMAd7hdxwSgH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MsfmIGDU3G3qJE/lg+aGUE84bvUbXXm7ypYFRnYec/jTjE0oKyorBTk4pqkKg24AzwQM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/eSIUediuQQg7GnQwxGQvFjcQdyk4FNVSZZVdmYAbhtHQcU2NkWRgXBG3lWPXmjQTumK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wwyBTgDnBHvxUN4xtp5bm2gEsRjISMghsU6FVKl1gKqCckr1plzI6whtxPPBPTFFmCuz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kUkTyRmS4UEqQMfnXqemXEsPhrSLrVQcJaKrEcjAGBXmXxaEd3p8MEr7TFcK3J+9yOK9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NiwAitUwGXjOKptpFRgkiSWf5N7Rgq3K4btUMgVSCE2hzgAHmpJylziKRRyMEBscVG03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JypFJtNjTI5IjLKhAyFbgZqKbyZ3OYl3I/LAdvSrCbdxR32DflhnjNVLyXMrLKPLXaCp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8LpIbc7QUILEdKxdennmtFszIgbyyquxxsPqfatQwROw86cqqKcOrkAD3rM1hVlRrzax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PusD6GoaTWpSkk9DzjVINQluN9uGLI2CYl6e9RQ+FvEl27T3PyxucK7yZYj2FdtDp3kz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oiwJ/wDrVZTTbWdBdRSqGB+SMdKwdGCkauvLZHFWHw2v5njS3vHES53RlR1/rW/B4Wtt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YhYlpEyckYrV2QhhLNvjZRny4z196h8Wxm10W4aYs8RgdvNPQ4Xpj1qlTgnoSpSb1OY+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A0aSNkKTyTnmvQrWISgXJZSSuBuPIrgvhRb3dj4csjdwCJnJk2q24lSeB7cV3skECh55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OcE1vsKybFmWREEjIxUdwMnFRlgR8ruSFBUVai+ztIm24kMRGVYjt6Gqhn8qWUuAVbgE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kkxGeXaXkAVT91geSKriSEyhLpyhDDyyg4I/pTXZwu6RgWB4TsacC9uWcxrIGGFUt19q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fLZRtYKC+AOgoWSJCZiTuQAIhHBPTn2qC7ult7eWZAI5DtRIQ27Bzkn8qSCa4kgGYS7ZO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shdSxtG1zF8wRCXJOCprzj4rXSm4S4eQI1uSQOSc9q7vU9Xg0nTZ7vU72OO3SMs7OmCP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tR+JHiS6/s2PbBJOEt4nH8I4qkmx3Z1HhptU8ZyJPdiRpIcDcBwRxXqmk2dtp1jHaraR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PvVDwZ4R07QNEhhUsJlXM0gOOfSthyuQwDGMthgq9sVMlGw3qhQAql4gBu4YimySQwop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PannCgAYwT0A56Vj+MboR6RNKrhmjQ7kPG4YqIxTJdkcL8YPFi6w03g7RnaMADz3R87u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VQJZRatrMShHjBgD9APcVl/DjwFdeKbttfunhS0UnzNxO4v2GfcV6nqWoWkFusFhF5aR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61dkrIlq4utr9knis4EjaPZhih6mn2NlppQfZ1OyMZVWcklu9U7baoE02DtUFNpzv960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DseA33Svt71PK0i1FImj3bUVICoBPykYqeJ1dN5AAzgqajbCIJEK4xgAHmjzVhUKhPlK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miUkmPaaQkyRFQAfkDVWQSbwJYWZWkyzIecdxU0stqynZIWBPXFQwyKWNvubeOnNK7TG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yGZUD5RW6KPSmqbnd5mwAu2CQfuimiXfkmUkH5SBzTmcQRhkwQ3ygE0XHbQdtJcLGSQD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qeQcdAelVoSqMUwdxGSCamM5jZXi2qwGQzcqT9KYW0JIJZZpFWQ7lYfKR1zUsj8hHRHU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xQqJg5XeSSTxk98e1PW5EhCr5ZUDjA5P1oQizC8sSkDLoRwCMbaiWVY1iNwRln52ikM7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DAxSvcW6yskZBYBcIR0pqNwHBwy8yFlB6gU1QynLYYFSQpHFRysy7Ps0eAD85buKdHIC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p2dyZbksbEgM55K9McGljZtzIucHHynuKiLtwrqAAflGead5rBwQwUgdM07Cs7EokXcV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mnFnRvMDEleu4YFQq0ZeMqqkjduJOKlZyxX5lwByMUwcRdokjO4g4GWIPGKWILGo44C5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JEJUlsEAZzTkuiXKvgbWBYnsvpQHKyVsomAoyW3bu5NDuzA4XcAOTtzTTLG/zZAdTggH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XevPYcUW0BRFkYuUTzCyAfdK8KacjJu8wsUIOFC9KiWTcDtbJUduKFuCGLRhSHTBVhnn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szhRLhRsOQdvDD0NQzTBJQGICscqpXpTRcSMyqI2wOgBzmk8xkkKx7FORuOehqXFNg9S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qs2SC2QwpRdLH9yHJIO0gVC0mUZXcPhcsCeQabJcYA81cK4wMtnFUtBJOxYEhKK4IUAc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5VBzkbOQf/r1BLMXYEsCQPkIHao7m6CQrKsrBQMBVGdxoswtqaAAwZUVgCDkE0CdNhkC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UGoCWeOZJVTbHkoDliT69sYpkmpLGgVMgAgqoGT75/Clyu4NNGksoaYNGgYFcBAcfnTT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OQ5Pf/AVnLqwBREVSzscsB0HanNqijapIBUcHGSfw9KbTQ2tDWheN7cT7C7h8go3Wtz4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niABu41gZT6sOveuMTXTlmRACvBA4P6Vp+BNavJvG+lqAGLXkO0HsfMA/kaipF+zbYlF9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/tO5hklRmWc42jgVajnjT723LDkA8ZrNa2/4mt0TlgLklMcf/rq3CqDKkfxZwa/NsT/F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vmhHyuNxHY0xbtowcjcxOQc45omiTdubknHIpghjDE7Rhjk7xnn0rmbsi0rsj+2PM33w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tySoiJZQTksTSuscfMexdwwQARzTBEFJEbDHfJzUx3Gk0wa9aMFlwAOSAODUBklwCu4k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gMARngE4GaY+2HKxlUUnkoxIB/Gm3Yq2o03AVRjdhjhcc80yRCxDBuSeBU0cSQxsPmHO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AKKxJHPI7etS22wbsMdyV3M3GOR3qvKGnXKbgcVbZSMsoIx3BqKRWUNtfAJ6k96e4dSl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KAH+Xg/hUaxOGbewAU5Rh0q/KiwJnYQWHJY9feqlxt2kouQrYAJzmrirRAqFJnkaRtrY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jI5WWVmYn7pOcVZDbZMmPC4IJFJNDuZX3BUCHLsOSaadhpJopXMDTLtyQpXkqcEUyG3c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TVuRA2FckZIOA2M06XayhQAGx8wB7UcoK7KE9uyBmUqEJwUI4x7VGbaRsR7QAR8ig81p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DC4GaY6wxld2Wcr27ULUdmzMlgYYIB+XqCaQQ7nZnJKsuFAHQ1deNPmAOC3T2qIKqqA4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STuU5bVj+44KMvINV0gjgTy0HAbAIHAFaM0buSFUBeO+CDUQRyxCgYI+bAwKq90Vdrco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OGJ70rWrfKiMC+DgirSxW7M2eQBgKDT0iEkQ2gHIwNooWgK7RlB5UMm6Atwdr570iwzb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o7+lXJoIWJCyMSrfKAO/rTGhiDB1b5gDznrVJNsTuipI4DybM7QQGye9MkgYTK43AsvB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RVDEggkcGiVYQGe3JCtg7T29aqyFfQp+VIQS8ZJJ4wKQqyudiY7VLJidWO8hUwRg45pS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60JagnZlZkV85jyQPnBbmoyjD5xjDHoetWyRGSUUAk5LEZqORQMkRsSepqlcttJkKwIc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EYDwrEEqME5qYsXwqkg7sZNMeY5AEanB5APamrNgQ/Z2Vg4cgq2Rk9qT7JGzLuJChgQu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HvnpUZfDfNHwD8jA54p7AM/szb84lAOTgkckVFHYEsQAylzggHI9am8+RCAEYM3Ktu7V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SHc4OSTzT3Y09RJrWB5iVRRgDIQd/WnNEqxeZlS6uPmJ6ioBIqgHkEdsc5pJZWKAu2Q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5YPmOSXB4IHFRSksRt2sQOqjFE2TIctlVHIApiOHIRgQDyMU0rAPIJQLuA7jI4FV3MkY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4qZ3AQlnIJOFNV2lbzAqnAzwrDk0wBicj5ckg5UDBqOOSMOOAWK/Kcc/4UoYHLF9wz94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gg2oOpPWgBGLKOCdp7nkmmSxspXHALfMRTpC2AFH3eme9NkcBQFJIHTI4zQA112uSSACO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Q/UngZ5NEgAXYxBUdj0NRySAyhnC7gOPYUDSbFLPy7kBQeARzR8x5LfgRxQ0iuwERO0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thbG0OMfKC3enysQ8vLGoAwCWABzkAUxcTCWJioU9XU84FMjnWRjE5Uqw+bJxzU7JHAq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07MCoZEK/vGAG3YAOePWodw3EZzjjfinnBBJwD2ANRFjtMe47QfmwOTVAJJIEOxgMkbs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ADZyOeCKkmUEDZ8uTwrDmopQFQkr3yADQVEGYAGP7pBLOAe9MYclgrHABUsKdMyM58tF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UNlwTICSBwQe1A1aw3y/lBJABPOOuKQtuU+VkqBgACjYuA6S5IGAAen1pYx5QLSRqQe6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TIzkYwBkHqKY0WSFLHAbJIp8hbsy4wckelNdipCgjkDGDnin7ommJ5cZRz5QJHcnpTXV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SnWnK7ZJ3ggk4jZMk+ppNxbPAUk8YPb1pp3EMByC/3sfw4qJtzks6AKfujdmpf9Y2Yw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0i5GCvJyQTkVSbY7aCKHQhwpLgEFuoxVeRjGdknBwM49DU7FfMkk3gFQAVB4+uKpTuGI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u/rTumCSbJmbKFDHuI6c0gG9vMf5mbqX6j2qESsAykorHG0rzSGaQ5IyFK/eUUlFspKx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ox2puIV+ZQcNyCWNRmRlQM0pJZuSR2pqnfIVcZYnIPajlY7ErSA7dsyjLAYIokWSLKpI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gJZCcAYB6EUGQhlODknkZyMUmmgsiaJmyxZxlRnrzS71J3bwFIxhjjBqAFEORnkcECnc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HamnYCXc0ZDq5yowijoR613/AMGPidJ4Lum07UpXltJpF2oWJ2k9fp61520q48x8tu+6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O4YHrxitoTcHdDTPrz7PFdW0OowTLIsqho5FPGKktZIpCY5shgMBs9q8f/Z2+MNpZn/h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R9hlkP3P9k+or2e6spbWRri3jDoFG0jgY9a9GE1NJodncVYkMjErubp83GaliBKnABIP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kgbeATzTbdiCxZSOeSaqT0Hdiqp4HbOQRzTZlZ2J2gHHGFqUlQBzgEcGkikwxToWUkc8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UDKRuLDgelTwwoHMv3leMKqE8A+tCSqUEiguRyVX+KlDAIV3EAD5eOhoTaYbIR7fz1CP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/wDHnhGLSturTlTEz7XDDhfQ16Csp8xSuDu42g9R61Jc6faavA1je2weJjykgzj3pt3Y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/swtcaPKFR1JkAbIP0rrPhjry62IbacNGWuAsqnIyM1W8T/Dy78Ka062l8v2aZdyxFclD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6VqetSFVNrZO4nCcKQMg4pp3QWbR8zfE/wAbW3xA/aH8V3sbtJ/ZFwljEzNkYTqB7VLZ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EATZ+Q/MOa5D4daXc3qaj4kuAzy6vqcs0rAYLlucivSfDnhCSaaB1iKOgwXfsP6mutqK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s1/HyWW3PhLxxD5rqPKtroNjcB2bNe0R6xG0W+0YNGQSWB4Br5U03wLC0YiUzsGcsGU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8HN4tk0OGxvNQnVYhsUSDnb2/SsG0tSEnc9MuPEmn2qF7q6VGxwCetYuo/EOytFM2nwy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j8axINHmlRSwZ2C5JZsmrS6DKqBJrcKCnygelS3dj2Of8SeNPiB4jlBGoLbwBMbbaMKc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lUtxJcpJMZW+bzpSzfrXXReH4YIgPKKMx6setaFrYWkflqI0VlOQWFK6SGtDndM8LWsE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+Oa2bfwvMSFO85X5XRuCK1TG4z5KKSTwe1T2/ni6VlchlQqWIwBj/wCvQpNg2jNsPB7W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Cmc1YbwXFNEN90VUY6/eAHatNBM+Q0h+Y8ilW0myTM4VVfCkt1FUnoJNsyofAmku2RcS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DVpvB9lt3yXUqtggqg+UD6VpwRushYbdrHgLViGGVmDyxncRyKE9RNsyoPBWlsUaFzIg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TeE7Upv8sLhhnAzW/b26xxpEV+VScA+9TNavsEcZBG7kH+dJySY72OVj8I2EtwzRKqsB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Ms2U+YpY55UjBzW5LCUl+UDg8tinqFKlnzuHAANDkkwvcwR4PsDlBCM5yVJp0XgyAOBH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mtxXGRJKBgnHFV7zUYI2zArlyCEX0+ppN3Q76me/hnzlWOE7VPDt61PbaNHGojwcgcYq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RtGeO9VZ9TviRHHE2COpOM1KbKbui2skVvnzI22gDAUZzU41CCdS80LAEfKjHtWalrrF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nllbkH1q1BouohAs24kD75FPVoTskPle2dcbCuehz0qFDEzlOWbbgE1MvhmZ0VxITycZ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NtMgBzyc0WdyLpEaQDaqqp+XqT1q1FZ+apHzrnoVHalQ6fZqPNvAX5yoNUNU8f6LpO3z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qkncfM7Go2npEvysCQPmwMEUxIYlAcFSq8lt+K5B/ig10jJZ2xkYAgPn7x9Ko2viHxrq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GPIiRWB3Z601FINWjvZ5bFFQrJsLffZj1pb66sUgREmAA/jDAmuIWy126X/SbxjuckMD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ewiSKe9ZlLKBtJB96b5QSbOnl8QacjnZdpuTIbLc1Tu/FOmQAmWXaQvygnBrDfw1BIBu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FNi8OwxglwzbW+XZQmojTNB/HumkqqRSs5z8xJIx27VUuvFl/KJVskUkghS4xgiiPQ0Y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KmTRJEBKQgjPIApJtgrJGS+u+IHifzXCN5fIDE8+1UYhq85DS3kqqV4Uvk5rpotBVpC2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hcrGjyoApJ3OBkCqautQ3OQGm3t2SGkO1QcOG5z60kOhy7i67gNxChzwR6110ukDeywI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rViLSDABGEQFiMFjRbQVzjIfDRWZ2jQlVI3A88Vcs/CcM6tJMhLA/KuOAK6uPSOHKAMX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xxOIpVKBgcEimloPmujnm8GR7VUoFJHPHT3rWttCiQqvlggADletWLnWtJ06ES6ldohU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A8TfGXwd4dg+0XN6yq0irGskZU5Jx6U0m2KzsdHFp0UAaVraQHPKuvH4Vej0fzsssLKI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Tx7+3DaeGdTTT4fCstwhyEkhcq0uD2BHrXzl8fv+Civx2u/Fp8MeEWj0md48ssUo+Vcc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Kcld6GblZn6E3WoeGtLjVtR1m2tS4+UTOAfTNcN4y/ac+C3gdzb6l4kWeUFgsMRBDFe+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PiH8TNBQeIvihfTXMIYDa5BX8sDAryDxF8Q/Hnw/Rmgna/twQ8bXOZNxx9eDW8MKmyHX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ev+CuPwa+FiRi18K3Gp3jyhI4VjYF89B6D86808W/8FOfjZrXhB/F9r4Hh8P6YsbGQli8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Xyt+yV4Sb9qH4zR6rqlus8FjEGu0dfkBz8vHbkV2v/BQFdUu/jN4Y/Zy8FGWOPV7aObU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gc+nBq50oQaSQcytcl8M/Gb9qH9q6yk1TxN4snSyu7lo7OKKPYgQNjO49e1SeP8A/gnL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vFEr3RXc8rSZTp0+9kV7n4E8D2Xwn8OaZ4S0zTZPIgtUUTCbnJXJ454zXdWegXGqaO/k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7VxTqzc9GVG8t0fF/wAP/wBhjQfBUV7ca8kWoLAp2ieXCgZ4AGetfpv8JfhxYr+yToel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Dls5jVflWvmzxdZLa6VdQXFuUfaYygT5sjvX2R8KITY/ATw5ayRIiJpseUlXlQR0NZzn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apHl3hbQhqcb+GZY8ywxhlQnhT2Fdj8P/EF/BG+lSStG0chjclsBQD1qh9ls7Px7Df2o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5Uj1/SrmsWLaN48kt4xtS4CltxwCMVi5ycjSUUka3x00ERvoXxa01SZbaERXYRiAyZxm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oi6poMgMojWa3ePuRzXReBr7TvEWh3HgjW4RLAyMIw38vpWZ4BZfDctx4P1YkvC3+hbu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2tUQm2iHS7vw/wDGbwmbHUmFvqVuzQy4GGVlOP1xXk3iPSdb8KeKJ9IvLdo7iFt1rcD+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/hCPiRPDMBGl3cExOBwnc16H4x8A6Z8SPDqW1/IYrxUzb3Krhs46ZqVK7KSVzG+EfjPT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6kSahGCJYWb7+ON30PpWprHw/0wTvNNpsaSyHhgOPavGdW0jxV8N/FEMJYxXiEC0mJ+WY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PiHZ+PrCKyvoNl8kRFxDnr7irlJNWQOPKcp4s+GFp4h086YtuI5FBEMsajKnHX+teerN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00j2kUIAjjPDYJ5ye/evb53k0PUHFzGzRkho3JzxzTdV0TRvEVt5N5ZlwzAj5QSBQk3s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0LoeuWcdtelLa8EIZxMxJAzjr3Peu5k1nRNVtvnvbd2cgKGkAJrzPxf8ENEuBJe2dy6S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936Vw0B8Z+Dr9LS4uontVI2M4O9eecVSlJLVEuEbXR9B3et6RbwD99GoUhSA1ZOo+Ire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DwoHJ96860zxL/aEDM10JGU8Bc4z61p2Os3gIeLYi4zu28k+lUnrsCtY66CKd/nBZiec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u1QMAZ461maVqX71fNLqGUZ3GtBZg+WViQzYAA5Jo6jVyHVNLZ7eN7YhSS2ee+KxToc8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73PQ10ZYuqjIBVsNmopVztBBKg8kCqabRLdmcrqTeIfDsb3SRx3UIGfKPXH9agtPHVnr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fMEHSutltVlIYKCqtg5Gawda8F6bqTgxxvExP73ym2hqSegJpiHV9JOUknyMfIwGcmqc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sc/ORVC58Latpqjy5xIFByAPmA9evpTLa4xNHYBFLORlD940NXKQ++mj0nTHvWO15izH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X3ifxz4svZNMttUljihmwfIc8+2TXXfFrUF0fR0SaIDKn7zZGc8VjfDLS5tJ8NyX1zBG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ec//AF6hu7sWtI3OL+LuiT+Gfh5PrLXbSXUEqyQyMcnIbPX9K9x8Iav/AGt4L0zV58hb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2RXjvxmnbxF4Tk060RSZZVKoHyCAe1ejeGtSGi/DXT7F0YtY6b8wYY7Zx/SqcbR0M5N3I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RaUEL2VltN1CRgFuSvNd3YadPqBbUHiSOCFdzyTMFjRR69q8wtPEPgz4J/Cu9+Mfxe8S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+/l2yyAklUUGvz7/AG4/+Cs/xF/aBW6+Gv7O9zceHPCUDPFPf28pE18ehbPYYxgV34DL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zlxGNp4aOu59G/t0f8FePCPwEnvfhb+zbd2eueKEHlTajGd1vaMeDyM7mHpX5meNPHHi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h/EHxLe6trN6w+03F65YA+ijsKwrPSYdOUXMJkmncl5ppfvux6kn1rU0SH7S7EhmYHJD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4bAxSgte581isZVxDbZponkQIjxAAICVVuKSInywnnEqGyu5RxRIjhW3TAM7Y2k4pEkG8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RXsJWR5km2yQjc4KhSQOcHqaZMh5jkVlYHDVL8jsUChAFzkdaqQXiy3rIcFYjxnmqvo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MSONxxgim2l5JBIWU8EfMi9KW6leUeaI1w33cnioUQhxgdWALYoSuxDpi3lM6ojFnBKs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qTd4ALoVDHnrVKy0ySeXbKAWL4AU9QKv6kHW2jtrN8EOQQq9qtPlYm0U125aMAcOeT0B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GgO7ccKVHGPU1FZRWhl+zibcVPPGMnvV94lRXltY1CrgRlgRn1ppMTauZGtajdMu0FWK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luf7PaUoG3BQAvAJps+nX2r6lLELWVUBBLKnGPTNbVtpMyRpFIm0Knyq55JppNsTlZGR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RH8xHb2qlb2ivLJJcOzMo4I5ArfPgy+1ALemdYkkI2BuOanh8Gvaow1RwXGS6xHKk/Wk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opTbmRUOI1+Rhxk1DAlzF5kku4kAkAr0PpXWW+naH9ngjtLmTyYz+9Rn5Df4U+80rQo5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VWyE9+Kq5PNqcgLnbp0PnKwlZ23EdNvak84eWwB5PIB4wa27htHkuWZ5VKAABoh2qOe1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WHKjt70uVsrqZizO+2BnJEcXKAd/WnW8snHnZAI+UKauSWFlLcryQCcAg459KW/0mCyj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UAH6Gk5FKxnidHYlhkB8nAq1DJMkYnVSm4lVJPIHqacbCKaTBkWMldzKpwCfpVi409Z1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kjP8Jpc1lqwUVJ6FMTMFLLyWOAoNOjkZsPHJkqcEEd62tN+G3ijWbI6hZ2aKivhXd8Bx7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a3ZFOlEI5OWUcn361zPMcHGXK5o6VgMZJXUGZRJjRXkVQjSYBzgE+tWEu47PMpdvMB+U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xKcW8mjylUbKszAj69add+BPE/20ltNkeM7TEVTIxihZjgv+fi+8Hl+Ma+B/cZ1xfTTTl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GAppljqj3lxKr5RYcAknIIrRTwX4iupy1poUg2gCJSwG6j/hXPi+B2il0eYDHzyZGPYd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L7xf2fi/5H9xVW8jGfJmYFzxzwBSyX7FyIWDsp+UelWo/h/4kKQmCwlEkhOSygBfbrUv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Ul0uZ5JW8sui52+/FDzPB/8APxfeN4DFpfA/uMu7YTSDLswZQGJHf0psM+xZo3kbkDBbs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HOIzpUkYjGQzfxe9Ns/COuyL5A0mYmRizHbkj8KHmeCt8aBYDFW+B/cY88wYKFXEbHAA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MhUjPdu9ar/Dzxt5gmtvDtwpVuA6jaR+dQP8M/GbRmS48PSKpYkMqhif1rOWbYCK1qL7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m/uM03NzNMVZRnPyr1p0i3SKTJnc5+U5+6a6C2+FPjieOOS20CXJYbcgAsPpmr7/AAK+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SHEaBBlT+dYSz3LIb1UawyfMJvSmzkA0akI7YbOJCT1pyztahlDEAEGMA9Qa7aP9mPx0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V/m8xef/AEKtbT/2W9fnjC6zqUAXAKOr7dx+meBXJV4pyakv4qOmHDuZz+weZG5WJEdi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orq9LMdk8gUNk8V7LF+yxazmP+0PFKRjecqilgP1rQ0f9mX4f2sbNqFzNcOCdu8EAf8A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eC0lc64cK5lN6qx8/R6jdXNyYbaEsF+8a1dO8F+ONdlSDSNDuJkllzu4CBvXPpX0z4Z+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/RImaMZLONxJrWkhsllje2sY4Tu3BYkxg+9fP47xBhFtUKZ6+F4QaV60jwHTP2Y/iNrN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srPnYT83867vwf8As4eH9PU3PiPVJJiFASFFwA2epr0q+2K0flMQHTBUt2pjR/6OVKnc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xfGOc4qm4qfKn2PocLw9l2Hlzct/UzdK8HeFNBCx2OmRrL1Mg5JFarvJPnypigUDauMC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+960zAZQpYgAHBJzXz08Ziqsuac2/mezChSpq0VYmk1C6uSGvJlZgAAx6AU2W0jkG6RV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vUKDYRxkqeDipFlJyGLNjrzTWJxEX7smhOnTb1Rzmv8Aw+i1EMmmzKLhnzGXOF+lcFq3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C9sXKxE4kjHBFeuIDFlMkYOSxPNR3EqQxeaQHDHDBhnFfUZTxdmWXrkk+ZeZ4WY8P4DG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r3F5ZLlIHUyIAGIwRxXA+I5NT1MPDBpFxNKSQ4jjOVPvX06+iaNdwq15pcMpLblaRcjr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TT2Oi28QkfLMYskjuPpX0v8Ar/CULSp6ngf6o2l7s9D5Pi8AeI7KyS7bTLnzHGRAId1T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+fD4euEUjkmIdPzr7D0Kz0zyGkNhAsiOST5QJrQFyY3DtDEgccEwjisp8e2WlMuPCFJ/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utAVxdWFxmI7ZGELferGnueTcxuwORkgc59K+8bvQvC2qSSLrHhiF0kjIkMSAeYO3avI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1O4e/wDBeq3VotyPMmgZ8qregzXdguMcJiqnLVXKcuK4XrUY3pO5846bqO6R7Uqysxw+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WCQLdsh8wFSB2Fbes/slfF/SZZJtL0Ke8jiG6EhlG8fnWPe+HfGGjPDa+LvCV1ZMhwzG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bNcHU0jUR81iMvxNN+9Fk13PA6TXZQETKPLUNgite2hgTwkIiCCQMhjncf8AGsK2uImD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PINX470/YDbPN5bSISjEZ6V7lGqprQ82pFpWC3jAAEgZVC/vHA5FPW3gikWZArxscBg3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Jbe63ZCLtkA6kGokghSYb3eMZJKMuM/4V1LUzTaJf3nnCNOE7DOePWnxX7o6qkRLoMK5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lxDdKVaPKoRjBqtb61KjPGsuScGPK8D1qnNIpRui3ci+SV3lzhgAxAx+FQzXM00mJc5A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3CtPKXwr/KA3b1qvBeX2ozuI7d3YH72zAxWbqagotFp2yziSUjI5OKqSzM1wkc6sNvCY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JvjMqzbVVvvEnFWnsdM0+eMSXQaZ2yIyf4fUVF+ZlXSRQi0+43mQWRdQw+foDTZbeOKY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Oau3uqRRRmKWRl3fcC+tVDeQxyosZ8wZyQoz81JySYatlaRg8e8oNp6k9aY0crRLlzyR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AulCJIyvEQyovf0qBmnk6RBQgOQ7YwKnQabTIEUySiMqyg8gAc4p7RM5EQI24yOeRUgK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3FjnJxzinQbJCsW1WcRguVfJFQ3qWtWQORGzEsCWxxjn6UsXkhl3FgApYgrzTnsLlX8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386kJEyi5+1RsA20urDkChtJhZ3GyOGhS4WIsu3JUDkU6PZLtKKSDyCRgD2pzyy7I0sb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N8w9R61raP8AD34ieIYytl4VugJTmJjGfm/wFYzxGHpv3pJfM0VGrLZGSjK2eCWAI+UcZ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EzhlRVYYBPJNepeEf2RfHuqxxLr10dPWTczSJyAOw5HfrXr3w+/Zm8BeCp4tT1ITahdI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646V5eM4gwGGXuy5n5HbSy2vNX2Pnnwh8J/FGvv5aafKIJBgSBM/P6eoGDmvevhj8CdN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HGHiX9yvfd/e6f1r0X7HpMSrBZ2P2YhQYzAmMDvT2USQHy5GVY2yzO3UemO1fJZhxDXx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2Wwpay1I4pZMhN6yboiEUDhaESzSBLSe2F1GziRopEyoYdOKkjtvOAkhUKeSfXHrTrzd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wSD09K+a5pKV0z0Jwi1Y5PxX8HfA3jX7RdXFg9ncuCVe0UIS3p9K8r1P9hzVmmM/h7xg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w2PbmveWa2WTMhYgAEYJzVmJ/LuzPGzLG8YVSa9Ghm2Ow8bRkctTBUKj1R4R4c/ZEWyv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MwBgjYFjx616DofwB+GGjaZc6fdWNxci9AFwJ3DK2O3TOK7maGBGVXCnexYMBgZpVXLD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qq2c46urSkOlgqFPoY+m+A/A2mxxwp4SswqABSIVJGPfvWje+EfBOryJDqXhK2aMudlx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SYYZjU+hLHIPvWloMarcvHM4YsvQLwB0xXF9bxF/iZu6FLl2PiT9rmCzt/2gtR0m2ZXh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McIOtecG1X7iOURcnJPBruv2jpFf9pXxfb3MpYW175Skj0RQK41YpG4ccjoAKudWaqNt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46Fa3lFvP9qMKuyghi47Edq9E+En7Wnx3+Cnh7UPCXhHxEl74e1G0kil8P6qPNgw+dxT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Vt+dhPAJFRlSFJGAAfTpVwxMrkywdOxzq+G1e4mmjG1Zn3BFPC55IH41Hd6Pe2LBZY2V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TyyWZAQGJwcYGakW8uTCsMu2RUBwHGcV1wryaPOq4Tl2OZktHEKho8ZzgscVBHAVBX+E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DT9RiDI5jkAGUByKzbjwxPFA0sMLYP3sDOK3jUUjinSlHcxHhIUY+b0yat6b50dwqmIE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8cYE7cEEbiMVPY28hIdsqOgc1ommzKyRb8Tv5lrA7xqhAwQKytNl8m8VlBOGzitDWHWS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pzWRb/u5xI8ZxjGN2KBWTOxF4eJ7dmJkiIYA5ANRXAibT1VtsjOuQFGAprPjvMacYHUq5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OCW4uLby4HAI5LtzxUtsElczNYtdzbmUsQp49Ky7e3kklEbKQMfKSK3bhPJO58E5wCO1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c9eKqMnYJJWPQPhhv1PRL7RpQzfZow6EtkofWujttWttT8O2OnXfzfZy0IUjJAyeawfh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jIZ7PbuB5OKteDr3T5LyBrhgzLcAtuGPLNawu2Z2VjqPBvwdu/iJrlvofhywku5ZS22O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yfiV8F9f8EeIrnRbuBvNtsoYpEO5WHXivqb/AIJ8aLb6l8ftOvzcAJZkyqrphSSTuOB1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hHw3qHxzu9c01DDJd6flrXygNkv3WIz0ztBrVK5Kdj5B8O6Pb6polvZXPmGVbfy5gpAA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4f8Ah/JYwrNeAySQ3KyxuG+/g5x9K73wPoJsfDl6QoYG9CEseVz2ro7HSrOLS2e6toyY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9eaJQbiRdXuen+Arv7SbG4ebEk6rKWxhV6ZAr60+HGtQ6v4bt3RyJVUeZ5agb6+Qvh87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Oq7McHce1fTXwYkI0p7NNqhDgxgnI49a8DEWc2mdsUuRM9Htg0TFJYxgnIPfHpUzhGJQ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aqW1wsZUSlXUg845xVyAR+VmKUkk5YY6Vy2Vx3YqRgggEAlstznijylcMd+CTzzTA/y5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FO4MhBLHBHpStZg9R1uSshIwXOAxA6irdvc31spjjuNrGQsSUzkY4H/16qGLj5ZHDAjJ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dsMDwSaUnYpRTRFqHh7wn4rt/s/ibwpZXZ3BmaW3BJI756/rXi3xb/4J9fCjx7eyaz4A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sAOIpTnPOc+/Fe6x7MhBKVDLgt1xmpGgt5XMbyEKMBUIGSfXirjNxRNpRkmj82Pib+xL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438EXMulRXDF9V0FgypHj7xAyfwAryHxv8Ebmw1OQ+BteTWbRIxNbnBSXb/ddSMgjpX7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u2W5tyRvhmGV9uO9cn4z/Zo+AfxOvXv9X8GWllfzxFRd2cHlFcjGWwQSO9aSqxmrNHVR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jnd2t5Yt5N7YtC6H5wQcD2zTAFckeYfUODyD6V99/Fr/AIJe+MrfV7jVPhpc2es2VxCF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0JwcY5r56+J//BPf44eB/C8vif8A4V3OhtpD9qSO9Exj59PTHuaiVGm3aLPSo5u5O00e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w605BuBVmIBIySP0qbVdH1Xw3cxnWNOeKOWTYkhb7rf3SOoNQpNl3jRhuR/4jgVhOlKD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i0Y4xqVwOMHIJOTikdcyAmMjKggk4p+8BsCRST94gUZ81hzyAcsRWDVjoTTQyNd370gc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K5AUc5I7VJ5ScFHB9RjnFN2SICCVIYfLkdqWg0lYaIYsZTLBh97PApiSmLYAwXA2guet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GADTVCplw6mUD5Bs70Jpg0rkZQ5ZWUBlPPFRzvLldpGduSKtOPNdnwSxGWBPWmvFhe2O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H5i7vLOASB1p20h2GA2CcfSpLJoZXIlxjPBK5PSmKAGYgEk9DntSbKQjIz7QOARkHrxT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T2604jlfmz8vKlaTJbJ+XA6A0k2kNJNDFXJ3BWPoM8Uo3KC3IBODkU1lwwA+XI4yaImy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obTQNNCy7FICzBgDjdUYfepxMDkcnPNSjZgbSCMYII6UxlDEbYuVBx2BpXsgSuxAq4US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Uife/wBZuK9AR1qPzNyAo4DE4IPanxyFGywJI5zjrQUlZjjICBlSMk455oDkgPznHJPp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BPyk805eMZXGRjHep1sMTdGHV920j7pxkmnFSEBZSQTwCOaj3p5gjViSR1x0p6EiFQ7E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AheG42gqO9NYDgsTgnjIp45G3cPwoLA98DGMChNMBhCEg4ClTwxpGJzjZjI5296eDkgE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OnQ45I7UNpMqzaItpXBB+70HvTmG0EYzu6GpFUc5JINBQtjnAHUUNoLJDdzZIYbuAQAM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OeR14o7McEA9gKUKv3EAIA6A9BU3QraCKDyUGQfU0/Yr53jAPQ5pmPmBVMjGCQe9OOSC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0NIMKCNi5z1weopGSRgAcgZ4HpR5gRGfIyp6AU4yjcNvAI4BobbKsrCAswAdjnPAHFG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0PQ0FsoWYBR2bPWkBIUMxPPTNOLaFokJcrKVKoBgjqD0p8ARC0aRBWYHZJ/EDTVIZmDv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kSbhkHAJ603JonljI6bQvjL8SfClglj4W8QNBE52sJhvyO/WtnTPj3rRjmuPEulQy3c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Mbo3qMV59uj2tGN5IJ2HPFIqFSUTDcAOCc8V0RxFS1rnJUwGGrbxPqz4I/8ABTDx38MC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SpVxJZ3tvukhPZlfPT2NfUvw2/b2+AXxXtoodd8/Q7oIpdiUMT+uCWzX5X+ZFZkwJEGj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xBqen7TbXjxoRgKo6V0fWKc42lo+55OKySO9F2P2j0uDw34u0iHWPCWpx6lbXFudlzag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pk06SIERuzPs4V+tflB8I/2tfjF8KbZ9J0TUmNq7DaJZnOwDkACvePhl/wAFTvH+mmGD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ZmMWEO3PbrjjiiK9o/dZ5VbA4qgtY3PuNI9Usl+1yRPHGOCGA+bNPN7JIzLMCuMYX2rz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/wCLEcGkDWxpt/IA62uoNs3eyseDXqVpJpGulptK1G1lQAhmimVsfkalqd9UcklpqOS4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k/MQCWJqZbyNpgVmJYndGDw35UR6VMxaSWUMsSfvFBwSaglgjYn5pAV+aM5yUb60OxNm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znIZAQHYiq804Ziod8t12LnimQXRtZGl2qoYAMH/AIqlJZS08IAGRgAZAFJSaJbuWLXE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sY4qVVEbsFAwxyvNNjvfMVROoTjqp5oYK+SsmdrZU+9CvYpNJDTKGbO/A6AHqTTwzdSc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xbcyHkkd80+JwwPzY+brjIqlZIWrZI880rFGA+ReAOKcrtD80Lje3Umowdh+diSzc89a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oe+KrcGrMWUMVG4/N6iiBY/lRnAY8kbecetE0gEbFDxj5eO9RRXUkTKwJAPDA84oEPYh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ORTDO65KcqTwDTZJY8hkOCoyc9SaZC8c5LEkMRxgYqHqwJ9ySIQ5bJ6gdMUwDYF8vJBP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kcZOQRT1bKbQ5yDzjpUjuywAoBLc5xnJ4Fc18R9UfQfA2s6pagGWCyaRSTx1Fb5Z5YmV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JfFeUWnwv8VXE6ho4vDt07EnGMRk/wAxRJtLQqCuz8lPFt1JqHi/UdUlcvJdXLSSyE/e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pGbHOQB0qhompXOqRSTXLDdIxkUsOcbiMVfxgnaMDvXlVtZH6NhIKFJJDR/c6EnIpUaM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TlQnnqT0yO1JtVgUIG3PO0Vidj0FX5H+bAG3GfWhAgjI25IOTzTMBm5YjB44qQtGCHDA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KTEU5zIxBAbAApNzeS7kkAHCginL8rFNwPpihn3HaTyo4BNTYoZ5RkPnPGA6gYINOCPg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j5NxdXJxxwaA4ZFQgjDdx1pMAXevXGT+WKXersFUkHPUU5GQsRGMYGCTREgbarIQWGQR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qGBPGRyKQMkuACTgYIIxxR5jnIk4IPTrUsBCbllXgjIOOgpA3ZD41CxeWjHGehPFTxEn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1VxsRlZmCgnAyOKtxIZZQVGAPvH1pJakTaSPQ/ge0EvxG02PyEPll5WX++FXPNfVH/BPG5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PryW0MUEVi0cUcLcAnk8e4HWvnv9j7wzpOt/FzzNSy4tNOmkUKeCdjcH24r6e/4Jm6LY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NiqGLdHDKr53HHT6DIr2MFFeybPjc8larbyPqyRszSMGJ3nOQe9NiYMT8w3DrgUBCp6Y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GcZPPWtnqzwVc+JPiyZ4dagvZZwYhFiKBDghs9TXcfsk6iIvEOpyyou144ndioCsSSCD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iNtLjY0CtG564r0z9g/QLbWvEOtQXMZljjgh2ZHcuxP6CvVwT1TOHEX9kz63+C2lWniK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235nPZ+OPpivpHwD4CZhDHBMAp++0icbcda8Q8JXemWEItdOSBVUhXWEDIb/AB9q+gPg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vJUO4gcsN3T9BX0MXJxPGVmz0XwJ8PdUub2M2kiokbcvt4xXT/H/AE2WD4BeJ7QXIZl0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Gp/hbrkbST2ExCkPhQDwan+PoI+DfiQsFKnSZ927pjYc/pUc0nVVzo5U4H5P+DYJ7SCL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i6xyd5JL/qTXoNvAthbRaY1xJGqoMgnkj096474cWM8Vrf604Vi165gDtg4IGf1Nen/C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bp9qlwXLzZkVVLAAdRXvuVmccYuWiPb/ANj/AOE76hHD4tu9NVY4JW8p5FwGB7e5r610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iBVwK5bwJ4Zs/CvhzT9AwqyQQAOgwME/TviuvtImVAMYAHArysTUlUmehTgoU0j8mf8A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Xw7xIQW0O63LnqWmg2/+iya+AtTDp5ZycCvv7/g4ce1vPjP4ChRstb6ZIZCB90rIp6/S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gn+xFpdscpJYg9hXjYtPnOmk04GulxM0UcqgFti/L0+WrBmQxKzbgVHCAVn6ei+cZBcy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MfrWkMMoZEAIPORzXHZFtNIaJpEZDEpQufvOlReILS/l0+ZkhZEdGyy9xj+VXLu1t2ki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EEm3aR715N8Y/wBpjw/pbzeBPDN08t+Y8tIh3IP9ndRaxNmzlNA8dwfD3xLqmqT2/mlV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Q8WfGXxr4we6lm1BbS3nUqUjkBATPTNY+peItR1yNra4lUKZNwKfKxPofUVmnTYGQ25l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+lONh6DXtVilWdHBUr80jDOTWx4Z8Nan4p1H+x9OhkkaVAFOCFX3re8I/DW88VW9vtgd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rqO1e3eAfBy+ErU22nWUK88tLHh/z9KHJNg2uhh/Dn4Dab4NP2y6Ec11IoMrOCTmvU7K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UDCjFRWsW1ka6cAk/M4NXpC10wYqpC/dRBjiokk2Ju5UMLRytIyMRuwAq9TUqwMgebaC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pyFgCnOch88U+BpnidZYhhiMYPQVVkTyoa0aMoDcBemD2pnLDYpBHfjrU3lIwygOVPAF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tYH5lI4zSaTJS1FLeRAIxbhBjkkcGoQW3skbAAjqRyKkClvvuQCfmBPAqDYJmLNllJ4x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opBDIVZSdxxyaYVX+EkAD5hip2XJO58gdRn9KiuHSBA8kiqAMjByc1NrDEbGwxNGQCOV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gZHylRTgSBvYNtAJ3KOWqBmutgkAAPoRwB61auBF5qzkworKyv8AM7jhh7VJKpmc5DnY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WQlmU8ELxmnSNKC0m44C8BamSsxNJnNeL4BG1oQhIa4BJZutbs01xOYUDhTFGFeJeg9O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89sAXdRINwHHNb9pbo0atIhAdBkdyatOyJeqsPtTghWySOCDyKny7jZHggdADUUflwguC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HAeF8huSynjFGtxIa8OcFMnDDfz2p/lDBP3h3APSmBmBZVB2k5Zgegpy7WjzhgoJ2nbg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kQBgCy5CsKaVTOGySeQFGacPmUKzcrxllxx6VExkSRWt1ICngMaTdwElxJOjpIAig70C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4UKykYIPJqa4DLMJtrZcfMxIxmmBusYlIYkZcrSKTQxI4yjiLBJJMgLHP0/OmzRxgiL7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qklmhYiCG3jwQQ0sS4Zj79jUTtnPl8MvQZ702rMJIbJv4CyDA65OAKrBvLUEOpLghjnI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mMnBwOlRkPHKyhixI2AYwMetDbsJJs4P4qxA2UI/dkteJ8wJ+VQec16nYq0emWoVsxrZ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YfFIiyjt0hCj98qMzrnqeTXp+mSW6WFvl2CrCu0BSdwxTTXKOKdiJLiSYEpGwbJJbZkU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FABYMF+6PWrKo673jlEaMPu7e1QAmMnyp1YEEHAwMmluXZjbkC4jV/LKgqHVm6ke9VI/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N1zin2up2d27CG8WSSMYaIqQQBUUbO9w8lm0ShOGJOMj0ppPqCtccgaa3eWFsMGwMHmqs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V0BwwPB+tWmWS2mWCMjBUk5PU1BeTNIoDSqCq7QgXp9aloHqYkdpHFcvKlqyqzAO6An8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hBVW5b0PqKs3V9eR24tHuCiOMMsZ+96VXWS3iZ2ZCfMUBlYntUNpME7DTvyGc4UjAJGM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cRxtl2jY+ucCr88oSNvmBVXA5PFUtbVhpkzyCNN1u+CH6jHWhbjbVjE+Gs+p3WjWs9yg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jmu0j4tycsSwJBI5rlfhxDHb+EbV0LCNGKq6Ddlgea6eGd9jl4ygYfIzP/F6VbsCuLHc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J+Yt1UUs+2RjHjJx8oAqa0hQ3W11CyFBjJ6fWoSUiiZJHJYOd237wWk3diasyAjawDgA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Ny3lzQQiUAngnBWrDhVJl84Iy/dQjPFMeWRIWn5Kr90jqTReyC+hF5qj5mA3E/OCB0ol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PUkWJ0YSs64OR7Ckl+y7XDxZXywX7NjvXnHjLxXrV3LLo9lGi2sbEKzDIPp71Si2OKuY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sSTTLVJHRcOnkvjzcdOP85qP9mbw/qlrqBGt28jFmaRIplACH61paL4K1KexXXJfJKhsI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pvh8iW+vC2vpfKJViVzhSCOKpNrRA46HcWiyQW5nU7GLHAcdPep8l2X5mLEBnZDwxqOy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GHDtu4/pUhaUgsQgAXAK8CoS1Is7iO0WQjnywTgg1leN4baTw3cRAIHMfBPYDn8611SO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axPGUjJo9zgBlKYZWHIo5G5FaE/ws04yeFoLXTLfyWmmySDkvxXQ6l4LaP54Lhi6kfeJ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ZTyeCdN1NSu+Nj5gRsFeTXVyTGQLHOQxBA6Zz71so2BRSMJ/C91biMTQDYI/kwc8VNF4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tG0selbZgljYMFZ9uCyZxipprezEZLxsGKAggnk02k2CSe5kw6RcSRLGDGxLbcbsEGq7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Yq+AFOQw9a2o7e1TLxoUJXpnJJzUflFJiy4OcFeehoUGx+6jIOhTIBIpII+6qipbfTGA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447/AK1p27jYVUksGOVAzSyMDuKAgNwOORScIpibRiR6dgEGZjISchgAuO1WIdPF1cKJ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x81aMtmq4XeoKHGAM0sccqo0fnhQw+baMZFCjFCM+WyYsIlw/PBIwRUcVnumBeNkQdWY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dTJlgeOKa3mgm4byysf3uP0o5UNqyKUmlvJIpYFjGvBApY7JEIgh5ZjkqF5xWjBbz5eF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xjvUghgkjRxGS6gh5AcZ9KaikCSZS/stlcLGwkYLy4PWkFlHHEZjGHYDAUHkmrCpJGFR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GnO/zklBgoM+9DSYPRlUwoVB3HOcBR1pY7TzFLrIrALyGOCKsNDC2Dh8AZO00vmQqqK8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Pc0KNybpopmBeC/Lehp4hHSBVwDl89xVxhEYSrKhd2GGHQVEyPkxrtGSAwU9qbVgSaKz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SOc9RSqpIB7E8Z7GpBgo7gADJDEmlmgDOuH2/KCx9qTSGRLEREZt27acspGMikFuEdiM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L5kkimMKCyk5xgKB2pRIN4MgLx9wRRZCsRBBH12hiPmAHFEJ8zc5QgZwBtxxUmwbsqeO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JJ6ihJILEc8XmOqRMAWbG5jgLQqlkZnRFdTg7TnNSbP7qDGec96SNPmbORgZB60NJhZo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oABzik8hVYZtVmUL1Z8c0LI+CwYgHoe9SBCSAYySeflNDSYrO5EIImQw+TtJGSA3UUhh3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DL8g+tTEKH8kjAYjcxbJUVGpRSyuhMi4UbTwOc5+tCSQ0iLzC8jRo447k96RoZGQK8wQ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YmR3eAxgHLMXzkU0q0LrIVIUkZ5o5UMbPAsiplFDxkEP6io3zvHZmByPapmxCQGjLAk4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mHVWwY2PUUWsBDFEuD5XCsOo9qVIUjw6Q7GYcsWzTzFjqpGASQvTNIwHISRtxGSXGcD2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oNxaQEsc4xjNbnw3gE3j3R9kJVo7xHBB7g5rGkijkA3oQSOSfStj4bRO3j3SJY0BWPUI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ulNhsfUyygu5dwGaQsFHcmrKI+F2ruIGWI7Cqt3HJBf3CFDhLhtpbtUlvM+CgyAx5Ir8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mrxRYnlABkjJIHOBTAqcuQVGMmmM7kNtIJxxxzUZdhMqSMQpPLE1zN3NUrIdLOUyqkMx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zM0wBBAIK8/hUM5kWXLrGyEnaBnP1pi3DmcB8hmPyoOnSlew0myw2xwVbIAHIApkysAZ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TN1MgEbsGyx+dDnJoF1IMqXJwcgt603diLyyZT5AVIXAIbPP+FRyuGi3HgscsR1PtVF7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HIqNbyWVWdWwFbb7E0km0OyL7XKvIY0YlguSQOKga+RFKSYbJzsdOfqKz3mmXOyYqD95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FaeR2CcAk8j6U0rA1Yme4dpiXByeBvPP0okm2qWcgALyQO9VHaRyySZALjKt1I9aWRuQ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q9ilGyJ0c8yKAAeu40kkjEfNjPTBH61AHSbgdQehPSiWU5Xc3BH3h0pgkrkhZuAegPAI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cHoKR2L4IYkjuBikKJwQc5PAqk7iSbY93KttjdVB5II5qtLOA6+Uw+Y85FPfA5LDpyCe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ADkEc0Wdyh5kbLE5yx5zTdwYlsAAjA56Go5XyABuwRw3pUbySIP3YyzH5SRxQ02iUmiw2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ff1qtsdSd7HIbrQ0zbN5ICjqexNVzcs7PESCrAEDFDtsDTbJHYJuXyRlm5LGkedpYlYk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TsZEzE4AHXJpXlURgzEZzwAOtVGLK2Q3eyt8rZGegHUUivGrNwcY43djUEu9WCoSO6kD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iaRCSAcIeM+9U3Z2E0LHtSN2kjVwB8qt0Bqu0jIhU4II6CknldWCseMc4PFMacOAd5BB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ghLsQmAqj+IL1oLLghRuBHambs5ZXJ4Oc03KgBY1JZh3OAaErjFkVQqmJMEjnDYzTRKX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vUe9niBQjJ5IU9PUVG0rF8IMBvu4PAppNgSLN0G0HDZJYc0xthDKzGNgchuwpgn3qZNq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7iUIGTnJ4z3ppNAWmaOORowwdWHG05Gah3xAlIgRtJLZqo11OkOySNQzDIKOdwPpUMd6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cMQ3K/WqGkrFzfFtYvnCtlWA5qBp4d2ZYVcHOcjBFQrM5GAzAHsaiILZbcQS3JIoQJJF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c85J6U03Nv5fnGVEZpAFVuN30qt++EvLfMCcAnGRSLDJKczxAlT8obnFWm2xFqeRJAfk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E8ICgEAgEBSetQkTYMO4kEc56g01IQineMHHUr1pgSPcA8lgCOhI4FRGcH5gRwOTnnNB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gKB2pwtiVVggK4Oc8mgdncieViQgIIB+ZmHNGVJJc89M4pZYgm0MhJIzwaQo7Z5ZQRkZ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EZY7ehx1prIZCN7suxuAeKl8rcvUHngkd6YYix2s5LA4BJptNITViN2UFhuJKnkE1G4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QetTTrlDh+RwSOlRPJvzvwADgBhSKjsQ7nXapKDI4DDAoYiNlITDY5IGeKljLOu93UAd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gEdADRdg0rEMpcxKjqwUfdYDg1DHIEJUkKwYgrtyCKnKsFK84JyoJ702VWL7o2DA9SVw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ISuCeWI4BFRoDzvyAfvADkVKQTjGCT93dTShZ9sYCKw43Nkk96aElcjZQzHrwPlFQylY1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jmrRi4JIzx1qJ1PAUk9t6jkGhK41djFChSeACflCjgU12/hyT/eOe1PxNu2AKADzuFMe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q7Kw9mNZiAGCbgB1BpGERwVUg45JNK6MBucAEDgA1GfMOd5ByOQO1JtoNGglJiCsgUg8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TBIKk8g9BUrKwkOxQTwVBHWoTZ3Kq84UBSecjNStiW7jTNvkRlRyzZ5U9F9aUu4chmG0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MFwFUMy8FQRxSMpRTGuSpXPKc1avYQ1pyAwQHPQkHiq8jygB0UFOMkHpViO1wolG4A8g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mFy3yqD2pptFKxSkysjOQzFhg85LVGSYph5aqwPUSjII9KuG1Qdc5DEEg81F/ZwAYKxY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URMWLgeQPMCkspPQU0SNvO3G4rjAHIPpVj7Ou4SLMwAU7uOtMS2DMqIuQD8zE9qcXoBH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mm/6wmSNiy7crg4NWVtVWJZUYku+1SwzkVHJaqeIflKnlM0cyDYZuUAD5SzDJBNNLEkK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PJAWCu6gEjkgUwwQ4CtkkHBNDkmgGbghGWyM8Db2p7PETnkeuaeYkRlZlOD0BNLDbq6i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XrSUXcCHcd2dwPqPSnRStkbnUdMLmp3NuwCtsQ/xKi96Y6x8SIiggcMQKtaMadmAaWJV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Vh0yO1fQ37OfxitvGFmfBGv3Kpe2ygwOxwrr9T+VfPsJhlG08jGWYDGKs6NrT6HqMesa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AxkA1tSquLKWr0Pr3U7f7PeG7YuoPBgU8A+tSRSrNESi4Y9QDmuX+D3xJtfiXpQjvXQX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+9dFeW8lqxa3XBxghzjaa7k+ZXQJ3JsE54yQeTinYGMDBAHc5qLzEbKbicKCWx1oEgZx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KBpoeiqmPJAUjoQOKYxd2bdgkjKgN1qSJsA8g54AAqK5wGBVCMnBJNAaigfvNrABsdeu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XcDgAtzzVfLfeTnkZwO1Q3DyOuZRnBwAKE7CdriXd6dWne1VgqlMEdQTXmX7TOoS+F/h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NZdUijB+by84Y/TFeq2VrFaWb3FyyJHGpeSZx2FeB+LfEX/CyfH1zr7IWt4CY7KNjkKo7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q7vc5TwV8NrOztbW1iSRhCQW38YGO1ei6R4ZeONI4rUSKXJU4yRUvhHTYXuFtr5dxY5C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SW88qElF2/M6jtW0pJKzE3Jsh8P+HIgIpbdFLuMsGOcLXUx2DrtVJSQi9Cehpml6RPEv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rWyttM5w6qrEjJJrGyuDd2ULS3wSSuC3U9Aae1rPgMC7qvVT1xVyS3WKUowBAbOM5oRp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7kUJoFqVILKIDe2WBbK8cirq28IUP5KsQQDmpD5CjZ5YG45JB71Iy4wTjJPUelK6bDYY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k/cBPFTiGPzd4GQRgf1qMSR78RYBzye+aniG7a4O4jqQaoEkh8NvEhyrHBGCcU+4jUqE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SRPlV4OMnDZqQAAcqDnvuqW1cCOCKRTsQAgDJx0q/bxKFAbgnuTnFMSJEUFcjnkeoqwJ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OCRRzCTDyJQ4GRk/d5xkVMscigtghQOcjrxUSS7smTlSeWHWpS4IKM7EEck+lN3sK+pF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ZAAGJpsgjgXGBhTjPqafIjYPmNtQcqQeR9KSO3a4jDPgZXkNRq0Fncy5fPmnAEhVQSNu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Zp5WKDhMJ0/xrVt9NgVhLMq4UfKSeKlN1YWoIGMBflx2NCTQ223oUYPDMj7ml+QqvCMe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wB5mEmeXUHlaz9T8awRxeXZ26vIHGJCecVh3/jPUBvSyk3yMPu45xVcqaDlZ2z3+kWSK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TzWPL4z0PeTJdnYpwhXmuNbV9d1C1aC1QCRzkmZcrn09agi8I6vqBX7TfGJVAJVBwW/w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rPxZ0zTNwgh82MMN2w85PasK9+JnibUyYtC05UDL8pcZNaOm+ALKwh2yqAzNlpDzu59K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8i3QHHUjv60lqHKrHILonjLXnE99eIqrwUC7c/jV3SfAMVsB/aTFyrllUnIrp0Qp3CqR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5jEEE4HU8cU22hpNmfHoWn2ygRQoFB4cRgc/WnJboqL8hKoM5A61oCPJEZ+6V6ntUiWy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A6ChaMG2kZsmUkKRqCQRk9qetpJMmdvfnFXzatHHgrlTgkkVJbwxguwjHyoMA9SavlVr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RsSyMwOcY7U4W0jEZQDCjcwHGa0Dcw2ePMmQhicKGAIrPvPFWgaarS3GrW6FWwVLgmiM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aEEAYUE8nHWrCwNG5AI2HoDxmuU1z41eCtDhe7v9Xt4wMbWZxz7da878Z/ty/D/QInis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GWYMFP+0BwKtUZvZA1K2p7nHYtOzSzIEUkAEHk+9WP7MW1sWubnUYRFwFUSgZ6c4P1r4H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e1sho+iXCxzI4JeE4DEEHaGBzz0r5Y+N3/BTr44+Jo5PD2jeMdRikmmJI04ZkcnpGoHO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xu9DP2ri7I/XzxP8T/hF4Lha48VfEjSrKMry8t2q4/76xxXnl3+2r8CL+/XTvBOrHWXZ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/wB3I4r85/2av+CfH7R/7X2q2vj/APaM8VazYaBK242cl24uZk6jd/dB9MV9+fC39lX4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74G0SG2htU2DMQJPuSec1jKNOLsmappvU25v2h/Et/AJdN8Mxork+UzDbhPXpXM6z8UP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YMcjE/6mIkgH36V3EXguK+hB06zjG1CCqMScA+lec+NNLvdB8QKbm2MUOSpYjGX7Cs5S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hKy1LV9T/wBNu55yinPmOcg+vSuD+O9tqGtfEfQfD32gxxxki4EZxuyBg13/AMPdamiv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2cHPpXM+JLU6t8eovO2EGFWRAc5Yd/wAqTk0h2bPPf2mfCI0zW9JXT7lo5njAcuRhuO3v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TfGWaK8tlN08a7WVsEAAdTX1X+1HoUdxq1hLGjRiKMMTEcnd2I/CvG9M0C1tfifHqEkS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Jaul1GoGM4uSPL/2hvgP4ntLeTX/AAmqxtCAZkiXZFKuB0GTg+9fN2ufEPU7O2udD1tT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OK/TbS/BUPi/TZ9PhjV5Jm4SUkgD0r5f/bX/AGFfHVsreKPDPhhZFCjzXtoyxbn06k1p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hKWxa/4In+EpV8M+MfGdzaZiudQWKOd+pVRkY/EmvSPGvhWw1T9sXU/FlxZtLe2ujrbw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GfavVP8Agnb+zTqvwd/ZxSDWITby6iVuHtpUGVGMj8fWua1yC1tP2oNSYRk77CHzV255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fMdFKKUeV9DoPGOiyRaBDqkYaSWCNFKIACcmuk+Ekun28EC3ltI3mSHz1J+XJ4zXSjwb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NLAQpcccj0rkvDdo1hqM1qFAksbkRuq/zrmckyWmjb+JfwitPEfi7T4NJgKxzuPOERyS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30SGy0K08PxBisFisXnqg+8FxnFeWeCzJqmy98oFoj8zZ5rv/AA14ov7y9bSXIQFiQS3J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m0rHlfxCgbRvGttFdn/VshBjGFYZ611XxM0+K5trDxHYrvLQYcDsRV39oLweNV0H+0op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dh696x/h3rMXiPwNPps0zvPaLl0brt/rSlFp3ZvdSgHhzVWtJor5uShBOOoFdl4ksv7d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mxY3lB95fb/CuO0u3SSBo4VO5B84C8/jV3wP43fwxrTaVcOZLC6Oxy4yEPt71cHZmTdm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+HrbxBCWNxbSBpQAQdtd1ompi/8AA1pqkbBXMGEYevbipdV0Cwjtrm3ilEsVwgZWLZGc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aT4GbTJMM8czNG+cgLnpihp81yyHxHZ6d4wtx4Z8SxLDcSKHsLhhtJkHoa88ttG8ReC/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d2DnaySYE47V6ZqOjJ4l0uSOOQi4Kf6PM3VMenp9awtN1K38Z3X9geJokt9WtSVtp2GB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J9Crqx01vqf/AAnPhSGYK0d2YRIY2XBVh2PvWL4S1y+luJdN1MGCaAfMpPWtDw/bXPh3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tKlskt7VVvILHUb2bULeJYp2O0kHBNWk7XEkmrMvLcXd5vhZ2RjxGQBke9YXjHwjb6tp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SFJOGXj1FbGmwzMIxckh4xwx4q1qghvd0PnBjxuOecVcZNg01seA6tb638OJy3lCWz8o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4G8QaR4ls0dZXMjrkIpGMVr+OPDSXNq1vNbq8TjAZhkfSvJNS0PxB4ILXmkSN5cTFgQx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LJS1Pc7WJGCSISN3AYngVpxyMAMMBxyRXlvw3+Jq6jEllqmVldeQTgqPT3r0LS9XgvBm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UtwldGxHjCY5BOWz60lzLEFKhhnb0BouLqBIlCshIH3RxVF9UQv5j4G3jGOoq23bQLaF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MRgsMVXv5XkUMkrISQApOB+NUdQ1TcxSNixI6qePpVWfWYLSNmvJCAEOAFzg1KixNpKx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m13U71I47dNpDDhj2A9a5TwlK3iTWZPFEbbg7/KGHGT6VxvjrX9Q8U68IJ5WWwt1Oy3Q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7L4cCKz00RIixrvJVFHGaGkkUkraHOfGWQal4t03w7K7Zdy0ykYDLu6Vsa5Baaf4fSGx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+1UfHVp9u+I8V6Ml7WBjGQeTnv8AhRJdtqtksEjghH/eYPRvWoim5XLk0opGV4d0u31C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qzrkJ/8AXrE/ar+NOhfAD4K6r4s1m8WEJbD7GRKA08uOIlB75Fd7pkFp4csLvW9QkSO3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AoXJ5Nfk/wDt1/tTal+1J8WZLey1MDw54cvpY7CyVsRzMGI80juT0r1srwEsbiVp7q3P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+px/7Q/7Tnxm/aa1BJfiLr9x/Z9o5+w6G0n7iBP4Wx3Yjr9K8/sbNY1EIXyoouSqdDVq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OihnxkKuADTnU7/KAJwnzDHWv0ahQpUo8sFY+VqVZ1Jc0mRssty4EXMZwFK+laWnW/2W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jrTNNsH8nzo4/lj5OOKsz3kYgWVZCAp4GetdsVyo5pzcmV5pw8zPIyMvQLjPPrVmxjkt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qehqlaYu70q5OVGUAHT3rRvbhoYwVGXBwVJwB71om2iNCvq13FZ2bQsVMpXClR0FV9Mh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Ocdqmybp13hWIxgsRkCrsENhYweVJBuJPDMOapJNhfQpJYqxje4mJAySAMBafHY3EpJj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Yq0qqwDnhmY+WoGVx6Grlok9tEJHQKjdEJ5arjFNibSK8dvdWi/u+XxgEdT71Z0zRNUvZ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AnBP1qVXhEhS2XzAQAp9Pai/vfs8KwSGVNxyVHB+lNpJkasWTT7GzKxFVkYk5CHBzVmL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wxRBhEU4I/xrIfUH2ExRBnJPUc060vYrS4R552T5RiPPNNySQ7NI6FJEt7VbewYsBne7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zZ7ibhpZHHVQMgGsm+1xprhXcAJnCgHG0+tZ7XMyyl3cKgPLE9qTmrCUE9zduPHl7NIb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Ujj61VTWL24uU+3MwQAsyg96q6dYX+rS+ZZoFVDu3k449anuNOtWSQvqQ3O3zkd/ampO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K7LObMuFlc/uzmprPQdbvJEvdUvmt4FGNgb7w9TTE1bTdLmZ4o1kIPJ3/dqvJq2pamfn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ZFTztspRbZrj+xLNxAjK6RjAkQnDCqEurzQvKYrfEZz5RB61Unie2lRY50CMPlQtnNAt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Rd1flVGSKxq1FTV27GsKcpuyKVz4gvNpWK5IKyDeMc0STtdTtK2VGMuZDjB9a7Hwd8Av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thZWrAmaeZGDZ7AYr2Hwh+z14L8NKWulmvycbjKCVJ/PNfM5lxPluBVnO77I97BZBjcW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hTwP4n8WXEaWsbrM6YVymQf16V6t4F+BFvozx6p4hlE86j54Yfu/jk16FaWkGmxJBZ2y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IFPaaWRyXJJ74HFfAZpxpj8WnCj7sfxPsMu4YwmEanU95lKPTo7WNUtYViTG0Ip4qaJX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EDqalkYmQFjnI6A45ppUMMhcHua+Tliq0ndyZ9NGnBRskPnR5yI4goB5ckYzSNbTM5nW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/hSodqFGyQRwc96VsxAsFAYD5VB61DxNdr4mNU4p7EcrOigqoDKxCso4zTUnmACv+8Vm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mcnOetKu5WBQbSUzx3oWIrJfEx8kX0Img2TN+9K5HGTzToYIRiIqgxypK8k09kDENtBY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VxkHGTkVLr1m/iYezp22FSCVSBCIAig7w6Dn6UkUUMcbsysGbhyo5xTnBbEZBYuMFl6g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EA4y3Xil9Yqp/Ew5IPoNiBjDbhvzGCoJzStDEAXFqpYoCSODmnwIU+bgkDPB7U/b85LO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ndicIiwRGOFre3BAZsjA5p8cE8Ui7JZDuHBbGM+9EGxJQ3JZV+XmlRUUs5LEljksckVE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dIZNoTJBHJANSW4aZirDcSOMnNQP8xJUEgjnmrunRQG4WTJG1MkA8VGjQWSRCtmWKKSA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w28cg8yRSDvbIHdauySOTt2AAkngVDt/dY4BY8bj0pOTiFkRCJrcbU2hXB+QcH86rTNi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ArQKoY28zBAPRRWZckR3XQ4c9COBU2bQklcndt/71lyFGAuOKkDxhcZPzDJx1zTYvOMe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1N3kMBwM9MDOKaSSG0kNMheQjZwTxnihQUjDNEAwPQHrTnYMp3OSAPlKr0NSPkJHIVyC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YRpYwSkhVDjhmPGaYxEjj9yUJGSd2QRSrDuZVyhKgkBhnNKTIHVk5ABBB6ChtsQgWNwP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mlvLAiIkoCGj+Vh0qaAB5Y45EIGSePWp76Yw27LcBcMu0Bl5Aq4pEu7Zk24KIkTTb0Q8B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5ABGwyQD1/8ArVECHwo2gBeCo60slxBFbyyu2CifKAOc1SaE4s0dHid4i+flZuCBxWsy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lQwziofD0FhF4btXcszzKWII96tySxOBGByVwFJ4+tQ25MVkRLmIBRNwx5BHapY49q5W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iXO8RLnHykHgVPnzCZXUAkYYDoa1pqzMajuiG6ub4Rk/aZNqsMEmsrXDb6xaNDq+lRXM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fX6VtXbHyyjIGGBxWRfRPOSGLKGIyoPb0r3MFOS1R4mNipLU888d/s/eAvFkF3ceH7Vd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KlgOmCeBXiHiTwR4w8K3Qe9sjOluCJpIhlQM9a+o5BNNPNDHbsVByHU81kamkMMBimsB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96+6yrO8Th0lJ3Pk8bgKVVtpWPmHTrkmRzNZOpdg0LEHpTNRubq6kRVjYmNsFjX0TH4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ap4cgmDHA2MQB+PpXKX3w78C6x8Vbb4bWFitrJNE8kjxAkIAOGGTX1lDiKhLSSseLUy2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5IA5IIjblQOQKfb2U+oq8oAKkbQNuK9w8Xfs/aJ4RfTGhv2c6ndLaOwXlZCOCAD6V2Vt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L281NrlogAiBCoJx3GaKnEGDpx5rkwy+vJ2sfN9j4fL27JPF5ccKcsV5JqdJrextpZLS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Gfp619UJ+z58MI4gksF1ICoLqzcbvQc9Ku6f8H/hvpzI9rooZVb/AFcq9B+defU4swsd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nyBeS6jezpLaaHeTrJw0SQHKmptM+G/jbXL92g8LXObdcgmHc68fdIBr7XsdK0Gzjkih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kYADVZt8xgQxwwxkn52iiAZj9a46nF9S14wN45Kl8Uj400f9m/4m+JbuGe4sJLVCvyLN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un0T9iX4p3U80E2q2kbRnlFYAfnmvqkPOsYDsSADgk80Q7kDAznc3Q55NefX4qx1V+6r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570z9hzVbgrE/iKHcSBuZyhP6nirUn7FOkQXTWepa+8hUEMsT8E+hPpXvUCqilZXYgjk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JEE8tiQPnYnl64ZcQZnJ/GdEctwkV8J4nD+yH4FEkkI1kIHO1I1j3hffJPWtWD9kH4c2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TkhS7pgAfhXp7QwTwBBhcSjaxX5h7ZqS28q4VVwVbzCrDOazedZjNfGzT6hh1tE4K0/Z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0YyMDyzc7z+fFWbX9nP4TWdwksfh9QFOY8KD36V3VrA29nurlmAJAiYcfnT1toowyBiM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8nb2jNFhaC+yjGtPAHg2wO+x8JWQZQFEjxg4FaURt4GBit4IJYlwBFH1WpFRAuOQAeMm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B0A6iuadatN6yZsqNNLYilE1wpMswPzE7FPGajSD70clwQHHAA5qzGoIBTaMDBCimxxO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ArLmbYPREbQxRxxCGUowHLMONvoaie1tpXDMjBnJClTkH8Kvm3MmcJgY4GO1MEaFiuCp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tivbwLDLIzkksm0huwpz2yyWrupRlUD9245x606RBErLkq7Hlt3aklUqA2QGKYwxyCKa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PzbgRq8YBGcHq1TTQ4hLRwgkg43HAzSxRKGUvalkUnBJ5J/wqWBGYR7kMblwCu7PNLVs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yo2bN2Ac80tlD58hVpNp5wGHT3qURP8AaRawRIQX2ySD164q2umQ8th1bb8wU9fanexL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ZJPlLYGR1rY0LTJDdxgBSpfkgVEbeOFVAiY4XIVVzirttdJptrc6tLnyba2eTfjjhTTg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evxvupNS/aI8b6g4yZNbbGOxCgVg/MxxvBJJyRV/xNfDW/G2u68D/wAf+pyyhs88tVNb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KKkkps+jpU7UYryGmFyhC8Du1ROhAZTGGOeATU7hmAR3+VSeB60bASRt5zw2M1CkinTb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ImBnC9z7VFH8pyOR3yMGtGWJOSrAYIyQO9RPbuXB2ABj8xz1reNWyOedBsoiBC4kX5GB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cWrpHJKGVjl1xw1SG2TgjlTxt7Uy20fUNZ1Sz0WyjDTXE4jjAHQ10U66TPOxWFajcvNa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pK4AdQveqt34XltY9qQthF+XB4z/AI0ni/w74o+HWstonijTJbG4PK+cpUOPVfWodM8Y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MfeViOR/nvXdTkpK54s4GRrzRsEit2d9pzJI645+lZtsyeaGkQlEOWwK7fXm8L+MrGLy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rAbx+HHFc0vhGSBZBbXBlQkbOcnFbJ6GaVie7kt3gV4oQgI4APNUoLp4xu3EKRtVQME1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jNPGzRrgHC4xWe8TBPtUmWBGFHXikUmkiPVpndRsYgd81m28wWUISWPAAq1O1xNtHlkj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pE7XaSSqzBRwW4pq6ZnJpnUeGdQFhBdRiYxlo8rtPU+lQadeNa6is1m7sBIWbmqltIRY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sB0NQWc72SL5jZYtls9a1jKyJaue+fsx/HzxJ8I/iVD4xsrhp4pImRoZDgA8YPXjoa9D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FTx6/i2C4SIvEF8l4924455zmvljSvEDqQsZUBj8uR0NaUMl3rLizF9JGzyD50bkHPat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0F8IUu/FviOy0iQIi3N4st3HGOyDPT3q/wCL7yJ/GN5YaTH5FtHfkFAc8A/zrj/h78Q5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izJAUaWSENzj+ddl4L06zv8AxA2qXbPcJM5kYSSbvn7/AEq5zcYmbjeR6n4FsVjMA89x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Prmvon4IjykuYpGCjACMzckZ+teDeEIwmpLPAjPGG5jC9QBXvnwXEtzazGaII6uREWX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+53XSVj0OyjETNl1XC8HZ0HrU5kZBvjOMqMFjg1DGrzhgsgGCMsV61LIsZIdSCwTLI1c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1l2oWzwSTxU8caupMRVgB+8UHp71V87yJo5THuUnrnkGrVvITmQMoBPzHbiknYbTQ/fs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uaCyrIY8gkKSAKjivVMjpKuQDmPAyCalJjkQOoBZhgZqXdj5SRY0CuXJVcfKenFSRPIFR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UXmF9xeTYpXhXUc0m3awjjdQwP3WbAxTWqHrcknWN1UzFWcHeQBnNK2EnAKnJwQx5JHp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wdfubT14p0U8gQYDDB+4AM5+tGwnqWzLavEs1oCrljuUDBA+tSWuss8Jtpgjxr8k0Uig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cqkoLMCocgHB702OJYyUjABJ+Y4xmna6E1Y4X4m/sbfAL4z+D9S8JXXhmOxu9Tleaz1C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jGAPpXwN45/4J2/Hvwjrl7av8NodQtNMJSR7Kfa0wHSX7vcEHFfp4nmAL+924GUB6irD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J3yU5LMeQOMVpGvOMbPUFKcXeLsfiv498A6n4EuE/tKwvbVZJNi/arZkUHsMkAH0rFXCs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5ZSK/ab4nfDX4WfGzwVceCPiP4NtLy3uk+e4W3VZIyT1DYzn3r5k+JP/AASH8G6laTyf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be01NQUj/wBnIXNEoUKq7M9ChmlajpPVH55oAgDK4Oem09qc6qqqVBQE5cFsk17h8b/+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tH1278Otq1gpw0ulxOzIP9xVJx714XeJNYzG11C1lt5Y+GjliZWB9wR1rGWFmldantUM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pZSpEZyoIyGHNB2r/qwfLDYbJ6mmwXGnICxlaUAfN5ak5PpScTPI4BUZxHGBgLXM4OL1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JEyyjnC5IPc0BSGxtIUrwSM80KcKEwpJXLNjkU8RtgCKQkEZIxUtNGq1ER4w2GwqqpIA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oRkZAapXXazq2MDqd3eiNA4HGQR8oNIFZsZIJp2G0pgDkmo0iB3fPkqegqwEJICLkE8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Z9qXM0Xyq5XdFiI3MMsMnFJjChly2Bnkc1O6K/JQ5x3qKVGDDYrADvmhNMdkI2Nu/wCU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+QknODg471IoRsAqdoPQ85pqxjDNjgnPFFwsNZULBWKKDzgmnho3wUJIK5UkcYoUo0hf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TlxjYWIBOWBGAaTbADsKsXcgD7qg80zGMnkjPPrTlfnG0EBuTinRsvOCVweDjtSTsBFg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lPRFAJJAx2x0p4UKWkQsSx7np70ANxGMkYyT3obQ7DX3ABADkg8+1N2SKFDYwRkHPanF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UUFmJwzcEYGRRdoHqCqpPdT6imgkA7ySVbaeOtLk5OM8HGMYpZF3xqm4gK3QHk0XbKsm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Uqhm+UHBPfPFMC7cgkHPQntQduNmSAffrSdrjQGRo+WYAjjA5p8aIU/eykEZJAHUUxlU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u0eZgYAI4DnFDtYLCOhbCoQgJwTjOKcdnKk5APUijdHEAVZiScYAzzSlC8bEAnGMkUAN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z3pse0gKwJPTLcCnqifMFIABwGJ6Cmgl3ETHBU53kdqL6AOVlGc4xjAyOlDqMgAjbjqD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2B4J4GKcCvmAH5QwJ5NAWVgbLKc5IBHAoIHLOOT90ChWJAyvBHBprlivy8kDjimmGiQ8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BPPNIxGd67csPmOOppGYFQxByV+9nFICedisBnqfWi+pPM7CxtlvuqQTgYznNKgVhu3q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bbnBPTjinBTuO+MZ2jANNtJEvUmWSRSFU/ePIB4pyPNKGR3woX7o5J9qZn5ChTBUDgU4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DmkpNIlwi3qTrqeowwiLz3WPeCkSMQM13vw5/ai+Nfw1uhL4P8a3MbRAbYJLhiu0D7vp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ABj0PU0RtL5i+WAF3fvFKV0U8TVgrNnNXwOGxC96J9mfB/8A4Ks+Oft1tp3xO8Om4jVw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XJOCa+lPh9+29+zz8Sphp1vrT6XelMst3KuwfiK/Kfz4NhVgzEkgnbxSjUZ1AMF667Tl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I1dJK3oedUyKmoPkZ+02jXfhTxMyTaV4lt78MAVSCUZwc4OOvOD+VaUttdqhimt2II/d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b4/fEz4a34vtA8R3MciFZIwkh6jOBycADJ496+n/AIRf8FbvFVjb28PxO8NC8hYKpKqS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n8ErniVsHXwsfeVz7fKXkUpt3QBwOA54x7VZtkkjEnlpkFRkhsBfevKPh1+23+z38TzB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G9dQuBH5Tntyfyr0u0vtJuUkXQvEdnfDIAW3uQ+4H1q3CS0ZxtpMvNLM7hWVEA4aRnAD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E5I+XaODUDW+IAP7OZWVg4JOdretMkZ2VmlkPykcIOlJtJA1YuiKMbRtIyMkselJMiLj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5FJJeCaLd5Z3gjAPWoUuIZH8scN1bB4FJtJXQbona2YkS+YCFIACetDoVR92ckZ2kjg1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WGTheal2pM+5AWwoIJ9KG00Ihgt1jJkupFORwC1TR2quEcSqAD2PQUuwPiSaHPJywXIH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i4JGCwHFSA24i2grGAACckDrUGXUkoSMjoDVth+7/esSCPm28VAxjGFjzkdCfSgdtA+d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a4H9pzxNaeFP2fPFmvakWjgi0maKVwueJEZa79lLYG0Zz1zXkf7c2r6Rpv7Lvi7StTwx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hijBW/BiKrSw43voflL4Tgki0O3mZVUSRbgC2Tyc4rUBzgnAHeq9rbizVLVLdjHG21UU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CMoH8JHavFqtuR+l4dJQRIw8wA+aGUdADzmmIAuPLBGTyDShckMEbnt3xQQwcFeRnJBrM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mVTtPRiTR5bgqtwVBU/KQM5FDMZW37VBzwAKQAlyXY5AyQPSk9hxuO+Rs5GD/SkLK7BX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GwnfD1IwxNDpliQflHU471BQ1ImIMiMuCeQRUjAI4LZOMYJ6fSm5wCrRDBxyDTmR3Yqn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Yo3o6yNgs/UelPUzKwxKNoPcc0gjLs3y4IPOPWiQKHVCMED72aAJAnmSFEwNo5J64psg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imx/NIXVz7kGpDErKuJmJJ42DigHYsPGs0MSIxAjYEgjk1a3LI4MAYNnJYDGap2e8x+Y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PNXbSbzZQX5QjkAc0oppkVErHt/7GSTp4n1rWyoDWumyEEDqNpGP1r60/wCCZdrCvwn1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rs3mSLznqNv4Yr5G/Zr0TxF/wj/iPxL4R1KONtOsi8sMgysyHhl9j3+tfaX/AATV0y5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Qzz+IZnBSPA5Zm/PBHNe3h0o4W/c+IzyaeJsn2Pc2X5sgZBPU0yRUwFxkDqQcVII2gBB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UwO/KkcjpmqVjxlex8TfGuQxeIYI44wssaBXCnORwf616p/wT+14WXirWLVbXf8AaYk3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deRXlvxltn/ti0uICHZk6E8kV0f7KGtyaX4u1HRLPSbi4Y2Su6xHGFLYGSPcV62AsoxO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02+slukitYlATLKytyD712nhzxfDpEsM8cz4LAyFexrxv4f6Vq1tDHezXLASRhjbM25g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Y1jUruSCKeKOOMqGctyHPavoqbVjw7NM+mfhX8XLCPULY3Ewj2gbpgMDPvXr3xx1KHU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ErNoU+MjrmM187/BL4X6xrAjt5ZDKHkAVguVAHevov4x6f8AZvgPrOm3C58vRnjIzn+H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0VPkPy68F69aP4btI2jZw8v7zyxjkmvsj9jDwrpOieGLnxVam3W4d2W3kPzMcgZ56ZHp7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1siqTwl2eVnEYBwozxX214L0fVfDnwk0STSTJCLhQZRAuOvU/XpXsYhKnaL6k0kmro9B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b88yRxuqMTHKPkUbuCTnkkeldede8SG1EU8cYYkhmjB556flXnvwafXIfEQbVLie6heP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3ek/aw/a++CP7I3gmbxP8RddgF40LNp2jRXAWW4fH5hfU9fQHpXn1pRizZKUtj4A/wCD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hosilpbnTLpJ1U7iT5luQW7/AHYmr8/tR2SR2zTxJtx+52nIIzXeftb/ALVfjr9uP4tT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2SJFBpMFuTv8hDlfmzwu4yED/bOc1527FWitp2CkA7FJ+7714GJrxqVHbY7qUHCFmb+l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ycEqvFT+KvFGj+DtBk1zVtRgs1hOCJ25fjsOtcb49+MWl+CtIttL0fU91wjmR2iQEbvr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58Ttbm1LXtQkWEgCOIE7FP06VgrNFOSsdJ8RP2itZ8Y3UlvoVm1naqNpkjcgsfXr0ryO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Q3OTI5ZlPJJPv9a3PsD2sIKpIIkO3eAPm/Corbw5daujXujabPJuc7nHGDjpRfUhuSQy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tJMcKAucmvSvhL8B7/xRNBqmrSrGoIZg4Ix7e5rC+D/hJtY8QWFnqiPI0R3SwMM7Wz0r6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1Fvs8lVOEjI4FKT00ErJFTSPDGkaFp1vZ2EEcK20gcsF5JAxWlBp0UxDSSMpIyC45NXn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uVz0qJSudgYuTHmMkdBUxuirJIinjtiUEYw2cMmeAR3pszgMQ64YAbgOmPWnSK5YSB1w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kaHKZ85FJGGOasBkkarlY0xkgg57U26eaGLeI2cNwoXuafKsrY+UgKeJMdfapTIh2mR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LAVLe7kGVOVBHBA5/wA5qdSOAVLMwAUDoKbsJGNoHPOKRP3UiuSwKZ2kCgLXCUQ3Erxq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JPam7UK+WgIwcbT0zRmNFwwIIYEMvOKZO2EZ1Yghsn2oFohry7mKnaCvYCoZShUyFVBJ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CrgjqBzT9isufLYlTwTUNajIdyLtMjhcnKgnFMlIeMncxJOCueKETLMXAJHOMZpHRNwb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bAjcsSRjc5bOSarGWWNSA5Vmf7rEdKf5jBCAoJLcNmoZRI0hLxAkjkNQ9WJO5j+JXdhE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1tafcyyRASBQUjGVUfdNY3iOKWGW2ubZwSZRlT1Jra0/ybpmxuVtgDjrlqq6SJkyzFh2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RUgjwykIuACVVBxTbezeFmdpty9AcdKVZXEhXySyKCEdPvUXRKd0KfNK75Iiig/Ko5zQ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OacAcHZI4HljIcDrUc7HgsoAI5KDnii2gw3b0y7nBP3TTHZfvc4HAFAIBILnBHBIprsd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9KXK2A2TynkGYgxIxuB6e9JsKxmNx1HODSq0eQ8jiN14KYzmg+aAXMZCg9SOtNKw1chP7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U9T9KYqszlvmVt4IA5KippJREuZcZ3AKMZNR7FjbdvXJ/iz3qZblOw25eHYVjVifMzk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pHG07goHJp8qOT5pZn4JGG4pk3meUZyjKwOAc0m9CHdM4X4p3Ef2QB+vnAoWHFenaFcp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zQKSWGBnFeTfGSSea0tcqGzcqrApnaCR+tep28Bv7K1ito3KrbKXJbbgAVTSUS1LQnl3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OAVbIxTQ8bKY2cbhghe2adAkR+aNCi79rAjOKa0sVvIEyHLMQCByKm5Su0JcGUoyC0jj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KqhtFWEIkgcs2Tk81cWTazCXaQTzk5qvIsZkEjIzEDAVEyTTu0DViNiInZDOAwXA3nt2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3jdHBIRW3YP9KsSrahB50bAbgS2MEGqzojRSERtjJ2kHnNJsN2VCBMygkOxBBMZ4FVp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bbEQc9Op+lSSXBUmaKARMjDAQ9/WmSbZovsj4VC5cKB+ZqVEQ3Mbo2XIyDuUVneIXSXT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IgY9wK0G35CRZ2KOSvJIrM8VXs8GkvchF2REkkDBxTSSY2lET4fiLT/CNlbyygvvYsob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gk2rGE3MqnIrnPh1exanparCAsaqWjSQcse4NdE0UIYKXVGbgqp4qX8QNsRJRDGZoAG5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b2MG4tOGhVj8vmEKzD/Ci3eNeYcMJCQFYcD61DNMUvR5RVyq/KAeKroNu5FqSRNINsQZ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W6torWW5jZgIly6y9MZ61HfXKIFmlTbOTvAU4wBXB/Efx1cW8r6XYXYlSYhfJChiHxy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SGm2Z3jr4qT6hNLp2kKSwBRCF5b16VL8M/h3dahdxazrkhUMN5t25G7sKreBvhg2sawN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yIcJ7Y9K9X0nRYLAPDZKWSIFmmcYCCtHJW0LTSQybTrWOKSzi0+BYpVOwRj5gw7e1YGk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6jCRK0XzADgiulWOBZGhhcMjNnzA+cNWRaCeTxEY5AAioSrA9eamLYr2RsWMObYzROHQ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Z4sRCdotwIOF65/Cn6fb+Q6Qsyr5pIEknCk0KjspukePzBIUYKeAPYU0rPUS1RCA822O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fhWJ47za+HbmUybfk2uScnBrcb7O+THueQNgsV+7WT49AfwrdrAokkaI53j72KqLtINb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A02RS7+bHuLg8EZrpl2xZcA5I+XFcr8IUmPgTTfOUF2UhwWyqn0xXVxK0peOMFirbQuc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yQF3jO6TJzljnFTAgSxFJWKrwNx6D0qBYQJds2QVODjk1KyxsykkYGOM8r71eiQ3uTyz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DhCMZ9aijjgcPKFIx13N1NOOFiM8mAEbATFRecyZYToAx5QLnNTexJNbgW0LgeWgl5I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3uDkLuaIDjb65p8iRROZWYlWXkCmwrvYqUDMy7c9DgdqQDINqMysrFgDxtyM011XIwAD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CWS5lkeMCPBZRkZ/xqJcuViMofjAZ1xigBAeQdmQD8oJxS3MeYyxto4wGy4LZxT0gZ2C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YpjFZLdsklA2G2jj8aB3Y155CiKAS23G4HqPSllLSIpQKpUcjH86Fy6hEKyneGDIMYGO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DEjDAUCJJSkjh4HEZU8krnn0+lNIO0OMg45BGabExEpbeAT2b1qTLlDG45zkFOpppICM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JPFS5RowQ6kHG44wai5fKEkADqBxQzMpBjOMAY284oTSAcVtnctCGUkHO88U1nyixhgG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k/LNy2cKW6mnI5icS26hnPAOOB60m7sCJZC4BKDcT82BxmnOZAxJBOVGMCk27WCtlwXy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zEd9u7MSehPQelABudWBznPQk01ZNwbHXOQAOKkiCOCN2EQ5bauT70n2hnAiZk2DIVlXG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dkFwWLjJwP5UuWjJZnPKjcAPvfWmMVzs5wpymOoNLGsSKJAcliTknvQAIGYjGFGMcjrR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6UrtuALZIPHA4pqRrgFQVIzjB60AJhc7QBwTyRSgoVV2cnLBePWhjE2F3EhkOd3rTBja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QA6OONnAjwxcnbJ3U0x5QF5I34GSydTTmYJuwxwew60wlsFj8wA59qAFkYFCwKE4GVBp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yd2aaPv4C5BPJNPjKghWj8xm6BTjFAERLMBuGQx4BHaklldAV5xnAJNPuX+QtGwDlsbe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HcAc0AIWdUBBOSmDlsge9NcSGNkJG0rySOc05UGCzYwR644oiAdGV3yzDIwOgpNuw0x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oeHGSa6D4TySQ/EjR/MQshu1wRxg88+9c5dhpomeOMtKSfLVetdB8LLqD/hOdOTGfLuI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RWVZ2otgkrn1Bf3Fxd6jNK8igmZjgLncM1MA8AVFRgzN8x4xWbLqB+1GQDcC5JyOat22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ckOc5HrX5piE/aNnqQT5SVyFbDoCQeMnPNMc/Pg7mDNjBGSDUUl5JtUyKojBJV1PU1E1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kv3rBRaZaTbEkZhL9mkDRsx+ViOGFNdXeMnzGyvAPbNQz6k7SAyIN2TsB781G2pXBhO3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q7LUUOmOGElwpY4xlRTJXVUyOpA+U1FLcOzgZJyeSKjmlbAB5JbAIppWQKKJxAZsbY/l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ELgqoIHBVemPXHrTRfT20ix8hWOSc5A9hTWfLOQQpY/MrHBFCdh2Vx7Kc9ACSMk1FLsW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HekdnzuwGCjhSepqMvs/dh8nqDnvQ3dgPdDC2EbcAOpOSfaoyzMxGCQB0B7+lNaY5Dk9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61kYnIK9fwo3AnK9y4GRwCadB5Ew8suEOeSx4x7elVBvI37icn5tw5qKUsCEKnaD2GRQ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aTkscKVORmms8e5ldSqg/McdTWdlo9yRbuRxk9DTHY4IMjnGNzMau12NJstS3AklUxtt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zdu52IN7gEswXAAqBpyYmGQFbqD1JqNZIxCVJPzDDEHkj0ouHKWpbtvL2xMDgjKAfrUc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BxgjHNVWLqxeMqq/wIWy2KjmZpNpJxhcYz3pt3KSsyxNdljtbARRyg71CNQhyqxTAEDB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oIAzkHrUTxqxTgKqvltq81SSE07lhpEDFUlA3jLM3IPtUQljCEbQNp6g9ajwwwjECN2Y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EaKTCXyCCM8UNNsFHXUJZsgLvOARll7U1p4V3uCGBbOajZiwbIVVPQKOKiCbMjOQc5Bp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RyruYgk/wgc0x2Xed+cA9aj2BSX2kLn5WB7VHIG/vEkg5zTC1iyHtyhTfuJOOB1pftMS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VQ2ouGhUkqc4B6midjHjY4G4ZIxxTW4+WyJnu8yu0KqFBwiquOfX60iGBi6ggKB1Y1BG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BSFw7FVyQcbsirQmrMJZI2wpHA4wPSop5UIzHkEdCvaicu6kAkEDkrUU8ckbAHkMvPOM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rn5SccnHemM3mAbg2ckNgYocEqOCxHZBTXyikKQzEcbjwKasCtcQvxjI3HGVApN6ElXQ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bHzlct/dOKD5hdgr5OBjaeRVJDk2hJrhnZflCgDjIzUbTttJHTPK9/rTvKBfylGNr8lu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AHg0ySJMvlsgADJVjTJDISVxwexp8gUA4B+UDIPpTXOGwQxBHDYoLSsNkbhd+FAAwoOO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HAFI6ptw2MBhgnqDS8qCMY5zkDqKBoillk2785KjhQeopCHIQs5GUwQT0NE6sceThMnD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kMTjDE4zQAx2IYAg49Se9NmaTYQeT2OafOMozmIsFG5lB7VDIsnIS3ZlKcncOtNpgKAN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TBHG4O1sk8HBp2X3bnCspjCnA75pN23aWUD1AXkimkluA1FVSQcgE8AjFChY93IAB4A5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ASQSe1AZHJwTlTyAMU7Jkt3CSKNwB83B+8eoNRyW6nAjzkDk5pzErH/rCCp4I5NIUdgC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LWxXVMhXYEDkAEdTTU2b23ptYHAYvxj3qT91FCJ/IZwWOMHO01HKMyNlwwOCSB+lAK9h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HjnH4UzMSIVbcADwo6GhiApVsnkdajZtxBXJIbBBFCbQXaFkliyGRcbuDkZwaik2oCQ+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IXJKbiTwQcVDMFRQeSAQDu6iqckx3QGUKo81SSWIBHYepqNjhxGq5DZ24PenBAciXBPv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JomYngI2SB/SpbuCegecSvmZGR0JOM05rwqBiXcXX5lB4FV3OWVAgCqc5PPFJhVYssYU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SOwO3c2MDkDsKBIjZ8skgcjJ6Go9wbBI5zkEjqKUsqZIGSeN2MVQWGvOeZDggfeGOtQr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AZxiknNw2RFKxAHQ9KZufCyFMhSQSPWgY6WYsSImJBbJJFRtK6qQrAEn5j3pjMxbdGGG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9cE5oAQEjAdtoJ+VuxNOAKZy2OOqnAqJo/MCggEA8Bj0pQTuAZcgjkYouA7z2kxJIWBx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aPM27mY8k1EY3Yt5S42j7pPWnDcwAHbqaAGnAw5chieBnNKrKQQQSvfJpjLJjOAArEZI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FtuecDoPWgBQ5dAMj5RwMZp3nNx5jszjGSewqONHJG+UAEnG3inBMHaFO7nAY4qo3Aer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elRNMsuUYnkcYOMGgSBiQihc9SW71GZM5C7QwPAIxVDsBmKg7mIAA2gDAJqRX2gPOSCT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odhBOSBxkUmFIMRIPHIA6ii7SLVmjZ8GeOL3wV4gh1e2vzEEbLAnGea+pPAPj/Svih4d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xcxK+MHOOR1r48uI45ByASBwW54rovhn4/8AEfw11mPVNLmMlpLKBcoW++Pf2rqoVeRW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NrMrEzEDrGzHpSBWCCQMOSeVPWqHg7xfpPjzQF1OyuFk2D97FnJU+lW1mNqzKwBjJ4IH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SR3jcgZ993FPWYMhZ3LEA/MB0NVbl0mPyxdep3dBUMly0aiJnwDxnNDQ02X7W6X51YkA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bu5U2oVVj+8exNZl1fwRxIkJbfuGQTnJqZNVi0fT59TvSAlshd88DPp+dNK6DRs4X9pX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B4B0y6Iv9SuFaYKc+XbfxfieK4fwpYNYWqRjA3On7oH5mG4c/lVV4tS8deONS8ZavKJV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emB7cV2Xh3wzLNdRFYlfY2X3AhlrS7iiklFmh4YsHlvSytgEgBSK9A0LRjDCC8QLg4Zg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KxqkjLG5U5cYwQPb15roFvEgUdFC8EYxRJtsm92S28EUXmRMTnPyY7UyeXLeWjKwVeTj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8x5gSfQYqrLcIzpIkxznBwMcVO4uVplj7SgZizDIxgk8GpVlgkxI8yrjouP1rNfUVDOk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or2Vm/dSKct86suQBQ7WBJpGpcXdoMMuCR3B4xUiyAKiCQ4c4UnrWWrLJLgxAAdWHIP0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qwyW+XJ5pWY02yyiBXLquAB1J61ZgXKh8gAnkCmQWpwgC8Hrz+taFtaiMrH5a7QPvYpa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VTkngH0p6qpKheMtwCKu/ZEXlxyOmB3qRLddn7w4yc5A6U1FBe6GJC77SMEY6E1KtrCFB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fHE3mzcqRgYXqaFlVSBHIVUnLN14otZiaQC0BwducHJGO1SLDE7HMZGOmKhuL5YojKrg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f9qxwJl513N0waoLJMtSCKIr5gB3deM4qC6u/sy4QDdk5BPQVVudYVVaTzB04ZTVO4uD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scGhK6BtpDrvWbgloVcEYyVxzVQR3V0TsdgrjnnrVlQHAjbYGY9UPap4Yo4yBggE4GT0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cyJfD0p2yck5OQDzVyLw0UInIDIFwGA5NaaCNyTvIUHBbPQVaia2jUJuO1lJVQc5oST1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WVCKu4NgEirBtBCSpiVSDyQOanW402NJMyqGAGAByahvNdtbO1F24UJggiaRVI/Wi0no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Xft4HQk0xrPKbhnDHjNc5r/x++FXhyJV1vxJB5xODHCwOTnp14rmz+0DpetXa23hiGae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OM9fwoUZIbjfY9EkhIUwtkFeozTpYls2UyOiBlzhx29fWvmH9ob9p/8AaU8B68NP+Ffw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8kUmMvjOc/41W8E6/wDtJa7o7eKfjT4sTTZ5Yw/9n2qhlRP7hPUsfTtVKCSvcEpI+nn8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FHmPeoPVk9RXK+I/j98O/D1u7Q63BO6N86QsWYenSvnu8GveLLspaS3f2baSLqZixUn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6lj+GWlwrBC01xIr/wCsZnwx96tQVyZOTR6Tf/tk6I2Y9M0KW4dCwn847Qw7Ff8A69cL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DNPo3hox5jyrSOSNwI9vTPr1qnq2leEvDVnLc6nbRWlvDIVaUH53OMj3ryu/8e2HirX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xcICN7EfLg9K0ikm9CWouJp+Nv2t/wBo2/tjNYaNaxE/MJost3/DFebax8Tfjpr0oXVP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JHhg31Jr1iPQI9KjC3KIzN8pBbPNcT4zurHQor3VNXRIZCDGVHUrWsWrmcotrQ8z1hvH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Ed5cyL8yuXMbAY9a8t+IZXT2uL671Sa5nmQLITMNyL755ORXeW+r/ET43+KovBHwX8NX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MGEEQ4wS39BX1l+y3/wSL8MaJqkfjz4+3Uut6owWVrZnIt4hjpjPOMUSrKLstyeRJavU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+0J+2Rr9tp3w98C3GjaKCQ2taimxCvcoO596/RL9lD/gkD+zt+zcYfEXjVbfxN4hADC+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dF+tfTlze+E/hX4bj0TwdBBawRjZHAiAAg9hxxXKf2/qDXxe8nMbKw3LjA571hUq1Kjt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Q32hRaJbhdFgjhiZQCiegrnPEWrQ6Zpc18wBKqfvNwa6nSXbUcDcW4xsz/D61558VYHu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d2iFGHG3IPP5Vg5K5rF62On+HlvM3h2PVLz5JLgAlMcqO1YPxV8PWesXEF3CrtIHG6MD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qYs7m38P28hBRFLouMAYqn4ijL6vG8ysURsgEd6Fqh3bZ5Fc2914f8S21oHQCS4XCvwM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/tF/Z5T80dqGkKDHB9O1bfjAwXnjq3gMiAIysiqnIJ96j+Euky618edRngiV3gQrNxlg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bSbIvjfosV9fLGjLCII9sajk46lj714VcxRQ+ObK28oKGLEFjkD3/Gvpf4paOy6pcv8A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XI2HtXmXwy+CN38Vvi7czshh0jTGAu7gDHPB29eeO1a8yUSIu0T0X9nn4fvrNrLrTW5E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t7evpXtln4c0q9t0i1GwWaNcFFYjBpPDPhfRvDekJoHhlCtnCCULDk/41v6bZeVCEdeQ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ci7MG/0WG0X5bBREqkJGF4Htivi3432Mnhv9ru2jsHKxa3p+CVGcFTyPwr70u7P7SAqu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f9uXwRNp/wAVfCfj+108LBZ3DpL5b45cdD+WaJSlFKw4as9x8J+GrX+xbO4aFgjwqVVm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+GhoXjUXlvZ+Wl5BndkYLDp9a9N+HN3a6l4M0+/EhEjRqHVzggYHIrH/AGiNLju9Gh1m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SCd5NZzvy3BWbsYHw51WS2s2tr5mhd2G9QM4b1B/pXbeBbnOsjUS7OItwXOAMeua8y0q8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kEsK9U8GaO1x4VElu+xHDHeR3zk1lBvmE42Z1Mmq+HPGEc9jbatAziIqYwufmHYnv9K8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PjaLVJoWOm3cpW5IYKAD0P09qTXbW48Davaa9ooVNlwxmAPBU9Ttxya9Htb/AMO/Grwk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AAJUgYyPxrWTckXFODOesdPfTrqS6h2NZ3zh4Z1boDWZ4x8NOFFxBMxJYHfEMCn+FdQu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+NObRm/0C6kXofT29K7a58OxRhkmzLGF+YgZAppJrQJRszlvBPjS7eFdK1N1eJeCx4xj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R3VMMNh8t16GvNtS0CfQNXa88vdbtJk7RXd+FbsXUJiXaVdRuBORj2qtWhLQq6DcSLIs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J5rM+I3g1dWiOq2GY7uHDLJEwB4NaniG0Gmv/aEKAqhAAxz1q5Y3EVxCHkQsrrkhRzih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XxRrXiKx/sTxEw+0W0xMbhsFiOOfrVbVZtS024V/NkZi2UYDIrY1HQ7bS/EcerW8WxXb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v6raWlwq/KioSMAnpVIaaWhl6T4wuYZBYajGUVlBLsQwZT059c1tRtbzkXEbAEL8m09R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Gt1Vxgjcp5zVS10/UNPJR3DRMxCsByParWrFJ6lzVlE+nSxsqsTyNx5zXnuo6VHq0b6f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e9egyRMwKSbee9cV4iYaLqZjYuTK4AYDAJ/lRKOok2che/D7V7KZNZsGwI3AQIikNz06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kWSXhjeBycGEjHHrVo3sdvAuwkqVyAD0NGnafe6yrSRAhU+7g8mkk0gbuXrzXTcpG8Bd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1Tb5JFVmBJKg4B71TTw1HaIs8zPuUZDFj1qG41OZCI4HYbThcrniqim3ZEttli4vJLc7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c1h6/dyvILOV8SSjIUDtV6TFuWlvSQyklWA4Fc3JdanqXiGO4njV4HfCENgqK0aTWpIn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YC5OCRk811XhOzW0t1i27STgEDPem2tuhBifaoA+UqOtXYZook2xg5QjbHjmk1cuNos4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6FftGxVtWUMq4L5qhpKSfaWMTjdKwCkgkZ9/8ab8ftVg0O4sdfvZkjtxJ5c8jnAUEHqe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/gofoPw0064+HfwetPt+sXCGI38Uu5LcnIOG6ZFdGFw1TE1eSKM69WnThzNjv+Cpn7WV7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++A9XBv9ShQ6veWr7hFEGOYs+/f8q+A1sEtS0zwnzC3zgpgfWtjU7jxLrfiC58VeKdYF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R9zcnP8AWmPBFtZUvRK4IJz0A9K/ScvwFLA4dQW/U+SxVeVeo2zFjSQXRk5OV4Y9CfWr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Hds9TTgsc91s8z51PCEZBqxBb3F3cBbe0ZgjAlWXvXop00tzjlGTZee4tbCweCVWU4HA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iqwJ+UE54JqxdabdvOxv2DOeg3cinpp7Wri3hAZnTdnOcU+dPYjl5WQ2/wBl0+GS5Ep8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LPdXV0007ABsEDvT9TsykqxvMMBckbc5NRieOIB2dCSOART1Ek0y3YQsoaVoTyOpOOKk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sjCl/Wqst7LMq2kQJIxvdemKtWenXXnLL5xZgSI49vLGtVqgaXU1tPsXLq13lfmBjI5D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xdiLyxgABR2z6Cqtpp+uyEvb6fIqIm7c5wAe9ONnqjhktlPnHg7cEg1opWMWtR66jBo0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UZ4FZcmqzz3PmXBUoxIB3cg06Dwl4uui5gtDNHC37yU8gVo6X8NfHOt7ktbKIpnIJdQV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myjFRMqO9ith5kWS+cE9RioVvJb27It4C7O4G1e1dbp/w00nTr2O08V62kAKlpAjenvV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GHhPT47qUKQzyEkk+tJySWo1FyWiOfg8KXi2zXc1ooCjAduQKhvorDlRhnK/dXgE1PcT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LaZ43cBIokwM1uaT8BPHGqsk14pghKjcXTp+tctbMsFhlepNI6qOX42u/dg2cZc+JL1Y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YEVskjvWcI7iaN5BI7HJ2mPljXtVr+zlpULsl3eF3GC0gjPA+m7FdJ4c+FHgzQnD28LX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H0rwsTxhlNGLtK7Paw/DGYVpe8uU8B0TwNqN2Q13ErsEDLCuM5PTNdVpHwh8cazcJHY2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Bx+Fe62WjaFZ7vs2kRRDb8rBeRV2MWwK3SQFW2jlWwMfSvmsXx7NpqhC3qezhuDoRler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2W9LPlXXie7hmlDZCxMwCj869A8OeBvDvhqdBpltEkic73OcVov5b4ZerdcDpSqRknYC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j+Ic0xz9+enZH0+GyfAYRL2cF6lzznwIfM/d7uFXgfWm+cskj4cgqcLg8VDGyDEi9MZI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JzkV4UpSm7s9FQjHYeWwGTK4Jz83WmlckkFgQBkKOtPhVmDMoB9WPSmqGDlVBAJBAJ5z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zYO0EjGSRSNAFUsDux2HGamfPC52gn5s80OjHG0ZA6ECldtFdSJYyvbtx6ilJDKM5z39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DMDnd1xUBlTJKKSmflI65ppNibsBjxIpYkA9ART5P3kgyQMKCrZ7035y4dpMLt4z3p0c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5SBncfSmMd5agHcSuF6YzTSxYEqGOcDJ4pzJKwwVXnkLvwaQBpjtySAMkEdKVkwFQbZQ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jSM/l740JJJySewpxVz8uSFx8wx1NMk8vb5crHaWGFI71NlcLak8WDEXRSCMZJPWnSFi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MtxGyNEh47A1MhjUDcxXHZe9DTQNtMRA24sy52nAI9KQSgSHJ5Y8AelDFT82SATxtoDq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7UJNhsTeS7qGCjgc4FS2onjHzlVyDg55zQo2oQZDlTySKVXRQDJkqT94nvSaaDRokUsz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oePaxIB2YyrE5pvmHKjkNnAUikO2INGFPy8kk96TVwtYHdUiy5AIPDA9jVOSKVpWQhWJ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u3KgEEZIPrUVwfKcLuyp/iWltuAx4FliA3HCn52XJouUiicCJ2YEDDAUyKc26kIAAwO7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ZAAqgA7fmJ6NRdIB7bA5UE7gMkZ7etPWU+XIrtvJA2jPAqIHrKUwWHHPanhwePLC4GRg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HHhVAcjA+YAcVIoIJypCA5x1GKidwVZQMAHkg9RQ8jSKn74qRzkdKpNMgWdiuHjkJbja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RSy52qdoIxSFpJCWEYBUgFh0x60m1GXaqgsTgkU07MCFSoUKoYkHoO1R3YSTzIXxllGV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+QowcmojGJpwhUABxuYN1GatMlux11raGz0+yQONrWylT0xUgUgBNynAOcCrkcNr9nSA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BUckY2gIhODxikmiHdIg25VVjALE9FNTKjL+7ZSTjJOOMUpijjdWZcN6L1zT4VOOTkFj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xmrorSqBkKTyflJHFZSi8eRiULOD86gdBXQMhVjIFUAHHzVWNqwuFkWQIxOcjofavWwk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ZLWkdzazQMrqzdieCPT3rI1GWSApCS22JcbCchhXTTadLczBGZUTHygHk+prn9bsbS2v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HGTXv4aTueDiYpMpw2wUfbUikKKRgkdCa4HwXD9o/aouL0NultNHZWTPUsMCvRrcLF5R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kb4YjtXDfA/SBqHx88Va425/Jt4xGQcEDca9CcnGNziSTZ3vxEspLnX/AAlY7siTVzIy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13VpPKUAv6leSa43xkpk+KHg+MwMxRLiaRAfunoDXdQWJEcvlzq2DlWkGDXDVndGsNHoR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nnByKcqRpjbGNwUgkipBC4RYuQSpLE+tDAqY4WckuTgVz6NG8dyObbKCpHHRdo4zRHHtB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HOamEaqgY8qRkEHvTDHtnMgYhTgcDrUtssACybSAQSNrd6TaeVZRkNwc1LtRTsMLEHvj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GUckjNIBhjxkjJI6jHWmiNtwR1G1hlWPc09TgMsjAEnIJ4/ChmDurkDCDjA6UJ2YFeW0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ZTyDT7RQzZaXaIwNjOeW9vrUrxbgHEoYMeAvekWD95kBiAeQTVrUNR6sXRl2kEdARzTm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QuDUpGwjaAOOAR2pT91kAwB3IoC9iD7LK5MSqSu0MGxkA1GpZWOWAB+VcDIz3q0ASdyu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5Iz/ABLtXB4PQGiwXRVEaxgOhBDNhkXgGpVjWNzGCSAQRuHP0p7QkEFQCFOQQetA8x5W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GiwXRGscwlLqww54APSmyY3NuZMg8gnrVmPAUxgjbk4wKj2b2cFwxLfKNmMCmK6RSnMR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KfGTGpbcNwxgFeanMBLqu0tgcMo5BotrRImkFyGZ/MGGPQilfUL6Ci2ba1w/ABA2j1qS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nIyORV2K3jUrHIGUFDkqetJ9jli2MCUGTuDHqKdxJ3ZUtlZomlZkAc5VUGDn1NW4YQBu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kit7eMGcjbxgKMnrU0UYZuUwoI24HU0hPcSNCxDG3CqcAlj1qt8QoxY/CHxTOMqYNCuG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R/KtLyJI1McykOWyp6jFZvx0mfT/ANm7xnPAyl5NDnQhz90MmMj8a0ppOohuN0j83bAt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QWJz3NWVRRlixw4GFY5x703QUjn0a3EikkxcKBwDUpQFc/KccE5rCo/eZ9TTSUUhjxby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ZNkgYcgH1qfYEHGRx0xSGPzM5PPuahOxbtYrSAAkqCSTyMU4hQAGXJU5wKVozI4XPHYA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qKbdibJkbIoyMcAZFafw902LV/ir4Z0V3lQXWpIBJEfmzzjH44qiqoVDEDnkkda6v4A6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Ck6xOdZBAYZwNjfrjpTTucuM93DyZ9r/ABi+Dvw8+JumnR/FXh6CaSCFY7W5kizNAQoG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f7EfxG+ETya74Xu5/EOmE/KIV3yRDrkhR+FffmuxI+pTxqoBSQgqeSR61UicS283kDcr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6qNadI+XlaSPypvL5Ypf7M1O0eC4U4kgkQqR+FSabqMtk6yQM6R5+6TxX6O/E/8AZO+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IfD8dvdlW2XGnxeWxJ9fXpXzB8WP+CbnxV8GedrPw71iPUtNjUFbaQ5mxntgk16NLFU5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/hNNTtrQtBCk244cTrkY+lRyeJbeScSLpkG1l+dUTj8qh1zwh4y8F3Mtt4k8MX1r5chD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HLe2kUhjiu1D7sbGUqc+mDXTGUJdSXFs6Aa5aQxkxaNGQ/QheVNUXaW4lJeNYgDkITmo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xwAwCEE/jTv7N1aeXOxgcHLEdqq0WRZpisDFA0MLgAnLEDrVO6C+SxK4Kjoa07fQtQmj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DtVo+G7qeJUAVmk+7kc000tAcXcwLJyVG5jkEkr7V0vhcIM3ro6oG4UtgMaLTwNKZgJP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Guq0LR4FnaJYRNCkJ3qRyT2YfSrU1Elq6H22q3KSoj2QcGVUcxnaQT/OvfPhD4fs7LS5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GcHPTNeDaZpst1K9tGrM0sgaN0GSvNfUnwj8FnQ9Jss3Ukss0YMsbngNk/05/Ksa9dKN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CbSVtOUqpiLrw4GWH0r6A+FNottocMs7Ojq20mVslgR0+teX+EvD9xaiMwxRyFjt2kZI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CHTYoUiCg85C4OfevIqSTOqyZvW+6EyqiFj5qrkcjb3P5VJJbK0zySkopIClR1H1pLXC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1K07lf3mCFOAPasW7DshiR7VHzggA7cjORQpAfOWAbqwNPYKDiIBsoNrHkL7U0ttXaG4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oVGbzADk8Mc8VbiREQxyAAEZDZ5FVBn5mYYGMZB4xUu7O3crMFXCsoyPoaG7jJwUA2bC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o2mAK5IHMhPGPSiJScqUII6E0nlK4MTKSScqCcDNAFlWJyLcAuF+VgcCkSRg+2fAIAyR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IEUMvDKec0RL5rks2QB3PU0aAWl5A+bPPANOwFJDZJJ4yajWZY5AqgkkAgAcVIpVtu5w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VhNIkUZfd5W5j94k1KizIGRcICwKuB+lRxkmMZ+U5wdxoeaYsML8y9jQ02JWEa3k8wK0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0+J0V2VsgMAGwaXehQyOqhtuC+Mke1PiVVxuAYEcnHWpSurktXL9rrl1a2Jha4MsZBV1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/Fv9lP4AfHnS54PF3gS0t7p+Y762jCSFv73Tr3rvIJEjRyFDYPyFhgCnpclmYkMSANuO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1FHwZ8TP+CT/AI20ea5l8DXdlf2sPzwPHMqzyqfVTwTXzX40+Bd74S1aXQNXnvdM1eJi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EHBweh6V+xVrPc2Ny00SbZXGEycisj4l/Db4X/GPR47D4n+DbW9EWPLu4YcTKRxw3qOa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elisRR+GR+MXiLwXrnhKfy9VsQkbIPJuEkykvHGM+tVDm3SNRgFjkxkda/R74xf8Epvh5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w28Y38Bh/49bC+lMqkeh7ZzXyL8c/2RfHHwniuP8AhLPB2q2n2clV1G3XzISR0OOoBqJY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GcyTtUR43dhTA11EsaAjYwcZYH1FNt7ZnQhEIfjLNxinQ+Gtbm0BrtWhuEjcGZoJABjP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EkSpZ3IaORgGAPIx61yVaE6a1Paw2Jp4iWjIJo4hGD5hIA+ZcY5qOUbcKCCWA2gdhUt2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DlsIR396ayMru6qCoA+YHmue7sd7jYgZTyDwQOSaZhcY4ODkjNTBGcgjHGcAnrQVIQBY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7EkLncARgDPBUUgQSoVEjYPUKe1PeIgiMcKDkkU0KVyTg4PJBxTV0gAjGZEUEADinGNG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9DR5eAGOCM8duaVixAU8Z9BST1Aa6jIQKCAcg4oGwAOcjk4JFOAVRvXIOelI7BsnACgd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5Y2kDhs9TTCHzkgkk/M2OtSRo7YVWGM/MwHIFKCigxruYdSxPU03oikrojAXG0KvAzkH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BJHAzQCqtuUgHsAKER3+bAB7sT2pDSAqx4GCc9SKQhxwmC2eCPT0qQFUXDdGPyio43DA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hiNjIbJCt0yc4pyIRkvgEfdwaPKdgXYEN357ULtZ9pcgKOCRxRdXADjOSTkjGdvBNAYI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hcr98hiOARxik3F5CSBnoFIpgJGecgBtxzyKe27aeSBj5sdKT7v+qJCM3DHrR5ijpnB4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qAhU4yCBxinHe67SSAetNKIcF3IGTweadtyv7zkdgKAG/uwSVAwODg01N5c9GwpwG5xT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4APGaFRFJAbJxyKAGvuyChPTp2p2UJBdQcDtxRvwdwcg5+UAUmGDb94JPVQMUADqhC9Q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iPL7gygchh3ppc5BIOFPBpxwcgDOTyDQDVyOMsysHyjsdyMeeKXJyFAAypyxpSGYrKqk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IVXI3dMrQZj8bUUEgnHBx3p0SsuCRkjpmmFlGGAJIIyM9acd4c7QXBGSuMAGgBySIHCm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Y7hIzYcD5iP5VEM7QUVWJ+8CKfEVILouMHkGga1Hqzo5Zip3A5BPSmhUYrFjlckFRzTp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I5zTViwxIfJHU4pqyKabHln3Bs5GeSai3Bj9ougwcn72OBT921iGwpJ4wc0vmb22SADH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Y8NcIYp4yRIrjaxPJwa9G+HX7VHxm+GdwD4d8c3yKAFjilk3xqM+hP615wtviQALggf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o/NiOUGCM4/GuiniZ05HFXy/D11ZxPtn4X/8FTNdjWCx8d2BvUjRVuZYz5kjj1HTFfRP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+KuLK18VRafeEDy7S9lCs59OD19jX5QoBCjeTMo3kcKuDT1utSjlS4s7ySKSM5SRRkE1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PQ8itktSLtB3R+1Fpcy6lZpqVli4gmzskjbOPep0uI0/cyRHeBycYr8iPhh+1B8dvhIR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YZJY5kWVJD/AHcHoPYV9F/Cz/gsD4l0ARaZ8ZfBC6jGy/vbrTYwrKc9wSe1UoqS913P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HQ+8ZGidQWlwT1WpY0YAGNsEjIANeUfC/wDbR/Z3+LFxBaaR4ritLm5XMNpdHYxPccnB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VurK7E8SniSM7gfyrPmcXqctmnZlhpHUBBkHH3ge9LE5MTfMAGPJPrSGRiVC7TG65HqK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CMjbxiqk0loNK6JHiUKgbkEdu9JFArEYiJBJG48AGolF3vM6IHVTycYqxFdFY8MzYJz5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jvYgukEMbL5hJCH5h0z6V8z/APBUfW5dF/ZleNFIhv7qCO5lC5YfvF/Gvpi6RmDEqFHo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UjWlufAVj4YuEURqGufLY4LFMY/U5pSsqbNMMubEwXmj4TuwvnyujAKXBjAPbAqOMb/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kiy8aGRizEcgjpUqoIgdpwM8DFeLUd2fo1BJRsNleQL82M4wMcHFRMUZDhhuHfOMVMzZ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3V8hgiEnoCKhPQ3ECPHjuCeGHpTxhMHg8cjFMRnjJTIAPJOOKeZPl2EjBPUilJsqLEJV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tTlYsQqcgcndTCvzBMkqB0FPDE8c545NTqyhAdpOWzk8Cnbplc7cKCOTnqKMJyx6E8MB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cdx1ppMBQDyo5J5x15o8oxhiSQGQggtn8aAQq7lO3PUinq68KRkZ4JFJgHl7QpDLuVQM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GAAOoB4zUY2BgOBhs5NSqseNxJyD8pWiwCw5G1QxOeq+lXLOPzG2bto34IB5qrkEsrMS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5UYj3kk7ecjvUxXvGdRux7f+zlrUuh/BjxB4mtkWRWimhuURcDgn/wCtX3L+wPG2lfso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3JZJNcI/3nkK/NJ9DXxP8HLKyi/Ze8RaTGFgn1DzRbuD/GSy9+5+U196/svRpp37Nng7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E8zPMhXIP8q92lf6tFH5/m0lLGSfmd0ZGk3bnzk5OO1M8mOQf6wlSecjNIvySZfCBgcs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MrtwSvX60pXSOGLPiX4oy41C3lnG/YnRTkkZr6K/4Jk6V8HP+Kn8U/FQ3a3BSG3t7TTO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CevXjuOeOfnb4n2qLqyOrFsheCcAgV7b/wAE79ebTrzxNYXNnHGZA8sMwQFtsZUcZHff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lE4sYrYZn3C+vfss6VpZtvCnwx1aS9kG0T39yEYN7kMD+YqTw3p2nXd1BPDoyWYlmUTL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jPpXN/Dbwz4f1K4bUbiwUXUkuVnlbPGK9u+H1v4Htr9bPW7czM64WNDgMPb0Ne/GKpRs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fAXQbHS/DcC22mxwBUypVeSPU+9a/wAcLY3nwo1y1UkNJYOFI9cVe8FDT4LRY7EhY3jU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T+dTePrZbvwdqNu6kh7VwQBz0rGLaqJndy3hY/Or4Q+ErlJraeW1M8gmKsrDjIbb+fHS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0r4f2FvczQxMsKtcLK2BH8gyPbBFeBfDxvDfw88Ht468d3EdpAC1wwIDOmfmO1c8kA18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Kuan4ulk+DHwRvFhshiPWNRhk3sh/hQupwZCOdg+73OeK9PMMQtJSeiMKNPpE+gP23f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n8Mz+HPhdrA1HxHdK0VmsTkgNnBcAdlPc8cV+V3xW+LHjj45+MpviH8UNVuNR1a4jZP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woOcHk8iuedXnvjNeahcXkzM2Z7p9zkkknt6mqGreII7Nls4WEkrHBAbpXzeKxkqzstE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N7quk6NpSSC4jRvMCRwIMk/gKwPiBrGqWuix3EYaMSn93KByaW10a3nvm1O6IefgB1HA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7Ht7Jb1gxZhEijkGuOHvSLbSZwuqavJDYPBIocyPkysMn8PeqMkyfYxFdvuQrujKHDAn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5cxWVogDEnDY68e9eq/Dv4IfYLGPVfE1ykkzqPIgMXAPqe1bXsRZuWp594P8Ca1rDRfa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UxuHt3r1n/hDNO0PwReItgiJDAxQBQMHHX6+tdpa6SkbrcNGhG0bSo4XjHFZfj+1a78H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EZixxjb70r6jaPLvgKFbxH5str8yR75J/MwB1x9ea99sYkiVXuMO0hOxuu73rw39nmy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LcqwJ6nrz+Ne5lpJI4kGQEXCsegFUtGJobI8rSLHI5ZAMAk9KbC0rM0SwABSNpzUjrNK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pHDLiM8Nszgihu7EtBXEbAbg0g5xtGAD604MsuGkwDyEJH3aVZW2qwQkqAMqeMUsJLsW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ISphZYjJuMjZXngUoiJ3mLMgYfO3cVGkiblfn5X+bLZIp5kaP94Msx6kHigCOeA28YWN2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VGrln8wE7gCG44qa48sKTk+YGB4HFKgmuWYRhAAhLknHFBMm0Rxguf3cgTA/iGc1XlRX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MZqaQBZcjaVC/eU9TTPKjDZkLBRwFHqaHcI3aIDjIMO4ADqR0oDiQkOrhj1YjGTTp0DR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ah37CWZ+B/eNRLcoQlAzEFs55x0zTGQsvmM2FUfMpGeKeGRflRQCTk0k+VjbIwScjA7U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y+Rvyx54XGKjuJCGLKASRypNWHJSNSxjyepJxzUM/wAxXKqOCcDmmtybdjK1mTzGjRdq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a+WFWa0fBIwyhcVi+JNytHNkpvcLuA4BzW1ZOY4kMjALn75HWizbE9EW0eRJQAMKV43H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YKCTk44piNJKSDtb5shieAtNDqjBHXAGSMHkiizbJQ4NtJExyMkAk8VK5BQqyggjoehq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DgH0pLnfIogKcOOXVuRVWsNOwj+WsY+YADooFNeMyINkbAY+Vz3NKYmjXaoO1RhSaaWI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6UJNg3diGOJlMkihiOPqaYZBGcSznJACxkcLxSGZiWjLDZuyAKmW7eLcItgIX5VkTPNA0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ZVUrjgHrn1+lRytcKWaSJNjD5VDdKmcv5PlzlWO0kkDrUPmJtCZJB4IA4xSew3ZMjlh3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4AxmmOsqK+GHllMlW659qdK2QyoSCAcDsKgdpxE8zTqyg4AcZOfaoauhNqxxPxYeT7Xp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ZJMnB9h+dekaP50VhaXMb5AhxgnPPSvMPifOkl1p811DJhZsh19Olej+HTd3GmR+dGVV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SrskjSKvEurK1xvYbldjg8cUkqxgLGGWPcwBdhkfhStJFglWIyxwAOlM898FWQBQcgsc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sOugzTNE0W2NfvPt5PFQ2lwlqzGEShY2GJGp/mliQ12wikOXKjNRfaGCSSMgYE/KoXtQ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zsQxfoTxiq8rOzDyVCEckoeCKW6mVWjmdgkflgyFj0OaY7OSyNHls7QOgx60NWYEEiuX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uaghd5GmiuEIG4BHYckVIDLNKIktjsKkjPXjr+FMu7qTIiaUKQeIivDH69qTdgEjUlgV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rF8bP5Ph68VgWVoSwUHqfWte4d7WdA7bXJ4J6VifEmX7Hp1wtyrB5YwQFOcqeOKY1qXv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Fxaptee23PIQcM3TGO3StaFbUqcz4UZJG7JrJ8JuyaPaW6gL5ES+WD6EVrNEJ3Vpdqru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DaTG3MYKNJnaWA2ZbII+lNhijurKSKWYJGvzSMxw30Ht7U4zWdtL9qiU5AJKE8fUVxn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kthayoZQCI44+pz649KajdjVm9Cr8Q/iMtjFLbaXDK7srRAk4Kc46Vx3gfwdrXjnU2vb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vIykFvqT16VL4L8Nan461M3upTyxOJDiJYN6kY6g9q9n0Tw9puh6elrEh3qctJngt702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OiweH7f+zLdxKpQZZzjAqfy/OgkdxIoAVotnRhnkMO4p32WRyGiwN2Sihjx+dPiJEzPF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GRUqRmmrlONERsJarGOThVwBWJBNH/b11ZXSMGii3RMFzlSOK323IZY22qB9xC2SKzbd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I8IVywz07VSaKbTNKyt4JPLaRnQBOhOeaIU8zfLASAH+XIwKdIvnzOysVjYKREDwCBz+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OCM7SelDbYktR8TOkjMyjKqd20YP0FY3jW2C+GL1Yy2+eI4J7CtJmbyo40mMcoBJZzkq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dDuo4pBI0kJJZT19/aqitQbTZr/B94v+EBsEuQzsjY3qTiuwjtXF0ZSXQbMAgda5X4J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lLvBK8TMR3BNdTNcXEylyGAjAC4bgmt0mmDdyVCiOAzsNzbQAOnuafb7rjaFYsxYjBXn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WPkEDcBwD71JLE1ud0eEdzhXHT8+wpO42rIRGaN9yfM7ZUqT39MVPBbqi+VdW7quBtLL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sVVGUkq0IOM04XVw0TQzymQA9W/lQJ2sTNExJbILOcBR6etRK3mtwVDFgCB1zSAIzK6z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abJMZGBMm0AgoVUdfrQIV5ZBMzKjJg4JYYBIpgfOQwD479OaPPe6R0klJZDn5zxjuaYxi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COhoAkVlDKGYBc9SelHzeSWRtm45ZQOTQoUhVjQMSMMdvJoJLBzKhYDGGHGKAGFNzKiv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JAioTsKkHgE5xSosrSh4duwDkydTTmU7R5iBlJJx/jQBGY0mRZC6gdRtPepEBDhvmBAw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DrGoCn5Aq4FPBkGJJ2R1LHzE3YOfWgBPODKVIGA3zHFChipCsDkcgDpUX7wkgHeM8g8U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6gGh6gIYJd5TYVIGQx/nQTtQbpABuIyoxn3oLlwrtISSSApHB4pcsQAyowx0Az+FADFL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60skaRP8xLYXggdKADIVY4ADc8dqXPmBFdsAA8Y+9QBHEWjLRopUdmJzSvtdc7FZSeMe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rDhQnvTWBLBVIYlshTwaAFAQud7rlRg7elJtBcx+YoA6KOx70i+a7MqxgMp5CjPFDEmN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UAIzEgryFRuQB0GOtLGCoIVRyPlYngCmDcVLFtxJ7jHFK3nRx+YcggDaD3oAUgA7gy4G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8tiODyc0wFhKFZAVPK4PBoIhchvLZtrfeA70AB/eDzDt2huMHqKRH5LAcYwwI4p3RgMD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Myx9DK7bXUcDHrQAhBUfKcgEZAHNOMbo5BkCkKSApyaRDkAuWUluCDzTZj82UGSScuR1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mlUBhyoBNRyOh+QMoLHhgMEClAmdwVZlUDBUYxSSB5I/KLKrY+ZgOlADVDSv5Z2nGQu4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pIgwGJXIHGRTTiNTIMDHJYDqaI3yquvIByV/rSbQEn74lWhXcx4Lp2rd+C+nw3vxMsrY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2FYC2kNuPtgvpMuD8o+7+Vdh+zqJpfi/pkpDtGol3x5xuzGwz+B5rGu7UJehUU3JHvcV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HaDkYFWBG0J3eSxJ6OBgU+zlZpWDqArDgMefwps9wF/c+W5UH5WLZr83rt87PVje1iuT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qeg9z7VGzT20gUgEKeWCcNU6XCOgZrdlUnoW5zUN/dFZ1RY8FRyAc/jXO2zRKxVuVZyF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KG3hA0MSY3ZO3u1OlAM3mgkkjjjFAXd8oXuMkmktGMYnJ+ZANo7HimS7sldjAj7pA4Bq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oyDtNMmlfASNRgvyG70boCFnETlSx4UFWxSFdyhSuQOST1pzAkM8rYJ+6CO9NZnBDMoI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F3biQMbRyGqIiZYjIVUkn5SDyKewnGC6jBA3ZNMNwjIzIhyp+8wwpHtQDVmNwSAzjnuB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CSCADUiOpYpNKCAMjJxn2qJ2+Ztx5DYIz0otdBZ2FbJzgEbjyTxTZd+AOMKfmBFIbmNv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mmLKJCY1kyF/hzVJJIfKxpVtuOcNwhPrUU0UjMNwIOcMccGrEl2kERkncqijgquagaf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01aw3ZMryRruLRvkKOM9RTFAYF2G3I5AFSm4gnUlECuWAwewqBmJJYyDA6gGqSHdMcR8x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YE35BA9/emtcAA5wQRyMVF5sZjbLk7emDg0+VNATug2gDoByc1E7BNzHJO3gYpplA+Vy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yDLHIJAPAOCTTUbCTuhJXiUhmILE889KV/ndIkBy4OAD27movNgk+YEFjjgeoprzYwAT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7XHFYGAXjHViD1FMMqEEZ+UnIB7UjOFUFVAAOCTUfPKiI4J5yetUnYlx0HEhc8jHQc1E2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anbgSflxgcil3hUJwOV4J4xSBRZECU3GMfMD0NMJLfKkecfeyeRT12vlpJVQDGQxxk0r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4c81aVmFnzFZj8xULgg5UHjigq3BBHuD1NS3Fw8QDGXYcAKOx+tVnmdsqI8Ds45Bourja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AJwQBSi0Z0JjUsUUkAj060Nd8h3Ug8Y4xRLqUZjVyxUOSpzxmmJ3KyfIMoxQhshieaBi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wA4OaSaYxkoql8Hkjnj2prTMFBdSM9Cwxmmmkh2THKjBlIVTnoPSkYlU3sgGTwc9TUKT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xg44p32gQAMSpVDwM04tWE1dknlM29myy4zJg8gVEYwAUBO0gcn1qE3a/NPKGBduADwa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WccLj9aaauDSsTTQYBEQ+7gMQOM+lQsj7iSwJbABz2pst1ONzjADjG3PX3qB7xkVXZQx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aLcoWMgTDkjp6j1pisrEmKTcAeciq813Ii+cGJRWO0k8j2qvLeXG1nDohJ+VRQtwsty6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3JNNc73wNpUcoSe1UJbi4kDNIg2qOVBzg4qJHvXCIuQHUkANzindXHqae5HAkZypAKnB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RyBWz8xNUhczQA+WoRtuCGbPHrQkreWNtsZMn5nHY1ejBXZbOxCzKwVQByTxTZJsKcNy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cooBJOcEZNKnmAmRcgD72B0FJNAyzkbQAGBbqD1xRviTK7hwBwTVY7JFZn3EHoSKVV6B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Q0SyMwVg4yp6EDmo42WQqCSUHJAFAeVVAyVHc5wSPrTfMKqTvYq3BTH3aBCCWQP8s20M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1EmEUR4O0HI9zTmMQyqqQuOGNRor4C5z8vBPWgaux80kkr7mA3Ec+lR/Kw2jg4+Y0mW2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RZG2MrqpDchjwfandCJDIuOU4z0FMIbJkhj3Ko5bHFNAlCFsdBggnvTdnllXkXBAJUBu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GS7EkHJ5/SmBvMY/LtJPI28kUvzsAwQgkZIbkim4CHJfuScHkVVkUlcGSN1BYbgD1IpJ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kEdaRJosqysXVj1UYFRzSIzMu8gA8Ke9Ma0Q3PmRgnIZWOQfSkcqyhY+o4IPenptIILA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Blc5XHUDvRYYxo2AABGcdKZIFToMBuAB2NKt3GxJV1cBsEg9KY9xbDBk+VSeCOaLMBBE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SRUOcyM0uQ+MKAKdHehNxBIIG1FI4IqJ7sSuzbcEHlvb0qlEB3mBiQqghhx8vQ00Bydr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yEqWYgkHC9qja4SNjLHtBU/MGPWhpAWcpyCcYOQCe1QtOCwAJZWOBjpTRNDLnHAI5U9M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I4C8YosgHK4ctjqTjGOlMkf5GWNwS2Bz2pZHQAMWx6EimCa3XB3AgA/d65ppJAODKJAp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UF95+fliOg9KjS7DghZCvGMMOMelI04UhQAPlycDBppNgOlZRgYBzxkimSHYCVTcQcBa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Y5J9KDMmDggHOCCcE1XKNaEi5jBC8EH5snvSEyL82VAY8E9fwpolUEBgCQx56YpsczNm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FFIptIkYyOCoQY4yCOtQ3Deapj2sOnOcU8zMRueJfl5BU4zUbS/uywXJByFB5ppWGmjv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Ia/DbecRDMpV4WJKn0+lfRVjrtlrEC3MDEl0yUJ6V8e2+oXFu5vIpWhYDB4yceor2z4f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s2kSNoVjdWYZYgcnGcjmu6g5SjYyb5ZHq8sssQJCkjPAbtVOS5Eku2WMuFIKsRxVOz8S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F4CE8jHarN3p0stg0mky5eeHgK3Iye1aPmNVZIbMDfTJdeeEWFsqQv8AEa4f45+NLy4t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3UgkvBC/LoMYz3wTXZztL4a02XUPEAEFva27SyyyMMAAfer560/4m6V4u1u58Vzskk9x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DgD6Ec/jWkIq2oveb0PStAtobSKKNUVcRBURF9q9A8I6SxgS65Euf3inkAV574Y8SaTp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yFR+orfs/iyVje5060lMa/KwaDB+o55qJTuVLc9JXUYbAC1cgMRwWOM1RvdYlVtrSllY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wP8AwmOt38bpFp9wVTDBpVwDU1te6tfzxIlrOpY/Kz87vb2pNtoGkjsW1hXYiUnaDwVNN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MjHBbris7S9PvTGWnQglsopPNbdl4bkcCSTLbh0K4BFFrsTZXX7YSGLlgRwVHNXbGzmJ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6VpWvhtxGiiEqwHyljgGtC205LdS0nzKq/M2OKai0wbsipaaczoGEbAKTtbI5rUs9Oml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bjipoI4yqq5AVhlQDUyTJaYkRdysccHJp2dxJofbWeYyQSCegb0qyqsR8q8DgnOc1Ttt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khd3NNXV7aOPzJr6EEkZw/T2PpTs7jum9DQ3s6mMFeOjseTStMIF5kUqFG4D19a5nV/H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+JrJGB5UzqSR9M1zOp/HvwLaIyJ4i82YMMQopO4fXpQouTBuyPRP7Ttn3Q+eSuPmGOlV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cvds8GvMz8edKvYXfw74c1K9csAqR2pPPpU9n4z+I2tootvAT24dvlEqsuOO/FOyRKVz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wZQMZJ6Co5rqxkO6R4xsX5QG5xXKWvhb4pXxHmJBFubLAN04zWmfh9rcUZbV9dwXUF44w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2sy9Lq1iqFRtO4fKAcjHrVefxRY2i+XJdRBTwGzzmmw6J4Zt2J1bUCxVcKFfIAqnLq/gO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zYIMZYVdm0NpMtr4olcBYbNpHHIYLgCnNrXiW7ZnfRwUB+Vl3c15h8Zf2stA+EejtbaP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IbUTbW359u3tXL+D/i3+0p8Uo1bVvI0S1kXcIYWG5U9Dx1pNWV7go6ntt/4k1KIqt7dQ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ZHbqaxNa8app0iy3upTZcbI44lI3NVPwR4Nkg8y81zU5bgKuUjkf7rY65rM+IHiOz0OK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9xGyZAPr69KamlqDWupwXxW/ao1LwjcJo3g6Kea+A4LZGTnpnsR1ry3WvG/xv+J15cFv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URhfw3ZzXZ6H8OrzxlqyzPYPL9qmzAzR8Bu/PtXtnw++BQ0tIontd6ABpAqcbvc01VvE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sw6l5K6nq4mnuZlGXuJCSnvye9e8+D/hjbeFLdJIYkikzgsB2rq49OstKt2uL0IoVMAD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2+KaQebo/hmYXE0hAR9hCxH+8faptZXZSblHlQePfF+ieHkjsbcmS5b5liB3ANjr+Ved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earORGs5WGEjA2+tWrWwvlnk1LV7x7q8c/eZcAD2FYXjb4uaD4bidzeRxpDGRIoGWJpx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jTtFs1jWSKNA2DGWGCfWvL/iH+0DpmlTyafoNs93cR7kgjtPnL+rAAcD3rk7Nfit8edS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TWn/AHt3IpAC/XpzXtnwe/Zh8GfDXT1vmszdXicS39ySzOD26+vNWptLRBo3qeMaB8Jfi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FM1xp9k0itC74+VM4OQO/GPzr0u0+FXgT4T6WbOy0+E3boolvXbJkI7jPP4V2fjvx7oH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SONCqKZeA3XOPpzXgtzJ8afj/wCJ49C+FOlO0EshWW9nTKRjj5s/nQqrWrJu2VPjF8Yd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TXd4W22sEEQYu5xkep5qb4K/sD/Fv9pvUYPGvxxmn0bRZZA9vp0cxSV485BbjgHHSvpD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4TX0HjHx3u1vxEP3rXFySY0Of4RnHpivctR8U2kJIgCosSDCE4Cj8aiVSbYOUXsc38J/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lvo3gTw3awR28jF50X/WN6k9c81c8X+P9M8Pwy3wlySSFRW5J9vXFct4z+KyKJbawuUk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9TXK6VZX+u3a3+qMXgMmQjcgDHalflJUFe7NPSZtT8Saqms6vbxGFYzIpDE8f496wbfxB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nlWCOMyE5I5H+NaXjzxQnhXRXFskcX7kmPPGP/11R/Zo8KPcpL46uZo5Hv58xMh3HZnq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NEny3PZNE02Cytmj2hWaMB3Qc4Feba1fR6z8XBpMUQdLcb3c9QNtepahILPTp7lJQqxq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SPqHjvWPEMYLFWUsznnHt7cVLSWwU1d3N34ZEa/8VtYZGUxWUQClh3AFa/i+K3MjAoyo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rO/Zx05pbzxFrplDi4vJQCB0IwMVsePIHgtT5pHmF+Cewq1sEn7x4x4i0m4k8XQ3NuXd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K6P9n+wMHxG1bWkUtLNA24Y42kYH41REQuPEMlukRaSJy5YDGR0/Kuq+A8EH/CxL7chE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5x+tS3eWopNsn8bWyTPOs9uXQLlpM8ZxWj8KfBV14b8Gi+1GAxNfXBlMYXnb6/lT763l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nMkm6VFGQEByc10usXV/d6gbGzf/AEeKMKoYZ4A7Crv0ZMU0rG/pAsjbKtsGCAfLk8Gr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OSKx/C7pNZtHkBoz0Uda2J3VocngY5Ymm5XRLViFtQS1l2lgFdfmwMj6V5d+1h4G/wCE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GyljmVyuSPmHH5V3t1OXmGBhdw256UzxfZP4h8J3mlEqS8BABHFTZ30GtJXOA+CWoIbB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Y89vp27V3XjbRk1nwdfWdzCGhmgIG5MhTjr65rw/9nXxOsWt3/hXUpEW4sb12mLvyq9M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paGbeWQlJUPlyxHJAx1pSg7Dm0pHzz4XstqtYTyK0tu+xyrgk49RXs3wilE+htpsoLm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7/R28O+Mp47WwUW8znyptuCRnqfU16d8OUe1LfvAUkTLYXAqIwfPYpu5neMrUK0lmI1L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/D3ie9+Gfi24juImEE7jaqKRgdd3HFekeMoolmM4IIZ/vEYAFct4p8IweJ7AyNCRIkZ8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VpKDuVzaHe6voeh/FrQY7y3Km6UL5cxXn8qz/BPiS68Nao/g3xM7FVULFLKO/YV5/wDD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k0/UsxKpBeJjxlT/AHuuOa9b8YJpfiXw+/ie2ske4gTerx8sp+vpQk1qK99CPxboEWoQ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PTPrVTwtZXGkxmGcqdpwjKvatbR70ahottNcOGcwjcwHenpYF5SqNgewrZcrRi7qRU8R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5AyAB3rF0S9Ntcm1lGJHOVya6i8ESYiLBmC8gisa609g4mjjBIOQQKlqxtCSa1G61FDcW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wHGcN71TbZdafu2hXC8AmtSztzKpjnbgjnAzULaXDDHKobO8EKpHOaaTWoOzZR0a7WVM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wRxNgKxzk5zWBpDX+kSmO9jARnIbB+6M9a6EHYVD4ZGHU+lXo0DSRUeNo8ylsEHIOKxP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6wlRNCpaLcMEt/hXS3ghWDeinJU4zWDp2uxWurmNmDxk9jjile4JI4PQxqovZNK1O1Mc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etdZYzNpxEceCoILEnGT3ra8U6LpniCOK8RhHLCBtkUYJFYlwIbRTE0jFVGCT1NNNNkS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tCsYBwCVBHRf61SggCJ9olYDngg1nrfXn24zJETCE+Q9jUs+oJDaC4IcqmSEIz+FWkkS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QsxmH7zaei9qZbaKCqh2AAOQR1pNK8qOR7mZHeWXLvluB/8AWrRN3IiGJFMZVchV6Ypt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0bCD/C6nkU64nRImVmYtkBgneq41aZSC7/IQCCw7/WszU9chQY3ESMDg44xQ9ENttHnn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grqmi7nUvbuSyc8bWGf1/Svguz+CHgOxsRtIlnQKYwSRuz13HPP1r7f+O3jGztfh9qBv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Y9z0wPqa+RgtxBaKksakgcMRiuatmWKwaSoysepgcBh8VBupG5zafCH4Z6Xct/xJmmaV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uamX4TfD15RK2kqFA+ZU3A49+a3XXyyCxBwAGPUgVJHLtugwYeWF+4w7VxTzvM571Gep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MKx+HPgy1zNpuhKGY8ykksoH41oW3hfw3Bb7pNKjcq5wXJq9HJgPIFAOG2BTinxPczqk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B5qFm+YX/iP7y3l2C/59r7jzfxZ8BrDxHdte6HrD2RBJYOny5PpzXnfib4B/FnQ911BH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QFmA9ia+jLyC9kDSJMrMp2nanestmv4ZjJdyOvl8BTxXrYLinM8M17115nm4vIMvrp+7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/FWoGO2h0SZZ2kCsXAXn866TU/gddeE7VdR17xPasyx+YIwwO5SOlev6hJIkhtjGsnmP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AunSwKdWt1upGB2JKMkLX00ON4xp3qQPnZcJTlO0JnzfpOt6DFgQ27t852OO4Fa9lrum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SeVmDM2/O3/CvfIvBHhpSvk6NbEKwxtiyR+dTv4U0NbgAadCwH8IjFJceUI7QKlwdNrW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YeIoEtNP0WSNGXYfKjJ49zWx4I+F3xY1JBdJpzRq5HlEupdh+dfQEVjpto5ey02GPagC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fS27rMJFidT8rKuDiuTE+IFZwapU9Tpw/BuGg/flc4zw58KfHGk6TPo6yRp9tYGSSUYJ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4L+JdQ3ta+JUto8/vTt2tj0HXIr0K71a9vmjka7YiJ8rv/wA81D5z7hKswUsTkE5r52fF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9uHDWVxj8J5/B8APDNlK0ms69d3xUBnjuHyGPpkHita1+HvhKxeNrXw1aoFHLIpyV/E1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mT51wQcHFD71+XccEYBHYVy1M+zOt8VRnVSyjA0X7tNEFrZ2dqiraaYiMpxGyfwCr0yy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M1BZl1d4xIScZJB6D1qxCm6IymZQAeWJ5ry62Kr1ZXlJs76dKFPSKsQ7Q587BGBtJJpR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CgYqwqRSESLhwDySccVFsbcRyACcEnFYOTkaOKuM3IrhyQQQQQB0oBBKsoKjjGRgU4x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UqqRthZeGOBkd6l6DSSFmGSp3EBjk+wp8YKjHK88EnOaa67sLszsGMipo1YjG04Ucg1L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cE8k09EA3ZxwOARSEhpRvIB25C5xmlQblwQSUPzEDHNJtIVmxyEr8pyQOgU9KMHZ5kUo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ikOQQQT1oMchYkRg5OOO1F9B2FgZ0dQ8rYdsHAp0ibgZBuUq5XCjjFNXPnbnYd9rYxSK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leyBp3GgBzzIzHYcLu7elIYnbarFQsfVQMVPFHuPmouAxPbrRkmQ45JOAMdKOZWCyZDM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AMe1DOfMJYkg9So4qZ4wAJGiGVXkdiaZJhiVWIqgXcoz0NHMA3eqkuQCSaeRGADkj2B6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pVQDlepJpxDrhNmDjnJ70m2wGM4QeW5YqDkgGkYpJENoJUtgAjoae6jeVZTkj7tIwIUJ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hIFMDKTG7En5gOlWZgzSLuwI2GflHKioGlkEeI3+8Mgg08CeVUZycA9Qe3vRcLCzviVP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tk1ajiVZWMMRBVcuccGoZF8/5nIG05wo7Uxrie3YujZUqBnHai9kNRbLjA+WoZgQwyB3o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94YqD7VLMoYBSBwrd6ltJpSh8xi4IIXio5mPlJEWRlVujEZB70wmWbIjX5s5bIpvnTxt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T7VKHuBGX3gIR0U5INHMw5RhZiCoiBKffIODiqsgdlLxoShPAY45rRXMbHzTGSw+Yr61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5ABvyFYUgs7lOWKYlGkYL82DtpLiN0jJf5SBw2OoqTcilVJCjHDMOKku7aEypGzkgfxF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WR1UkgkA806ONppkiJAKg5JqUCNseRIuwH5mTkZp8MaFyYmwB1JPJND0BjfLLARkkkHt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EAHkMM5FWBnAUgBgw2AHk1CQGJZQWDNkEnn6U07EtIbICsgCLhWGQCegqPZuyBhc9SBT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8AAnpn0qIN5gDx/Lg8DvVxabIdxI7aaRiVCgDJIJwTSIjm7tXWPP78bgOhxUkcMbq6+e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1Npcz3Wp2dldMUPmjeyjgirewk3c6Y6jdOwjMIIkbBUHkCppjMoIVc46Kp5zUzrapKSN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jy+XcAkfwntWcNBOKsMRZmLRmIMUQZZDnn0pYcyOsjNhWYBQe1TALCQ75wTwBT/s8bfL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reDVzGpZIoPJO1y6FTsdiVUd6lhid1UhAwJ+UhutSrGDOxd1VkU7Vc9R61FJMscJDoAo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0W2eVim2iG7XMqthlPQ4Fc54la5nBiERMgJAkB4I7A+9dNcanbMYd+MCIZGeaxdVmsBI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epr6LCKyPn8Q3JmPZ205tSt7DwBwAe9c/wDs3SpqXi/xt4iCMqSX0VsrAcAKM5/M11Gq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cg4jtpGVcc5AzXOfsg2e3wXr99dtn7XrLbWC98ZrqrP3DiTtI7bVVlm+OXhm3Zg0TaPc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4jWaFmUMCH5BHWuFilMv7RNlaQ4dLHwq7qxOBudh+uM13tqqT5wDlT8rEVxTtY3gkwhT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CegpVgRXcxjJUgg/0qRQjk9ACefrT/3UaheQCeoHNYykkzdbFchpHGMLn72RwKq3M09p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U5wa0xCnzecSFJ4IPLU4MIQ0bRKEU8ODliPTFRzXZSsVoV3Hzd7EFDwTj+VCCNz8yNkA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NyyWx+UDkqcA0ANyjnBwOGNU3cGrEE9urox2EgjGQO9MMVxw8TIuRyjLngVYMbBWSNiM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8HruOCADgYoSbEMgiDEGTAG08KcVJEiDO0EkYBDGnEJImA+0g5PNTJFlGYYJJAwOtWrg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7ST2OOKR2cPhcsAflCc0827O20A4I7nk0sYRXLo2xUIDKFzTARrYpIpMRXK7hzTlAVGD5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xuGchs4JpSAIyhwwYAFSetBLsyMo6t1AYN0x2pTHGdzshx3waeYdziUyIWx90dvaiONy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oE27iNEBhl2jA5B4pFhEm1JRkMTkg9KlDM7DKjjsx5prqTG7DKqW+UEc0Bcilto4fmUH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u9wh2qyqMDcMinHfHHsULk8FT6VJapjKxL8qjqeaBDgLghkVVyrD5cVJ5czsCVO4DCgD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uJbP3RjtUiSSqRsBUqBk0WuhppMU2rJGJOGCgAoF5zSwpJNvKqVWNDkE8E1PZxeZuY/e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WrFtai4QRROdpXJ56mn7qQbsgEVylzBEq4884Qv0zisD9qQy2f7KXi+4iUCS0sTnnPmI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iLsS0b+Yoccqa8//AG2NSfRv2S9cvACyS30FvIBwWBcHH0q6a9+44u80vM+BtFaEaVAk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9KbKsDOSh2gHG0jvVjTLV4Yo2QYJiBZR0B9arMX82RhIpBboBXHJrmPq4RsN27iPMG0g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PAXLcVMU819ysowPX9KauwFuuT3Aqb6F2TIXjAcELjnjApu0jPXk8EVMytk8Z57nBpGR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UOVxNJkYTLbjgkHivSf2PNJGq/tNeF4/L3uk08qnGcFYm5/nXnscK7ipyp29QK9j/wCC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dKg84FrbTbiZcrgABCCf1rSLujixythpH2XqGj3UWovPHPG6AHLA5JqG2jlkjcRyKCeF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rodYsYftskUEqlImwHHAbP86raPokUl2zYK73yF9q0UW0fMNpIfa2FyFSwkh3mOLzEKnG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jWW0VBIh3RsADgVvWOkQSBbpxhUBVSc5c+lWBp+8fuIt4AHQ4C1aasZNSZ5b4i8HWuuW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Rimm+YSIu9SeOv6159rv7K3wP1aSVrvwmxBJ2pKPuHuePWvoyTw9BI81tPpsbO4yhZ8F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VHPuJjUKYtzkn9KpTcXowSfU+X7r9iH4PTWd1Ho1u1vJMuYQJTuz6iuG8Q/sUeJtDhSX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gt1OZpBjnjjAFfYGp+BIpWSeyDKYFCmQLxjuPrVdvCc4DRRXkwyCyPkhh7cda3jVkloy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v+JejnI8DSyHd85aQYXjpWdf/BT4l3NsI7Dwk+Yj88iAAr37+lfc9h4fu5rNrmUzMGcr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tWYfDVwGSJgFaI7goh5x3z603iJJkuCZ8Cj4GfFvDJD4VmW4UhnKEOrg9DkH9K63Rv2X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vp0UUYIMqTRkbgR0+tfZ+neFJI0NzBGreawV1cYOP/rVoLot5HI9tHEGBAZmB46cVSxM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/hJ+ype+HtRi1jxpBFNeiQusUa4jUfw9Cf1717LpHgApeSXTQZVvlMYHyoPQfhXcwaRc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Acrt5rS0rQPPkDiE4VgWBbH41lKrOUrsajFIp+FfCNu00LxxN5URDFwcc13MMEUURjiQ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VFpdrFawbIUAB6HPFW4bSZIN0jKcMdpFYSlKTuJKzHI7KobAO0ce9TRyJIhaRlBZcEdc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FgzclhxU8UZ+6SqsATyOKSdmUkx5kYLgtkADJzihiNy4A+bvntSKAdzKFIYjI70hU5Uq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TR53AEg5H8VOj3r8sR4I+cH1qKOQMSxQqAcEE8mpETgBWIO/7wPamldgWIsvHuSQgE4O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QMm3CjkE5qK3lZiYXAKqCSSvvU6sCwJIIPoadkwGykYCvwVHHPQ1JAsYDIF24HBHJqJ9p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fIRkAKeecdKGtBNpFqJEfaMkEJgkHpUyiIrvkIBHQ4qK3nidY4o8bto3SAYzUxaNWwRu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9ULHKrYfcWB755zRM4YFgM54VkGefQ00ea4/1hQ9cBRin2wlQfMyls8jtQnch3SsOhUK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RUsqvuZNpzjIPtTY0VZH447HHU/4UrOFJeWQEsOlJtoE7CpEYYyGAXgEkngCnQzNHIFc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9qZdlXYIU4ZBuINIqlJFdvmC/dPfFTa7F1J3ldys5UkK+QSenvUyRKJkmFxKYwuXVT8r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GpIMTbSORtyTUhnRFG2JwGPAJzgj2qrWG79Qsh/o8kdq8wBlJUOcEe//ANao77TdO8R6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BqNpcRsskV0cjbjt6GrUbb3S5geRCsg3huCfekkZ5rqQtCrKSxyR69qG2ncTVz4p/bG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vDc/xH8GabcWsWqysZLITZSN92DtUj7uWFeSfFr/AIJ8ftA6Vo0HjDwvpcGtWU1isyJp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gcZOK+mP+CnWpvpXg/wPoIhDx6jrcUDg9CHlT5f0FfR/hW9k0Xw1plikSM8NsglfbuyN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tyxV1cqnUqQd4ux+J920ei3r6drNu9vMSUeGWLbIG9Cp5BqqsEDkwyAKC52uRylfrn8Z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33i65rvhe2sdReRxcX2n2qpIxYfeJ9q+Ofj/wD8EsvF3we8Mar488H6vceIbOxdpWsE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qORuXvyK5qlGhV1Wh7WGzirTXLV18z5SvbbZDHJEUOAcurcmoSrJsK5YuCWyea7G9+HG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dWs7Uqqzx39gV8uTHZu4rH8SeBtS8JKlxdRI8Use5ZYm3DGfbpXNLC1KavuetRzLD1na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lQDwT3pmxjyvIHBwasXEbRpHJIg2yH5SxphjKkSYALDAAPFYSTWh6EZqXUjUYO1jggcE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0p8inhSeccAjvTS5VwTnaVGMdM1Ki2VoPWMNlScYHr3qJsY+4ykdee9PbJKsCCAODnBo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uTQ00A1QwfnLYHak2ggnaM99p4BqT5dwIdhhTjI60zy3zwBnHBIpFpWQnlocgg4A4wOl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78c8U9kdX2kAnZ82DQkbRQrMsLBWyAetGw0IrHAOCwx2PakRAoYgEEN0zgigMQqlSRwc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ByPmY0ndAA+UHOSc+tDlTCVOAM5JHrSHJYBeSByTTlGc5xtUc5pJAOVWnZITNtYnChOm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n5vvGgOscoliLKd2ORn8aAu7cowxzxnpTSsAhVFZ43fJQDKZ7HvQAh+bDc9ABT328Lhc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aMMMszgqPkUdxTAUnZgYIBPBxQCuwRseWPUjoKbiQBpTGRgfKD0Jp28k4ljYZ7HpQAuE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xcqx7gk4IHen55yjqcDnPGKNyH+ElT1IHegBh2kDuQeBQpwSHO0nqSKcVIyyAAE01lSQ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Yqu5HwCD8vvSqfkDgHkEHinYQ5Zm3Adscik6j5ec9MULViBjtAwSOR0FJsYf8tsjPPz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D3OaGG6PDYIzxigm1xpRW7DBPc4p+8ooG4gE9zTXijdBvXIB6ZpCzqAByBwABQDSJY1A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y8OQcgknAB7UwO+cKQQBwcU6JBvJGST1oKVx20EfJ8oJ6Yo/egHy1DELyAOTSjG7LcED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YwNpUcMDjcKBtXIchvlZArEcBjnBqTzZZCu1FQBcHPWoHbewUglFPGB1p8bhXKGQBs8gi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6k7QqgqSMBs5pTsLhHJZl+Uvnik5KhScgHoOlIjrvK4JweeOKlu7BJIkRQd27jHAOO9Ks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fMT0NN3Lxk4GeMiiXIGcgg8nBoWjGlYkUIFYTMDyMAdSKmuGG0AxxrkcbhnIqrEqum3b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KqLCRG6kEEMrdRQ5NO4nCMtxFdowJrULFLswJYcKw+h6ivVvhF+2n+0f8ITDa6Z8R7y/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HaWPb6D0PvXk+THb+XG5BU9SOtPhaaNlEw2uFywz1FbwxM4rXU4MRltCvK/LY+7fAv8A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Tfin4A2qYyftemzcY753Dg+3NfQnwz/ar+AHxZhUeDviLbxTMABb3cnlyZ9PmAz+Ffkh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lZCwcngilnit0uotRiYxXERBSZXIZW9QRW1OrRqO0tDxK+S16Tbi7n7dRqFgSYsJYCc+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S1a3lnMwUq5OFbdyor8qfhn+2X+0Z8LILeDwn8QvtcURBNtfTs6MP7vOSK+oPgx/wVQ8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fA82n3qjNzd6YTLEB69OPWul4dQjo7nkVaNanL3o2PrTUAuSshJHQEHkmvg//grDq0d1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Li1DywRPhtmcc+3Ar668G/tKfAb4pW8d14E+JOm3eU3LA84R/wAjivgP/goL4l0Lxl+0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ktLeGKYDkQyAFioPoVcdPSsXCTpO51YBqOLjc8MaNRwgBANJjcTk445IpZpJJCnygcYX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ZCCD8yE8CvFqP3j72ldREOxSByS3IpNxwTsyc9utKdowSM88HNJgKpKsQM9KzSdjdS7k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ryVbrUu+JxsKAHOSSelMIcSZ8vOR8zH0pQPmZvLBB+6Ac8U7JjTFGQCcg56c0jHIBGSD1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wJBK5PQ9MUjF8MIgrED5cnAFLqXF3QqnzchPl2njPelAySeVwecmmKshwGAGeuBUmwcE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BcFicA+gHY0BtykgYPfmlZdwyqEFfvADtSxQx/MwUBAPvE5walqyG3cUICQeuB0xREzx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0pSdqg5IU9CR1pNhlUqGwT90k0txPYsRSJJLII8AYxk1bspXZVLRFSMjJ/nVaDaZQoXa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xCSBGSFI6ngmlDciqkke+WWmyR/s36TJYSLFJLeCSVZCQJAJDwfY4xX6N/DKzih+H2h2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CLHgKrqGx+Ga/O26E0Pw38D6E8Rhkub5FuAq9QX+Ufjmv0g0OGey8OWNvHgGK1Rd3HAAr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OMwd8XL1ZPLKSxjkXAXgA96iI8wlG2oxHLBe3pSgs/zSE5HQkUkcsEe6WecqoOGYjOKz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+Lfia5inimuonDKM+Wx5Ar1//gnN4X8UeL/FmvW2nR74bSOOWQjqIpMfKPUlwvFeS/Eu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CFIkB+U+/NfRn/BKTU9Wln8UXOn26Q3MNrb7iAThRK3Pv0zXr4ByVZHLjk3hpH2VB8H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Lks4EXHnOpCyEcZBOO4rvPht8Ob6XUYLq4mE7s4SXLYKjPUVgaR4h8WeNprfTdd1y4kg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sK9q+Hnhm7soAzBECpma7dcKB1J68cV7s6koo8Oi03oeoeGdBXTbZZVnLO43OccZ9vSv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A/7PPw4vtX8SeI4rS5lgZbSNZFDq2PvndwFHXJHbvXgX7eP/AAV0+E37Knh1vA/gDUE1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W9owkFu4A+Zu3fqf/rV+Rf7QP7Rvxk/aV8Xp46+KmtG/kVy1rYtOQlurdc9Qx4rknWjT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9F/am/bs+IP7RGqP4O8Iao+n+D7e0X7Tq1sWiuL6QHmONefLgx07t1JOcV8/HUdO8uSW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b4+Y/wB/6+/WoZtXaz33BcEHAcdazpbeS+kZpVZISflZT3rz6+JqVpXkzohCMY6CPrFz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oeJAc1JYQ2VqZLye3WRyMqSMnPrQ9xBptkZmWKNEysm4gEiuC8WfFYAmz8OplVBR3z+t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Gp4t+JlnornSLK5TzZG/eFR3649q5vT9J8VeO9TiYggyEqCAcAdqZ4C8D6r4+1o3LwE2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9RXv/hXwDa+GrdGt4/3p4U7e3f8AStVywVkZtNyuVfAPwh0Dw1pkTzP9ovtvzPKeFOO1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jMiY45xRDbrCjQpCGkIwpJ/z2oBLRll6AE5JwBUu7YrXGRssUfcEt90nis/xHbifRL9Z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rWm8eCTLKQCOm2s3WoZX0ueCI58yNlZ2GOMdKd7ILNM84/Z3tzbarfQkBpGGVdhkhueB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6whGRlkGVc449a8s/Z0sLdtV1PVEJVYJGRflzgD+ter7HeGRo8sGO4bxkk5/lVqTegpJJ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IKgcZ7VEADtl8pGRn4yTnNN27jK08isZIxkk4O4UghCxu+8sQBgLyM00mINsBLSMmC2W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fNXA29s9qciuqRvw4CkkAVHFNjLYGWPyjHahqwDnggjxII/mXlQ3vQFVTmQAK33QTScs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1FOlhO9UwfmXILdqBDJtuCyDDAYIJzketQh0hy+Blj85Pf2qx80SmZPmUj5tx4FQb4sq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Gc0A1cVzbmMSRqFYtjDHI+uKhYbB5TMpGMrgYGaesLFzcpMGQHLoDjIqOZ4ChkiiKBm4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dwAfN6buCKaQhYEx7gegJp8gypJGBjBX+tNV97nZGQEiI3HualrUCFyIN7ojbT2JySKS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yMHNOyJMmTaMjhhzUcj4xHwAcbWHSpYEDbiflBGBlQV4FRXJmXK8bguWdTwKnd5FDAMr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FeR57hW3jlQp61T0WgbHPeJpZnMUKkMryAbT0z61u6daoYEDOGZBggHoayNbRY54EEZJ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ZP5WEJyzxqzMRj5jSTdyJNItrG0aE7QAccnsKc+wktuDHGAQO1JvXG2TJGeB1pwC/wDL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pNvcNLCZVcB8gAcYHSkCYYgsQAeDmhX3YBy20ckGieUzRrAigAN8zY60xDJHnWJIVYAI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fSofOabchUFgvuB+FTByV2oe/ORROZDgFjyBg01cCusO2NSzEHnII7U3a3eYe+BUr/KM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0Kud7Ek9FxSBbiO5wERgSV5JNRorAFQAM9TSsrlCFwCDycc5pY41KkPI2F+82ODSbSG9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izhTgsehqtN5boYF2hx0LNVu44O+OUEDhVJxUEsUblB5ZLFedoxk0k0xdTzv4swXA1Oy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3DgMT0r1XRIZVsra1MpGbUySKoxhq81+JNv5GoWAklBY3IIUnJHPevUBLBDNA5xta2U4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b2QbWVVBRiVTeCx6k1A67mVJASGP3T0NTXl5dTyhkQKSRhAeFFMl8xY2Mhwm8KWIrNA2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lA3UA5BqNgGRlWYDDcxkYJNP+aMHy8jH3SeuaQhi2JACQMhgvOaYJXKtxtYdnMZIAIyC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NlClOCOtTajG1tGrsSI2GHK9QaiW3lIY7AQB2bqKbSSGuxXkmmhiEcFywaNhukPb/ZqO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7zZ5zUksduLdjGhUFuST3qn5cbqIAzCRXHJ6FaRIt7MVMSogK/xluawPilFLdeG/NLiM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Oa3kgVWMrbthBDDPT/61c98TBBHoMX2rIDzKIwDgkZ5oVrjskjc8LpjT7SObG42wyc9/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LESAgby+eO4rJ8J3i3+iWtxDGBIYxuiYYKgHrWJ408bRaRFPZqySCRdqktgKfWhJtkpX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LG3sr1FQsUU5HzEVwGm6Rr3jfxAt21sscLMd4jBXP40zSvDl9448QK96GmkEmY5FbauP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Hhe08N2CK4Z7lE5Y9B7U20tCk2kL4V8JjwwkPkywtIYzna/OTWvLCGVYZIyyMcuqnBX6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BFKpIcjoRTnhZHMaysQE4J61DeoNtggRnZzGVUj5Sx5A6YppuZolNt5ypECNrIcMTmkK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MIxOcU24Y4WbCk5AUAUmrvQlIjuUbzUuPNRnZypVkwcgdSap2MckN+8jwcsM7g/SrbsJ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HIz2P41FgAYUEgHLqBVK6QW1JCztIXeNw2PmDOM4qR1cYQ5R2XABwAKijWTLSQ2xACgH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kk9B9Keg7tDSsbXEaXEQdlXCsDwRWb4u/c+HbtlwwbAjLDv3FarPFHCszQMxVfuq3O7t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K0qRMEdRlWbID9xTi0mDTua/wSeI+BUKMPLS6lXAHGeK7B418sjcOSCOwrkfgq0DeCli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H3A727n6cV17SeaVEmCVGAAMVunqNWJIZFwrpuBbkqxz+NS28skDGMFWEmcBjxmqyRh9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vapo2iMTPlgwb5Qxpt3Y7NodISIwnJIf52X7pHakh3KxkY7lUcg9CajYZkLDBwOBuwKF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3hU4AakJpomSdjcDYAqqoCgDgnPWmv5ZxEwYEHkkcGmIFdWQltwXI2nqaTzGSJIVQkOS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PmkZwMkFUBG0jsaBJFIioY9wU/dDYJpgh3hc7QG6HfnNJtInaQEAgAjI4NAErRLgMEGB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PmygAMAEJ6ihAqqG3D52IYk4qMRQhSylmG7IMo70ASiRA7KcIy9Mj71NdjIAu5gMc4am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ygdqGkiVyzEgBRlQO9AD0GUEexssfvbuKd1QAhSMdutRt99VyeDkKxqRpywMAUDfyjY5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gKtIADnBpGmXeyyEAjPIORimKJGO+ThlHfp9aNhYL8gIIzkelADmYeWNjg5HygDg0yMO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WY9KerctG0aAYBU4wRTXYPmPCgt9/wClACq8bKWSUMF6knHNCuuwJk53fKWOcUSneilH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QmRSud2MkE5OKAHvgpjcCQeqClkQ72EhGNgCdiKQSqqqIFCgHkE/eNN8wDcjk4Y5J3dK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iwCjYF7GmEJE5EWWUqN6seQ3rSiQDJQYB6lmxmnJDcybp1i3IFHzA5xQAihFyVDEMfmO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49pUN8pz0FBlV5AqEqCRjApkjrE3zcMM4AHJoAVgqKQMKB0yMZoOGkDmbKEAFQ3T3pga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7pHApWMSRqElYyEHcrAYH070AOYjGFYggdzyaajYBVCCSgDEH9KaWkdWQtnjIyOaRQzd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5oAcJWCAlNrYzjrTJmPyjaACvzFexp5VlOWkwApyq88+lRES4UuxjBPfvQAFiDlH+hx3p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yO5NNJClhkqFGdxHFHL4yASRywOQRQA5WGwBoy5AIZN20En3qOVduAIijBAMMev+fWnM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cAsM8+tMGMeYyudp+ZmHLGluVaLZMuX2gptyuAoOea7f9mS2DfF2EtE25LSd4yXzuwhz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ylZAdw2t0Un0r0P9miRm+I00oQFotLmMbY5yVINc+Jb+ry9BxblI910YTyYkWUOigjaR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TuOQAMc1DoVySuVK7XQcBcEUl4+0lUQsW6AnNfnFX42etF2iNm88hEt8BsZYkZA/+vUG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0qSA+VG8ax8u5cOXyfpiosbj0ABOAcc1jJ2ZUdhJGKqMckHgelRhpW6AEZ5J7CpUK+aZ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IcMgLBvvYHX2o5dCkmyNXlRtzvkFflJ54qMs8OfOywI+Q46VJJECoLR7QnVQ3WmKoJ3E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TYJXZDNKQ21OCCDyeKZLdFsL8zEH5ljFPkigYYVsq7Y3A8A+vvUM9rBGxRS0ihvlyeabi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c+ZIcY4XNVpjLLDsWQsEPKrUzBSwZiCduNmKhkiUEZypB4xwKLMaSuR3DPIioA4YEEFj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cf7ZPSpARkZyFzy2elRSGJnO3KAj+EcE07tlWshdgRQE2cHjJ5pY3UKREuWHUAcnmmNI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dKjN1BCqW4YhnOQ4PIHrVA9EJI0jSINx2q2S0Y6//XprGNgTIWwBgFutQi6VIIzGgZig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ckpRiw3ZPBUDjNUthXSQqpMA+Cc8ZB7VG7GPIThm5FEs7IQsW5SejMep9KgMsso3Elc/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CR3XhpSSxPGD3phkLHnaCDyTTJWdiByWA45qu8wQlpcHaeijmmmrA7kwYuWLk8n5c0rA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olaUxjkDd90DqPrSSzupxt6jBJ7GnrYLaDvJjVg8QAYAlgp4NMZg2WIAGRjNQF5ogd8p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LI5yrEZ6lieKEkCLAMY4m5wSQmetRSXiwogLEO5OAR0FND+ZlJhhSCEbHQ1VZZSUmJBk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SQWuy1Hcs7/vUIVfmOOtJPO7KhDkKxyCeQRVSOdwhR8EnO496SCZjnzmIwDsjHGR2ptR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Qo0YYZ/dqGBIHvUtqwVmZwCW6fWqIsvMV59zwOW4MTYJqQO8Z2cBiTuI/hHY03ewNJBc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5UHOKj8wPJ+5lIABUp0BPrTpAyKqjhsfMSMHNMEeY9mT64x3pJJIV9RA/wC8DiQDOcBj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ZDyLvDKflIzSmIcbRuIIwijOPenLBJkS8bicEA01K6BoaWw2FbYCMkg1FJO0mDICdowp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onDH5lHp60NAd20oMdgTQncFcgaRIg4XkuhUDNMhSOOILGoIGcEnvUz25iYxnBHUlaYb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y2KtRSE7NDXkXABYKVPG0UxrmAKZEViwba7EYqQ2zuBwDgcbT2oNikhUSQnAUvnPf3oS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blWPGCzZBHamKzSJvDAMq/fAxU88apFuSMMwzx61BKkhZZFUEo4+UnA61V7jSYyT97h9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701wFjAUAbW4JqwI8IpAAIyAaa8RVMicAYGAFzimkDSTIv8AVusKKcEZY54prusLbg/O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azSbSxLsOML1p5hS4jaOZwU2jCZ6mkk2wKUpeQiIqokOcFUySO5qOZZWIET4AxudRgE/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ZlHljBYD71OVtx2OoCkDOeKb0Aq4kRnMMAjTaACB1pzO4QMBwRgjPWprjZBEZ33iNXGf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MuNwA4JouwehFKfmjVVODnKg5yfWmRNPI43gqwbCse1SHaTHIFIAOGXPanIkgRtq5OeS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22Iod+XLFVHK56mkkWdPvDAZeCO9IBL5ZkkcIuflOM5NOmCoMxu7KB/H1zTs7jauQBJG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lEvynOQNq56dfanF1TLsAQ3JPpUYmiViclwPugniq5ZCSS3Gx70A/eYDL8wIqGTdsBxu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D+fKWZNoVfmHcGoSJ2UuqZBUlSBRGLbFYGWVCA4IOMqCaZKJlIIwBnqKmiWSQGMEkAAl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koESdAMbsdKHGSZSa6ERLsCQHIY7Qc85qNlcElsghuasHYu5QS4VQWOOM1Xd3GDtJBbj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DSkpcMjlmPRSBgUzZI8rO3BOMqKlkJB+UYHFNDhZGkCnk8A9MUcrQXTZDK3lNwTt7jFQ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4H3GarcrIxYhcgDkDnNQSXDISwXpwQB82aqMWx3GS27vmS3U4JOVxyPeqzxmWPG5gykg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kKkkAE9icZqubglywcgnldvY1SjJvYG1YrSpMCoyGJAJAb86a0QjQLGpAKkkkcip5Wt8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TEbrkgg8Ek9qtU5y6E80RkcbABRliBwCOaHjXaRghSPmBFH2lo4xOUJUNjaOppZkIljD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JAx1qXSmug+aIxlj3bgCFAwRRhyWhTG4LkgGmsrqAkjAMDjIFBb+M4yD85HYU1Sm+gc0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JAyppvkAAODlScEdxTixI5cMcfJgc02N1VmBDFQpwCOc1fsJroLnj3EIBwSMMp4Uihly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xTyWwOCTjPI7UwyJgFiwyRwvXFNUai6DU4CfZ3RQq4IB4X196BBuwHwe5wO9PBnkUi3L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lrdksZoNysAVJOOaaoVn0GqsF1IJYpHyEwcnoe/tTUgEYG92IB+ZSKmaG8OIVjIB4BPp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D4wDg/w/41UcNXl9kTrUl1I0VdxXcQGORk05I2UlpSGUjAUfzp7aZeGNl8yONivyNnO2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SXLZxIT1NXHCYhv4Re2ot7iLAo3sFyv8efSun+HXieXS9QMDymSOYgMu3AUexrATStWa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oHU06HSdZt7hVicIPvDy2xXTQw9dPWJE61Dl3Pare5vYmAjhUq4BLpk/Ka3tC8UX2kXj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r/qRXnvgnVbk2aW19eSyPGBljKWIHuM12cP2ZreN5bxSzsRAqLyR3z6fWt5QlB2YqdRS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mv8AjvSovBq2yR2F4BHeM53EofQ+3etP4Z/A/wCHvg7S7a2tdDgkkhx512UJMp/wrUsL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+0hjjO01t+HZ42c21yxEajKIF4yaxlJ2sdCk2kgm8L6JBEAujxASP8oK5Jpfs9ihAh09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pNdJFZQvZnftOWzHng9RUN7piz3LFWzt4UAY/GoSTQ7O5m2ccUqiU2aZQnLR8hqmbVLK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cggAnHtVpNKlFvkTYCZxtGBmq7WVjGzXGp3cSqVIVGlxz/KqTQOOhHdeNNHjlIdGR2AY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D7GXFvIGjGVYA49MgVl3WveBtLki84wTXRRvLRAG498d8Vg33i/xjqbm28I+CSxA2iae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ophypI7dPieyptls5ZSIxuJUBV965fxR+1VoPhaSSK4urbyVT96u4EEisF/gP8YfH2JP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ffjtZCG/E96s6R+yZ8GdEf7V408SNf3Eb5HmMQoPp701K70G4pI4/Wf+Cj+h2l20Pg7w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ls7V2RD+I5qrY/tIftq/Ey8SDwL8Bbm2gmyUnvFKLgnr93H4Zr2nTdU+E3gOEQ+FvCFo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iPXkVfb4xeK5IhZ6Ro4gGP3SooA/SrhUqLohN3PMtN+CP7cnjFmHibx1ZaPHIAXEcnMY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o8QSRs3j3426jeFnGWSc4H5Dmulk8QfE/VIpI/tKwu68Mj9qgEfxOedJBqcZRU/fKrHB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Ze0n9jH4N6eXudW1C8uTEAY5nkwCT2wMV0dh8KvgL4VhMmo6bZBFXJmlbPP0zmuD1G58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Oqyg7VjbBwDwfX8K5vxV4k0K0sI73xbrsMFqspCrNMAzkDn5etXFLlGots9mt/iF8LdE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GcLLBEMsa4f4xft0fCz4SoF8RSgOYwYUhlEhlJPTaADnFfNHxR/aushcjwx8LdHlluW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sRgdPrWt8Cf2Mdf+JviG2+IHx8R1SIieGxlPys3X5u5PtU88EyuSKWp6t8MP2s/i78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RaXpYOYbmdGjkZcdSMkV2M7+IpmeW/1CZ7h3AkQP8qn6VfltbPSrBNB8PWcVrFCdipCg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ZWxv5shyowhOSaTqOW4OMUtChb6RJ5JMxZyehI4zXJfE7xRpfgy1luvNMciALGsR5Z8D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rpdrNa2LGWYR5CQE7lH4VwWg/D69+IniKHUdbaZ4lAZopM4Bx+Xajn1JasjjPh/8ADLUP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tosqq37q0kLKY29emOfWve/D/wAPJTMEZ0WXChVQY2r+HX611fh3wppOlaalnY6csRQK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odK0iCykS4ZB5qghWAwMf1pWcxXaOQ8TaJLokC2djEJGIAYpz83vXDT/AAp1X4g+IYf7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jgEele5X1rp5VrmbYSxBKKOa5vxN8RvCnhO0mnN2ougo2Wo4ZjQ48qsUrydyfwj8M/Df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mHOEMmWBHt61k+N/i14c8ORSabZyr5qRkrGsoJBrzrVfit4q8aaq9rpUTRwI/wAuByuR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8LJ3uF1DxDNJdXEhZt8rkjGeAAKFJLYqMVfUsTeLfE/xHlVona1sFHOQQZD9fSs6eHS/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2yc5Ix0NbfjfxtY+EbOS2jWOMxqMKgwVP0rxPXPFPiTxrqEtlpbTmJvvmJPufX3qG3cq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tnaS2em72lKYEkbnJT8qxvg98BtQ+MOuW+v/ABCuHg0O3G5LLo03GQGzyK7r4Vfs7Xev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iUl4I9nzFsHk56DtX0Xo/gCztbE6bFbosPlhV2rg/p1oabREpqK0OV8OnwV4K0V9K0eC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LhRXEeOPjjZNLNoHgyGS9uwGXyYYi24nuMV6PP8Asoadq9+2oaj4pkEMr5ntg54Udxz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wy+F3wetEbTNOiuJwpP2idQzcnrznitY8qVkZptO1jwXwH+x14z+LuoHxh8X9Sa00+QK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7zcde2K+iNE8P/Dz4OeHo9L8OWFtFHCnlo4iVWY+hPesjxV8XGW5WDSGimEYB8pOBn3x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ixJrBG1WJSGNyQnv9abVtx2Z0Hif4qrdMI9NnaWYH5hF0HtXK3V5rviW+Y3JcKPusG4Y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2tI8qoBc8uB371oQIsCFEi5D8bR1FF2kPRGRpXgLQ7JluJo90ofcGJ7n+lT+J9eGiWXm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DxVy6urbToJJJ5UKoCSCcY/z6V5b8S/Fg1WFbBZApdyFKtgCs5SSY4ox/F+u6h4vu7e0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KFJwcdOOgFe/fBzw62g+Hba2ktVicIAyIuMivHfhJ4Ju9S1FYBKhkCM4MnGB3xX0Xo8C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FA6gCpVtRTZn/EDUzpPhyaUt1U5BHOa4L4c6TLpvh+eacAzTqcqByRXWfE2Uuo018Fd6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qnYafNBprJGQqNH1B5xil1Kina439mcmPw3fRqFLfbZWcE8Nk9a2PiBHDFA8k0ZkR145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F0rW7jRYlWMNFvjBXGfWtP4i2zPps8nk7TGAA2OMZqk22RduZ5voGm/a9VubxkwPLCxy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MtSttL+I6wvCuy8jdC4PRscVpeCbBXsJXa3YMCeW4Hf0rA8MtbQ/EmwaQssT3xjUEYXP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uVJanrlv4fsvDFpcapAWN3PIcySnOAew9qbpVqtxbmUEFo2GGz3rQ8WLKqiCckBGAJPQ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OUBRtxkbugrXVslNtlCzvJtD1tUlGIp2IfbyCTXRygGAyKwAI65rl/E8NxPpxuI3Cywy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E1GPWNCSVXAIjwVUZyaEkKS6leZw8hiG0N1yRWhpQilY20yLtkXDE9KxHlEd44dxvGAg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hGw2flBoSaZDbR8j/G7Vbn4D/tVpqksTxaT4gL/OF+XKYGPxr6b8B+NYdf8ADkV3b3Ky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XnX7f3wks/iN4V0rUYwy3FhJjzUYBc5Xk9+7flXmf7P3xS1j4da7F4B8aTHyAn+g3JU7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TWhs/egmfQmv21vd3YnnQM5Ock9q0fC14BItuEJi6ZDfdrP1RI9Utf7T0udXUqCQTww9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vj5rAdcLt/WqgrMhXSOh+JFmk3hr/SNyIAN7KSD1zVPQIv7S0qOGYFoDDksow2PWtzx3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7OAGjQSAAYJx3rkPBGsTSWDadyJCMAK2OD2qr3ZSV46GN8SPC51SSO+tJTugjO1dvUetM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i2j6uyyxbNhZzjn0PFdjqUFodLljAxIVwCDzn0rx/wAYaH/ZmoSXDwKItw3sw5Den1oV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6H0fUtA1OET2F5Htz80YH3asXet6XbxDyJh0+Zw3FeEeDdX1HS5h5MJeJxiQiTnNdYJZ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c7SQc81cbOZk1Z6nX6p4y06Blllu0ZDw4U5J9KrW3jfSLiUlFYgZHJxn864a78N6yJGm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kCs3UtO8QacEjCuxbkCM5rZxjIbbT0PTx4s0xdwilCv3QfNUQ15b1i074wTsAGK8oF14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2CC5GVI96mfx7daYI0vE2x7wAA2WJpOCS0He256lJFHKBKGyGBU1KJcRpA4XJxlvasTw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B9rQFl+Xbzg+9aKuokHzDBHIK8kVlZplLVE2ryhrbNupBQEbiOtcPqM7QauLaBmCuvzO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4V4HgQEA9STzXLahYC2uWmKkEtkgmmo63C7S0LdhqlwkLf6WNpXaoY549ap3rHVbhra4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G6qc9zaIUBKlRkEJ15pX1WElks2ZlzyCoHFXGLSM21c1pRbeSgtlCBScApmuX1jxBBd6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3ANzKTwGNVvFfimaLT3gs1OXThi5XpXjkeo6r4a8TS62rybp1Au3Y5DDJ4+lXBXYrpnu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BB4DdKmuLeW5k8ja7fKcOgxx2rJ8CeJNH1izhm0+4RzHHulQnnJ449q2NY8d6Z4aLOlq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3e9TJWYJ3diGHRtWvIcGIoIgd7EcY9TXmvxZ+JWgeALR7i+1VWuAkixW9s+53b0IFeV/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v4pl8JeDtGj0y0LMqzAfvDyRk8V5B4juNZuNadPEGszXl4n+ukfpk81x4vEuhSuluelg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Iu+P/ib4q+JGoltVlA0+I/uYlbGW6ZIxWAgMbqMhgM4B54qRowZPLRwABwQKY6p820nO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eVSd2fTUqMaStFFO9tnaEuJFViCGAGSTVGaOZURTICxwC2M4rc2ggiXByeFPXNVbrShLu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pxmrGjV2RW8aIqKoZiqjBDdKsQRypHtLkKThGFSx6TbJEtxGzF0HzAHjHvRb6dFAxlMz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H3pOabGkyGZ55YgYrnARudq43DPWobu2BkaMFnZgCWJzV4QRtGzSyAAk7SKBAEYSIwy4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Jx1Miy8L+bevfyuCEGWDfwj2rVQPHKJ1kQgAhSDyKuW8YjgaPaDuHzAd6bLCspXYgBUc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1JUEmV2CM2xnYEAFgoxk01oUxjzSxVd2VPNTTKcABTgjgmmHZtLFckLhgODUc+pfIRxi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aQuP/wBdItqZMrICV5yRUgxJt28qOgxUwJwNpycdCKOfUagVUhePC5DqByFpI7YsCy5Y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kFdoBxzxRHsfBIKjGSSO/pUuTbKimitcIjwozxsjgBSMfeqILA0pXJIUc7TxWibeKV3h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eo5UjUAkBW6EN3q4ysFk2USAsZkiBBHABHUVJbJuVYo1AAHzAjvUn2aQAKz7jnqRwo9q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DYxg96u9xNoa8hwMd1xzxigD5SABhuQAKFKlsBmJHJULzTgUKBGRgxJCtnOKNhO9xpVW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BpWQqQ8PzZHIYdKQrK8gijdWweGPWpFyQHdS3bjjmobuPlY0ozY2EAAck1IYp0PmbCy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sg298gqedw4q299YKFZCyuGGADxWUpNMbWhnJZagYwXhIYr8qv1Iqe20u6aJWFsQ5OGz0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WBme4gJJG1mcZ2/Spf8AhIvNYyRhUwwwEHykUnJ2JaZlnTbmGQ77dgGJB2jNOt9L1CZl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wTV6XxBcMpZbgI6OSoxjK/1qE6swUorEh15D9BQm2tRqN1qM1DTJPOItrdjg4jOPlqF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PO7oT6U5Nal8xnaQbVXCRq2OaDrs0e5WVgVYbcnrQ3ZAlZiy2s6MpdQCBjOOlMNjetK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mkn1KeRFjALORluM0DWb0usblgAOGJxxTTugSbY+bTb2KPzXjJVTgjPJ+lMNlcsRIzEL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Jbu8nObhtig/Iqtn/JpY5rgxqRKSq5wrdc0r2DlaHLbM37xJQvYgnHFMe0cAPPOgIORt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kQgEDkYqPZPKyvI+58ZyT1FCaY1G6GT5aUZfcDyoHXFMMbZ+TBXPzEirAtisok2LjGC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SEiI5OQecUNpIaVhqWqrGdpwwIABPQU5ohGDGk2Cx654xStCc45IJGcipzbKzeay4OMb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ruQMJnVESYbgMZPb3p/kSplXfcM8sD1p62/mPsSPZ2znhqtW9m0KMJYUBHQKckUnJtD5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KXVBjKjrg1Zs7NkVSl2ZSRyBkc1MsZQhigbzJPlG39T7Vaj3xMUQABhx6VHOhuLM2O2V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zZqZreJEZgp45yp4zUxhebBdVALkgk1IY7jylt1UB3bke1CmmJpozbjy/LVjkoTyymg+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wvH61fghTmNm8vYeRSNZeYS0J3EdM9hSc1cGmZQto0lWCQ5Dg4Gckmpktn3KGAfIwQD0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QbPunHP509LWYypJmNQP4Vbr9abmrByXepWaJ0Iiht8jPUjABp8NsqllkjALcs2eKtgS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BSCB8ne2STwQKnmQnFXK622LgOIvlUZBI4zTXijcFPLKhmyR0watrGwYliQD0UHgVHJb7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HGapS1JcSjNBI6mDYHiHLknG33qZ0t4wtytuGVR8rKeKnWOJydyn5+gA4q5AsflLGig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TMfTrLTZWl7NL87qTg/Sr3h8Rx31vO0AAjYnaVyKtssXmyO8cZJ6nZ0FWfC1olxq+Wjw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0UlymbV2ac6faH87YoAHyk8URRxcl5V56A+tWrmAXsiuhOCeOONvrQ2m2wWM7iQBhw6Z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RVaHcNhXJb7oz0qwlqYYCw5BbByaPJKbplbb7EdKeyvJEAmAzDDANW9Jpsxqxsis0cTy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UsO1ZV5EsGZpd7ljkoT92tt7Ly43Y5yBkjOax9YVvKCEAEn5CTjJr3MCm5ni4ySUTGUG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YBpG5QfSobpWlyoXaImykmOv4VZmt0RWkmlMRC4bfzkVFdW98LiOKFgVIBYZ6LX0lFWP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I2/hDW2tow00tg/l7hwpx1qH9mOyK/CaykKhZZdTZ5Nq4BHQir3xQuI/DPhu/v45N8bw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qK1fgRZFfhvo88CMFvZGkRjwqEuR0q6zXKc+jLujQW7/tC6uo+Z7Lw+kQAHGTmuwiVzjq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3gy5hufj94zuIZldraytreXAxhua7eJ9qlUwJCckAcYrhq6NG0GrD4Y0t4Qq4AJ79acDI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eMUqKAwyOAOeKcEySoIJYZUisne5tG7RG4yzEKyjfhATkDvTg23Jc4JHJobeS2ACG754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ByByrdKnVsBqqIcYQlWHBxgUkkIwSqrtUZOTk1OwZnZ5WAhIGzjp60rxxhSg6kcEkZNN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5wMgNUEyrGPNlOzcvyEjir0yKGLAgfL82Rzn0qrKWRlEUZxkcgdKtXAY0sMS7g6kADAU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k8ZAqOaOPChERt5xIWXpxS28CRL5KFW2qcBTmqWgOzQknk4IDMVDDBbjB9DT0CqvlsBy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G2RQgKkjIJ71JCh3H5cAjgkc0yW9CIks25hgA4DA9BQruI8fKDIcKWXkD1qR492EyCAR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wttU/wAOM0CvdjUMkki7YVSNQQSW5J9acScg7QcEZJNAyMvkEE4BJ5pPlZgCu454A6UD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DCZyFP60u5V3bxuGPlANIEIUyHGD/Dng0kYjCllH8X3Sc0BysZEjGU+bMCT9zC8fSrlu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wwHb0qKGPZMV4IPK5HSnKkhjEpTh/uA9TzQJppkuYFL7pHEpbMKg4H1p0aOWJLqN5wA3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ZBwqkZFPjB3+YFAxyMUCLojCwwRKC7BCuEOAc9qn06OSaR7VkWONFwpLc5qlFdSGVJQ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vWlZRBMkFCCcMytnDUWaC7Zb2hokgSIlkGWbdy3pXkX/AAUWvpdK/ZchgTIivdciDhuS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7Hbxw7SrNtwcDceDXz3/wVRvbjSfgN4L02zcl7zxIySoT1TyySfzC1rSl7zuXQjetH1Pk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gysoAUdarpEOG2ggnOAaFt1jYJDj5R84J7VIqFSF7sTya896M+vsrCJ8hJ+XGewqPbyW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HViNuCOgI60hVgmWIHqRSvdg4sY+epyWXGATThGSpU5AB45p2wAncpJ7kdqXIOSxwFOC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WVByPWvoD/gmdp8N3+1LfambYn7J4HudxborNIg/PivABtd/vEkDA4r6U/4JcQO3xY8Y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SEsOQnmZ7e9XG6d0efmUksM7n10qC7cM8oA5wo6j3q1p9nLGyvH8zKe6gZ96dDa2gRp48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1dsraTEWxQTI+SS3KiulSb2PmLJF+3tGhgikMZBL5EZGQw71MLQHcHYRrLINmDjjsKtw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AVV84xSQAKhV8MGbncORVNJMjUgSyedmeS7V1QsqCIYxTIrKO5nWKRcIzFQrjHbODV0Q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zjtStbxfag6OGyNoJ5wfWloG5SXTLZXMXlggdAh6Cqt3o0bukluQmHIMgTOCelbUcCxg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MUzyHdpIHYeUp4VTz7E0RTuDszEsPCot7UQbY49jEgAEnBOSx9c1J/YKW6LKqmTeMLK3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m7lJPykKSKHUqgIAc78jIwFqk7sSaRjrpcRcpBCzS5IZTyKtfYbVYiBCSSRvQDnpWjHt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8ygY5p3lBbcjapbfnHcmk7Am2U7XT4mjYMWy64WMLkirVlatHHFI0KBliIkUjkH1FPt9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DHqKlSPc5ERJVScKw6Hvmh3SJSuxoC+WsqoFzyMH5ae8jO6zImVK8tnvTljiICxoowCS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JE4KhRg5zSv7pSSJA0ZJkMmcgcAUokMhDGExhj91jk1HvBiI4ywwQVp8THyw20DBGcUk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GBB3HgAdaaOAUKglhgsO1P8Ak2/dAwRwOxpEhcPiQkqxypLd/SnogFjKOAsbEshwwC4q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Q9KiVpd7D7+RwxGKnUKQcMSGOML1oS1ARZHOQDnHBYHrU0SKsQJBO084bOR6dKih8t4U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eD/WpQdi7jIoYnjHT61SAlKJGjSsSPlDcDjPpSWu4ZaQZDH5lzjj0pkckdvJ+8YlQTyD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FjJvVRk5GDSbZPUsxRgxiVAVBJBAFGSWIC/KBye5NMgZWACF8ZyB1ApTndtEhUk5yBTW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JwA3XIqUKhYBOQBw2OahlVlKyqh4Uk59alR0ADRu3KjlhRqLoPV8AbmHCjBxS/8APNSq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SJgrAsSQ3BBHFK8LyMGYgnGOKT1DcbGcSMrgH0weAKliuAJAXwF6AleKhjKSEtjBzwtT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4AOcH1oSTQiZ5AZQ8COAW4KjOafJuBWQRMHJxkDOKh3TRKVhIZgwCHpnjmnx3MhYMZA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GrN6ly32yhnvGYADk981FDO4lVI4S5U8AHgihGkMibeSGJfAzmlZrUyBnDR7e6jila+r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MxN4j8T/CvwzDJFvbxShkhJyQdylT9MpX0rf24tI7eGLJjS3QLk+1fK/wC29Dqlv+1/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kbzeftycF13Mf0FfVepXC3LpEcKVQAAcgEVrUV0hxszPfZuLqhYEjIU8GnTSRW8Es8pR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hg8dPSnqGRDDMgHzEqwPUelII7V5FaWIMFBAyOM+hFRZIp2aMLxD4V+F3ijwjJbeKPB1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QBlzxu+gr5p+Jn/BLDS9Vsbm++D3jqSO8eBitnqSmSJwQSVAHP0xX1Zd6bazrlECgnJU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ZYmIIMMyDg/SpjOcHoEW4u6Pxq8WeBtY8A6nqfgvxn4Q1nT7vT7lo4bq5sHMcoU9RxwG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jdSRvpWoiZ2HzQBdp3enJr9pLrTNA1F5Y9c8P2V6WY5M9jG7sCO7MD2rx34m/sIfAr4k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6FdJMZpJLNQoLZyAVGMj25FbTdKoveR00sdXw7umflfqdhPbSNG9rNDImQ6yRkDPtVV7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RwDxn1r7b/aT/YI+NMuzWfA95put2lnBsezhtGSaUDuoJ618o+M/hn4i8HamuleJfDV9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i0fy4xj+8BisJ4aNrwZ7WFzqnJJVEcm0RcERAZwMZ7VGElG4sVHIwwHWtnxB4YuPD4LN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bvv+X+fPWspXjZgV3AEchlIOa5Z0qkHqj1KWKpVleDuNKqcbgSQ3AI4xQ55KoSDmmvKA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dgjZMASCv61k42R1xkmiN2UfMxDYGCDSbXKkq5KnClQcAU+e2kEgyWAI5AHGaZIicsc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DsFGUQKc8kjqKQBcnLnIGQoPBp8gZWXPOeCCelJIACJARuUc4FDYyMsS2CQORgsetLkI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EM+0s4bHKgDilxtY7zlj0wO1AXG+UzAkgAFgQc9aECjG1cDsRRLmRV3DgHCgdDSlXYDc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Be41ztwqcru4AHSlUgyggArjgE9aR1kY88DsM9KapYEqcZB5NAEhw/7oPhB0VaRSHyFy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QozgjJIHNOULtBOQp4O04oAaq7cFgCOxx1NLv5xuAyeB2zS7s4KgkEck0oTzFJWP5T3P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jqTTW3FCqNgZJGTQoUIADls8sfSgBSo4GQeeKQCHcANyHDdXB4NALDK8HA6Cg4C4VSFP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CVzxwadrCbSH4XYDtPIzj3pc5UAEEHORmmKxxvUgnOCoHan4hUjygSo745FAO40LuTBY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xjC9yfWhAqKC6nBPOeo96GfaQucgHliOpoGtgBDMNmMDqD3p6rhQ5G0Z4wKjUfOH4UD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VDEcqC3WgA3ZbYQCAMlhSF0dhuT7v3c0o/iAypzyD2pvQghwM9c9TQA7c20o44J4XFN2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HrSqjRkoSTzkEnpT12AfNgZPcd6AEiIXCu2VJ6Adac5GdyDA/ukdKTY5yChHGAVGaSPz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TQJKwoK5JYnJAwKVZGZiojIG3knpTd+R5Ywc9SO1ObzRCxjCsR94E8ilsMkjRpGURkYU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SbACxwRnoKGiVGQxFiMcknGD6YpAAHIjkDnuMVLd2NWHAM4ClgUB64yM0JNjKsxODwcZp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Zp8Z2SFhjaw6EdKRV9SN0JIw2SRgZHGakZfNiEcjrkHkDqaaVYqACC3O0CmF3kzGrIr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U07Mmauie0C2cZhCAfMSCBV7T/EWqaRM0kciuVKkCQ/eJ7H27VmpLtQIrtgDBJFLNOki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J4HFb06koy0ZzVqFOcLSR0Gi61daLJfa1piwQTSKGWOIcA1yNn4vZbu5+3XMtzJcyF5X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oCfbbRrWSVPNKFXx+lef65aXWk3bgYX5sEg5Oa9/DSVanZnx+NpKhW0OxtNatnORcqwJ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4lygV0LAj5WY15kb+8jTy4tmOSzMea0NJ8Xalafu9xkEQOEY8GubEZXCo7o6sLnFeho9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DbkD+Jqjikz25PByMCsTT/iHpdwqJqunCPAx5iyZz+FdDBeeGtVRWs9XiUmP5UkO1gf6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nuUM6pVdJaDAoAIYEHH8R4pAkKqpVDuA5YdzTd5t7p7aZi20D5zzkUr3TOp8nBAxhQOa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pTxNOotGKj55HBxypFLJ82CQQPSmj5QSrbiTyCOlIXYt12jGcAZzWTjZnTGaY794oGSB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PvmhWYlf3ZIbrjsKUlVYh+OOBik0ap3Qp3lwVwGA5UdxRjA8odMkkZpMgvuLBW4wc1JG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cVLuAi4kUEqASecntUqGPJGzGOhqFmG4IMYz1HrShwqbTySOGzSE2kizGUBB+8VPJNWl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LuAGY9DVCxuHt3LSIHY/dAPGa1bTdd+TPJdKoimHQ859KEmmZ1ZNxPfrI3VxrHgWw1KV5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IGA2ZBz+Qr9IzCsVvHFBOdkQKoDySK/Ob4Q2kmq/tK+BrCSJ0ginLyW00m4jDRqCvYYB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u+aOMgRxMViAPOPevoJLloxR+bYtuVdshZ5WyhYrno1Rx4VgzHPPQDg09znkuCcdcd6a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JU81mnY5r2ep8XfFm5tZbyy8o/u2Vhuc4Bzivr7/AII/aHBdv4omhTz45bGKN0cbWRg5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18gfF6OF57SMABlDbyPu9OK+lv8Agmv+098M/wBmP4deLvGHxD1iJSTFGsTqxywXIUYB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VOSSZhilKdBxP0a0i18FeCNNbxH4sFtplhbYcXd3NtKsB2JPJr4Y/wCCh/8AwVz1fxbb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2MAlSO81gXQRgFOT9wkkHGPx/CvnL9q79vn4nftY388FxcHTfDqSEW+nox2yKOhYcce1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WxXyURXJ3MqYya7auJ00OPD4JRXNIfeNqWq6+/iTxHqEl7fTM5muZn3MxOP0FQ3epsIj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nHrVSfU2upWsrWYhwpIYLgYpsVt5iRyTSgs2VYAc1xSm5Ha0miohmMha5HDNkEGovEHi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fC8kxHqzf0rN8cePtM8PQx20arLNECuwMBmvM9Y8Tan4g1RI7mN2MnMaxgkIPSnCF1dg2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dX8Uzpb20jBZSVWIL3rovhT8GL/WbdL3WZDHbhwyRHrIf8K2PhP8OLa98u51KwAmwSCR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R6WvkoASMFjWkpcqsiWmkHhzw5a6Tsa1hjjCRhCUUCteMNcghAwIPGDTWR0QbEJGeBmn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yQBSjJ2JTbCRXd1YyvGBxleTTZI0G1QxYoc5Y04gxoArEs5yc9qaoMabHOTklmI7U29B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TgEYCqKg1NpI7MWwgWVtwxk8U6a6itYfNzkk4VSKZc34+yLPJgoe5HShRuCcTjf2etsO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vJDIoGAPavUnnSCFNvDKCF2nk15Z+z0zN4h14uFEYutwUKcleea9QZYpWjJJQhduCmMA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lLUHCSRzIpJJw646VNZxum5N+1GHIYYyKcQ2XlJUgOQVx1FLviZXLlmAHHP3TVrUkNw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z0qvj5SIizKp4Ldz7Ur72YBQNoXqeuadbOsXydVwQD2BqXdsCaIJHKGEpUlQQO4qKONk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+Yzc5HpSsyGHLqqgH5Ap+Y0y3mOBKxdFxgBu9CTYBJIixhfLAZ34ANMAiDkAt83IB42m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yN24jHHtVdldbqLzMbQAWCt1yOKTViW2mNQAJvJwGkO5Seajd4Rlo2KlRyM9ql8mSEFs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IjbDEAAjaoPUigrcB+8QneGLHnnpTJlO5iqkgdRTQiqT+5IB4BB6UjGWN9igFR1Oe1Ju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AAT0NMnwP9pR0B7U+J1CMuSpUEqSeM+lVvPaVDMEw38Qb1qLgG/HzFckngUyZGmhDNEQ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njdGdWI2cnPcVBeXF08kYjuFCAZKE9R6UNNoVzM127aGS38hCpkkGCwzx7VugCOQRNKG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LWow8kaQqx2MMZ6DJrYtI32iQuAFXC7j3qo7CdmW9z7cjGT0GaeoAwJWKhh270wow2l8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I2ALKWcEBjngDtTuS00xcZAXyDCjNgEsDk00PGQyxk7gSCGH60MxQg8ANxjFMIjMpeQn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6hOHjcF4/lK8Y5pu9gSJCSQBjFBfagUsSc9SeRTVGG+UkkngH0obCzZHLcOSU8rAJ5YH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oGBzxUqlskFQABgHFR+X8pJIYdBmgLMMqGypKg9AfWo1YAOzOcegHFKw2JtBIAI4Ipi5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tXY7NMhkiVt1yoDHPCnqKfE8AvIYQCGYZZlJOOKjQs4DSSFcnHyLmmQRRwyyHzvMkx1V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hviUtqmtWVsYRJmfJYDLfXPt1rv9EglSVo7oGXEKhGzxge9edeOporbxFaGeTbuuDsQj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MILdigCiI7/m7+lN3SRo1Ynlfyds3QswCsBxUdwd8m5ckbv3pI6n2p7wTiQurFgxOVJx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rFD95Opz60rWQhqHEgWCXk9TKucUsjtawPPMpYAcFR70SOGDPIygBBgsMcVA+Q7TAhiY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Au0IGkiDpKFdSp3EjnNVi/k/JbRYBXmpZZYfKISQqAcszjH4VUuZztDbMoR94HpQF2V3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ndzmgsPmDRkhR0J5NHyY8sNll5A6ZpkjMYiFySTwD60knYdmSJIY4/Ke3LK3AJPIrjvj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VjAMyqTIMgKD1+tdXISbeOVWAYDLID1rzb47+MLS4WHRLOERuSAFZtxJ7irjF3E9Ga2s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TvD7vI88C7yq5Cr6Z964q0hn8WXS3ly2GkutjgKcKeyn29Ky9JsNZvbuO00u1k8xl2uQ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8C2+mxx3V3psTSJHG0u0ZLn1/Om00gTaLHg3wZb6FYNLJDmQqApZvmzXTBWuCIYVBITm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a4dmQhiTuc4x+HpTisqRGKNQsZHIJ5zWdtR3bYjFvlXdkKPnA60+4KxuqmbBC/MpGT0/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5ilQwwzkYA96ZHK1xAbi2RZedrKepHqPaptcE3YGDoBLJuGQcEHg0xkXy8zIeT2PIFP8A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iAgDcc1EygFvtMgUg8KB2HaiKdxAWjBExBIwQxzgn2qIJK4CJJiRhyyjNPlBTdvCkEAx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IoQMcn5iDz9KsAnXYBscBWj5ZhyKkd7hIo1SRZCrckLgEU2JJvmlyCxBG3OB1pw3qheI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1N9QWoy7P+iSDaVfuQOMetZPjKWSHQpW3Eo8ACwtgLyOuPf1rZC71aJCflHLPg5J9KxP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5LSShsFXH8IGAfYVSaUhSTTNX4Gyta+C2tyqsqSgAr0QHPArsp4wfmEQMZYYYn5q4/4F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Bibx2LjknOevsOldnKCcMSCV4/Gul2sPUb90gLlkxyTwRU0YD4STBJXIUDtUI27QVUks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OcHBZcAkdBStoUmrB5gk+ZAFIIXKjt60xZN6sqoQQ2AAO9RoXWSRGQhUGFOfvH1pxQHD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gbaSHJJEFZZERl2H5j6+1OVnwoEewYwoLcU0N5QU7cEDgkZJNJI/lsN8mR2z6etBBIkC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ppfMkwNihgT0HcUzeiD5JCSwyoY5pIzJGB+7UNkllJ4AoAGJZxsBO1s7SOtOISSYqmCS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5rcqFfb8xQ8Go/MGVXAIAyeKAJdkYUAYChhhwc5prIMkO2CTyR0pplKrtQjOflOKRmZn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aAGmZkcMAOmAT61K7NCwL4bCkgAd6YioXJaMsrKc8459aWIjb85JOOSRQABn2KxVgSfl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y5VgQQD0p7gtkRyyB8cO4GMUPCVjSVWLBz948AmgBwKMpXeQMAqB601iAxBGT2wOKRPk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ppLqxKHKuOQDQA+ZQit8pLFRgCk8rjDKAAeSxzimsGdeowCOAKHdigxKEXJyo7mgA/dF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ik7kAH8XFNU+WGVgCMcEc0edGwOeQR1NABJ5QIJCA7TyRyKHJ2/6wngELntTC3mgbwSU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nJAIwc9cUAOZo1cQo2WDfOwXPAqN5GQgshwCC2RkkemKezfvN8HPygDjFI0qqpwwyp5I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EBRUPRYyTxUbFAI55lDKhyiqcHNODLKU2vkhTkqORTGilhX92QySHDAnk+9IBSZY1DSN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5jqCshD4GCQOaYYgh2xlWdQMkMTkenpSQ5MmYSAdxLbl70wBZJRdAFAARy59KSd1ZiXJ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c5ZcpKoZJOCx6ZqJlRswuQGIOFzngUAOM3nfOY0jXBCoFyT9aY4xbYiygAG3cf5e1OVo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96ZdL+7JRwCUGMjpU6tAMl8xIiwYZJAVicnHrUmC7LhWZzjaMVHK7cBiEYEbE60iyFVK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0raBrcWR2M53k8J8gc8Z9a7/APZ3eSLxpc3CFVP9lyoeehx1rz+ULHIjMDlCNoI7V3f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1uZmU3FrIMlgexwB71z4ppYWfoXF6ntmj3Nx9jMa4QFAADzz61IJZSQWjO9uCVHJNSw6W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5wXcgbT65qxJaKEUwhS6jMhSTAQev1r88qxm5uyPThJchQkW8DF4NoYDDFugFNV8najO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17Vd257tCSoYxrICR+tRLbWwUtHOgY8jLYP/ANf6Vi6c2ti+dJFcxMqq5jyAwOCajle4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Plg1eexhllRPPDMjcKGHzfhUK2sEsciRTwsXyAplG7g+mc1apVGtg9pEzhdbAHllyXXhS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hUxyKFYfOHPQ1bWHw3C4S81KJMLkL5gDVVe98Ox75IdYiIJO1mYYFJUKt/hZSqQTIGCp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jcUyObcihwwLHAyeabcapoLOIn1iFQF4ZnABNJDrnh4YhvNVhjUnh2cEEfhWjw1ZL4WN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X5UnBwDnJqNmuJV3FDnOBjjmobrxL4MsY/8ASPEVumCSp8xeR/OqjePPB28rD4jtpAqk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L+yxe0hfc0JgVUDAYZwWB71EzOFA4IJ7nvWTL8RfB8yO0OsRE7uAWA3frUUnj7woCqza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HtWkcDipfYYvbU76s34wXDFk2nvg1WcJGpXaCc8FlwaxP+Fl+DYG2jWVDMcGPGSTTZfi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CxY4IC85/Gtf7PxbXwMHXpW3Nh0heY7RnawJ3cAD29ahkOWPLbTwuaxG+KXgTzDINWPB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Piv4EiypuJmYn5F2HH501lmNf2GCr0U9zelj2YIUEkcHP3aWCFpEdncnafTqK5+X4xeE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5kbcM1RT42+FWt1y0gUyAcDqe2apZXjL/CDr0mtzrEhLKCEySTnB5FOKEHy5FGNvyZ4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Mnh2JmniLSLu5VUOD9aS4+NdlGC40uIpjIXJFNZVjL/CS8VTj1OwkiWOMO6HIBxgYqs6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HKE9fxrjJPjzZ/u4msFIQkhXYnPr9Krn46rucR6RuDLlSDitI5TjH9kHi6J3SWgYB3Ur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Szc7yxyOOAa4UfHHVbiAfatMVIiu1AW3MfxqFfjWzKYl06WMouQ7MCDVLJ8Y+gvrdHud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yE5wR3qGCOBcgKxL9ST8xNcMPjVqzwnyokLH5iJBkkf0qofjH4gkYB7SINn5UY/dHrkV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TTPQriFixHk7FLAKQP51GrRxzvyNiDB3DrXAy/F3VJldHhBIHAAwCfUVUHxK1eVGWRAF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SyTEp6sl4um2ejNNGysATwSFZRkAetPMCqyOJCVC/vAo5I968um+JWtR2zSrbMQhUbUO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rzMJY5ZIyUICOvWqWSYlk/XIpanqN3NaKR5BaRif4kxio/4ApwwI6njNeXt4+8RkAtdB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5+IPiXAUXsjKT1U9aqORV39oX1uCWx6wtz5eCiDaPvsDzimM4WQbiVAfKhzjFeSp488S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NlxuGRilj8X+KpbdbabV5C2TltuSKuORVI7yD67G17HrS3ltHudr+PG08qSR9KihZZAZ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yu38QavD5k76g/zLkBsZYf4VDL4h1F/3qXMm4sDtQ4zVLI6i+0J42L6HrLsgIQSDcRk8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hUDECNm6+9eVP4j1hyWtr6SMj1bpUT69rIlDm5ZyFwwLEjNUsjm1rIl4xdEesC7jChfO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E09lBbLKdQQnOOHzkV5Lea3qjYjjunBYjJZzgVFHdX8TLNLqLb1faELnketarJLLWQ1j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bNGssV0hDDkBulQSahpZHlS3UYIPJJwK8vnvtTVHCXLhWb5QTg9aY+oXrB/tQbY4+WM5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HjW+h6jLq9iQdtwmAOAG4zUNzr2npiCNl+XO7JwPpXmUmo3aOq7AQvKYPINL9uvGiJDv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qlkkX9oSxkmtj0xdd09EZ1ulUMhDNn7tVo/FGkQlILa6RnctsBPJGK86a7uHbaHkL4+6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qQiORtX75PJ9abySnH7QvrkrbHejxRp8ThDK0hYcktwDTW8UaVLlTfBARuZQu7v0rz5x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nDfrSLIbKYOMsMEOS2OT/Orjk1HqyfrtS2x30/izTrm3UXUzl95YJGcAj6VGviqyaVvm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oK41ht2yJMxLAFVI5Ap6uY5C0bncVJZXT3rRZNh7WJeMqNnZDxDZTqXEgYqcHccHNMfx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Dk5ySK5KKfEx3KNgXgFu5FRxqqhIhgfNyxbpVrJ8PYX1ypY6+XxlZIm12AUj5RjpUS+L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b5QX6965h3VEaEjhlwGNNYyNbqhIV15U7uaaynDdhLF1GdI3i+Ha0kkbNtyVVRTG8XWG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hR3x0rnVUH51jJBAwSeppXkbrLKeD8oA71SyrDrdC+t1LGzN4wSQGNogpY5AIwaG8bgA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iM1iPEGm8/AJOMZFMSNlcyKQCQcEjO33q/7MwnYX1qr3N248YiPKmEAnB+Vs4HvUa+LQ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sWRmy0xQYKgAhevvSx2sU26SZiC33c8Amm8twv8AKL61Wb3NlvFs8yhRCqIT8yoeCaif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JwoOcCs0qBwg6Dv2pYyy7ZNoKFjuJ6Zqll+GX2QeJq33Lo8SNd5dGZCR8qMeopsviS9O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rVGWETuJoiA/fA6UkaEvt+0ZyPmyO9NYDCr7Iniatty9JrEt0jIHKEKACpwRUaarPC6M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XvVZInyZFU4c8gc0vkuGG9w5IwfpVLB4dOyiH1iq92TC8aeVmuLp2ZlzkjrTnllGAijL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bbkheRjtUhaRCAG69qf1aktLAqs+493JbPOVPAPNBmwgPmgc9c1Gzq+AM7sjNKHEbLIG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6tS7DdaaFl+cs2SATwQM5pyiTCSKSSh+VmOSpoiTCvsUJG+MMG5B9aAFVvnfYB0PZqaw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HsXd2d5G3EDaAvQilC73DbQSTkhRjmkEiNjzCcA9c4p6TW0AMhZmcnCKaPq9O+wvbTG8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7U8SRRsAMhiMAsO1KqDaNqfKT94GpERguxW3KRyx7VSpQXQl1Zse8J8ssBgAcL1FRRWc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5ee9SofLQ/MTuXBOOM06MES52jKjIIPTimqcL7C9pIltQIdrwhVIXDAd6lUFwVCgjdhu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hnozY5qSIShlLHK98cE1pGKSFzyJQFZSEZQRjaRSMQV6ggHgrwKYgDMZFBGwZIxn8KWM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R3qkkS5Ow5ESYEPg4fgEd6lSQl9xiUgHAGMAUz5SdzA4IwaWJcEoo+UnkntVKKaE5NFg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DKelPPlgKzFidwClR0Of5UyF8Hy4inA5JXinq45UuCCeQR1ptJAm2X9IvXs75XUqgc/O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mjgEyzgDgqcZxXmr3aidFCqAzbSwGSDWxpfiRredUaNgBkFSe1cuIw7qK6OmhXVN2Z39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SwOQMlqv6d4nW1kk86RgFOVAP6VheF9S0zVHUXCpGD2Vs11B8FaVdgTW0kgVlwo615FW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hUjob+h+OtJlRRc3G4Bs4JA7f41rjxBo10S8eqwgkcANyteeXPgO40tGmtySE4CHkn3q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CaPYpJZAV3fSsGkjou2ehz3FncMuzVxGjDhQ3y4/xrN1NPCpUNqV8sik8KH6+1c3BphV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GJPOODV+z8Nw3GbgooMa5beP5U0kkNyuaNtrvgDTWWbTPDwZiTsd4d5xgAYz+NTXHj66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kCkscdTTbHSLaNBOy4HYYp08doEZxGSRxwM4NJyS2DoZ0N/4w1JTc3GotbxSA7Yozk/Wg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TK8RyWbk1p2NhPdOqJblI1HQHk1t2OkwCFru72qqErkkDd/jScm2FzG0/wAPxLtmjtFZ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2NP0eFJUCruY8LkUl94o0LSYjZwndIw4AwMmsbUvFWq3CfY7e3ghSTpISd388CqWg3ZI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b7dMUyMLGoySK5zxH8WbHRNyARw2wQbbmdtpP4V5x8Rvi54e8E3W2CdrzUAm1oYn3En0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xa/aCK6344uBp2jswdbcHDbPT5ehP9acpxjG6BRb3Mzx1+1Bq/jDWH0H4WaRPq15DLtm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CsW0/Z0+JPxH1ldS8b6ndS37sWKh28tSf4ABx7V9LeC/g54J+GmlDSNC0lEVOVcqCee/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bfF+LbMmCo3HpUttg5pKyPMfgX+yH4L+HUZ1bV9LLaqg3CaR9xHtyK77Xr2LT0FlYsqN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RaxfQRWy24VlkdOGDZrJi02CFhq2olQI1wMnPHr9aE0kCXu3Me00trSIXM5LEr8+T/F61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zdLpHh4xPcqwVzNnCKe4xxmtvUbzVfE+pNoeiwuLcgeZKBjavua6rwx4V0Hwpp6n7OxY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tFmxc1mcO/w4i8K6el/qJSa7nIAdlOS1dL4L8KNp1qlzcykyyRMdrHOeafFAvi3xE95d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6Ho31rofOtzKIo1ClR8q+ntVxslqDeo2y09CgKMoJXhT3NWNU1W3063AlAYqoyoHSsvX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Iw8xQNigYJNec+JfF+o69dfZLBpACSZiXztH/wCumpKK0BR5nqXPHnxt03RJGtbOVjdM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npXn1v4Y8V+M9Y/tXWmcq0m6KJFB2A8fnmul0XwDFqOpjW9aYS7Fy0bx8cd66g6lYaHb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jXbxis25SZo3GC0MrRPDFp4Z8u28tPMJwXdQCM+9Yfjr4g2eiwvY6cWN0VJRUPQ/4e9N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5FhpMMbscszseSaoeHfhRrXiLVTquoZlWSX95CuWDDGME9QB7VNpPRClKyOU8P8AgbxN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nlFuJAUZGyMHr9TxXrXg74IaTpDJFawMgV9++ReXJ9a7rwl4H0nwtoQ0uG0RAZPM3IvO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3V/plvvvLi6VWYDIJGK0jBpambk27EXh/w1p+ngPtCELyAuM1fn1Cx0iFpZpAI4x8hK/p9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aW6yw6WrSsg+/IflJ9q5bV/E3iHxHEsMlx5SH78aMef8KtxSYmpXOv8AFvxNs4i9naM0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7GuJ1PUdf8RXK/2ndIQkeECocj8aitNMS0iKR72Jb5S5zg9+tXoYSoAyW/GqvGK0GkyC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FnGS4XnNW4bd4lREUrgMSGHWnQod4YqQQeTnpUpYMMncSQQSW7Urtj0I0iOMHPtg8VHf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5HY4FSudvzFgAAQMVynj7xUbWKS0t2zIq/uweADjjNS20NWuYnj7xXDCptxKQzNwlcp4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k8sYBSQBVkYkFfoDTbKyn1++F08jyEOcyMOCfavTvAfg5ZfKZIiz7ssAOG5rB3mym1GO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plijzwxiYxLiSMZ49K7q1QWsZKwBeuAB1qDSrC1soUihh2gIAAasySqgZZHOCMqMVUY2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T2smq6pFuYArJlgecj0rQsNJ6RjIG4Ak88VMtpHNcNc+WMr1DHGatxsEcrwpwNqgZGfW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5Rnk0H4k206zOsc6lFOOpJGK6/xpbm70IrK4PmDcxY4Fcr8QJhZX2nasygGKTAJHuK7D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bDpJCCA3pjrSukydVK5yHhOwRFNqGAbduYhs8eleeIi2vjjTrXzQXi1QMQf4eev616n4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oRIjYjVu/bmvPtTtFHxXurXavFyjg56LhefzqGrSHK7Z7Vr0TX1uXl3b5IySD1J9ar+G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Ixuz64q5cSRz6dDLIT5nkjeG7HFYcd1JY3BSHOCPmBNa35hRs42G3DA3TRgEh8gnHaoP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oEgVQpLRlf4l9amd45pGZZUxuHzKeOlc/eXUmi+I7a9iAxJLtds8Kvf8TQrXCV0jb8VO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DwR0PvSaTqlvdTBWbhhxg5//AFVa8VGS+j8y3VSJI8xsq5+WuHs759F1AC+cqjMVIYYF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14x8Np4u8IXum3FtHIpj+RpBnaR3HvivnW7+GieIrR9JunEOq6UxMUqnqmcgV9K6FrIu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64615f8AGrQrjwZ4ytPHukLtgnlCXak5Urgc4/GlNWV0XSatYxfhH4ruItNbw9rk7xzQ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+tXZ2cCjWU8r51KZBBrG1zwjBr0A8U+GpwjSxhsqeG46Gjw9rT2oDXjsrxyBGdxxTUtd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jXuhMsshGE2sp7ivL5rtvDfi0IVkP7wL5YHAz3r07QXX7EJYUxGUDKOxJri/iHpCXkrS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fJJqldomFr6mvM0YgW4yp3HcoAzk1xfxC0WS/tbiOIyEKMhiDkGtrwH4lt7uCTTru5Ut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vbF7ot5aBmdTgluParjZDb5WeP8AgrVJXuGsvmeWN8Stvzg16f4dZJYVAbB35YDpXjHi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EsciCZgZIyeGz3+ler+FNRjmtBeWpBAx06E0U0ua4VNGdNbQsGdzKqxEnCFe/el+zR3E4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C9DWbNrFzMwK2+wFDuccjcKqjUtQDBSCpIJJx3962SuZtpGlqVrDKslnbRhwQAzAdq4L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1rCGZMlGJwVNdrb6uII8MAMgbgKo3V8Zizk4U8HmqeiBNs8j0XxHf+Br6ODU7ho8SHMb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16Jp3xYsdQlVZLhVZQFYKcj61R8aeD9M8S2TxSqiuRmMhcHI9/SuKtPCetaL5sSKjqCMO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uMlqNuy0PU7nxtCqxmKQuCuWde1YmoeJru+hnPlsSgPflvpXLaM81rdG3O5d5G9WG5j9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PeGdPMmqawkIJBYsdjJ7fWs5NR3HFybsi1DLdQsHlJ+ZMbWA603U9e0vwto9z4i8Q6gt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DyewFeG/Eb9sSCxaTSfA9hHd5jwtzKTu3ZxjGcV4n4p+IXjTx3qDJ4t1aSZtxMMSuTGq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yp0nyx1Z6mGyutVd56I+kfCX7Unw88a3klhqLm0hExEMs38QB/rXY+IPDGm6xatd6NeW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xyO/avitIhHKGt7coY+SQOCfT61u+F/H3jTwpN5mk+JLhVP3YWkJCj05rlpZpyy99HRX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TGl2Gq6DC108EtssQAby8ZBzn8q39P8AHMVxDFDrBEkgfDXBjyx9Aa+e9G/aQ8dROy6j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kj8q2NM/aPukjSbUvDiKwHJU7ix9emPwrseZYWUdWefLKcbGWx33xe1zwv4Q0G58Xx6X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q4Z2J4OPxr5onnvdSuptQvUIlmkLuxFdT8VPiVrXxO1eHVNVjSOK3G21t41wqjpk+9cv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B5AbFeLisX7edlsj6HAYP6tSvLdkMcLSuNzlFJIYk84oaMyRncxAAwu45NOERJAlBJH3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UggfMpHSuNtXPQWw1FONzbDzzuODmkVWckbsgHoKekRabLryWxnGcU6SIoxDE5Vj04zR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lyCVXBYEcGkZ0LFNwyCSAewqRI0dVGMMoJPFBhc7WIUBWzhhwanmQKzIl8s2xiLjBUlc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Bwc80+WOOEPJ5e3LZPNJkbAVJRTwXxnNPmTHYX5gqtGxAbk5NSBpFIbgDPJAoT5gADu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eck9DxmpbuCSY2YxyHLPgY4G2mRxjG04Ix1Iqw0TRAK4BJXhc8ioyhGeCQD8wA5pCs7k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SST6U63AHzl1B7DNSSxKvykHaTlQRTlRo4htjQhic564oHZkbyrnJyCT82DzUkM22Mji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3oMUVwRhdoIwwY4yacRFGTEqkkAZCii6Q9xUmBuTIThQcDI60zUkKXPniIBAmUAo2P8A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qaMS3qFfLGQTtBNCkkFr6lWMPMBlOq5Jz2pgRcZTAbfySe3pVy2trhVbzVABOMjrj1ps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E8heaamgSREh8yP5lZWRcsrDBFSQQwraF3BcMxwzHkGmmGXaFcEAjnjk0984WFdgA4Cr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2e+cSGRsY+VQeKkls42GI8E9jnvTk2x/KeGzwp709ZiUKoM/N8wI6VLndC5XczZUlG6K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C2vWbymIYFyMnsK15y8xG8BQAArf1qIW+0qA5BLZLZ6ijnbRVkVhZ3DwOJCQwIBANTW0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RvUnBAqyFMTCWNRjHUd6sx/Oo+UAMoD4HU1LkEr2KE1vL5YEaKGY8s3SojbXIGHVgx6s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WWNQ4+7iQ9vUUxozvVWIww+6ex9KhzsLldijBpUjblccEfeB6mlisLkOTuUgDnH8OK0o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+ADrTxbZQoq4Lthto6VKqNsai2ijbWTPEzQ3SI2QCS/zGlk0nUJImMs6lAeCTk5rRFrG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cinuC7FcnB6r/WhzdxqCRm/2e6NGrSBFA4J65qVrSONhliSTwBVtrRcCRzkJjaOpApTb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1PTFNz0BpFL7IdrK4+mR1p66bauCwDBgOSfSrQiYZcAEng8d6YEfcEiBYgc9sUufQdlY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IIzu9KaqY3bQcAfMCe9WjuikChtp/iAFBtmkZVhKnLc57Cp5ncFYiW23MmYxsdOCWzU7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flJ6HFTGNEtRC4JMbHbkdRTWiaNhv4AAOAO1Dd0G7EiiG0SK4O58kkdDU6BJA20kk8ZJ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bap4IqVkz9zAccqCOtTd2BOzI/lSUIFICjAJHU1JGsRxvDYY/KSeM+lMR0uGLqMEDG3G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cBiRjcaWgPViCAmJYQsZ3OWwD0FPijhSNtv3mOSAeab8jORHg4PNOjZIwxUZIyCCccUx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46YNIcqWYKQQPmUVKzZwY4WAUHdn+lI0iYVniYljn5h+lJ7AQRRKUR0kBIY7kJxmpVSN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pSjox2AlgOg4Ap0IYffY7QOATU3aYDYoSpBbKc45PFIyFdxXJ29cdTUokcKSGVsnJJFD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jBJHIFUmmJogboCmBnGSe1NMBcELLhT19CKmmiwqxNIME8DPamFUV2iWRSVPzAHOKuLu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XG0/KQeKktEMsvzSFVx94HpQ7fuxH1GeGxzUdusFqzhwSpO5gzcZrSLuiLtoljY5kAkB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TKG/kl3BlMRAYdAax3ukZA0cYVQfmA4Irc8FMrw3T+SxCYEgVc4FU3aLIdnKxrRPcOyT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akdZ+N67cnpu7U1PulFi3Ix4Ddj61LbmPaYZRhh90heMVEW7DkrEJjlLExnbk845qS4E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QeOKVWQ/NgqM4ODzUV0zScSuVB4XjqK2pK80YVWlAqXE+UM0TYVRyc4rNlSS4vnmSSNl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Vo3DoAVXDYHIZeMelZoW1w8CW6qUGFweK+my+LSPncY09Bup2kC7bnzwjgfNheBVKGNL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XYYBP92rDN5pW1jTdlVMm7ls/wCFRzNKt1sWIOqn5kI5Br3aSdzxajSZwP7SU09p8NLn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QKOhY8Yr0b4GaZLZ+CtC08hkjtoELMx/iJzXkP7TN5fp4U0/T5Hyk+uRYC8gnIr3f4f2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iOJo2yehAFXXaskc9ru5xfwKSO++LHxZ1plyZPEENvGpOQqqgNelpGsTFkJAzxzXlf7K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S7RhJL8Q7iJeP4VWvVgSATgkE8YHQVx1U1I3ppNDlDbTzyG49adGGUjB245HGcU1HkIV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VDjduJz0+WsTdaIF+ZMNyAeAB2pNq7i0b4+pyPypyY2sWYKRIBk9zjNKQrKQVwSeQtM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PlAHenFP3QLnG49COlOCgkYGTj7wOQPagbFUyEBgxyFI4osIgusA8xnluGJ9qrKGjcg5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IY49xVTaHKtvIIPJPQimtwJI4mJjLnKq+dpPBHoacI5Gla6XYFLEHaMUtkPNfIXIRvuv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kJBByxA4WnzILakOG2hlA4HY808E7REzHPUgjmnMBuwoJwORjnPpSYAZWAOWOSccj2pq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HoDziiVS0uFJAC8nHepGG3jqSfmNI6iXarhhk5DKOaZDauQIFDs+85UAABaRJT8zBCVD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kGWMOBkKWBBH9KYVWFA2QwLcKV5ye9BV1YYqFsAyA5XCkL1FSi3VMSIgznjPrToIEt3x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faluBJImEfaN3CMvb60BzIjWVxnOSN3UHpUg5yyRsdpwCxxxSJGBudMABPmBHU0qeYyN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LaZIuZMN5sYG4bkJyTU6PCp5Rly3KsOAKgIRYySBlh90DJ/Gp0DylTJlzngk0WuImXal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ZDkAZq9p4itm2qhJkID89arII7dwkjFt8XIU9qt2iqHUKxLFRIiEdPb60JJIL2NCNWCs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pXzJ/wAFWL6YeEvh7oMsWHm1i6mXJ5VVSMf1NfTkA6LuBJO9lU96+Uf+Cq9xO3i/4a6L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Zlz/ABmSP+gram02/Rm2G1xMV5nzIEMSLJHzk8rnmpMEgkfjkU3zBtO1cZPB7VIq5XOC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tGfWpaERYhuSSc8cdKU5k+eYDH8Kg9KVxyCCCCeRimliDgcmluMRg27O7K5BYZ60rMcb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lIdpyMkkjkj1p5CBASM+hPrSYJJDwsZPmHgnuK+p/wDglrZNBrfjrVpo2eSazt4Y2BwA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WBDBmkTJxgACvr//AIJe6U48GeLtSYSESanBGGJ4wsf9ea0ppuR4+by5aKPp22QRwhFI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0VFyHk5jAyTjp7VnWizDbbhFCluRntW/Z26xRjALZYYx25rrSaZ85JpFuJxEhyM9ACab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csDTn2KuEJYZODjFIETGFcDI6Y6UcquTdCSkxqdwAUL0zzmpraVACsiqAQOUPao1Qzsc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VNc2wj23MKkRsAFDDnNOysJy1FvAuQQWUE8FRTSjAM2Tux97PWkXfISFySoycnjPpSux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6Gk3ZDTuJh0QEv1HKZ6UCMzL94EA/dxihc7iXjBJGSSac0kRKhQAQMqBUt6jIZUk3Au2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gjEoUSbRkADinvGpTa/zAjmhIlSQshHBwMHAppq4EWyWcBHiCqRlSgwanMaKgMjlVZeo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ScE7cg96SSNFydxKkcEcirCyY3MpQQecSoYEhRgk+lP8wrGcxAEA7to6UyMMVVoznBwA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PzOFzvBHtSsgtdD02kBm5B6Yp8nzhW3HavZfWmiR3CtOdwUBVB7CnEwABEzkjkk9aLAS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jLA06PcmEVB0ySOtMQxPCdh4DYO5cZpfMBUF2YqR85U84odrCbSJFZ1BV1HJ+UkYIqRA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ye9Rq6zQtIC21exPfNSEDeQOSQNpPrio6ApD8FmGM/L+FSMwkAAQEBeQDUMccjA8kk5O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HaoyQxxx1qldbjHlQyeTwNyAk46c1NG/mZcofmzuAFBhkIJIBCkAEmnJ50YDSbAc8KWx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Jok3Kdq/dHPNJmU7WDIgLcHqTSZJKyHgDoM0seAwJYFhwBjgmqSsiXuOlchRHM2Dn5QT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2XUMACQMjNIwIBEuTg5XdyR61PuZIWYKpyAVUjgD0NDaEKjjKkEEk52kdqYvysPPYkkn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B52CyK4LDgkd/wClN8uKJ2WZg5ZcKSM0mrsqLVxcTlm2zKoJ4YDIqWNZI0w4JXbwR3p2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FKUoACDgkH5cmm7BKzJlRcFhySuQSecUIVSEsrct0bbyR6URhmIfAO1Tux6UvBUyqxAR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Ikj5DwoDtXI+vvTjJK2C7BhtwCBxzToo2CjZKRuI3lRU1uuLuJRGGBcY29DQmCu2fNf7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T4U6HNIoj07SGkbccAHy3PP+e9fSN/aTR3b/AGe4RipBBjOVIr5k8XXw8Rf8FSdGieIq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8lSuPpz0r6feNZHfYCCzcjpxWtZSSSDVMrvlmJJLc4BIxUgjCqS2CpOQAc8051KuDvAw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CxJibjByWOCKwV0yk7saMBzjIUDnIpzJ5oVHkAUdARnNJGshVbdgBGEOxQOQff1zSxbn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aI3uNuyIYyFZoypBbJVic0L50uBcwKhBJD7skjtTnXZuQAguvBxTSxWPgcjABP0ptpMW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n2OgyqqOtY/i7wD4B8faI9l4g8L29yZgRKWt1bAx6kZ9a2o22BVbBIwN4pAjJc+ZlSTJ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xNI+YPiv/wAE0Phd4t0e5uPAuojTtQmkyium0KMdBg85PavmH4u/sZfFvwDayT6v4YE8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MigfUnPtX6bSo1vqH2pgxYHcnyfLmmTqlxE1u8atG6lXV13cHr1rV1ptWeprSqzpP3Gf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cCBXbDIpCyRFWz3H9KoXFrcW8CTTxNGjnEeRya/W34qfsk/s6/FzTza+I/BltZzA/wDH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7182fE//AIJteMfD0smq/DnW4taslY+Vpl7ahHUf7Bz1+tZujRmux6lLNsRSdpao+HpY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8lm5pUiaRxKwAygChTy31r0rxt8IPEWg6jPpfiHwfeaLfoxw2oLhHGeqno1cRrOhXOjz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wHesKmFnHbU9nC5lhq63szLYgSjOSQOD2qJwFJIYEZ5JFSyo4YKAGI6Co2EBkYPchNmS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j01JNXQ1wEBYjGB0B60hPQcDA6im/aPOiEkYCgHAV1waeFKAsQAT0APGaTSSJu2R4KNt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DuGCCOAOtAADCSafl8/KV6UpkRCW2gg9MdRSasO7sNIORuJIU8460hVmbhuD2JpysQx+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AVjgk5HBFAJ23JApjXeTg4IK4phBUjzOcnggUpmkAChgGzliwzn2pY92zJbILdQaBppg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VQaRTtBUMcgckHrQu0Ergge69aUCLJdSAwHccUDuNyGAcZA75oLKSTuGQPSlyiqVkKqS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h2nGeFOOooC6JH+VFA3cjk44pp4BcZMZA6DvS4LEfMAD0FOImZVQYG1hxjqKBXuxFHLMg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hnK4I70pk81nVsgBuGApGYMcnO4AbcUCbQscrAFWOQD94jJ+lLhQSxBGOoHemgsOuAMk4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zhuSAaAT0HZGxjjg9ENOwpUOpJz1GelIgO4McZx8wNPAUEkKAx70FBuLn90c5HJxSlFJ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u0KpwAc4zzTEM6y+SRtJbn5uooBuw5GLk84I9RTyvKrwS3JGeKa+c7VkJ3HjI5oQMCZMn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fMKsFUMOcEA8AU5YxuJf7meuKbnoTznninF3Ns8EbkM7Aru7ChuwER3HEaBckfeAqWJR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pHRGbcxwAOgFAJ2iFOAOAcc0m02AqfJIdqMBk5y2akilYIDECxDcl1pi/JIMjJAyAe9K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skj+VS9xrckDcliCBnJFKnzEqWAB5LZ6U1SWUtIu0gfKuc02PbwD0PUigrbUepUsArbW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FwyhhkAY5NJvZSV2ggngt2FDkcLIfmX7q5wSaBNpioHUFpSQe2RTohIsjHzCRjgBetN37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nMZss8KgNj9KqLdzKorxOj8EeH3143ENrCTLs3FxwQAK848ZW6JdmTz3Yq7BgD0Oa9W8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95DeBJEjO4h8NuryPxvdSS69KINpty+Uc8ZGBkn8c19Lg0lTR8Tmc3LEMyscAKACT3Bpy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yTzk0EqBuBIz93imr8x+UkknoK74pNHlqVmP2RGRZQjA7+aj+0KJ8LbuWDgh93INOlyk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/vbHPHUg1Limh87RsxeMNajVQbhZGVcZfgVJZeKZTOq3UrqxyS6tgVhbmGC3THT3pzm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ZrCeHhJ7G0cVWjtI7jS/EdtOWVpsueEBOAa2LYE2xmlUbAMKwPIry5nl3Z3cAZAA6VpW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8V6WjZcFGGeK4MRlUJr3T1sHndeirT1R6A8sI2kgMpXHB5NDuhXz8nAAAU9q5TSvGllD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kN5S5A+tdVY32k6vCG03WbZGb7izSAEV5FbLqlF6Hv4XO6VZajkI+XEYyFJLEU5ZJJJF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4P0p2p6fqWi2i3d68cqOcI8bAjH4VGksYAYAuxIIUjGB61xShOG6PWp4mlW2Yrxs4cDK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aiLcOXAAA5Oc0KOpGC2TgA05M8J5QIYcnNZNOxtzX2JYkWQgHgg9jW/4CthceI7e2nCMp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jdXPx7fOVRGWCjhg1dr8G3sovHmmX2pApBHfR/aTs3fu881dNJyOevNxptn0J+zTpVrrv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bW9VbOztJZVYkEEeZGo+nXFfoDeN5uoTyxuCjSsVYNkEZr4p/Yr0bw/qf7ZV/qGmGG8s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+73Fg3HT0z9a+0sCMnaB1OFFe7WdkkfndaSdVsr3MjJOqIjMG6sq8D3p3lOGJLqAB97N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B+UMcc06JX2sThiO+M4NYJ3Zk2mz4n+Kav5tuSuCU3Kx71wMcNyLiQ3Vs5EqlWDHKH0O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9cyGeGKGRljUZAzmvP9X8Sw2Vqmmli00qln9VFdSbjGxm3zMlvtWgsLYQ71YhgGVOOazL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bDyo4/kAb9KpQWUl1fG8vY5FRV43Hn61cfULHRLN726lCLuLIO+KaTepF2yWCVId0xiO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N8QvibbLGdE0K6ZJopDukQ8KfrWP42+KOr61qsmn6C7JBIcqETmpvA/wn1HxNK1xqczx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+grojBRV2DaRieF/DOr+JLxpJQbl5JPnmJzivX/h/wDCGztbJL3V7VmlLkBVXGR711Xg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9YbaBlVYc7pR81dRbKyKLe3CqiHIBXJxVtolttFPRfD1vpyIYkAVW4BXFaedhKYHsRzT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5FPjxICCGABxuxUrVkq7YpUF/LBZQRwAe9Duy42gnA5JNORmZ9p4JGAxNIrMBlgFIPLA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WlUM2GIGFIGDimHdyJFz22HoamZVZgQCD69zUMsp80K5BAGMAUImVxrlnIQqhAPyk9qp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zAh0I2+lXWdtoQBGUNyAcEVBqf70ObcEMEzluuKbSuNKxy/wNiEWt6w/mhWWE70Udxk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S4tw0vEsigl88iuH+CVhdrq2uXUojZJHKxpjDAEd67+O3YRI3ACjDKBk1otETZNkMTT8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UTxy5CxEhWQHAqZpFU/JG2FOAWXgUkkib22yEr90MDxmq6A0io7yBCd6EIvzAnkD1pUd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OlPlgkgkbcQQ33mApkUcQ4klRUzgknrS5WIWVk6hSVJG1iORT2jCsZFbJ3YAb0pGilZV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5Aoa6ZziYFUU8uBQ7IAlEturCJsAEbSx4z6VAWnkm+Vo13EZJWrMYtZYlee4YKT8q46e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GGFIAKrwaTdxNCu0gUrIwKkkHA5NVnLSKVKDI6A/59KJQz5Ulhg8EHmlZmYYyQTgg470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XcXKjkHgqPSo3KojDaAB3HanStbW7hk3bmXDtnjNV5ZYhnc4BP3Qx6ik9hjSrH5CAVAJ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cgJIjZX7rI2OKkLMzbCRuxyxqJctcyFXIRI+DjqfWoAZPKjkpFEUCrhgR3qq6pIh8vhs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u3B8nlgO9RXLCKBY3lVQz8Mo5NF3YTdjI1qZ7Vo5YowwMihQx6n1raVFglIktwwLZCBi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t1QuVEwyu3j65rpluQCskchKnAAfGc1STSFe7JN5kB2tuUdMDjPpSwESRqZgVbJyuOaR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xFPcKpICk5UFGJxTTuOzEZNhCMAV3cknBphXzLgxINoAGCT2pd6A8yBxnC4HemnLTLPy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0GXEogbacg45IGaV2VmDiJsleFNK6b7hpAFOR8oIprsW2ySMACSMAUBYayOCMuCG/ujp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HDY6g0P5ZCqS0ZDf6wdBSO8EshnEhJ7c8Z9TSbSDREUzOp2McMDkLj7w96btPmBZCGLH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W3MGcj72OtM3k5RCFcDIL+vpUtpkt3YxnlgcRK/Bz3qO4e4nulhtrOFUA5AO3cfU0srS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f4R92o5PtMUImMoIJGD0pWuh21OH+KFudP1qyeWMblb5ctnByOa9G0zUEFlAs0ZLMAMr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deIbNVmZmaQ5U9SMdq9N0COGDTvLAkIVBuWVcNnHpVOyRbTsaMuJEYvKQQDtIODUKPvj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OTShnIWQxAO3RCeKYGYnezMrjhl28Cpu2FmBEMq/vEVsDAU1El2hIjkdgpwCgXningxj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uarXDXs5dTIiQoxOEUbj+NAhuoRxShpZkVwrEgHg/lVIrJcQhVG1FOCFHSp3R7iRbpdw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mXPmThoLSYLtUthWyM+9BatYrkjy2DvkA4Jx1FCL5hAIcBVOMDjNNKnLKWUqVHKngmqu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rSzrCkbAAv0z6U0mxS2K3ibxFY+H7BWmukFyT91h2rwnxNcpr/iENYu8rLIAGbqXzXV6l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yNEPNDsTEqitpPh/D4Nm06+kgVLmV/MmjK5KnvWiagCilE3PhZ8PNL8K2AvddRp52feq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ntBcpDbu8aANujVcgEjpUNhb2v2QX7TAwu2ZVX7498VZjjZibqIBgBnIGDjtWcpcy0IS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wqq5GWVckU1So3CaRwQRsYHkj0pXihm3xrh8gM7OcDr0pEltjI6i3CIoIYgf55qUh9RP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D724Zz+FRTSNb/PBvUshVd64Kn2qWXCyI2/LH7uKSRHtrlbiNvMRsh1kGefb0pvUBB8i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WmzGRYnd0LqpUyA9fwqRiwlMO4sSh24GSKguXDRCSIszMu0huBmklYBnnOSvlqCTnarH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HC6gAHcV6E0873uGjQHcoAP+ycdarMghAUy7gQQCO9MTSaJ45Qi7VOQAQc8/NmpoWj24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g1WtwVY+YQpVeCBn8alZ1XAIUnByynqKLKxUXYJbzysIHQK5G4EYzWd4o1PyNFu0EJXER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2GQElSEHKlecVm+IVZfD91LDgAKzNk5zxTilcTbubPwJluLr4fxcHAlOHC4DdTXWzyxg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bGDXAfASadfBMMTzs+LllUqcDHPGP613rHcwYRHAGSScjNbpWKSbC3Bjtx5o5VzlQ3IN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KByTxxVdJic72GW6ALU8bJsJXnIw2aHuDStoNA3NuZuMcEDtQB5eN/QnkUqZyXZshRgn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Gb/aPHNAcrYpIMhcEkrnaCe9KN8TMw3kMQC2BwPSkG0Y5BB6kilyvzSDLEkZUjrjsKCR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Y/IgOCAPeo3kmj24YMSNwUrkmiR9kghUjcoGW9Aegpu5jgcB1PAHegCQSlB8uAzn5Ec9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AGJyT0OKVJVlczY3EjDAjkGkiRSSE35/vOc8e1IBpznEXABw3fBpSOm3I55JPWmKW3M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DY48pmDH5SD0pgS/M2CwwoJzz0p21lCg/wAQ4UGkmikdwPLVd3VVOT9ajDv82zDAHJJH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zbmAHKKacVhbDcKqg7snkfSmxoSN3Cgkkk/zpHBJUqAAR94HkmgAZiUU785HCkc0qEPk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D5VudvUg807HzYPBB44oAVYppCVgjLc9Aaa0QVvL2hWxkqTTeZDzkKVIIU8hvX6UnEcY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GaAHZViWA4B5x1zR8izqCECEEs4HU+lNEqjczIFII4UZpJZHkypAIxxkYNACcc85APOD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TjDEdRUKhgQrPkEDHtQWC/KCRjk896AHNIWfZGuEztBJ5LU2Vgq7VQllPIYY5peN2fNQ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NnLfKdxUNkM3WkAs0RAYYUMRwxPTNNZWKKkkzBgAGYAHb74pcbiI1jyh6qD39aCm75JA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Sm5SJTtWPClR1OetRlwQVzgk/f7mhFD/ADRuSYxhQBgZpGiRsuqkruI4GTS1ANomdfNv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nFMCpKNwTJGdh6EU+S1nRFnaHCuNoBI4+vvUbKpkJ4wOM5ourgG9FYSmJCR0DdqVnDlm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QmJyhKAZBzgnn8KaEmdDBMzAEcEdVNJgLkMc4J2qdpJ5zSPKsJV5gzEA/KOc0TB8kOgD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tIrMj+am0lflVT/EalWENjmEka5bzVZQSFbAUGrOnatqvh6+XV9OlljaPGZIj9z/AGjV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IcsirhQKnhu5UYCTGNhVQDkEfSnOKkgTN63+IvjeO0mifxTOUuH+Yr82VH8utRn4keN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EcTnaFO3I9+Oax4JJYmJWZQHB+QDoT2qEzHyjBKVZVcKXByKwWHo3+FGjnK25uf8J34k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by0jZ6D1qJvG3iqTFzd+JbhWUnYVbaAPWsss6kOwGcYGTniopIy/LruQAYZjnn6VUcPR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a0fjPxlAjW48WXXkykli0xzzUJ8Q+IJXj26/MxRjhicN/jWekcox5rRhFOAWqMuTIBEj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Wn7GknshqehZl8R60soK6jOzqcyPkkEelOk17VpbdpFMrRtkjdJgVVYy22Ci43LyCeGF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YkDgAnFHs4PoJTk0TNqOoSMrtcjCAbQTxn0pLfVbxQ8RmUBmyAGJOagLeaQwABEgO0dg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EnJJVccVXJFdBayYtxdahDGZraQNuHzAoCBSvfxCfbLI+JCMhlbawHXH401ZJWG7yUeN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4vIqj+FSvGDwBRyxT2FsyNYTNMZDcsylsqhOM/4ULO4mIVmyDkgNyKJQGCqBgD7z54x/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oB4KjORTsrFXElj3xpMyMqnlQjndTHiWINDIuVXnbndtP1p8a4Q+W7kuchscAelNhfNu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POetDik7kO1wtvLLrGQSzDAYntUxn8mUtNGCISNoXkbTTM7WJijDMCAHU/lzR/rARkso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60aDtcdJPEsjS2ZCoWwUI4x61CBZtDHI8O11LBSFzj3qUqUk2KxJUcHGPlpnnKFIeSNc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haIR44VRkSTcqqMErjJpMyMCWByAACOlAMDKGMrMoH3ipxmkLqBksRnofSiyuCs2RFXO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jFKQhRZJpScDgKOtOYHg7hkd89fpTCgxlyQQeQR0pOKY76gtxdSMfMuD5KggIy1G0apt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zwRjilZx9kZkGUzjcBnmnH95tkVcEoAQDxj1qlEHZIICm1zK/zbQBleKZGv8ApKvIwdEP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CKpUKOCB1NKyKoCncSDyMcE0OMVsCm2xCgQYDIvmDBKjOKcgaABwuQpwMtxTCpPORkdA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WUHJCjHNJq7HcjlmmSJliLEhucHOKFlLIPNuHMgOC2eMUqAxIyoMEncCPWkjiiOEjUE/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xuscmHVSpX5WBpilAhXeFOSRzSSLCi4X5tx5LHlTQqRlhhCpA5IGQaLJCFiTYBIzEZIK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yS7mDEEFscelI6sw2l84zjBpDICAroeODt659aA1HIE5knUElDkZzj0FMQKqKNxy2cEU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0DA0ROrJ3IZiEbHSizYX0HsfLjOCQR1HoPX3pCjBmJc4GMH1poc7SOGVjwT2pxfO8biCBw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1LFDgZGFJpsuSwLD+Llh0pvzsrLJty33gBQg2YRBgADGBwKE0hu44N5rPK7kFsAAfw0r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SWPNJuU/NECpK/MWOaawd1DSEDHUZq3ZoluyFRgso2YJzkZ5xRvVWdUl2qM7gO5poYBi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kkUsS8yuYwVaTAGOcUJWGndA7b9ozhQOATRwyArGVIPABxzSL5YYNyzKCcEcChm2gjcS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cVncjeMiRTDhC4y5BzzT3iYlWm5+YbAVyc+tOGFwxhUsAAu44IPrTkxvPAyD0JoSH0HR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JH3Rx+NSxv5ilQSxB+YE0wkRyGMzB2Q8Er1+lDK+RwQCDhgOc+9Mlqw+QLwGJPHOKEQg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p70FQNoYFmHBIHWn7wu6PJOMZUDpVc2ghABGgG4yY6BqBh0aQAAk/LIV5zTlY9AgCjB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G0jkMaSegEUURbYgkAZACCx5apmeCUtKHckNlMgfjUWEncCRhtHQg4IPrTvmBMixYHYZ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KnG4DJwX5NIIolQliQd3Ck/pSkOQuxiC3JBNJ5GRhnACnIBHf1oAbKHLjaQoOWwFOcel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DuM4qUBA4Bzkjk57U0J8i9QQuXBPQUJtA00IzBW8wYA7hjximbXICSyhlU5jQ8AD1qQK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BHGaCRIQ6spKj5wPWgBPKHI7kfPtPApPs+/HkMoYD5FP931pY48ZUAhgfnOeopRt2iLz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+goAdEiO25C5zk5UcA56VHMgLBVjA4Oct2/xqaCcpuC5AAwFxSSBjIZIwdhjGdxwc1La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tVGUsMEFsmnniQjJVh6im4ILEAYJwG9DTmyIwpO4L0bHSpTFcVwXbc2ATjJxik8rzFxt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eAwO4DuO1OVjuPzFgBg49KFqNNpCfulX5iuduCxycH1pR5pVsmN1U8fN8xpHZlUiIBCO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Mn2gxKGA+YqMZq7IRYRllUCRgSR8wA6UCKMAAopcjl6jjWJSQ0Zyo6ZOWPpUir82ZCfu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VZAGWLBJPygHtUqsFK/KVJHGOAaihJxzGFcdQnQipA4fPyneTgDNFkBNG48xUKEgk5A6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3YO4DpUKMqhmUFlBwF759aeA/mbjgnHODRZICRQEwSmACcDOalJZgSMEg84HSoEO/I2n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CHA24PODTFdMegwxWNZC2cnnApYmMn7xdwCjJBORTFO/DByfmHfvUgVchlBUkkkA9aAV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c4zT0JYkkkH+JQetMLlEDMMEDqBSDLOP7pHXPehNoTV0WEPyqkhJHUqOOaepQMJdwO4Y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DJA6kCnFsOSVJ2YAUH171e4k7MkcbWRY0JQsQSvYUkjZIcyNuLEfL0NMXCK0YJLYOSRx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SCTxtFNg9WWrC8uraRJLed4mjzkxnk12vhH4qX1hKkN7I8hB5YkBSP8AGuFVgjNICTu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QpG2WDcA9K5q1GNSOqNqVadJ6M+gtH8e6VefJewmIhQFLLkmtM3mm3qobaSOSQHhUPOP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SCZLbVfmjwcsD8y11tu0V0Dd6ZqMgckMrNJwB/8AX6V41TDSpyPYoYlTiei/2fal+FwS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WatiAZA4VhzXNeHfFd4qvBcZkCL8sp9a6KDV9NlDF3BBUEgHNYSg0zrjNNDWivLsFJU2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tvp8Sp5jMFA5YEdTVV9e0uFDKpcgHAVj/Ks+fWdT1pj/AGXGRGoIb1NJQtuN3ubtx4hs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Y5PXArNS51zxGQLfekAJ2sB1qodO0zT0F1rV3xt+dGOAK53UviXLZ281p4Ps5NiOymdO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FFtm9c/2Z4ftxPqt6HKMSwPJ/P1rzzWfHuu+Pb19I8DafNEHk8oShMhc9Dn8K0dD8GeO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LeHBZAse0t7ZPU17L8Nfhz4d8H20cdpYqsgYPuYgktjv69al3kNyUXY4f4P/ALLuhaDC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UpQG/fgnBz0r12SWz0+xS2itkjijXCpGcAj0pb66KSKWnWRkOQOwNZNw019cBvc9TwKd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TXRW4e3w0hGEL9K6DT4JLeH5sEEAYrItrCVPnlYMV+4FHJPvXQQBViTuccgDIos0xXuz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p1VxGGxuPSsTVZJvEF+NOtWfyFIGU7n1+lauqSEbbSNWLyDEmBnOat+HdKs9MtBJIQJG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ybLWgaRa2EAhJX5Fw8h4BPvWX4w1A3KJpUEuFmbZvRuR71o6jeLErCJWOUyADx+VZmi6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IBcsSpA4x6U1fccWkyeVoPC+kLbWUZIMYUSkgnPqeKybC7vyhleRmPJUE8ZrS8TadLqASK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Gqp9m+xW43Rl9rHJAwfpRqy1KzMHWtPvNVvE89mZWJLIG6GprXwzptjCqwqcjGQBk5+t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HbNvbBywB206ezvZgwjtgu8jkL3qXoUm2zntUvZNOs3WJQxRhkDgkVljw5qnidkaeMhe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8FfaLtbm8kYFRkh1+WpdY8U+G/CpaBpUaQKMBRuGfwqlBshtXMbQfhXaQyJc3dsVcnBk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81Hw/wCFrEBViiRUwUVQGPvXnPiv4x3sEDW+mRSskhGTG5BJz0H16VipPrGvQ/8AE3ui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Mds1cINaslts7nW/iobiRrXSmc4AwwH9a5a61LWtRby5LuRw7fdz0FJZ2TQ7Io1Qpj7w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McRBx941TTQnFIzrXTiGPmvKWC8qB3q7FDtDEIF+YfL3qYqd/mYTdswzA9amCZxtVVAP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IgrN1XHIIPpUqW7S7kWMAY6560sbbJir4AY8EjpT/MYoSjcBsKVPWhuyDV7jFiZGCrgZ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+GaIoAPunrStLvcHzWRUONoPJPrWdq+rrHkKTtJ+8RkE0NpIOXQg1zV/s9s0bBVVlOB0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VdSI5cSSCJSCOCf5V0fijUDcxtLCWKr91c85ql4e0G0e5/tCe2K7G3bJDw7Y6msZSb0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pFcmOUHKvsCd8jtXs3gvSGt7NZWwGYErHj7orh/BejLdXYEkaxhn3skKY5zXqOmW/lQq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mkRJtstxjZgFsnOOmKjnmAdlQEAEZHYVMyqxO/AIGQoqu6ea3ykFT1UjtVqyYW0IFjBk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Oop6jzumRtPBxVqK2Occ8AgA+tTNZR28Z2RuSyYJPTNDsO1kch8R4w+jN9oTJRT5eRkZ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74SS3kO54SUYgdhSeM7eGfSj94AE7yRwDXN/CK+k0zxE+lxudpBZt/YE1L01DfQ7GOz8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4I5rz7VbeW4+Ml55iuhVgEjYfKox2+ter3tskV5kygggkBBwK83FtNP8Vr2bzN2SA4c5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t6ibTR6YnlXFlGwYNtjxt9DWDrBeMsyYQgZVh6+lX4dXtgFtlwFUY9M+9U9WEcoVBIrE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gSsjMkv8iPMQA3nzAoyD71R8XxSXGnC6stokiAKsRwaluIBbbkj5AcjPoKivI5NQsx5c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PWkm7jaujZ0XUG1HQomQlnhUAEjjFYfjnSYtSsXutgWRVGSBwTVTwJqx03Vrmwv8lHkx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Em1RtiLKy8qOlUkriT0Oa8BeKTYXR027YoxYZkd8kL7V3mvaDp3jfwjLpl4BKgj3RFBz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T7myuUvbIGJ2lHlgDORjJGa6r4dfFKFbpNIvrp0YKFkZWHynFVZvQlycZB8K4LvS7298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QvIPujHC/pV7xT4XaK7MlvhSHAKqnDnNbw0D7Rqp1uwdSsm0hlPJrUv7V7mQyyKGUDoR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k2UNIujbaWFdTsQcL71nXuoQTSFY5ShcHAA5pdd1+C3VoLZActhSDg1xura8oDyR3DoQ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lYV0g1TQjpt+mpwqxkYgsR0Irb0/VzeoiPtDP0OSM4qh4f8AEY1qAC5dJEQhchOcVozW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ozgEdKTVmPmRyfxw8Awa7APEcKlZrSIHeq53Csr4HeKoL/SV0q5uGknRyqZXG7mvRbmV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tC24/h0rxzwbYN4Z8VzSSlYi1zxGjd/SpS5ZXByco2PYHiUW7qibGDgADqaqypGUaXzz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7vkVFWKYqpAYMT3rI1HWxsVUIKhiT71urWMmlcvPcG4IigKlnHygjpSpbQrvg813YKDI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3DaxMS5wW+V2H+eKwPGXx38IeCrNp9V1WJgqHECOC8h9BRKcYxu3YajOTtFXOq1oSoxF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1bx1o/hlDLrt7bWirgO0rdP/AK9eBeO/25fFWtO9v8PtCa0iLEK9wAW4HXp/OvHtc8U+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t1WS6eRmLgnhSfT0rz8RmuHpO0NWerhsmrVXeq7I+hfiV+1r4AsHuR4O2316SYvMSMqE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8bfEDxT8RLpr3xFrUwiZspbq5Cj0rBsra7hcwop2rn5WAGDVmWFTGdyklRwO2fWvGxGY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+GwGGwy91ajYdNsbcByCzsPlYCl2xxSkSJvjyMuByretEkpiKqu5gRknNSGO42eZ64yp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y2Eij2RSMzABm+Vh/OphBGWDpGFYAZYHg+9KsXljeIue285zSGWSEfIjOdwDDHAoTYWH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QMdanDKyhCSRnnJ5qM78jK87T1oyVAbIxjHzHFJtsGkxjb3kEaqAozsZqbyXJlj27ThQT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O7C4HAJ70yX96D5pJI6EGkm7BYZuPmZbnKnAI6UyIyEBmYgscAHuKeqgtgknHYmmsRwu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QBjIdsY5BJyead8wdd7HB7gZwaVOe5UY5BPNOEQ53Dr04zihtsbVh6xbNjPgu4wSDSs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FNjhBIZXYEfeyeMVJKI5FyI2ACjLD1oEQTYfKMoIIxkHpREkYyp5ZQM7RSzYBXChQOo9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QeMdKTaQCpCdowhLY4J7VIYn4RlGc9RTXllJ+QkK+MgjIoE8yMwGOD0zUNtsLDfKMrFS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f5Co4dlycZyDTftQWLdNFgqeCBUcd6bkluqIeQ3GBTvcaTZM1skxSLgFn43HgCpJII0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A5amQ3sN1IgtgWCnkntT41TaWchiCfmI4obuFmBtlYAlSFQkqo606O2RsuVBcdQD2qRZ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GXGeKfawMCxUkkjkCldopJIrzxlSYjkk45xjFCfu5Q0Qw69yOMVPcqpUF0YgE5UetVPL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l1U8g0DsW52Xy0niJ3Odr4HCmq8nmYO5wWJ5LdqmjQBTA8hw4ACgcUw2yRswZ8qDkKRy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mME84yG70uzBACkAnnjipCw3NsjAQnkmiOMOpbJVVPzE9QKBvYh2R+UyOpYA/eHrT4k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bHarKxqQxXle2e9NW3TYXyeGyFPvQCTIArNxEoYAcBj3pY0lZR5igEcAgdBVqAFckxnJ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yYwwLkBTjj8aTdkA+IISXGCFHI9KUARxEIB0zmnLFMskkAC7lPylhwfxpSAoI6AYBBHf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Rs+EK5AAJJHGac0CK3KqSG+8RTY/N2b942BuOKczFyE3Ek+oqHdMbshPKJBYOQex9aIw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xxSiPqD909CeOaAiBgoB3FcnJyMUhNpijYuU+YEHgZ5p6iLcW3YPaoWwYyHGD1wTSFWL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OlAk2iwxhHswOQfWkVk+ZSMFunpTAzLGzKirtAIJ9KVUkIVhzkAg56mgQ8qN4TYw6ksT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Fzgckcc1Oq7s7CWI4I96Ty5AxRuueRigCq/mSuicAK33iOoqQJIWLKuAGOTjFWLa3RHZ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6VfMcNvAAxgKvFA7DAZI0GFDHaCM0wh5JVR5CV2bgSPfpU8sccgLhmLsAAmcDFMWNN+ZC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NoBtCg72wvQDrQXQ7vmYhVyTnGBQrrGN3l5yx2ZbilPk4IdDhxtYqOtK6YWaEhe2Rgqy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SiqCzgNkdCec9iKcriPJXODwCV5qWBUkieKNcZB+YdqNxtWGb1yql1DbTkHtUjKGzjB5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zlMEEUBXADcj19KHcTVgaI8fMT8v3gfu00JJsXewJDHA9vU05xLtI2j5yMAUq26o/mZJ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wsRx27M5UOMsRgY71KInkyZDknrikVWaVWeQsFbnZV4RnOz5SOxQ8VLdhFUWsQO0uAV6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KsSRx83arAgHCFAMnqBTCsO1WwcnsT0pptMHqiqbb/loqKcpgEnimrarG5YoRljlgMFh6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kgc+lBLPlirEgcljxWifUzaKwih3mR4yQvUE1DMhOZCQADyAM5q9wAM7cnqAc5qGYqwa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pWJ5WjNjjeJWWNMl2yFcc/Sug8C3V3pGn3jmQlJ2JZR04rCnlaB2LZKk/KVOG3V0/hi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JBBzn61pJ+6Z294tPcySw+ckTBsDjd1FLb3t41wBb+VkjBDHpU39nqxQ7mBcEgA9KBZR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5TjnNTF6iasMRppG/eRlSCd21QAaWWGV0DcEKDwT0p8A8p4yULEA7yTnNTNdBEZmjBRj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zaGVZRcDECSwY34xnow61kXlylq8zMGUDGxj0f2rc1q5SQCQlGZRkFRiucu5jK7s5DID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OZo+ZxjVxlrKqS+dLIwdwSNmTmq15dCW6aZrYyukZJR34b39aSadypkw5KDhVPWo9ziI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GMk+1e5SSPGqNtnmPxetreabQNIlkYrJq6MiMdw3Fl/pmvozwK7SeI7RZSQUJVT1Gyv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xb8LWUMJjU3PmGJh8xwTk/pX0X4Y82O6bUIN0RWFzhhnA2HmprtOSM4rU4X9klEHw48V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G97cBgM8LK6Z/SvUYnV4lRMrj17ivOf2SrVv+FE29xDwLnXdQfJOd2JmBNekKokKmPC4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nRBWQ8RRsc7iADwFNLGSYwAwCg4B3ZxTTk4ZFPJ5UDFOYCLaHwVU7toPI9jWL2NLiogL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4u1OTCFRtO49Ax6CmoVdTgAEDqDmpIwCck4yOntSTdgbuKVyi7XwrHqBnBp8tv5gaNZt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kVCBtXIA6ntmnqVJJk2llwCxGOabuIryqHQKxwSOBmoEtti7FIJbOfQGrJKKXaVWBVSE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kKEB5+6T29aasBJpvyxl9wKknJAp+EeNkSQna/ILYJohJVSgYHC8jtUjKr7ZJIgDsGRj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MjTSbSGJZuCCABTlgYkhgQB1xzToo2VQiBVJ6kjIzTnU7mKkHByVHpQnYNbDGCoxygUg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diXcggfKFolQSTJmcLHs/wBYVzk/3TSqmQJBIrnnG01auyW0gJDDaHJBHIPWlwYgMAfK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J65pWj2uA5OcHABpkkZRWICkjcepXFEjbI2OdxU4OOQfpTiCFLLgAMBhjxQxAZVbblS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MYCkFjtCEdacB5YO3AIHIBp0gR1XuYzld3GCetEYQ9EOQME5oAckKvGXUbQMgE+tWI5IF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V6GmRSP8sUgDKwwMHnNTwWoebb5OCufnDUXAkhiWAh9pYqcguOCK0be0uPKjVY9hch1L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CwSVGYKn3T3qxagywshhYlmAbee2OMUILFmJtzMqAnB2sAMV8kf8FSL0p8ZPCGn4LLH4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HGPwB/Svry3RJFjjkUJhsgDnmvjT/gp3fTT/ALS1hpoXH2Dwza9f9ovk1pCL9nJm+BXN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gVYAnlQfSnkxoTgFWAyMHrSqvmjeygkD7xHenE7iqnBAHI9686T1PrStIj7sHOCcgmkX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GppdwA+YEHofSo9zIhwuWLfKQaLtoBMbgSM+xA705IklyQCQp4BNDMX2rt2qo4U9aJEV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obsC1HxljIccg9Aa+5P+Cblitv8AB7XJZLpl+0auuWC8kquMfSvhceaZoysqoiuvmuew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Utj8Bo4o7chm1M+U+cBxsB/rW9HlbseJnMvcij161t5GnQAZyCGYitmB2MAlnieLyxgh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bsqRqxWQ4yUGcDNaokd4dswBcMN5Xofeul2Z861Yd8rqXbIDD5cCnBB8kbR5LLuUgZU4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AO0kZNNkgZIxOyYUZ2uz4xmhaCbVhnmpEGKPliRuxxg1JI7klppCwwMLnjFMCvvCiNTk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YLIuVxkKc49qE7okaYdygQsQW7butAVYULNbkkHCk8nFOZm2AHOevTrRulZWERAAGSQO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jRZwSQWAztK8Y71IAECOgyQCMgcfjTVVw4YrnI4YtkUgZhlHBII4APANS9WO6Hyn5eSfv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zjkgkZ71GrBGROCScBc/rUsyFWdGI+98rL3FWlYHdCFFOQxBIHf1p9tiW6WEsCrROzR4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oc9T97GBSsFhVihHmHCg46imNXIWhMSlEZlDHJKnnNPkdipzgc5Bz1poOXJc4AXcRnNK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INAEqBQgwgAZclexpkm3gogAGeh6UyO6xJFbyoyAnkntU58tHKpyNvBxQKV0gwm4NsJy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MTE5II+bC5qLjDgM52jLZXIWng7SIw4wRlSD1FJuxBJGMkZJC5+ZRwTViIxog27mOQcE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UZPGDU8MZjBHmZJxk+1SmkhpXY+F/wB+JBh0xtYEfr9asBUVRgA4PBK4NJHEoTZGCoyA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RFSaLBBOGB60m2ykmkPRXJ2REhQ25snq1KrmZQ+XR0chkIGGpAQW+/gOBgAcA1L5bSAl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SuNtIaGXbl3C46DOcmglOXVshR83HSgmRohJCvIfBU/zp0JY5BC7gOhHANWlZEPceFR1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1zT3cPIVHJIGcjioUkCr86EmMjeUHJJ9KmCAkMoYDGSGHOaTEILqSWUwpvCg/vHB6Cpo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zghx2oEKk7tmSerZwKe8HmRAgt8o4DHjFJvUqNrgtwqgbOSOwHWiGR23AnJVsYxnNN8o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UqZWAjGVBGWHamlcUtGSQSyq5XkDIwCKsKqEbG+QckDsahkkbzAGyHXBAI6ipYnR1BKn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2BK7HohmIXJQEckCrdhKo1O1jecRsswKOyggfWoUkAiCq5y2MOfWrNrbxvexOmCWkAYk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i8Gx219/wVD8Z363C3KWvhlWhCLwjFlBH1yM19K3BEDkt5mGOANucV85fs/2Pm/8FCfi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aKINz/CCR+tfRlxPI85+dgo+6g6VrVspKwmrMajeWxYRkEuc8ZpymBX+VCCTk5HGadHI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CBUc2FUt8xAbkDisHqzRKxIWC/voiBt6N1yajlXKM4Ejhj80bDjPrT4yspPlDAA5APGa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oDSAY8fnqxydoT5FBwQaGjMrF1ZSWAZSegpXfILR5IUZyKc6l9soUA7cgDjigERBI9zi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gBqc8rbIt7BWB554JprsrEMWI55UCnLEGkZ8ZbbghhwB/jQFlYjkjkMmJLglcfd3HGab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oJ6VMuwljIwJAOeelK2woO2Bxg8GiwJWRDJGYbNI3WJmdvmBXcfpRa6fHCFRHJKsSgye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VeARwOadDdo6OrKAXPyORzmnJNoE9DE8b+CvC/jiyax8aeF7TU4wpU/a4Q3X0PUV4B8W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UBrj4d2qaXfOpZLaeZmh/LNfSVx5s8flXKuFI42+vrT5bydoo4l2FFTH3cFvenFzityV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v7Fnxc+FVtPd+I/BiXESAtFd6TEWTaO5FePad8MdR8T2VxqPhXVIJDbH9/bSLtlHsQcH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RLbGNJUlTlJFDA+3NeZ/FD9kb4HfFhkXV/DH9n6qrmSPU9JXyTn3C4z+NU5U56SR10Mb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mq6VrelTfZrzRrm2JJz50OA2PQ1SaE7CS2044Oa+4Pjx/wAE5PjDZmbX/B/iaPxRpkB/5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z0BB5OO9fOPiv4HXmh6lLaa9oF9ociD5re7RVCHuM5I49axnhYTV6bPZw+eQkrVlqeYx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Zw471E2xlLQndtX5h6tW94k8Daj4XYNdrI8UuRFPG4dT+Vc9NsOY3BBB5YDFc7oVI7ns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jY5TO4R/lKk4Ap7xqZMjK7eoPrSI0KSnerElQQV9KkaTeAQMjPyn2rNp3Nk20MO0yMz4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oX+ZNn3WziliGxjK5yQeFA4prKjSjbuBJGAeanZjvcdGdwG+QsdmWI7UDAX5mySCVNKF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s0g34BEQC7cDJoC7Gv8AMQ+0HaPl5oiKnA3EY6ZFKwAbAyCTyQKQLgEMBuDdR6UCFbeD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sICDI5UZ5B4pUWNWGAW8wHOB0xTHbfnByxPAA4oC4Id+V2j5ehB608FASpAGBgmmGJYy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/wB4hRk9xnvQArHCK5BIDYBHJoAbjswOSCaTf5agLnBHIx0pWBAXM4ZyP7ueKABRtJ7n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kEkckGkLogIVSQcHcB0pwyoJABDDnIoNFYfCyJKh3DAPbrTpdzy+dt2kNwB0qLCFlCMV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nACjAHOTS6gBYg7tvznoQOtOkDSjDBlUc4A6012AYRqSQF7GlUgAdR64OaYDolw4z0PA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UDYOMg96jVQjjO7JHB9qcyBsFXIIPLE0mmA7O9A/IbOCpFOYoVyx4JywA60zJbBYAkDk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DoBUtagPiUty75BOAeuBQSzj51BwcEj+dIrIMqCSG6gGlZAo3HJJ6ZPQUPcBxyFIABBp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gFCMUXAAwDQBswJDgEcCkA+JUK/OcZ+6x70MuSMsSwHB7ikbBwARgDgGl3BkAXAIPzAe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O3aCQMfKO9IF8rMiqCTwxzTI2wSqsQwG5cjjHpUibTACyOC75AI4qopp3InojYi8PKng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lb0zmvM9RKTE+awZwfnJ7ivWvFU01h8L7bTpDiSVzKML2zXj96YWmkkRCrOcnA5NfTYV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4mRHuX+JSDjHPpTcp5qSRuSAMMvcmkZgRgjBwOlDBvlMW3I713JHntti70JkfaSFPyg8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PUAU9SCp3DJx24zQAO/BJ6E0WSENO4YyCFzzQc7gu0g5yMetLI5t8PJgkngEZoWTJLHD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Tjc0jFmZudppwX5gVGMnkEYJFNBKnOQM9BTxvG2NwQWPAosNNjhHtbaq7SOGJPakC+Sw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FMf93leMlsZY1IzOcKqgAdWAqHBM0jNx2Ltt4l1zT5dkWoiWMr88cmSqj0+tb+meMbLa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QRg+lckwfG1UAUfePrSB2SMjpk8cdKyqYalUXvI3hiq1N3i7HoFr4lsZ2KWL7gCAVkbH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2QEqy8soyAa8zhnmhcmKQggfLxzmtvQPGOpWeYmcuCOhbge9ebicqpzXuHr4TPK1N2nqd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jkiBQcLGp+avRfgjoV9q2qXDQWEtzMlvmKCBdzk5x/8AXrxfRfGdv5zJfgLIsg2Sgcn2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at4a+JVp4h8POJZbUN5ttM+1ZUPJBwK85ZXXpTTR3VM6pV6MovRn1n/wTDttTf4yeM2u7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o2i2YcFg381r7IbEch56E4Ir4x+AP7WHwh+CHxe8ReIvG1w+nad4jk86VI1B8tmCg/L3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TvhH8VtMGrfD/wCIdlqEMgBQLMgPIzyN3H412VoNM+ckk22apAOCQDzzmn+Z5aEjAJPT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iIlxnCowNM8oEN9rjKk9SHwRXG5Lm0M0r6o+GvjJqsUCW9xb2kjFkwE285zXnlnoJeR7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Dj7oPavTvj/p50x7BjAUfcGIB6CvDviN8YdG8OWkhCG4lA2xhJMZNd6g3ExjJI2fE3i3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A8Rwil8EmvLdd8UeKfF+rNGu6eASlYxCOV461R0yPVviHfB9QaZZFkyEPKAHtXsPw0+G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JGCBitYxjBambfNK5j/D/wCDzB47+/dpJ2IMiHn869e0Tw7badEJEhCkcBMcVpaXpFvZ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LSAcj8asyxfZ5A1tcOzYwIzHlT75qr3YN3egqEBShiDIy/MQOc00xxk7UGABkAnnNPaM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yD+VC+UdzkYweAKtq4nYVZJAA5dS4BCqF4pZQ6KIxhWI+cn1pinL43gKT1AqcorhCw+Y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m7IlHJUZBHUih0BQlnYMDwWHSpH2gncGDYwcCluFhWNAG3Ej5hnkGhJsG2yEkhlaRsjH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EEk8sO1DyRooTg7euBmmtO7AFVA45ANNpFppjc/vGGFLeuMGoLlmCHdklSQCTmpyWGCc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0YiIjQqSCW3DqalXuTJMz/hU0o1TVZFiO9ZgroTgDg811TyyzIY4pHiYPkOG61zfwmVD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HdtB7YxXVMY4t21SCSckDmteZoGlciuFMhjQzEknJZvWkljSN1i3ZVhyQOhFSSpuGQAw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GHOSpfAByeRQ5MW5FsXmPJLnu3PFRPCASqrgDswzU15BI43IRjH8JpCxO1SGIVfkYL3q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jYQqvG3ofrTZRCWRhlSMgqT096e7mQPHFGQQMsM9TUW3C/NgErllPWok02IVppC+8Jhh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pJAxK5f7zDoKf83lDIIAPJHpUTFllAUDGOg70hWTGPE6yq6Ock4YE0TTF5GeRVUdVVRj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3IpGPmLtG4HnIA5xS6DGFRKuyMDnBUHqRUEsUkcgOACTw5GeKnvGWPYyRnKj7wHP0qF5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Q5qW31Aic5dgzbwv3sjmoZJmUswUrtXnHTFSqhcNIWU+WeSRjNJJDHJ/GRgcjNJuyJV2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VQHKlT971qG5HnyruQFYzxh+hxUj7/OODuVRgoBzVK8lAmKK5VmI5Pc07KUQaaMXUxK+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LcCMwg/L/wDrrqNMiaSJfMnUBX+dHT5q5rVllXUo2lAB83dE6j2/nXR2LGABWcFmOQPU1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poSS72IVSATwPamF/LJJBK4wGPJoDoQko5AGGU+tOdQoUFuh5IqYu7LG7EGE2DCjIJPB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1oyMH5lB4FSkblIQEDOcYqONyyD98y7icE1YDpS4yUhcKp4YjqajckqoB3E5yqjoae8k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ZhsBHH3e341C0zxh2SN1jZgPNAzzjpSbYCSeYuFckE9VqOSZMhF2jPU5qQ+Y5JclgqkK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AHKsxHzqKgBVxOWXzR8o4APJqOXDSnKEjjd65qdwSyljgYBUBOlQyCIyB/OLkcs5GMe2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ykbDBIwSabP5d6FtgwMpfDZPCigKdxWPYocfeYcA+tHlARo7ukboWyV6sc8U00tSk1c4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t58HasoWN9ueRXoejWpYK6ykMIwXLNya8z+KSvN4y06wjcfvZV3iM9G65r1LQGuUtI2n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ld6jejHhkeZllyCEPzZ4JpsUkgVVJyQp+dh8pH+NT3TLvjVVBdicEDiqc9xcxWuy3Xa6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pp3Qm7h5kYR0BLDPBIxUEyqmZyxVUQKy5+9708GS5kE0hBxnjGOKr3g82M7l2oW5XvRZ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qsoyUBHaq5UyKJSwRnkIYrxwO1PaaMSqGyiCPBBGar31xBbWslxc3SxQpz5jD+XvTitS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2drLeXWVSMctuwDXlHjfxPeeMdVTRdKmkeNshYCcr9T71e8efECXX78eHfDiO8SZMpAz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AP8AYxTXtQtI/PBDRoeSM5qorUpqy1NX4ZeCo/Cdqmo6pbFrlk/doR93jrS+O/nv7O8l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XRz3F1tCQQLLJIwO9W+6KxPiBpcs0lhAZiTLICOOA2ec1DTch6WNjTbqC5xcQqQAu1QF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ZhIMKRHtAxwaz9JhW2gW3eEKEHJTkGrjnzVO0lCASrMPumkrXFZJEbbVUo8pIl5KsOM+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bRIwztPcCkEXlSbbli6qBhhwGJpoDIxnjI2owxkZpkoWWdVjjKQsQzfKQO9CbpWDAEMw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bI3zExnAyqNnj296jMiSXCb2KoqEgNwT9SOKBkq3NrBGBHCpKRnLEnB/+vUEoWSDzZuFY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R2It84CZCqRkDv1p3n4tWfYsskhHmqT0wc4+lAEMAKyPKiKmDkt5hw3FV/ug4UFVPzR/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dtIwDBgQBgYz2/lUVu+WYhtwDhSW64xSTTC1yxFM07BUVRuJyuOAalu2SL5U3AMMcLwa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BgTguMCh5IN7RGcSIoyJCP4vSi2tx30GpKc+VIxVCPmJHas3xLC93oN2IpmVUiYkAZ4r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cja2KzfEEw0vw5eXO/LJanIz94k1aSTC6ehf+Azqngj7PsJZb0QkuMHOP/r12sYQyzwe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iuD+BU1yfAayzxl5JL/c4x0PpXcTo0dwxRcK5wHc8E+latpFPVaDxIFddqghiBnPSnsr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kHjFRkb8K0aZAIKqafFImSZQcFcOuf1p6NCi7ohjYxkIjAIQSCT1NTu7FRhgRkbs0x0c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URCLePOJIHRj0oKJWUx7cSAgZ4IwTSCVVwrNgnGSBTYJN8hRlPmDuehFKdrY7bSSG70E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DcnjrSOkz4k8vaQflwck0fvJGLgg7RyT0pqu0cgk35OMqVPBoJF35bCqAB14o6DdnGDw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rkHJPP0NK07qdqKvDYJY9Pak2gEB2kOCysDgEDilDkEGbAYdc9QKaTKzmMuAxJK5PysP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DqRuD8k9/ajoA7ztuDExLZ5GOcU6ONcsMhgeVGeKYVkYBoUBJ4JB5PtTo9mNnABOFIHUU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hiI1yxA4xSB8gYwqsMqxPOKcZEERVicJgFM8EetMRYoyD5TMCpwAegpgCyIQCIxyecDH4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STlsmovPRDiTcQR0UcgUeYJiJt+MgYCHgii4DmXEZJQhs/KQaQkJjzAC23926tgA+9Gc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IzJggHnsgHWgBwVwcFCpPqeDTTJhuQDg4yRxmnK6t+7lQ5z8rA9KjUkE7wQQ2Mn0qW7g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5JY0pIADKxVmPDgZprgkjOCAD94dfamxyXLgx7Si4G0v/H9KTumArNz5kgOUIA5GT702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nGKc7DecR5YD5T6UxCWAVWwxbg4zTuuoDlcqgCckHknrSyuqYErAMTwOgxSCNpWIQEnY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RfM8tdoBAJGdx/xoTQC70EqKWdWbO3aMk1G5d7cwiUJiQEE9Sc8inNLcRvGsU7RsRwNu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YknDvyf/AK1NANSNSTuwoz0XuaHaPd+7jRskgBlySKRZR5p2EOxySScUxVCEjkZI255o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sqzAuewFJI6K6SBHYgnGxuPxpXk2IXIyNwwvY0hwr4RcseVA5zRYLiM0RYSbijswwVGc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Zs4wh4ApWuLcNscxiQD7hOGApwijJO5dynIYgdv8aGriauiNP3jgCQEkkE4xtFNVYo87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SxhVUpIMAHAyO2eKjHmYZVXBB6qO9FtBRdyWIxjMwjyG5DA5G7396G8t4GCIWG4sQvr7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CS3CqMD609dwI3IAT0K9aSikDd2KUc7UVMIFO3B6GiNJAS8DldsZJw3f0prh3K+SY3Tp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bYflkxu4BPUVVh3sPaKGXDFEOFO8liGY+uKgJlZY42A2A7iCcn6VNJO5wJXJYj5SPSon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ZPOfSpaSE2EnzYCvgZ5AOcU3PlphpG2qC24kce1IG2uDt/hG4qM05xsG7IYEjcpHWpSb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AAHdRxj/ABpY2SNAEDBSTuDL81RoST5Uq8ueCDx3oDYBZnJV24Y8/lTbdrDFfMjhVJGB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hSGOGGaXO2MsqFghwzFgMUhT5svLjC5HFJu4bjdpyEjIwWyQKUbYi7sMkN90GmtKRuAI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eSwOCoLFuSKG2xEkbGOJBGQEYchxnmmNP6YWTdggIBxTQ/zknJCvww7U+QR7fLL7mPR2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huYVOVJDFT6+tEjdZd2FKgKDTU8wFhKuCBliBk4o2N5hiBGQcjbz+FDVgHO5KYUkuy4J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3arMuOGbJAp27bhVKh0PG73qNpVk2m3iJZG+d0Xk/Q0EtXHBpkI2k4z3bABoJKsftB+Y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Zd2AVI4DUocxoPIVORg5XOKCdUNIThEwzHrkYIPehjgEMc7uMsaSV8OCuCWHJBqLDuSp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mLw9tsVTgNyFHWg/6oHnLrgKRyPQUwlhKHhG4qwZkXgYp+9HkkfG12X5WX+E+1A7WYIQ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CM09MJwNxx7dKjUOAynkL0cmnJJLyvcj5QxxmgGxoYhGBHQ5B9qI5GXCjBJ6ZGM00QsE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c804y4ZZG4Knoo7UDQM2FO5kU7sAFuc0RsgJWZd2BwBxTQ8kgw4YAsSAy4yKYzeYDkrh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AxxeRozKSvykZJPUULKWyWGIyM8HkmmNKoLQBPkOcEtzinAIkQwCFzgE80AMuJGiIDIQ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jwuB13UKI0BRd2C2SX5OaXKELnJP97PFADcEABcHLZIx39qAQwG0DJbjPamtLuALEAg9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GAeSeooAem5nKKQTnkHpR8rbyowFUnceBj0ph+TBQgsD0PU0SyRhR5oIyM7AvSgB7Ou1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opGkDEFYyik8EtUQkZmKbyVH3SUwBUhYDaGywPUE4wKEmwHA7ctvB3HjHXFORS2cYBPQ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iUYR8Nt6j696eS27cCTjjBq0rCdiJlXcTGxBHBwOtOiXcSryHBckY60+dHkAkgXeFb5j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rYcxhlPUUxjQMHK9AcE470pZmPm4Vsj5kIxmhyqpkyEEjJ3dqJJDjc43fKGJA4oATash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1G6NYyNxBYEqxHBxTopwMptGSpwR1NMVY0QfMQFPAY4AoAkjdm2ySMpY4LHHFPj8x8TP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qFCGAHmAZxgAVKrER7wTyflDDvQS2miWMBFByThuCT2py/IxZ1BIPPoabA4m37nDDADD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wqAbi2A5NNK5NhzMQvliTZvyMgZyaYSxjFuFZmCLlic5PeozcnJWPIDYwSuMVWj1QpvM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gE/WlpcC800URJlxtC8ADvTgw8vz8YDHGR6VQivIpYmaQKFY8Z9KkinYyJvyqKSSB/EK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CyMpCjg55B9aHMDBbiRyxjIDAHOM1XNxAIvL8mQMr/cVchqljED71VAVYDcrDqaLJsBZ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xgcAdqYAySEHOQQc5689Ke2wqobcSDlmJ7e1RsyrkMMHsoNPlQE7NFcSKzouWBwCafJG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5JzkVVjLFg3O0dWB71Y844O9MYPc5pOPYBoVXIVwSxbqwxinMuwh1lAwuMYzQZELOZGC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tG4KxsCoA+bGMipAAqhV+Y7f4QTzmmsyu4Z1YuvAwcLUw8uTKP8AfA+UsOAKZKdvyyMW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EIkwZQqgKpJCDO76ikc7kG5SpOCQq8Z9aVWTlyfmC/KoHakZmCAgEZHzg96BibF83L5Z8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m7K8HoBjFMEe0LGAxGKaAzM24ADPX3oFdDlO75cgYHc9qepjYhWlwD1GeCajP+tAJGCu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EZeNTwQMEn1oGOZtq4DYJPIU0/coj2qxwCNzHuaYQZGG58gfdGKcz+UPNCgkHBGetADg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YzxiljJJLDGFPzHNN2BW2qhYjrk0/cjEBJghGSCq5OaALKPgHI4buR0pwcPlQWB3DmoB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5xUyLIWbI5IHOaEmyGx6MOWRduT1IzT0Y/xLjnqO9MTcONmSBzk06JdoBL/eyVwc0NNC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GD1NSj5TuZ847gVGVK4YqAFbJwO9GCznDEsAOtAXZIwkYnKkAjgZpyKwHGSVByCaRN5w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saRQ5++RgEdMU0rsq6sC7iu5ckY5AHNPOQCoIzgYyKjRCx2tkYOCT3qTncfMwGxyMVWp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453DinhlXhJAD1INMOApYZww5pFQSOXKAYHBoHZomGZWVEyecsAO1Kvcxnp3NIH2AkYJ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41kZVO4BQCo7e9Nq6G7ilM5/eMAQCChwauafq+pWWFhu2WIjlS2SapxklicHHXk8U+F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FQ6cWik2mdno3xBtYowLhnREXCiRf8/nW/ouuf20jvp67fMcBUZ+hry4spOF28nkkcVc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ivLG4YhGAZT0NclTBxlrE7KWLlB+8e22mk7FSW7kR1ZeVJ4Bo/4SKG3jWx0aDEvmEFkH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qa2u5IdfQPaLzswc/nmutsvjB4E+yI7wGBGb93JHgkHNcM8JWi7WPQhi6LW5KnhTXvE1w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Y5ZFIC4Hat/RPAekySxrbWohjj6kDBJ7kj1rGm+OXg6KPYJ5woGCWTAzR/w0T4Z0wqtv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rmpWErX2G8XSfU9M07T7aC1NrCh++CrYrT820gjAchWC85PevFT+0/CFaOz0hixXIkwf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5e7kD3O0MT8oHFUsJVXQlYik3uexXUMUlwiglSVy5A6GmxSRxzFcbmUbgAPvCvLh8UvE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5PTaufwqtqusfErUit5pV3EZQOGdOAPpUPDNbmiqXWh7K99AqrM7Kqt0RQM59/am3Hif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Cpy/zYxXg11rPxRmc/atROWGJDb8A1XuLXWbhY0u9Uldh1DNjmmqMUg5mtWe6XHjzQIA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LFweKgh+Jnh2Zw39ogyHoQRXiawXCqIvIlZsZiJBII71NZ6ZdtPmKzbcDncq4AocIJ6l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4v0K7czC8REAGQXzUc3jqyiZ0SeMouMkHBArxm70vxBduds7pDgARKcZ9TUf/AAiurag5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JJxQoQTBTa3PXX+LGiWxDfaE24wTszUUvxn8DRhfPeSWbGdojO1T6mvNdN8MTMP9KlLs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zawQweUQuAcBiM81MowTHzs9KT4zeFrZ4XjV3kwXuDHFuG3HAJ+tYOt/tUeGoXktNB0+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6HarN7dsV5rqOvl2NvaEAg7HQLy39a0vBfwzuw8Taj5gRXLuJDknnI59Ki0U9i3JtG9P8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MFyLNJEKl1ByB7dgfQ0htLkbZbt98wQBnZ8lvf61oXH9m2USwWMUbug2lCcZqq9ld37g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H0q7JArvUoJZjVLiIrCSIZg6kfwsO/vXQ6damW4YCPashBKheM1c0nRxawiMFcgZkYjm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cEDvgVLloU27EkenxrGD5QIA4VTim+Ur/fUjbydwHT0q1lXUseBtyQD1NVp5wpG5VwyA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sVv+5O9FI3BgCO1RFzGHfbkEjAxTftDYIJ4IwMU2bfgDgDHCk9aluzGDvHLjk8dCRVe5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kHpj1qRlwhXuetROhYHcoPIAOcCldsHexXLy73kALBhxg8Vna3v8pHDlQrZ2gd62YbWI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zzVLWLAzoEV8EEg4HGalppiTa0OT8k38ryTRMEVsRoBwT3Nb3h7SfPKwSPksfukciprD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fLOR3rovDWjNaSF7u12ncNpU5yPU0JOTG2ka3h7RPsiq6/u1EgDErnNdDaQyKxB5Kk/M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axrGWVwchT3qxY+dGvkP95PvVbjZE3LRA2FiwyFOQeKjVSQGjzyeoqbYrgYCk5yN/IqR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P3YzxUgmLbhN+HkDDv2xSySAt5ZBI6lc02R41Xcik4PLY5oCx7RuG75sqzNziny3Q07s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ZCkdQjjIJ7CvMJbWXSfFttfyRso8zB2HAA/rXsE0NqYyZEZwVPyjgEV5r40soYbhbieQ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pS6g2eh6DrMOv2Z8gZdBkZXBPNcqNFWy8UX2szDBcghf7wAqDw9qV9pSJLaxliw4BPAF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dtqseDjk7qcYtsSasZWpX2svMLsOYwJCVRT/AA+lamj+IY726jtyVBIIk3jAB9azJXjl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g1hakBbXsd/BO6+W2cI3X2rXlvoJySloejz2ayI4TyyCuQxNY8Sy2s7QSxkDPykj71U/D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niKKGA3A/ezWvqFhNfGO7tnUqB8uTScWik9TnNd025srwahFhVEgYk/xVq2etT6rp6x3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arl9bR3NkLaQh2KkZ96yLPTDp+pB3LFWTau7gA0krO4N2ZV1mzbWbOSLDLIB+7AHINcW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+RjgsSAPavRrpEike5gjAODnnjNch400u5urcajDErMqneq9CK1jzNEtpo0PD/jbV9H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Hk+59K2ZPiDq+rRmASEoGBJHH4V5zpd7GNjTMyqTgDPNdFpzyROSkbDOPlJq1ZszuzS1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UjJLOf0rB1y5W3uwqRFIHj+YE5ycda1piLuZZF4ZRghugNZXiHTjMiTSQtJzwA3AoSu7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+30dnhGQJHyp7ZrttH8QQXimIurKDgnHSvMNSs/sQa6JdgcBVU5IqCx8X6poMhOxmBJ3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gOSPZPsokWR4yNp6gNXLaz4c0mHUjqccYBJyXIyA3pWZpXxDur7T2by0gSIfO7SdfevL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b8K2s9tZ6mtzcSH/lg+Vx147Z7fjWNRU6avN2NqVKrXdoK56pqut/azEbe5VIgp3SORt2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+0V8L/h6JFl106hcRsFFtav1b8Rivm3xd8f/ABl4vlMMd7LZ2rDP2VHILZ9a5N/sktw0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7CSD9a8vEZpCMrUl8z2cNkjbTqs9B8b/ALVPjz4g3s8emwtpNiHxF5DAs6VwUl7qN5eP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yrO+dvpRBbxpuZZWZSRtUp0qWSKKM8qS24ckYrxa2KrVn7zPepYahRVoxGrczwkTEDLD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d+ZLfAPUKcc1MSzfNjAzgk8ZFRFDv+TJwScA9qxNkk2SvM6sJGTJ28gNTVuUkdzKSFOA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XYTx8qmljZ1Qg9BncpHQ0FcqLUItzGVdcF/lRsVIt1EGOY8beMetUwWCZD/MyfgKcI3d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jcuTzI6qHILEZLA9DUsTRLw4ByMkf1qgzhCoJZiSM5HApTKu5WaQjcflA70aiUWaASGS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NZbEg+Yu7IwuT0qmskpYBWCgDAUU4nEm1m3EdABUt2FytE7w265YDcGHpzUVwkaBcPyR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JJK9FpDKgBDOApOCT1FK7uCTYhTI4GCSMcdqaQpYEKCMcEmnqw2Z6n+Ik9DTSA8ZbB2o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YfKNRkDcL04JBzTwAE3M3APJPpUZMkbNsXBLZUqP4asKJWVGSMMu7JYjPFS27jaQiAoQd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By2CR8oB4pHeQ7sADjknuaQMFACgj5epNK7JvYLkB2DpGykLjDDvSKxCAqO3JB7UNH5j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QqkZKpgA4OTxRe5Vk0LHvj4f5ifu7m6U0rIZDIwO8nghuBT1hEgHm7QQflwKHUgAnt1A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Xt7C4E+18cYbgVBaeHLrzklnuwqIQWA6MPSr0ZYb9hKgAAe9So6EZDEg9c80ncpXF8iG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YxikMTLGF34y+QBSFk/1rcqG5BHWlRcEypwfQntQlYBVikZSrOdrsMsh5FTpHC+Ved1G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J87Oo2hhyO2KfHJ+7OGwM5GByDTAttYpFIN0pYFTuOMcVV8iIFgOGyMMO9MaeeJxFvcg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aQjDRAANy3egCSb5JFIjyBgkk9asRvb3NsXWFi4OTg8EVSdnlYlSGIPWnW5uE2sFICnk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JChgCeSAKdHGVWTCkhuAe1WHtgYRPE37xjlsdAKjj4DD7xB5A9KSYDQBtOQQCO3enFJQ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NOUHYQpJwxycdPalKvgMQecdeMUSYDQjMoX0PIJpBGCCCzKB0Ap+0DAyBnOTnnNPVOAS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CqLfAUu5ULySvBpkSlSF4OOSRwMU+ME4DAkY4WlkGwjjAI54oGnYZHHCgZSdoJzgHNEi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54qRocMFIJJHGKfhdmH+X2x3qJNMLu4yMoqjzFJOTu5zmhZY/MDBiDngGlkidWD4HI+Y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ADvjvSC5G25ZCWjU5HUHPFQXMzoQY8jPYd6szRqpEbZ3Mo5A61XnjIADYAB7igErsljIm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Gnx8EIBjB4warwtncqsxIIwAKsiF94UjIB6470A07kkZCqSwyC3y880rgKwmMuFJwWY4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+UQGByAe1SC3hZQsqnKN8ueeKBEFxGizLkEqQM+XzSEqXHkMCm0ZLIQc96tmBI2DIQe6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mEu0AdwGo1GnZEezGQRkjruOOKUiRULBFYkfKB2/GrBjVS3l9CBuzTFQ/wCrRigA5wMh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ipOqyKGCDCHnJxzTlclFyQoB+XAqw0TMCcFgSOGHApnkQb/OeNgR6Hg/hU3ZSaaIgJ+H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PghkVyitlgMmphEmwKVIVRk8daWKNFkEkQA3DLsKadgIngPlrjIKt8uDT0E3KvGqg8DD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kgcHFAL7RjAA9qG9QdxCNoBX1wSeopUtpEyApUg5JxT4n2tuZcKTyCeSameVpJBIhIV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hWBC7fJ2G4EVPbyysBDHGoCDjPcUAoZCC3LHkE84xUkLMPlkQEno3TIqXFtkDWZ42K5A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jgBgAUyoxTyuZyrcE9CRRJtVVY/KQTkHvVAQ7CRuJGCMNximJC4ATJ2g/e9as74phlEK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zCpTBIJOQCaqLZmQfZV3ZB5z1IqHUDZoqgSZJGAM4z71deSNS8RzgD5m9qqXQtVmAgiJ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17ktox55HMykQFwTgKOMe9dVoAdNMUNgufujPQVzb2sqSmQllJc7SV7V1FhcIbWNQuCEH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kZpNyLavO8Y3TEFVOSRjJprlwFkaQNjgAdKcg82MbQEVTyD1P0oIjwoyCFPNOLbiEr2H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+UHpTJ7e63tFJMAQMlW7n2qeIxyYyCpHQsOMUy+RGBmWNm2kZdjzj2reg7zsc9dXgYmo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/MF4JrBu8ZZZIhukGQAeh9a6W98to2EAY7jkI55A/wAa5u+VfMln5DEcIxwBX12BacD5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RmhZSWBG4A9vWkmvbiEM+EQA4ZY1wB/jUa3IGVZwzkgttHP0pqSNOV2zmRJnwkYjxtx/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5ttnm968F/8AtI6ECzARwtIwHZdrZ4r32wvV03w7qlyN6pDo1wQzHkARnFeLeHbOHUv2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0BmQEY+Yv3/DFes6/fG0+HniG5l/h0G6BVl/iKYAFZ1mlIiKuyp+zFA2l/s/eGtPwQ1x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0lZ8/rXdxKQjxpJubIyQOgrmPg1aSW3wX8G2aqF+zaPGkufT1rqEiZrp5YQwjjI2lG+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MWloTLF8jCTKjHRjyaYsESqCgzt6A8k+5qdMkhJOQFIyaV0BceYQxOCoUYGKwlqy1oM2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pxSjcxZHbII4IXgUrA8PGACTjA44pMcfKCQoy2054oTaAsRBRkFjlk5x/OmSB0KyMMg5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CxVc8Kw5yKWRXkznkA8EGqAqzbt3yMQSDuDHjH0pIiwjBLD345xU8sabsBRzjJzk1CXU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FAEts25yzBgAxJCqelTsw3l1JYlTgqOoqshW3ycnaTwxc9alZ3chY2P3xnI5xQAsOWVo3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IoDytsU/dAyxxmjc0WQeHZvkPB4xSRDaomdhIFYqzA96AFZdhAUbSDwQvNRoWjGVYFcf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0SyLlskEIw6ihY+W2RYUnoOmKabQWQCJfuswZgMgUOrR/MRgE4Uj1p0JeIfJjaF4JPag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FGQxGRk01JEySQhAVDlQRu4570jtFLhirZyM8YxThGxgYbBliSCBzikaJUVdm4jHLAc5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q4HJLHH6VMkQOcxnGAS47U4xRyZA3AgZ5HBp9qHRCUA3hiGJHIX6UAPjVfKWRgXAbCs3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2SDljk+lU3jRHG6MtyMMG+YH1q/GoZQxQEA8EjrSvqBJuZ41wxVi+d/qPSrUKRgFIpGY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97u8zhFPGT1qaK4Qs8loQgUjcGHP1pk82pe0vzJp1i2bWVxsOM18Pf8ABRGVrr9sjXY5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OewiU/zY1916D5z3sDM4xJKEXPU57/hX58/ttalLqf7XHjDMgYWk0NopLckpEuTWiuqU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81RgWZEkKgDkgZyaWR9rAFeCOo9aE2qhznjjGKZkk7sgjGORXmySufUJWQFVI77j2zTc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J5FOx8+7cMdhikLIpGASWPLZ4oT0ASRlDhPOVsdXAwKUfMoUEnH3jimB1O5GUA4PAGMm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dvCgdqLXAlgit5BsnO5d65BPB5r9H/2W7Yj9n3Q72ykVo5ZXPXBXlRz+FfnL4ethf65Y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DEjPyjmv0o/Zn0qeL9nLwws5YF4mljk29V3ADj1wK2oRSlc+ezltSij0awYvdy267QUY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aSybsr1GOKpWUcS4uUjlTzGy6yrhlI4z9KvSc4kaYZLfMQeCK6klc8N2YhjcJlcFRyCO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AVY8jFSx5Xds3OGHT2ph5ADqy5PK47U2TswtbcKm0ykjGCQOlPCNtPlxKGB4LDFNt3kT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zxUsh3EDgA9QPSjRCIjJJjCqQCvODmljwyjErAdxjGal2B5GkUDjG4Bsce1N3x8AsBlj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q4KNlT1CjvSxoJMMQSwP3R0p+wbSpwA2Op6UeW44yEO7sOMUJJDW4DYW3YOcc5/hNOQk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+p9aasQQqsiHcBkkHrTtu51JZjhXIZRg80yxzRs0ZztK4ydx7UwqWUbcHacj5uhp0KuB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NKGXy1KgEf3ccmgBhU4G5QGchQAe/WmSSSwq0hVSzLkZPGfrUqkHkLgZ5GOaWeNFRXkc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QG4hdtu8gAhBh29e9NLK6/6wjcOT0pTlX2EBucKuOwptwot7VZCpYZ+UAUBYmRC0omLM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qRSU+6o2sfu45FQxysjgMSC64KgVMocqNwJxntUtgSADfGUYkMSRk8KccVYgIEfmlgxL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cW/yw43MQMGToPpVm0NuVaNvmCnjJ6mpe4lGzJF3OQpOGHJxxxTt5VPMlkXHGCD0otmk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QB0FGYpI/LkQMgPIzg5oGSLG0iq6ocFssFGelOWXrImVPYEfpUVsZdp89UUgAZU/r9am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HXFNK4pNWFOfMEhUlsdew/Clb5pAVXcSMnccU5ViCkCTJydrA02KCRXKIpYqCWI9Ksgd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gvypbIH0qwrsR5UUgBA5B7ioVV+WiwAV4I61LGsQidWiLvnlgcfr2pagP3gkoFBKj5wD0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GeMZzUSE5yVIOOQBw1G5sE7CpB5zUPc0TViRjmRmC8ZwfcURssZwpIRl4O7BzSAwtGWb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QHBiAUcAZIPWqjsQ3dlq3hwqySXALEcBucU8x78EZAByBjjNVYnJ2hJxg8ZK9/SpBJli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bWgbMsMqPIWbBbAII4GKs6aWmlaRclYyHIB54qrDtGJJiCmMBSKtaTe/ZVupEiJMVs5T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Zku7Z86/smXKeI/2q/jB4rRgytfRW8JQchlXJ/LpX0CgmcMXwCG4IPP0r5u/4J3Sfbb3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d+NrhZJCMErt4/rX0rI0YnL7QFA+XFOo0qjQ1q7iPKJZC5b5tuBnoKQbguN568gjikaM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2p7yJFuJ4yACp61k1YtNMS2LOhNyykMSAYxikY5BI+VSx3AdaekfI8uUfJwwNKm0/uzh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Mg27ctuIyPlGODT8MrbVJIAxtxTndH2qCQ6feQnt6ihFGCykjggHrzQAx26MyEENhgBy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SRhecD60+RkaIE8OByQeKR7iFYS8i7FVTgg0AVjGrPujiCshxIc5zUkmA7blBAIwDxTc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nSNIUBdRu2/Ke1CbQDVDABJFO1uAucmkVEyUxgDGQRSuS6qZSVPfPFNZlJwkhLH7oAou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qvKEAGM57VXeEo5YkHA49RUiKoQNImWbuT3pyx/eLdTgFicE076E3QkZhKHzLdVYHhge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xhv4MCpHUpgtgjHGO9VZDtyxjIUcMvtSSuDd2JbmeOQ3MV4WEhKEA421gePfAfhfxnpj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p2bKRJbS26nf75xnNdNaIkfyxqHU4BDHHHrSblnumhMQCnhXLc5pptbEtWdz5Y+Jn/BN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8GPHFzYm4k802GpFZIk/2F7gD0r5O+MvwQ8U/DjXE8E/FL4Y3kbPGZbbxDpsDSQzNz8v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WS2pdnw7vIwbPTHYiq2oaTpWs2x07WdIgvbeQkmK4QMB7Voqk0uV6mtOpOm07n426p8N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Q3SxqBPAx2Ogz938K5q+sLyyvGhuIJItgwwIyFNfrH8Zf2PPhP8AFLwxfTeHtBttF1uN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ol7K3PIPQ18X/E/4DfHGe2vrXUvhTMYtIJF3eInyFVyN0fdsgZodCjUfZnqYfNq1J2lq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LHAy/FEFzFKreTG4YNt59a6ebwLrV9qNzp/h2yllmVG2x+VhuB2BP6VzsVhf2QFxdQsU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D6GuWthKkG+p7VDMsPWW9hD5hwV2q+fmV+9RfvFfMgDFj8uR0p892kzM3lspj+6WFOba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SeB7VzShJLU9GLUloQ5JO4AE5+baOMU5nJbgk56gikjt5QDyNueCBT1U7G3cHdjjrUgM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qntQW2kEAhT3NIV3A4Y8dqbhQIzuDBjxg07OwCs237h3E5HPakXKISzEt3ApcI7kZIIP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kfKCPmBPUUrXC6AGRyMBgu3nA5zUm9hjk8DhiKYTJuGxsY6ClQkuUYnIHegBxZQd54yO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3PXJ601cqQX4I4AI6UqiNiI5SzDuwGMUNIqLVxyyCQjeQSoOPUUOSq7nUgADnNMVGJLH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5w5BPQsaChxkQsUjO3pk0qiZcq7KRnnaOMUi/vAsgIII5B9aUOWYttABPQDoaAFwDiTB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ygII5FMbcCwABBBGCcU4qgcTqCSVAAHagBflYEKwyD0WkAcsF3YOOg5pP4ti8E85zTlk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QDs4Pyk5IxnHenbQCruvbDZ9aiBJOCvGcgU9STwW+UHk571LTQCmNN7KpGCPSgg4IBzj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5cbuxNAYbguSC3TjpRrcBQQCCCCR1wafG7wqXhI2sPmVhnNRnYhIQAHOBkd6UMWIZpFD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QabQSjziSvTd8xHYVcswWUxOAy7MgsOQe1VEBB3nkkHKkVOqy4RomOcjKjuKcVqkZVW1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3HgWwlnRWjOm7oyTgZzyK8JvmZJcSRDAY8g54r2f4nTTH4fWUDho1iXCgnqO9eJXfmPO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6+owytTR+fY2XNiGyN3EMgU7iG5yfSnpszvikByOQR0qNlcsFC5UcDNSElOFHB64FdST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2ZA7g0rKwYYwQehphBJyWycYAzStIyBWbJAOCV7VQEm0sQDgvwQDTTEd7MThgfm9KAy7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acsoCkYBBPJI5oBDFzn5gcgZAIp2/wCdXfBUtnOelJKSFARwTnk4o4wFKgkdSaB2dh3l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fSiSZUi8yQOc8BUPFMRsLtbgA9RSb334fJUn5Qo4oGrolOwJxuU4+6G60jthNpZl45OO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SOMnmnMNqbnAPPODQVuLGWK8MxAHOR0FMdVIJFxsULyAOtP3leuACMYBpBCVVU46nkL2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NQ+zRudx81ACmTkY/nmvW/2Upvt3xZhZ42KjTWadge+D2ryS1jJu0mkIBxhcLyfevUf2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vdVEe6UWTAsOeAOlROSjEqmnKR0PxA8SNN8ZtS1Oz33NnY3HkocYBYAZUj09D7V6x8LN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98LeKrjwj4hC7mmadok3/UcYrwa4mXVNWv8AVHZ0ee8ZwitjPvSvdEqItQgEqg9XGTiv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gfZYTK4ToRufdXhr40ftQ/C5Uu9O+I6eM7ONfmt4Z0kUj04XP61634B/4KBfCXXreKw+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lGD9quLq12QP7Alic/h+Nfmh4P8AHHi3wLP/AGh4M1WSwkOSFiPB+o6V3Wg/tO+Lbecn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ki+dZYUVw2fvBiOK5FiYNLmRGIyOy9wzfjd+2J43+Kd2senaTHpKsNgiW4Mn9BWH4B+G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q+a6o43s655PWuv+GnwSMsyax4p0ZQ5I2QSJlj/tH0Fe3+G/BOn6ZExtohCrH5IVPH5V7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po5j4ffCTQNI003U9mXkJAAcFQRjHFdf4e0c6Zbyqu5S33XYZJFa4iRbNFdCxUEbBxtP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nYo9uKVr7itoCR4UjOVI6U6BGSRQqsEIO4safGHYjcpGTyM4IpXcBz+9JI4B61askCVk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kAEjoKrXUos423MCxGVUHkip8klVJAUj5ielQrEZ8eaitknDnqKpO6Bq46O5ZlBOFJGT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XdjqVU0zykwNw3Zb+Hin7UiQqrErnjcORTJcWNdnZwWJHPXPWmsS4WP5RsyAR94/WnAs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1RCRnK4UBccsR3pOyRIOqAbc4w3H1qMgkjBJAPJpWEhOAucHk56UCJ+ODg9QDzU3Q7tD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LcAdTUNwN8LxqGYtGd3PQ0+RHJJZcjH8R5FMYNFAVQ4BHJJpJtME2VPh+HhvbsBgrEdV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0DBnUAlcPuPWuS8L5tNTlS3KKsmd5bnNdSGlkxNtLKcYxWiTaKdmLIlu0TR26sgYZORw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RrqQAlQY2jOSfqasxJHOT9oJCg8KTjI9KJrhwBskVVA+6ijBotoCVho3YLSDaowqgng+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MknyqpwSKbHI33nVAjnnB708wvdRuyxkMOFcDn8KLsTTRGhGGaCNAQf+WnNROI2kKqTg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UcfzRMuQFVpThmPfiq8hXAj8wEFuvpQtCQmmWQmOVWyuApjHGKrzMrMqoucjqannMojZ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OlVx5bxh5HBbd84HQCgBjORhWHJ4z7VGqMpIYhSedxOakuY180bJAUVeMjBpi7jgsw25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IQjAHDZLl+vtVSVSYwSgYg8Amp7p3eGJUhUqjktsPJFMnZnLSW8QQlAAHbmobuxN2K6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WGJypTjPNOxG4C78HsSvNDBdgdiilRjKkgk1CzqVEYmYMOcgd6T1Qk2M1CSCFGWNi7js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gRJDESvUsRg59MVNPC8k5dyR3bcOtNdcqQuSSfl3nj8aFdIV9TK1JTdSRTZKKsnAI5Nb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EqkNtVV7rXO6/P5d3DGzArI4MijqMelb9lOs0UciqQATuIPStLXQ07suearyCMITuOc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IksGIIcnjHpSiYOqiAgIw+beOSaIYDHISWAAbkDoaErF6WFje4ViCzdflx2FI7TsAfMB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mxTGrqARuLD0pRhgWdSqkfKT6UxEcss3zl4gSpB3E5GKjLTiFBAxID7mAGVA9aslkAL4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NLBbGSSfcVfAVIz0qG9QGrL5hWToScPk4P1qC6aWNSURVG7gY61K5IkWWVg4YYLqMAD0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LuVhyCecUgEEsjKjmTAwcEHofSkm3eXjLEMwzx096dHGsYCIoKk8hRnA7Go5Hklchmwq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3cscZMJBEKgebI3JFNvZIy4dYyuQMBj1olkJRikmHDAsm7IZaSTfmOWBVbOcCTnFN2SJ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6eLtPvkc+ZJMpkDfw9s16N4ba5XTVjuGBK52sDkYrzb4mXi2vijTrPzC0soL5J468CvR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yKV24WNRjB//AF96Urs10tctyzCY7pvlwAFYCq0knmqZZEdQWYFAOgqZwZRlAxUjnB61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W7N1OKIpJkvViv5KQ/ulIJXnJqvPOroEj5K435HepBcC2hNul0jtK3zLJHjb7Zqu0V2Y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MRximviBWuLKsEkL3l3II44hlz2NeTfET4lNrUj6XoYKopIYFgSSD0FaHxO+IE80baNp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wW9Kk+E/wtsYY11fxBYpNICWiDZ+XPerXKW2kT/CzwFDawx6vqts6zSrmPcowAeua9Ca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flHc0+0sLeCBn4BJ9MfgKm8oKqwyZAzlWHX8anmVzKS5mQRKsJQRqEkdiwUcsR3rI12Z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nePu1r3Fy7EzGLcxJ6DkH0HtWTrsTX+0iLDEDIPHPrQnqCVmaWnmRUMbgsrDKsp4Bq20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KcIB1NUNOEyxKgwQuAOeKvSKzwKcZZH5U/xD0qG7Mpu7GNcGVEAB2gDPfNKQqYCliSDg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B5ggBDcR9wc9fpTCYZwZIwYwUyBv+960xAk5iVgGVmI+XK8A0GJlKpKhbeCJADzimIzS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AeSaC7zMY2kILEAOeoNAAgEeY3QqQTtJOahnZF3LjgAbttObfMwiD/MAQxz0pjSRpEdr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PVAMZmZTHD1PIVv4RTLeKNWZmAdmxuGehpSmBuTLADqTzzTVkRWHlwkEnLEnqamLSYE3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JThWI5JoSMJCzeWCpHzHFL5zSDMwOxQcKMZqMynbjJKHoRVgRurkYiYqrA5IOSPes/xa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sMxBWO3hhWlEI2crIxDBuiisjxZeWw8Pu8jhUaN9zjuSMD9acW0wL/wCvIbjwYwdyixa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9ubxlBijj3LFkBCOeua83/Zw8uXwFIs5ZpI9Rchm6kjIFei7cSeaGIZurHvWkknqWnZD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Vh8wBp7BGYui4Vl4JPWmWsRjkK5JDEn5jxmpJCUJUgFycdeAtX0ElZXCNnMYJ4I4BApG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WH60MDwFJCkkkAdaazP5ik8YHyg96B8yHW8R8gEThstlkI5FCbQ4jKEnBIPWnAowyMZI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mkYbCMDKnPalfUltsdLGyncnAHVSeopJJUYt/CQRtKjoKcu2UgbyAOAR1JqIjK4Zc88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hx8xzwD2p6mPyVDzACM/O5Hf1po3EFcAfjSSgzxPA5Iwo6UwF3r8w3bix5yOBSxyKoxu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75dzdTyFHGTQG2sFBXcRyVHFJvUBQzqg2KGPYHijgbWwBs6belJuYEjdjIP4mgHYi8qz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clhyCzPiPjv70qTBIG89QGEu0kDoKRnm34+UMEwFFRhiASNzB2ywb1oAkdTGdyScjg8d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AR02jgUpEj4AU8nkA008D5QOCcAUr2AkRZQzRyOjZ+6dvIWmhSSN2Se1IucMSSxBwCBi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N91gf0ovoA15EBZJCyjICkLkmmMwBO6QAA/LmljLxKApJJJyQe1RsXUnowYDknOKmzaA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GXjB600BR9+QEBSCoP8AD7UhkcqIgV3AcleSKCwWMOEBGCUDDk800rANbdtEaowBPJJ9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ThQRRLMsKDYFLmQAqxyCKURrgY4I7k9DRpcBHbYoDllwwIYNjmkdWlcwythVfJwOSafK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Dhs801MEAytnBGNpotZ2AVd4Qs6jBBCZ+9UYQgFn3KZBh1Pb6UO0gmMkO8nuCc5pS3mO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Hf0pgNhG0Ikm0EnG7FPeJ5JXZFG1DyAeBTJB+7HmFcOdwU9jUcghEjylAhchiFOd3FDd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FY/KD1piBVBZUIcjBwMZqSVViczLLuTaNoYAHp/jUO+RwGkTaR2Y8E0wH242MinEbHDO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NydwdXDIS25COmf603dICPMwFyMuDkqaSd3y2yEkjBOTjJpO4mm0RusRjESwMBnKEtli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8EoLNkEtg/lTpi2VcptkyQ2GyFNMO87VeZslSNxBJ+tMSsgZXdSscRCDnzCeVNKqkuyS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jpTbhZSwQYIVQGCnh/rT5MxoGyELDgMMg0DY0t8n3VDGMB1C8KAePxpgcIS7sRtHG0Zy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Ixwp4yajYo25C5EiAiVHXG3/ABoE02RZaQmNcgMvBI5FAUQyMzu5G3B+X5S//wCql2td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nBPaiUbkKmRlhYj5WOec0DWjHOyq22GJowsYLIz5EnqfY0wArhzkFuVAOcUoBVzn5iTj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HiMl87SM/rRawwVkjRiqgHPJJJNN2YKqygBBwCMk5p8QYAs0jE7sBSuBQCVJcguGOQV6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UIA8oqAwJBOf1pDIWbEiBi3AJOMUp3bmViQQMqD05pZBtLLgAA4BA5zUNWFqmGzypBkh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hMj7EdsHByp6D2pQGOFjUsgPIDcg0RqxfhMkk8tyPpSBuxEke0sWKgscgD+dKNhZSpDZ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hoozHtx8wB5BoQ7XRdudpzHvHA9qqIRd0JhxuN053qMKe22kjZyoVNoBc8leemfypmJH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M2R/+qlJG0vIygDrtORRJXBjzMFkbzsIQBtCjqPWmnHmGLzSyqBsZOh+vrSKxjBkUKxP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GgZ4WAXq524571I00iQbm4AICg8gd6aHOCADkDkGmMBgb5GUqp3KoxkdqGZySytuVQMn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7iRjJxwM0Kwwu3BGeQOtDjDqGUHaejDnNEKOFJZFBJPAPX/69AKzEb5UKCTaQw+YdRTS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zwDSyJ5imQ5IBBC55OKWMPIom887WHKMvI9aB3Vg3bSFdCAerA5p4RMgRxB3xnlugpgM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J7etJuQuzDK5OGyKA5UKXVgxYNkH5UB60yUxxN8sgA6k4zz6U/ERBDOAwbkE9/So1Low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4oHZDpA7rumkYlhjg8Y9KicfKFVmwQflHAP1pyMsfzbi245RSMYNNZAzHBKk9cmmmkMG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F/iOQBSoEEZCBgCM7Q3VqaQ67dn8I5IFNDMVMjqQMjYC3QUOwAQ+8O0QJB65yKbt8rOG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ztuWJRhWxgcU1i6urjBIJABPakAjGFDvkYhcdlzSlkkVXiYkMPmyvOKRd8KoPN5wMhTk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gnJA45oAaq5cyCQLheAeppCGKgMzEkk4J5605kiQAyqxAPGBS7CAFReJAcAnoKABGlQs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NOJVgkxAwo5FJ5atIQ0jEqwAC8AU5AzqoQgbxnj0pxaQDwFJLq0W5gGY9N1LOGEolD5A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FETgW5YpjJzyKaGLfOrEjoc9BViabHPuZ1IYlWAJVeMkUm59r7MkgZUk0CIeWfmK4OVK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COGPINAJNDHfawEkTEuuSVGMGgeaAFRcgYyR6U/d6ckHkY4prBsqpOASckelAxjAEgRs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XkBDRlASPmLHvUz5DGXBJDDefUVFKEJ65wcjB6UEybRLar5sZklkQMp4CAjNSySO4UPK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VXiG2ElV+YqMBjgU+BtuxWUsVPY4NAmrFwFVg2+XlQTuZB82aqagH8lIpVBI6AthtvvU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ZyWKnHFVrgcruYkscsQucinyuwNaaEUs7qDLgoojAAB6ms+SKWYhSWIznIA4qU6hbS6k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wVxtPYUv2hSSRIQCTkBe9ZykloCfQjh3xSIFLMScDeM1fgR5C+ScocMSvtVeG+faqSx5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qV9RaZjDECik/wAI5z70oyQNXLkUN+uLyIFFTgs5wD9PenwCQYRiAOehrJk8Q3Ecv2N5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5c+1XNOvY79S8UgdB79/SqjJMRcO8EKQQWHysOahkz5jYIYrywJ5p8wLRHaWDADOGqB24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H5s1om2BJG8cv+swQScD7pFOTdACFIwRnk5FV0fGMuDg4wRzT0bqFOQ3BNUNJssx4dEI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8DUhlVs7zuOMZx0FVEBTG3AI9BTizyZSIMWJyuVxg1LjqItRFXdUIO0n7xPUVOpjjhVX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qiyhiFAJ2jJA71Zj+YuQQC3X0xj09akWwiJEiKsYOGOWBHQdqPkLgqGARvnHUEU5R+7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ppQlTliSVIIU9DQJpsjRXIkjYgMrFgT/ABClIJAyp5GQ2adLJjylCqqrEFOOpNMOQ+8H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pPynay9f4uBQEfgkkkdAp4xTmjIbGwADqOxpw2kHOck8KaBjRGqMSxODyAe1OXDgcHBP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ImCQDjJ6UiMoADHAJ+Yjnn3qlGyAdvCtk5OBwSelPjbJKkBcqCppq4zufacE4K+lERBQ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sJtInR167cnHJxT4scqGyR2z0qBWXIeTJKnoKkSXaueAWPJVe1VEh2uTliFAbAyODmnF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DHPSgAuqk8qcYx2NO2IDgOAf7pbrVAPCDYEDs+By5GATTVZsMAM7hhjihQ5QJkEAn5QO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ggEZpNJjSuC7t2Mg+pxjFLh1BYKSXOCM4pRtCMWONgy24cYp3BK7W4K8FehpcrBpgpfB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mnOcyE5LZ65pqgEECQAA8knnNPTcsZPGWbBI9KoFF3HkknMe0EjByeaj3NGcMcDPUrzU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HQnpQDyWOCAeeaLFgm4glm24H3AtPy+SAPlJ4AH60ieYMtuZQR3HalLSOC4Yhhwc9hQI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k5NODBQ2B1wXJqMFiRhxyeCe9PYcHnOSCAetF7AmmhQoRjhgMDlT61LGWdQdpXOcjNRs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ZsbadbsgUKVLYxgk8cmmk2Jtoe3l7/KbJDDnPSn+VFGioEJjAyoJ6GnxxegG0jrVgQf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luhoSuxNtMqtbG4IL/cB+binrEY5Bs6KMKPap9xLkMmFyMAH7wFChpH8tcgc7QO9NpXE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HggDkd6LgOIWHmbdp+ZR1p8ZAhXerYbPB7c0iuZEKGMMR0PQ0uVGiloSw3eoWAE1vemP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R/HWv6bdRsbgyIuMAjIBrAkSR2kZImCtjKg00MYxskyqg8jNTKlCW6Gq04vRndQ/F0I8n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jx+P/wCqtGD4g+E7pFmcqGOMMyZwa80kaFpEijVgG53E96kIMU8cjbS2ASqLjI9aKeBp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VpQb7Htmk6volxtf7YS68IHHQcce3QVoM8EoE1oqANney4xXiNtrmoi7UxytEiLlkbqf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FzHPDOzRoSTGQfm+tdlXhufNeEjip8RwirTiewRWFv8AZAFjDyPzjGahv7GNESd5AoK7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j4h6ysrKwR1x8wI7/WtuPxYJJB9rjVUAJYlwAPevKrZPjKL+G56tHOsDXW9vUbqhkEC2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xuFYDWVzdu0PlEHPyqDxW3P4l8P3ELSicsQwG5VyKms73TvPUWUqSIwOSnNcUsJiIvWL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JFbQfAlvpcZvJYVLs+XJ5J9q15L24GbWBckkgAjBx6VNFfW0y+WJGQg8Bj1q/a2cFyVZ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axlTnHdHVTnCS0Zk6boqQOJLuMlnJJwc4rWjto4bbzcKGPLDHAHaplEKpsRjgsAwxnJ9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jGS2wAEYxg1m7pmztYiu7nyoA21ckjAJ5PtUtrMrIPmBYEbgw61m3iefcAGMHaPlO7pU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hO0nqRUyGlYvZJwxyx5wMdKjnXGQy4Cn71JHdNtCjJ+YbiD0FLLsdQFkwhbLEipsF1cZ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UhJdzhclTwc1IiKwYqhBGNpPTFOijCvxESuep6il7onJDI7WWQHKE7V5bFOisA24kFlY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MvIVAHGT96p0mjRgJYyiFOBjBoSXQnmSRUjs4YxGI+jZEhAxsNV7rTC8h2AEA5z3JrTF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PJLcc0JeW4fbCDIQ2MhcVXI3uDnFIbpmjwJGrTKCzYIBHatu0eG1lLhQEYEEetYj6lKJ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PUVLLr9hbxqZ512uRhi4xmmoSWxCkjae8TYByAThQB3qWG4SORfMbb3OTwa5yfxHaSqJ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DZwB3qtH4ss3RkF0GK/dbaQPzqnBsTmkzs7XUrPGyRcqSdoqwl9FEcnaQWwoZ8E1wsXi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IYjB3ZqSbxBfIC0xKohwHDDGal02xqaO7nvYZgQxVQOCoHSoVmtkIbcu0jAIPJriE8axp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HdjmqzePYLEiSeaFmfBCpLkj60uWUXqVzRZ6JJLGVPltuIHzA1yGuWavJIJoWkEshVkI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yhlU2qrKQfnBJOKyNY+M9/qHmro+mtC2/wCV2Gf09KXs3JiU0mdRJcJbxLtYKqgEj04r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KWVcE5HOa4v/AITbXLq9ZbpiQMZLAjcT6e1aOna0W2ykqQCQQDXQqdkTKo0zdWWNkMjB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Wfq6W7CIMxBVuqjBPOcVagitwWkSNnD8li5/LHpUN9Il1lchVwNoB70JWYNq1zM+0R/b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qg9a6XR/GAjkjguWIjJ27mOOcVyt5ay2x8+Fgcjqw5BqtHfGbAaUEr94qOp9KpwUtiFJ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W0SQ3Cgu+5ivUKKr6veW0u2ePYSB8iZ547muE0vxMybYn8wsCAVXjArXGqRXMb3CXSSb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8qWhbqXWppTkToRuYbjlkOQCP8ahurYLbyLIGcNHwgHahLsPIsqNHtJC7XkA/GrA2rII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kkzTaaBTTWhwut6FBp063kCARyLkKGzsJqbTJLiGFZJ1YlT1J6itbxHqHg+wtpZdS1+x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/Q15j42/aQ+GXhqGWOy1z7ZNGvCwng/iOKxnVhDVsuNCtUa5I3PSp7hIovPkVgdu44Un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lYBdX1GCzhYB0M77Wx+NfMHjr9sPxJrdyE8P6Y8cSwMizPIWwe2QcZrzTWfHfjTxPM8m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d21APYVzVMyw0F7ruz1aGTYiorz0Pq3xF+0D8JvDUDQTa/BdTrwscLDjH8zXner/ALVf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GV5VJKGVflArwEqslypkXexB82Rhnd7+1SKjnK4G3PyjHavNq5pXk/d0PUp5NhoLudt4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JFtpZNOtZMgQLJ82z0rhLlS5QmISmMkqz8kepqyN7M3yEBRkkHmm7QCdhYg4wwHP0rz6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SlSp0Y2grFOV4FYLLIu8gbAwOSasNcSyYC4G3jCngVJKE2KJAoGcDnnmkFuAVVFwo6kj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pG3F/mYkDAzwKX55c/KXIHfoPrQoEahcEAkYx1qSOMguhkwGbkDoakd2xiwyAgbSVQfO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xIyeO4q3hmiCNjOO1QeU65BcABTgg8igE0mV5I5HkyMDK5XLd6EMqIEKgFvv5HJFSIgL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1oMeN0jsWIIySOBRcu6YrIsm2NFOAMMSe1SCJVikYkjkCNj6VEyhlUDALHkhu1SFlVV8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XAQblcBWJGecinxxfvhIdoCjagPrTFaPI3AkueCDg1LCqnO1SSp7mgCQrwNhCsB82BSH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xSFx8rZG0ffBPOaXCtgEYIxkColuAsflgHDZG3I5603ZsY4AYA4AK04Z2r5cYJyc89Ka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u374frSFqKVQ7thACjO00u/cgPIMi4BbpTVIKgYIbHU/zpsR+YCGUkDk5FAWJoSqsTgl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lZ4yAwyD0UU30GFJA4Y8YFODb5B5ZQp7HHNANXQgjmkxsYYAyd1IIw2WK/MvUZpxbJO3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AYYPAHUDqaBJWAhN6MGJy/zBTzikDNIwlyACSCB0pypEsm5S+ADnLZxTwI1UgKMA8E96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D7pFNUxj95IHGcglTxUgUZKZJ6EHtilMKLIzAMNp6djQAK0Z6LnjsccUeYoBJYEBScKM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ilgRkjg04eYmWCoFVSBntSbsA1GWT5yhIJ4B9KeGAj+YDKjgZ601YwPmjB5HUmjbxuQE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AkZnkjVUTDbgxwOKHLBnx1BwM9KcmeXR2AA+6OhqG43oOSASehPNCbbHoQzSZZfPYEK4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WyMEdAe1QkoyhWwQB1AzTSyEhkOAevNUHQlj5x9OcGpI3DOcMxIHJHTNQx/MMqSSDxmp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CgkgUCJra58ndMuWz1Vj1NW4o1vYxdWkZTPDxns1U7ZtzkSoSjjJLDFXoH8lwQ5GDkKD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Dt8pfKYZyck55pxKOyxgnBbuOKsTCC6wzEK+SSO1QmJlXZgEL0ye1TLcFZ6jMI7hMKCB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yRnnFGxAAVGCv3c00vGcjB575xzSGSBCrEMQozwxNK6HdmTkjnbnk00bJIwpIwB39aSB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pN2AsIsLYO/OR8wA6U0oqMAjA4HJz1qN0ZMNHgZPzDGMimSGV5kjhGAzYw3pUAS7xKw2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cqvyr1IBHXj/ABoBGVIGcdcU5FQIPKzgHkZzzQA0ri3WNHJCMfnLZOPSmSJuQMvzgnkH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MQkAPJAHBNQ2Me0bS42gYznqaAHxQxR7fMYkqCcgY5qRskgy84OcK2ATTE+fCtyQehq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Xg7e9LVsabGRNtjYLuyTwxOcVOFG1ScgBOVB70kUMjkbF2lTgFjViWKNcRlgWK/MwFLm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PlFgD8wBxilgmjJJ8tyCBgA4FSNFGgDKxJJHJFEUbIHjbKsTyMcYofvMYrvJJtVfkJb5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WyDt4UHgUpZpAWi+U5GR1zSMkiKXOME4GPWkrji0hqiTaAXJ4ycDvTJHlBCnCkcgFs1M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5jnvTCoEm7k88mno0UmmPt1d1LEEkrwAOho2DYdrAMWO4gdPapUjYxbkkZcN8oFNkUyc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NLCumMPbYCSemKTd++EbkcJyDTwuFIIwAOcCkB5IaIqcEAls5HrUjugAZZAgwVIzg1Ij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IqMMowCck9CDTm4wE5JHzcUASQIMkY6N09RVqQqFC5XkfKDnANQ2sM2A0zDGeMdMdqnj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DwQMGk3ZEy3Gxv8pkcEMTx3pk+ZNqlTlTkE96kBJIhY4wcbh3pJUXc2GLMCN5J6CmSR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B0qN5FYBC43Doc1JMyAdlJHY1DKBIMcZxwcU47kNNDSpzuWZg7D51JyCKjd8Th5VkZg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NhSSc7ew7elQSygfLFISeoANbRVkS2iFZWYiFXIVnyQecGunsFUQKTGGU4wCelc5Dp7X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q5wQa6O2mZY1d0JZWw6kYzQ0midGyxw5UEElWJCsOQaRvO/dAkElvmAFEs0srGUZJYY5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QE5APANVFrYT0LVvD5qtFEwZlBLKTg/hVWdp2jCmUFVHUnn6VOqNGVTcfmPDDuKLtrfy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6Ct6D985a79wxrsW0SrKkjB9xySKwdWV2K3EhUxLy6r95jWrqquQ9tchlAGI1Q9R61ja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fm/hY8/hX2GCjaFz5XFSu2UbmJBM7INjYAAK9R65pY7ZlmjmiJwpyFA6H60ttCztJJ57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lDQSRLMFdkOxWbGDXt0rtHk1Hdnnvwnlkuv2jPFE8rgmHTTEB5nGd9eq+PrqKw+DPiGZ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LZGTxXmPwG0mUfFfxTqcyxt5kUcUjAZCnJz75OK9A+Njxaf8B9feKIBJFhWNM5KsZAM1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R2XgOD7B4D0HTjhCmjW4dQvGdgzW5C0AjVRkHJAx0NZ2hwrHoWmwpyItOiVnHrsGTWlb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0I6j1rlm22aRuyXGUU7lIHVlNLhAxbABA5JapJVKqgxGoUcBD/OmJKJCPNUfMduSMDNY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BCgMMY5zxRGrCQjGwg8AGl8gAFhzjpzS4BxtyrFSQxHNICQEFSV4IHQj9aY+5SGiyqjg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vZyxUAEDoaa0fmAwpKikjkhea0AgkX7zLyFIJzxn6U0ENIAyYyeEY1NPKs20BiSqYIYY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ZGUgA+tADGiDBoxFnJBYE0+J5FQCEFFA5AOTn1pIyydFGB2NDOVYomQWIKkHpQBLGFX7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+tSRyuoMZwpJy4Xp/wDrqBeQVkRwxzgBeAKli3TNmRkQsANqnn60ASwuEVo42ZQhyp9B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zKCWVOmfWnON+MglHIG0t1FRM8aBlVyoBLAKPmI9PegG0h8caMwU7iGUgb/71OW2aN41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2b3pqS/uxHtOQ27cDzS78ZIyATkA9qCHe5JsEbAZZxvKuBwKW5CPsJPJzt3cfgadYwZM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POaeywG5+W7VsnAUDPFaCGIGwsSPGAepVuBSlh8u+VxtI2mQZP8A+qlKR7w/klVLYO4Y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DrEoH+2aAI3/AHiKVJVyTgMM1cs5GmjaWVVRcbVAPU1Tu5YzKYDCzuXHlhBzmrscKwRK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SDRfUNyXCbyoAOWAyD04qZE5MoQFu5xUEIuGnCxxmQo2SDwR71atmFypk2BWLHCg5FFn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ZP4iswQAyzYAPevzd/aWle8/aW8c3EssblvEU7BweQN23p26Yr9KvBkNqmtW0t24VElD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f48Xa3vxr1+eNlR7i8eV40TDPlidxrSTth5Ho5Wr4k5cSzrP5Tyq24cujcAf41IEKZIw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ScxYAOOD1pwJzngj0xXmN3Z9KRyeaXK7RkjgZpFyRgqAPQU+QbhufAQr82fWmufnLEBS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G0b97Anb0GeKdAJHVzIwLZyvpimswXBByTySaeDIiZUZDDIJFCYWbLvh1HHiXT4o3KOZ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9PvgXDLZ/BTwXbKhRG8MW0r4UH5znNflnLcS6eralHtLxgbRjn0r9W/h1E1h8MvDGl7i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5DDyxjFdVFKx81nP8eKOssnMgbykYLt5DipuiKqYI28gjvUGmJOrmC7cKXT5dpyM5q41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BOQBzXQkkjx7aEfQFo2KMFyDjNK8g80LHHmNl4MjfNn1pAuVJ5znpmlVvl5QjB4BNGhL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CBnJ7UkBwysCGDEgqDjAoWVCCUGQDgEntTo8BfMVRgnhfehIQ5gxB8kjDDgEZNIY8jHI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WG0hCFJLEZGafE4KRF3JEiklmHU0mxpNiwf6vYRuJGRnv7U35cfxEZwQe1KTG6M4UgRv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eV5jhHmJBPOeooTHyscQhj5YAnoc5xSKFQErlgByzNwPak2qC68Mqn5GA6UigyZCqQGG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ow0hbBIyCRTI0cMWK4981KBhVDYBAwPSh85B4AHIA9aAI2KptMuACRwRw1LKz5XnAGSB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zMEA4G40rsjEDnPRhmgBw2hxKuSyLgZ60/59wJUMc87ugpgjWLbISV5whPXNPZZAQH3b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sgGk4kQkBVA555JqckAAMMnswHQU1JP3xDRElTyGPFLFMk+fLYDDnIU9RUdAAIsiMRbgu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scJU4W3kkJAyRxz6UKUQl1YgKOCDyKngjka3jktbgTZDLKznHOfSna6C1iYrNFKFA5Kg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eRtG1vmHfmhSkUYgYlmI4JPSgArhFG4gDIPFJasTGlWQLhVAGMEipPnkIhYgBeCynvSm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ySc0NGGhIfhd2SFGCTVrQlkn7uHcrsqsPvEjgUu0HDb2PBwY+Bj0pi8JkKAMcZGaQNIj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JFMRL9pjiUxujrvUZKDJqWNo+TFucMMZb196YHiiuC0bBsr2559alVELeZAXUbR5isuB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0k8v5HLsScA4xg1JGC7AFmJPQE09xjcyMBg8jHWkjhj8vbOgLBSQrDIqWncauSOoix/CX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TC6s+eBjGBUaQmOMLbgMo6RkYxTgsuzfsKoDyAOlWD1LSDapkMJGUwQv3c+v1okthhZF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/NvDZYhcEgHAGasF8AEDOe4NKw0lYdGYxAGZBvU/KjHgVBrN5FpvhPW7+Nhvi0i5YMTw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yGJDErnJOMVi/Edrew+E3im/klVVXQboMR7xNWlNXkQ3Znjv/BN62jf4Ra/4iVDvvPEc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86+gZPLLHKlsDnb0H414V/wTatpI/wBlm1vmLI8+t3TTbT9794Rg17uUUqwVshW4CjoK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kWQflZCVONxB5Ap5AwMKHC/d3DvSrEzjYmQQeSp6ilKlX27gQDwAM1m22WkiKDeNznCb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pZHMG3+LJYHrTsornbtAI6HsaCwPESYy2CwPegYTbJJMkADA4B5pjb1R0UBVJBBIxTo8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PahwzKVGTjrzQAkHyKqq37xQdwY8N7U1HWVRLGCQSQxz0OelKf3eSwyduSAMkGo2aRCX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7xJ5oAe8RYCUEjHLHFSwiPaWZsHJK7j1psTMAUTkA9cfpSglAJZELKh5XOCx7D2oASRA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BOaYqmNx8mCOmfWnbnkZzLjexyAp4B9KarZbAwGB5INADpAGBKqCQ2MHvTSZMngYA+8w6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Sykgn2oeJJULGUKxHIHemotkO1yONg6lnclScEkd/WmSQF4lU4DFiNwHBWlDyMgPAUfd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IK4Jb5SetUlYWwQgrGEIIVR1J5pkygyYHLAnLVKY12BWcKSeQRwKiunji+9tLFvlz3ND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BCSxRcbWPOafhFmDZKYXJAHOaYpCsGGQp5IPY0LeNIQA4X5vnLAYxUtNMLXJHG9cYXae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yQyWk8EZjk4IJxkelTbld8owJA6r0piyZzJNIXVW+RCeKqSTQ0m2cyPhd4Agu4rtPDFk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g7SOgx2r5r+OX/BMPSviF8Q77xh8PPFlvo+maipa606VsYmOf3i5Jx16e2a+t7mCCR5J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lRrCRiEMCQMEAcE0RnKF7MptJH5qeP8A/gmn8afAV1fSWUNpq8VvameN4ZC+8AEkYUZz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Z1LSrvbc2/kyxMyzRFSFU+nNfs9JY6rb3bz2cuVdP3kbrwR6Vz/jn4D/AAX+KHhW58K+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bmu7RfLmRvUOOaTnGbtNHVQxuJw/wy0PxzBMcwtHikR1G4llwCKiMErI0kagkPztPA9j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l1ryLPqHw08VWt1aIpNrZ6g7FwvYFgc57dK+Sfi/wDBH4gfCLUJPDvi7wlcaddSncsj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NKeBjKN6cj2sPnNOStPQ4Yhxnzoykg6kdKiblcIqHb0GOtWryyuLYqWcEgYkYuCv4VBC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CD3rklQqQXvI9WliKdaN4sbw2NsZGBnaR0o25U7cqQRsBHQ0+eWRJVSCPJAO4sO1EgdI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srOLNotNEflyjPUkcsfanYT7wwSemRS+bIjFGjPThgaCpDYTgY5pvUpDiEAARc8dz3pq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FKgIyUwCRzk0KeDtIwTyR2NJqyBDovmY84w3PHWnSkMcBeQeuKjVenBAJxmnyfKxUMQO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1UDcseCByM0qZAYNyD0BPQ1HEwVuAcAZ5NPDEckHJ6CgaaY7OCWIyxGKRGxuCOcEd6a5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D0pwILqhc5xkigY4KikHPQ84o5+bBJI701hgndnB/CnYj3blBBIHJPapldIBQFUADgE8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Ctgn3pxKKNrlckcFh3qMI6qQpwSfmYdMUJtgSIpyfMkABGQSKaRL5pYgkEckjGBSqeM5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MT864YDGDTSswEjZW4UMQw6N3p33VPygsOgxTfvNwcEL0ApV3KAd5DewphsSIzBSBnkc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CIEsTIMAGq0Q5ZyxAI7CrOk20v26OeOfDBhtJXkGqguaaRjXko03c2vjZ4mF14Xj0RmR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Irx0SBQXdDuJwQewrsPiul5HqFwskpKs67WPIziuP3kKEYbmIGWPevqKC5aSPz3FSTrM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G4Z6YI7U3DsCvQBuPpTiBkrkdOCDzWydmc4OB5fmJkMD3FGWYfeBLDpikgJkYg7jxkBh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kjA4OK0TugGeS2QASQBnBFORSSyIuDg7QT1oEuWAZiSB1x1HrSJtXdhACRwc0ADnBCle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EsQwxgkcE03lQOAGI5G3Jp2cgKincT3oHqI+QVXbuLDlVNDF+N75yOF9KT/WFlQhSrYY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ZIA4Oec0roWw6MkxqNx3Adc0hUSHy2bhTyM01CWQ71YEDJKnOBS7HYDCAAn5mxyRSTuW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7kjjFMWaYgzRwsSjcqTUhAAyGBz0yKLdCUkIcEsuDk8Um7g3oSRyo8olW2KFcYJJ616X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6+ZzBbv57EYwCDivNY2RI08xiSFGEU8k16J8JNR1fT9C1TUsBYJNqFEJ469axru9Nm1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/szUJLa8YbmwVO3AAIyKG2oAhfJJ5Ipmo6gdUnJkhUKMAEMeAB70qMc5kQ8jAJ9K+NxN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83sVcc7N5JjjwrA8MT1qSG5kMZ8zACryBTOMAHjJ6EVIjxAkNE7k8fJ6VyydzvSuj7Fs7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c7+GB9K1Y7cwGKaRg7uCCqngVNDDCkartDMoxlhzn1pzRRsg3H7p4CnmvsIrXU/JbKwj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XBo3spXJLEng08qhU5jC5PCg9BS+Uh2rkc8g5qkrsV1YacysBEGJJ5IGadLEMAeUwOcA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SoHyk9MUssyj5UYhV7Z70NNBYjaLd8oAIyMgDrQSD+8ClSBjaeM06T/Vl0UhOxzk0RlH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zTSaYhhDgAdMHoBTZWUbUMbYH3snPNK+MYFyGJ5IA5oabAA8sDb/ABEcn61RLuIrEZVg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tC8DP3RT2zsLiMEuByDUakEsjAnC8k9KmWxJBK2xy7qdyrlsGmLcrN5coyVcZGDU3lyo+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ysUETMFAC8vjtUjSbYze4LM5YZGNrNkGo5pf3BlRdxVgCgPOKfIpZBJBGWLDK5OOKgZQ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ZKBpWItC51CWUqA2wlEBwR710mmyxC3Ekt0wYk8IMgVy+hzLNqkkttIFdhs55FdNp8bI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QHxiri3cb2LYKEK0eW4Axnp9aieLyypChSD94d6dFEu8COUquOcPg0kiyOCRKGXBwcUx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DHO/BPao3adWAVnCZxuB4FWEiJjAdQCBhSeQaY9pJkEBCGPKknn6UAxMNNly29SxG5n4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kkkOMMoyM0+aN1hZNiqgOQAvy00vPPsigkKJuBXtz60EO1ytdNMLt45JOjDketRMiI5k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NTSsplZ51AyMkCoPk2GMYLM2cgdqBuLB1CBkXIYrgZFRSCUIu4EFThg3SpxJNh4xKBu4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FFJJDAYPOaT2JGNKU6dOwApkjiZAzfIQMFCeaUyA5O4YU8kdqguZXBVhGzEsNw6nFQJp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aFSOSW+6e1QfaTEodiQWBA2r3qSfGVDoTz8o9DUMrKzNt27gfmAFAWIAbtg0krBtoPIF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AV+YN2q1viVtqKASOVB4Jqnfxuyb7ACQ7iJVY9vTFLqJ2Rh6hIzavbtIVMbMQjYxniun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cjauc4zuNcvqbzDVrOQxhTFIC0ZH3lrp9LcXDybYyPnyoHoT0q38I7JstR4VlWPALDkk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Tc2TkknvQqp5qxShgVY7gppQI2iBVmO18BQeoprYvlI5JlEahI9y7gWOOhpQzbiWuGcA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5vm2gnqo4FNkl85AFZjxxtHND2JEBQxbWD5LkI5B6VXfNvGIfIZgeVBHJqeS7uWd4uFh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tRSkYYyOyjgjf1I9qgCNpnnlRY4dhIO4s3FOQeZut9ihwCwJ6Y9c0KyiTdn5dvAY8Gms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ZIY0ANDMsnDYBGOPSmuTHICPm2k4JPCjFDOxykakuxJJA6ioXkfedjBomGQVPIPpQldg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SMkfrSPLJJAI8YKHkgc1JEI5gN8gUhRlfQ5pqZWdd24iR2ZmAp6tk67nmHxVkku/HGnR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JIX/ACa9L0LdZWSQfaRKqrlyw5+n1rzDxkXHxWt0kmVIzOAoLZYDH8q9V00WUVtFPbq8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k9aJKxd20XFZJ4WcllBX5CeMGqsjRxIAuck/OT0NT3l4VUnYqgZAyMCqqGKSRFecqpGV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iC9mitt2ozQRSLECSuc49K4P4s/FSy02H+xtDvHMs8QaaNV+ZV/u/XNaXxS+JumaRpj6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WnhOMD0xXG+AvB1z4n1CbWNRsWZVkDQvIfvHpTiraspRaV2W/hr8PtY1gRaxrFsy20sh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ivUba0uExEQoyQpC9c0llp8lnIsbTF1jQbU6AfSr9sohK3EkgDlfmB4AGaUpITd2SOYo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8uQnt3qA+Y5EchLsx+Ujgg0/zY3QsisVGSAw6UkDO4Nx5ZKAYEmMDNJNMmzuMfiII4CM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tQDSSIj8EjAPrV9iyTNuU7nBwT/DWdq1xsZG8olkPLKeM00VfU0dMlhjhaNoiGHVgOad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OflUnPFUbS5nlhaZ4CoEY2tnJJq/bBlmVi43eVjLHPNK1mDabJLqTMrMrMzSOCQtReWJ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bHQUqh1J85kUk/eK/L+VKHkeJFUqFKkMqjjNMQMq79m4OhT93t4Knvmq0jedGYzMVyxI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Db5UjK8ZJcBeopkiwLGJXcFg5+RR1oAQFvtDpDIApj3PIBxn0pHMSQqFcyO5yCFwDUTF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kKDTJm+1SB4n8lVXgDnmgB5kkLeRsVMngHtSvKgVSMkqSQPcdqqjfIw3Sk4Pc96siRiy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BqeVoAA2yGKU7g67kJPzBvSkMg2t5rEkMRzxkf405o9qq4jABbK4P3T3pkksHmorqNyH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Mksckci5UCTLt/EPasDxdLLa+FtShCskLJgIT3J6+1bZkjZHuBcB8k4APQ1zPxYvvsfw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hWlLHGQeBj8apXBWubn7PDSx+AXnkdCqXTMjt1fNehPJJMiu2QrDCj0rzn9nAW154KNr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IezY5r0hPMSYF3Rhu++Thc1pzK1g5bSJIZnKKrAfKcAY5pHjlCFeWXIKAnBHNLBIZXFv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560yW6aTcYwcAkZA6immkVLYkJy+TkMGwAvSkSPYSzyh1J4DH7ppsUiMm05bC5IDcg0O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I6GhtIgc3YDCkDGMdqRtkWGwCTyATio0IKgBizY4JNSM6vtUKCqnJbd2pX0AMHA2kBQS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92GJYjgtTVYLuDSBs9CRTg6szNnJAHyjqaLpgJlsq2QMN07U+SUISdpGASzConm2xtuU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TkG4AM+SRwaLsBT86JJEF4HzEtzSu6Jls8AfeAqMCNlZuSAvzkU5djYOTnGQpGDRezAG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gbqVTG5J2kA5IU9aRFXO3BxjgimAlSWXLbWwT3p3AmZkyGYhQG6A8k0OMYkZCMvypPQU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bjyMc0jNvYAZDDOMii4DpDsXH3Sf4jzS4TgDOXJ4I6Cmchgr4YgcsBxRcPmNmJYkAZA6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MWKknAPyilEpGRtPAyeelNPzZCyAhR1IpNwAPzc5+YCi4CdACNvPIA/rQSR86BTzwcYx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fiozktufgKegPWm2rANC5cunLEcsB1pVciRThQQe4yKPM+Yqflz3A4o+Y4IGOeBng0r6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Jz1xmk2ochARuPVjzTvMQA9Rg845NKdkj+eHBAGdo4x2ppAN81MhnHzMOD0FMKMCAGUjO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GLMzFgCCqgZOfanncqM2MKynchOCRTATcclgx2j7oxxmojdCcnEQWMPghzgj3zTz5cyj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00SoWIEQ+U8bvWh3TAQCIfvVAK8giQbivoc0jyRl1YxBiQAQelKzmSTzZQoBBwqjAqKV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oKl2bACbd3EkindyGIHQUyN1ZnlcgODgIw4X3/KnzeXjaJQxI5YDkj0qNntwBhcq0/LH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By+YN3mKB83PPamOrbgCFYEcgjtQjGUhWiVcgg85JpDKsisq7DnleelArairtSMKpQFG4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mbLknYFOBR5yQBEUgFmwxYflSEsJT5kZBzww60k0w1FEZThnIwM4BzzSxqpbzXYhhkAZ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QQAQB0PrRtJkVtxwFPPXmhtIGhNryBQQCN2TuFNdERF27jGnCsRyT6Zp+7biMkcDg55N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uOBTDSxCqOxBJICHO0d6bcM7l45GIUuFKheAfU1L9nDOSrEMo6hsBf8A69IMEknK/JtJ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GyMzbkQKSH7H5jSt5j5VTkIuWII60qENETIQGY4PHJpMgPuaFMAcMeooHd3GhJmiBgZT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Im+NAsikq45YjAz7U5AXiMTuGXPysBjNK+So3MdqDDKG6UA2K21ow5jBCgAgNkkUjF9p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OVAVbAIAHUcgimsGZFVsFgPlIGMUCeowgjarFdpGcA801lzEC0mcyfKh6ke1O+XzFGOc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CQDnYCKVkJJ2EKKpZVkXGfkJHT60qc4SQk5JIDDvRKyEsAnLFTuB49KdghigOSpzz60x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LlA0ZHylRk5z0oaExxqxQbCCSCe9PAWJfOa5KBRyrLnDUyT97hnYuA2M4wGpPVD1YiAH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TUkLARswDD7hZc4pzGLIjXgsSQGPAFM3AcgA4PJ9alpoLIV5JAF3bXO75mC9RTWIAAEY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Q0oZdoBA6jrTQqklQyMepAbJApBoM2zTbGdiCp4kHcU5Xjj3RqCxJJVmPeljVm+SBAzM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qNo4wyqZDGGGVRuSp79KBWQ+FmEQYqC2CSDzxnpQxcncEyFGNijkA023lKvtyBjkMe5z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sXUZAB4NAloyMgE5VsgLjI9fSnPggZyCAcnGBn0oaJVGzLZBDZPQmmjzGRw0JjjkbLMr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3LEdrqcrnnd606RpmjURxAsqjgsOmKa3ygBgGLcYIo8sEbySEHG1RQFyM7epAVsdG55p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X5b0GOadIVc4R1J7YoZiImDFvukAZxyaBgWC7jESqk/L60zy9yl5gW2YyccCnEttP3nZ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H57OigNGcbgWxjA/xoAYWw6ksBuP3R60YLueFIGeD0zQuSWc7TggIQOnH86fGJARFt2k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EzAbkDAHnaKQIFJBYths8jnFOYE7m8sbWGMB8HNBVclQ4DKOm7mgBsixtJz82RwMVHHF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hR1PtT0bLE55bgYFLEGYuQuCp5DLgj8aAFCxkPnJGeAVwfoaIY2VSEiVVIwGLcg05Gcg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PVYmch/mwRkHjmgTGrDI+7lic/PjoadH5rFdi5BGQCcGpGUqp2EFQeQDUS5QqYwCoXGW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qWILLkITiowFCGNVAY9FY8Z9KkMG2IqjHPOT14pXRSCsCNtA6/1oC6IiQMMpBGRkA0xt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SeKcUIcJGVTJ+Ylc5pmFPyxs20k84wD70DEbDEEZJ7gU0gNtKsoGevepcLtBCkjPYVEp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M0EyQo6Hkk5JII6CpYX+UByhL8kryfypgwMuoOTjgU+MFsYRVJ6kDkUWuSHzJk5BA4JZ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7UwAvquM89Ke1xCihioYBsMC2B9aicsyeaDksx2qOmMU29Bp2OLuLyRfiNqqDiAtGdqj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SALOu45/gbqKz4B9r8bapDGis8FrDIwYYHI6fXvUl1I0gVplJ3rySeBXDKUnI0STLy3w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e9PeQj5pZQSBlgowBWWnlMqrArIA3C/4U5pJI3PlghSwVw/f6U5SdhNWY3Wl3WUkUN3I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M9ql8ESSWUJjkjLEkFznncKbdDy4XAQK2DtdegNL4eaVMiN84PzkjrV03dhJaanRTT/O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PyzY/lTWZWjXzSCWXjPXNMjXfIJlQZYYwe1TOBGQgwHDfKWHSutbGSViK3cKW8wEgdAD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SeCw60nlRED5AXHUk4prP5aljh2I+UE9DVDTaLCMgAjCAc8EHrUqLkk+aACBt2mqQBLq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uBVmFnZcmMBR0IFA20yeOJpnDQuqJj5mPJq0gWOImMA7WwSeM1AkgiUIkShQclyOppzP+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jIc5GaTSYrXJmKcnyyCDyFbFJyF387cfKc96dIybh5bYYnGSM5pk6xg4YszqCVUNgVBK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tnHB7UbNiM8jKAp4VhzSptYeYXVQByAelIQC6P8AK3fBPegoCRgbQ5RuhI5pRA6gYHy5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ZsAc8jGBmkYxyld0yoScsmCefagCOOOF5CEXPB4J6mkjDBi6yMj9yB19KdJGjgysNrAY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AGdw9ORVppgNVVA3KdoPBBHOaRASC3O4NjFPYBSQEkBI5AGcCnRtGpZ5CQNvHHNDaSAC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ApwfGc8AdTSrJ8qKZdnPzBhShTI3ySKyBtpJHNKJDSQ+zPnglCMDk5NTRhyTK2CQfSmR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pIPINS8AkbicDkgdaoErjlbAPlkFT0UHvQymIFZIh5YOSUGSDTVV+GcFUxkkDOTUnmsp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zQUhGJKgFSCCDg4BoVgkrKCxRThQvQGl2AL5ZbcAvzMx70DrjhhjqDQDTDYzsGHAycgj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znlajUlgORtA44xTuOAcAZ5OM0DFBxjgjP3jinZwV2sCQRuUryRTEcAkBg2TyD6VIRtf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4oAJMttZELAfwsP0p2SCTLsLd9p6im+Y67pUOCQScjtUisABtKlcDJIoFe6FXyxgjKkn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dpyW4ANNj3M5UMCVBxgdqeinAdlboduTTsluCVkNdQcAyMMHhR3qe1RmBJRiofhSaijW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T0FWrbsCQDt4wcZqkmhJWZbi24GCAQO4ogdQ+cjk8Y5FRDMgEZlKj2NNb93GSyk5AwVP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Y7cAKPmIppl8tFKkAknA7io0eBYjG4YEjIZe9MWWVH3JtBAycnPFFlcbSJE3GNhkEgk5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UsRlsgHqf/rUjyRhxtGCRzhsg0rSOsZkt4VI3BZPMPb1FMS3BWQbhkg9jng0I7McOxIL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zY0SOGR8ZLZHamRSgEueB1BHegG2yZj95mgwpbahV85NLDI8EsbTkPtGFUjlR6+9VxeB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lJ6A0tvcQrLGjI7NI3ysnIz/AIV04XWvH1ObFK1Fs15pJrieVpY4wijEZA+9Vq3uprd5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Cfl46msuMzfbyA6hQxXYR096uWHm3EjQ3LlUY4Mq9fxr6t7nys7pGpoV/djWIQsaBFjw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nmFLKZ2WL94pVgVBzXMaICLhUhjZmIIIK8/5xW/JIi2u1lAJYEZ6YqlBSjc5VUlFnPTC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LgsGVugHtXQ/B+V5Fu7ecM5Evyh2xiubuIpn1mW7WPEP2corN9RXQ/ByKaM3U0lsWjEh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lduW0adXE2kjLHVqtLD80XZmp+0Dr974U8LWV/4dsxFdMw2SByFbBAIJ+nNfOnx7/bk+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NBtUuhHYQzGBnLFCVyTknvmvoP8AaSFxP4Q02KVI2jE24sW6AkCvhb9tspB8YLm1OFQW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WvA9q9bGZVgK2Hm5U1dI5svznMqcoJTerPdPh1/wUh8Y6vbw6h4h0eCKBYvMkVbQBiPc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Crvwk8VayNBj8Oyi7nmEUMBfkydMEgED65r5W8Braf2HcTCFQIIi6s67hjB45riPh1b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hkkl1OORpSoVgFbIx/KvzjF5XhJVLW3PsKGdY2C1kfol4p/bY+FnhLxIvhXULG5e+Nss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Bxnp+tWLf9tb4aSossmnTMucgpJhwPcV8dfFF4Z/itqN3bErcGSKNFU/KqhF5/OussYl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D8rLtAOfavPWVYdN3PbpZtiZxTPq3Q/2qfh/4t1CKx0i1mRrlj5EUinecDJP6VcuPjrp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93dMECIdj9TXzz8A5VtviLbmeP7UsULSfZ8YI4I69utdbeypP8YrsFTBJnJiR8hBjgVlU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x1Wpuz2r/haxA+SwBTPysWok+M8lv5s7WXyQxF2DNjPBzXFZK7TtJDHGD0rP125uv7E1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zGMOuF/1Zx9a5/qNG17G6xNRu1zi2/4Kz/DGK8m0ZNEukmgkaMTIQwZxz3B4xWNP/wAF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4RaS4AOAykbjnIAPTp1r4Y8PXC3CzTTQpKZLhpVZU5BPPX6cVfuCLcZaMoighQF5OTS+r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Z9g6r/wWZsdMjCQ/DeSSVioRm+6g7knmsS7/AOC0GuSBjp3gaFgH+aQRsSR6AcY+tfGm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qk4Rl6VFaIq71Mag4zwOtZyp046Fxldn3h8I/wDgpP4y+MreITL4KgtLXw/phuhMWJZ2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vwftheO14k0zE0g3mOMDy16cg5B/DFfNP7I15YWPw/8AiVe3EbB1soYnYrkbd6n+tdro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A+WOC4bPzY6V42Kr1aVRqOx7ODpU6lP3j2a9/as+Igt2u5LaJVEe7y42Gc+/1rmtR/bP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xApHCRMcE+/PNcfq6YsQcZViFZWPDCuMu4I45gikqkTZCqefz9K8x42vJ6SPXo5fQlG7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EoRN5fkx+YTtjTOc/jWrpf7WHxASJPtURQlsMkcmQ3H0/GvHLO13FCSGCnnHJNaEkyRx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5x71jLG4lP4jZ5bhV9k9pH7X/iUKLWeyViz4DSMOT+X41Zt/2tdKheZ5tHxJMFWWRCQM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CSjc0hbOCGB7+tLF8gaNmBB/jZckGhZjiF1JeV4SS2Pouz/a08E2sUkt3okahUyhDEvIP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6QgW2lXAaU8KsWR9Mnoa+bI02ZZVJJP3iKa8EjNujcK6nIfOOfSqWZ10+gv7Jwr6H0lP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2j0qYENtZWlHT60lv+1v8O7e8a1/sq4CRgup844P6V84xW7gFJ1UFyWYAcE0rANtj8t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+tVrNa66Il5PhWfUunfto+Co3ikFrKik/MvTC/ias3P7cHwqt4w6aDd3GGIdoWXapHrz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EiACcKxHGf8ACmTwW2CI8KzD5mAxml/a1e+yE8nw3mfRt5+3Lo7Tg23gtpoGJypcD8M1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ia9nS40XwdHbRSMytC8iuVHQHoDmvIbZ5oIRH0EQ+UEZGaSLacSXOSQc/LWM8zxclo7G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kXf7T3xIm3pb2dsWKgKJCRj1zg81FP8AtG/FhZXe0m4UhgYWACj8RmuBaaMu80bEgkfI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5ipB571m8fjJLWRvHAYZfZOrb9oH413lyxbxe6jaSGEWCPyNQX3xv+L+ohRceL5lZQNz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5SWRxgK5K5ywBxxTBsluCdxBYYOOwqHjMRJayLjg8PF6RRc1PX/E+rXx/tjxJf3m4/MJ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apECUgQK2cqw7etOjaMbQJCWBwcnrUqFm+TO7I5ANc8qspPVnTGEYKyRGYlRdpA2qMjP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Bn5QRyKexfIVgDg4AboKPMEI3yKrknC4XipTutC73EETspCkElwACcYFOKgMQCQSOmKC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IGQKTeVB3qMAcn2pNplLbQE5YBcgBuMf1p86vI58sglvu+W3b3qOJizF1IIA6A9qkQll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JFTd2GRqkbIC4QgNgkjvTvKIIjHPOMe9TCDgYJUDkZGQKeyeXBtBALMG3Dg0XdgIlUkn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dBDtUMucseDSzTqGwwIHb3p8Sgr5olBCkgA+lADshpV2uC2cEVA0KrIQiFgG5fNWBGFX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MQOZOV2jP3RzQNOzK7RJgHHzE8k0p3Z2sMKOAB3PrU7oNhC4yDyMUgVmZk4BJyAKC0yt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QY6VLGkMgAMaqVHyErxmiRNhOxiwLfKSKdG8q4RQATwWI6UAQoXz5ZZCxOd6rTmMpxgD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KfLGyGPcezA0+OKOPDB23E8DGcUNgCskbjkEk8qe9SW0aHzMS5C43Ejp+NRmIvliDxna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MnP3gRxWbbbAViVcFTjJ4APWpWaKRCAVBU/OSMHFNBKHAChwOARnilkXzFIb5h7CgCHB8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qadHHnIUkLuywNWkhEhURDKgfNgUwRNliUBwcACgV1cjZY3AVD8vXLGmBFYEhSATyB3qS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CO9VYNQeS5zk4U8qVwMUnewXsiygK42DOTnAHSlRSXIRSxzySaktR5jBQCpYZODyKkcb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mpUmJSI1iMcbO4UAHlgeM0145N8a9dzZOR2qTy0JZigLEDJPNSqQ0nmMNxXoewp8yG5I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IwQe3pT5toRowcbjkYokBbJwMEc460gVGAIXcG5XJ7UOSGMOCA65Yk4yR0NK+cr8qkZ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KkAHohHBFRoTwywMSTyvoKTdwAYG5ySQp+6B0ptxs2+ahJA5KkYyKkO1vnXcVbsR0NIAA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IBXmEmAmDheeeKqzAZ8zO0kY3Y4FTxJt+YKM55ye1PnQGE7lyABuBqogU0d4YygKliOW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V4+NuS5GOKlZCoEaDBcZUKOtRlpNy5lbOfmXOQBVDTsOgyykpkk8kZ6VaMjZGcMWwMHv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G49uop/mSNiWMHahwxYdDSbSEXIxuQrg/KOhp8QaZi4yAuBgmo7Sed0KtjIIywFSkpES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baivqSbJVVSRwzfeAyKkTJzLICpJ4PrVR55gAFjA5wST0FSRTz+TmQggNjPpSe4O5PNG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6VEyLxuIIHQilknG9WRcAjBOe9P+QA/KS3bAou2CYx2fOVRQoPPPGKXAyCdoXrxUgtJd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D6etL5ZbOUAIHTFJptDQxpQOqk4UYPpT18tsMzbmB4I6CkeMwkFeGHQCn+UVhZ48s5bL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xjJIP3qJkA9CKWJT0Mm1SeTioHuP3jbbhlA6gDila5wo2AkMckg80XuMnmeN3IjwyqQU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fkERBJ544zTPNiKl8hT3JpE1GKEjyyXOeRigCw9sG2ts2sByccVPbwIoO7nPQ+gqm053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DkVYW8hSPcWAZhgkcmk2BZWN1QPgkAY2/wBaWXywoJlOT/COpqKC5DYjJJ3HlmNMvb5I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DqKizbAnYLt3qQSRwDTY9ozkkMq8ZqCOfzIw6AFWHVjUT3JhztCsMc4bpT6DSuXI8OAM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NemiFlO7aCxOD83aqlvfSyPsIwM5DBeKtS30KkRxRqrA5Y9yaaVhtWYsiyOoVQGPbPH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rDHAAzk1XuNTIhOcqRzhR1qGK/dY9g4Uno38NHLoJOxowt8uJMqQMgEdfapGEjuZI1wr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/PaHzZJAWIwSxqRZZljyhJBPAI60rNAnqXYIZAhkePeQOQOlVWhAdkdM7jkAnJ+n0pyXF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DGBSyZfCI2QDlmIpAnqMhiQK7rkkEZGO1N3eU5VOo9TSP8xC7Scg7VBxzQ3mRRqMMQwy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luGd1wjSL94Eg9KmRs5IZVzndjrWY0sJBjL7ZByB7UkUu0EjLnPzNnGKmzZMrGhNOqxB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NMllttpMs20ActjPFVTKdo4G3Hfrj0pqSgMHdkXcQCzHtVLQm7TLFxNBsVogrkMMAj71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BTydx5AqvJJvb5XUEHgocYFCmN8IdpAOcgZFWlZEt3HnUEI2wAOFHzO3AAqG72lBLEoD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hG6MIxUn5lA61OkyvAUwMgYIPXFaRTZLQtneSGMKEDfvvmyME1txC7uAHEYQY+dSuTWJ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AxwR2reWWQxE+cRGGABB5NKbs7CitSSNJim2OQkZ5yKljt5JMNuIXackjvUQ3HPJ4POO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i3IzluKcUluKW5YjgllCAvgng4PSpb+0EcQhLoPM4GB3qoslwHBjhVixxjNTXhLqGZSC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0udHHiVaJg6tpk095JNcXgi8tBsHJyPX0rA1X7HEFd45HKA4kRup966PWm2n7SJizO3z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rMRahvmGdoGTX2ODb5EfJ4rSVivNDcyok9uhRsZAY8kVSuYtTa1muYlDSQAuJAowqjnN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AjHzbsAZrM19ns/D+pXyEFIbVy21+oxjBr2KTbPKqXbOd/ZnuV1m18R+KWCh7u9CxsTg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P2h/tVt8IbbT4vkN5rdnG+/+MGZf0rnP2UrUDwTeXmUEQ1CR4dw7nj+ldf8AG6yiv/Bv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L7NeSeAHBwPauWrJ+2KinY9QmiitfJsoXZVhgRNm3GPlH9au6erNG6Ng5QbWxgn/AOtU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PRXOCDnAqSyiAxIGwCgODJXNK7N4q5LON8bzGUAqw3oAMEe3vSCH+MKwZyPLRhnj396e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pHFKY8oC0jgl+WIzWbV0aJXI490cb+UmAfl3dRn0pVHCw7SSQCWDdDTzFISS8f3sZQDA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x4AAEY6n3qbaF2Q23E0+54huVHw0aDjPqaZjaHfycKTyw7H0qRVikOWCkDoGXIpskKGE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HQj6VSdyZLQqH5yqsozk4YdSKDKCoXzACWwFIqSR1ExDRlcsCzE4GfaopCqZkONxIAOO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xIC/NyM8gUq8HbuwAp5cc5qRWR5Csm9iFOGVeM9qQKQqq4BOOQTQAsc0YRi2XGNjAtg5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iRFTICGVfmWoDjcZFUOQMMGNOgJyFJwx5IHagG7ImL7RH5UTsCxwQM7gByaYYo3ZTDg/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kWWZZ0YZzGRtA4ApjM6qxmG8Mxfcq4A5/lQStRULuh24xuwSPWnMyNNjz127iC2M81Gz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GyKQKZZGcKFK9QUxn3oWrCRZgkLyK0DuwZslAu2rKzQLAJFcKxXJ3LgVTmM0cheTaoBA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fMVp41O0AELwBWiJLK3EZxGYizdmPKE9cUgd3LSYV/VQcAYoiZXBESnaDyR0qxKqoVhi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KAEG1Bv3ZwcqQORx0p9v90Eqylh0J4qBygYRszFSeFC8gfWpISRAqmRmAPyoeStJrUm7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LAYOOKu2Szw25S1RVYEZGc5FVLeJ598DEEFDwp5ArS0wW0BZZ13J5e0bWwc9jVXbQrsv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sTZMTjcwwfumvy/8AiHrVvrnxH1rWrYqUlu9ilRxheK/UCy1L+zNJ1DUJEjLRabPIAegK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JJdNLdlQGllckZ77zTqSSw1vM9bJknXk/IunAKqSSxGTikDnkRhSw5G7pTAJFGHcEEYU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9eDXnO1z6J7huRgGPIzkKeaYWckSEgA9QTSblDDOACec0MRuIboBwAKdrsEKFO44ClSB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HOOgJqLcq4IPPotODtwedpPBHWk02xtJIbe28lxavbQDEm5MAnqdw4/Wv150qx/sjQ9L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ZYD7oVAAK/JrwzZpf+ItNt2hLedq1pHgHkgzIP61+uF9DtuEifISCBURgeGYV0Ur8qPl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Y2ZJY5yyEIuAmfmYk1eaMK/ltGFIXnA7+lVbQLgNIAAo+SQDoasJnrvwxByQOTXReyue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E6de9IUYvgOc8EY9KlR1IIYkkH+LikR99wUd8Iq54GAR6UOTE1qMVkBMioCxXBU8BjT4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+bPGD6UwhiCABweO/FPBcKwLkDvg022SG+UKBLgEHkEUjeTPskRZ8IeVLALnFPSJnUSP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EBVgAwAA4DdTUlok8kRxjCrk9CDSDGwkcOx5OeCKI2bbkLu3cge1RmN3yG3E55C9MUDs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Qo+YYpwCEFhEVXIzk0sYCxkuSQW5A4xSMSxCCQKeu0VSbFohQrSZDSnbj5QOtJuAQGNs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DqGd1DA/dBPSlMRMIlaMBSPlXGabbuPVkU0at8rKN5A5xkEUPiNsMowOOKcAxBKpgg5I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SincRzk0uZAOUTJGyspMcnykHHNOOQRIUEbRrg5bIH/16aA7ACVSG5GP60pLAg5yQMZb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EiBeWFSrnkv1X34qSFo92SqbSvzOgxn+tRKuGZmkYArnPvTwbmK8S1ijEgHzSEjomKOg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+7deWReRVq2MpAlcFizAbRwQKqufMRoeQCDhQ2MVatUOAgZ/lwdw4xTTuwJpPlYsjZ44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zKQAASSKrMCzPIWwA2Rhe3rVi3j8+IebGoUDIU8k07K4W1JEDtHuklKEkgRkcn3pzBlC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kUxWLzlUMSeFIzkDtT28toBJC+VZgAB1U0a3E02hI41wIwBnJ3EdvalU+ZuVVJA7kdDT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w2MHFSxFnKxoFUIPmIpktWYkMPl/MWLBumVxinxyxpIA0gLuehNO2hdzb2JYYKKflpPL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ZvWgFoxS7OSWAJwfumm+ZIxJ4LNg5I4FCje4HQkc7R1PrSvC6RHGSAePegLsVWkjUq5H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I5eW7CxZUbMMQetRw+a7KSAdrYkAHQVICU3MVJCrkqeMigG2yYKwURu+4SAAtkdKdCZw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EaK+TgDv7nrSxurbVUBRjIB7e1BhBY/aJHAdT8yDgHHWhJMI6sldyiqS6uJFwEAwVFcx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zB45vkjw8WgS7gO65H9K6u2iQuipkl1+U468Zz7V5z+2vq0nhr9kPxfckAvc20cRXrkF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rOViZNWMf9gG38n9lrw+7BSLhHmIUYBLHn9a9i8tUdfm5GSQDzXmP7HWjy+Hv2XPB2mN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vQE4JH616dKkUzBiXIVeqmoqK82VFXQrucF0ySSMhh2pGkiI3LOm0AZ29jTHGUTbJjJ5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HjSMYdidqjp71KSuUlYJVQZbHQDBI70giWOTbLuwRuHOMHFKgkZhtfkDuKcZi5IZCSxA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HHu2BZM4zyWFIu0syRx8L1fHSnsGXgIBk9DzTZUcY+bbk85NIBwDLkt8oJwzr1psoOWR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NNYEkYYEZGQelIXlTCkKy7gAVPAFNJtA3YdChikBWQlSMlT1zSgMSXJwCDgnpmlHHOQx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O1VXOMjijlYJpkCtL8oRQzMDgA8UIAEIUheOSpyM0idG8skAjCnNKIJkKx7gigguo4FJ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HkIBCkEk8GnSEFlQxjIANIVlwwRA2DjJNJnd95gpzgAjoatKyJklccfk+62/nnI70xp8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K9h60B2hJbqM8EUv2iXdgEncOcDGB6UxPQS5aV5yn3AQNrMMgmrccbTRF1gXcvUY4FVY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dS1TwyhYhGZW5A3Mp6ilfULOxBcW6CNGaFgCeQTVV4USTaiE4OASetXp2YK0e4Bh9xmH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ASTjOKGrjje5DZxmEsJMFQeATjNTKG4dVCq3RMcVFKjiU75AAQGUEZBqS3VAGWHK7jkq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VyRDHIAFHzN396q/6QshcZwsmAMdRVlducF40A4CscFjU8kcbdCAVHy5/lUO6E0mVGum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yn0qQRWyti3k3K6nBPFMmdQAUjAbOCD2qNCFGGQLgHA9M0J6k6pi+UJUUwuVkUEORxkf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Y8V6YujeMfDFhq8KAhYb+33j862TIfL2oVwqjBNNWztZmWR0BBORT5ncSV2eK+O/2Fv2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H/hXmn6PcsS0VxpsXl+U3qAOtfHH7Vf/AATK8ffs+2cPjHwRe3niLw8zkXMlpa7pbYnp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SpdOjiL+Sq7pDycZxUsAnEMk0rI0bHbJBINyOuMHg1rGtJqz1NYValJ+47H4h6/AnhhhF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aIin4ZNJY+XcqSk0bAjKkP2r9k/HXwD+A3xD0O48P+LPhLo8tvdZLyx2aiQE/wAQ9DXy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ijULnWvgp8QXhtpgTbaXqsSt5DHtxj5c/lRUp4WpHsz1KGb1qatNXPhWaKVHJKkgdDnI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C7sV6N8cv2U/jV+z9fFPEnhS4vrBmw15p9tuSNuc9CeOOteaR6tp9ywt0lYSIP3iHg1y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3D42hXWjJNpKnjHPFCDGRkYPTipYkU4O4AD+HPOKUqFA/dgg9PeueScXqdilEgIYFghy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HbCuMk8gEYp6qhYqMcDpjilcIMP8AMSGAxjio6lJ3QxgoUyLnHAwKcxfbgMc45OOKc3k7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4NRxyO+47DgDkGjoNWuLgFdzSYIHOB1pVYtklwDjkH0pXJKqoYBSMrkd6chCD7oJA5J7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XGWx6ClhfAC4B9c08AY3YABHGKakTMTGoBx82BwaBjt6ygqyn5R3FJ5gkwVzgDjIpQzo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swIyQAByOKTV2AqkBMgYJPOO9IXdmVo0HB5FKHI3AYBPQ4pApbO4kqRzimA5UAYsVPPY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LZB7+tNIXaVGQT1xS7kDAtkHbg+tCTYuZE0YDqduN2cACtDwotrNr1rFf2xlRpPmXdji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RgMDitPQGU3+7awESls49q1pK1VHNinajJmX8aIrWPxJNa6exaARAorNnBz1964M7kAU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PxzqI1G9Nz5hZmPyp0wM1zvJJjkBJJzkV9PSVqZ+fV0nUYnJBVOcdSaEOckLtA6HvSM2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oACoc8ZXqTWhkOLMzhyzFgOCT2pxUDDDHXjnvTA/VFIyOpHNAAbBIJCnqBzVJ2QCqSAe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VcK67SxyCD2pFaPf8isMHkt0NOCFmBJBPYAU9h6pjW++CFJIyCB6UhJHAUAg8EU6N181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htwKKCp6UB1FWPY4OAWY8nFNcsGMWwkkckUql2yq9V5VgaPnOJS2Tj5sVLasIdFtQhgM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lYIMAncRmkiCxA7hn1AojVC25YzgHGSKV2i46scyjJ8zIAHyjHWnQIqsDF8oOdwIzSZP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EhAWNxucdB2oWpLbbJgFUeYFOQnLA969P8AhbPFZfDPUpJogUu5gIyTxuBzmvKIJJA+4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vTrOzlg8CabDC7RoLwytEB94Y71zYqXLRZ24CPPXSB9pkAlAK7QSR1zU0W7gEjr8tRxX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R82O9PBDIzq564wRXxlZ+8fo1BJQQ9h5ZBkYYOMkDNClwRtOMnnHpSMSYxzkD160fvAp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wbudKuj7ki+aRs5XJ+TPpTkbOCowWHQGnqkmQiqBngsWyB70eWQo2xkMny5J6j1r7M/J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IOTxzUPlqWUN1B6j0p/AJt5NwOPlwOM04EADLAEDnPenZkpNMau7BZYtw2kHB6cdaebc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jkihFUEyKWXGNxBzgU5EKs++4O4H5WI5NVZNA3ZjFLFsBsAuQCTxTSCMiMHPc9qkSIuc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EkQk70DDJ2g96ErCEYABeACeckdqiijEal5HLbsZB6VMiJJ8nlsuRkFW6CopHkXb9xgz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Eb5zuPyhQBweoprHYASGwTwQKe/yrMw2sYyu4A9CagnmDSEHKoScbT3pPYlxYrSEoYwo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Fwqk4A+Y+tPUZx5hcj1A4xTWnjRS6qOehxU2BtEEstxKnkrIVAPyFj29KgG1t7HbwPm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w3E5IHaoVRwxZ8lMckrjikEWrlPw9pv2LUH8thO8+ZGDjaVJrq4wwh3Ip3KP3mD2rnNO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Yn5Qwx8tdKjxQ25uInw7AARg5BNVFu42pbDoQpJDkEngZGRSosrIAIygJ5UjAFO0/Cnc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pZLiE7gshyeGBOaoY6SYRqCxVc9FHrUTzMd0cwIwflIPSonLEnKjBbILGjeSxPzEHrk0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koT8wBzxSB1ZSsJyjMFJPeld2VnZGC5XgEdaZMu6IYyiA5AQ4zQJq6I5wS5jPODxIT2q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83UDFLPIkgEONojBwTyTTCVnUfMVBHAAyc+9DJuxrE72chWWQfdJ6GmMqKCVySo6g8Ul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LZDA9DUUQeOMwS3JyvIK1Mmwugb92jF1BQ8lSKaytEAAwGFzGqnqfQ08+XJG298kA8mo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cg47VIiPz/8ARmErMJA+XUAED2qvJKu1lQAEnkk4q3MzBRPKFC4HAbn8qqXwjkZckFVY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RWZZCyiRztORIBTVLQzHe5JfgsvWrKoiZMrg44Qk8UwxxSh1jOSBnDDBFDsTytmHrFvI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wlJLMDjGO9dPYxPFLJNFGWjckM24cc1yutl7TWdNeVmYtKwmJJwBjrXTQ796uVxuHJA5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iXyvNaRBgMBkKc9KiJ25bjI5VR608Mm1hnawYADHammMeYMk4xycc0rsV5IXKbBlSzMO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gBRmGME5qVMciMhmAw2RUUuyONcqSQchlHOaLsY0+XKAkSksrYBY8j3qOd8lSWIVOFYj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qQoPD7cCmTQPdEqSFVXzHIOhFACysoQycE4yVYVXtmMk6hwAXQsGPTPpUkuZJi7y7iE+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ErOoEYBOc80A3YUTBmSFpvmQ4THHNBkjLEucgAkYGMmm+S7EOgVdw5Y9z60yRNwUYOV7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RJwv7mNjtG/PWqzRPJvZ7knc2VVR2qZFUIS0g3EYGD2qKcAQEQAhiOWPcURWoJto8x1e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6QsWtwDIyjIBIxg5+ma9Q00NCPswc/Kg3lRwG615Pqkzp8VDZWUuUlmHmKxwVwK9iski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nLKyrlSuOlXKyYIj3SSLsXDANgowzzXG/En4p6d4XspbTTNpv5EKuXHEQ/xo+I3xNs/D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5eVYOOB6mvPvBvhzXfiPrM02tFJbdW3PdGP7p9OvNDVkWrE/gTwdJ4tuzqutxSLDM24u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g8P6YdJtE+x2kQt1U7UByQPWq+gaBZ6TbpcRhSNuER+mBxW8FtRGsS2YjZjlmDcEVm22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EjJgFeRnvUgxDItxIysHGAvtUcmHDEAqu75SBzTZJI44GQkbwwI3DnrSauSm2ScrOylh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RgFKxkqnmAEDp9cUk053DBACkA56c0SQuqERxkkEgjODmhJpDbsR3CfZ5mVi0hDZLfwk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J3CsR5w6npitjVp7WKIxIrGQKGkhRskD1rFubpfK81WG25bKsR0FVHUVrF60uIvsq+Rk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AOtV+COJHUPMQGTnIwayLG3hX7OYCUDoxCnqCOv1rVjd5rd/LUu6jAIGARTskx9BSEdS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GxCsdqM2cYAOKdIXwFVwCW5Zj0FRtLEAs0rk7hgHHekAb4/3k5A3FuD6VGiqWAdMnPUn5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M/KM9vWmOXTPAIfAZQeoBoAg8p7cu9xI2N+FRBnNNLbGRPLIDMS5B7UXjSvINr4VQM8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mYkLyApwaClqNV3JO1QwDZyOMD/GnhUG75goPZRnn3pjSbQGiiAUrgAc4PqaYxlGSZFO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Gi0Jmt1/dxq+/GSx6GoZJTIx3OGYH5sHGKXOcYJ+dcsQOM+n1qJwzqGBznoGGCaLuwkm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pxv5yB3rkPjQ0Fl8N7y581mdSoEI/i+YV2gkj8tiyEgjhQeQK4L9oRWf4bXLWrsZXuEW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W2wSVzsf2aJtvw+NyiKpmuw0cbNXo0sbbx8wCunIIyN3rXn/AOztHZn4Y28zRLvSQbMH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LLes5HnERKo4PcVbSbKbSZC1ybGYyLMrM7ESRk5JPtV+3uPOiSRUIycEA8moDa28smBF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NGH3DZGG28E5wRSerFuSzm8EsalFChCXKgHPPA/CpPOPIQldpBAY1XHzhlZSnUZDdacJ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LkdaTbYna49XUKoViRnjA5FO2/NsUEY6Eio2Jgb5xt+XIxTjKdgVydyj5QOaLiHlWAb7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bjBDHucUqLgrvBBZckEULu5IwCrcA0DSbGhleVSy7uT8x/hpeIwJA4Uq+SAetI42qcnq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sBdMqRgDPWi7EPh8sAhBgHqM8Gmh3581g7Y+XPGBS5T7ykLgDbnpStvEoluQokU4IXkH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UxsMEDkKc5FAjdHxwoznAoACESIBkg4Oe1K0keHIYHpgk96aumApLHhDjc/Bz0pUWbIB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pik4z3JP5Uu58GNhgE8sO9F2kA4M7ExDnnhwKjaVnYrGw+Q/MpHelaRAhMW4KDyc85pY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JJI5JqQHSRJ5YeSY7s/dA6U0xrIvyE5zgD1NEuFcOcAkcgnoKRJdwIJx83BXpQAjN82w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FLNgeVgE4Uk8n3pyqBuTaFJQkFhTS3CB5VGByQveqaswEk2oSVBIZuc96AxcF2TYQ3AB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yFA4AHemYkdChIVgeTik7pgOO1SCc4Y5BHB+tNbKlQpXhvmbOTikk5VQJcADaFxkkUkR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oHFWA4JEAPlBIP3gKaJWQ7vMUKQSxKZP0pGcBsGQcck45p8ShkCsEIBJBxyfagAkG0t5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VHGCqjzip9eOaeWQ5Lsyqw6Y6EdjTGA27woAI4IHelZpgIdmC8gHHCntTfMNuqLOY0kc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aINEjSk4DYc44A9cUqxxwfuwFJCnDqvf1osgI3SJkG75WyCzLxmmSKkpK+UVO/IB5Bpz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xuZeDQBKdm5QDnEjGmBGsbrPHiBmAU7mBxikjhdYlcRhSM7jnginecJN6hgmT8oY4yKM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IPFAEAj8svbIwBK7gpXI601M7XVnLEEEk8bamy5QeWFJXqCcZFRg/KGBJJP3CMVF7IB6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G0KcbqY58skDDADgY601ArsYuQQQdpHapVKuQyEgIpVQy8Gml3AjQncWZEyvAAprLLIc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x7FY5XAC5IB5zTgsYfdF8zAdMcfSmhDNqyDcQ20Ak+XTZWLSKFAYADk09VJjJMpUbfmI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VAckYBB6UwurAANoWWQYLbSxUH8qb8speVJWaHywuMA5bvSCOSUoIXAQKS2496EaLGI2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h5CjaGQAlcRENgg+/tTAokXDOMhSGIHVqckhkcOApyvAI7UoiXyxsxhgQAD0NAXuRx72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QgUEjBZcrz0NKJuPNIyF+XFA3Hb8hGwckjrQGg0tgAkEgrgt6UEMhAMjAY+UKeD60GTy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CkbfvJKKQFyRmgeoBGAYZUMTuCg8cUb1+bqMkHB65pFxnbJgBjjA65poVlVnZAdpwpJ7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KxYS4XHzkLmmLKiv5jRsxUEBXP8Anmlk+ZzG2F3YyD2pFzgs2dyseM5z70AmkR4OS3yM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1dpA+XJO0g54qTBUqcAoxIJzyDUJEnIcEEnAOMUDukh275okfI2n52A4pS+5wkpXbnKM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0gIIIOQe4yKRWA4yBg9CKVkK6sJKgI3NjAJBYnpmkRUWJUhVYirYZslmPtz19aekaySs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E0iEhAVCsgQ7mxzupNXCzaEJkWX5ZAVJxlU7+tKm5gLcSggMSCTkk+maZEmwDeCWBHKn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hBB+UY6Gk00NWQeW+QkisT3PelgzKWZQrKRghjzTsElCsuSUGSfWo8OpLM5JIIX0H0pB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EDpnmgqqr8rEHPK7s4pGYMg2RjK/eYdcfWlYniIZB3fNIF4IoGMcomETGWHK7c5px2hD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pITjaSQfmAJAx601FIxGQGBfC7Fz+dNJsV0gLbcnOSQMjPIFNO6ZQqYUA8kjqKRhKiNu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+XnAJBIYYVTwaGmhkbZGcgEEZC47U0hiwCSBSOVBHDe1PJ4xIpQhuCo4xShEL8EMc5wO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A5KDIbkU2Moqr5cMfD/OrDG4U9iUYs0hUkjaM8UY3/vWGQwyeKaTYCEgMGUgkMSFPQel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2OfnUDAPtSqWKg7eS3JAqT7uSAMFuCRTUdQFZmOGEYQH7qk5psbMQFcABuW470q4TMnOM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wbHHAHNOyFqPAyFBRQGHAx2p0iKGUbsqzYQEd6QMY0QBM7h8oNPliU7SeSBlsdRTFdsi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Y64oKMASSSQcEE1L5aqVGCDvwGHXkU1kwhQxKcdATzQCbZBMCMpuIIPJxTW8w5PmFSSM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A2gAdMU0ttAVcE4+ZyaCtwXzVBDPuJHBAzg+tQq6opIYs/RiFwCakSQ7iHAY9AVNLIqs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VyWmxiRTISsiEnPK56VIx2r8xIPGCV60ihdpUDA3c5OeKfI9w2Ftvm8tTjC9qq1iStLI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lRnFLIWClcFiRkFRgUu5RkR3O9W+98uKikyqOUGcY24PU1D1Yao5lPOh8QajPFEpNxHG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NIiQRHITHuAIOMDr+NNgAOp37u4DJKoKEdBtzUNzHNKz+ZDJGix/N83B9s1wSfvGyi7E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S2XcEZ2jsM+tR2iXU04jm3kjhcnBwfemxMYoo4pCwGAxCj+H+tWdxjYXJRlSIZLE4HtQ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ibUYFdykYPTjvVrQULkSQyJsxhiFx+FUL6R2QzztEwd9sajnC10GgBVs2LBCzgABRxW9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QpICUJ4xwCetPnM8pMkkmGI5OO3p+VNztOCpPPUDJFSTEeXliCVwVGOfpXWtEZFZ7gKQ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HRRIE3AlihX+8ck0+fy4wSTt5GQnUn3pEQuEe4QBSOmM0wJLb541DYUSdCR096mjURk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A0y0ikWNEeJRlsktyBViUTt8zyAYAO4Dp7UAOXeVAOSB1UDNSIqqUkwAoTlfamIuJSI2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RQokDvtwccg8A0ASwwvHt+bDZJQHtT2V4F/eb4CyF1KEHcM9/SmkMC1uzBsNgAnmkkVv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c4FKyFdCx7WwMBiPurtyMetOk8uNVNw3DjMZVeCKFxjehwxbHAySKQEM4t3RiqyH5X4x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RtISoTcVA4zThGUAKIGGeSRmlClGCYbDHABPanbYj83mBQpxgnjNADXDxbFLAtITkgfd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HjuM9qeypt3CUgkYLA5oxGFJADgEYIbvRdoBqSKcsc88g+1CO+0jAHBOSvNPVI0VioJZ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BjZs4XaQAASOKL3AbD5mACRt2kZB561IIGISQwARDoA/Q0eXtwgZdv8AEc0sW/ldhMRI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JE6TKF8vcxLfd+XinKDGww+SevOKRSjxF4nARAdxY4BFLtUjccKrAYBGT9aY0K29ipAA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cAqhIBAzk9TTYwpGwsCQ3BUYFKx3A7SDg8nFADwSw3EZyOATSBWVWLKAAMjnmkjcgD5w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nfPLgqyq4OTuHy49M0AO38orEZzzgcYoDLv4bkdVpBt4w27J+8B0PrT3DMm5wDg8YGCK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tjIIToKaokdwW3MAOGxzTuQSgeQALkEt2o3ttEgPOMAjihJsV9SW3gXA+YEsdyMvQfWg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OSAF5/8A1Ubo1jMYZyWIDBW4zTn/AHZU4OcHOW5NWlYV7Ia5O5UGQrDBwMVPDGwjDEfK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hC7iemOB+tPSYBCrOW2jIZu1J2BND5omiYpIAcgYBHH0p8TPuwSA2OMHn6VCJSVJZiSD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GQPlPLEUJpDTTRYSRoQSykgdOe9K0pJKljgjjHpUZcvCRGw+Y4II5pHZgw/d4BA3HHUV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sVAGB5BIHGKTnaAueP4j3ppL5zvJ7AUEkYDEkk889qBK9xBJLuywAVT8gXrQ1z8oVyQp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RkEjnIBNMcnADDjH8IoKs2HmypGBDMwPU4Pb/Cmia42EM+5yOAB2p0YI3K4+8eTnqKF+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0EkYk2Nu4JK4b3q1pQL6vCuSpaTaV3YBGOKi2IAW4POQCKlsR5eoR3LSbWjYsje+Old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58Sl7CRcmnuLXUZ/3A4ITeD/ABHvWlbx2g1A3DBgjRDhR/FWWJXUTTSTne8qs6MOa1rC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OVBIzX1KabPlKl0jZ0NYze/NJJlhhAD1Nbh8pbcjcgwcAOawNKd1ladJ2ypG1VXJrcuF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C4LEZIraLdjjklzGFfJIyG2feQ+VGw8V1PwcTzbWVxKZCkrRtuGBgGuX1Rp4LuSZnJKx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6P4IC5fTpYPKLPJJvZgeCcnpXpZSmsTcwzNpYRl/48Waaj4ZsNJaQxrJcKjSgZKjORXwT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j1JYrhmGnwWsO4JlshQD/Ov0C+OTxwaPptnbRI80d2CwDduK/Pr9tVIx8Y9UZx5rMY2V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qc17+JlL6tN+R5GBtKpBeZieDYBbeFbpUd43a0PzMepx6VzfwZ0833xBs5blihivtwlD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bJLb+ETqGQyG0JU44Y4xWP8AARBe+NbIxuWLTkgdvrX53iknNSPqqSd3c9B8T2gu/iJq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YjkjgAfpXRaXeS/aY9KlACfZ9+ScD8K5aK4j1PVtWvtrOz6nKFLjnAbFdLawyvLE4jYk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6LfMe9QdoHo37MMdwfiXcy3cZWFdLmEDFtzK/v8AWt/VCR8dLkywBVNvHtYdC20Aj69T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HiPVU+87QLGjFv4iQf5Vv2H+nfFe+t/OV3QKdpPYdf5VVeMXRuehhrNnfTxNEQWJAB45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8A+IG2jCaLdMhY5P+qNa8xUDbnIHQE9K534nO8Pwo8TXZkG9dEuckHtsPH5V5Wp3Lc/N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ZVtyLnaenHFWtRE7Qgsx2MQQVfnPp61T8JMsnh60lEXlq0KEHqTxjmrl75csBZARKD98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6Of1rcs+5hlsDAA6Uy1EjgBVIYAliBTtWlM03zAgrwWHQ0tvG6ReepwQpJIrlmla5rFa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s5/FHVkcqHmsoi4GM5kXI/St74UTSSzzQvM2wsGYNn5iRwK5r4QwM/7J/jh7VSEvPFNl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d54D0qKztizpgqqbWJHzcV4eOnGMJI9vAXZu+IZ7eTTkhlJRjnYhX7xz0rkr61y6cA4b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khNjEyEgmQBWc5571y95sFwo8xVO/oR29a+fTaZ9NQXuGpo8GyBc4BZc8cir7R+XH5jb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LRI1YSWrswOMgnjFXVP7shnyoXgNzms5NtmkrXK5iZJT93ABCkHJz60+EAMEOSCfmyKH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2Ac9qckRIEqMylW44wTSHoWJVAAEZIC9C1NIgjYFogwB4G7vS3HmM24sSAvy570x9wdb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QNDjtViTwvUZNI0ihhs4LDAfNNaVvLAwCSeBio2LszBQFCrkHFKwWaLaTIIkKsFZTkNn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FwoyFJyc1UOZBGHYKqnII6ip5TFG2EVihOdzHmlJ2BppCq7NufJAxymOppGc7nV1yuMg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hwWxk4605S4ckZKk85HShNWEKS20dSWXk4xSmRt4EgBIGMLxUZMhxI2SwPyhj2pWcqz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e1SVbQe8SOmSMEdgKjSI43iPDdjip45JY2D4BjcZOD0qOVUw0olOFUFgTUybRSY1mDDa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TYythThjkHNIj7lG1cFjxxUiR7FDbt2G6qKkadh8bngGUEFuPrSbSQSFAJbJUjvVWeR0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KByDU9u0vmEzAhcYHODmm00irJjpY2jUneQ3YYzzTYmKMoYMSUzgHvVlcGMOyHCjk571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LgkDFJNWBNNilMk7VVQx5A7UuVQFSuR6imqynCLtOep60/aduCeR7UDJYl85VD8EDqDx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KsQxUYApsb7XIXGcclhgU7c2N+4HB+YMKAAqjj7oYKPvAdRSRoFAaNPlDc5FOcs6hhkD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KCS4BLep60tgJ1OxTvYlSBnA6Co5Y0Vgd7sAMqcVIzcDYAuepPcUP90Kx5PJOaLpICFe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UoHJXo2ME4omwFAjGQx55oVSAWIOSOoFLmQ7sjMO3kA4HcinKu4lVIBHUE052LjCsQMd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wOfmPWk5NhdjVt49zOzHCqOQeKeIwqsRIAxHykHjFOHlsAqyFQx4BXOD6f8A16idmcs5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2x8zuSRhAhzKMqOCTmho9oHIbcASRUalVBA+UEcYFLJiNiUIOTwQO1AJ3HkF2CoQu05B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+XIJ7moY3bHzvgHgNjpUqrgAspYA4BoG7kqFuTHJnb97I70sh4ViDlucrUWSyjapVgOSB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Dgfxk0pXsDVxJIo5Plk3KQeCDg4qNLSMOCQAB2k9Knk8tipPJB4PtUkzIsSliCxIIXvi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GhkXdtJIIUqe39Kn8rCnsSSASe9RDcrl0tTlh94HgGl3tDkEZBySTQSNYMF+UEnJxzzi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p478VE0ryJl85DD5fanyOIm3BlGB3PT2os7DWjJ2RpCyYGFPODgn3phA3AchSpxt65ot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Rgdi4JINMluNj4lcqCvKAc5ouXdE3l/ujzgKPlyaI5FjbByTjsetVhfpLu2EEgcjNIk2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6dnYLq5dkbzhl5AAGyQOMe1RnYh3OwBPTIzVQSBhtEu0EndkZpGmjIbLdOOaErhqi1GW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F1PArEDALLwc9KpPIyM0fmlSF5YjtUNy8bsyS4OVJ3A1SVnYSSuTpdbuPNVSp5JPFKs1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sWzkVlLJlQFVkwcDaalLDkfMABkkHrV8tkNtI1YprRMedkAHJINSNdW/kB1kBQHJUDr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wOQalN85txEwRlI4O2lyXZPM0ayXscarExAkJ+alfVbIkBWUhujEcVhRX0098lxKX3E/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7ElGw54IA4PtScGmNG39qgEZUtwfvDPalS/tQgjy6Fjgttzg1iR3EpIWWNcFcEh+Sanj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j5CDUuIXbNd9VtlYFYPMwMJnjNMh1R/Lk3IPMJ+RRwMe9ZaXDbyzkEsoG0LzSvMEwsil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10CyN9dYY+VLvTaFwADkAVNDficyPhCSPlNczJMwZoigID/KV6g1IlyjOu1Sr8mQL0bF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I0hR/MAIOTj0qNr+IEswJB4ODWIb4yyo4YgKuCoOBnPWpYrwzTeRG4yeWyaXK7C5XY0L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JTO1mI71VllljwVGOygD9ab5jl2DoAM5Kg8E+tPBiG3JLbhgYPSlyoLtMk8xQjRR7iNo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GqqylQOBTUmjiBAG7J4LU66uttuAMbz/AHuTilqmLmY77e0eWZcgDC4HanwTyTlpRhcc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ExEbEKzYDMw4z61djZvLD7wUBwcd6TuCbuXbK5RCUDAqo6modQmaSRJ33BAuFxUaBH8z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Peo38uMKvLAtlgaLWKTRat7hYrdwwJ2g4XPNR2006xjzkVSxwRnNQsxWEy/KDngA54qV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CHIJ7+lAyUkqQDNsJB59BSIqKFLMXJbiQHOaWG3iSMSSlt7g4EvIxT/LwQq4wo49M0Be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9DT7O3RwZmk4Rwuw9xSCB3K70L8nleKm+zou0qpDA/MD60BccfLh+QsCCeOKWB2kGTKc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owc+flVJyADnNSNG8YOwEIoGFI60WdgJprhgo2EED+KojPOHZTIMMMALTmjed/3aBfky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jVnJywxnJ6GpaAjE80Y+bIZT8pI6/wD1qYdRkQCNsgkcDPFSy2E/DtODvXABPSmw2jzE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tUhcRoCGMkpLOTwwPQVOkQQEl8jHAHTNWZNN8mJViYMN4wc9agnj8jEgcZBOQB2o1QnJI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eATTTAkkg6EAHJYcYqwlnFJtkZizMCcEdKna1tEUS7lAYZ2g84qmlcTloUGC4DKpJxg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gBQcYPar6Q6fIWmS4VW2fKM8FaqzJbW0QlTEijBKKTwT61cVdkc12VFR2kOGGW6MWwKfb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CQxzwadLLBHBLlgVJyverdteaRFPDHLGBlcyOX6Va3FJuxDoqTSXRXyMFAflNb9pA4hC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jNK1zpV5cC5tIlBSMKZQMbvrVhY44gdu5V25J7n2qZpOV2KL0INrCRjnOBwDxxSxAHkk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uwmdGJ24JI7elJ5oIKKnzAjLkcZz0pomTdyRSUYNkkjoAeKlZzKGZlAA5J6YqJkaQswU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SKFSQhEileW612YZJTRyYmXuMxtUZLtMxKWDMQ2eMD1rn5jAlzJZmQuArZbbkKcVs6hJ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G1AcHFY1w00TyOtqwR5CZXK4wK+vwm2h8ji2k9SGSJ2t4w8RCjBPPBrA+IV2bbwL4gli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gAnGP1roIbw+ckb7TGeCrHiuU+Kl5ZxeAtajlIWWWEoqg5BBr1qTuzy6jaZP+y1p1wfh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l94HHTufrXUfF2OKfWPhxpZBUXPjJS6DvsQt/MVm/Aa1ktfhJpELwhf9EDxgHbgkk81s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fCzS94AGqXtw4c5YlbdsH8656i99s0T0PRrubdqkrr8gMhJyO9WLZTJjygpIHPy4/KqV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gtnkc5qxaCYTK+SNp5xXO2kbxbsXYBG2SynORuUntTnhfZ5aISS2Q/YimK7ISoOC5+8B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uxnLetZNGsXoEa4mDOwwEIZgOM+lNmjZsrIFUggoem6pEYDGGJIGWIGQDUVwQ8RSVtzE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KIiPKyvGWPTHOaWVkKmWQYyoCkDnNKi4+4CSDywNJI/7olx85ORt6AU0rEydynfWwlkd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9aYitlVZQwP8JP61KBmIuGA+XJLGkK+aN2wNkDgnimSPihkA2IzKij5gBR5KySF1Rjz9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L7QSCgPc0onkVvmIMeOAnVaAbIX6KSARnAIUU2ESIzRxZUt94nuPSnyEkEx84bPB70Bk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oJTtuSSOjxBtpU7Rucn749KYzIzloyVKLhATgmlhkVeHJyv3gVzxQ6lsq3IxuODyv19q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iOHcpT5gx+6fam/vScqpJPByf1oZGXIDEgkhRjg09DNgFgqnHB3U0rsT3HwysFYGMZL7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K4PJL5DIMk+1MWJk2vsUZP3i1PjXhYcbEXLGTZkN6VYi3aJHEg3IVIYb1zk5pXPnSgsh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DsV58YA5yRkGnqWYZaYMGOVNAO7HtExfYJBgEkEHkVEZGtgJY1UyE7WJTANTbiBvMJxt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gJV2R33LgALzmghqzJbVpEVPMZmB5bC4JNXLCHzCDgZVjk4/Sq8ZlR38yICNXAADYAGOl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aMrkDPOfWmrjSTRD4wYW/wAL/F0sIBaPw3f4VThv+Pd8c+tfljosscmmwAAqGhWQMOck8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qtxpf7PPxA1C3VfM/wCERu44ySB8zJtAJPua/MHSNz2MUbhQyRKrAcDIHQUq6tSR6+Tq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MCM596C5CgFgPmHagOoTy0jG4Hkk80H5gfu5BGNwxXBqmfQXdh0rByBgkL2xTNhyATgK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ZCHOPmK9M05CxbBByRznpVWshCDIY4UDnk09RwQpJJ6EHpSAYfYRgEcZ71JGVDFWUEsD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EdH8FdObV/jh4E0UMTHN4ttHmUjJZUcNt/Sv1b1l3vtVmjjdIURg0aOcAkV+W/7LViNS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nbP4iRio/wBlGJFfqHczW8upS2wDFopCrZBOa6KSWiPk80d8TYu2yhwAszCMDlGGAf8A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Wgwc/dzzioY9xiEkis6EhdpwMU9fllaSKRhIchmUnG30rXfQ8ySdx7Fy481E2KOHB4NI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H5lxk4pJyUkBVyYwcEH1oj3hTnLMGyWHYfSm0kwSaQs4ABhiYkDBPuKFBC8lQWcYGOvt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FTnBU4xURdTO0JkCsp546D1qtGgtclz820yEOGOApxQ+2WQyPkMp4IXBz70xFm2kTeWQ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9vxqWKL5d4AKsCSQcHNS00F7Dmd0HlFAVxgqvpRCZCoWJQBk7AD2pVCOQ7qSCOQKam1yh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CKSHe6HgIzEnIZhyD0pCMKQwIBJ5xTokYIBgHnDBj1FIFiWdMu6jcSFZs59vSiwKzQ1M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4PDU5Ytu5ypBJ5IOBShMlVDKxZiCR2NKzSBArksqHGCO9MBJyqOpIOSMq3rUbkmQNkgY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KenygnpTWwQGVmLdGGOBSbuBY80PGFbJO3CjOKYQQH3jKYGGB5zUeApR5AApOCxPH0qS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ubbsHHSmldASoHwrqyFCvKOOaIlRslcElicAnikhBEu0oWGzgg/rTklVIWl2D5eGOP4v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h2uJbgq7hgAw4wKmVkOVEpAJ4YL1qF5ZlJQPkkjcEHt0p29o8NwQWACluM+v0paXAnbz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cg1LEVwXEeQFBBLcGmEOynzCjIhGNgxmnQxISPLUbiTtYnt6VSQD4pJYlKwoMO5YqO1W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DHyjgNUSgqTIGAJAAOOBTohCMuxkYq/I2/rTFZonFt5kjASAIcdDmnyhoY3kOVQkY3dx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VdxJAPSpylxcxO+dy4UlWGRQS3cbG4lXeUAxwmTgfWmBkD7CeSeMDipLeNpA0ckikKM4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Bzgo2QMdaBC/LnaDnHocU9CrfuskAnpnoaiSMSYIygIOQOoNSRbVmwX3AAA4GDmgBYQd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hSqiQeUGWQgMX6jFRWmoWN0ZoY5lCwthmVs4bPT61P5YAVdoxnkhu1AEsCMP3bFgAORj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k7uAaiR8FV2kYHJA7VKqmUjZMFA6FlyBQF7EkJOMooBBJILV4v8A8FKdVk0v9jjWGt8F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Ny17VHHDLuiZQqhSS4GK+f8A/gqTqAtf2O1shKB9r12GHkc7Tkn+QrWjZSFJWR6v8B7P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sO+LRohMoPVsAH9c10Y+0+dtUsFLcpWd4PhNj4N0zTbVAqw6dAiFBx9wc1sB2UGMEnAG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xp6DY2BnaLzOWX7rHOPpSoWLMighhjadtDySIAcKqt8owvb61Jk4D7gCegIxipTuWtUN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+Y4wadJC+zchZDjgnjNKrKJQGXp/FuxmkmmkA3pGXGOhek1dDurjUIRQDwM8EHrSS/Mp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4xTWkjijK+XsLdCT0pGLCIOsi4ycA+lJasAkjD73QnGBtGO1JHtEDySbdq9QByadmKVV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OKjEYeP90rEE4BAyasNGSF1UYUsQDxkUMVnTDEgrggVHHvIKuWO08MV5NC70ctOcjHQd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UOSyDBB4HYVKZQyKuNysOSetQxyiMkbST2wc5pThPl3BSo6MaBKQIvBRvmwcDBxxS42s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T1pokHJjcADqQKe6+WiiUM7AYz049aWwm2xkaJJCSzkAcc8nOaRdyZGNvoR3pIZIAXXld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DMDlugJU+1CTQCQtlykpIXueoNMYss27ymVBnCscCnbE8oKcBiclwTjFIzhX8uTJU/dJ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GMxDOQSDyvaowzOxiUMo77eo+tPKqoD5OAec9TTYHKly2GypDg96GwXwiLNLuKkIoU4ww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uc56n0pG85hkjJwCuR2pyuQSWyQOoAqbu5N3cdL5McYdkUktkE+lIZFmmOG+UD5SR1NM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HgEUgiDA5OCD1FJttlp3RL9/cjxBSwyD700RJuAEjISOWBzTidoAbjI656U0M5IZMAgYD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ksoiUBgCCrHgk+/tTYVYXbzDdsVCoyOC3tUkSYwuMhjxzT4myhXdyDhR/U0X0JVhttFJ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GVhcfe49frUEsVxGpjTcsaoAGI6mrbSQNGNwJweDnvR9oZztdSOOQ1JJoFqyjbG6Yhrj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uIlAihckfedRVmcC4IBkYFGHQYz7VJtXnBIUH5m9RVNt7jabZXke1u9PktNWsluIJlxL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vBPj7/wTa/Zq+O8SalYabH4V1Vs7ZtLBXPuRuC19B3ZjKB4I2JB5XttqstlcXjrcQwBF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0XYpOUXofmB8fP8AgmZ8av2fJpvEFlqDeIvDCEONTtWR5YVxyHQc4HrXiF3pEkMS3fmx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wPp7fSv22tre5sVeP7KtzDOhWeOYAqy+mK+b9R/4JifAS++KepfEW/muTp+qF2bw95QM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NvIzj3NW5wrR/eLVHZRzDEUXq7n5lyov2gxyw4b3GBQ2wAkMCwABA9K+7/iv/wAEfrbX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YWUkaHy7DU1LK/oudxxXy38T/wBiD9qz4ORX2seMvh2bvTrMbpb3TSXCL/tD/Cs3g4tX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TVpqx5nGqzOQOrDIVqHV0Yruxv5IA4xUcFwseDdZhZgCscowwFSyxw/K4mGW+4RyCK5J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xFKrG8WIVL42uAPf0pcd4zn1GaWElGKGMYx1NSNgNujxuC4YEfrWeqZ0KSZCGVhtJO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3OwBPYdxSsChIblSMlgOhpEEoAdQCpOAc80bjTuIFPJZCSTwAaR2wdjKSQcCpY1MuQwY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Wk+6wI7g0DBV3sSQAAO5oc5A8rJwBwaQkqg8xgSpJAHUilyzBTtIB6DFC3E2I0g6IRkH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xkjn0NBABI24HcYoKttGcNngEdKtWtcgl8zC7fK3KDkgNWl4UaJruWSdS4WM7YVbG447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fLtwFCDLK/A963fDWnsbG81WNwrpasoJHUYrWhF+0RzY2ajQdzzfVJsXksk7jzDKxjR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PvbsZGcY5zVm/BluHcFVKEjkc1TWKRCHlBLE7SQODX00LciPgqq99oUjDAsSwA5z2NNJ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p6gEhXU5JOSDxTZUQZJIAPUZqlYhRsxIGA3EAAE8YFSKcucHp1K005jCvwQQdqr2NO3K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DVcyBxTEZSXByTkcEmjlWVgcAdSB0oMhA2bhuU8cdqU8gHAwT36UcyE1YVx0+XOejYpn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IJ70K2SdzHbjoKQSEsUBJUdATSbFrcUNgllIIAOAR1pVcKoR8K2M4HrSFVYEoVz1Jz0p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B37UhErLtCleMjJJpoJGFXs3JHrSiYsCSc5HTHFJvw2Rg5NBaQ9ycFVCkkckjmkTK5I5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IXAhA2kkkkHIHFJAy4Rtv8Q3EjrQhSV2PM0VvExhyChyrGvWba1ZPhbpOqyMS0kh3lxj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gyxkKchTjvXqE+pST/D7TtFZCI0KOGx1ANcWNb9iz0csi/rUfUrtNbxoZZMOqsNp96k2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JPFQkIzbwAY2PQnvU6MrsplkQbRjIPavkKytM/RKVlAcwYIJCgAHUd6N3Jk2kg9UNNWV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zSs6s4C5JI4B6Vg9GdCasfdTSRPI0O/cRwD0FOEsaRiNEBJOcMc5pjRSW5ZlAcP91j2p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JY49BX2ibTPyK6aJkcwNIZoSZFIBIfAAqO4YsyiNAAwyQxzTpEVYymwoA3zktyTQrOhU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U2rsVxwDGMnABcAMnsKa+EAVs8nA57UfOAJdpyTxnoKY6qzBACW7jtVCJ4ZAsLoH2hl+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XgL0OKUfMnzJyBwSOhoVl8oJnJzyD3NADJJ22hVboDnA601hlQNxGf4QO9PZSTvQlFJ5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FR2cNyKAByzxPbrwHkDMcYPA6VEVfIJDBR/EVwBUkgTcpEpIz94/zpLmOWfdH9oZF4Mb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QsoTOdo6A4BphlVlKKny9FyeppLmCWRo5RIAVz5oI61FDbpBIZJVMjBeuePyqWmgaTC5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ACxJ5pgd5C374kAcgipfJRmaRyQ3VQWyDUExfaCiAkocgjikJJJkMdzDb6kZZAWRIxkE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CIYYwzr1B6CuB1GynvdZNrb3LKjx7XjU4B967PQbH7PBFJPLuSFNqofvN6Va0Q3LU0Wj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LyQeKeyoUQzkqwQkKTwaW2ZmhV2RoSwyyA5z9KY0sTgqzsWzhdwHFNqwEBlDOFBycDqM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SuFI4PemM245ABPcAUsjqym3cbjj5WB4oBtIc7RKyeWASTyGHBqO6CMoMRYgEGUkcLUT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CE7lI5+tNDusBIOVBzkjrQATorABThW5L1CyoikJzgcEdcVJK06r8ighlyOO1Nyy7FCj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tNkGyPaIslVPJQikWJYxvAJBPQVK2CT0yeenOKhbIAK+h5FTJqxI10BAAGMnJAPWqkhO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BI4zViWR49pPJb7oA61BKzM5MyqADwF7VI+hWBLI0nmlw5AlLdaWYLgEkjOcAjqKc5KI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1pFAUFyFYbQApFAFSaJjbMz5UFSAMZ+hpvkSx3AiicSBgApJyzHH6U6eSFbgWziRAUBJz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j3UVsCsY+cg44NAIx9WuHOrQRNCXLXQBQ88d/wAK6a3jVsPDGoCgkkMeBXLXClfFdkoZ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uYjpn1rpdOjKQyNOWLM37uNhjaavZBJpstRsZI8hMFjypbOKSUMd2ZCDkbuO1EUbuy7j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3bWIZcHIBqW7itoNLbV5wAD260yVp2UNHIAWABIGcUSYkcAMdr5BJ9ai8sHCZJJBypOM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dieBgkE80yW7DhEgLKqghwRilZGkjYPGcIcMVOMVVumbygRJtz8u4+npQBZaW3EW1pQ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yRHLbiBn5QTVUkPF3BXtt605S2ATwF6DqcUASC4yRuBwPT1pk7BVLIzZyMAjPNNaQBt7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TzC0UbhXJ5JPGKCbJEkD2yg78g4JDH1prRv5by78MU4UnJNMZUfMaqWwcMcY49aS+kb7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AZjjtVKyY1ojx17xLT4nvrcozGJ2V3Bzjjitnxh8fNNtbAW3hV5HldSpbZhk55IOK858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0c4aZLzYTG+R0qfwp4e1PxDdxLp9sAVl8uQkcbT1/Gm1dl2VjQ0HwTf+N9SkltDIPPUM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rXtHhvwtaabpcWlRxmNIgDs2bS/uaTwf4Yt/ClrJZ6fZks8PLxj5Qx781vrI62yNI53o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pik9BH0+NRGSA6ocgf0oEjS3QjdwdzBV2ngCrEqySPuXIG0bVFROgbAjgw5OTgEbh9aS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IwoVyMKeMVXkt0VGZ0LNKOT3XB4/OnTRDHlCJgm45V3z2o8uGMMGjKjAwxl5pNO41uRT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r5GUVs4Hv70R2wDebGm+UD5mc5WpJXKRsQoJH3CTnJ9KJQPlErsQq5cQ9M+lK7RZTE0h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MwQBgfQH0rOnkdtqtCoG7IjI6VpXt1BbwNKqw+Wo5DfexWDqF+39n/2jFGGdW5AbBxmq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6cmy0DHOFbKuDnDVOk9zA3nWsgUspDgrnIqlAsksSXKBgXQMSy45q3bzxujGGZHK/eO3o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Vh27pUJOOQf4iailTARcbSDk7umPSiRirQyzgMzEkjqAvY0yWWR0OSzkyYAVsYAoGNll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5pr3DELOEDFQRtA60heOQvIisSW+UsMDn0qNn+VlfKjHzMOooGk2RXDwTMREpii8vJEj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jLGq7FDqwwQG6io/N8hpHiZZEYYdpFGRSyswx5MIYBeoPf1oBNpjlEhcb02qoI2huMUk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SwIPFOQxMCLlWV41UxMp4z3B+tKvkkBmyA43FAO1BTYRB2B84bIhygUZGTUak7HNwDwO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jxC0mC2XA+7jtSSRq8iwuQCxO4HtT0aBXTGu5OcKVdoyAjDA+tcN8e7e/m8FjRdKjWWe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lBBxmu/uh5im1YgBY9qMq54ryb4xeI5ba+ttE0yCSW5jlWdpJiAsa44P4+hp03qDjrc9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wlHbT3LoFnLLEpyMc7q9DjMUy+YUBAfdGCOo9K8u/ZYXU7rwzd3dxujKXbFEkOTsOScf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z7cq5+UCrekhPR3GuQd7kBSx+VAOaXgDdgAld24dPSnCV1YllAJHG0dKjcOCAW6HgE8UN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YORkn5lbpmkGATsOOeDngUH97kFwecuAMYpobhzGA5cbQc52n1pWIJw63LsDhvlwVHFC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ATk1HC4IXYQxL4w3B6U64vI7PEbgMQoyqjp+NAEV7PcwoPKiXmQZleTGB6CrVo4ZRPcY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bMtxqXiKRJLkpGh3QQqoIBx1JrpNu+FYkZiFAO9hwKLNMd2gclHYKMb19eaURv8AZQMg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NNz86zDBymPrTg54cAjJ5UDmh6MQs0kMBaYKAoJyDzxTC6yKnlqSGGQM9aHM5nb5VIGA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4ycMAmBQnYBY28rkFB6qetEhjUEMgJJ+6G/Wgs+BLIoIVtgZT39KjYgsdyjrwQKpuwD0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inLtabmULHgksw7+1MU4yvPI4GOKfILcIX2kqBkk9KLpgG5CoTbkMfmI7Uj4kbbK7MBw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xxEb9ucDpSKZGBLocFcBfepAbIU+fcxAAA3AZO2lyzkbmJJGSSoFKyxsmGzgEDIFIQ0k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A0qpIJHLFQACB0OKQnhWRSUckx5/iHtTnJY/KCwHUEURGOObIUjagWNQeFp6XATG1CAO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upQk8BieTQzOVCZALMdyn0pSEdgSMEA4NF2mBGdxIUIAAeSDnmnAlc5UAsMHtSqCxIx1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VIIbIJNWAx15AbaCeCSKWInawQcBvlzSu2V+faxJ4x2pijltwYgDjB70AKwY5JIBC8Fu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NmKAAgHr71II3l3Rom8lTyvpUS7XiKKdqMoALGgB+eScEB/4TwAaYhRVWEAlif72Tile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3Y5FIkcRUyEAMy4TAxmgAUBnG1CNzfOB3PY01jukBETkI3AJ6mnkIs4CYBUfNkcVGvmf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sYFABtiDLGchpNzbSP4ajfe6NKFYKSCcdac0bZV2JyinAUfN9KiLSFldySMZIYfMT6ew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fdIAAMCQ9PcUs0exl2kuduflFNQmUiZiSSCApPFAMhCjcQSTllPas2wB0XaJPmySCxx3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ULbiMgNgUqRxlyfOIU8kt0FKESVQN6ytg7QhwB700mwIwJNzmPYWVfmz0P0pDwQsoVSF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E87bsqF2Bh1Jp5Vg4LBTlSCCe3tVgMKoRtlYbCm4gjHNRzoMiPYASA2QeMU9go2qCzqf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nKiMBmBAYnJHpRdCdhkyRFY4CybnkIiGMbaSZY3faqqGXG7B4zQtuhQLIy7woKNsyVY0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dJ6kUEtWBVLqxVwOOABQ3l/Ls3YB+YYx+NAKjIkyCD8oUdRTeeFORzxg0ISbTEKfIWkO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mnIUfMkhJGMjHelH7xSryKysMHcMGhSnzLuBCnGDQVdMY+0AtgENjII5FNyfMaSRdzM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cA7DBXJVRkk011+bfkqCM4I5BoCyQEHerQMrojgvngj2pd7TFlLKoLZCjrSSZhysWWBx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Qt5UQfALd1A5BoC7sMkzkhcE4yWJpqCNQUViAfmJI70rthSGUOUJKgnHH/1qarCTbvLF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BJoRimGYqRk4JA4NNTMik9cOeD2pwVjkICUIOM9c0gQ+WFcldzZ3EcZ9KBNaiOpUgI3J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LL5TAKCCD60hXfEvmzyIygZQJnP40o3tNJNLtAcDAVcACgaQjPNnZICGI4BFRxl1QloQ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TLxMjuhKgHbg801NscpD5JBBC44oH0ECEAYPyg8Y9Kcu8uGIA3DBBPWlUsOmBuBIFM/e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COlADiiRkKwOGGSDTXlkYGMlSMDYY0pyvgmUkICeWPJzTgWZXw2F2/KoGMmsxkRkkaQ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kONkkikMcBe+aeqsCEOQAOSD0prKkjCRtpGSCSO3+NNK4CRooQQh2YgfxHoKjkJDERLt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YMUAiYgkDk9sen1pBCJo5JX2qoH7rKZz7VZNyM8yHbghuQAMjFMMPmBfKiYAHl92AKmb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gIPTtSLsLII3ZVAyVIoKCYbR+7YMDwT0ApNoUAZ3KeMEcg0/zBvEr8AnBwMUhCglsgkd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XzwAQCADTDCkdyZLkZxHkEnAzjjFKqq4+VgTj52HA+lOXyc+WHlfacsxGVI7YpxANoUB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aSMLsVDnOT0FOYDIMvG08HpSx7sbQQ2ejAdaoOgcEBlBLY+YkcClUc5GwFSMil2BADuy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MPNCZIJGOv0oEnccGIQK1wwkH3FK8U9QFkHykNjkt3NDII/kVyQMZyKDCVlydsigHlpM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VCIx4bcCBnmkkwjEyFSGGcgd/Smlzy7sHA5G1cZomhIYqEDN1w2cCgE9SMIud/2hgSw+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Q/MMs3PpSrvUlgoJHGSen4UwoJVdhnarYAIwCaCluRwlFfYHIBHCjoKahYoX+UHouO9K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3So4IpZDEqCTaAU6qKaaQN2QiRjcAoJYtkkjipZY2A8tnwxzkqe1QqeCEQMMfKQcHNPL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N2RyDTbuQQrG0twyFSFIO1ievFNXy2Ty1yFA6EVZUiVGYKchsrg4wah2BGVgoYq+5VBO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yWo2Mt7r1+VlZFEwUFWxk7RVa18EwbFurjW7pnZgVjZiB9ODVyzuYTruoQyR7lS9Iba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g20bhCzZV88gelcUo+9Y2T0sVLbwvpjblmvLlMgkCNscVP8A8IP4bW1VBfXYDSfMWYnd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xc7i6g5kerMl1b3G5IQjvIRsUHr70dAtoZV1oGi2dqfsMbkREYaRsnNbfh3MunCUBSGy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Uh1AOeFPrWtoCj7AvygBScEHitqTIkkywf3QP3iSOBmkdG2BwCQRkqTyfpSyOFwuQODj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kAsPLIbOK6Iuxk1Zkc3EwWOEOxGflPQVJBGC5STGEPzNn2pUjMm7OFA4BxyBU1qsMUQZ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qwJYpCxHksChxglalco0ZjLkIWwxA6GktITFF/qiWWUowPY4p3lvEhUOCTyBnvmgA2LJ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FSfZi7CXyyFPBycDP0o80j5S5DkcAL2qWGTAVVjDBh82T3oAaufvhF+bOWPWlaEmQZ6j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+ZMYZRkkBVHQdqbINkZkTcCWHIoAFDTKHVzgHgAdDUypLKPLUtICu4FuSCKTCR52Mxbo6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GWAMAqnc7DAHtUNWAYXEZKBQ7BCQeoqIj90sLqGw27cT0NSQgABAoKbPvZ7U6RZS5Zgr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AoZm3YCt2XbUu2FziNeDyVboT600bhkFSCf4QOtJjy4ipABB5IPNAEu9d4bIAYYII6Ur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oPWoJWEQG5SGJGWHYU6S4XzCPIZ3U8BBkAHpQBLlTjjbx0x1pwUhWRgrGTl3x0FMnOyU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0u+RyrNwMfKAMZrQCWPyndY0BAUHcwHSngiRyCoBIwrH0qM+dIem0A5AU804I2UJyWY5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5I+Vs/WpWZAjEykLjKBFzzUAOC0Z6A8nvUu7Lnexxj5QvY0AKhwvzAhgB1HQ0F8YypPsT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xGMgnikUO0rh3AXqoAyaAtYmQgdFAUjoF4FLkAKSwJJ59hTYsNIELlSBwCacVBwQCuCc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jBI3ZAzSsoZTIRlScEH0piysjqWXO0ZAA5Y0+KUjASM4JyVfmhNoB2IY8Rqm3I4OOM09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IBzSeY5YvkZzwB2oG/qHLbTyCK03E1qPUYYDgHoCelARCQkfzlRxz2pF4Izzz3NPijjA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le4mmyML8u5SQpb5wBk1L8rNwCN3GT0FM8sBWYK23PrSqQv7sZbcOQRxUjSsOwNymQli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3ffLJk4IADHt7VEqHBXkgngg9KWX5jh8EgjGarmQ7ImiDSlyBgIoJJ6YpxjbzAMAYHQG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/BWnROSRHIB8pwGK000wJCcMdhAIPymosuGyBhRywJ71KZAG3ygkZ4AFLMmxiCBkgHAP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nGBn7oNSRIJVUkqDyWJpf9o9+4PejeqAbQjYHPNBm00KqqQd0fGMqR60lureapMLEEEn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3lVCkgk8cVDd3jRW0k8bEsBhWY8VrQly1oszrxTotGlpqWt1cT3M4UJnAO05Umtq0CCP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ArhdJ8RnRdYhhv7sxxXjBHlYZC+ma7dLu2wj7lZpcorhR8wHevpaVTndj5jE03BamrpQ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OMVrxlZ2MiqxXGCBxzWBpkshuxIxPlpxgtiujaNYbIReacykAkLgc120/hPLkryOf1+3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f5TkfeX0rtvgrHDHBGkhYbYxFsI9Mkn8a4zUYv8ASCkDsOCAoOTgd67P4QPNE5YIF3yK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1MrT9sc+YtOhYofHC+uUurKOAld1yqpuOTn/AOvxXwP+1i9qPjbr9tGUR31YRLIT1Vfl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49zfZvFGnyxxqVivYSzF+ozyNv4D9a+B/2omU/GjXY7pAc6tLMpC8Y3Zz/wCPV72MaeDm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8AmlgX4a3ZS4dhBahVAjwBzWZ+zwijxravb7ZCkUmcjBB25HH0qzqx8n4dzuzsRcWyqU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+KNNb8xXLSQQOxlAwcYr86xNnOx9XSu43Os8PsRDLKoLeZdSMxA7lya7K1kaSKOdTtAX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3ht0ktgCw852UeZg4JrsNG1CyfT1jRwXwQFDDj615qklKx7lFWgdv8Fk2atdXqDiERkh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v8Rb3VXhH72YhZlH8Ncj8Lr5rGzvHjIUSSASSY6+ldr4JH9oam86TbcryQM7j6VddJUT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wBjJbnuMVy3xmuI7b4LeLZLjAVtAu8hTyP3fWupmG1doGDjgCuF/aGd4Pgh4tvCxX/in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fjXmJqx2K/Mfnn4OIXQbe3zysKblZeRkZrQvXia2cbmXK8lR2qt4fiVNJtmjPzNDGWDL2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ILaMA43nnco4I9KwqM64tWOVuVaSQ7sjjAOKXYWjYxEgFcOAOtTamWa4Jk4BPQDBFKi7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QAa5Jto3hY9t+COk25/ZI1W3ZSDe+NIWyT97aik11ujW8NsohXBQoNpXpWB8HrdrX9lz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dxwp7+WtdHpEaxxMIwWZeGRutfMY6Xvs+jy+K9mmTeJQ/wBjgikUKI5CwZhwciubuI/N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GPPFdH4mSOGGKBQT5wDE7+Ctcw7CbVIhMeAcR4PGa8tPU96ivcNS2Nw6PAVVEwACBg1p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cxGAfSqMcjSuzEDKnB+tW/NfasrsQFB4J6VlJpvQ1toOSFSSWJwTxzR5aAksSMHjc1Ec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9NMoJCkE5OSQvFArWJMjqVLAnBAFNLROTiQnA4DLimluCw4OehpkoSQ4RhwuWzQNK4sk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lmB4pqCLcWddwzkYNSeaEJTDYAALLwoNMkAMZccEHpjpQNXSFVioyQSSTtyOSKeo3qpw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xSEFBjhOjY5Jp8l35gUPksr5G00WuJ3HNsBAYFQvJZetPCgktukJIHbioDJwQSxAPQ96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HIbpUSVmImCgPt8zJzzk0kiojhQPvEkkHvUUbbGDMD97gkVIA2S0mCT90Beg/wAaQ9R5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INJK8UyhoxkNjJPSmyypAPO2byAAAO9V4ponQmaT5iecjAFK5UbtEo3HfLGOQcHnipUL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qG3uFErR/IwIwFJwM1LG6KcIiKW6gHvUtpsqzY5+AWKZY4xTYyV+WTLAnIYUwyXCymRV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afNOGJ4UGkUk0KC7EydQDwCOM0xjy3BJHXBxStKQowwOTjaDxTFYqS5YEseAe9Axys4U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oLbiXGDjnFR/f2xq6kMfmJPIp2BG5BBGBhQx5oAlXaykHggZNDECIA43GQBVHJx6035g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WUEjIYtjLAfpSbsBO0aoW3ucbvlKjjFJGEdd4foeSBUQ6gBiQOeTUiNuYhYwFx8wHU1F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shSvJxzSfeVW3ggdAaiQs3Bk4GMBhz9KYzSLIVZwMHgk4Ap63AmTZtCu5BxxheKGnRW8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ZiEwkpyW6A9/8KY24OCWYFfvKT1o5WBbMn+isyRl2JGNo4x61AzXCFnRd6nAXPaiPy/M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dKWO4ExYSW7KEbjPVjS1BFiORmg3TPtDDIAXqR2qISlwN4ZWHXPTFNadFKxkeYqfdPQq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jJ6g0WHZkh25C8Ek8/SlXqYgcDbwccCoiysx2x8gcgGnAgpydpJ7im0Fiby/m/1qkEcq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2QMkhaqiYpkbFREHOTzn+tOFyGUlWGAeSDRZj3Ra+0RhQNoUsOGI6Uze5bAdWUjnHNV4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Tk46U43a8bDhQhMhI9alptlIm6qYhhRj5mB5FJcXgXDthskIrY5AqsZ94z90bskkc1HL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lyOM0KLuKytqaEVwi4+VlPILHpiojKWZkjwyqATgcEVRnu3Ns5BBlBAVSDj60h1E2shB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0OAWRclmZlEaEhicnJxgUw3cEm0MqsG+8COFPpWXLdSmfzZmkGT8qheSKsQ3DtI0v2cx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2u4NIvC5WMJtcqT15pLlzIS27J6FiecVXEtuAFm3Ag/KBzmiSYQkorDAf8xU2sxWW5PD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y2KXzmAGxAcEHYePxqB5AXJRgSRgqRjFLvcch+QeQOtJJjVmyc3FrK4Mp8vLEqQOppJW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eveqrXKrISTnaMgimCUzPsaUnI3AHpirUGgWxJc3cpL7wWJABJNVzLkiTG4kYORzTGm3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GmysUjZQwUkjJPQe9aRjYG2hI5SswCcRnOc0SXM2du4hT1J7VGHCKeRuB+VscGmrJPMd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Yq7Et3LMMkhwZSQVPGeeKesLEsw3bUIxzxUEbnOEcgHrk1Mk5C4kYYzjcD3pO62BNoaZ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nOKkKSkhMgFhzlueKiEhkUK2CiscNjoabI+Qg89gA3IJ5qW7hdsm80J8oOAV4yMc1IZ/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jFVd7HAOeBwWNPLlupwuOBSauPmuy1HcIgVlBbepyM96SF+oIABOSSfumoEYDAVgNvI5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QePWoaSZWpaEvybckuBkjFLEjbCCxw545qvGRKqZO0chiT+lJBcRrIypk7W5waTAnZWR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Of0p9mYuZhGVJHzFe4pjXMSjzHJGRwCOQKYJwgwrB8g7gDQ07Aa8doZUDec4wAQFHIFR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8ghvvH3qEazDMI/NZhtXaQvehtXjG5Y23BByGPb1zUWaYrXepZiiZmBYjI7ntSakrspC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lvqbvljgAHsM0+e7eWNhKFBCjBA6jNNJ3JaVypHOYpdkpJIX5iOlW4tRHmRxo3VuOcAC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knkbak3l2MTRIEUcEjkn605JMFZGiLh03eWhJPJfPWoPMd5T8wBxwSaSO5WSMMzKhZQA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ytkHjIHNTawJ2ZMMFeMDLc8VZkuDIcREngZyOtVMAENu3AHgZxUqFViUs4BI5GaTV0Pm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oG3kbs4qxBchVklncKi44PcVnwTQbzkj5wVK55pILkQOY5AZEXpu/lUpMFZsuRXTuS8L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qLqx3KS4ONy1RD28mQsTIB90q2eKdFPEpxyCexHNDbAvy3beUSUywx5aluop0VxJNEN0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F4cMVYMivjJHJpfNQgxxxFAo5APBpbiTaLqzOWB3kYbljUsF4fmk5wz4Z8dTVFJpR8jE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+9TI4clYgwGDuXtmiwXbRIbiT5x94q2CoPUUw3621xEvzqrAg44C/WnbREqtFGAWByCe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AyFOCD2oKTVid7iV48QSkDPBLdBTrVjzAXZjwVJ6GoVAQAKgCgcgetNE0jZCgjA5AqbJ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Ol15KqwMYOWz3qEysULk7ZGHQckn0pgmuFkEiMrORkknn6U03YILnaMEkAHnNUiSyl06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7hjA9KJrmCcZkUk5xkDFUjeI6xDnzGXh36U5LuQckqcjK56ZqoktpEjwwRSiU4UggHJ7Ub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gknDAjNZ51KVmaaeMtJn/V+1Ms9UkkvWjWMJG4GQDitIxu7ktux1/hRkeaaN0YogBKk4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kY7TgYrG+Gtqt9b3rPuJRsR4bgjBPPr0rYkjEah0Ric/NgdKlpOVhR1QSgF/m6jqCe1N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BIqRCCRkZB6sR2p/lKwYOBuH3GB7UrWIbYwzosYMjlACAGHJpZreGVHUQnIPEjGpooUy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s9BUlzO6WU0bqmHxkqOQPWuzCpOaOPEyXKch4gilk3xAKZVGTIRg4rm1vEEFxaq8xZcFX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avPkMm3BUcsT1PpXJaheRpK91FEFYPjy85FfYYRe7Y+Wxiu7kmo3RMKLJaoY1BaTcdvN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HwWcIQLfzBAynocdc+1dDLdXd9u+0lkAjO94yDk9hXE/Hy5SPwRpGluBuur4MCD8ygHq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SWp1vgb4k23g7RbDwz8Q9IOmIGSCDUol3xTDHyk/3feuk8QXVjdftQfDrTdKvY7qKLR9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s6++c1X0eDS7vTrTQNb06C8tooBHKk69Rjt715F4l8C/EL4U/tRWU/wVdtWudP0ttQt9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4aNSc461k+WTZUWz6yGzzi8hLIWyVUcgVY5Y71bCDhFAwcf41yHw2+Pvgv4gyDw9rsUf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VyCAZD2Unsa7i5srnTJTBcuFBPDoMhhXHOHIzohKyI7O3cq0khBPO0Hg5qxudVKsp5Un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5AQzDkfSnnDqwYscnk9xWL1ZurJXEhVQg+UAE87TSAIr7MHDA4GafHuyYiGUAYyRzTY1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5NFhioi5Ks6qVGSAcVFPC6Wcs6ujbjgn2qaKJkBPBLDk461BI2bd+RsZyCpGMGmQ1ZlI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cEnpRbrhlCEpkgKpHb1qaONYUPI25GFI6CmujyKDuYqCQOe9MQsuJACCAMkAqeKTBaMK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IseFYeXsO0soI5NP3MGEg2koozx1oJb1IGYlhtjBV1yxU8E4602NPNyRgDeA+e3pTxBH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gGwQaWNvMKF2ACkBgq4oC6GsnmEh1bcDht3cVIq5kZZEwcY3Y4z6UxiqlmjJcqeWJxT4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uKA8DFFrivoNUuMAgBgeQRx9KBGuBLuBBOAo9aQuEiBCo5kO4ISRinxBNhKryTgkHoPS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rj5uAWVR0FNdCx2hpGJIOCcD6UgiGwusJBJGGbpT/L3MpuGAYE5YP0H0qhFhEIIYLIF3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7y35NsdrMw2h+igVFalcqhLMVYkEnGRU1v8AMoVWLDHGetJXQm2iUJHyNxAZ8lWbjNWE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WPT6VUKRMysJSrr92IrkH3qaOSbHyxrgNyHbGTTViCSaIsrxBlJYguueG5zV+2eBraKW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j5+7VaCJYML8ikjoGyCanjjiMgdIADnKknIB9aE7MqOxx37Wd9LpX7IXxGvYVIlGmRoW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r85dOtre1tRAxLAncxPrX6Aft5alc6Z+xf4ntoHIGoapY28jDg4+0Rk/h8uPxr4BUMWD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Jt7GNj28nSamx+9tgdFBOPlUDtTSd+JCM5HIIp4LxFnA524JY0wHagU4yOMk8EVxpWPb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4CipBuJIYAg9SD0ppK4GMgZwcGlGxQQgYndjBOePWgByt8xUurZ6Bj2p37wyBQuMHk5q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HUU9jsCyRqEB4AByTR1HrY9R/Yjs5Jv2zvADzRjyo7+eQcZIIt5K/ShriIalJP5LNKZG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vzz/AOCfdst7+1v4ZmkdSbXT9SuI3cZAZYAB9PvGv0LhjWOc3MW0q53MwPX3z6V0Urtn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OHc1o0e125yVc4AqaCRtoIkUqRgqTyDVMxygD7KxYyKCWZztKn29au3MjKqR27MsewcB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2cDeobN7ZVsgYDAGpQFt5nXduyoYEdhj/GoCJG+4CSB2Az70u6FmVokKkDByM81L0YD4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FtxBbqTSCJ02oqjIblm5NLiZUfy42bJ4QDnPr9KWORjsfYykcOrLgg1aVgHrCApKcMBk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qCc5OMGnswXIOdw6gelOCjIZQwBPRe4p6MTSbFiYBC7AEY6k0rsGOxlGFGDmhI1L7Bgs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naxZcgnBHvUtBZ3GxiWPLooIIyDjimhZDgtHsIOQqDI3VNGJQMxhWA42MeAP8aaSyylp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hkZXYNiBWLdguDSMW+ZlHCjLkHpSv5cahpEZVPRh1xSKkaqyyKDGwwVIzk1ICyKFI35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bdowpIIO0Y5Y1LsQONiACTqo9cU18IDGMKy4AUHtVJAD27MoC5C+hPQ1Ki+VEAixgqOr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dGdAoPyAHmhAd5iYBWC52selUAsLyM7KdwLHhh6VNApMpZd3zH5iw7+uKiizghGGQcFi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xZiQFIOeKluzAujY5LRkqM/KT3p/mBVxOQVA5YLjFQ210ZIhBNswnCgqQTUyu5AQRkkg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AsZKx7IyCG+6SOSKkjDAh94BAOUY4waaE2gs2wEn5tw5H0pU2CMu0Z352ggZ4oTbAsw7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EsO2KlmkAiZtrAseQGwWqIfdOY9pYjLKe1SlXdePlLHnIqyG2x5KOwcEYKDAzxmmWsb28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JdkYklcf0oRgwCylFOec08q6OWhUZZMA4wAM0WQEskjOgbYdxUhnC4yKjOQAUUcHgD0p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hfJLFs4y3YU2GOWMHztgIHIU5xQIkt8vMC2Bxlc8DPpTkUZaTCsCcgKeQaD5e8uzYCLl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JX5QGHO3ik3YdrorWmnw2k0t4tsiiRxvBTGT61ctVBhj353iQkooyCO1RFRtKSFjtXAG7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U27JbljsAzIgOW9aYiUh4m2nsSTk4zTiyIABg7+MZ5zUUT4jDSFsg4DMOSPWpcCNt04A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E9q6OpVGUgHDEdq+cP8AgqYhvvhN4N8MRsQ914wt3eM8bkyoP86+jLfarbIlLgMTuIwM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LN/4o+EvhrBP2/xVG5IPT504/IGtqK1Bu6Po7TdNez0SxgAKrFZRLgcHhQKQR75WVW+X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gUBAykKdrBhkqadH5bMWL4II3E1jJK40rgqFlMYP3l4LHgU2KO4ihVJ54p2P3wgPy1Mt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zgdqYERCyBcFjhqZTaSGuCrKjICQ2BuGcU+SFZEHkwtux1LYAqJbZoF3CQghgQrNkMKl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mDsDzx6VLtcFqyF0dsO0WSowd/IFMZgsaqFypOAuOtT3DK1y8kOQvcH0PeoJVOQTknGS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6MvuaRthIBWpP3tugXy8gnAdTxj1qBFWbBjZgCuQD2qKZXjLTR5DHaoZmJBXvxVE3siz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R8oDZoaZUuxbPEWUpuLdagUymTasxKheUC8UsktwWDQqQYwNxBxkUCs2ydVhVmOTnAIB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ZQwP3FYd6WTzJcF2AB/hHUGmMplJcqCcfKQOMUBZD0dchAFPI+VR0FR3DfapikV1ITGA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ohZU4bLemeopXdyYo34UnBIboaASuhBuSJzEmXBG0bc8Upm3SbCQrKTtLHt6U4LbgEb3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JUKw/uxu3Fc8cjBoEIs6sRvwSWOBihkkeYRO4YE5BIwPp9aQKCTkICOQM85pJA2wiXBV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YqKuNlZo2Kbs72+UAfxelMkWRHMbYCjggHvTtpCDcQCrfKM8U5GiYElyWYYzioB3bsO+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hlUdBSF/lHl4JYHBI60eX50nnImNn35FYgrUe+MAiV1AU5Jznii7BRHojhvLaM4AyGzw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ewApBJEMAu2wrwVXOKc2cBllJwODigoNgfJbJyenSlCwBSqDb/d3DimtKSBtYjJ4OO9D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GKAFYlc7MFSeATTvnPIRQAOSD1poZnXbgZB6ZxThGAuGTAI55oWomkLiNgIzgFTlQRzi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eT3xUcTGPLsgAYBVD8mlmJwGQ4IyHwePwq0rILJCxbGJEIjwW+ZiccU/coYHI2jIAB60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p28kEc5qcBfvugw3KlelJq4m9QLZUqcDA5AGM0kZRVVUkKoz4Ax933pX3A/Lg5H8RpQ7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NFJ3QBZF/dLI2GPMu7P6U0AFVLJkgc+59alKAgHG1Qex70xAZQxiAYA/Mc4xRJNg1crz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Fumw4zTrqJfss8F3p0d1FOoEsNyNwcAYxg1L1K7ckEdSMflTju25Mp470ldDknY8I+OX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t21SPwqmjamFO2axO3cev5Zr41/aD/4Jm/G/4ZTf2r4Akh13SHlBVoZQZYf9gg4r9PsL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BgeT9aaIGWEeajEbtzKjcZ96tVLq0lcqFWrSd4Ox+Jh8J67pfmpq+nyQXNtI0c9tKBuS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bmMkZVf4s8HNfe37T37Avxm8V+Ida8b/AAun0zVob1zKun79k8bZzgbiMj6V80+Nf2Qv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8b+OPh3IIoGV2jtH3Oq554+lFTCUqivE9PC5xVg7T1PHmEYAY5CnrGx+anOCi5iBJOOl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UghkjRAN6yoRg+n1qjFeWr8QswLHkuMAD8a5KuErU3ex7tDMcPW0T1EjlAYkNkhTuUHm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I++h4oexSSVJkcKQMAimxbhMwYgsEOAvrWLg0jsVRSHBOcjpnqTSsojIBBOD19acWjjw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uwYgFiM9M1KunqVuNlkMshOPl7YFJKUHyKpKtjnHepHGVPkxk4xuOcGkZpA6kEbCMFSe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DGt8xLH95XY7gDxXUaS0Vj4I1jV1XOxUijU9Bk4zXORrCwJ37F55BrbVEHw3voYWAMjp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fxEefmDbwrZ5jqYjtrmUhyxL5Hy8VUMzOAGwCTkjHFXdZQic7cDJySfpVEdsZ6fMQK+j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mKqn5gFVlzwaNquoO3IB5UmoyRhRnI3c8VL5pwrEjKk4GKokaynGQAoA6AUqoxOeM44B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f0oBYqCARxzQASKI5DwM45P9KjVm2EMDgE5UHkCl3FwTtyuc5zjNEuCQWwATxx2oAccE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akcKQDwDSAhECqASBwc9qQSZcBiMKOMHJoIHDzCCAQCeQVok3AAEY9SBRGVVCseMkctn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FgO4oEIN23cq5APUGlVlz5jsMY4HvS5dhuK4Pt0xTQcMN8JU5+UsOKEmym7MfhgpwDu2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BjkKCSp75odxnKqQzDkgcUSxsUGxQmDng5zTSdwb5mTmZ7iSNwNhEikEeteza/Y2dto2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AjvmvG7FS9zBGFDFpAvJ71654iYi1sNOWUlorYByx+6fSuDMZKNJnp5ZFyxUTLeGNB5E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/GdqA/LgqR1pGYIoDRjAHXPWghGwzBgc8EGvkJtuWp+hwSUUxwDBsuuDt4zzS+Y/Gwqo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VgSTwGzTkKAfMpOByT0IrN6GqPvGMXD5UYKt94E9BQgRdyMAVYYGP501JYywgaFgrK2z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lwE6+rDOK+z5kfkVyWZ/NkMkwBZiMvjjGMUza3ClicDg09iZZCJl2hYwAV6E9abPhwPK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ANG4RkbjweOeM0p3OASVJAwCtO4xhugAxgdaTZs+4oCjqCaYDSuzK7iCQCADxTWjfYN2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8SAQOR71G20kyA8DGQe1ACli3IYbVA4I4zUQKSM7QAuO/pmiVEEDsfuseFVsZNNhiuI7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qepzSvqADDocsOR8xFQyOVwBglSMcZp5y5CJJtJHPFIUZHCs+4nqQKGroBkhJbe5AIHB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mJ4BXtUkoBwSMqOBzUbRcEY4J+XFSwIiGAEsjn5TwAKguFwxljlyWBG0cAVakDlOoG0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cUZDMxORnBNGiQFTT2tv7ZNrCQ6IMySe+OmevWurtlUKGePac8gSZ4rkYDbtcytauVmU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7DTLaOXToEcOXYjD4/SnHVg1di+c90pt/MOQpAJ+tKPlIjCgHbwy85NTPCIXeNcEkAK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GU9DVN3AZkLJlSAxOSFFK2+Rwu5VJOS2etOjhV22hgWdMAgdDTf+mLkLGD6c59aTV0Jq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K2Q5XtShA2YVwqgfKzHgihwpcpFllHI2nqfekmKlTbSgqD2bg5pj6EG9jKIkU5C8Lmm+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BCjPNMeKDZG0e9nBPmbuOPSnCH7EBJCrqJckgGk9hMarMMGVsMR8wIpJnQK/kruYLlFA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bgActt71DG7OpwmxiflYcmk3YgqO1wiB95VmOSrdF9qinaWdyzMAVI2gCpb0p5qxOrAs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hR2Xg4JUcVIEF9K9vtjIOCB8wGKcZUEY2h+Mb3C9D6U2ePe0UbTFlUk5YZxUi70B2kEE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CGSVQhKtIMAsciomPkqyq3lkgKzqcq3196LjzItzSxgljkAnpUSTB0DcDdkhSvWgDB16a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AOUB2BTgZx3rrQEEsjtlUwpVic8nrXIaiu3xLZPcOSGVySo4AxXUiWRoUhZwVKgknpj1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minVyX3xjaQFVRziiTbHhN2WbO0Hkge9MXMf3nU7V+UbeKTKGFQVdGZQTIi53fSpe5Kb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R5akgg9KikKOo81BvyNrgZP1oS4dBmWMhHfasrt90+hFIZPLcurglW28dDQMZcvKSokm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1DdDzgcRFArcKxyQPWpbkPG6ytckKz5IU9qgdQGVoX3rIpKk8YGaBpNi4wUX1XcCoocB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aZEVUPIXLADIWMc0uY1BfaxDgYBHP0oBpoTYGkEc3zKBzg4GaRh5W+DZhiByp4pTJIjg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UksmCBFGAQ3JA5oQK9yUTGJwHwAybWJHauH+LHjuy0bw1LpVndI7ySgKQ3I962fGni7T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KUPlqxySQM14f4l1l9bvX1bUHZk5ZIyMAfhVJq2g2m0ZUcI+0yXcaje5yNx5Lete3fCn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EYGxwJn7fMTXjfw+8OTeJtbEmpwtbwtOv7ufjcg6kV9K2ljZ28cFjZ70VBhEU9F7Chto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qzTSMNoxxwPY1P5SOzSJuUJwQ449qYI1RwUXHGJFA4PvilKAGNy5keNi0cjNlSexI9e3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osjyBlNrtLg5fceg9KRJ3RVeW5Yh5f3cSkbSfSiPzEUvIFLjliD1NMVIyY5GOxlkLAEZ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UR2E0RO1h8wJ6GmRbfLfMauq42q3IqOTG4gMdpPUnGaGDqcWowpXLD+VMd0hVuN5aL7O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05HjQNvU9OCelRW/zxukkmxiOuM596ZukjV4WkEqsPldRjI+lJpMG20QeRHGj3EceHLZ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0gwBdPksRuIXGPWtg3PnT+WUZEKcsvODisSUzyEL5rM+8hkcZIX2p2VgWxsWk1r9kRLV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p0UZhUskeAGG4Adai0yzjiiFshKx7sqG7Gpg7l2iMzcknOMCi6Kd7klwrGNQuAzuCjDt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lJwQSFKhcnNOLlpgGLFAOoOOfWmP5UqNsw7jkEttoER792JIYxlDnDjj/wCtTi0jQNJg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Y9vcqwOACGGcyg4FJlU3ywEmQLldoyKAKxUBSqncGHKnvSrFLEnkzFVfjoMfhSvJJ5Yk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ik8qWcR+UjHOcEHnNDsBDNdIiqspADEKpx3zVlpPkMEYJ2jG49cGqt4J/KVnjVSHAIY5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LNvIcg7gePpQO7HxN5oOYiCqEMpHftUFy9yJQyISwTEij0qyZUZTBFIw3j7w5/CoJW8q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H+MUaplWTQuuaxa6Roc0i25EgjIhkfsa8Nvpdd8a+LUtLhTKrxq0zKuMY7Z9K6b4k+N7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3EXnCRZFHKqOq+9XPh9ataWxntQjtMpaKQjJUc8VcE4oFc9U+CuiQ6T4de2Jfzmb5yem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DRowYoxG0dhXOeDLi4tdIilluRvP+sRRyD71qJLFFObuO4LNKeVU9qrVhJuxZiyDh3bL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SZY1IAOR3xVbzJCwJ43fcI9KGYwgyIQWYYcDkmqWupN3YWaRmhKHLMXyGA6L6VXmlQPG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Mbfei4uL24iPkwiPIxsHJx/jU1mIobV5poikkSkxys3DN6EU7IQ2EBlJe3kBU4QhuDTZ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lWdcsrHoKl82aOVVKAbUPmEngZp8V1tcK4UsUOGAyQPWps0AkGmwWdgYI40Mu4ESMPm+m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h5SHzwirnIpk4CLGUAYcbmzkmnNIm7iYqFPCgd6HewD41DoHWRs9ACvUelELDaBNGd4B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IExUkfMzDnNOLbcjzCWI4Ujk0krgLtVAuOMA8Afzp0chcBySu3OARjNIxDMS6ujAcqR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9VHBoSsBG6LLy0YTDgque/rTsJggEEA8cc0u0kuxQgq2QwOcCmgKAeoPI3d809OoABhd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o34UKJSoYZAde1OK4USZYDnCjuaGkDMYSxCkcZ5APtTegDlKkDJABJw2cCkjLFlV1O0E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QpIO3PPShkAyynJKHOOlQAyTcFUq2UPQk9vWlwpZyGVwAMAGmgssWxQDwMA9qRkidX2O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+wHrQA7a/l/fwTjKnrimMDJG0WcKQBkDBpW8zgnKAKNwJycinsykfeODzyOlPVsBjbZ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pAQR5gBAA5J9KRI3aQqHUR5BMgHUelOkbLDAxjIUDpRswGpulQAMACMh1P6GggOwIQFh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o2oQSeRnigDLA7VJI5IFWAgV1/dsVJZuAetNljDDakjKQfmVR19qGkLPz1UHkjmnJuO0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EAGDQpM8SHgsnG4eh9qHAKJFL90nqPTFTZAYSR/KCeOfvGm7Nx3R9ApLqexoAYwKRjyl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0pd+6CEzYVlfgY6ClJ+QOrDcFO0Z7elRM0bMScIhc8k8A4oATbIZC7sDIcjJPFIN5XzZ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IqRYgyAthg5zwaikSGTYWZ1ZFONo+8vvSbSFdCsqg8KHYjkM2MCo2eIuPKjbIHzHPy1M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OWPcVC0KrMgUswKnKM2NxpOV0Du0KxxE4C4chdhPYZ5FNWPDgqByuflbOKRrUL+9ZlZi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y4wViKhgflIH400lYYhwFAGAgb5mxzSCRfNMqqyZ4BJwAKczqGG52UFuVK5NKgEmWfOM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AxjuUQ3A6neGC9aBmSYJI4Uhf7ueKJIUQ7LeZyyjgsflx6UE5VSI95H908ihuyARX8mQ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DgH2NPdcASwui7QSC655pQ8Ko00luzqUICjqD7+1NRYokYSsXYthiw/LFSm7ibsQfZpL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Muzgj6UmW2LhsY4BxyKlIdTlwCGXjB/SmsGDB2BwSMgHOR6VZLbZHiEEBWxwScHjNB2H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62MbQo6kikjDYwGBz1DDFAlZgGThyoyT1Az0pDlZQ0mCxUkqBzilj8tpNkIIH9wjoaNo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xYcZFAXaGvKkRB+7hujChijgmRjuOQDnAFRzDJUS9MgYHIonkjaMqxAycZB4xQF2Ksci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pVsc+tGAu6SMblZdxYnqO9NCxSEFisSA4Dk5p+2IqGjbDN9xAcZFA02MkZ2UszIGBAAH9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QknAxGw4FIxGd23IHJGOlDyHYzS9TjBUdqAbHI4AVAQpJPXqKYWkkY7JFJAAMbfdJ9fr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Su5eaRirgyGJSSuSe60DuxjqVZsFkLHnnIOfSkVtiqXLMQe44x6U50/egDABTgg55oWN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9faga1RH8zu25CN+MEcDHpRIpR2AQjcAWJORipJChlLMhiU8RorZIHvTCoCZ3sCWyc9j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sKQCATzSRjdGWkd1V+VJPNIcO5XbgsOD7UHd5bQYySw2kngf/WpOSTAURhzsBKvndwOM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oB5Y1GWlwFjywLAuynin5VnwQORwpHFTysQSRsVOxXAQ/M2MmhAfJZGYCNiOg5oaFSgy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oJGQu1nbHVegGO9WDdxkrlWAALY+6RxQhIT55WAUnAUcD2pTE8qlUdhkDAzwaeg/dLvy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yJJSWVFJVTyDnvQSu7KqSxODngj3pzRow+ZBzySBxxUayOCAwVgRgAfw0AOYE4yykg5y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Uk4BXkA04EfNuTLDoCOgprOhV41ALFsvz2oADHIodSrMWXLFBwfrSHeJV3gZC5YKeKcG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uoW7+lGU+Ycgjlh6UAObYUEcihjnhh2FOjVS2WBKqcDjimhRGC5C4AySaVZCqF2ZgSOS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GUhYywxwCcCnxgOAHiCgDGWFNWcFHEhweME9KBHIcNJlcHJBbtQGttRQQoAMbgkc5HUU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MnJFKHkKjqV/hYnpTVO1gRcscrlwe/tTTSJVh7EKokyAQfkB9ajYT7wXOFY8sTgA0OFk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abJhl+Ubtp5yeM1Ss0A1zGGyifNn5sPk59aYXZgQ4b7w3bT1NPSPAZhktuGSOvPeoZgk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3rUtpsLsJN8gBd8gEYCngCmFODgjAPCtUhTbnYFPGc96Hw+2IsGUdRQmkF2yNQgDM+dz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K6gY+Vc5ZuTTSjjICrgnC+3404ArMkewFyfv7vlx6ZobTYEsaFpJLfKhXjOCOinGart5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exUZ6f5zirKSmJzOsZ2Rhg8YGQQRiqsJlWJnmdgfKOxSM8elDjoNNtnF6ejvqGo3BPzT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xqxMkUrmZXkXauASM5pmlagi3k+0FXilOD0BNOuL0vcsMkRk/KCOM1xS+I2skLMfKi83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lgbKbZMgKluq+p9/SpLVoBuctkkfMuM0rXdrFaPGlvghvlkXg5pPUa1ZX1V1W3XEgBz8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W/4aFv8A2YjSSjlenrXO6vOkcAUsN2QUYjAPrXReA41m0JjOoZY5SQwPJJrWlfmImnct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kPAAFJEVbchQKFUKCT1I/wD11K0RDNEsZUKwwzDmmuY5E8vkY5wB3roaszJ2TALsnDoo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j3yhplUfPuQ9APQU0/vCwC/MPvAelTxZ8tT5IJYZADdhVJgT2/7wG4eBiAcOzP8Aeb1p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u57ikgVQ6tNl1B4VBjApUMmdhG0bsqp9KoAUHzkkYkMCRkDGBUkaSOzMW4HQnjPvTVKk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UpZmA3AMQcbSedtADlKSDKgxsp5Hr700OBlHQHDDD7uop4b5eVxg4JYc4pu2PeWb5lJ4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jkKVAJyw2806SNoSItxVWXKY7GmviLChASfugDtTp5HZCcF+QAf7tJq4EVxtZCki9sZA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xGqlFACkDAx6YpkvnAv5WSF4yT1pg2AE7cHHIJ5NQBM8wOPMOSD8uDimfefGctv5XHG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YZDc8UriJQd+G7A4/wA8UWAJHaVsrGgAOACf51JHLIFZBMyFm+6i4z6c1G7HI3EqrcZH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7rHJDnnFALUTZyreYRtbkMcZPSnuxBLSyMRngnqaaYWkBhKhQxOCDzTmRiFCzA7fbnNW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ARuCnILLgGpOuRkDcckk1HFggrkkk8DGaVZg5ERWQ4PdMChuyAk5BBCkkthecVKcYCEO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uI2CsMckHFOimEMQZ22AjA3DIxQm2gTsSRR7sjHy4yWY45pdpaYSsQDjgqcDFNOxi6SK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Mf8Alq6AMRgKvQCmBYViWBeRTk4JC0OXkBbZhi3Azww9ajOwKGGeCc4GSKWWRWnEQAPy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FkQhQfn28mnxSDhSxJIyhYYqNWwCNgcgYDE4pUAO3GCV+6fQ0EyLchiZ/wBzwueSR3oU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5qKOZkUhFLMOqn+dSSFIolbcSc8Z4zQm0JK49nRQhGwNjkZ5pVlhDEjauTyfeqqMCB03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DoBtCgHkbcmhtsrdkryhyVwzEHkBqcqMpLqCF/u55qFXTIVDk5+UkZJpwJLBt5LKeQTk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5JwCTTg4A5ByB901Ep+U/MgGc5J6U7OXyCQOACaAJIZsN1VX5IOeQKRpzIBj5hnnmkaI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602NNo8zIwTxgUm7AWI5TnG7aoGHzzmkIRgSGBIX5QD1qOREKgMrfK2VOcc0+NDwzHJJ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ujUBxyRkjPP1+lOYoMLwQTwcd6cEcqCTuyMHI5A9KJBGqAOAowNpHVqrmdhNJohdcnbJ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ODcrJEMFiBlA2QFz196naKRJACQqlgCrDOB60q2iSJmOcBxK24EcY9quEmmTPVWOc1eC5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LJiV16Gux0HUIjp1nHNGDItspuGI6NjkCud1GxuiFlhYlg+A3tV7Trt47iOWJySF2lZB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onz+Opu1juLRWKoQioxYFQx6/hW4NskL7txYJiJiCNx9K5vQrlb0tcvKivHGGZWGCDnF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sfMUsHB5HtXrU2kjwZxcWZc0fkSyzsCGYCNZG+mcV2HwdDxSok8jBRICJSc7m9PpXH6s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cWPBNdj8IY5ZlkmtiEIVioY9QOhFetlSbrtnDmDf1cxPjORfeNrK3siZQbzzJCW+XAbn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Lq1uPjjq15BuaK51GVVGMj73AP4V91/ES8uNN8Uabeh1UTSyKeM5ORXwB8bLr7V8TdUe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c4HTsfrXsZhJwwMzgwV5YuJZ8V3UFn8M445RmY3ACKDxik+AUsa3N/M4y8VpKoA7Ajr+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Bvkxr5bNIhiD9cg1o/BxbeHTNTvFZQYtMkLspwCApJNfnuK0mz6qi0opeZq2PmxEGRQs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2NNlijlUxoGYqN0ayEfVq4zw/qEd7BHLZyMUeMMGzkYNdZoSGSWOdQoYOFYKOWOeleTFN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p+DmEfhSa/l2hVvERcHAzjrmu5+FtwZbmaMIihDkDPavPtKleL4cG8lJBfU1jChc4IOM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GdQcu6xFSwl8zjBFaVpN0z06F0jtbyRT+9wcAcr3zXm37Ul99m/Z68X3VuC5TSW+8MgH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wszggnKlRkGvKf2vJ2sf2UvG1xAxV5UjjVWGSQWXpXnNWOuLuz4e0BHTR4FbaZzGpYBv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xtCt1HOTUelLJHpltGQFcwKZCO7Yo1KSSSBV8wkkYO5c5PrWU2mdUEmzFv3d5t7DBz0x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dzhTjBx2p9626cfaAFbsAaj1UeVpzToo8wDDPjGPeuSojojsfRfw+YRfss+Do1iw15rN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/nmt6y82MeWykHI+YnHHrWb4ctfsP7PXgC28wkmxuHXacg7pMD+X61rWifuElmQlSBuI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qP1Pp8vVqKM/xBOHeFGGCXIUZrBMam7yx5Rxtwe9b3ieBWmjFu5KxA8n061gRQSC6Ehb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y0Z7sLOJpfadsgwu1mbAOOtXIZI5AFdiTkZUdqpASzTNv2OGAwrDqavwwqiqgiUbRg7T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OoLjIbAAIGKa+dq91UdSajUmNh97CnkAVIGTDbs89AOtIQ0h8k4GB0XNNklUlomCrvHJ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ggdGPBFRTGJyoO18tkgHGKBpMfloygWUEg52k8Ghy7ZMmCCOGIxTSAp5zweOKb5jxygf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6RKJAhGXJAPPoKcuBlJGAU8qFHOKgVzuwrr06GpRKAVJcZI6kfpQDSSJCsSsdjEg/wAJ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qTimMyspcnAwdwU9TSW7BXCeWx3jIz0FJtJCs7EioeRkDAyB1pzM+4M5JXOAQO9ISfMG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IqASAucc8fN3qAbY2cxTFrZA+4Llh2xWZLBKkhSFgQByQ2a1smIsi8gjAYjJNUfsohc+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UJpFLRDBIXAVkGCeCDzmr0UYRAZG3OR8p21XXYCpVFAVcuTVqNo0O5t2McblwRSauO7s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A565pcxx48xySAB1yVNPgmieJwybgDkN1BNNEzMnmbOCeSBxmpdrju2hiIS5bcM5+XcO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aT1IFSquSJFAA6kE8Ug3SbnilAGcEkUhp3QqKsbKyg4J5YnkU9izscANg9x3pI449xCs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n6DcqsOqqv3h60nsPoLsK5UNzjJ46UM8fCOQuRkFRyajmmwuzeflOSMdR6VDLN5mZAoX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C2LTzphVRRlgQGK/rTS0gxuPIPLBuMVBbsxtyzOoJ/h3ck+1NVHVt7yAgnmPdzVKI2rE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95veo/tZkYIedhyS9QNJE0TMHeNQfnVuuaqT3kUcxwSSq8E9xVqFxFyW7IjMhdW3Ejy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aA6gqq/MCMFqp27R85BO45Iz0pwmbJMpzjgHHNXyIatcsSaheSuXjIRewU8VJb3c28qZ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kpl6L0LcginSO0Tcnbzg460OKQ+VNaFyeXzZgzHLdio70n2huShGVPRhzmq0MjFSx4YN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5iQRyQRUtJjSaJ0mwy5c7mxtOKl+0lAxGeepJ4zVRiwYNtyMcHsKerk5wRwecmk4odlc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izHoSeKcJotmwLtIzg4zVYAjLEgqQck+tIFwFZSykt8oB607KwWRbWRWypwPlAyB0piX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hiD39KjAEpHz7XH3AOhPvUMpxOyPMGzjeqDGPeoasw6lyS58wkN8oySQfTtmo2ZGZWjI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mIwDgfKxHWo23vIFWQg5O5QP5U0rsTdmWd5V1YYZgeQTjJqCa4duWKkg8jHQU2WTEZTe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WLEGQDn7xA60km2Tdsle58+RVZyOcjBqW1uZCoVwMj7pIzxUDiNHPcMPmYDBFEGSxIGS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w0rlqWVsB/MyAOQB3pokBJ6sF6n0qIYIPJBx8wI5xRJG+xgsgBJ6DvSshpWLC3E7Ojds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woVRuGAOCp6n1qvGsSZWWUgAAhs9TSSkKqqFwcnBJq+WLJV7jXuMsc7sY4bHSnNcSyIy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zUQjkJ+5gnsDTx5UYQvG+GJwFPNNWQ22howm4KjfMeCeuKSaRJ4yofeQfmDLUkikxgbS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1DKsgKsqgqp+8o4p3B3aHxsCyqwGNuSRUh8pmURkFV6g1AN+44wwY4BHHFSF2VuVBx0I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sejBT8q+lObkAjcSF5CqSKiV23g7eSefSpoln5DFsE8vnA+lJtILaCYDIeSpPVTTNi7i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WQESeUXIJHAIokSaJghIAJwGI6GperEK5faA2QSeCD2oYucRoDkgDAHOaSBJ5cidfmAJ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fvcleSpxzUtpDSYsavGM7nO0ZYMOM+1PmDq6xy8ZHODQsQiZ2LHZxgk5GaR0dtriQkEc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StGkJXlSR0z1qCCQxgIHIcnJZh1FSsxdTA7ABWycLSCDJJ35ZunsKVmikxzXLRzFj6cA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zeYUUoS2OopxtbWSNvMaRDjko3SkUwFAsTOy8Dc3AxRdhdiS3ofMbSqgIG07epqdJSyk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VB9lhJJ2BuPlUrkGpo41BG5Xwc7UU5FJpNg7MfGzbk2yqoyc7VyKsRSqyB4lIAzuLHk+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MsGOArfzqWSRgA2CR/EFGSaFoS07B5nmEE5Bz24pQ5eTcAxGfk2jrTiqShSkTKQoyW6i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AUdc84obRIee7SLCkW4k5DE4GKnhaUvgKVGeCT1FQpBgnGQWGFJq1ZiT7QLO5PRGJbPP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L3/dBwpycDrSAqisoUBsdx0p+24WcxgYVVGwgcmpLqGRwjs4DBx16n2pNWAgWMGRd2Bh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hkIjiYsT94npio2ZrZSpwd7fex39Kfax3O7zEcbCuXIfAz6UDuySWApt2gqWHBzQoZoS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nnjQeeSwzwQOBT4UmTI89EODkO3GahppgnYijkYlo2jIBbKHHUVND5zxgxx/ODkqx6VK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KttOJBjqacsUgzMjbixxtJAosxECs7HeUQEt8wHc1MJLkoS8bLhuNq5yKR1AGA+zHVQM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4AyV9Kdmxk/mySwHCgEHgsOlR7Zsg7d3Hzn1FOkCjPlEEAjJY1InIKvgMR0HTFJrURE8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elNClQcvjgZ5qciMqN2SCcE5qNxbjDE8Dk89KGmgIhF5iMxbawxtDdhTHtZY02hQVQ/K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5DqCSQYyRjaf8KbM8YBVCzlCAxx1NCVwKrIyAmAgMuNobpTJ4mlG03QBIyHC5yfSrc1u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HPQVXWHaQJQwRjuyO49KpESd2Rw2AyZfumQYLA5ORVK1gZZ2tZASWV8t744rdEEDyR3E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Kz76Hb+9JKF58ZB5IxWsE0TK9jrPhRdfZvDxS4VlleUlgw6jGAK6J9VgXFuJBuYcKRiu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dKx3i52I5Pyg9zitSXT4PMmMzMzgcMgJZue1ZTf7xiinyl6O5tZYGkhuGR14ZSmRip0M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5IHU1jxwukkrxxtGGUZRjk//AK6sxLKQsZddqtyAO2KV02D0RemnjA2qjgFRkjqaZf3U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Xae59ajheVHEqklQDvDDtRqCx/Zg0Nu3zpyzdvevQwsUpI8/EyvE53VLi3NoWaZWOchG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yC3eR3IKxh8swP3a6HWo1tk8uNQ5YfMXOQK5uRFuwIY7gLtl4Ujrivr8JblufLYp6iXY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kkI83aRtNeYfH+OQan4Xs2lLSi/yy54Ck/44r1a/1SS8hSGaVi7thgRwBXAfE6ytbrxJ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7PlOWyQ3SvSi2oHnNq56RoqxC/C8ExsBKpPTjrUPg+5aT9sbXbyZDGNP+H1qsBA5bMpO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tpg08ql3OM4AzTfBOm/a/wBorxnr0iFjaeHtKs1kB7kO2MVySbV2aqNjq/HnwZ8D/Fm1D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we11K3YpIjeuR1rCsPG3xX+BUY0f4pRSeJ/DpLm31yygLT2yDGPMHfrj869BtncJHE77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b4ulaxu4hJFICHik+6Qa5/aST11NYrQZ4a1rw/4u0ZfEXhTWEvIHXcTGckAjoR1BrQSR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x29RXCan8HrnwvfHxL8JdXOnzli8tix/czE9RjPrV7wt8XtNvNWi8F/EG1i0rU5Rthe6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39qFrsVF2Ougfa4QzltmcBkxxUzJ0KsQOuOxqW502W0kVRCNroWyDlcD3psUm+I5YAEf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ZsaY0Ql9+Aq/OFGeahvGW3VpHjV41UArjnPr7VYUhyoCqSBk5GMVBflDLuMgC7DuRv4v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NojB+VX3jcqu3QU5UIkQkZUsCoUcCnmG2RiIVJHG5icbeKlt4hGx89NpPQqcjFMiV7CC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jtKGVQe1OniyxMeGDMFY9v/109wWTYMFgcoz9qSOA7xKw2sfvAHj60XuToV5ADIxUBVc5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pxksemGxxViW2+UxxKSWO5mbmmlFjjCupK4BBUcigRUSQBnikXKBsEA859anlggVP9LQ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n/PY0M0L3BVGLFh8oPc09ZBFsULgFvnJH8qE7MBspm37po0QlQAVGSw/pSKV2HcCOcZB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2sXydhANIsU6PuaMMVHzgcYqldAROhDAonO0YUnofUVHdF2RbaOKPCMpJB+YZPf1qdmI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7RzTAkcgP7lXCja5HUk/1zT3Ac8sKsMKSyMQHPOanWURhokchjyzN0H0qLzHRBHgqSNp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CQwsSyou8YXIemJpseJWkUkQvGwPzhj97BqzGFPzFQdwwQe1Qo0TqUbepJB55Kj0NSI+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80CSuWrbykidlUKQuCeozV3TneSPYxBZT8wUZ5qjEFBBicbGPzhhzmr1vII1SaJWUyjK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3R49/wAFJNReP9kGTTQNguvFtlEGUYLAHef/AECvhVnjWKNlDKCMZc5z719n/wDBUnUls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53/H38QAZgDywEEg/ma+LncJtUAlIx8q4qcRHlhFHu5NF+xk33FLkEjrheNwpE2vHuJJ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Bty5JyCD/DShzuwnQnkAVyo9kNxYBl6HjAPWlUf7OPXBpG2rlWIJH3QB3p4OB2IJyfQG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IPQVIYcOvlsSSuckZwfSmOMqduME8cU6FZFdgvzMzAkZ6UA1Y+hf+CYVhLq/7VuZTmPS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zSSKmD+Ar7zMNvbwLGQVZZSotxnn3FfDv/BKGAzftG+L58llh8FR7LlRlUP2ncQfcgfp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ZmZfNTGx148wH2rqhHlR8fjpN4mRo2ieUigo2XGFGcipS6lmVVO0HGQ3U96rwCZJQw2J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afa2wDhwSCRliD1/+vVas4+pZjTeCG5AHA3Y5oRGaISspQA4Kgd6dx/yzbAI4yOaVEYk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FVFagPh3rl2LBhjJUc0gdSSWd8lsksc80wKcnDkDGQDUbzvEqszLGiPyT6U72AshTjsW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gBIYFQemabGzlg8QAUjjJycUuOoyd4OVAPGaYDoJFlE06YID7CpHzAirHBIIYkA5Bxio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fZT1Pepo9pyzAFgcDnikwEjb7yqwDDkMwyD+FRshL/vbgNnncqYFEbhvvKMY5AHQ0jq2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xRdWAZJuIZWVSWPGRzTT8hBOCccEnvS7WiRUkI81mzgjHy9qfsIOyRCCp3EeoqbaARCQ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AGU9AfWnNLlFxDl95yAf4exFNbBGFDBg3KkUjFVUxuhYEAk571SVkA4PukLhizDoOOKb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KxzmgiPDBEO4pnGMEmliRtv7wfNjkE9DTAWJlQujsy5OeV5HtUg8xo9/luwI4CmoW8wq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NS5aKM7pGBZuWBpNXAmguYmtvmVDKexPep4o9kYlTfkY3EH3qC2eEQlgg3CQDL+tW2+Q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5IqW2gHEEMWdUUnJBIFPt4zIVbABAwoU1CgEwBG3AbBBqwpWFmGzaqjlgc5+goV0FiaJ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ByKlIdyCyllkyGU8cUyGbe4eKENtXGCanEUTTRTMzFo5QyjO0D6+tUtUZjY4I4X3lQEA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sCPhTnKgfypZxK2SoViX6Ke1PEqBWQqCASWLelMCJ5RyssiAnGATxikiQIpSIAKx5C88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IKkouMn606Lz0cYKk7fmVVoAeqMi5dmwc8ilYHqw5IGCVoa4cqFaI4YnJAwadCUC8OS5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B30GrCyStKzlWdcZCgq3tT0j+6JNxAU8E4pqz/J5ZwSTkbR3pkU80zBBHlwTglsYNAXY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ndgKTjJ9PYVMVRolSaLDoAVw2TmiNntY8yhSWXknoDSblWN7x1kd9uWSPpigErjrdXiu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B6V86/t22d34h/ag+Cvh6JmRIb/7SJCPlLJvJH5AV9GQwqH4AT5c4XOfzr53/aTmfVf+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0zRQ6J56KTwMednA91rSkmm2Ta7PpBbJoIZEkeMySTFjsUnA/wD1UjRswQQBztcZLkAG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jY5MbKc7hULQwyoDHltwBJY42+9Ypdyk2kSGIsWLMygnlQxGKUlt6sANuD3pqM8jiQAh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K33yHcBMAIcAc9abbENZJMEBAwHXJ7VG0fyFyoLE8YbtT03fNIQQCDjnNMVwjb2BwcBW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rCRs5CMMBc9D61HholMaRncqfLl8k4qZ0Hmb1wQQckjNM8uOUAyIQQuA6tg04rQojWWZ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VV64puAcR5JIGSM5AqQW2ZjGZSSq/NlfmqJSiZ8pCi5+VWHIHvVEPVio25/NVgqRnA29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WjA6r2FQSb7YNI4yoQsVx2xTPtnyh4yQsifIRxxQF2XUlWSNgkeCCMvmlhkESmBQVwfk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IRAIoI25IPSpY1V1IhTJC84btQCSZE1womLkZy2FI9fSpfnBHmAYB+UoeKcohKAyxBSO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Rs0sOQmcrt5FBSSQkvkqm7IBJyCetNMxxubLZAIxxTjIodWYKcj7xGaczTKzyM6tDtG5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luETdBNbMFdAfOC8Z9KlEUXlCRZGxn5mcdqr3UixIIhGXRmBVge/oabuuQ4YkNu+8Ael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4KAFO8kgdwPWlKxy7YkIZjyVzg01w658tDvVwRnoBSzKZCDIGYk/wiiyB2Gz5kKhxwTh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q4wAr8FWHP1pyKclpCCOxHWnK6IxO7JA/u0mncBUhSGJQ6jIGEpV8wBpCPmA+UE0MJXQL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U6J0kwr4BA4Aakk7g2MkXEJbkk8oOmKa0hkUE/dxyAalAKjchLEDkCoyCGBjQ4ZMuD2N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/JIGRgDjJyRSfaGg5lO4HoAKcfug7AG9T6U0wtd5IVQq4+ffgg/SktyW7sm+0meMKwKg9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IyAsSegVeMUjBx8qvnA45pYy6lWWUFh1ANaBd2Hb40ICMyhkOSB+lSBkJUCQhQOCeM00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J2g45pRJCigOgGB948nFAXVhxYMeRyD2NSKyrgnJIPQDvTIo4yAY2JGcnd1qaEE4O0E9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cnpu9RSsVB+Uck/NxT2ViODyRxntTdr7cYyc8VLTRQwFFPzZJJ4I7U5wvP3iD0OaBGjE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PszjBGehNIBEKQ8CIk55BPNPRWZjsztHJPpSwywvGBtO4NyW7/SlBh6tuUZ+XIzmh2Ad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ELqApXgmqPijQ9L8X6Be+D/E0ImtNQtmhmGCG2sMHHPH1q9MXuCpcDco+VgOoqRAs+8O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iqimnclJpnl3w/8A2U/gb4A8O/8ACL/8ITHe2y3PmO1zISW9Ohzn3rivjj/wTR/Zd+No+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r8jEV1aysQ3oNua+jT9nDLLEhJxhwR1qrIuJVkjTIBJyew9PrSm53umUouLuj85fid/w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muPg948ttXZCzSWmoRYOPY5FfLXinwP8RPhrqEunfELwndafLFKUDNZvsc55wcYr9up9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Be4rD8UfD7wD8RUns/HvhODULZowpVlKnH1Bqedz+NXO2jmFejondH4oJIhUSxMHD8lQ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JHXBAySD3r79+L3/AAR6+HnirxDLr/wg8V3GgRTBy1jLIHTeeR1bIGfSvmL40f8ABPH9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ajpCa1pkQJFzpa+ZlMjk981EqMH8DPYw+cUpq09DxyGRJWOVztJyCaMeZhAhODjc3WqU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+yntSHwfMjIO4diOtWJlurmZfs5LRkguSMcVDptO1j0YYinUjeLuTRQJKvlswG7gnNa0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mzYLFFcqAH4LDH+NZwS2VUWMZZAS6k9q0L1H/wCEJMrkLE82I4s859a3oQ5aiPPzGrzY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3EgJVRnkqB29KrSSBWCsCCTztqxdxLHP5aMGLZJ9jUdvIBvDqACOGr342aPkmtSKTYwL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7EtnHAxycUsmQpWN8lh1xSDcoKMRnA5zTJbshCcYPG0Hj3pSHC5BBA6gmiN0+YlTjsCK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jFNK4cyGBhuIOQoHHPSmkBwFbruJBPSnMo2neAAegpsgXHLEEDqB1pCctBc4AxgkHtSq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gd6RcRqCpPI6NS+aoG1exoFqKRH5jBVYkdWUd6ARzkYIPOe1MDkOAHwCecdae3lrFu3E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FJU5RgfYnmpGOcNgsF65NNixkhc5A5wKBuUgqTwckYq0rIaVwEhTlec9M1IoJDMcEg8j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8GnoAHBl6HJNFlca0Zo+HolvNXtEVcM1wuB6V6HqZaDU545mLkvhSegFefeD7uaPxFaJ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HTiu71PUPtM7ySKTuclSe1eNmsm42PdyaKeITAx+XmNzkg5OT0oBXkDnHYmmRu0jBjyM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kEEjHNfMT+I+6g7xHMPkUcluwFE0qxqPNDKR2B7UAliQ2AAvWhYoWbcASHHGTnNQaxSs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xlj8qK+8AeuaGDRMVbKsD3PWnQusVsFWEq7EgjPSh4TJLGVO4MDtf6V9k0j8ibbFMqeS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c0ibRIXQE5AwAOtGAjBvLVSR0xSJL5QEi4co3KHvTTbESu6MVgGAoGXY1DKVky6nAB4U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Eezd0BHakI3qGGAxAJx6U73AdknCsgUHqTzTWjLysEwxVckAcEUB0GAXzzkg+lOVxgoC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QsVKklSUU/MD0okdlRY9w6cDpijmOMYY7nBDDPvTG5wDgkDhsZAoATaCRkkDvigSJHyF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HysSc9OKSSBioZieB1AoAjuZ2LDyslm6KR96msWfIbgjkGpboG2RXZfm2/K5OMCodyG2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smpa0Ajc4UswKknkk8YqtPcSiErDHvIXjPG0VK5dUXcACDjJFQyvJHkkAF0bftGealK4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mUuHYAGMcZrqH1RYriC3gjIEeQS3QCuT0C6jtNQx5Z+YEKcZ+Y119viS3KFE3EfeI5zV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maWQ5lyAeVAxkVG8m9gSM4OAQMZFKy4CysACRxg03zN0gwOexHaqasgHBzkTJ8gBOc1C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Tnipomh2srqCVBLEnqaZlyGWNEYkEhWHQUhCyTCFAowS4wQnAVahvmjmImOdxABAPU1I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TkgDkGo5YgysFAChPmyec0t0DRAXO1Qytkk4pBK8YJLlmA+UHsKJH8iMGVSwAADAck1G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CACk2hbLUWXYinHAJ5A6VCHBIMeVyeN1SSqRkYBPbJqJjlQzAEZ+6TzUt3JtYqXyrNIN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o4tqLlnOTkEA8irE0q4aJZASWyD3xUAhWVXnjOCOg9TQIVVXeqyAKrck5qlMZQMhiFOc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kOHZQSeoFRNt9QxA4ANAFeZTIAhRcgHLMeKjuJPIgjjnyxXIBU9M1OxUqVVeG6EHpQ0G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jORSbsOzZz2twwxeJdOkJLBoG3gduM10hiH2dL24hIV+VjVvuj3rk9TmePxdChYDZExT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UErLCjlgFK/KAeCKbTaB2aJ4gDKqMQ0bxkggdgaVoQUMSySY6qucrj6U3eocSB1RIlGC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DIqskrEKMsqjrTaaElZFedLU7f3mJDjzDjg02NljBLEHB5Of1p1xNF5ojKKTnLFlqpLu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3pStYCWV2VyMA56DHSoyEO1ADiMfeBzSIrEhVYhQOFIyT9TTlDrkqAjNwADxigaGeaqO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eKaGhWMTSSSlt2CxTIpT5gUAYCJkbiMc+lRbppR5cjFULDBU46CmkrBeyH+YoYGLJO7g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laBptxd6nuDYJQ470ms6xaeHIYJr5hsEbESj+IjoDXjHjj4maz4m1BxuCwR52xqcLzQv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xQurXsk/mkea3yMT0XHSm+A/DOo+M9SSCO1mNvGTuJ4DD1+lV/DvhnUvG2pfZLaNY1Q5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0eCPCNh4Ws/sNpdukxQgykZLj+gpuSSE5aWOTuvD62njywhspVBjt8MqgbSev5169Alu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MfPmvL7+X7P8QLeR14ZWUKBycivSNJtXIEk+5URBhGyDmpbTRMndFxkk83z1dGYqGAJ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pdhuJZgTnmltQ4MkqylgPusByB3GKbNdBWIgVn4/eMRkCndtCURdj5UJCBuyMjrQYwih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aiK9judwRgqqQcluSaZK5kYSIobB5OeTSGrLQSUM4BfkjoCKaWMTNsAUdxjIpSAGZN4L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JeVSWOARyQaCWm2Nh8oStcu7blOURx8pqi94MGeNjLMz4MJ4289fpVzUJbloyrMqqqDC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lGSSGFVlHIIBoGroqzzxRCSSRyyGTJReMtVC7VBqUaRsysw3qpORnHc1fvi07IqhS5O6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JcLOwCsrZEY78d6Foy7NI1bOSOa0R7iMxyFh/qyCre+etOdQIlheQlix4U84qnYufsrB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fT6VbtljtVWeOM5EmCHGT+PpmlZpAldgoiOUcEnqqjpTZoJHUqjZPG5iM4HpUcc5e82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kEdcYp0ss75OQGIGGJ5FMTVmMkmWNR5ucPwp25NRsxiyVickkBmU44p8zgOm7IKn5SO9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4LfKC1ABcRxqS6OCD0YjHPpTNhmV4xcqxC8NG+NtRxl1kMSTFwW+aJxnFGyE3MixRLGE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BDdvFGIN0g3LJtWNjnPuatk/IZFcYJGCeRWXqMsTSRpIgKhv3fHNaMV0iW32YhSV9emK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tQ+0JI7IdxIOB9K57xp4osbGycpN5cpyCCmRj2rX1jUrewQEIWJGSobjH1rzHWzJ4u1n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6CJsYT+tXBJu7KbdtCtb+H18Q3y6lFEzwCTdIZDtZx0IHvXbeHNONh5dpBiTyl+THBx/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2yW1t/MLxITk9iK6Twikj5vGQOSQDIeAK1ikF0dTpERRA0RDSKvCuOuRU1nI8qbzI6SC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rb3YRLlm8tZMhmPerenJKiJZPIpjWYSbQeeh70mkkLWTLdpKJZJJXkaRmODhcBR6Cp7o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IOCKZayEAk4ByOFGMinyyruaaQgs54CjOaIqyE2MhbDZOA23JAbNOZvNk+4BGPuBu49a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AkdSQMZIod+2CTjgL+g9qoGtBfMVSBJIAGOGG7moWvfO/f2kSMjkoGY8jFH2QhJS5Bck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WZQjMoKqMkR/ePegQy2t3SR1up1VXBOFOcc1eSEeUFRzg8FiP1qNysgQrEQqg4yO1IZJ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ATmpbuBNsBXaqqwAwCelTeXE0huA6SIgwqMcE57/AEqHdyDwuF+6OmadkOWJj5XG329q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9wIHUmmr2Q4OehpHI3GWQncByAfanx5ccsACPu+tFrgI6hjgoRg4IAo3scBlwzfcYDg0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7ZpkczLMcsSoUbgBwDRfUCQ5MhJICgcEHndTmXAx5YO45OeppGkZ3YiQgDpwBSIzDEgL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31AUKWcqwUBhwc85pdu4goCSIgXBPBPelYM5G0YYHkH0oXaR5rsQpzuJ7fSoAazDIAwx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w7wQq9COretJAZZSjOhP7tsgnkt6/lSRxJuywJAbg46mgBzjky7wCR0bvTDwxBOSe4NP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SVBXimrhxwSvPJHUU2AkiyqwcgEEjAJyKQ5dGkAIYNzg5BFNKLBJ+6DDPViMmnFVHCyE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GoHL7vLySed1EahMgKF44CnIzTjgEt0I4K56j1pcZypJ3A5UjpVgNzuQAjB285FCqrJs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SbwwccN0welNLO8gLELkHgCgAJIIEYULu5GPuiggYIMhKg5KgdaPmQHcoxngCl2vtZgM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7ARVySw44+UqOgpIinESqNo5YuPvUY2OGQtsA5JpGxKxAkUjPBHUGhuwDLlnRjsmVAD8q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sMpVVQDzM8fQ0shDqVkOFyAqjvSupIZI0IRx+8DHIqL3J3YwKF/fZdkB4VRk02SV5MTe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mpGcsyt5fzEDJBwMU2MRs/noGZiDuAPA96L6AmmRneVGxUJI+Yr25pXLHcGaNAOF2jtQ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KdCuP8aciRkNuAXI5VvWmnYoaGinKCZinlkE4GcGo5GkklBiDuAfnIOBg9KkC4fJ2Bip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MBcYzxmnzICJULSsrqyhei5zSAIjtLuC4Pyx55PvToFkK8IVOeQx5pkpCFSVYnPzNjrR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K8qD37U4sREGdhu6qGGQaYqSAq4J56hzyRTwZRLiJhgsAwx0PpU9SZbDJ2VlBUE5QkgD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3rMQMgKOF461IGG9Q0iqVBDnOec0mR52QDjOHK9MVa1QboaSZCY8hiwGGPApu1xvhlwS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YJMoWCgHqRxmmND8vRfnPJzjB+lKTaQmxy4JEsZGT0JNNliSRt4YlgehPBokiZFEskhKq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QzDKk9zTTTYkrsa+XQKQCAMjPeoZREu1cg7gOB60SygKqyIVcnAIbg1SnaOFkjEeHLHD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iSPYtzJFACoaT5zjjNXjnaVJA4BBUVVtbfzC2EBU843VYCv5BII3AYBPpTBq7GmRNpJO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LFhjZlQe3tTY0WLLSAlegAPP1pzI5UcHccAuBQGwByMGNQckYIPB9qeSFy5UAkfMR39q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qkAfj1qOWWR9mEO0dQDz+FAWTY5mwDycMuAFFOV3bZkFcsFGF4P1ppwhC4GMEnnmmbwU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2joaBjy0eI2WVtqg5BHemmQMczoSAM7V7mmtvj3bMhVYYDHqaScKAWYMAuNjI2AM0AK4B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n0pMpuBOSpOAR29aWRgUKFyCpGCT8tNfDABHVSDnO6k1cB4UYBjfbGRhg3TFBIR9yEk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aQlxluQRg0ECR1RFJ3HkkYwKXMgHRSSjl9pU9VxyKeJim5shCy4IC9RVfzFAKHKtnOfX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UgYwMkH0pqSbElqSLPGoVQyqoHynPemiYfKTuyDwgTP459KYWYL8yp0xhl6Um4Y3Byr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cZJIqeaM/MR0OcDP0poz5jKOGz82RzTSYdjvuZUHRieKH+bYIZyMDBIOSaAHrEhkGCxD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MrqhyGOc9cU/cBhQWJIPzA9D701V3OTIzEhcsQOv/wBahNMBofy3OXQPnJUDjNS7sSFi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BIiqgZcncSeRxTtygjavy44cc0AORuiHJAHIIpygvvTBIJGD0zTFb5cKCVIIAPWljZoG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zg0rO4mmTxZjZyrBgcAEAcURoUj2tKzjYcgrkk+maXBdQsK5DH5ie9N2MowZMlgcqexz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2EEZGSMdKiDbDtYAHHB6nFNN3GZtuTlnx8vSmiaCM7Gk+YuQMDgUKzRL3JCTksT8pGQQ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qtG0gUlDgFjTmu4hJ5Y+Y7D0HemrLbMM+aTIzfMAuBmrVgasx6oozI0wUk4II7VBNAI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p5lViuxy+5hnaOwpbnY8x2RsNp788VD3BK7GbSuV8wKueqjqfSmlNrbtwQ4ySBnmnyD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pMI7ADOc9AOtANWGJucblbIz0B60u5VU5BUKCSqjoalRUjfKrgE9MdDT57SbbiOAyFjw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naV7dfIk+6QpyOuec1XnjW7BiDkkJgkHirjwS8KrErwrlD0OKqLFJHIEUAkscEjiqdr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tTgMpjibZJKWjYLxx19+lQw2GrPuCoVUcx+aMhhXc+Q8rHyiDsH7xG4FJ9njV2/cgkjC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ak3ucTDpd9H++MjKXGSxHPNMudI8QGRordFAXBYscjHrXd20FtIJY2TCxIcqV5I9KjED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sVGGx70nRS3Y3KS0OGl0fxHKBElvHKC4EgbGAc9RXZeFNNks9JxIhWRn3KC3AFWZLe1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A/dqaMM9wG8wlXAWNVTAq4wjF6CcnIlS2mlDCTaSTyQOT6VTMJSNchVbawIzyRV9FuJW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PAI9Kp3EMqkscqyt8xA6irSuySJEY7JJG3bQAMDnFWIzFCjkgk4+Y5xk/wCFV123DCK2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xQsxlUuobHAJAzihNJgWojiRdpYLt42jOafGMsy5AIXoOwqCJxtaKMYEZUEk/eGeakia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lsgHnGapNMCeI+QpcRljtwAOuKUtsckxEqF+971SeSSNTPvcgDBUNyKd9qSOHzJ5DtYZ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WAtiZ8A9SD8oPSlSR1XDLgZ5AHeoIReTxrKsDhXQOoZMEexqURTMSCSWCAkYxmkmrCtq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0DJx05p8cnmEIHABxgAdTUL+ZHCI5ZGYg8ndg1Mm1yga7iUAZYs+MU3JIZCTKVYqeWJL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jKNgq2ScksMgUrTRykAXaRJ5mVwM/WowWEhe6nCmZvkCnIAHFTJpCvYcLaSRuVBLDCkn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yqzHDGMLwD9aRwYJhFNcqUOCpV80Pd2wk3tcxsrABkL7SKTkrDYjWphUiXcGJydxyT7f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K4Py8dBTY73TJHcahdhAM5eNN2fb60gvtNT5muiQCQqg8mkppgmidLeWXLRxglepJxSp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JB6Gqs/ifRLe3VJJmCs4yMEkmopfFWlbzG6SKrggEDJANJTSW4JNsv8Al/Z5g4JwV+Ym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zqMjczDg/SsqbxbpygwxFtqgBAUyW9acniu0lfZiRlTG5WQjn8qfPFlNM1nt22swDMM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fvcEHACkdDWcuv20koSMTbm6HYMD6Up16z+0fvYzI6DaWYYCj1+tUqkWC2NMopQMikEH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TlgAf4gBxWSmuKZCY49rSZBJPah9b2IQqqzYzg9ql1EmJto00uBuUPkqehIxzS/aonOx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Ng12WbEV1ZRlWPyEt9/6Uh1G9jlIiigUkbiGXkj0pOokFm1oavmgKz5ByOgp8J/dq28g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1fv5jGWGIIAdoA6+lLDrtzEQ0hQqTgEtgU1VixNNHQnL5XcTkZCgY5+tDeYZFWVAAR8p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RlY11JonJ4IGQfao21dXKqmsrGVJKu7cD2pOqgs7HSCEMhJfpwBnnNT29lcSuoaTBIBU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8hCyeIY1Yg5BkwMetSxeJNPESKdWdzEcLKr9BTVTS4K7OxGlXLyusmAirywXGP/r0qaW+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KKckD/GuKbxnp5RkOtyOm8Fo1kJ3U9/GmgwsBb6ldI235mxnJpe1v0Go3O0hswsoS4Kg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dQ7CSRRjggmuFXxxaRxAm7ldi3DuuPwpy+NRJcDdvYMcEFuKFUVxqKZ3kVlCQTcSKqkD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0uZSUvVSNnwQRkiuBm8alphFLp8krISAok2g/pUZ8VXkcYeDTXkZT8yAnGPSk6octkegz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AC/KVIwcjv8A0pVuNBCrImqITxhyeprz0eKNTcup0lzIwwQM8c9KbH4g8QW8pJ0aJix4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HI0ejLc6IAsj36sCSSyHI9qfHf8AhwQSN9pIkCkKCMgV59b654mgkWU2VqyEAjKnAJ7U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7WEBzw0YoVWTYOCO1GsaKsoCTOwUDPy9TTLrxN4bhkMSWc0gwArHgo3rXDn/AISppC8Y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ViR/EZRYYLuISSsMll3DPp7VoqtiXTuzrR4g0xg+LdpRjJYngGs4Tub1fJhIEjhjIW4A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mVlurSNPNP2lY3zhfYV1Xw68NX/iDSNStZZGFzGoaINyAuf0rvwGJkqyXRnFjqC9jdHS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MOXALujDPtXY2MouLCKNkUNtymOSK4PwrLJLHLp9zkXFsxWRWXbgZ9e9ddaXEKadLbq+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r6+EHFanx1dNyE1lluLVHVypQldhGa6f4SWzTIlpM4V4AclT0BJP9a5nURB5MblgxjQb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RbmwmuImkCyXDMxZTnoBx7V7eVq1U8rMJXoWOe8aW7XHjiysoQWWJ2VxIeMn/Cvz/wDi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Rv5qKNWkG2Mjbw+OK+9tU+3XHxTiW3T5FaQ7OgYgE7vb0r4F+K1vaN8VtYZJfmh1m5Eb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ejmjtg5L0MMvs68fIj+JdlJb6FZK5LNK4MYLZJFXvAjTW3w78T39tGwktvD1yoLHGXMZx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7uHnsLHfKGYsRHJjHlkf4103wOOlpMLnxFZQXthFewm+s3J2MvmglT+Hf3r8+xLftHY+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fsmLqvxO8IWVjaaVc/btPBgunf5Ef0HPX8K+gNE+D7WFtMmoziN0yY+Cdjf417D8cfjP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HhPwx4S0H98vlXWnBRI54/uqDu7V5SnjOeK0dlnWKO6kUxPIu4YUc4+teS5O59IoRXQ3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YnaE5TUHQMOdx9frXUfDqMxGZnhXc5wWZ8kkCuRbWLjT/Bkcscyuz3TMgHIycc4/Gus8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PAIp0yzOqnB4p1p/u0jrpNPQ6SaYhmgV2IHJ+XAFeRftryAfsr+I7RlkH2q7tYkYSAYz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0JtabYCC5ZhliBjFeO/t3ay0PwFOlBmE9/rFsoUD+HdyfbiuFs64pHyfpcytaKshcFOf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LzxKjNtWM5Tacc0yzxFAhllyAvJA71HPcxCMySYIOcEHvWLd2axbbMy8n86fzVBBIHHf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uYXdABuVR396geZWb7wPzcmnavLHHp22SRl8xTsIOOccGues7I7IO59O6hbz2PwB+Gdl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sVGNwLZ/wqzpl1dNErSyhiB824dab42lXTNB8B6E8UriHwnAsQQfcJA5IpdKz9nWxVGL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HE7M+pwS5aaINYcSvJGwCgqChU/pWJDcRm5KEHIAyvTIrT1iRoiY3QgnO0Ec5rJRcbio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j26aaiaImjkjUglWVsoueFNXnnTlt6g8ZC+tZdr5rHblgAMkEZqeMSRqAsYBzyCeaUlo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Fd7BieAKQTwq4Dvj5c4AqNWDFSMjnlQOSaZJcQJKwJJI7AVIiSWbJXfGGJPA9KrSOAV5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6YhsHzSCRkgnkCogwVmxEcN7daBp2LcTs7qoAwTkHOc0Al3C8gjqCOlQrctjaiAMB0FI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HBOe1BSVyYZVwQAQT8xPYU6SXLcxgZbgrUIlKqQNxZh8w9KVXkeZV4yV4J9KBpEuGHG0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fMXbn5mPDA8Y96gt92xg4wGPIapfO2lNqgAA4APJqJbi1ZIxCuQnzKOg285qUh/LIfJA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5RzsIPIxT2fIPUEnIJHGKQN2GNMch+SFXHFNGEIiDKGx8xJ7UxpIyCzScluCBxmoS+8H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NAycFg4XB2noQacxCgqNxJPJbpiqa3bq4iDBlBwCFxg1L9o+Yq0gwT8qt1NA2mi1HIFj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MqBDtIGAM88iq6zS8AhRnPHtTlmyD8oyOBSaBMU3N7G+602sSMBHAxn1qzHdybzHLEAS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PMKF9xzwSO9MLlXccNnhmFFkykkXLq/J2mAFMEZKjORSR3MgjZ2Y8nDZPOKgdgEVgMKe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4f1YnvQkkMlLmfLswQA4GW608zLt3NKBsPyoDVV2ByDwuMEVGuwZdVXIX5WK5p2QFuS6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BB7GmgRs52oFUdWz2qGKcEMXGWHGSKb5vyth92emTgU0rsCV5mKO0TZXuuM8VXk2b8p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QkYjyWT5h71E025lIZc7eQDTSswJ4QhypUgY5Jocsi/NwD0Gcmo1lk+Xac4bkZ7UGTLE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uGk/1ZBHTB4qWSaVyNzbmOMgfzqJN6qxVTkjnNMGd3OQzDAFJtDV7lgOo4QgkfeJHenq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YcVUEDbgUJCr1APDGpQxCkEZKt6VDsWS4U5yTwOKlRVWPEyHJ+6T6VVzuYMrFQBwuOtO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E9qALJO8jdJwQNoxR5i+aIxcMoXODtzUW7eijBBA6Y7UYZpFCoSAcYxzmgCXz2RTEsnA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M7HBY/ekA7U4xyNIytEy4HCgdTRNA6oFGcg5IPeoe4m0g3AtnzQTj5gBjimMwZ1bJJCn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wobPBJ7VJJp0nlKVcK+0knGBSbSE2myk7DkqoABGcNnmmAngEgc8YNXWt0toEmktyoJw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ZUOEEYDSdCVzgU+ZJCVkUJXbJV8kKeSBnn0pInmkZViBV2PyEHrWjHZozq06FSBh1Ud/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po9xY5UDgKaTkraheyKz+buCOcnbhgT0qT7PLExEiEkp0A5q8dMdmCuQWbgk9ajaC5Vy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baaEnqVESSZwjICqqCUI+8fSiYOpIZcE8qh7CtBbCWdPu8oOCDgkVLBbW+Ak2A5z5QYc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5rmYlrKVDhWAJ4LDk1L5GF3KoBLAZx3q8E3IfMlDSADcQOAacF3Kd/yFWJCr64pt3JbK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LAA96RrBGiZYwQyuCRjAIqz5asFYAEE9AeakG0HAclv4lCZ4pObAzzbMzqRkfIcLsyKh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JJ6VrpG8p8sfKFGGcmqskAt5nIKYOeCOaLjuVHsG3KylSQRjJqb7FyYzISucAA8A1P8A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EZZR2qVFAypQkYyCBxSbkxFd7dI0/eg4x6ZNNWyEqAshHzAqGHarYERUMImJ7EHqfpTy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B1xScmD0Khs4Vf8A1TAPwz+lK9rAikhcgHHIqw27IXqvcAdqRhn5QMKAML3NJu47uxVe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Pk56GnLFbyRlGXJB4JPOKdKCz4jOGYY46g0AGIDcqswHzIDzmgREYopMbMDA+8eAKRLG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ODVuCE+UqyRggjJwc4NSPFL8rxEZUbl5/Sk7pDSZRS2lUruiAAHIx1NJPC0O5diqByFA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4wrgAooXgmmXEAHz7g7JguCeg9Knmdyk3cox219OhlijHAyCwqSFPLVUjZiMHaT+tWzJ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MDbxim+TEUHlllVepznmmpIewzyQWCgBSeigdKWGMrgHKkn5VNKiSPuECkljwQcEUsDp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wehpOTsS9ESRWskjsArFlGSAcmpra08uMEMWKnkt2FS2scttK9tFGAXBAlx174zUloJI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xGcUr6hYiOxE2q6kZ4GKVEWSdZJOSpyhB4FS3boxA+z5AGATxVeNXXCxlgVOVIGearmR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wxJBHrRIpclm4+bAY9QakiLnqQGbGAeOaJY8EcDGBuNJu7AaLHMQjlfcCMkgZpbeyMa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Wp4olSLLSqQB0IJNLA1vIocM5BbbuAyaluwEQgQsDLKVUqQQf4qlEEWAuAygYUsKJIk+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xyB/jUzWgkwilgwAOQcKB7+9S32HYYGVgChIbGGH8J96jKQZP7ohj93d0qcqmwcgZOPl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yMVXliT09qE9ASbK8wtUQb4yo2fKW7/lSQRW8OR85RlBRXHGfrVxLaNjkkDnJVhxQ1rb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SAD0pqVkDTQyOISQBmIGeeeKVFUny3Ygn7ue9TQLGyFXQsqnAJ4waSaJQmIwAvPzE5Ip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xyREYbKlVzmmS28IR41BG5fmGMHrU0ZdrcnDoynG8NndxU0kbOiySkFWTkj72KltIClk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NNMQRi5AORwqnpUksT2ytEhOwEFSTzmrFtbSQjfsBDgABl5zTvYGk0VZvOEaeREpfAyC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uFuVSCO1Cnnl2xge/wCFakdgViZlRCyjcBK3emLZR3YAvioYH53A6007MhxaRR3wQbEU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/Sq940NwSQwwV4UckGtxNEt0I2ozRg5CseoqtqOjW0Qe4KsArZBA6H0rSMmRKzL3hdLq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h7hnJJyM/wCNaUc1wJTIJ8sB8igd6TTITBptvtbaQm4gLxg96lZZrfF0UEmfukDFZyd5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PNcNJHciRnTDBV6e5q5BEjl280qABvJGc1nWnmeawSXJLZYg9BVuOS8ZmjQEqRwNveqi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VjGHj3EhtuM0X5fCqu8A/e3HgHFWLBmVmNxtUZBYselV9TdnWUphVOSm4dq9LCpKSPNx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XfF56ncMhR1rm5oIpG8wlUKuCCGwcV0WoxqwaOdSWCkhx0FZqW8Vixl2I428K69q+tws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5SMe4Q2V3E5bKMSQc1geJoZrrx7p1s6hRalp40YfeyK7C4e1eMedbrh3B3A4A+lcdBqi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IeKO3GNwzg7cV6LfLA4mveO50WFr3VICJAFaZNwAx1PIrS+G09u3xW+Ik8WESPUbO3ZW+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6o/DNu0V/HvjC7JFLoU5GDVf4Euuq+JviHqkTmQP4peKVpTgjaigCuOT5kbQep6TDJA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cEVfRFdg+4lh0PbNZtsQE2bGUIdpUjoa0rSaMhI1SR2L5wgyAPU1gzRXRPaRsZwCSAgI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G3gX4j2MekeLtOW4VmKpcLkSW5x1Ujp2rRiljSQhWDAy8lR0FSIipK7hCPmONxyKl6PQ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V+zZJLBfXj+MPBCHEJjQfarNO3HVsdPpXpPw88Z+CPivoQ1vwPraXM0bYubJSDJEfQrW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EscNG46ivP8Axr+zrBJrUnj/AOEGpyeHPEcZ86Y2rEQXRDAlHQH7x/WqTjLfcpNI9Da2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o4Yjqazbh2eRxcrxn5STXF+G/wBpW/0fXl+H37QHhg6DqsjbbLVnK/ZrgdM7ugI9DzyK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jvYnSRHj/d3KNuRvfIqlFtC0bMxEeN1mDKAeN7dKlsixYyFwWwTt7EetIEuIwqzIrRE7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0V1NHuhljQBGBjYDJ24Of6VLTROjLTQ7XSOQkqzHcVHGKUxpgkMMEcKTzimWzQzjncy4Y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FDKACYSQW4INBKsI4yAVcqV4YEUzEcZGcgE8sB1HpTmBUAHaScZY96klBKqqYORuXJ4x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mEasAGDZAyKa6iNd6RghQCGJqyuyZ2MkQjXHygdSadGFAOzOFHzDHFDVgKQdSG8qPcyg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CGhnZWcDLb+DUvlRxyEzbnLuAVz933p7MiyvZspdQMuoTgfQ+tUnoBXnZGJUqVOCCT3N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2Gkw2Mn3pJFlcBSQGjXLHHYUzzozDmaOMAgMS6nGaL3Aek48xRFIJFl5JK5wPrU0TqrC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A9hUYuAUQGVyAewGMelPtZPMTZIqspG5ARzmmncBUJ27vMYIGOwgck1JbzokgidN7Nwg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LkKMEBTwx5pYkdZAjDAA4KjPHpTTQm3cvrBIUG902jqAcMK0LOR0ZWkyVUfKCQSTWXa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WLEk/rWpaxx/Z2chSpYkhG68dBRoJtJXPmr/AIKxm3T4P/DjRWdRI/iW5uEQHk/JgN+H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+UjBLAjBzgYr6x/4K4X0EXhr4XWCoTIb26eEkZOCV3Z+gFfJuGYhmI3EdQOKnFbxPoMpd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3IKEgE85psjAKAI8AgfdpS2xAw4IPJPWmhTkDqGBLCuU9YRiQCrZBGNvenlwVMZwemcd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gkEdajZiGLJk88UA2PMnJ2OVOfm9x6VLBMXvfOCgIE4UetQsvm/MCoz1JHWpYW5cLwy4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oCeh9Y/8ABIK1jn+IvxM1Z1bbaeHLeNiMBcs8h/pX2JZ2pF15N5MSshBikPUDGa+U/wDg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LUdO0/dJLe2lrdbjtbYVYlsHjGefevq+yjtVcwmV9yR/KN2a64tyR8ZjHfFT9TQic+Zu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Sky8YlwC2Rhe1QQTTDZ5CbySMAHt61MJ1dmIdiwbkfw007HMWoN3lkSDgngk8inCRVU5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UYmeUB4iCAOQKGjEqfISABjAODmquAB8csCSDhlPHNPaNHGSgZSMMAaYqsrBZXZhnAJP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YzjdzTAcQojwp6EdqdvAOCSCTyQKbtODvXIJzkdRUiBXBJDdPnJHSgB5JKhUjBx0BPT3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VPFN34JUNgkYAB7UBPLQSSKQSOeecUAIskjE7Bgk8HvipNu0s7gspT92Qc/XimZklkEK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dG0b8h1yuQqigBCrzEb2BTGAMcinMYlUje27PyqB+pqMuq5XaytI2Mqe9JJ1AOQAwwG6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J2qqseMNmo5E3MVYg55Ax0xT12sAyrhgTnJ4pVQcMxzgHJ7D2pgRxrIULs+CWO3vkU5Y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B5NNXfuONx46EdqnRiygFSFB6YxQBDIgHEYIAOQzDnFSWjbFVnkIYPwMZzSyokQAXAYt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dChyxOCoFJ3uGqJVVlBimZSGkDIQvSrPl/vGdpVJLbVYHpVS08xXYNkjOQGHSr058uyZ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5AJqHe5CshEi2SyAIu3jBI4U1LIkasrEMXLYGBinIZBGcHIwBg9M0sTo4USBg5lLBWOR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KSBTkMeAQcZNTp+8ODgHjaCetQQpFszGu0KeAD71MjsjkRgDI+XcetMloevysyuCpAwQ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IGxyCw4NNXc0ylhgMG80nqGx39qf52yNixAAOCaCRhQ58x8MzAjgcKKFQtMGZwuEBAJ/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JYfLk4FBDqo8tQWUYZW9KV0mA+NgVDsxZxnJUcUhYhdvBJ5JI5PtRbFCnzkDJwFBqz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hm4Cih7DSuyv5KeUz7V2A889DUMtnNOiyIAVU5OOorRkhjkBCwNkA7mU4zTFdzF5LsS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uVDbNVCK8UZZG+80jVPbvbusjrvCsSuQcn6U1Lq3mUKscsS9P3gXBP4U/KCPfvVd3Qg8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y7Yo5SAXAyV5Ir5y+IUcmtf8FSvDkDMSNE8EeaI8EkAo6/zevpa0eKO4jTO0vglWOQor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4Kt+KJo8sbD4fwxrhsjO6L/E1pFXgyG7M+kzGqRJGMlVTpjoKRWWWMzxoAgOGAPAWlill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3DqKBHMsY8vAUuAwPC4rFydwFhwAWU4APOBnimvcQrCHChVcblG7lvwpyPHHcOY1UAEhH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whUgJ09/ah6jb1JFzIxVGQ5XIJPApCwkUSbwVI4B7UiKsYHlxhATwG65pySMwKohyzkZ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iIQrFuwA6Adqh5dFJ3YbkAHBFTeZKjAoxDg8Y71BezGJS7xE4XOAa0WxQ6RZCC8hA3AD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EGRhk/LTLR4ljSV5lGV4Utkj608rvlSOVCpMmVOM4GKaSZD3GzBhnzQ2CvJPpVdDGZFT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VkZyyvhhnGc9KRtkzbTIqkrtDAUna4iLfswjKB83YdqfDMUR4VLAkYVk64oHlOiqxJkX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MrKmMOpBzQUmkJOsTqYkLHaoO5uuM1G8nlztLuZlxwpHQU5GPmFnGSy4VTxSybUAdZFJ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mRM1s0QCBWJcZUMelQSSQOW24JVArFTnPOacskknRAyjnapzmiMec42EZAIUYwR7UAm2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gp5JI6H0qSB4kKxlC25sKKYr/Kx2cDAJ96WPByRyAeGPX60A2iWTerMq5IZskg02MFOd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3DO7IDYwTSqjEksAQTwM0EppMcuQCVYAk+nFRsZS5ZlAUDqeuac5C+pA6nPShzG6lkkM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GgfMOBQPvXkkfMCOM0iO3GBwRycUsRZWG7Ax1yOooUoqASoxJBAIbAzmgLodEZdpY4HPB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gFTlcd6a0kax7SCSBxg09lRolDsCykEgCgTd2RGJpGQNuJA6j1p6xRq4O0Ag8mnhIXwk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TkiCuY42DY6kjmlZIQrLCpDoCxZuI1GcmpEjt87ljGccZ9aVIPnBOMgcEHgU9o/Kt2kC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WmkkA11UqV2AY6sTTBErwh2UFQeDUsu0YVcMcdj2pBt2EgcY4AoAhjZWchMggZC57etT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k0RhFYghSSOcHoPSghFZScliuDtPSkxptEiArncMsT1Aoc+YWySoXpzUaM/mBFBzv5JN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kmnZFJkke8QgPkOQQxB61XlHzgbNwIO7Ap8jM3Ib5gvynPFRkB0WLcVKkEOOMmoaSGPW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gHtUnmjA2gE9jjpTHxI56jHXacZoJQ5jQMSRwaQDzICTtJGMZGelSRyC3dmQsC3DKD1q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z1zyacJWclg2cHlSOaadiG3cmEzZ4JUHtT4S/KEAqx4JHQ1FkN/CTjvSLM6MFPGT0pFJ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GCsgA9SKRYTE6KxJWMncM9akwNwl3kMvQkUwkORuJy3UUPULK4+/WKCA3CuCF6gGm/u2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JiTzOdw9KcPLMeHUlWORx3pViMS/OoPHRqlRRLsmeVfFj9jH9nD40I1z4p8IwW90cs91b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Xyv8b/8AgkbrHhzS5fFHwR1+bU47eJpJLKdyJGX0Xk5PXivvqaISH5Rkkj5QeCad509n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g4AFaKUzWnUnSV4ux+L+ufCTxP4V1BrfVdMvrWaGP98l5AUZT3AB4NZHj7V9Ij8KWi2L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EDfwP55H4V+xXxF+G3wq+IageNfA1hcyvljcGECQn+8T1zXwl+3f+xh4d+HUi/Enw7dx2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d2UK4CuxwH64z610Upw5kzpniJ14WZ8K3Lo8oEZAJ7io2UqCrYDHgKa6a98ByWt7NDof7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xWBd6bLpUjjWY54JCD5QMWAT9a9KnUhNbnDOnOO6I4Y4pCA0m05wNtNcpG52AsMcECmk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8wI5FNRhL90EsOozWtmzKSaH4Rctt+8OM0oMYBKkqQOSBwaCFGCVxnrzSKBuyc4JwVFD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9uT7io/L+Xa3AB4PWp9pUKS6kg8Amo26HLce1DaaEJiJSNpLMB8wNJhNhbdgA/Nmms5B+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jIOffApDbbF2KzHkAMOuOlCRlVzu3kE9aOHcqONuPlpTuGEOAR0ANCsCTYi7h0JyO4pr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Z605Q2S4bGD1xSsFBWQKM9jVJlpWQqjJ+XggcjGalUxtG2PmYHABFNjLK+eCGPPtRlIj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yQG94LWOTW45PMEcahvmI6HHWujtJJLkSpMwx5vyFz1FZXw6tkub5ohCGYjCjGRzmtGy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iPmXgmvEzN3ifQZNG9S6Ldu5G7JX0XmrBHzb3YtgcAiobZGVGedslgNqbcYqacfIDuYn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awi7IR4jtweAegpq8P5JAKkYUDtUpaQooCjceCT2pkkZVPlIDEfKcd6k1ij7xjMbYmlc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RMGDbE5CDJCsBUHlwhGadg25cAHtTlkh+zm3WYMjNhvUGvtD8hHKFlzIzAlQBik8wMdu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MyoYoCDtGMjvTlMedzRMcDqDg5oARo1mAbPU8kikEchzsKk843GkB811KcIsnIzTt6vk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ARjG4DIBAJIxTZMhAeozg/SnsQJDkjI6A0kpBdShwwGAM4FAdRkygTDZjHlgYzzTN3X5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ScliQSeSBmmsELBYwVB6kntQTdojkcsoxuYlztcjgClEu0sizbiQMEdKJYcRtMEZuRlW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2MYG3nA70m9ChlxeySzEKpIC4JJ6imEgFXjckAcEGp5B5kQwNjAcsRxiq7KkEYWHDAtw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Xa4LlgAw5U9KjxGwJIAC4+UCns+6IxLhsnBx1BqB0liRhKwAH3QDyanXoDsN0ZIk1wWk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ANdLaTPbwtHtVwScknJB9a5ezXN8rzkKFGQxPNdVZ3Nl9mKwkSNjIpxvcTTJISrHewGQ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nYYCjGAO9SMZJJN8ACk9QOlJHIA7IDuODkEVbshkdu7li4BCkEIzjjNPjeVsmPKMPvHH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AAxwCOlMQuCF3ZDDBJ70gGh0ErxrICykZP4UG4ijRt4U59aaYog56AkfMw61XuLYSNGd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80qlQyyhgWyQDwKhG5nOGXaD37UsmyE42YUJljiohMQ7eUSCQBk1DuGg0X8VxI4QsxR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Bm2nP9KQzpEVeYgnODgY5onaONjbl1UZ3K27rSJkiCZLfYxCclsiQH7tQzzPApG3YM8E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4zGsZ6lVGdwpsqySRNKxUFlwoJ+4PX60EkEz8hmZSG6gDAxUcgcAqvHHAx1p8kSxwATM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KaswkjjklGwgcY6k5oAjZZQxRlUAgYAHAp1u0ybnYjKj5lJzkUwStBLJh3cKAAScZNLs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OhKYPGAeTSabRSVmc3qsUH/CZWxaMurQMSAeBz0rqLMRmFTGMyFvkDHhT6VyevSY8UWS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nO4cV08FzNDanyI1ypXe7DOOetU7pWFe7H3EZlv545m+6ASCuATjt9KZ5YWMHYytJxME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vuYsOSdpJ61C8SyRxIZCrg/KFPFDd0DViKSVmILKfJxwxGGo2FJAXVnAXLAelB84ZZkJ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aaFIm3xxkgnLbmzg0gtoIWwxC8AgYyOfpTWkk8s4AZgOc9hSyTSAllk24HQimBsjCZBb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IfNVpB5sgC5OwE8Ul7ei0tBcySRhUGXRjikvnsLOOS7ut4URnygT9w+pryf4mePLrxLt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okQ4J6ZP/wBenq2JXbGfE74gXGrPJpcI8uJZAVcNkL7Vy/hPwzrHjDXDZAIliGHnXCth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7qHjHU49JtFdkVgZpMZFe6eFvBnhvwjpCabA43qmTIyc5olJpWQ7Mi8N+EtL8JWLWelxI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zkela6lRGq7NjBMBiOaZBeQzsLm2hYKg24A6n1pwjWZ1L5UNyWByRWVpN6jSVji9Ysbu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oVzuCjBTjg16NZTSu7NgsM/6wDHNcNqUSS+J7R3jcb3Khm/iHrXoQS3htjueMyBPkJHG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sR28DyHf5SKxJw+/GadPAfLK52MDhlB+971HG9xDAj3SqcnAaMZBP9Ke0gZDK+d390ii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MEEjSRxYLdM9RRbiQiRFkyGXKueMe1LJtd8OMnuPamNEqEszDg8LmhqwJJDtwVQYySpb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YImSDhR/OowyyBll2gKDg46+1Mku0SMpFAd5AwzDtSHa46fyZ5Sk87LIY/lYDjFRtEpX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R71BIHu2ESqQWOOO9RvMzsbJWJYD50YcY+tAyO78qSUsMAEkkquOMetZF9J5l3EtszLt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nSOImAFl34KLzj1FYd6d12sUHmISCVJXFNK6Dc6OOXyJIJeXI4ZQuBz3qVijTK6yOFcH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JIfLlk+d2hCuM45AqQPJE24/KpUY46+1Jt2Em0xsjm1R7h5d+H5YDoKaJEkIVZVCg5LF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ogrFS2SAeMimXYkYrcDbjy9pYcDA9aSvYYx518ooxBYk7V7k1AVG8b1CFRyDk5pyvDES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yfpTNzbzIJlEh4JYdqYDDJcqzRsDyMrgAkinoYbVZZPPmDSKAFB4zSXKyQxGZiRHgbz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YYA6Eck0r6AUL9g92jryFkVsNWkrafBJuuclMEuScbRWdcGzW8V5CVweCx4Ncd8QPiFe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gdsrIMD2+tOMUxrVDPGXjRNd1w6DCirabSCwbBx259aseFdMtrDTvtBkZ49jYmYfOzDs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uhPPeHUdWKQCOQrvm+6zV3lvHZnb5UySIq5KpH8uPb2quVtmi0Q3w3bPM32m8tS8Lxbi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6Hpf2TThDHCkSyHcIXOWX61l6NaXSxRX3kIYS5RSG7iuktLddyOlv5RYESupyXOM1rdR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aeGi33DBkJ42nPNWQVCPDFKF3r97bk/Smh5FXckYUAYUKM81atwFtzeFFkCgqwzgg1Lb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LRJeCFGCR196fGsPl7hj5wcJjg/jTbZ2aFDncpUbC3UCnFptiWtssSYJYyueCP7o9fWm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8W9ACdu4cVCzy+YwiYkyAZB9fSpkdHJ8pyMfdIGOabKm9V80uWBBUDgA+9LmdwuOaNNq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BqRPncr5eUBwGHSoGR5GbYgKZO4EY59RU4xHE0axMpQAKAeo9apvQBTtDIYcsrg8HqDS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DBlzSIrPIDsIYHJ3DHHpSsJgVUQjBPAzzmk9UAAvtCFSMt90Lml4WNvl3knHIxmk3OJF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c8mZSN4ABwwAyo9CaT2AcrksShVCybVc8jdSgAkl2JYAZB45qLbHJlshlL9xjJ9qlDAH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R7Um2wESQiQq2VB5VhzS+UphChfnDFmLdWpq5ZiDjIGQQe9ShnJDbwCBywXrTugGDkYc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kCAqCysSOgNOdQ5OMA4ycHrSAFXJAZQD1HJNDdwHjYvzAZJHKnjB96I5CAXeIkk4GORR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gHJI5zSMCjomSzMTtjHXikAFWQjZICDxx1p0r4RYTgFB8pzSKcOUVgrEZIIpQgGeBkk0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PYdKPKChVZSM5JIPans2PmBLEHoVpZEMYPzjPHAOSPamnqAwmE7ZVlyoHzkdjTZ4yyCQY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Y96keLLPhGGBlRjjFQL5LMVZ1DFfvYyabYCoVYEBwoz1YUwBpGADDaThjjtUhEYPJJB6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si3Ab+DnNF0gFYRlWGCo34XnmkZdpJ+Y4HHenvnJdZckHgkUxj85yAwI5INDegCmNchp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grtQhM5zlgeacw544JAIYnoKayzBCg+dieGzip2AbJl/3YZsjk5HApF2Jk7SSOoHFSBs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a67yMKpz94Kc/jRdgRSI2CUYnGCCF7UgmjZwVPQd1yM1J8ygurENjCimvasyDyAQy8Nn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Z1CgMrk8HPFJgqSsu3ByGBHBHpmnOJCpDxEkEfMhpyf6s5QMMgEMeKBkcSAkCMAgDCHP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qNjkr70b/mJ3ErtwMDvQPLLKylhhSSWXHPpQAixIqq7AAHBViehoKq4ZwRkscgjgNStE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OF96JDFITPIWV/QDAJ9aAIljYxl2YEkcsTg4poB4USsOMgDnip/K8wAKuWbG3njFGURn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HJI70ARBRu3zq2SMjJz/AJNMljmjZVdF2ySA53ZGcVZ8liomydoAJDetQyLuKhQSd48z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rHCgVFQsdrFwCGPqKbLHLHJ8rqdzfNH7e1TTwoZH845VQdsbdjUZy0AIYfKwJJ6Cmmkx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jZiS3CkfdpDGkQSPcXdScORyafII1cRoykMobczEHPpTS4yiOpPBPC4pNtk9CKZpAwyQ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zyLC6iTeFyVLbeMirc8S3CLHDAC4PykngiqN5EtxiOFyWBI+UZwRTsrFJEV9cmSJmCgH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Y5p5PObbKgPIUc59PpUt3ZXgePbGAhYZJ9auWiRxo0cAyQwDnb+tNNJaDtdj4ImjUSKg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RyyW/mSAq5OERzk4/wAKhMjSqwQk8YY5461JHcSBgJdoCDhg33h6U9WgeiGyAiYOFBUo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AsagqgPGTls0T3bSsfs0bKWA2hxgA0xlZJNsrDcz8BTzn1pq4JslG7aefvKRj1FVz8i+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8g1Iu3aCykMGIYsetI5j3gAAkqSFZsZApXBKwjy4cFCDlSGz3pizTxxM0KAKF5Gcke9K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kZG05A9s1FiATFG3li3zFTgEf1pgm2PdkceaoKgNjBOc+/40zKhWR5iCxyqk5BFDQCKQ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+lPWDdtYxkEjgg96TdhjCE4yu7aMBs06IqrAbolJ4bdQAmCmw7lBAAHX3oS0lwsKRF3Y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APLiyySEAcnPelcljHJHuLFjkMe+KX7Fe3LLEsYMgByWwABT3sJogDNIuQg2FTnB9aG0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kyuNo+6o6mkUuSqiIglSGdW+8fapo7ZJW2mYOVGd5OMe1F0zBiisoAPysnOR9aSdh2I5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5J5zQCUZfPi3qqnDZyR9adJ9nXEVvOWZlwXz900guIIg8glDBvkdwO/c0nMl3DiMMm9Q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qYYCjF/lwCCBnmpF/suV1/eME8zGcYY0ySS3eZwpJAOAAe9NSTQWY2MBHOcgk561IXMz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ehFMkktFw7NIu8AlQMgYpkt3vwcAxxqCVAxk1LkkimtB7MHweACeAOwp6qcgggDOVx0q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GPLXcVZutO+3tCBNGijK4w3IoU00SiaJo3QKxOR8u4nGDSoZiwXapUsAxH8/YVWGrXJZ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VByP896mh1kWcbg2EZDKAQX+XB6c0Kokw0uPW5DRu6s+1HCqSMA1HK0kkqkRsQpwqkkZ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LgchztUNkEVCdfbe/wBniHD7gZGPApObYKLRemS4gQoSVKHK4HINRzR3IVigG9kLLIww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DSCdVLNnkZx7iqj319NMireoVxgYGeKanYpRuy/Et1sUCcbieSB1pyWl0cOscj5PXbW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7EcgHAc9T7VKPFOqoVDazEWU7cyYBBodRicUzSk+2D7kRDAAhicDHpSTR6puGMIV6MRl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XmJb3UAVwSQsnApIdYjjfzDrTEOTtQnIFHtEgUVex1AF9KyxZ44GWODUVwz2kpBuFjCg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iPS0jWBtZd33ZKRAk/Sov+Eis2Hn3AeeLadiSnbzRz3Q+VnQx3z+UJH3kuwwS3Uk4qa2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MRP3pC/GK5O31u1EpWGHywyDBD5289RUQ1u1AMcpdgSNwLY3GkqrTHypI7FdQlgjIuLkM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6HvSrrKBlSSRFycoWGTn61x8fiKSRgsls7oR+7DHAUCmX+vXTn5YQwIVUbHf2pqo76go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ZRowXc4LocjFIdUs42IilO4n5+Oa4R9YvYlEcdlIXJwqKOc+/wDOktNX8Qw/vlt0c548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VsLkTO6tdb0eC5DRzndISZATg5p9x4n8OQxuG1KUFG4RohtPtnNcENR1J5UlfTyrAHcF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vtDOqKyZBClcZqHWkwcFY7ZPEehukk0TTPGSSVZRnPpU8PiWymvBOmn7reNON0mK4WBd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TGnXj1pYrnXVEiIoCg7VLjHFNVJMcaaR3cnjfTfLZLaxncO5QKowP161XbxezyOstquU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71xQ/tuANGbkGHqvOSGqMxa4Y2kh1F4mPQKBuFS6krg4K5348b6dFKJH0UeZsKLM2VwS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3RFkttLjlBGDBvwc9z9a4V9H1uSNZf8AhIvNCsP3Mq5BP+NKuizDaUv2TcxAUpjJ703N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PIVkeKHRomC4LAjJWqtv40EcUyGCKNnALMp5A9K419CvGjYtPtYyhVzLyVxyfelttEby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GCw4IqY1JIahFHZv4vuIlF2GtNrHocHPtioW8ZpZky3EdvGVOUeM8A1yJ8MabIiiaEPI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/8InYRYjh3BQdwIkJ/nRztstKKR1zfEm5nnKSawoVlBZQwAZfyqF/HjCRx/aAMaqSrxMT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FJkma1DsE+TcOQfWrMekWbWzXJ2GQuAzFMYHtRzsSjFmn/wnVtsW5bWFDgAguvHPHpUK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XOXLAsAn8NVE0KxkRZZIA6q7bkduCD/9eli0qBCJ1gTYrEMpHNCkmhJQbJ7rxnopmke1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FQr42trvc0YcxoBlFPzNxRFptkSzJbgbckA+tSW+mWi/vViTcy5IIyQaTlJC9nBMiuPG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HqkhPFIPFMoKwjS2eXB/enpU0djCiBI8Fw3LFe1TiGZYyEAkQONrBMEUlIfLAzpvE93E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Ebkmo49b1Fiu+wJkPMqdCTWw0cceEiGdxJUt2PpTUhjVC7AOQ2XcjJzV3TQuWKMuLXNa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cAMw+Q/409NS8TyETmziIQEGNQACPf1rTCoCBsGwplSR2p6AyKWeJlIOOfT1pOyQNK2h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2k0MIVcsWjBOfSrJvvFMij7XeJI4GFKxhRVsxfP5m0ABfl55zSgruLuCSRtwexqdbXJR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uER8cMz4pPsmvMrytqBDnqgHJrXyG2t5bAgclugNPXywhJAIHRj1zTTkWm2jGi03xEwSX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b2p3/CP63GoxrMjAj920nODWvnywVUksBlT6+1Ef2iVleabHmAlFTnafpVXYrMyofD+p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hxtIbke4pbXw/qgY+bq8kjiXczE/p1rXYraqwVCGYgZPA+lI0mGUGQAA8lRjP1o1Yloy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eTMT1TtThosZLObpy3ZC1XZURv8AlmASeCrZpYmhjIXG4jOSV6UrITabM0+GNPuZxfTx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KD61Zm8N6VeuXeN1dV+5KTx74zirnny7S5YqScAL2qSCVT87MCADl5DyaPeuKyKUfh7S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BJNWIdI0qMkQWKgFMMM8VLG+xx8mSTlmBqQZJIBwp6gGmPWxDDoWk29uF+yRq5JBYrkm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CgQsR8zBMDFPibZh1JDZ4z1qYMBwNnJ4APJpJJB0GppensigLGyn76BalW0s1Vlt7YMw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8xEIA6g9c+lSRugXckhCk52g85pSbQ0klcPIgfCLAquv3jjg0+CCKO5jlhAUqcninLJi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PUU4Ojv0AAGVGOntSTdwbuxYY0DO+1QXkJ2g/wA6lSCLcd6Elup28Y9KiZi6jajgluQT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fK4+Vgcc1Tdgtdjh9mVhiEBlI2kDBFJcKWYRkLkH5ucGmSPKoJZ93OGLHqaXJdABwoPB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NBEbsQBhfvfNzUF7cxwxrNagNPP8qqzEnP8ASpZgyyeW2CCOSBTfmYhfNAAIChVx0p2F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FlQhivOOAK6fwEb2zsr6a3BAaVUYKxye9c/IIgoJf5z3PAI71raRqI0nQJr1Cyj+04A6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uE7nNik5UrF/wAQX0On+JZJbVXV51QtGxwAR1zW/YzxyMlycMSAVUnAPvXB/EvWDd+I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Ev8ANnzBxtz+vFdZ4R1KDUrYNZypIFRcNjIB9K+1y7FU8TS5Huj5PGYadN83Q3NQhSS0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Z2giuv8AhP5lno7CYFPNRkt1U5CLnv8A41zWqWqG3gtlYZmAILHAHc/lXV/DtEi0+e6y2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vpsqVqjufO5h/DOYnjdviTHIXCrbwTPKx9MHivzy8VSPc/EPVJJtxkTVpijqONplPP1r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Sa63FH0uRUULlcnrz3Nfnf4ivN/xI1KNCcSarKCzjBbDnGPbtXZmztg22Z5bFyxHyD4j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N1AjiXnaT3NP1+4k0L4G+Kp9OvEhmhsQxkRsHfuBHP0BpfHkaRanbIIgu1Nroee/UVp3V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TXPiXT3utNnvVN7BDFkyLtwFx3r85xM7XZ9Vhot1Is+ZB8XfGU8EVzLrUvnFRuZWbDDH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fiafip8JNP1a5uFe80+4NreQsuTvCghvxFeYJ8Wf2cba1aCx/ZwvpmQDyZBa5Uj6YOK7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/Qb5vCPhz4M6pYw6k4DTDTiqBz3yAMfXNeO6lpH1KjGcT1zxB4zs/DGiHXdbgRrXSdNu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HHfpXgkf/BWD4g2unq2lfDGxaJWIQMxI29vevSP2htXTw54s8P2B8NvqVg3hqeV9PjUu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u4PQ15Zb/EbVbeVWsf2SdQYqB5cUGjh1x6HC8VM6zkbwgooluP8Agq/8VbhR5Hwvs5HJ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H8sVkeMf2yfiL+0DpC+GfFvhaGytIZRNC32ch947ZPaustviz8Y3jRdA/YzkjdTw1xpX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/iv4i+LmtW1s3xE+FC+GIJZisJiwyysADjPbr0rHmuzVKxxF3qF5G6mJQI1XaVA4rM1D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Gj5+UL0q8LeeUNiMg7uC/TFVtS0mRGzHG+04IbPFJ2RrC1yhHLeiRFjAI43ENip9Wnmu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gGprbRp52VnUjB/hOa1jpFxPqWmoIy6i4UPkDGMiuavJKJ00m1I+ufHVqovdAt3iUCDw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Kf61UsIooZAscRLEcufStL4il/8AhY91aKoCWek2UMaZzwIVz+orNl3fa4lgyQMZBblT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ho8tNXML4i2z2ksSCUK8kAdgpyQCaw4XlkxFGxY45c962vHd4kuuS+dt83aodSvbArGs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JJxkVz3XKerTXul6NvKaOLcVJPLE9KtRSCViXbIxwQMKaqTkqWk2r856EciltpVU/NnO7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0U0y1MY/LG2EhyCFIbvUUvl7o44YViITlRkkt60qsVO4tn69qQy7s4+Uk8nGSagkbKxe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QWIAQkkHkAetI3mMCWfaCOgHINIsm5QCuGBGD2oK5WSBc4YgDaevqal2rhckAg8AGq+S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+tKofqzAEjuOM0FEiuPMCrwxOQxbinK8edwLZB5CjnFVTHtcKmNqt8xJ4FPFwDOY9yEr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lAzyMnqQKBIAwUnJB4Oc8VBC8qSec0SsrHhy3f6UpKyKOoz0ZT1qJbgWEmzuG4kJ90nk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JcEfIgXgn0NRxP8AwMCMnhSOM0mWLSAcgnKkmkFrjZXHUKATyY16CmM75DpkljgYp0oZ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aows8hIYAEjIIPeq+JAIjyNltpxnBGelSFpGTaCuTyCT09qbtlBBABBPfrmmSxMu6QEE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pgWk+a3e4nuFV8ABd2CD3qPzMjIbg9KgXyH3dd3cZ5o8h+P37bSONo5osuo7NMnyVwzM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JAGKtJvwxB571AkUbjyyzgA8knk0ggIkOZCQp4UrwRU6JlpaFkyQyKMA5GflJpjykgqV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IsPMChsMDzmnkAsDyQDyQKN2FhyXBTMqOoc9FZcjFMUtJl8g56YXAp20IFJGTkjHoKQ+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DBbCghzjIAGNwPpUaJK7HzGUKGO0k4IqxaxuJCZVIBPJHTNM8qdpWYwEkMVORkVSaApi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iCuVGM+9Ni3EYJIOOQO1XG0qd5SFUhUHykNTWsLxSoWIsCcEKtNziDTIVDniMEg9AKQw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zEHvVmKyukuCJ1BR+AmMEH1qX+zGDBZFLEHO7bg4pc1gSsNIQy7IwGwOc9aR4dzARsSx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S3kjbCjzM5+9gAfWpo9JFsWYuzMo+YnkVCqIpJplWGKNrZVMmWX7xA6CmxBGLRbkIBy2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Y+UHOBwRTPsqMpaKEZY4yo6Uua7BNtjEht2HmxQspx8ods/jSoimEvkhieQy8VNHbMEP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QgAyLjA6Gk5ajbtoRR2vVIwS2RuHtUiJEjmKMfMeRzwKmtkBUsGG0/wlTU3koygmMAgf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dplVywClWChUIJHXNQzt5UImdlwSAXI6VfMEeT5IODxgimtYK7jOGQn95GehPvRzA9yC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/dcd6llVdgdgSgzjFSn9yuDGgQjlfQetRzSvaMpmVzn7pA4HHWk3dgk2LFbTzRLmAFAe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35Gew4qzbzsHVowGKqNwZOMUlwoYFlwCD0xRdkuKuRR5LBux6ccUpjl+fAyxYbmB7U5W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Dv605opAinop4bDcn3pNtjBN/lnzJRnsmOc1XYys2FUkA/e71MYzjcGCgj5RIcGoUil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BApptDtoS28zSMyqASVOQeMD0qQQRIQ2NwROrHPXtUOnRJE73Mlu7uflRQcEe9Wl3jKK2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e1IRWVckqsO0bvmLHOMVIiorEySDkfKcZFO2eaCQu3K/MuOtNESxOqnaAFHGeKABki3A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IrOpOCd2OQOmKXazyBkQlRnHOBmnfIoWSAnP8RHOaAGvh41whY+aM5OMriq90yyXAKyn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xJyQWY/IOO1VpmWQAtkADlQetA0rjYsxylxtcBcAY5IqUBpVWRXk2AH92ODmo4RHnCYV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drIxJ8zAIPJDcCi7YNNEIGVVsZ7EEdTS7PLcCQkhgdq5zzU0isqK4X5g3yFKUR4Yr5ang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V3DDG3AI6Ammht/LggjpzVkwsSqsgyeMU02EzTBQgZVAy+4VLkkNK5W2SRykhDhupJ4p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WQv+83Ace9StaFuCwBJ5UnNWLWFY0JGMn7+R0oclYOXQjMbso+cAjhgKaxVELH5FCkHa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BJbOaYqAYDNyD8wxzU3KSaQxkYIGQCRQPlJFNeAqnnNghiNwHPPpViH5z5qOpAHygLmp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n72OgpNpAUrhreE7bhgquAA2O9LLbDyljRgQTwvrV37LEQsaBGJP3peRS3EaFAkUSBVX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tqZwglZREshiZTy4UHFJErQylZWBZmyHCcMPeraQoYgwCjcOTnmp2RXgG1F5xwRzRzBu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NhsyQAc1PGkrSHepUFeAwqW3EgKkldqZ521MMSvuYBifbFJSbYmkVTYvcKY4SzgMckHt2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FZvLRWPB3e9X2WI5Cy7UxjBGeaYlpb5EQCE7/mbHBqm7IVmmLYWW5W3ykFwMFh0py2whk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6GphFGjbATjAxzzSkrkBwC5PAIpN3Qmm2ReTGXaSRgQRjANOfZjZHle2QeKesYmY8AnG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Ld+OlS3oNJjIoT/rWOQw5LHpUxYGNYQCFPoO9Ruzk5k2sOyrxikHmFw+AOeCDRdBZskl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9KIn2KViQ5b7wK9KWLeu5t5YEhcZ70Tr5YKJuMhxgA8YoQ07IkDzhSI4nlG3GFTIFSIp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AVskVVs52t90cDuoY/OM9TU8YheTZKyqqKcEk0r2E1fUkMTPKsCMgkY/IrHBIpJIZAee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Ex5umRmAGzLYOPY1LLcqyOvTDAKN2SKG7CsmhiEqo8wEgcqCeKS6vSM4kySeeOlLsaCV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f0qpe2s5Rn3ABOHPp70XTGkixD9nnjdyHMobChjwvvVq4vIjaMuCCqgAj+I+orFtylrb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BJYitK0kiuoS8r7Tn5QBUvVicbEo27d7ktuUcE077RuQ27BVAGY8cjNMdSNu1QVJwSTU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/JlVC9qtaoltFiO5kIGQxYYGCen0qtqNzdXMYjklCxqfvN1zVhEBkcA8YyvPNVbiRvPE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OF+tOOrsRodXaywW2nweSQCIVAYc80rRiUFhICoPRehqcwxW1jAIlDMqDeqjvVKe7CSq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IwSfamldgnoMsvLS7IlyiMSF2kHLf4Vft1MIG2XcxXiLPGfWs20MYuWcRkBl5GeM/wCN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EsU2gH0rSCsYzkxr3TfaIo96o7k7t3SoNY2LlEYBiDuBbIJqxNBtjKxMrxIMh37+orKu7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bfkIGQCa9TBxUpHm4p+6zn9YleSNftLDDyZUKvcVlGSWWU75oyXPKFeQO9aGoxI0DJJI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pBDbx2LLJgqkYC5XB5r6zDqyPlq794oywwtGEflQwwAcjFcr4Y0azT4kan4htrxJWAEe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LCzQQ5LKnAxwK5vwDaeXfa1cROrkT4ZiMHmuydlA5Op6B4ewNThlAy7zL8znJxmqn7N8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UL3nj3UMo3cDGP0wKu+GofLFsEcu6kbif4hmq/7PIA8C381uoH9o+KNUnRyeSPPK4z+F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2zvLDzPLAuFAJ4ZM8KfrWnp872atFwDsIDAgkGqCLH5QjZmDJyoYcAVNHtSAxkkbjuck/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/bRxqTuVlDnjcOc+tWwWwIfNABJJBHJFQQsSqkSkqyfu+OSMdaRMndmYDYnzkLk0op2L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s0iszDqx9KsR3TiQXSb2aZ8FcYwccGqxCyA7WILJnIHI9qc3zKluCxbHBK5GadtRJKxX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aVJ4f8caLHe25GPmjBdD6g4ryq90b4o/s6Xb6v8AD69l8Q+EGYGfQJz5k1onfaTywr2S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gbSo6n0NQSXMU6MgnILthkUcken0rWMkQ46mB8O/il4I+LFk9x4Zv3iuYfludIuyFmhf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kMrZBD/KQcYHpXHfEb4A6F45mbxN4Luf7A8QwDNre2g2JIQP4hnn61h6B8fvFfw3VPBP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yKNP8SWSbrd2zyHx0J65quVS1QmrHp3zoimQoMOQARTmm/eEznAdsZPr6VaC6fq1uNQ0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V7W6t5A0bgjnBHGaozWz2ZDYMgZwURv4XHQk+lZySuSTFSg3KQQBwT0pqRhmwZCxKnkD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rbow7gbQCeM0pbIBaMKpPIHOPxpWY9LAPUgkZ4B6illCNuIXKleQDjmk2sqtIiEKDjOO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RcfN9aV2IYygqMAfMPmCjHFQRRmG6TG9wYTlWbke5qefAiEkbvjcNuE6+v4UhgUM5jPI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QxiR1jeUgeY4yoP3VI4zVVLa4ELbYmyW5jUZCgdqvrEPOJkyYyMTKV/jFQt5yTYhkdcn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ZCYJEZ7ffwu1gyYGaZbKJVUzqQwXIwcbeakkt1lLOgYE53qW4z6jHeoEdo2KY3bzgA+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uJSbpiACQQDwDjgVbtY5/LjlZckruKhutVN08hmNo4ZUdQVx7datWVjtncM7KglJEYHy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qMgMkMqszBxuIXBC1cjSGQmMoHQHJwvb1qpGUMsU2Q0i9AR2q1DtdF2xF1OeCcZq4pMh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buWPxJ8PdGuSxWG2uZ4oynQMQOv45/KvmBgD8qlQFOAwNfSP/BWPUUvviv4GskUpMnhx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gfnt/SvmyJVSMh+DnnI4rPFK8k12PpMqjbCr5jmYcbiASehNMmVOpkxkdQe1L/EXCoSe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YxkDk9hXKlZHpj4Zwq+W2A6KBFuHGKSTbG2QQSRyynimocBnYKFB+Y9zRIBtC5wR1HtT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IAYj+EiniORJdjMQSp3kDOfao4VXcRuBw3BI5qVLmaGTzMFhnBANNbkuVnqfb/8AwSlg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Uygmm8X+U8gGd0KQx4H1yTX0raXCyQxytBiMz7B5Z4I9TXzn/wAEwNMey/Zv1zUF3Kb3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EDEfjx+FfRce5kZVYg56quB1rrgmk0fGYl82Ik/M0htt5t6l1G0YdD0NWogdpcsrsSTu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QEpJIyqh3DdkFqns9pB8s4XHp0qtWjBWLACBmMbbNxGMDt6U8MQwPGQTgEcGo8Px8owB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cnA/h701sA9zvA3ghmHIHanhgPvDIzg4PJFMhUFRvcjnofSp1jwcIuQQdp6UwEQA5dh8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FEACjJ4PUU3YQQxAx2OacHIGOABxnFJtITlYULE2AyEgA7SvagAksRIWGPvA03CxA+Yu0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DE2REhwwAYMOM+tCaYubQIgwcSRFTIiH/WHqtLEF5ZlHzKcYHIoYA5Cjr94n1pP3awlp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TbELFl4OMHikVnV9wOQeNpHBHrQzqANnQrkAjGRSgmQAxjAB5XGTQMXKs2V4AXAz60iw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J/pQFyQshKBn+ZiaYNyuS+QyjjHf3oAmJxIyb8AIGC45FBeQKGjYFc/dJ5qON2WRw4LE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Y0Kk7sHIx60nogHx5lVQ+GcuMnHGKmZZopRvjIDLncBVYP8AvCpYAsuVAHFWI7iYq9uy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PQBENwUY4LYICnPU+lPWedVLqpUqOVxxSKnKM0rKWXgCnQMEYo4+UjnJpMTimy1Z3Ehg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UkrsxV40AYNkbhyPpUEU5VYywAYLkqDVqIlMSx4y6kdOMd6cU7DWhJsiTEiO+R0A6Yp8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UYCk8mooUXc7PKAqgFA5/OpYHEgXfIpL52gjNVeyAkdmkYngljmQt1NPRQ0gBcBV+8ua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Exg/Nk4pQoJZWAVCPlcDk1LehLjdjv8AVuZCgJz1ByKSRXkjK7iueQxbpUkbqEZjkkLg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U9ADU7iasyFEEBCyMBlflwvf61YjAb94ZSu0YYMM/jTY8zI6qSBycZ4p0C/vCeQAvzkr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YbQyy4wDtY8Z+tN3s7qVQBlOGwf1pbcmUGNuQVySRwakQyI5YEMMHGemKI3sNNEaQB1Y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pEVztjf5dzZ2nkYp0a7cGZicjoKkCOCGJBUdtueKodok8aDzEaJZQSwUDbwDmvmf4XyP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X8rjFjolvGg68F8D+VfTvhuCE30UJGd8xLDPv1/KvlT9lqO71v8AbP8Ajl4mklD/AGfU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XP8ALFaxTUGRJq9z6anaR1jVOMDBIGc/5NOeELH9nnkLKTkg9SaWUSGJJFBLDOAF9KbH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llbrWLSYXG8hgGdQM8DNNkR0AnkAIUjBApxlCyhSW5PPoKVlLMpMg2+WcgdM9s1OzAQS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7lYHgntThghSxID8kA0xYURAQW+ddpQdAaNjAiN8HBGRRe7KiOwgxIEJBHJzURihnlVU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D6ZqZonQoEYAlcnJ5zSeRvke3WcoHX5nZOM+vtVjk2kVcLDKi+TjZ3KgDPoKS4JdmxKw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eLy4CJmJ2tgHIO4+vFNyVYHBGRketXHYkZLskdZNoxtwWzUbbJMIyElT8tSxyeYxgjUs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NuSRhVHK98USWgg+QhiGC4GAuKrrO8W1J2LHJCfLUy+WygjhnGSOoqne2968sRsLwRrD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qgC2jRSBmkJJDZ5GMGo5EUSD5o2TnYQMfnT4prqTJvCJMDBJ4OaV9pUKRtU84NAETvEg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4yalFz5iBo4AmR8oIyfrmox8zbiAQPug0/d/CpAOOF96B3aEdooy0ijBYDcQcA4p8Mih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FwAP8aSMhWaJ4VZQBkg4bFLhudpIAGDkZoESJJwC4DBTypOOKdvDklAQqqMADvVdJBv2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lhkEhILEAjqvWgCeJsHzNuSOgJpkinczuzgnoEOAanHlGMlXXeQMqO1RSFc5fI2kDI7m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mJKnoeppBcOucqGXPCg5OaVpVjwu5gCOh/wAKdEMkyngBTgr2oAHheVlIKnA4UHBBoYlJ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TJZJgoWJwSB94UIX3B5C5JOGOM0AWfLwjIIyGzkEnvTI5JF3b0VSp5IPJqZIwIx57Ehh8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F1C7yAG6HnmgCyJlhcqXA3HhiOMUn2oTIFMpXngNxz6VBKfNkETRggkFGC4xSwqrK7SO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9nCoUYccbwBz16U6NtpDDBDHjI6U0IBGvz544JNJFJKsDwAAOGySx7UAOMhBLcAEngdK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wucVGRHIxMWAq8qAO9OUYAfAJ9CaWtwHq3yLubDA9cUb8gZ67uc+lJGSAV2Dp1I703Ld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pFKw5gVBOQB6ikIQSAnn1IpHLMo+XoeRntTQQGIVsc9DUopO492UEFmIx05xUhkRNuyT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Quhk28AgEZz61KwOByCAe3pQ1YB7k43MSFHtzUQDFhIAM1JujYBdoIU5JYUpJ3J8oCk8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xhQAFJ5NTEqOSoIA4OKjO3eQvIzwMUqZZQu7jcePSgq1kKxjb1wBnrTY0hVDNsLM3AG7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SQOADT1UFh5C5LdSDQJxVhu4NwykY+6AelDGSXGXIPckZ4pNyOSQzHDEEKeppc8lX+Vcj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8QykrMpJxuUciorhGlGwsSVbaJSeQtSudxDDlTnkHNRquSMhiT1A7U4tJFJNFS805cGQ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cV84/wDBTS0Fv+yrcWVpIonm1iCRAz/MQjqW2jvwRX0vOCoPIBA6DpXyp/wVrvoYfgdo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SJV3ZLK6oM/pTjdK50YePPWivM/PCGe6gjjeLcspG0hT1I71pXHi439uul+JNNW5QcBy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saPaXJiIcEK3celTZIlwoAVl+bcM81yuvOMtGfVRwNCpDVEOoeFPC+sQmLTnktZCcAtG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c6pZOG06ZJYo2wzkYJP0rp8mTFuoKkHIanRXcttgLI4CkEMD3relj6tN6nDicop1FeO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yW1zE0RVgMuMAmnCEKXZ2KsAMbTxXpV8+jeIbUnxNpQlZWG2UEhl9+Kz7j4faPq8bTaJ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H3h6da76eY05bnmVcpr01ornCMEkbCt35NIygjCk8dTitfVfA+uaNmS5tWSLJIJHX6Vl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PORzXbTrQqLQ8yrh6lN6oh5cYIB9DnmowXKGWRTgNgAGrEyMpKMgAU5BB5phAOVbGSgI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ycAnOexIp5O47WXkcbgKjVgoYEMRjggU9GYAGRTkj+7TSQW1FAC/KST70jBwRu5BHVTS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mjb5p8pVI56HvVIbdkO8zyyrY7dTTw0csJdt20HLEDvTJAxUIY+AORTrWSRYzbtGCM5H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P8J7s6fq807EsqxlgCe9b0F/FM7lAwJc5z2rnvB8S2tlcX2GVguMHp9avaJevcbvNfDZ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2ZxUon0OSyUKhuRsJ8sFJwePakVHyyynKY4AHOajtBJGu5SAGXke9Sgk4+bJzyRXzE1aR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jCNI0yk7QQAelLIQFWNmywPzHOKYj7SwUAErgjFOULsLSqSQOtZ2N47n3ikRmLMMFMcb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iCxqRk5Zsd/SljWSEm8iIk8txtjQELjuealaIIDGsqvv+aNwetfan5F0GfulAbJV1GQA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JJGSBTG6jccEjBJPakkaRHUKdwz8w3UC1HKEK7UjAGSzknvTFChCQMdMY70qrEXThmjY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s7S0e0gD5gRzQDdiPZG+47eCeT3ps7REblcgseSB2qS4YuoaJdpGMgGmssY6plsYAoBp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XcMkEFTjmmyeaFDHdkjksKlmBZAoj3EEE5qF/OdXJBG7oCaAsLKzKxWQMvygqM1CZCg2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Wnztu27sk7cAk8Y9KjMGEKMCVJzwckUANnuNsRXcNpJBIPUUjZAEKpg4GVFMEZQJIq8A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xYuQGU8DqDSWrAiaN1uGEGAVA3hh14qNZRIShQlxnCkcUSJcRq8kRMjOQCCOaSNHVFAU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ttICuIGfUEiZ97KcuFPt0rqrK2tYIY2WMrg5dlJrlbeSSPUVZflIyNxHeushu449PjjR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rVxkwLMixoxdXJDAYGOAKazQ+WiOMbW4P94U3zJDGCCGUDJVhyPaoV3g7iAQOgz0qrJj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cnAB4qORmRdoTcTwuD0qYypkl4gcjCgdqiT5WG7IBPU02lYQx2IYGRiA3DE+tMeP/b5x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DOCo7qByah8wyD58Ak8qOwqWrMCKdYgGjYfK6lW461BHbqVJjjKqp6k85qS9AMXlKdp3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x428bQB0rOW4ELorj90AWU5LY4pk0Nu4NwnOVIJx0NTEeW+7qCctUdxJ+7EakBTktj1p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gp/ER2qMvDFueRcFiAo7Gnx7t25mBIGCCKqTzMJvKWNRsfIZj3oIasxC6uzyAkEHABG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JPIyO9SRyO77WCt1JAFRsGfJVyQT0A7UAk2RSEyBmkUgA5x68VGyl4lsQ7LGjgpjoDTp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DDNjFNQ7tihCMPgDPek7oNTnNXutvjSESoNyoNuB1B7111kUDMc4GMZJ4rjdTV5/GqFh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ArrrOWJVBwV3Scp1GP8APNVfmQNJMknCbziQtzgEjoaicOxKIpyFyGWlwpLY+7n5RmmM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cNgikF7D5J5E27yeOcCq9yFWMyxSE5PzIvXPrShnYD5ASOCc1CHbzWViAQOOMc0JtMLN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ZBBIYnqaGmziTapQLkgevpTSux1WJdwWIsxJ6n0rz34i/Evz7k6HpE2xlH75ohkKfrQy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RNVa9Gh2YCxh/wB469QMdK4i3sdc8Qauum6RCDI5AcgZyPen2ukap4n1oWum3L+c4+eV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4D8H+G/BGlomlh7m4JzPdSphmfvVuyQNxiQ/DzwRYfD7SBYRxJLcXB3TunY+lbFwkbS7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zuZGNwwILdyaZKiOhbldo6t0NZj6FeONlUJHlQr/ADKO9OMvk3ARHxlTlsdKSNmyCykE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LeY5LrlT60pXFZWOf1mSKDU4JxCH2vgHPI+ldjp0geBJPJCoUOVc53GuJ8Q2zjUrHyrT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yS3au50+ITbZH37ypDjPTFWr8upM9YioRhgshUHoFOMClWJnxuJKsMBmPekDRoSdwdQcE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O1i5B+Yk9BTTZmkxuEGVKbiw45qJykRGVLEDoDTwxd0jMoKbfmBFRB2bLLlVLfKWPai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MJKlcEk8Cm5G0/OCCvJI6GlmbyYRIqszgcnPGKqmYsD94K/RTwc1JSsySUxsqdfLZuWV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7Aqx2kjjH1qZnJhKOAGDAEk9KglkjkBjAbbu5IoGVr4W6MZ4dqbmyZQ3QjvUEg8/Ukna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J9sVPeokEbW5iDZAKnpVKZZV5YkEHKuFxg003ygkactwqQGyQEMXGABk5PvVuXa1yIBI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D1+tU4Va5aON7lXBGDIq9eOTUsCiGFVRQqtlQxOQ1KxTSRL9pQuxR2USA7AyZNVp90kY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QsThiSpK4UnoMelQtGozhHAYcnHX3pJq4miHySkXlx8HPOBnNNYEERO52gZXJzTgs6DG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RXVw0RaSRMAADapzk0wtoOZ8qyhyQRghhxio0EcaZknjJCkqpPBpTuQIXYMXT7g/hNU7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4dtoXKE9M+lJxbQrM5H4o+JrzTrptPTMckwG+KMj5OOOe1cpo+nXGt3sVpOGw77ZJAe4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eKChZpLdpwd46iuv0W1h0dLezghB8lnkmZh8zEiraSVi72RasNItbS2bTLoGeHb8hJ75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eBYSUBiUKqgYGMdKx9Ksp3CSkxvAudhU87vzrf0tGmEkt3ZqFACqwGMkd6uKaQy3pFvJ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SpPGfWtq3zbW4jjzuXkErn8KzdHt1s2llk3MXUlA3atO3SfKI2AzD5XY5Ap2SZKvcltpG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rBwUXjNWtss7CVYFVgo8wA/Kx9frVdV++LdgCo+cnoCasW88tqA80KgqQAAMg0pCdrCy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1G0bEtvZcFCe2O9TQkoqCWNXZT948c+tLNcBmQbUKqcqiryPfNIfLJyhJIAIOOvtQkCV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NhbllPBOcYpyq53naCAcD3pFXa7ksdzqGxjgU6QgHCkkEZwRQkIZsCDYqOWZflJHAqS2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N2AyNkjNG5yRh9wwNpHT6U5mGBzkBhkH19asB3lhpnQLI7kjBA/nQzmMldrBkI3ueQB7U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cnDYJFPWTA3rw2OCDkmkwEUIFzwQ2NvFNZVkYmPaAy/vBjgmn4V2DSFSSe5pQrAgqgzg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awBIUgkcgngfSlKISGHJIAyetK24ZJjV89CT2poaMKN4Kg8AA8k0gHAbQcgA57mnYVR8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nPlEuBlRwAaY0rgjCjjqQOKAJDceXubAIXqGGOKTyo2RJAzjI3AA8UsgYgSYXKt90HAN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Sen0oASNW/j5Dn5l6ZFTxfZljctuVmBAGeQPao2JEisxBHTKjgUIsKqRKrSPkjJOAKAF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OB3pwjbBYFiAMgY7U0SKwUZYtnBO3GBU+V8tXQMXZzlXbC4oAhJwPL81lDDll6ilXaW8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G+tAjkRiiuhZeQGPGKN37snDFSOAfX1oAXb5hZJI2JIwAGpAhcMUChQoyAMk0iMQ6SLJ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rI4UEtuJ5TPFO7sBXKEA5JwxGADmggk/LwCfmp0pIySDuVwMKKbIrAsiHCj72euPWkAI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MKOOO/HHbNCscsqYDYIRGP3h60gchhIeSeVB7UAG3J4bLbuRn9Kc2xNpYMpJwBnk1C+x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ZGxg0rPKzmNY5CFAKSsc5PsaAJWUtKWUZKt1BzkUwbvMMiBQ3OQSQNp7UrOxBAgJJUZY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Yblhjo1CasAPhnOJQPlGAaIW2ymV5FCBTwRznFMLHGPs6ZQ8Pt5pNqMSr4O4jJK8ZoW4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OM5HT6UF1Ubs8Ecc96MSSJvSI5zwSOBSRoSmBs4OCSaAFzCMH5tzDgL60rKD5WxyFTkB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Pyn3pctuClQAeSRyaBJkjuMA7sMRyucDPrTXwE2uMEDr6+9NR1cEFsjHytnJpf3SgEs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7dqsSAOSBgilLlUV4xGCvLEmmRybWJViCwIyRniiVsoYmaPPAZlSnZWAJ7huEbAVhuKq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WFywPyqHxzUzRDcW8wOw4UgcdKgdY/LImLZBDA46ikAskpcmKe3CozZUq2WppkfafJZ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UlCBJnggAEnlecUmRHKVYgkMQGUcUCbVgkQzhwuHYAEsRg1GqkF0RiyleGzUskyhFTgb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ilkinR8HBzhT0GPemkmLlTEk3NbFY9p3AcEY4rn59e0WC5aytfMVUHzlR1PtW3cKogMKu2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aJrc41+6WGUOsLjyncYB4oaaRaXNsdkNShkjItobnIAyGPT3qyt2PN3mBgu052nlhXLQ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0lhGWKklT8zf3h7VI+teJY2YziN9qjBIxk+lSpW3DlaR1jTWixo0IfYxyyu3ANOkmspZ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TwC3tXDQa/4gkmZ7iFEjc4CA5x71cbUtTvIh5koiYLgK3p9abchWVzqo4L+8BaOFVHAI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ecjNOCoYtt3M3eubM+uLO00WpKGxjgYyKijOprG0DTPgtkMWzk1Lk7g1Y7FpZrULGwR5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YZZWSRJok8tSUweD6iuVD6moZ5tSLM4KqH7e1Mnt71f3j3RBUASID0NNSdwWp1c0Wpyz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c2wIyT61BNNGTslu1G3oAB+lctdW7XBSJGkEh+YToSCPbNBtGX947MSF+4DgE+tDk1uN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ZK16zyAY8sVCupwj72pJuVirKODiudFosLFoHCMV6g55oa2hSBm3Nk8MSM9e9TzMfKbq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YA4Ugfw9hUb6/o1zkteuwjcYIOPrWO1tBDGqIzMMY5HNM+z2xj+W35JOSAD1obb3BRVj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w0a3DiQp+7dWPApieK7CCU2rB23qMtk5H9KyFt4IECLApJPBPYUht4oWIaEEMckE5596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/CQwT3wWN1WJ84Dnp9abP4sjtYD5MYUJkE7eo9qopYR2+FjtVIYgux5BPt6U+5s4XdTI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ayBJXJ7vxWsIiWe1kG8b42Qfe9jRB4wW5dBJpAhw5Jycgn3qq1vycMBlhgMOQKJoY5cM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+31pOTYkknqD69ffashAAGIGwZ59aeNe1EbQ8MZZs7mxgUxLZI5wwjzjn5T7Ujw7vlZC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m2ypJPYYms6lcTvLu8vjaQRyR7VJH4h1lGEcUau/QB14x6mkWCNAPJUKAMYIyaUEKrIu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Td2TZob/AGz4iWZnnNrtkJ3uY8lagn1DVMIElyxb94cfw1ZkURhncFlBAAPQfSnpZiEK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9kNtdSl5urQlpLe7YLnG0rkimot07lri6llyBlS2Bn6VdfciKqLlnkORim7ACGYgMTjr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aC4fEaThWKlljZsn/wDVSQ2FyZlaSZ/MGcgHC4xV6WGTzTIIkZQMBx976U1VABjSXkP8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SktLqaExPcMoMvAHYUJZCMGMudo4ZuePerxCAeWFLE9CKEBVuAeepJ60lzDck0Zr6TA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k80HR7a4w828LIdoLJ09601xGxyqkk4DY6Cnx+b5oDSHCnJBPFDQNKxnNottEoVLVmUk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SbXAnaJUZTyR0xVwmU7isqBSDjDcgUAAodinhRgMcgGkospaIqHSrWNwvlAndkMq4I96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G2sQAy9zU87GUZDlW28gdqXKlSRzk8EetNJtag2kVltLUDi3HCAYZeTTks7Qqf8AQUDE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CQKSqkHPf0pEC7ieAuSAcUcquJyRWFvb72VpSGziMA8fSpYYY03SDCv3DHoPWpkidYiy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JHGI22JkBjlpG5oabBNISaCOWFIVJdh1cA8/WmS2iJcRQx7souTngBjUjsnmlpwxCOMb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RcksRuDjH5UlGw21YQsd7xszAH7yqKTIwoiRwAeA3U1I6SEEjCktwAeopHjULlXJOOM9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TbIskMDJ8vJ8zNOKuWBEmAxzkmlI3KHGMxpg8fepCyEtsbHAwH9alpoHZDZY8kgKcDrn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dlDOpxkk805p52X5ocYIySeMUhaXJjAwu7qV4xQlcV1cFG4CY4zjpj9aeYgiqSp2qpwx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pWJm+Zn4pd4DCNW4Iz8w4+lIdhBGiYeMYBbp6e9OCOu5iCqqMmQDkUkYGS5Ixg8g5wKej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zgcfjRewWBUaO5Mi7XGF+b+8fb3pEVGkDYAVThg55+hpyLGqCOJAFjB8oBelNETAK7A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aG7g0x7O3mAOQxL8ELgbcdKCUlcLMQI8/KSehFMhLmMuVCoWJ2k5IqSLdu2owIA4yeDQ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JOGVucnuDSsqqQI9wIPyknOaFy5B3LkcuF4xSAuUGAQCMgDtRezEkKqTMRhgGB6A44pQ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BAoRHJD+UVUJgHuT60ASAhWVQADjd6U+ZJajsOiZWm8vGCy8ginvJF5YTeyqyFRg9KiI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MRSsxUFlZVJXliOntQkmwauiQsgxgqeMAkUkTRjKqxIA7Dg0xSCi/OdwbI46mljkIVtu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TZtEylWIXaCFHGfSnMFwMRhT2GajZwhC7gCSAADS71dhFGwLDPU9KTTSBWQ5XwVUMA2Q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BsBSdwJKnioU2qepUnuBzU4SZ2ABUkDjIxketDSQkmwiLsyxl25PI7Af406N96jyiSqn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MWBZxyGEfNShXxnaQSPlUnnFUtg1TJPMUqHBC46YPWiG4J3MhCDP32OCKZ5TKo8z92QO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UqQxyWbmi6ZSd2SI5kZRvZlBypc5qN5WHPBUsdw7ipJNyEgYAxkAUsUJwPMhJYjqSTRc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MASBhc9qSQleSWBJ6BuKciNICdoClsYxg09racnMakKMDkZockkRZ9RHLPgZG5TgA06J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DBuVPuKlEMgPkeScN/GRk0v2IqyoZMKG6jpihNMHcExj5WO4jnmnhpd2cgAHoTSQQXHm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1ZNo8Ev7y05MW7gEn8qGxkPDNkZBHTJ71NGOhUHcD1xzUq2LMxMMZKjGQRgk/jT4NOuN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lx0qrOwXIyxUMw5I6jNOiQBjCi5GDkryM1bt9Lkkkb5GDqeQ/Iqa30DUIVMptw6uQUMb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TG672IKn7hFSNJnkEZ7gDtV3+wphbvJexFHVB5rFgCT2og0xn3BAPl6gMM4pJNaCbRTD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zxTwik/u5guw5ZSc8Ve/sxIYhNNcsRuw8brgp+fWpBZWlqhnlkhESNlZpDjj/PrTTZSe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Ww2SCMcUZxlFAxjk7egq88OmPcKBqlsRKm5We4A4/HrSzv4ZsoydS8QWUTKo3oZ15Hqe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7MuVCgkgZUtTP7OkYZG4EnkAZxWg+oeFEK7fEGnLwNztdJj+dMPjnwRAhEni3T3RVyHi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aYm2ystm7NvS3YlR825eAKtTuLP4bTXrspJ1lEQSfxcH+tUZvib4C2E2WubiYzgr0PtV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X6XdRylo7rUTIqHuRkZ4rWOpz1m+UwppTM0kwjOXJDoeRjHrW58M797LU102aUpFcLlY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RcOY5UJj2EYSp9Ou7aN1uUkZJLZlKFFzgDpXo4GtKhXjM8zE01VouJ65YaXd6lqU1vMg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cHHNd94Q0yC10Nwz7ZEtj5meQDt6fWuK8E+IbbUdITVjKI5TGFkAQZc9zXb6TrNjJoN7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oAwQduK/Vsvhemqkep+eY6bVVwl0PPtI1WKbxZM7DdBJZSkCNsNnBr88bmGW68c3e0Ar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ABs5Pua/QDwXp8cOqXJklVHNo4t8DIPBx/Ovz78+WL4g6lHcyFGh1SePbjJb5zjNPPnb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zrt+RZ8cSTzeI0jMmWEIIYrjivR/gXosXiLxH4f0/VTE9s127SQ3LAqcIxBP41594ps1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yxrhicBR1rvPhdq8mi39jqcVupZXbIA56YzjtX5njZuMGz6rBxc60UfQz6RolvfSCHRL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Qo9eCKLy30u+lX7PpcIiQ/MAuOfUVwUnxR16NxLaxxsSRvYDnbTk+Jfi2aYxwW1kCw+V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mliYcx9WqbirHaapoug6jr1r4qntN13Y2TW8QWPIUZzuGehNTm7vLRNqFBvbMirGOTX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Tr3hHxZqPhDSvCsckmnqEuJQ2AWwCMHn1xXomg/Hf4ha/wCGbHXLvTFsjeWqzRREA5B7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9zRU521PZVm1m4AnhQmFR8z7ARn0xXz1/wAFJZvM8NeB7e4Lid9QkKOhI+QdiO4xXVR/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9WEn5jsHzZ9a8Z/ar8ZeM/G2u6JaeLr6K6hsopGs/LTDgsRz/SnSrRlKxpCDT1PKViLf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Cpvs07KJA6iMLgx4zmpUEbE7lPynqfSniJV3c7c9jwMV0t3NXG2omnwOHEQhBLDAI6fS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8R6ZaShlYXcJcL0I8wcVkacIhOdwLEjAAPBH+Ndb8MtP/tL4g6RaRyAmS7iCgjnhxXHi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0ke7/EdxL8RdTuYjgPKqIR6KgGKp2Fl84SLLsQSTnJzUPxguZLTx5exLKQGuyQAcY4Fa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wKrxFhJ1Oa+NqtpH2dFpxscB4muVl1m7jlAYhgGJHfHBqlYZRgnlHJHLt6Vo+ILhEv53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qnaPvVpEAIBwR3xWKeh6sbKCLE8knk9Bx1wMk02JgzGB8DK8EjHNPIVVIVwobjikhQTM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qW7Iok4GFUAAD5m9aekIOHCk4GSR6U9omSMbflOPmYjg+1LbxO/MW8IBjJWpE1ci8pmA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DxM7M4I7hameN42ADbcHkkdqRocBS2QWIIZRgY9aTkkx3ViBkVR85I3n5cinNDLsK5ba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jdW82RS6kYdlfI/Kle0lUbjJkZwRn8qTkgIUtv3LFYiXY9SOCKjFr5QEvmggS7VYjoK0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IGVYZAPrTo4YRJJHHkqDkkCjmdg3KSJEWIiwwJ5bHNTxRgAbo8Mo4AFTeQkSA2+3ey/d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qAxKkk8AjHNQ5IbSRTFrNgNsyWJKbf5UhtbmNRIyYB5JIzgVo5ViCrhmUHKY5pYIIGtD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55/KlzIErmU0ErsS2CgGQy9DTQjjDBsrnAPQCtD7Ii25YxmOJXyExziomt22qVUGMv8A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02FtCmYyrBckDPWjyFMbSueSeoq39jdgwOcE8DHOKdaWTup3puUngelO4JMp28DySFX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Y+xiKMo21GYErk8AVZW2AJaRBtGQOeaf5Ycsr/eeLCtjgVLepSi7mdBbxlA7ZCkn58cE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JmTLYU7atSxIIkgXLqo2s6jgNinRWkmzuxHUEfrScrDKhscII3ALHliBgGomtJhl1hbG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3MiFvmAA4IbrTTYT3cG6zBLdy5IwKnnsNWuUINOd0LFCNzcAtnFTRacDIw2MCVz8gyAa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WAZjwTn9akEcibtpIJPJUUnN3BpoqraRNAzMdpx909/emPakbCMIA2WOc5rQWKUrg9F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ADqaOdgotkKhEARSVV15Zh3oijeOQK8q4wdrFeS2KnWMbVUSMUz8+8d6PJUTh9gYAcZ6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UkswAJWOXY8nHFTw2lwikYAUDkkZzU0iIxDkjA4Kg/dqRD8pDZYEcBTS530CyuVo7VI4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WkezxnB3EkZOeMVOq5yccE8gd6JCQBwSCfu5ppsFdsrGOKH5vlC5wSRmpIdsZWOPBDkn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gwZSflPTGeacZplYuxAUDhQO1O7HZA6IrCJFG0gkkDrRuhZd+QCD97OcUyNC0aDkAMSN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xjgEBeM5pBZIkiORtDA46Ed6eOoHHPUg00EBVVo8HHG2nyRlSC0eEOACV60Et3EjIxuJ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HeQSeQB1ppQKSEA+maNowMcA9Ce1AaASSwwMEHoaV1jkYu+7cR8pPamgsDkAk5657VIp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DJxQGw1URZASGySMse4qRpJCduAArcAjrUTFzl3JJI4HtTZJWJU8hV6d+aASbJ40iAJV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jjEYDsm7ByAe1QpwEkL9M5XPUVIshIAUj5hgUBZlmJ4MZZYyQOCwp3kQpCrRhQxblR6e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cOvUHmnGfOWUgujdc4xRcOVjnjjBOxNgHIweaHBHytgDHyjPJqM3DSMFYjDH5zjmoLm/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znGBSTTBK5bjwpUEbmY4AA7U2YFX2oMlTlvl+7VS31MSOvkNhwpIPUA1Ye6iaN8SEmU7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tMXdtwMNjB4pAq+QoRVUgYJBwagEgOyJlG1SSrA8k+lOllTjIAK9QB92gOUc8TvGcoGB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2RXUzLAu3axDHHTFXLqS5jjbyjtLjk5zWZaWEUdysw2lz1LHAanoUlY0EMYYtEoZtuD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DhslDVeGNIpGBiCkjO5OiipVlO35cEY7jOam6sBLGwGQGIJBIU8gU+BzhthGSO54qr5x3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HqalVXDhliJIGVVWxxSbuiXFllZyACmMgc5HGaYSCMqQWHVsdTUBuEizIHJUkYUHODTo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SAOoqG7IaTSJJNzFCAMbfmK9mp0a5zIGyNuNpHWo5JgjBWwAeoznFOE37knIKgcDGRmh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/mgdTgjPak81VYlUZj2UHioVmTY0JlBORhgKYtwLeR0fGBxvJqb6j5WXYriJojFjDZyR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7mkR1PylUzmqaXfkkKVBLZAJFI125RUdxuZCCy8jNJu4+Vl3dscNgtjpkUi+VkwuoBUZ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/dfZwrMQMFicHFJ9uZlCINgVQBk5/GgSTbLR2hwRkHHIIp0bABxIwAB4zxVH7fMEbcVZ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dvMyiUjI5YKcKKFqNRdzU3kACAOW3c46U5LtUlZioAC4IJrLe4kZgVlGAeBmlEjNHmYA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FmPlRfW6G3LYRQMDJzxViG7t/JVH2A7vlY8GslZHZCydM/MD61HIweMsV3YPGDg5oSFy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COpJPAJ607+1reVQkblxnJAGMGsi0uWVcOmQoJwRg89qfJNHJ+7jQISOQozxSbaJcdTU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UjcM8YqrFqKLMVR/MUtlQTiqYUorRQxNlwNwLZpY3xIGWMA9HDHp9KLuw2rM03vVdcLG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XLMrsIsiPog71nTXgjhCNtGOg7ii21PNuQCQ27DYPrQr2EkaNpeB5y0ilCx4QHvV4iQ2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e1c7HeRzyvEZS5i+64PBOOmKvQakTan9+rMxwFI5oQ5RaHfbHS4aKVCyAkiTGOfSntM8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RVGe8KRupbIXBKioNPvnl3F0ICyfKT1ximTa6Nd7neqKbwu+zMh24A9qLOQuC8iEsHDH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RIduxl5QNyDRDc3PIiUKM8Y6CoaaDlSZp/blS4DtIxYsSQrYA49PrUsetQTQSRNbsGY/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ffJvKlckkDofSnjzblHiuJGCbedh5pA1cnjmzOcuxjyQcLwf/rVMdaiV8xQEBSASo7VQ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l1Cjywozz71MiPK3OCGbGFbgGnogeiNQ65mEsIgxz8pBxmmWd5LK7NNEQEGFUP0FVItN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qFk6t604LLbZLBWVjz82MYq1a5m0jS84pbqlwwUtnBBqvDPK15GIiQokAZicA1AJ0aJW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RTIYp3vbVLdtweUbvL64qkiXZM7d74Ig82UyEY2lTjIqn9pge4Z0mkCg8B/4aS5YIQSp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aiKNIDtUA9wR2p7IW5at5Y/NG4lgoOBnANXLW5tbaxeZN+9gdhL5APvWXbqkThvMAAJy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LxqrK38IHGK0grsznFMkW9ijULJE0wYDIAxg1DqkSR26ssYUuOCTn8KI/KfE3IIHAIrN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AFCME+ZXsYGKczyMbK0SG9ijtkSRJBK0w+ZQnGKzdRtioM0SuqhN0iE5GKLq9e1KxrKm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gpmqSmfTJGuA8bsoUBBxivqcPCx8vXbTM641B0gaS0nLZPCjjmqPgS3lguL1JbfY0lzu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r1/e6NbyX0M+3yEbLMvt2qz8J9Ri1fwz/bW95A82EcnOeuSfxrprrlgc8feZ6H4dWO0u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dhv6hVJqD9mmOK5+BukarL8rNeXkjAnHLzu39afo0tvbaXqFzJEAiWFw0jMOdojOf0qT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wCFrV8ETaWJiGX+IscE/hXI03TNotp2O2S4WSYFm3pxuJGOfSrbrlN5Gdwxj1qv8kkw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ZwBjg/rU8SZUKz5IPG08D0rnekjeKLVk7NGUdtsijcmFyCo/hqZfnAAZwxbdtPOKpW7G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4deanjm/duQfmBwFZsDFO9yi0jI2G3FhngMOKnR13fMpBHZT1qmkuI8spI3YAXpU9uyy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5VuSfr6CmJq5MyFJFRItxB+ZmODiqzAW87yJFkrJyuc1a+1sNsHmApLnaB0xVO5eGOY5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LclsswyqrAxF9gTJUnnHtRrek6D4l0dtA8YaZFe6e4+aGYZwfUe9QwlurgEkdxxViOTK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tVptEu7Z5Pr/AMIPih8DXl8WfArU21bw+WMlx4XuZizIe5j9B7Cus+Fvx38A/FyMaXLc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OjXy7HV8dAT1xXaWk8sTsVlcB9yshHYgc1xnxM/Z6+H/AMT/AC7mG7k0fWrcF7TVbSQp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0NprUl3b1OnnjkSRgEMbKwxxj/8AXUd1cfZ4kQqCZGO4seOO2K840b4i/Fj4SMvgn47a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onim0TmVewcDnIr0nRtQ0zxPpo1fwzeW93bMAQ0LB8HFJt8tweg+JuVV5nV3B2orcU98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SW4qICJSWZtrlsAZ4/KkEjTsxhRWcNgoxxx61KsxAQxdlLsEHzEk4A/GpbbZI+4EgYG1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jQIiFS2VYrz9DVgrkxREhVEZIDcDirQm9NCMRSFmDnBOefeo5LbAG85cdeMg1IzO7hpE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S6dNLdLIJcoxJUE9BRYm7RU2yO5H+r2HDKw7VHfWkksJ8pwGI+dlHP4VcliPmFi7SKTh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rrulO+42HuhTiizT0LIEfbGLdcOIkAwercc8+tXbSVYpArExKBxk53HGagSDLtGkhcM3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psU4J4Ubc8+tJuwm2idBGwiuSTtZTkEfdNTRSLvENu2SoGMnA9ahYIAQ+AGXJz3xVrTr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MACkdRVxaTJdj4s/4KhPNfftJ+HjE64i8GRbEYdD50n+NfP8jgyOQxOT90DIr2b/AIKJ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FqZDnTfD1rBGrHgZG4/rXjJUpGV4LNyazxLSmfU5fG2FixGRUPzAEdgookKAkpnAHPPF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7uaQDIIyMY6Z71zpHduBRHGA+TuGCKezqzlzgN0YE9qZENgbcQMDnApQV3E5BOPvCk1Y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YnO4ED6U6WKeS3dI5CucFTtzjmkUhuFckY7ClkUPE8js2xEJBz0OKcfiMqjtFs/QP/gn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u8to2ljl16+dgDglmuGGTntwa9ytpnyEMpBE5wSO1eQf8E+9M+yfsc+F7FJD5xE8ztn5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GvX7a2kGJJEYkHCgnjPrXXFps+MqtObLdhbeXdM6uy8sSAnXNXosBZZFGSDtC+471WIn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WjGe9SW7tJMZjIxjZzvJXByBirbSRnaxKIjNOAWOOMhTwKtFSxL+YFJPzCmoo5jUkL1D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8yMsD90Ci6sBZjREIyWctwSKlhYoxl3dRhiR0HpVaNn3hosgFsYPUmpRMgQsikh3wSDm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Z9yJCpZRIck9hUqyAKVyWck43DkGk8pm5cMQG4xxSbJYy7IMEpgndmi7RIhJKhshh05p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HIIxTHAIXcwUg/w1M0bOEZJFIUgttHDCnEaQ0NGqgx5+Y9Caa0g3lIxwD8xI70hZNqxS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96dcQxSkmSQuxcEZOP8A9dUOI1i1xIrSYO37rA4p6KMNuTILEAg9qTIj3bUUnI+Qj9af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jAoKWgyZG8thksAvAz0NJGHDE8ZIwCTkYqUhQWV2wCOAOhpoOwFwgYDoDQAwpK0h3heA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By/APQ+tJHG4mYhlIY5VV/lT9hBPQlTwpPek9gIycvsD4J6qRwD6VMsbuTIqndwHbdio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OASfQ1PHIqKzRksAQSTUqyAVfM875/lBxtOKsriVyA2VC4Cng5qCAyPMrJIGUr97GcGp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y98YzTvbcBwSFgBFgsSdoJ5FWlBa2IUEMr8L1xUEbwOyyglCRgHHepIVEG6Bbl2IJbDd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hXCkfeGKAI1bem3IbPWooPLV1YqSWb5SGqQxtuMsLAsDyAe1NvQCxC6uCGIBzgAdKcqo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QDgVW2zvIZCoVCeAeoqxbqzyBZHK7hkcZFS2FiRMs4wrbc8EGnWiOjHfsALHgnjFI5+z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Kk9KdJFEzBFIyeSznNJK5LV2I+xGK2pdHBBZguRipkHmIQshJDlmyvJxTYDK4ea4t2jR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9anW5AX/WgOSeFqlFiasOLBo1I2BnPzIxwQKQw77gO5wFGTsOAaWOMhzI0Zc56KelTOQ0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O1Nu6ELmJQoUAZHH0qSNYzP5wBKg4GD2qOG324KAOUBVkJ6+9P8AMlYqxhfAPCMO9Cs0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3GI5CyyZVty425HWvlX9gW5N78Qfi9r8rgC/8dzIkgH+sKFst9DgV9S6dNJayPdWoJK2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L3/BNjSw/hLx7ritvW78c3ccTM+dpDnp+dbRdqTJaufSjzKIFTecgcEDqagkgaRldidw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UqKimNQCVXG7vVdTvjUzL945II71gtEVqxdyeWywyKSOxXNEYd42G49OSFoWGSSX92Q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5YihuHjIbJMZwTUsBIGWTpKwIB28dfrQgbKg5LEZJPamrcPuYbCWA+ZiOtSKdo3odwUf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wk11BBgvyemQcU5mG0MVBDYAP86ikD43PAArdSwzTljYKpTJAGcq36VYO4K7AjDlgegX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Y7SOueQe9PVnUhVUIxU4ApmGVCdoBPUnpVRYiCNEiTYgDKz79+MEmplRsFG2lmGEZu1J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5aZPuwCu0gdiab2AjKSxz+W+CV54FMv1imhSB5igyN4Q4JGe1SJJu4wcnqQcEUiTOpUs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KgBJZYyWkjU4WMLz6ev1psIeblwShUAZ9abvk2AygMzcsVBGBTMRrtaTcwIyo3Ec0ATS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Csp7e9LKTvHlwgAKBubrmlnVpY1eVHUhRnb1PoaRd0a+XK+SDg7RQA5A5iJORt4OB1pk0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J4IxzUgDBAqEnPU4qKZGYMsY52cbjQBGxk4uFiy6Y2gDGRVyIMVbKBcDnAqoFUkb8sFP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U0sYMJy8Z/1bk/MPY0ATKXwrqxDKepHUelI8ayoUk3AhtyoG4z602ORtoLEMNuCB1Bpx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gt1oAXzCsSnzAMj5gFDGnxYjbnLKw+YqMGoSQxXgfOOc8cU8GTAO4Ejgk+lAEryJEhMa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9KaiiBg6sQGOGJbnNRrCkkwZJWwpO5GbKk1NhGc855y/pmgB0zgxFScEAhQegpV3sgCg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wKmEMMHoTUkanYN4wB1INA0rjQXIBAxgYJFPCCQBVAIB49/ekBfJZcFSeBilVY4j5Sq4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TQfNHtG3k/eA6KKbIrLOqqxZiOCvQ09yVjHy42feGc5PrTZ1Z7dPMTaj/eQnn60CEFuy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CpcxLiRVOU6qDyaR/KB2Kx3DqvXFKyDA2/MCoJGeaAEbIbAGMnOSelMVnDb2yp7DPBpZ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HzA0oQsoVsn0cHipsmASSq21uh24YA96ap3OOBnP3qQwAMS0oJUcFR296SPOCWkJ+Yda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W+8gbB6A0p4+VeDyTnoB6U0rtwUBJJ5xTo/LJwSSgBG7uKpbFp3Q0YydxK5PG30pzy4A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lChFOVUnPDA9qaYg7FgQABgK3SpasGiFRlWXZMrLkZyBn8KXcqMFXnPXFRmR1QlVYGPq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5SVzznFIL6EmwsQZBkZ6Cn/djymMDoMZqNX29OABxg9TT42wN6NjI5BHWgCMRKowkYjP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I8wEEnjmpVxtZiAxB4YjpShEJwQBn2oEk0yMiRxtXABHLZpI8lgFBBPXA71KFLL8kfbm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6UDGXFnPdTLHbxs2cZVBkk18Ff8ABVr4h6f4m8fW3gzRtTvWi0W3SC9tZ0KxxzSJG6Oo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94H+kPGM8sh5xXwP/wAFa/CT6H8Q7XxxpsEdvpl5a2cF9NO6l7m5GWiA5znaWBP+wKJ3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XFSPjlpBqAHlygkEAkD9aXYq7oy7MynAOOCKZOXngG4EuV44xtqaEMsYj81WCoMZGM15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MoZcr78c01pHUklicrwoHFOVMQ+ZgsWc/Ke1MJK4Ab5VPrTKJEeFQI53AB+8TxihY4on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NR/Z1cg5BDDILClYAYZQMqMFgMCklZj1aLn9v3kqxosomCg5EnIrNl0PRNXJeS1Mbkn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QEckUW7plw44CnOT+lb0686exzVcJSq7ow9W+HGpJIbmLMqldwVGGcfnXM3WmanDK889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4xXof2+5iVTbzHcrYTce1Xodasbi0NtfaYHRhidtxO6u+lmMkvePDxGTXfuHl0Fqwikf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bcWm3Y6ANXdav8ADnw5qMc1xo2oPCxAIilGR9Otc5qvgbX/AA9CZbmxBRx8sqMDur0a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WwNejujH4bIOTg44NOjDqcq2No+UMcmnJbTpGBJFtZiSCaUQucyAghT8xz2rrTi1c45Q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4QrwTuHU00qZCE80hSOGxzUgaM5eKVnVfvDbikuBtUPGclgMADkU90OMWdN4YhlXwpfN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cDr1puiO74KgxnnIY1o6Uki/Dp4JZW3ySYRlT7nPOazdFCqQgIdScFsc15OOScWe3lit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LBsrzipEQgjzGIJHCgVXsWuftIhXCqEGMjtVscSsxyRkAFR+tfL1UlM+2oq8LiJuwSxX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BYnOflIoiQBX3gEnoKUNsY7kyCQFArJtm6Vj7xjkZ0PmZ8wtwA1RzTRRBIRISwJBTHQ08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krkDOR+dMjVCysoBfPJxzX2p+RXVxCm5Q7g/MflJHQ01/kTcVJ3DgipmGWMZYAF8gjoB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XJwe2KBNajYzHuCkbQR1JpfNSMb1ILngBhRGAEKvhsjg4pCilMgHIY9aCbIbK6q7CMMR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eZZuCDnA60yQM3Ygj7uKVlIGQ4LK2SM9aAumBduNhwcZOepqNmUHKE5PQE05vMKsiccE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yMHNA9WOkdDtbB5GSCKikkdwix4O18MM05zG7YOd2euKicOJXTgY+ZsdxQAqxtCzs+Cp4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zO6whW2kkButOYMrqrOyq2SARkVEWCoflACnjB61DeoCeY5jLOxB2/KqnmmO7MPv4BHA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sZ5xzzUMrs0ojLnaBwB1HvSYDNMik/tMvcuSpB4Izg109umI1WXAJAJI9K5uxuFivRsB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tH9pO2JkjXaPmc5ANXG4Cnc6l+gB4IHWnmUxFhJtVEHKsKgSIq7TrMGDHGB0pLveSGOH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MES7IZUVkIOeeahAJAZuMn5QB0qOKWSRNyKq7jgIvYU/z1ClVGWwMZ7U21YBJJGC7dwI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7j8pBHUEc0lyV3qF6McE4/WkmuGjdmmO9V6L3NQ3cCKTa7kcgEjJxSAqXIB+UE5yaY86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FYYOKcHjKkKhK4Gc96mVgElZFy69B94gVXmZZVJwpzwBjnFTgs0QjjJI7gjqKgkALFdp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BNpKxkuQOGJ5qrdSRjJmnCgD5m25FWd3lk5yiFfvVTeOddu0qozkZ5GKCW1YbsjCmSOR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apjRVUSZAU7gT0FNmRHiZ5Q5ZiNrAcD3oMiFVcBVJPzEDORQNNJCSmNMZkVhj+EZoRRE3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FIyb2lWLII+RulKEYFfOViSM+2KT0FdnI6vL5nj+1jXEeYHLMTwzYyP5V1sLSyQrMQu0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VLd2svxM+dWEcK5weeMV21tGsMCFUVUdcgZ5qm2kNu6JQVyQR1PAAqF5CPm2AYHIIpzy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ilZTtCnJAy3HBpEpJsVZUY7VOBtODjvUMILjeSzCP5pGzzT2BUGVozjBwSccVxfxH8bj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yNGPPZm+77ULVllb4k/EKOG3bSNAuylwU+aRT2/+vXmlktxdXsenW8EjyzMfMlByM0l/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pncgADvxXpXwi8DLZE67q1orh1xGjHBznrVTVkDVkbvw28GDwjZiScL9sZfnfaDhfSuj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bIUDHNJYgRTTKqEhm3Ic1IVDSEspRQv3c/eNZptMmyepGHBU5yCeANvFRmT5gQx2hcMT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VUEDoATjFQOo8zYrKCT0qhpEURZMFUyoBwSaiuZFF0qsrgsfkYDO2rDrsJ3MQFbaAOea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FeMDkUXQNJoytSkl/wCEhg08OSwHmK5GMmuu04XMSCUsQdp3Ej5SfrXGXkufEFtJFhii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bSX89srQTsqg5MZbvVJXQnZodaQkli4+V3DDFTMnmKgkQZUkEqcZHvT2+0JFvKJtcnkH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YMMpPzHPOaozaIZsyKI4mY5bgLxSEb1ZUiVQG+cselSJ5Vw+1TsKjgE9/SozIyuSWUg8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tlWFkmBxbmVARyVA5qCQRzK7KoBYjkjjNEyxmJZnjJYnBINROzoBuyGBwE65FSAjYgcO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H1qCYxsRFE+wAEgEdRUrBDhAoVnJCA9SKRpX2KIUUAZByvOaAKk6RyBZd5LKmCD61CQX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5zUgSWR2ikkIGfvL61TuDcC/RYnURxtyM9Timm0NNo0tNcJbCGGBmjeQlCDynqPpU00j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Kq5GKgtFf5SFLAnlCcDFTTItqNzEt8xCoP4f8aVrMai3uR/aGuVC8YjPy8c1A8rMZC8i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sKn65MeACvJHODVWWNJI+IwTuzn3ppIV2hpuYJIN6KzTBuVIPA9abOA2TGCAP4u9OMxB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5I/z602OMxjCltqDqwzmk3bUV3YixsaS4ZtzbQACK4P4n+Lv3r6LHLGVdA7bDkgf05ro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JEhkRGkUqyyDI/D3rzTwvoF94k1j7dqsAdfN3ysRgBf7tUtENaM6DwrpDw6cLm5kEcbg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fTre4ljeaR0cKGEgfr/kVdKxTxJsLLbxygbAucjHSpBpEUkgFrEWDjPlsOdtVGLvcHe5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3quWJUY6V0mmoLqMRjnA5AOKwrjSkERluVjCLgKY2wQcdDXQabJJHFCNoKiIbMDGT/Wm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jkYXAJVUwGBzitBmhkjV9hAUfJk8g1nQLIWwS2wt8wA7VoZjEkcBHysRtfHehqwru4sM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QyZYvgc9e1WBGggYBirY4PULUYiuIpmWIoEHDZPHHU/lUpVWKzwkg5IYYyKV2IckSQyB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SoT5mfKyoGBjgZpghUgIZWyxORn9KdbleDchmVWOEVuDTje4ClSNqbCxAG4qePpSHYQW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KdCT9nFvjdIp5mz1HpSlUBXliCSGyBgVdkxpNjIFkXIPU8BQeFqQFA/QgE8EjimtGyhk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h4c+W4VkUZ759qSKSEMEvfBGDgFsbhREA275FDKMEKakBLKVCcA/ePUVHE+Jfnbg8Aha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oAqkjqDSkQnczgKFYbSxIIyacY/NxuIJA4JFJhZVXdHyTgEmk0SOkLIWbYSAcZXio1yJ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buGjDEEkdDx9aJCvRgQCuDg96kAym9iXAyOcdcUFVPXAyOQozSqEIMwODtAO4Z4pGdU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igAjc4UEDr09aX1YtkYwVI7UjhgF8sgKrjJJyNtKVGOyjPQUABKna5BUn+EHtSlnLBe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6qGAIOeFBqQsuDvAUgcGldANZ1Ch+W2kb1zgU5njB8wgnaOdvSmEgENHhUDjzWJwT7U+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45CeAc7R70XQD3eMOIWRlOMnJpMKSz4PIwct0qN9zADcdwXAY9xTkBSIjaSzHkZxQmmA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04JqM7m+eQEOyjnHFIv7omPZgg53Z6UrAqoQtlgPlJHNMBgCks6MZFUcuv8AeoUIwG9w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IUyI5Yngqi4FIXYSkKApUfdA5zSvqAnzbo0V8Ag+WcY4pRGZCPlYrjqO9CwB1W4QgkEj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SgYgnfg8UwEYJHxnknABNG4KpPmkArg5NNMzA+UjckFiSuePSnIvmAmTHTAA7UAHzOQB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t96jeVhIybwAxGzAyTTz5Y5QsGAwxPIIpAVztU7ePmIOCKLgDIHA3EjceCT1qNkBVhsJ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I+FVGABY5I6/WpHIRwSQGJxx64oAYqhEHLBQOFL5xTHk3N5SEFkOQAKehbJU4BzkgHpR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zhTt65oAjnY4LEYYAEgjtTlUMWXpxwxPNI2xgqHJBHzMD1pSwXO/g5BwOc0CSdwdVjAJ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U4qis0i5IVfvEdqaqxncWYjcCBkZoj3YKBAWUhRhu30oGKQfKZnbA3cbFyTTUVnVgqAH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x+0OC0mAVPIU4pBMOCEyT93I7UAMDTxhlaMDILFcY60ri3Z41jlaVtvKAZ49KJJZERJk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pquBguFBUZGDjBoBtIZKC6bpV2nzSioOuaYs7I5VSQVI3FRUhkPl5wSRGcHPf1+tQSbQ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5wPehK7E0ybesBPlEYJyBnODUJPlqN4VmY4JIpwDSBd55DcfSicsquzspfbiNR1oaaYl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JIKN0AyK8tFtnV9Qu2UKZbpm2jua9KvMiEytNtVT8yqO3rXnGmTpdXGoT7wrQ3u1QDzy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fhgaGyjYO7MwJUE52CkWIvhyQxkGRg5zTtPM6W5jyFbbkMBkN/hThvyU4BAGxFHNZ2uw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s8kQYIQzktgkHsPp/WmIBLjyIlCoxzvXn8KlkkXIXO0g8lh2pHLv88WUJPKg4NNt2Ksr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FBzuUdDTVOXPlqCRgNnrSsXydzmMkjar/Nk0kgljBTy8iR8tIFwQaVibiOEmRk8pCCRu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mVMAbuu6nu3lsXUpgrwSMYpY4wrESKQzYOQaTY0k0Ry+XHlC7FsfLHk5NG2NDklCUHTd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QwGAR1FC2+SoCrlzwy8gf/XpoErsYrYOXjAbHBPakJwWBlIWM/PGeKkfIjwAME4x/Wkj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GCwHzGhjaaQ1EjkDMoyWUY3NxikeDyQvkFQSMEGkRWkhE2AuXOEY8inkRhlWVRuYjbn1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cGzgtnnIoXBHlLlhkbwR15p7qFBdmYjPAA5pFSAkbWYYGSSaTdkDV2NLEsZEfdhsOp6D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YnPUkUhA2lVYKO49qjnicxK0LLGCfkAPLf8A1qjcGmxd58wvsG8nDKaQwqqgjIK52gc4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IjmZcBjg4z+FORlORJE3KnCoMEN/hTbQJsiVCWOAVIPyjpSrHKcKuAA3zAHAzSXI2QIH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tNOj2ttIQMrLwQe9NbCd0KgjZhslIJ+8qjmk2xuHY4TB4DdTREgX5VjJLZyxOP1qQO0v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bNNKwNOxHtlnkDOysiqDjtmlLRs5MhOT0J70FYkL4LKMfKh6n3pY4JCvmiAlD3IqkmySD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kk96cBg53qCDySOtPjjt1ZpLkNIpB2BT3pY4DJGXUrkn/VEcrTUWxXITzIN2WTb84B5N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w5JGOaUhY5Njv878gAcClW2llYgISuTwTxTUAbSGmF0iBVdjKcEE0MNoAkcggc8cVNJC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Sqr29qPsc0MKTwlQGwQ8h+6fenygnchwkYA5A7AjnNOAZZGfblcAA9qUQXO87lDDd98L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g7kAHy5PWmosZXkaN1E1tEpRhggfeFLkvtWONmI5Y5/SrR0aZGLQQ7Qy9AMktUUljex7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rDGaTjoHNYgRHk3k9CPuntQhRdqsrAA54FXIdGuDGrXTYdxwVPApZ9JvLcLiFmVumeGN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vJVtrDBxmkBVAJVwcDIyO9WYtP1KZJGt7HLD7jOeBT00aXapGMbcOWPShxdhFK3ZNhRY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2pSoUM25ueCp7CrkOnM0hG5QFPzEt0FEunQ+aFinBfHOemPaobaNLWKaK8uGRcgnoRzi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vIAPA9qtxWFtloZmYxDuHwSPSp3sbDT5zFcSlwCMENyEIzgj+tJ3YNozlt5EH2hiCr9Q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ABOVLcZq7Cmmx+Y5uCUwfLB71AlzpEzeWL5QQQHix29adpOINpIjCMx7KT90A5pHgHml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6VYe80xj5sc4XLYIVOg71GviDRcBxEoZDwRzz60KE5dCLq5FsD4A4K8MFHQ0qokqFSwZ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+JNPSQ3DSjI6kDAYU0eJPDs1s8cy/MOQytnH+FPkk9AuhGj2q3mPGQDjyycFTSrbM8Z2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B4x00EPNar5YU7GkAJB9frUcnjTR7IkmdN7EbkBwKSpVG9ik1Ylgtd7NjIIGAcVOlpJt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4OeWFZzeOtKQ5kt2kUvxtNOuvHlmrqFtfLkCjaG7j1o9lUvaw00i1axs8ZXa4bcAoqaOC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ZWXrmscfEqNVlRLSMkAkOXwM1Xb4mXq5KxwhSOCGycU3Rqt7Ccm0dE9jegqx+4vC5HJp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YLjlgOlc03xTkjtlje0V2U53qc81E/xWuHRUYkAsuUjHbvVKhUT2E5o6pdOuUY5RvLBO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V3GUeJDkr8gU5zXE3nxQlW2kkiuiGjk4VjnI9OlQz/FnU1UNBM0auOXA4Uflmm8NUuHM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S5kZWXoqnrUjaWUdWhZwoAwOteaS/FnXRbn7OFUk8s33gPXpUL/FfxSEEkV0NqpgMT1p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t/2RAU8z7UCRwS3BB9MUSaZaxI0ctyvmE5YAY2GvG7n4teMrmFke7AAJ2ZTa3+99KqXH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5g4IG+RSScf1NNYaoUpJo9si0yGIKS5baCWdeg+lEUWmLuguJdrKoYFuMgmvBH+Kni4X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hUK4LHtVKbx74svleGfVp43V8hyeCPT3qlhKiEm0fRosbAfNLcwrtB2biQTSSroUUTPK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gn16181jxd4vZtp16fIX5gX4AqnL4o8VWrHbq8rktuKCYquKpYSTBtM+op7jwtb2JuE1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GXPsKpw+KvCcLo6a5GWZsFscAV8w3eo6jdFHOpOjlyQGkJUeuaqLqF+k0kJuACAVZx1b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XSR9USeMfBiS+WuvWjAZJEb5LD8P5VG/xC8C2YVzrMTqxIHGDn8a+V3uLmZUiE7bVX5Q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m4Z3W8lyowCXOBSeEi9wvofWVx8T/AIcRxxzXOvxQyOCGEnzZ/IVUu/jH8ItNRlu9eRGP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vla4s9sgmWQvuAZiWxg03yoUczOpYlhkyHJprCQQXPqRPj78ImVUj1QOQPmkC4LewzVA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5TGryb1H7uWRsDP5V8y3VvbSsLgBRIrHDKKHieeINKgIBGCaTw0ETJs+lr/9q3wErrHc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yykeoPFZ1z+2J8O4cva2VxJJE3yqYs7h69a+dwuVKvAm4t8rsegoe2jjKlYwSByw7mhU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gf8AhsvSoibmDw4hUgZWd+o/KmS/tuWdrGxh8LIXYHaqAFQPQ5r57ksopZFLfMVbOX7V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VRwNq8Gq9hBbAr2Parn9uPW7xG2eDrcrsCrJvYNjPtxTX/bl8UiNjF4TgkckKjz5yo9s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lQoI4OODSFUEglXO4DAIPFNUoroO6sewP+2x8STKs9totpAAwDFiWyPxH61DJ+2t8Vbh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wDDEQXX68c15Jjzcgs24HqT2ph80psAyCeQveq9lGwrqx6lcftkfGK1zDCtuImXIXGWJ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V3xf1J1KTLalGOPJmwCfXBBrz5IlOSVYHJ4LZpYvs6k4BClcBiehpezigdrHXP+0p8a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kyMoBPcD8uaen7Q/xsvwft/jO42cBTG4Uf8AjoFcS6MpKsgZgOGHTFSWMgMsUckZZQww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di4W6noUnxS+IDmZ4vEl60zgFXlvHYZx1wT+lZOt/ED4gXNo0g8WXjGQbXCybQG9arSb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AcmqeoJIQdpwGOcCvJU5N7mriraFLVvHHju4BVvGWoxlBseSG5Knp04rifGvizxzFoMs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kMftjBmFdZrYjdWRFKZwSSOprhPH3mR6NNGmWDDDEfWuug+aRNlYwrbxT4z1Oxdr7xZq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YkH86+kfgC97qPww02+1CR3dlZAzSkllyevNfMelHbpU+VBdWG3Jr6i+A0bW3wo0EiNQ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1/WpxsuSOhpGKtc694ttqZUjlEjMuUifGea+qbbR7fTvgV4PWJ1M8sjbgo3YX3PrXy3d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uVMjPUZ6j3r67u7GOz+GPg21ltyqPZtK6A9TwBWWCnKabOTFpK1jmmt1iYhoGIB5AHar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hDID1PSrEsHmsw44Y5Ib9KsW8MWzmMEKBgN0r007HnyVy34N1QaNrENvJclLaYhQG6Kc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NplxpiX6JOZLa4gLqzLx0PIrx+5t2dP3LbWJ5yO1eifD/wAT3+q6fLa3vmMbS1CFS3GB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4dOP1eb9D5LPsudSPtooyfDUxha8vpuGhsZZCwYkt8uc+3A6V+fujpJN4r1G5mmLvcav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5Nfec93Ja6frGqTTFHbSZYkkBLAvtI218R2els17JKjqga4cqrLjJ3c4Ne7n1W2Ei/M8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8SwSN4jnuGUPlBG7A4DEDrXWeBdlqbJRGYyI2yCpy2Qea5fU9PZdS8yUsY4sEgHJz9a7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YzGR3twylxn5TX5rmU70JWPrMB/vMUb7Qs7GS3BdsnIAzxU/htS+vW6zJuUtgBl4xVex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SpJJHysvp7GtDRcQ6ijWiElWBCFs7a+NlzJn18VfU+J/jBPv+JPih44yGOouHz14wP6V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R4fWZixXRYFGfTZmvkr4gTrJ8SPEBeTc7a9KJEBxwX6V9gW4J8M6TawqWKadGAVXhVAx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k7kLGZUIkhYKy7d6tk4rzL47Sq/iKxglU/urdfLd3xuGAa9Kl3RqIlnJJ6q3AFeY/Gd4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zFZlW3fwnA5owy9+4OyRxDqmSIlYn+6aljkieMW0q7SR85Y5/SmtEwG0MSxGBk1BFdXE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qmCBXpp3REm0aGlwtayl1kDBc4yvAru/gvF5/wAX9A84IWF9CyuBg539K4rSopboiVAB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4FQLefFjRpo1cNDcGRSv3TgH/wDXXFi23SkdWGXvpI9H8Yka94yuLy6cEG6fywT96ui0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KYyCAOAMVz0QhvbyS8EXlsbh1Q9crurotMhZvNKFFZYvkLjHFfG15X0Ps6SR5VrrzG7u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060uioz2hM6qrlsFVbOTRrLs11MZACPNLvkdTmnaQjhlWRFAXqc4qU3yHqwjaJfitcKM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VPaW0TOsjICF4G1sfhRyjhlCg9NzHg0tm6B1U5DFiH9Kzk7lNWZYuIFYAwqQAckE1OmP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zSIpcjBJUDJGM5oBZFEgiRAU4VTyKzbbFZMZcRKAGzncTxnmiNSUG1ioI+YkZ/SnPC7x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w5qzDCUIC7WUHketICvJHLOoiWLEYGS3SoPJnfJkVmAGc9BWlIqeaJJQ6pn7o9KfmCCM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JtoCCKKRow5UbccJ71EoRV+ZSMnkgdaspcfKAYsK4+U9fwNLDjAgaIEA8j1qG2xkMaKC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1KsRDGQLuJHOBStbg7fKUOM5Jc1NbBpXaCF9wDYDA9/SgRGkPQR4zuySB1qRtqZOMZ6G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QQwJ70eUmQrs2D1I6igqJWcAh0LHZKu2Ueq1GfIQxo6HYq7UAP3R61ZuFt1YO4XgjCkH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hcgA8E8UXZVmRozGRsEZz0HpUgXaoAQhRwQaQgRMx6jaMkUKyONiHBbgDFAWSADLkKww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KS7qXP8AGVOajiwsoXaWKsQS3SpY/NG4xqFBXoe4qZMBzurqI2kJUDlc8CgMUUKqjOOC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CR1UnrUTxu4ZWfblAoaPip2GrE6MuwoQCzn5B05qaKUADeSSByScVUgZ+CWJK8HK8g+t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gwGWY44oFYlZVIHzcA/LmkQEPySMY3YpqMcF/vAnBOelOxjOT0HLe1BW4qxgZzg5fgk8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AyBliRwB7Uz920ancW9BT2aJVCNIxJOeeMUFasRo9yB8sSeFYHpSbWJ6AehPWn/KoAVC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EW35hkkkgZzSdmKSuhnlgYLEk4w2e5prJnbsAKr95gehqUxbMABiGPBzwKcVCZiJGcd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GY5cqB6gd6aQeWOTjquM05uchAFIPNCTKgKBSWAwSad7oEmiFWwD6k8HHIFMlkj3CM4Y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Mlo4WZlGCMUK8oiDJEGAyWxyRTHZgXlkcyuwBI+VgOB7UQzbZEh5wSc47UwzoyhkIDBc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jOwLIxGSDjFFh6FhXmxviBcAYC470qkjdtjOccruJANNZ2cDZIAMZqMzSbj5chUE9RQF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yF5x1qMsVYBgcnoMUhu3jUZcqzHgDqaieSR2DlAoIwWLc5odhJFhC28fMMqfug4p6xbc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pVJrj+F8K2BtA7ilW9KowkhZgh/d7DyT6UA07E7Sbmwz4JQ4IHANQSys6KnmhCxyyY70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t8eXuwp5HtUJvMsFSNlZk4ZxRuNKyLTFCRmQFeMAHGKe1xEWOSORwRVF7l22lACT8rDP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x2gDO4LQNK7LaSbJA5BLZGSB0NK9w5O5SpG75znBqt5yhBscEL0A6k+tRvPI8RVlU85J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6dXHmRbRnClm60OA8RC8DJ3HFVWcujquDkjcSOfwpDISAMggHhSKLIdtCePDEMvGOvHU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gUDIIB4qujsSCXIJPAApzu6nO9gMckCi1hpMlW6dkZ2+XZwAajaQoGUuQShCknqaiCiQ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gGkEJlbMhyOgCnhaYcquTtMjWpEbkFOhHHFQxDcoYSZwfvJzgU0xDgtC5BJ5AyDSlCE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A7Ezt5hRzcEDOMBsZFLDNCd7C7Q7eXWNsk1VMisqjYhQEhcHJBqJrdXKzDCle4GKHqgs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5YKcFXODQ97a4Lbpy68AgYBqoRJncMDI5I706Nn2DcBtJ+6BxiokkhqKRM87yhDANrFg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u3hlG8FwoxuA61CXkjgJDICMAMw4xT4Zp3AC88EFsYqXsU1oTxu5A3RFi4ygZsYFTQyb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9arQSPuy0pYkYBx0qYuqckncTgE1Dvcl7ivIzRhHYgjqe1QlWDM8koYOwGP7op/YgEgE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jU8NkE8mi4hGZzIzLyIxyWPUUSNE6r+82upIVemR60+NEP3yAAeGxUeyNiCoyzsSMr2o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lUkMgchT8+RjP0qRfLJKmQjcTjC8j60sduskokdAgA+U03fGMMxwHPy7jgk0CsOlaBUG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TCFOAzDA9VpwGFyyk56AUNbzeWXchSMcA9KV0AxWbyyNoZs89qkTdLwFxgZBPTNMVd+M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xOMHBwRk4Pemm0A7zFVMOp4P3lOKa26aIoiqTg7jjBpXjXcfMBDZOCRmkGckj7w6Ed6L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OThcEYzU2JI1WMIAAwPHc1FFA0TF5ASv+x0q4ISyptViR1BPQUXSE3ZEDs2wEhiS2AxH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khbBGWIqyoePd50qJuY4Ut39ac+TGDt2uh5JFF7ivqUp2jKsrJuKjI3c02BQgVUUnHzD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MFiuhF8+XJHWpf7LURArOvmQsGVWcjI9MUm0F0itHmGYfIykkklBnNXbdk2AKSFxySvNV4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CksWBA6+1SqZZnCM5k6lRtxSSSBttEnktlhHAGBHLZ4//XSRKyBR5YO0EAt3NT2kTYLo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t3ZSEhl3AAgnHFLmTJKsoMcbPIo3DuO9SWipGAJJgQw5SrAtxszJCAW+73NKlohIAYgD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0ilCJ4lTz/LZtzEEdV56t68U7bgBlk4kUjeOAKnmtISSyO4OcEmnpaYQKpXcAACRTTsg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1Wa+JUnoE5NXrHS5LoLJESIlbOCcZNTQQRoA0nzMydX6D2q1Zp8xUOVB/hBxTVyZSdio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TghWwOtTnTQzKImUAcFyakaFm8wRk7lBO0N1FOje2WxAiDpIwyyu3eqM3Zsz9UhuLf5J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HAqTQyEvC1vKobaQNvYetN1V2nkVYbYKojG9g+c//Xqvok0ttr7Wrx/J9mJRwuRn3rRK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8CQ3EpGDkFh940qFVdsyKwAwVIpbFDc2oWdCzgfM44H4Uxz5RELOGAJx5h/SpjYTdkTL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4AXnJqZmAG1sKCOQBUVvLG/CSEkDgKOKklljwykY5AUrzzW0bJkNtoak/kh5AMhhgHpW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rb2JK44zVqfzXYMoJCnIXPWsm+vbmFw8yHAf5UxwR6V7mXJOaPEx8uWJTa0ldiwtzJ5a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O7SaC2CoC6EZfAzV621CKRTK5Ls7YZQADj0qPxVAtqqPbJhZEUgOcEHvxX09Fq9j5mu7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8fh2We6u0AliIRAuFA+vrS/Bi2Fn8PNPQgq7PJuyu3J3nH6d6f8AFT+1P+FfXIddkZYB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Vq+FPMh8F6YlnGHjSFd3A2gkc81tXV4WMKesjo7m9ls/APiS9kckReHr12LdFHlEA/rX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D/hS1XKsug2xIPJzsGf1rifiLP8AYvgj4s1XzDhdAmVmXqN2FA/M16L4GhuLH4baBbXD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IyVPlqa5Ju1OxvG/MbUIIgZXKqC3DbeatfZ3bDlQQSNpU5BNQ2lvA9uXfcyuPlDHnPrj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QAcll4IrF6s3jdCA/K0G0ZDDIHU06J8sVGQoGCSKQhUVp5lC4X92oOcfX3pIZpJ1aRnO4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qW2mUWhIFgVEY5Dn5Dxg470vmZBj3h9+AQoqJFdVZPMwpPU85ojlZFBcYVc7lA5PvVK4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IIG0sR0pCPOytxIHx0OMHNMguYgzK+NpIGSOaW4SLd8pCshHJ9O9BDabInKxSKUOCQAG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hC6MGAxtUnnrVKTyXkMRbcASVcnANXLU7o2VFIZQN2Tjb/8AWq9hMlglkLFmUhlHBYcE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tkaqp+cleRTCwd1dZldCDkg96dvWM5lJCBcliKlu6JbuyO9sLHULea0u7WO6glXEiSoG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DXxB+F+p/wDCdfAjxOjHIa58PSMSswJ5C+/UV67GVAJTBGeg9KfZQzQyA2keZSdwLNjA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FNHn3wx/aO8J/ES6k8JeLrI+HfE1o5juNPviEJI43LkYIzXdCP7KqhpAWkkILDqQB1+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fD74t6fJFrmlmx1QNlNasm23CMOnzdx7V5lB48+LX7NGrQaX8U7Z/E3hhj5cGuwZM0Sdt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LGSvEl6qyPamuIjOvmSKm1sHn8qfMRME82IYUZBLZyfWqPg7xT4W+JuiHxH4FvY7i3KA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QKutkOV2AOSSQBx/9apTaYJWQ8OmV85n3bvkVTxUh8woROd2DkK3TFREOJB+7AdhgBTx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3mMpIUjgAfWqTTJauxfKjkhZ0LFW+7xz70jxq0e8ZJzwCe1SRPLFbK8MRZljwoYcbRUU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kk5xRa4O6Q1EKsJChwG+UE5FWLcbVJIGSOQT2ppw4MiyKpPQMO9J5mSI/OU5HJxQ0mhX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uQnl/dHJJrU8PEPqdqmWy10qsp6Yzis6K4ZJVdeWwATnha2/DljM17DJbRkmOdcKxyMl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H52ft3XVre/tm+MYm2qsMlukZA4AEYU/+PBq8oy8j7UBKAdQa6v9oHVovEP7TfxC1NkJ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zwjkflnNcwNy5RegzgDsKnEte0aPrcErYWHoIwUA5ADZzkDpUZGMspA5yTipGPQgkArk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AJ6eprni00dLTYnDY2sQSecDrUiqpGBkY70nQcMBtHBFISq47huTn1p6t6CdrAv3yOAD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t2gkG4MhG4dOnekB3gfKBzwSKi1G6+yafJcBeE5DY4FOKvIxrS5abP04/ZL0k6H+y54Es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MhQYyrJkH8sV6NY3N0UUF1U5xkrmuV+B9jHp37NngGzjVRMvhWxBYk7seQp7/WuohKy7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9TiuiCb1PjZJuTZdgiZoZEmSRAVLNIj4CAHr+NWbVU2+bAiqX+7Jg5NRWLzzWiSXAVSh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UvmiJUQ7SQMEk4GaptsTTRcRiCHZ2JbggjihVDSFVJwoyTnpTNgSXaGJIGSg7cetSwbC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4PO7NU7comPX5QGTI2/dK9frTlACDbtXnJ46mkZl5VWAZcAj09qSV1WMNIQC77cD1A61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jzEvIHzAmkZichsnaQSDSgoX28Hb8rgjoadtUH5MjjkgdqauwSbIiwEv3CAxBXIp4DsS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qcWiUjzNwBIAOOlJIhXO8AMODjvVJWLSSQFkdlbahwmI3HXHpSkjcUwSSuMjpS7kGQEV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MMMrnd2JFMLCAAAuuDgfeIzTkY5A3A57Ac0kayghVUKu35ie5pgRHWONdygE5ZG+YH1p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Rg55Gc0yAh2OJAAp5BOKdN8sZTO5t427u49aTJ3fJGrZAyAOgob0AkCAOQccgbVU4/Gl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HzZxzQ4dJBt2kIRksegqOYRuBhiVLZYsOgpatADDO7cTlhwDzTkO0+UGBD5wCKcySMwb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RgBVbzp/KQs4JD8bVzxS2YFwRyHaY4iNqkAKfvA96sQqGhQ5ClRyC2c1DFJIjIili2Pv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N7WysTjlhTaiwJlRlVnYggH5cjqKlgYmMTEEEcB2POKjWJLhCAVUgHHYk0+GNlBk+YoR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inKgAEkEck1IkaSMW3lTnr2pka7h5u9SQPlXbigyEAqikFicA9BRdoLJkrMF4GGJPJNP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nChRmoYznAYjcOuB1qcpGJRiQglflIOOaNWwFkiY7Vjc5cEyBh29KltUkRWLKCecZqO2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IFWrdVYOpIBAyCx/SrSsiHuRzJvVkK5AbIGeM0sSg9DwDyTTdwZCVcD+7g0K84cyAjAG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5Ygn5BLElRgKeCafGHjcEKSVOQB3qN9rusrKQSMBs4GaltyVhU8g7sMCaEmF9CQtC8hM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gGpI441YySh+V4wcgc01WUZO7aMfKRzQ8jsVRArohXzPmwadtAasRa5eQaN4f1bXJZnE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ewiY8fSvnn/gmewl/Z+1LVgxUXvjK/cBTkfeUA/oRXuXxZlZPgl45mkcIsfhPUGVgeh8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mnrF+x34blbPmXl5eXEmOu4zvzWz92jcht8x9AusiO24kAkEkc5qFVlZkklwdwPUdKc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ACetAAOMghAuQc96weiLSuROXKNtJDEHcVXkCmMVliVoQyohHJ6tU0UmWaQAsxHCA4GK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GPQHpipBqxGmXztYllHzMScAU5vLAXbHhWPJI70uQ4ALOFU4UE0qnADRk8HoTnNNOzEI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54oYpGoO4ICD95etP2HAZsEkZY+hpjxQyTA3G4hR0zwKsL3Gq/nBiVAAbge3rTmuYo4C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GlWIDd5LhQx4DGoxFuw0r7VweQoJzTTSAYkjyOzzRAAH5SD2xSSTRAF5SqgqSgxzQyuB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aY6vIxYMCFHKleKbaSASbJQgfMVY5LHkjtVeNotxLOykg4yelSBBkuMAg8kd6WCEACS4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PzqQEQ3MX7wW4cA/I4c5H1pAQ53FcnJyT1PtT4ogIgZFKlQdwJ+7z0qR1KptUKQFOcDO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Etk9jRCwDAfdYuckntUL/u18oZ6gklsAGnsdykq4yOAAOaAFguxIRLGTtRipGOaAQP3i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Y2m3f6RHtGCF2jkUgjG4csfQmgBMh5NyoMOSSQc4NK21SFDFmC5GTzQ8kcCJGPvMSCCO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O0cHFADggXGAQX9RxmpCDsLJscqORnkD2pJFyEKShgByccZojzvUpEFZQed3DUAODRlV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cgZXJIDAnCgjg1FGyq5UMuADx6VM4iZkmlcYQjCknFABF88zqQAVHIx2qQ5TdwQpUZAH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UjYqxwpHJI/wqwhWVtzMQ+cAA4FACxkPGfKUMe6jqKlQ70ZXYqdoyBURt2AYROVcLyV4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jKMfMJHWgBsRYFm3NgrggjgGnSLI5XDjIHIPekySN5JAYnAHTFNO8r9wgDoc0Du2PQsR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mZySJG3DI3BvSmBVCKyZyeSe9OG588/jigQpKsd4ADZ5O3ANI7FCZMBcDn0xTfvff6A9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ykKR1ApNgSBGUhmGMjI54NM81j/rOCDyFHAoj85iwyCob5SO9KVIxhCwJwSD0pa2AMAb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u2dRvAOec0qBgTuB5PVTTEUOSZEIJfgE80KzYDxIN5KHIIOABzRJ5zKwi2hio25FOBaM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4pVdy4XaFXHHPOaY7tEMnnBgPLXOeo6AUI7jnru+6TzUoy3ckgdCajycEeYQQeRjNS3c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+RhuRjtSwtI+4ucgk7RjAxTj8xLGQElQRmmbiSwRSSV6GkDdxxVd20FVOPmBGfyp8a5C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Ksm8EJtYHk5yalKiRMKoOOQT0oGnpYdkchwCmPlKjqajld/mWILvAHy57U91dgpGxs9Q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yqFyxxkUFNpFpGIYPkg4HBNOCkEnZjHc+tQWdzHPvS4GxlGUI71NI4EQGTuzzk9qXUE0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EdOOtfEX/BZON4v+EQ0143IuZEm3dVEiCVMfUKa+3mVnVQjhiWG09K/PD/gsH4kuT8av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n8PtewsJcKjNOQRtx15oqNxpnpZck8bC58mwuZUBLZ3DqRU0mUT5s/KMEkdqj2BFGMkA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MUlV5AB6mvPbbeh9cIkoYAIQdx5oVU3FOGAGCSKRlXkhlHPAxgig7dg2nA6kjnNDdikr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flx6USkBiwIOeoFKwURjyhycYLCho8OBuBJ7GkmrlJJDepPbPc9qayYcMQQQOo6GnpuI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4dABkHPTNHMkFrjHjMjKOASwwSakjDpI6tGCM87TxSBd2Nygj1zUijhtnAB7UczCybHI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BHPFW5tdv58W81wZI0A2qwzg1S3BHVlHAPIzSklgSQACeMN0pxqSiyZ0oTXvIffWOka2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WRDyKwtd+HEEccb6NqTStIciN0wR7da2SH+6CQSOoqQM8TDYwDActmuyjjalN7nk4jK6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0TWtGdft+lNEjN1PIaopA8xWJQgVh90HmvS4dQ+12r2t7mZGGCknIH0qCLwVpt4yppsU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Lj0r1KGYRqOzPJxWWzox5okugaPN/wAKpfULa0eVYZysqK3OM9a5vT9OuY4o5IoWLMcg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D/8ACGfs7XMGvwQtNf3hjieLlcFjj+deVeNfCl34L8hL7aqyoShU4/DHWs8ZGpUjeOpn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PQybSzYKxZmRnOWDHJq0YwFCliGx0B61Hp1xDeuU+0KzquWAPSrKxzKAdrHPdhivm6kJ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HQiCeWHV2yXHyse1OiTZGEebCnG4FM5FE7FZ1ikBDFeDt4p6yRhVPnqrd2Y8Vg00zri1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CIMTgK+cYpgYgk78HocdxT23vIBApDdlBpBBI6NI4GF5BJ619ofkF9BXMIVgpJVgMMRy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yVUcDHWnPhsFVxxyKjyAwyvPYGgTEXc6kkgqOi+lKdxQcYBHU0rMinHAJ6kc0gYSgqZc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YKfMLkKB+JpkjYATksSM461I4iCrJ5gdSOF6d6hlZhIzEHBPGD0pNpCVyu8t2NQD7sRF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o2JYg9M054/MKvGTgjk9wahSNYZSGdyM85FO5auOYFW3cgHnjtUUmw53ZLHo2akZkiUs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PfEqFQSxY5U44IoegAEeVC5TITqCegqnKRuUDJAPAWrLud3yuQB1Knk1Bt3ktuzg8jFQ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oBZerEVWn8xmMm0HAxhTirM2FB7FjnOO9Vy7jLLgsuMj2pWbBlS0kijvgDOFJIAB5JFd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DewJQDgVyIhhutaCgAsyglieAK6yxdi32eFgfKUAjPNaRbSFdWLUl1FaxFLhxGruFZsd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2Dru+Vwe1M1qd7qONYIiVLAygjuKZAjphjgLnkgU1J2C9kSEYjXZgEN0FQs8TTP8uQp4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0KNrcAnuPrUdxGyRLuYBAMDinJNoSkhsmcHYQSh3A9yPSoZB5Si5k+VOyg5qQK5jIxkF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seg4U9KkOZEFxELomZ5GDOoBI449KXPlxqH3AY4b1qR3CRjPGTyD3qOeQEBBkYHU96mS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htxyT1xTHcgmKMAOx5J6YpsjnzFOGJAOOeKgvJfLjNwowyYwmakY5zGyZkcYXj5uhqo+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QKcLgzo5ZVLLICV7Bvamb1yWLBQT8w9ahNtiVmMKu7LvjcMBkKTnioMyxSfMqgc5IHOa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DylLDI6j0qIykyJ5eHLrk7ugNWOyRHIrsByCSDtGOlIjFY1U7iVPOaWXzXYfvlyT8wUY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bB+Q96T1Qtnc4LSZoZ/ipdR3qhPNBCc9sV32IRGotwMYwDnNeaaQ6av8TZpowCI1YsAe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Ch4chVbHuKbFImVgwCIRz1yKieMOyKoGQw5BxzUjyLvZppdzKSVAXBx6VyXjrx8PDNuL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bhkpQtdhJNkPxF+JNv4cWWys1WWdR88e/p714vda1q15LLLczF5J5SyjP6U7UtUS5uW1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xGw5Y46Cui+EngWfxjqkniDUrOSOztXG1HGA7c1TaijRWSNP4afDm41e5XWNfJQRH5FH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W5aeQSSWaxbIhxGMAr0zinW9tbwxqUt1jTHRRgAUsbDcVDEtgcnpt7Coc02Q5NjvNkilA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UjZYAZAYdjTWkMznJG4DDEjtTgSyEMBuHRc8kUw5XYYQzMfOC5JAXaaimWTIWSMqHHJH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ZYE5BB6U0kk+WoJIPB7iga1Q0kDJyQCecjnNRG4XBXAyoOSeuadPI+QWQhR901DcSLGi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U0mx7IzpooW1aHzCEXJLuR3rotGZXW4By/lgeWoOC6//AFq52+hu0nR4yrofv5HIrf0t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YJgHD5+8O9W0rEyWhYmPAWJgVByoz0pWlWZRMMquAHjHBJ9aa07wgJK5KEZAMfSmLehm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4/CkiR7jy8SR4B68jOajnaRnVo0Xy9g3AnndTpmkKqwAKqfmBODTEVzk5AUjK5HOaZaS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MxYqpKjHeoZhtkWORwkm3ILHtSTlFJzvJI4C9T7ikuJnbCSoqCNBsJHOPQ1mOyI38tl3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0qIybGIMp9CCelKWIQO0WSCCABxioZ5mfI4Ab5to60ENNEaOPOKeZyD8pBzkVBDdAXip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R2JxIECmMcknHNRC4s0cSrNGJCcBmOKNhFzfOIigOCTzinwCXzFZGbdnkueMVHHAlynz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qVfKGLUqSwHLE8YpJtjuxgKLvBVipbGFXoaiuVfCxxvgqw37h1FSOFUNDDIFycglqrKz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KA45J70x8rG3C5mYQ42L1wccVBfamNKt3+03ha2AMis2N2cfd+lPnltIVfbKBKwIUE53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Z+KTqN0dI024BjxsZVbcxP8ASmopoFZoydburvxnrJurgsFaXbAiDAUf4+9droOnf2J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Q0jt95jWf4f0CDTbe3a6VTM7Aq6nO0dq37G3ZtRMl3bnd1jctwfetIrQG/eJrVb29niW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wV9zWjbRXj2zbXVZFJjTK/NtzUkUUu9pHcIG+8Uq/a28UreY+NwI2nGM1VrFNJjRpsUl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O386vWdnctBHHHKrtGRtVxgKKYIriNTKrAZOFBbpWjZQpDE6vMhZyeFPQUWTDYjjXE6u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AOR3GKvq3mS7rjJTBCHHP1qMRoHMSjkEEZOKlnjaZuGDFCMqo6mjYmyuSGBhG54K7R8j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dTkDzAUIOOMf41Eu44IyWA+bvipFBYkSMCWwUKHj6Gp1bEldjzhgO3OSAeQaVi2Rsx0z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DMG5A9KkZHMjMRkADYB0xQnZg2mOEiqUAIVSCSPQ08xwFCNzkkDDA8ZpMquVMIIC9GPe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PlHYVY00kIoY4+U5U8ACnOHjcqASWHzE01gHJAYlgflwMU9llK7VJDYOSV4NJXKHITgh8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lZpRIQMHAC96ZHIyRnc7AkfLgc09ZG+/nAJ5BHTimA6BmRwxXlRkh+KImUkgkh3B+RTx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UAuBgZp5LlQN2COjAUmTIRUzn92QPrzSxoFOXK4c8gjkGmbmTLBiBn5mJzT0DElnXeGw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Dwh8xo4CgdBTRLHkbssB90gU5AowTkk9yaRogr/vCWyRtBHANIBrlQFfYzKrcqO/vTiC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Y9qbgOgXcA2QMnpipF3rHukBIyQN3OBSYEZYg43ZUDjHHFOcqMZXIz8uRTdzHJXbnAPz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IHGBnvUXuBIY4wFyoAByHPJFNkQglgC6yD5iDTZA/GwkADkA55p8cjIgwSNvUkcmi4C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HFPtpEO5jkqFIYk/yqK4k4AEW0EZDhuA1MJeLDbSw3HOP89KpOwEm4uNxXGSMH2oyxIU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N4bG5VHHABpu5eRuJDNzuPFNNMCTc2WYQkqBwY3wT703LM+6SEg4wHLY4pjMSMyDawGV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x7QwU5JJ4FMBTGAojK8KcgijvuZcBuhzTfO5DBWIJ4KikCqrHAYEnIye1AD9gmkEayKS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sS7KWxt+6R3FPZkK4CA4PQDBxTNmQGTG05+UmhK4DXkRYzOwIRcDK8gGkInzgqCy8tz1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JIzhD3pqRiOIeYTnOXBfmgBccK6AkseQDSyO+0OIx82TyOSM9aXbIIy5ACsCMKOVHt71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OiA7A3XB/wA9KAJoyhZHiYMFBBOc5J700/uSfOBRz1yeDSRwR20Hl9QW5CjG0UBl+YiQ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FqAsQHkM8anDHIUHNLtaJY5mQLvJCFiM5pu+PJRGByvCimCIRMzhAQpGAxyVPfFAEoAL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5FRTwJKjRbT8x+d92DgelL50J3SJOXAYdR2o2mRj5R3MTkEDgUADeQpWOViVI4wOBT42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+8Kb8zBFkkZEZsMgHJP17VJLl2y5dU6KGHQj1oAhCbGOF3EgZZznH0pHCvwYkJJ5INPD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ChsxpuMavg5HJz9aAG+ZIrYVY1OcAdQRULOAChYkZ4wvU1IyohPmR/MxBHNQzfPPHBgg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OLswFWVIHDnhUUlywyaryXcEwJRyUYEgqvOMdMVIWRynmArGD90qetNuWSMB9hDhgVkQ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LehQ1Mn7E00cbEbcE9s+lefaZG32u6toLdC7zhywONpxzXomovvtGUyBVyXchcAmvPtH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mVyqkH7vvUSk0hwslc6ZRPFDHH5eFB+ZAw6+tI27edx2MH4bPQ+tMVsRRx7xwgVWzj8a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sMAMT+tTqyk0iZh5j7SC5A6nvSS7ZAAzMQOCCMc0zIuA4jLK0Sqy5bkrnBp1yzwloDLH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PocUWbQN3Yxg24Dyvug854xTllijg890kdWYDao6Vn6D4qsNeE0AKYhcxSENkKfT2rrB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2ZZGkjBMzP0I7VL3EYEt7biTyreEyuehPRB60tsJJwpUKjFvnQ8k/Suijv8Aw/ZoFNqr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+v8ASoo9S0O7uDE2mq7qm5HUbfl9sUNtIW5hybYEZmicOXwQRTlguxstoYGTLHy969eK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vp04JYN8uG3D0HvTG8U6fLErW2ntkFsPKvIJ6D60ryfQpWRkPYzNGyycArgFFyQfWmQ2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BlsZyK128SSqrzCxDMq4Kg45qWLxFcWu9otMVTIpRi8gIANK0mylK7MNrWea4eKOxlZY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6aTqU9kHWzKGaQhcH7n1NX38UayMQW1tGBwreQMHGOpzUa63rJRo7lQSn3SBz9KacmCa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ujBbOGYNlSKnl8M3pYvuADgbVU5FTPrN8yKjP5aAjd83em3Go3yyRi3cMy5GF5GPpQ3b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+9hcb0QkgDCtUs3ha5iVWvVEaocoRICahvr3U/KeMTgSMQYSRkg55BpiXerywNPdSBos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lexbbw/d24b7XKpVSCsSjBP40yHw7HK5WeeMGQEoxl4X61RluJlLTPcSMJD+63HoTUZl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bA+8aFFWKvZGmdDimkS2n11HwxIXZgY9M0txoCWcew3sbRq+5jFKCf8A6wrClSb7ILqS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xXo1l4B0WXwrY3dzI7Tz4bzA5HGeAf0rCviIYaKcgjFNnKrpmktKB5rlo04UyfK31qA2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Cc4bitDxNpsWl+KF02NAwKDBC8sMdfTis3UNMtIHzaRgozcKxwSa6qD9rBSXUym2mKRa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OOg9KlebR7SIul0fKZQXQPytVGtxLGMIzBTtJFRywWxjCrFGcOC5I5NbqDTM27mg82hR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GVVWMZKj1NC6jpZD+ZatMxQiJ4+MH1qJhaqyeUu0Y+YkdMdAaj3swaVoQgJPGec1ooAm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BcZQkZINQjxHpZMtnawyOQwzKEIwe4qXenlI5jTKKcbhmqyWkPklLZXO5jkJx+NNwQDm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XYHAJ6D606PVHt2MqacJ8R7lDtgAjsaRIZImGwMTg7Qxxj6014ZY5BM5yUPUDg57CjlA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eazCPIMgR8L9Kj/tNml+aAsT0IGABSdd0T4IzlCT3oKhgybuCpUgdQaXKO7HNq103ynC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l12889sWqyBgMtK2QD601YQiCMMXKjABpkiKCVnBZRyABkZp8ie4r3FGsXE4cI8iMhGI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JAZGkYlnGx2ORtFGDJGytIwYMMOg5X2oliaXDNIUYKWCBcFlo9nFsXNYbcarqErsDcyJ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3UkVk+1hwQRgtSiUECQuSM4LN1zSyeW22LaCQcsR3FaKlFoHJoF1O5aURC7ZAIsSfLnt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hMjE8sxK8A9hmmGwSVxK7EKpO0A8/jSsrQP5MDgFjmQgdTT9jAXM2RxS3piJklfl+FDZ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dXA4O7pT8xOC6Ar5Qyqt3NRTs0zI7LkqmBnpVqkrA5DbmRLZCJJJHZusYk6D1+lVXmkQ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+7llk598VJcCRyG80qxADALniozCq5kDE7jzle1UqUewuZpkcc08cZcBiGc7EzkUyffI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cg/5NJLmYiHzQhDcBD1FJ5BJLbCQh5YnnPtVqnFDcmyJ47xoQlyUwDhSPSmiaSNwhO0K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5VFBYMeXYZ5po3b3Dsu4NtyeoFHJG4uZkUpnhDIRvTcXVgeRmonS2aNnMTMWYsUc9+9T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QMbW5J9TTFMasIJMYLcsD396HGLBtsZbshtT5cBRAflIPP1qC8juL0h5rgsVUAYbgVYn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OF9qaN3lqyIqgDkk9TRGMUh3aWpUntoHQwSyJ5iEMED8GpZIIyisjBfLb5SRgn1FG23Y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IGXnFPKsQrMqqj9WHY0mrMakyq6pI+8MU34JQDgGmSCZYSEZGy3KnippAI5DG0mFUnlV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rCjRlshy3zVLV2Mjafy7UWzW0QVnJYKv3T9aqeTIqmQMSS3APQCrN2sgmBUjaq5AA6mo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L82Og96qySApy8SsoAaM85I6VBMm24EysBCg6A9T9KsSh22r1UHqOKhuVaJiZkAjAyzK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uPNmKmEsjJzMz/MvtV34dabH4i8fWOk3DRLaA77gu2AVUZNZM95B5T3LEjJAKg/dHrVP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d295GsjrhnJ42+1DSBOxs+PLO20/xVeWvloI4rphDgdR1GPwrDaR9zoULKSCu7oKu6/e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LsTksTwTWZLE7lQZHxk4weD7VaaaBNoAQrF2cL8+WPXjFRvIp5yAB0ZjjNRhpA3ksAAT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UySuDncmD9KYXG3VuLiIFRliflCjg02RYVKDkkfdLDk02W4W3gV1BJUDHcA1GSdpYuSW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jbBMyxMSoIJBGMVGrAArnIz2pqyEqd4BIPOepoz5YxxnGSMdKhpgnZgQMjK4BPIJzUc23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mnNOiYJwxI6VE3TlsAHgYqWncd2BBLYxkbeAD0pheTaBkkHruFE0+SVCkuRglR2pmZAo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NMTbYHyyqhiSvIyKTc+0dcYxyaaSASqIOT0BpWAQBT94jqe9F1YelhGOAMjJxxinI+Uy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mMxORGwDLygz3pplecBlJUfxJ6mqa0C7SFZRLyHAAbDBjzjHQUz5nBMa4BHAzSMkbMMs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h1LbgVIQ5PWhpCGb3AK4CgnkgU0EEEZIJ4BHWlkTgbDkbBkD1qFXODvyCxypPpRZtgBX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1ojUKDj7oxgE0jEk56ZPAzQuW5KgtjgdqUrXGkmBwqklcgnpnrRarH9uhgkjYlmyARQB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9Aaito51v4WQFikmQSayqWcGVG7Orkj8mUZjIA4BHPFU7mWNomgCnzQcKQP1q8ZXeMbs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q0+EKydS3yD2NeAnqdSvYwdVEphaKWEBsErk5OK4H4hD/iSArz+8GSD716NrUJMGNwMo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fE8ldGjDYVRIMEDvXbhneaM5bnHWjyRQumOGHrX1t8GIF/wCFT6DLtwr2pJIPTkj+lfI9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da+uP2ddUj1L4QaXHGoc2qGKRAcHdkmlmUX7NNGkE2dSYkuoI0BdnEi4Y9OvSvsnxFcR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Vo7IBUA/hr4+haJDE8SEsZwNinGWz0r678cyXdpo3hvT0hIEVgEdQOcetZ5fFOLOHGP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wwznIHY1KqkxmVQMjHDHioRMzKEaEszHIwe1TSXKxjBBZCfmVeteolY89u6uKzM8hBOS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HQZnurObAdSrh1zkGqC30sqyRJZIwxlQTgj/AOv7VRmvr62HnSRBJGJDBuQBWtKq6dRS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DlaKWo+ILqC5lgZ91s0FyZBn7zleM14ZY6PDNorNJZSCZVzCGXAH4969207Ro/EUdzAL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+XGP1rjvGfh660u0iigg3q2TsjX14r6fMczlicBTR89h8K6GLnpoeZy6Vkq89rhHPzuS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RfD9tDfatceVHKmyGUHGRnPFehr8ObjUvCthHBpy+YDuM8g6nuM/hXz1+3ZLN4Ui8IJD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W27GDZHSvmq/7yNmejgWni0kelQ/EHwOJWSfxJDGpIwGYg596b/wt/4aWCTyf8JGZXiQ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Bx+lfLEHiy+vnQi1RgUGdzYI9qLvXfEV8slvbwCIIwztPJNeWsFSbufWqTRDreh6trfi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vtVMw8pCGRMjljX0Nd/HbwBZaZY6fBPPIltaBJCCFO71BPOK+exqWvxRuGnMYxhx0B/+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vNDIGKnliuTmtJ4enNal+0dj3+9/aF8FQvtlgfhcgyOOfpxXnXxF+Lmj694gGqWFskkX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5riY9Da6fBYSMowSDmpV8DyqriC2ZXYZwDkN+tOFCnB6AptltviEu55o7NsMxMZcgE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eySl0iUHI3EnnNX08CRnYs+/hOWVc8+nWifwDbQjMgkRTjDyjG8+3NbJJbCc7lax8ba8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PskVTtB+vtXqf7IvinU9Q/aM0zSLtNka2dw7BmyMiJq4FPArRWqyqrlFG5SFxXoH7Iei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dWK2nh26eSU8hflwK4cakqEmdmDk3Wij2fRLhCGt926MOcsT8xYHtXR2bFdPnuHzlYm2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XS/eSEkq0zlCfc11jRvDo8+ehgOQT1JFfDYhpSPuqEVY8w12eN2iJJCk4GG5JqWx8qRk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UtxVbVfKmnjglgCJ/wAs89q0bCJ4xHtAIIwcioTvA9NpouJJ9oiDMvB5G0dKsQMiYVxu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02uiRgFOACehpzM7A8knAGEGKzlew0k0XYbmOUkqoGByQalUCVFXIBLAbsZJNVLYOm0o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eDSCQSMsZKkAH39ahuwmrMYLkSmRVUhs7SxBOalgZ41xGAGHTK0ebOzuxldcAmQyLyx9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z1BFJvQQjGfzlmIzgfMB92oSG+YBy2Wycj9KnmkYECVioJ4AHFNwBna+NxyRjmpu2Ulc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4GelEd0Y3XhiQcMFHNNkc52kjoclTxUWQQMSMrZyVB5oSuyrI0Fm8xAJE+9jGVqaEGKU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AKo232tEPmbCM/KAccf41ZjulCgKiqA2AFOaGmiLJMfK5M0jNgEtwQc0m2YrkbSSDjmm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dR2ojLHJ8xtoONpNJtIpJobIs3BdkAHQMarSXQMpBlAYdUYcirE0au3+tyQDxniqd3F5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Bk9ad0NeZYQyMGaMruZRlSeoppZgDJExAI5z0zUaNGoDyK6kEbStXUVZZxhkP94Occ0m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QAyjOcnA71LFPGUAUBOOucgmidorcFt6pnILleKqERJGHQuUUcjGCff6UnqNK5bl8nAW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aYsm1j5mSxUYOODUaSW8oSRVJOMgt6USkuwVAGUHgjtUu4+VImDLkSJIS/dc8Yp6OoUe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Zo5CuMlY+oBpzskRUAAZ+5g/pQSlcm/dxKC7FQT8pA60F8qQoHPeq/mzxoIwhYgEqx4p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E4G7C4INBSTLRIZgFAyB1HpT0Z9hwhbB4zVNZyeh2MRjIGabJPL5gHXGCOcc0lcZblnj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xik/tC2G5V3KQBnHI5qu8jyq8kiBQi5Y7uarR6k6RgwSkLIMr8uePSkk7jSbNb7UqRoy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QRbkqXOQPmAXrVA3d1Jlo/kYFc7znNJJdSyqomQNtkJLr1XP9KFdMdkkXDfiMs0rELnA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AMYyoG37zHNZMiNKxlLnLjp1HFNa4VACpYHPLKM807C1sXl1R9khScHacHaOvtVNbyVw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jHFMkkiUFp2ZCwyhUdRUKtuO7JI6bjVLQcY9SyJM7QEwO7bu9S2rHDhpCVLAsCePoKrq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Bn9aXJx5XCsDkHPFU1dA7JlpbhokJD7iwO1R2pqXyJBnBITjJOCT9KjX7oTgkD72OaRY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M9/rUNWE1YlBM5A2jJGVBOaG80q25cqQCpzyDSW7LHIzK4B7A8YNKGVsbnYkHkDoaBAz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IX09KeHjAJ+bDN8pQ4psW8zKZOAqHOOM00yAKUTO0NgKe49aAEmRnJfcSScHPHFNLpvC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eil0LyOVYnaoIxTGjIJdSCw4GBQAgBLkqu1sfMTTom24IcZXoSOaamSSJVCkDgg9ad8q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rQNNIjY7ZNwdgW65FDySFgoGR/ECOoqQLG6+Xv8AmBzupB5yAo5yADkg84oLvcFb5R8p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SNhBYA5yOc0xI9pySSMckNnBpVYq5MWWY84Y/wCeaAFhMgdfOzznp2qVi0gKgBh9Ki3Y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7D0pGknQAuoXA4bPagCRHkVwmFyGyd3Y01ztKgBQwbGdvNMJeNwHbcSAQ2cClJ8sluWw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3lqzATOAwBCE9TQ1vIQsjcso4weBUcBYIDKwYAZT3p+9iwCEqXGfm9aAI5i3ChwwHJGz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COBjtUrscjdIC2MEqODTEhdSx3DJ6HHQUm0ik0kA25ZQ4YqPm44xT4eFHPHQD0NK5Zo1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6kSWUdUAUnAIHJqG2x3uNaHqW4JPy45zU0UYA2qAcfeOOlJs2sdrkluu09qkxsVjIxwAO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sSGDewJYqFbgetTeT5W6NWB+bgryMUxgBKIEIBZNxAOKejll4yqg4GOSaTuDdxDH+6GM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EMNpU8k0Gcxxsu0qpYDOMGnxtNIWEiKxI4JP6VLkkIa0fybxkgDOFNH2fzYgqyMu8AhQ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OQCDwO1SwtsfdkFgOARxSu7EJtIihtlJPmksFOVAapUtUuCFEKyAHjJAIpREpw4QEZ4B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wYbcEBegpttsOZkcdhAJGWIj5TkndmmT28ZIYt8pzk5qaSLpCy5x0I4pjK4kPCshOCF5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MWynIXOzIyrDBBoClnK5CkjKgnirUcbSpvlAUAYAAyRUrW0bxFo8MAOXIwc+mKaaY1Iz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sfmBPWlVZIUGwqCG4U1bW0Url1AOOAV5FMmht0dXAxJkZ54ouDkrE1vEJJo/OLKSfmKcg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ZGJ3HGD82Kg0+R2ULESw8w7i3HFXmgBIdc5z8oIoaRLbIoIYdn72FGIGVG79DRdW8cir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xUnG7DAHPcjnNMZZDmMZIAyDu5I9KCW3cgMVv8w2bnB5C8jNJFbxLJi7fLMMBgualXhn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9KUDACRqNoGBkZxSaaC+pEsUHmMMABUJwR1qRrbgyQ7VBUfKDilMYOTITtYYABwaeQFI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rNoG2xiK42gKzqRyQ2cU99kasVOBkcZqSP59wjBCjk46ZqMKxDFTzngEdKlJIV2LFGwZ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UjwCRAIm3DGcg4ppQk8soOQQd2DVi3VY9wdAASMkdqaVxIpx2l3KzlFXcRkZPWnCN1tz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d3pVtiobajPjPRF5Aq4kcSBGEZRlX5V6kn1NVZpDbuZlu6zRqPMycgEMMAVcgeOB3jcZ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1LLKQu1HViD8ybOT71ZjjjkG8nLIeQFwTmhNkyTKu3exYONx4y4pphuAT+73YPCxkce9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4OCOOe9NjEm4IsR3bex7fWqTsQQXUDF1WQYcAFsd6msIZIr1wIl2InLM2Klez8pCskbh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CR/ad7EyM4wFJGFNUtgauaVreG3VtsgDE/KCM5FOdTKq+bEASSQD0qK2jWFvnztY8knO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3LFRzgZFEVqDSsTRokI34Uf3iT2ppbcoaEKQTnk01ZpWyIpFBbpu4wKWUfdYueQSSo6G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HeaYhJtQBlXcrEVl6qyTHfNMCSuSwTAzV5tyqTFKWJXABXjFZWqPcCdkE7BI0AAC5617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Y5tozCIZW3NhinPyHAB/qakvXv72JZYn+0GPiMsMFRTdNjY740nUAOSHI5Aq09tpzvDd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n8/SvpKbSZ87W1PNvjBc6k2mrZ/Z0MckqxktJkg/Sun0C3v7PQodGupi/kon8IGBgccV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7X7IoeGS4jJVG+ZT0/8Ar11dikcECW8ZDsoUO4Y1tXbcUYU1ZlD4xPNF8AfE0KgE3drD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exaPbSW+hadaLhCNMt08t2ydyxgV458cZHb4K30AbD3WrWMYBGOPtCZP5V7Uq7vIWMjb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T61yzbUTdWLcDM4EcrBGKEgZ+nFSrkBS4ZQR8pI60wl0SOVoiWQkq47j0qXzEmIGFTJy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tts1i7IiILRsu/a4bOSO3pToV6ETL83BAGKfLAGTA+UleS1NYGEkNJgr90bc5otqNS1J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mw2e9OeGOdQfM3EEhivBxUMLtKPLMobjgFePzqU5CptADBDkFTnrTBthcDy1GeS2BknH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rAcBgecUXcp2qMZ3KQq4ycVDkCEHggjJAHOaBNIeJ1KtAuB8wwSavBTIJI4Ey5HJLVmb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eprSgLxoId5DIBkkZBqrXRLdmTxSwK+ERiqjJLH5WPtT2bgh1yGGCM5wKYCu7KoF2nnF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kZpNJITTuKWQOcHC54xUglwC6kEkHknoKhJgZvLjk5wcheSPenRAyZySzAHDAdaRN2Pj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xtyOc1LcxWt5ALG/tIrqGRcSRToCv1qGNhJIWmQ7tuMDtSoYw7BjhSoC7mwPrmhJp3B7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V9A8QP8AEf8AZ+106FqsbmRtLWZhbXX1Q/KPwrW+H37RNlfXA8I/GjRG8Oasr7POKf6P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c16QgjO3ydpYnk5BG2sH4lfDnwb8TtIbw74v0BZbe6jKGaOTZLEwOQynqKtyUviFdnQX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tseOQboZom3Arjg5qJZgwjkRXR2QiUA5BP0r5/j0/wCPP7G91czabDceMfALuzJE0rSX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e4/+tXrPwj+LPw8+NVhJqHw/8SR3dzGN15pkh2XFue+UPOM96OTXQTbR1qeYoVfmDsQS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ezkdY3ExUMoVvlBz39qjD+TI0J2kuCqozYNORgyhRC4V1AJQ96lIFZjQZQFBjVSD821u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lLKx+ZTSqRLHtiBDZ5LnkUrSIXU7AV2jg9hTd0h2SQeUGYYYgn+6cZFbvg28FrrQilkC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M1hMV8tTEDhTkgjnFaXh15rW11DVHG1I9NncyP6eW35U4u8hrVH5YeNZbe5+KXjDU4M7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bIb/SJOfxqmDgAHj1PrTYfMa9vZCQ2+9mctnOcyE/1pz7Cc9eeB6CsKzTqs+tw1lRj6Cy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CmNsXBOeTxk96cxJ4wVJ6A800PvTK4ZlPQ1mtDVtNjQu0mRkOQc4B6ilztJ44zke1G72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ETKpxjdyD6UNgldimORsLgZYdjxVHxA2dBuZWZQYoiVU9CemKtzKN4SOUKoOcFu1NnsL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1Lu5SORduSQWAxWlNJM5sXZUJeh+tfhjTxpvgXw3YMeYdCsgwA4B8lRj6VorFIJ2cA4a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UmkVIrKPKpb6fbpGRn5QF24/SnWcpaRZIVKxrhGLdSa3puyPkU7svWdxuU9Mg7XBPI9/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mQMCp+Yjnp1qrbW6TSvG3AlBwCcYI71YgViAUIG1OC/rT2ZLd2S2FrNHarbTsXVD8rE8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eEIyQelV4GMiLuxmMDzApyKmTy5lMbAAgghenegQ8P8Aum2EBmbIbGO9LMqGNZJArlyQ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EcHaX3Fc9PpUcpCEhQWXuR0FAD2b59sagA4IOKA0mwtjAIIBPPNKp2nB6AAdKeGjAMhQ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1t6JmJlJwCRIMgU0J5is6yBgz/MVOcGpZJMghUCqR95jSRxxoQyxFC46A027AGwjcTgA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nB+g7UAMHLMdwAwxNBLbS2MDgED0qLsBWf8AdYUliT8xJpECpJsV+duc46CmDzI2cqFJ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ZGMHgE4NNPUBq7kQuFywI2gnNAJBLs4Us3IA6Cjko2WAKqTnt9KWPEiMmQAwBBbsaejA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qtPjcIw3OPWiQ+XyELEAZRBk0jQwvdfaBAhdVwWHBxUoL/8ALI7XHRw36UW1ARXVnO4j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yqGR9oIyI+v41JMDMwDqSxOSV45pbd4gWiTkMDllOT9KGmwLMPyQKZQCxGQM8EVIB5gB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I/pUEaxvbujA5JAQdBmprVAhKAEOBlQp70OKSDqTK4LiKM5IG5cU5FLYSTJwTnByKYSw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pt+apRKzRhlYAE/MQuDUgTLhcqQTkfISacykMFGAO5pmQd74BwMsc5wtORgwCiTIIzjo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oK8MfpUqAiNsqAVbjccmmABgWRyw3YBJ6VN5UUcI25GTyQM/jQtw2FlTYTtcKf4ghojm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YmolTY+YmJLtyCOoqSJZZw2AF2jLsR0FWtSG7skEYVcjDEDGQe9TRozEpHgjGVBPSoUB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B2q0vlrI3ksVbb8p9DUPcaTBGABDEEE5KjpUm5ApK5AY5yaYf3aqdoJdvmJ6Ukav5hhY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tJBJJE8TZ3cKCx5BPSpIsxzvNuB3DlccUy2ZEYbo1ABOSO9OEh2HIAJ9u1NLUTukch+1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/EfxMshQx+GZoEYDu7Kv9cVw/wCwJpFzp37IngGzMaiSXTDNIFbGAxJz9cHNXf8AgoTq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JFYBrvT4I9rH0uIyf0/lWv8AshaPLpP7NPgO2lPK+HYZInU9VK5GfwxWz0oJ+Zmm3M9E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rB5PPNNlZQS0MjbABjB4B71K6hGBdQSB8xFRAqRhCQucMDWLRpdWKzybWGFI8xuxxT2V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IwDgYqW4jX5dqBgAMZGaiRd5dfuoDlyw6Af1pWTBJsj8uCSVpIZ9jgAtEegHtUkGAT/F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ClmAIDdwKVCSpUOSSMAkdqSjZg2mJJlcBSACOGHIAoWTfggggDIGOoqV12Km/ChRxjnm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XgVQhHf7QqSMyo3Vd3GKQXAkYK8Jj25wCc5p0ogY+aIskjAIOQfpUMzEMuG3MwyWBwB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IQzH7mzPNRu7K6vE6sQ33T0/GhfMBEalQxb5gWPT1pXij3EwsSjHCFj370ABTgSsOD/D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JwuOD7UmChzv/wB8+tKMnPQADnA+8aAGqylfJQYTcOc55p78Myo5XI+Yg4/ChNwGdgxu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VQmRMMScgHNADTGpDRkZXbwfQ1DKssbBlBDKMqCcg1MytIDtIOOAAO9NkQtENwJOeMdq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JGWweKWKN9w+YZU54PGKNoRWIb5ioCEHIpYIxCwOBvPU54z6UANnVi5PA5OGY9aRZo4l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mnTpLEokJVjnnB6UKWZxKMMCepHWgAAjkIMm4kr8oXinsiqvmtIRs7f0qFVdVIV8DdwC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JbPFACsrqxZACh5JI5zTlBZGkjYAk4wwyKYTKVGwnLrkZPQe9KgR1KrIQDyA3XNACwNw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8fhTgJ1Urvw4lJyB2qJh8m5FIOfmJNSQklMSnOT96gB4lu2XeXyC42jHNSo5wF3H5ySR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RnYSNzbqUiN3Qq5UgEFSe1AE7EeWWUAHbwCeKFcEDrkngGmTB9gCKHIPzZOKQbFRd0iq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uQASMlRgkUxndiDu2qF6AdTTlVn2sZA4DcBRjB96VVkddwKlpFLFcYAAOKTuAsyqu0Lw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EMxJA+UA4xTpDGwU4JdR8496jywzEWwCDljSsrgBlWIbX+UYwSPWmogMxfysgDAZWwMU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G4ZuOe1I6lJDHsZGQbXBPU+tEnoBLvZiY+mPTikYqMjcAccE+tCuCT82Wxk0hAOMc4NS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KAc8nvS7nU9ScnuKarhSWxuyeRSg5RsHLAcDNX0ASJcO0nmMS2QFzxQAR3BbHPNBIUjc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UYOD1HepYBuZUOEQHcAGY0svQNyBtxk+tPLRgg4wMDIPrST7HjCISMr970pARrtyCSCc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HOMjGBUUcLAgBwM4DDHapArKQYnwB0zQA1VDqzJkEHgjtUDK0kZjeQk54bbVmFTG25tp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5MiBQfuhRQUpWRV0qOa3RkvCXYsSrg1dTDAseSajWPDFTkHHpUigIoGfzNJbjSHWVv5k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joa/LX/gpT4kuPGX7Tbyyys9to2mrYW7BT1V8t+tfqbpl/FbGV5FJGCuFPb1r8ev2u7i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Uh1QiQhiS29gu98n1ffxU15NUWerlaUsV8jgJQdoToCOopQU2jBJIHGOmaUjagYLk54G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OCBXnJ6n1kbjGjdxvcAg5ypHWhR5e1hCcMOGB4B9MU+VkVeSSCeoqN8oyqS3Jzgim22j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Tk9xxQQVIUqMk8HNLEwCmNSeT8wx2pVkSNcbCB2Pc0hpNiAIIyAxJzgNnPNIw3dc8DBJ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uCCei4700hcNHnaR044pNpMpRQAjopzhecU99iKqc7gOcelQgNkEfKCOx6+9SyodwYAt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bGkIRvkDYIAXrTiF4EjAAHuMZojJLHccEg9DS87QxAJDde1MAywB+Y7TwcClULhQGyc8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kEEk9AoxSwRQbCm8biMgkcmk3ZCcUwjjklysWAwBPJrR06DdEJxJsdcYYL3qraJ5ZXqQ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AkkqDynOWHyr3rWhJqRzYlJU2fWP7KPgbTPij420vwT4p23Om2OmC6eKRciSUYIyO3ev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s/fGXwvceGPFHgxbdZWC297ZDZLERyGU5r53/wCCast3efHi9u5CzW9vobRGInID8fy4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WmiKggYRRwAK9WtUqOSUdLHwLUVVlc+Afi5/wSWvPCaXOofDXxbc3UhO23huplDsR0LE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2Uvix4SstOstbslupHkdZo7aFmm9sdBiv0vksP7QYiZT8oyuW71UvPB8F8/nXiZcEY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qOU3dnRDFVqKtFux+XPjv4BeIfDUSXNpaTyKP9as4CtGT2xmuHu/Dd3pMxhvInRjyGK4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39n3RPGsBsbfUzbmdNrzInzA+vXmvm34j/sL+OYQbmx8QLqSRSlgZ2VCfbrXNVwkayu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UnqzoUJYnD/MDkDFIwPQYBEhJ9KJDEOUUk5AUnqaQSbAylNxJ5JNfQWaPkhMhiwOM54x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39aSQRDBUHcxxle1JIGfHQgHj1oB7ib9x4BwOppyqqZ4BHGQOTSICgLHaAeg9BScc4JJ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q4y5EPmfIjABiQGWoZAruHViCeqntUkiqx3PcYYnlCMZpmAGJc5x0J9aXNoCSQz+AIsY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5mWTgY5arUqN5ZZSDgZOKqxkkOX53EAgDmm2MTYgj3fKVYcAnkU2d3CgxMAvqVp8qqjoi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dTGbnBOCVwQeOfWiVwI2+VcAdOpx1pigsd2Rx0IHNPIG9ixO4Dlgajd9hGRkt0GakBkj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V5oUk37ZApAOWY4AqaR4wVaRgCW6Zx+FV3khWV0kIwx4UihOwkkypaon9pj7TgqVCx9t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IijQ7QrbRjB61w8tyf7YWNFJ2OCGzxiu304OYUEqkMVBQk4yKqLbdxpJEl9M9tGZJUwB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ollhxtJyMDrUlz8x8qVQQDyDTTEiINgwB6dK0VmQ3qIkSKyyOMqOdpOKiZ0e4kZSWQcx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OSFBySaiSQiTcCdpOGC02kDsMMrgDbgDGW3DNRSFWcuWJBPAHQGpWHQyIGXPC5xxUeSq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wal7iABXUbhkjsR3qvPJHFHmQkNuGMjrUsrhCYnYh1Tdg9xVG5Qz7LhpymxuhHINRJgP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yOCVwDTJnWKBlnjDFwAmPan3F1JMCzYLqOCwpjRqIjyxA5DEdDUlJuxWuJy6EKoAI5wO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aUMSMqwHKH+tWDE5jyWwpIwfWqtyiLID5gZlJ3ECklZjjdgAsiszPgLwcdWNQGOXJkhG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j+ZvGxQQBkfT1pQjOCHOFOcKo/WhqwpK6K8IPmK0aElAS4Y0Xe9LSa5Tcu4Haf60oiSG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lJbgmqt6s76Q7sT5mAAgb3ppid0jznwfIYviDcbJlWMrhmPQkjoK9TltrlIjHG4ILYhy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7aTa98T5xJL5SWkzKUU43HGea774h/EWDR4ZIrAwtcRsFjSZ8fOe/vQk3IG2yTx546sP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vnO0RowJQ+n1rw7xL4kvPEF22pao77p07Nxn2HrT9d1a+1++fVtWQb2Ylld/lB9ateEf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yA0IIAkA4x7VbaRSukWfhf8ADK78a6ol/e2u2GNSXJbAGP617npNjY6bpwtLOFFSHAUo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iReGdGj0uzCjagE7qPvHPFWBG0YMELAJIx496WstxWuiw10JAfLZQpG3JPb2qN45dywx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WlW0kCiNgrBeRtGDRHI0jnLFierEc1Noxeg0rIUgxwiOVSuWOCTjBpspQN1PI6DjjHrS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Dkgnnio0dfNcySH3GOMUMYPI2zgFQCABnJxTVbGTvIGeo60EgKIozkKOCQc+1BZmBiC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BoZJIwYvIdqlcKFHSogwfK9QoGCDUjBnKoF4J6g8YqIiNC7qdpHY8girS0E72KVyss17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TMeflx0rpI5x9ghhhQllBMvPA54/SuelUni3APmyDOBjAroLB4xEYixJbAY4709idbEi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5OcGozEqjzGZiAOFA70OJEVk6AnAB6Um6WYsm452jaGFHQErsN/yggLk9dw71HNBci0S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kc0ruVTy4x8x/ibpQf3UG1MGRXB5PBFBaVkRAk3HnMRuAxyOAKrzN0BbLiTLNnilBM4c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Cm3OwlS6lTkAkGlZAI0hO7L8MegFRCNQzxqdwIzle3tTiTGd8LNyejL1ps7lIQYwM5+Y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xCANMWUDO4tzms9Hhtpso5YBgVGM496szs8bxRNIzGZNxVjkAZqFYI5HlkMWVRwFVfTu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kMLWyM6CMl+fn3Z9DT1fDsGyzLwSRUds6LGSISSAGAzwaZBf3OG8twC7/OSvOKGkiR00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ySBwBVZpIpHaSFS8mAAu75cf41alkidEDSKyNzID1NY+ra5ZaFY3Ws3sypEsmTvXGD6C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/FPxEdEs4oNNdkvJVbdtH3QD/Wue8CeGGljPiS8iMLXbksHXBY+1Q2MF5478WHU7lneP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jNp63EcO2PdHEn7hV6KPSmm3oUo2Ky2DHbD5pRGUDaBzj61qCyhuBGkf7sKDtDHrT7CR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RgkA88D2q/ZWsBhHmIgSUbsE45zWqVkS3djbO1jTMjFTIvDbTkEVoWduzxh5EBCcLz+v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BZCB+7GFxWgkCLEFUgkEYw3amrsfNZCQo0pJdApXqc5B+lW4ECOsisAAOSe9VlSW5mNv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q7bf6GCrRK0iMVJ7GhpoTbbLNpltxaEOrD5lPpU6XLNuijt1QgbY5AOM+hqBYH8onzlj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pU6KU3eayhiclccHjrStcfK2NI3SP5e1iB8xzxmnozEHenIwPk/hpvn7nYbEVQvBC4yf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4CuGy5YY/GlytMV1YIoQGARSAD83PJFTSB+VDnaRyFGTimIwVmBXMgPyt2IpImkt5H8n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IRNH5YbBi6n5kJ5FRx5RlK7gVkPLdx705rZTM06g+YSNxB4J9aLmUrGqhQRuwCWwQadh3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wAWOSDTyqOgYkFA2QrHtUcSGNlT92UK5DO3Oacxk2guq7SpwQetGhSeg5VVFCZ6NkHPU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E/jTWIACuu4DAUEZp+AGXDkAHIUUO49wUJsADchjgkU4SZYo2Mr6nimq6DJkhypOASel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BQflbPNJKwMlCR85UnHQ5oYyyMS7BSBhcnqKad6gAHJJ7ClKFyGHAB5JOKT2IaaFYFI1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5qNgxcLC7FQOdwpygecdyYTHBDZpyMrg4cgHgLnmkIjkYCMJKpBYfKoH86WQlVCKxQE5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QEKyE5B+XIyaaSCQMkkHue1JptANCKcsdsb5z5YHBpG+RiUbDH7oI6VIQ5DDJIz0xzTX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OgXpUWYARgAjJJPBFGFM20sSWBwccUgibhvMxzkBTjmgFAA/bJyD3oARPMb54ipC53Lt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2W3AkEbFPp6Ugj3qCqhRu5UGlb7yiRQoB4I71UVZgLKquoeMAZPJpqKNhwgGOgpdyodq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35RGx3JNNWAY8SM645BjbJJx6U2WIQRjPXHyHdnJqXl0XcVUk55Hb0okIePhCVGe3NMC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HPORmkVm8vCqAxHAB709EHAzkL3HekIWNVXABJJYk0AEcZDu7yDcRuKt1FISrkKhyueM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Ac4BYY4pocPIwchioGAvRaL2AXZwXOAAflOOgpir5jBt2cA4JXqaezZLPHtUgD5TzSLJ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vSgCNlBYqSCwHJI5FIQVXeHYAnkEd6kJIYqqBg55YnvTJHRSS0jZJA2jmgBCxXO/g9sr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Jw6qOPrTn4BG04zwQeBSwfuWNwFLMeCCetF9AGFAuxGIAX7xAp2VfDI4IIxtHemqvzBJ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G4soAAH3SDigALswULGUCk79p60p8xG/dhTuPzAjBx9aYZOq7SWI42jgUuGbcX+UkdQO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chyOSucYpu1mXa5AJ5GTx9KSVAFEbKSCBwvpS7SEAdQy9gxoAFkUtguQCcEIMD8qjmb5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cBh6U4sI32qhcv0UNzihGLmNSoLHHBbkCgBJlkjBjbBZznOMgD2qFw0hPnbCQMIg6Ef4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EpnJA5PtUbiQsTEAzKOAw4oAhby9yyo5aNgAuDlh7Go5lnUZhLthgBgAEe1TSO0rnbGi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EIRjC+QCu4FWwVHofWk2hXuylq8oNhKlwVCFCwYHIH1rz/w+9tJf3CcPtkGwLnJ613Gu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QYmOAPauA8PSPAXkQhmNwFYsegx1pN3KVkjplVmtFWRsucgqB05qUxpHb8MqkjJz0p0C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kY6AUy4gSfYQctuGOcVN1cSTKcTb4Xt5EAjJyRjaBUrAQokeGHmnKkrkCliAj3NOpdmf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eZAURmQj7u7lTQ7XKaVjhfB0MCaNr0sWYy2qAoVHMnHNeifDDTLTVNPSae3YhZgMn/D2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zVorN1Bju2Mfscnv616t8ILMQaAsYQiQZYlhnrnmkldhJJIv3Xh+3t2nNvpgkQNuYhe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FvAs9pDGAqf6pRk7vrW88BB2NIxSRf4fShNHtY7gNA5AA6k8U72Zndt6HPrp0ccsUkln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pdDD2vlMwLM4ZlReCB9K2ri2wuEwDz8wXrUZtZEQToRsA5ZT3obb1GzETw/ABLJhHQp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Oh2sDqkMTHI4Vl4Xit54ogyn7RGEc7gqrklvemNBcNI4G0qpGA3ehNoEmjCOnRmION4Y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kR5dXKheSRjit6600u5uzdKcquwheVA9Kqz24RmuwGAOCVLZOad20NJ3MKa0s1AeOEgy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6Q+QrGNLSFnQcsw71q3ADFUnVSqR742Ccf/rqCa0iTfL8hEh6nkkf0qWroTMu9gidS7BQ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gEEMCSyRJhVUbh1wT+lX8rKoRsfK5WPzB1HtUU1tHHFJbAhllH3ieSf8KLWQ72KE8JS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AMe1Mls4TGxj3MwyFR1wSMcmrBtgkgCMfkAIUv8AepAXuDv3jaQdqnkqfahJjTKBt1SJ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xnHvzXrkqJD4O0RXB2taJhivc968rcOk0JfGNpDKVPJr1jX/ADo9A0K1UAm3s1JBPGMd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27msEmzzzxjeyP4oES7VJtwsw6My57Vm6hJcXalbaAEqxDscDZ/9fFXPGeZfGkjXSLHs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U2WKLDDzCkQz8zHhj6V7+Bh/skPQ5qslzszPJuYlEcIKqmMu7DB96nt7NJ2ZnUIGQgsw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zBuQgZJHFSyhFjdVyNozyeK7owRk2UnsLiOAoylgnLHuahkjWWNolj2qTwueR6VpvMZp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nsB1qs0C+djkhjxg44q/Z2JckiAtLwg2phRgjvSBHJLgkqTjJHOKkdFVxlGOWwSDnim+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VwNpHak4FJsa8EkIAOXz90kZBFSJCXyobg4wCuAKVirQ75GZGQcBT1py3BnBjjkLYIDc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pERXJk3EbflCr1qFMB3j2hSAN+0cmrjuhjI37cEg4Peq7wKcHzCBuyQ/BpKKBt2K0UbP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BzSStEMr5ZAfGSG5zT7lpBKCNhJb/VkUyQBkAYAOTldq8ADtVKKYXYshglCNE7kkdhyp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ULCNu+Q5JHpUzPCo3opKlgpHoKh2BHMrKCoPAYZwKfK7gRLCJZd4wTuBJUZANK0U7SFm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8xNSZlYvgqqqBuKHkH0xTkdDne5UIuSSec1aVgKrwCN8M3HIOTg4qo8YSZlDDB4LNV5j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O4kcgVWkVb1iEmKDAKuVzuoAhKo8ZEbENuHAPakkUlgQc5OMY4FTNFt2+YCpc4BPPNMl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uJqooCNolkQq6npyQarNEqsGVQir3POatcyDyElO9yRuYdBUTR71wATgnI6Cq2ArDLh0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FMeKRGZg6yAL0kJABq15aMF3EZBySDjFQuF2uZEIIOR83SgCjJGY8OAzDPLKeEHrSSP+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Oc5461YvLdoYHBiyhIwynO/2qGOC53EyxhNiHcyryozQBEnnRYOYyHz8zHHPp/8Aqpr7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uIHCn0+tTPErOPnJUKGDbcdainiaMPJJOZM7QWHBoC7Q025KskuWUglCBimxxSNgohLb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HHJ8yfMVLfKT1ApY43iZgrnkjBU8ZoGrtlR9xco8QiO8knGQf8+lNRCoUBg+GJwTxVkR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wGOAKgMYjLKAQy9doxkUA20yCdSVZ2BIUjJHXBqKW2ldVjiQh1OGL9GXNWJCpO4BjhcA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YsSsQMlt+AR/jQ0mhptlZyCiyKpxu5U/WmSQ+Wx54ZTvAGSRVqaGOOMIoICgM8Tnv25q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mKsMYwfaoaZRmzxXonSBNqwgZw5+YGpbnRbqXS2u2i3J5i72zn8KttYNcTqIlZnBG7PH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0jwowtpWSSRA7AnOcH09alu4uZNWPN9T0uwkcwGFl3LgbOMj39a5+XwtpvLJGXBJyW6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xI8Ei25jMkYLNnOBWD9r2q7bS7J9wH+IUKIJNIrJDFbQeQluCiDapHFRy7Yk+cuqnuB0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ZAgU4J3AkGq9y7PbBUlw4OdxFUk7g7NEBeMocSDaqDknvVeaRpBtEgwDlQF5zTS5wQhB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KyFsy5A6FB+tWPoLIwWJkfOGbk44zUZYqBlQQcgkGnNi4YS/MuD8wI4GKS6iFpAsjMru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6BK5EzAswiXC7cAHqT60jITuSJGLkDjdQpO0pnLAfORTA21gSxGTgkdhUyGNQMw+ZsFD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GyGx0U96Qsip0OFb5jnt600zIGIKZx90g9KkBnmB2JfcBnBxSN8pB3kDsSetNZ9p+cEk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uGwWPBBHQe1JpsAyMbySCfugHrTDKzhmZSSvIzSuivlHGAo6EUigKDljgdBmpaaYDZZp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DLsx6CljkiwAGZTnq3NMRQYtu5gM8sBzQ+0o55wB0I681YD2ZAxQ7Ww3BBppdoyY4eAe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zwxyCo7UBiGILEAHnPai6AVyXYMzZCgcgYGajUKoKKowTncx5/8A1UpkUu3zbjjJzTWU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ZoAaZdoIGTgEkU2aQqRIse5cDJDYINOcOSCMZPfFMk2Y2uCMn061MgHeblPkGBjODgVJ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pDBn2le+KiEPVTgAjkd8VY0SBW1a3aI7XV/lweCPesq1nTZcHY6yBElJhUCRBnCEdTVP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5fGAMACteKLbGxjlWNyQWBAyPpVa9eJpoRGo8p2IJZs/NivnU2pHUpOxz1/G04LSx4c5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fxWXZo8W4Er9oJQE9a9U1GDyECOjFlwW3HI69K8z+OUKJDbqioEMgK7egHpXdhXaoiJL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7eACeRmveP2RfFQ0nXZPDGqtEtne25ETuc7ZMHH868LhXyrZW4AY/LXceELmTR2stZtw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a6MXFSp2ZpC7PrVbRmvLaCN1R1vo1dW4O3cK+ufH8eqXl5oc1p/qW0oPI4Yc56D+VfJf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Ajeu2UYZtQv4AJCMhTuA59Dmvsf4kXK2mt6faQY8tdKhyMdsYNc+ApuMWefi9WclPBL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nCtnBprlo0LSR7c8EgZya0p440AhjRcqc/KOcU2EqHU43HdnkV6K0PObbdjPigupiJol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fU+9QX1nNJGzzyHJU4IGR/8Arrb+dZNmRgj7vQVSu4kkt2iWVUZTlsnjFDSZElYw/D1j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dy4lQhmSPAU49O1VorS4uZLuK482WJJj80j7iue2ew9q14pJYNQSVwSDwyhuCfWktd9o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7r/fqlOWzMKkYqNzotCt4YLJLG+MkSxQBYo1UbQu7rnua+WP+ClnhFbX4weG/DNqgltI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52H9a+m9Qu47Xw7FrE4dlkdFUBuVGetaV1+wpqf7bfxE1WK1u7qC9s9MsrS0v4Y90duu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1pWdoHFljk8Xoj82LTTdMiVXktidrcxsQCDVyGGxjhMflhSW5ZlIzX6Xxf8ABs18aNTY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HYF0m0zAGf8Adyf1rqfD3/BrF40mVm1T4/3M4bkxCybCn/Z3VgldH16i7an5YWGm6Tfy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FSThWPr9K6Twx8OLPU42d7C0kBclVc45xnoDX6t2f/Brvp0FokN58Z9ZV1OJPIseWHoM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d8PrciS++LHi9hGcEqhU5+hGKpQdth2j3PypbwZ4QsFWCC5s0wm+VI3BIbv34FRnSfAF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2ZcsSgAT9a/XXR/+DY/9ncOZNR8UeMrx2YAiSRIwf0ruvDP/AAbWfsh6dcLLN4L1e8dh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QRn8ark8gSSPxNDfCYxO03ii1csRgI2c/rSr4k+CVhAzPfrMyA7yZcg/Tniv318M/wDB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3HwWgkAJzHNcZQj6FmGa73wd/wAEOf2HfCbAWf7P3hkIZNztdxGYn2wRj9aHCTWwWgfz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0sHh/wAHeG76ee7dlE6xF1C+ij+I1vfs1aRJ4L8X+LrPUbNkubX/AEOVSmGTK55HbII4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Ezf2YPCfhfQj4G+H3hjRb2LxRYR272emJC5V5QrqCOTlSeK/H39uj4L+G/gh+1n8erLQ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KMMcQACmS1iLD8TzivNzSlL6nJo9HLZQWKimeJWMG69RJIcouflTjBrY1JWg0m4cMNoj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HKpmiIAIBYmrWsYl0C8R3YOY/lZRxj1r8/qScpH3VKPKecX8P79DLkPs4U+9WLZw4UOr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UgFkjaWXcQAAwHWrdrGVVWbB54zxVXtE9KzaLUbyfZz5qgsxxuxzjPengBmCAgHbwAaS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IGcGmJHKy/uwQwJLAjtWbeoN2LEI+UJITlT3NWgVdxuOSD8oJ4zVQ27bcSsd45Kg+tXY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qnlj3qJbCdmhwTy2YtIzhzlgxyc/4U4y7G3iIuSMBB2oVJyASh2n7zAfpToPLKN5nJAx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XzUJZGYsWGACc4qo0sQYgqWIPPbNSStsUFULKW5x2HrUDI+d/m7snIKjgU0k0XaxLE2U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ORU8xUGCSPlVjyT3qKKSV5Sscm8qBhiuOfSnllEi4JWQDIJHQ020gJHkSE5GTkDIJ6UL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nAz1NRnJl+8T8vzDgg05W2oEDAYG44PNJtsCSN2ZDgEBSMmlnuJEgLjGcjjPam+cmB5m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nnUgqoIAH3SMmlZMFuRiaRid4wxHTNRyTMyFSu0KcEY5pHYKo8zhixxkUxpsEhB8xHJJ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LOyKPkLAkAnPQetXLeWINJEVLHI2vjtVC3lRSodyHJLbQcA4q0km6NGWQ7WG4np+FFkG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vDvjPUn1qhcSyGZTwYwpHynmlvrqfcjzOAqsAq5wDVd/ImkLJvGDnaOlFkgSLFtcCKBw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AKcl8U2EhCCMFlGBmqi+ZtcRkKzdA3TFSkZUEYdQBgLyM0WGyzJdXCxlgyqT1Udx9aYJ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jDHqhqAPLhQ4LbgcDOcCnA+WULEYB4A61LSewJWJJpLgFk+0gnd8uF61BbyyoXLNkufn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HLE5C7MfMvJpIgxlB2bVHQZzmkA5HbAzJgkEKB0P1psxWNtokOD19SalTylIyvGOjDrS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4ILL09qTaQFNldiw88qT0CnqPelnaVVRSpACgLgcVOVZ4wdnBPIA5pY4n8okruGSOecU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JAUgFvvZ5pyMNxV0IXPzAGj7ItupmjbcUYZVTx9Kke2KqAJCd5y7A9Pai6G0rkLuSCwc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YgjVQF256ck1N5QyHOApHBAwKb5NtuIjBBA+cluKYN6FbyyVzJGSQAAS3AFG4F2XgKrc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ZRsxx1DDNCQrIoCMGychgMYFUtFqJNWIUjm5cM/B5AbtSvv+VmBC55z1x61cS1XcQUVw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PfvSPILD+LOP8+lK6uCaTIY0ldgQRtJ4J6YpwV3IXGQRhSemasiOOEkliwI6BeKeUkuw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U4NLclsrAOMxmNSxHykc/hSiNos+auCRgD3q0sLoxckA4ACgZOaChVQZMkgcEilcCAwl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0iWasS3mlQRwjGrC7Pv8EY+8TRsjxuOCD0PrS5kBE6hiC2AAPljBolilMSupAGPlGKlK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OKfGQYzhQQAc5NJNoVzL8qQEuRjbyGbpmpiqmMFsDI4J5DVaeCFkQISwxkHFR/Z40wvz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8yDmRVlhAkWJkGT91weCP8acU2g7yVIPJ9atNYIyAFckdDjnNSRWibHkKFmAHXsad1Ypy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X5m5wpGMU7ylkUs2VJxgGr8unom39yyjAJ47+tRCEo+JIVAI+UkZ5pKSC7aKyW7yqflY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CISR73bcUOBngVopE7XKubdfKK85OBnvxTpfKZnlaAoCcBkXOR60cyDm1MKS4cMAiB1D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mIYEHBQ9SK0zaR+afLQ7lPyk9MVHsQSrJsDMx53dPwo5kVdMgt1UKu3JWNiERlxzinNC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xPAAq4A+8AupIPQUhiZBLE7EknG4jtS5ncG0ioICqBAAWIyARzThC4UgcAn5gas/Z/KZ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JxRKpjf5yHAXhl6fSk22HMiuYQpDM5ORxggDNPKOMyMm3JHOc05iwYYyMjIDLjFTrEjk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Sbsht2I4oQFD4GBwMHqamEQJOHBCnpnrTklhWQxZDZU5Up3+tAWN8lFIJPUCs3dEuTES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Ab2p01sYWCvkZHPGKfEQ77eSQOBnpTppHmJMmDng89B61LbYuZkSQBzk5bPJJNSMsYZA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nQqFiIVg5PAYjtSy7FwPMA+XAA+9+NLcG2yJyRGVCNIn8Kg4NIgKhmLAkEAAnmnkI6BP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0kcHykLjjoRyDV2QhQymQbSSFxgY6VOGRXDJ8uRyuMk1HEAcchDjgEdaeCzRkxx4AznJ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zcQcMScUix7cbMhQchT60yL5fvITk9CKesrtlTDtVfuHFK2oDojGeAhBzgkr3p0hVTgL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OQi4XH3itNXyvmaSUozkgbhuGfWko2YCIG2sGBOTkEtksac0SyOAIAjIOQ7Z5pqnawje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aRIEDCRJyMjl3PWqBuxeso/s2ZZIIwQRl1ORmpXa2dI+TuB5cN71BbXtvErFHZhtPOM5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jJIHAOJPl6mps7kN6WHER5OCcqeMnNKxiMoTgEjkg1DJeRTXDJbwkIo5ycZpVdNg2xgA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EmwsoyRwcdaYjK3LBQWHAz1p15dq6IoQDPYjmoy64CRpghTtGOM0AKJEB4HzA+lKgDMV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aIMDGQxKjcAOnFIHDqAgChRyCaTSYwgjKYwxAGcAmlaOSZ1d3V37hVwcU0uY2AyTnpgd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IYDJcjqKLINWx5MJY/uAxK4CyJzn1FEUgQ9PlIA2kYFRfaWbG1gxLcEnAAqRRJISylVA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vtvTcArAcEDjFSRO7RZEhAJJBAyRVGY7R2JPUVYhYouGHIGN2aYFlbhlKtG5L9CpTqPW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AZHAU8iqMzO0gZGYEMApJ6VJHKw+VXBweQxquUTVyxezS3DBZG3ZIwGPTmmvcXAk3iUA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53NKrKxyEBAJ6etI0qoBKSCQPmBPGKFElpoWfU7x0Dkhm5CgDHP+FLYQS3BMqAFwwGM4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9QxZc9c1Ppm6dSICFUNjBb7xpvRC3NdJbWQNHIuSrYJJ4PtUsTxQK5O0Z6FRjisy1juN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nvVsNG8TNcS5CsBkU4pJibsidHSTMiWzFgAGZjTmEcjZeMkDnaKjKhyYllJOBlSO1OAIZ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2g7Mwm9Almh4jgtmAZuQfSsrXyYYjPhI3U4AB7eta525OVO3ByK5vxFKXfhSYwDwTxmv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c0otlOwuYTdp58QCu3IX+KmSyyJeMJT5bAny2RMfL6elUbZ/MJlmUqy52KBnFWru5kup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xORwa+ippxPAndo47x7Pc3fibR9Pgl2K96pkBHVRXbB0a6wjBVYFoyehrj9Ttft/xDsr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A58tsDB/KupYCKZIkQHEe4EdSKqtN2RjBK5R+OIhHgTRrWW3GbrxNpsRG77+6dSf0Fe0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WdnZCvTNeM/FcW858F6c6BS/i618pWOd55P44r2gSIixAq3mINsj4965pyvFGyTLlk37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DgZqQJtkKvCAysQVU5OfWo/Lxu4ALgFiOuPWngSJtVDkBcZB5I96y0RSvYmYwlFEshyi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G1adSGycAk05XMTiQRE5GUY9qq2lmI7Sa0muZJBJIXUEfdz2p6FIZpmq2N7fvaW1yryJ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DzWlKziNN2flRsAnnGKwrXw81lrA1JZ3ZlwCCO1aVxcNLNsk3ZGdoQdBQDbY2ed9ys+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TrI6tDAFODwGJFOuHLYXecIAqA9DUQIBZIyQSRuPtRa4ncsRTiRQk2cq/IBwc1dDefEY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yOcVn2sLNI6McMU/dkmtCaSbKpK/zYA2g4WhNoFqWYlmkjQMuWX+LP5GnrKY8TAgYU7u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CMEvHgEq/HSlYbgQpB3DlQetDbbAJ1udrywysruAFPHIz0p8TMN48llK/eI5AFRKZMbH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SWe4mEbWyqCzgO8bEkLn+KgzJ5JoWw28hn6EDn2pWeHYLc24dQeWY8VFEwliTbJkAc56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xmZQDgkgc5p3dgdrFyLMkTeWyggrswoGAe1IQkzBmIZh/F2xSW3lkbeSWPTPQCpUVUXm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ppOxN7liPzLe0eOdI3jljOUchlcH+Eg1418Wf2PNF8RayPi38C/EMvhLxpbAslzYLm3m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jnrXrjKJGKHcrIPlZhxUlsEjUiSYlpFKkBccev41cHJSE1oeX+D/ANoDxBpF3F4Q/aD8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up2kR+zzn+/1PFerQWjXNutxbOsluVDRzQnKlfrWB4u8D+EviJpc2i+MNLiuImUeW7fK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zpvD3xk/Z0h/tbwprV14p8L7wlzod1KXltBn7yHuMdqJx5ndCvY9gic/LHtALtlnIwBU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VzwyjhuK5v4W/GTwD8XLJv8AhHrqOK8hUtPo90dk6joRtbGR9K6p7ZY1edGWMA7RATz0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mRAqKrhGT5iB8uOCKs6tLMnw28UXpZ4Y7bQLppAh5IVDVERzGRW3FQFwF9Kb46uRD8DP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7x1kBGcCMj+ZpXtJWHG7aR+V+jt50E10rgLJM7gA8glif61PGWKlJvmJOVINUfDiMmlx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HetHou1FwobnI5rGq71GfX0UlSSEkH3cEZB5z0pHHJzgEnoOBSzNGMLn6Edc0xWyDvOS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WMmARgHkZxmn/MTuzwOmRUZGTvx2x0zTtx2kHcePlwKBppDTIVk8wxoQRkgjk1s+CLE6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HMd94ntYZUK5wrNjH54rGWIecjuGwG64612nwMtn1b9oLwBp+Rl/GFiYgB0xIK0grSTO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d4g+x+dEsSgnYC24nP096ZYRwfOIY2BDFpF6nOKm8TWcNzr16xGDDMV3t/Ce2KhsWdYx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GMmtoO60PlFdImjZliM5hlzkBRjr71eG9GiaRgRnnb3OKrZlUHJJJ4Lg5wKsJCZLko2T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V7kuzZOtugjWYSOpkbOAeODUrmQyAxhAWPzMB0oKgRrFjBUcA9jQFeLDFA6hhvAPUf8A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LKu0BedxzinQ43MHX5SvzcdT6013jjHmmR/LPQtyTSxMrHcpyM85FAC7zIWSNeV4Az39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2RvU9qcqxTYLqcv1UHjPrQzIY0zGcE9SaAFQSOxzlvlyWxwtKDMCu4cEZyDRCfn+YkZB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gB5OcHt7UN3ARwxdCJCEQ/vFAzu9KeUZiWGOBlQDTcqeUzyckEd6QMCfK+YEnkg9BRfU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wOQDyKlDICDg5ZOTjk0yQASbgeMfMSe9DsQqurx4U/MH/pR1ANxZSGTAHBBHahM7gWII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Yx8dmUjpSlRyUwVA+YD0oAEGWOSi5GRtPUVIsjZJVQADwMVFsO4lVwwXA3dKkHyMI2Zg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AQkyMwBYADpmpY1tRLGFjZSqnewOATQiZ5UEgnqD1ojVmjZyAAGOxdvX3qgLKNucyb1Y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P61JtCMWKo5PQ9MH1HvUMLCOPYpLOx5I6r7VMOgBYja3JxnNS7JADq42zAoSww2eoqRW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kjikUneHZlJJ5AXBBpXDRAMqkqpySDUgPD/L8425wGVRnNSxKx3M64VjhSO49aYzM7Iw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lCpcOTHLK4OSQN+cUWDqToy24Ck7cHuvFTJ5oALjOTxiq8Nu8rCJCWwATz0/OpnJjwJJ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cUrtiYkWTd8obIACnp71cjhMDEKQWJ+Yk4GarRyRR5RUCEDgtzmnwSCeNdyH5mwGB4Hv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q8qgLZPOB0PrViNEESyLgjojryCfSodqJIYBJuwTnJ4p/wC7eSKM7lUMCEBwN3rU21KU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kk/LniliUAEscE9CaZFeyBXgZGGX5Gc8UsO1pWLHcMcoRxVpMNGSBQSyNjI5IPenwo2f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BSS7QUdYlUMoBxwc0sRkiJyFLR9QT1pp2B2R4f8A8FRNRh0z9h7XVkwftmoQ2w9SWOQP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x6H8JPCnh63xtsvD1pEpB7CJR/SvDP+CuGvKn7NGh+F0RgNX8Y26sScABVIx/49X0T4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XpSE7rbS4FYBcE4UCtZO1NJmKS52y2Hy5VyoIboDjNMZZEyGTAzwQaV02sGjwwzlWIxi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Rkkd6ydzTQYkiggzF9mOCi00pEzMVzweSfSpJASAVyRjBGKiCAyFmkO5QCEHrQF2EkjR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YetRCVBg4JkLckDipGhZgJGQFmPzAnr7Uv2dIWbyycuuADzigQ5fKc7iPlYfKexpHWN8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BRAXSJE2ngnIYdDSEEfKXBck4A4GKAI32nbHkhVXjb60xVRE+XGAOA3enurFuwBPYUxl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6mgCMoY5I/LKJtOSCcE0wZeJvOVcq5K4bpUxQhg2CVC4IC8kVH5ZRj0Csc5Iz9KABY5C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lCZD7QgORkHPFKFRYXxu3qPlye9EeW2sM8g5FAnJJjlIBRZVOC3BUd6SaQvzIQCxwQrd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jPShB8wEg4UcgCp5kHMrCZkjY7V3Anlm4x9KWJuRJIpJBIx7UjlAQwJxnB5pkcih/LJY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jTTQsmwuAh78CnpsRHjeIscgrID19qadjHETDBOckc09SAxAZTjnafSmA15jEHUoGQg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gKDsOeBUqxC43oBgjJJB4AqN0eKMKgBIOAvvQA7KkKm1cKOSDTZHIbb5RbByQoqSP51L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vlJLEBGcMw4yDQAIeTIARuGcYqM7H2lQCw5BzTo3T5jKrFlBwo4NNVVV0cAqMnAI60AP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IoBG/wC71PQHinPGGiAwwOOqnmkd1jADALnpQBIrlQQoJA6oDxRCCZi8khJAG3IximKc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pY1JUTK2UD7SQO9AnJJkvnYHQtkdaaIo2K/LtYE/M3pSDYeNwILYBNJGH2hZBjk4AOeK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jOQ2SB6VMm5No+QKowADyahUjeNnzAHkjtTpmckDAIJzlR2oHdJE7ZkUY4YHJANIHIIx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2AACgHn3pSr5PGMnAGaATuh7MGySuM/d57+tRGS4cs0oQEjAJHengNsIAwexxnmm4jVVj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NLdAIMANwOR1zSQnyw8jncoA2gdjSspLFQ+AByCKNpYgjoevPeklYADFlJ6kHkZo44BO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AmTknqKQsjLtQncRwcUXSAcELZCOfY0SGIYQoMDgnvQiyMQEQgkcknihfmhG9iGY5Klc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OASoHJY8AU9y3BijwpH3j3pjoxdQrFQwycCnkl2O5iEGMKR1NACglSFYEE9WFPIkbLxK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UOoHyEAnnipIiiszMhGFJJB70rtsBwKbjhQAw4BqPEznIGeeppwkgkRZI13ZIyByRSSy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eKAFJK435J46dqTfn+HFIjNKvOVAP3s0bQgHJJJ+tCsaJ3RDe30emaVqF+wy1pYyzSIB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vEnxt8Q3LzSXCyMhineUsF4Hy5PNfsj4zthN4A8UXMcpSWLw/cldq5z+7Jx+lfjF4n1K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lHEtxFqBEgij2jO1Tn6nOazxEkqNvM9nJot15Psim25QuQCCOSKGlBP7kHgc04ZOFUgc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gnqOledFNH1UdgkAYBQM7RknFI7LneGIOepHanMAMHkZ6Go5xGwEilsAcqBzVXGLt3/c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ybFYNKwDA4VccUkaFSQUIIIIIOaWWNVJ+Ulc5Iznmga3GkEoZpGYln5FNPO0EEgH5WPe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UjBJ5p+6QrglSATksalq5Y1CgTlBhQSCT3pxblc8EqMih0YLkFcjjGKGjUIS5wAOoqbO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oAIbg+1OKsAQzZJI24NMCopBOTxwafFIwYEKNwByD2FOzWwaIUqyklCTheBTppAhVlAy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aoJDAkdQRTjtO0hCS3cGhp21EERd5Mh8YPIrovDT3E97biYkRo4JAFYMEWx1PlFgrAFR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LnUEj4LOcADoK6MOlKqjlxllh5PyPtL/AIJl6Yt1r3jXxDboqmKSOGMgfd3Ju/lX1Qqb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NfOn/BLFraH4U+M7kRLJeTeJVW9Zh9xREqrj8h+dfSDw+XjDgOBwCOMV6dV++fAyiuZj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pIzxS3CB0Ee85bsDgU2MquMgnceAx5oIccqcFTwTWDSTC1hiv5yGBmdCBy4HSg2lqYwZ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p21lG9Rkt1UtyaTbIQH2AZ6AHtSaTYRv1PkshWYyAoCcblJJxVcTwNM0SzfcJ6gkE06E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UtinS3MzQBGm2IWyIyu2vYu2cYx5cxkoRuYcEdVpImKKFVi24dMUTJsYBpEKgDaYznN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JoJk3cVpERl4YqTyAKCpKk4yQcgAUgJCHaeAecimeZlQpYgjqRxWdmUJcMTgFckdOKiU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adK8rMcFuvzEUjSKkW/IJBweaLNCbSQAp8xTjJwSDxTQSj7o+SQcEdjimy+Z/q4wigck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SOwwMUatjIhHNHEY5nD7WzuY4zTCwlbLyd8LgUt5tBjyCyqflHX86DM8u4PgbRhMDGDT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4TOQPu0xMupI2nByCO31pr5+X5AXB+d93WlJAJMXGV5UCkBXe3jC7nTLKx2sxyc1VuYv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uwq5cFWkGxuoHOO9VpkSIEpkHPzBRwaNwMuOJP7bKIxd9vzsOQBXb6artZw/aJo5iT8j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mJdTXTra7kLgjzMdK6zTtBfTY1YNuk2BncHGWPX/APVVLQG7Iv3ciPIBAAAF5YDqaH2l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3H5VBvCsc84POaRpXRirxkrn5WDVaaSIbugZQADuALDlQM0krMcMAVA6gDrTjHgr5Jxx8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b1kiJZRjOenvT5kIikYgEtk5Oc44qJThjISuAeRmpoz5gYSSYIHGOlQOzbtuAIxyxNJu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YGezr6elRSb3iODjPU56e9OeeJlASYMC3Cg4yKZ5RWMkyAhxUSAjluHHyBQ3fJHUUksj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RIeKguGcMWQnIGMA8UGVY4wkbEHGRkdDUjTsxiyOF2uCAByCelQOyRk7Uzk9CadLJ0d5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XcyAKgLE8bulBaaYh87DMACWOFBbHHpUkDFC284GOCPSo33plC4LEZO1eKZIrhjsJYg8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I1vIAxCMRtUjFZuu6jHp3hm9mAPneUwjU9fY/wBavyIY1aRSGEif6tj0Ncl8WNch8OeF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NoPy7eKGmmTJnl3hPxRb+HNcu9VuZJBJcz/u5EPt1rP8U6xLrFzJPM6zMHLQyux+U1k2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rKsUoZNjYIHpVrQNE1LxtrEmn2dqI4Gn5Zjn5aaaTG1oXvB+hXXjHUUsHJEDNhnB6171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odP0yII6Lh3C4J9qreCPAPh3wfo0VtbxkOFOSzBju/CtgTxyuf3bDH8RHem9XcGtBweG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KBjyTT7aDzQd+NueQBgUny4IeLPTDjqKY7TRqZY5seqDuKLNk6pklxkYbdhVbA5ppmmQ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+8aPPikIJjcAcgA9TTHkj8kCN1yRkgnpSSbKTuIr5lAViOMDdQwXO5cE4AOf4qayk5VZ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fHKwAaSFQwGWINHKxkb4VB8zKM8sFyajWJpCpzucDcTnHFSghnwqsTjLKR096g2+YGUY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3QDJ3C7NzFSzfdPSiRljjfaqCRlyAfWm3COrkTfIFPygc81CLhXiYSjJK/MQ2DRFuwpb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mQKxHzbDgV1OnxW0MAIZyW6k9M+tcxFBHHdJ+8ZjjAYjJzXW29vJbwRw3OT8oyc54pt8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MbLMWYfdRBnj1qGQfvFU71BT5yw6fSp32qA28lVc7CpwxHvSTzPM5RIjGhT7hbcSf8KI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eaTwUwCrY71Tu5m5WN8gjllHf0q35bhdiuAynIb2qrKVZGkaLbIr9cdfemWndkSXW5Vi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85ps0KbRsdgAPlDHOfrTDGkZChfmYEks2AKfH8iA3G0lh8gU5OaCiHe/CIyswHzAH9Kj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wPWnzt5UmyJcg4LEDGahlcu7HywM9MUBdXGTlTE/lw8E4LMeRVC21Ca0mWMbA0j4BzkH2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2eNVTIwc4NUNI8+4vDM0AZVf5EUZP1rNWbJu7mvIZxJLJI67nZQiKuFC02VILhk+WQIx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Zxglp3xIRwDUP2vzHj8/aqpGSSB1qbNsG9CtP5kIeSSAuQTwowAteV/EnX7rxPqy6FBb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m7LevtXSfEXxrNZxS6bYO7SSAhSDwB6+9ZngTwlJD/xNtXYSuwLOHHc1SaQkmzX8OaGu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vEC0u7NdDod8fsv2ZlUBX5JHWqEYkuBlWLDGI4icYNWrGGJYmlmI80NynpVwukNI3odI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zqGBIwBxzU3ltJsis1Rgp5Z+nvT7DZJaLFLOrOyAYXgg+lTxqkMY8wAhc4+XtWq0B2THQ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n5flA4BFWIbcRESEFQoywXk1DbzTbluSiPEDgR45A9atw5aJjEu1e2etN6aokSO0tXug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QRmpztVDF5Y+V/lYdqiiMyOfKlZQODls8Gph5wiYuoYBh8xHWhtsbsizEfNVndmIjUEM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grHHzkjqKjiKOqI8yo0g2+UinOPrUwj24LZyByBU2QXYwRR25aNpJJYwwMRI+7QIw7eZ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+1OJYDaqnBOefWnQBPMLbBtYdz3piEjRkPOBkHOBkU/ahJOC2WyQT0NDR5bGxgo6hTSB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gdc0ADlmQFgxweQo5pJAxRlEaM6EYLjgUin93mMFQOpPXNOV2KuBhgwAJA/SgB4ZmYGWN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VXBXDR45wCTnIpiujqFIOU4GRTvL+YEAgZByTU3SAc2SQVBJYfpQ7F02qwyDwQKT5+dv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hKlAQMHjAobbKTHISSSQAGHAI6UpPI+bnPBB7U1oRK2wOQSOgGRTQJkOHh3EHACijVDd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BkscA9xRbzAlt5BJbgNSYdicdAPunqDS7F6qAMjkY709WNoc4QEHDNnsgpAu5TtQbgTj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cGHPy9KCXcklioP8SCoMwJ4AZATk7WDdaFEmPmwCR2FNjSNMoiZGeGY807dkhQcHHc0A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2z6UhUnPyAjPOBTmYnqBzjJpy7RlugXk4pNARDd/CPpk0jqHjKq+AT6d6egCAxlsZG4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KuTkEHpUtNoBx2pgYYqy9VNCbTjYpYMCCHPQ0E+WhRH3HoW/pSEBiPNK7Ap4Byc07NsA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AEA9DStH5hMbbsYGQTwaCdmCibFY8AjOaBESDE77VAOSh55NO2oCyMjsHYpgYAQDoPQV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nJ6j0p2MIRuLAHq3XFNLSFSCSB27mmAjSKr7lTCk8qeoNK6yMoHynB+UA/zoG1ApfBz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bAqByFPNADEZlHlSTKwzkAdFNGFUFVAwx6nuae4R8suML1BOMUzcFY5GMjBoAT5WbIID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vLjADAZyVzzSBk3D5cfhTn3FcMwDbuDmgBpKvjkkBsEZxzTHjEKExjaSTkE80SNlQBwM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u58kkkOAaAGFid3lqVI4YMOp9aX59oKk7WOFIHSll3MRKWIwwKY649KRPlRtvAJyQxoA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+8xx+VOZXBYSFCGO4bWHNNw8o+/uUdB1xTA+5WRXOV7kdKAHKyrukjYb8/dx3puWDFg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DO5lbHYDBpSAYmYKQACQzd/agBWUYLBy27Gdp4FIxDAKz4IPLCk+VosRx4YAbiKEKkFu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1fkkMwyHUcMFoaMx5xGSwA3MWxn2okDEbo2AbPJHcU1mIb5uS3QE8gUAPJVom3KVBfgM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oWyrgdQeCKbKS0qkchCNoJ7U3IZAPlU9ASad7gMcCQExSAAcN8uaheQliQoDBcEH0p87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BVe9I7xyhnVQwCgDHY0NWFYpXwYxhUVgrHaCRwfavOvDy2jG9vo5ijSXbK8A7Ba9E1dp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XeiNzz/jXnngy0KQXE0xDuJzIygZGW5NRJqwzrBCjIdsuEKjAxwDUUjCKI5uWI3YAQZy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VyFGBjpUTBXzG4XO7IIGOahJICNZZJyNoZUdgA5PK4/XmluEiCrBawmIIhLbySS1Sou0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or5GkkWSRi29eFBxg0mncqytc4bwS9v/AGNrIuVeNXv9sjLxt75r234UJJ/YsjRkFW2o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v4Ojil0/U3mt97fbZN0RU/PycV7N8MfEmi2fhdIhbhZnlXapyML/APrpptsUm3E6Ty5M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kUIDJGSuQCDk4yfyrPTxnpN1qM0IY7oW2qynIz+FQ3njXS4LhY2mw5QbQVxuz296tJNa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NtlEm0jC5XkH/CpG066O1UhDKqECJjhiKw7r4jrEFs9PspG3rmXzTjj60g+KOoBsRaX5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9KJXsK+psR6eyu3DRIqjaoGee9KbCeJSZQzAsGDFegrFuPiL4g1CSFbbwwWXcVby0J3g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40HxN47kibZ4XuJC4wI4bQn86L3Q1JI0/7P8AKZ1SUhC2duOM1Xa1eNi5uRhsgoVyGqpv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zKmBtaRAOfxpw074nXsMkX2CFFUk4Q4I+uetK8ktBuSSLI0kzMIrq2ljUJlJB1qlNYE5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p34pP+Ec+K95KGW3ZR90BplBAx14OB+NUrnw144jkDma3t4UB85GuQzN+nrQ0wupItnS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4BzyD7VUubKBYctE6BG2gn+IVx97rskutjQRqyRTlsO4kyFrdl+H2oSW8Mx8bWxErZVZ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W0JppFprfStqPc4VyNynPFI0mmRqcOjFBkKD1qAfD7RobiS3m+INtHtX5lU53k9snim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LL8SBEXXgNBlST2J6Ck7xBNXFvdU0b93eNfQKQw2BjgZr1bxXbsYNNj2q0Ys4yWU9Tiv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OaK3vPEM7j7SoC24H7wZ9PT6V7F4pFuU0+LTZEZBaoFVIzkrjivDzhtqCOmluzyvxJp0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VAkiIMgdgMCmouVLTojbXyoZM4PqKt+KZBB4svbOObCwhMFV7lelVYGeSMoY84zlitfU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qjSkyOQPMpmPJJyV3dvWnx4UHMpBbsY80/yzsDFi5IxtHGMUoIYGOPsvBArsWhlqyCcA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EYx9KFZZN7omSoCIevTvTn3lDEIhv3ZZsdqW3ukG4Ahfm4BHNaJpoCOUFpFQfcC7sleT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kct1D8irNzHIMEjFOLLktFMgYnBEgO3FEsiSRrOs5Kg5yRgN9KGky1sQzoTKjE4VDwSc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3XDn5n9TTnQKfKEu1gucg9B706UL8jxnzcrks/pWbQXIkWNGAhCnzRnDpnBprykqWm2s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1BaQt8twzIwOQFHT+dRzZWEoETBf5ZBk4A7UJJDI2/fASvbqu1cAg4x71Eyjaysu4suM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eW8hYH7hGQKVbdmMaZIYvkFjx9KpRAaAyxCLJJV124GMjvTYkz5hJDBXOQx4xmpjF5Ma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etQHMSeakrkE4KKM496bigHtFGA21yknBJB4z2zVY25knLqyhHQ7y47+tSuGVnLHcgA3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LctK3lheVyeoqWmgK8ivJJIHIJVQAy9zTXXyo45FYjIG8KOMVMQVb5mA3sSrlflx6Uwy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BHShK4DDlz5igMQcAuMVGSgYk/NkYBxkA1I0TAArkggkKfWmYVnO5dp6hcd6sCKRGjiS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aQgHC5LZ6L0FPJwQZO4wCD2qE+WAVibcSflJXmgLaCXEe/DsnJOcKeKhJdXV5NioiEs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KyhYtrKo+dWNQSGMOu6EgL93IoArTsshV0BPQhQuM0yTcVMgEm6U7ZARxVm6CRAbFw2f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Jmw0yIm0lsjn6fWgBgQFgwUHaACAahZUlk3nKEHD4HBNWHELyDZGd23khuKbDtZV83AV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GBjHkOwO8cDNRuDGCIxlVOWXNWgqs5lLIxZQAccj2pCyrId+CCeRigL2KkhOBK8gAbj5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ZIkLsBkAcGpZfIWf92mARhXYcufagbtrFnKhQcMV5Hse1AFVpJmj80wiNsZdSc4qrMHl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gBWhsYP5m0uQAGIPy1C8Qib5ABliCxHSh6IFoyrPbxhHKZZpAMs3GRTF8qMkISxQ4JJz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ESKQwXcQw4x616bpX7DX7R3ifwfp/jLS7a1On6xH59o8oKny+2SuST+FZzqwpq8ik3Y8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oC7sOQegp9w1xcQYkcCJWwd3X6V65o3/AATq/aEvmZpZIUkwCttkhJG6ghmwce+K3dP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gv8AaWq20UrsPMt0mRiG6cYPT3rkljsMnowSaPmrU7S189ZJrjKbSBEVyXFYWrW4VEWJ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dH+1r4P1z9mL4wL8IvEmnz3t/d6et3aCJWYmLdsO3b3yCfoa80s/GWl6rDGpuiu8naiA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pGaumUmrmkZVKNHCCwLZLRjgVXmm2qVkYlM/KcdTUbX8MZ8u32DjChjimeZ5qO0pAZVB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wa1A7yCkkjCNsErjgUxCFG/aSjNgMTilMnnhdk23DDcrYGfamT3ccTArGCG6nPQ1TkgY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MxGOelQD7RIdsmCpJBK9ajhikkVpWcElvlJ7CiUXAO0KrCQAqd2O9JySQLUejBi8gyAB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iLBFXIHIXk0s5gtgo88AAlSA3AqCS435jRiUUDDqeDUtpjasK2WUBAMgHkmo4422uqqW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gXiB2QhNzJ8hHb3NCzy28Cp56SOufMIPrSckIf5DlgyAFVBYYPNMKDJkKsXJ4weKRr63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GA7VANQtgCGZixPBU0nNXBsmVSHO7nJ5pQBn5gVyeOOtQm7jdR5c4BJ555qCPWYwduQF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uIj4Yh3U454prEsm1VX5V4BFUTqkQHmFyGVgSO1NbVsM0XAI6kdKnnQ+VliSflEQHJIB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VYOc8+grNlvYwd2GBHAANPOpL5RAc4Y5IIp86QrNMuSxBCNy5JGQAaYzl8BWJ2nBAFUf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1JHalOqxrl5ASSMgAUe0igSuXXjYYVzgnoTSMVAAztRRyW5rPXVN25ZVZuMgg4xUZ1WS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CnJqHUix6WNOaRFYNDISpHIPWrPhWNf7XR3Un5vlAFYQ1N40dAuQ6naR1BqbSNbuLDUo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o71lVkpU2kUkkemeYk0RBiJIGAwGGFUb6MRSxR+WMkEx5PQ+tc83xLAQrCrRsWOWxn+l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zHDJGFcg5cnvXkKhO5upKxuXbqciWMlkHLA5BrzD48XaTx2MUagKGOSK7GTxXZvAwkfa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4p38Wpy2yW+Sik9RyK6cPTcal2DkmZTwI+kWxicM7EgqRXUaMN+nQxsNrLjnPeub0zdc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Bcn613Pi3QLjwR4hOhTqdqwJNCxHDqR1/nXRXXNoa01c9n/Y38aPc/EW0+Fj3JjeW+iu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LIPQ55r9CfiGgHidLduVit1XBGOcV+WH7KmoyXf7XXgAWiMGOuRq6qcbsnJ/DAr9T/iY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YKqRoQwGSxp0IKKPMxy5ahiXm8KYeCWGQh+8f/rVCsKxuEVC21egboaQxmSQXDphi5Kg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4DSZD5BCo2DW1m2ee9WGW2IE5bBBQjOKgZLa4idVKsznaRnGBU8hKko4O5+AEYioiittT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gPp9aaSSJluZ1vsiukguMIS/yZ5496S+81tVdJI0ChOUz0NWUjiW9ilkVm/eDaj85pt5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aC+UDHoKVm5GVRpRLPiS0vJ/Ctvb2sJdFmjdx1AGa+2f+Canx28D/BG58U3/AIve0eFd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KiAAA5+mfxNfG0268igtTtQK8flKpwN1c7+0t8Rn+EP7MXxK+IlnEsj2Gr2kUVtcnCyM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SrKLsjiyqThiW+5+3cH/AAU4/Z8tLONZdd0xAScpbXSMFX8wKytc/wCCu37NekztZrr8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cY+oOP1r+ZLw/wDt5fGOTyoNI0XS4Y5EGyVnZpVz0y3oPpW34g/bF+J1lYJNb+JoFaTJm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HOacZwR9eqUmtT+ifW/+C1HwIgO3Sr5bh/8Almv9nyAZ+u81wPiP/gup4C0ySYLY3ACN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Ffzw6r+2j8bJWlXw74yXT4hHtItm+Vmz34/lXOap+0f8cNUij834iyMQxIYMw4P0NOVR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ef8ABeXQ54jcRaVfqFU7QkAO0+pU4Nc7rH/Bfq7sn+XRXZAASPtIQ/kD/Wv57dU+LPxS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3LrEShaQ8e9YF58T/iJdW6wXfjO8faw+7Kc8dqSqJjcEj+hHxH/wX11020M1rYJGJ5CU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hj8a5a+/4OBvF1us2zToGMcZaMvq+0ueuPkJ5r8EZ/Gvi+7haG88XXssEg5hdhtPseKz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qFydwKgrMQcelCqtMFCLR+22q/8ABbbxr8Sviv4NTULlRpdt4ihu7mL+0WJQJkjhmxgG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0/aV/aW+MnxRiYm01TxHYRpGZNwfyoAu7HT+Cvzi8L6nrOnasuoRzXLG1JKLI+T06g9q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vPhv4l1+6kYm/wDEsaQyu2WfbFlvyJry85qzeDku56WVU4RxaZ69p8qx8OmQBjAFN8S3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VpH+dQ3GKbZskwLQTfdUg845qh41kaOxtIUURsxO5lbkivz+orOx9vSkm0cZqpW5vkaV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0q/FlkUDBdeeBjNZV8HMpZiCqtyCecVPbOkcY8sPkHjJq+XQ9CMk0bAEapG3mKzSLkLH1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w7OWLAZUdKzYppFAlUDk4YdDj0qxFISVVlwC3BzWfLoLdmlEA8xkaUsrrjG2rxnhjtVj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96x0d0YMxCpnJJOOKspdxODMXGNvyBhyDUNNja0LloySybY5lUk/MpPGaJkU5VLhAVbP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ugxxyCOpodv3rSnO/PVRily3Q4ponlYuC2cbeGb2qImOIDAfLc5DdaIwZ08wsxwRkKKY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v5z+FCVhj4WCykjgHpvOKIvKiJTcWZuWLU0RB8MQCAckOailZJ5B9nO0qQGXGcCnox2L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dWXPamny8MfmweEB64phc7Dhnba22MFO1OjL9S/A7E0rJDSdiTJOQ0eNoGATSM48oSMS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kNg5OSe+6nBnP7xITn/noW6fhUgkmhl3JGEBUg56FhkCoXVGXaFLKBnIGM1N5LMBtLMB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V8twQ4CrwwXvSbsUVoY0dxwTgcH0qxFI8xJnBBXqT0JqaKIBF8wgjsQe3vTy8I8uIyHL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uV54g6sXHzAfIAMkVEw6sVwCMDA5qzJ/x8shyhT5SM9ajZLjk5AUeop6gQ7ZFbcpDDbx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CNpUHIcPzTyrMeFABH3lOKcq+YFViAQOABj86XMgGxRuERwQTzyDzjNSPYKMOgJAXkk0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yuD3pQSVYEnO7AXOaTbYJ3GGNCCsO1GxwwHWpliLRhJdu7H8NNjQbivy5I6qc1Iroj/6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pAPEUEbmF3LhCMkDGeKb8xGAflDZbHSnrGC5wcYXqB1p3lxvkyZwFBAA/nUS3AiUp5jJ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tGQwVc8k5xUrrLIokjIIB7elRQxCS8Zo7kK5HBJ4FIaaTHeSIgy/KEZhk7eM1CYPJyNm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dEgKR3QkIUhmI75plza7srvYBUxgDOTSVxuSSKUgkkdVUFSx6MOMVFchYjiMKeQDx1rR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xwACRTLmFZExHEQAeeO9UpNCbuVIYfMBB4J6BDyan8mS3t181GKsThE449c1JZxq+WGQA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MAcDGAearmuJt3KccewK6lmGOAw+Y0u1WZiiSHAzwOAatCGQlflyQflK8cUiRsuwgsCc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MgK7LhS4JIwMAdzSx29wsZjUshPVs9qszRMynYh3ZHBPWnRrMwIVwCo+YEUJpoLkMUYY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1qRrdd6q2HO7AAPANSXELoVCAZHWUNgA0sMeSFMigsRyT/FSbTYIIraBMqzbCzZ2jpmq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+/jKcYq+0ZhX5ZQWI5BHNQGN9qsshORjJ/lU6E3aZWaOOORo/OYkqDkHikkiJ2gAknIJ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+YgYy2KVnRIS0rkKxxkjNAm2xEjdOG2kKvB7EUySV+SFJHUKB/WnlETIC/Ns+UnpUbzd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QIEmeP73yg9FzViN93y7gMAcHoxqvgYyo4J709Wwy9CuTkkUAWDcBnKLKSD90MeAaZ5oZ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mo40QZ80Ac/KAO9Spj/VMmSBwSKBxaRIsiRlQ6MRk4IORzQSrKTtHBxkelIJCE80kjDb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FZYsq4OW9RS1SuFtREtz5wjELNEwPJHFV7iGMYjkQbUPBHIq7LeXaZXeojEeEQjk1k3l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fMp7+9CTbNE3cliaDcXELBg3ytnGBU8TbyQo464NZ39pXMgEEbxupHLEcinwXFyHIaZX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V2Bs0NrpnA2lsgHvQjAx+WSFKHAJGOKgR3MpWcMSU7DimJLON6zArhj8rDnFLcHoThPN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qKRwxYDJyD1HYUi7pbdWGT83BUdKY7HaHAbGeQwwaNxEyybIGKuGbdySOlSBGIGJCcDj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A2D3NPDO4WN5QFUA5U8k1m1YG0iynlbTJuJIHPHenKYXjxggE8j1qGWUBlVcFcce9LbG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BI5qeWzBO5aRYV5MgO0cDHIHpTXmtZZQI8sqZDFhnn0qrLc4keAx7m9zjn1p0VyqgQrD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JPemo21B6FmP92CBggLwcUjSKWAcgHAy56kVE10d20EgEjJA5FPWZHViCMA4UA9aYbjzK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B0FNeZH+TYcBsg5qLzW4VecH5t3am+byFHPynp0NADidxIXOAw+YuealUspGx2BB/iOQ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Qg56bjgVKkyshkXHyjAAPGaAdyd3mYYjJBYfMoANQN84V1Ykk4AHApVMqSxyYMbZ3HLZ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SOhFCV2F1clUSCP5CAFz15ApIiMJIrk4UjJHFEcoNpJEjcPgMwPUU1JSQI3iyoI2sOlD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hGDycCnRskZB3Hj7wQdareduleWWQjaQAAODUpMgjGFQbTgkMM4oIasx8ciRk+TKzEng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RcDA4JPDVUt0dmBOdu4blHQ1cUBcgoAQflGeg/xpN2ELdyRkhFwAF4LN+lMDDyxz8xOC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ZnbYAThT70jQycqzBgQMktnJoTTC9mRs5tbjzEbCFepGeaFkyrMDhiowqHnHvTlO8mNU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SKNAyowbJ5I6UXG3cfFMjuAGYYOSS36UuJZCwQsCR82WqNVAA+QLz1AwKQXCJJs2BiSf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WOh2giEIqLk4JHJNTsxjRSrZJ4wDkVVTE8AjaRSdxKg8HFOW4miMiqCSV5UDrRqmIlQC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eTT33lcNjB/OmIN04iIGBGPlC96kAkf5U2biCQcdqYDxgqCuSQPmyeKVI1DfLkFhydtR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g9R0qTKMQ5mYKM5watO4m7DudxLbj5i4Vj6UeWIlG8KzA8Kxpob5NouG2g5XcM/lTZbl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wMnt601qS3cbJdCMFVYDecMMc1o6bblIAsGBuUswHesmRoUmWTY5cjBJHBPtXQ2tpOLN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55pO70EmosFiK/LtwRyGzmpGiVwqblJkQn7uOhpFtyECqwLbgAQeKnaIKcO5JDfM2ent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LjzJHCkAKQRUyqAoCY+bjB71B5NuJPMCHd69jUx3KC2DkIDGM8Ee9aQbckYza5SvNLKk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a5rxJe21ySkKAZfJYnPFb10xkRlPMhH3sZXntXL+JHt03JnACYO3nFfUZelFnz+NbcCv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UqOJj2qlLqTXLtCg2EvsAAxz/SqV/qF1GkRtrgGNmIljQgnHZj6YqhK2sPE8cUpZi371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PDmrEPh3W1vPitcaTcRyNAtntjfGV81e/wCXH4V2NnIYr2ObBeSN9iqVyMen0rz74e2s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U+eOVVRS3OfWu+0yVdrpIzRzyzk9cgDHArOtJudjOKsxPiPDNe+LPhrBahSyeKHnlTsq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m8uSd3XcTIMBc4FeNeMLd2+Mfwt0ldyh31G4kJOOEiGPxzXrsa30kUdpOoUhSuRyMVzz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FlUEbIwIUZwc1INykeYrKMckio7dkHl27kKqAYGeTUofcW/fk88AntSZYJ5o3ENvUHIX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4KrkYC7f1pF+bg9Qe9RYlUnAAGeQD1oAtsyugVGYlUO5gMAn0NRzMECMIjG+0MspOePT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jB4UL3p15cSyAO/A2hVUjp70aWApMPLwmRlWyPekAZ/uqDg9MUMxZ8IQSDwfekDSP8sT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s0gbsT2m15g2VKqcHb29q0IYsSKZQqq/ZjnFZlpCvzSx4VtxVgxPzVeb5o1lY7lYYKn1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S1t5AYYAEUYJ3Z3mnloIwHjwvcbTkA1WRY2wg3qw6YHBqQO0isXDRkMCCw5IoSbG7tD2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2VYjqe9IAI/nBIYKQqqMAGhWV5DGqj5xkA9aimuNjokiOAr8uvQmhmYRPCvkhhuTJB2d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bxPkgN1Uf55qpHIvlLliGZThQMAf/XqeF5BEGP3WGSVoJkTFcrtQFcDnb2q0hOFDyHBH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HEi4KfMGPpVyBfPdyH2oqjLE9DVREiRQUYOFLsSQQRgketPDRyEqqnaew4pq+adgxtJOG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GQSCSQST2qtgu7C+XuBy2A2c8c06Jpo4jEYVdSMEPyKYVdlXcpIH8QP3hSqqMx3SMAOR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NXOF+JX7N+geP1OueGNQHhzxFDl7TWLEY5x90jOME1heAvjr8R/hjqEfgP8AaS8PKsM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Yt0c4yRlj0zXrbbU4wj7iDtJx+FN1220rxFog0fxBYQzwMjmSFxkAe1HMnuEdB8N9p+q2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3aTP+6mhbIYVkfF2QwfBHxpHNIIw2gSbnIOMZB2n69K8p174Q/Gn4A6hP8R/2f8AXX17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b1i3lRY5aJiT09MetN8bftd/Dz4i/s6eNLGVX0fXksDBJYXMvO/jIUd6uFH300GvMmfC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RmIJQ5BPfNX2kjZcDgn7wIqtp0Jt4hHM4O0YQIeDUw2HLsdmT1JziuOpZzPsqbTghjgB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SiJwpdiMMOfX6UcBgzKWAHDUFyc7j0NS2yg7DkDB6E9aUtkgEcEc5NN3ZcBhnJ4NKwVQ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Dtcc0hacR4yCvynHevT/ANivSLXxD+1p4EsJQWaLWhcqR2EUbuf0BP4V5mCqYZSGBxkg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nxpj3/7YfheW3jYvaG7neNRz5f2SZCf/HxVJ6WOPHtRwzP0b8RM11rt0sEwCi6ch8dR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cGHJYfdPqB60y6mlvLyd40VWnlJGT0GTj9KisUeKcSMRjcVyBkEjqa6opJHyrZoQyXca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jCjHFX7OFvMS6BJ2tiRmPtVGJXcESRqCCNm09qt28zzQC3jcDEpJHrik9yXoy3KSqZiGT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YyhGJYADA7UgbdGQick8k84FNLupKs53OflUtihO6ESBGIB3AhR8pzyKeksSqA0bHJwx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3BxwDinje+EEgIAxgjtQA8BWOFJJPQYpZwh2bSCWB2rmkXcuCmSV+6QM5oUZywVsnJJx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JA5ANPJAjAOBg+vWoldY2z0JXJAXrTgp4DAgHoM5oAJMgghgSegNPKDlZScnBOaTIQAK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Bxy4BPU+9GlgGl5VVgyLgjaSW5PvTZA4AAUEMehFKqRLIAwIBOWcHmgnI+RyQWJDDsPS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lpGZgGI46mpgUjjO5iQx+6BzUR4YMuQgPzHdgCnyrlVhaUMWUnhhnrQtgHi42yqbhgFc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1yzAokoYg5CleoqeG2leUgRqpUdGOQwpotljLOIgpzwQM4q9RpNkkMuxyzxkBRhcnp71K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JNVt/kq24jAPIPc061H2knziNpyNqPx+NTdpCLIBfD5AToCDyT6VOzBX2Ko2gcHPOaji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uJTb60RQMzIq3aqyyEybxwR6D3pt6ATBdr+aQCSBgEdqsCSPCrsyD1APBqISG43MsTKj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7W3uRhRwAecVKYCsA5KM6nI5AOBUiwhFDIrKGHzA+tIIPLjMh+ZiRg5qRWuMHy+SByGP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MqiEjAxyScVaFuwhQq8bbRgj2qBQwuBLGeP4w3erQBGVDgBhnANOzsBHE8jXLCWVViYA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b25z+7ZSc4AOcCoRGUxu2jaeueamBVsptB3DAKnoaRN1fUjUSSMCqElSdwz2qzCsM0JJ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qKKAxDcGJwec09IVM6SBigxggNxTTswVkSMvmOjSEB1OFZeCR6fWpo7YFmljJywBIAqP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ZxnHSpI/MVHck7VOOTjmrTaHJJosvHsXzJSC2M8DOKSREjc/NkOgIAXvTVdklUuA20DC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WUFicAA8ii9iW9D5b/4KvQNqXg34ZeGPmdbvxsgcLwdu3Gfr836V9WWvkqQ+4ArEgQf7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vA+qfFT4M+E5JHButUmnWOMc582NM/kTX1dcw26TvaPuAjGUKjjA4ArWpK8Yszje5A0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McVCgebkFWUDnaOKfdI5CQxIAR99mOQafuMSqhGBx92s27mqSYw5aQxgcsOmOKYVBcy4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qGbDcA8Y600LwAsgAJ7ikJqwybcDuXk7gDk9KVf4ssMhuMnrTpEbB43AEcL3NJIwVyhU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ZYsnLjCnAFRShCwIXJJ4JFPkRSigoNyqc4HWolQkqsjZUkYwCMUAAba7xlQFDkAsKUxC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IPenSW7A7yPmB6n1qMSvtaKMA/NliR3ppNjaaEdpX+bzCCFGeKYzo8ZwCpBwFPenPESc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poJYfMRkDgY5pMT2G/vAScBh0IB5FPUPtDEEDP3s9qY3y5ETBnY8gjHFOVnYZLqcdQBx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c8jAprSqiHfuGG4OO1PZ2jIVOnsKa0hBxIwGTgZHJrMBqmOYboZAwBy+RjGaVA8hR1Qg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Hy4B3YzjNTLcGEZkVXycMCeoqosqL1GhgSxaMjH3RnvmmvtwXkwoLAE46E1I8aed+6BC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LSZhAZA2W3nNUULskDiNHAZh90nqKkjDlTvGefmPfFNSONgisxO0nBNOVVAbGcc4xQBG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yp77fWgPMOwKt0OKXhgt0SFydpJbn8qidwzlVf5VOBzxQBI7oF/e5HPBX1pts8cNyqXA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W8sLo2IskHGSciopVZvmXj0f0oFJtIu4AJERIByQG7io8xGUKwIODjnvUEbzgEby4XhW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0IZcYYHuTQTdksaspLMVUY5OcU0OwGyOQNlycK/Q0mSrY3YJAyCaPMEU4cuCcdGGaBEy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cKx5J96m3GQr5ZBKLhmPeqkki7gjAKQeoHQ1LZqHyZXOUXgg/eNDdkBY8qMAsh6dc0Tb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XaydsUAjnnIHBBHemoFEmSmQBwM9KE7opPQlj80szAjrgipZGXAGAGzxk1GCvbOT1NBO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0kJNok3bkZzkAHBqMsDgdPoOtLKzxkFQTngjNNIyvTnPAAoexY5SEIXBIPU07A/hweeA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B6EelLFznBJxwSRSs2gFRHcMvABBwWNPhQoBlBkDls0qIqrwQe5yc0uW55ABPTFJ3TAh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4OaRhjoQcdCBTiIy5+vJBpyooH3SAe1IBn8OOhODk0Fi0hUkgjnk0uGIAAIPahCFci5A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gbshzbn+YsSFxwDU2/J3YypHPtUEX7tTnJ3nIOOMelPt5WIffhcnABNRd3Em2OaPY3nx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oaNg+1+uASB1xT1TBJOQBwVxkk01yEZSFOSAATVJtjHNGvl7AoBI4INM2SRkLg/KOCR1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JU4BJxTpzEyhkIAK/Ko5wKEmmUnY5f4q3l1p/wAIPE15aY8ySw8kZPG1ztb9DX4yardR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We/Msc6HKSrgYI/Cv2h8fG2f4deIRqaFbVLBnlYjoAK/FtpGF7eNPlXF/P8AJjhfnrHE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5T+X6iMVH/LYYIxgjk0xy8aqEALAfKG7VNuUsV5y3QY61FsVbhosEOACARiuM+oiroVG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m9DSLjcpPBxxk0MEOUBJBHGRxToljkkCswCn07GgdtRNxGYzlVAJODyTSl1YbUBbHXmm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EZAIPamyKOGRiMdDmgpJIeryFy20D1UtSHjcuMBjgECkj3I5aNQCPvSMcg0pZJMMMgk8l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CEYQDIJ60OVQ5wTuGPlOeKSQbgkQIzk84p0QjUkOcccDPeiyAUqmTGpJHHOKcIsBvnBI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E8cjJp5BdVVMDI5ye9Jq7AYWZQEzkZ4xxU1sCwLO+3I4UjJqDJDkA7gDgZFWPLV2TZnk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AlhmnMyOOAZMEbcEiux8ALI+qCK0QtcYJjXtmuPWPMqybdpVwcgnqK7LwEAb5p/PeLdy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h0vaI4sbK1Fn33/wTO8HnT/gTrfiy2vAf7X1yRZoNuSsiMF6/QGvenbzMgsAoPOeteLf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P2Zn1G6gEMes63Lc2kSPlRHgfMPqTz75r2qUbTkDBJ4FehV0kfET96bYzqdvU5yGPb2p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kg0FVckDIIIwKTKOmzaWIPIBrFttkNWYuTwyfKTSqefm5IPOKFjB4U4B6E0kiwhvnDfL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xAeYCcEgDcT3NG2UM0odXHJIcZpFUsBs4yTk9qcHwrO4CkDgZ617BxiiQtAUl2KgIKoo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Tgg5JXJ7UxnDkR+YASORjil+V9rMmSvcdKBNJsR/vrvBGD1PSmtuHUEqewNP3NJu3kkk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FdqkEEcjGMUAroQu3ACYyOgam7ckiJlJcEgMOKaHAXOTuNBZfJVNgAD5LAcmk3YLJkKI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HQ09mQxlocsQMEAZFMdgAAD8o7gUz7VJuMcbYUsdpAxxSigsQuD55VUIJHXPQ0w+Y4Kt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RbhkLIoO48571EwZV24yRzk0STYyIkfdG4Ejg45pWxEhVx8xPykjHFMbzM4eUZY9MdqZ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w2e9SBGbpSWSTI5+XAxUZVDCxEm4BuFxSGKRVCbySrZIC9TUE81xCD5FvuJPQnANNNpg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2jllCr5mS5OABXVx3aKhkjlZvM4U54Irgfstxdax9iO5DKp3qowBXb+HrH7HaQ+aDIYh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auTHanykck9AaduLZBbjjgrk0kkapMXAYjdwDShRuLEnB64NW0kS1ZDGKyRho5CrKxxm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ujkjPNG2NidwJA6gHrTCrCMliQDnAHXFIki2xlmZ0Zhjkqcc1E0O6NYhMACDwR1qUFck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HeN/ykEeueBQBAsSohKqjsjfK2cYNRNPGVcFsMTgFTwDU1x5skZzkYXBAPPWqMcskoIZ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TSaTAjd2VyLiHJHQhsc01n2JjOCTkMBSv+8zIWHJ5OKjEiKSJZAExyM81DTQEd1M8C8J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NQ75mCu8axMp+dGfNTTFWwJWAGeoFNSRI4yqjJJ4BGaBp2Y3c8QP71irHn0pyMgm8wAA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4lYo5Iwchc06KNoCZZXAIXOR/CtGlim0JfS2tvAb25fCE/Ng14b+0N8QYby5i0TTQXgY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634zfECSC0XR9B1EmaUgSlBkqteM+IIIZ7dUnmDTMxZGx3q4xdwtdjdFtZru5jsbWZlL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GngSPwfZG4nKF5kG7cMkk56+leKfCqJJ/EttZzOrMXXc5PQ5719Ky2zXAMYcEEjfg4GK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V1fLRBA6/dUHkVKqrJkhwSRlgD3pI4LdFUpINynATHOPWpZAiMWfDAj5ipxj0qE7sd9L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ZSRg0M7KpYKoZTySKXY4jHlsueqnHIGaaUVxJuJOCNpY8GqFrJiuWGyBiAScrjqai2Lv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djOg24yOjA0rF3XGS5HQk0m0ikkhEIAOHAx2JprgyJsX5cDlsc05QjKX2gYbDD3ptyu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E0wYx5X3BGjC7I9u7dksPehRCVK3T7gQMITjHvTZWIGMAkHkk02aTne+SSMAkciiyAa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MDwpJziqrm1MXyQlyVBMu7BY09425DKhIPAUYyaa5jXA8wHH3gPWkkmiZXuUpLwLrEUM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ldbYXM0lnm4MbDafLBP865a3ngm1FU8hEyDgjqa6mKJPsSTIwJIwQR2oTsCk0tRI4Xd3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/c+lJIwRwN3zAYJHWmySqrMd5BI4AqKSVnii3YJY9AKavckkeZ/nZtpYrhMHp71VcGCM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FySfeno0SNhI3IZjuLD5V/GopmkWYiaMOMfKwfnFMa3GKsp/fFwQmQ4NVVl8lWE0juVJ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toaRVBAPIBqDerwFeAGTcAx5J9KCm2kLHKJWV0+UhSHJ5warykM+1SQvUNjqKWZbddss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Iz+FRzCcyK27g/dI7CpkyL3F1C7U26Q+UChYZcHkVn+H5j9puFEhIZ9oRDyB61YvQxjZ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1W8Dy2TahPcSwEsjBQwOCTzUpWKTujelhkjxPG4KKPkEnWsXxj4i/wCEV0o3l5HEWcER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qt5DZxmYyqIhky88gV5F4p1i98b6sbO1YPbrKFjjc8Yz1oSk2DSZJ4bV/E/iJ9QulcWq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yx3IbW1jAi2/IzcHPpVbRtPtLPT006C1C+WcEI+AR9BV7YnmiSGIiNVwVJ6mpablcpuy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bg69SDxmraGCacXIiIYH5z3NSpa/IfLiJJ5xu6CnPBtsyluylmHzOTwKtttCaSWhf0qWO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CR1FdIsLNC80caqrAYL/ANK5W3EscKPEikq4wSc10WkX/mFEnClR9zDVrF3RLukWYYXj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vJqxDGyDcM4xwtSvYwO6yxCUMvKk9DT1SVl3SptAHQdatOyHayIihTZcSYG99oAFWBDK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MhwMUkMUEpMsowyt8jNxVhBlSHBcjrkcUtySO3ibax+XcenHSpvMWRGIB3DHFIHPA8sg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COPMA3ZICjvQBGsTRr5i45PRj0pFCMxXHBHJzxmpH37GEkO4kgqFPI9vrSBCCXckDOAo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GVAHc+ookSKZy0aFVZclg3OaN0pUBgF38gn0pFYklY1wScMCe9ADXKR4TIJYdR2pVAGG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rEXZo4zweWz1oMShTwCCOBmk7tANV1JyMkZwSBT1EabAMgnPemxIFjKOFBHQDvS/KcC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swF3/dJJKr0GcU8EnbzycnIqNhyc/OARtI6GnRjBAVcEHkZo1uA5VO83EeRgYYE8GlXd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Ae1NR95KqxBDcADj6Uok8tXDhQu4hAOppp6FKVkPWNljVTLuHO4YpquSCO49aC0yJGdu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GYKQwU8EDmhvQHK4gjZdwIBLAYBoOB8plAweUA7UvyoBLEGJZcSBuQDTcfOApHI5J61L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jAOepojVZJdyyRhQp2tIOKZvCyqfKLHOFC+lP8toycrtb+EEg4oAapRlD7lbHGUOQaWQ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cU1P3O6KJN/OS1KqnDKnHP8AF1xSd7AMkMjtskkUg4DkcAU4K0TKCyMAMKVHWja2SshB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HOVP3c9KlPQBECbtzZBzwCcDNGEyTuyNw2cYFHy5yQSoHPrSqsZJJLEdVGOtXawDWmZD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AFP4QsHVmLODFIo4xSCPd24A+YYpIjvLqzlePlGeDQOzsJJIBhyeAfu+p7UJ5bIWLNuJ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nI6jOMUjMPLUHAIPTPSgQjqkhQMVQHO1iMkU1sFEwCAi7CSMZpARLmNMhQpyzrzmkMnl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cj/69ACluWXGcnGQKGiEjjkFccnPNOyuA65Hy5CkUwODkByQewFA0mxWMCoFGc7sg7aY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SMU4sRlZME7vlGe1NUkShHkALMQFYdBQDTQgTZsXqVUkYPekclgpLYG7gA9TTjvbIVkA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5fMC7thckbQqjmgQ6RwQGBHDYIIpFaRWPl4DE5GRkUwkFFjIGRjdzyKXHJ83AyvXPagA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OFGKcqiRhACpDD5nPr6UgDRxhUAJAwKIzsjDPEQVY5IGTmgBJI4VkaTAAxncByPagIkj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PFDncxCMMEcAjkUinaMKQFQ/MQaAEk2uSgUgAfMQe/p7mmEsgLFi+4cKvGD6U5pApwxO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pTGASVckAtltoUnmgV0xRllAkyCgzjNJINwDRqDnksxpEz8pUgkHk4pGYKGIyCP4B3oJ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gSAeOOMVGWVdwXGQVyzD1NL5sjgFBsCj5yy/d9qSRT5x3gOVwWGKqzRZC425RkJKOQJR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iBmX5WZDwfrU8qtE5jeQBc9CevvQyxQxkxOFLnknvSbuQ2zM8S3PkaZJGPlbGfmXOfau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rxzrbss5Z2wfmHpXb69JI2jXk8krYitmIZVzzXDeCLiC4sYZI0KqRna3rWck7lXdjpZJ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zDeQpCYHcVFcYPzqowT1I5z7VKDcDAlVQCpwM55qNnby1yhwpwQOwqW2mNJ2HQqiQh23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rvzDbyXjbGS3QnIbuegqQvbeX+/I2KcxkHOfaoNTVZISbfcigHKEcZ9abTsK5xvgRkGl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8MRycnOTXsPgseDbLTvtGp2dw7FgI8jqo/lXj/w8hF7p95EAQ1xe4iOPc5xX0z8LdBtY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rKEVlBB4/TFOKuxydkYa+LfAcbvDaeDXlRQS8iwbR9D6n3pYvFWkPC8dh4AZUCZSVI8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3DaPaq3mfZovMxhiFGNv0qSKwsFURSQDBPyrjgitOS6IUmjiJPG2oQWqvD8OLe5Vm25JA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i82g/s7wPYW8cigNEjcoc9eldvJa26HzFwobqpbgGmR2cBYu7sSfujtTULsUpNnGDxF8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KRohIDDaSfXgUh1P4szfNa6pDEmB+7jj2kn6126QRDbISCwPIFPkdQCI4EBduG9aaptI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izcQAnURG4yHiVgVb0Oeuagn8H/EG/kEs+tMD/Gqy4BPpXfbmf8AdhGViecjtTTGsBJf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ugbdjz5fhz4lu2MuqeKbhEBIEEbjB/rTG+Fd3Oj2c+tSRwORhw+eMc8YzXo8q20QW5jQ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00kGZpCEKgfKQc596aimJto8jg/Z1022uTrEUsbSMBllTLMB0P1q5P8ACOxnuxcTyu7e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emXKIuDAdqgZJDcZ9KrDAAuZGBQIQGJzjn/9VUooL3OEh+EGgyKiPobM7nAlRice9Jdf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p6yKinMcwyGOMZx+td+b1iSiThBs4C8VE+xVxIVZwPldhzSdNMd20cVb/DTw7bLHK9gp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H0+ldX4jxDfWRs4EjNmi4SM43DHf1qSFoBciGVEIJHlkjnPc0zXtp1y2cALG0LBz7AYr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QbVzy7W1l/4SzUJfkYSyBy6nrmnWts7AyrlQvJINRakXm8QX+c7FdVjJHPFWbeRY9PLO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e3NfS4JP6tFeRyVElNjCp3OhlBYDJUjHFV0WNVZWuQoB4CqSTUiIrSiaRlZ2+8ccg1Pa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abG00sjgJAByT7V2JWRnbUp+YZXxsxubAPqBT3icuXjulUJ7dava7pmq+H9UOjavp5gl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BGc5HFQTCNVeNIwNwBAPU0wS1KjySMokkcEEYC5xUYieWORzEqZI2qmMAVYlS0jkCnG0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/pSkrsZ7aBTleQRyKCtShIRADuYNk8EHmnSRZZXi5Cj5kHOKkuI97LINgAOCVOaa6RIPM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tzSauJp3IvJC4K5AJyOKjmJIKEkpnABPFTMo3CNgVLHCk9MfWogYvM/dgMWU5KjGaErC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HwpBOWLYL+g/Cj5X3YyoJ+6vPOKmKoEAZt5A+UFcYqMb1yWuWYNnCbRg0ykyDEmcvAVY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8+G4LBQAYwNuenvUsjxhFLb/AL33t1NmjcyblILMv8R4FAxCQqmUNwDgAL941CyISDI2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Wp5zGziNSCI49xJGM81DKICowoJY5Vm5A9qAI3Q4OGyq8KpfgD1FQgMjlLjhmXO1TnNT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FjxjgYpMOrGASjapDLuGccdKNAIpBnJjyC3QUxljaUiZWB28FRUrHYxHmZGf4hj8qY/z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Q0AQlBwsYIZc5Vu9MaM4CjIJHJPGKmBRzvkywU9M1F5KgeUqqAWyx3k8596AuVZjAX/0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HNNSKR5iPMdlHZjg5qzJ5i8PITzwoPSoZlnyGLABj1Lf0ppXAj27kClmwSenTNVktViZ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zz9KuyyblWHyxtH8R6A1EIpvlXzdu0ZLA8kelICvHGGjGxCqkZJLc0gjVYwFyAQdgAyP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KWwTtJFQOuAJnbapX5F7DmgCE7IyA25ixwdpyc0lyrq2FSVtx2sqj5k9Dmp4VzKNzBmP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cH7QQN7ARsGBDAdaYEUccjSM5hCNghQDn8aTBlUE43YO8EYH5VPMm5SpgDMejKckUjhF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cDzmkBDGgfcs/wAiOcJj+EetNu0EjmKJQxGMu55FOZxvJlBLFAUDDORTLxFkCurkhl3K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NpJGX4nIXQpYPtDKZSqiRBllGen41+vXwot54f2cfh2kGIo38MxOyBOrdc/rX5B+J4I3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1CdnJPU1+yfw9smh/Z6+GsTMQzeDbJmQ9iYhn9a8jNG3Tj6gndiN5s4CXRZxn5ACRx6Z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lUx0JyBVtLQPtQDI3cnGDVp7OGJGCg7QvXNeI9GWrJaHg/xO/ZL+F3xC+M17+0f4tsTd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Fdh5UMS5Zmx3Y5Nfif8AtQaTJ4B/ai8VeHJ7mSCB7z7TZohwBFIoYY/MV/QTPBPc299a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qOSCp7V+I3/BZP4by+B/2o9K8TpCfK1rSRGxC4O6E7cfXaVrsy6s413G+44+8zxVLnxC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jL9SPWrdvfeJ7tFgknHlq+CI1AOaj8O6g9/4ftjOGkeBSuSckD0rTsXmG1HXBYblUdBX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qSRvqSFVLqSByXPOaneV5XG9127clFPBqMsfMMpIAH8XpTFLPICn3VPyEj73vQ5yZI9b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GCTkUkt5fTbSLjaqHkY5xSrkMYDtB3ZZhzmop3AyCCCW4IPUUKbLsmMuGZo3DtlJG4H8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kAjhR0FOCM0gaR1CFMAKOTSeWzhQ45zwQOfxpuTQmk3qRRyTxqojYZAIJY5qNLUASbt+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KRErBthBweFHGaUgsFZuFHoaTmwSRXmUsVXBKRrlV3cmmC3G8sDgAA8HmpwCxDlQzEnA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cYH3hnpS5mJ2TKv2YKwkwQcnDBqieMqRKVwSemelXfLwSSnB6D1qKZFVgWYAFhsXPWle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ZO7aw5AHNIFWRgCCSBjOMVKqyBmG05J7HPNNKhgx3gkdDnvQUnoRSIGZfmA5xSGLGGzg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CGBJwOOKbtcAYycnkmk3YltpkJCoCnLMTximyRHJGcFe5FT7VyJHDBgegpSVkJIzk9zU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Jw5APYCgoSAQBgjsaf5fHAGe2TSuQQScAkdR0obbQWTIV3E8jAA60dO2MnggUvIXhj9D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A0rsa0Y2QYyTgDHUnmsvxDbHyhdRtgqRkA9q1CgZc9RjgAVBPAjoRIuQB0PehK7LTszm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GHc1Uu985AkySDxkVcmQQyPCQcBjgAdqrzRsuCTjP6VrFIfNZjNLGzW9O+YAJdJk56jN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dU8NWXjSwmLNZQrHcxqMkxk8HP8ASvDOVuopIclo3DAnpxzX054K1aHx94Xt45nVor2x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8gfyrCu3GSZSm4s4j9hqCPV/22PhxBGhO7VFcqp7gcn8s1+pHxK8lvHl+ELOUKglTnIxX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vw7/AMFB/Cnhy9jKyabe3IAI6jy2wR+dfpR45l8jxtqMskhKlwAFGa2haSPPxk1KZmTH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ADkCkR42iZyyINwOWP8AKoI/3jiNAxIXIYHnGakVQJCqICzjKjGcVdnY4mncmmKRz7Yy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FJcRNCEkYbtx2gJjA9akZWwJG3Ku3O5W5FQzQzkE+bGVY7t8gzx/d+tMmT0MvUbuW3kM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7V0ZjS61CKZ4tm+JcHbhGyO3qa5q+hUZMyjngZb730q94QvIrvX7bTtTn3LboeRklRgl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80jnxF1RbOys9LtJJYZLlAEhlViM4zg188/twanpni39n/wAS/DXUfEEdi2s+LIpQr4zi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vpaxeGQxq6CIFzglsk+9fKPxK0DSfGnjnWYvEljHdQWd8whjk5VcgZ/GscdVVGJhk0Pa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4BfDjQ9PE0nxfiluY4UCxRxKDkD/AHqXSfht8BtftLlPGniy7EqnJaGXYDjuRn+Vez6H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tvN4SspFzmPfD82P61l/GzQ/DVn8FPE1/p+gWazx2JMHlxANGwYd+vSvMjjG3Y+zUrux5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3i1g8WapPKR+6tbdCQx9ueali+HPwEtnKWOha1NMoO6N49p2/yri/2WNJs9V+M3hu3u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WQZGVT/Jr6eS10+JpWNsvnNKSzqmMjPTNFbFSgxzjyyPnDVfBGgPfSzaf4J1do1Pys8Z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es3jb7P4NeZWbAEowQa+nb+ZrbTpWVSY2QlgB2x0rzKGO1Cs8ruzK23cp4xnpUU8XOSK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Zlt9qR+DreQjHyu3A/WluNB1CYgweCbeJsneVPOPXrXoU9uBIWCkAA9F6VD/AMtBOXVm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44iTKcEmeY6hoPiCx0+Rn8LFvOQorxEFgSO38692/Z/8Lah4D/ZXspb6Jnmk8TTTOsZD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WneYxHDnOONx7V614DsnT4F+GbO5mK51S7nG09R8qgfnmuDM68pULHflsL4g0fDlufsX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XOeP6Vm+KZ2kkEZQBQPlwelaWn3MVulxHC4KYwGY4BNZnihQJEDckoCxNfK1U3LmPrcN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7DrKSzgkrjgY4qW2jmGN/KE/3sYptxbqLoyeeVAP3VXOaljWUMQgGCeB1ocouJ6aSuWl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iaUK6hGGBuXcTmmKrANjBGOFI605VYsuG429O1ZtXKsmyxiSWMDJJx1xTgCgGeCDwB0z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qAOxxk1Kj7yR0GOCOcCpbuMchLvgjac8kCp2C7WK43EgnJ5qGNkzgsSQeMd6eHXcBvO7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I4eEFFLcKwbH401ljDiJ5gzIOQD1oRRuyMYA6A0jqiyZIC4XLn+lTdJgNkYIoLqUBOCR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YrwMdaWFVc85Pop7VNHEpLFl3cYNJvUasmR5dSM7unUetTKC4O47hkEgjinJEjBQMAqO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kAHptpXuF9SsbeQfKV3AjOQMYqQQ4UFFAORwTUpQkZUhlA5bpQd+U8mIEdx1xQF3cgkR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nBxUnkqswjmZiSvRTxUn7xAyyAEHOSO9PAxgRJuKqMsx5JoK5kRGOEEuiBgQBgjFLtiC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B7VNJI5IIAAHBBFQJEEXc27jIznik0mHMmhilZxk4wrdByc0BXGQ7hQBzinBd2Sh2knq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CwGSfb1pjTTRHnChdqkseARSnIlBMhBbooXPHrS+Xn+I5PIz2pE2yMrbmL45OcAipkFk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/NycYNL5MgkLeXkqeCp7UsXlAAZBzkscdBUqA5ABIB6EDtUhYiTL5RCQSQSSetTGPyJM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AMKgNKSQTgqo/WpgVGzy4CCPutng0m7ANiDHoAQV+ZweQfSnRqNxJDEbeS4+9T4IQ8ha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zU5haOQphVKkggDiobYNpDITAoLTRMMD5VXsKfm13ESWipuOAucnFJ5eH4XPPytmmPCp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9QajVhuPuEs1x5QXjPAHSmqqDc7LyB1HWhlE+Fdh8p5wMUpKW7FHjLBhkOD0HpVIFoQg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yjtSsFjuBCApWTkPt+7SYAHyAqpPQmnABFVCRuJ5ApgKzBpciRA5PJIxmrHkja6wRoWx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KKPkCjDcgjNWkkh8kSqELAfKgOMGhibsiL7LcsoIQIwAKhm4FPhs7rzmEkiFipPXj6U2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PDcH/wCtSi5V4/tCqSG6AUlcE2yOOKRJSTIuEXG1hxSIoRssRnHGBilaSZUaQIQrHhiM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AnjHWmldiSdySeEMqvu3EHgdhSpGvDSMfl6EDpUcriNPM+bbnjcajjnmkLYUMM8Z6Gny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75VBbJ5AOTmopo0GduWBA27uKgS+uIJW5R0EfCDgD3zSQ3AKEyEgtyQaTTTJauSMAUCk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UZikHmAYIwfeq4mQgAA4I5yOaSUsABvOzHyg9qGmxKws8yEkI3IOCR61FcSypGE4JV9w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dlJOcnqDjmmi48xtshAO3qBVqDsJ3ZIsocZkXkngA81MQqkblIA+6M1FC8bNvAGQOdwo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HPzHOR/Sm0LUkmuobcI87lstgIOTU8F1HJkNuwOAAazpIJ3cnzRtzyxXp71OqE/dJJI6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ukGDyVzyFPOPaommxGTG3BGUD87arySKsnkiQMxIwOp/OkMsRjXy3VhjkEdKOVWGrJkl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VA3Ec59RWdevsItxhsHBUjrT728YxeWDtXdggD9apyyF38xW5IwSO9XGNi022OdvOwyA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2JK+bDuPOAAOnrUNv843/dZORV1RGVXAxuPG04oejBhBN96RNxO4Ag1IL6VpzGVUDGAD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5yCGBwtOVVOZXTILcDHQ1LSuDaRMJdm1xlABztOKFlbe0khJJ4UE5qJk2bjuZVVcqxPe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uwAUGoJ5nclXZgqu/HuKaHG3AbJI+bmnFXGUyMEkZB70mQzlGKghcfKMA0CbTJlfCgMn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kVjvdgGBI5zVfGc7G24GME96UlnQxrgccEmp5QTY8zJcTEggLt+8TilUtGTHIzBSchTz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GcMOMDqKks5pHtz5rBgrHAduuPWny2Q7tsvbFwOoUngGnqhC7lUqu3A55+tV0nmlUuIk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UNMwR2PAyGy1JxZWw1IfnLHJJOACP1p68ME+YBTwRUaSSxB/NOeu0k0xNTgco0+AOQ23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TDamd8pcMflyuMUFVA+Qjp1xxVb7ZFEglcbg7HGD2+lIlzJMN24oGHyEDPNPlBXbLomc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8UpuVCMPvCQ8OR0qjHdEXTQeWWeNQZFBwKccwTxuVBTfymc00kkJtouRudyK5C7VwFHH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VMH5WZsc1nvFPc3BuN42qTlM09hMzmXykZA4GGppJsHe5pQbWUxvyq8EsPve9S4Hl4WM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UULY8wgADaCtTJcMV2+eQp9RUuDQ2kyys4WQF3Ix1K1aM1uNkykAsOA/G4Vkq0ccxYzE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+O5sICY7o/MPuuTnI9qXKmhNWNH7dD8zEhmGcL0AqM3jvGVOw8Zyo4HtWddapYL+7tgx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dyiGKQHcpLBRkCnypIS0Zf8A7RiMRSOQ7gCCCO9RvfkgBXyAeoHOay2vYoGEUuWAOVbOK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SGNNshJIHO2nylPVGxLq7LD9nPlhm6MRVe7mAx5GA/JOT8tZ0uoiMrNKglOSMZwPrT0u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m8dP/rU1FJE2ZbDSRRLcRxFzuG4k9fpUrO5cSrIVZT8oJ5WqCXZWMmNgdxJJB4B9qelw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QRSeqFZoviSQ3KTNISUXkE43A1N5+0negcDmIg9PrWfayylVRs5QcknrTxchpxuyB1HP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eUTRq0rqSwyCoxzT0k3AkAAhueeKzEuY4mQsWcKMFduB9aV9QSALKso2MRncMkUxNXNU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A5qvkxktwDznnrTPtSS3CNBKUGDkAcGiYodqSkkZ7GlfUVkItxdAogi3guMEHBFdYiTG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3b+1crbyubiGEQMwd8IT1zXUSLIhdZFcPgbw3FKdraEtK4+1inHNy4YDklalU7yxC49w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MzhSApBQ9+KfEJI4UniQhZCc45FSrmctGWVjVysCMBherDABponRUeLmQxNzgYxTJHmD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OTjpUUV7b3AHmMqoww21uc11YdNzMKt+Ug1CEbJZSSzbhwPWuL8YySw3T/Z3YO5C7io61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zHGSSpyrDn6fSuO1GRbx5/OtzKWfGG7V9PgYpO58/jW0rHPPcTi6UvCAqnEpx944qRQq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mDYGM1KY1ty32i1JUkKgLdCKrapLGLDqQ3lneAOle5TV2eJOTTK3wzSPy9WvJ8vJLdsU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jW8imkHBccE8Yrk/A1s1vYmJyMuS5OMBsmussRFJscxMCsww2eh9MVz1XeoxxV4lnVvJ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5CRbaPqTRpjpkqv6hv0r1aUIsardSOrpwDH1ryS1S5m/aW8OwOvNv4PuZMAcDdLwa9Ze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xySw6VE0kkXo2X7T7OI5N8zCQKFUsASR6U0r/cBIIyQKitlUOSd2SPmZx1NW43CqASAQ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yINIuGfAwMg47UuC+0owIxkEGnHYkSpIxyAAvHQUnzAgLjBHzErigBJghweQRwWB71DL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gj+VSz7DsXBA3evWo8bhgKeDlqAIduApP3xnjPBNJIyxRMBDlgQxA7mlmUyIcZA3YOR0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U7gcYOOlCTZDbZd0/YuDLKC7kshIwFIHAqbzciNmVSzAl0U8CqNqIwrbnHynJDVdMUar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4ND1QXdiQpGxbyvl2gcO3NBZCMy8hOi4yCaavC7pdpO35TGc5pypJueLkEjpnIppNhdk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kgqycAEU2WBjKTMpQTPnGNxPv7CgRxMVkkA3cAKeRSLJOjMg5BB+Vj29qVriI1WSNGjk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BHtVqK4tiwV9sTDoDxk1HEFjxl/kxweaYi4BGFZgAcsucU7NEyTZLHGk7TGQAJvGyTfk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xZGHZdxXviqloX3FZZAV3ZZgPapNm4iRsKTkBlPb0NONxWaRZknXZuLDg43HgkU5ZVR2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UilWMCdhuUkIDyfrViIwJObSQ7iD95fSqV0IceI/LRyCRkrnpSK2MFuD/CM02Vo2Bf5t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qQhAIHII7UPcCSQSIh2gHBGBn86GiRp1ncZ2oQEHINJ+6KhB8oZcAd2qW1WNWUbiADwop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5ZIFPlxedISAFBxgV4L+358K/hlonwzk+Kx8Mx2WsSzm2mntgFMyNC5AYdGOQOfave0S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FQwODXkH/BRKxsW/ZHu7vU2JuINUt2s1c4IBbYWz3PzVcKkoPQ2pRUqqPz3e9uLJl86I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fWr8E0dwongIABAZD1NQR+XdRrI6EhiTkng1IkKxHFuQAR82BXNNqTPqYJxRKz7lJZQC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O2O9IGbGefxNISm4oVZiOpBqDRtJCxsOASTkcmpPMKLjhlI647UwKMgAYAHQ05IwMg4J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DuKshcErypHBB719Ff8ABM61mi/at0e8hJ2HR9Sa5Jj3EqscXTnr836186R7cbWypBF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pb7473t8s6h9O8KaiViKZwXktwW/TFVDSTZ5uZNvDtH2jJJcQOskydXEZZiMqT0qzbqr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+Y8bc1XlE/nTKGQsy4V29Rjn86tpCst0Z7ONQ8vLrjI3Yxit1Znzkky0v7+ZS3IIADIe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bB0jKsSVdDzjOKhhWOe381pG3pgocYFWreFY9xbIZlBwByfegjUnlm+yqT5QCs3G3ipF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+YjmolwcRsclhglxxU8A+QAsy7RxsPWizQMVAGbZtY4YYG7gmp4yyhgmCM9CKYquiAAE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gsQyqOhI7UANjnCMB5Z3K3UNgEU+GbyJGVjl1BDenNL5e4luducHmnYVmK4JKAEvnpQA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bOSelC7BueMnhvmyKcFZgzLgkjOSeM1WuGn5EZBYZwUPOaALEksewMMYHfvTFkzyDgk8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5pFJONxY808gZLYIHOAR2oGlcawQ53LkMenenIhjjO5BtHRBxmmq0mV2jLKckHsKWWbz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R2oHysQmMho2kIy2MEdT6U9AqgIxTG3lWXBIprO0ADErkZAJ5yKUFJNspYZB71aSSDlZ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0B5FOaRgASSCTgKR1pIiGhBOEBPzHOCKQtuwQpYjoKHoNJWEQRuuZkBIJIGelSWKLbSF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U1YjnI3EjoGGBT5g7KXgKllGCrdCaSYNKxZlc3eYkZVTI5UYIqZI2uGB8sHaPlJ4zVez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vygcEn69KsxboowUbBeMYyckClJsl2Q4IGYSPu5OCuec09G8kFQnJ4yTyaSBhGTszuPQ4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FuAPTPNKzsTcVBIFDjkk8gtzinRtuYqIyADyd1MVJGw0ikEnpT41JBBXChvmIPJoaaGK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cYI71YKI0RjjYq6Zwc9agkUIQOQoO5dw5qRPKkcDIXDAkH0oTaAfb7ZA0TqcgjLE8VNE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cAg8g0yBBlskBFBJ3H8qfB9xw0pG0/MjHGaG2wshYJmXMRUjaeADyfrUq4fJYlAoyc9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m2sMgsvFORGUDkHcTkg01uBJPfoCkbTck/JkYq1bMrjDkkE88dTVKJLcSGW6jLBUxnHS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DOSD6elUmmTzMmnhLMJEB3BMAAdRWbpdhOLx9QMbBZW2hs8AZrV+eXLRkgA8r6UIqbAD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d4sL6HzB+2pb3eq/t1/BTQg6m3srRZZAT1V5QTj3+Wvqi6eOYu8TEoTkAng18xftHznV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rzkKab4WimniAzgiKWTkflX0vaKZYnliZTGCQlXJ2jEmMUmIkiJ/rCwJPBA4xRJINyhc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pDgSOVAY8Ad/UVJ5alcEHPUnFJ2uN7jQ54ccZ4AxTFZOQGJ2k5AFOOY9reUwYE5BPFNZ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U80gbbHOT8qBjl+gI6CkYRFyMKBt5dTzSYYMERmDEZJPpTMk8ZOM8r6UCJJITJE0fLkD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nBxIxUf8s27Cpd8iYYqVGOGBxzUbsxfPB4z15oAcsjEABQSTgKaiaJ0JbgHptFP2MGDx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lMjh2EsAxfPJJqosb2GOSzldwUADGT0qvKRbusjPgEbWJ5xVkiMN+8lOc9xk1GwinRlZ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0mIRXV41ZshiOjDpSK275FBAPt2oYKsYlG04bG09/eo4pCw3RyLtU43Z5pENO4kdygYoz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cSeg6ZPUe9Cowl2lnIKndtPFADuQyAkA8kmsx8rFY8IikgFeGbqaXaAuTggDnAp2x2w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OzYSM7vlY9qaTuCi0x5y4VOhcHZzxTSsgTy0BBXqqnpSlizKJlIIz0ojdwvJySflz1xV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MHJBPf0+tSK06s8LtGjIPnIOce31phVy5VVAOe/NO+cKASCpOWwO/rQDaSIRGk/zJGW2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QR8w6+9TyF0z5LAqSC4AxzVeeRcA5IO7gCgE7oWJ4Y8xnCknkAUSSDJXeVY9FzxTJgIA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yabKWkK7FXIHzE9fwoAnhwUDP07KB39aVwVjIiYDkcEZqOHdGhSSc9OAFyMUbnK7Y2Yj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1WkBQSqHJHHvVhgjsB8pC/wjsaZ5XmR8zBSp+R1Gak3IqJ86u2MMwGM0EEZhcSiNw2SP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aNh8j4dSf1qWSPz5BK+4MvQdqi8tQCsgBycgYyaT1KjqrFm2uFnVjwuMAAHqanXAbPAI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La+LNCCsoOSG6Vf86JlDHBIHAPUUK6C/KT+YNwdSSDwABSkPxtGB3GKiicqQjEnJwCB9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GCCD/OmU0mSpKN7liAcjC57UsciHLDpu4NQrG2HLKcggA57U+JSJHWUAFQNqryDQJNkr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14qTy/L+QnJB5pu8AqDywP5VIXjLAMQMnGSOM0tEMMhVxgAHoc85qMnbuJ5ABJPtSnCl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Q0TKpjKYPJ9KTtYBMjeSchEIIA69KHG5MpwM5Y054y1wHZgoABLH6USujYPY8k4qQvYY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L60yMZyJE6H+EcUq7mcPvOA3Q9cU6MyEHdknPPFTJ6EtpisDhcEjP3RRGjbiCwG055od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Umze5KpgDGQT1NSJOzLPmHCyFMsw4I9KZtBIOcc8fWnoAwVAoBUd+woTHK7SCQcE1a2L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6k5YCkKbQRg5x1pUyFwwHNOYdAeOePpTA5P443VnZfAzxVPfXEcaLpjkBv4jtOBX4q2V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PbJLqNxIBjgqZCRX7C/tnavb+H/2W/GOpX0LvFHYny/LIyzMyxhefdxX492Npb2oeSDz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khM8fU1zVz6HJE7SfoWISChVmKkDCsDkiiTG4SZDttwWJ4NC42liQOeBSHZ5xXcCR1AN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FAQD7xA6kmhf3j+aFCgHoPSlaIoWkYkAjG0DmokIePaSylicZHNMuKJ2MfmBOQSeGB4I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/iFRJu8tfMwhAw20daljkbDRKo2kcsepoKGu7K2EAAK9B0oG/wC6QGXd1B4p6lTCCgwc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FJGSxHzL2pNoB/lj7p+6w5GelEoJCgQ5Knls9qRWw4Y4KYwOaXGQex6jFS2AnlSDdnDA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wcdRQrqS2AxYjlgeMUb1dQcng9DQnqApGxQuwnceSac8srbkhYIFUYJGeacdu0fNkt0A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49AetCdmA6GZgqK+Mg8kDgk13Xw+ijEzvOFEYjYAE8k7TXDW0Sb1JyCOoPpXceCFtZEe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DtXXhmvaHn45Xos/ST9hG6ubr9knw5DcgKbee7SHb0MYncD9BmvTS3UMc56Gud/Zu8M2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6XZwsrSeGoZp2bvI6qWJ/HNdJIoEgUjbzzkZrsm7nxtXSb9RjQtNlVAyTk5OKeuAcICA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EKQrcD5QCKcqlFJ4GDyKzMm2yLkggDg9BRMoWMy7WY9wp5qUooU54DD5SO5ps3QxqTwM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8dKWCoACADyCKRolnkIZQBnjBqTfMDl0ABHQmml2HyjkZ49q9e6OARViyUQDAxyKSRsK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Y2G5mIAIHUCmtKEJLZAHUii+gm7SCNikIDY3E547U1N0g2lsHPAqQHIJC54yGJqHkncR2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6A02hzomSxJ4IyFHWmyKpTcMlR/CBzTWmUqpRiQx6imy/LkK5yRyelDdhpJEUl1H5hRB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KOzM7YJXgY4pTGQ7SbMBgASDRKoKgcdOR0ppoLojkmJUhCQAOSDTA6kZLMcLyRzSsGZA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qpILgEcHii6YDS8ZRSQQoOQ+c59qY5YbtiZG7gE1IFLlYmI2ZJCnrmq/lyyNjfg4OMip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YLO24t1XtUE15JMqrblSqty5TPNPvld4hDGSzbhyDxTFBikEDoNpX5sDjOKE0gdyHR0K6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Mgnv7V1tvd3DW/ygBSOgFcTZrNN4kW3aQrEse8sB19q7K2ZRGhDkepHaqumD1RNN8mZs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MVndCZIgSRyFalWKMKFUMGxyD396GKgkDBJxkeoph0GmTZGfkOSeQOaZdM0QQQtuY4Bz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bBUcKvOahLKc5OQT8pPrTSSWomrjCWLDnGTyPamySkEMmBhucjrRcMGQ5k2k9CBUFzJ5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PUUiAuI7hgCjKAWy7E8H2qpcKGcq8Q3KeMNxUt9O13Gjxghec4PeqxYopYtggYyaAI2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cz0qC4RmlE0MQYY+Vd4wKmYur5mKhOckHNQl1aQbgqkDoOKTV0OK1Ii7IWEYLALuOF70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hwTyTUazOSR5gGQQQRThbKxBQkAgZYvjNSlqCtccqt5xfywxzzkZxWD4/wDGlp4f00Rr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5xR488e6f4L03ZM+ZZIyE2jv2rxa7OteNdQV3uELPN8iscDJ96agrXY1uFtY3nifUpZI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X5iPStD4qeAh4Z8PWc9+q+ZIoZWUYwf8a9U+HHgSz8LQHVpCktxJFhl25KVy/wC0rA11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uoU8DJ6VUZXZWzPMvhBAyeK0ZHY5kDMVFfR4imhRTApchNrEHrXzv8L5Ps3iWITgKDjK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7LzrqFUSQoGPAJ5Wk23IiavIsRm4DA7wwChW+TmrEaAqAEIx1BNBtPssCpHPGzFhkA8/W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eQPSmrIdmNKoPmyCqnk45olHmIShG3IyT6U/arHd5gIVuFUcYqNzi3JjlLEuRtAxQVsi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hcUSSCOMz+WSQRjA4pJy0ylY5JBhQPkwGFMfbkRqWCqOVJ5NS02AolQ7WJZj/EoXke9M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E0xnLTKqMRkcqTSjzLYguuUVtwfbw3tSSdwCV1lzuGBj6VBIyhhtTJ7sw+6aknKvLJI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q1xNMjGWS3dVROCWznirBj4wzFieRnrUdycRMI3VCTksV5PtSWsjSsnm5UuvIUZqK+Jl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kdTUJNMTdijYpNJrUPlDB3/M5bGB+NdiuQxto5BlDkN2YYrjbRUGpxtcqkoUfMqtyprs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sBBy4wW9qtpMiV2xskisMM/BHIAqKR0BURSKML91gc1IQSweNCoIOCTyDTCSmDLvMmCM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BKxHK7qVlA3RleVGcH61DLJyeuHI3EDoKnaZNjLtMjOp3qpxkVVWMyAqc4ABABxj2plR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FN3AAqF3BXEmFU/xbeRU021AZN54HCg5FViI8lpck4+ZmHFS2DbbG7hjawRlByjA81Xb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B5zU7lVO4spDDcFPBAqOVNrFnAB7ADpUqwNJIrajm0sJZ5Du2qSYz3Fch8NPFKXmq6i2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g+h5rpvEEiCykZLlSdp35bAx6V43aeM72yF1p4tljS4kbc7Adc1pBPcTUrHZfEL4gwal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R+8lIyXHpTvhfoEOnOb6e32GflWPNY3w/wBGOo7rqe0YRlyw80Yz+FegWyNIuFhXKqMB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V0WJLfypxNE3LDAKjAqdLcqELAEliWUHpTIVkwZMgleNpHJFWIlFycgbh/EehU+tQWJD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BlamMMW5YEYhG5YAZ5/pSNIAhzywbChRyfxqSyljQvIpb5zgxtyV96LsLq5PLbxxyDZD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rNvuDwM1uw2vuLE9vSo2Du4J+4oAQL0A/wAfeplZ4945GcBfm6U07IbXMdTpl6LqyRWk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qxbjejR+YCAMMTWVpV7FEWtxnoMs/AP0rZUAou2MZVQGxyDWsWpIhb2ItkbECRlLA/Kua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N3YUot1xukwOM5K/pTguduVXcwOOKrRITVmNCFCrMxGeGAp8Y+VndSZGHygml24QfNnJ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s4HBz3oECIpYqrjB7kdDTXDJKZm2ndwoAp5IVQjIFbOSQeMVAu5kIkOCrEndx8ueKAEY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z0FNdnkIRGA3E4JHepJyW2gxOCRnjFNjiZDuyef9W47GgBsagoZEyrEcIRyfensGZizn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YXGPvqeCBTWEaFmbkE5IzzmgbaY1sFizbcYGQB0pSwLFZUJDD5TigyGT5XQHjBpyy7QF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gVGwhvCIrMcBugx0IpyMQMMmGbg8dBSsCGyrBlVvlAFIT820ZJHc0PRAMRJEQuqnk5Yk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B65Ayc03JI4cAlhvHU4oOzPcccYp3sA8RoHDyA8nIAc9fWnNJMSx2BsHBIPP1/8ArUzf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OKkbahKHJVSduTzmk7JANHyxYdySDkhe5pBGvGcMCcgdDSojMxBJC4ySO1EbYG9csB1B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QbVIIJNAG5WwcBickCnKwiLBUBz1XPFJhQo4BBGSAaAEKPIFYAgqOQvelUMrHkjd1OKC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PSkccEqxJJ5DdqUtgAurIA/I/lTSoLhAh3HpjpSEKsg8zOSegGeKemxw8YyqKOx5PNRY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4YZp0gIztBYDo1NmGOI8AZGeORS53kOkSjIwHxzVrYBuQoJcYB4BzzTsoD/q+33s9Kjb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OM09y5GxCOOcn+VMeqQjt8wO0hgcgimgZP7qIl26s3FKjliN7lD3VRnNOWSRtx8wjYCV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hbUzBgcEDg9T6VHOmHCsOVOQ2aEaKUqGXAySNq8Z9aJXQEqz5z3PpQWlYUMXOXVgUPOO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lWlwAetLuRT5owVKkYJ7+tKVDE+Y7huoO3g0DEX7uF7HJNN3g8DB59OtKvC/M+1QOQBz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0AHBHqaA0uKzKGVSASvYDvRG5AIRgrKfmIPNMdvYnLce4pd6bhGVI3EkE/w0GYy4uFEi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yDSkkgoxJ3L0IokyCQqFgwwzeoqPzD5gCucqMMWNAD1bJADZPdccYpzu7SuYzkKR8p6n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OQEzvGOPY0gaUORuDEn5TjigCRtqsXyCSuCAe9Lk4CsVC4+fA600gbVDR5J6ijLqu4kY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yXXnAAVR6UwSC2JwzqCeQvSjIEZbAZlUEAHGaJUcorDG4gBc9M0Et2EVkY+VFuLE8qTj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g8FulMLNyV+VgSp+WkdshYkwflO8seB/9enFaiV2xIMBmMkhIbnBPApJ5GkjXyQWdSd7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SSNQmeAoycUjqkbELIQWGQAOMVQNNFUKHJeaXgjoF7VDK5M6xqiqpPDE81ZYogKPyCMb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WXBBGSBgYqWkhJNmL4wnlsNHmkZQquhLBmwSPwrlvCxSKxh8nAjI+RwOBzXUeL7MXGk3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gOc+9cl4UTOhW9yzBVdAUUmob1Li3c6GKGD5dzSNNu+ZiSabPcENIItxcEKpI+6e5xUj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CGU8iopgrARsSOOCOuaTaaLulsOlZ5FI2Ky8YwMDNR3haO1ke4wCFJwOaljk82NbVlGF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MWzTp3w48+LaXxwtS5NInqcj4LZ4UfzAI2WcugV+gr6f+GM8jeETJcyhCgBUHrj1r5d+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F0xk3EqhL5x8x5r6f8BhdP8ADUVrJMNjxqEZhk8VrTaaJm9Tcbymj+0DcyAZynpTrdjI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J4OD2qOKZIlRSAFYMECjrTftcvleV5QRQeSTzmtotbEN6Esd5GivFLG5Z2+UmMkD2oZj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ySUPBqGG5heWR7icxgH5PmyOnJpGkTaJA6ugAKM3XNNpE3bJMSBVeRwqkEKDxQXnyEVf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jiqo121KG0COXDH5tuR+FMl1GVCsDFSM/KVPzE07lJWL8u5QGYlj13LTN7HcsjlVLdGU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mUqVAXBOOhqNNSWGQRtMyu/ILnjp2paNibaZpLE5BjgIIdSGBfAaq9tELZFiQhduQATn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kP7xgOQByPelXUYHVssFJXAQAgmjWwNposyyyqxSO+2O3UZzn8KHlWIKrTqVP3y3HPpV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Yfe2Dkj09qS4ureJSbl1IkUbTjhD/jTTTJTsXFkiDC6YEqoONw7U8LFOUYBcNkgnis2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4IwmQOabcXlzC5t5VLkkrKO6j0FN6xKTbNA7BIgOxmQnBBpniFFM9uka4LIS24ZNV7aY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I2Mo7f8A1qtardwLcxgsC0ceGbNfP5ymmjqopM8qvkZte1BwTsFxhCByGqZVUgIxfd0D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DVNQluAxBvXCMx4walw0u7ZIGVSckDge1fT4T/doeiOSpZzZD5DrI4mXgKMAg9amt9Qv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zEI2FlI//VQxbarsxBUYY5xmmB1TfEchHxllOa6LXI5US6xrev8AiG7N7rkaq6wgAImdy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SoC2QQDgbccVa81R8zSllCBDkc4qJlhCHcTyvy4OMimo2Q0rFYG4SRZEkDZONm3bkVIZ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nkAZoWN2BKxh2HLEt0p+75C6ZyowcetNxuMryuXhJ3FyW3YCYx7VHcRQyL5ZiYqF5Ibo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Du43DFNbn5SWO4HcSMAVImRi2jVAI2cggkknPPpUdwMbI8sW7k8YGKl3PGpU8gjLBRki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cAgyD+VAWGyyAL5LM5LABigzwB+lRNEQwwwZiPkPvU7o2NxYMxH3gMU0xyiMOAQM8vu5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x7wB/ESuRUUwOAI2PJ+6OOatCMooCjIH3Wc4BNQhfPY7cEBDhgpx+FAyBg+RIsgRu5xk4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7wS2DleMUjiSPIf5QFwAw60wPtc79pTAAIOeaAHXE8bbWW3EbL8qoOS4/vVXjjYlOCAD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5p3EHcpHA9OaRSwkLrGSsZJBPX/69AEUkMkjK20BQOGbsabJHLklNowRlX5yPWppVlkZ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6fhUbBvNKQxFju+dmOPyoAjdNqNMkbAL95QP1phWWRR5lvkMPl56CrCM0D/aIXYH+EMe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7gHc4Xe2RjA9hQBA1odoWRFBAwQT3qI2YT9+8JYEgEBuSKnhkLRCRyzM5JIIphLoWMiH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200V2t1WRREuFJyQxzgU3au0kAD5sHPORUzxBXKsGDbsMCeabJGqkRyq25jgc8CgRXJV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eKZ5MbumCduM4cVYAQkBQTg8IGOMVE6SKyIjjBbAUjoaAGtHbqeGDY6kccVA9tHLJ5ce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iiBPlovD5IB70xYEGzAQyszM+RyB6UARRRkEqi4AXLOoxxTTaxzAPHAzBhkNIMirCFJE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GKAjENtYg9lPOKARUdblnVZUUyH5QyJjAFV5UkkRp4cAhSCFxnA71pgIwaBzgmMv5hPQ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JCS0RBIA9KTaYSTT0MPxWHgtbYrIGBuY9oHVvmGf0r9qdFtPsXws8B6eEAEfg+zGC3Q+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RuLJA5VV1K3UEDklpFH9a/b/AFK1Fh4e8PaaCVS28O2iAAd/KWvGzVrliCTTMyCPaAZm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lpMVGWCfKPWi3QlyWBYDoSanlt3a3kYTBSFGCRivGltc03MW3t/L0o3HluHWQkgHt0r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LmHhHR/H1pbs82iasFuLkD+CYZx19lGPav1XtIDJpM8cUoLlPlyO9fHH/BVD4Zj4u/sz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nQ2vLfyUJLXMGHXn3K4rOinTrqZcFG5+OXwr1eO+0OSwUKCj53uecnNdYYRiNpd5K8bU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+XqR0+42IpU7VYY3N0xXpaB3coIwJEcFmVuDX0kn7xLTbHKyxsP3YdWJGwnAqSOD5Giy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3p8KLvbbjDDgYzzU0UFzdXMcEO1cnBATJJ9KOayDlZDJEo2ojrkrgH0qtPC0EqktuO7B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ohW4j0ptzqdiB8t1xSDwT4iugx/s0IAuSzSjk/nmp9okVrYwyjYdpAMISAVPIqNQyjzv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CeAtfV2uLm0SONxhQXGWPqOanj+HHiGQgJatuByI15OKpVItgkc2yrs2IFBK4cgcEUjR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FBHFWp4oopmhbBCkgkjpUbQoCEwc56k9felfQTSuVQowNwPHTAokiGwg5JI6kZzVgJLj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6h2yHAAwAD60XY0kysy7QQDkjGMDpQUZcSMoKqOAeTU5ikQFsE4PzACmFWLcJg5yGJ7U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hVJwSByQfUU0wbieDkfdHfHrVgwEj5XGWPWkMbFicEAcH6UN2Foiq8TIAWjyexHpTHV97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ec1ceNJCFySCvAHameXHnapIfdyAKV0F1bQr+U7kuwySoBYHIHtTWQgAcHA/OpmRfncPg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JH4CBDxhjzQ2kJJEDRvuGOBnk0wouSASOcdOtWmiIb5jls9fSmywzhxtZSMcEDikpJsd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kBRyTTTlW7AE9TVjY0YAVue4FNmjO0ZyRnoKTeoWRBlVJ5yAMnim+WkgJQ9RjBqw0TRs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DbtuPygAjgAdaE2gVznPEenm1cXyANGcBiB0rLIDLkYxjgGuv1Syt7jTntkJZ3+baxw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jxtbkGtYu6KRX8gBcjjAPIr1T9mPxXHYveeHblN0zjfasT93g5/xrzZEAUqMgZ6VZ8Pa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1a1lVDHMNxPTHSipHnhYbkfXf7Nfg0v8Atu+B/G1lZiR4re4+3SRA5bEZCt+PT8K+xfG2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vDKquScAnANfM37DWpR6/wDHnRr7aSbjTZWSROihSoP86+kfFMv2rxXqsjxAql+6sxAP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ahqebiXeRTibYrpzkAghT2qSDCkYcblIwjLk4qN2AYCKMkEZLg/pQCysGGBkAZK81rF3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FJJOCeQmenpUO5QWcIzDAyp/hprS+eRI+4kN03dv8aSTcXKlSSFJLHofam9UQzN1iFhb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Moyq+tJ8Pt/9vOZWZgEOZCOv/wBan6mruhcjBZRuIHWn+BFYXsztIDIkZCoDyRVUl76O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32kj7bdIBuZVJLIoyMCvlrUb+O98R6rOHZBLqEu4g5yQ2MfXGK+nPDAure5mjjleOOSJ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V8rxP5mo3eoNEqJPezsVHAB3nn61xZs1yq4uHlac2PvIfsskN/FvcI43Khxx71yv7Qs8a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OMGRQHYDkHP+FdmqCZ5YldgRHkgnrXnX7Rl4IPhDq+jTSAK5WVTjk/MMj3rw1ZyVj62G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Zn+NVg+SVi0q4OQuOfLNfS1yo+0OvICnkdcmvnb9kl3Pxba6twpSPT5BtI5AKGvoaRj5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elOu37Q0qv8AeNFbWJWSyumyqsLVvLXHY9c15skaPEBAMhWyWxwa9B15JDpF1cK4JjjO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uEnjJ5CnitKSsrlUrJEb+ajdSCG4wP1qJoAh4ySXyRnOasTIWJ3KCrcZD4NNktcZcucA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ZTKl+NkDyO4O0ZII7V7DFC2nfCvwJArbfO0+6kkx2zL1rya7hiltmzHuTaMjGSa9Y1wT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LCLwurNGB8xZ5S2fwrhzF3pI9PK03XYhlinWOMIGCN8oVeSazPGF60c0CQ4Y+Vggjge1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WPMZViHcLk1n63NGzt+7kLrgEyLwBXz83c+nw+lRGEyB5N20kseQDzUwjK4Uggjoc0wq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PNWI4pmbej5JP3dvSsmrI9JLUIxKynPIA5xSucEIxwcfKAKs21qApBfBYZOBSRWMkTBm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+lQ2i7ojjkzgFN4HYHFWI45zmRCpx2BxSx24SUuxLAk4CjvU2wbQSpBJ5JGQBUtpsZFb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zADNSF41JBQYB6j72atJbxwosixIXJ+Yr3p01usjowgDEDnce9JtAnqVk8k5YsQRyRig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D8zDmpzZyxBcqSzHnHGaJHkCrjAPpUWdgI7eJYyAi5AGDjrVkwLFhSTgn5j709bdkXg5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koWCZKjkgZzQF7gscABUZPAwTxTlQnC9TngkUkeNzKVOeucd6lxGu3HAI4BPNAAYoFy0o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KQKpDKXIZRxjpiklK7ASCAW5z3poJUls5JPrQA65WISKCrE4zuX1qMyDfjcAcZIPWl3b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kdkkYOIzuPUgc0AKfMaQhEHIJyTUcrySQh0wWJIH1pyvwu4ZwehPUUQsXIGBwDwB096A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B7j1pzYXBGV3DaSeuKc20oBvBIH3gKa/JUdlOeaBptAsZScq4IKjOF5zUmwEkgAgj8hU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6Y60zeREzAkHfyrd6TV0WmmidHRDgMSN3IUVLEOR8mBnIHSqlo7s4JUgAncD0qxBcb2K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KlpoNiUsjE7lwCcEgVKZVk+XcVVQAAo5qJynl5Uncegx3qJ5mEhC43AjawHepaugLcRH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NWJJ4/mI/hAyWHFVbSW4O1fLVjk5VjyP8aezlZPKkIIb7+01Di2xNpImEihFYoAXOUYA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KQBzknk0TTxldmcBQNhI4AoS7AlMZ45G4k80nHUE1YaD1iKtkHkscZqKdiHJUuSBjAHF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B4yeKiN4UmC7Plz83PFNJJBqmNPzsWDcHqCOMUGU5XGGI6k+lQRT3BkG9GIUkMiDIYf40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gT5sAdSKtRTGTGTMpLkjcMkUSsUjAGQAeSD1qvHPGzgsSCB8pI6igXgGVkOcHkU3C4F0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dmAEHOKiadkQSgEEn5kIqo1+4yu7AHQr2FRG6kn3EsN4Hyhj2ocLDasXGnYkF3wc/KCe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ZZlyCDVEPIRh5hngFs+lTA4YsuWJ4IzgYo5LCJY5GkCmVi/GMBulLHflBvwxCtgAjrVe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ENuP6UyJ5Sis4ICnv/Kq5UBaWZo/MfdgnksVBwPSkkuVYqSQQRk89qZ9sfBiKqA3IB6V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lLDk/WotqQ3dkglckLCikFsKS9JLwSx/eOGwQ1MuJ4Wi+VcMp5Unk0nmRrGFOeuclqpR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mj82VQXBwFJ4FRhpwTMxY7RwoPU0S3yRhmi+dVOC5HINRvfvNODgEKMqQe9WkwLFo5Vw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HmykhYEyWOCuOKzIJyAzsBuBBVS3epY72Q7nERGBkgN1pOKbC2hdd1jwGY7geGXpinuF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kIPGKypr95ArBQox8ygYBqC71S4+RYpCPl+VgMD6VPK7jSbZoy3skW1xCqsG4U9TUM9+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wdqotdyFg8u5XK8qxz+VRszKzMSSSOcGrSiNq+xcM6tuAAVTzgjkmmeYjqG2YI6YNVLe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SasFV2F8hTnkg02kilsT2XJ3lVyTyc9BVqORRtRlwO5NUFlbePLVTjB+QVaiubd9qvuy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W5bimTd85BGepNOBzuMbBgvXb0xVaCQbTwoyeCwpXd2BGSoKkMEaoegpIsGRWQqwYgnA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BZBwQcqSOhqHdgMglKgYwc4p2Svy+ZuBOQQalqwuVloTNKvmPEQ/IB9aUCWNsbV4Hc1W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gzyKeboyKXIB5ycjtSCzJy743KUJz8xB4NQy3ccKbHyPn5wM81Xm1CcRmFVAIGQMcVDI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ORg9aaTuNJk0lypKyTEqSTjJ/wA8UQTLboOSfmP8NRPMpxERkquQTzxSJt4YA4YHBzTa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XAmmiJQL8w3YxT2urcss0cLrC5O0yNyTiqGWaPCjODzu9KAjITtY9cjIo5VYC015KIzI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BqFbq9uIB9pCEqcxqABgfhTYnYBizckchRTDJJg9QCx/KiN7A0mSzatJ5LwkqckAtj7o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lkGWX7hzyf6VUlXzcl14J+6tKse1CAMADt1o5UgaVi4mq3DuTPKGBAKkYyalOpzMwkDA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qOoCgEE8AU8q4YdMp9xSMUcqFZF77Wsb7xLhHxwaniO2Q20zkkjevzZOKoLHOQTOFBYD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UkhZTuxhSeeKOVoVrMmuLiKRjHvZSBwAetMa4uGdA0ZAD4Ck5wPWnRWss8h8v7oOCzYB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TgdFbuaLoaaQmXT95IgGQQ3PWmhupCKIwMqcdDUxRmyrFSD0APFIYWdgGYhQME44qXa4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ogLE8kGmyXMqADcVU8BUHP1qRYWVgwOVzxzxmoyhJMgJViPmBNAr33M+a3u5JS9pKpXd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40iCOcjBIYH1q+ghzlomLbMOxGRmlZoFVYY1OWOQOxNPmaGmmV4Eki8zzB5i45J7GpUB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2ZHb0+lOmdQ5ia4VSDksDkU5ZInC7AcqOAelF2xNNjooGUYHzDdxmpVhSTO+MhjwxBwBU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MocglSOlW4JmjQeUhIwNze3rSBpsS1t40DCBmcFsZzU1vafvRIyEKUPDDvTrS4VyxQOZ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X5RH9n3Tt80YxuQYGP8AGk2K7KLpE0h2lvlXJY9MUt3JaLDHFsyQQQMcEVaAjZHiwRgD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t/Iw8jAEH5gR0XtRZXEIk6IhliTIxkoozketJeTCOMumGDJ8hPXNNaORHeQSgIpGAvBp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2wDlRwcflTukDSZNptxdXV1ahWK7HOFB4A9a6y6vrmSy3ux+ZgdzNnIrm9K0hZrqPzlZ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1zW5BaLCogDpsVgSrnrSavqZvRkstxJOzRhBhEUhieCackrrbmElgpbIUHBBqukTKH/c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+1SOSrnKHJGQCc4q1FJGcmkxsz6mJEaBiFO7JJ5zWXJZ6rHALlbpWKE5yOPpitdhDMyp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D6UyU2YgIUFgrHAJ+8D1rroJJnNVbSMi0mvmhJlw0jORgDOR2/CoLqzZLV5HtyxToEfq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ijEa46E55qgbPUBci4kdnhKkFM4H1r6DC2ueBipNyMe9mj88SbHDlPliC58w+o9KxvEp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tuK9K6Oe78vU2umtwYwCpRx0965L4kXUr+HphZSbTI3zADknNe7S1R41ZpSNjwzayf2H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244yc5rptDiNxOXG0MxHVulc7pd1GdEtrSLeY44UV1K5Gcc810fhuJprm38qM+WUJ3Be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xdiz4Zmkvf2pdRX7OM2HgiECQngM0xIH4gH8q9MeGWSQFrhSpP7zAxxjivLvABtbv9pX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e0pCYyRtIWQlf1zXqUTm3YmRAyuo2ljnFZz3RVm3ckt1mWFBLIZDjjNWlUIiqASM8kjp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bjjryKm8zGDGDkHo1QrmiWg0IXYAEHLcEtgU8+YhMm4MpPCg5z7j2po2ZGFByMNuHBqQ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oACrwMUySPbMCCwypJII5H0prOjJ5aI4JBLuRwfSmIiRO8iZZpGy7Fj19h2pJpDsYcgs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y8qq2xBuLcEt2ps+yLy5JsIx4Ck5px8vLL6AKCRk4FIuJJyrKGVV5VjzTTSZG7L9sYTE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6YoZuPmQEg4ADd6SP96gjVflVeFLdPSnbRKmUCYZgJCODQ9WDskSc+YwyCRgMwOAKmxt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DyKqBTFMcDzIwD83Qg+tWUbzbRxuIZG7CqWwhg8xZihUhlGOfWpZQhCPICoGEBJ5PNNj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b5yRgu1JcTwpHskiZwehA6GiwEq72lkgyQYgQMjKg0ya1hmdAFfdFKrGZj7dKVJRhlkj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R0qWJ2ZxC0TDepyzHgUwFYs0jowDJnhVOOKcJBMmQCAGxgevpSNE23yzsIwB8r8kUoYm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0oBq6HjayPvfbt+XJPSpIFEbCFN7A4LMDyahxjG6MB2Xc4JztpYppPOVSxUlNqlRkMaE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DnaT+7BHJpu6MsQrBQpGWBzimzsUYowwy4JIPamKolUKisTuO1AmBt9/c0OzYFmNwyky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pwLJyJdm1gSOeRTI3JyHiIDuCqMMGno0okMZ4DOduRkU1YaV2TRvs/0JgQjyl1ZRyCfS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d2P7OemWktyivNr9vEIQ2d8bNub8RtX869zQvJKruVLxKCrgYAyTx+lfLv8AwVY14f2N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7i5unQjgqu1d317VUZJO504WN66ifJMEZjgVZAdqMdqjtmp2AjYR7OCOGApD85CgjFDb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XLJ3Z9MkNkBOQPlIPORTd20ggDJHPFPJBA6n3NMION2ASfekmFx6y7o9oyTjnNPRuAAu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MhO4gjqSe9KJvLOC2CR1ptajUrMso0bqTIoJPQV9bf8ABKqytT488T6nZudtr4UKOXPM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+XFfIomETN5TZOwcEetfXv/BJuSK91fxzFbSqjW+hwRM23n/XE/yzRGLvc83M5fudD68C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EvhQo5AqxA58pXPyNHnawU5k/+tUUck1jAr7mcqOXjTLMvsKmju7mTbsy2wZMIQbiff27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QmVxbFLZMsI9oYk5Cir0Usb723EsW5cnpVeGBEjkP2Vl8wGWV852Ef56VbtoC9su/Lkg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XuPjIZFkkRQygDIPX3qyFEZJyTtI2EHtTHTAG4IARgjHanIzmAKXG0AgFhnFDbbEO3Af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NOWSQgvvyGGCoGcVEzRORtA4xgg8D8KdBLgnbyp6YFABulXDxsOOuTy3tQXEmJI36nlF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nJLfKntTDJLHIfJwQScgrtCj0oAmB8zK7SAepIwKV1hZRsBYgYyBikt52aJ5I4ScDBXb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FI4APU0AOVdjFpAAyjDEjtUYeR03hiwJGGccGn4WMgE5GM9c5qNHbL7CQpHC56fSguOx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cHvTd8hyJefk5IFICSS5yuR0YU54ykKu7qwZcE55FAxd25QY8r6ZPUUwfuwoKhuuWHXN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gA4yaVpYG2jYu5Rhgh4NUnoGoMXI/eLjDYYEcEVMQ21ogjEbeGGKjRiQI9odVHA3dvSn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4ZT8qHNDYKzRJblfKHmYKg8kGp1MawoDCQ2SAQetQQRpGqqr7hnt1qXzRGFAkHJwpfgZp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51JXA4B61IBG7l5YSVHQvxtFRxuucM2COoIwSfapok8tlGMqxAAPJIok7sgQzbI3l+Yq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re2JohGpGCAdoPGKrrAsyy/PsBU7SPXFSQqscSgruJjG4McAUkriskKMEMq79wIBJPb1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MEA3bDzimpKBuBcncc8jpTwd7hYEywYfeXirVhj41XLRjdIHTABHTNTKiwbZhkMoAUE/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cxZT1B5NTGWb5GjiDEZLbj0NQBHNIAA0TMhzypGQadA8gczRttcg9T1/CkSWSVQxKso5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oYg5PGVoASeS4lVWdicA/KRUtq6FEBfBPUAdKZFtXBfO3GVLDNTAJIrN9w7gEA700rsT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wEBxkDIH1qZcyzLGhUgDjccUzCtDkuS2cMo4GPX61La7Q6h2IVhkH3qrWIWpNlXAKjBA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3aEKzHAJb+E5HSnsYPIKJncD94DvUN5LJbvGkCMwaVVIHTOaa1HJJHzR42b/AIST/grb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dJG6svULEoz+TmvpiFXWyVoVBUAkgnrXy74YnOu/8FSfGMqx7hpPhYwBw2SGYR5+nTFf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UAjAK4xV1Y2av2FpYaCGwpBIAz16U4SF9wAzgcgntQGO5iMAgZJx0FMMZBJDY3r1FZp3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IPlkncVPIpwZZFKSkAgYU98UsIUIUYEEnOQe9IYjJ+8woK9j1piGCLduZxwuduTimtId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kPjCg9aa4U5HIDAbhigYjSt8qyyKpJwARmiXcpHA49KGKjDldxA4JpjBVUjzCevzE84o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3EjnI4qMZAUuWBOcK3pTEcswQs2QeCDnIp5jLthycD1HSnG4CPM4+VdrBuu41FFHyELl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SxyIwLRsqgEglM0hLGU4AyByG7+9JtgMcB38l4nxtIyeOnSolgUZUxhAw+YA8ZqUoCXX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UjAK7BD8pA2gmgBGbrnOSoBA604FcHYgAXgY6mmPCZHEgBGOevNPm2rhVBIc8DHIosAi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4P6UmZVjCybcAnaAOaIy0bEEgknjB60ybcqySMhdgPlwO9AAPMDHcSQW4I5pSSASylgO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jCgqMUoWMcSgg9iD3oAjVWVS0bkg8c0BSuAHIUEjGetSfcYIMEZ5YjBpJ8cYClieNvag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GP8AERxVebfEQW3Bie3pVqV9iF5hnaAAcc1FKFVCSSzbgQPagNiPeCoSRA+DwxpyK+7O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iFcZA5BHBpxZV5Vu3OKAEZWABXaCTwc96WOQu0MZBAckNjtTUfDA7c88AnvTkXy5D1Yk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VfLRDgZG6hY1yXOBkcAVGs0rY8w/KAdpBqeORSiq45zgHNAmrgHKFUbcNpHIqWWNChZN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RvMYBwcE8kGpXLhlyQBno3UUrK43oiFo02AFQVb7pI601lKHKrkEcZFSyr+6yq4CnIBP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OX+6tMi7uNBRQApClj908EmpJ5B8rowAUckjnNRpAJAzsuGUZBI6U2SF2jfy9xUHPBpN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NSruCrEHcKswt87N2A4FUUhxHEJWVmkJzxgirMLkFiQW46VLbbEm0Wv3YJY5PGSFpXbc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D1qETAcKvUchqdFIhkLgMF3Avg8k9xVLRFk+8nKc7WGcjtSYDYDADaOSD1pEDAZIyWYk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jK5JGMmobbEmmDSZUEYxjgUyYllI8zBByMCpEjGCeeT0xTZUXcoUZIHJb1oJbbY0g8bs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VKocEdcdaFByVQDjnGeKVfmbAAKn7wB5qZLUQAuvoVx1JpSAZEZWIBPIApOoBKErjgk0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CHClaSV2A8PubIIIBwAB3pVHAZ8EGmlWi5C8Z5yOtSPjaBgAjtVO1rFLYfksTxwOmKJW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pUA2jk9OtI6gkE9AOKY27I8B/wCCnmtnw/8AsWeJLpVZ3kvbIJCrYMqC4RpB9Aqlj7A1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2dtO5c/ZEMUspyC2Oh9K/TL/AIK/Xez9k+SC5fbbrfwuQqjcrefDGTnPTZI+a/Na2WTY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J90cdq5MRoz6nJIt4Zvz/RFu5VHVQ6ENwWRR8pNQm3Pm7MKMNx6AU8s21V34wOM9abIr7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jmuVKx78dhpaVWHBJJ5IpAd0wcBgoOQxOcGlbcUBBKnOc5xSxqA4cyZPpmmUnYRSrM77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ozcFuCGwMHqKUhiwaQghST8tOAVv3nABGNuOSaCxzBSSVYgEdO9R4UA735HQihmAdlUk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nLA8HPFLqABvl8sKCcZBJoy6kv146ZpAgYb84wMYFOROqohJzkgHrUtWAUxsCGBIYjkH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ZOCc0F9wO9SMHJANDFIS8jEbAOopW1AdtA2uCQQOT605+GDN8oA4GOaiiuo8HqQ5Bxjt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3bIoaaE9UOs5leXlWHzce4rv/AUCLK0uAQIyWB7iuHtIo1w5yQK9H+HukT6jaLIwA8yR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thR+Oa68M7SPOxz/d2P1R+FtpPp3wV8G2W1gi+GrYxRs2WUbe/vWg0b7wQT5gPXOQKg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DlgyEPa6HBFKT3cLzV4Lnoee4Arsne58XJ3kyJQfuEEED1pRnBxgZPNK4JQ7cBiOCw70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DHeou2SMf8AeJsPIU9M1A/lx4IIABwWqUhi4K5G48mobySYurQlSynkFe1BotEfIDBJ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zSnG0ZbaR0zSMyjDtyTwzA5ok2gfMu7/AGga9VK559rjc5dTgklccmmyhtvT7o6DvSsj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TfMdgYTnjkAUrtiW4g3qCPtA254HvTHjOFCZA7MKcSmM9QOuRTVYLkFiAB600mxj0mkt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MBUEhDFwCWDHgk1KxjYBo2+91JNNSNUJ+UNk9CabTYELM6qBs3LnrmmyyOg3yjcB0TFP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gcrULmVtjMwBQ9TUkPcDGS5cMAh/hqJoxgsmCQOCakEjEnBG4n+I8YpksgVDK0ZbI4Uj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0wBbHBx0qNn2oCgGRyCe5qOFpLqQu7EjPGByKsBXh/gDZ7nqaCk0ys7SbcgBTngZ6mkS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zktwc026DgEuRy3AUdKZdb/JEsOfNAO0k8HjoaTV0N2sUvDEzPrUjTDJdigJHbPWuyiE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6GuB8Oll1wxFChifc6j1rureVXVS8YB4yVPUVSs2C2JZXlLFljywGCVoaVo41dVUEHCj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8pOeTtHYCllnEiqZVJUHoDjNXsw0sRTSBWJyCzdMr2qBiY8ttDEgYUdjTpJG3khSAoz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eqh0GR1IoEMlcooSRgpyCzYzxUUnlTRmHliRwMUSPFJuRGYDo2fSoZJSZpGgVlIICkng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rkSQWqRvGrD+F0PA/CqsmFAQjDMeGIzTr55Q4CglFUAEnrVaXzhIkjRhlI7dhQLYZIQ2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moWCoFbAPHAzmnKIQ5DZ2qMgZ6A1H+8JcQSKFYZZiOlJtXBXZGfIjkAlRnduhRcgVkeN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bVpJYwqLyrAk/gKvavq9n4a0ya+1O5YRquTIB0NeDfEPx3r/AI11xbW2JaAn5EUjbj1+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d74i1P4ia+XcvIsgxBEASMfTtXrPw1+FVv4ctYdU1eNRI8OEVzkxn1rL+DPwyNjpsHiL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TD7p9a9PIlndRycDCFmpTlpZFt6EEku4FsFpSowwHUCuC+PNlG2k284QMY0LlB3Nd9PD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Sy4xmuI+MZmuPCzTsVZ16qaIR6ijruePfDaSW98aQJGiIrSDc5OSBmvpG0t1gtF8o/eO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1+F4hl8Tm6SMBVkGGAxg5r6JF6ot0RmHCjaAM54rSS1G0k7gIlRceUJJActuGeam4wFRR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a6IW3gcgH3pBGxB8kFD3yeKSSQbj5mZIlaIbSPmZR1IpIB57hA5VTnp1BxTrm4O0MJiC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RwMFMFzwwPK0AQlgYwxJcA43EUxgZGV9xUDjGeKmKSyKzZyqfeQVEZBuCmMFHTJUHPPrQ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BlOGIFNmaQZZmcqQNozxTYZVWQh5SWIGwgZxTpzL5v2YSF2zkYPFADCkmCIhnJwF3YFQ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ELkKWyDzTncx4CBixzliuBTZmK4cXCsQemeRQBC7cO3mFXZxlg2CR6VHKWnmKochV3Aq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pk27+oIHWnzv+6jkELAmT94Izyw9KGKzuUNKeK61ULCsaM0e5uPmNdZvHywzRo6oAHRs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1aeOSAwmJgpKj5gT0I9q7S3g2L50NzIGlQbkJzuAFJXtqDdmMOVdmZg6kYVFP3aZ5vzt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HOBUkLRMm5CAVkwVI5zVeYPKxm8wgHjawzTFLVDI2lQgXNv5gbOxhwEHamSKS2I1ABbh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Ktk4zhgcGq00zBtqkZA64pNpISTGDyA5VUKMrYzjrVeSbZI0aPIXIABIG01NOyttZX2s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jMVZseWxO1hgGoerBJMid1kIgTAKPlix6imTO7qWeM4Vsbc45qfO7LBeWHKEZx7U1I4r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lpF5wPWi9gaaZg/EPUbKz0TEG2F3IDjGa8qsNHj1rVolRFwko3lwentXRfEnW7i/1BdM0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HPGT/tVv+EPDdvo9mlzcxIZmHRCCuKtScYlRZp6XoAs1jWCUKsRw9XI5FjkbZKSRkMAv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AGbJGOpp0UPlfOTtkcbjkcDms0m0U0rk8TeZKqNkhsneBgCrEMKyAKzEc5ABwMetRxvH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UsF61PKwBRY1D8YZgcY9KEIVGhjk8twck4yOgqxYQWqSM+ScDncMZFRBllVYefMByExy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BFJbgMxPzSHnPt6UO9gsrj48u4aNAfX2FPXY0hRuhHygevrSRxneWj4IXBGc8VPFFCpD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ihXKVmhLaS6C7o0XcHO8P7V13hOe0ks2bUZGkkchgiYG0elcvHBJCUjYNuVd2Bgk8Vpa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GCM7ZOD9K1SRFtTpJrYruCFmAJIIUkY96jjjdgQxIIBwwHf0q1ZX8WooyRsCD1UHmljt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FQM81o7EyVyuY3ZUYqA2zlAKbtIxhT6EDgA1YZmCqWyOOTmmsQRtJBAbOAKBECgsWAbO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8KyENJLkkjcp9KsN+8IXacZ4AGP/ANdNCKsGZGCj+HPOaAIxETKmPnJJwSvNMYKsY5JY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6TliBxhcBac8XygEnOTk9qAICWZshgc4J4pY/mcsDggYBxxT/kVcl9wBxjPNNRWVs9EJ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BAzJkKMIuKGT5SJSpAPAUYokQFT5aBdxyADk0wAhiZUDALkAdBUtMBWLIAuG3Hrx3pdi8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HBpm0tl5pWBRsAA9sU/55WCg5VT8gNJJgNOEf5xndGCCBT128AqCOAc96YJM7dpUbjwu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VVJGTgZNNIBVAEY4GMkHac8UgZ3wrkJt5JHcf405QoB2YCkcknJJp24EhAmSV79ab1AA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60DzbcbJmQ4PBUcD/wCvSxgqD2wO9Qvc+YwViPm6461LSQEjsgyxOQeTgd6FY4DeWckc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uAQGOME84p0hEcMku0lUTcwHWkAmHUl2zjHAxTsjYTkHJqJbjfGsrIylgCkZPBp0MZAA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4bgqknnBwCKYu8YVSUKtk5Oc0/8AeKu7YAd/AY8Gmo6nKvuBU5DBelTawDtwG/c4VscA+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hs/KoPb1pqOzL2bAwQSOR60qlMHahDKT1NNuwCZ3OW4KgYBxyDTVBICrESpHLE9acCOU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amWRIclipwMcYoug3EwN/AZeOppfOM8R3kFQOpXmnO4GGGSWPKg5HFRM6thDlVC5wPWj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1JBHQkcYpzBpF2NKCQOCVpGlwCGBDjBIA6imeZNEwjIypHDOP0pjuhwXYpEhcjjAAA4p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BgAHrRNLIxD+SQoGCCaaqbmLlSSB0LUEvVisJHYkRhiF6KeRSZUgNvIIHINJhweG+duH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UxkAcAFuaAbaHfPgsrMQV+UEZqNg6sXLkEjO0jFO8vdgmNgAPlIbkUjTOVfep3RtlSw6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hSACQai8uIpslJXJO7jkj1p8k0bZR5RuyCAh4NN3RtEZJNzbWwXxkj2oAEWPmEKxQngE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kkdQR1FL5hieVXRF/eZhkxklcU1CGkIL5CnJb1FAbCFTgMxIOeAWpCzc5yB3FAcHqozk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kgHDeooFdMJCWAQDBzkHPUUs2SEaM/MD0J4phBUsGPyg4UjpTUfyyIi4OQcDqTQFkx0j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APXNNKkZbPJABTPHvSyCQp+5i3EEEY4wc0xQNxilYsoPzllxzVRCyFUsHba4UhAoVhwR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+ScgDGCP/rUSLHIDHKCylhkg9KfDu8w3PnRqW4j+YHGO9N7DsQz+SHI3EFTyQKpL56q6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RkFSeAauXNwZZm8wbS3C7eMmqsqqTLBCP34wCy9B9ahu5KTTMPxRdiw065UuDugZWye5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MWg2SzSkNFOFDA5BXr+ddD4xkij0iUuwUqp371+97VgeFZ7aW3tooI2WN5TliuRmpknY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nBc5BHJqOYSCMBGUMTliRkn2qQh+GYgFsjIPSkRlSBneIMQcBQOvvUu1tBWEBVY/nVWb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yXcmiXFqFRl8oh1ZyBx0qRW3IdyIgDcBjzUGt7V0mdFOCYiJW3d/UUDsmznPhikRtLW8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HbOfvZr6S8OwZ0bZAVkEZARmHB56185fDtFGnRWiKzoLkgFudozyPwr6H8Nulvo8cfmE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qqdlIiotbGwysij5hluq9QPp6Upw6swuWwH4THJqslzb+eMlQrD7wOcf/WoE7yxllKnc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iLaFiOKACJ+SwYliTnmo1kiaR2mV1ZmO1VPygetVxNKEQhzw5Lg9RTjqpBAUqrMMc96b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SPcYwhToCecZ6496JH8mQi3xh15LDv6VFdaksP7phIJHwFZRyRVW4vWkIZiNynkY7UJy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PYSA4LDdx+NEssUoZWQEB8Rjbjj2qkdQR4w8cwxn5ghzTYtXuBiL5CoB5YcqfUVSsgSd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mGQupwgXoKXy7R7iOOIsXZclmlwAfTpWeJm83JbgLxnvSJqEqSLNGCoAOFJzihNXC5oG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Kcc85/GmLLBLOJJY1Ij5Kg8LnvjuaoPdSSMzO/IIIAFRSXM7xY8rfI5LOVP3RT0uJxuz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YM2eAw7Zp906IS2QWJBJDVj/AGkXUjT3bsluFwrq2SVqC3kdESAyyEqPkdm+8KLq47NI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Y6ko3VaNREzaqLcAEuu4r3xWXpVy66za2A+RHIMgPBNbF7KsWuF41AYxkJub26V89m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zBJL7UtXuVt2YqLxgAo7Z71bjmPlCNdrKuQxQ4zVTQ7kRXt8FAVzcuVY8EkMTj9atTrB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evJJ619Xh01Rj6HJJLmHIPMGNp3OePala0bDMmWC8Mo6Z9aVH2KGlAfB+XHUinJKsQMS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VuBXkt5TEnlTRly/3SeQP601mOFt2Knf9046GpBFlvNUkOCcAjpUBxsbeWDHpIzdeapS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UvGQA2CQABTJY/I3RJwxbnbSzTMSP3pJPDLJ0XHcUx/Mt1KqwbI4YHFJtslybITmQiQg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zQbYJBvIDMMAenc0ssErqE8vLA5JV8kmkzKhMjQkMV5kLdvTFIV2JkrI2+MogAXfnG4e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BgpOCpyCKldmkdAx3qEIVWPUUyJFktgGB3rIwJA+XHagLtkdwI45mSVXAblNpxmk8oRb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4pXkVVLYIAPJx1pEZGEYTBRh/CcmgqI1yrgK2SByDnpUF5dSIGjUt8qjBRuCKlkW5G/K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wqC4AMQKbAON230oG73IZbueNBczQIYywA3HLU4tvUSImA4yARSAJzb4yE+Zo2PJB705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cqGOdooHciKJIcOAUP3wTzUtvLHDGcKWUHgZ4HtTNrgjYqkkckjrT/L42BSoPLAdaAGR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DuUt0HoKaY4ZVMUmSByh/i/OlM0bs32dihjAwWHf+tIZjkoqltw+cqMED2oAjeHe5Z5C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5O6OUfKzfIG3ZJWrgjiWIMqbgQd0knGKh8mJcyMqsAflccflQA0wqqgg4IBwX4Uj2/lU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dGHBNSbC2E25TIzuORimkKVDrHgF+N44xQA14SNkmQ7dACepqIqN3lTEumPuKehqWXP3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aRIOC8aFRt+8owW9TQBWki3xGBCUU9GY/dFNncEsqbSu3hgec1PLEjBUjYuM4dCc496G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RwF60NpAUm85UV9uSedw7U/gqLh1yewHWrDbPljVFKNyzE/lUXlwb9zkKoHO3qD61Ku2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U4GPSn7AsfmruCk4OVpkQKKQ0jkAEhl7+/0p5lZgodHIByMtxVA7ETW0Tbi0ZJJ+UVVu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I3KjuPSrcjFRu2nJPOG6UNDPJE/2ZAXYYXnIzUNNBbQ43UIf7S8U+H9PhU7LnXYGcA8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ub4zUW/9m2vTZpNsD7fulr8N9C0mS4+MXhW2nusf8VDbqAowTlsN+Skmv3J8fENriRo2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Eorx80u1FBK7ZjqCrAjnJ65qS+LCylyMq0e1hTAp+U5wO9SXzMlhIOCxXAJPSvDle5om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7R5J+XGM+2a8q+Lnhiz17SNZ8OzNJm0U7mL8NGwIIx35Ir1jw0q/ZVKZ4JziuM+ImnJa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Ysfkwf41xz+gqXy8upVryP5uPFXhu5+Fvx21rwjMpMmk6/NChZcfKJTjj3GK9LhlN5dy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YOME1q/8FZvh9dfDj9uLxBfC3MEGsPFfWwK4yuArH/vpTWN4Wm0+98P215HOZH8hMkLg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p0IzRckkWYpcr5TSAbW5IPOa1fAl/oWg+MLLWfFkcl1p0Um+e1jUlmHTIIIPvWaYNOZw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NwxqWNYFZTPCrDHyg9qL3RPQ9mHxq/Z4sdQc6L8Nr5cAnzZbmQD64J5pzftH/CeSUW1v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SoPuOK8h8vSFjGYQzEjMYHJ+lMJtJ0BkjKgA+Wh9qzkotkO6PVrr9pj4e20T3MHw5efL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zVab9qDTDDL/AMI54JtojcIY2dkORnr2HNeYTCznSP8AcCMfxLnIJqERLBEYUhj2kZBU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wlriWedMSSSFmKnPfincEku2QBkAL3qU8BQWBAHBxzUpmPICkg9WIwMVexUU7FTyJS6y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VEYMOUeIsC3ygDmrqX8mHiaFFVh8oFRGe4UERkAA85GcU7sHdsjME2w4jYDIBDHtmmDT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lCBkAU5jI0RHm4JwGbd96j7TcE7VmbGMA47U07oojFlebNzxBGC5KY4x61G9lPHhDgM6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PKS8szcJtwDxio1M+0KXyAD1PNDdxNMYLdn67xt4UrTfIYSeVM+wEZVj606R9qkqxIHU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Kxwec55qbuwWSJ4rG1CKZbtSQTlgOPxqKRE2uJJmIB44pn3lJdQFAwABTSFJAB+UDgGg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QRggDvUaJaZJKuQrcgil8tjlmyUDcENmkyTwM8noetAA0WnRkAM+CM4xzmnF7LcFZXGB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UwCN+etNEbFg4j5Ung9qAHSNaFSwYgZIXJzTDNAHXyt4OO5yCabJbhlIGSw5Ygdfak+4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ABLNGbcxvGhDNyQOa5bX7IW+ob0QqHAyo5Ga6aQJtY5UEN8xzWVrtn50ImYEN/CVPaqg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iRnHA5BqOaFZI2jZcg8YAqZCAMP1B4ye9AXKg8g45IrYEmz68/4JLa/p+rfERtAUBb7S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ytuR+tfXepb/t95dKSWkuHMp64JNfFX/BGO2b/hrrW2dN0CeEppJOenzoM19o30kKareE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78UbI8/EJKRXXDMWCEkHIweCKkiJwSSFI6AnOacPLKA8hQMAKKEjUAnoc4AJ6VT0RyWa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PQEfrSSbQuWywzyF70Hhgq5LEcKBgcUSDao3Nxu5oSaZLKlzGqRvt3EuOjc4NXfhlZRy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kK4UY49fpVO5OwOxm5AJC+o9q3vhjb+WL87gjCJQ7MOxz/hWtNfvFY48ZLlw8jrI7BY4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3OeMHYelfGtnI8kUwZvkS7kWINyQu8/0r7WvbQ23gjWtTRWK2ejTzYX2Q818SaU63FvH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tGOp9K83OJNKKN+H/hmzUAnRw6zlgRhlK/w155+11HJH8FJNUGFdb6GMAL/AzqK9AtVE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oJTyOfSvPf2uJmT4LyWc7sytq8ALMehDDArw6bXtEfVU2uZHCfsgW+z4qT3EUYAi01t5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g5EDB3QkBCQAT2rwT9i63YeP9X3qzMNHYuQOOoFe8sskYO8YLk5IPSqxH8WxpVs6lzN8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+6FiJUKeWNcHZrE0CPE4bI5IHeu78RmOLw7dt5IOYiFA9a4e3iYQquAWIHIPBrWk24lQ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HP3TjtTHOFMhBGRjGOtPliAcAnGO3WmMhYjLnC/dA6fjXQU1YWdAto7Kc7VywHbivVfi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tUF/CdrsiB5AbnP4ZryuZZkQCDKxhlZ3LfeOfu4716x+0dOsPi7TNNhAU2Hh6xQkdRuj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R6eV3VVsytC1Czu7tradmfYQzEJkEVm+Jr+581o/MAQHgBan8NkWzNeD70WPlx94+lQ6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C5KsRXh1E1I+nwzvK5lW8jSyeXJhQ2MBj1rVtQwIwcE/dYcVjaaRdalHFkFF6kntXQRy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CgjispuzPTSuh/lIApDEBlJz2qZRFIys0ZViPuk8D3qKCJ2yjcgA7l7CnoRv3bwWRM9P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mLKdqctgFhSQNuYmR8KDyo6mgMu1lLModeSvUU1DFlGWI8NwpbmgadyxbTOz5aPADbgC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yhmAbJ2nOKrsgi/dg59QxqWKQAjzI0UAHBQYyPek1cLWZI0rHayyErg7COQM1H1jKuuC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YbcHhQeDUqIM/Ou7A4DDkVLTSBtISJiiiJgSWIyyngCnCRWJ/eqAeAVPemrEQpPcdu1A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8oA5JpBzIeHZAF3BipywxUcszvyQBnoSOop5LnjAGRz2JpvlRvIFIOAp2qTxQJSbYksp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pOAR603KyYk4xjjJpZ7VJUKyMRjlTmq0zbWBDH5gAB6YoKLDOq4iBBKgkjHSojMEDHcR6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yOoAwvQ96Ry204BIbrx3oBEgl81NuRhcYGadHOqgFI8hG5BOKgRGMpkYZXHAHY1IWl3e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NK6uO6HJI7K0jRkBjwB0p4+YAPgDucUhjAxnCoE4UDAzTHZQGCOS2PmGOlF0GliXyl5+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BQA6sGIGACO9OhKS4jbBA6NRcFIpcREsqjBNCaYJsaAyvtbJzkMAasW0Uuz50xkYyD+t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Bzkk80s08rIVCjlcKWNFr7lW11LG/qTwem7vims3mQkbjwflPQ1WluJkwCm7CYCgd/Wm7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AYClypoHJFy2mVI8M4cAZYHjFSzL5cRMN7Gd4DMFHQelUYluGIkXKDGA3rTXneJMShcg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JprU0Y7hmZVXBJIwDVeYTLeSKZsygfKxOAOapxXRS4QeeqkkbTSXlwPODNIfkBLFu4pqK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Mr7lkaMnG4YbOff6U1p96ALKgJOFAOTn1qrb6hDPbjy7RURRh58857fhUSzxmRpYlJOw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xqTLktwYSULkAjqPWqQuWeUecTgE4b1NQTzpGWUM5APBJyKijuZHXAckFjwB3qkrILJM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U9BT1DI58xCWxwB0FVBcMrFXOQDySafJdhlX52APBw3NA07snldANjZywO09AKI3Pl5L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lcXEcEkr7Sp3L1wKcJpnOACMHtQNFub5ZGSQrvHJGMc0zy5JVYi8CkrwM8VSaZpE8qEg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HThscjgmgC+7RwgGVyQRyF9ahW4JYtu3YHyo3Qiq8jGZgrZBC8YpqGRQTGuGB5APNAJW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eRQP4C3SmTXdtGYx9mZlBOVbk/WoQrZJc5I6k02Wd+C0igN90t6UuVXFJIma+k8oiGNF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KrzXEgwNhQjpk5phw5IQ9CMkVJIqklGO4KfnI9KuKSROliHdMxIKqRjkAY/Goluw8hiCh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Y0iDg5CHnPYVFc2UTMhWAvg8kHANF0gurEMJjLrjLEk5bPSnFoUVyZirAZDYOGGatmwE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E9KhYNEzKp3c4wBxUt3YJkS4GCHJB5XPWo16EHOM8k1M7DhUwMLgkr1NRtwecggc5FBa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cHg8EjvSK24lcNkfe4qRiyjO/Kg8gims7sQY8Eg8qPSgBAWidREnb5uO1M2ecZBLIRlcK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JJcDI+6RzTTEpBZQSRxkDt603JtAR2cxIAIAccMgbHFWFMkZLLglTyhqvGsQn8yKQtzj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JyeBnvUSYE0RiDc5AxgrjoakZVwPvBsHIA7VFF5WFkcAkkgEnkGpC7jARAxI+8DyKhpg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MAEc0MdhXapMY6jrTrdpzNIu7ICgsD0FTxKsa+XJIFJ5LZ6+1Q73BESquS20liRlSOAK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X06U6UoZ2OWUAgERjANCoZIwjuwYy8ZPG3FAaFN1nm+UKMdWZjg0sln5qoijjOSCO3rV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2KlvnBHJp/lgiTkqgPCkY4zTbYFY2q7SQ+SwxnHSnGERkJ5vyoOQOtT+XCSFVSVQcDPW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OdoGcildgRGAvj96Qp4AC9aabEo5aOUEZqykURIUMQRyCDT22s5XgfINwouwKkkcG9Y2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RtHDhtpIVj8rMeTWjsQEcgg4ye9VZ7SEthF3IWOCT0ahMCq0aCPO4jPXaKEgZiQEyT91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zN0QjYEjoBShyXaFSAIuCff0pptA9Ck1mLYqCHLFvl2mrUVsS292b5eRzmpgjEl5cNg8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YiUypPRSKLu4a2I7eMsQXBIB43cZq2luf9UkR6DaQMYNMgjaQKXxuB4B9atxQXUP7x3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7IIltnBXdGSwABHTn1qa4Hnb5jFsIAVkB3Aj1pZDcSlRGQAWBf1p01m62p2OykOMsBxU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blMhU3Adz0qGRV3hlYqzL8y9iKsvbTHJMn7tjhsryaZcWxknjk8whQeQDV8yBJ3K0DZx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SJHIGy7AA8CpXhEbkkAgk4K05V3AGQkAHBAHWmUiAhkAbZg5H8XUUpjLo7AIGK5Cgcir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8p4IOPxpvk7cttyw+8RzmgdikkDRACQgEr1IyTmlVZdu0qcg8YHJqy653AZdWXggdKY2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1DdwHRHCJIqjcevGOKliEjSEF9o28AHtVVWbI3OBt4Vie9SKAx2knOeCPT1oE1cuoPnT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NXfOKldgAA4CEdT61Qt02tuOCDwrVcVQ+QgHPQk9KV7MgWaYxWwQlixfO9eoFRSSvKX3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SbHJ3+YpJOAWHFQ3SyxwO1ooYA4KSHqaYCyYYBASQRluOhqW0vxAHglUrhRsZR1NRqqt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kjq3pTns2YBGm2KOQD1BpXVx6W1LWhX0mq+J5FMpWKOPptxg461tBJyQWkBAPykjORWL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fSPl5CFIfqB6iugt0lZcghs8ArRd7GbSRBJDJbuscjkFhuIHP409Y3LYnY7scsCOBTli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s8CmvDNygUEs2WweCPStTCTuxsSy4JnIdScKU6fWq+qLK6F4iVZTwxGMj0q7FCYSOAME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d1cOIRCojByW3ZzXVQvGRzVmkjHmuikccyS4AOWx3HpVG/12e3jG9CsSjOCfun+tbV54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vIC9x6GuX1rTysuL+Jgqn5EVulfRYO0ongYy6dxllr1pNduzkzM6HEarkAj+Vcf4yOpz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DMYORnNdBFd2NrcOLIHEbtjJwcEda5bxlczPr1gtnNuRxknOcc9692kkkeJVbkzrLLzU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i57+tdb4OaMolqZAjFcMEXO4eorj9Oudu3fkx7QS2OG9q7b4fizXXLfKlmdlwrDgc9K4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t8GI/wC1Pjr8TNTSEbUurO3UMefkth6V6lCjeSFRdzMfnU9jXmH7OSRy+NPihqkJDKPF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W3FeoodmFMJByGxnpSqayEm7FgKEQLIRkdARgVJEUICFzj0AqKQLLEUZ0JBzgjNPEwa4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6Gs0aJ2iKcAAAHB6c09GaKMNG2ARg59Kaw2HY4K47N1zSMUfJdgoxyVHWmSKiLg7SNuA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WEwyAe3pU+9SwbYV+THJ4NQzMpy64BK4wRTje4XSZFHbuGkQ7jsUEAntUkMLGREkUBQp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RlVcgsPnwO1TxF3BDKuQeNo5oauyHa46LIUKnUNmlWYrJgkADsexojVwhaMgHOMN6U4g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aai7iJNsk7kIzSMo3NxjA9aElWKXCSjcQOQcYqNFdXQqSzBgAScfjUkZISUyZZiPlAAA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AydpLZUEd/WnYCljgEYxkH9ajEjzzK0hwzEAAHgUquYzEI0IMpYOQtAEjqAAxJ5GVYGn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BkhjmmDAlaPyiUUcl2/lUieYzGbaQpByQecUFtXQYXzFO4AMeCBUkcscsojQvvV/3kac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m0ZMYVZC2OaaBiTy0IDBizoowSfTNBBOp892KxleerDkinOqK6hZAFYckrzTCrGTzvMb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I0YVUAIcfeI4FBMkiMLOz4XBCtggjkinKzxEMWIAP3iO1R+bIrGfILvwEJ5wPT0qZW+d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nkH0oJEMjSM0kjMmZNoGz5jz1qw6szFlYKAPlJPT3qCHzFw2SCc9TTi7AAFTlh0I7UDS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+IivyszY+avlH/grBmHxb8NLKdRtj0S8LRg853Lj/wBCr6tMqRxq12iMMgKoHDH0r48/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vCWjJLJIsHhn7QSQCFV2ChR/wB+zTjFNM68D72LifOYBIAjI246EUplUEgYxnrStGFw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3ahxjJAHINcy1Z9M1ZCsQFBAzjpScH5jwCPTNDDChMjnrimk7f4iB2GaESJuCgHBAJ4B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nINP2jODx2yaFUEHg4zxxTTSYNJixI/niRSWwMBSOK+nP+CT3xZ8C+A/Hnjbwn491NNP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eZgElYB8oM9+n5ivmaAOkrPkqF+6w9a+hP2I/wBlLwZ+0x8HPF2teJtau7DVrTxYIdL1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KESDHu3T/ZrRSgoankZnpTR9+mOW4MVyiB7ecH7NIDwyg9c0g8xJirMw8wnJJwcdua+U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/Yb1y78NfF7TLnx14Pim22GvRx4eGLoTjnBxzjPqa+nfhb8XPhj8fvDa+LPhf41s7/d/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90g88VrZJXjqjxG3Hc22uXjkia1J2vjc4TIAB6VpxSxSEIsjl9vKucfiKp27vBGNOcEK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duA3morE579M1N9RPUe8IeSMbidvQA8U/ZtWV1ODnJOOaSRDw74VsZ2r2NCfaPl3kDcD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tiWBg0QkMa+ZjDDGKfDbb3ygYEDJBbAArM1me/sbKW/idiiEYKjvV/SJpprFXnH7xoxk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sSSptZVJDqxwSvFJODlwXBYjcqscgD2p5GxT/EwGeaWMq43nkkdCKaQEMUn7oiTKgr09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PlAJbGe1TyRBovuhhjkAdKhd1kbcAvAwvoKOUBgliwC6Fcjsc07YjY6AHuO9JhV+TGxV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5pZp1wo+XaMYWjlLjsCIVjAnYjnkk5oMYUCSMKYAMIso5IzzT4wWG4jIJzjOeKUnG8Y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AJIAMbGOSOARz+FNjmWZpIlBAQgEBcEZHWlIYAbSAR0YjkUiRMQ+UZVYAKWPYCjVMV22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UAY59acp3AvEflbuD0NRQshBwxVhjIbjilWEq5O8YeQkEHgCkyupKgCuyeUY+PlLPnIq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YYIwZVfoTTY3ARHkZQpcYJHAPYVPb5aRuF2K2QwNF7ImW48xTeabiQ7mBOABwParELO6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PSowSoHOcnhQM5p+yRW2jahB5Qc/rSJFk3Rktszlup6YpWaQBXdgqgYVinehkaVQoG4A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DlChCHqGPenF2AdEVdQMgg/dJHNPffEpMZZsYxg9KiljVcABl2n5QzVImXBL8g4GB2pt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xkDCk0rPOHV4Nh3DBLk9aT93IMdCP4c+9SlhwrjJYZAXnipswHx7Qzx8KCPlUdqc/wDD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kI+fDtkEc4HSnq8KqzSkiJBy+7qapJNAOibZFhWJKgYwKHO5wQxIYgFc8VFDJ5ZKyHcp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cbtrMSrdiPyppWRMm7l0KhjAbBYNgqetJjdtYDIRvnFNZnWTfKBvwAhIzkU/eVwofBJB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LCSBcDjhuRikhgeS7jgHJacMgU55zUaK5YMGILHkHoR6VYsBENWtvs7jIlGD6YPWnG7Y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za5/wUK+NWt27MRbwRwI5HcyHj/x019X3Du8KSZZ2CgsBxxXzD+w3DHd/H341eKJFUNP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BNNj+Rr6cdGAG47UaPBHvWlRpy1FZxdhqTiUMzHyzjGCeDQp3k5BHYA0MiFSSm4EDDla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5ypyKybsik7D2jXA2IQSPmBoSQsSiLz3zUUytJjexyq8HOKkjMaYf5gXNCd0IgnZjMEw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McZAYkkDBPpUsoRWyFG30xUbS4KYJJbgD0NMAIV8bSxJHLAcUbVYFSgwfvHFKI3k3Ycg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iZD0VxgnDDoaAAqixh/KIGMKAaQNImNwIJPzAjgjFOkkAUxLggnoOCKh2tIjxyklHOA3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rSrK5AHKk8KPSoYmcjZuJcZyCegqVyxRBGwAQfMoHWocsZRsHQckDtTbTAesXVlQMzYz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jwGbABPNIqsFYhyuG+YA02Q4jZxwd4wD6etICUKzbwAFwoYtnpTWYzOA5XcowCB2qNWI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0qVDaoFLRszk4KlsYFADiiAAAEZPAIqIpKrZZiVABAA7/wD6qeScr85HzZPPQUiEMC5J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M4BxGAML8xHpTAygc5OTUkjM7RiNVBC4cbuahlXfhQwUnv70AOlZdwxnIU7SDmgvHHGC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mqwO1XjI2j7w7GnOI2UeWwIC9FcNk0AQmYuQ2/IPUMMk0xv4lXlh90s2BilVRuCMhwxO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YzFldw+4WHSgBw8s7XSLhsZJNMEUkm7zCGBOVXPFOR9w8pGBVTwVHNO8uQxglCwXkYFA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INOlVMpKACR05pEiYOWySOhGego8kkHYAQBxg0BdMRcfMT0HHSnoS7GDGABy7HtSInmY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IZywOD39KBJOw9ZSjrJCcEHDZ7ip4XaTcso5CghgarJHKoygEi9ieDTIVu7adxGgMTMS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l1WDoEw2VOSO1KGkLM0YG0k4BFRWcs0g3NnOeRjkipwdoZUxk+hoEMWQvtJwBtycHnNP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6gZxSkDKsgAIGDkdqXMaHIjDsRyM4pNaARPbYJkLDOeMihsgjyznnlj0qZwzfO4w2eKbI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SKSTQLQRdvPU88AmlxtKEPgE/MSOQaaF5ACEg9c9qeAmQck8cH0pN3G22TQysWJmOAh4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DkEH5T2qBW/fbWQ8kAGrCIAp28nPJpAnZC7ygLMxOOvHeglXydpIxzjtQqhmO5vwxRhU6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kmh8ahFDIoIK/MG5zTGRBKT5QUEYO3jFCu0bA4O0noDTmnBzuySSc5FSxqIgzkjO0A8A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4IFKqLIGctyMYyaRiQwDfKuOSfWhq47IfHvOQzEjsD0FPlAAHJyPQUm7BAU5B6EUoBOe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LVhwZzgDJ9DRvxuDDGBxTfMXftZguT8pPSm3EytEWZgOOAeOatK5N7M+Qf8Agsf4htoP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6XerwJdRBCd0JyXH/jq/jivz33BY1UyOYwT9nLDlU4wp9cetfc3/AAWC1W1n0Pwr4ctp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LHlVkV8+n8OP+BV8P3cvnO8iAhYyFIC55xiuLFq0z7HJYuODv3ZEdzYUgEg8saawBfIJ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2bzuIyc+lRKN58rdtye56VzK7R7a2BkcKMn7o4IHNCbcs+CCTwBTDuEJKjd5c2Gbd1qQS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6jPGaYDiDglgWA9DzQhY7UYkKScknkCmu+yL5QScjgGnRBWmZCvKn5QelBcb2A9STwB0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IGAD0FDuoBBcM2eQo4pIzISWXDZPPtSYx27nIOCBzz1oDfL5hJyemaNighnTAB5NLBLF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FFgFzt4zlAoyDSnaeW428lSe1IwDHnIA6KD+tMaVdoEqDIJwc9qLagPIXkxSDcDkZHGK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FhyPSqzKhIMSkEkZBPFToI0cyKSd7DI7A1LTFLYv2ULOcSEgewr3H9mvSDqesaZaXFu8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Jdztskj7DnuTXimlRhpkdtxIkGQo7V77+zD4fur3x3pF1F4il065fVoo7Q2gwzhmQY3Z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3M8nMZctO5+l32dLSKGxICtFboCoH3Tt5FQs/ljcSAMctVq5YgLnn92AGJ68dartHG6H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u2Wp8e9WJExLAg+xIHFK4AJBGOOCDTSFiQeSxww545oXcFBVgSRzUjSsGwHGc4B6nsaZ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rSyM3AJ5zTHGMKACWPOTQUfHEK7GYZUg9AaeWVN29QR6VCkMizxvIDwTkA5p8jAqUAG8E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I86whc4U45PDc0w537y2FHQClaOSJQpUgk/MDTXO0KCvbg5oskxP4hhj8wkmQAA9CaJA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9aIz5jM5Tke/AoBVGyX2juSKZQm3bgs2DngAUnynJbBOeMHpSzHOUjVi2OMjr70wt5al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A2UrzgEg9TUG9CMA8k8ADrUszDaAMkHvVZvkxGsgDDOCehFQ1ZkSWo5n35WNckHkE81H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1NK52Av0BxlsVCyfM0xZSc/Lhsgj1pCGKZY5UZFKqo+Y+pp8tw0zYXhgPvCjcCGAIJJ+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tpQnI96C47DLgSFEWMAgn5gRmoWjQBpfuMF5Vj0qVpH8xWT7oOWA55ps8UsjPJM4wAeM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eE3hl1qbziQVcKhrrs7cgsNygYHY1xvhW4t5deeMvgebhlxzxXbSrA+NgG7JwSKuKsxy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jkHpmkldYwjHPAPJNNciElzgDHQCmuu4BiCQByBVu7ZASSLIgYpgN1IORmqchzMcv/EM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apC5O0E1B5RYswwBnqTSaaYAxO1jkAZOcdfrVcsoAKE5brj1qxKsbYiT7y9SO9Up3xKy+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1oBq4SzyPcFAuVVTkNVe4Elw8EQm2xISXjUcn8aeWkIURKFBGME9/rUKyyRlkkCsVzlR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SG4MbSmI4KI4LMh5K1VleCzSW7adxCqltzjk+1BliednnfylBJbb2FeY/FX4k3d282ga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3T6fWiNmJXbMv4kfE698Wznw7pjkWgYrMEHL45xWj8KPhu+s3iazqEQWFZAApHTHes/4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X1CfHkIhYgp8xPsa9r060i0q0j0+1iCKEGQBgCm0DuiWGGCBeo2ghQAccCnu0DlFjgA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RWUKBlWOc45zTJMBSGwW7DPSp5WwvoJP9oQspYkMSTg9q4r4tNKfCkggZAfMAOR8wFdv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Q7JlABk/SuP+LdnND4buLltuxRkjOCDTi2nYpxTWh4n8MrmaHxaLQkMDJtYgYHWvpJZX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xjlo+a+afhnFanx0jKu9pJgwQNySDX0qroIVudp3FsKBzgVU3Zl2shxXdCUcsxJ5AHen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jjceBTQDhVBKktyynrQXZSIizOHPCtSaJVrCTzRx+XhcnbyyjjNCqxG5o3wDneCMU+Pb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X5xUUjqXYQRM2VwAx4pgQyRyJIwhJwT16AUgyP3GQrY4cHmlEsjBldgoXoMUwfMSQoJx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A4cnaFJPLAdTSSKhUZwAD0BycU3eykRH5ufvHvSvhW2iMqwHJUUwI7ltsm1WPXgAVHsS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aluX3zB44+cAHI702VlVAwlZnA+aJuuPWgCNwgkJkIznIAHH0qMySo2xSQj9eMml3Ryx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QTTLmRFhLjkxkA4HU0A0mQ6cZo9faPzFaRkAZDxuPpXVRSAKN0hyFHKjkGuS03ZPryzh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x611kYSQbSQGU8kdDRZWE46jHkzdGZ4gygcbGwScdTTTNI+UBIBGCyjtTZnjyxX5VPdT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qpbBZjgijRIaViJyBmME47H2qswUuUlRtv8ACFHU+tSvcwyM0ZkCsARuLVA0ql8K7Eh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tWEYSBhBHCwZh8pHPNQ/6zeTIGG4hyT1NS+ZKkjSiR1OOSDnn2qukSpIsoVzHsLvheh9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mbzsE46qOlY/jHxRHpuiT24hRZpFKoWGTWxe6pb6fbm5eZVVBkDHBFeW+Idav/HHisPa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CDjkU4ptlxuN8EaJJrS/arxZCNwLAHofeu7trGCEnyWLOT8qk5B96o+HdPs7DSRDbl8G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CCYGFSHKkBSvBFJtuQ0rIm3IjxQRfM7DICnv7+lTCGR5grkqcDB3cVFYxRlZJJyI2ZNg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Eao6jIJyQc4HrQm2MsGM2+FVgzgbh8vBp5BmiyyKCWzlOM1FEyqxmXJVRgMTxUkBEpVR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rZo2iZJWBcn5DjApURYVLqpJzyJGyB9Kjt3GSg/hJ5NTxq0jgFyy7CzAL0FAEts6KzTI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OelSm2JHlKgUcFArcr9ags98MSXccYQSMACBgketWY42jMiKSxc/MzDAX6UAx9v51uFz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YiG4h5IxIwbIGc1XhjKg+XIS7AB8n7351LE7xkvGM5OAMZBpxdiW20dFouoCNirMqgsM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DPHK8UAVXAAANcVZGKFkJkGGbON2Dn6V2Gh62jwG18iMKQAZJByfwrVNNkPQZMzIsYlh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KYVEhLgBdo5VVq5KqRESPaMwUfOwPJFVS9vJI8cRYKPusRzWkbg3ZFedJFCFSBxjcOop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BzvqYmEqQHyQO45psiM6/wCr3BhwaTTuJMg2TEbpJI2HbaMYoONrZfAIOCBzmpYwsEYj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aYCN4IYDgnAHakNXIGRgCHJZkGOBiki3GIbuVLZ2selPcK4XOQoIJUDrUbAhR1wHzkUD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5yBnHtUboTG21SQV5B6/WneYCvy7cZ52jmkWVNpk3EsRzg5wKTAjmby41kYnIccqO/r9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DB1IAYD5aSR/MULAcMvPzNikMgPyGJkUqCwL5LNQ9UAqSjzmUKwKgOWB6+1LGqSAN5ak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VTjJBZWG8EcYpQryOSCFjU8BTyT6Uk7ATs0SYYREqwOOcc1GuHwoOPcmkC7ZFdl3Nk45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iroSSRwDT3QDmZChEbMFDYyTnBqNlViAIywGfmApqbgygKwPXHvTmbL+W25XYnAU/dxU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DMAdvBxnipI2Yl2MhKuu0sFxgVCwQE8A5PzE9KN6Ah2OQB8qhsAt2BpLVgS+THwk+MHo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BumTxVZFl81jcM25mysSD/V+2e9DyoCGaMkZ5P8AEDQ7AWHSUIqxfKqk5JGR9aap+1Se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M0x1j2+ZGhb1BPIP0ojZC5wwJ9B2oAPlkHy4C9HCdacJVl2yRWyoSMbt2ePejZg7cEDG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UgHsfSpkArvjLk89yKa3l+YrElgDldp5z9KYzhcrIu0sw244pwlMJJdgMjaDjJoii0rD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ggoDwaaQGVYgRtPBXPOKYGGxiuWUNhscE/SkWQyMTEASvXjpVCbJN0oXaWQjONoHIqOU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VUjgUpAYg5wVIyTTJTvljcJlkztc8YoFcGdmUsCu1gMBT3p2CYfmJDkYIC5pgmRgsRVV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bRIHyrHgg80Bd3CJwuIplUEDuefzpkj73PI2qeQO9NlZWkJVSBkdDnBFBbCsdwYqwBYG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xLcgYIHFIcxkuzEjunZqZHcwSbkBIVW4wcHNDMFKzyMQpOASOKBCrhlQIhVASQGGaFkl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PQ/Wh3jRd87OFzyyjoPpR8nlRo1yHlaU5kYfKI+wx/eoAjD/AL7KgKQf9WDkD6U9eSSW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giosixhVL8kjqKcWC4+TIYcY5oIb1GbgSFJ7/LxxTZEQg7hkbvmING8x/KI2ChjgsKHZ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YE8UCvcHVhEiFgAGypzwBnnP4U1XjyGVCAv3CR1X1+lQyh2kJMoVGXJB549KlQHeuBy8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NCszHYYzhS2Sy1GDIQ6FgFIwWPJNPikEUbRKdxC44HamE/IGXIKDG3PFVEY27TAzAWIk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0STiQxEIvAYLyB60vlyxqJPMUEjglR+VEkk6lY1Qkl/mZW6ihtoCG6NuihoBIZGf5E3dV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KZyVOWjHOferUoikkabAVwm0EdcetVdQWOIoYHOwJ8zA8E1Ld2Juxy/j2Tdp5wquVBJB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xbaZBE+xWViWQSfdrZ+IixvoF1JEgDCP5TuwSayfCEKNZW1xKoIOQwY8k0mykrs3RMpZ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ehNJIBOskKhSBGZFXdjcamMzGQxqI0ViWKdSBUTmNPNW4kdQkR2CPn5veoe4XSQ1Hfy0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AkBYelUtYZG06aORWYoPmIHftVixS1k0+OGSyiMrDLSEkHrxUOuzGKzuWTIJTAVRxQkr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iRbWIsPnkvSik+h6fia910SSGTR4IbVWbax3RSH3NeFeAkU2GnSrHkveCR4A3+31r3bS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VWKsA3IOaUdJmc0+YuP8sbRvaJCdo3mFskr6UJKI5ERGIXODu4AGOtVvtMq3RTZhM8Njk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tVV3ADhuRWySbIbbY9vtErSXCsSCcEkDOPWiW7Cv5v2ZJHRPlUL1FNM7Kp3OSQvAxzUf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4/dOcGqQ+hLuh+QgsrFfmQPna1NTf5u8Yz0DEVENsijIZgDkbRgio5pY4pCGOEbGCx70N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gDPvUgn5ghpgZSSjDk/dIqM3AKmJSSXAOdvFNWSSOUMVwEHJJ79qd7oL2HTyCEbZBnHU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HDKihSCemageR7sq0hKyM25lX+dIJY4pFy6syE5VTk4pJ2Er3Jrmfy3LAZBAwyjjp0qB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7SFAPGKWKbeGim5QSZUe1VpJGWRo2CPhS0Qc4BPpRzaje5NazxrFII5VCgnchOTmi7uN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FfWqbSC3IZvLJOMyLwGb1FL5xAd2JCuBkZyTSa1B6o2PDDtP4jglH7yUqEjEn3RxW/fS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K2/TaCMgciua8KyTN4gtF2BYzMCZM84rd8Qqsur3hiYkrEVQKeDxxXz+aN/W4o6KTage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S+U4Iu5CoA7hjz+NaACYLMpIBywA/Ws+ydo7cRK7Rs0pLow4FXbe68oXFvvVmj25IORy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xyepICkZDiRQzYwrDg0IrLg52ZB4XvTPMMsiu8YUg8k8g06YHyTIikHPGTWgnsRFTIFh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OltJWUQIfmZcMGFQvJcqiJGpOw4OGqxbSSgmRyThc7Cc0EFW4iVWSKdmc4w53cYo81ZA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19qddTQPkiN0aM4kYjiokilx5iIAcglm6UAOZpSVIUIWOFePgU2VxHIiu23DfLzwDSnC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8tRsjEFtgCqCCfagB7LCpZlkViD8ufX2qmLlxO0RiYFUw5YYGalVcjcy5Cn5cAjJ9ajm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bfyaBqLYLtJYjBIGAp9KMRRb7pEYRq+3Yemcdaa+FtwNwVmGQS3OKQzFgyyR4ydwG7jN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VSc4LybVB96jXd9mfbGyvIwADcbatXc0ssSwKYsMBuRRk496hHyMEVgST8xY0DIY2ELl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R2pVlCzBBCoJT58nGfxqQ26bjGykCOTL4GRUDEo8mYS4QfJjk4+lAtRwtwGO1tyn72GO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AFed5NPmHlyb7dmwFBYFeTUb79wLSkqwywA4J9KAIykQAk2sFZfkbqAR1z6U2WCVFAaU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lUgI/luykfdQcqacX3KqvIrAH5gBQMiYWrKbdA7A5DcHGPWmgxs2CTgHCp2HvT5hKXUx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p6U0BYMgN5i4JUBeQT2oAbIc7Qi8YPO3NIdhIOxgwGGXtUixuC8MasdifeI4pgaMQtI0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0AK9ukcaNHKqoRhd4+bNRP8AdVY4QpAwzIeT701gsJGxzhgCRndg96VM8FcElu/FADWi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kN2xTPkUgBwAPvBuTTz5TYZiWCnDgHikEgcgliCWGNw5qWrAQsHRmUEMOwxgkUeTGV8w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t53uOARnJz0FJC5VSEBIAPzA4xTimhx3I8AMnmMWAHDHjA9KcBhN5hLD+IK360pPm4Kg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QFkQjcoLDJCnIphK1xFjjVCHPBIwCeQarag0kKGRMsW6gHFSKPOZljJIU5d8gZqvc7hF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U5wPWoe4RTZkfC+0bUv2mfAOn3RYLL4stFCKefvjP4Z4+hr9ufHjOPFM0TjASOMHjvtF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r9s74cW106yFvE0KIy9BmVBn684r9rviFED4vvEUghHCls85AFeJml24jcUpGPFjfznA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8f2e7YJbbgY9KktYowx3EYC8D3qrrkkjWEyRk5KHAJxXizvcpbj/CrNHZqSoKgcDPUVgf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WgeIgpZYbtopQTn5ZFx+GK2PAzSnwvZyygl5IPmyPem/E/TJNX+H18Izie2Tzog3GdpB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8fP+Dgz4Vx6f4x8MfFS2gw8sjWEjovyhcb1z6c7v19K+PfhU4vvCclo8YQ2845D9VIr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Ml+Jv7GMvivSo47i505YNQZ1BLbE4OD7Ak4+tfkr8DtaWfVJ9ObOHtyyDOOQv617GDmp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SVz0JCzkbASg6ZFSKJmUbWKhGycjPFNiDKoYDduJOGGMCpowqsGLbTjkHmt1doi91qSb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HOaaYxsRY8BkYlmPXFPVTgBkJB4DAdafFEsu45wQOCRUpXY1ZkBKK2Y5i4bGQRyKZJty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qx5B8tmZQMHkgck1DKEUhv7xwAOtWiGrMbklAeBgDgntSuBvIWbKgY5FDMu4KACehGKc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+LvTC7RA4CpuckAnIyetI+HO4qQFI+XOOKCquTHliwH3c0NHgqXLFscfNwKCr6DX2rkk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5XbCCAp4OKl8tASHcgBehqMtGgJJk+Xoir1oEm7jTGWxgKc8kmkymNwJzjoB1pXlRiIv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Q/xAcdgKCyJy5BXAUYyQBTJIoxhlZTheVDZNWWjGCCDz0AqMhBGd6gHOVwMHFAEAUqAy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jbkBAAOpBzk1PsVsTqoIJ6lehppjf5ZcEgjAGf1pN2QELRrksYxkDsKXIXLleT6dakkD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waTC46ANnkii6aAr7GIPlAN6jGKU/dxwRjkAc1LwOWIGDgADrTSgVmMmCCeCvNCdwIdh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NRsNpCttC9ApHSrJWQAEggEHaGOaY0fm8OQxA5x2pgQME4YKvB4Pc1TuIzNE0aMQWJAq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D7So6/WkER25IABfg+1CdmVF6HHXUMlvdtDLwxI4I5xTkDZAUgjPGKu+LbV/OW8jUsVO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AxyD0IrdNNAmkz6x/wCCMlqv/DQvjbUMMTD4U8osOgzIp/pX17JLEbueQLlRM4985r5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4k/EKXADNpcCbiOcHcSK+sJXJjaaNiVluGIUH+HPWhPU83EX5xoAx5JlZCRyQeopzGVl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BIHrUZi3HLKQxHzAjg06JIo2WNUCq3U9yKptM5W7Dp96xKwf5ccsowDUfABCkkE84bmp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BCK5wDUbRlsr8pLADIPcUXbIbdyvcYlhYHBVTlePmFdB8NUVtMvbkBXd5VUCTocD/wC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F3FcZB7V0vw3IGl3VvjbvugefTFdFD+IjjzBr6szrPEs50r4U+KtSZWcx6JKWjV88EYx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6PABEF/dAxj2Pavsf4tNHZfs6eNCpLtFosq7skckDivkDQA1tpNq0SgsIVLAnivIzmS5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mWjuEmxpIy6dQF5xXmP7ZxKfB+wfzCRJ4ggMi+3rXpaRyGQlmJeQk7j6+leYftkNbH4c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XdGx4yFrxKTXtYn0tJ3kjn/2PR5XjDWrmJ2GNMKAA9STn+le6tG0jCVspHIuMDnnHWvD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JPEd5KW2x2KElVzxnH9a9vVpZJGSJsIXJXI4Arau06rNp2uZXi27ZPCtzZpjdKRtZjj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MKQuMHHrXZeMYifDV028BAU5IyS2RwK4y3eSQHBJJ6Z4qqTVioLQHLLukkXG04JJ600x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sCl8sLIBsBZ/vDdkU7y8qD5yIynOx15NbPVXK1uWLS2kknt7XywzGZNxkOB94Z/TtXpn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bfvi3t4lDDjCxKK868P2LXOvabaJuO6/jEgboSTXpfxjT7T8XdZPmMVjuisRA46AV52Me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uc/4Y03zGMhDAMxAbPf1rO1sNDLOJvMUo2F3NlTXXaXaC2s4oJxkRx/uyg681yWquZJp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/D7V49RWdz6PC2lMyrGNBfpIEUBjjeeK6JIFUjLgAHaQTXM2Fws95I5ckKjBAw4B7GrQ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gjEnrn2rGcJSZ6N7HQRGKEm2DqVBGMHNMSRRnMLOd5yy9hWULl2lT7NxvPcZqyXkLIfP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o5bPUFuTyzknO0gY4FNjlmEqv8oOQExT5kVVEkkgyxwuT1qpMxV2QZABGG6UuVNFXTRf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nmpop4Zw+HwUHTqKowyowXe+TjoaSeElkSAkDeCwA5FS00w95GijiXbIOATgqTzimz6k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IDBVyMfWq01wEizHGVGMKSc5NVHnCqVDhiDkHvS5bhZt6mzdXciStb7SvPJIpFfaUKyB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W8MgQBwoCfMpIJaplnVCB5wUAdM1LjZiady1tDyBYssSxIVRnHtUrxXEBP2j5WPYDBFV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QBmbg9xRNra3Uv2m5IY55OeKXK2CTRaKNwDHuycgA9BUc8URkQFicKevNRnWWgR9seQU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p3EjmRogm3owPIp8rLs2a6W/lcSKr7gCpBxVS4kMLlBGFGOeap3GquqktIHkxwxHKiqk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tjk44NEabbuNJl6PUpBJsiRWK8vtPSp/7Q89Qy2w3Hqf7tYtvdqiFiQqrncwHLU+eSGS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mk4ajaVzbFzLLut8h1KcAgZB9ageeOACNXIRuNwGM1QS6jSdcORkYC+1OecBXkDbiO2c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Xv7Qi3QwTSkb0JIxzmmTXoQMsYKHocrjH4VmrOk25m3DA4KnkGlhun2u9xOzORgMeh+t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dDZ5sYBXPSkOpCVTKULEDGAeBWfGZSGVpjhuQD2NSIo8o7zwcbhjpQ4pIpvQsxX11Gp8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opBdtuUEBkLfMR1xVbfEergknhQaevzAFFAAOAAe9UkkiC0t0ASil2AfOQaj89XkLSPx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Z+TDAA8laV/ML7UAORj3pNK4bk32lD5cYRWYDILLzj1ptxIZyVYkArye1NG04UgZH8R7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D1IotZF2QybzDEk0DEOgwN3QilEkhUCQhBj5lUcfhTgGJL5G0khVpgikKDkf7JY0r3QJ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nH3snmg/u8kMRjkHNPa33ovl5YhuSeMmnCJQCZFBBPOD3o5tAsrjElOem7cOQOlLahYM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lKzbPlUgEHKgGpROyS7Iwp49M0m22MJGSP8AfFCQDllbgkU5X3rvDBcjKAGo7hkVR+9D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JELgs/bgE80AIS5cJ5ZByeAelKMrjMnB7t0xSMCgLiQAknOGzT4mG1WChyT3GRQA1UPB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SfOhwxHXNBRjKSGIBPygjp7VIYMoWJ+Yn5c+tJuwCBI5FCyMckjGKS7sWIKLGGReeRVm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J+8BSXeoxGRlTOV/unqfShtpg1cpR2ELIRCHCyYBLnJA9qkkgjRfnjyoP3WPanvMiSp9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/Sq9/K8rosqZAOGAFNO7JcdBUubZSGPMROGxzzTor1XUjylOD8pB7dqy51uY5nLoqIB8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6e0hfy1DKgGCzCm42JVrl2drmbAuCGyMBc1GowSqnC9OKsNFnGSGI4BUU1YyQQijDHBH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RAUBwJCAo6bqjKkZJ4I7e1aLwo43TQ5K4wCcVXa02MVOSpOQwFHMhlbYpPBGc8mlXany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MUTphHKsp+fI7UQxBWbdgLngkUcyAY2JFCqDkcb2HOPanJC6qMduhJ61KBjnBZiflI6U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ZJJpN3KcURta7nLiPBPTtT/LVFXDEhT1IzmnSSo+1Yzkg85PahhuUruUY4z0xSBJDxbi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q/P0xVu3jCH/AFiIjQkMzDoagt0ZZBNyAY8Fh61LDhJFAYbQpyjd6zbbE7XFiQqwmkRV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hgR5iqzZyrNUkjZARlLAnJGelNkRsfIBgkZING4rDNxEwyFOTliR3p0UYjIjIKqGLBjz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ABvPfpSoLksD97DEMuOlA7C588kwqFAPBJ60wyIRtJOACSCc1OtlM+QWyQc4B6+1IbN4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Pak2kIRFaNlCoCWUuWJ7+lKsALKFOCQT16D0qQ2jFgC5diMg9gf8KckWw7gNoB6ik5Dt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wcZxUkMTs7heWxknHGKk8pXBZQdpPUHrU8UeyMsFI4wc9cVLbB2KsgLYdslegAGOaRI2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SrXlqRsQggHkAUeU/QkEN1GO1CdhFNNPkmVorWMkgHfIWxgfWp7HSkt0jiJzGByyj7x9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hVPT0pyPswGB+Y8HPFDcnsNtNCHTyVDGcJnkkdTT7a0MjiMRmRwMqS2AakZkEW4qTj7i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CQpYAIo5pa2JuxGTJBRQGKkFcZxUyx7sIucKuSO9Kk0G9XVQVXgADB6U3zmiBVckEYDZ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gkUSMZBkhh8pJwBT5t3l/Z3IyBxjpSxglhlMhVyUA5NJKoWQ4HAUHAOaad0TqV5Vx8nc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5AUgg/MDU8zBnJbsfmqORWHIAJxg4PahKxaTe5GI1blsgk8gCo2GxwT3Py454pCZ1kYs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WZvlOMMvUHkGri3YZZjICDdkgH56imYEAo67mGFUDginQvIhxyFx1c1CSsm/y5FOB1Ud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O3ZtHKqe1MbJA7noeetOmdJGBChiRyC2KYvHyhgSATkjpQNpoWMBWLPgE9sdBT4ZbfIy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SjZvxkMcEipLaNQGZiAMc5HegRdDLsLKpwRnBHWpYpQrFwpLDgAjgCqyiIkvJI4Kn5FV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q7yNkHG4dDStclrUsW8ium1EYqrfMz9RTboGMhdpPzHAHOacs5ZmVCOBkgDpTQxLn5gw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ZvkTCFwXwNpApLoeTtuZXJKr8y4xU1vZLFGSZwWY8M/UCq+oyQTiSFpgVWMgHPU+tSne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pWtGlERcuTkscbB6+9btu4gt5mkICvgHauSB61ieCIFbToZCMeYpOCc7cGui+5G6sxaN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zKTZXtTCv+rnLLnqw5pryKXkVUeRM4YrwQfap5biWQ5uXRyo+XauDiq1w0iyEmRBGCOQ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KyRXku3MiRZIKsMqOcj61NBdRxdUY56gHAqHDyShgMbQCWC9Kikka2l/fLlckAryCK9C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WNS/vo5LcSwMy7V+ZHPIrj/FEhu5hISAzDuMbR61t396EwUAOTuB9qxdWktpJlM5KKWJ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GDieFjXeNjk7rSItjyQXKxgyfI+cMfX/APXXKmbGrcqGaOTBDHJwK7HVrdbO3e+tyNks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oK8/imQeLZpmK4M+HVeOK99aUzxG25noOlBp/KwAzKd6oV4Fd38P7dovE1vK5GZXXIK5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Y5YAGZ0BOBwBXd/D9TLrEPmJgLKMEnmvOSbmdN7oqfspwp/Z/xEnuFXzLr4hX/zAfeV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BpBKsQk2pJjbuHPAzXnH7L9vjwNq2qeZuF94w1SYFR/03I/pXpcSoczFckHA4pSd5scdB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G1s5JHPWniLPlyYBfHBA4BpNpchgxUAgFQealjQGM7WAODu+lTG1x3uDSBju4JHUnqaa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lSMGnssPkhpAcgfKwGcj0qNQ+4llGMfKD61VgGssfOZOR1DGq4j3S7HdSCDjb2qzKI1J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kVSedlPzKcZwzAZOaLWYm0yZMsWZmJcKAMcHFSQQq/yYK/N2NRQqwOQpznksetTk5I7H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PUAdANxHBNNbzVcKo3bVy4A6ULKhGMPkdAFxxSkHaUTcQDwxPamICYyRtzyOg9fSnlWZ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Lgj1FBiX5SjDIBwo700ANEuxihKHcoPXmg0shxVEmcSBlCqNp9TT1cIsfLAkbskYOaYG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JBqWBGmdcTEgEA7j2oJkkh6spUFVYljgZOQKkR5FYnMa4wFHUkelNR1a4UbgcbtoA4xS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sfIIwc+tA1JE/wA6SGOWONwznGegOOKTPlM0XlBiIyykHrSJgYQbCM/MEFNCqgEqBdyk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TRu/kC4ngZCVBcLz1qQ7QBuYHLZYn0qFBhUMSsGOOQfl6+lSOZoyscSb2Y42EZNBMthC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liRjjtUqW48ttiuWfDOQM5+lRokrSl7q3CvnA2tkfQ07Y0swMkQUIc4DEZNBA5FVVJED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OeCGYkDgbuaikyibYyQGJLAHNLBuXMqAHP3mUc4pNJg3ZFkWqTQoZQV8s5WNl4Yivh/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sfSYrS4UrH4DtRGCMhQZZW/PB/lX3LahbswwsQwZjnd1U9q+BP8AgoteHVf21vEMUYZV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7oDAhwPxzQ7tM7svaeITR5BbzecGAYBgTgE8mnMAEPUMD09aiiURsCckkdQOakAOC3Yd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xFPc7sbvTtTMAgdSp6HHNOZmJGQAAOABTTv2huWy2OtGpIfNnb3x1FORic4JGB3pv3WG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H+En6GncB6H90UGSM5YGvu7/AIJRaVaad+yfqviWWBnbUPGFxiNT1ZSV5/IV8I5WNCWB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/BNixfT/ANiDRG8oBNQ1XUbgMDgkrdyJ/wCy1UbuLR4+aNckUe238Frq9kbTWNPSeDYR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FTwa8M+K37GXiHw14oHxZ/ZG18+GNXUB59NZlFtddyNvv7V7pcRyyI0wZ1LYJKsMYq3b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ZiOVzwPStKd6ex40rXPEvgz+3j9j8UD4TftbeFW8KeJY2ES6hKD9nvOwcHGAenFfSkPl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b3dnMoa1ktHDAr68VwfxQ+DHwx+Pmip4c+JegwTIqnF2iASw/wC0H6givA/7C/ai/YRv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j34chyJdOJMl3aQ5zuTvnHB/CtEud+YmkldH1qyiWUtC2Vf7oJ6UqsgdXkRWKggqDwa4j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48aCNa8Ga+1vfRgLeaLcAJPbydwQea7YYlZpSy5YfKuzHFLldiW22LcadDPa/ZpeUuVz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kQVIuioF/KmiURnaZSc4AGO1TrsWMtnBIyAalqzAjn8zlFHBXkmkdh5bPDOjMpG5QCMf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jPzUoUSN80JJLYBU/rVrRARxyzOhA3ZYZAB+XFNEbxqzEBgRkAcY5qZAryBQSCOCOlV5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JYhctngHrT3AX9xMzIzbgzDcVPSmyBUZVYMQAQrk0WwcIRLjzDySFwDTmCTAbycD7yCg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yoJw2KAojO1WGDkDJpnAJVFJcDKoD0pxDmQ7RHtVgWyeaAuxWSTfsQbsJyAelIxaS3/d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u7SMZFZVLHkA9qC4bKrhlJyVJ60mroFoxyPvbLqrNtwBnFPSN/uRxYw2SwNQq6yDBjYE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uQkLvgfdAOcGpd2x8zbJ5XRLc5jJKEkqo61JpwwgvHttqquGXuBUcUkglUrKUO07gEyD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lQkK5+Ylu9DTE3dksUMipF5asjsC6sBkBfSpv9USzHBYZGT2qC2jKFYo1JDjgO2SBTni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AwyPpSZMmTP5JjjMl0UIOGyOKd+8f72xlHADHBx60xPNLEqAwK8hhSu7Epk5Yj5sHpQJ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qyk4VT/DU6eW+SoJY9QD0qs+AwmdVVkHUNwaWPeXw7McHOB0qo7FF2IJkxooyOrE5NKs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kdaZAojBDKAMZXBpi3O6RyiOiowySMZHrRdgWYpFkiDgMr8gk+1EdusQUMA0hHU9GzTZ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6SD7wOAPepPNJXZ5W5u7A9DQm2wbEjUxkq2VOPlCjvTlOJFRCNx4+bpQ20ASAgbWB3Fu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KsHLMmOBTukGhaTcrF3zkDkhuKlSNJVzIpcE55PQVVUM8TKHOSecCrNuG8sEsCCMKAaG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1j3ADkgcn3pLeaGCdrtlIWKGR3UDkhUJwPyqJGkXEe4424bHaotYuVt/DmoMkvlywafO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5P404v3iJXbPmv8AYBV9Vk8e+IhuDXfiM+eCeQytI2eP96vp+6WXywY1OAoxGxxn2r5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r4aeKtYMqA3fiplQqD/COf519NySYaOGRc7iEBBwc+taVUlLQSV3qQMhjCLB8oPLIe3t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vQg8GgljKV3ElWIBIpuGOd6kqDkAGsuhV9BsjMcAKGJPIz1FOjfaPuvkk4AGcCl2xgE8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KqEUg8daUdhA0yOeVZSOuaCrEdFwASCKU7w2JI1DAc7aazMAWXBJ9+1UBIX8tCqjG4cE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sWx15xzTpQRsAJJA4weopu9HBjwCW+9gYx70AIy7oiCpRnyQpNR2YeCI7slc8j+tSLNs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SDSO3mxhUxhWwxFCsmAuIQ5XzAq44J/i+lEKxIW+UuzZwpGKRhEiqZwcqw8srzx3NI0o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O1AFRhcNfO8bFYgAGQjjd65p7FCxRmGR97A4FN3zbknWQBo3BVSMg+xpHlLyNLIio0hy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gGD98Y6UNmNCdpwx60gEmGdQuc9u9JJPLOyys4GGxsI4NAEmzYQgIBI5OaRmlZsggKAA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AEk7Qec08BCFYfebqN2TQAwlxg4IJ65FNYsORyQeg6VM8MfJwxwecnFQzYVFRSQSOp7U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2s25wWT29qc1xbNMDbxkIQDsAxg/40rbXyr/AC5HytjvTDb+WS6hlJIz7igBwYPuBUDc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pwACQcnPIp6KPMOCTgc570SqCu5Pm55BFADLSN4uVySRwD3qwrF4FLcOQSQOlVo3lIAb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hDgYJDDkY6UA7ocgA3Ng5C/MBzxSrcIVAWLGR09DTklK58mIldp3gmmIihWK5KluHJ60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OcgcAU9VBBIJII4INMVxEgkZeARgA9T6VKpaOMxqw2lsgEcigYzKwpuJ4U8k9CKRJtz7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FKUOza44PYLSbXYqNzYyMZ4GaCGrMlRZiQ7gcg/Mp5qTmEeYdzE9c84FRxz7GMci7iBk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lgSCem7g0m0hDy3mZCMBgfMpHWkKnIGw57YPFDKckkkY5HFCupxljgjgA1N2wHNkMGyc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9xHBJPBJwMUnK5CYJPc9KUsQyquDluSaG2BJFMwcN5OSCQT74pqtJt+bG7cQQB3pyHO9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zmkjdQdpbYSMlsUgFCGaNlZtuDy2ealjGIztAGegJzTY2URkA5AGckdakDMEB4GRytCd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TGVIPHFOO4kDbkA/McU51j2ALkYPJJpoYbcKxAB5B7ihtMd7MUKUABIKjlSTmkUNI4zj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DhSeBTl+VjmPIxwaTVx8wsES5LHOQOcU6RGfCoTjPU06J8EsoBIHQCmTu4RXhOSDwpND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oJ7AGnRKgQI46ZwzHvSBx8q9wOgFOwh69cdzRcTdyJyCpZ1DBeRin3EasNjwq4ZMvkdv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UhCCSTzyD/SpLVUmfyJCAGyMqc8U1uK12fnz/wAFp9Ts9C+K3gWws4WEd1ppZQDnBQRZ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/fkL7m27yyoDgfjX05/wWL1wav8AtC+GdOdyVtNEYxADPlv5jA59Mrivly2uGbLLE/zD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n+Ifa5Tpg4/P8x7ljlUjOepOaUMFPynJxwSKJWQFXkDAFcKO+aZGc5QY46E1znrRuKzv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RTJFHIC8kcADrTh5gAwMADknrj1oQ9TyQRwx5qolJXYRpld7HjvipRlFwRgY4xUYJUFI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ZsGQAgDgUnuWNOxWOeB2IqSIIhL5JIAyoPQetQuwwPlOB05qSNdzFlwDjqfSkAsJJDRl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AVuFBzgetN+VcbecnpnpTsqgIbkN15oARmByM5OeSKZJGHBzkZxnmjYoPyHAJpVdCDuy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N8byZKkfKc96liYCQq0gIVuAKIjGwUjOQeM+lK0aZzswM5FLd2Inext+GgGnxIoAJADh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tB/4TD4/+EtMljeSDTdSkvpPKGfMVbWQKSOy+YynNfNvhnYGzJk55AFfVH/BM/S57v8A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n4aur0TAkfuVaMGP0+8yH866qEWmeRmetBn35O++QrgAEDaB6VE42EbTjJ4zT74AMnIV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5jAso6DnJrpkmz5OKVwdX+ZXOeOopCjRsU5yDwT3pR8yB+oPXmlUK6BmPQ5BBqS0rkbn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j0JIHBxS3SG1YtuPzHgkcCoDcxLJhpOCO3NA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d4a47f-d08a-4ccb-82e7-68b2712c73d5/7421ee36-17f9-45fa-a7ae-39fd647c87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eEAABAwIEAwQHBAYECgcGAQ0BAAIDBBE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obEjQsHRFTNSYnKCJJLC4RY0Q1Nzg6Ky0vAIJTVEY5PxF1RkhKOzRVV0w+ImNnWU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xAAbAQEBAAMBAQEAAAAAAAAAAAAAAQIDBAUGB//EADgRAQEAAgEDBAEEAQQAAwcF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EzFBUQUUIjJhcSMzQoEGkbEVNFKhweHwJFNi0fH/2gAMAwEAAhEDEQA/AOhtcWKGNgjY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SC1bUrXT7pDzSIGbxQO0Ebm6dC72TY2Sa7Qa3RScCSLGyPZJLcIGEjc+TMM29kZUTBG6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hSnVKEAL3snCbnZOFEOl5pJcvBFMud4vw5tRhb3xNHbMOYW59V0Ika64G4UdRGJGOBG4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4EruwrJaR7gGTDM2/Jw/uWPi9KaSqcMtmuJt8VXppHQzsljOV7CHBSEj1rREBbZVqCoZ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wuFZWQdIn4paFIqBb7pc01ySk69jlNioCIzCx5pNblFgmjLgO+4E+ARXVDFIlMbXTEC4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fmi2RCvqle26Ek300T33CqnukSoYYhETlLnXN9TdS80BG2yQTCyY7ogg4XtcXTEAkX5J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EDuQ780kwDQXEDU7oHbfKA43KRIGp2QudYXAJPgnaS4d4aoDTa32QvvbQ2PVNGbNtmLv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0R87IQSPNOCbaoH5pJ7pg4HQIEQeSfZK6bKM2a5vtbkgJOhPglfRA9wDqiBHXdRBjc5f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HYn1jtc7trZeSmtrpuha652KPZQJJML78krhEJNfUiycWS0VVl8Tn/qOr8WWC8vXp/Es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a1uYjqvMXG5usaNfg4hnElKT0eP9kr0i1naHTovM+FSP8JaDMNC9zfi0r0vK5sps5pZb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xsQUzW5QANgn5Jt7WKKKyRTXTBwN0DpFJRyvLWktaXG2gHNAel/FLdA0Z8rnts62x5Ir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vAplCwnO/v3sdiLWQSuHTQpJimzC9roCTG5G9kkxKIXLqnBQXT8tAqHdY7i6Q20GiG/VK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xKYFRygu0AQGx0byHNcCdRoUdiDuoYo2R6MaApFA9ySbhOSL3OiZI6jUXCITgHCxRIRY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BFhccyn05Jrpra7qqNDJctOUXPIJX0T+9EMzuRAZLEDUN5pw67TlGp6pnuygk3Nk7XBw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tc9r+Buiv8VG0uz7NycrHVGCCUDtIIuE99UwtyTF7W+0WjzKGxjRIkdFVmr6SEfaVEQ1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Piteoa7+EXQaeye6wZeJ6Ft8okk8ALKrNxZC1v2NO9zv3iAgq8bYkJJoqGIjuDPKByPI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qZX1NXUVEtu1mfnNtANLAKB8bXMLdbnmsL5o7XgmnEVA+osC6Z3wAXSakaLzDCKmqwun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943t5K+MdxEPDvWXX8QLFZDvnuDQLlJrmkXaRZcIMfxEf5Vp82hMcdxA3+0aL8w1VHea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FcJDjeJluSOQPI6tuVL6/i05vaRwH3QzRTTKO0Lm6XOiYWJAuDbVcn2uOPbmDZQ0ciyw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g2UZudgg6gvDdHJOfY8lzn6Lx2Q3c94Pi4Ihw/i0gIkqAAdw6QoNwFty6+/O6SyW8K1gZ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kmjTc8kkBSF9NbhZMRgkp0BNr2F7Imm4GligdIWF7gX6pXHRNfXVWBwfcjUfKyERAydp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rn5Wk2JsEmPDmg6i/VDfkkRmFiipCeiduij+6Ai8QoDSvZMCmRCeXC2UA9UtSd9OiQTh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hhfGwZ4jm0Gtua8+OhXr02Utcx+ocPkvLcXonUVdLE5pABuwnm3kVjVdJwLXF7JqKQ+x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LTp97ovKsKrHUGIwVLdmO7w6t2K9SYWvYx8ZuHAOaRzBVEmyQsdU241TNaGizRYdFQiO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nEDW6AhrtZMb8vmohHecS5jta3JGSCUDR5i28jQHeGqkvZBmOYgjTqiugEyEPALDY/e5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vM3UQgXXN7Eck90J152SJN0D9Dr7k+dubLfVBm1tbQaoS8GTKHd4ckEw056J1EXhu5Rg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SQEhvra48kjqhLRmB5oC8L2TMDm3DnE+aV017oDBB2Oqe9lGNDcIr80BpXUeYncpwfgq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fRMyRrtAQgNkmcusDYc0YKDNy5pib7qCXMBuUr6aKI67FEzQa396AmtDRYDTdFugB1uk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Eg8OGh8UA5h31RMtazbABARcbfupOJtogc63U8tEWyB76IWhwLiXXB2Ftk9xpqkdt7Iq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DrXhd9F5UNWgjovVsYaThdWOfZO+i8oY67GnwGqlF/h12TiPDnE6dsB8l6ezTN+K8owu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4NY2ZpJOgC9XaWluZhaQdbgg7qz2BXTXTXtpzSLhnyjdFPmAsCbEpGxFimuPJInTmgK6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Bldl7xHIFKCXtIw5twOl0RLmuNBbzQNLw45stj0QmVgdlLu94oH1EbTZz2g+JCip76Ib3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iuZaqHe47wGiF2KUbRc1EWXrmQWjlD+WZOXBupG3Oyy5MXw4We6dj3DYNBJChfxFRgaC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17Q5p0KRJuLHRYbeJKY3HYzjxIGvzQv4ki1DKaU9L2Qb10r6LmTxI/U+rC38aZ2PVbhd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oB0TX5BcwMYxJ9gIGEnazCpGzY3JfJTv82wlFdCH94ggghIgl1wVhMpuI3+zDUWOt+zH5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TdkzR4kNCppuC3VJz2ttcgX2WI3hriF57z3tH70qJvCWLvt2tQxp8ZCfomkbBkbcAvAP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Ro96zhwPVOLTPWReBuSpxwMD+srAf5bpoTmspwT9vHp+8FXZitIbgzxAg29pTDgikjaX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WoeD8KDQXSzO8LgJoZcmN0Uena5/4QSgOP0dtHOPk0rebwtg41Mbz/OVNFgODMOX1dpO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FN7QjmcfIBV5OJHdoRHSnJzu7Urs24VhDATHQwnXchSMp8MY8NFJCHnW2S6aHEf4SSuF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k36ZxN/6uhAv+6Su7nkpoInPjpoyWi9msCmiq22AazKbXsg8/wDWcff7NMQOoiUcsfEc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ZeiCskzm7AG8tdUM1TJJEWtIbfmroecfojiCYgvFUSOeeyL/AAWxmXWRjj4ufdd+HyMj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s0rtDdqDghwbiP3hE3zcpBwXXfenpxbxK7g3J3PvUUt2Ozm5aByQcaeDKkHvVMQHWxWP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58rHl78oAC9NJJZmAJNr2XnvGVVLPi3ZyDKyFgytJ5nmVjRzxBstfhXCf0rWSGVxbTwj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PIAudl6DwnSCjwVj423kn+0PLfZSQG3h3D4wA2nL7ftEqc4JRNj+ypIc/iFqOcSLOdsh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yia0D1WG/wDApW0NMwktp4QTzyBTPEhLOzIFjrfmFLqeSaVUp6eAdoW0sbHB3tZRd3ir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DxStfZNAHsDyc3snQtGl0omCNmVt7X5m6MN2T6fBAFr78kntLyO8W26BFpfUogCgEAe5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wkqMW9kwAGxKAkkjbXcFP3g4WtlRimB0TXQ5tN02a/NAeY3ScQBY7IbohruinGtvBM0d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Jr+CA0zxmYRcjxCCR5YLgE+ATuflYXOB08EBt0A1vYbo2k2UNy4XHMc0bHHKMwAIQSjR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BNuaEZWSOdci+hHJBLfVPdCd010QZN9Fy/G9F2tLHURs70Vw4/uro32L2kakaixTzxNn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0hRXkPNd5wXXCow11O7V9OQBfm07LjcQpXUlZLA8WLDYeXJT4FXnDcTimvaMnJIOrTz9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xQBwFje4OxRX1WQc2Q8z0SSQNfXYpg1ubPbvdUjceSe6Bz4296SEkc0r6+CBZgXEcwld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6e6Au7+Ug+aK6IVwBqUxa0kOIBI2SNrWsmaLDwRRA6JwUN7hMXW80Qd0kBI6oXaEFBLc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iEWDrganeyKkvqm8EJNtzYeKhNRCwkunYPDMEFm6V7nZUBidIS4dvELc8wQS4tRtBy1M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lNmOa2U268lkux2hY25mB8GglVxxJT57dlNlt7Vh+aDoLhwumAAHIDwWE7iOmy3bHMT0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bQSF19MpCDonOLWktGY9Em6Hnr15Lm/8I3BxtTuI/iCB/E0pPcpRc/tP/uVHVNdvcJw6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WyCzaeIfEqP9K4nI8OY1nd0yhhKDsHE5dHJw6wte/muQNbjT75WuAItYRKOKPG7kM9a3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t3jr4JpZMoPebm3sdFyDMMx2UkgVYvr7RbdI8NYvI68sb7nm+Xf5oOu9YhDczpY2jmcw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b61HmA5G4XNnhHESQCyMHxfdTQcH1sn6x8EfLV10GpLxJhzLAyOffQljSbKu7iyjaCO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XHB8okANRFvyBUruEGNN5K0ho5hnPooK1dxW2amlijpZAZGlt3OGl1yLYGhgaCdOa67F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x1D3yM5ZQBZcgzOW6m5UoUlHFPGYpmZ2HcX3U1NTikblpjJEOjZHD8VLQRmSupmE3DpW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zsKoAxzRRRdRokHmzaipaP8AGJt+chUrZ8Qc37OeoP8AC8lelOoaWwHq8II/cCsQNERu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mDYsWlN2mrPiLqaPDMdkddrKzMdyCV6a+qlANnu05NTCaZzBne8nzQ9nnsPDmPEWENVZ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3DGMwkB4cwONge1sCfiu/wC1cHi7zc6DVNKxsjg6QZiNr8lBxbeCsTkF3SRtJ170qaHg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ALTr3iV21yTe5+KF2RneI56lBy7eB7aProQejWqePgmmBHaVbiNu60LpR1Uc0rIWGSVw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wfhzHWdVSuNr20CKThnCIcmZsz7kDSSy2cjcweALkaO8FIPmgz28P4M1oHqhdb9p5TOw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Rl3LQ2+K0bgEXv8ABJj2uBy2IBsqAZS4fTxF3qMAsLk5LqxFJTZA+GniaHC4swBR736c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Lmdk1rdeTd1N6y6/Kyra28UzA7McxBF9ABsqLPrMl7gi6Z08h3cobG976dEMbi9pOUix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DIS53KwFyUYeTY3OqA3AOXU8khcgX3QDKHvtaRzQDfRHmdfUkpg0A2T8tUAysErC117F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pygi9m2YvsdygPLpuVH2bY7G5uOZ3UhNiOaRAO6IZhD2gjUFP+CZum5FuQsnuCbIBfo2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maTYWUpAO+yWwsEUI1926Z5DQL6JiQwnx1NgkCHtBKIewv4pjrsU+hQhoaLBAjcblMd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NGRtrn3opSOysJJ0AuvLMRqDU4hUzuu7O8kHw5LveJ6w0uFylt87xkB6XXnDiGiyxyIv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CwLXHW+1l6Y3KxoY0AACwA2suR4IpHB76wtBaO6w9F17nX1O6sUnsa4Au28Cj2Q+aRzB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UxadDc6ckmgkDNunIF9b380ULi/O3Ja1+9dSlBzTuLspy2vyugI9EibbKOMODRncHO8E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BkMfaRtksHuPcv1Uo6KN2QluaxN9L9VJ5oGkeGjU+CSRANjbUbFJBgO3B5og9C25ALtD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dmNrEWKIIQfilc+5EG1wINkztTobIQQALJ8wRTvlay2YnXZG03Hmohe7tiOQTlx01FkE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UTpGN1e4NHUlEZGtjzhwLTsb6FBJe2yZpcDrYNVZk8RkJc8M05nQqOpxOlg9ueK/IZt1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evmsp+O4c1hPrLS4cgqsPE1E5ryQ8EahtibqjoeSbkucfxVSg2ZDK74BV38WPv8AZ0gt+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ax5e3MXO3KkNj3VxLuJ6/XKyFvuP5qi/Fa98/aidzHn9nQAINLjama0snbYuHdNt1ybj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JLp5HSG/MqsSG+1ZB1HDvE1AyhZSYjUthqIe63tPvt5EH5LbjxzDXnuV0JHi5edtkYDp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e4ARPcTyDVR336VoRb+lw67d4IXYpRA/43D/AFlxYw2reLimmI8GFG3CKwmwppb9MiDr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qmMno03Kjjxygey5qGs8HaFc/Dwzicju7Rye/S6txcIYo86wNF+sgTQ1JMboRbLURnXX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Wlc4no0qu3giv2c+FpH711Ozgee15KuBlvMppQM4iogO855N/utKE8SUYcbCUjplVxvB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NU0PBdEB9pVyE+AAsmkZB4kgucsEptte2vzUbuJW/dppCehcAuhZwnhYeQ+SV3kQFLHw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/wA3oOW/wjlsf6KB/P8A3KJ3ENUbhsMbXHbUldu3B8GjFxRtuepKkGG4WwdyiiB8k0OA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t1amOM4k/X7MeTF6Eaeja1pio6f+oFK1sDDZlPEB/ANEV5t67ikgJaXi/wCzGnb+mney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27mtcS0Bo0FuYSbWv7XII3Ec3bBB522gxua5yVpB3OoCL9CY1IbGKpt4vK9DM0jHEgFw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dnKGOvzF9OiHhwDeFMUdbPH/AFnqwzgytf7Rhb5uXbl7upFkQeSbXPmg41nBU1xmqYR5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B9a255Nauuu7qq7aOFs75yzNM/7zje3l0Qc+eEKOMgyVUgvoLAK3Hwnh4Hekmd5kLbIu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/e9oKDLZwxhTAczZT4l/9ykiwPChcCmJsd3E6rREf2uck3ta19ETyG6k281RSOFYWwXb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U4eOzpIGstuWC9/grgIJBbe9rpG5dfmeqBBkLWjLDE237LQna9rScsbRfoAEztB3Ugbj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cGzeijmkcRlD7OdtcXRgb33TZNbgnyQIOdbxTBzrXJ1REWOijawtLiXE35HkgK/O5Kj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IAC9tlGyPJIbNa2K17De6IMAi4ub7oGsBkLjmv8AJJ7+yjc59tNbDW6O+gNt+qChjkef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ry1oILg43IcRf3r1HEc76epZJbsy3u25+a8xn/xycWsM50WGSrOGOtidGekzPqvVne0R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SkbiZlviF6s/P2ndLct9bq4+yjccouQT5BPrfmmzAbBK/RUh0L2uzAtda3LqnBuNiPND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SUEumh5pyARr1Q9LJwLFAQDbaaJi4BvVMGkPvmJF+ajk/WZuzc5wNhr80E7dRoo2MLs3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uDXBoPiitbzQI7gBO0hzrXF0t907RlGVrQAgZ+hykkXTtaGts0WSOosSl5Imzt6JNGUH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Gk+O6cuAIHNA6QFttEhoNEw38PFEFslcptk6q+SQkm9m2v4okx30Q0V7BLcbJnAkENtf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MWki1xyQ0O+tkidlDGXiEdse83cjn4qQyC7dT3thZAV1G0SFzu0ylt+7ZSHxQyPbG27i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yjOHW7210zo7yh5JuBa19EV0WGJBNhYlDJI1paD7RNgEx7r76BvzREganlzRTuOmijPe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dzhbXRM/MdGkBEE3utAHJMboWAt0L83jayaNpbmu9zrm+vLwQh3OIF+SHMT59EpNRrcg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23vTY5Djirz1EFMHXyAvd5lcq0FxDWi5cbDxVzFqo1lfNPyc7u+XJWOF6b1jF4nOF44+8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8GwxtFSQtc9xe1utjYXWmhbmzHW46W2R6rJUb4i6Vrs7hbkDoVLub3URkaJQy93EbKUA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IDhZwuENiXG+ye/wVQQB5lI6C4Fz0SCSGyG2u6fQ+aBxdplsddboAZRPbTs7b81FTWDt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11RA9UAMDu1c4vJaRo22ySZvaZzctychzSVTbiXcRUGbR7yPBqjHE1I13syuHg1dH/gn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LV2ytM4dwRgsKYHzJKaHIO4npz7EEzj0sEH+EpcLNpHk+a7qPCcHj9mijv1sVMylw6M/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HnbuIas2yUg997pzi2KSttHRlruoaSvSQ+lZfLTRg9cgUhqmixawD3IPM4ajiEtysp3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RcSVTmOMVQwA6ZWWXpBrH77DmkKuU2IIsg83fwzj1U+07ZnX1s59lfi4Sx2ShZSPLRCx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8F27qiR5BvY9QmE8oFi8qrpxsfo9r327SWAD943VqL0cS6Z6yIde6SumNTIHWD3JjNK4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GG30dwNI7avaPAMVpno/wwfrKyR38IAWg9znOuXEjoUN3HV1/K6IrM4JwNntTzONtswU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yOPjIpRomLtbW3CqI3YFw+xt20hcRtdx1Rtw7A2AWw1jj+8NkhawaALdE4BaLElA/quF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5hxtSMixaRrYGsikF2hosPEL01+3P3Ln+LsK/SFB2rb9tDqLa3CivL4aSCGzo4mgix3J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W8PpqlgF3MAzBoFjzC8pIIdY8l1vAlbrNh7ybO77CD8VjKO5NS9zbZrhD28gcSH266KC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53cj5jqsgJfVGsEgeBEG2PMu/JS9tUdp7QDORBTNdfQkX8EvEckQUrpHsID3AnmCnjzt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JUNQ6VkBdA0PeDfKTa45hTA3A3H4IBc8NmDCQC4E6nVKmgbTtc1rnEE3GY3sjIBIJAJ6p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QSXA1UVVC6eEsZK6Jx++3eyJzRJY3IF76FSXyhFpmizADc+eqdgcHuJdcHYW2SaQ8BzT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Rljs4LXd3m226eSOOQZXNuAdro9hpqnZ7INgCeiKRadOnMKNjXtkygDs+WqKQPuCwjTc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HYC+iA+Z0QvjubgC42NtkMrXSMc0OLf3huphfz8URGGOc0tmIPloib3W2106lGmOu6CM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3dyCNxDQS4gNA1S21tZQufFI4xvaSTyI3RRQytlbmZfLfci10WmbaxKcfABOb3QM5pIt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8gn3GqjbIC9zAQXN1IQOxxcCSwsO1ii2TEm2m9uaGMyWJlDLcspKId2YgEDzBT2IKbMC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TqhjkDy4AEFpsbhE11tt/FMeSB3HomTBwLiOiY3v4IAic52YuaGi9hc6lJ2Zrrgk2+6h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177p4mdm0tBuL3Fzcop36jMRqNUJf3L5T5J3yAODfvHkEnj3oiKqYHU8gcSQWnwXlte3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69Rqz9iWg2c4Gy8uxXTE5rG97H5LDJQ0RtXUx6St+q9auCSRuvI6Z2WohPR7T816yLl2b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5bIb6pX0VBXu4hPshzAak7otLXRSGp8OiO/ioyddUE0jWMubm3IIJY3B4JadjZHzUbnj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LgGglx6aoLQ3/FM/Nuy1/FQmWQmzY/eTZEGuJBJt1sgMysjAMjxdCyqZI8hmYjrl0QPg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lT5QAQAAPBUIOOUGykvcXQck4UTRwmzHPYMPnyTNeHOIB1CInTxQ0cXslyUMbpT+tDR5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LqNU5JtqkSkPFFK4va+qcoCBnDrC40ui30QK/wAUGcZ8t+9a9vBOX97KBdC8EAllsyA9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uczvtAPS6MC2g0RAsblvqdTfUpOAcNRdINsNyUrgaXUNCv1QnbUpieuiYAh1yfJVDRPM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Hb26ok51CEk6IFy0Qjbe6cm4BTO8EDIGl2tyNU9rXuSUr6qKXIrH4mq/VMLkLTZ8ncaR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1qc9ZHTNd3Yxmd5lSjmJNALbLs+EKN8VA6dw/WnYDUhcfFE6oqY4WC5e4NXqNMz1Smii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BLEwNYA29h1TPdle0ZXHMbXAuj5JwbKqZrbOJvdFfVMCAn+SoRS8kwNgLpb9UQQ8k2cB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mOHdLm7abhSC3VEPpzGqRsdkyZoe1zswBadWkIpEm+idsgc8tAdpubaJXTjVA4Iva+qS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DRwbBDzTB4Omo5a6J7arNDhIuDQhc0m1nWt80Y2UoZpuARsU5Pgk4houTonuDqFBGX3b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SBbRI3uLWtzT2sjKHG6fmmTMLrkEgnwQFbRC5ty0g6hJ2b7tvG6YO71t0DkHkkLga2v4J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HN0wNx080BZd4dmdpyvoiOpRCGp8EMTHMLrvLgToDyRZQDcaJX05kopSPDR3yACbDzUV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30KPMDcaHqmYQ8HQgA21QebcU4f6lWXZ7DvqsvDqt9FWw1MRAdG6+vzXofEtCKumLA3v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0tcWkWI3WF8D1KKVs1GJZ5IzG4ZrtJAsrt7i4XJcF4hFPSmhqHkyNPcY7Yt6DyXViw02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C+105a4m4eW+66FwJ0abORi9hfU21RBg6croJWukj7pyu5FA5zi+zQQRrqNCpGXa0A2Q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GqaV+XSxN+gunv3vFPcoDadNUSjajugaIBtyCQCduSkuDsoBn718vhZFGHDVxbryARUv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0k9BumEjC8MzDMdgnc12YEGw5qCUEZblAdjl16IXjM0tI0KaNgjYGg2aBYKh9ZAR3mEc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jLobpNcCdNR1RDusO9sUJc8TM2LCLHzTucxzuycdbXt1Sc4MtmIA2uVAVzrfqn2HJAL6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Nd76qqZjjJma+NzQNLm2qI5szbeyl7kzrhptvyQEDoVBG5wmLI4rMvdzybXP4o2hwjsX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HeR13UQjPaB7nuJHIGw+CkyguDtyDoeiTr5TYXP1QBLKyMsa+9nmw0uL+KkKBt8oBBB6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ge2iCNxcXjI5oboCdinY4uAuCPNOfNAFzmy2NyL35JnOcCLNvfe3JEdCk4gC+vkoAkuW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2TC7Q0HvHmUQ3vzQyCQvaWFtuYIRAjMX7DL1ROIFrkC+gud0hp5+CiJZJKGusXN7w8EU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OoXmGNMLcUlA8F6hJcNOl+a8z4jFsVk6kAlTIUYTaWO/7Q+q9aYCIwCRm6ryJh+0brYX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isLt0DvBTESt0HinDgTob2NimOmt0IOUgBtr6k20WQk1v4JShzoyI3BruRIumDgTZIZr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u4SDRe45oGd4F1zryTmQNc1rvvGyB5YmyizxcDkhu6OwawZL8jqpfJCBYa6lATS14Emu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RtcS5zS3KLXB6ogbA35IJGkeNk99FEyRrwCw3HUI79UDkeOiIEgb3Ubm5i25IA5Dmk4X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nJdmAa0HS3NHuNEwOp6JA66DRALGuz3e8k22GyMPZnMdxmAvbwQl5zhoabWvmHJFsbmy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RHQKMyAPyjU7o9SNtPFA7XAtB3QtAF7cynKa4vpugf6oJJcjmtyucXHkE/W2hTZrC7iN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6ckIykaWIKK4A8kQSikuXWs2/K6dpJaC4WPQokCASvZJA4XIPMIgybNuhDgXGx1QAl9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0ARRFMUwNwhkdlttqUNHUbnBh1cjUbi69radUDyPayJz3HRoLjdeW4jVOqquecm+dxI8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hTo237SYhotyHP5Lzx7rN6rGjb4PpXVeKF40ZE25ceRXocbOzYG5i6wtc7lc7wXROps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Na24XRnUWWQfklqdtT4IRoLBF9UUEQs0G7tdbO5KQ+KCSNsgyv26XsllGXKdR5oDunQ8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HdJMTZIFVBckm3A1N0wsEroHF76oZXZGFwaXW5BODokLg3vp0UU0Ts7GuLS2+tikiKSG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gaCCSTcHl0TlZBybA2GyYXcAQbJgfFO3TmVEE61tdfBJtgAAAAmOiF4zxOa12UnmOSCS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vqBuk5ubS5HkjKHTPJa0lou7omGgAcblPdAoy/IDIAHcwCiCa90x2QpgX9oQW93kbppG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EBZo1OiYNNid0Ygc0P3uLHcFEAAPJJzmtOpAKY68tEUngu2dYeCcaWCQ2ACTd+8B4KBW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IiKoZnY4W1I0XnXFFIKavMjdBIMxA6816Ob3P0XPcU0InoXkDvNGYFLNjjsCrW0OLU87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gea9MDwGZ9XC19F5Ja4su/4Rq3VGDMGcySRPyvDzqByUxo3AWytBANiPIpy4kEMIuOqC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2ieP2Gl3t21IWQla7ui+6cm+2qge+QGzGAjrdSl1mEgG4F7ICyjMHOHeAsiCj9po1Nzq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cFAWciXKWu29rkk6YNcxhHedtZIHU6ohsgO6GOVkzSYyQRoQRYgprlRm7pBaTK4C9uqi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v2tfwUjX5mB210DScvesT4JxYjvN22ugP2m6bc0MrrZAW5gXfBO3K1ug0KCN73OkD2WA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FtEMDn5SJGhpBNrcwmc0ObYoS5wfla3QblETBwOot5oJmMlZlkFxe6dvQaJu+XtsQGjc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jljfJIxzZXRhp1bYEO808zC5tmOLT1tdPcl3LL5oJAbhDmDGjMQEzQA2wSIBtcA211QS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peLEkX6J425G2BJ8ygaJnZNN3lwuTry8FI1we27dQhGqBrC2wYbNBNwUBvuW9CmiByjO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1y4j3ptRsLIgyVHFmGYO1bfQp7kAknZM03aC0booz80LxceCV7DWyaGRkzMzHXFyPgih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000zGSMY4nM/awRWy31Jv1TB2pv93wRCcLjQlJot4nyTNLjqSLX5c0DZQZ3RWNwL35FE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ea8VtDMWc0dPxXo72tfGQ8Ajey8740BGLXOtwpVYrSC8DxXrDXh0MTXAua5oGnkvJBfy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vWJY3UeSmIla3K21zbonu7oLJ7DkkNNtlkpgBmJ5psxDw3LoRuj08kDjbkgkGmg0QFzQ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6pxa/JA/PfROSALlRl5a7WwZzN1INroHzWBJOm90zXBzQQbg6hNcEHohLQbOtqNrIDaA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ibBM03GoseiZzg32ja/VAYftdK4OxCA2I11SY1rCbC19UBObd7XXIy306p45A8d3YJgb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oJLlM0uub2tyQm99DZF1teyB9tkg45rXQk2GuybNqPFBIL63TAAXTXKEEnZAdwOYuUio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P3s4IcAOlkEgsAmN7tLbW53TXufBIFE0O6HNfbZC9wBDbHVA57YW3sbE2sEVKwuIOayb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E63KDtGmYsGrhvoiaG7NnFj3Unbbpb80yKV7N0CEsa4hzm6ja/JEVE8OztLSAwbi26A7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ax3KNrgRcbKCsqGU0Ekr9mNLrIjh+NaztsSFOHXbA2x6ZisbDKY1mIQQDUOcL+SinldP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PvXScDUhNRJVuZ3R3Wk9Vj8js4mCKJsbLWaMoRjZL5JLJTBozZrm9rWvonBOaxB80gU9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e9xtY2RubmFr2Q6cxqiB10QJjQxgaLkDqbp9017pXRNC2SQ80roHSN9LJuSSGjpXtzSu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BFwFrkdElEy5IzgXCSCS6QQA2F0+jm+aoLdIE80w0Frp7oHOoSGia4SdfluoQSV9bJmk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xTjdCT0SHigLmkmJ0THfogIlC5xaNAT5JJc7IhnNbIO8AfNPdMUuSIYEm4It0KcaAIHZ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ilZDYXuiKZAyhqo+0gc217hTHdK10K8sxilNNXSACzXEkK1wnWto8Ya2QkRzjIfPkt/i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uQb3+oXDu6jQ8rclPZHrN7E3TtcCdFnYLiDK/DoZiW9pbI9t9nBXHNsbs0VVNfUahOb6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jQFSB19r3VBFwbbNz02RbDTdC0aalOSBuiHbe+pRje6Aa+aIHqoEHOubjQfNM5gvnDGl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ATT3RcW02TjZDdO243N0DjQaJnl2U5QL+KcnRAJGl+UEZhugOM31vy1A2RZhtf3IWEAG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kQTI14cRlFsvIqQOuOirgPc+5Iyja3PzUjTlGtggO926bJNtaxQNGXMRfU3TOsSL2JGq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M7UWvYoXPDBd2yd4bpcXH0QGAQNTfxKa5udrcrICS4NLXf3ogblATTy2Qtc4ucHNFuRv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AEBbDdM14cLg3CY733SDQ1tmgAHoEU4e13skFRvlEb2tIJvzATsjawWY0AJpntjju82b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RohObNYAZLJo2ZB7RdpzSaDe+bTpZFIFxdYt0tuSme5jiYie8Re3OyMG6ikawP7UjvAW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ABo1uyHOc4AaSbC52Fk7CXG9rCyIEXKBhu4leeca3/SjXWsLL0AxtMpk+/ly77BcNx6P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o5hxOXRetYf/AIhTEc4m/ReSHRu2q9WwpwGF0hJ/yLCfgmIuZbu12GyK4A1NkzSC0EG4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7nAC5OnVMSDvzS025Jni7bC1xsi7EdtEI7gJAJ8kgXANuAepRAg3sbi6BA3F7adCnN7a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ta42Ltkow5oOZwcb6WHJBKNRqkEDibGx+SZj8zb80El7bBN7W408UAJY1xeQRflpZOHb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tULQNbaJzpzQOSQO7vyRAmwvvzUfkE90B5he3NPdRkB1iQNExYHFpdew1AQS3TA5hcEW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hlyywaTyQPK0uBu8geCNjgAADttdC4kC4F0tCgMm90Gug5IXA2GSwRc90Dm+U20KGLO2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rJG+ljb3Ji7KWjU36C6CUu0uUINxcWsm0I6pDaw0CgYSAjoL210RjfwQAG3e/wDRE0jm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ClfTdMSSNEDMBbe7i7zT6c0jsmKgWVo1AXO8a1gpsKEV+/UOyDy3K6Eled8YVZqcWMea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NKjDNz3QCSdBZen4JR+o4VBDbvWufErheGaM1uMwt3ZH3z7tl6Xbw0SAfFIlOdVG9zhq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tvY31CXIWSvomc61tCgeye+qG6SAkr9EJKe/RAxNtUQKHUpbWQFfZC4HMDmNhy6pXTXv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rnmfcm3ToBbIHOc0HVu4SRDw3SQIaaDZLNZBe6RVEoN9Er6qMHayK5siDuncbFR3SBsb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EuugL3Z2gNJadz0RUoN0r62N1G4ODgQdBuEV+aA79UxJsbId905PREJua3e3SF8yZr77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K6G+qe41QPYXBIuRsnQp0U+ibnumugbYuOhv4omxoSSnJTA+CIrYhF29K+MDXcea8xxS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p1C9WJJzC1uS4ri6gcDLK0A5ftGgdOfz1UqqXBdU2HEn08lss47t+Tgu5eb6A2J59F5P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yvYQ4EdQvUcPqm1lJBUNH61gdpsDzCQTU8RibYvLz1cpRv4ITmuLWtzRFZAjZDfS43S3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9TqG9FBMD7kQsgdz6IIpB7IJJ3uiJuegTgkoQ626V9UEiV0GhaUg7qgJA6JjnteRZ7Tc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yCPggLKc4LCGj73Up8xa1xda3KyibITJlc1wPW2ikF7am6ija4OYHAEX6qIHtZXxSRHs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ImudmII0G3ijv4WVB3sEDwSNDY9UGoaBmzWRSHSzdzz6ICaSdCNBzQkyGVtrZOZ5p2jKw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m5X1QEdRYGx6oI2uFzI8uJ8LJn68yCdLhOwWaBcm3VQFY5730tsk4XFiNEJ1BAOqcCzR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IgUJ3SFii7Fck2sbW3TEXHK6fceSbVDZmghveIJ52T6ckzhcbkeSdAh4JiL3ulY21TBo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izU+qEB/eF22+7YbJ2l2YDlbUlAzWBoO5J5lcRx9rUU5tobhdzI0PBbcgnpuuK9IFyKX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HIO0bc8l6ngjicIos1jeJtvgvLD7OuoXp2AAuwOgcCf1Q2Ug07geSdx00CC6K6qGcA4i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CPonv13TAm2qKcX2KTXXuLFIk7BLfkgcAHknCE3DdLX8UMbw4XBuoDe7I0nfwHNJuoDi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mzHki5boBe0OIuL21RFwATApEjmik0NaSQNTqncGuLXEnRNfRLduqoNN4CyG6fS90Bnz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2Suly0QO8BzSDsQmjGWNosG2FrDkkmPeGuygNIIbnZBK54b3ACehREjr5dEm2aLXvbqo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r396AibN1KQ1CZp0uChzCQPZ3m20uipEr2TDutA1NghdroDYoDJAFylohBPPdM0EEkm9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7umyEgEJXsLW+CAgQRcIHXB30Th1wPok4ahQQVtQ2lpZZ3mzY2l3wXlM0jppZJXe3I4u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ZYaymabOmfr/AAhcRGwySsjb7TzlCI7TgWjEdC+rd7UpAb5LqCT10VXD4BSUMEDdmNAV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F1yDbRPqdUC28019bWPVPdD3s42yohagdUnFxtl28UimJI2RRA2RIL8ymuL3UDuIc4Dv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QSUxKW3O6ocPF7DdCXntALGxGp6JgUr9VA7XBxNibjdFfXdR5hrYpFxt1QHySQ5kkQwT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kwJz3B06LJUgsnvyQ3NkwJvrsgMFMBa+p1TB2qRKgIb32RAqNpuNU4IugO5Suc4ta3NB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XbJ7qNrmvF2m46p0BDbRJxPJNccymvqgMFImyBrwRfX36JF9iBY69EQewQse2QEtNwDZ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A9yKV/iE6A2cbkXIThxIGnuQOHX5WPRLyTbHbVLndAEjM1tSCOiz8apu2o3Oa27owTb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0Dxe4OxQeSVkRp6l0ZFhuF03AleGmagkcdftIh9R+Kq8WUPq73OaD3DcfwnZYNHUuo6q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vPqFj8j1eMuLTmGU/FGD4qtBOyenZM132b2hzXDoVYsCdFkgWsDZC+7iTyJ0HuRt0uhF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LrZTYc0BnZNaw2Qlg7TNre1t0TX62sgFju0DHtdbqLKbdBonBJBB2RT+WqaMuLO+2x6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nzRNeCbbFA90s3e0SJTXUDlxL7WPmnJNjlTAhIE66IHbe1ydUhcA318k17DRMC7Mc1sq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dTspWnkhuE90UVxcBLQXIFiVG5rS4E3uNkzu80tBIvzCCQG41Tjmoo2tY2w2UiB79Uzn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K9wCNAgkB0S56KF7iAbGyNrg4A6qgxuUroc2uoT30uoG7QZ8pB1G9kd7oL306JX1NyqC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9jAHXedyQjuBpz6pOJ+6LqB26gHVMQcw1OnJIO+KTQG63KqiNibBcb6Qe9FTm1rOsPFd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5uWkpnX+/YD3KI4o6NXpXC7j+gaIDUZLfNear0nhS/6ApdNADrffVSDX2CQKG55pAi5W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yTm0OnRIu1FgUEoNkJcRsL/gm5JAak3PkoC3S5eCZCXHlqgM7JmZgO8bpuWqYdboHa8u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e90LTfVIO7xCCQ7Ib8kDn2FyhY7MLjXobIJWlFdQPJtoCdeW6djsrRcW8CUEu5T3N0Ad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IndRh90g7U66IJCUJdY+CHS+iTj0F7oCvfY3Tk+F0F7apXQSD5Jie8OSDXrqmbe5J+CC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LvvWshBSjeTfM0jpdAZOuifyUYeS4WGnMlGd0BXQk6pnGybcICBukSbWCC9lWxWrFFhs8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8kHC8U1vrWKygasi+zb7t1JwbRmqxcSu/V04zHxPJYryXkuebuOp813vB1L6rhIe4Wkm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XC/mnAPM/wByYnokCqpnODRc7JwQ4XB0KZxuNN0xOm6gZwP3TYp7kDXdMDpdR58z3NIIs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RC0h2oOia9tjokDrayAzySvyQ3CC5Dj3rjp0QGSh1zHome61soJS53JQHfRALk6pXQOJ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97ix05oLhOCgMk7JIbpIaPdIFCkdTdZAw6x3uiv1UI0T3vuoJMyZnc0zEjxQDL7OwRNG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S+3vQF2h01TNdcBFS300SBNrXKG/VPdA4IGycOudUGnJOEDvDXDvC4R3HVBdOSANUDk9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ICCVxfVNfVMSbWGqIPdIHVBYckjogPrsluguc9r6WT3sCgcO7xbY+fJOT4Jgb3skwks7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qZs9GZspBbo7xavOJ4jDK6N33TZevSMEkbmHZwIXm/ElG6CckjVhyOPUcipRtcCVglp5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gO2U7j4/VdUB7l5bhFa7D8SgqW3s02eBzadwvUQ8Pa10Z0NiL9FZUM+9+64A9CjBQuIz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3RFFckhIm41TX6ahK3X4IFYAAckhpskCLaJnF1xlsfAoDTA67IHvc0ts0uubeSK+6Aw67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PDtwQehTBuRxc25J8UEgcc29rckjI4Pa1rSWnc32Ql7RuUV9fBAVydt0Q0UTC4k5haxT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CNTfW6gmLuqbcDdADc7p3C7SCTr0QSX5WTA9VGCGsAJOg3KTrnY2sgMXbfW9yme7KLgF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bNrZAZNxta6TRlFrn3qMytDspKdwzbOLeeiCQeKV9cuo8bKIPIeG5SBbconEDW6A4wGs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1Gw3uTdFdAYABvYX2un0uNFE3QkpwboJHO8EhqgukL3vcoHAcHXzadE5PRBcgkkiycZc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sASBYndctx+0mgpzsBKPoV1GhXN8dAuwYX0yzNQcGW7+K9D4RJGAUxaSRr7rErz0nTdd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KRdr33v4EqQdBcOBUcbRGC0Alp1JJunBFrjmnF91Q+ZtyNLjkhLiL3Tc721Qi4JLnXBO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2TRS58xsQAbaoNHN8E7Sba2ugPUnw6IZXOBGVvPXXYJXKa/VEOD1SZIDcAHRBcXsN0gR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G5FuSFxBFrkJct0URNxrqnDw4kA7boL9SmJ0NjbxCCU6IL2Z37e5CCet097jUC/kgkzH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G9k2YAdUB6dEgRyUYOidjr6jZAZPgkb27p1UZKWbW9/cgka52Xv2JTe1vcIXPa0EuIAT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X2t5KLNe4OyZjnZiCBlGxCCbNZEBqCT81C493QXPROHmw0F0E10wfyvqgD9tQnDhci4C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5pxooJZ2Ri8kjGAc3OCr/pWhsS6qiAH710Vdfax6rkON6xznwUbXDlI5o+S2JuIsNjab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Hq531VXNUS+1I4keA5D4JtKalpnVVVDTsHekcG3+q9PDBGxrI7NDQGjyC8ygnlpqmKek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YG61W8QYjbvSRut+4iO6Tbea4tnEeIgexC+/MtIU8eN4o8d2BhtzyFFdbfTdATqQSuXb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b8oyVZZU448ZhTCx5dmfzRY39S2yEaBYl8fkBtCG/wAgH1UsdDj72tJfGBt91Q01r6XK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4yHEOqmAnfUaKR2B1+ZhlxVsbXG1tblUX3uGiAStN+8NNN1F/gy9x7+Iyk23FygPDFLH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sERMZo7+23+sEL6qBu8zNPFEOGKIbyTO8TZF/g9h0Vi4SZRzLkWRVkxSkY3MaiPpobqM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v4LQbgFCHuPY3A2zOJup4sJom/8AdY/ghphvxqkZ9558moP03TAktbM73LojhdMLZIIm6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wA6RMA/hCGnMfptrj3KaZ55ABJdSynY1927W22SV0bZJdqAiBsd9FHzRN0CqDvfZNmF7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vu7Q+CgmB0TtcSNVGldBKTpomDlG3uixN9UW+iAw64sUxe1g7x021Qg2T/VBJcp72UYOi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cHtu3VPpzQXKRdYXtfwQSp79FE19xcAg9Ck02H1QSg9UTR4qCJ+YuN7gI763CCVM4XCE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JN7/ACQOy7XHc35lSFR31T3QHsU91GdRunF7IHXPcV0QmibINz3HfgugOygq4mzwPicb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ILOc0jUEgrvuDsQ9bwsRyOvPT2YepbyP4e5cdjVOYKx1wATvbqp+Ga71DFoy4/YzfZv6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RHZS69tQi3CTgNNfgnCyDMaG7J9rm5SvqmcNwgc2dbwTZu9oD5lMLNGnwT6EIFc80gRy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zXNrcuqI680yYk3FtEBBJ3eFrkeSEnRDnBYXDVAQcAba3RHXmomva4B3zUlwUDuJb7I1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JsCdTbkEQbrOaQRcdCh8RvayQ6hMXWOuiKPN1Sza6e9Rm99rhO0t1LT5oJEi48rKPMG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EBF50v5JwUHknB9yAg4ZrXSDwSQOSbS97a9ULQASQACfDdAedrbZjvoitdpF1E82HdF/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xQFHdjQ03IHM80QdckWsgbvv7kSBnXJblcMoOo3unk1aRbQjU3QaMtYAA/VSXszWyBoS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uVicb/8AYMmmudh+a2nWc0tzEXG45LG4xLf0DKzN3iW6E3J1QcA4rs+BXf8AUsg00nd+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HV9PSYbUR1cjYndu5zQ7mLDX6qQdeXdNEWYEXuFnNxagcARVRa9Sn/StALXqob/xKi89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aLPkxXDzYOqYz77qN2MYeD/jDd/ug/PRBqckg7vWtoss41Qst/SAb+BQPx6iDbh73eTC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XVYwx2mc3Rkz3DpGnGMF9wykqD/KitgkX0TCRpJHMbrHbX1bj3MNqjbe4Ujn4tK37LDZ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CYO01VAx40QMtA1p/eehFPjl7GGlHm/UINIkWQlyqNw3GpAXGSmYegJT/obE3tAfXRgf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jmkHEHvWsVAzh+qdpJih/kapY+HWkWfidS4j/nqmjR2vOuayF8lnCzgANwUZ4doRbPUV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wxhBdHLIOeZ5JTSq3rMTQSXtHvUbq6naAe3Y33rVZgeEMBHqg8ibqSLD8OjicW4dDm5D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U0bHZXmR19gN0nYvTC1hI521mtJXTwRU4j0ooYzb2Q0KZuXlDE08wGhXQ5E4pmAyUs7m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ZaCpd0s1dc+d7WmwY22t7JGV5bcGwKaNORZUYnKbMwue1+YP1RPbjcmkeH5B1LiuqaZG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h93OcT5pocy2k4iAv2VOL+X5oX4XxE5ms8LL9A3T6rqRmv7RsTrdC5xAJvc8gg5M4Hjc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nWVccJVZc4mtBJ3Ic65XaNuQC4WPRPfl7k0OJHCDi9okqSQdza9vipxwfHY/0qQ+TQus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oPOuIcGGFU0cnbNJc/KG3uT4rCzWFydl0nHtV2mJxU7T3YmZjrzKwKKndV1lPTsBvK8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dpwvgVJNglNPVwiSeW8hdcjQnQfBbzcLoAAG0kGngrUMccEbIYm2YwWaB0R6A7rJYhbS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azApxcO0awNtawaAm0uLnVLW4smgQcWgi+m6GVzmxlzQXHoDuitrtumAu++bS2yaNnDd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rWxhrWjkpEx0ugZxDdSCT4BOGMcWuIBI2JF7JDUC9wmGVjQALBUE4EMOXUpo2uDG5yC4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wtrpdSA9VAjsFHNGZCB3Sz7wIvdHmDr2OyViSDf3K6AMLWv7MNcNL35ImXL3BzQG/dN9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Ps9nb33UBu0F9kzhtfkncA5tnC4S3QOLEXCSY6jQ2SRK52+qK9kF0r6IDvqlugBCe/ig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dUEgKVwo7pswvZBKX9EsyizWNk7TZBLm3CVzdRgpX71yUEl0go7+KcFQS3TXsb80F/ek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EQKiBThwuglzJ7qEOuivogkuOScGw1Kiv/6or3QHeyIuOXRRb6GxCcbICvceKe+m10Hm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oOV4yostqpje47R2mzuq5I7c16Zi1OK2kkpydHtIGuxXmLXP7eWJ7HtfG4tNxYe5RXo3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gkyR9x9zrcf3LWDSTmJcPBcDwrXDDq1/bkinmFneBGxXVnHMMddvrjQeourtGoeafksz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PvUc3EOHxPaO1MjTu5guB5oNUkHTmE1w0X5BZRxzDi4ObUtaOYynX3pOx7DxYNmLjzIa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okPFZLccoG/5dzv5CgdxFRh9i2Yt5ODUG0mzW0ssUcQ0pvlZO637o/NL9PxknJTTuHWw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IWv0WKcZe4/ZUU7j5hP+k655+zw6Un3/AJINe5Au4J9L3+BWSKvFX3DcMf4Xv+SI/p11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qhxSsN+fVZsdNj8jdIYh4ut+aNmFY/r9tBfq62iC+13Ike5C52thuOqpNwbGdnVsDfLf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MStY/dCC4HNabbJNc0+za3gq7eG5nsPaYpK6/K1kx4Wiy/aVtS4X2zIqwZWh3tAW5c0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N5akBQnhWhzAl88lv37KyOGsKa0fYPPW7ymjSF1dTsJzzxD+cKCfF6FhAdUtudgNVoRY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uA5EkqeLCsOIBbRRBp6t1TQx343QM09YB/hBNlE7H6C/de9x8GFbsmGUTdW0sNxqe4FM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gDazQrocyeIqZpsIJzfnlTOx/MPsqKpJ6WC6Y0bDUNlDmtDRbKGBSxwtY42JIPI8lNDk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pMx2LyhOKYw5vcw7XrZxXXVFOya2YWLdQ4bowAGZCbjbXmrocX61xBJZrYGhx59n/eo5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7fLKAu2aA59g03aNyPojuU0rgTgPEErvtaiSx07034BVMT4axGjo5KqaVkrY25nDtCT81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jqs/HY+2wWuZbUwvsP5SiPKxKRYWuV0XDmDNxeklmfOYuzflDQ29+d1zVgWtcLahd1wE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rg+5YxEzOEqTMM1RMQRqQ0BGeFqEOFnTObzBcAt7Ne2tkTRp4KjFg4bw1rSXRyE+Lyr8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P7xVyycEFtxY2VVWioaFrQPUYA7bVt1YbDTNHcpYWnlZgTtIIuDdECR01RCbIyK142A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Am1vKyBuuvNIA58xOlkBOMjrlryNEryFpAkINrX3Q94lljz18kVrG4QOC8Cxe53iVHK9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EqW6ANJlzFxta2Xl5oHAJtqiPs3ukTpdL2m6IbAQRoApLaoAb3uNR804QFs3qi138FGC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cdAL+SqnF7lObeSYEEAjUFCwPDXZ3B2twbWsOiIJgvc6Xvbqmbmzu7tgNiTuhhaWZyHE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xLdW5T0RTgh4I5c0LmnM2zgG8x1Tl4YL2J8ALp33c0EEtJ12QBLnLLR7pABEBffVC91j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LmB1i7WxuEW4BFrJDRAztd0wGuqUr2tPOxNtAkNBrqgH6Jjlay50aNSnDgSbXFlk8T1n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cMjb8ydFB51ilT65idXUC+WSQlvlyW7wHR9tiEtW/wBmBtm+ZXL7M8l6TwhRikwaIltn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f3JXQhEFVOAlryKEDnqiQJoIJu4noDyTjwQgp7gjQolE5xFsoubolFGBu0EEonuDGFz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YtLra2A5dUzXZm3GxTkkIgtkgRe10r3KbQIFYAGwATtBAte6QNkgQQinb4p0JNk99FA2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VA9+qSYm3mkhpzl0joNN1y7Merdb4e53iCfyRHGcRce5hz2+BuUR0odcapF1iubZiGN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YqRs2PyHSjaPMIOhLkJI96wQziGQn7GFp8f/AFR+qcQuGpjZ4losg2x1RXKxGYVj0oF6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Yw7U4gB4EpoauYHchIEtN82nisscPYhYdrieXlo46p5OGpmyMz4pIC82sCdUGm2Qknay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ZVJ3CYcLvxCa/gT+aYcK0UcjRLVS5n+evzU0q46qiH+UYP5gh9dpgLGdl/4gh/wRw8Ny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FcMBs5sp6HMNFRC/FKRntVMW3Jyj/TNE0d6pYtJnDeEtbrA53m5T/oTCmjuUbfe4poYf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b90of0/Rg3HauA6MK6KPCsNjNxRRfMqaOkog3u0MTfMJocqMfpR7LJzf91C7iCO3dppj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y6UsIt+4FK7sg0AQRDyaE0OLOPS2AioJT/EQEnY3iFu5hjvMuP5Ls3PJaGtDWnrZDLLM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5JocX+k8ZkILMOAB8HFL1jiJ5FqXL0+yK7VjpGMa0vcdLHXdFnePvm3gmhw7oeJX2u2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QHCuIpe85039YNXdGR5Orio5HAWa99i42GtkHEHhrGXnvyPHW8p/NZ2K4FXYdTmedrXM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SMxYBck9SVFVRCpp5YpRdjwW36XU0PJM+tibXXV8M4DQYrh/by1b45GvLHRtbe3T4g3X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YJB3oyQPEcitzgetMGLGn3jqBaxdbvAb/C6kiOoh4VwYgn1uqfbfK0KYcLYKQQ01Rd1u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dem6NtgS62W41KyNsqk4cwqCENqGTyyEk3DgArbMHwZjjahJH8auAggEG4Kb71ydOiCM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GQP2iUbaPDwNKCD4XR296cG7QSLKqjhhp4ZAY6OmLDucguFZErA6zIIwPBgsoGMymzQA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BKZ3j9gDwakyomcXB4IAOmu4Ueu6aQvtdh1HhdESl7jqTqha+Rx7+g5DwQxkOZe5sT5I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hsSiObLYHvW3TR5WNsNh1NyiJHXdVAMzBrA6ziBqfFE1tm2zE3N7piBY3NgiDQ0AN0AG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F3DYpBriQc5A6WTOc17rNf3h0OqM3sbboEAOWyj7Mxue9huXAd2+iLLprrpqErkZbNuC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7hHjdEw2trcpr38kQI5WKBOAtc6KMuDXNaOfIBGbO1B2QGRna9mHjtLXy31I6ooyb7IH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gGYPJPd1sCnMgyAu005oBkzZQIyAbj2hyROsRYpDU3F7jldRsvlJcBmvyUEt9fJC5w2J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fdhFg22xRdUASSBjo2m5LjYac1HVDPTTRvuQY3A/BSNdd5A5bqJ7riVrmuyjQ+PklR5F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LuOATegqmOubSj3XC4nYuHRxHlquw4AkPZVrermkErGDrg0AAN2ASvfM1pGYdU1zroPB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t7DNa/NC3JGcjdCbm3VETtdK9kDMLA9zGmzjqR+KkjzZbPIJvuEAIGvVOzMAS4b9OaIM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ucpTX2KEnMXMFwbXvZBIG3OqWcBwad3JN0AG4A3SBBcRY3CKLUHqEw21KHO1pEdxmOoB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0J1IRMcSAXNy+F1G8Zm2Li2/MKTS26KR1FrpxogaCCS46HkkHhzi0EZhrZBIQHA3F0LW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tqdChdKGvyuB12KqpSOQQ2Ife+nRMCSb80MjnNaSxmfwvZAmsEbpXgvJI9m+nuTxOLm3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tfmhc4AZnfJQ0NA68jSGuLbGxNk4OYA2NuiYPOaxtqdLIJAbCxugzFwN221tYoC5/aC1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CqGD7lzQLAc0xI1bfUJ7622uo7auvYE7WQ2JxN9EieXNKwt5IQWO7wsSOaKcnS/JcTx3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45jM7MfcB9V2TjkF9bX67Ly/iOs9dxuqmBuwOyM15DT81jUQYbTmqr6enb99wC9XY0Na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B8CUwkxKSoffLE2zT1cV3YJL7bDmrICDu9axt1R2UYYBr70RNh4oowmc4XCF5LQLBP0Q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47o2SBs619Ur2Ps+9ATg4lmV2WxudNx0T3BcAba6oWuzA+GiY3zDQW5oJLjYW9ySEBoc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qmjg296T9dLac0xKYkBzSd0Eg801wPJDew6IWgWu21ib36qCQPBJGtwiuogSLpRlwF3b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uUN7FMTd2oGXxRYIkBwF9Skh0Ou6SDO10AAHkhdGC4Zib9UbfBEqBYLEAXt5onXtcG1t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HiiGDQW6EpywXbvpvqnHs2SaSXHa3zQONDpsnFjqdCdEgbckRF1URvjjcQXNBLfkj3Fj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hvzuhsHvzZzZumUc0VLyTANa3UaXv70/u1RW0UQJOu1uqJC4BzcpJB8CnLgxulzb4oor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uEQAsAilbkntom+qQvbVA2Uh12mw5jqkQCDfZOhcC5zcrtAdRbdAwBGnIDQ3Tl1iM2hK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62RZTl13QNI7Kwua0utyCGJgYzK24A11N/qn1AF7ApG182qgci43smFybEXtzSJ7vd16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zjc63QKzu0JNsgFreKaQFwtmLPJS2J2shcBbXVBxHG2GluWsj1+688/BcjDM+nljljJD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icAqKGVhaDccwvLKuB0NRJG4Wc02spUerUNS2oo4J4zdkrA6/mrGpJHJclwFXOlpJqJ7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yK6obKgwQLC6LmCowdwizANGY+9EG0pwbi6EOuARsUoxYWRR6pNBzEk77BCCbog4bc1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crWSXbm2cRoSjHihcQHtuDc6IDa64udE5FxZAQA7MRrtdJoy+ztfzUQTRlA18yUmPDyb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7c7CASPEHUJA2NudlQ7n2tcH3Jnuc1uZjM56Xsn0IQxSMc28bg5u2myA3W2AF0waA6+t7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aZidLW5BPIGuFnXI80BjfwSAsO6N1HlAbkA02RNsAADqPFAtBoOSdrWt0a1ovvbmhJIB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lFM1jY22aLDzQTEF7G5sjye6QASncXZtha26dwJGhynqik24FnEOPW1k4vYXtdI2J1T8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bY30SBDjpqiKAAA3F0CyguvbWyYZsxvbLy6pyN/FIAgaoFbqgc1ocHE2F04IduDoeaG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TVjctbUt6SvHzK6XgJrX+uh2uUsd9Vz2IM7PEqxliCJn/Vb/AAE61TXAW1Y2/wASsflH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tTixHXS6IeyL6FZBgLMAafK6MbC6a9hqkQDbcW6IhmARtDRci/M3R36lCbm1027rAm43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2A213SLnZ26tDeY5lOCmIu4EgEDnzRUl0swOxCbTmUtAO7sgVm58/O1kznHM3UAHS3VM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+axGnVEOe8CAASOqcvyt1HuAuhLwHFo3CYaOFxpvdF9hl4JAvYnkkGtDy8AZiN0txcWT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AVwdEmZtc1vBMNHX013T5wTYb9EDlvPp4JNNidwhLhoCU5yoFY6kWCcEg7ackxAOh+SY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sK+qZmg2A5pr3Btp5pht3vkhBZmusQbpnuGfnZCbFptexHJOBZgFyT4oCJu0JnWykao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gTMbYuJ9o7lFg7jLbkhbcB2a2+luiQ1BuPigZbe5zHqgocQVZo8Lnn7pAaRY9ToF5bYh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VEQ01G0+27tXDwG3zXKUsBnqoIWjMXuAsojuuEaU02CxEtOaUl5ut3Nqo42BkbWNADGi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fe1kRaHjvAGxvqm5aJ79ED30sUzhcg3KHP1B9yfQkFA9he53TgWvrdNmANuaZgIvc3RR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hqLlPsgIadUNhe5SBSve6B8wITA2drqm0HgnN7aGyAnEFM3ba3ghBN9bWT3N7DZEPeyV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BBPO4SdI0PDSTmPJFHuUrgk9U3hdK2qBtBoNEkwtnJG43SQURoLBOx4eNPJA1+a+lrGy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JEtrk6pMcSNT71EBllz5iRa2Uow7QFAbHl19CCDZONXgn3WQNJuTcWslESWi97oJjY30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1shbJ33N1uNb9UTdCTuqiS/InVMCBe1rqI5u0vcZOXUFSXOUm2vJRRNJsbgeCcEga2Qx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kQHtIcNFEM+4OYDM4aDVGDpc2HUJiPBM5zWC5GnxRTsDg4kkZeQsnc8B4FyL7JwUhoN+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XHQkBInTum5SG1zv4Ip9ile26Q8041UUznW2BOqTidQDYpWvdJ2a9xayoYC7bFxJ62TF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Blszu8Seh2CB7myWoFynB8EiQDYoBY/O0GxA8UswN7ckRFwbfJC1uVoGptzUDEAg3XC8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tw7uk9ByXcuuDos3HqMVtFIzulwFwg89wKs/RuLQ1DicgOSQfunden9oBlGa4dsRrdeR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o7pXoPCWItq8LijJ+2i7jgByGx+CRG2bl4LQ2+xJ5BSm3v6IMw2B16JAuD7EXFt1QceY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JjwXEA6jcWQGxboURcAASd0RJdCCHE3CC7rgi1uaIMbmDvvWsgMOOgRA256oPFI2voU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Kdzg1uvkhsLlxtmsha8OIyuCCbMBYbXTF9iG2Oo35IXPtqeXgnlYHfj4oHcCRYOt5Jxo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eX/dt8UBXdfaw8099b30QPc6xs3Mel0mlxHesD0CgkJPJKwBueiYapkUVwRcbJwbIM2R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GqEOTyT6EC6DL52T3sintbU7pIdQTc3CR2ugB8YfIHZntLeYOhT7E2Nr8rJOGlxoUzA7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ICuQRrok8ZuZFuhTGxNuiQ56IFe9wb6KOUm9mWLhyPRJhuSdbhGTZtyg8y4iY1vEFcGj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AziMSqmajNFuPAqhxQQeIqxzb5XZT/shXOB/+2JAR/kifmFPlHci+QhpGcaHzR7NN/ig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ytdUMxwLbi9vEWSBIN+Xin2TODib3sNrIg2Pa9mZhDh1Bumab5u8TY/BRx9wFoa1rR0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HggRvY27x+CJxJy2O+6ja+79LFvMjqmAbmJFy7pdBK4t0zAHoTyTZz2jQC3LrcHc+SXd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Aae834op8oDxbRDNLkabd5w5XskS4nunw1UccQaTdznE/tbIJQ91gXWFxsmls9pbdw53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ObdtnC4PIoiUOFrjXyQh1ibkXOyFrmhuUW00sOSB1i4HmNkVK2+uYpMuSbiw6nmhJ7p1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utYAm1/mmYXFzgQAB7NjukbXBOpQZrvJaLuGmyCY+0CN0Ejg0C9ySdFHE6S5MhFuQtqk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yglc27rZiPAIgfkohmDQXAOeAiB5nQoD0ATA35pJbIpwLEm515JnuytJ38AkdULiGjU7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xuBqhkeGAE3tfkFTxmoFJhlTNnyvawka89h9UHAcRVZrMbqZAQWMd2bCOg/vutLg2B0l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Zd7WJXN2s25Op3J6rv8Ag2m9WwsF0ZD5Dcu6jksUbzgbWacqIaJrJz9VkFcXskAb6oXN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BAs4a7KbXPLqnYSWgkWPRDfW9venuUU97BMx4cLtQu7wsdim9mwv7igMbk9UWnNRPkDH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JtcboHIB63SuhJJG2qfN1CITm33APmn1uhJSBHvQO4kNuNSnbqAbWJ5INdynvY+aiHsT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PEofLdK6KQNyHEa/NO4ZiO8euiEXJ1ToHBOa3LrdJMkgoZuSW41QpaXWaHivoTcfuk3R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7p3OtbS91AYsNG6JMc4Ns+1+o5pApn2tZVRt0uRuiBsLut5oGmw11KbkQdQeSCQ3JBbY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zQRm+gBFtLIi5QOXbEm2qkfq0i9lFcAWtfzRZuqAhcNAG/Uoh81FfvXuduuiIa3sdUQ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eoQ3Tg/DqinbodrIi4ncIb6JOeGtzONgEDtAbdE119igDg5txsULHNeNPLaygkcNDYpg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CMdmLXc8E8+SMvueaqmYXZQZAA48rogRa/zUbwDlGhsb6p3DOxwuQDpcckRI45Wm/wAk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sXBxG6PYdUDNNxfkU9+SZ18ptv4oQ7r70B81GWNs6zR3t0bSC0a303Qm2otoVB5vxTQ+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+t7c0PCVZ6ni4Y72Jxk10seS63iyi9aw13Zi5bqAF5yRlIc05XNNwRuCoPXi0XBsLjw1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rBXYbT1LTcubZ9+o3+avN3tyVQ7Ght7c9UR3uD7rIdOadAQJtqk4Xc3w6JgSASQna+4B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9OaRHRAHDMbgg9eqYkteXG7htYBBIHHNqPehDmOkIB77d/BPdoNtLlMbtaSgLXloiuo7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wG1ieRQSFxAsDc+KcO01UYNhvr1QNzWJeWl+ouOiglFrkjdOHG1yLKMuLSLAZeZRB1xp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S7tRYX8zoPclYE30J6ogNRtqgJxB0QsBaSXvLr+GyjdKGNLpe6R43uEdw6xtcW0KKJji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TuiKjD3ZttOqTRlvbc6m5uiijc6zg8DQ6W6I76aqKNzrEuHkjQIk2shsGEBJ5I2tcpnO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CFgEm31va19E2/NO0ACzdkD31TFwtcJC5QZrg2DgAbajfyQefcYttj8huCDG3b3qTgo2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R8axhmNtc0WzwtJ87kKHhA5cejNtMjgfgoju2ghxOYm/K2yNrhqOaBtrabHZEqHBOlr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oDNCSfNJtxfM6+umiIeMXzBxLgTzHJO2ONmbI0Nvvbmk0jXkmkBc0hhA8TqgV3GPTK1x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DMfHRM1uUWaAnJ3AKBOHQDXqpCBly7hRXJ0RZrIDB10CRICDPfW6a4O6gN5cWnLokdrX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Pgme85LhuvRUSaBMBYuNyb8uiA2IBdfVG3TbZFO0uAdmbYDYlGCHa8kGcEEeCZrjbQaB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AXuENw0AWseidrr7EIGkzWAbfU28kYs0Aam6a6ZzwBc9bIHvcaJAm3Qpg4hveITA3BPL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vt1QB2l7JybDqinJdcai3NJ4DhYgHnYoWvuNb+9OHXbdEM/NYZCBrrpyXJ8c1t2RUbWk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viurF794C5PJec8S1frmMzuaQY4/s222sN/mgp0NOausghaLlzhovUYg2OJrWgWAtouJ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r9k3K0eJ/5+a7U5Wvtc3OwUgK5vpsiug223THXQ8wqJLoAy0hcXEg8kr6AXvZJxvqgJ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mzckDpEXOo2Qu200SDggK6Q0TaA3QukAI1QHdK6EkW3TZhvdAZOoSzA3QEjlumDr3tdA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aDMlpe/NQSFxGya5QA7p7+KA7p7ixUdzuUx7zTm0vpvZBJcFJA3RoF9tEkGJheJQ4jRs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tPQq9uF5hguJy4TXZiCYjpLH1H5hekU8jJ4WTQvDo3gOafBZCxsnBFlFms4DcFGCiJL3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1juj5IBYHNabOzHlmUgJvYoN7gbpNvbvW80EjT0TMdme4ajLuCN0JOo1RIJAmJJaRqOV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jcvbbRo+aCS+UC+viiJsL9EF04N9kBMdmbexB8UQNxfZRgoieh1RRXIOqIvBPVRe9OBb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hJc0Wu3mb7J0/VA49mw2T9EJ0bsnGlrqBy0FwcRqNikDrtZK6YmwugKw6eKZoIcTmJvr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0QsgI7X1Q2DSSOaYOzHQnTRE7VUM6w16c0x2TN0OUm+uvkkWnMDfTooI5Wl7S11spG68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LCzHG40Xpz23FjdcvxnQB1K2aNtuz3sgo8DVoElRRSO0cM8Y8eYXYRjKzRoaegXllFO6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dm8xzHwXqUUjZWMkjIMb2gt6pKJBZotf4pXsbprpX8LIgg7u6Jw4aDmUKV1QMps4ZrZO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TBLeygIcr6+KZw7wOazQNR1SdYIHvDbXBt1QHmB0CQzC99QhabDRK+miB8xcNiOWqZ3e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QRdArmwBOg5KQOFtLeSjJF9UnfJAQA1Ftd04LWmw3UfLc+adpuAL3KAnxtcO+0EHcEoo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h0J8ks1tLIorAcgnzWQ6E35hJrGhxI3KB7gkNzanYXTSZszbGw+95JngAjTfmDYhPsLX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iZ3gdeiQ80L2gkOsC4DQ9EBDut0Fygid3SGvz97cp2EkXPwTm1rW3QSE93xQSXyHKbHy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PkoOI42B/SNOT7JiNviqXCrsuP04v7Qc35FaHHIvU0Th+y8fRZPD8gjxyjJubvtp5FPl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4troCERAc4E7jZMTqU7TYaqqT3OJFmg3OvgjPgo81nEgXTl1najTqiELk6Wseac6W5JgR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2hsYaAbDqUB35EJmOJ1GnKyBrtL+7ZIEgnU25XQG54BDeZ8E+iAOuCSLJrXeHXIA5dUB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W1vzUUWx0KY7HxTHfXZCbEgnkbi6IclwYA3bqSpL3GijzaapbancIJCQBcp2gAXDt9VG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D3IJCTp0TC+YWtYalNms3Qa+KYOBVB5+/Ye8panUIPHS6cO0RREkaEX8U4OYWKBriCd/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MFsbMrdAERBNtSPJRF3eItunLr2Av7kEnzS2GiB229kzXEOI1t1uNUEOJVQo6GeocbGN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YEk6nUldjxtVAQwUrHavOd48Bt81y9BTeuV0FOPvuAPkNSpR2nClH6thMb3XEkhzuFtP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eiFndjaBazQAPIJ72t1ugK5ukdSgLwCh7VjTq9t+l1RJtrbUpG5I10URnjA7z2C/UqGS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8ygtk6IBo8nr4qm7EqJps6qjty7yhkxmhZoZ2k+AJQabjdpB1umHvWMcfo+Tn2/hQO4j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bXVbjthc2CRtva6wTxDEdRT1DvJqF2PvcPs6Cd3hbVDTfJJaRzTC3TRc9+mq14+zw8jx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0FG1oB11RNOhvrv7kJIF9bLAE2MOeQGRtHSyMQ4y82MjG36NCDdB94T5lz/6PxeSxdVl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bgHPrnnycQi6b5ItrokZWNIDnNBPUrDbgE5B7WsmuDyeVI3h6E/rZZXeJcUGrJVQtIBl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jZ7VTHccsypO4boy6425hSMwChYLFmZAUuN0LAB27Tfm3VJTR4RRNbZsQt0ISRHKcY4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vvtH1WZwpjhw9/q1Td1LIe6b6xu/Ir0d4a4Frhdp0IPNeccUYG7D5jLC0mneenslZDv2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xc81yfB+NmRraCrJMjdInk7jofELrLICaE+h80Iv1T7a6IgkwAJumB6pg4OvlOoRR31T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0zSSLkW8EEntN5j5Im7oG7c0RNkDkkHQX1Tl1hexPkgBOp0skDrqEEjTcaixThR63HRO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ZTtNx3hZRuN2gtP96IHRQHmuLBE24ChYCCbn3I2OJeRbS26olBNkgbjZATYeJTA+CgPM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H4JwbEjkgIG6cXvYAWUYJaNSnZbMXDnzQSDQalJpDvJCXajRLK0FATW2N7C55pPDrd029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g6k+aBxcjVQV8PrFLJEQO8LKVoDTe5ud7py67tUHk9ZC6mqZIng3a6y6/gqt7bD30zvb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qfGtDlljqmgd7uuKy+G6r1HFYpHG0bvs3+RUHop221QtObcC/nskzKQSDe/jdPcDVUC5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66bQkEJIgrpAkam1kBd7/ACS3IKCS4vuhcTfSybmkSgRIJ8U9rDoh53umNy7RAbrO3SJ6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ugJx5DfxTm3NNsChuedrBAYsBpsnaVGHG/h5or3QGCkeYQk21TA6kkoo26HRONT5KMOu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+CYi5GqDMkDoeaCS6a++uiC6Y2HOyCS5804IPJRkgC+6ZrrtuAL+aCW975tuSe+hURcQ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at0QcjxzYPo3Nab3eDfntqsLCJMuMUJ/8Zo+a6Hjd7JGU0TTd7SXWtsNlzFKDFW0rybZ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HpziM55jySLhlvyTPaC8nTXoga9ubKDc87HbzVB3s6+uqPW/gq/aRmSwlaSBctvqlJNE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RExfc2G40SY4692yrmppm3caiP8ArhQSYnRkECqiB8DdFXi4WsHDN0TA903KotxGk0+1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EjiUIdpHUPHUREhBoNIt4JtnWHkqQqwZM7aSrIItfsiidPO4aYfVEHmQB+KCyLB1rHu6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d7WVZrq547tC63Vz2hE2DFCLingaD+1Nf6BETOOo1+KcPBNjuFC6kxItsRSDzc4/ghfQ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gaARkqaE5dcpA6gE6lMMNrMnfrmg7m0Q0RR4O8HvYjMT1DGhXSmub+HVE43taw80wwiL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vcAfIImYJS7vkqXnxlNlNAdb3QvlDWnUab6qWPBqMXzxPdr96Vx0+Kl/RWHAgCjiPMk3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gvmjuP3lH+kqTNb1qH+uFqihpGuGWipsoG5brdSNbGL5KeNpB/YAumlYv6SpASRIXHaw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a2KpeDzbE4roY3nL3Q0eQTOme82LjcJpXP8ArlQW3jw6tfbT2LJesYmQMmEz/wAzgugM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pszubifemkc6Tjj9G4dC3n35LqJ0PERdmEdKy3TW3xK6Ukc91FPK2GKSWQuDWNJPTRB5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Y685qhpyuta3uspsEoKqvzT0ZbEGEgSF1ljVMxqp5qh980ry/XfUr0jh2kbR4VBFaziM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4Lixf/jjrHd3aO0UzeH6zZ+IOB52Ll03hrZJu5UHNf4MyuALq4kjnqUm8LNzd+qeb9Bq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MTpshtzzeF6Ye1NIT7gp2cN0IvmznxJW0E49s+XNF3WVDgNEy2Vl7czqp2YTRgW7CM/y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gAHXmhuqzaCmaLCNo9ydlHTNJIj3Vhxt5JAaXuhtC2mia2zW6dEbYmNHshECDYjZPy6o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AN0RvsCQUxPebZEQLHXQIFYHROb6a+9CDsdvNPcHxQPe+qRQ5gEDpWNd33tB80B2ALnW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VEauJu72j3qOOvp3uLWvzEdGlFWrHNc7JWVZ1U1u0crj+7G4oHVU3ZXioKuRx5ZA36kI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mSVuUf8AV8rT4uaB9UkBHXdBUwxVED4pW52OFiCiJvpyTjTS+yyR5fj2FTYNWixcIy68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dfwzjIxOlLJbCqi0eNsw/aC1cXoIcSo3QSgHoTyK81mjq8DxQFri2WPVruTwnsr0/RJo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MRgxSkZPAQHbPZzaeivIHJIF+SEeGnkn30T2sgV+aTraJgdSE97oE7VpAJHiE4dpYm5C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UBP1bz+KRNkN9U99UD5rdSpLgqHknFgAqJM1hchK926Ej3KO/VFmUBl9raXTZrDRBdON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IuIGllCTayfMbgWNuuiCUFPvoornkm0cb8xsgmzcuSQd7gowdNd0zzZvP3IJh7V8x02R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DflrzTscQLAGw5koJS7TMdbIg8EDex8FCHh9w03IRXt4lAYNyU+nPZR3PmnzA6c1RTxi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JBLSddV5sWFtw641sV6rYEWI0+S4HiijFLi8mUHs5RnFuvMKI6vAK1tdhjJCbPZ3H+Y5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zXC8MYh6jWOjkDxBMAHOsbNI2PzXVOxahYbetxHe/eQaBAIG45pFUTi+Hga1cR8jdR/p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gBKK0gLBLdZhxqhzfrXadGE/gl+l6UE2dM6/SJ35ImmmShzjNluM3RZ36Xh/zdSf9SUw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eTLfVBpXJO6Wa3NZv6QmJ7tDUX8coH1UcldWmUNFCOoBksUVq353Tk926zHy4i9ptRRg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0y6wENPGOpJKg1S+1r3SJ01Nlndhi79TPAwdAwn6lI0GJuJJr226CIKmmiHAi4TOJ+6Q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NBfiEwNtgAPwUowd7mgSV1S7+eyC/uNRomL2t3NrdVnjAIXEmSeoeOjpXfmpf0DQ6Z43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dPCzeWNvmQof0hRscQaqEHfV4QtwHDHDMKZh935qxDhNBE3SliBP7gTQgOK0bR3qlh52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Rz3eAjcfwWiykp2DuxMHkFL2bQO61t00Mc4vFbuQVTjytEfxSGJSO1bQVRI6gD8Vs7jU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0MY1laT3MPd/PIB9E3a4nIAW00DB4yE2+AWyA3cJWsEGR2WMPH6ykYP4SUElHjD72xBj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2nXKIIOQx2gqqajFTUVZqCCGkObbc/3rnqglsLnC12gld3xK3Pg9Rp3W2d8CuFqCXQv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3DkDqWCWpnme97Q4iM5RqFdbw9h7TmLZneBlOqvURBoaUg7xMPyCnDtUVQGC4a1wIo2u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zCsON3eoQgnkRdXBpeyRcQNBcoiuKCjbMHMpKdoAsAIwp2xxNGVsUYHgwBHe4CXJUJ4O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iOZx2BbZCL211Kc7g3OnQobOwutZzgfLRFcmwNygyNzhxHeGx6I90DWsnAFzb6p9kxQN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NYEEEfFENFA9kxHRM4kDui5Tt0bufiqHy3Gu6EnW1xdPcHbRMbNu479VA4A1B1BTeyQA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L218U97IBDml5b94C5CdoNzc3CRNxtZJUM0FoPecdb68k+6YE63SKBJrWCV7pnbKBnW0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rYE+IOAdUOEY11tuT8Pqt489eWl153x7WdvisdOHAtp2C5H7R1QZ+AUnruKU0RH2ea7v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w5ctm/ALjeCxSspKiWuoxUHN9m8vLcg57WXV0gonQtkZSUbQ7vDPKXH4JvarEb2FmjtE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iiaad2kbaDpZjHP+gREBg1axv8NG8/gr25X4NxEJW2vnab9ExnZe2YEqw0SSEiKOrfbc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V5rCmxLN4RMb9Sr2ZJ3RB2vQG/knD3En7OS3g1a1DguL1pAioqvXm+ZjAoZ8FxSOofE+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6fJWcWSd8UAHuvaN/lZI5rWMZHmQrVVhGIQtBdSU1jpYzPdbzsoIMOr5qhkIpqSMk7lr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R3xGS8bGO3i8BVpZpQ4tElO0ci51wuibwxVmN0j6ujjaDbSmB+qu4Xwq+omY2TEHhhNj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pU745B0hy61EQP7oJCNhde7pSRbZsZXW47wy2CaCLDq2te4tLpi61m9BoBruqsHC8zye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I4KzgtT1IwWsLthP7o0jE/Nbs6kjxsAuoHB0Zbdzal9+sjiq8nDcMTg1oe1o3BJJT0av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TFLf96UBR9lG0ENiaSesy7yjwCnMbf6KwhumovdaFZh8UMZihpoWPkaQSIxo381fRY+o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PDpuS4mydrgdWR09+X2eZd0zA4g/SPu8rq1BgTSA5kdiNj18E9E73n4e4AOGUfwxKdra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YuwrMJ/pQtFYH7o2WnFgcoGZ4DW20CynBPlLyX4cZBgWLzxNfHBKQ7UEva26p1WG10E0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BICL+YXqc8DqSIMjF5Xts3w8Vnswq7fYJPMnmr6UTvyecNw6rc4AssT1eSkvVYcCBiMj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Ysu7J4xmsdERdfUrMdjFC3epjJ8De6hfj1E06Okf4MjcfwXM2Ne9llcRYUzEqQgWbM0X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DG51mUVW8dRHb6qN2PVTswgwirI6kfkg4zD62pwivL2gtcDaSJ2zh/zzXo9BWRVtKyoh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4vHI63E52VLsLnhLG2cQ094cr6KjhtZV4fK6SleAHaOY7Y+fiiPS7gi6dc1h+KYtWw5q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nIF1dZJjpaf6FTD/AFiK2OXgm0WW39NFozU9ID17Q/SyJrcZcbFlG23MuKDS0veyYDU7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6jaOlnEovVsT/wDeqdo8IyVBevYJjvdUnUVc6165g8Gxf3p/0dUu9rEJfDK0BBcDuV9U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Bhczi50tZOHX3BGvyUwwoHeqqT/PZBYNiQb2A3TlzSNNlTODREODp6k3Nx9qSiGEUhtm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QWS9ttXC3mhE8RvaRlh+8FCMIoQLdgLdLoosJoYyQKdlj+6LBXQJ1ZTt0dPGPNwQnEaQf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w2hpbEerxm+l8qKGkgiaGsiZYeGqgpOxWjbo6ob5AEpNxOlbazpCPCN35LTMUZ3Y22+y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a9r75IZ3eTCEnVsnKjqD7h+a0hYCwT7hNDJ9bqbgtw2oP8zQiFRiB19RA85f7lqeW6Rs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W37KnYfF5KYtxRz9JKVo6hpP4rS803K3JRWaaXEJHgvrQwj9iMAfimOEvmb/AEmuqXDo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iUxI5IjL/QtNfV9Q8c80zkM+C0fZuyRWJaQCXEkFawIKFzjeyo85njfDO6N/ttPNdbgl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CN0g0ffqsriyl7OpZUN2eLHzQcLVfYV/q73OEc2gG4zclB1YoaZo7tNCPJgv8VKKeFtr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328kt0QwYywGVvwR5Gg3sPghv1TgiyKfKBqAnsOiYOuEtz4oHAAKLQIQeqV9dkCe4AZj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MSR5IFqbbgD5p73Oh5qGSqgiNpZ4o/4ngfVQSYrh8X6yvpG+czfzQXdgbbpNva50usx2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7wYc30SbjFI4nsvWJD0ZTyO/soNT3pA9d1RbX59WUeIu8qOT8QEQqapxAjwrEXHxja36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mivZUw7Eb3bhFQL/ALcsQ/tIg3E9f+r4mfx1TfwBVXS0NUibWJVQsxQn2MNj/iqXfTKh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Z6Wc/wDEIaXL9CmvyCqCKfaTGKS/7lKf+JL1QvBBxerPjFTNb+BTRpbOicOVZuGBw/xz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o1EzA49f6Ljcxv8AencL/AhBOL3NwgfIBe5tYJHh+K3/AGHVPH/jVLz9XJ2cPR5rDAKN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BUGXjVVTOw+pjkqYGudGbAyNuTyFvNcRIQYiHLvqmGGgq5IzhGFtkaLtLYWuHgb2XAy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DTdTaV6Lh0mbD6UtsR2TQdfBWb66rPwu4wujDrfqW/RXhtYKg8923bYnl4owfd4KIbaI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dEoy6w2RXFkBg6pXsVG1xDj06p3k5dNSipCSLIgVFmJNhbxTlwBttfZESuKYHVRsJF72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Iae9CCSTokTYXQOQCAHXNkruzbWamzWNkgb7oE0NaS7XXfVFdDbrzT300QPdA5wBFyBc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TONkEnJCHXF9UgemqFpJ0JuRzsgdxsNUJDs9yRbpZPbSyXK6BEkBMfNP4koSedtkAySN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lx8gF47NNJV1D55NXyuzW816HxrWmmwVzGm0lQ4RDy3PyC4bBIBPiUYIORgzH3JvQ6eC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xcAD+K9B9FWCDEsXklkF6enjy7cz/d9Vw1y+cm3dZYADqV9BejfCv0VwzTtkYW1Et5JL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lrTpcBoqR2anZkPhzQ1eEesZ7uyg7ABar5Y2e29rfM2UD8Qome3V07fOQLpmeTXcZWPT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x3B5lUp8JkfWllrC9iR0XRnFKADWrgt4PBTRYhRSPPZTMe46d0ErLut+GNxmvdSoMPfS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/FTMwaAMs65ed3Hcq8Klha9wDyGbkN38lTfjMAeWtiqHuAvZsam8r7LJjEb8CpXm5aCn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gLuRUA4kpzKIxS1eYm2rWi3zTzY8I3PHqshy8y4AFP3rvGAqMFZJM5jP1firtLhcdO4O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gocTkq3gCmygi989/wAFcc+cudkY3KBz5lLcvap+33RxYfC0EuGZ5N3HqVMymhZ7LAow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0/vRsE4fd7mlttgLKXf2TKfSVsbG+y0D3KjWYXDU1DZXNAIFjbmroz5tTojCx3Yyl2rN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rdbqj+jw975ZfaebkdPBaVRCJ2ta72QbkKGSggkbZzBfqssbpjlL8KgoIAdXAe9Wuxpy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Qm/R0ItoNNL23UtPTNhcS0BZXKfbGS+2lb1GN8wIIu32lanZFFTvc9pLWtJNhcqdBNGJ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DmsO7bZrTEZWxSPMj435nbDIdB0VqGuhe9jGwS3dtduiuiliH3QjEEYIIaAeqy7sWHbl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Qp5Bl+86wCSthoBvzSWPd9Mu233fORyA3bBA0+EY0RtqpQLBsLSP2WAKI6nXkktDaset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kBqpwy3avd5lRbcykdEQpHOkcC8knlcrjOJsAc1z6yjFwTmkjA28QuyvcIH32KivPOHs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mlee+39n94BegxvZLGySJ7XRuALXA3BC5HinBOzzVdIzu7yMaNvFZ3DeNOw2UQzZn0cj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OoQehNOqK4Crska9rXRua4EXBB0IUly0AuIHvQGSL2Ca52UT6iJgu+aJo6ucAoH4lQsB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fzUF6+nilfVZbsdwlupxWhH+vb+aidxJg4B/6xpnEcmvzX+CDZBtzSzfNY7OIcNf+rmk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QUjMXheBkpcScOooZf8AhVGod0gQAsx1fUObeHB8Yfrv6tl/3iETanEXi0eAYncftuiZ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QcVSYcZcO7gbwf8AxKuJv0JS7LHiCRhlGwfv1v5NTQuNfe/5IgdVTFNjZ1czCIh41L3f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tMRwWP8AhZI/8Qi6Xg+4T5tPBUm0tafbxzDh/BRk/WRJtJINJOIJCekVIxv1umk0u3ul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tMbxUn9yKNv9hJuH0Y0fW45IOvbBv0ATQvXT5XcgdlQ/R2FahzMUk/0ldIPkHBCMOwQX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3D5uKuhee4NBubW6lQSYhSRaSVlKwjk6ZoPwuom0WCDfAsMLht2gDiPiCrMTcPjFocJw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mhSfjmFxtvNidCw9PWGH8VGOIsIcBkr4pL/5sF/0BW9TzzAk0tNA22/YUjjb4WU5rcTF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Mj6uTtpuRzYx2kIAhjrZv9FRzOv/ALKI4lK/9TguNydP6E5v1suifNipaDkxE33tA0D6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3Np8QdkF3XLG2HwWU48viJ3YxyeIMxPEaSSCPhvEwXDR8gY3Keti5ZtLwvxExwfHhM+d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f6y75tFiriPsKw3/APirfQKenwbEamYRClyvOxlq3i/wV9LL6O/H7c62HiMtAfg9Mx9t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qQUuPXBfSYWxvO9a4n5RrpJeGcSY4NMVDe3OWR34pqfhyskLm9nhzXN5dkT9VfRy+k78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Ng0Z/wBLI63noEvVa8Adpi2FM8GwuP1eF10fCle7UTUjf4aUKwzhSuBAFcG/wU7G/grO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pOd8cgt0jo7/AFcnOHSPdc4xXuPSKkYP7JXcs4Zq2yN7XEqrs797JYEBXZ+Dcsoa+uxF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no2HqR55+hnPbY1eOyX5tja36MBRuwIygNezGJGAWF5zHfzta67in4Mjf3netFt9zISC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LTSSfxOKvoVPV/p50eH6YDLLRTkf+NiDtPi9L9BYc0d6gw0gf5yqD/qSvTG8GUTB3aFv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GRHRtaR0YE9H+09X+nmUeGYbGRlpcBYfBgcf91WI44IyOyqMNj/0dM4n6L1mTA4ZqWOZ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DQCCho+HGmNjzFD3he4aEnFPtfUv08u7Tl+kX2/8Okd+KJmd7gG1WJSH9ymDfqV6+zAW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AIyLOe433sr6WH2nqZfTyQ00pjMj6fGnsBtmIY0fHZWTgsvZtkNFWljxmaZKtrbj3L1B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vMZN8ua2qKowuL9HCOzx2ILRbXRX08E9TJ5hT4BLK1xZhjTl5vrCrB4aqWRGQ4TRNbo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HC6WCBoELSSASXC5ur5Y0ixAI8lNYT4ZS5PGRgtW0Ax0OGa/+G4pnYZi8YJZR0IPItp7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AHkE6u8Ppf3fbx6PDMafEHuqKeAXsR6ta3ySp8H4imA7SqnYNu5ALfRewFjTe4Bv1T+W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8kfgGJhwbNiOIEX3DQ0WUMmAPDT2tXibun2n5L1qen7W13uFlWfhrHfe+S2TLjvvGvLv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ECSauPjJK631WTxbhMGHQUT6cud2j3Ne4vcb6Ajde4tw2nBBc3NbrsuC9MVBFBglFPCz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d+S18nbZ4XHHLe7XlAAzPvuQNVx8zbySW5OIt712ItnNxpZcfNrUz6WPaO+q457t1dzg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xsrwDWkuA1O+izuH/wDsimte2TcnxK0W2uSVkg72bpqiB26qNrg7UckYKAk5KAFOD1QO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GSkd/NAYd0SvbUjVMdAheTyOqCXcXBSuoy7KNAT5IsyAwdd0hsbIOt0hYIC0vfmnvYckO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uN+RQS30F0tOqiGjQCbnqnIGUAHTwQHe4smOVvvQg6eCe90D666pElo03TEoTqRfkgI6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JuWifbyQK+1tkznG3dsmJNjbdRyPEMbpJCLMBcSdtNUHB8c1QmxZtM03bTt1B/adr9E/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ws522nILBkmfX18kzz35pC74nQLrxEI4oKZunX3LHL6G/wAE4acT4goaYszAydpJ5DWx8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Ll5LnuNyV5v6FcOY41uJPLS8WhYOYHM/VepOljZ7T2N8yF0cf7Z4Y2S+6hV4NS1QHaN7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tDrmaT8FelxOgh/XVtLH/FK0fiqkvEmCRfrMXw8f/MM/NbPUynynZAVWBQyFgiORo3Ct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2pvppsqEnGPDse+MUZ/hfm+iqS8f8NRkg4kDb9mGQj4hqnqXWtp6cdQ1oaLNFgmbGxpJa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/pH4cHs1U7/4ad/5Ku/0m4G0nLFiD/4YB+JWO2WnauijcbuY0nqQoPUKftHPyDvCxHJc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vD8Qd5iNv9pV3+lOmB+zwqoN/wBqZg/NO/XydsejRxsjFmNDR4Il5XP6V5AT2WERAD/O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s1hv2dFh7T+9UF30AU7ounr6S8Wd6VcXeLMZhYJ6Mkd/aVd3pOxx7i1s1IP4KVxP1Tuh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kXiCaUsZXygjdsVG0H5hRHjTiKRxJrMTcPCJrfwCndB9AJL53fxNj82pqcWJ/wBOWfQ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34gb/t1jv+JO6Lp9HEgbmyikqYI/1k0Tf4nAL5vlkxObWSPP/pKgn81CKWsLruio2Hrm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i5sbwuA2mxKiYf3p2j8VWfxTgLDZ2MUF+gnafoV4Aykqr2zUzW9Q0kqUUk33px7mJ3I9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ScUhP8Ic76BVH+kPh1oOWqmeejaeQ/gvGfVJNft3AeACgrhHQUj5p5ZHNbtd1rnlayne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exFXyfwwfmUl83xVdbVTBjaiTvnRocknemnaXKe/xQuvbQ2Ke+ixU97lMUglvdArgA3Q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QdQmOqKjkbdvVcDjuGNw3EIqksc6gdIC9rDlLRfUBegnZVa2mjqoHxzMDmkW1F0GK7D+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kidqHGqeP7SmjwvhvM1rcCEr3bdpK91z73LBa2TA6t0Moc6jkdpceytumkML2FjyBcO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xtVsx8OUbGgx8GweZps31CsQ4Q7Plh4VpWEc/Ux/wr1P0dcV/wCEVAcOxCXs8Tib7X+e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mFOmqA7KB3bZmnmF0Y4Y1queU+Hh0lHiFLIxjcDhp3vF22pgLjw0Vo02PsZm9SbG07Fr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c8xUhcwgwgtJtb71x9VqYfgsclO11QLgjQLL08ZN1JyZX4eOso+InNc62Vo0ILmA/C62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W1TK2n7MtvbtNfLbdd9PhEMErs7Dl6hT0GWhJAN6Z3tsPLxCt458MfUu3lknC+OCQtlqY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pqjg3EYzTZcRjeyeLOHZnaG+o9y9cnwxj3527W0IKzHYY71qMEEi5tor2Y1O/Ke7zF/B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iA/80mcFzSE56lmmv6sn6lewQ4axzC2RmltD4pRYcyNzszcwtZO3EuebzDDeA6eogeZa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xNtbkRdC7giCN5aKqo26NH4L0w0JgeySLSVnzHRXRSQzt7RjRZzbWIS44wmWV+XksPCN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2ABA/BaL+D8ObABkqXSEe0ZivQYMKYypzObdo1A8Vcko4pLZm7bWT9sP3X5eaR8DUIpi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dWMH4Vw6OQwVVDBL2h+zkfc2PRehNooR93dFNSwyRgOAFtj0Vtx+Eky964KbhOibUuYM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ouHoXyOjipIS0jU9mNF6E2WFzyDIztWCztRsqwqKSCV59ap2A7/aAJLPplpysHBrcotD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g8BobaMDe3/IXRDF8MY236QpNP8Axm/mo3cQ4Q3fEKf3Pundl8Re2Mug4bfQTdrDIMrh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lrMFOdxYSWEdLqy/ijBmb1zPc1x/BNS8T4ZWSvjpnyyZW5ieycLj32Vlz3vSXHG/LPoc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SNA0LSZhohpwxrRr7VuajPEFDE9wEM+bc2YBf5qD/Cqme4iOkqzbmWtH4rL9/wARLJpc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py6qGTC7vDowGuabtPioxxID7FFL73AKM8Q1DiMlA23jN/ck7/ph4+266kgnaHSwtzEa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ewRNsXE33JWJRY9VzTyRyU8MfcvHZxdcjcckM2N4nY9lTwXBtq1x/FY+nn7N0yl8uhbS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RCniBvkbfyWBFW45I1pdDC0npE7/AIlYZ+mng3fE3+QD8VLhl81P2/TYNPEb/Zt1FtkQ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bVY0kOMvtapa2wt3Wt1+IQRUWKiZzpqp72ublsH2sethZTs+6ss+I24Y+zjDdLAm1gjX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/wBOqGC+v2x/NX2YO+32lZO4/wAbvzS4T5q7/psJi9rfacB5lZYwWK+ssh96X6CpD7Qc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0uvqqUF0b6iEOtctLxeyhbiGHwtbGKymFth2oVZ2AUoN4i5htY6AghDFw9Stka95c5zd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0ufpWh/96hPk66ilxzD4hd0xP8LHH8FK3DKRu0QRHDqQ7wtKTs/tf3M5/E+Ht9kVDz0b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3N9SrWANzB0kYaHeA1WgMOpAbiBl1M+GN4AcwG2yb4/iVP3MdnEUUkjWQ0dU9zttGj8V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yUfxSNCvw00MP6uNrfGylUtx+Iay+2Z63iZvlw6MfxVH9yqT1mONIEeH0/n2pd+S3kkm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jquJDITNTUjYyO7lBJv495SlnEJIPbUYB5CM3HxJW+kr3z6h2/2wHU+PSAB1ZHH4sY38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b16RrLDUZQb89guhSJA3NlfV/qJcP7ctPheJuc4MxGsycu/r8lyvpGwerh4Z7eqnlmbD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m3XxXpktTTxayzxM/ieAuQ9JeKYbLwZiULK6mfM8MyRsla5znB7SABfwUy5NzWkxw1fN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kqgWrapvSVy6eR+WpiB0u02+S5qsb/1lWDrJf5BcWm2+zruHv+xaUX1AI/2itMFZXDJz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tFauyyCtYGycGwubpXSBQFc2T3QXunzaqg77JHXdBe6V1A7+8LckV1HdNmvtogmB5pX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3EOFjYpze2hF0A05JXQGTduqEk6W5Js1ylex1tZAZzXBuB1Fk+hKiJOYd4Acwic9rQgk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aJZhY3N0El+qYuFkGb4JZggdrr3JuLdUV7t7qjzapb6hBINlz/G1T2GBvhF89S4MHle5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+NKk1OMmEWMcDQLXvqdSgzsApjPibWsY55jaX2Fl18dNUuqHONJIe7YOL2gW+N1X4Fp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uytPgP71033bnRL7jLjhrQA1jRGOYE5t8knUVQ7eKn97y5aoJI1SaLXtz6pKMptBOTa1I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jMPnO88Q/hht+K0j5a9UrK7FFuGyW1qi0fuxhO3DTzrKn+UNH4K8xwta5JCc2trsobUf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+ElvwTjDKa3+Wcf3pXK4SDcWT2sNNkFM4ZSgfqifNzj+KL9G0QbpSwnzF1bF7J7iyCqy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/IFKIIQ4ERRgjYhoS7aNvtyxjzcAgdW0zRd1TAPN4VEwABJsBdOPa8OapOxSiA/xmL3O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NSz3XKeRo3PX5pFZTsdobWbI9x/djJTfpqE+zHOT4RqDV0SGumvmskYsXGzKGqefBqJu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ot46JoajgDa9xZNtsso1WKEaYZIDyJJSLsacbNpIWnlmP96o1SbJXusfs8cLrEU7euos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mKMc7FBrTTxQQySzPbHFGMz3O0AC8+xHGnYxIZRmbSX+ybzI/aPmrfEEUzGvp66bt2SC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OB4V+k5XNiY2OFntOOtvABBucI4YQ0Vs4Ov6tp6dUlpw4fVxsaxuIObG0AANjGySAinC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aJ2m+h3Qa2SvbVAZIS05IL3SufBASSYEhI6C4QU8Roo6yB0Ujb3uuSppJMKqzQ1tzAf1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mY5hseIUjmu0eBdrgFFR4dWT0NXBUUspinicHxSDkfyX0LwXxfS8RYaHuHZVsQtPCBe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qJaacYfXmzwbRvdzHJdTgWLVeE4nFV0cmSoiOx2kb0I5q4ZdvipZv2fRlXjtBG1zZhK8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K6NrLtpawt5WY0f2kuG8Rw3inCY6uKKPtNpYucbuYKsVXDtJK37DNC7w1C656da73KP+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SG7Xkyj6EqjWY6WWb+jj3hcXlt+C06HhxrL+suvbYtK1mYbTCPK6MOP7RGvxWe+PH+2H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Es5kNPPStjj2iJeTY/snT4LQxDGK2npGzRQQuJcW2N9EOIYUxhIDRlOo0V2gEVVTeq1L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VWzDXdITut0xJuIcVBsxlGDa9ix2v+0k3E8ZnY93awxkMLm5acuBPTfRdNJhtNIAHR7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aGgdFh34SeIyuNvvXCGrx6TessP3YWj8FNh0uKwVD3VFVNJFJucoAaetrLqKijBkLmjc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EBbJlhpp9qzK+nxN74exqKlv7VnEArPlw7F5KlrG1FY251+2dlXXUZeyPs5d2+yTzClf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3ALXeTV9m6Y7jkpOHKx2Xtaud1z/AJ5yNnCYka8TSFwcLd55cujkxKhZ+sraZv8AFK0f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d/FaBvnUM/NPWyPTm2NRcIx0UvaQyNFxZ7bXDgrMvDbHuJDmi43Aspn8XcPMNnY1QX6C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jN8WgP8ACHO+gU9bJlMIr0nCcYmc+ocLcsvNajeHqECxa8+9ZEnpE4bYSG1cz7fs00n5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7G1zx4U5H1IUvNlfk7J9OiZgdA3eIu8yjOEUQIeyEB7djc7dFyUnpQwkD7OhxJ5/0bB/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du5hVaf4nMH4lY+pl9nbPp2zsKo33JiGqenwykgaQ2FpvuSLrz1/pUILuzwUkcs1UB8e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51o8KpGX2D6kuPyaFLyX7Xtj0/1OEezG0eQTimiB0jb8F5PL6T8YJOSjw1o8c7vxCrye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meUDz/aV9T+2F43rr4GaFrQHNNwbc1aAaRfKF4g70gcQvuPWoGH9ymH43WXP6TMVhkcy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2mZ/wrG5yrjjcX0Kkvn2HjPHKyESw4xWPjdsWtY38En4/jcg72K4ifKoLfose6M30Ekv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vEMQPnVyfmoXTVjgc007v4p3n8U7oun0Y+aJgu+RjR4uAVV+K4cz26+kb5zNH4r51EDn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NdykFMAfZiH8m6nePf5OIsFjNn4tQA//AJw381Xk4u4fZ7WL0Z8GyA/ReGdi4bOA/lCf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eae1S8ccOxC5xJh/hje76BU5PSLgDRdslVJ4Np3/AIgLyHstLZng8tdk4hbtrt1U7zT1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T4g7/VNH1coH+k/DQTkw+vd5hg/tLzAQMHLn1TiCO/sDzTuo9Hf6UYL/AGeFy26vna38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GYRGOhdVfkxcD2bB90JCJgFg0AJ3UdnP6TcSP6qioY/4nOf9LKB/pIxst7sWHD/USf8A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Umju6hO6joz6QsfdtJSN/hpz+LlDJx1xC4aVmT+GnZ+IKw8vWyR3undRoVHFPEEty/FK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CruxfGJSXPxTEyf/AM7c0fAFVvinJ10spuhPrMSkd36useDuX1kh+V1VnZPK37Rxk/0k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pcJtNhom6Kgo2naOEDwandS6WDmN8mBW7prja+qe4pvoAXMc52Zw52suMqnO9YnDtZA9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hyK82xWVsOL1sb5GgNldbNp4qFdbwqb4LD4PeP8AaK1ydfFc9whUxuwd1pGAMmfqXDbd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fO6CZp68k1+94KHto81u0aDvqUjKwi/aM/rBBYuLprqv6zEHW7WO+9s4QGrhDjeaMfzB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4GllS/SFJmINRHccsyH9I0o17ZunmUF4vHJMHaXtuqIr4CSQ9zv4Wk/gk6taBdsc58on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a6oire4DJSVTv9XZEJqki4oKgfD81DS8XG2h1TZiqBlrQcooXXO13jVSFuIW1pGA+Mo0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OXXVbJiBFxDAP9YfyTNirnPyn1dmm9nFBavonuL+KgFJXE96ppwB+zGT+KXqVRcl9W0c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uqQcAPNQjDpdS6umdfoxot9U/wCjCbf0yp+IH4IJs3eGhT3UDcLZaz6iqd1vL+Sd+EUr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P4oJc4AuXN+KgNbTA96oiaeheE5wbD3AZqZp83FO3CMPZa1LFp1F1BXqMZo4I3ubKJHg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09XPLLL9mXSOLnEuN7k+S6zjWOmp4aaOCNjJHvJ7undA/MhVOEKUT4hJM9uZkDRYEX7x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SihpooJyI2hmgG/Mqz+nQ4d2iqnfyraa1gvlYweTQEYty0QYbcYqHexhs5b4pDE8Rc0m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2RYC+vkj115jxQYjanGHtzNw+FtubpFKxuOyWIjooxa/eN/xWwLAWSIIaAy26oyRTY3z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om4firnEPxSFvS0V/qFsckw3Jvp0QZDcKrXfrcYlF/2YwE/6De82kxWsI8AthvO41TWt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z/1lZXO832Un+D2GBne9bf8AxTLTN7iyc3+7uhtlw4Fhwkf2lI5zPukyG6sNwnCgb+oR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YHdKw2VFcUWHtADKCmH8iZtJTxscIqalY6+juxarBGmie1x0QBCDE3Xs3Hr2YH4KV1Q9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BMSLdUDuc4uuXH4ps77gFztPFNdK4sga5N7lNYXTk+KFzlAxFjcDVQVlQylp5JZCA1o5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fEuImpqOxaR2UZ3H3irEZ8rpsSrSfakldoOgXc4VRR0FGyCPXm49SsfhrDjCz1qXR7tg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6JJDRJBjtNhzPmnBKizJw42UEwPNIqIvta4T5kEgPinUYKQKCTndOo8wPJOgMpuaYJ/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IwXbZs7dWu/BY+HzyEmkrBkqotGk/eXXCyysdwptdF2kRy1LBdrgbX8FFafCHENdw/iP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L9GyD/nYrvz6W6k+zgkLf4q38Mi8DoK2TD63NMHua05ZGOPLw8V3ULYKimjlgc18Txma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3j/SviRvkwuhb5zuP4KCT0pY2b5KbDGebXu/tBccIo7WyhHlb0HwV7qOin9I3EUxHew9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R424ic8PbWRMcDcFlM0W+Kywyx1tZLL3tle6+201Pdqv424nkFjiso/ggjH9lV3cUcRv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W/QKrboityU3VHJjWOye3i2Jn/5lzfoonVeJyfrK2veD+1VvRW96PTZXd+08KTmTuF3F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PqhO8cZPPNcq+0ac/eiUVmto9P1cQP8ACibSWAOVgP8ACtC3O6RA5boKbYJBY5gOtgj9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hEzQAHkgrNp7j236eKcU4B9px8yrV+iRHeBtqEFU0zBcm5v4ovVYwSQDfzVg6G5GiEOA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s+IRdiwbNalJUQMPelYPNwCgfiVE32qynHgZAgsNjBvdoRZQOipOxehBt6w0jwBN/ghG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1bA8/gqL1huuV4yoWjs6xg37kn4FbhxG98lFXP8AKBw+qq4hUSVdFLE3Dqw5h99gH4po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o5Do7vxnx5hdXfVeaU9Y2lqmTQ5myRO2J+IOi66jxesrGsfHh4yuF2uMhAPLooN0EXIG4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7TEngFtLTtvvmlJ/BSZMSLj3aRrfFzj+CC1my2RaDqqojr7m8lJ5BjvzTtp665Jqomjo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Qg+FlD6vPfvVjr/uxAIvVJNc1XP4ZWt/JNCW4B80iQBckWUDqJxc0GWpe07ntGtt8kf6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dZSmhJffomzA80Iw2lubsef9Y780X6OohqaVjvMk3+aaA9o2+rm/FM6oiBN5WA/xBSi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qjbTQNHcp4G+UYTQqmsp23vNGP5kPr1OdpmnyN1fa1rfZa0eTQFIXOt7SaGcK2I7F58o3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sQ1Dv9U78loZiXc7dbp87trmyuhn9tNyo6l1+jLfUpF9SR3aKQO6Oe0fir1z18kJBNsw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rpcQKVl/3p2/ghLMSuXdjSDwdKT9AtCwzZrC6SqM11PijhpLRR+GVzkD6TFDoa6naP3Y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5BkCgxR7j2mK5RyyxBcVWNe2tqGTnNIyQtLj94g7r0smwFrXXn+OMDcZq7AWL7rGhuGq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+WKBoJDW6uv48l044dw/Qt7X3v8A7li8GNbHilcWk3dE02vvY/8AquvDifzQZh4eoMln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FgWGsbb1ZhK0Gkkap763sqKbcJoWOB9Wit0yqUYfSNFm00Qt+6FY1zbm3ROe95IAZTQN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SBjAPZHwSbtZIbmwsECDG3BA2T3a4lpIJ5hJxJHdNiiFgPFQJrWtFgB5JbbJuiQIF7IH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bO16pa2TAd3vWQEQGtGXQeKQvrc6JXAsElQwILi2+o3QyEgXbrbroi13Qg38PFESA924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E4Olimb4kW5WQIk3aANDueiYNDL6kknUlIuB0ufMJEgm19VA/NM4i2nzSN+ShqpRDBJI8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hOLKn1jG5Wg92ACMfUn5rouFKYQYUx7h3piZLfIfRcXBE+pqWRi5fK+2viV6TEwRMaxo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Ug74IRqESAxrvsiCjDb6lHY81UEw33I3Ti4JHwUbLi93X6aIhubIsG02GqfNoh8Nkx20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dRjQkk2Fk5ItcEEHmCqgmuFtB8rJwddlGD10KIEDTdAV+qVzm8E2miVsyB7i5TXGX6pt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gBKe6bMDvyQIk30ISPilfXdMdUDEgIX6DbTqnJ5AKCsqWUtNJPIQGtHxUGZxBiXqlMIm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VYOA4eK2o7aTWGM6+J6KvKZ8WxLT25D09lq7KipGUdMyCFoDWj4nmUVYa2wAFgOiMaIQ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EkOYjkkqMK+qQPUqJrJ3f5IjzIRiKc7xjzzKKkz6lOHAnRRNgnJ2aPen9Wm/aZforpEm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my6vaD5J4aaVwu+QN8A26mgQd7k4PNL1Qj/LyeQATihadXyze5wH4K6BapByb9HU3Nsz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2F4c4a0ubrnkcb/NTQcva0d4geZUEuIUcX62rp2/xSAKQ4RhRP8A2fTn+IEpxhWGtHdw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0OQ4l9RqC6ppayJ83NgPtKHhXGn0E/q1Sxwo5Lm97iN3XyXavw2gc3KaKnt0DAFx/EmC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ox3YLks8fJB036cwzX+mRn+G5+iX6dw4WIqCfKN35LD4OxKN39BqWsLxd0MhaNeouuuz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KJx7nrEn8EDz+Ckbisb/AGKWucfGncPqroJbbKbEcxoizk7uPjqroUvX3k2FDWe+MD8U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i3iWD+0rdz1RX6oKpnqv/cHt85WfmjzVxFhSxA8804/AKxcAXRAoKo9fdYdnSs/1jj+C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jf6xVsAA6c0/PwVFYRVhGtRTDyicf7Scw1JterZfo2G34qxfXfVPzUEAp5CNayT+WJo+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1Vc9Awf2VavccwkSgrx0cd+/NVE87SW+gRGhp9bmod5zu/NS2AdmG5REj3oKzaCj+9CX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oqJhv6nAfEsurGxTlURtgp22y0lM23SMKYPyjuMib/CwBMhJ181AfbSAWv8AJN2rx993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43u4n3oCddybJxYCwQk31QefcT4eKTFnujbaKc9o3z5hdJwbWibDPVnOvJAbW/dOyk4m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kXeb+K5/h2c0mINucrJB2b/w+aDus4J0NwjDlXDrbo2uG6xEwIKe5Bso8x8Eg4kaqiQH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eyIFBICnBuoi62ycO68kEyV1Dn8Log5Ng8ybPptqhJ1TaXvzTYIE3OycOuLt1UYKcHRW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d0ideiAjeyZC65Owt5pA20QEbc0xKEhKyWhZrpEpboTdRD301XD8SADGZTyIB+S7bkuK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kOYCPJFHwi62MzWtrB/aC6/NyXGcLkDHnN59g76hdiD7lBJ92ye9tVEDa/NEHIJcybc9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cX0Ke93AncIAdUgddUEl/BJpBaCFG3bUot90B30ulc20GqDcjTRJ19MptY6qiQaBIFAD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SAkEAgnxCe5Hkog+5siDrjmPNEOCSbnSyc3tpuhuU90Q90xJuABe6Y3Ke466qB7ISAHZ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0SJ6IaOPDdc/xjVinw4QMIEk7thvlG/4Bb4+a4Ti+qFRjBjabtgZk35nUosLhOm7XE3z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2g0WHwrTGHDM7rfauzeNlt8lBINBbROFGDcJwqRMHWTg6KMW66pHUWQ0luEgVEDqiLrI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gDr3SuiJAN9U17jwQl2ibMqJB5JxugzWGycO+KmwZKa45IC7ZNeyoPMb7Jg/Q318kJOm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hcmuPihB0HJJCjumJsmzAIXFEO4i11xvENeKupEUJcYoza/7Tls8Q4j6rTGCI2mk5/st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Vco7jDaMEb+KK08Dw71OmDngGaTVx8Oi1WiwTXJuldASSa6SofdJNfqkhtRDtNUYIUI3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kCh3S3QFpfVEDqgFh5p0D+SIFACnCaBC9tTdNdK6ZA+htcbJJbJkTZFRzRtlYWOF2ncH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+IcLkwycT0t/Vy67SN43dF1HD2KjE6MdpYVMej2jn4rRrKdlVA+J4BY4WcCFwdTS1GAY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cebeYKD0K6V+io4dWx11EyeHY6ObzaeYVoPJvfbqipmO05ogdd1CDdECgna7ki3CgB8E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URN+drKHPYap89x4qCVIu6KMO3RF1jdUSNII0uldRXv70m7WOyKlKQJudVHmO2/mle6g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BASNLpc7KiTNySugbpzv4J77qIROu6V017pBUInMAQhuiOqE7qVQSNuNhY7jquLxSldT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mldsSsPiOn7SmErdXRnXTkoLmE1IqaON97vGj9eavA2XKcO1gjq/V7gNlGhPIrpwfeoi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xRZrhVUwKa/JR35XT5gOaCW+ia6AHUpXUB3siBUJNynzENs3fxVErrEW5J7qMu0F90nO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AoLjmnLiEEnvSvdQ3Ga/O1kQOioMm40NkroAfgnuoH56Ji7vZbi6bNZLdA5JCQvbUob6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IcVC+IxnS5Yut03K5fito9dpiQLFpQUeH2g8QRHrE8fRdiAOq43AjfiOnAOmR4t7l2Kg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CFu2qe+qqJAfgnuow5PfRAZOqV0F04d7kBZhy3TtceajvqQkDrqEEubUgJgfNAiuoDSu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qUHqkDdR31Ou6cFBLcXSvqo9BqN0r9UY6GT43SsDvy2UZdYIgUWCOvinIPIob2HVODcX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gkkcSGxtLj7l5dG19XOLuJkqH3udSbldtxlVmDCmwiwNQ7ISTrYamywuFKXtsSM1u5Tt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2EUbYoWMaLBrQ3fojtaxQbjxRnUIENNkaEdUr21VQaV1HsfEp7qLB5rpzruoswKcXG6C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6W6bTQyfkldR396VwQqiUXtukCUF9NEs2m6CS6YuCjLwNLoTI3S7mhFTZuibNqRfkoT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M+y7N/DqhtYvceCflqVV9ZZ+xMT0EZSdUyEdylqHfygfUoLLtt9VVxCrZR0zpZNTs1v7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Runlo3hjesjd1yWJYlLidS03IJORjGi9roLNMyXFcScH6knNIb6NHRdnGwRxtYwBrWgA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I4ZTlt6V7nvuS5xzDwNloPZiQII9UPUDNoguDTZPyVdrK02aXU40uSGn80XZVdgBJEDz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mumbFMSftW/1Uxp5tSZRe+gaAqCvqkhdTP8A844+QCSmhn5tUV7qAO6or6q1Utzm8EQc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SCUkXSBDRZRtcNxqkXA3VE2bRIu5clFm18E90EhcE97KK+qK6A82qe6C/NPfRNh7pkr9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EqGGvpzHKOWh5g9VbubpE2UVwdHNPgOKOjlBMZ0e0bObyIXa080c8DJYnZo3i4KqY3hb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x34LnMExF+GVDqWqBEN7EH7h6+Sux2d9U+bVRNNxcbJ7oiYaG990d1AHBEHaqqmuizW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PonzKEHUWT38VESh3giBUF9NTc9U4eLaIqYHTWyW/kogRbXZIHRBLew8Eg7mo8yWb4Ko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6jDki43QSF3ilm8VFm1T5lFGSb+CYu67jmhzJiViCuCLqCZokY5rhcEWsjLtEJPUqjhJ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ajcC3r7l29JM2enjladHC9rbFYvENO3OydoGYd12ik4enJEkDiP2m/iiNy6e5Ud9EQKg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oqUFLMo7pZkEmbolm5KK496QcEE+YWTElRh10gUEl0rmyDMmubIDuj03UQJTg2QTXSud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JL/FK6C6YuGmqCRJBcbpEkoDvqFzfGBaPVyejvwXQ3uub4xyZqDtnZWuc9pPuRGTgMod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/VXb6nwXn+HyRRcQ4SYnZh2zg5w+6CwgX969ADTzuSqsOCnB1TW6pjZp1IHmoCSvoozI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j9ap7/rmf1giLF0yr+twWv2zCOoN0/rUR2ffyaSqLIceicHx1VUVLS7KGSnyjKH1m7iG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BdBSzG2ypet2c1pheC7RoJAv5aqQvqOVM7+uEVZvdN8lXa+pLS7sGtA/af8A3Ji6rLcw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Bav4pAki+yrRMrXvc1/ZMbbQ5Dr8074agXb6w0u3sI/xugsXJ5kBFfS6r+rz2beocL7g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O9TPfzaB9EFkG/kjv4KoKEO0klncfCUgfJNJhcL2huaYDneZ5/tIi0XBouXW89FG+rp2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d4ULsJoHWBpWOG3eufqqldQUFHhlQ+OjgDspDbMAuSg5riqodiOJN9X71PC3K0kgAk7k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QdlOHidzy51hceA08FUwWlbWYpHGYXBjDmcXbaLug1vJrQOQACuhkDF4HWyxVDh0ETlL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0k8uwK1venBPUqaGYKmVzbtoqv8AqAfUohLUuNjRTN83N/NaVynCaGdeqO1Lb+KQIgyr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7lfCdNDP7GsJ/wAgAPEn8Ebaapc3vTRD+Uq8lqroUhSzc6gA/ux/3ovVHka1D79AAFcu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R9rL8QEQoma3fIdf2rK0NUkFb1OIb5z5vKf1WEaGO48SVYSQRCmhH+SZ8EhFGDoxvwUq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+Ccix6BPc6pidUCKEnzTk6rnuKsV9VgFNA4dvJ7Rv7LUGFxXXfpGsEETr00J0y/fd1Wr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zNGfL3ARt4rO4cw31mXtZAezGxXZtaGgBugGgCm1EddEYHihCTtRbkeiMRHwCe2mpQjQ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REXFhzQpgST0ugLbySTDxKSDnA5Fm5KvcpwRfVFT5vFPmIuoM2qLNqEEtz5Jw6wFlHdP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igD0+fqgmD+qIOBUIdZIOQTZtU+bqoQ7XdOHIJQTzSJURfonDkRLdMdkAddK90B8lh8Q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7do2/aH5rZJIPKycEW6IrmOHcTIeKOpPgxxOx6FdJyXO8RYZlzVkA03eG/VT4Fi4qMtN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2/70RuDROD0TWTbBUHdFdRjZK6CTMnuo8yQOvVBJfW+qe6jvpZNfxRUoclm8VHcXTF3e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6IOB2VcPHM2S7Rtr5h8UFgmw12Sv4qsZ4xu9o96cyt8fggnumzEHTdQMkDhcXI5GyXaH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YLikSoczz9woS+XlFr0ugnJvogzgi4UTvWvuxRe+Q/khyVr7/wCLR/1nfkiFURNqGPif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6iShxNj3kh0Ly1w8NiuvdT15GlVTM8RCT9SuexzD5IapsssjZDNfM8My94eCDrQ9rw1z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21XNYGyWdz6d1bURZGhzGsItbY7rYbh7g4A4hWEfxjX5KKu5uae6ptoWbmpqiOQ7Qgo/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3QTu1QWQTeyV+fJQighA/wAoR+9K4/il6hS3v2QcfFxP4oJb6FR9tGCbyM+ISFBSZv8A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Xq0FiGwxsd1DB+SCI11Ow2NRCP5wnNbAT+uYT4G6tsaANGtHkEgfug262QVRVRE6OLvJ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THwETvyVtpOo1t0JTkaHUoKgqc3sxT/+WQn7aQ/91n94A+pVoAahtxyR62QU+0qHE/0V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1DQB2TQDyMgurYHQJzfU79FRVcagW0gGtheRx+jUnMrDs+mbbwc78ArTtrjdIAbkaqCm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utv1JP1chfR1pP8A2jlv+zAB9SrzdE9w69tVRnOw+od7eKVJ8mtb9AsrHMLMFPFO2pnf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0Omi6Uk81n40A6j72wkafLVBzmHUcUmJRsqrujcHXBNtQNFvjCqEEHsiTpp2jrH5rPpGt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Ae8LoNzysoKow2ja6zYGAdLn80X6Lo3l1oYxe2gaNFZFhsiabHRAApqdv6ungBGx7Mfk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rc+2jbD4KQIroGEYDbN08kY2shvqU41HmqgmADUb8z1Tta0HQDe6EDbkAnuedroEWMcR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wdTYC3JNtukSDpdAwJvzJOp6IwbHomudEjuoHPJLncjVNeybVAR8ExSumO5KBxrsl4FN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723WPj84ayOBttTnK1x47LnK9xnqnnXQ5WiyC7w/FaOSZws5xyjyWuPFQUsIgp2RjZo+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gl5ook4shunugK6R3Q30SugMFOEHNODdAV7JXCFK9kB3SugvZPdA97prprpuSAr6pId0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Mmc5rGlz3BrGi5J5BUVMYxCPDqF877F2zG/tO5BcJSwzYpiN3OL3yOzOKPHcTdilbeMH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PmV1WAYb6jSNL22ndq4lQXqWnZSwtjiGg+qsNQ+Kcb3QFfXoivz0so0gSPJAd043QgoR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Eri6EX6pjugLMAfFJDeySDmAbJ72Coihe3evqz55fyUjKI3OarqTflmb+SaVaueicn3c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oP8ArLfRO2ih/amPnK5XQmDud9Us46oBQwc2uPm9x/FO2hpt+xafMlTSD7QDdMZmC5L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II79cqMU0A2giH8gTSohVRf5xmn7wS9bgv8ArY7/AMSsNhjaNI2DyaFIGtaNAAmkVvW4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pYAXd63g0q0CeSfmroVPWmnZk3/lON/kn9YJ0bBOfAst9Vbseqe3vTSqnbzHalmt42/N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3vkaFcDQkByTSKLn1+7aWEfxT/3IHfpRw7raJnm5zvyWlbRPayDJkhxWRhY+ppGtcCDl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D1OHxNna8SsB7zmtylniu5smexr2ua9oc1wsQeYTQ5zh2pqcSzxzV7o5Ird0RtJc3rcr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T/I38lyeJUUuB4hHU0hPYl3dJ5fuldVh1ZHW0jJ49L6Ft9j0QSerOv8A41N8G/kk6mNr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Uw80QPvQRCnFtZJf61kvVWW9qT+spk4QR+rRhouXdPaS9VjIGhNvFSc0WqCL1WJ3tNvb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3RHe5SOlrDdUCI4wbCNt/JH2bP2W/BOLXvzSJUC7NlgC0H3BM4DloUWiRA3BQDlsN0k5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YC7jYeKK2o1SsOewQNcECxuOSYjW6K3wQnyuopnNuPBUcWphVUjma52jM08rrQQPFwdQ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qilOhBs7yOhXUgkkX/8AVcxikBgr3tFwx/eBt1W1hdQ6akbmN3M7p/AqDQFibndIDW/P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Xt5JBBmJSub6bIJL6pwLXI5qO9yizIJL2FygD2ucRm1G4SLrpr/NBLdCNDZNcAi26Y2u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UlIuPkEx18Eri2trBAV/ckAE17pX0QOTZL3oWkZh9EXPwUDa59Nk4AtdJP5BAJ3FlRxg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R8Qr9lUxRmfDqgdGGyqMKGQsxSkzNb7ZA1/dK6IctCucaxoxGjLgSe0Gvnouj12N7oQ4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IKgxqnbtpqoyepKMOsbAckQYPMJN8DzQF/UJ791QSDVOD4oGnZIHRVUl0igunLumqIIH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jtzQEHW6lFoTqVGN9Cn0UB6cile26EpiUBaAJgSQd0PPdPdBHVydlTudsdh5rKoYS6rY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hIHPZHe+XvOH0TYbHYSSHcmw8lYL6cIbp7oogUkIKV0B3SQ3SugK+ie6jzJ7oDT3UV7J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vrdBmFkrqgyUr80FylqEUd0r3QXI5JnSNaO85o96CRK6qvraZgu+piH8wUDsWoRoKgO/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4vxazTQU7rbGZw+l1axPH2Mgcyja8zuFmue3K0DrruuZoqYVNaz1x7uxJzSOGpcegA6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4VtQNAfs29fFdbclZza+jiYGtJYwbARu/JH+kYLm2f8AqHVQXrpr3VB+Jwtv3ZydyBE5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UfKJBeumBHJUhWyuHcoKonoQG/UpvWqt3s4bN/M9oH1QaF019VQEtebf0KNv8U4/AJx+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yk/QIL90N1SEeIG95KQX00a4/kl2NdzqYAP3YST9UF26SommqyTetAH7sI/NJBjRyMkY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OaMciFyNLU1WD1HY1DSY76tB0I6hdPTVMdTG2SJ12n5eaos3RDVR3Tg2QTA6IhsoWmyM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IFUSApX1QXT3QHdPzQZk4KgNPdAN04KA04QX5J7oD8k90F+ie6B+aXNJJUQ1UDKmB8U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ITPw/iRbJd9O/prmb18wuwKp4nRR11MYpNCNWu5tKgtMkZIxr2OzMcLgowVyuF1smHVD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Zp6jwXStdpcW1QTAor6KHMbJNJ52QWARZLNZQ5vBPfmgnBunUGbTREHIJdEtVGHdd0g6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kxcglGyRKiL7bJBxtqUEl0xI2QBx6pX6oDB0THQ73QX01SB0UBkoXG4Svpom8EGZjkHb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sqODvbFO0Xu2QWt0PJb7hccveudni9WnfGDYA5moOgtYp1XpZO2p2P2JGvmpuSiiG6IG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12T+Sj35pxvyQS358krqMC10QNvNQEHa6bohaxN1C0i/NFfTRVEmYWTXF0IOqQsD4oqT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DclK991AYsT4pwdT9UF7JX6lUSEhPmF7KK2gCceKIMnRQ1hvRzgDdhHyRknQJpQTA+40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tSOtY9tH8yF0Z0K5KproS6nY1xztmivcW2eF1x1cbIQ19EuaQI1uW+V0xc3fM34oHTqI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MExqIdPtGW80RPyKR81D6xH+1fyBKYVDCe6JT5Ru/JFTjbf4J7lQNkLtBHKf5CE4kkc4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xVFgG6WZQB82bL2Dh5uCIicf5Jo/n/uUExOqbOd+ijDKg2syMX6uP5JxFUW3iHxQSEpA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GA+DP70m08wb35xfwZ/egluANExOqjNI8ixqphfmwNH4FCcPBIzVNW4f6W30AQT32J2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jqTsq5wumPtmocOhmd+arV2GYcylldJAwhrSbuJP1KDEqsWhnmnu+oY4us2zNLDQfmtW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yuLgNe4d1i4PTQzVDI3AOy95wcbrqw2JliyKMW6NCoqDGaQ6tMxHUROI+KmbicDvZZOf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Ldu6fDROJL/e180NK4ro76RVJ8oXJCsJGlJVnzZb6lWe1F/aHxUclTDH+smib5vCgj9a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o/FMJas7UB/mnaELsVoGXzV9IOt5m/moXY/hTTY4lR/+aFRYzV52pacfxT/kE3/WLtmU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J/E+Dt//ABGBw/cJd9Ag/wAKsI+5USv/AIKeQ/2UGkY693+WpG+Ubj+KYQVp0dWR28IB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I+xBiMnTLSP8AxRDHzIPscIxiQ/u01vqVRoClqCLOxCQfwxMH4JxRv3dXVbvItH0Cz/0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KuP7wY3+0i9expx7vDkzenaVbGoL/qTT7VRWH/XEfROKGA+0Z3ecz/zWd6xxE72cHoYx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k4ide7cCh/ine/6JqjS9QpL/AKkOH7zifxTihomm4pIb/wAIWQW48Xd7FsCiPRkEjvxU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LA3r2NET+KdtG8yngYe7TwgeDAmqJ4aWnfPJlZEwXJtZYQwHEKgjNxFi8l9hT0oaCgqO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o4gqHDvN7SEH36hZdl+jwxZqmbG8U0Fg42Y39lq7Kgo4qSnayJgLhu4jUnzVCl4RfTPz0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Xa3T+qtePg7GJLf0TFyT/nK3Lf4WV9PJNz7Hlzfd162REkX0AKsQej3F5Ll9I5jb2vLi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N6iQWmgoCOYklfJ9SVPTyTux+2e5+VtnOsPEqN1RECM08bfAuF10NP6M5C0f9msA0AE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B2Ze+pp2EcmUzVlOLJLni4w4hRgnNVU9xy7QJNxCmfcsmY7+HVeht9HtNGWsOJVBcdS1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G+HvuaiprHDlZ4H4J6VnuTOV5Z69ET3RIfJhKL1pv+blI8GFewxejnAmEZ21Ung6Y/gr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3qAOXk6RxH1WPaz28UFU39l/vATGraHW394Xt8PCOBPlztwqmawaDQ6rUjwLCY22ZhtG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JEl2+ejVi9g33XSX0Y3DqFlstHTNttaJo/BJTtivlCppYaqMx1DMwOx5jyWDPTVWDydt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HyI/FdLdI2c0tcAQRYg8wsFVKCuirYs0Zs8bsO4VsFc3iGGyUDjVUDnFjTmLb6t8uoWhh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KybbwcqjWvonBt1QBOCgkBRAqNOCglBsnB6qO6e6CTNdOCow5PdQSX+KV7IAdU4KCQFF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VEl0gUAcnDuqCRK6AOTgqAtwkdE2ZNdBn4zhza6HM0Bs7B3T18FQwLEXX9UqtHtNmk/R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Ds7TVwD7Rmrx1HXzVG5YjdNyWRgmLNqmNhmNp2jQ/tj81rE2QFdOFHmPJGCdwFAQPVOF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yCS6V1A6Vjfae0DxcEDqymZ7dTA3zkH5oLV0+a4WccWoG711KD/pQhGNYedG1cTv4SSg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9M0ZsGulf/BA8/giGJseLxwVjh+7Tu/FNjSDjrcp82mqz21jzfLQ1p847fikKqpdtQVF/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Ad1TZlT7WsI0oh/NMB9AUxdX2JFPTg9DMT9GoLt9fBK6oMdiDxctpo/Ahx/JF2Vdb/G4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BdusrHo3Np/WGNzGPcfu9VZENS6wfWOabfcY0W+IKUlEJGFslXVvBFiC9ov8Ais3BKxr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yP8Aett2htYnXosI01NA6RkkMhkB7rmv18Fbiw6GWFhE9VY6/rnIjSsbXANk+U+PnZZr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722tkc879b3Un6JoydYz73koq6dDrofEoTLGz2nsHm4Ks3CKAaGmjPmLqQYbRi9qaL+q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1MA/1gQHEqMH/Gor+Dr/AEU0dHTMFmwR/wBUKSOKNm0bB5NCCoMSpDctmDv4Wk/gnGIw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8FeDWg3AAPgiuAdSAgz/ANIxl9mw1Lj07IpHEHWu2irHW6MA/FXy5o3ITGRjTq4D3qik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B5uaPxSdU1umTDST+9MArnbxa3kbp4pxPGRo7TyUFMvxE+zRwtPjPf6NSBxTX7KjaOpe5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yDzb9w2+ibtR0cR5KopGPFnnu1FCweETnfUo/VsQPtYgxv8ABAB9bqwaho5fFwH4oDW2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4FNbVH6jUO0lxSrP8Ia36BQz4O2Rj89dWO0J70mn0Vh1cfutiJ8ZD+AKjmrp7hrWUwLr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sjBjoI6qohhL3xh7hdzd7bro48IoWAWhLtN3vJ/Fc9ggkbUM7R+d0U+QkCwNua61puFU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ePT91SR0VMy1oY79coupmHS6IEe5FM2Jg2Y33AI8jSdtOgSCIa7IGDBfTmnbGBewRiw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aDyCfKBukDYeSfQoEGi2mlkiBbUapXtzTZtUDgdE9kN+qIlA6Y2ulfRNfRArhK6EnS9k1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zx1iLqPByyEAyyEBoPPp87Lo3HRcfijRivFNFDcOgiHbvttZp0+f0UtXSjgmCV9I+cYl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aNxv55mn5LcbhBlAa/Ea18Z3aym1PvDQur4FwhmNcW0lPLYQRkzyg/eDdh7yQvc684e5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aeG2W3jkvuZXXs+ZIuFqdzgW/pmR24yxuH4rSp+A31bc/q2LuHWWbL8rr3ftMEZp69Tu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UYxg0bY431sYAOVrQ0m5+C2+ni1epfp4zB6Le1Zn/RdRKD/nKi/0CmpvRdmLhFgMOm/a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DnF0jO2ey+VjhC6xHwWvHWRyt7kUpaRe5bbT3qdsjKZZV4xD6Lpg0mPB8La4GxuSrUHo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Fc5e5Dm+ZXqFZjkNGXN9VqH21uwNt9Vkv4obLN2MGGzueT95zQNOfNWTH6S3L4cSeBq1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umYUo1ViLgeucQDXxsH7sAFl278cqY2hsWGMGmgM35NUYxjF5XWjw6nAPV5P4BWSfSW5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zHOmxWrH8DWtUw4IpA1xnrcTl5NBmDbk+QW1U4zibS8djSsLd7scfxUDKnG6vJOOwiiI7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tY/Sbz+1Wi4BoXOzVEtU8WtYzHdWaTgLB43ONRC6Qbd6Rxv4bqbNjNxmrw222WJmnyRu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53O33t9E3ikmV+Ux4MwPI8xYZTkgWAIuoZ8DwjJFBFhtIBGAXERC5Pn4LOrKXEnytjFf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sEwwIllnTVBHjK781JlFuNaf6HoIspbRwMA/8MBWYKejjY+3qzCfFrbrEhwSljfmmc3Q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8Mp6eXPU0bLczK2/wureSJOOuhqa3DqVjHyVlK2xIaDM0X005rJqcWwbtHPqcVo3TO3t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V/2tRiFGDazWCRug8uqjirOGoHi1TCOpEbifop6kW8bo48Swghj21N230yxuN/krbcfw9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cG5/1RGl7blY1TxHwv6oxjagl4/Yp33+ix6ziPBQT6sKpxcwszdlYgXB5nwUvLtfTkdW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YauVrXXblYN7eJQQ8SMnDjT4bVyW1OrR+K4NuPUTXWZSTkDl3R+K1KLjelomOazC5nnx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9OOni4oke2zcKcw6iz5fyCCs4rnpqWMjD4i+VtwwyE2+S5eXjtplc9mCszH9qY/8KxKv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0kEYvo1oabNHIBS8i9kdxBxdiz7MhoaXM46uOY3+a0JsW4piLXEYcITuWROJH+0vN6fH8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kY7/AIq9JxpxC9uVr4Gt6NhaPrdY9+1mMjum43jRBMszGhoLnFsQFgPO65Ss4nxuuntB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a0ZvE6Ln63Gsbr4HRVVUDG/RzWhrQR00aFQAqg4ETZbfsk3WPer0Cjp8dq6cvmxmua7o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8TpjaoxCvk/edVPsfmuC9YxANy/pCra3wmcPxUMjJ5XXlqppP4nk/Up3mo7HiOu9RpY4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8hdkHU6pLixStv7TvNJO+mowQU99FH2E5A77B/Lf8U5ppjtUgf6v+9a2QtVh4rg5LvWK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v4t8Vs+pSEd6rlvzs1oQDCwdXVVUfKSyqMfDccMb+xrdhpnO48wt5k8L2hzJY3NOtw4L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w+btf2nOBv56LBmw1uF1zHVkLZqVxsXNFrj80HYdtF/nWf1gl28I3lj/AKwVWHDcLkiE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HAk/ipRhGGH/ALlD15/mipDVU49qohHnIEBxCjG9XAP9YFLHh9AwWbRU9trGMH6qVtLS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wEFP9KUI/wC9wm3RwKb9LUXKoafIE/gtONkbGgNjY0Do0CylZK5nsuIHgVUY4xalJ7rp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24kx/sQVbrdKd/5LY7V5OriT5ojK8/fcfegyRVyu9igrj/qCEYmq3ezhVcfMNb9XLSL3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PxQZubEDthsjT+9KwfinAxS9jRQj+KpaPzWkHaJHdBniLFXjuxUDT+9UE2+DUhDipsM+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LRSQUHUuJEf45QA+ETygdQ4iRrikQ11yU/5laJ3S5oMl+F1br58Vlt+5EB+KifgD5L9r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Lrbtpbkkg46twKTD8r4ZnPYNcwFi0q5gzI6sObNV1vbgXNqggEeAXRSNDmkEXB0XK4lR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vXbJlvkPlzUG07DGHKW1VaLf/EO1RjDaffNUE8yaiQ/2k9G2qqBaGaOYsaM7hAWg+Ort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Kxp/k/4kgqHDaS2sbyerpnn6lL9F0JOtNGfB2o+avtw+oc4BsrSfB7PwuVK3B6txBa5z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2m2d+jaD/wBypfD7Jp/BG2jpGizaWmbbpE0fgtWLh2vle1sccznONgMsmv8AsfirjuDc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x/MK9lqbjCbHEw3bHGPJgRiwFgAB4LcHB+Jm/wDR3gHqWj6vUrOCMQOhjYP4ntH0JTsy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tf3XT5wRq4fFdZTej+unbIRNTNczXKZNT8GlSt9H9ZcZ5qcc9Hk/2Qnp5J34/bjczf2g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6X1Xds4Bdpmr4x1tG4/ip28BQD2sQk/ljP4uV9PI9TF572zAbDMT4NJS7bpFMT4Ru/Je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8dVO9pHNoFj05qxD6PsKA+1NTId92W/3UnFU9TF5O6pcBpS1J/kDfqQgNRN/7nLf96S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fA2BtOtLK4+MhH0sp2cIYFFI2+HaHS7pXm3zV9H7T1Y8PNRVW0o4h4uqmj6XQOlxA2y0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+ka+gIuDsJjmzNw+Ej965+pV5nDuFxatwyhB/wBED9U9OfZ6k+nzDiNBX1+QumwynLb6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4ZQ4hRQmL1+lmbe4ApJNPi9fTQw/D4vZpcPjI/8ADYPwUThh47k8tHGWi7TdrbhX04ep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bz3XB46R0h/41aiwTG5fYpq946so7fiV9Bw1lEGhsddAQNLNeCpDXUu3rI92qvp4p6l+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DTD8R8zGB/ZUlNwjxDM8iOkqna6hzmC3yC90mqqd7TkmeXbjuOt9FVpsWoZJiyKOpfIN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vyvw8jbwHxG5t3UYY0/tVDQfkrUPo3xx4DvsW/64n8V6+6pYGi1FVO8mf3qSGV0jdKKZ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MV7s3kn/ALM8TLB2lTTg3sRq4hXI/RNUPb9rWUvvjv716RXVdTRBskOHulDzlID7EHkd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TXPo2xuPIy7fJTtjKW/LzdnolP38TaOuWEKX/wBlMMZaZMSqJG37wYxoNl6MXVpvaOBv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TpSM/lcfxSYxla5CH0XYYHHtKuuI5ASAfgrTPRjgDbZzWvI5uqDqtyjGPSSSipmomta6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lXOwxA+1WMH8MY/FNIwG+jnhsf8Ac3uP70zj+Kc8A4E147LD6fLzzAm3xW6aGrd7WJT+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Czztiy4rXMLZGuJbIRcX1GiylSzYIeD8FiAAoKY2/wDCarLOHMJYO5QU4/1bfyVgYXHz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FU17ntT5yOP4ps0FuD4exulLEB/CF4Nx5Tw0/FeIMhLTG2qBGXYZmi4+Livd58Mw5rb1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D5rwrjplHFxHicWHlvqzJmWym4vlaXWPnda+S7iyacfS3ZVVPT1sHyvZdE3wWAWWnqv8A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botcEjfFECgCcFVUgKK6jBRIgr2ulfRClcIDaU6BLNyRRpr/ABQ35JX6JtB3SugBHNOX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uEJcmzaICuhOqRKYkKCKpkyQPJNuiwMAh+3r6tzbGSXsI775G/mblaeLVLWNDNidbqLC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HEujAHLr79VL5WPR/RhhWHGhrMSxKrp43SvMDGve0ZWjffqfoujkp+EICM+LUDSNdahl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Jc+NpI52RNp4mWsxoHktuPJcfZLJXsDcU4Np9P0vRE/uy5voquKY/wAHSRWZVNe8Zbdl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Xlitc5QnDo2nRzR70vNlSYyPVxxrwvDAyKH12RjAGhrKd4287KCX0gYEwd2jxF/T7No+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2jAB+8Eu1jsbPb7tVO+rp6HVekPDhGWw4NWm4t3nxtv8ys2j46jp6iaZmClxkAAD5wMo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WDifBpT9sOTJP6pU76adwfSTVNFo8Dph0zTk/wBlV5vSNjLjdmH4fGRsCHO/ELjnSFzd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Q6CJ1vEj81O6jpajjjHKi+aLDmZhraA3+blFPxnxHMMvrcMbBoBHAzT43XP/AGp2jHv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8x/JO6q038RcQON/0pIP4WNH0CikxjGpbGTGK23QSFv0VF3bHnGPiU4bKR7bB/KfzTuq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r6t5OhJmd+agdDmuHySPB/beT9UTo5XADtgPJn96B0Eh3q5R/C1v5Juhm0UIbqxthrqN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gU2GyCGAG1wACQN3IuJqt9K4QMrZ3XbeRptqDsNAjwzhuGSkbJiTXOqHnMWB1sg5A+Kb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1/MhEAw3ILfis5vDmGWt6uTzuXlWWYNhzAAKOH3i/wBVBZvEDYuZc+IT54b+2z3EKNmG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qx+SmbSwgWETAPAAIBM8N/1sZPmEvWIr/rAbdCpBBHb2QiMcZFi0W6WVEBniuDnFzpon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Sp2xxgWDQEWlraBBWM1v8nIfIJxI4+zE8qxyT31QVM8p2hPvKYvnvpAfe6yt30SQVftz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y6O3kVYKRKCnJFVnKY6iNvUFl0lbJSQc+AOaIaFRB1zsjBAvdAY2SBQ36JAoCPVRzRMm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haRcFHe6SDAMM+CvL6fPNRE3fHfVviFr0lTFUxCSBwc0/EeanIDhYjdYtXh81JKarDjY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sh3VSNKzMPr46tlh3ZW+1Gdwrgcgs3RXVYPN9UeeyCe4SBsoM+qLtBpyVRMDqnzaqDtA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3mpvSybXQ5HdU4agSWsNOqthpte+i1+rj9r2UYOiSjc9rdC4Jw4m/RZTKX2SywZSvqhu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ExCEOuErhA52VaupmVMRY/4qwXJieiDl4HPpZjTzEmx7pPReqejfjiOgMWFY45goNoql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u+PJcLidE2ri7oAlHslY1M98bjFPpI3kefgkuruJfM0+nqitwsObJFWsc1w0LASD7wFk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ZZPdG4/guC9H/HVPhFIaHHaaWoogD2D2Rh74j+yeo6Hkugn9IXDjLOpqHEnSb27Jot8X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vH9LcuL4c0kdrUXHIQu/FamH8U0U+WnljqnzWsx3ZgZx8d1wuNcdUldMZIcKqGuI3Lm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qGPa+npOzkaczXGS5B+Ct5Iem9dfikUgDGUFSSTpfKPxVeavkieWnDZ2m33pAPwXJD0q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2oFjJ6wQL9bZPxWbV+kHFZx/2bRtd1Lnn8lPVi+m7oYjUte18NCxrhtmm38Dor0WIYlV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sdmJkcS0i2lue68ok4xxmRtuxomeTHf8SipuKcdpah00MsLXublN47g/NS8s+FnE9oNN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Tys42+ar5K3PbtaYeIjP4leVScccTShuasgaRtlgb+Krv4r4kebnFHt/hijH9lT1Z8r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C+Cuha06PHZDTx1U1PQYmRmnxF502a1o19wXiZ4i4hcDmxipAO4bYfQIXY3jpbZ2OYjb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9ke7jDKmwLq+oI3sCi/RAcwmWqqHXGoLivAH4hibx9pi2IvHjVP/ADVcuqHNtJWVbx+9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Hu9Pg0Od4qquosw6Z5yQRy3KlliweEkPq6Zo/fnaPqV8+vpmP9oZj1OpTNo4f823yspO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vDsR72J4e22/9IZ+ao1ePcKkND6+hkLHX0lB057Lxb1eK9w1u91WxOnJpi+IlsjdRY6E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w7i3g+mZkixGmPO7Wud9AgPHfCsViK0k9G08h/sr57wapHrLoJi4yPGl9dluta224AU9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Zw3CT2Yq3+LaYj62VcelLBI5ZDHR4i/Mb3EbB/aXkd423zFo96Qlpx/lohfq8ArHvtWR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3DMRPn2Y/tKF/papv8ng9Uf4pWj6XXlXrFMLWmj/AKwSFTBf9aPcCVO+q9JqPSvO8EQY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yaq7vStixvkwmjb/ABSuP4BefOqoLi7rj+A/knFVE4WZncR0YU7qO5PpP4iJ7lJhYHiy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RJfK7DovBtOT9XrjvWABfspTbwTioJAtBJc+Sd1HUScdcUuJIr4o7m/cgZ+IKgfxlxV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DEP7C56SaRouKd7vIhO2ScjSADzf/cm6Np/EvEco7+OVg/hLW/QBVpMWxmQ/aY1ihB3A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p7uHZNAFu9m3RDtz/mx7ipui0+rxB5u7FMQd/FUyH+0o3drIPtKmdx/elcfqVCWVBGr4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o6hwN52i/7LE3Q76WKU/aND/wCLVOKaO2UMs08hso309U4jJXFnlE0p3U8hP+NzZuZs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JOzpBI83kBaX+NiF0ZHePJcljOemwLEaqIASxxSPbfmRe1/gtfhmGKuwGgq52l8lRC2V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umJHVMKGmG0LD53KdlHAwnLEy58EU5eBuR8Uu1Z+234ohTxDXI2/kiEUY+6FURduy1y8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3U+VoFrCycNb0CiqxqGiws4nwBTdubjuPPkFbsEiAQgqmYgE9nJ8Es8h2idbqSArJCRR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66H+km9oo/e8/krV9dU4VFVoqSNRGD4ElEGTk6yMaPBhP4qyE2gHRQQCKXnN8GgJnwl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kBWCeir1cgjhcSbcgg5uaGeV5c+R7i5wY0O13Nlttw6HIG55rAWsJCB/cq1K50lTFG4C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UQVmYdTDUte7+KRx/FSCipWj9RF5ltypQU4OtkUApYb3EUYPXKEQgjGzW/BECnFr3Q2f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tZMPNOobK1xuQUQAQ3TXIv4qm0nJMUwdokCook10xKa+iB9U50QXO6V1UEVWr6tlHSST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FMNd9guRxKokx3FWUdKSII7nONrc3fkinwKjfide/EKskxRvu0ftv/ILrRqdVBBFHTwR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QpQdEQd04QXT5kKMJ7qO5SzIiW4skSos3VPcdVVGDZLMLoL+KYlBLm1TF3RAClfRAV0i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B5kJ33TXt5KnieIxUEJc/WQ6MZ1/uVBYjXxUEBfIbuPst5kpLn6GinxWoNVWud2N9Btm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bJ7qAPAKQkAWKrQNhonuqwkRGUX0F1RYBT38VAJQBui7UcipsTBOdVB2iQmaN3BBRxPD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lUjmPveaiocRzSer1beyqW6EHZ3ktF1RG32nBUMQ9Rq25ZC7tB7L2McSPkitC/VOCQub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rWSPZezXWs63XXcLWZiLJWh0UFU4O2IiNiqi+HJEqk2s5ilqjyv2aMVTi7KKSpzWvq0f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MOpi6xuCDdO6pmDSfUp9OV2/8SEz1Dm6UEpaeRkYPxWNm4sukmH1DGgZyFstqYnNABHw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C8RS07Wk3AkBzggi2m297+CKHDmMwo0HrGMNBl7XtvWyZAbWte3s+C5/Srb3zToq8h8D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RSktAJ15rHkdiDKg+qCHJbQykg++31RAYw69jRNH8Lj+K2YYXFryu22XabpF19b6LIEO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UJP9pStpa8kB2INt+7AB9StrBoh90Wb3qh6jUkDPiU9+jY2D8EbcONu9XVZ8nNH0Cppc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J2Fwm2eorXW5mocPpZP+iaI6Ojkd/HK8/igtF7WgkuaGjqVmYv6pLD2nbQl4tazgcwVh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X8blSDDKIA2pYQeuVBk4PiMeb1apIafuOO3kStYzwN3miH8wWJjeGNpn9tTgCJ3tMA9k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gaexi7Ro73dHxRFp9bRtF31VMLdZQEwxCgI0rKc+UgP0UohjA9hn9UJNjYAQGMA8GhFR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HyumdiVI3ebfazSfwVgNA5Dw0RAC2oUVTOJ0wFx2zh4RO/JIYnGbhkFS4jcdkR9VeGm5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poUBXucDkoqo/wAoH4p2VU79W0UtvFwCvaG9ySiFraIM8z1t9KNoFvvSW/BMJMQcberQ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Bpqla/kgo/0/XSn05AH80xjxI3tNA3oMiv8AJEE0M5sFeQA6qY0ne0YKf1WrvrXyAfu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PyQZ/qMpc3NX1jm9AWj8FI3D479+apeDuHSnVXAEkGS6ga2J7xNkdG72evRWI6SneAez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bFUxSPALH9xwPyKkqGdnKS1pDXagKpVdtNTtNxDGD/CpWwxAaRs/qpxunJsENkImWHdF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6C6YHXwRXRNnygpw1rRo0Dy0TWRIuyCKw3QhENgi7P4pwABoE10rogkkrprobPqEkr6J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91G/bzRXN47CZsBxOPNYPzxdbXvr81tcNRer8OYZBe/Y07I72tfKLX+SzcTgMlBXEHut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BHf9VwW2sfqVUaCLVRghPm1UBjx1TgoL6JAqqMnRLS/ihuE2ZAfJPeyDMkXKINMhJTX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DumuhvdNdA5Kz8TdfIwGzb3N1eJ0WFX1QM0hGuXujxKC3hxuZZdO86w8h/er17lQ08Zj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mpNVNrod04co+eiV7KokukCo73Tg66qbXSQHqiDtVFdNmF02aTX1SzKHPrum7Ro5gJs0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H3hfzS7UdT8FFT5hZCTuoO2AB0ef5Sg9ZNriCod5R/mqLRdruldUxUTOJDaGfTm4tbf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/qzGuJs3NLf6BVFLijE+wgFJASZ5tHBu4HTzKs8PYZ+jKM9prUy2dIf2ejfcsjCqWunr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dlD5iSC7na3RbWXGCL3w4dfbKK0OaQKotixQnvTUAHhE4/ipGw1v36mD+WI/iURbvolm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v4MCXqsul6lxPkAoLGYJs3RRmlBABlkPkbJhRt5ySH+Yq+RKHJFwHNB6nCdw4joXFOKO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C7ZoGrh8U3rEQ9qRo8ypBTxA3EbQR4JxFGLfZtvy0RELqhg1zJjUM5Fx8mlWQ0AaaJHT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dx6NYUJqZcwDaOe511sB9VdvqqOKYjHQQZnEOkd7Dev9yqqGLYtNQgMNOxj3NLrukByD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xENrqqzo3OJaJe6XjkbdEWHYdJicvrmIXMTnZg0/fP5LpvC2g5KitaqDLhsJsO61pNk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sgRudU/Y6WJKIOT5lFAYGm2pTiFoAsPmpGuunSIEQM3ARCFl7htinBsjB6qhhE0jYImx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ZQINaDcAX6p7Dfmm+qdDaCtpIayLJMwG2odzafBYkbqjBpcshL6V53A0C6JNJG2Vjo5G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IZo5mNfE4ODhcEI7g+R5LClp58KldLTXfTk3cwclp0lXHVRCSI6cxzCC42yc2O4UWbT8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SDddU1xZEOWqBsoNxyRtA5bJAgItEBMGqIBACEQKKJOLDRACiuiCsnCG6fdAk6ZJAMrGy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iy5yogkwusDoyTGdW+I6FdLdQ1kDaiExvGh1B6FBDTzNnja9l+hv1U11lUznUkropB/z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kBsnugT3URIDqnJUd9U90B30RAi11F5pwgkunQX6J7op099E10robEN04Q31TqKdJJNc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N5kWHgVMx3rVC17r9o0WcP3huhuLKqWyesuijlMYl746ZhZWJUt9U4KBpLSWPIzNNjZE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N099UoMG5RXUeqL4qA0vBBqnzBu5Cu00Pl4pAm6hMzANXt+Kb1iO361vxRVn6pXVY1cL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J2dfyaU2Ld011WFXG490SO5aMKRqCNoZ3eTVUWfFM7ZVu2lLtKSc+ZaB9UQdOR+oAB/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v9cjadCAQOun9ymwE2wyNpv3SR5apzFO6rkAyMLmjVpvtdDhUUsVL7TSHOJ724N0qfLT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2fAB/AT+KNjZcv2kjSerW2RVgOT3UAa79pO2Mgd5xKCYlK/UqIs8XfFIMad7oJswTF4U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ZgQhEg2ulZKyBdoBzPwKbtD+y8jyREaJuSAe1k1ywPPjmb+aAy1NwBA1v8UgKlsAkgp1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xWBJeTcgeS5ygjmmradgcZMrw45wBfnqugxqUR0ZZfvSHINbearYLFZzpNLjRBqZJ/24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2kYP8JP4qYHVOOqCHsZTvIz3N/vS7CTlML/wqcFIII+w0tncD1TMpct80r3OPO6nB0S9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4+9EKdmwHzR3T3souwCCMfdRdlHaxaCiumJQNkaPui/knt4BOSmPioHumJSuUuSoGRzW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JJ5BctUVT8Wq/V6Y2a7TN+y3mVPxHX55BRQkkA/a5dyeTVoYbRtpINbdtJq89PD3K+0F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QNyxsFgOvipgdEHNOVAd04OqBIOVRIEgVHfonBsgNOgzJZtVVSXFk10F0syCRMSgLuqY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XWWdjGLRYfHb253DuR/ifBBNimIx0EOZ1nSO9lnVYtBh8uI1Jq8RJLDq1h+908gpqHDn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OOYRkaDz/JbObckIJBbYDQaADkkgDhbU2SM0bd3NHvQSApKB9XTtveZnxSQc8yRr2BzC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yT0bi+kdeO+sROiv0WIQ1RyexKN2O0+CxVfDkYdoovdonJNrIJgU4coQdNUYKqJQ66LM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zJwVEHBEHaIJCnBuosye/uQSGxA081iVmGyUj3VOHEhxNywc/ctcvaNyFE6qibvKwe9F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rrMmA7zfyV0HqsTFDDJK2SmJbMD7TGnX5JsOxsuGTEaeSnfyc4aOVg3RdFfVUY8RpHat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Amwdc/wn8kotgos2qqGriFtSCeWUp21TCNBIf9W78lBbzJw8Kn600bRzH/VlJtW3S0M/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91TbUucTaCbwJapA+U2tC/3kILV04NwqpdNbuw3/AJgk105veK3m5UWr+KdVrzn7jB5u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agnzD3prqAsqnbPhHm0n8UuxnIH27R5R/wB6IGsg7eM5QO0b7JWfR14ZN6tKHNeDax5L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nyaAqNdhTJgXsc4Tb5ib3VVe1BSBWXRxOJdHPVTF49mzrAeCvCmbbV0jj1LyoifnonUQ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kQgjvqPmipLgBLOANwB5oewjO7AR4p+wjP8Ak26eCBGVulnNt5phMzm4IxG0ahrQfJO1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wfe+SQna4aNefJhUuUaXAThvVDwhdMRtHLbyS7d1tInnw0/NTADX8kQGigr9vKdG07j5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naPEyf3K3bwSsboKuarJI7OFviXEqCsbV9g4/Z3Z3xkuDp0WlbTVA9t9BtzVRg562SRv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5ZYy5vwHmtCGnrOzb2ta0vt3iyIWv4XRQR9lmgcdu8w+CsROzMuPI26pRC2nn+9WSe5jR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q57dNFZRclFVfUxznnP86QoI8xJlnJPWQ2VzdJDas2hhadQ4+bkfqdOAAIhZWLJ+SaNo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gjEEQFhGxo8AjCcBNJs2VttAAPJJjQ3YAe5OeidXQVvgn1TgaJwgayYjRGAmQUai7a2M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nphlht0c76lDXC1ZTkkAZXfglQZjCSde+4X66qp8rA1CJNZP+CikN090ycBArpwkmugI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OUyRPRMN02H2KdCXAbkKN08bTYysHm5BKUuSruq4Ln7Rp8tVWqMTjjbZofndcNLhYE+9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2Np7kQy+Z5rWoYuypm33PeKw6WGeaqY8MDos1pHA3IXRA8sjx7lAY3T3uo85DiC12ngh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iyCa6cE3UBkdm/VuSL5LG0ZJ80Fi6V1XD5SAeztfldJzpgfZbbzRVgu0SDuqrfblxuGA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MDyKbFnMnzKsWzW0ez+qhLJ7aStHXuILZddK4VRschvmmPuACcx33kf8bKC1m6LOx3FI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Z2kbTvfr5BBiDqekpZKicOc1g0GY948huue4bw/1+pdWVbbxMccreRd+QWUgvcN0ndFf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47uPiVv52W9pvxUbaSmBu2ngB6hgujbDE03axgPgED52nYhIOHUW63SyDNqBbkLbIg1o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o5j4pu0b1Cks3oErqlB2gA1umMugIDreAUl0i7kiIxISAcrvgnD3XtlNuqMuTFyBrvtb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+KdzkLnWQOXO8EJ7QnQgHySLhz3WTiuKdi71em79S7TQXy/3pA2L4s+mlbT0zw+o+8A29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rT4jLIagnMA0+ypsLw5tN9tP3qh2p8FpZvFURClAABnnP86Qpog6+aU+chUhN0roqP1e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YxNvZg1KkuhJQA4AbBJI3SQYcsNxoNFl1dJHKftGHNyc3cLo3xaGw8iq7qYf3pYyc9TS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sJOjsx08luwCKRgfG4uadjmUU1LdpBFx0VBsc1NJ/RTb9xxtdRK2g0eKMBZ9Nicb3mKc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8beaIJEAAgzW3RAoDAF0rBNdOCiHDQiACEFEPFVSyDoPgnAHQJcuaHtWNPekYPNwCCT4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WZoeOV+SY1lO3Q1EN+naBCMQpDII/Woe0P3c4uiKrO2w2zbdrS7XHtNWjFO2VuaN2Zvg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0ronGWlNj96O+jkVfBBOwKIKnTVTZRY9yQbtO6sA9EEqME89lECnBUNpAeqIaoLomoh7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qiQPqiQhPfqqpwLJwkEhuiFula6cJ73Cgo1dPoXsGu6jpagSXa72xy6rRtosuvpTHJ6x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gp76qvSVDKhlwe8NCOisAKAk/JMnugfcJDZJOPJA4SKWttkgL2QJFomOh/NN2jRu5vxQ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B/WMP8yYzxDeQKbVOExChNTGObz5MJRCXMe7HKf5bKor4jFmhEgBzR6mxsSOYUFBKO1y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7rQu86dk4DxssieMsdJA27JWEPZYbDcWVGxbW6cAoWdoWtJazUA3BT2l5dn81joEE4AQ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pwyX/ONH8qAwNE5+Sj7KXUma/k0JGF5B+1df3IJPFOovV7nWSU/zIxAwDUvNuriVQSWY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mvmUmwRjXs23GmyBZ2jdzfimE0ZOjx7lII23FmjTwR2HQDyCCHtmnQZj5NKXbaaRyH3W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5S+rhYYi1zWOd3hoQbBSYSJW0nsAhznOBJtoT70+KgCpgcdDkcPorGHH+iMHn9Sr8A/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yb+kZiOyjHjn0+isXSKggy1BJ0hA8CSlknP3o/gVONU90FcRTc5m+6P+9CYZif8AGCB0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XMDiO9NJ7rBMKbb7aX+srJTJoQ+rN5ukP85Q+qRHk4+birG6QNkFf1SE/wCTBRinjaQW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FAg1rRoAPILHx1zHOhjP+TJf5G1vzWubELCxFvrWKCO+5DB5bn8UGhhEfZULcw7zznPv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KECwsNhoiGyBzqlpfwTXTE6IHJCbQprpXQOE90JJSzKAimJ1QlyElFGNAk4qMlDdAd9U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nHK3smerxEmWTe3IfmUgoYlJJjOJRU0NzTxmxI+biulgijghZFC0NjYLABUsIo/U4Lua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ezAKoIG2oSzIS5CXDqgkzJ83JQ59bJjIBu4BBMXWSzKsJ49jIy/S6Y1MWa3aC6CySb2u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/aJ8gSl6w07Nef5SgtZt9UxcVX7a20ch/lQ9s+5tBIfePzQWCU11XzzHaAD+J9lnz1dV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5NjI03sOt0BYpiXZu9WpTmqXaXGuX+9SYVhwpB2s5z1BGp6J8NweOgc+Rsglmd99zdlf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l/vVD+KQCbs3/wCcH9VLsnW1kJ9wCBEaapW+CE0xIs6eT3WCYUjT7U0zv5z+CKK2iVgQ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nIULqGmIsWF3m4n8UBOLR7TgPMpKM0FKG27Bp89fqkgctCFzAb6KbKmt1RkrmEHcKCe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2QubfdBizYO2c6taSdATofiq0OCYzTyf0eqh7Ho997e6y6VjQLI78kGAMKxo2vitGzwF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/tMUjt+7Tj8StZ5cbZQCfFSsHVVGU3Caj72JyfywNClGEuPt4hVHyYwfgtKwSsgojCYP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fQJxhFHmufWXfxVD7fVXwE4CIpDB8OBuaNjv4nud9SiGF4eDpQUv/lgq8E4CKrilpmgB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8lQr6ennc+KSFoZyLGhpB6rYKoysBldfdKjlat+J4Jb1YR1lMdmSEgt8jr8FcdV4zlH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/ctaWAPaQ4BzTuCoqcz0p0vNTj7pPeYPDqojErG4zVNBbhUUUrTcOExv9NVYhxCppHiP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/hzXSQvZNGHxuzNKCtpY6uExytv0PMIrPExO1PUdfYRtmOl4Jh/KoGOmwzLHUXkpr2a/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mkFp1BCiKnbaX7GbX91P6wdPsZrH9xXLHlqmyoKRrC029XnPk3+9MK51/wDE6n+qPzWg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GaK+QnSgqumw/NG2slcdKOe/Q2/NaHxKcXCopesVHKjk+IUjJqgjWlLfN4VoDXZIgoKw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3/3Ir1B+5GPerGXoitrdBUIqusQ9396jfBWSZmmpawHSwYNloBoJvzThqDlKmmqqGUHN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FbVMJJoRIyoFiNgzZaEsTZIy11i08lj2moquxF4T47j80F31eU/95d/UCQppOdTJ7mt/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m4PNGEFZtI4b1Mx8NB9EQoxznnPhnVlOEEAo4+ZkJ8XlP6nDbVl/MkqdFfRQVhSQX/VN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kz+qFMnsgjETBsxo9yINy6ACyktokUA2TtBTpIFZZ2KxWDKlg70ejvFvP81pWSLQ4ZXA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Q3jy3vbY+CsALPpL08zqeS/2Zs09W8loWsqHTgJJxoFAiOSYBFzSQNZOPBIhKx96BWT2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zR5lA4CdRmeFvtTRDzeEHrlN/wC8Q/1wgnS1soPXKflK0+Vyh9di2Amd5QuP4IinjjSH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cpcKJNIL/tO+pVfFZ2zRxgNlaQ693RuaNuRKHB3zCnkHZOe0SOsQ4D3WKo1QnKhEklv8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0hGkR8swUEiSizzX0hHvcmLp7/qmAdS/+5FTbJwRZV/6SSbNhA8XEpiKy2jqcfyuP4oL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70sX8sf5lOY5z/l7fyBBMdAle6rmCYn/ABqQDoGt/JL1Z1taicn+ID8EFg3TFQepsvd0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SC1zHc+LifqUBTSMhYXSOAFtPFY+FWdiEssrgBG0AFx3Jv8AgrGMGGnpxaNrfvEhuwCt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pqSlD6yoAdkJ28/ABBL28XOWO38QTesQ2/Ws+K6dvA3EJ/7tSMO2st/oFM3gHH3AXFG3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ZMe6ORM8Q3kb8U3bx3sCSfIruIPRzjUty+qo4rG1i1xKts9GOInWXFqUeAhP1unp07o8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CkZCdo5D/KV6RH6MnWPbY62w3ywgW+asR+jXDgLzY9OXc8gjaPxUvHWW3l3au0+yeSfJ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IXqv/s6wAfrMZrHHwlZ/wox6PuGG6Ora6Qje0/5BJx2lunk5MttGD3lAe21Iawebl7A3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snnLKVZj4T4RY6/6Ie6/7ZkP1Ky9Kp3R4qe0uLviHxUckmVt3VEbfdde5R8OcMj2OH2k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MAwJp7nDMJ8TC1X0k74+d6+s7GAuilqqiTZrIIxv52/FU8MpGSP9br3SR1DnXDS85h4m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Zkg4fpmA+0TEwfDRB+jaaO2TCqKM+OUfgrOKfNS5/T58DYHH/GJ3eAkKNjWOAy+su8BmK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55W4dGGn2TI0fiqk+I0heXy4lhUV9A0Ts7o6bp6WP2d9+niTaV7vYpa1/lG8qaPCa6b9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uXsEmMYYG97iHDQL7NlafooZ+KsEjhfA3GqYsOpc1hJPhcDZPTw+zvt+HlDcBxJ+rMFq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RcN4uSMuDSAnrlH4r0s8UcNiBrTjDu0v3slPIdP6qjPGXDUYuyqq5XjYileNfeAnZx/Z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jzQC/DGRh22aZl/qjbwjjp3gpm+cwK7SXjvApZM8rMUmd17Fo+rlE/jjh8AZMOxeQ8za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zrnaPgHiCrcTGaJrRu4yEgfJU5uFa+OZzfXqF4GmdhcQfLRdLV8f0JZ2dHg1WyMjvZpW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1Nx5TQPzjh2N5tYZqkWH+wp/pr+5jQcJ1cuhr4Wkm3dYSVJj/DFHgOFtqcRxo9s8fZ08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42WpL6UH0kbpGYHQQuItmdOXWPllF151iOK1PEOIy11fVMdJIbGQkANHJrByCxyuPxFx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GGMAm3eJ2b5+Pgr9HTR0kIjiGnNx3cUEDqaFgjjkiAH7w18VL28X+cj/AKwWtklBRA8l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p+2Zpa58mlVEt0rqMyDk158mlOHud/k3geIsqJEroLuP3SPei73RFPe6ZyE5uVkBL/wB1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Xc2UknOwDoAUk2LFkxCKyayimTIihIRTeKIFCDdJrhmIvr0QGBqjCEeCcLJBBOmSCoII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CEggdwuFTk0lN1cJ0VSYd+/gpUpN1TGME3G6TDqpBqsUVJxIx5kgs2TmNg/z/NTUdayp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jt/d1UpAeLFUKylD8pBLHt1bI3dqo0Xta+Mte0Oa7cFY9RBU4Y8y0re2pCbujvq3xU8W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bmOjZb2a78irpknGjYYy3xkO3wUEVHUw1cIkgdccxzHmprLKr8Pq2ympw7JBIDd8bTfO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0MoZHOw2sQRc9Lcig07JwEwbKebB7in7Obm6O3kUDhKybs5v22X/AITb6pCGa2srB5M/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Mu5mb7o7fin7CQj9cR/KEBApAJhA+4+3k+DfyRCnIA+3lJ8x+SBBEEIphzllPm78kXqz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SGeFs0ZY/bkeiNtLEDs4+bifqjbTRC57NvwQYTZn4dMY5z3Cd+viFoR1VM4BwniAOvee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CeF0b2AB3No1B6hY8Mr6CpMErGOzakkWzdCCg0xU0519Yht/pAiFRAfZljPgHXVrBaOt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VsxBcGyzBt7dNNVsHhHH2kZ4qJmvOVx/srLHG5eyWye7ne3hAvnHwJT9tHp7Z8mOP4Lp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dU4dHc2v33D6BWI+BsSJN8Ro7NNnuZC45fmr6WX0nfHJGeMfdlPlG78k4nA2inI8Iyur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tC5t9CKexI/rKzBwHO6Jz5MZLbHZsDQbe8lX0ck78XF9ubaU8/wA+pS7WTlTS/Fv5rtz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qPPSNmqlj4AjJDXVeIOPhYfgr6OR6mLg883KmPvkaEQNQRpFGB4yE/gvQ4PR1ROa4SzV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LuqaP0c4Z95lW/8AilcU9G/Z3x5s4Tga9i3zJKhkqGs/WVtG3w2/tL1Rvo7wkamhLyOT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BW2MeHRi/gRb5q+j907/AOng+MV1LlZLDiMMsrDYxst3gfEdN1PQYnDLADNVvieNMnZ5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ODcNZ7OHw/D+9SR8K0AeQcNgII0PZj6q+j/aep/TwxtXTu/79IR/orf2VKJYjtVyk/wj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OmHU7fJjfyU/wDg9SW0pYh5WH4KejPte6/TwEFj7f0ipP8ACLfgibEDsK5/kH/gF9CR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23v/AHKQYe0X0YB5pOLH7O7L6fPYo5Hi7aLEnc/ZkUzcJqX3y4RXv8Cx2vxK99MEETw6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3L4ojV4eyMtkrKQNGusjRb5qXDGfJLl9PA/8H8QNx+gaggftRjT4qzFwri77OjwE2Ivf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kYIdjOGRtO4M8Y/FQR8ScPwMDRj1CQ39mZh+iduBvJ5MzhLHPu4TEz/WNU8vCPEEPZ9p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bn5Beov4t4eadcZh/l730Cr1HGfDeVpdib5MpuOzieT8mqawP3PNv8EseIuW07et3H8k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mG523/Jd+7jrhnc1NW6/wD4Ev5KB3HvDoN2MxBxB0tE4fUhZa4zWTyPiPDKmgrpKDEC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JbcH4FUsE71F/Oefkt70gYvSYjjMuJUkM8VPI1jHdrbMXAEX3Nhaw9y57AC1tI9gO0hN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JqBPzQGRg+8wfzBMJor27Rn9YKKkSKj9YiGnbR/1gm9Zh/zjfcmxJ4pFQmpi5EnyaU5q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fkgl3T7C3NQescxBOR/Db6pdu8nSmm9+UfigmCdVxLOTpTEDxkamMlafZpoQOrp/yaUF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HZtIz+ZzvwCgrTW09M+SSopwALWZEbm+mlygp1jHV9eIQL04cM5H7I1PxK7zgHF8NwOt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OYGRdg24APtcx0C4fAY5DHNODka4hrdLk23+a1C153mcPID8k9h6m/0g4GR3aPGHj+Uf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RaPCcScOr5mj+0V5sWZvaqJPiB+CEtjub1D/AOvZZ+rknbHo3/tBpgwtbgcrwde/VDX5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rh+n/nqf/wBRedn1e/emJ85T+acNgI0JcP4iVj35Go7uT0hVZfdmC4a3+J7nfgFC/wBI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j8TE4/2guMcyK1uyJv0aSk2mYdqYHzjTuqusf6RcZsbuwpg8ID+LlTf6QsatZuJUUYv9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2sRSka7hgRdjINoDp4AJummm/j7GnO0xxwPRkLP+FVpeM8bkdmOMYk4/uRW+jVWEMp2Z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Rv8AWTdNQ8nE+LvBvX4y7ye5v4hY1XxDjlVXMhp8RxTIRdzRVPvbnfWwWpJQVU7cscsE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FFTYRLTF4bJCXvOZ77O1/uTyskQvqsQfo+KpcP8AxKu6hd6w65NJHf8Afmv+C1fUpTvN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X7mce5n96nkZAjn5UtG0+JP5J+yqhsykafAErX9RP+ef7mgJ/wBHt5zTH+qPwTVVkhlZ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4ohFU7Gob/LHb6lagw+MffmP8/8AcjFFEBs8+bimhkGCY71Lx5MakKWTc1Mx8dPyWwKO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Sg3MQJ8SU0jGFLteeoJ/jt+CTqNh9qWYjxkK2/VIDb7FnwRCnhH+Sj/qhNKwTS04Hec6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6nAzMWCQ8mtu4ldMIox7MbB5NCkaS3Y28kkHFw00VU/tKlpYzcRBpufPwWmynph7FK33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B7x8dUGt1dIxRA3lSvP+qI/BSMicPZp3jxygLW8E1k1BmiOW2kRHmR+aIQyn7o95Whbo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2gZfoXH8kPYTc+z91ytK2iEqjPFNJfV7LeDT+aZ9O8f5X/ZV8hA4IM99O7X7R3wChNPp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cNVC9oOyDOlpGSNLZDIQdCM5F0lbc3RJRSTJ0ioGTEJ06AA2zrhJ7Gvtfcc0dkrK6CaA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sg4Tpk6BwjaowiagMJ0106BiVXk1fqrJ2UEo74UpUdlI3ZKyQCxYiGiYgEap7JEIKlRT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yKpxuqaH2bzwDdpPeb5dVrqOVgI8UDUlVFVx54HB1txzCr4nhsdd9o1xhqx7Mzd/f1Ch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xnG0jRv5hDTYq9kjYK9mSU6Ne32XfkqAosUnpagUmMxiKU6MmB7knjdbocHNBBBB2IV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Ie0jdu0j5jxWSw1uENJgbJU0IPsuPfYPxCg6QItlm0WIx1kQfTtLuozC4+auCW/3SPMq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tNNQm7TTZBYskoO1PIfNP2rr7D4oLCIBVe2f0b8Uu1ltoGe+6C1ZOLKqZJeRYPcUwdNz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b21VXEKJlbCGmwkbqx/Q/khJn0/pAA8Ix+JKf7S2tQ/4NH4IM/DKioo6qMAuiqoiHRuB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QKGbDYhjGHVT61otJ2LG5XHqLuFvJeR4rRMrIf17u2Zq0lwHu0sosMxVko7Gomljmb3b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2LNvYZOOsGv9ng1afMRj+0hZx/QsJMWB1AvvmewX+ZXmYljOnbvP86WaL/OTHye5Zepl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a/0hQ2+ywIX/AHpmj6NKid6RJwe5gdOPOp//AFF5y10d7B0vve5PaK9y1x/mcnfkvbHo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hdIzpedx/shQO9ImNX0pcNaPEPP4rz8thP8AkrjzKcCI7U4/qhY7rLTu3+kPHNRlwtv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6RMaBsZ8NaegiP4uXFOawA5aaP8AqhLUezBGPDRN0069/pExe+tfQt8o2/iVCeP8YJ0x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C5hrpgdGMb7/AO5EHTWt3fcU3TTefxrjcxuMXqB/BTtA/wBxY+NcWcRNZG6DGq9pJLTo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ye0e66jnpzPA+KWTuvFjZv8Aem6aXIOJMUnia5+JYqXgWdapeBf4hO/F8Qdq6txM+Bq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RD7FbUnS1i1lvopRSXGtTUH3tH4J5Fh9dUv1fJWP/jnJv8XKJ0z3e1G5w6Okug9Qj5y1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qEBtm7Y+czvzUAHX/u0PvP8Aco/tBqKelaPFx/4VYOH0h9qJx85Hfmnbh9EP+6xH+K5V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0bD5kpCre0d6romHoGn8XK+2jpG+zSU9x/4YR9hByp4R5Rj8kNM0VsX/AL7CfEWTeuRO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axgOjGD+UIgT5KaNMgVELv8ALyu8mn8AnzxkezVEeDH/AJLYzOH3j8UJJO5Kuhz1bDLN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9oC4Oa61vejpqENY4VGGuc/NoXxg6e9but0tTumhltpWC2XD2N/kYFJ6u4atpWf7AV+y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tEwfzBF2cwO0Y/mP5K2Any6poUOznv7Udven7OW3tsvz0KvFqWVNCiIZjcGRn9U/mjbC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J8qCqKfq53usiNM3Lo6W/mPyVm2qIBNKoilbbV0p/nshfh1LLYTwdqN7Pe4j4XWjlThq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ljpYmNGwbewUgoqcbU8X9UK6AEWUIKQpYuUMVumQI2wMG0bB/KFayi+yewQVmxgHQAeQ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CR0QCb7En4obKQjTVNZBHlSyqRMgCyWVGQmsgC1kkdk1kAWSsisnsgCye2idJQNayWVF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mKBXTJJkDhJDfVPdA/JIpkkCTJ0xQLkkEySodCU6EoGKFyJC46KiJ+vkonWUr91E5QQu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oeSZOmKiklzSTqxCTJ0xCyCCdJOAgZJOlyQIbowhRhAkQQp0DqKT2gpSonjZShglZOnW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UQCcBAAFgmLdFJbRMRoggkYCNVn1dIJWlrmhzD90rVtoo3N0VGbhtJWxjKySOSnGlpHH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Gcf5sHzP5KzRMtE4+KnsFVYE+BOfOZqWoFJI7VxjaSCetuqvRUlWxoa+uieQN+wNz/tW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R9UmP/eh7of70baST71U/wB0YCuWSyoKfqrudRKfc0fgn9UN79vNbpcfkrgCcAIKgpB+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b65/6xVqwSAQV+xb4/FP2I6KwlZBAIW7BoSNOwnVjTbqFYSQQCFg/wAm0fyhSgm2Xkis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cNKlypwFRD2dzql2XRTgIgAoK/ZC2yLsrKcNFkyCHshdLIprJe5BHk6pZB0UtkrIIsgv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BDkKcNUwAshOiAMuiVvBGd04sgANThqJOgayWW6e6e6Bg1PlTp0A5U+Wye6ZAxATEIim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x3RDJWT2SsopDxSSSugfkkmSQEnQgoggIJwhBThA6cJgkEQaY6JX0TEopJikkgSZOmRD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J0lA1k1rIkJCKRTJ0xQMUkimQK6SSRTQV0xToSUDkpieibWyZQOUkyV1Q6dDdK6gJMkn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GKZOUxQCUxGiJC5UQvUb9lLIoSoIXJJ3JKKjS3S3TgKBBJOUyygSXuTJXQOkmSVD3ThM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OgK6dCnuoHugcNUSFyUKwRJgnCiCbuishaiRDFM5FyTboBIUbwpCEEm2iCahN43joVOo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KxRDxS5pkkBJJJwqEknSQJOmSCgSSSSB0kkkBJJrpICunBQp0BXT3QpIDuldCnVBJJkk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CuldJMgcnRNdJJFJK6ZOEQ6dMkinThMkoh06ZMqCSumumRRJ0KV0CTJEprqILRMhToFd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DdK6Atk4KG6cICTprp+aoIFPdCnUDpJuSJA3NJOkqGTIkxUApgnTKh0k6RQMkR0S0SJC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pro9CmAvyQCSmCPKb2APwSyOOzXfBQAUykLHDdrh5hRucxhs98bT+88BFMSmN1G+qpWe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/FVZcZwuId/EqFvnUM/NBcKEuWVNxLgcZs/GMOH/AMw1VJOMeHIz38coL+El/og6DN1R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aPQ41C7+Bj3fgqz/AEk8Kx2/6xlk/gp3/kg7YEJ73XBSelLhhpJE9Y8D9mnOvxK6/Bq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z9hUNL2ZxY2uRr8EF5JJoToBQkaqSyByAUxREITzVEL1C5TvKhcNFBE7ZJO5JRUI2ThM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VlA6ZJJUJJNdOgdJNyToHRBAESAgiQBEgdCU90xUDgIgmGydqiCaLJyknRDJWTpkAnVC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URsZB4Kaygo/1j/JWfJWBgiTJ0DpJBJUOmKdMgV06FOgdJJMoHTpk6qEnCVk4CBJXT2S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Amp7JBPbRAkrJ8qe1kDW1SIT2SQNZMRdFySAQBZJFZMUDWSTpDogQT2T6J7IGslZOl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TpigXJK6VwhJHUIEd0ybO29rhLO3qFA90roC9t/aCYvFkEl026AODtACfcmLnXsGFAYT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SLngaNQSg9UQVR80jB+qv71PSS9vCH5S03II8kEwT2TgJ2hUNZOE9k9tkDBFZOGow2yA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giJsvPa/0r4HSVc9M+mxF0sMjo3ZYm2uDY/eXor2r5Y4nbHFxXjkZIFqyXn+8VdLJt6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7PDMTeB1DG/2lXl9MlGP1WCVjh+9K1v5rx/O0bubbrdN2jDoHX8tU8Mu2PWZfTMf8jw+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f6ZK4n7PAaUfxVDj+C8zZFK89yGV3lGT+CtQ4Tic9uwwvEJb/sUr3fQKbi9ruJPTDjTn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l7vxVeT0t8SOvkpsLj/1Tj9XLmo+FOJJD9nw7jLvKik/JW4uAuMJj9nwtjJ8TSub9Qnd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lPio+zLQM8qYafEqrJ6S+Lnn/tGFvg2mYPwTx+jTjiUgN4WxIfxtDfqVbZ6JOPJBccOy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uWPfhPle1mSekLi5++MyM/giYPwVV/GnFL75serhf9lwH0C6aP0Mcdvt/wBUQM/irYv+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Ie/BhkI6vrGm39W6l5cPs7XCycT8Qy+3juJH/XuCrvxrGH+3i+IO86h35r1BnoA4sNu0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O+jFah/6PWPOH22P4Mw/usld/ZCx9fj+zTxySqrJNZK2rceeaZx/FQnO43dLI7zeSvc2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4noQf3aV5/EK1B/0c3XHrHFbQOfZ0N/q9S9Txz5O18/mJp3Cbsmfsj4L6Qh/6OeGadvx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+rirsH/R34ab+vxvG5f4REz+yVL1XF9mq+Yuzb+yE+Vo5BfVUH/R+4Ljt2k+NzfxVTB9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Ge1QV8n8da/8LLG9XxmnyNYJtOa+x6f0McAxCxwASeMlVKfo4LQg9FfAkPs8K4e7+MyO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59mnxOXNH3gvpP0YOa7gDBbHaJw1/jcvUYPR1wbCfs+FMEH8VMHfW63qPBsMo4GQ0eG0N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sa1vkAFjeuw+IXHbzcloOrgkDc2GvkvVGQRMHchib/DGApGi22nksf10+k7HlbYJn+xB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dWv9miqj/qXfkvU9TuSfemIHNS9b9RO15h+hsTdtQVFvFlvqpBw/ijyMtG8eJe0fivS8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8W6LG9bl9L2vOxwpjD9qeJviZmo/8CsXI1NG3/W3+gXo7BYBGdlj+szp2x5r/gNiThd1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SXo5GiSn6vNe2PBwldMkvTYHTJJJAkkklkEldMkEDpJrp7oHRAoEQKAgiQhOgdMU+yZS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jCjEQToRuisgQST2TIGIQuRlA7ZFKk/XO/hKsqrTd2oHSxVlUECkEKdAYSTBJA6SW6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04F0YbpqqgLJ7KQRqRrPBBDZOGlWGx+CmbEERTDT0TiM7q+IVI2mJNhcoM0MPRP2ZPJa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5TNw6Y7QyHyaU8G2KInAouyK2xhk52gl/qFF+iqj/MSf1Sm4eWH2Z6JdmTyW8cIqXbQP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1J+SndjPk8ufyHonEZ6Lof0JU6fZf7QRDA6nmxoH8QU9TCfJqueMaovqdSGRucAbXuux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4uWJU8FYpIH9lVwRB0mbSQju322Pisby4T5ZarG9Zd/m/mm9Yfr3B8V0sfBLxBd+ID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fRO3gx9u/Vwg+HaH8Qp6/H9nbXM9vLfRrNepTl82nsDzXUs4NaTaSsiI/wBA4/V6mbwb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4uUvUcc+V7a48Pkv3nsHuT9o8D9cwDyXY/4H0IAvPKR4RM/EFGOFMOaNX1B8AIx/YU/U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mtHenaPeEmzRneqb5Ahdu3hvD2ez60PJ7R9GqUYDQgezUH/XuH0sp+q4zsrhu1idoJif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mP8Aq3fku4GB0A3imd51En/Ei/QuHc6Rjv4nvP1Kn6vBeyuI7InUQVDv9W5EYDfWCX5D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/wDydSn+KMO+qNmE4c32cOom+VOz8lj+sx+IdlcG5kYHeYB/FIz81Hmh1B9WHnUM/Ne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St/hhYPwUrYmN2a0DwaAp+sn0enXmwdDuDSG3/i3+gRZm27jYT/CHn6NXpQuNiR5Ji5x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9N51H2jvYhcb8m00p/sqVsFYdW0k/hajf8AjZd05riblxPvQkG6x/WX6ZenHEChxN+o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XpfovE3f90qff2Lf7RXcEXHNDsLBY3rMvo9OOIdguKSf9zqGnxqYm/QFMcExh+gpmtHV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68k2UX5qfq817I4KXhXFqiSMvkihY03LW1bn5tP4B4K9hfDVVSUgjnqYXvDnHu3O5vuu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7lP1fIvZiwG4I62s7fc1E3BBYkzk/wAn963gxqQDW3ACn6nk+zsjFbgrLXMz9uTQjZg0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toFtkhZY3qOS/J24/THGEwDd0nlcfkjGF050AefetYZU/d6KXn5Pte2fTKGFwX/Vk+9S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ErSuOiK6x9XO/JqT4Zow2HT7CM26i6qf4KYGZ3zOwHB3TPOZ73UcZc49SSFvJyFLyZX5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Mjs8Iwxn8NJGP7KuR0FPD+qpqaM9WQtH4K7a6cAKd1+zau1r26tda22UWUgdNbWWQ/zK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q7A0Ptq9x96ezuZKLMEQeAVEtRdmTyRCLwUgkHRP2vgibR9l4Jdl4KQS35J+0PRRfKEw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OeiWc9EPIBF1CIR2OwRZikHG6BdmnEYSzHqnueoU0h8oHJPYDkmLupSzDqoHyi+icC3J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gdEEOdqbtBfYoDPkkh7QHkkH67IgwnQZiizqymhCyhqCA9uvIow7VQVJ+1aTtYpb4IsR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bgKS6RSvokm5JIPBrpJk917rUdNdJJWBJJkrqh0xKa+qRKB0kKSgMFOCnpWCWqhjdcNe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MFoWOAEJP8UjvzWrk5seP+TKY2uWaU9114wigt/ikZ83v/4k5wqgzC1HF5Xd+a1/q8F9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HMLt24dRDQUVOB4tv9VI2hpWm7aSmH+pb+Sx/WYfR2VxDXNFtRc+KNpC7+JgYAGMjb/C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LOI8ljerx+Inp156GPPsscfJpU7KOrfbs6Sod/DE4/gvQBJKBrLL5ZjZSCR5Gr3/ANYq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+MMxA7UFUbdInIm4TiJGlBVe+Mhd/a+7ijawHdT9Zfo7Hn/6GxO3+JTAeICf9AYq82FG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0NrAjDRbZT9Xl9HZHnsHC+LiYOMETWfvTNVwcL4k7d1K3zkP4Bdu5p5aJNaRup+rzXtj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xRj+Zx/sqVvCFXpmrKYeTXH8F2YACVtVP1XIdscizhJ49uuYPKIn8VI3hJvPEH+6D/8A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T9TyfZ2xzA4Si/8Af5f/ACR/xKRnCVL96rqD/K0LpmgDmnDbc7qfqOT7O2OeZwnQ/emq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cKYdzNUf9YPyW5p1UjMo+8sfX5Ps7Ywm8L4cD7E585P7lO3h3DW/92LvEyO/NbOZqV2l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Dw0f9zYfNzvzRtwfD2+zRw/An8Vpd3mldo2T1c/s1PpSbQUjLZaOmH+rCkbTxNPdgh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onBF9lj35fZqfSDIRo1jR5NCfLJ5eSsZki4qd1+1VssnVyINf+0fipSNU1ipuiPI4c0g0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QIAypZQjuAkXBFDlFk2UIi4BCZGhE8lYDkhKfO1MZAioy03SGiMvFtkOcdFAxF01vBEX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k2UIr9Alm8EA2CYoiUJKBgkE6SgSZPcDmlcdVQNkki4X0KWYIEQhsizDmmzBFNZMWosw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hqVwldFMWpsqMkWQ35IbMQhsiumuobMhsjvohJQ2YJwmSB0RTpkkrIESUQcUFk4GqAw4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D5j1TZrHUocqcBQPfzRZh0Q5ediiDCRcAqKWdFmTiJ37B+CMQvOuQ/BVABxRBxRhhaLu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tzQtHjI0fiomizFOCVWmxPDIBeXEqCP+KpYPxVWTiXAYjaTHMLad/wDGmfmi6rUJKa5K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v4hw0eUwP0Vd/H3CbN8dpzbkyOR30ai9t+nS3KVyuSk9JPCTD/2nK/8AgpZT/ZUL/Sdw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u0b/AMbJqnZl9O0F04uuEf6U+Hw27KbF3jwp2j6uUR9K2Gn9Rg2LyfxCNv8AaKnbT08v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mvN3elRt/suHaxw6vqWN+gKjd6VKr/J8Mm/71aP+FO2/S+nk9NylKxXlsnpPxg2MWAULf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pzek7iQm0WHYNGfESvt/tBXsp6eVevC4TjfdeKP9I/Fsguw4RFf9mmJt8SVUdxxxje7M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/VPTyWcNe7gJwDfQFeAy8XcbTC/+ETmD9ymibb4NVSfG+Mpmm/E1cCf2XZfpZWceS+jf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n3J+yl/Yd8F8xz1fFUgIk4oxUn92pkH0cqNXFjEtzNj2LSi2zqp/5rL0b9no/wBvqrs5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zkZwA5riBrZwNl8dY1RzNELpZ6iXM6xEkrncvEr1X/o5QMhqeIsotmig/wB5ymfH2zey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6BS5tFWjNmqW61xpFmSUZNkkHhqdCnXutQkxKQTFZBJrpFCVQV0xTJroCSvqhuldQTU7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9Qu+m0l95XnjDaRh6OB+a9CmN5PBcHWfDdxHB1RB1nbqMbp+a4W1ZCO6hBUgKm2FSMO1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qsN1CyY0YRtQNUjR1IRBDRENEOnVFcdUEjDrupAomuA5o8w6qgxcFECo8w6og8dUBhED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4vugktdPlKFrxbdLOEBhOgDh1T5h1QEAkBrqhDk+YIDukENwlm13QHdIk8kGZOD0TQfMQ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B5T9oeqiCexQF2juqbOeqHK4nQH4JxE8n2XfBAs56ps/in7GT9h3wTGJwGoI80CLksyj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83gKB1dQx37Suo2/xTsH4oaWy8c0JcOizn47gkY+0xnDG+dXGPxVZ/FfDbPa4hwgeHrb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sE2crnpON+FG+1xHhnumB+irP9IfCDL/AP7QUh/hDz+CHbl9OoL0JeVx8npM4OYP+243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r/Srwe29sRnf/BSSH8E1V7Mvp3WclLM4a3Xnb/TDwk02a/E5D+5Ru/EhVaj02cLwvaw0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s1pPxer236Zenl9PTi8pFxXljvTXgtrxYNjLx4tjb/aKb/2y0rx9jw9Wn+Kdg+gKvbT0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e68od6YpdouGnHpnrLfRihf6XcUIPZ8NUzfF1U4/2QnbfpZxZfT17VIleNSelrHnaR4N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8Qov/ajxTIbMosFZ4mKQ/wBtOzL6PSye1XuldeJv9I3F7gcpwpn8NMT9XKjV8f8AGz4w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9RadPenZT0snvBOqWoXz/h3H3GsOIRyV9U2tpmnvwiOOAO/mDCUWJca8aVtVJ6pVeoU5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mW3Tty3pfRv29+uU3ePIrwGHFeLjF9vxHiTyehDfoAquKY5i1HGXV/E+IxE/d9YcD8As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1719FZXn7pSLXc2lfK0vE5kNjj+NE9TM+31UlBWU9c0sfxJXNkO3aylv1KyvT8km7EmO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ew8zZROmhZ7c8DfORo/FfNDeHZZg9zsWqahh0BBzfipabhCF4PazVLrczpf4rH06z9LH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H7eJUDf4qhg/FV5OIcEj0kxrDG261TPzXg7ODaIG+WU+b91Yj4WoI82WnzX/AGnE2T06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YcNNuP8ACDDDb9mcO+irycdcLMNnY7SX8A4/QLxWiwKnbjWLRdgwMZ2BaNwCWklagwqN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5Ql49fK+lPt6fJ6ROE2b4zG7+GKQ/2VXf6SeGAe5V1Mp/8Olfr8bLzmPDo2EkRMuejQEY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p6Z6eLvj6S8Cv9nT4tJ5UwH1coZPSfhgdaLCsWe7xjY3+0uMbSy3boy/OyNtM+/fDT5J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9KELfYwDEHafelYPzVeb0pysbePh2Qi1+9Va/ANWAymJcbtAHgVKaVuUJ2RezFqP9J+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incbfIID6SMfd+rwrC2A/tOkJ+qzfVWi9lGaUK9sO3H6abvSDxQ65bTYOy3IRSO/tKpV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ovXk2mt9SVF6uA3RCafXwTti9uP0P/DPjGSMXxCmjcdwylZp8brPreK+N3Ednjr2N55K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mwNaAmfCwjbdJjCST4Y1BxJxcyuilq8arqhjDmdG94DXW5EMy6e9DV4lxPXvcX4xiFMCS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HeK2o6ZhkAturHqjGPOnJT08bdsu7Xw54Q40+MMOOYs49ZKyRxPzQOwutc4ifEa2Ucw+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EmZJ8XfuVl2xNuWfgrCe+ZHeLpCfxWXTYHA/F8TY6PM2IxhrXXsLsB2+a7SdvNZ2FtBx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/Yt+Csmi1Qp+Hqa5cIIx7lP+gqZveFPECP3V0kTA0bIiwHkrpO6ucGGxtF2wsA8GgI/U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4jHRA+Bpvopo7mN6pqNFP6jcA2V4xWtYKdrbAKFqk6jHZG+5Qx0gAIG61HMuAmbGATz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gBO+AC2l1ohgtZNk01TRuqJgaQNNlA6nF9gtSSMZAoTHZqEqhJTN7MggEEWKrOiDbBos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80WoIVZSq0UAydDdH2IsrjWAMFhdM5ltkNqTmAHQKvURjJsrzhdV6kDKsiOR4iYBTwHo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SfHPGOP6/wB64HicgUsNtu0/Arv/AEE6TYj+9ADbyePzWHL/ABXP+FexRu0U19FWj9lS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pISUkNPEeadMn5L3Wk4TOSTOWUDJk6ZUMmunTFAkghunupQ7nWC79zs2U8yAV5+7YnwX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ONp+S4esniN3EtA6p8yiDu8j0K4G1MHKVuyrA7KdhuFGNSMOuqsMY8i7WuI8Aqea17Lx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gdT11ZBDLSNd2cUzmMzAkE2BtfZZYzd0Y491090DJObHJ9RvYeZC+W8Hpaysic6etnID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la0HD7HN/pE2d3g38ytnpX7bPS/t9Hdoy2s0I85G/mo5a+jh/X11HH/HO0fivnj/AAcp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9BUrXtuzTY7X+ien/aelPt74/iPBIj38bwtv/wA0z81E/jDhth7+P4Z7qhp+i8NOEUbb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KWxtGQf4inp/2vpYvcHcccLN3x6hJ6NcXfQKJ3pB4TZvjcJ/hikP0avGI6CnadIQfMlE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/Kr6c+z0sXrrvSZwmwkfpKVx/dpJf+FRH0p8Kt2qK1/lSOH1svKG0sYP6mP3tCk7EC9m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pYvTX+lzhgezHir/ACpgL/Fyid6X8BA7mHYy/wD1UY/trzFlI0OzBjb89FKICBoAFLhD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wxvsYJihHVzo2/iUx9MFO4Xh4dxB3nM0fgV572by4hxUzI3ge0U7Ieni7WT0xPae5w1M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RH0uYnJ+p4ZjHTNUvP8AYXGOY6+pKkha4NIvdO2Hp4/TqX+ljH79zAaBn8UkhUR9KfFD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xDz/AG1zhamGnJXti9mP02q30rcWwU8kzqLCGMjGZ32LzYD/AFiTvSVxnIwFv6Liv0pr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7Cqxtt4Xj5K5R2kpIHke1G0/ILLsxO3H6abvSLxu59vX6Rn8NIz8QVVl4845eSBjhYeW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m0HYIhE2+gTtx+l7Z9KjuM+N95OIa6T+FsbB8mrTxnj3iCvpKQUr30k4BEvYzTtv0NzI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B9kb9EZhbfVoWGXHjld1dT6Yv6U4pnIvxBjI6g1shH1Sc/iCQgS45iUjeYNVLf8A3luN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WUxkVz/qVZIbz11bIf3p3H6lC7Ci8d6SZ38TyVu5NU4FldQc9+gYCdYgfEhDLw3C6Rjh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ZjbnRSZEmk25X/Bqnvq5/uP9ysN4ehBBcy5HibLog0dFI1lxoNVfBuudGBw5i7sm3QOw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qul7I7WRiDqro7q5OPBGhzrsjy8gGqzFg0ThZrW9bWXStp2jkjbCGm4AVkO6uaiwJoB7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MIjbjVA1zQ4FktiRrs1diWLMxQZMVwlwAJvMP9j+5E2qNwWJzSSDZWIsLhY3uttZbEbb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2yi7rG9Qj/ZUzaFm4C0hG3oiyjkqm2YKCO/sqSGhjDxdgV1osUUbSZBZQCykjFu6AjNL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shkLI2OfI9rI2i7nuNgB1JVS7QeqRWNmhZ+M1+G4LCJMQlbESLtjaLvd5BcrxF6QQwvp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eNPNrfxK4CWSorZ3zTySTzO1c5xLiunj6e5ecnPnza9nVY3x1W1gMOFxCig2D75pCPoF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R75HnVznEknzK0sNwh9VFnc7Jm0jB5+Pkr7YKU1baSJ4NPSgvncdM7uQJXocXBJ7OTPl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NoOSLTottldTOkkxCfLJlPZwRaXAB3srIosPe6TFJ3Z6RzcwibfV21tPos88Zj7E3fLD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aiqZoDv3HafBdXhHH1ZAWtxKCOpZsXMGR/wCR+Sy4OHZ5+0qaoMoabVzWfrHgdLBUMZww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U7S5jspb8QtGWGOfvGyZZY+1ev4Lj+GYu0eqVDRLzhk7rx7ufuWnI0gHTVfPwJ0IJBGo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R5xM/EYhhmJS562MExSu3laOR6uA+K4+bg7fOPs34cvd4rYooieI8YaRvFTOt7nj8Fre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W8SYg/k+kpreYdKPyWi8XC5bG/aoItE/ZFWGBFZQ2hbFq26RhBOinA2T2RNqzYdSEToh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kou1LskHZFXCoiFdG0YhGXUJdkLWVgDuobapo2DswU0kLTtopgELgml2jiiAeDuUUrdV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yJtAEzxupGC+6dzATZBQkFjY6qpSNy45iHQwwO/3x+C0pIXZu7sqFM13+ENe0j/ukB/2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RpgEYGiqBtqmO6OyYhKBtcoyBomATnkoDsSCmA0RfdPkmbfKCd1A4T8kmi6IBA0g7igL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JRcHqghtomLQVIAk4aIuwgd21tED1I3YoXfJDaq8BUqnZaL9lTmaMpTbKON4rH9DgI/z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ZKuo8aO/+2FwXFQ/oMX+mt8iu/8AQ8ctfIORojp/O1a+S/tXP+L1yI91SAqCI2apCbBa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0kV4tdOCgRBe60CukSmQlXYdMUkx1WQRTEpJFAySSZQOXaHVdnROvQ09v82PouMIuuuw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AVx9Z/GNvF7rrXWKkDrhQjkpL6Lzq3JQbqVjrKu06aqRuyiVLe9wvL/TJCHVOGz8wwxn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P0rxdrh0Tx/k8rvnb8VcfdeP+TieGG/0ecdJL/JbjQL6LE4Z2qR+80/IroWsG66LW+oj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d1YLASpGtGuiMdqLmEOIPIoXNOVXXsu4qNzeSLtWjY4uFkb4rA6qVgs4KR7QQUFRseu5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2KRamxE2NFk06qRrbBGBoggbGL3UhZcIwEbAiKj2WUtOwFhuE7xqpIdARyRVZ8djoowN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vFBQq481LMBzY4fJDhTs2F0bhsYGW/qhX5IAYnDmQdVRwNgdglBb/MtHwFll8G04JJU7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SNaQU2EG80RbumII6prm9liH2SGrkmi6mEehKoraklIN1UuVGGCyAI26+CmDLomNF1IR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UrLFptyUeoLtVND+qPiEiVGdJGjZTNGiAi7geambsskDZIjVPzSKACFlYsP+ssGA5zS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OKzMRP8A1hhB5ipcPjE8IsakdmxhEHnvCyiaO6Fo0eGTT2c4dmzxGpVxlvszxwuV8Kjf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YXAHm7QLdpcPigILG3d+0dSiq6+jpCWSPLpf83GMzvf0962zikm8nRjwY4zeTJiw15sZ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CnjOsbnH94kqlNi1Q8nsI44Gci/vu/IfNVTU1Ej/ALWpmdfkHZR8BZTuwntF9Tix9o6K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45QvGPS1xd+kMSfguHOaKCldaZ7P8tL0v+yPqu34hr48LwOursoL4oyWXF7uOg+ZXz6H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nxXRway86cnVdTvHsxmm1gtCcRqS1xLImDM9w38grmKzinjdTttHrZlPEdAOrzzPgsKl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SPOLOyG10pJ4YGkuJfKT7IP1K6dvP1tpOxCslqXTtcGP7MxtDRoxvh4+KqMhlaLWcb73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tT5mja0Yt80bcOxCXV7j/M83S8knys4rfaNFsEjhcssOtkeR4Zk7R+QG+UONr9bKk3CM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8pyMSpv1lph46rH1Jfll6Oc+F9ss4mErZ5hID7QebhdDjeL01Z6vCaMzwNZ3nvOV4P7p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Rron9HbfFWWy2sDz5dVlth26BK0B7iwEMvoDupKOpko6qCpp3ZZYnBzD0IROLXC1wq8j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Y615e6YVVsxDFBVQn7KfDYZAOh7STT3Xsth3srzv0VVpmmngkeLw0waxvOxkLj8Lr0Q6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245bmwBPrZMEYGi1sjBEN0gE9kDXsjTAJ7LERyDVQnRWXD3qu7dUG3YpW1Tx7JeSKKw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6qoduhCleNFEPaCmcdEEQaE5GiQTnZBEQqMY/wCv6ogf90h/35VeKpxj/rqc9aSL/fk/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gnKBgNUinCSAdOaa9k9kliom7JbhOdkzOd0BsGpRC6Zg1KIX1UQnbaKKTUKdw7iikHdK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amdqUULR3UD1MBohO6CtILC/gqc47hstCUd0qhJqCozjk+J23oIfCoB+RXeeiu7cYd40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iMf0SIf+O36Fdx6L9Mak0/7q76tWvk9lz/i9WiPdUl9FXiPdUt7ha/hyH3SQgpKDxJ1R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FXAN54x5uAWe2ni3yj4BO6Fn7P0Xu7aGnFPFJpHI19t8pujLtVRoAOwaRzv9VOHEGxCs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SoSYpXSv8VQktk10gUDrqsKd/wBWweRHzK5VdLg2uGRdQXD5rk6ufsbeL3aIcVISLKs1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1vTxnuqQKCJ2mqmBuoxpOOq5Lj4dph2W180bgPO4XVPNiud4rZ2jKMWuC5w19yjLD+Uea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v4ro2nVc9gI7OvqoyNQPxXQBb9t2XulsjZuoyeiTXahViJyAt3UoCA7lERtGoKNwsla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itokkimTjZJOECsjYN0gE7dkAObdKMbp3c08YuUETyQ4qRmoBQzNumidl7pQSWubDms7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7oc34OI/BaDzYKhgAIw0NO7ZZR/8AUcsvhIv2TEa6IkiFFIC6fKOYThOgjy2OinYNNUAC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StZGdSmsibJikvogboEfJURyX1sFNB+r1QWuVJF7JRbQuOqlYdLKF26lj0GiqFfVCTZM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GcSSqlTTzVNbhjKeJ0sgqg4tbyblcCT0Aur0ML5pWxRC7z8vFbVQ+HAcPzRMfPVyaBjG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w+Q5rPHHfm+zfw8N5KsYfhTYSHTWkkHwb5KafF8NppXwyVTDM0XMTO874Bca7H8ZrpnU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CTOZLHq64R0NJDRxlsTLF2rnHUu8ys/Wk8YR18vbwTt+WzWYrU1hLYwaaD9lp77vM8vI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ABM1ETotdyuV8vPzzuV8mJQt9oeaV0IJusWLlvSzOYuEcjTYzTsb7hc/gvG81yANSvV/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+r6o6eTT+a8ldaJt73cRqu/p/wCDl5f5JHy5GZWnzKloaM1BD5LiPpzKpRjO4OdtyC6n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G8rrZnlZPDLiwlu6uUdHZrWxxgDoFs0uHOIBLPktvBP0c/KA+IvOlgbrsqXBo5WNLbDp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68PP/wBHta24Aus6spRr3fJeqv4fYRewIKpVvDTBFcDVY6rPw8dqqTk6O4Pgs6Rj6cfZ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9DxvDoaQOMzxG0C4zaXXEYnNTucWwyscegK24XKOfmwxqm1zZG/ZElwGrD7Q8uqic/u3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uLgg6K7DMyqeCXtiq+TiO5J4O6HxXTK8/LDTd4LxI4dxNQzZssb3di/xDtPrYr3W246L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ua6OZmuXod9F9H4LVjEMHoqsG/bwMefMjX5rk6qe2TPhvwstCIDRJg1KMbLkbzBPZIBE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5SREb/koCp3hRc9lFEzbVI6FOBtZK2uyBHRA/QBSW8FHINE2GB1Cm2CjYD0UhBsNCmwK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4t2V2AVW4/Tbh1pG/wC+781byu5hVXRu/TbT1oyLeUg/NNiwEijEbulkRhdbZNiEHUp1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11NiIpgOqn7B2uicUzso2TcER20CQGqsimdlujbS89Vjs2qtGqIK0ylObW6L1XU7ptNq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LbrQNNooXUvcU2bUWnZI6lWm0tipRS25J3RkoAaJW6hakVIMp0Cd1MOid0TbFlaTyVGa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FjcLPqIe6TayWspXDY9E51PHpp27fxXZ+jZ1sdkvt6s8fNqwMfitRN02mat70eaY5507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+L1CE2aVMOSrU+xspr6KOT5EDcpKMGySa2PDdkztkMcToqaLM8vcRck77pHUL2mlYoP1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I1VSjPcPg4hW+SyiEAAnTXSWQW6RTXskSoGKQSSVBDddFgR/6v32eQudG63MDd/RXjo/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nH7tNp3UgOmihBUl+i8x01NG74qZp0uqzDqpWnRGFPI4XWLxF+opjyEh+i1n7rLx8ZqS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edMj7LiStaNA5pcPiFrKniMeTiMPA0kiN/krg1W3G7jfUjTeyPJpdRxA51YI0tzVY0DT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WUQ3NOhBRKoApDZO5MBojIuaIIUQQENEgmvoEgUCO6diZOB4IU7/ABUOXVSSXQAEhCH3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OYqJf98n8VayuuND8FXwdpDapljpUv8AnY/irL4F0iyVkZYehSDSeRQC1EAnDHHYFH2b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No0T9m/TQomxO6FVEaQRmJ+lmlJkEmptomwDdEQO6dkLyNraqZlK9ybgrt3U7Nk4pXhy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uFUjujYdFM6kdmRtpHG+6vdBRfreyjkkZDE6WQ2Y0XK0BQvcSuax6QyS+rs/VsPe8StX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h6S9VyTCe3yDBuI6qLEauQU4eJmBkdzYR69OZK6+pqXYHSCsriJ8WqnMia0bRBxAAHRo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kkVZBJC0F7HhwBGlx1XQ4qJ6qmlnncXydpESeQtI3QJ03UXPGvV/JYYdLJjh71O7O573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HmUirfqbjIbnmjFECditu3z9vnypsKIhX20Qvsj9Su3ZNsWZYqO+o0WuKK6JlA3P3tlN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YZhTT7XayPt4ZQLryPWaa3Jegemyuc7jD1GMkx0lOxpaB95wzH6hclgtEHQOlmc1hJ0z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7eOOe/uyTYHhUlfOSGnsmb+JXoeFcKRzMb628Mj2yD2rLP4alaLU2D0/rkoHfk2jb5u5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rTNXVMbnixyxOsG+4g/VS3KujHsxnlTm4BoHAOoKmphkGoIK6LhxuKYWxtPNL20bdMxV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irIS/wDZe8fDYLWqcVEAYyvhMBf7Em7HeF+qxsy0343D4dPTVWYAcwFmY7PUSUxjp5Mj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wGmnkoanFaVgMlQ8NYDZoGpeegHMrVMrvw3XWvLjavgt9fKZsTxGql1/VB3dAUNRwbgz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Xc4roMTxacZe2/obCLhrwM1vHp8FkS4hSzSWFS17j0d/ct2s6572bcZjPCkkbHGJjnAa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RSDKc7OoXsckVUaXPC1lQy2ozd76Bcz2VFLWH7VsBcbObLZp+ehVndGrKY1w1Pi8ApnU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8C9vA+C949Gr21XA+HOieH9kHxG3KzjYH3ELwbijCZY8anio2OqmXBDohmGo6heqf9Hq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jXMMQjqGsdu3kfq1TqPPHtzY+MnpTISSpBTEhakcGp0Uhg0tZed3N3cyRTbbqRlNqtRs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ncm2S6nsL2ujFNdvitV8GgSZANVO47mS6mBAUTqZuq2nQDmgdA0DQKbJky2U4undTjot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0TZtlGAAjRM+AW20WuYBcaJnwXGybO5lNpQQNFO6nBG3JX44rAC2ilMPd2TuO5jmnFr2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0I6JGHTZO47mOYG29lVHQj9O04A1dSSfKRn5reliswaKhJGf8JaEW09SnP8AtxJ3Gy9X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kIh0SdFpsp3JtmRwXdtyRdgc2y0GR97ZF2WqbNs7sCGnREKe42V8xIhHYCym12oCnOWy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i+6cw7EhNptQjg7105huSr7Ie9toj7HUps2zew0IQug7h0WsIe6UBh7uymyVjCC5Cl9X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UxaqbZbUWwDKbIHxAXuFptiGUqKSPRNptmviAaSQs+pi7psFvSsAiJ0WZUNvcJtljXG8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qvcAaY2y/OF/0CbH4x6g/TaRv1RcDd3HYv8AQyfRYWtt8416TT7OUo2VenNwVOw6FZu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8Sl/VRjpca+aiU01jE3wc5QFey0rFHoHef4KzdU6Pd/mCrSuKCCe6FLVZhFJJJShJBMk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xmHRwWLdauBu0nHTL+K0dR5462cf8muDqpWlV2nWylvsvLdKVjtdVMw6Kq0qdpsN0Y07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A9HhXXGzlTxQZqN9+RB+alJ7uNxKAvxKlc3mHNPjpdWfVnNIuFbihz1kBIv3iPktV9MA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tYbadwsbIzA4BbQp7D2UfqxcCMu6zmTC5MRtO43NkD6ZxNl0LKQtZbLqoJIsurgAr3J3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RkDmhx3HKPDIpS6WN0rLdwG68+xn0k1JgfFRRRxyObZsmt2nqt2HHnn7RLySPQnUZRNo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jzHnRZfXDfqBZZ/+EmKyTGc4hUdrfNo7QeQW6dLn8sfWj3ltK11raqQUY6ea8J/wvxls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rncrSo/SBisVs0gLgzLrsT1UvS5nrR7QKEEbJ2UIuLrkuG/SFS1MX/WpZGf2m6Af8hdn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5MNnMob7QIsR0K588c8PeMu/YDRi+ykbRNGtlsCmH7KNtKD91a+5e5iPoQ7kETMPaBst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Uwy7J3J3ML1FuTYKhhlGG1NeLaesXt5sYuvFO3JsFnUMDfXMQFte1Ydv3APwV7iZKhow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Ld7AW2SEAI2TuO5ispAL6aIxSNtsthkAHJGIm6XAuncdzE9UH7KcUgHJbnYD9n5J/Vxl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6sP2Um0w2DVt9gLbe9CIrXNk7l2xBS972VOyn7p0Wj2Pgpmw9w2TZtjGmIOjVYgpjk1C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FgE2m2M+msdkUdMTfSy0poxmTxRi56Js2rRYDiWIUlV+ioe1njZe2YDfz5rznFsKrsOk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fcgSty3t06r6d4MoDRYO1zxaSc9oeoHIfD6rg/TvSOmOBStbdueWNzh4hpH0K2dV0Xdw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yPo83o2TV+f+nk+EUJcQ+3ectzF6XssGqNQAMh/wBtq0MIosouRYDZTY7CDg9d3b5Y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x4zDGYxy9b1V6jludJ9NaV9+qI04+K0jSudI4uHPYJxT2I+iz8uPuZ8dLcmylFKA3XUr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Xdb2Sk2x7mUacckzYAHWstN0JBNwq80ZDJC32gw287Jsl2+d/S/S1lJx9XYzhkfrFNNC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K0Rua7pq0H3rnjhv6TwyGqk+zqOzc+w1afd7l6tWsfHTYjHOQY6qkmpyzo4gZXH3gFcv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u24EQa7z2K9CZ6wjfl08xz01uEomUPDNFIcn28TZbNIvcjmExoHYlLIJbyNcC3I7Qa8/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X6nJYS0UjoHt52vdp8iCF1WH0DIdbarP1GE4d+HOU3Dop4HNpaGJzsghMkupaPLa/irN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d2rGNs4vHPquyfJaNwYy2YWXBccStp8MDDfNJKC+25A2aPM2V7rl4bsMJji5KHDMXqcb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0nZ9nG10xAZIWjbyJWhwVFUwt7XEJn1FbTvMZfI7MWuub2v0sF0PB+HS0eExh4vK4mWQ/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Vxt9qSaarkEoB2OlnDzvYrGZ7ysX0e2TKtiswierklkJZKyduR4d7Q8jyWbV8OmKGQiH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8V3lM3JKcgBYTdWamNskRaWjRX1LJqM7xS3bz7h+Gop5Qwl7mA2F1Uxfh2nxji+opKh8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2KwLi82AvyGhK9DgomnKGMselliYNTmvxPGcTi70EkraaBw2eyIEFw8Mxd8Fr9Szda8+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F6mr43pMA4ScKcz0zps0zswbkBLiSfJeheizgmThWqq6yuxQV2IV8Ije0N0ZY30cTc7d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cOlpXlshgfSlw6PBJHwHzXdcN4c1mKNmY0hzA4SEk9dFhzZ3s0xw4cbMsr8OjijUvZ6q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5ULY9VKyK52UrW3UzW7Im0D4rgaJmxa7clbybBIssdFU2puiCidGrzmaKF7NdVGW0DYx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hO5uqhtAWbIXsVkt6oZGaBRNoWRiwvzUxjGW1k7Gd0KUts1U2p5O8RyTiPS+isFmt0gF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tzsVmysH+E1B09TqB/twrbmZeyzKmMDiLCuRdBUN/wDtn8EXa6GDNsncwW2U+QXTOajH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aLjRSMYLosoui7Qlo3snDNlMWhOALBAGUWASAvfTZTOA0KcAAKJtG1uqLLqpBvsloDdD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psOSl0sm2appVINOYBTZOqTfaUnNRQhmhsonx6G6stJAKhlOiCrLH3FmTx3BstZ5u1Zs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0VsNn8C0/NVeDe7j1Of3Hj/ZWhjv/ZtT4W+qzeEzbHKXyd/ulY/Ld/xei07va81ZadFT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5aNztQkonHUJIPHJh9kT++VWVmX9U/wcqoK9hpS0mj3+NlaVSk/WvF+QVtZRKdIJBOsp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K6SaDhaeCH7SbyCywtHBf18g/dWjn/hWfH/KNkGzrqU7KDS6kBuvLdSSPcqUE+5QMOql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lXxA3pJellO49FBWC9LKP3VKk92ZQMvUw/6QLoJYu7ssTDtZ4vBwXTuYA0rCNmfiqYh0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yi2yQaq12srF66mwmhkq66TJEwe8noF4vxJx1VYq6WFjRDTZrty6Ot4q/wCk3HnYxiDq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yi3fcOdx5rz6pmkaCxrI8nhv8V6vT9PJO7JpuW/ERYhiE89xNKXtAtc7npdU6ehqawZ4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1wpPib2yTtvGTcC2h/uXqeF8KUlPG1rYIg8DkNlsz58cPEb+Pp8s/NeKw4EQWtkY4ybk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B0Y5pHIjRe/Q8H0kmskTCCb2y3+qtDgihu3s2BreYt9Fr/VRs/SV88nh98kRAF3k3aRo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EI2OeIHabr6ei4SpIHEiMOHi0KaTBacxGN0TS09Qper0TpNvkxsktO/JI0gjkQtzAOIK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HIHX30PmvaOJOAMNxGN4bF2chBs5ull4rj3DdZw7iBhqmlzCT2coGjh+a28fNhyzVaeT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F4mp+JcNaSWtrox9qzr4jwXVsj6r5k4Wx+rwesinopQ0tNnMcCA5vNfTOD1LcQwymq2A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Fxc/D6d3PZhMtpxGLaogzRShmiJrVzrtEIu7qs6miy4lXC+4id8iPwW6yMFiyYmAY3Wt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IbW2RAg9UPZgKyxgbfxTObcobQNjF07omlzHW1BUwaLosg0Q2hLU7m2apXMBKIsFhZDa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rQjGVM1o10VNqZYpAO6VIWC6MNFiUXaqG+CkaLIyA3yRNPRQVJh3tAreDUvreI09O72Z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oJrZlVrp3QUxdHK+J5IAex1iPendMf3Vv4eK8uUwny9oD4oyyIPY11u62+pA6Lg/S4Wv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Okt4NYR9XBeaTVRp65snrUr5GWLZS9xcPIlb02NVXE1XSyVzY8tMwtZkaRmJIuT8Auqd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6eo/FZ9JJyzLcFBCWsGUaFclx5xPHhlNWYXh8TKrEnQ/asLrCFjtMxG532C75sImkZAa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FoxzOum23ivBOJMLYeOeJIKCvmxCaP8AVVklSxkbmlrQ0Of951jYAb2Xtf8Ah/8AHcXV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8nn5bj4izS4zxbxE6umo8YnbT0keeaRmWmjiPTMbankNVW4V9IfE9G9slVMzE6EODXNq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pc281j4JwnjGJtniEMsMLH2eyYkNLx1GxI6+K999B3AbKXCKyfFTR1EzqiN8ceTM6At3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o6vk/H8WOXFlMcrPiTy5Zc/dweNelGZ83q+D0MlNI4taHPa2R5JHLXKLbXN1ybcW4mrp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IY8xOWra11xs1rGkXv1AsvrSt4Z4fZR1Ek+HUUTGsc584hYHNbqTZ1tLLyfi5mGcRYO3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zCdk0Tw2WQgEXIy878zfyXn9N1/QdNJjOKYy/N8rZnn7OI4L4vr2ib1vExWQ07S+anq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kNrm+4XVca8b4NwtgcGJPlFZJVsz0VLE7vTeJ/ZaOZKlw30GYLi9BTVlJjdaGSgm0lO0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xFrfNeN8IcBnjHjLEXV9S88O4dUyUrZmb1HZu0YzoCCHH+JcX5jj6HnnrcPvPfxrwz4c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YvLxjg0tTURwwVRkmje2EWaObbe42UPC1HLTUzY5GnK+R/ZgC+ziCPcbr0viPCKLB46F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idG2KJlhcHnzJ13O9lyfB00FBxXV4dXSdjCKyOupKhx0jkNszXdGu2vyK8DDWfieI9a5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Kv1ptfhrXR1wbkkZJE7s52jYPsLgjk5XWY06mOTEMIxGB4GvZRdsw+Rbr8QF7fRVT5G5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eRcvPvF16GPST7cd67+ngNVxO0MLaDBsSnl5GaLsGDzLtfkVgYdhhxRsmM8SVEUMbHEx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XOX1CJX2tn+SYyOBuXtJB5gK3pPiUnXavs+ecE4mwYtfBHNFK8gtDWgk/C10c+C0nEsT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XiF7XNPJzTZe60bBHiDy1kYkMpvK1gD3AgHU79VsOqI2+1M4+b1j+inxWV/I/cfOOBw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+HcSxKGM2ZVU0BDnDlcGwv5FdHGzFZLNbwxj4f0dTNaPiXAL2n1iKx7+n8d0zainOpe0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lpvX3408fdwhxXjcfYSUbMHoX6SE1LHVEjf2QW6MB5nUrVqeEqjCMLdZ1DBT00VmQse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nuqKZrbnsx4rnOLcWFDhddX0kUE0kUbezzHS+YDMRzsdfcpekxs3Z7MJ1+VymMs8vIYO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CHTUEDZa08hM4HufytIXdYZBGz1jLkBdISdRquf4Gop6fhqStqpSamvqHzzSu9t5JO5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jX11VjLKZ7sJjIga9rr5Q3QktBuBfmtfR9DOv5vTuXbHZz8npcXn3e5hrRoC0+Ruoa2t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lNSRuNmunkDAT0F15F6CJTBiOMxZyWGOJ1ied3bfJaPp4cJMNwski7ag2H8pWWX4eYdf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E5PVtw73oMHE/Dcs7IIcewyWZ7gxsbKhrnOcdgAFvBuU2I12XyNhzex4swUPjLJvXKd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RfWbZS57ut0/NfiuP8dlhMMre44uS5zaYpuSYnVIFeHtsC46bqB+6leoX7qVkQOqJA3d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STE6ICaNApbaaqJh0Cl3AQA7khRP0QoBeBbfVZ1d/wBt4Med6hv/ANMH8FoP2WZiTrY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9B/5IyjT5pFDfvoroxC32kWxQNP2myI3vooor6JxsEJ2Sv3UB9E+YckF9E4AB0RB5tUi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IqQG90vulC3dOdkEI3uEYNyoxuiG6xUV9EEqfkglOhVFWodYABUKhyuT769FQqOilZ4sP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9QszhT/tyl1/aH+yVp40P+r6knYAfVZHDT8mM0RPNxGn8JWLd/xeiwHvFWGm6qQu7x8l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cUkLg618rrdbaJKjx95u2b3FVlYvdsvkq5XrtI6U2qD/AA6/FXTuVQh/XC29itB26sDB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ukUytD31TJkuamwQV7BzaqPi0qirmFG1YPEGy1cv8Kyw9423HVG03CiPIo2nReU6hh2q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Z0KJUrjooak/ZPHLKjJ7qCb9Wf4SpUilhxyyxeY+q66Ro1suMpXatNrWXZuN72WuNnIE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yhwWrnklEQaz2zyPJaQPd1XIek+sNJwxI2P9ZK4NGl/itvHO7KRprxDEqoPrZ5gWOa5x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LwthUmL4hdsf2LNXutv4Kg+IunyDvfmvV+E8PZh+FQx5A2RwzOtzK9Xm5OzHwvT8ffl5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yKFgAaNbBdFSNBAzaFZ9FG0gn7xK06eN4NyvMu75evJqaalCGyxiRgdk5F2l1eYwfdaL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RaAA5ABZxjpEYg8WLQo30ocdAFaG+yCQhvIJoY9fTZGm1/quT4gwumxWkkp6uMOB2PMH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JY9RTAuN1j5l3GNxlnl88Y/gNRwziGV5z0j/ANVJyPgfFe3eibFjiHDohkkzywnS7r93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SwuopJ2h1wchPJ3Iri/RXVuw3iGKF50JMUgtvquru9bjsvvHnc3F6d3PZ73cI2HVQF45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bYe6sxthjdR+9Az5Od+a0Iz3SszbHT+9TfR/96yI02ju3QE6o2G7TZQk6qKNFfuqNODo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4Qkpr94Iif7qjJ1Nk5NhogB13VUxKe/dQPck112qKF5N7IgbCxQONykSjIExsVRxellq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2AyjmLOVuY6K9QRvlp3hhIyva69vArLHCZ3ty9nZ0WXby45fTh6mgljnDZo5GOtcttf4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lLfArr5YIp4mTdk3XRzufmueisKyoAvo78Aremw4r3Y16X5HqbzcGtfKvxHWx4fgtdWz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zC42Dx0K+aq+ZtVUSyOjaBI7Pkbs3w+C+iuNBn4Px1u/9DkPwF183wt7V8TS62cht/N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Z3+//o+S6n+Ur3X0bmoq+DqBzZXNFnDtL3cbOI3K6CbirEOB3xPp2w1sFa+0jagkOu0c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Y+HhOnp5PbjfI3TpmuPqovSfHK7DsLfGwOY2qtJ4NLd/jZeNhjjl+Vywy9rlW3O30XW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UUtbhzY+3jdHnY64s4W2J8VE3DGdg0yuc82ta9gvHaWSV1ZF9uAxrxoRe+uy9uzf0dtt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4cGWHZNb2x6W2y7avDeOQ4XgeLYXGXMq6anmq4CdQ4Fpd8QeS5HgfBxgfoi4GjLftahj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Haa+NiB7lk4vjX6A44w6udH20LYcs0PJ7HBzTpsdDt4LrMT4uwrHIsJwzBYpmik7xDow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HxHwUz6fKdJM8Z4s2mOX+ppR43qIYsCY2UgSySN7Enk4Akn4XHvXA4Qz9L8XYK/sssVQ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dw08Ar/pP4nwbDJaOOvxCP1unPaeqRjtHk9HAez77KD0G8VUnE/GLnMw6nwuLCaSWVjO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69PPmsem6XhvT45f87WfJ1OfFMvp6jiT56XEHva5/ZOJPgpPW3uH2bnLRxV8crYmh8ZF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p6SMOkkb4C69vCSyeHy+fJlvxfCN0k5F3yuA6XQU8slZUtp6dzjlN3v5AdPNUp6tlVKG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dV0uGUrKSICIAC2/VZZ6k9mHHllb7+EDGvjxiOJsjuzyAvBO51sr1RA4NcWjb5qlE10u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8tD+a6FgFm5tVozy7Nab8JeTcZsIBhGYWJCJkbbjXRSYhVUdGy85kseTGFxCz4saw0nv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8ApO7KbkrDl5JxeLWlLT0vZl8/eYNctt1mVuHOruHsVAaGvlid2TB1b3gPiApJsWppHZ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xOH1VukxePsR9g++ndNhoVjnx53CzXu1cfPJyzOX2eOYri9RhR4dwiqqqaGlqo6WosXh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O3dab+K6aikMNTHQzxiWjrA4sd7TXXFy0/UHxXgn/SPq4/8A2mvo4zmbQYdSUgH7Now6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3FcKcHYXidbR22EEzmAe4FeXwz0OWZ4+Pt9blyXlx8vqOn4X/QfHQrKDC2jCaqmLJHxP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7gGwFhdaslVhklUxlTQ1L++GioqaMu7xOzcwze+1h1XytNxfi1a50mKVctVI8gOmLyJC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OG4bFiVDX1DaKqZlMsEx7wP3XdCvo+Dk4eqyl7v3+3n3c1mWM18PTfR/hODYvI7FZKR0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NKTdkge4Na0X2AtytoF6pS66lfOnAGMVreOMJvPIRM8RzOe7N2jHECx6WLr+a+kGNDTp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xcmHUS5Xcs8f038FlxGSnGhFtkO6dfONxPUL91M5RSbqVYEbp0IScoHdskT3dUN9Ejq1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BQN2UrdlQ7zcbIL/ABRP9lRopnbLNxMf9ZYEelXJ/wDYlWkdlQxK3reDO6VhHxhkTQuj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Kga/fRXUZPeCLmgPkUr6BCSkL6IJExKSa9yohxunKZOeSrITU52V3DsOlqnOJPZRNHee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gAgx1AfGdyWFpB8lMv2491JN3UYQOqIHkbrRMEVNYQOL37OeeXkp3U7aloZcA/tE7LC5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KjlOpC1qrDGRQkw1IkkGpYW2v5LGmBa4hwsQspfpjrSvJY3JVCoP1VuckgW81Rn1SxnG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waPqFkcN64zQkEWzn6Fa+LFgppu3zdjYZyzfLcXtfmpKnBYcG4gwmShllnw+qIdHI+xI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HTbvU06aH291vYPEwRPqHtDiHZWB2wPMlYdOGgjMLl7sjR1KuSTzUsJpezknfJq2OIXc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v3ftjDDj35vs6iOoqAwHtMwJ9mwsksLCKmobRSCe8eVzhnk7oa0c9Uly5c/Jx3tjLLDH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PZUCnEUkcju2jezM02zCygX0nu4SjNp2BaBWc39bHbqtAEkDVZQp+SSWySyQihTlMqGT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6tYYbVrPI/RVFYw82rIjfnZYcn8ayx9287wRN2Ub3ImleQ6hX1TtNigJTjdBKHXbshfq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IjNpjo1diDcDyuuOitZ1+RXXQuvGw/uj6LVGfJ7JAdF556XqkMoqSFz8rXOL7DckdF6B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JKchgaGRkZiPaJ6FdHS+eSNGXs85wlgfWukcA437t+i9Uwt5fTx2uSBuvL+GwZK1sLBd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7KnYCe9ZdnU+dR2dJG5QWbbNzW1TtY4akNXH4hXupad2QkOtYEbhco2txpwe6mfOC493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7y358vb4j2yljadG6nwVsMsLLw7DW8WGQzSTTtkGgLnFunkvRuGMWxMhkeKlknLONCFn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t9nWhqGSK4N0myAi4IWRjsz5ITGyUsa4a2OqxmMrZbYOrqqanaBNNGy+2ZwF1lVmJUUV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zHQrzvG+Ha2rkzsc6Tm0PcSb+9Z8mC4s0BtUCegEgdZZ+ljZ7tFzznw7/E3sc09m9rr6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8lBxIyqge6J+YOaWb2529667BW1dOww1R0GoB6eCyeNIcraSc6AyBl+nNTi/Znpjzfvw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4fTyOJLiwXJ56bq7Gb681j8OOc/h6gLtzECtRjrLmy/lXEtsdoVmyHLjcQPOmk/32fmrs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Y3SOJ0MMrfmwqEazHXFlE43ekx1kGa7lFT30SabBRXS5IJyUwOqBK6IsOPRA4hu6EO7g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yPuSijcbbqB+5RRlRmkLtUroOaMIIpvZXQcLRCejxBl7Oa1rgf6y5+c6BXsArJ6eqlZT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ibF4H7N+eqzwurtt4d900qT49W1Ijo8GpQ9ne7SR3gdgPjqomzGaqkkLHRuIAcx24I01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bPNLC+Bz5DljsGhrRoLWVfH4mtniqGNHf7jiOZ3H4qXvs3lXrdXccuO44xzvEMbpuH8V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xylfP1ZgdfhGGUdZiNP2Qqw6OKInvh9tLjlyK+iq+7qCqaDYmJ4BHLQrwfj7HZMUrsIk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hmXMRKHd5xAHOw+C+x/8Mc1xxzw+Nvmeox35eucBAx4Y5jjciQ3N/AKXjnu4PE7l24B8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ivwmWZrSLyFriW5czg0XNui2OMITPgEjWtc4tkY4houbXt+K8vPKcf5S5W/8mWt8ennl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oa7ML9d169Cb0bSNiAfkvK6R1XG8j1WRzTprEL+G69Pw8l9BG23eyNFuhsun8/zYcsw7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jvbi+PXw09R6zO0t7OnDhUOsWxNDje4P/Oq8cx3j6vmmlGBTSUUJBYZ26SyDrf7o8tfF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xhuHYcXfoyjJjc++lRIDqf4RsPivMzIQCABc9FOPqsv02PDr48lxnd3JZHZnuc5xc9xz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5ruvQtxX/gzxXIyTIIsQiFOXuF8rgbt9x294Xnl3ONm3JVhtJJlzPOXp1WvjzuGUyjDl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faVPi0VZJAGxsDj3wbghwHT56clpudHH3i0AHfReJ+jbjKmxilZS1rizE4WATNvbtbaC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eoUeIVeUMk7KshtcZu663g4aH3j3r3sOTHkxmUfL8vFnw53GtWphhnAuCLahwWrhtWWs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WRAaSoAax81PLuWSN09xCn9WljkFgJGjm1LrKMJvGtqlEbJ5jykcD8lo1FWyOO4IuOV1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MWUzY3SO+zY5/itWXHMruujHO4zwkzNnkc+oLpHHZtrNCsRuhBs1jQPAKtFTMuTVVAa0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UNXijYR2WFRRg855e8R5BTKz2jHst81Zr52U8BkkcI4tteZ6DmT4LlsWxuKizT1TvV6W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zjH3ndL7AbkmyOcyzVjWmU1NYRmMkru7E39ojYDwG68b9MPEMNfXv4doATQQFr6uQ6Gq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QdVOTmnFjr5Z9N0V5s+6/wAY8m4pxkY/xPimLCJ0bayd0rWPNy1uwB9wCzrtcNgtepwQ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O2PkseaKWBxbPE+Mj9oafFeRlu3dfSYySairOA2QgaghdPw3isxwCpwuRxdT9q2ZoP3X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+8q5g1W+irWSRmzgQQejgbj5rLg5fR5MeT6XKbmnpnClPMzH+GJwy7X1rO0cHCzW5wQN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5XGcPRQ11NQ4nBTRtjnhbPGWxgWuAV1tJe3eBXL+X/I/rs8b260z4+Psi20pmnVDzRNX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GSgdspSA5pWTjdJxWKhOie1wgJRNNmoCj2Ug0t0UTSpAdbIDcO4olMfYUIG91QJ1Wbix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/wBuRaLzuFm4tYPw4kXtWR/MOCitA7+KV0zhqmvoiFzRc0HNFfVARTgobpXQSc0kwTmy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6UFwub6eGio31V7Bi108vfALG3IPInZTvmHnJlMbfZssbNKNC8MGwboq2KyluGVDzIRN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7HqtGOWR8LRY5gNBew81k41T1FRHGKh0MLWSNew5j3iDcAm1t1hd8nv7N+GMjKMGIyNZk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HgVYZgNY2aOoq6tga03dHGT9UGfEHvDnUcrW63sQ4DxBCyavGaijgeySUmK9731b4Ll1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yy8R2EkkXq5EbmhvMg7Llq6QPnke090k5R4LMo6+fGKWOSiindE4nMWbEba9FbqWSRZe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LX8l04d3zGrmxk+VZ56+SoyuB+Ksyu1VKTYrNriOnw9uLVZoZZTDFK05nNF3WGth4rfn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JnzU5MlOanQtd5gDTUjZchibnsgqHRuLXiNxDmmxBt1WHSVmIyTU1PBX1cJlmDe0ZI6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3zzi2461uvSavgjBeK2QUuJPqJRQntQ9sga8G1rmw5rtcPwenwvPJTs7aQtEbDLY5GdA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lljqMQgrJXy1AZ3ZXuu4tBafofkV3FZWRUuHPmnlbG0WbnIJAJNht4kKd+dssZcluX7P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fDiEUT42u9ktsSOhtuPBJcbjXElPR0VbilPiTRLTOa6eKweXNB1bbkCL6jZJZ3i5bJlu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ji8hlnfUSNzhugNrEqod1LF+tZ8FEd179xmPiPHlBez4z+8Fos1aLeP1WbIcpB6ELTjH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ySy0gCmRIVkGKZOUKxoIKelNqiPzUDVLAbTMPK4WOXtVnu3HHXwRMKBwTxnVeRXWkJSa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KE5OgQJXRFCPuueP3iuqozemhPLIFygNpZPMrp8ON6GA/urV8s8vZYOhK8w9NLJOzops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r00nvri/SxSvreGZIKVhfV3Do2Dcgbrf0+XbyStXbcvEeXcAOAx14IBuL36L1gnuW5le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hDZonxuyd8OFiF69GM7m31AXZ1H8nb038Btp21D2tkbceIW7h2HU7WjO4tcNrFZdTnga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3WXWux2vikgoZ/0dmBAe1maQeNzt7lqxvw3XH5dvUUBbfIZH2/dWcJWtlybOXJYNwnj0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bXwtjYXzyZWkffsTuuhpqB1HQsEs7Z6pv3mg2t435rLKa9quF3PMdJQGWaAubrbdZcsg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Ld4aic2jd2g1IuVk1NE1lY4PBLCb2G/ktcu6ty+GdNjWD4e8mtqGxR+P5lSU+McO4swt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cjfpcGyy8Q4PGJU80BqgXSSCVsojGeJwNwB9Fnw+jyCgwuWmlqHvMkxmMwAa7Meltlt7Z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18LGLQBtS0WIOa29lyfpCDv0LS9mAXNqmD43XX0mF1cbYoamqFRBGLNe5tnj3rP4mwp1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mPt5FYY5astYZ4+LHd4ZE6DDKSF7AxzImggcjZW2nVR6tYxpNy1oF+tgiC0XzXnJ4t1Q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Qf7N/wAFdj0IWZiQccTwx49kSvB98bkI1QRYICdUIOyTvaRUgKIEkKNPe3NBKClfVACl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IbjdA5yKCTQlPEdVC93eRwnZFTc0QNggvZOSiI5tlnYrLLBQST0znNmiaXsLTzAur8xs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XagixSzc028OXZnMvqvPmcZcRNy2xefQbFrSPorVFxfXTYvBNiMrXsJax5AyAjqQNCVz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P3HkDy5KudQvFvJyY3Vr9FnTcHNx7mM8z/1e3TaB1tQR8VxzMPljqXNigLW5rizQBZa/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Hm9TTHspAdyPun4LVBsR0uvb4eXePdPl+edTwZdPy5ceXvGHwlFLDRWczKwSzAf+a9bt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72iq4U7LSvHSon/+64/irzXlZ27u3PWJHg1Q15Jc3wS4vrZMC4ExutDwyWOmcyN1/vu7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4mw3Xz/6cuLnYxjbcDo3kYfhshEpB0ln5nybsPG628OF5M5GOV8PL6ruBoBJtzVaKN0z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ezBGq1sHi7OiZ+0dSvY00AoqKOJoLmjMOaeePMCfgrMzrSgWvm00TyNsFVPwW3LxMwDM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B01C9j4c4idTVjaatZmkOgGfIJvFrvuu8NivJuCWg8XQeEb7/JepYhg/rdM1zWtJHVc/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zo/R8fU8Ws49Fp6ukxB+TD6qWOobqaWuZZwP7rm7q9FXV0DjHVUUwPJzW5/noV5bhuLS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qIGaMmYbTw+R+8PAr0/hzHa19LkiH6apQO7JDpPH4PYdV7HB12HJNfL5/qvxXLw5bnmJ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0Xg+N7Vagr2SixmMngAXfUqQ4nXyvMdNhb2Pd/nxl+qqVcOM2HrVNgFPGd5qglhb5WIJ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yW6kFV4hNIRDC0tH79vibbDzUAY54c9szezaLvnfoxo5kX38zp5qvUVOEYXTmSprv0rV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5A2A8XErmKuprsdlBr3COlBuyliPcHi4/ePn8F5/Udfhx+Mfd6/Sfis+TzyeIuV+M+uZ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eapPtTHw8PH4WXi/FzQ3i7FGgWySNb/9Nq9upqQRRkAW9y8T44aYuOMUjPNzH/FjV5fD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9nm4ceLimOEQQsBZfpzUFVkqWyQytzMabEORRSHLY7J6yAzQHs3ZHjUG26744PZxeJ4c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8913TwKovGUkt3Oq76SliqsOy1Dc5Ol9iuErInU074X6lhsD1C1ZY6rKV9V+havNb6PK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HyzZh8nBd0x3Ky8S/wCjziLoavE8He4lksLKuNpOgc2zX/EFn9Ve2tsSvG6jHt5K3Y3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QfJK991pZCzkhM5xslyCZ2ygEPddFuhHVPexRTEJ72YkShJ3UBNJIKJt82myFg0KNu6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qpnHueKhbe6oA3sVQxj9VRk/dq4fm634q3OS0aarNxhxFDAQdfXKb5zNCg1Ej4JidSm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4UBA6pydk2yYlFSi55J8lrOLh3uSglrI6NgklkEbS4NuQSLk2ANl0uKU9HSXg7OF0osB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Gfd/xXGS3yjwjChPTesTEDMLsDhpbqVq0VFSQHPFTNe47vcNXeNkFJM8tlyZS1hbE1n7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9KGEYfxNUYAKasnxCCwkIYGxNJAPtE30B6K4YXLLUdHT8HJzXt48d102OPys7SEZXkd6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JIpGCaFkeY5xcA30/FY2IcUYdiADIaiRpzENLAC2QgZst+Rst/hz1eCgkknkYJnNMkjb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zPd+W7Phy4sZMsdUFfURvmY4MyW0cG6aKljOE4djsLIq6N0b2nuTxGzh4E8wqXEmPYdS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YzOxsZ3HiljOKeqYT61TxvqHNiMwij1c8Buaw+CcnHlx57n+G3Pp8pjLJptPo6XD8Jhp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NazbzvzKzXFk0Zp6luaPKXNv91wF7heb8JcWYriNPSYXUwRFrJmzNqo3kBzc+fLa2ptc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42qJwYooxqbnRcefTcnDyTLa9T0eXTztzYVNEZ5Y2NLWuIvdw0HNaGIYTHJSudG0NnDc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WPVV8XZTUdRA2mdmkY0tkDXXG3XruqMuKxUNOZZ57U7d7k5h7llz45907HDxavuwML4d4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lJDJM49hE1wcImEaAlo1PvKrBsPD08cE9QJZJXAvNsrWAbH57roKviierpZP0V2M5IIj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InCp5K1suKvjkMjrvYZA4yX0y6ac1hvkt3nZI352W7ju8AjknxAT0NXFBVt/V9uCGlw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fEdbTU+ERNjnw6piqHOqYd2E2GUtfs5h18U1HWsw+mw2kMkwpI4gI5Zna731PW3NQcR8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o9seE09KAYns7RpzOGuWxv08lqxz1Ljrz/6sbxZ5e3y56f8AR3FU9NWVDXQ1cDwHmO4E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ikszEq+goJo8RwN0UdHUAtZHEC3O1x3AO1rWskpjz82E1N2N3H1PLxY+nnlfCZl8zfNQ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vmFHL7bvNfXZvFxRTewfitKJ32Y6AlZsv6t3Wyu05Jj6C6wnuyWxtdIpbAW6JXWxiE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U1k5SUqmRM9tp8UHNONDosb7Devdl0zDZwKFp7gSG68iuxKSle1rob9UrqCUFLkgBRXR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4S6+HxX5XHzK5qQ/buC6HBHZqEDo8havlnl7LpPeWPjcYfUQvuQ5jSRbmFrO9pUqqJkt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vJZ8f8mXT2Tk8uUxXB2QYvRYxTgdjWROid4StOo/qlvzWhRWvtorzKmiE0uCYjMKemrX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dosM37rhoStHA+HQ6oqafF5ailnp2h4jiYHCVn7TXbEeS7/Ty5bO1tnJjxb7gUsPagAO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lpD2TwPB/aBDh710uEYRhbIo3spp5s3s9vIRf3NXVUlPSU7P1VNT200iF/iVvx6DL/l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zY4ViFZZrQ9w/dBf9Fbj4VxAhkYhZBFe7nzvDSfduvRpsSoYRY1DneANh8liVPENOJHN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/Erp4/x3d8Vycn5Xt+oiwjhkNb9rUSyaWIhjAb8XKDE+EWmTNFUzxknTtIw/6Kekxqvm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roK2vrmOzOlDvDL/AHrqn4ye2o4b+W877kD+BppXNljxBsUnO0DiD7rqU8DzOH2uKOPg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x6olbkf2bXj97U/JWpcUqSCGyNB8N/otd/H6urG3H8p3TcyYE3CFFCwtfPVvdz7rAVhV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qf1x1SamNoEj2lts2twB0BXQYlidXETdzHE8yN1x/E+OVlNhNRJDkFTI5sAktrE11wS0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0Uw47n2+yYfkfU5Jx93mnlLe0fkOZocQD1F9Ewdrqq8YDYmNbsALIgV87fd3aWmHVUcS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AfFrh+KuM5KnindNK7e1RH7rm34okXWHonduo2J3nvKKkB6pwdCgB0SJ3QGSnJ0QX0C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cUEbvmk82BKoB+rrootLICdUmvUFgm+6Rcoi6yCR2gsqHk1GqiOyJzrsQ7tRXCcc0XZV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d+BXK5l6nj1G2sw+SNwuCF5dPC+nmfE8Wc0/Feb1fF25d8+X2v4HrZy8Po5Xzj/6NThj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cwP7kzRzb18wvVMwcxr2EOY4Xa4cwvE123A2OhrG4ZWvAYT9g93I/s/kp0vN2XtvtU/O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n7p7/wBx1GGv/wAZbfaql/3r/itIHRZlIwsnr29Kp3za0/irrXGwuvVr4uxl8a407h7h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DFlhv/nHENb52Jv7l8nvc6R7nyPL5Hkuc47knUle5f8ASCxCNmAYbQNqWieSp7Z8A3LA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Fr0ujw1h3fbRn76KYF0IJ62XQUrQyBgG1lhP1g8it2mN4WHwXbGsLQDVu19kKSRRRa1U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wHckq1Vngth/wqznT7Nw+YP4L2/DxmpQF4ngDjS4xDIT3TcL2vDHgwMOwIXndRP3PS6W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XZLAk72VvB2Ni7N7wWyN++0lrviNVozRCRVo4y11rbbLXi6rNuupRHUwjtpJpxvaSZ7v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wlkEQceeUXWNh2Jeo1QbU37FwNj0Knr61tZUDsQSwc1csrUmEnso1De0NrWv0V+ggs0a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KLNuVr0qdzQ1h8l8+8dTiXjvFjlPdcxnwYAveqicRxuLzoAvnPGJTVY9iVQTrLUOPu2/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6r+I4iSOitxm6pxXVqLkvSxeZRs3LbLkuLaTs6mKRv8AlDl967F9mjM4gAc1z/FgFQaS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Ft0ym4krofRRNJB6SMBDHhpc98Tr/eaY3aL6a5m3VfMPovp31vpGwMRAkRTGd7hya1pN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5PmvJ63+cbsPY521TN9vwsk7UJ2i2q49NgxsEn+yEhsmedNEoWyY73SBQudqFio7qMki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CY7RPnsgYdEVgEExf3VA15vopvuquPaQBI+5sqOLkCiYTs2ppz8JmK5M7KdFQxx1sIld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pF+GodCU108mjzZATooxPfRO0qMFOCijJIKe6iJT3UFZtRUS4jU0U9HI2l7Nr46kEZHA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ltZeeYjjeK4bxLi7aunmfDK41GZgMhGoBcCOR6cr2XpUwfJCWRuDXnYk7LJrcJgqWNhk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tM8AfHmFz8kzyy1PZne3LHVU/R7xf6vPiFbNUipoZoWNdAb5mOaTYgnTYkW8tUWL8OVN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RLS1rqzsyYieza0MAFnA+AsfFZOJcEyVtY6b1qBrnANMjS+JzwNBma24JHXRbXCuEYnw+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hkLfs2UTRkt0LidTzJGtgssJyYXxfDd0nVZ9Nbcap4Rw/wDoClqJ654fWVEpmc0aNjLi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kwKoxjhXFWirDZpxF2LpibNs8OAPuaVIKKA1MlQ8PkqZCDJLI4uc+2wPK3gLLjuPeJ8d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b8MzNZrTsDZIn6ggnn1W7d33W+zfl13JyZS/Pj/5KVDiGNVz8UwWFtDHURNcZKv1jtBl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FeketMw+GmqMxEFJAGtc4gZyAAG68yfxXkNdi+GRVGH1FFiAgq5XGOnkYzNcGwLJG21F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KmubKanKJ6KMvfEbhtgPaAJsubPqbb3Z+Nujn5+Tm88k1K6bC8awqlfTQMwmmpzM947S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rC1zYWF13GE4BSP+0n9Yjlew2AdZ7QfE7LxjhziukpcVqHMpKjEcYjjk9UjijzRskDS4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9P4T49ixqaho6vDa+hxZ9PnmiljAa1w9qxve172uNlr11Fx7pPCZ8HLlh3auqv4pwvBl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aOWxDvfyXEVcRyzQysLXasc1w2OxBXp1Q8CpjD3hjTqS42XHcZPilrm1MMZb2rnNuQRn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5c8vGbgzwmPs4KANGFNjFu5G5h02Ov5rnJ6x1HCZ49ZW+wSea6WrBgq6ga5Jml7bcnWN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3EsP7aMSDtmvc07EX0/P3LZvWsflhMrJps4aYZOGRSV8JNDKz1eEzXzSkNN5LHUC+3ku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mwnF6d0MjIg3t43Zg4NII35H3r02oqwziOqZO5kkNLdjfHMASb+Wi4viOqoZeIO0oo2S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oc7nvy2+amckx3Pdu4uTLHHV/wClLCcPgZRufPEBDGyzXSEns2jkPikq2KcSTvr6VlPB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2rBfnpvYcyks5wZSbvy68uLkx1b421b6jzTT/rT46oXnRHN+sK+g5Hg4oX+yVapTmi+H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X6vx0WE92S7fQAdE10xuEy2MRXTJkyB7prpklA5SGhSSspVjajIEbfJODqgiN42eIRhe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zTEpJiVFECnvqhGyV1EVJf8AGDZb2BH+hvHSQ/QLAmP9IHiFtcPuPYztO2cH5LX8s7/F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LI2yNBJYb2HQ6FWXFRVDRJGWHZwtdZY+KwwvbZXJ8TQMHq5jcXw5iRmGovyK2+DscxCh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N7uzENQM7WZtO7zHuQ4vBfApo3xgvbZ4cD0P5XWVhkvZVEEnNkjH/Agrs4M9ZSz7dfJM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FW1TrwGZzMp9lmn1WvTdmR9oHOfvdxWJjFNJFWOli+zDnXFuSv0lQ90AzgZhoTbdfZTi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3ZavyzBgPZANPgLKGltnva7iqxq6QframNrv2Qbn4BTQYhHGLRQyya+1ly/VZ2anhrxy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RPc8DUqTKJoiHjdLDqptRRyuyZXN0IJuhjf9n0t0WjdtdXbNKFVSuFnsNnNO4R09YSck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O+sT0zoqSd8TjrmaNfJcuyPGaeS8lfK6McrNP1C6sMe/Hy8/PO8Wf7XV18BqG5i7Kxov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Go4dxGpDu7E5jm6dHC/4ragfiMkJEtYwA8mxi9lDHh9dJgNaO3jeLEOjLQMwvrbobarR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dPTZ28+Of9sxh+zHkE40shbtdK6+Gr67axG7VVcWP2LNNpoj/thTNKrYs61I9x+6Wn/a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SYv76CI935IXuyuRlFjN0TXQNOiJAV9E4OhQ8kQOiBm8kTtQUA6okNon3Qg6opBoogbI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mJQSnuosESSxJh0TXvEkzZFE9t2kLiOKsJL7zRD7Ro2HMLuDq1Z1bF2g21Uywmc7a39L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PePKdeYsVKw2bda+NYU6FzpYxz7w/FY5N3BgBLjoAOa8fl4cuPLtr7/pes4+q4+/H/v+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31SvcWzyuzMlcfbNgLHxsAuse0i2i4PDOEMSr3NdJakgAsC8HMfIfmvR6HCHw00cU1RL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ev0nFzZT988PkfzE6WZ93Dl5vvI+f/TZw3VU2NSY7FL29HVZQ9hdd0DgANv2Ta9xsvMO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ADonQMLXjK7tADmHQjW68c9Inokgkqpa7AXxUxkNzTBmVl/3ei9vivbJjXgWbu3hLT3S0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BkO7QoMWwqswipMNfA6J97AnZ3kVUZI6Eh4DgdgbaFb5WDYpAS57jYEuKslZdLVZi9tw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NWtmf2bm5X+KoshxY9r2k3abr13hevbVYbFJG/MCB8uS8jOq6DgvF/0bXinndaknNr30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j7pt09Py9uWq9iikBFiNLIgGl11nwylrwDoVoM5E7Li09OeU7oY5GgPANkbWRxM7oAQW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cEUTGmR4GwVt7gxlhoFBECAOiqYjUOa7IPkprZkocTVnYYdUPa6xDCvC4SJLvLtSSSB1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h2pcXZS+0bSepXlMYZTQBznPDR4aErr6fHXl5/VZedLz52Qx5pDZqF+JxxUj54QJSNAL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S5FmD2W3+ZUMVmxlhNmncBdUrhsa8mL1MzWOMbWMcbAEfMKKjoKrEqttLStdLU1k3Zsc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uEUj8Xr2U1O9gktclzrBo8BzK9g4B4XZBxngtK5hLYqGoqQLal12Mv8ABxTLLRI7n0Q+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5Wsrq+qjbG6YPsI2DXKwEDc2uSdbLvn4VEQS0ywn95uYfEXC1MOjbBStiDbWGg6K7QC7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4yjk5sMqoxmja2ZnWM5vkqN3NJa64PQixXoM8Mb5ASxuf9oaH47qtV4cyosx+R4P+cbc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af8AFlMvtxLTuEnnuroKzhwx3dA/L+6TmH0B+qwaqnlpnZJ2ljuXQ+S58+LLD3Zy7Rg6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t1pU4OqThe6HmnDtEU7Tqiuo7pi+ygsX0ChcbJ2uuo3nVAMmpWdxCcuAVh6Bh/22q+49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68nlHf4EFINh577vNCSlKR2jvNRl4UQ7nJg5Ql9yk12yipS7XdK+ihc7VIP7qCe+mqZx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TyO7qCQEdU97KBrkWYBAd9V5z6Y8IrcVwulkoKd8pppS+RjTcubltcDmR0XoV9Vj4pSY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SMOzZg5uXysbFS5XHzHR0vLeLlmc+HkPD+FYVik2Fx9hNG8d2dxaAQ4DcC99fELteNaG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61TAQve64zsO1/EHb3rYoqDF2T9nO+ip6dxu80jMr3eZP1VCtoTjs1fhjRBHUUYa5sc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f8Ou61c+WfLJL4jv6zrJzzV9mvgM9NguNTY+2ne+OqphDMYWA9m8WJePAiy6GtxqlkMO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5poG2I6OJN7LjsDxGOLCJsKxRkrailDqeZzWF7bG9jcbaKPCsRM2D09FT5X18o7Nrh9x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eS4yefdxY9Vd+XdOxilrTHW+rvFUBlAl7wjHUDa6zMZxB9fUh7rtZG3KxvTqT4lQtjjp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TQ0X5+Kpyv1K3++rY13Lvu2diQEkcme4ygkEbi3NYGHyOficDnuue0Y34EX/ABWpi8zm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XP6LCpJuwkZLa5aQ4eK0Z2d3+Enu3J2OxaqOEQAMmZLLJU1J+43MRbTc8gocXwCgpI20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lF3k8jYb+HvWjgEsGH0L6qqferr5TOY2ayPue60Df/1VfDqafFuLZMQrg0tozYMvcMdq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0LPDLt1fmscOXLC7jKwbhJkdSJ6uirsg0yDKD7wXXHuSXoT3G5SXTct+7ZydRycl3lXm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oyQpJdcp/dC9fkcGKJ2xU1A67BeyhcpaDmFrnuyq+UxunJF9NUx2W1iaxSA0TF1kgdFA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ZtPBOHXKB7JbFObWTFKNOE/Yst0UjXKCnNoW+SkBXk5/yrrx9kt0Limuk862WDI4Oie6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pUO/pAt0Wzw87/GQdu6fr+SxZ/8AGW+S1uHj9vUjq1p+ZWv/AJMr/FrO1QuRSaKKQ+Ky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NeO6QQVy01M+jmfTu3Auw/tN5FdK5/2brIKyKnrqKOGqe2F7dYqh2zCdMrv3T15Fb+HW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+zqYqqoxLAqatqGxsMrA4xNNjobX99rqzh1FA6izzMEjsxPeN7Kqx7YcLgoah7Gvihaz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QOkmoYHCnnYYwfZlbc/EL7fi3eOeXxvP2zlyuvHlI2G82WKGNreoFlpUlMx5sSTbposC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IpGnQujJB+BW47F6aG5iZJI52tmi9ltymWnPhljvbVZCyFt49Cd1HDcZgSQFQbiFTJY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UU+J1MRDTQ5XEaF0gt8lo7a7PUx0t1LwXabqFrA47A36qianEJrlrYGDo0X+ZVaorKyP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m/hpyuP/ACNiWKUmH1RpYL1FW0XfEzZnmeSoPrZZe0Mji3OPYZ7I0QzFkEjXerATv6jV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WTObKx4bI5tmn2baa/BcH5Hq/Q49T3rs6DpfVz7v+MXmnupByBvspAr5J9Gna5VcaIG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grDOSrYwf+rav/Qv+hVRba7V3mopXWfsiY7n11TPcL3RkmjdduykUMbu6jD9UNpBsnGy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CSJQEoXmyoaUiyiFknkIAdVBKmcLtSBTFAtMlgmj2KX3SlFsqJR7KiljuCVM0aI4oXTO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xtuojLGFfpGUMA05m11u4XwzQYXmfDAwSnd51cT58vcuigpoYMIg7KMNcSC48zcaIY2l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cOOOtzyynJnJZLqVHTwAtFwp3RhmylazKikF2rdI17VpoczQRuNVn4nHeBpI9lwutnL3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tG5281Urj8Z4VosTw2qE8QcybuAFocPNePcXei+hwDCamvkxBzaeIZiX306NHU3X00+j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xoBNt1xPpA4ah4jwCpwypL42yEPZKwase03Btz8llLo0+Ro4M8eYuawXItI4NcdL7IWE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UHkvW8G9GdThtRLLUyR1lUCWxnIQxjeuu7vosDj3AP0eKWRkDWzyPe0lo0JABt81nc5P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24+7iWzPbdz5nNdfbLcHxutClqM4AkcCDpm5HzWUXydqY5WhjhoUQiLHF0biPoVnPMar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H4y6ZkVBWv8A6SwWic4/rG9L9R8wvQYjmha4DlsvnHDK65EbpHQytILCDzHRe8cDYscc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skwb15O8j+a5ebj1+6PQ6Xm7v25Nhsb3bXspmQEOFxc8lp0tMSwXBurfqugLgufTs2zY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TM4cgukYwNeQBoAsbiWop8Lw6oralzI4YmFznvNh4C/W6aS1456UK/tMVpsPY60dOztX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81rKk1ExAP2TDoOvir3EGJyV9dU1B/XVLy5xP3W8h8FjFzWgi4AG67sJ2zTyObPuytJ7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0DJKycRQtJ0u48mjqV1XDnAXEGN4TPicNI2mw2FuZ1RVuETXD92+663DuEoMHa2OnY+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lm5n5KZ8nb4js6HpuPky7+fLWE/866D0X8IYTj3CUIqqKGZ8U8jHvAyyA3uDnGt7EKnx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2oqbCJJax1BTF1PJXUxeXtlABjzNIztFgbnW4suq9HckOA4oW/pCKnw2YOMtNVRljmvt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JesYbxLhEziHYpQtLefbgi3mteGXjyx6/DjnNbw+cb7L3DX6Sk4cw2bH2wMxeWBr6lsL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ztotSJ5jmIyaAXc77qzIsfw2qkMdFOKx/wD4dy3+tstKigkfldL3RuG3vZZuLSznzvaQ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NPRRln2vVWWCyiKeIgtawje6hnw+Cui7Odo7w0dzaeoU9YC6Rt0Zu2WnYN3XKl8+KPN5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zCWn3IXnVdFxPRWfJURw95r++4fsnYn3rmpD3l5vLx9mWm2XZEpB2ijceiQctSnB1TZu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UVKH2vqgLyb9UBHevdM7ZA7nLO4hdfh3FLcqaQ/AXVxztT0ss/HnE8P4pbc0stv6hQa8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JsxOp56oTcclECTYp2u03QkG+gPwQtDyfYd8FFSOcCmDlG9sl/1b/ghbmaO8LDx0RUxN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mjYO/LE3zkA/FVpcWw6OY9riVAzTXNUsH4pqjTvzRXWLJxHgkYu/GcMaP/zqP81EeK8B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TN9E1UbwKZzrLnxxZgpPdxAP/wBHDK/6NQycU4c4/ZvrZB+5h1Sf/wBGll+htZu/71zu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MtcHQOaynlbaxY3UX8Qc3xso3cUU2fK2hxp/i3DJvxaEM3ENPPBNEcIx+YPaWkDDni9/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MrPAa59ZTcZD9HzsgbicH6xzMwBY3cDrYC3mreGQsw7FKqBjjIZGtldI4d5xde9+W4J96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TYdKyiq21FFJnLpGAdmDYZXa7nRaba+pq8RppTg2I0UZDmGed8WUg6tFmvJ3ty5rms98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xj/g/Xtgr8MnkikbnhlhlbZ453B2IXLT+ky5PZYNoeb6nX5NV/j52JYrg3auwGopvVCZ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96zWknb6LywvFr3C9DDCWbaOXkzwvh6DHxgzEqKtqKmi9XZSgEtbLnLy42sLgcrqKmxW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MDHhl3s1JPIWvfRYVJKafgypdHYOq6sQEWvcAX0VjET2dJTYZFCxvZRiaUjUl5Gg8Fx5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/AOjH18pN16m6SmwjCPXqKnhE0rWhj4++bu/e52Fzp0WvglKaHC4IXNyyOHaSA75jqb+K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0kU9WJJaV9UD6sHaMa0d54b11HnZe0NlZI1skTw+N7Q5rhzB1BW2Tz49m7jzmcSPdrZJ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pcdho8NqnQPpYw97onal7vuuGxAABseqSty1dNWfVYYXtqNzr7KZ+scd97Krm0KstN4I7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NlJh2sjh0JUZsjw0/wBIc3xP0Wqe7Kp66QsaMhtc2uqokeWgiZ3jZT4jrE3rmCr6C1hd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kZIkedRz8Url273/ANYhPKPsH230KbYAhYbUmRsc4HNISNdXuP4q2HEEa6KvHurYYHNY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ye6EDRFdZi9T6wNvujaoaU3jGnOymF+S8rln7668faCuk4oTpumdyWtkK6YlJMSgr1I+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pEw/dH1WXVaOYVfwJ49akbzLbrXfdlf4tx+pUT9UbjqgdssmlGT3NQgqIW1VHLC/VkjH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MZc/4Lm8TxKolY8Mc6KADUDQn3rfx8VyV1nDONfpKKGgxWOJtRGwQxzNGUSAbAjk7xC1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LmbNzaW8F5zw68VNK9rv1jHddRzC7/B8XbVRto8VcGyjux1B2d0DvHxXtdH1uXFfTzcv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MIloY+3qjFlPbgaN2JXR0GFzRuzVBaOjRqVi1tPJA5vahwc32XA/Qo6TiCanflnf2zOj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fPD5nLprxZeXWFjmizjp5KvNSRykGS9rdFmP4iw8sLi2RsoGwkuP+fcqk3E1Ja4bJJbl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bghhBDWvvps0XXPYtjVPQvdBTRtqqq9rE91h8bfRUcS4iq6uM09Cx0LHaFzfaP5LMDY8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IuyEcvFy083U48ONtrfwdFn1Gck9kfEFdUspi6eQOxCobkaGiwhj52A2K8tw99dS1Fa2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xnlUQanK4dRYgHwXo00Lntmq6t2YgFznHmfyCwuGYGHiWnztB7alLtRyv/evn8uXLqLl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2GOGLc4XxyDHaFkkYyTFoJZffyWw3c3XnXAEQhqcTw72X0lXIIz0bm0XpbIXyss7SYfB6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/MC1VsW72H1TesLx8ip23Bs4EEbg8lHVMzwSt/aYR8lpYFBJnhif+0xp+QRu3VTCnZ8P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hXEWjZsiBQt1aUQRKK9gjB0Ud9EQFwLBENmObwTuNwllNtilkdbRrj7k0IXm4Qc1K9j7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e1YeZRUl+ie+ihdUQsF3TRN83gKB2JULfbr6NvnOz80F0HQ9EzDv1Wb+msLZfPiuHjzq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jfLilE7+CYO+iaHQUkL6iZkMIzSPNgFvUVNlrfVo2ktjBa5/V3P3KHhKKCTCH4gLSdsS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etmjpxRNLoWkudcvu4km++67+Dj7ZusUtTFlj7MaAtyjwI2QU4D2Nd+1uro7OeEW7zTq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ZYnDvRvPwOq36EwYNkxZyU4ame2yrGqrG6HwQhpNQxjRoO8VYDFFURTNOennMLrWJyB3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uPxUNTFG6JxdlsBuVlTOxYsdkxFl+RNIwrOMuPukyvxhob+7QxXHyRe1dxGnYyNrYmtM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h9JmA1lVUYbTudSQU4Y6Z00j/tM7nbBgOYmwH3V6w6Cvkbapxasl65QyK/vY0H5rKnwa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ePNM0sdIRdxdvck6lSzc06em5r0+czx948Lxbgl1JTRuqKCaWEnSoPdcPHKL2CpS+jXE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qr6iGU9k8+RPdPvIX0VU0TamidE/XS2qyMCpI2vkopWBkgvl03Um8PZl1HPl1N7uT3fK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vo8UpZ6Orj3jmYWOHjr9VscE8W1HDGMxVmQzw5THKwOy52H8RuF9TYthOGYzQuouIaCG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lz4+mvtAdCNR5L5t9K3o6reB8Rikp3vqcErCfVak2dY/5tzhpfoeY6EEDZM+7xXH5wu4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4kw0VeDVAmYP1kZ0kiPRzeXnst12t9V8ZYFjGJ8PYnHX4RUyUtVGdx7Lx+y4bEeBX0hw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aqxXFpYsOqaFo9bgvfMeRj5nNyG91z58Vx8x3cXUTKefd1uL4hR4HhVRiWK1DKaihF3S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BfMPpB44ruNMVDmh9NhMDr09Nfc/tv6u+ih4/wCMq7jfGe3qSabDojampb3bE39o9X9T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kLSGDS53Pmt3Hx9vmufm5+/9uPst0VNU4niEdHQxmaqmOgHzJ8F7V6NPRXh0OJvxXH6h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StHYtfzsPvW6Hmuf/wCjtw9LiWN4lVRtAe2MU7ZDtGD3nu9wA+K+g8W4VkxGhw+OgeRh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ah3+dceZ3sDy8Vlnl8Rzyb92RHTT8QmOqxAOiomOvTUTTZrByc79p/idthZatLh0ULSx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o2tiDWtsG6W6KeOLvbLDTbtkvwimfYyU8bvMJ2YLQ31pIvDRdFDRvktpZWxgzyL3CaTu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sTGtF+QsuwpjeNp8Fl0+GFpGc/Ba0LOzAaq15HA791O1RNFipQiaV6gXe2yI27dm2YNN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O2CRlv1jm5GeZUE8rWyOeHgOie0tI6jmvMMejrcPxWemioBLGw9yV1S1gc06g2sSvT8t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zXHVKewpKwDUfYv+o/FaefDeO/pcb5cC+bFcxy4fQj+Kvd+ERTdrixH+LYW0+NVI7/8A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6rz62KV8Yzf/AIU3/wA135JnjFv/AHjDG/8Ay0jv/wBIFdKYlRVLLivOvoAP3aF/4yon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b/DRD8XlWdLgJ3aBBnPpa4mxxeUfw0sQ+oKoY1Q1RwLEf8ArrEDamlNmxQNB7h00jut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sGxBoO9NKP8AYKSqgZhMpgivjuOEZG7TRt5eEYSfgrD7eLY67/8A2Dh9LK/A7NSwnqxp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6jGfw/SOPfq8ad54pOPo5RN4dwzUPZWyDpJiFQ6/+2thx1UZKlyq6ZEnDOBl9zhsTj+/J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cCDR/wBTUB/ihDvqtJxAsk06LHuq6VGYJg7B3cHw1vlSR/krMdBRx6w0VJH/AAQMH4Iy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sxoDWMaP3WgIhPINnuHkonG4CQI6KbNJhPJbV7jfxQOkeXXL3HzKFpQSOtsps0glc4zn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CXvPOqIus2ybZMXiRgjhkldoyWMxut+0Bdp+XyCfDpDWYBFY9/IADzu3Y/IKzjUDqvDp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8Q1CyeEJh6nNCS5xY+4v0PL5Lny8cn+WN8XTYZKJqcPsCCNQRoQRf6FeRcYcLnB6t0tM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82f2D+BXq9N3I5Yr6MNh7j+RCjmDJWPjlY18bxZzXC4I8l0cHJcYwvHOTHVeZYZQetUG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lVIHG12hwH4KGOQ1ElTUHvPmlNgN7bALap6YPkqBTNEJYx1PGNSGZnG+nkFiYU19PLHF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d6+n4LVjlc7bPtw8mNxS4p2bBOXSxO7CP1c5T7LgNb+N16lwKJo+D8IFS1wk7K+V2+Uu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pwlHWYnWPrqtjpwHZS03aZSbi4PtDe4XdT8R4jU0LxheEyT4lAeyqG3AjgkHQbuB3FuS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OGa3lXmuOU8ruJMWZMTJKKqTM87kX0PwskrNU6olq6mSuzCsc4mW7LG/lySWycOPy4c5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tRm8LTfqs8m6vUpHq3jdery+z0MRHZPQnLV6dfwTck9HpWm1/u/QrTPdmt1sL5obRkB1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HeLVpOcLKJ2qzslYyqjqdzmlpcNdEBpngWDwrd05sp2xdqUdNI51zLYDotBjQ1oA5KMG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IpgkUFilvYqw07qrTG17ndTg6leZzfzrrw/jEjjqhcdkxOqT9Wiy1MhjZM4pmm6Z6J8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DffE2tGt2O/BVa0XDOeqfDMJixTEqeOajZVRMJc8PbmazQ2J5LCzeTP/AIusIzPyi2Y7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dq7p0UmH4Nh+GFzqChpYJXCzpI4mtNumgUtRo0/VdOPHJ5rXIwsTIaNrvOguuV4lIpaO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FdYWiorC7kzZcD6SKksxPD6Zh1fICfLddPF5ykMvET8OzeqcT1FM8nLUwCRnS7Tr9V2n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4aM9BXxay0ztf3mkWcF3VOWyRRysdeNwuCr1WFxy26Olz7sNNPDcWqqGMQSBtVSbdnLu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1YLl0lK/9l7bj4/3rEjADe+27SrIpI5Gh0LyHdLqcfVcnHNSry9HxcvmxsNwzDnAFtbG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EODU5Pa1PaH9mMZiVVY6eG4MWYDTMCoG0sk0xe8hoW2/kOSxpn4zi35BWV7v1eFwilad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DhuHiznkuJdq6R5u5x81ehpYQ42GcjqrUhIaGga7BoXHycmXJd5V28fFjxzWMc3xccuC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pzvosbBYyONKGO2kdK6/xaFscVuBEVNfX23n5AfU+5ZnCR7XjSYXJ7KnDfi4fkurilnD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k0UTqDjKukAsyWqkY7zvdeoU0bZKdh8Lg9FxOIUdsVrXBuvrhIPwXfYewimZ5LUx+FOu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iirB7L5WFzHjobEa+N1z9RBjQzMfV0MbhobULyR/9Vdk9oduq89MycgkBs42f+0OhWFw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GE0mKDD6QOxWNhETRZtCNLDbVyveqV2Yh2Mzfy0sQ+oK2Aybt3wuc7Ow2OZoKvspGhnf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dbc02hqDvjWI+TWQD/8ARpHD5CO9i2Ku8pIm/SNdE2hY7UbFQT0D47lmqnZU0xW4a371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92ykGGU9u9NiLvPEaj8Hq25jmaOBCQ2WF2in+i6PQWqz1zV05/tpzg+Gkd6kD/45ZHfV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TYzZMFwog3w2kd/FGD9VAMGwoHTCsOv40rD+C1XHVQuUFWPD6GPWOgo2fwwMH4KVsMLf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4KQ7KMusm1Gwhuoa0HrlCeOSUuyMc67jYWKia7VaXD0HrGLxAi7GXkPu2+ayxnddHs7V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WMNBV2sHZObO32L2ePDqqdS4kB/Qj6rVaRIwtcLgjVenPHhize19Tqmlx/o05tfk13Iq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5YL+NlVdA2SOWim1BF4yo8JqnTiBstxPCXQyg7k6WPyVVqjQJyLhEQkUYogPBO5uZPZE3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VWnw9p1YbHxWnshRWX6q/KMwFuoUNVTiWDLbVpuFsdQqjm/aFvVDbLjiFz4hZeJ0ElxU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oDA5kgsDZEI7PLXDulGcrOoJY6+ASNaBK0Wc081VrMNpq3C63C8UgbV4RWN+1pD90ftM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kq6Z+HVXrVOO4dXgBa9M6OojErA05hqQsP6LNvkv0oejuu4LmErZHV2Bzvy01dlsQd+zl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QvPgxvfDg0hwtcjboQvu+qw6ixCkqcNxOljqsOqmZJYH7PH4EciNQvkv0oej6q4F4lgp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0VS4avF7FjtPbbcXt4Lbjl8Vpyx04Ts8kmUOzDr1UvZPc6OGFjpamZwaxjdSSdgEDQ5u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Mr3f/o1cEOkc/jHEacyyNeafCYnggF+zpjpsNgQeTrjZZ3LtjGTb1P0WcDnhbhalwUBh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23d4Qg9BpfyHVenRQtiaNNbWBCjweg/R+HxwF/aSXL5JCPbeTcn/AJ5K68d3Zaf7rZ7M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oDZT7RGzvPxUEVCWOutOSZsREbhdxubA62QgiMMOjmkbhUKnjygaK8zkomEFtwpGa6Ko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0EtOZ48Pr3RCR0ef7JoJBsd3i3vVmHH4JGl3qeIj+Gn7X5xlwWd48/pr78b8tcBHewW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NP8A4KT8lZw3EoMSjldTtmYYpDFIyWMsc11gbEHwIPvUuFk3pZlLVoDVYGJh1RxhhtPf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tYfiug5rO7MNxOsq/vCFkTfIEn8VhWUW4u+57zzOipcS0/rOBVcYHea3O3zBur9O3LEw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ew/faW/EKWbmkrx8m7r9UkJBYSDpbRECvKs8tpimJNk7kF1AN9U5NwmTA2FlipnHVVK5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0Lx/slWXOsVC/vRyDqxw+SKjoHZsMo3jZ0EZ+LAp3HRUMEcTgOGE6n1WL/cCuX0UQDybh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+9qsWUFINNUMZ0KdxuFG11uaKlJ7uqYG7kGa4TNPeKgscvBLkhc7ujZAXWTSCza6FNIb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iDupVRPP2hTkhRSu+0S7RFETqucwlpouKa+mOkUre1Z4A6/W4W4ZNSsDGmyx41h1aHAR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x+C1cs8d30xyaj5A2slbfU5XeVwR/ZHxQtcL3KpYy1sdZFUmV0eYdm4ciR3h/aHvWzw7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sEkDbyysva7W628r2HvVw97DC63HF4LTPxCSeKmc0SOfI4OPPWw/Fc1WVNPSYuwuLiWS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/L5L6maXwxnsmxsiaLMjYwNaPIALnOL8GwjiGiAxWghnPsnKMkgHVr22II6ahTj5McMb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TLLzt5Bw9jlBgcFZFiUj3VzJ3axxFxkjNi23IC3iq9dxFHjeJXwllRQy9l2U8rH96VnJ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xqp8R4fgpKzEsNlqWudh0oZDUy7vgLGva2S3MBxF/BcTLi8rKqqfQtjhbORchuul9R0u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4eTlywnZ9L0lZQ0FZLBMHgRMeTHlcC45e7Y+JtqkuemL55c0r3Pedy43KS2XPFzer/Tv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lPUOWddaOHf4u+55r0uT2ejj7pUVJ/2gwHQaX+KY7podK2M+X1C0T3ZVpbk6JFqIDvO8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tdWCLoS1URZVI0JBqMDRFJMUSYhQFCdSpmm7/BQR2upG6OXnc/8AOurj/ikKdxOXRCUj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j3ULBqtrB8KdVO7WouynHxcspNipQYPNir2kO7Omae/Jb5DqV2FJTQUdOIKRnZxjfq49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GNDI2izWgbIiFuxxmIie34LJxWbs4iB7R0HmteYhrSSufqT29Xobtb9Vkp6CDuX5ndeU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Ld2ON7vft+K9mhjyQkm9raFeV8bUhdj0MpuXFrhf4LfwfzjXyfxpYI4SwOid10C6Hh+q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Rd0ZPMX1H/PVcnhrxFKAdiulDTKG9m25JBYb7O/vXbz8ffi1dPydmbs8PyzwgxkW6FSi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cLkcCxM0tf2El2ZjqDyK7+GRsjA4aheTlNV7WN3EPZMe2zs1v4k9mMIDG3OwAuSrN2HZ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atFippQQUjy0OkaIwR71QxephoYnOBtpqSdVtSSgQl11wlTI7FcdMLCTDCbk9XHYLLDD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y2qde67u0lF3uBkcL6jk0fVUvRo/t+JcYkBuGiMX/rJ8drB2M7sxs82bd1zlGih9Efdx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7QL+F16XLjMOLUeTjnc+S11dfT5sXmbl0Mwdt4BdRCA2MNHJVailBrhMLd5u3iFaYCFwN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9D1UzG3Nk5bv4alXQpxkTz9i8AThhLXn7wHJLOctjus+tqGSzZIu9bQu5FTw5nBt1Nov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j0aiGqqK08THAAgamyyZ4uzkc3kDutWof9o2x0bqVRmaS+pdyblHvsFjljtLFMob33Ur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WizTEj5qFx1UvNQk94rFDm1lCQpHHuoDqi7C3ddXwZTfYVVU4buEY92p+q5Vu69C4Wgy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8St/Tzee0q1OzPC4dQrNLKS2AnZzVXjOaADmNFJECyhjcNTG75LvQWJRuDRMwDPGczT+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KWZv+L1rm+5+3zBHwXQVWV1K53ItususggqsJhpnSsbVxhksTb6hzSCPoitotQuClZ32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RE0XQi4cpGt10TSNNwUTZ3DRDZS2uEmtJKKge07hQSDvNctLsjl2UE8NmZgNERI2nbZr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JWAt9pHB36IdQFbpH5oghthzUTspbI242WHLRz4ZMZacF0Dvab0XfOY124BUElNGdHNB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G1EQe025HwVfibAKbizh6eilZGZ2Evp5HMzdnKAQHAXHXmbbLaq8HMDzLS96J3tM6eKL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NBFmjxWOU8LuV8KYLwrX4tx7Bwu1j21ZnNPJc5sjW+24W3FrnTlsvuPhXCKTCaCmoaCI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6ctybAXJ5nmov8E+HaXiCv4kpsLa3HHxd+qzuc55NxaxNvugbclv4fAYKVjHG77XcepO6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805FxYpc04KyRREDRUyOMj2g/dO3xUU7c04jiIIIubD2VYr6pkL2wNDZKiQXaw8h1Pg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qT1RTsbkaG9FI0ajkkf1gRWuQqjz3DZIqvjGno651PWOgrayne11PlAe5glBIJIIsHAH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dBTCgjgoy+siZJkjLWvDiWjMGFpcLkaXXK4lTYdFxBi8/wClMk1XVZxB2J7WGaIZO45k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yWtTYNUukbLUVmIGWF4f6vPHLIQQbhxDpnNcB1F11YXDcsy9nLvxcWbXUVLSV9R63hUl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aKTs5oHNDg8942c250udPNdbw7NE7FsS9VDm01RHBVwhwIOVzMux1+4Fg0uKR09PNWDE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k0UTS9zW3s67z3iNAD0srPBM8dXik0tM+d0UUHYgOjija0F2bRrXF3PmLJny4ZY62mOU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+YjsZbfedZXJnZGOceQWaL9iwHcm/wA7rjtdmMaJlEUYJRRTNlGh1VKaAEh5e4u6JRRP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i2PMMRb2eIVLP2ZXD5qAHRa/GFOKfHp7ezLaQe/f5grHC8zkmsrGU9jkoLpOKFYBX3QO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dRQOdqgBuT8ETrX1TNF3jzUZKOAG/D+GdPVYv9wK6Ss3h4k8PYb/APm7B8BZXr6KVCeb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BJJUWDc64UexISOiG+qMh30SvqVHfVIHUqCcu0CFxvZAX91Bn26qIcnvWXJ8dcax8MTU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mdrlMmRrGXsCTYkm4Ongune7VeX+mrD358MxVjbxhppZD0Ny5v1ctnDjjlnJl7NfLbjj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vW4MBGecE93D3Earr8C4vwXGiGUlYI6g/wCQqB2b/dyPuK8J7JkzG9kbSjQsP3vI/gqr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vuF25dNhfbw4seozl8vpKurKegppamtmZT08Qu+R50H5lcy3i7BMbpZ6egq3etR2lYyW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d9L+K8mnxutrsIiwvEKuWSjjeHxlxuWECwB6t8OXyVWiiMNZA5zgHNeHXb0GpPwWi9JL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W/h6/wAV8SYfTYVTMmkfJUztZK2KIBzgOZNzYc7LtfRvxvgvENZJh2HYTPh1TTU/aSOl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OYa3uRpsvm+SofUVTpDdznnQDXyCuYNj9fw5XPqsEqTDWOidC+bK1wykgloBFt2jXwSd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1V7932fWGMcW09LUwUEcL3m4MsjY3FkYOxzAW87pV0pBZPSmMsjBDgw3u7x/55r5owv0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+TETU5c7pTlIy9ANLr0vgviN0uDVU7pmugrZ+1gbpmbZoDgfeLW/PXXy8GPHxfunl7vH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qz4ct6W6BtBxlS10MszYMajzvabuAe05XDToLEDxIXK1dIYaqWFkkczWGwkjJLT8QF3P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L6vTufQ0FA7sn83Pc9ucjx2FugXOeryyTFkcEr5b6sDDe9+iwzy8Y9v0+c6rC5Z3tjLi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vYtg9bguHx4jW0zKmitaZtPL9pDfYnS31SWEw5M/OLky4M8bqxeutDC9YZfO6zb6K/hB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ez08fddQNNqmPyRoHD7WPzK52xrgWc7zRWCb2jcJ7LbGBk2VEkqBsnskmQMUJRJljVJ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i91wc8/e6eK/tSqWCCSclsbfM8kEEbppGRxi7naLpqKlEP2Y1yjW3Va8MO5sqph+FsY8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C6KIjKAPZGyx6qtdQPayencYZjlEkepB8Qr9DPFUgmnlbJbdv3h5jdbZNDQan3QBwH96K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cvFZGlHFp+xp3HmdB5qlh9NexPPUpTufiFc0Nb9lH9VqhrYItd+Q6qKr1bskWRou52gA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pc4Dnue7MfJv9675rLHPILvd8h0XG8XC1RhziPafKNRvoPyW7g/3I18v8a4aVhjqCLEE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bTuzSjUMZuPHW1h4lZ2J5u1cGi8hBNuTWjmfD6qlJglTNT1tZJJIyCGkgqWRX1kEj7Zn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k34ccdrJhkmN0lFXUNTTx1hIBa4nK4HbvAWuurwx9VSNZDiDAyQaXaQ4X8wvM8YpsRwv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q30Fb6r6jOT2cwfGHNuLi+9twV2mA43UGghGKzdhUuGZ7YH/AKvXRupOgGi5uXpMc7bH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w7WEB4vcWUulsousWkxKFwY6FxLS7La1wSNdD+C0ZanS4Nl5fJx3DLtr1ePOcmPdCxOc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y1NJFRcN12LOc1kRYZA+Zwj9rTmOei0KllRi7qmmhc6JjWaSjcutew8Bpr4rjuMOw4k4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YbSz2nljcSDK1pdkuRrYAfFd3S8Ov3X5cHV80v7MWTVYrBirmMpCSwNuLuDsw5lpGhH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NI+YuuO1fmF+YGixZsEjbgMT3BofS4SKlmUkXL5SGkW52HzXaYVQNo8OoI2PLnwNsZHC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rb1f7cdOThn7tu3awSMbexI2KJgIFnaFY2OcQUGBYa2sxKYxR6AMbq+R3Ro5+5cwOPsTx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RO07aodmd55RoPiVwOnTuq+tp8OiEtVIIx91v3neQXFVXEddjGOw0FJGaehDS9/7b7bX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a9RXzPmncNS7X4dEeG0rY8SdI1oF25fcpTTaoKQZQXbrQDA06BQ0Lrw+8qydlATdk0eg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QKJ2jan+E/REUmC+Fl5N5JgGj+Y2/FPGwTNrB+1I4D3afgmppAYaBn7LRIfJov8AVT0T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7j7yqVm1VhUNab2yWHi7kqbgWuLXDKQbELUrog+Nx/dLiellQrLOdHO3aVod77arDknj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e8VKfFVzo4rQxGTooi626c+z4KJ2yiwZcvWsKgEOF08f7MYHyXkUIzzxM/ae0fNe0U7R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nvUy92ZGMs0sZ2vcK9HG10Bj5EKtUsDaokDdXKc6NXWivSP7Sklhd+sju230WbiMUUbG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H7Q5FaddA+KcVFP7R9pvVUapra/DKyJg78f2jRzF7/3qLGrhE3b0NPId3sBKuuboSub4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cxvdE7ws42+Vl1O7VWNV2N7ymfHdqfJbKbqUbjVEVRHZvkpGstqp3MBBCcNGQIFG0OaV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FbYcjue9io5G/aBwB17qCvQmzHNKsURsXMKrxhw7wH3lI2aCJ7g+eJpDti8BFaA31TPF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N4jPkbp/XKe/wCtFvIoiYXtYaKrUANmY/YgXuByCP1uInul7v4Y3H6BRzSCTLlimdo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WqOwkraePtJDUtBe5jXENyk3F+R1K0xoLBZdADJWSPJuGMbG3wsNVqDbxUxmolOLc1iY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PD8ktcBd5ce5CP3up8FQ4hx6R8r8Nwcn1i+SWoba0fVrf3vHl5qTB8K7CKzbRjck94k+J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nwqkdGC9znSzO70krt3FbOoZYjUC6ghp9CDNKQNrHL9AikpGZo2l8xzXFjK780Kns42I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n4VDTVGHQSOgYXltnktuSRofmFc9Rpv8xGPGyIp1GBUFS9z56XtHPldM655luU+7QHzF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20z3PNi+WZz3kdMxN7eCndhlGQf6PHc76bpU9HTNZpTwg87MGqTx5jHtnvpUhwHDWVfr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sr3nYi2p2s4/FS0OC0NA/NRU3ZEa2bI8ja17XtsrnqtP/7vD/5Y/JDJT0wb+oiHkwKa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3+ruaG6nTdQP7oYOQSq4QHR9mXNGYXaHEg+4qOqeG6uNgscm3FbjcJJQBrbVS5ga9kY5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y4EHxTRy5sQqn30jjVK5fjyLMyhqhzzxk++4+pXJ6kaLuuK4RJwwXDeGVrvcdPxXDNHd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fYB3TBJx1TXXOyN95IhLW6RN1BE/dCzSVtuoRSe0gbo8EdUZsvhs/wD7P4f4RW+BIWgs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XaD/AOo5aAUqGcob6qV51UBOqiwzuSEHUp3lQg6lRkMnUpmIQdU7SsQ7tkN7AFBUSxww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2nvcGtHvK5ys414fpu6cQEzhygY6T5gW+auONy9oxuUnvXROdclVMYw+DF8KqKCr/Uzs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DquSrPSLhcbXGno6+c8rtawfElcxiPpXxE3bQ4ZSQDrM50h+Vgt2HT8tu5Gu8uHs47G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D69uWaI6O5PbycPAqrJL2v6098aB3XzV7HuLMRx50TsUjo5XRAhhbEWFoPK4N7KtR0L8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mmSAu9zXWJ9116WMup3e7izxm9qbrjdT4fMSZWONw2Jxb4X0t81fm4bx2lBM2EVhj5gw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NVva+ORhcxzbPaWkfEK2bjDKS40QeWMLh7TtB5c1EDb3I89OHZZmykDTOxwuPcRqrMNI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UDvdg7LLGOpbrb4EeKjGYqTXWeD0Wrw5jf6MbJHKXdhmzC33SRYn5BVPVaeojzYdWxyv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X7rvcb+CrUlNnr/V6kPh0u8EWIHkseTjxzwuOfs2Yx7HgVXMGCrq3ZKN1L2kTy72muIt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XUTWUcoMryDcnR5t7Nzz8tF5tL6vV4DBBhUo7CnLGNZO7OHAXPmRqSVGysrXVdPVRO7O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I5WH3VwcEwmFkj2+n5ODDhvqXVeg4xh76Sln9Ys6NzHNewaggjW/zSXBYlV45iYLq6ul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PgPxSWXHhcZ5jx+XqJlluLJK0MEcTJM3q3VZZctDA3XqngfsL1c/ZnGogePtItPvW+RU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Gf3gudsa7DdjfJGDdRxH7NvkiBW2ezARTJ+SSoFyHmiKHmgQ2STpwsQNk7dXAcynIV7B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djNffyXHz47zdPDf2tvAMOEAdPNrIG6DotbDmNc2SRw1Lk0cXZ05aDqRclKkOVobf75B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jGS9k1w7vaD6FZ9dheUdpHmZINWyRmzh7wtWraHwB1r2eFdpwJIwCNbbqns5ykxWspW5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ukg/A/JR1HEmDyytbPicVMRs2oBjy/EWWxV0LRcgaFcpi2H5pg0R53E2DbXJ8lfFV1+H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0E8Vr5o3h1/grDWufJ2ko1+639kfmsTh3hinw6RlXURM9dFy0N0yX623K6LLZzrqVEXI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DYfU0wvIydwJtfQscTYddF3cjSIHHwWHxNTCXAaJ7hcNq4ifJ12n5OW3g8ckY5/xrjsG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K/tpWVsWaV28kU8JDHHxz6I209uH6kPJEjsBbb+OnkcHN+iv0NMJMAjfGA2Y4AZmnc9p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XaxkceJTZnM7FtUwuA/zFYwNf7hIbr2vb2cKniD2y1OJzNa5uSsw+ttI32Wuysu7ysVN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lY0ujq5QRYDQnMPdZw0U9NROrzQUs2UTy0FRhMgdoGzU7szCfEgOIUkWepnhxIlhOKUs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JILe9nwSC5ZrqMxRANdGe0Y0deY94T08hq4wYrkAankPNPPTyF0fZu77jY/u+fgqr6U1X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uexp1mdzc7qN9Fo5OnmecydHF1OXHhcYyayWuxHE6TCMLrn0+H1FQ2KaSPd1w5zspJNr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WHU2E0cJgGanbT4lWNsLlpDsjXH3FauExCHFsIkDWuaamonAJ0DY4coNvAvKgia+Lh+Y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HLWVxvf4LdJI0W2qnEVOynwivg7MF7MIw+FltLEyO+euy26Fmfsmt9rQ2J1WbjNEDPiL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EBz8xAGV1vmVpxYdSVkjYq6ninZo5rXtvY+B5e5cfWX2buD5DjnCGD47URVNbDJHXR6N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LO/R4wrEDRvkjkcGh4czodrjlsuuZTspmMjhbJlbo3M8vt7ySVyT4XVPE2Izn2WvEQ/l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xrxaRW6oIIskzT7rqaKIkhoU74w2RluSBURymVo5PKvjWyz4G5audviD8QtGIXURMwaK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uPyVgaKO2d729WEfJUYeEP7aEyX7rKYMB81pvP6mEfsgu8gsHhZ3acOGY3AfLHH5gLYe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ncaPBDQK6VrcHrpjzYWhZI/7Foyd2nL8lo8SN7HAXsGgAF/iqFZdmEU4Asc4J8rJZuJf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8fBT6WCgk0eVz6azjY9FC83CkB0KhdqosWcIZ2uLULObpm/n+C9mpwOzAXkXCzM/END0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EWaF2dNP2scvdSrWWeCmpyR7lNXCzh5KuwnoulF2pIAYTsVnmMU9c2dnsP7kg6gq+R6x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YieFzHb2sVCMCgpJcGxyvgL7UVSRND4O2I+i7CKZzmAtp5nnQE6AX95WHjTJHYZFUQtB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H5XW7hbxK24Oh1VWlUPqLhohYy7hq+S/0GqlY2pc25khGvKMn+0hkJmqCR7I0CtRiwCM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5xH/AIk7Y6knL20IFuUR/wCJTBEw3OyJtTminErM1ScrjYlrGg/MFPPTuDbuqJnC45hv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0QykZBfnoisx1PCT3m5+9e8hLvqjo3hkrmtAbleW6abFFUNsSNgqpHZ1L3DYvJQbwJc3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YTmYCn2RDnXS5KqVjuzjLjsBdW+SyMcktTOaD3nnKPeiwsH7tKHH2nkvPvVbHa+VtqKh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800/iVYllbRUeca5RYN/adyCqUFGSDLM4une7O9x5lBXwrDWU4BAb3diBZbzgI4dOiBs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6nUNb4oqaFtmDxN0cn66PwTsGrR0Sd+sJ5AIjM4dcBTVEV9Yp3jXx734rV59VymBV7Y+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Qtq2Dqcxa76NXVttlJaNQL2UXPG43yNRgd42RtlZkadO9tqkBqjAgop/ZUxVWodYWVVT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XPwXPV75cTmIiuKZhsLffK0MSe+erZSxE95t3kchdalNSMhY0AWAGgUs2yxukWFwupKA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UVI0+pSyHeoeXD+EKeuLpiyniPekNvIcypQGGImP9W0ZGeQUS1mYrH23DVfGBciMu+BB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T2gPpKyH9qJ4+IK8wh9ga30XN1M9qYo3+0mFyU7/AGkmhcjMB3SOyJw1TO2UEUm9roG6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VFm7480ZRnYEf+qmj9mWZvwletC+izcFNqB4PKpqB/8AWerxKmgnlVzoSpHFV72JWNWE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UV7FRR80QNlHdInZYo4D0q4ZiFVFT10GepoqZp7SmbrkP+ctz6HovMRXXAMccQFuQJ/F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lMa4JwTFHvmdTvpJ3G7pKV2XMfFurfkuzg6iY49uUc/Lw913HjrqsuveyhpaCfEZyy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AxvxK9CqfRi0vPq2MkM5drTXI94cEqvhQYHh8lbiuM1NXRwAF8FNAI3OvoBmJJAvuV1T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5T3c7T+jrEakkjEaF7MubPBHNKPK4jsqlXwHiFMDnqYu0GtuxlFh1vl0VutxKlrmNZFW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ZLkb5uBJcfEqLBDW4dXwVVNjtI6KM/qmyTRtcOYtkWy9+txdNXAK/irAmiOGupcSpBYd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4AtPkfcn4hx1+LBjJ4nRSZwJI5G2dGfy8Vq1eL4dWStnfQUMtTzkdUSAjyOVBXR4TimU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sp2tud/f0C0d/JZ5x05+Ti7vMnl5jPE4OffTKbFQwzy00rZoJHxSsN2vYSCD5r0Z/C9C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xv8AbVwt77aKOfA3xNLI6jAgw8o6tpH0WyZZe3azxxsmq5YY9R14yY/hcNU871VOexmH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qIIGtdh2IMrYW2LYK1nZzR67Ndt8DbwViqwwguEs+HOF9Ax50/2Vj1VDGHFzXsB6DVbZ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DoaTE6MROfTUkUTgCZWAZXNN9zvdviPgF0MU3rkEbhI0xZbdxwIt0uF5qWlj2ua/vM2I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EtGOxk52Oh8xstV6eb3GOXFt6fNPDHSPETiHsboWncePVJcfHiUtRRtbUsDXvAddug+C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2eHVOcb25rQ4ed/1g4dW6LFpnSVUzmRMc92awa1a+A54sWa2Rpa8NPdduu7L2droDuVF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VSkalBUaQutyt9VzsmnB+paiQ0pLqcHoSpLarZGJhqlsiCRFwqBIQo7aJAIBA0RWRWSs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qdrMLiJ9qclxPQ3sB8lzDx3SF2OEwmbhymLPaay4I3BBK5uafu26OH20vMOaO/NuhCrv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so92/wAkVJLmDZDYBxyvHipnsDaljXDuPux3kRZa28cTRJTvI1BddPTkt0VThh7nUM8M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v4aK5lyvQTSWcAqXYsbWxyFoJF7HoVftcaKjWEsZmaLkIq7OxxaHNOUDfTdTMZenaTvl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hzfZc24T07vsS02uAVWOzVjctI+3RZWNsz8N6Bt2SQvF9tHtK18S0pHDwWbirc3DlY0c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xlEy9mPhNM0wYVRgjM8YnQPIGurrj391UpnGXCJKh/tuwOmq2aWu+neSQPBanDbSytwt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LOTuHxPNj4qXCIi+iwGCweJMNxKjI5kNe0AD4Fe04aq103qeLVdQ0xPipMWp6/N1ZPH2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gyUUeHwShnb0WI1GHzE6d2UF0Z8rZPio6n7XBJnEtJqOF4pdPvGMk38xdWMfDg/iOqDj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bEDN8GlURcUVc9Dw7iVXRtElRTwdwZM1rmxdbfQXKxfRrTYq6hnrcWgc6HEGCopqjMw5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2mhAK7agA7edouWk6DqLnXTRTU2G0VCyoFDSxU/a3kk7MWzuPMpq72m2E37Omge7WSPB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0PwCWJQ5cLxPuizOHaYEuPVz+XVTwtbJBWNsLM4bnYQ517Fsjxt5hS4yB+isWYbAO4bg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/EpasUOJgBiGKjs/sxiuHtP7oyMA/Bb9VB6vUxFo2091lm4pC2o4ixZpOpqsPnt1AaPy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uF5/WXdkdPDPA5pGx0pkfsLfEnRc1gVK50Bkebue4uJ63K1cVl7OhynXKDIfID87KDBL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Ljb1+kpe8SjmhAIuNip6bmUUwu8BVKzJWgV8xAu9zGZWjnurEUVS3Vzom+GUn53/AAWL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nfBReuT1EQiiYZezaDdziS6x5AC1lmQekAMpmnEMPj9ZeI5WCGfLGY3tLgS540IsRbmV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89ly5uPCSfLsO0IcBIA2+gI2KKH/ABk6bLg3cU12K09RQ09OwPqnPNPIWuDmwGIuabDS9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4EfxFPWVFTjuc0ZgEcIe0RuDgQSS0bk3Iv4LPLpMuOW5WeP/ADYerMv4xLg0Yh4XoI26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8itSB3rFbcfq4tAFSqnCjw7DYme00vc0eJJ1+auYPGI6UyuOl7DxXL8s0HFtv0Q8c3PY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JKVsZ5M/BTcTvzy0FOLfaTh3w1UstiSqxc3G8lgQSG5R1DTDUzRHkbjyVZ7tbBaMvFa0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kHDKVAZBrrqsFdBwUA7iSD91jj8rL1qPSy8m9H5zcRDwhcfmF6yNMt13dP8AwY33Q1wO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F2Kmwbrei1hzgJS07EKjUA0eJ9I5TcKxF3HtIVjE6b1uk7v6xurT4qCAxmX1mnI/WNzN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JTB7dnXBHQjQhPDUF8dLUHR7D2bx0Kp0MXqWMYlTt/UyyCqiHTMO8P6wJ96quiBAFwpY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jREx1nAg6ImmiBonQMfoEebnZGIaghrG35kBDK0FjTc908+aeePt2Brr6nSxVCSqpoGB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V8guB5IHre6652Kq1Iyyv0tq0/IJVVYyZ7jBBPUNNrEMLWj3usoHyzSZnTxtidcDK12b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Q3hapD7eqr4cbwhWHDW6tY6O7QLBxdxfV0zN9S74LbkPdXP1bs2LxjfJG5x+SKlyGpqg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cz+C04mZQoKKIsiBOpOp81ZY45rWuhtNYclV1fUjoFaJNtVBTi8j3oqzHq4lC7mjjADE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8ZxLBfSHh1RhFV6vP6m7dgc1wzvu1w00Nhz5K9wz6doS2OLiTDZI5L2M9L3226lu4+ay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OcQ0/wBFe0tO577/AM7ryttI5xJyhtuRK1W6tfov4/8AD9J+Q6LjvNj517z396+mKX0t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C7m+Sle2/wAloR+k/gx5IGP04P7zXD6hfKssTowBv5G6QijEYdJ7XLXdXuq5f+DOlvnH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7Bwvizh/F5RHhmNUFRJ+wyZub4K/VXy3tcEbhfGrqSORrXhhY8G4vuF2no44p4joeJa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qh4jMFSS9oGpuDuLWTveR1//AITy4OO8nDybk+K+hKOPPWVExta4aPcFdnnDASTooIPs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DtZO2fqxvsjqeq2PjzSF0LP/AImfuj9xv5q3PlgpQNBYWCggaZq7O65yhV8ZnzSNiZqT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oZ5CNC13v0Xl0PsDXkvWBE6DDJG5rEsIueWi4aLAKdgGbFYtOkd/xWjnxuWtEvlzr/aK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PLruxOR38ERH4KVmDYQy+aoq5CeeS1voub0v7jLf9OXfugcOa6x2FYVe4bNb95pv8e0t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ZxMLOWcgn6rHLDXyykt+HIy67KE+0Aeq6HF8Lpm076iGdsOTdpN2ny6LmnPIeFrvhnq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CrqP/uvVxUcG0grh0rZ/gX3/ABV0FEA46qEnVSONioSdVhVM86KInVG86KJx5kgDqdlN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7ifjukw2smw6gD6ivYMto2ZyZDoGN5XHO/lYrpcUndTYXV1MVi+OFz2ka620XhPD2JYr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tdR4gS60+Vr3NzbkZgdfHddXS8Eyu82vky14jaOLY/T41COJpa2maX2cyrjLRHf7wYW2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sM4loKBuJ0+IyRQNawU9QRBTxSM+6bhwDi6/Q8lQwvhnjbimpllrKbiHFXz90z1DHOaW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hehcJ+h7ETj9G/G+FGVeBtaYpWy1hEoGU2IHaaWdbQaWXqTHDWtNEl25HgTiv/CCmfT1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Gwmb+0BtfqB5rpKqGOppp6SdoMUrcr/EG/5rGrfQ7xNw5xAzEcI4eqZIKSZ0rBHUMe50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KeSuTYzhUT5DNiNNGbkZXusR4FeVzcPblvCOiXx5eJ4nRvw3Eqqim1dDIWX6jkfgpsOs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Mhl4jbU00kckdRA2TOxwcCdtx5BYNASKhnwXo8duWEtatayXp4gHao4YmnS1yiqBdylo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tHh4fazC6/JXJ8MdCwuMIA5aLo+GsMM4BBNtrhdHi+Ct9SGRrs+1ystMNvGa1jHPu1uU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aY/hbo3l2W3NcdWMIJU0MyRDTx9tUMZ1KKUEbp8OP9Ojvz0WOXiVL7N2lpJaudkMDczz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MHZR0bZqkgTyi9jyHJJcEwt8uDLO78OfjkcwHKbX6LT4dkAxiC97m4+Sxmm60MDfbGKW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e7Z3tG6jmF4n26Kw8faEqORv2brdCuVku0AHYEeKmtqocP8A1APUA/JWbLZPZiYDknyp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qQbojTck0GtqlZOE4QMW3afJdpwjc4DCHdXD5rjXA5SALkru8ChENCIAfYAv52Wnlnlv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FR2rBelmNn/uHkVaJ7WjEgNy38FekY2SJ8FQ3NG8WK5+gmdRy1eHzvLixt4yfvN5H8Fo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HcWjGjJzFUt/mbY/Nq0J47G6gcAzFqOQbTUmU+JadPqVoubdqysFVgNrKvVR3Y4dVcy2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EWBnIx8JNiO82/ME/n9VMARUysG2W/xKyaiYUNRhtS79WZjC8no/T5Gy26Wz6mfrZv4o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ZVScZsFrQR/kXWt5KxiZux/QNsio2B8ErerSPkrj77S+znMHe2XsNXiNvEUZDRpbPDYE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q+J4FC5j3dliGJ0wPXvPP9lZmBgMw+reQ+0OM0EgbfW7mxtJ991osZmxKmLrB7OJp2iz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7U9nFplYfSCowXDoCBnn4cqojc/eY5v56KTFHesYZiJLCBVcMxVAts50Zcc3uutDAYw2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bEaF37xud/DuKnhULKvCcJbIB3+HquBxJ1cWlgWURqYMR7V7l8bXEm9/nqtSTV3QkbrE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t7VNGSOhIC15JG5uR5eSrGuepjlqJWWLmvocRgIcdgJGu2O+jwrFVLmwisJygycJhzQN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1vENEZi0Ruraun976eJ3L+ArOoXPqMJp2OLi6XhmopwBoLxuAI+YupWUXqCV7uLq9r3u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SwIAfufcugqWm7XDZYOBgScQ9s0ktfhNIXEjd3f1+C6OoIDLnQBeX1V/1HXxTWLBxlxk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8Tc/JXKaPIwNHSyp5TNNTNdu4mocPkP+fBa8TBmAsudtJj8rsjQS4i6lyykk2b8VVrWz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4AHvki1v/VZzqzFZG3M0ULT/AJuEE/F10TSPFaeGXGKKWvh7aOIZwASMhBFnadPxWvQ0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pAzIIxljB7oJIGvK5Ky2B8NdCJ5nzSPic5xeAOY0sAArwpqeQk6tJ5NI1U7+SeMb4bsf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rJ7QmlhPecMgYzQNHkNk9I20bh00UEhhpGAR6OebXJuSEVFOzsz3hffUqYy292XuueeP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7q3G6Sjj0LGXd4AnddK1rXGOKMWghsT4nkFy+AAuxTE6gazzT9jHf7rGgXPxut6WoyPF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s/ZpUcZJON0RO4a4jz0V6KOwu7UrPxWXJjFEXWzmFzre8BXopS64dZpHIlErD4gb2dcx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93eK1uK5CJ6UA6anRYcj9Vp5J5a7PKZp0UDjulG/qVFI7QrUOq9GxvxI/wAIHf7wXrzg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/iu3WB1/iF7JKzQW5Lv6f+DHL3RzNzRlZwFnELUe3ulUHNs8rehhsFdpnaWOyqMbmNla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+nFPO/T7CYd63I9VSrpWwNiqKl2UQ/Zuk19knQ6eP1WricmSWJ7x9kWlpv1VOaNstHPE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fBRYtCsphEx3bsG17m11D69mLm0lPJKb3D39xg951PuCnw2QSUkbmm4LQQppWXF+aor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oZFytDGPq66d7a3NZ2IVQB6Bg/soW/rB5rabE17G3F9ERi+rEgCaoqph0kmcQfcNFahp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vRosrr4Gh2qnYzuoKbIi1m2io1Te+bcytoizSs2qaDI7wQWsMH2ZF9lcdtqqOGHR/RXX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qwaZpnxmqcdmsaz4kn8FtTG0ZWXggD3VEoPtSkfAAfmkGv2bi1oYQBfXyUobYaWTNGiM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sZNkMAtHspJQMhF0zB3UZJGeyEA1lUn3VFFrISgyH4XhmIV1UcRoaSpcwtDHTRNeRe5I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/U4BhR8fVmfktOgAdV1oIB77T8ldtyCNmPPyYeMcrP8Atzj+COGP/wAgYb/5DUH+AvCr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pCAumIFrISBlU1Gz9Xz/AP7l/wDOuIrvRrwlMwk4T2R6wzyMt87LEwv0bYXgXEdJitBW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hrhcgj2gAefO69HrLNa6x1t1WTLHJUCKNjg0F2Zzugsmo2z8l1cxuHqWy/d3/wCqcA1M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+CvPytZZoAa0KKAMhaGRgWCORwlc2MaA6uPgEcRmvFLRumf7ThmsqWFU76id1TNz28lN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UzD8Vp5WxRhjAAAjBXxH/E5gNhG4/JeaMrXOA75XptXG6alkiZbPI0sF9rkWXGM4JxUa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/CtHPx5Z67W7hzxx33MltWdbuKMVII3K1v8AA3FG/foz/rHf8KNvCOIc5qMH+Nx/srn/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8f2xHSscbOja7zahPZXuIWtPVoDSuhbwjV31qKYeWY/gpP8ABGpNgauAeUbin6bk+l9b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UqMomBLDp2pyn3Lmr3cDZepycFzSxPacQjbcEXEJ/Neb4vRHDsTqKNzxIYXZc4bbNpvZ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RhnyY5fxrEwgjLiXhXS/gfxVy+io4X3ZcWb0rnfOOM/irQNwtVa0bzcqInVG/QqB511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JwRzYrVNxjD3YjQyU4ipom3OR+hLhyBvfXpZdA46KNx7wWfHyend62f4cNQ8FVVNIxwn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4dfAr6S4C4B4O4dbDNgdFDVTPaHmtqLSyO8QT7PkAF5PmDTc6W1Xr3ANLiEmFUlRGxhj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+4tf52XXx9RlyXVTHDHH3ejMHdCilfO2ogbHE18Li7tXl9izTSw53Oiipatkjcr7seNC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doDl2Y3w5ssbL5QtMj5J2zxtYxrwInB187co1PTW49y+UvSh6O6nh/jqor8OlhqKaac1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uu5mb+K/uIX1NUOIdeocGs/ZvuvBvTZxXSy4myOkc2R9JG5gIOmc2+lgteeVk/a3Y46m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4vOJ6SOkeXuPYRODmsvuB77oaGAskDnBa8dI6rqZZnG5JuSeu618K4dqatplZGey5Osd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27rAdGXOFwtTDKQucLg2CuVOGSUsnfb8VqYc6CFjQ5gJPNZyMLXU8MSwUoZnGngF21Xi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HSEfs815/QGF0o77Ws8l3OCx4EYgayrY1w5EX0WbHbzbiyaORxDIiAb20XmeJRZnONl7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HUEzHu2OlrLyLHIIA9xi2v8AFLElcDVREX0UOHNL8Uo2ftTMHzC1sQj3ICpYLHfHaTTU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EtXK+NvbJrOB5EkgD5JLOoMQhZ3CS54GwO/vSXLjlLHBXGA9Fewl+XFKQ3Okrfqs5pVm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SN2812X2ei9KkvnKB4JY7yUsuryQN0JFxouZksYbbsG+QVu1lRwywgaBtYK+BdZz2Y0k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J7JIGsiASARBBNRRdtVwx9XC/kuzwR57apG5vdc7w7B2lY99tI23950XR4JpU1XW4Wjk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ZcDe4XL8W0skRgxOkbmEB+1YBrkO66l8YlF4yBIFSLrve2wzbOYeYWlvipBKypw3CqmJ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7gjRbMeossKgomUNBV00JIhE3bxtP3Ad2jwvdbdOb28lQ726qBzNSrh3UDxZCOe4khEv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81sYJL20YlP32Nv581n4p3sBrBvlN/mrPDwLaeMH9nZQT4ie5Meimw0ZmuB5hQYl+qm8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QrEvs4uhqD6hxG2QsL46yheADyD2DbqA3VdJiETYKrFHFoJh4gpJnZRY2eyMWH9Zc84A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pYpr6XaWPfoPHQLpMbzGXirO9ua+H1jbcwCzX/YXs4X9scWXuqwFsFREWsAEPE8jWk3A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4UeAgiv4ZDbNuMSp7Zb3Alvbz0KtY/G39KYq1rnGNuNUUxAFx3mRgu+Kq4e71SXBnEva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dbB/aGx8TosoxZmEVFZBwS+XDWiSuhoSYmWv3mlwA8fZWb6M5MabIP09TT9riMIq4p7x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HXOztrLoOFCI6GlAsC1krXAb3Er9N1vQ01PDLJJDTxRSy2Mj2NsXeay152lYwaY8UZKS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aAPidGbeenwTYTF2WIUVG4PAbVYnh13HNZriXAE9e6pMYJghxqdodeGOlrGm5IHZykk6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OJSlkj8rOIY3t0sQJYRqf6yVYs8MgOwzDake1JQQRk/wZvzWniD7wtjHtSOy/n8rrJ4O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Fklg/qyvA+VlfqJA2aadx7lPGXW8bX/5815HUf7lrs4/4o6JvaVtRL91pETPJu/zutWM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cLXauy3cfE6n5q6NlqjNFJeVsjb2tpbqqTIy97sxNhsLq5TuDu08VH7FRaxIIUVWko4i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DmO3xVekJdM5pAuHWWhM67SALrPwmUQ4wySdpbEx93He2hAOnmhIu1lMYcjqinMZJs10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VrYwWtY0W+6AFdxOWnbhk8MddFVyzyNMYjfn7MA3110+Sz25uwNyFfYYeFh0dfjlZNIX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AaCbe8qzhYMrmjUvkNyegWPWVLo6CaNpHa1NY5gtzAsPwW1h7hRYTPWON8rckfif/VF9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apwBZEBBHfw3t7yrMtmNs4b6grJw+NzpIqe93+3JfqdVtV1gGgctEiVzmN5JHMzMBcBo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hdJiTc4N9iLLl529nIW7WWvknjbDKDY/e6jc7dRtf3kL3DMbLQjtfRI9o4wAcfapnged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74DrfU+L8NkLrMc8xu/mBA+dl9AO3DhsdV3dPf2MMvcUg7pWe8EvWie81VXRkONgt6AY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bdKOTruENDxOAVFC5ltbXb5rjag1kVNIKapk7B4IdHbXxC7knNFfwXLYxG+klfUxNLoX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WL/CUna4FRkizgzIR4g2/BbDxdhXPcF1TKiglDLWZO5ot7j+K6UjRC+7OtaQea3qY3ib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YodYhdEopxYjxUrNGhR1G7VIPZCAXgWKzqpuptvZaJNwVQqhufBAeGDuvKtTaBVMKJMZ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KVa8MhcTpYXVLhtpOFwP5yFzz73G3ysixuXs6WU/uGwVjAYw3B6AdKeO/nlCLfZpNGid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KKX9W7RIbBFKCI3k72KZurWlFgnmzLqODdx5I5jaMoYdIyUVWw7WqqSOdvq5aBWdhh/p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0+SMajcgkOVhKM7qCqdZtkWM+d5c11+hVamqY2yujIDi0AH4XU8jgA4u2AJPwXOUVT9k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eosdQLTaRMDT1zXViChAv2jy6+46rKwV8ktY0taQwaknmujNgDZGNBZrGhrAAByCjcCUn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qhOB7J3Kw3VmieZKdriBrzBvfxVf2o3A8wVNhxkdRQma4flF7tDfksoxqZ0bXe1r5lC5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1uazuIsZhwelgdJG+eapnbTQQscAZJHXsLkgAaEk+C5rheCon424inpq31ekhqWR1FHl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B17tIzWsN8qzkY128j2MbmcQB1VBs/rUEb4ZiY3yFuZgLDYX0115LLjw2inrX1NPRmQC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58jzldt961uh2V2moX0dBTUweJXQbPfZubf4brKSHlRw3F8PruI8WweGuZJV4eyN08Ak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Tl+C8541hy4qKrtIyJWxtLA67s2XUn/nmvRqHAqOhx3EMXpKOlhxPEAxtVOJnF0gaLNu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0mU4iw6kdYXE4YCNL90rR1GMy46zwusnmGHm1bjbf/jQfjDErBOipURtimNN/wDiI3f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49dIXlQuNyjdqoysVhEoHGxCcoHG7goq7h9ZhNBPJUcQUEtfhohcJIovaF7d4C4vbXn4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fRpgnq880kU0YnzMOrCTfJprpax968kwHCJ8cxaKgpSxsjgXOc8XDWjckKKgkxf0X19f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1hjw9gaBLGcrnOZc90kEjQ6kLp4eScU7sp4dHT9Hn1lvHx+/09m41qp8OwaWroaoU4ie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TQXba6a8lwuDcZY3I712pr2y0mUnsbsZs272Ee0CNCHDSxuqmEY4zHuI6XEOI6ZwwuCo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ce654BIJ877BZvG3pU4f/wAKa+KmipqzDYWtFxEMs8wvcteDcW7ouN1lycndLljWzl6P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b2L8SsrOHcXrIq5jWUwjMxzFrsrybZDfvC1iSBz8F4vxNw7i0mH1GIUNVDUwRU4q3Rnu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guCd1NxfxFR4sypiwCCKKnc4wdkY2m8fUEk89rWt43XouC8Kx4z6JZcdfilecWEU0LpD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eW2gs2421U4LyZ1zc/H247tfO1Njxa5jZ4QI+jQbFek4V6WcJocKbRHBJbhuXOycWPuy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MqAyRt43askA0cFiOYBfReljdzceda77FuMqXEnuyQmFp/aIKpQYjTyuANW2P+QlcXdE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emdSOtmx6kiP7zHaLVZDguQOm4yp2n9mKjkefqvKmTi/gpm1YafBWZJY9CrJcDjB/wD2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MoPxcucxKuwoX7GorpP442N+l1zktWTsVSnlzFO6pparKqFxOTORyuoMOqKemkkqZi4z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9zfYKk83U+G0FViddDR0MLpqiV2VjAtecmU1VslmmpS41US1DIo4AGvNrAlxKS7AcA4z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SPa3PI4uc2RthqAbWskuXWM8YtGWE34jnQVLCS2WNwto4H5qBp57Igb25LsroesO1ynq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OBOrAfkiXOyh8N/VgDS1/qtEKjh27hyu5aFlnj7MaVkrJwnWQEprEBFbqkfFAyIaJJD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qKSU7vdb3Ba+EaVU5GxaDdZ+HQf9Uwg6FwzfFWcDeRXSwSaOyaX5rmyvmuzCajYY8vky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KtkZknYLvZuR94eKeqe6LLJHqG7hXoZG1EIc0+5a/dmyaWojqTmjN87S0/BXKV1g0+Cw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6uk7jRI10sf3XNJ18ityAAMcG6gOKs8i6TpmKik1vqipzniLTyQA91wPJCMyZna4biUV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00BGz42u99k9K3NLLH+3G4Kpgji2ipHX9nuH6ILuJG0Ul9i4BT4ffOHKpjDg2Al+gDh9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k90rlqiFw4k4up2uDhNgT5Bcattm0HW5K0sSlbWRYo1liJ+HYqkEC5LmF5/JQ1jS30kQ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EAsL3ILTp8UXD49dHDmYOLa7A56MgaBzmZdPmV63Dd4Rx5zVPjFReHGZ5Ce0fS4fXMsL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7uyeuiyxYoy7/wCi49TVV/2RII+98XlUsr6/CqLNJ3q3hmSO/V8RBA9xcp62X1qmx8QZ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J0s6PNc+fdatrAeBR2zQsBJinqWa35TPP4rYN2EZgL3WZgrm+rU9VYMbUVNQ7fXU33v5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1I0WbH5YfEMrWnF2usTLhUwueRDmW0v4/NHiTmwVdVSxlxe7FMPlzA5rOyNv7+6s/ih/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ad8Z0JveSK6lrxm47mZc9iMTpYmgi1ssJJAtsNVKyjU4XPZUWIvcD/j9Vv0ErlZlYTQs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K9z8hZVsKawUAZHtUVEzvcZHE/JaLxnrmMHsxR5j5nQfQrxuW7zruw9lyJtmC3JG45Yn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mA7J3ksFR0w7jSdy26eVmax5g3Q0/ss65VKdd9kVE8ADTcrNjtHXO09oLTmIDVmTG0zX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uLWAE76I2D7J1kTtiUIJbTSO6AlRXCUmatrw0a9k5zW+L3uNz7gulxYs7Wlw9h+yiHaP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RqfXYKrE5P1LZHlt+Zv+S1jnqGTS69rVydmy/Jv/ADcpfHgnunwhuSCeuk9qV1mDw5Ke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NyVMWNEsEDB9nEB8U9c0FocTsUlSsarZnNhsuP40q6XBY4KqslZFHI7Jdxtra67pzQB1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jHE08OK0VJWMgpTLCyphbK1rs7RmAcCL2K2YYTO9ta+S6x28coOJKKvl7PDhLWSHZlPH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Nh+PR07aiThrGxC69iKGYkebQy494X0pTxinhEVPaGICwZE0MaPcLJzG5273X6hxBXT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c3FUOD1kMlZBWUskUjXBs1JMw3Bv95gX1phlTHW4ZTVMLg+ORge1wO4IuEIp7n7Rz3j9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wy0VRVUwsGtIewDYAq3gnHN4sseS5XVXwEzgLp2O2CNzMwWDZKrOAuoJYL3Ld1ay7hC7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a5hOoVGr1JaRoRsrR+zqweT9Peq+IkNeb+5FY/CsDKLFsTp4RlikLJ2t6Egg/QLrxsuJ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Dp6xA9tvFtj+JXbx6gIKVS20lwr2GvOXKVWq298FKieQURpyjM4eCPwQBwIRDZAxVSqG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aXG6AMKPdcFdkGyo4V7JV9/sojnMf+0jmYP2StbDmH1GkA0AhZ/uhZle3tO1/hK2MLH9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Rb7LrBZtkj7SLkgfojA0ly0jfRQsJGXTWyInU94pQC5ujKBqvZACcd2BDVX7QBFP+rt4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/eYfqtVt7+Cy6XuV7PGN31C1ATZEpjuqFW7Uq9I6wusqqcS7Q3QVKx2WkqHX2icfkVz+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Av4LcxQj1CYbFwDb+ZsqRkZBTANGvsgdSoydLhULYoA4W73NTyvAUFE18GHwsk1fluU1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fmjZHcp2R66q1GyyIjmDYaWV37LSfkno2xRxNYwAWGtzf5qrxAQMFrSSQOydcjkLLwZ0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yk75ZMoP0Wrk5pxfDZx8XqPesU/R9VB2Nc6ndETfvSBpaRsQb3B8Rqs/DKnAMEhkp6Or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1ILnvO7nEkknxK8KkxLAmGzMOnlf1fPmPwKry4nE1uZtJJHENsz2tA/2Vq/W/wD8W6dJ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goa62EVWGPbKM8mkkveuf2dAsx3GVe+5DqIDqKJ/4uC8qOMwkW7WkZ/riT/slVZsZgzW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5uC05dTyZXc8N2PDx4zy9bHGmIZu5K0eIo25fjmXP4ni9RxBOYa2tkljpXu0iY1rc97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+kxM0MhZMXE3GU2PyC6PAKaSnozJU5+3lOYh5uQNxfx1KuGXJn4yvhp57x4Y/tnk8GF0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ZRG92rRrlLdNOjQrQw2j5ipP+sb/AMKkiscQqNNOyjN/e9WQAtl48fpwepl9qBw6iH+S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jh9Fe5gkP8ArStAtCEx6DQp6eP0epl9qHqNFa/q2vjK5CKKjDh/Q4z5vf8AmtAxEAmx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o779tHhGEQ4w40McMMxjJv3jcAg21PmuL4kcz0h4rPPXBtBW5ezoRHJnAYwkBz729s3t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q07Xsk7OQbEOsddF5W3iGuwaXE6FuCR1MZvFFUxy5cwLvacDzDbAaclOowvJxTDCedvR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eTu1fhFbG6zGMOwiqdnZSSGOGJzsjXP1LQ48iToL89F3HAOGVVXxHiVDg7MGLo5QyoZi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QTe+4PUrj4YZ6p8+MyVWKxYhTPEGSPDzNHUMvYdq+4aNLb6+9V5KgxVlPW4NTYxFXPY4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DcOaRYkb7+C48eLks8zy9D8r+R/V8vdvxP8A8r0X0vcOYdwzSQV9DFDLjJddjYKeOK0lh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QC2/NdrWYvBh2FSU1S6KnrJ25WwhmQve5vePuuefJeEwV+MYjj1NX4jTGvmgc0NhfNkL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e4mOIV2JYm2bCmYK6WISOoSXTOebjvtuNHeIC7emy5ODK6eH1GPHy4ybdJjIpMUonUeJ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I9R0K8g4q4Gmo+0qcJlNTRtu4sfYSMH0K9DxDFqakpmgtlMwa0CNzXA7cyQuJxXEqitc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Bst3FMv+mjLKR55JSytNnMcPMKPsn30aV27XSWtmJHQi6IE/eZG7+JgK3aqzkjhhG6+x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41zRe8NP/wCU38kg+MbU1L/5TfyU/cy78XBODuQ+CEU8shytY4k8gLrvjVkCzG07T+7E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3MyesSho2aDoFlNsbnHP4JwjXYpMGvLaWPcum0JH7rdyV6LhOEYbhdJLTUkEdo3ASVsp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JF+S45zql0mYCZzutiSjgp6lzrOpanXXM1rljnjbGrLkd7imKQ1MLG9vUAM1IjcWiTwd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bUEAllX/AFnJLT2Vr9RhhO72Tbey6BnBeOn2qemb/FVR/gSpHcFYzbUULfOpH5LptdW4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d+1E0/JTgaqOgp30+G0kMrozJHGGOyOuLhWmQOf7NitPZbfC98k8o6AHtnb2Dz9FfB2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IGY3A6aLQjoh9/vFdGHBlZ5aM+owiq2x21RgHwV1tMG72ARinb1C3zgjTepZ5YQPwTiJ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NFjm+CUmWFh7PM5x2WU4MWN6iqLaZx5hOaYj2nEfypwXlxzNcb722Wt+kK2pp2U1RUPk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lt/STW9NU6y71a2IoQ2kjjP3WgfJVmPMNVHN9+M2PiFbZcW6KKqhzd5u68K3y+hk8Ltc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0VKmldh1aIy69NKe6T90q1RgVmHup3m8keg/BZ1+1Y+jqtJW7X0v4rC+Kzixi1QaadzJ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ZwmRs0BLTcKuG/pDDXU9R+vi7p/NZ3BxkpayvoJb9wiRl+hOqsHQU7+zrHM1AIuFJIC2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dZksUo5OsfJW5yDI13UJUVKcdniMXQ3VKhaI4qmL/Nzvb87j6q8+wrad23esoY2htfib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7kD11paMlwuLfNX6DWGN3gqLGmSMsuNCbq5hJzUkflb4KwrJ4oZ2PFXCFeXOa1lVJTO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2gKPh6T1VvC7HAtdRYtV0Xs2uHdrt7wPJX+Lm2w6jn1Bpq6mmuOQErQT8HFUH2jpKgd9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S3Pb/j+a9HpbvBy8s/cWFQerScNxloLY67EMOladiCXkfJgUHC13S8Jx1DmBlTh9VQyO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81LG9wq2RvAMkXFDr62FnscdP62qkwNuWt4biLWlkWKYjCb6A6yHXw0C6WqqXDrXu4aw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efqM1mHQXF9L6K6ymY7snNxIv7V5ZHka2z3AXIG+uhVbBJRS4BRyODAaaVtTGeWUTuie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MTKPEIIgxzYqPH3RtHRkkZcBb+YLKVGHjDA3EYqhjnvpYYnEzuAs57ZIy5ulvZAudPyU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U5m5xxFGbuHecHR2HkNQjrAX4HA12bOKTEyRv3xK02TcVlsdLj1jcsr6CrBPR3Zgny3U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nVTIXA2p6YOP8Uj3OPyDVs0B7SprZTzkyDyaAPrdZ9ARDitdI7SzI3G3QNWlgzC2gjze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1XjZ3eVd08RbjIIt4pT/AKopo9CeqKXVhKxVXo7FjferGWxJVWkIA96uaEIKtQ7ukLPl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lUGwvzQXWm8IPUKtiMvZYHWyjdkD3f7JUzD/AEMX6KviX/Yk9+cZHyU9lYXCeHOwfgrC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5v4nC5+q1qaEdrn+5CMrfNPckggXeRZoRPc2KNsTDfLuepUt3SGp7mWRx5lSzNzROv0Q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5oBDiNdNUhWRmzMuNipuEpm0vGVA97mNZM2SF5e7KLFpI182hRTR9mXBpNrqhTVFHTY/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Fkx7WZz8gYMrtb8tbLbx3WU015+ZZXtgJaGkQNLTsWgSD43CVQ2RxHYUsRbzc+R0ZHuy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OZ8Nx/DKip+4TXscGHrka5t/ertfg+OVcbZKXikuaPZbTQ5G+A7hJI87r0Zb8uDLHGfx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tOyDegJd9QqkrHUuM00hy9nK0x3AtqNRcfFYOH4VxlHJafiQSN3DDRg3Hm6PT4laGKHE4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X+rvY+zGnMTe29gOfRMruLj7t9ws89FIx9t1SgqmSUzJb6W18CjFSx9mxte8/ut/Fcze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txcbhHG2dw/VgD94/kl6m52skhHgwIu2XUyi7AAS4OBFtVDidFiNZMHxtjggA9qR2p8m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7GAHruUb2h2ltENvKq3DK+n4iwTEBUROhpKn7ZhBBLHNcw2/rA+5enRbKlWYeyR5BZcH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kPfYLX6jqoy2esGoUFObO96s1o0aqkWk5b71RrRjQKUqKJ3dBupXahELQhVKrRpKttIy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8kA4X7BVyd1ozdUsJN49AbW36q5U/qyiMotuyS+uhV/Cy79H0p0t2Tfoq5b9k/xBU2FE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FXQ8oZH3CDOXnQWCF5A3RBNcNbXU8XsjyVeN172BHu3VmL2B5IVBJ3pvBDPqbIm6ykpm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s62nJ5nKff8A8hauYHzCypYxNNlN/CxsQVJGyqgFmTF46SjMfjoUSxaneLbrLmlYZCMw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MJcITYdCPxWBWYlPC1rxDTXeb2cHfmig4hq2NiiY1wOeQc+QufyU+A0Lq3JV1FxANWN6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4n4iMJgjjpKMXnkjJIcXbN1Gh0+C9FOWKMRsAAGlhyUAyHO6/JE0Wsma3VTsYqh4238FO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ZGFrG4qeY+GsVeNctLK74MK+Pf8ACKpc1t4I3G28jnOP1X1vxzK+Pg/GXM9r1OUDTmWk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brZGRN6AUrbfHKtWeGOX8l9bPj/jFH9NYjJ3Wue1v7MNox8hdRetTF13Ukcjz96Ul5+a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H/DC0f2VIKDF3tA9bqQPBwH4rD0+OfLH9TzX/jWZ2uIOF46SFni2EO+t0IZikuhbUu8G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DFmiz6+uA6Cc6/7SZuGVb3d+sqz1JnP5qycU+Wu8vPl/xqLBWYpQ1TJ2U9YC0a2icSRz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docyWtcCL/q2j+wuJgwzK4GaSV9usq6OjxCGniDX0rpCOfa2/BXfF/8AE12c9/4tT9GV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MbRmuG7E6Xt4qw3DZtLuqT4mpt+KxRxHTGslphhnejiZLmM2hDi4Aez+781IOI2t9jDo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8M98mPZ1N/4tn9FvtqX++tP/ABpv0Ww2a4w+Tqon8SskcWTNNm4fS+9zvzSPF1X92ioh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+U9Hqr8RrfoimN7+on3ud/ZKEYRRNHeFFp0gc7+ysZ/F+JX7sNC0dOycf7Shk4vxcjuv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nr8E+av6fqv6dHS02HUtS2R8EcjW37sdK4XNt9ljR4dhtM6f7CWQyNIzCiufDUu5aLOk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N/hgYPwUUnE+OZDbE5QbX7rGD+yn6vh126rLHpupl3uNJlNHnbHE3Hm0h1fBDE2MSn97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EszoQ3DMblhgbkigMcMbWN56g3N/FYT+I8ZeLuxWs9z7fRQOxjEnnvYlXO86h/5rD9Vw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v5ZNt+EVM8jZIeHcRiczUFtRG2/+wVstkxaRsxn4fJfIcznzVQLgdtHZL7BcQauqk1kq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KhmPcLnuJAFy5zth5lJ1uHxil6Pk+cnRVuCmQuknwSB0h3dNiL/7lmT4PGD/AIhg8Qv96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U2lNRGJII2zMJ0dHZ4+IV2HAah2srqeADm99z8G3KyvWWf8ABJ0f3mf9G0o9uHAWnxlL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t9j9Bs8oQ6/xJUkuERR6vxKn692KQ/goxDg0bR2+M9mRufVzb5lY3rsp/wAV/R4//FQZ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/domH+wUE09I0f8AalG0j/N0DR9GI+ywCok7NnEsEZOgM0WUX+K03+j81MXbUOP4bOwi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zq+TL2xi/pOOe+Vc4/EKYDXGai3RlOR9AFXdidMXlrcUxJx6AOH4q/WcHVEXdGLYQ4/6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x4TxaMl0Yo5wdjHUAf71ljl1PJPhnOk4fujYRP3mVOIFt7ayEXP9ZJ2H9t96oP8AFN/6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DhVUkjADfM2z2+d2khTRtLdDcHexWnLq+VlOj4p7Ml+AB5ByMI/emJ/spLfB0SWv9XyL+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v4jdSMo3znu2DebjoFQrqgQNeGuDXl1+9fVY9VxNVU7MsEdHK4crO+uYL3+Di48vOeTy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2NNhdO0WkeJJP3nC3wVgUgAs2SEBecHi7Fjp2GHx6eJ+rlC7irF3f94oGe5unyXo449P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fL1BsHd1qIumiNtPF96pAXkzuIcTe05sRpA46d0tH0CZuO4jlIOK0o99/wAFn/oT5Yd3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op6c/wDeh7kToaVje9VNPvXj36brPZGMwN8nOQuxar9k47lPg+T803wfZvmev/0MaCdz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bNepPjkNl40/EXm/aYy5x53Dz+KiNTE728Ue4W5wk/VO/gjG+tf/APf/ALPbWz0UcRIEw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G52jO/ObWAt+a8Q7Sit38Qeb8uwP5K5hLqEYtRFlZK6Tt2WBiIvqOamfPxzG6ZceGdzm6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0R1FgnkHRAHWK+V+X2M9kUEnq9U12zXaFPxJSPkgFTTj7aPvAjmhmZmB8VpYdP2tM5jx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3PZzdBiBky1Efec0ZZGg6kfmrz5qWPFKOpbIxrqkmFg/aNr2+SxsRiFIY8WpW2p5D9tG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tdTTEB0LZWzMd+w8c/Ii4Rm62rjEsLm7XCKmd21HE62oGvmjOrQeuqgoTlmni8cw96iA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RSD/AK7m5drA0+8afirFbowa65goK85MSo3/ALTHM/FAn3Y4gHcK7hQtFlGwKpVQIAIF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m8rKxKlx2D1jB6uIC7nRmw8RqPmFzNbP2tPxBPZ1m1+HVIF7AZhFe3jouylGaMjqFwgH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zRx0b9AdMkhH9ldvSX3jRyz2rWxBnZVeJDJpFxDSynJp7UcYsPiiwwWxDDc7AAziCtba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pjq+IWsbZpxLDZQ4fdJ7IX+SihJ/SsIc5oDOJJgWnxifr9V2udQY/Pw9GBYF2HYm1oG4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1MUcYsSxB7X3dHiGHVNubi9rGE/VUqaO0FEAHOEoxeAtta3eJvbrorGKOz4fW1AAzuw/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65+AT4SoWsMkkVO7VjqnFKRvP2ru+OixsXc+rwPFnd4umwKkrPBxjLrn/ZC6BxdFjrnO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A07Wn3v45llUlG2opMOp+0IfUYRV0LzzDo32A+BKLGq456qsym4lZCB/MB+F1uQtyx2C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YbUHUy08JPiWxkfVdQwaLx8prKu6ewBo5E72ChcdbJyLsNliqnSffHRyvHbRZ9KcskgP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oVDu+qdWSGeJVuoF5/JUq72QPEBUX/8AuR/hVXFzkwOc3taNWpNKQjnYKhxQSzhavcCG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VWlrGQtAY67yLEqOKYOOpWThEPrLWdk9877d5xFmhdDTYexo+17x6DZYr4RtnleBHTNuT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CN2aV5kmOl+TfcrcjSI7MsPJVXt7ONxAu4tKqKk+553WFxJTOmwyfs3vjeGEh7CQ5um4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t2I0so5AHscHbWWcY2bj50rMRoZmaYjWzA/txyPv8XBZ/aUYeHRTVDSNnNpiP/0oQcZY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h4NMyOGYhgbSRN7p1b93oQufdila7ee3lG0fgu6Xw8+412NNxJjNG61Bj+NQDkI53x/I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8UYrxhhmGYnxDilZh8vadpBUSZmuyscRc77gHfkvEf0hWH/vMnuXb+hSsqJPSngDJqiR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cfqnpaY42V9n8LzOdFlBNxoV08T+TgFxHDs/q9XlPsuOX3ruQ0FgI3C1+7elToGi4BRj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hESeWqbKSdUAsaBqd1RxOE92aG4fH3tOY5haAaGpnWJRd6Y89XA+ONzZXFp5tYT9AoWz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m6dw2PyQVzHUdQYT+rcc0Z+oUdK+9dE0fsO/BFbMcrQwDJKT5KRtUM9mwyHTnb80wAyJ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0uSzImNvzc4n8FVnjkdE4vlAHRjAAfO9ytI+KrVBtE8kcigDCRamZ5KzUDuqDDBanZ5Kz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HpZNhWuHwC2uWykf+r0QYWD+j4h0uPmUFxrbaBV5DmksORVj2YyoIwM2xsgOMPHtkAcl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v3NfNO0m1iiXyjj9lxTM0YSicMrMvVDKctO5FQ0rbyF5Ukh1T07bQg80JN0SqmIvy07+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tlkxGOhoW56t9oo2j9p2tz4Aaldfj1SIQxryAAC8+5ZvAeBOE0+P4g0+t1Rd2DHbxRE6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b/D2EwYDhEdLD3ne1I+2sjzu4q6BnddTCJ0hu7QKZkTWDQIlugRx6aqUANCYva1RSSXG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JF1wVC26NBynpLqhTcGYjqM0jWxj3uA+l14YDYAcl7bx3g03Eghwunq4KVjHCaV8gJJ3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+yhvZ93Hu/bnTC3+8ufm4c+S/tjZhyY4zVeYyusFGx9tlucY8M1nDMsAqpoaiGckRyxX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XOOOy4ssbhdZN+NmU3FyV2a2irA5TupHv7qgLtViyHnOlkPaIC7TVQl/Q80EfaWx2Uft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p8+qz3OtxAw9aI/KQfmrHaalSiV7jm0TZ1Xc+5TZncioqZ0neI2QZrjQqB8neFzYoc+h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nuvGRp7NlAXnREX6G/RGJr2DW+5TYHNhOK9xmKMjqNjFI3I6/hfQqvG8PLTa1jqvPL3Y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vScOPJMrl8PbY+H4mjLJNLffYBZ/E3C1VV4RVU+FzNbNLHkAnNha+uoHS/xXl/C3FuNY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VSnR1LU3dl0vpfUDxBXp2C8d0FceyrWvoZQ1zyXHNHYAkkHcaAnZdcwmGUa5xzlwueE8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KUmtpJ6OQGwkY6zD5PbotjDOI8RpKSotjFUyZjbwtlPaBzuneB0Xf1npA4Uax7H4i6oa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3xFlwPEmMcDVrXOpGYrRT6kOhpx2Z82F30svTw5O6/uxedy8WM/jWzRcfYsxjfXKWiq22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cfJWJOL8JrC44hw0Wk/ehqfzC4+NgildEXZ2t0DrWuLXBtyVt0TXtBBtfossul48vOnP3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JFOxkbdyyaSQZR7m2XWYTwYbdpQ4nh0F9HNEM7reBBAuuAfNJhrKiZmSRskRhynT2ufy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j2lpueZ0T/2djlhbx+7HLnsur7Mmh9G8czGmuxoMJFzHR4e1nzfqtjDeBMCoSb0tXWa3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hZYKyeI3MiY11Mxzm/eMh2G2wRN43qIWnsKGhbyu8F9vHXT5LXPx3N/8LG9Rj9trCaSm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0RcQ0yxU+dzW31N3XJ8larMGwbiDE3x1MdeWtFm1XZFkjiefMZfAgaLi6ni6ue0X9VLg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kMHpExmjj7OB1CACSC6Ak/7y3Y/juXWspNMLzz4bWNej+WCHJhMFbU1BsIwHsLBrqXuO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L6TeIHXvWUkelgGU7B9bpLHL8TMr8M51Vjz/ABPjemqHmGlpqqPTUuDCfquaqMXgkJJg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YBVkm4Lm7KM055OC1epr3a50uDrMAwSPGsM9cjeIW53MyOJJuPEBZGNdjhQnvTCUw1Jp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X28V1/o8blwGZl75Z3fMArmONKSerlxeCkhkmlGJRPyxtubOg38tk9W32ZfpsPpfx/B4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s7amYRdke7ku3N7XP4clztFiNJPVU0D6aNjp5mxaPJIvzXouJ0jcY9HNFhDw+Gopnsnk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OoXL4Xw7SUZJjpm9rcESSd51/Anb3LKZZJeHjnw3anh7B6QkSVWd40ysjuf97RUHUFCL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/VagpHZA4Xdm1s1A2meZA10JaOpeL/AArLeTG8WP0yjQ040bBGD4gn8U7aeNu0Uf9T+9a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8/kmNLobROPjl/vV/cno4/TJ7BgN+xi98YVinAbUwvEcQIe3/Jt6jwV10DgP1bwfBo/J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mYHcsul7te648OMvs9s9qMEaXCgcSHBTRd+mYW82g/JUZ5XMcbrzMvFevitkjIo4JXU9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UUFQ1+hIupXtzAgpKqriQbQ1pgkZmoKsExk7Andq55t6d1Rhkx9nvREn2mH8l1hgZimH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xv5tI2IXFVZe97qatBjr6R2U2/52O6s9x3mETdvhcEhNyW2PmNFJHpWs6OBBWJwNV+sY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Yfr+K2JDlnjdfmlgkxHSncQNQR9VBjItFSyjdrgRZT4jrSO16fVLE2iTDW+Fip8KF7c0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aa2KULs0DT4JqcHtnNHS6sGwdlxWJxuir+MmsJaH4RHPbkcrn3+i7RvsBYGPxZaitkaz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vABw/tLo6e6z01cnsh4kmzycRlrSWvbhk3TTtAPjomc0sxUujDMzOJWWHXNBt5aqvjLc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B6Kd19SbPcb+atYvduMYg7IQ1mN0EmhtYOjjbYea9Jy6T4SC/EcID2ixxbEYnAePaH4a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cQe34YdYk/eicSB8XLTw9ohr6V4aBK3iSpafDNHJ+aq4VCKimwaDM27qHEqa/k9tvoUQ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IcMrKvDK4cgQ4iM+6wPwKGjHq+K4fHYBtNjVZStPQSsc8X+VlVq3GowKV1xeThmCX3wv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FU4xKLZ4MSw7EG2HJ7WsPyBRDcGM7LBqeA+1SzTU5/le4fRdSNlzeANMGI8RUrt4cRdK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KzZeTzTWdd2F3jEeXUkp/upyeQSIswrWyZ8I+2f5q7H7NlUj0qSOqsDOHkDW42QVagWl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63eimqmvmO4DQbhVYZ+1qYw1txHqfNSrGrMR2DugGqrcQRtlwKeKQXZI0MPjcgI53kU7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pneoU7Mh+0njbflbMCglp4o6eJscLQ1jRawFlI0kNuW3TOdlF9kAqWjRwuPBYghURPNs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a9hO4AUMsENS24sHKm7taaTKCW/irA1VA2Vpc0Wcs/tCx+STS43V18z2uuQCOoWfiJEt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VlmxfO/pqibFx9UFosXwRuPna34Lhl3/AKag+TiqmqXWyzUrQLdQTf6rgF14fxjkz96S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nw3lP8A3gj3ZHLjF23oWH/+VeGv/wA5P+45ZVI+u6d2Sd4G7TmC73CKgVFM3XWy8/nP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XU8OVGR4jcdCNFhGyulbpcJwitpdKyIQTpW5pIERdRnulE4k7J2sG51KCniWHivpHMvl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cngM7pMYnimbkmgblew8jf8AuXeLAxaiZS4p+k4mAGZrYpyOdvZd87fBCVdvcIo9VEx4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jJKToq9a7LSyHwRAlzlHXa0+Xm5wCbE9ELQMHgpni51QUotGFNbqoivKNLIMKsKNgvqC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VFh4Apzprnf/ALxRVmVwsAEDL8tkrAuRWOwKhBszcyAh3kseSNgI3IKjbpM/zVQ0mrhZ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jd+sQTd6pjb0BKipbZYQPBQE6qebRgCpVUzKeCWeU2ZEwvcfAC6o47FKoV3FsGHA3zvI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ehMysY0NboBYALz/AIQwySCrmxvFAfXqhhbDEd4Y3G5v+8dL9Lea6ttdI0d3ZTaWNUyS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Mp3IHkqUdZI/QqwHuO5RO1IInc0shBuijkJ3ROcU0hgbJNduTpZC5wLb9FhcW4qMNwSq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0+QJJRNORp8Vbi/FGKTMkBhhm7FmttABf53XXwlohIM0YHMGQfmvl9w7QEvGZzjck8yo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lhj1fbNaS8O7vb1z0uSwOhw8RVEUj2yOuGSBxGngV5z2rSBYhZbYg32WtA8BZSBp5rk5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vZjpqGVuXVw+KgLwToVTAsFIxpJWnUbJknLt9VCQ46ow05d0spU0u1WSJ5xSKcZcjad8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hUmR19wpSzXdEGAbJZDuquYXb5gm7J2xVrL42T5R4rHth3Vnup3GxzDysm9XeDclaGQW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dVDsHaaoiw+KuFh/ZKRjv90/BNG6psjy8zusQcL02QtNTUagi9m/kun7Pq0+aRidyarL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8b7uQpuDKCnlEjaircQLAOc38lfiwOlhc4sdMSWPj7zr6OaWnl0JW/2TrbBC6F3MtHvW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JnjO3G+HIu4QwywBFSbf+Lb8FGeDsI+9TyuPjM5daWW++we9M2Bzj3XA+QJWz1+T7auy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j71g2+Y7AWHyChmw+zSGGy6oYbVSD7KnqJP4IXH8E4wDFZD3cMxB3iKV/wCSs6jl+09O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EOEr3OYASBbS66maWrvrVT6jk9bh4Vxh7f8AsytA6GHL9UR4TxcgA0T2n9+WNv1curj6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8GNrlpH1QGtTN/XKrOlnN7zy3/jK653COI6ZmU4/irYR/aUL+Da1tyZaAD96safpdY5d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Y/TmGRukHellJ8XkonUQc2xc74ldTBwvI1+V1dhrT4Svdf4NKuO4UkbGHmtoi0m3dEhP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noT4jg3YfGNyfiUl2cvDHeua6HL4QvP1AST9VyfZ6H9PNcWjNPiGT9klqrOmtuRdaPE4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aiqq/WZmsguA8gaFdGWPc0PX/RpL2uG1wGtpht/Cq/E2N1OG1+ISNAeyKWBpjysaHB7T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U/Q1UuNFirastiPaMc3Oct9D18lB6Qsr5cZMLmyOMdI9uU5rkOcDt0STXg09Djo61sWR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+ijZhVcXkmJtuma30C1IMWoAxpdX0bdNjOwW+akdj2Ft9rE6Ef69v5rb3VO1RGHVrC0x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fkCFZijxoAgeosb/AKNx+rkf+EmDt3xOi90oP0THinBR/wDiUJPgHH8Fe+nadtLi+Wwq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X+YKD9HYplINbGfEwM/4Ux4uwUD/AB4O/hief7KjfxlgwuBNM7ygf+SnfV1EpocStldU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FPh+ISCzp4Q3nkgYPwVd/GuFj2RVuPhCR9VBJxxh9iW09YfNgH4qXOmnp+FG9FFf9kI6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DA2n1KEO5tB+K0yAOS5MnVHK1VFKwlzAWu8E1JXOa8R1PdOwJ5rqS1rxYi6za7B4qhpy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8M1ZzzDIyoj1A3A6LK4+w01uHx4zhzb1NMPtmjeSLn7xv8VcbSV1C6wjM8dtQDqrOH1P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PieFZSuT9F1e2atxKAEHO1swN9+RXb1otZ3MarzWGiPCHpZpIow5uFYoHCA8mOduz3Fe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h63Wkc7wuppGdphxHOyql3a4YST93VXYCHUdjvZQU6O5hF/JO89nIx/Q6+XNDR6Zm+Km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k06WVLGou0pmgAEnMzXbvNI/FTYfIHwBp3bojn+1gkAFywX+C2YXWUrDKblcrM3tMIqD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9otub+66t4s4CfHJGkm0mFVDfE52An4BVaFoqMDw5zXG8nDtVDfrkc381Hijg7DcSmbG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9C151+S9eOStKR3ZYpM02zx8Sxu15h8Y/wCJWMMjbHiGDHLdsOMYhTkW/a7Rw+ihxe0d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PDqgHoD2Q/AqbOYq5w2MPFAPukj/AP1kYszD4e0wrB4rC82D19J55S0AfIqrimapw6uk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6oEC93RFx/JbOGxCPEMGZcZIcVxGlFzsHZyPoFn4TGZaPBonGzqjBKuj1Fh3HNt+KgsU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N21NNS1IJ8WFp/3V0LD3QuTwaUvxbBZtLVOBwg+JaSP7S6uLaxXndVNZuriv7dCa3W5S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3Qm6521nXy1ZPNWiftW2VSUf0glWm6Bqiseqhb61OHNab6i46qKgdnrZgNm2GnvVyu7t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LVHrL+CEaNY7LHpudFXxmURmgYdjISPc0qep700LOrgsbiWoAx2ggOzYnvI+AT4Ftn2z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jY0cllNqu9eMtt4apCd7j3nFyxGyxrCe6QSirImugJPLVZ0D5yQI4bgqxX9tHQPDyO0f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c82HksWskNPRVBtmzaAX5k2WzI8NpwCO8syaETROa7bl5rIeN+mmlbHS4DMQMxMzT/s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TVSOOE4WQLmKdzR5Fp/JeRmlkv7BXRx5ajmznlXaB0C2+DsVGAcV4PipaCykqmSP0+5e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M4gCMq03DZS3Vmh8Vn3Rjp9n1T45GxyxOa+JwDmOBuHNOoK1cIfow/eabLzH0M4s/FOC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Ocac3NyY92H4afyr0TDX5HC5Ouh8wVjKzd7RT9rENdQrFzyWHRSmMgjY7LbieJGBw1BW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HmiAThRDBtgiSS5oEo542TQvilbdjxlIRm6YAndBz9C50U0lLMbyRGxP7Q5O960HmzRZ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Z+sjGV1vvM/uQucMzbahGUSRts1Q1gu+Fo5uup2FQy9+sjHINuUirkAs0KYKOO1lKNlU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UyAbCV/1U25N1BRWJqRfVsp+bQfxUVKAbqVlk7WiyJvgEQgAOSj/AMs//nkpzeyid+sP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Rd+skI+6AFK32lHQ6maTq8oyKqcQ4ALKxeogjZDDUOt278ob+1YXI+Sv1klni68o9KWJ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0llikDBHFcvLng7W12tqg9Ea8PdcRknxcApA9rR3mtb5lcTwjwzxFTxM7bEKtg3yVUhe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JR4SxpD6l3av3tazQfJTSWmjdG0DNv8ABSipYNALq8WMtq0fBAWxj7jfgmk3VQVBOjI1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mu0ey0JnOOyCtUHI0Rt581wfpCc+fBcSEYc4xw9mwAXuS4X0Xc1zxFEX8wNPNed8bTF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lY0EGx3udfcsc7rG1cJ3ZSR5MzCK14uyirCPCnefwUzeH8SdqMOrrf6B35LSAnLgQ+Sx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AIdIedj+a831I7Z0/wDagOHsStf1CpA6ubl+tkm4HVlwb2AB6OmjH1K1wILBznxgdXOC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db6KepF/S/2yRw9WgZjHTtbe13VUQ/tKWPAKggntqAW3vVM/AlW5vVpBYTx263uijNLA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+SnqTSzpVMYHID3qqjHXvuP0aVIMDDh/j1L7my/8Ct+u0t9Hk/yuRevU+h1I22Kx9T+m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PY10YHUQPsi/RdK3eueSP2aQ2+bgrPrsDtGtd8NEu0iePYd1Bz2T1V/TRE3CaQ71k/u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UPOoqz5RMb/aKkfO1jBYAk+Kj9aYL7fFPVWdNBHDMMDfar3O/jYB/uoRQ4eB+orHeHrL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CcoJ81E7ETl0jbb+Ip6q/pYjAw8TZfUKk+dQT9GhXPVsOtm/R+hGzpn/AJqq2vkF7EW6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OsI4gf4T+aXlnxCdKvBmHj2cNps3Vz5Cf95M11OH5WYZSnziJ+pWc6ukbr2UWbqWE2+af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/AHW2WPrMv0saxe9guMMw+1tP6NGPqCmNVUNjzR01K13JogjH9lZba6d4Orz7k3rU1jo4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PEK8nK5wjaP2Q1v0AUorq8/98qAOgkIWDJPOSCGutbe6Fpnub3vv7Sev/bKdNHQuqqtw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d+arGZ7nlj3O0/acsctmde4GvvTiGS47reqnrf2v6eNV4huS4suN7lV5nUoaReE+Giz5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MLjYaLD1b9svQidkrhUND3sMbdrG9lYfNERYvBCpsp8rhqNkfZG2+qZc2ycEgnNhvdrr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vqbdeaqdjcbkFP2dib3sBryWPq1l6MSVFdDfuxu8rpKlUx945b7JJ37PTkeV8UEPna9t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STPkpospPs2NluVuA09Q8GWrrCTpZrGi3krVLgtJS07YwapzR1LdfgF7V6jB4k6fNzcj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VGrlEJcI22FuWi7ZuG0JcQG1hPPvNH9lRz8P4dM+721nTSdo/sLH9Riy/T5sKjZG6GNz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Qv3R8Fptw6ih+zZBWOa3TWob/wACmFDS2/xaa/R1R+TUvUYk4MmOcg2HyTh7QRoVsuoq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zlWfTFrrfo+I+JkkP9pWc+K/p8ooiRnIJGRv7N1tx01MGtzUMJdzOeT/AIk7qalLu7Q0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/UYr+nyc++e2zEIlc97WBvtOA+JXQOp4Gj/FKQebXH6lPTRMfW0YZDTNvM0HJGBzSc8t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2FO0N2AstAgFZWByNZTOa86tcQrclawGzAXO6DVMkiV4IO6hlMw1jcPIpNNTJqWMib1e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ku8GkALGMlU1lUw60wlH7rrFC+vYRmlpJ4yOZZf5i6keMOcDmijcepUIFNG4OgYQR+y8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tLBjWG3DmmenkbUQPG8cjTcfiPet+R4mpxIBo9oKysUxBjYyyOK8h0JIVrB5TNhcYJ1b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9Oc1BI3mLhaVGbw5T0WVT6STMPmtSg1FlUqtFpO4crqw4aeChmGSrPS6sOBLFFBRO7Oc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OB2dosWTuPD/ANnVa0L88TXNOqyjGuM4ba4UuCUOpMbMToz42dfL/sqQgSYHKSSTJwq1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qxh4bBjdOx/ssxqoaD4SwZ7e8qvhhEmF0TC+/aYBWUx0/YeAB56r1sLvGVyZe6zjZ7nE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pHO9nb/JW8aOStxos9qDGKCfT95sTfqqWIOMuF4odXPn4bgmFurS8/kpeIZD2XE8jQQD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1P8AsLNgsNtDWtcBpFxPt/pIz/x/NDhzOzrcDDbAQYxX0lz+92hA8tEuIHiCo4ikFwKb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2TSfqmmvSVk9xb1fiaJ+vJssbf8A+4oMrDx2I4WYbB8UdZSP8MkgsP8AYK65gsVzPZEV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VkHukZI78QuljOZjXdQuLq57V0cX0lKG/eTHVMb6Ljb4p1AtJdWWmzW9FXqR3lOw3jAU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gsjAyRVVTTykvZbeINuGrCww5MYq2k2Jyn5IRptPaYm0cmNJXE43XU8nGFY+aLtTTRsj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OlcBLXTuNgzug+Q/vXj+Esq8a4zrZKJ1zUG0mb2AwHc/FZSeUtd/h2IQ1ZEdPTh0mwaC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l7Wh/Oyz8AwqlwiAspgXyv1fK7VzvyHgt2P2Mx28VPCBLhG0ki1ll1EhmJO45K/VWkiL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RfTmiqlVoVBELm1lane1x21KOjhu8myyVwfpIZF6vRiamhqG5/ZlBIBtvYEarimU2HuI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/mu09LbzT0dIW+0Z7DysV5zHWvAJvYjqLrVlbvwzw45lN1u01PQtNzheHnzpwVox+qNb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VWrlRiU4cC02t+4FMMRq37PJN+TQPwU3ftl6U+npfAeJMo+IYImwUsMVV9k/soWx3P3b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ph35GHk6/wAV8yjEa+J7HxyPbJGQ9p21Go+i+jeHsRZi2H0uIR2AqYmvI/Zd94e4ro4c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fLrKSUyRRg6EaLeoZO6GrmqN+V9vetygcC4dVvjRWsEYQDdGiEkUk4CqG0SBCSYhQIkE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0tY+F5uPaYerVtmxWVj0LjR9vELyQnNpzbzH4osSxOzKOG7quV3IWaFWw6oEkQdfldW8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xRkutNvFTDZQqUeyhQDmqOFvDp69t7kTD/AHGq7sx5WPgDycTxdm+V8fuuz/0Qb7Wh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hpHNGFOR4qNwGf3KWyB4FwUJVbNlDj0Q0XdoWE/e73xUVc/JBLbQ2sFNK5sNK1p0DWoz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I4bOnkcI42+PXyG60cJw+CiizxRxiZ+r5Q0B0h5kndY9FRzVWISVsrCAbshB6E6u9/0X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UY0oGlzyTyVsaBBGwNHiUarGmOyYgEaok2yoAsHJMI+qkCiqpuyYbe2dlF2xeIZw0ZWf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JnimwymjDXFz3yOBPQAD5kr0zFGnNdx2BJuvHeOK31ziGSIax0rRCD47u+Z+S5uqy7eO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9OYc2a2UhgF72U0LJtLlunRS5L8tlNTss65Xldz10LYpDbUC4UohdbWTVStYAdL7JzfR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3tpGnfzkvqpwTexCJosp3VULaM85CpGUoH3iddVPGL2BGimc0B2yltFVlO0E7qUsAAG6c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aoDAwkEi6NtOy47vuT7gKVtjokoruiYBYNHwQZLk2aFbc0WUYHeOnJBE5nQBDIw3btur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caaobVg03A5pyDa11Yy69U7m8tFKu0LYzY6pSROPNWW+xbmhIWJtWdE4WvZO2G+7lM/U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RW5omxjqUfila6qbQyNbY81DlFhcKwY7g2OqADqosqING1uSLKbKQNFwQla6G0VtCmc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0BxN1BUmAv0SRSAX05pLJXKOxGO9zC3+sl+k2WsImk/xH8lUMYO41T9k3ey6dtHbFpuJ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b18Zu9EPc4qtlaLiwSABNgFdnbE/rRLibAXTesuc7WwHkhEeouLoyzwCbO2HFUbcvgn9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7GXbsEQjbz3KncdsQmre69rfBRunkJvf5Ky6MEkhIw2borMk7Yqmok5k/BS4ZK52KUI7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hynYXsrWCMJxiha7bt2fVbMMv3RjljNV65Q3Y6UnZzrrUgkYxt2tzP8AOyzgQ3dT0wdM8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flNvMi3JLM7amcf5wonx1Mm1E3+Zyt9uR3QiHf8AbefILDTJlTYdI4/athiJ27x/BZ9R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A/8AFc38F0bhfutId4OFwqGJYW+eNzqeQxSWuGk3bfp4JpdsMwSxd4QRyH/T3v8AEK5w/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T9gQA4DMCD1I+S5nEKWvDnRzRhjhv3iB8ln8J4h6jxtT0kzmk1DHRmz72NrjQ+IWWM2l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/fFitCh9qyqYi0tmhf0NlYpXWlCBq4ZZr9VZ+4FFiI9k7KWLWIeSnyqCQaG6nwyTuuZz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GqbfZ3dP4KpWdUOMPEMLzoxuK0shFv243R3+QSwfs4qrAqZwvabE6O1twXE3/wBlLHj2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FK4/yzt/4iiw67cSw7LZoj4gq2MsNmujkPuXq8HnCOPk91HDi6XDqDc+s8NzROAHNlhb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OxA/+9cLRzk9XNzn+0EPDbLs4XiJF3U+I0zr/dbnGnyQYSM9FhQJu2o4anhHPVpZp81s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xO4W+2wyirD4hjnG/wDshFxHI1s/Fb2kvbHNhtYzyzMbfzswqOotU0zxcjt+E9bcy25t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Bj0sWY+s4FS1Q6ktc/W3uVE+LN9UxGuYGkdjxDTTXaNAJI2C3+0tmgdngeCLFkskfweR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7/FLwXb4dWN8g5tz/ALC0MPcRiWO07jrDW5hpyfGx/wBSVy9VP2NvFfK9ZCdwjQv2Xnum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4shqORCUBs66io64d0LnA/suIX5tnQg2PmulrDdgXIY8/sMZpHDQyRPb77hUS8RV7cN4N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6xO93GwXLeimZgpJmZT20j80judjq0fBdLxFhMePshoahzhRQWMjWOLc7gNAT0C6DAcI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WsaNAAFfhit09OdC4aDmp5LWsDopGPDdCLJSMDgoqvoTZUK+EauaNVYmYWvu0ke9QyvJ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iZo6lbEDMjAsp47SujaBpe625GZYrg62VHlHpXla+upIQQbXeR4rho42ncLpOOqj1nH5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Fz9lz53eVdPHP2wTGt2aFKG2GgQw3BvZWrLDbNG2MZdRqvVfQ/iIdS1WHO1dE7tWfwu3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Fr8KYyMGx6krCbQglktv2HaE+7Q+5bOLPtylYcuPdjY+iqUgvHiFsUMmV4usOjcHOicw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aUVw9ej8PNdMx12AqVh0WdQylwDXLQG2iJRp0zSHNunVYmQnXZEbpgoobIXagi2ilTFv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8lELgHvN/gP/ADZb9K0NYAOWiqcQw9myKtaO9D3Xn90/kbKzh0gkiDgjOLTvBInupnmy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58FgcKvL8ZxvxMR+Th+C2614jo5HHosfhSPs6+tcd5I43fN35oX2dO0aJ0gkq1Egfbmj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pVjIxOUPqaeJv35Gj4a/gk55rqtzf8hEbH953T3LKmqX1WOMbE3vsaS0dDa1/muloqJt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1PMoztSQwi9zurIFkLR0RIwp7XTJwkqhk1tU6SBnENbcqlI0yOLuZUsz8xyjYLLxqvd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uXE2Ebebiozkc3xhjVPhsE8zznEWmUH2ncm/FeKOkkle+WUkyyOL3HxOpWrxTigxTEXC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fvnm73rLY0213Xk9Vzeplqe0et03D6eO770QJIKkZodd0LRuja25XI6krjoeiFridCpB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qLEjCTojzWIugboQU55IyTsdcC2+qIu6nVRNtyTkc9ljUhwU90DLBoREaXKwZaHy0RRi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oiVI4aanRReXRGdW2ugaNVdhAlNu5Od7JhfdA7d0R3HiEzTciwKlsLjqlEYNt05Gw6q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UDcLGiuRZIDVSSk6ck2Ugi6AHJgbbKUsN9kNgCbhUROLtyo3GymkBsegVd5ObbRCCbru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tsoGtsopDqp7X2UcrVFipKknmGoSV2rjGtJ3UhaBspALJnLo21IHDWwSYVI7cWUV+ayE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11xopWOURIBYGwQ5SnBRA3ugAXG6JtyDfSydAdPJADm2JUlI4Q11NKTbJMx3wcEzhdAd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ZTw9giBnnLWiwv8AJaRIibkZ3W8yqWF2ZCxx1Lmg/JWHEF+aQ3HRenXkxJC5znHs2lw6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SQXP3Wqo2ofKTHANtL8mqfLDRxB9VOyMftPdZYquMcxjbNbZGDmGy5z/AAnpqmd0GDUt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7OMH+I7+4FPVtx+taWw1ENELalseYjyJ/JRdKvH8GJS4O4YFHHJU31D32JHgSvDMNdjH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6qCqfUxkvkZdtswv3hpa3ivYanBcQiuanGa2Q/tZw0fAABc3jlPixp3R0GKtnbs+Cpja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njdJXpdeRJTZmkHZwKUTtGu6rE4OxA4jw9AydpjqYm9jLGTctLdPpZbNOCaZo5gWRV6u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awiyZru2oQeY380qE3hWPypSDUqpVAkWHtDXRXXblVSAS69lUYfGU2SDDKu5bGamFrxa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rRp3GOvaQ7UcTusDoe9EdfmsvjGJ0nClU62tNVQVDQDyEjb/ACur8x/p9S/R1uJIDcc7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bvBy801R4HGYq3hxwDbjEcQhI6kl+vy+SHhxodDwjCbd+mr6c/1h/wAKnobx1WGGwzN4i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5hR8PtMVVwuO79liNfB/9z8l0NaLASZ6Th7P/wB4wGppr9cpZp57J6Y+tUFLc/4zwm+M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k4YHZycGR2DmxzYhS6+ZP9hLhZjXx8Gse0WkpK2iN+rXNH9k/BRUVcPWsOxDUl1VwvDU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FqtYY4/4UYzrcVFJSVQ/qlpPyVTBQ6po8Abe/rmA1NJYdWZLD5lNgcgOK4PKAQavAogf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fPN4Vlh4ydPyQOGiIDRBIRl6rynWrzDuaKOE2cpZRdqrB2Vw6XQFiDgyMFcdxPKP0pg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st/wW/jNSGxjVY/qQxPEaCR5tFSOdJb9pxaWgfNPkbHD8T5aEvnaQXvc4X5i+nyW6xmV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5K43YIiElw3akHn9kqYkBQTSECw2QVqg3cSqMhJ5qzKQQSN1TLrutbmio6OE+smR3IWV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K82DWE/JTRANaPFc16Qa/wBUwN7WnV2pB6DX8Le9LSeXj+LTdvidQ+9+9a/WygAUMZJ1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dvIrlt3duyTU0OHQq0ReyihAsLKw07afFRQZb6lIRAgh2o8FYbHmbcbBDlsTromx7L6M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K4mejeISTzbu0/A/Jehx7leOeiZx9TxZoN3NljcPe0/kvXsKnbVw5m6Pbo9vQr0+K7xj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cWPY4GxC3WPDmArBY2x05KxSymR3ZucWt/FZtdbDLZe7siQxMEcbWjYIlWJWT2SKSISd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N0cjQ5jgQ4HmFjUMX6PqX0jiSwd6Jx3LfzC3FQxeEmBs7P1kJzeY5hRZdDeRuga7WyhZ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jY67gEZo8ZN6RkYNjI4NUGGDssXma0aGEaDwcrFWO0rYW/dY0uPnsFHSMLcY03MB/wB4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0QKAXReayarDkm2izsTmbHDcu73TwV2Y9062XM4nUOlf2MbszQ7XLzKlrLGB4ShvWVdZ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eTR+a6s7KjhVMIoBmGqvAXOo0SJb5Na1rIkiNPBIaqoa9k99ExATgIEPFV6iWxLG+9ST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ZNOImukfy1UWQNdVtpY8zvaOjR1XnfHkuITcN1U9I8iMyNbO7ZzozoSOgvYeS28Uq3yv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To0dFpw0kNdhz6aYB0NRGY3eRFlhnO6WRtwvbZXz/HGc3dAsBorMcTr7hA+B9JVTUswI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GysRHTkvCzll1XtS7ngQjsN0bW2IQm1iTsjidcAhYrFoR9wahQ5AHaFTtsIzuCotypWU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6hGm3UU7WWtZSOa21tboWG1kcjri4WNqyBawZFI5jS0Wuo4yS3UAKQO2usVLJpomLSCO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DNcgog7d3VAR4e9SEXbuhtoqAtrdOBokTponBsgNrLAeSkDQRpuow/VE13e1UQYGm1k0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HuUT9bqArgNHPqna5uunwUWwtfVLl9Uip3OAHVQlw1smPmm5eKqAfrmUDvJTP56qJyMo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u48kfNQFcBA4J3Wt4oCVKSIpRr5JJpfNJZQcgEiAW2QA2RtGn4re1oHeGyDdTPAsbnbV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oUmyiG6kHgiDBOydhKEC4Rs0dfZRR8kBaHDxRnUWso3EAFFK3vQvNmk2RE6qFxObVWXy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jqaS/ddEw39wQtc+rmbHH3WuNh1WJwlVeu4FTMJ78N4yCeh0+S6Cmc2GVjgdQvVnmbeT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F2NFGGW3mk2HisWajNbL3pnFm0lQ/2nDmGDZoW+8Nq2/rCGndC6Klib9o4abC6xsJUF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pxlAs1qilra6U/ZNawfuNufiVeE8Vvs4XW6kaKI1UtS/sKVgc88x7LfElT29hmPoHVZH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1WZiVBVQTZYcNmZHb22tzX+C6iWvZA8U9JF63UsFnPaO6D4lU6qpxAXMs0ETjsAbke4Ia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TxhXSy4VWvw2VrHteyFxaCNHAm29tfcvUqKSOaPtIzdj7PbboVi18k1FRTYhVySiGIZi9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u4qkxfEsRpatnZZpHS0rTvk5jzGpt4rLe1eh0V2mph3+8PejoLiN48ULe7Wxnk4FpRU/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ffqoZWaX5qQmx96Tml7SGjvKozcQhNThtfTkfrad7ffa4VCGYSRTyxstfHqRzRzuY2XC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ix8b9GvYbg8iPNc1FITh+JvAbeLGKMkg7aRjRdvSZe8aOae1aZc8SRuDe9HxQRv+012n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pnfeh4qniv0ziX8wqlW51K3FGSBodS8QU07i3UNa4R6/7SlrXdgMVdlI9U4kgqSDvZ4Z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pGiCfDQNBS8S1VOT/GJT87qHDv6LVYM0Ef0PHaykN9u8JbfQJq5/YnFu6XCm4jp6p/g1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XMbDJiLy0F1JxLTzkn9mTJceXfQWMAZ6rLwve39GxGuoi0Dr2hH+6Fn4d9iOEzqDE6toX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/plW53di6re4Oa6m4oZM790SAf8A9wqpih9WMrhYercTOJB5NlaT/wDpVhnN42LL5db7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HMXQv8V5DsiGXRhWPV1AY036rUqXhsbjyss/Bab1qU1U3sXPZg/VBAzBpcSAkq3vgit3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umwiWijywPE7AbjNo5bjnBrbAKGSHtbEEh3UIik2bsrdsx8Z/ebp8VO2rY9vdcPcUTJJ4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UTqWkqBfsmhx5t0KKEzADcKKSZh5qKowe2sNRIw9DqqMlDWR/fZJ47ILhLdwoZGMLgTy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nyKhlfUOI7uUeabGl2reR0C8l9J2MMqql1PE+7T9kNeQN3H5AfFddxRjseD4bK4v+1y6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rqnTyk3OgF9h0WvO+NNnFhu7SsUoOyihF7Ky2O7gFpdSanIurbFBCy1tFO3wUq6OT3bX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RdPRPQ24PrcViHOON9vIuH4r0SKrkw7GIy0fZytIe3qAvL/Q5OI+MuxcdKimkZbxFnfg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aS2jXW9x0Xo8F3hHm9RNZ11ML2SRNew3a4XSdHc3a7KVzrK2TCXXcx0lM53eDd2jqF0k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JI3jM1w2IW9o00MMq3PvDNYSt1BGzh1V+6wZYzGWyxaPZqPFa9NO2eFr27EIliUlNmKY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h7CbfmiTFIbKsafkkQHAg6g6JgdwnQc869FUupnXyjVl+bf7lZp35pbJcRsa+na5v6+P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Jn7V1wfNRsns0r5qmd3QhiVOLYpEb7xP+rVUgl7j333kcp4pQa2FxuRlft7kVsXAT3Cr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mmDGEk8kYdqpjU+SIta6ziLDVZmD0olnaLXa3VctjfHfC1LjMlJinEmHUlU0hphklsWe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qakqaT1rD6qnrKd3sy08gkafeCVPda2hbRreSkCjhZlbrud1IsmumKRToHuyi6EPfVR1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Fh7KJ8kh6uKzZqsVjQwWGUgubz6hRZCe9z3l7zbS56BYGJVzqicU8BsXDl91vU+Ku41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IQDI7kwch5rMw6AMlcWHNrq47ko2TwuQ0EUsbWzMD2AhwDhfUbLRjaGutztcJ4m90JpL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5F6SqD1Ti6SYexVxMmHnbKfm1c607LuPTE5v6Uwlg9oU7y7yLhb6FcKw2Gi8Xqprlr2e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E8Q67IAUbXLmdC2HG2tt1HcN1cdUg/QC+iB5uUpDk6pvvadUxdbnqk43PvWNZSJGbiyk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e87DRyxq6SactUx2TAlIXCgcE5bApowQEgU90EoNhbkhc7fwQ3Ub3DUbImkl7m6ROmiF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oi6St8boxbMELeZNk7rXINtkEj3EKO9/JO5wsLiwCB0gN7cwokhzYu9yYEhC2w96PcA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O2/NClsqmieFE/f3KUi9gonjXVFgWi5spDcFAwXKN2p0UUUmjAVE46o3bEICCpRFKLj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ZSjjALhS7NshaANVINtl0NVQyNOoChscxurMgI2F1BufFZIINvsiBINkTG925StpdQOL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EVtUUtwUB5qS4sbITuVBG8qN2+vNSSaHQ6WUch0FllCun4EqgyunpnH22Z2i/Mb/ACPy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jOgXmGCSilxiknLrNa7KTfkRb8V6zg0YZTueSM1zqvQ4Mt4PO6jHWe/tYZ2kbGxR96R2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nOZ5D5Ob3KvPXxRnJS/bzncA6DzKg7KabvzkA9BsFs92loMdJXl0dOckLfblPLwCnbED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6Pkbo+U8wDyHirNFHG2giY1oc0C9up6pqhkswyt7jNtFNG1FrAXCnpmmwHsM0a3zP5qS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olG+tmN8zzVljGwwdlC5gJ9ouub/AAVasbFTwiermdK3ZsTO6HnpboppVOtpa6tp3j12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Z+Wt7rnMUpZcHgZW+rslkg+0ZJFALm3TKOYuF1NPJNO3tqu0cI9lgGngLdFncUYwMPpv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rb91ni7wVSNBlVHVUNLXU9zFIGytPOxVxwDasuGzguL4JxGat4YyVUrX1Ucj2yW2vcnQ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wzNPJKyhSEhxB6o4ZuzcHAB1tCOoTztu645qvLEXC7DZwV2EwOBjZHmbExxfZzrm5tp5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3HcLRZ8M1JUhw+6AWuJ/2V0MMszZ8j7arExBrXY9xhTvuRVYIyoaB+03OL/Gy6eky1np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ADTxnkLrgUNW23RuS7v/pn5Kbi1xjPHEcV3F1PR10ZHLJa7v/phBXvEz68Bpf8ApDhp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4d5qOQmuqrEB36Q4Z1/eIvYnyz6L0XKDibNJLxmIL3loaSvbf/wxe/n9mE3Ej+0/wudE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IW5RnV3/ANMIqX+nTYcC17v0hwy+Ajk94/8A+yo6Brq5uFAkuGJcNy0p19tzbaf7ZVSJ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LheGjxGK/wC7a7v/AKaq8VyDNxa9mmWWgrGDpbJf/cQ+smsghzm7a7hh0YPV7L3v/XQY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cp9Y4agqCf3m5v7lFdfGbsZ5BKW2VQ0LgaGA9W3RSvs03Xj5zWVjsnspVWWRzIHXtIDe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Pw2UU5jlcWgNDWN0t0CGvqpPXozTtzuYCT0Ata5XODhyI4m+rxPEpi+XUBsADAOgJOqx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xCVkMBrIZZHBrQ4aA+d1sUdZZxhqe7MDa/IrJwbDsNpqiOWJ75pG6tLiAB7gt6spI6lt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VhtnA8wq8kfZStdHo07hU4/WqV2UEOaOqt08hqs7JLZgL6K7QdRJlhLh8VWEmdumyndG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YuG1DnsbGf1mYsI6W3KuzS84jUlc5xFX+rNyx2zHRa+JVTI+6w3LRqei4LibEW0dNUV0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T7IPiT8kvsTzXBca17qivFIH5hGc0rur7aD3D6rAYOiHM+SV8kzi+R7i5zjzJNypWtXN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iButz0V+IDL4qrA2wF1faLgdVgzkO0I272TNB11ThRkJMkTYapr6XQa/CFa7D+K8JqGD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T8ivoTiGPILDZtnaea+ZY5TBNFK32o3tePcQV9OY+17qd00dntc0X8iF29Lf22ODq55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RckKvhM8tA7snNPYg6tHI9R+S0cOIlgDT7QFigracsLZWAFw5dV1OVsRSNkjBBuDzTUL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kneb58wsihqMjSW37K/eb+yVqSt7SLQ2cO81w6qjZYLp2nv6qtQ1ImgDjobWI6FTX10K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B21rWsVM3vC/VVhZora3CR0I6JwLJEaIKlfEHU5sNRsuXpQKSvktcMfqR4rrnEFhuuN4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Lc0518h4rG3XlswxuXiJ6GXPTHXd7vqrUUzo5oSLZhmA8dFyrY62GLIyqIbqdgs2Y1E5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VxstV5ZHTOnyvu9DkxmmpyRUTxMPMFwWLiuPxS08rqWVogj/AFk+7W6E8vJcj6rkNgPe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udHUMN2kEgOHNrvA7deix/UefZlel8eKr4lgWDY/T9hiWE0T6MyFrXGBjqqWUu1bFY95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9vPK/0X4pwtiRreCMYrsCqnkyMppZQA9oPMAn4OBC9TPEAoqKaqZT9rjukUVIGnsqGM5Q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b87IKLhSOegqJOIWSVLn/a1LnzGHtHtaW9iPAFt8wcByC6feeHHvsuso4rhP/pBYlgld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kNNdRM1H7zo+Y8W/BfQfD2P4VxHhrK/Aq+nrqR+0kLw4A9DzB8DqvnLi/gDh/iCjhyY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YRyMdUxNaNC0yGznC4ve+mq8jZJxb6K+Io6iknfQTyjMyWJ2emq2De42cPA6jwWWvDC6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+Sh1e4EbLx70UenPCOMXQ4VjrY8Kx5/da1zvsKg/uOOxP7J16Er2CSVkEL3OIa1g1usa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cRX7zvouXpq19NU9sTd8l7tPT7qLFq11TVCQgkONmgKpRU0tRUZ3cnbjUe5Y33bJNRcp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zmc7qStempmxsAAsipaZsTbW1VsBZSJQtFgoHHP3b630U0xysJVJk4a5zne5Kjyj0n1h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08cYHmMx+q5hhIuFq8cPzcZ4vYggTBoPkxot8iFkNOq8LqLvkte5wTXHjE97hO0hADZE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PBOT3kMYuUT2nNpYBQC5Pm196ilDwd0LWPcbKVlFuNve38gifuoYmEBl3G9tbo5GFrxr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MBqj035oXWvuohC6YlLmhcdUD3KZ9junCTm6IpgbA6IiDzCAHRSXuPFA4J26JEm9902w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da1k2ezgdNkTxpqo8uhvfwUpDl4vcHVMHm9kNtU1jdFT8041UYJsCja7mjE5HeAUT72U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bqLANJLugUtr26qMbqRu6ge2t+aEgEoj4oSfwSiOTew3SQyPIcQAkngcbG4AElHnPRQs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2onu08VATqpXjRQnorEqVhJCkLyG7KKMW35qW19ClWFE4loLueyMu10QgaWRHosVM1OX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6IIZNTqo3C2u4U7m80ElgwW3usoGadNQvQuEsR9cw4xTEucw5X66+BXngGngtThav9Qx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2b78uh+K6ODLty1XP1GHdj/h6vFHFFF9m3LfdTSOa2kc7bulU4C4wXJ0R1szW0wj0JdoF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kUbS7WwUt3yXzHK3ooqMiOka11hYblO4teO8S4W5bLGrEckwdG8xD7FhyucNC89B+JQU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BcC0cewaOWn/AD4oqaR2Rxa0AXs0EaBPVTPpqR8riZJjo2/MlYqVLJ61W1kcgvGGgm3I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uzXkeAd9tfkp6GFmG0BfMbyP7zzzJ6KKaGSaMz10joYRqImnW3ieqqMir4cpXyF2EVIp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/itsfFQ8J1c3bYhhNczsqynObITuDqCOoWz2jqSDtY6eRrCe6xjczneZXn+JYliFNxS3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sZIsh0iOxvb/AJum1j0eN+aJpdvbVMDvZVc7KiFstPIDHKM7HA6KGOoc12V+6x2y0krG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b4jxSlwXizC6zEKiCno63DqiilM0rWAm4I3Ou/JdBVyODQ9u4Xmf/SEgdU8GYPXM7r6a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/FoW/p8pjyTfs18stxunRYRxbg8Z4edVYjh/2OHyUNXesiNhZuU+1qNNvFNgXGWD0M/D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OmmpKr+mRHQ5cn3tR3RpyXzLLR1ErLxCJ7v4wD807qataO5h1W9uVoB/WC/M6D5cl60z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phnHOB4fHwsKjFsP7TDBPFMG1THHs3+yRY67N0VQ8Y0mDUmAvlqYIxh0lQPtCWiSOTYN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1l8/4X3MWo31sFRFA2UOkzQutprbUeCarxZ2K4hNX4k6smrJJQ2NuS7Io+eum3IC3msr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slHxa19DRmlfUuZRiWCN5YyIWlIu3vOJI2A7vJZOI1tbQlkccj5GNiELvWK17mtjH3Ta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bRyxs7SPFKx745i+CnjpC4OAPtFxcGg+GqOrocSqKCXEamWVsJJ7801iXA2PdF7nX+9W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nb7vpr0X4mcW4FoamR7HyNlkhJY4uHddpqddiFsYtWNgge6/JebegWvEPo7qWySXMeIy2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O9dmbJIwPhBvlcNCvF5rLna9Lj/jGvRUzKegDmjO6SzpXdb/AIBWaeBjoDG9ocAdBvor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xMTjZrSPZSNMCDJRuHUxn8FrZRmy4SzV1O50TtxbZWsJq3uaYqiwkYbHxVuKRkosbh40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32kekg5hT2Ze689uYHxWUO0oqjPbuHdX6aY2DHix6o5WteSCrraDhIlGeMghw5Li56h1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ZJC3MDqBbVdO6RlA1z83dtfL4rh6mUPqDK/V73l1kWNDGahlPSMETcz36eLv7rrzHj4P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HFPeT957gdfw966bEq50QebkvLcjfDxWfiFCazhLEGAAyNjMrfNuv4KZeYuF1dvNWj4K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3xCmiYSuau2RZL8jWFozE6aK8w2A0VeFmgG4VtjeaxZaERYWSARAXSyhVQkaITod1JbR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eNwB5FfTuAVP6T4Pwyq3M1FGXfxAWPzC+Y2ttzvde5ehXFmVnCsuGSuPbUEr8oP+bec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WVjk6vHeO/p2VDJ2UtNJ9ydgYfBwW1IwOabrCjj7bCpomC7oXHLbcEagrWwqqFbRsksA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Z07HUsxey+Q+0BzV6klDhZrrwnbwKOoivcFUG3pXk2Loj7QQajomtmtnc0O9rL9VI8xQ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7LnMVxp1P3aF2Zp7rpiPZPQdfNXMGqGVEGjrut3hzBQ034jkdFM03DhZy0YnBwtzCxIJ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SCINmvcDR3kiWL6SQIcLg3B1CzMexinwehfUVBuR3WMG73cgEvhhJbdRU4jxaLCY8zjm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+XiuRo4ZJZX1FQc00hzE/ggpjNi1c6vrtXv9lo2YOQHgj4jxij4fwieurpBHFG3Tq47A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LO5XUetwcHpzd9xYnO3tG00TrOLA57hyabj8ELYo2saGMAAGiycKdPWZKiqYY5ZGtc6P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k7sZC1ZN1VpWt5blA1p2HJTZcwF0hZgNlgsjHx6mklFLUU0joZ6eZsgeCLWHUHQgb69F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HD2S9rPUEVEkkkhJcLlrBcnYBpJHVytzQsqWmKV9o3gtPkdD8lgVnby0WFOq6g00EOWh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4FgCCQWOa4Dnrbx7Omy8WPP67DWsop4r2FLQUYpasyVFLM+OWZp7pLw1wt4XDlz+PYe3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ZnPYvqaN51dHUMaXgjoHAFpHit+CuY+SGkNfUxUAJlmmJyukeAbEN1tyAHNQUdVT4TUV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glyMlcC6Rz4y1jNNLkkHwF11PPlfKl+0jaTe5sRbcFfV/oi4l4mGAUmDcczDNMzPh8sx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1OXUHfSxXl3oU9HkuPcT11ZXNBocLkyC40knOoHSzdyOtl9AP4WmpquCppW9tUl7Q+eZ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mnkPwWOVbcf7X4O0rau7GgMGnkuko4BCwNATYZQtpog3nzK0OzBCwnhbUbQiNm6orgDQ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bO886adVdgqyobfKD5rNmqYqWmnragfYQNdIfEAX/wCfNQVMvZNzSG7idVz3pLhqv8E2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GRjd3i5Bv5G2ngteeXbLWzjxlykrzOaeSsq56qc3mne6V3m43/FONLXUUdweSnYLkDqv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8TwOx3RNBKd+xsNVNENBpyWNrI0bTfe6keNBbdE1oJsdvBSPaLCxsVBWcLpWta6lyhMRb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dEnDUX3RMFj7kTm63tdQIaiyZwsb3UrW23FkL22FzzuoIx8k1kdtSLaJCygdg1SeDbT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qiC3VExveF9k+XqiZofBAZHeGiTRqVKR3W/FNqDdE2jcDY+aB7ba9QpjzULtyPcosR5d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khG2qKcNu1EALpN0B6peSMT2so36ON0b99LoHg7k7lKRF5o81xogOm6QNyFio8x5pckx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OUkn3uQUlVce0i2+tkwCFgsFI0i2y3tRnDSyquFnaq28eF1Xf7SyiJGW3spVAzfbdWAN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DUkoRzRDUWWKmSYO9snBKbUFWBpPAqF2ylPzQO0WUKa9geqheLEEXHkpNUEl7rJjp6pw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S93i7JP4m7rQw1vrdW+aQHs2GzAvPuB68U1XNSvNmzjuX5O5/L6L0PC5BBeMkbXv1Xpc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h2ZWNrKHCx2TTX7MtZoToD0UMM75XBrWoZqjLKY47OcD3iNgsmKdpbDFY2ygaKhHL67i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/aPVVKmWWqqRTtLrffcOQWhT04aRk0DdAoNOpyBzZJDmyG7WKJg9Zl7WqIEbNWR8vMqR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mrMbWNZf7u6ukQPqDJf1eNzwPvHutHv/ACUc8VU+MXkbJfcX0A6C6ndK2Rucg9m3YX9p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O105KGnLTtdh73CBjTDe7mM2B6hA+qimAe02K3a6BrmnM0E7ac1x+N0s1DNJUgsNORqL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rbc8Og1PJcR6YIzUeifG2nvOppaedvh9oAfkStfC8TE1ORmBNvioeLmjEfR7xVTNF5PU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BZ4zzsvs+Z6SfVp5HVbEcbXAOZ3T4aLl6SS0bb62WvRVhYQCdF1X+nPj592p61WwEdnW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22+BVui4k4hhGSDiDGY2X0Da2Qfiqjj2rQQ12uugUBY+Ml2R4t+6Vd1bim4ixGuqX0slf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Kid0jgLjS5JsPJZMlbL+ijQxh7jJPnDRqXGwAACHFZsrYHPIuMy9S9DPB8jZmY7i1Ke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f523U8vilz1jusOzeWnceizhSXh7hKnhr35qqokNVLGRpG4gDL5gAX8V6BSiNrx3AegU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Yi9irrqWIkDVljyXLbu7dEmvCyyP7Mh3PpyWdNTiLO+Uyhg1bLG8gDzWnm0sCo5w10bm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RVNjjUSCGo+zq2i7JG6doPz6hTwSytk7GpsSdnAWusiozU/ZxSOJZmHq819QeTT4/Vad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ZaRujh0KkFqSNrXh3TVUZ57ynJqRvbkirau8dmDKOpWLHVtpoXZybEk6blURY1Vkd29z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IyOPedoFp1zC6YOkuGOFw3mVTgpX11a24PYRnU9SsavwpVGEvdhUlRJftXDMPBLh5zJY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67OenD6R0ZA2tZcBhuakxKaB2mV5askeYTU5pamameCHQyOiPuNlLGDbRbXG9L6rxPUP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37/MLJYNQuPKaunfhdyVYiabX2Vtl7KKMaC6mZpusWwbRcJEIuSR2VAHYqJw10Up1UTv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0NVraPj6mbNJljqIZIiCbAm1xf4Li1t8ByMj4zwpz9jIQL9S0hbOO6zlauWbwr6Row2O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e+mYafgqsDjhmKysIyxSG56A9UFRKRO90Du6GsLmj9pznEfQfFWC8YjDPLMA17WNzD3f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HgOGt9VWdEDcHUFVKCpdBakqSS+PZx5hXwQ7YptGLW4ce+6EAh2jmHZyxqVjqHESYjJC5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Ebtv1PIrtMoJIKp1tIyVha9uZpTS7QUda2bK5puCt2jkY+J7XEdCCuCDH4RUNjJJpnus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HeO4sCE0NPB+kMTAuI2usyPo57ungLnyQd7VY3Q4Bhss+L1cdLSRnK2SQ2uTswDcnoBq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NfBUPopYcPbpGJPbuebm8vLkvB6fiTEHelWlxT0q1buwDHHDZI23o4JDaxaNhYX1Ot7E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hh9E0nHaWYt1EcL+1c73MvqsM5b+11dNhjL3V1FZV0uEYXJUVD2QwQsL5Hk2DWjUkryH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cS4yJIMBpXdphdATrK69hK/8P+b5xxSu9K1f32TUXB1PKLxk2krng7O6NHT8dvT6OiDG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ZY2iwa0aBoWjL9viPQn7/wDDboaYsiaWt1IuSpZWBo72pRsxKN8TW9nZw6bKN7u1N7LT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qA6DrZTCGziTsqszu8Ws3J2UJEd3EOIWf6zPEZIWGGemLTHJDOy7JW3uGkjW7TfK7cXt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MP8AEVn4hCImdzYaGyzwtxvhr5Mcc5rJi1MtAA51RQVUc2UBgdVjsy0aAezewW1w/wAK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zxwFpNPTRtyhgOZpccwN3kWIPIFaPCUEdZiDnzNDmRsAaHNuCd/wC72Msbey7MMrZuvL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zA8CocDw9lFhdM2np2kuyi5LnHUucTqSTuStaOEm10bXNJsphla25NgstteghlhdBUSi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nc56LNq57ua09duqGgGWRzbtNnPOijjMMDyfbeNh4omOLyCRkFgQNyWnmq8wET3sGpOo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lAvyHRZXGbZajgSpY326WRsxH7hdqPjqtZ0RfL2kgueXgoaundV0FdRM1fVQujb5kaf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y7cpXjbBZ2uynHUKvCDYXve9rFWWjr1XgX3e/Ejdgp4zYC6gtcBGwG/h5rGqsxnUaI3u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Q267koBvdFcW+KA2CRNmlY1kkYbO32R7myBo53RDdQSt1GvLZRv1NkTShO6IEprowLlA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jdtio23TuvbQ2QM46lIHTdLTonFrBBK15cBfWyK10ERFtFICAfBAJ0UVrn3oyQfOyjOr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oDqmPNNcn3BFSX96VrHTZM12hTB+qMRH2lFIbv1Ul1BLYO8ShAndIXuhBunCipPqnJuP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ySUcjyLlJUcgwXCMBRsN9lKtzWeQENVR5ub9VbdqBdVZbB5CyiHadlajN2AKmw6/irMe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J7aohosVARYBRkndTGx5KNzOiADtfxTSOADW87I5Gm1ioZWOzix0AWUKTDeyGXTfyUjL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yjGhiL43hzCWuabg9CvTMBq211JBUN0JGVw6O5healwvtot3hCoqo8UEFM68Mneka7UA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nbdfbn5+Pux39PTYpjE0tNxm0uncwRwmRmluiow1kc7DEXWe0i46q2X5QLHubEFdzgW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XWWA6KpSkX7u3JWJHhrCXGw6oqOWQ9owM3cbKy8ufkhJs0avP4KhTteaiM5u7a5C0ah7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QiVou+40ZyCm5KtA6zWtN7AWupxqgGSJshBdfRUcSoaaeB0csYLHaEdVpDZA9mbVSwed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cMBgPOPMS149+xVXC5i6pr8Lqe66ppJY7O31aRsu+r4CQGsZnkOw5AdT4KJ2EUEgY58D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fv5rG5abMcLk+IoKZvYtIc4O2I8VZjjIu0CN38QN/iCvoTif0H4bUiSfhyrkoJzd3ZTE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fJeQ8TcF8QcLOL8Ww5/qw/71B9pCfMjb3gL1OLl4OTx8uHl4eXj8/CDAI21FQYpKSmkt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DABvo7XyWpgFTBjVR+jcL4TbiM7XWdU/pOpay37btbNCf0W4HJxFxR2cIcaWKImeVrcw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V7+cHouH8Lho8Ipo6btXCNgaNB1d4nxK19Xy8fF+3H3bem4s+Tzl7OD4W9GeFQ1wnrIR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dBD4NDrl3m74Beo0FEaeQRSNNhox/LyWhgdDFTUzQG+87k9SVuNgZJCWOaLFebcsrfLu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cMcCNHD4K65jXWPNRtBjf2Ug1HsnqPzROOU6LZGizV8o3x2NxsoJCGAlx7oUlRViFmYs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jfKWRjl1QiOqlFQ97Xsa+nIyuY7UEKvg96eqkjbO6anmH2eY3cwjkTz/ALlDV1AYwtad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SWd3TK1p8b6fiptdNyrkOrfcsSpeDG98l7XyxDqRufILVxCMdo4yPLImm737E/ut8Ss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khFmtA2DRyCtSLOE00lYx0YNgfbl3IHQLeZh8dOxjYRZrU+GwCGNrGtAAGw0Wg/2EKp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mjNJxIJBo2ZocPdoV6PJsVxfH9MTBS1LBrG8tPkf+QhHI8f04moKOu37JxjeR0da3zHzX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qoNruGKyJ9iRGT5Ea3+S89iPsnwXPyzzt1cF3NLUfsgm9lNHbRRM9kKRntWWp0LA2QlE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qMqSx6IHfNAK6H0d0zKjjTDRKwPawvkynYkMNvnZc8d13foVoYq7iupklH+L04LHfsuc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4pvKNXLdYWvXJ4HRuqXROu0v7IXOvccAD4/3qSheJqmZr/Zkc2MW5BxBIPwPxSa5zHwu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lvP3/RWKSNjq9sbWjvPluejWWsfiSvTeUaWM1VXWAPN4muJB/d0/BRRTVEJGU3cLZmnx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9VWSklodcA9bkoo2OhqnusHMdY6ciBZUSwYgyU2PdftZ2mqt09VHLdr9HDQgrJLGOgIe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5j/pbQHHvN3vysiNeooIaqNzXNBB2us9mHUgOWopoi9p3c0fFTYbVysa0PGdg2IOtrq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jwL6ojA4s4YwniHBZsNxSkZLSyDYCzmHk5p5EL5Xxj0RYxh3GEeDh3aYVLeSOvAtmiB1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fXgfngsTdzTYrk8Wgd+ng+UdySIMiJ20JLh57FTPK4zcbuDCZ5yZMjh3BYsNw+npqSJr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H4rSxWvgwyj7areGDZo3Lz0AGpVHiTiGl4co2mY55pXZIIW+1K7oPDqVU4epKmtlOIYq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2YGfst8ep5rivvuvYmov4bXSVUDJHBozi9m3sB5lbmH/AKxwksGAbnRRNgijbZzc3goZ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m7RsFyPd+axha0JXB5tHq1Z7oH+sG/dHXmrMRe1tywsvsDupm3J1Fz5p7sfZAzKzTbm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1I3sNbrdxJkdPHG5xALmkm3RczDTz1b3T05YGxuDjnFw633bfispNXy15Xx4dVwuWQQw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d17roJCGtPe123WFgr4J6OmJiZo7Vo0LT7l10ENOz2IxnvcaZj8V2z2eXn7+VJhlbYRR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Gre1xMZ/mdb5LWBdf2SE+pBuLKsGPVwOhp85cAGhtreJsszNeqiZCM8uY356dStLHJTH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hVO2KLMG3e7UlQCylcKWNjyO0YDlI6dFWlaDy1WnWXDTbRZ80dmgk7oxUp7WAGqr0YdJ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1alaXPaGhcfxlxM3B3SUOGyNdiLhZ8g1EAP9rw5LXyZzCbyZ8fHeS9uLg8QYGYrXMYCG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U0Y+Crsu9xe5znOJJLnG5J6qdhsvCzu7a97GamkzbWB8UbbX3UDSbgBSAnmtdZpAbuNk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AOuykaT1Q0eyR2Kc6m6ewIUVLH7KViCmYNU+a5UBx630QFwBRgkfFBYX2QO0nfwUY9oo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ITbbFO7Tkk3yTkDmgG4TjUe9BYk6bI2bEKCRjgAAUVwdUA8Qi0sgYkW1UTrXNuqkNiFC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2QkJWSsVVONUQGiEa7IgEY1I0a6KvKbv1U2tvdZV5TrcixVIA2AFkzTdwTONhqkw3sAN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yQ2ICCOS1tdUkxHd1NzdJByEY1KnA0VdjralWBchbmukbc1VmIzXCtO2VWovlHLXdWIG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oqTCb2+Snjc7ZZVV1upUhbbqoYj3QFMsAxCYjRPv5oXHTRAL9kDhYojqBZM8HMkVGUzy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nGIOY5LquDI3ZKl0ekkpEYJ5Dc/guXGtuq6zhKshipZYw9vrALiGO0vcCxXRwfz8tHUb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08YjAvfUk7lFOwxNBYLgcis/h/FhieGxvkAZURuMUrOhB0+IstsWc0Lv287SpS1TGSBr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El4mt/bNj5KpV4eajQ7JjTVUeQGRsrWCwDjqPem1aNO8CqN9gLI6xx7QBpF+QvyWe6q7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1WT+khJVvcXFoBIafAKWkjp4akBtnDVStqQfZWHTVAltlcHFW4agBxa7Rym2TbheXbop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Ibk9FQjnsBY3ulSzCeoc4HuxEtb4nmfwUt0yww7qvU9O5gc+Ugyv9q2w8B4BKSMtPh0U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HXZa/d02a8RQz2NnEBHLDnge14jkY9tnNIBDh0KavgBicWaWWbQYq+KKVjqZ88sbS7Lc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6rKTbKp8Pbg9K6lwSmioY3OL+x7LLGTfU6f3qrSGtrcUBqnMdHESGZGFov7yt6smnkLm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WRuzNZfx5nxV/BaOP1cENvl0un8l12xZo4iGNLthstCKRuV2+ijaA06cgo3FxO+izRDU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QUDKtjp3QPcO0bs7k7+9T1s+Rhaw94jUrnq91rNaO9/zqkuqxywmU8tKtmYGloO6xqqr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FVq2qfYskdeUNuT1HVZGeSrPZM15rPbn7dFNP3Tzc86Ac1NRYXNNIyaXM0s1YAdirlBh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9L7BdAyINAAFkkY7YYoRLMXVJfK++7zf4dFq0sTGCwFlKYxm2TsblKyTa1HYKUkEbqBo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22KyOJKb1rBqqMC7suYeY1W3ONFWkALddQeSqPJfWWQ4DiMgOpY5jfEkW/FcXGLWXS8R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peMsVW4gH7zHEkfAlcywiwBXPy+7r6f22tx7C6kbodVHHoPepba3Wl0phc6ndIAXJTxW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UQ4ChkFtlOAgkGqgrHda/CfEVXwzihraNrJMzDHJE/QPb58iFlOBzBAdTqLK45WXcTKb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KPiTD6mopCYpmwPjkpnuGeMlpF/EG+66OJhjxCcwaNjicTfYZiXWHuyr514GAGMVErJH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bvo4X+S9jwvi2KBssWKNc0yR2bOwXB7thcDUcl7HBhly8ffHj89x4uTsbmHgshLm83Fa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cOkiqBC6mlbIMuuV1xe5WlLGXOdycEss92Esp2NLj3rIjA0kOtqNijEZdAHN0eNwma83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hzBhu0jZWmuu+QvbqWWRNIcfFTCIndIilG1hi1a3MbC9lRxPDWVIDXOd2ebNYErdFON7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WXXmPKZeGqGo4snrnMe59M0QsD3uf3ty6xOm9vcujaxsEe4aBqfBaGJ4VI2oNVR5BK4We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2hXnnH1NiNdiOFYfJXupKR7+1qWQOtmbmAAJte265M+O729Ph5scsZN+W/R1/wCm6uWD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apboC79hh+pW9BTwUUFomNYBs0fVQ0cVPhuHxU9FG2OBje61vXx6lV2mevqXCOTJDGCJ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0272eqxWmp5mxTS5qh4u2Fts1uvgFfp2TOb2krWxx75dysfCsOp63EzXOYDTwOIjcRq8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xbFbOdBAbvOgCa0y9/ZDizX173wQ6vy+0TYNHUqvhBLqCJgtmy97L1G6tYXG5mYuOYk6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dSTOt3mOLPLW6xvlNabvCEUZhs/bO64DbczzXZNNiGs581w3DVQWz1sAYc0T8xI2sQD9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43JXdhd4x5fLNZ1KN07iAohm7XUaKUhZNLn8WHa1TQdrrUp4+zjBPMKuYDLVveRcN5Kp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G1NUHSj/ACMPfefcNverjjcrqJllJPKzVOzOe0anoqNfUU1HRtmr52QM1ABOpPgNyuUx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TTNo2EW7WUB8h8QNh81y0gqKioD6iWSRzmgve83c4779NtF14dHlfOXhzZ9TjP4+T8U8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SN9HA3uuqHfrX/wj7o8d/JcQNHEk3cdSSdSruNtazGqljbD2fjlCpObme33n5L5zq7f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XHGccyk91qLUi3JTDcDdDADcDkGqRje+LjmuKuqGZcOFgpb6pmt18Lo8mpusQ41RN5Ib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KdOEGoKljAO+6iij3JvoiGgSb0sigAJPOygdp0Btz0Sf4e9EWjXlv8ULtUQI3TOF04Nr9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99kTrdNUw3SQCDrYJN0S2KQI1vuVFHy0RBtxoomFTMOp1RKA2yhC6yJx2UbiEWGtYEoN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UUQ0TndK+iRPTZVhTHayikGm1lKXKGU3ab7qkQO2SBLdUzzpfkmBtod1GSduqY3LUQsR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u2SSN8o5pKjjNjurTNlUB1VmMkDdbWsZF9AqtQCTY30Vq4B8VDMAblWIqAa3UrPAaIDo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FqK522U45KCEaAKcCwCxDboSi0TFRYZo1SeO8dU7NSLc0UgGckFCoLIHDVTZe8geNVnE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z1BRO00tdCALLLaNDDcSloKkSC72n2m33WvPxrNE6IZm0tM57WPldqW3Ngem5C5qxNua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Y4AhxbofNdfSZXPkxwt8Vy9ThjMMs5PMezRQmVmaaaeQnXN2p1+CkbSNDh6vVTNPNr3F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M8PFkDJvXaJunYTm5A6NduPmF7Tw3xBQcSYVHiEME/ZBxa9o3Y7ocpXpc/TZcXm+zzeL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9i6GoBM7HkAAXLgqU2GSSufM4NYT9381vUZpnR/0cNF97b+++qGqw81Dg0vyRne25XO3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0sbS6EHKbHmrcGIEPHakuaPiF0dTC2npmQwRdxo0AC5yto3PeXFhad1jWUW58SaKZr4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+Y/kAStWmLGQMNNdobo5p5LlG0jvWI3Tj7JgOU7d48/gt7D5nSt7MuAq49idpG+P5rVl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wVDHEOJ7w03VoTaBYoOaIyQjUGzh0KsUtSTFZ4vbfwUjdZtqE9pcDVUBC2OoLnMzB1w4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b3aVK5rS7MEqezm4pGmSZrXXdG4xO66bfKy3sMrGQ04ieCGgaLD4kwepNR+lsHcxtRYC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6bFSYdJLNTMlllhdflG0gA9LFTHwzs3HQxOMri9p7vIJ55BFE4n2vujxWbFiEdHftSTf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EZTHStdl5vItbyWbXoFVUOOoIJG56rPY4veXymzR8ApK2zJHxMN8gtvzWdUB1RKyjjcQ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+nxsfgsZ5TLWM3URiditYcgLYQ4FzhptsFvUtJFTkZGBtvBS0VKymhaxgAACsuAW6TTk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ICRzsrJHs3UUrLszDcC6sRgFrT1CrFFK3mNVAZAN8zfG2i0i0Hko5IgdQghikBaDcKZ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KwxgjFxughmBuQq0mjSrkhB1VSe2Um6qPK/SjSk1AcBo5okJ95B/BcBH4r1vjaSKZjI7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+40+YXk7G2sDvzXPyzy6unvjSwwi2nVWGlVo91ZYL8lpdSS4slfmpGBttUDgLogm6jom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nKVYhcLm4Ub9Cp3BQu9pSFXOGaw0HEFJO4tEZcY35hplcLa/JekdnnkgjOpDCLkX2Xkk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s8PSmuFFOBrJBnI8dL/ivb/FcnvhXjflOP2zjVpO0gk7SnkfBL+2w2K6GmxzEKezpmw1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jT5KrTwRPaMwsOt1JJSFkN4y1xabG+xC9rPDDP8AlHjY554+1btDxBTTyAS0tRBb2rWe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w6eRxhq4h0DzkPzsuVoYxm2sToed1oNp2vbYtuRfmubLpML7N+PUZfLo2QjtGSMIc3e7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NQuJdQRtAMYcx1ybtH5IuznaDkqapp5WlcPxWu9Hfitk6mfMdsIr7IOwJBK4atlqIIi4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7rrnDi2IzwzRtxTEA9rtCKhwNvcVZ0Od+T9XjPh6pNSlzb5T8FynE/CwxeNjgZIZ4rhk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Fws+JV8sQa7E8Qe4DX+lya/NUy6UvHbVVVK083zufb4lZX8dlZ5rGdfMb4jelw7GsOgM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EG7svPLp0THETX07cPwQFsRGV01rBg526lcFh2DmvxiRlS8vpoJZXNY5rSHDN3W5vat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iWwdg4Pt3QwX0XldRxTiuo97pOTLlw7sm3UOFBRxww2EbGBgF/8AnVZRp3xtfUSgNldr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aVlXS1NW7uiZgDBs3Mco89SFp4wLRvA0IC477OqLtE1r8LppIz7cYdp4i6rcNv7PEsQp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ofog4Pe52AU8UntRNyX620UVDIKfiN736NfCWg+RCvye22hTVtLhnEdWauQxwVEFtGk9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izCTHeJ9RJ4NgcL/ABAXB1T4azFS5nfZGCCRzNlqUDGNzER3JXsdJ00y495vC67n7eXW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YKCocR/nC1g/FVKjiPEnA9jS00I6uLpD+CzyJC/uxgNtvZTOjeQBYN03K7J0/HPhwXnz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Y5tVWTOjdu1h7NvwH4rAnjbC20bGi5J7oXSVUOaLV+x5c1lTMbGLtAtzudbrowxmPtGj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beSwF/Z5+9RUuaR4mIN57ODRy0GisSxy1LZGRje1ztZC7LTxzyNFhBC94PLQXCueWvK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hUYrVztN2vkdY25A2HyCANuL9VBC3ug9QNFZavhObO553L7fa8eMwxmM+FiK+mutuSmA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32Vgb6rRWw4IzWROdrpsozo7xScfgsWQwbqRuygYeinafegG+6JjjdRkkKSI+4rGqkaS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PEqNp3uiYbhBK9/IWKHqoybG4RNJ1vsgdDuUYOt02lzbzRD3TX11ScUDrqKN5v0TZTf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vuAoqQnK0m6KGQg6kG6gcb6E6JHu2sqmll7RcWUR00RBxuDzCOSR0sbGvDbsvZwGtui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xSUUdzomeT5J2nZIi5uqxqKQnIS0XNtlA0lzb3srRuG7XVd25AGiEA43aBZQsFgbaqZ7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HHcFPuAkN0r6IhnizQQknd7GiSo4i6ni9jQm91BZTQ7FbmCW6GTUJ7JOsURWcOoGmqPY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mgmh2NlOCoYBbRTgarGqZw1ukAQjIum5qBRj7QDbVFIO+bpm6OunduSrBEdHJnbeKN2y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C6YAIjumPgsglj8UAjBpi0gEPaST0v8A3rXWbxEWjBKoOIBcAG3Nrm4K6ej8c+H+Wjqf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ka4OuDbxC6T0fcXTcJ48Jps8mGVFm1cQNzl5PH7zfpcLBY9r4y1wAd1KhkhcBcat2X2O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UwzuN3H1z2dPXQRS05jlikaHxys+806ggqRlDIwXjqZWu6OOYfPVeL+hPjduFys4dxmQ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edIXn7hPJp5dD5r3rIQSHbrwefhvFlqvW4uSZzcVI5pohapjEjf2o/yTGehmOSRwa79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vdBJAyQFrwCDyIWhtRvpYXwuY0AtcFzVdTTUE7XNJs03Y/w6FdAKJjdInyQn9w6fA6KC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BVU9u8Wiz2+PQrHKM8M+2s6GuyvZKw2zXEjTselvFajGMkcJIXdxwvvoVz0To2XDjng2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lmp7mjka9p1MUg+hWvTsxylbJmlpgCDpsUTK4OkDH2Y8/BZ8OIsnsyQGGXm12oKkloHV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1wsbtlK6SlLXMAGtxqsrG8OmpmyV2FRAvAvJCDpJ+RWfR1tRRTdhUgg8jyctuPEhI3Te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fiKiqaUSyviheB3o5JACw8wb7KrVcU4XR0rnnE444wLkxuzEjwAuT7gtHE6LDKieR0lP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cDfcrjOO+IMG4Rw+N3ZNlqpNKemZYOf4+DR1Vw3ndSeWWXZjj3W6jmsb9L1LT5o+HaM1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YD1tfM4+dkfoIxyrxLjLHP0pUunqa+mE93aWMbrWaOQDXHTwXjtTO+srKiqlYxj55HS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Lq/RVin6J9IWCTvIEMsppZL/ALMgy/IkFe1+lxx4rqedPBy6nLPk83w+qQfBONtkbYrE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yXlOxGL2sEcPdZlJFwiLbnQKN7CO8/RUTjRPuULW82gkIgx25NvJECTv4KN57ml0Ra2O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RssJXt3aQgpuDnMc1m4F1nVEbn03aBxLgbFpWg9r4aglvslV52nI8bXUquOxqMdjMxuj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mmNNiMgIs2QZ2/j816vXxDNIHfeFlxXEFC+roQYmh0sBcbAbt5hYZzcZ8WXZl5cuxoOx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K1grMZuN1zO8YGmiWl0VkxAyl2fvXADbfO6ocJnJwLp7LFYj5KE7qw4KB3tIVXk1IXqH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M9pjXM3/AHz/AHLy9++q9S9FgP6GY4nQyPbp5r1Pxf8Au/8ATzPyc/0f+3aRMqYg4hri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MexxcMh6KwxxBsSbWIVRgaczXN2O4X0Nr56NClYHOGUq8WnOLt+drqhRUz3RtdFJre9t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uoySPuWZQbFQVXadkcrw023Vh7nfs7KCWV4ZYR3J52ViWsusgfJCS6znXGpv11WBiMEl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yXSVbZjDYyBn8J1+Sx6ujZNBkllJudO6b/VbsWrLw56pLIZWyvtkkFnH9k35qaDs43NJ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c0PYaebV7ANCLEjqq4oIGEjvh1zr2hC3TVnlpt1WXxHRg4jPPg0nq0sh7XtMuUtFiCC4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AJJcGq3iqnFSZBZzy0h2U6i5JN90GIOLq2ihcxrg5zgL63blJ+RDfilOQaezhmcxgFyN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Tcyjt4us5OLVxrbxTEqSsjbDC5/eewlxFg0NcHfUBdBiUgmpXua4Zcu65Ghow/KGt0Jv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10pMPOMEgErz+T8TL/CvS4vzF/54/wDk0OHMZpqSCamldlLXnKbaEKGpl/SFcfV2vEY0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liNa3NFHIAN2m1l0OH0cWckMc0W5m6yw/GcfHZcrtr5Py3JnLMZpZwajha25iaNAQLHR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FyeQVSjgDcxIvy3VyFg7xJ1K7Lp583fNOTYkAA2QyuGVxtY2RSM799duqiluGHUaDoor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3rLnhJP2hF+YHNbDyXNsSSPFUXxuJuAspWFVsoDLMFtFyfGGKxUYqsNpiH1EwbG8jaNl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wwl8bRrI5wH8K8cxeR8uNV7n+0ah4PuNh8l5v5Pny4uL9vz4el+N4Jy8m8vhNHq0G+wC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7KtMOm2y+Sr6aJ4b5nG3LRWRodFBDYmw59VMFjVM/e4TOFwndbRCTzKxZQm6ADe6sRHY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RSa7G45IqV5FyEUZ0soZnamyUTr2vopRb3BRt00UVxrZSNOZoupAiLlEPJDoNk4Iub6W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wQQVCfaQTX35oxsoM1t0YI1UBPcCRcaDRRSFu2iPdpFlWk1dbkixMzldE8aE3QNI0RXu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jB7jb7eKYjSyTnaDwQC51zokR5JibC6RNxqoECnBJPVNonZbN15qoaQnQDzURBKkee9p7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SXuRHdAd0UrXRhhtdPFv4qUbDyRELxZiSmkGg15JIOCtlJ6KWFARrsjZpYLewTDxTEJ7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B0SASeTbU38kzTc7KixCAFPa6rx6EXVoX5LGqchBeyMu7tjyQW2WIR33SKR30SsrAL0B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f3WrOJQk9ExOiZpLmh1t0lkh267rm+OZHRNoWN1jfncT+9YAD4E/FdINlyvGDXvqoxe8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D8vovQ/F4zLqJtxfkbZwXTmonRyHUFrx80bo7DQi3ikI2PJc27Ta/mULc+2YOHjuvrXz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u3oe4+/STIuH8dmH6Ra0CkqHH/GG29h3745dfNeFFpdfS4QAmORrmEte0hzXA2LSNiD1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beLkvHluPtAaXBGoQkCxJ2C859EvpCZxPTNwrFnhuOQN0e7QVTR94fvDmPevSmFrJYy7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8Hk4suPLtyerhnM5uAkpaoR9oKdxba9g4ZreW6ihlbKAWG7TzW1Iyb9Idq2cmG2g5W8v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yVL2vYyPO975HGzWi9y4nYDmsLNMts3EMPpmxyzyPbDDG0vfLsIwBck+C8aoPSZh7uJJo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DaarF+0b++5vJp3tyCp+lb0kfp4PwXh+VzMEY77acCzqwg8ukf8AveS82Y4WIuCfFej0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ycnWZYZfsfUsboZ4o3Oc2aCYAxVMdu8OWoVlk9Rh1swM1P8AtDceYXy/R4xidDSmlosS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hmLWXvyHJdtw/wClvEsMp3QYlTHErC0cmcRuPQP0sfMWWjl/HcmP8fLs4vyPHl4ymnuz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ne4XO47WNwejkkfVwQwgd6WcgZB1vzXjTfSvxLFWzy09FhggkNo4MjiIjccwQT71xXEW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rHawyyMOVrCMscfg1g0H1WrD8fyb/d4Z5/kOOT9vl1XE/pDr6ioMfD9TJHTB1vWXMBfM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DVUs1VUvqKyaWoqX+3LK4ucfeUWVmvZ99xJJcmDQNTrZerw9NhxTUjyuXqM+S/upMbey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lsjCHNc07EbFA0m+/JWGOLSTudCujTRvVfX/AAvjDMf4cw3ForD1uEOe298sg0ePc4Fa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4bfFeZegCvZPwNU04N5aKucXDo1waQfqvVO603FrFfP82PZncY9bjy7sZUbWE72HkjyN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RIC61sgQ3y2cNRopdLIQnJsEAzNa6M5uirRk5ladqxU3XY7wKENU73UZaHN12UsgzBRu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Fm5ZD5rj8UqzQ0tXK32zdrAf2joFv8TY/hOHve2oq2zVG3YQHO4Hxto33rzvFMVlxWoD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GDe3iTzK15Z9sbMOK52fSjEO6C7eysstYWCBjbhTtaNLLmehorapiAjLdULmlVBhttkr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Uqo3DdVz7StW5KsR3roVDK1epei9jTw+A4kDtXuaff8A3Ly+UL1T0WuA4dY1xFu0eNR4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N3/AKeb+T/2f+3aSN7mYchcEc1UhuS9rrZr3t1V57bMLmn3clUeO/nYLG2q9+18/IuU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OJ4LDpYjwWLTPu8F243stGG7muym1+qsTay94Fz4KCVzezFjcnknyks9oX21uo5gGtGo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zqnO+MjvW6DYrKlztfbsndBlIWrJK0RvI7zgNL6AqnUzlsJDGXN/Irdi1ZMDE2gyQzZH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uo3lhZma45RqT0WpUzvfTC4y3dl3v91c6SaeokimBb94ZhuCtslarWNjtbHT4phj3kMj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tPy/MLcma9tFO8lvdB21XIceU8jsOFfE/vUs0c4vsQ1w0+a6mrpx6lL2ZzNczQtPgpb5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M4+rgg3AAK0mM7R32j2tF9LnmsTAaxpw2FrmEyWseS2I4y+MSygNI9m4U9gzYC2p71wL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tSdidfMLHpKeVtaHxuIv02K6GnZI5937+VlrzrZhFuAEZiBcA/FXY/ZcdPBVWl0TTZly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Na0LTW2HILnkC5PNR1DQwZnuAF+ZUjIy4kOe4ppoWFuoG99VirPqJo2OGUEg8mjQKsGy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10WYae9RTzCJmUC53WW/pj/lV/V1EQZ7RNyTyAXiuLEjGsR3/wAal/3ivY35pJJHXu4s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DcexJoOnrL7f1l4/5if6U/y9f8Rf9TKf0eD2dOasM0BVenFmA7+KtR6uXzVfQLEVySbK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ZuCsFRu3CAk8lI/dpsoyLFRlAkX3UjQGjQckICMbJo2BxJumZqdUpTYk22Cja+xOmixV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uuyqHZSRu0UE5fpyTh2hUJ2RN26IJQdD8VE93eB01CJpIBUTydEB5z5qUHTUKBmoUnIq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HAm6J2/5KN4IAJ5osHG4u06KUGwUEZ532Ux6FSiYG5TO2CZxJc3zRStytCCJ1yEIvtdE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aoECjZ4HzULr3+aEPLdAD5qok56otFFmPRIuQE4C6Ea2QOfY6pZ+8CirLAAEeXYKq17r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aSdkYk8aXG6SRJLbjkUkHCu3sk0ap36IWlbmKxa6R0yjqhBsNUZA0PNEQyAWUbbW8VNI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lRaZuLK206bKix23mrsZUyU3Z3fdFzRX1sEzisQgL2ulluN0IOt0idEgZ4sFDK0OtfXV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a6ziVG0WbYaJEJi/lzQk2NwbrNEgXOcUktqYg4XbJC4eRDgfxXQMc7wWTxRHnwx01zmj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MXl29Ti4vyE3wZOVextg5hF+YVN4IcdCFaic2QNJ0dsfFNI3s5CJW5udwV9c+YiuzJ9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JxNn9f8A1UTmRuAIcdeoQvFicrgfcqb2txRyQSxVFLNJFNE4PjkY6zmOHML6K9GnGw4r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VOz7Zu3bN/zjR9RyXzaHvDW2c3fUHQFX8MxOqwnFqavoXthq6dwcx2bQ9QeoI0sufqO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mvHl/T62qKlsFJK+WYQUsTS+WSSTKxgG5PIBfPnpR9IMnEufCsHc+DAmHvu1D6wg7noz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f8eYjxnlpCxlFhgAcaWKS4lePvPd97XYbDzXHiJ7nAWsfNcvTdF2fu5Pdu5+qmX7cPZF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oAUcmQN7hvqpX3aHh1773Cruu47r0XIcnTe6Z1iddDyTZQR4qN8ZDhbTVSrKkkBELzGe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imbPBNII2Asdci19D5qLISLXIBVVodA02cNSduYWvLKS6ZzHc3Fl87i0tAYB0DbKHfdM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S4F3PYHmr7pfCMB3TdSsBAJPPwROexhA3dzTh4Oo2WWk29R/6PmKCl4xqMLcT2eKUxG2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9E2LYxlFyNN18fYLiL8Hr6DE6YET0kzJ2kHexFx7xcL7ChniqYoqinIdBOwSxuHNrhcf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OZfbv6TPePb9B7Nz3AmRzWg+yOfmjAton8kwa5zjYErgdezpOIIWBjPGPDuDBwr8Vp+3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rNvb32XnuO+mYtLmYBgpdYfrq+QADxyMP9pb+Pp+Tk/jGrLmww969hDHSCzGkkdFznEX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8Yo6eZouYA/PL/Ubc/JfPWOcZcU8RBza3F6lsLtTDTO7CIDxDLXHmSuY9XZDA5kQHaO1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r/zrmy6yf8Y9jx704UzZuw4cwaadztBUVzuzb5iNtyfeQuXxni3HsbDm12JSNgd/kKb7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VwrIw6vp2g37ONoJ6kLdgBDQCuHr+PHisxwd/Q5XklyyWImhtg0WCuw6NBVWBtyeivwt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xENBzUrUom2HvUjW6rFkG1yk8KYttshcNAqiIJck6RN+VkoF6qvFjYKyeageOaQqN9+W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0TLG+2k5t4GwXnDl23o1lBFZESbtc19h4ix+i9H8Zdc0jz/yWO+C16eDZosfNQA2N/HZ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jYndV5nloa5p1uvosnzuPlpw03a2dHo46WVyOKSOQ3BsoaN14mOiOV+9jstGlnfeztDz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WcA6b62tZbpkGX2GlUamRrn2sLXWUySxjCE97OC1l9L6EqCoaMhAaLX3JJutOou8OGyx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Fltwu2rKaQyvAbcMyuOvvsub4hu4xTgHLfK91+R29y25ax3c9YYemgvZZ+Juv9jYFh5E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mM6KOqp5I5WNkjLXEseBlIAJ18FBQdqzCImvLZAGd50brgG3I8x4rRbUNpu1iEIaW2a5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789zb3qvSzxuxCopy4udlMhAOpv/AH/VY3Lyy7dY6q7w5G04fG4gkloN10Qax9IQdARp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7D42kuOhGh8V1FI2PsSwW1BF1LVkV8JGeW2jrHcrdgaBJvYnqufwciOvexugubFdJTxh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53y24rUcXdvm+KIxtMW4Ub2hpDXbW5BPY9k3ICAT8lrZmieGg2GbVQvdI4Fz9N7KVje5Z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Qqm559kElVpGd6538VcDOdrlVKgm7mg9dFnGFU5Hi0j9Nso+K8n4gIPEGJW29YeF6Xid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EMu432NgT+S8ne98875ZT9pK4vcfEm5Xi/meSdmOHy9n8Phe7LP4XIXkNGjduYViK5te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Zh21Xzde+txj8EbbAoIzYWsiB729lipnlRHmpnjoonG1wimIBTtNkm6tScLC5Gl0Fapk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mNiLoKx3b1tPRskbG+a9nOBsLclZjwAuFxXvAPSIfmsphbNscuSY3SRswMett1LHK3L4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y2/gapG4C2NjycRlAaAT3WrH07fZj60ITNPOymjeyxJI32VSbBi+J4p8RtLbuF7AW35X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8Vp62WnrcPlMkUhY9kYy38ib6cwbahbMOnzz9kvPjHpLiwssHAXVepLGtGV2q4Z+M4hK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7jNG6R4FtrBoB11v008VHTYxiraqNldSTGFzrOEFO8SW6gG9/JZ3pOSRjOpwdwydoAF0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AzK0SR1k72kXFoLEeYOoPgrDOHpiCBLWX8IP7lp9HL6Z+vh9oO21FrJ5JQRlUw4dq2m7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nOEb5akh40IfH/epeLL5i+tjVGJ3f3Vlsmo5lRVOGVNHF27nxzU4IDnx37vmCNAma4Xb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smUy8xdzX0TSP0aOVlC0nNp71K7RgvvZYqZjwLjXbklc9SfegLrAJsw5lVTvcLaalRsk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ix96ZulrDcoiVg0Id7k9gQbFCAkDugF46oQASBZO5LmijayxuOQ2VppPMbc1WZfXorjR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JJTtNrJKxHAuJJ8Em7jom52SboVuYpmjUHdSuBsLhNHrb6J5DlAJ5pEqKUXbZVmjQ3ur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sqDjb8VbhtpoqkRINtlchdY6DRY5Kma0IXDXW6fzSdqoAtqnGqct0QhwzWuLhAzm+KBz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SSFlEql2cgm11ab28FabA4gG17pnK7Tm8Yss7WOlN0JY4ZtlSx+LNhjomgfa/Z++xI+Y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3WPjxc7C6gx3L4xnb5g3XR0WWufG/wBtHUzu4cp/TgojcNvvexHRTkhl2vdZ22uxTTFr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zeV0dW1r42teBa9wdtF9s+Tvujja0t5HyKaNrXnLqXbBRtjbcN74N/u2KMU+YEtmLbW0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rva6+txayjdRZDm7RxBIs4jdEWSBo+0YbabH8k7XVGVrWSxW3HeP4ppFfsh3gXD4Jo5J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6qy6CYm7iHeRVYRSh9hoRzKaNjc89m7U3cbbaKq/ISTksb8lbMVQATZoA274CjMT8wL3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qqCOQ5oC629/crT4GtDHF5138FE0Ri/VRltA68l2tuLhJzQ6IsIFzzKme9oaQwC/Wyjs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OnodJhMsbtVj7ht02U4c94AabfKyicftTcX1Rhy7uO7xlcmc1dHLGMJBfmP7qliYDHcG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jIexxt3htdZxrvsnp2BzmtIOvh4L3D0c+kjDsL4Pgw7GGVstVRF0cIghzmSLdtySACL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KWN7PNbTy8VeZUyRykMsBcd0ndY8vT48uPbkmHNlx3eL1vE/S7VuaRhWCwU4I0lrZjI4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XD8QcSY1jLGjFsVnljk1MEZ7KL+o22nndZMUM0rAMhAdbU6XCuRULLsM7nXBsRpb5rHj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UZ5e9ZTwwMLImAC+gA0CdtJYZpiGtI8z/ctGp7KFshazNe7iANB5rMmecgcDd1rnkB5L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DbsY0NZlvbck/wDPNZUY7SQ29nYq5I58j2e0dANVA60bX5LWbfZTLwzxHSRtkrZZBsAP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BpqsrD48kV+Z1K1Ibmy+U67k7+a/0+m6LDs4pFqEdBZX4G7eAVOFoFlfgAHiVw5V3RYi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UmtuLjfRHYrGVaGyZ2yM9ENt1lERObZRkKRxJagNwqAI0UT9lM4dVE82UVAQuh4CnEOP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8G/5rnnLV4RP/wC0dM39pr2j+qT+C6ujy7ebG/25eqx7uHKf09hBApy4Hb6KrLJnyDkT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P3be9VYT/SYQBfvWIIX1Wb5XjdZTMvEBz3V+kDg0g6+YVSFmWOMDpzV2nzNuHW1WMrJN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RcluyuSAgbaKCSLNa4sFnErNmEjXOOmVRwhjIHukDT0ur9UxjWnNve6zqhzXtaABltZZ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LNlMbgw7O3CrVLmySwSsFiwEE26q7V0kZhBfZgA2PuVNsdiWh2YkgCy3b+mr393O8Tlj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NMhLWu7tsjjck2vodAOt15/wtjH6V4uldFm7JlK5rHHd/ebr8l6myCOsqa2N8Thm7Rve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9OTtl4dwdIMD409Vqd2Pko3XNrOvp8wPiuDn5cuPLHXta9Dg48c8ct+8j2bh2EmjjLXb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jDImufq69zpsuY4fbNA1/Z6sbIRa3iuip5ZmxuJFtfui67d7cGtK8No69w6u32XT0kfd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kJ9fLjoCV12FuD4xppa11qzbcU7LggWO26kc0lwAaVOGttyRtyhark2SKoiOwaAFXmj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bTkoMpINtk2M46bBZ1We84Dn8lqVjcrTbQLHn0J8Stka8nI+kWr7DCKWlj0NQ9wcRyaL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IPPmus9JEzn4jRQHaOAv97nEf2VyjQSNrL5X8pn3c9n0+o/G4dvBL9rkbibH3q3A7uuv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mFbpxcrzK9BfYUV9VGzQWRE2WKlI52XRQjndSk7qO1i4XUUY2JQvfdp2Svoo5NraIjmO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a6xDiQRyNl0+E4s2spGSAWcO48H9qy5Li2UwwxvsCRJsqeGV7oZGzw96N2kkd9Hf3hdOE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09ry4Cx3XWcD4rTwz/o6uhgLZXXhmewEh37JJ5Hl4rgcFq21kTDE7tAdNBcg9COq3W4bW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+zKywyvHntpzkzx1Xrzo22LAxjf4W2+ipdtJBJaVzmtacoObUjxN/wDn6crT47xFHRsg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2e1weel9bXUp4g4he4O/RFOLfuu/4l6c6nicH6fN2QnnyNc2QucNRY2Dh+BUT3S1D2ub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NfGy4PHcf4xgwqrqcLoMPbPCwylk8Ti1wAuQO/obBeaYTxzx/wAZYy2mwt1FBVGHtezZ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2zuA9oHbldbuPlx5P4sMuLLH3fQDKqpa8mV0xINiALeF/pf3HZR4xTVctOJaOqqYnt9o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8X4n4/wSrjpMSiw6Z1VE9zREZrnKGk2+07pyvadua53hz0q43HjcH6VfE6lnc2DPBLK3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G/jpsss7MZuxjjjcr4r6Dw2WSeE+s9q2YCz3GN1pf3hbQEcwN1T4l4eZUYcK/Di6WeO5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NTqSOXhpyCoQ1vEdI8tbE1x1BEj3PHLq49PqpqXFMeps2WhpyHOLjlJBud7arky5+Lkx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F3HJNIynKbtcLHoQseqw91MTJTawE3cz9ny8F02I01XLUvnbhssPaG5azvC/hYaKJuH4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w+q8rPGb078M7PLmoXAi+6sAhwPLRWcRwmooy6XsHhtszg2xA8dFRY8HY3BG65csbjfL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FwgOimLRyQOYOqjMDBf8lK1thcb3QAZTprupXG4aOQ1RDnbZDZS6EaIHIAKYWDtUnGxs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LtNjyVvOLhVmi/kprDTwKxQcu/ikmkNxcpK7NOBI1PmmHO6N2h1Q2ut7BPHbTdSv7zbE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pztvskSo3CwI96ru3IIspz4qKQfNUhR7q1FyOyqM0KssPdUqrJvYJnbap7i2mgStfXSy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yOd1N1KALJEC6CGQqIk+5TvUTtVnEoWtzOA5XVxgDQLCwVSN2V1zyUr5R2YsdTySsaiq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bnBYdnAt+IRv1QeKzxvbdlm485LbOlYT3oZMhHhe34K24GbD7E6sNr+CfG4TBj1SwEBs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Q0jg6jcXb3sQeRC+54c+/CZPj+XDszuP0pNZICctynLpQMxa623gpIiWtBeT1Vhksb2u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trVtXNQb95pBPzTdswHvXvtorva6AMfduXbQqrUTxgNuGkeIVQLp2chY8rlCye4Iu251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ALIuepalFNBnBa2EGw+6io3SC5s5pNtAASfooTJK69mnU72Knmrzl7kZ8cosFX9cklYB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C7OV2ry0AC+/5KEMa3ckkqYMeALtykjmblN2Vz1/BFgHMs0usbXtdMDqppwGxsZmzOvc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t8uvp63RzXHtVf8ArXJsxAsnlNpCCkG38l6XF/CODk/lREaf3qzR3zhnXUKEC40GnW2i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XbRbo1X2bFMA0nu3cdSbAlXYpWiSQsBa67TchoI5dFk0szmhoc5wBP7JV2OpYXku122C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zwGg3DTfW6siSzHZbSZRre9gqDXRGxylzds7rW+AR5muGguNdB7I9yqJKkuliJz5teVr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Ekt0GilL84IYPf0Cryg2O+n96CtITluN8gv52VUts0M3JIH/AD8FdtvfpZVIWk1AcSLA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PJ6eFydPTYepnMWhGAA22wV+D2QqMepCu040t718jyZbu31OE14aEFri6twB4drlye+9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NBIstNb4uQ2yjyUoCgjIFlMCDaywUnNtrzUZ1upTsgPksoxVHe0QhIPRWntBGihcslgD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UUurdtUFZ26vcNSiHiTDXdZsn9YFv4qi8IIpfV6qCa/6uRr/AIG628OXbnK18uPdhY9w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yVfDiJcUAGoaS4q7UhrsOdK3TLpZVeFWiTEJyfut0+K+ut3jHyEmsnZsADGaaKzG0Ejk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S6uMBtrssZPLI8gGe5cdtgFFM8d7JcabqT/KNJ2soZWEh2W9ytkYVSqm5wSeqhfAXgDL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W5QAXDfmqk9Q97w29x4WWU2wulOTNIBawceoWbiExwulfU/0btC5scWd+VpedRe+lgAT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udwsnHpnOqqSkZO2GQMLi0NJLu0OQG4GhABPvWdvhMcd0OB0xjpBI/K17wNGm4ty199/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i4/xR7LtEhjqWe9oufiCvozOBGA1oAPLovnv0zyCTjerDTrHSxsd4GxP0IXD10/0v+3d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9l4blzNeHj75F2nT/AJsumopmtzgNuPFctwywxyZX691jnd6+pbv4LoKIZJXsvZpXZx3e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a39IAsNwR5LocMuIowBtZc67WsaxdNh4NmgFY5ssI1QA4C+6mDA0WUDjYAH6KdpNuq01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HQnkrVyXEW1tdQllhrayRGZXG4vsVhz6Sm3zW9VNBvfksWdn2hcTa6243w15R5l6QZO0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A6bn8Vz7SQFq8cyZuKq4N2aI2a+Ebb/O6xmatI+BXx/W3fPlf7fXdJNcOM/pbhcb23Vu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ytQm7xfQ81x11LrTp70nHXwshbqDZI/gsVJzrk9EgQhLb9Ug0C10BXsLqORwv1REWAUM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N6duh0kC5qnmdSvbIATE8XtyIva4966LjKGeqgMNLGXykmTKDbutBLj8AVz+EyRzDs6p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AGWdexHx+K7uDGXByc2WsnofoxnL+JITTvcWSNN2t+8RqNOosV7RSOkHatkJJEmYE9CP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cKcRRVlOGzNp3hz43usCDa4J5Gx3XpGF+mqGpo6iqk4dnZ2UlnNbWB1/snu3yfufNbJw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z3exEnxSvdeGyen8XJZwuR/FX/kxVnf9IGoucnC8Pvrj/wACy/Tcn0w9bD7e7VgL6Gqa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+SfRfO6v4toKWvZPWwvgmHZdqW3LYXOaNxcAtGlxrbULupfT/Xuje1nDdG0OaW3dVuNr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YZFx1hX6cbQGgAlDxXva2AnsnZQ4u0FzYXK6+l48uO3uc3UcmOc1i9P9LNLU4TxNw66n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cTJq8iMZSTZrC0llmuZrcggAa2uvDqN2Stge612zsJ53s8L3n0xzYC2t4XqsAjwORvbS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zEdspIAJAN7XJuWm1ufgGoLi3drrtuQbWOmo3XXy+XPx+NPu+sJNe+37ZUTnd8BfN0vp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YCHHXWCQ38fbVzCfTHxXiTcVzRYEJ6aifUx2jc3VhaTYFxzd3Npp15Lyv0nI9H18H0DI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RYKEuc6Jt3Eki5PivmWX02cZPY4tlwyMOGzKQfiSqTvTBxxKwBuKxMdsMlHFf3d1T9Jn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GWBeBa+i80c6xLm7XuAPovHa30icdTVHqlVjddHMXhroexbE8E8rBoI0XscthI8X0zbr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2dLyTPdidxLmE2Oqi1uLfVHmuCDqLKAOvpe1lxOxISRqpGuvYGyhkdqOieElx0QWt0gB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6CF472qTfFG/XzUQ7rjfooqwy1jrqpR46qFmtlYbYjfUKfKE6xakkSA03SSppwbjcphs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wW9EjD0U9tOiqtdl8lM2Vr2ggk+YVY0jqVBKbHVTkhVpjtbdVITSFNE8NKrkWAspGi6V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tSo2gho/BIXWDJZjcHW6o32BUUdgNuaN3fGnJERy7gjYqJ9wD1AUsuwLT5lVzsb7rOIB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MeSa2qyDvN9kF9LJ3IRdEcxxhCGyU07Rq67SfEahZegpprEWc5pAHiF1HEUHrGET5dXx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9js9IHW+9l396+s/F83qcEn0+b/J8XZzd0+TQ3FreN+ikY98WrRmG9rIIvZGoJO6mjaH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82rENXHK/M9rGlrcoHZ3GyKVsd22DCDrfKEMsDAHEMbmAFht81Xk0eWtuWi4s4qsUroY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1UEkccT22j105bp2TyMGg5WIv+CrOlkLmkgAabqLPKZ8rnsLb2b7vyVd7XhoLnpzI6xB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08d1Ns5CYHOdYFxNlIxjm2BJzH4pu2FsrBqdLjmnjAjY91wNNTz8ggGZga4WFha6jRZi9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F871Ofdy5V7vT49vHIhqmhz2utqd1GNLt59eimrGgMYQNSqxtbRex013xyvL55rOwbn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84c7qsLXudgpr2AtfXXRdEaGnT0xewC1jbmVMYW5wCb9LnUqrSSuFtT0+CutBc/OSO6A6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ooQ1oyMbe4vmN7c9FK4ZcxuSepOgQRZu7dxGmgsbnZFGDcAnMSSRflsqwO0OLmkbDQWC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rsEb3dnnN7C9r3J/DRVnHNl6A9N0EQcBcuGxULAGAdTqlJ+qsLXO6csJeOegXmflMtcU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5N/0sxX0sr1OdDoqMLLG6v0w1XzOT6LFoQkXC0Ija11nw6WWhHa61Vtidh06qduoUDdL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StqmPkitc3SsqiMgn3KJ2xU9iFC9tyeSqIigcN1IQbJiNNUVUlGyqyNuLbK7JGTdVSLX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q8YhwtFJoRJDqL7OaMp+bVa4Lb9tI7k64XE+jTEWthq8Ne72SZogeh9oD32PvXovC1OG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vqum5Zy8Ur5bquL0uXKN9wDWkO5K7TFr4gL6hU6tpEJI1spaPVrTzW5zrToQSCeSgqnB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yzdVJI7NNhqSrjdpWW8EusRqq72NaSXXzX2V+QZOWpN1TkY49oXG4JBFhqAt0rXUD3ey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8RlLe1u1x1u4NLWNDBYXse848uS0prMO2lrknkBuVhUsPZUNbOeyzPsXOZm3tmIN9zdy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7XAAFyTyC+XOJMQOL41ieIvNxUTOc3+AaNH9UBe2ekjG/wBFcHziJ1qitHq0VjqAfaPu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WFo2svK/Jc0lx449X8bxXV5K+k8LmMWLwucY+zmpmHLz03PlqunjkhErTYacwFwmB4lH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tzRsidoDcmzCL8rOC7aKIEkD2hyK9PjsuLzOWWZVVdY4p3TcA3XWYYxr2DVclhkZfVzO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V0TyL6X2WOZg1TTOt3Xc+ab7WFpL2Et6jVWIpQ5t7hO8lwtyWrd9mwMT2vsQdUM2vxUb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jw61lFZ9WPausKsGYuB0FtPFb1Vz6LFqI88zRbQuA+a24NebxzjGx4rxQg6Cpewe7T8F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5oHFOLkDQ1T3D36/is6IEnVfH9V/u5f5fXdP/t4/4idgFgrUDRmuVWbsFagHesuWuhba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ttEJ0cQVioS3xScAAE4+SZ22iCJ7rac1Unky30Vl19VTqgLEkqwY80uTE4nPALZGSQeW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Yxyiy5qmNuWVvt6e0Ovmumq2kS08gFzFKySx12KysQnb65O8u7SmLu87LYs8x0XVxZan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FBWSzGsqmUsboXB8rmFwGlgbDz+S6j0RYZg+KYBKcWwzGJoW1FqippY3uhaezkaMxbt7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SGlo6p0Z+zdGbHpdavow9IVLwjhtU2airpa+OnqoaOSCQBjTM1vecCRq0t8d+Vl6vS2a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YthPDLMBlmg4Y4kZUlstIyZzHFjKlmYA2za6jXQ2sRbRcO7hjHYcYiwmowiuhxCX2IXw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eOy7PG/SZHiOOQY5DhrmYjCZ4xDIGmKSGV8xN3AhzX5ZiLgbgG60a/0z1VTinaw4X6vT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MztI42PLc1xvGCBoNT1XTlZtyyV5XU07qapfDISHs0N2kfIqXD6eCaSodVMlljihMgjh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FyDb2ui1uJ+J5sdx2fEpqemdJIxrM0kDMxytDQ4gaA2A26JYFj9VTTVNhRCR0BEbpmMA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t1WMsNKtbQRYe5nrvDeM02cOcBPNkzBou614RsNVn4lEKWtqqeMktikcxpdqbA6X66L1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UUop62ThumiEcsT2wubeRkjCxwJc88jytqvOsZxF9ViVW4CCSJziAezBDha1wfGytpH0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Sq5J6bCKSVuIsEcNVTtbk7aniyMIcL+05zrWte4S4SwDhifCA6A4TJRVFVU5HiOIgRvd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ojOxboQvAv0vTZWn9B4a6YZD2jw51y03NwTzGm6MY5EG2bw/glvGnufqr3zR21i1dMaO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JHxZ27Oyki4+C63gvg6LFuF8Z4kxPFo8Mw7Cy1jCYy909QRdkYA2BsNfFctK9rnvc2CG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2/IarqeBOP8AFuC21kFDT4dXUFYWvmoq+DtYi9vsvAuLOH/PJY42b8srv4ekenbEaLFf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2ixumngM2JNfm7eN0TXgOZtmbci/QBbV7uJsN14dX8SYpxBx9HxBiMzRiFTWRSPdCMgY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AC9ymGSd4tbvFeR+WsuWOnqfjZrGiz5WkcvFQOKIlCbLyI9QbnAgBFG6z7j4Kvm35I43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CM7KvA430Oina74qBiozzUgQOG6Aorlwtsp23AVeHcBWGqfIe10kVtBokmhwZ30TEonB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YLo8ljfbyQRcwFMDoqlBk3N9uSilac26sA6qGYqojy3dqpGgA7aKMb67I2/JBctZrQ0I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AxN2UrWi9rrBdo42XaXchuic4EADYI3WIIHsg6KJzdFRHITlICispXC6idcFZRDOsBbm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A838EIROQt3OiIjeBfUXB0suKq6c0sk0J9ntDlHgu4cOa5zitrW+rPA7ziQV7H4fluPL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3cXd9MSNlwcpAseaki0b7IDiba/8+aiGjSNyrlC0nsxcNdqSSvqI+bqzFGwalwDgQbX2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SSyxub2sBqfBX3NBHZl7XWAN97qq1hyHKW912hA3CyYq3Zl1wBckb8lUkjc7u5ST4LWh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lVq8rX5Ys1hpruVGW1B8bY7ZtSq+mfUWV54yC1he1ibXsqEupvf4rGsocFrRcC1jz5qV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Qe9pqbq6HtawOJvcfNY2+GejtYGMDRqAEzRropS2wHkEwGq+Yzy3la+hwx1jIgq2gxi+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VHmiBvazt/NUgHEa6r2+iu+KPI6ya5KQAdoAbqeEhoFxdRX1AN1Nk7rXXFnbLsjkq3E1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tjOlnWGXXTdUqRhDyBe5K0NYhprbXZbI12LbHuGQkC5sNuXvU5BL7aAc1BA0mNpaRms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B7RzFyCq1gdYsN7kDXoonkDLnFr62HNTVAOQWtYagHYKpIA5jXE94m9+ZQQVdm31uBr5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jwc2UHUqzEywH1Xkfl7+yf5ev+Kn76sR7hXae99h02VOCy0KfUgcl85lXvYrcQJ20V+E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03WixosNFqtbYZgN9QrDdtkwGqnj0Cx2qN+iEX81NILt8VGB0WUQLgbEEaqIghT20Ucg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IXDRKK8myqPabq6ddFBM2xKspU2A1LqPHaKfNZglDX+LToV77w+zJh7GDkV86u0II9oG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8LSdMo+K938Vl+3KPE/K4zeOTTJzxPDhcbIsOsWNbfW2yH7kjTzKfDhlmc068wvWeQ03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Ze11K4tyi6jkALTayxhWSSXF5f7V1BLpmvtZWHaSvuq8gzP8Nyt+LVkzsVIbRuJDh2pE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bW8LlUpoy3ASHl93tc8ukNyN3an3qzi0hdLTUrCC1xzG7XH2iGjUc7Z91FjU/wD1XWBo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ClWfEfOvG+OOx/FGvY4+p0zTHTg877v8z9AFz7W/RTNb3Ix+6CnDQvlObkvJncsn1HHx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RpXulwytwZ7o3Obmnp84uBfvH4OF/evY6Cp7WOGQG/aMBuRtdfOfDNcMMx2hq3EdmyVo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V17/AIGI44ZqV92vpJHRd0aZAdDqvc/Hcvfh234eN+S4ezLuny0uHWN9ULzu+R5+a2Wt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bCYet3XPvWnGctxfbrzXZl7uLFcpZAyQtJ1Oy03ewDe+ixoSDJbd3Ja7LmPVa8mcMbFh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a6qYHLcFRuF77hSFVK32CeiyHPPrEYFg3MCT4BbUguHg6ghc5iEop6eapk0bTxvkPjla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seQ8RSifH8RkBB/pDhp4afgqbdBqVHGTKTI83c8l7j1JNyphv0uvjufLv5Ll/b67ix7c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p1VuAAP0Cqw2ANutlciOVzdLrRW2LYHcHiNUL2gu0Rvdmbe1tNlGDqeaxUNt0BINx03U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KRTPIJ3VKqdYFWXOsNVTqT3TzNtllEZlQbHXksTEWGMiRgsSbG+xHMLZntudNVk4k4kR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7VnPDHgw92NVEWDwyiKOqJjbI4ZuxIGaxHMG2hWw30KY3plxPCpGkWuXSNc33ZTssymtT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UzTIGmxLLi695w6s7anzZmmRtjmY67XtOzh4FdXq5YT9rky48cr+542z0H8QnUYpg2Tk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fQjjmufF8HHkZT/YXuMdQCxo8AjD+in6nk+09DD6eDVvoZxekpJ6h+LYY9sMbpC1vaXI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Qydrmg7XX1xxhO6n4SxuZu7KKY/7BXyEInBoFuS6+lzyzluTl6jDHDXan7Vg3IVnDIjX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1EzIWkjYuIF/mvT8AfR0HoaNTJhRjkbI+WeQSNPrbczohcXLmsvlae6ASNxdcH6OKGaf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ZWRPfYXs0OBJK6M7242tGE3lI9KHoRqGvs/HqfTfLTuP4qQehKTnj8X/APLH817IfaJ5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5Pt6c6fD6eON9CJzd/iAW/dpP/1lJ/7D4SO9xFJ7qMf8S9gASU/Ucn2vo4fTySn9CtHT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GvBytpWtNwb75iuqfTxSSF1nC7rmzt11dTmdTPdoA27iT0XLNOi1553k/n5Z44zj/i06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GsgfyBnFj78qOXhzCw4ObU1ojJsQZGf8KzGu8/NFM500LonvdkPitfbj9L3Zb90eN4PF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Zrjs8A5RY3uR7lkMcNwRyWxFLI1phqnF8ZGUSDQ26H81j19I/D3tcHGSB3su/A+K154f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infYq203OqzaeRp2KvA6A3FlosdG010O6TSOaV9Qsap2DVTR3ULLlxUzNyhUl9EkuV0l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ZA4eCmfpYKNwutoUY1IVho7ihjAzKfYEeCbSoeajl139yK5NyhfsskR/RG0X1OyAb2Uz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GhT7X13UVOLtsdADupFhQrIXbIzshNze4QQ6X1ULbvc4Dkp3Nttuo6Zn9JIPjosolREX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53KQ1tqsoiJzeqHLqLWU7vAKLmmxG5uXyXM8Xd19NqdWuOnmF1Lh4LluMQc1MRocp19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RHD+R/2Kx2tu24OqnogczTfnY2OqrRtIbr7RHmrlO21rnW+hPRfXR8vWoy2YGx8Troop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Xmed07+zdDmOTOTo4b3KiBY1he1pI37zb3+KrBG2aSVkrA0cr2uSoZWhhIcz7QGxJ5Dw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SL9AG6qlKe+cxsOu6KrTZbad0eKzZgHku5BXpwHEnZo6qicpaXE6cgsaziJrA59ycoVh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BIaLcrbqsb38VYifnlDQRluG36notXJdY1t45vKRaeNBZDaylPkgItqvltvo9AqmB1JM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DdZreXO615G/YuvtZY8eeGR7AbhpOq9z8df9PX9vH66f6g3jMCLHMrMdzCwE2J1sqbSc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1g594L0I4avUhu93gr72ADvAWIuLaKnREFry21/FX8142HQ3vc32WyNVTU/ste0b87/g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OlxYKtRlxczK0X1JU8tjbM+5A1A1VYhq9QX6gBVJNC1ztBa4VipJa0DMDY3yhUJpC2wF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XOaQRa9tFdiHdb5KjuSToVoQ6Mb1XifmL+3F7P4qecliBlyVepwAVVhBACuwbgcivns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LSYDpfkqETTpl25laUWo6rVW2H15BTsByi/VRKdmgUULtkzIydSEbtNQnv0WUDtiudkL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YdUz5C3kPer5RRfERuoiy7TdWpHFx7xuVCdnBUVXs10UEoFjdWnjVVpOaT3EcLbzxAi9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MI7Jh/ZPyXz205Zo3dHNPzC+haKwhD2+y8a+BXufivbJ4v5X/iv5i2RzTqCQbqWEmOZ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G47HQlXeyzwgXs4agheu8heNiN1FJ3WmyNl7Anohkb7SkSsqoGWXrdQZM5eSbNG6sVN8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dnezOnVbsWrJjVU4fjcxYHiOGMNb3QGGwOo53vIfDRV8QkvhtZfnBJ7u6U7nE1NS8PJZ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HPd8dgqHEU3q/DuKytNnNpZLeZaQPqsr4xtNW5yR88NH2bL9EzVK4BrWi+gFkAGq+Oyu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rSSLgar6DZViOvbLaINqIATd3eJsfxaf6wXz7GL3HUEL2SCRtTg+E1UgjLmsZZzzqMwF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4nLzlHmfk5+3F3nDjyKBjSDltfVakxBsWk+KyMIOSGEbDKLt6FXnvsGm2o0PkvZyjxZV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eS7CCsKl1kZlNwQtqkIsRbVasm2Hk2J6mwSvsCgnJL2t2ak4mywiqtQbA20XKcYgjh/F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b8LrqJtd9VzPGwJ4axVwOvq5HzCcn8Ky4vOeP+Y8XZ3WgX23U7G3bdRN3uRfVWIrZdtF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1HRXIzfIqjRrmvoFchIsL9FhWSy32LIeeqLZosoyd+qwZHJVadwseqJ7jfoq8puQbJAD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qAGk81YdfmsquJGbVZ4xjaq1FTyJ2KzZpc84trZpUdZMWqTh+j/SmIvi7URhrdeZPgF0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IBa7puOq1MHxWvwZzhQOEsD9qeS7mgnfLbULrKfg7CmxjtBUzE+0XSED3ALawnhzCKW4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cfqr36+HPcoLgioxrH5J4qiCko5I2Z2Z832vgBfddccKrI7CbE8HjNrkOkAINtiMx8lj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fxoo8NgY2zHvHvH5LLHlwk84+Wq91u+5q4jguFYngtdh2KcQUcDaqN0LnU7HSENPMHa/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O4RN6zxBU1YfGWsDo3N7N37QsNfIrTnpHNf9m8lh68kAhePv/Jb8Op7Z+2NefF3e9aru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+Di+pipxSij7bsbuMWdz7EWt961+gC43CfR7hvB/Ez63hvHP0jDJTdlaaGwYSRfUW/ZH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/ZTsbKPvD4JydTc8e3Rx8Uwy3tL2te0+1SOuNDZ35oo5K+57Q0vhlDj9SgtLa12/BLLN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r1ExfXgXDqX+q781CX4t9x1CQerXj8UQMt92/FOHvGhsfIp5XvRMGIPe5tVJSdmRYtia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GQDlopXTH9i580Jld+xp5qJvaB1CwC7HEHpuoX0j2+yQ5XiJCLiMkdboSyQf5NyhtmPi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ZIwxSMDo3CxBWq5smW/Zut5KvlDibjW3RX3Xbm5qN1FILm8LiA15+hVtug1OttlrSU4f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KWkaELInpn0ZEb3FzD7D+duh8fqtOfH8x08XJvxUjTp4ImuuFHEbs3uAmDrWstFdEWAR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aKdrjuFCpuQSTBxJA9ySMNOLlO10BOgRuOYXUbt1s2o2uFxdTg3HUKo0d4KyBpom0qN4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26Kw5V5TckWuFltEcZ2JCnbcqCPS19VYDddAU2q/T3EXLXoiB1QwkdmOgRGwF1KHQkI+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O6his2oDr63Ur9WqttPpa91cUo5tZX+aFoF7opyO0OX3oB43WbEnlRlG7mgSrDHVoXLc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H6rqr6LlOMye3pTr+rI+a9P8T/7xHD+R/wBisWA2LdDrvZaMdjIwD5LLicWkXIOy0mEG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/ovro+Xq9NdkYba1zffZVJnDIcxv0GhViUNs3K0lxGwF1A4HKb77brKMFRxJDTc5QbgX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GkeWqnkjH61xyt19kADwF1BGC/8AZDBzGqohmAIJGjGi3vVXKbCxBdfmNlenLczg0ENH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zyG58G8ljWcqplLnOtqBufFWaRga+CPxLiPMX+llXkjeXNaz75t5q5CP6da9w3N8tFy9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9PN8mMWXCx02SDbnUIyLXSF18vt9COwcy22lliVbDHUxODiGubbzIJH0sttoWbWlwhuN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KBex+My8ZR5n5CasqtJGO00OykjZqDc5gNEDczn5jpmUjN7+HJew8ur9K8NYH33NnNI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ozY3531VGna64DdWndX47DLbNm59FnGq+6eA5ZmgsOW9rBWWvu+217AA8lVpm3mDAbZj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Ed4222JVYo6gFkYc3mbEqlUNDSA0auGpV6p17pPkAs2d2aVxudkWKrjlbcm9gStOnsWNJ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0dVo047jB4dV4f5f2xe1+L98mjGNG2srcQsQSqMHTmFdjuRZfPZPaxatML+VloNFhYKh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La1itVbIWpKnj0ChsLqeNtx5ooX7IT1Rys0JGyhN7W3KzgNrjmUz9Qq4OvipWkkalEQy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f8UAablNitIRfdV5NQrT276KB4Vgrlo7M3HIr33hmUVeE08g1EjA7XrYfmvCA3x0XsXo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5sBjNv3XED5WXrfi89ZXF5X5THeEydTUNJo3t2IGYeavUJEsce+twopWZ2HLz5IcFcBK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bxdNhrS1u6imvlKuviFjZVpWkbhTHLdY1kVBDXOPMhZjrmticdg6x8Vq1cYcDY2OyyQ7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yurFpyc5hoYaZpjaQ3MQCb66C+/iSsrjiQRcI4s46ZoMg8yQPxWzCSIYi58j7bF7S02yt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g59jbtKiNg8dSf7Kx58u3iyv9Vs4Z3c2M/uPFX6praqV41Q2Xx1r6vSSn0K9X4NkNTw1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GM37pNh/z1XlMNg4eC9G4BqCzD5Bv2E+YAeIB/Ar0vxeX+t2/cef+Sx/0e76r0GhqHij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LTmHSy2IpWzR6e0NwCubw3RtXCwhzYXB2UADum45eV/etGJxjc1zdvNfR68Pnvatyil7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6WjIs7XRchSy5nNBOjjsuqw/9XcarRm3Y1YnadHAaBV76uHNXXAubqqGonePBa8fdko1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+Kzm4bxfPt6s+3mugqW2JLvOx1WBxE0TYNiLNgYHgf1HH8FnyTeNhx3Wcv8AbxlpuQSp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nwCsxi58F8Xl7vsINnPQq1DsFB2Z1ttsp4WEMGnJYVkuN9g38FC9wF1IAezdfcfJV3k5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NwbqJ52F0UwsW/NREJBDKsiu2PJbEje6Vj1+jTvZZ4+7GuarNSSj4fndT17qiO4cxwOn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GEj2z1K6p7OfN7JR1DJ6WOSM917cwVpr76g2IXFcJ4n2bhSTHun2D0PRdgw5hdarNeGi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5oxUgDuvcPAqq/2bjcKHOsbGLQdV5mkEqvU13q9LPO0GUQtLnMYbmw1Pvsq2bVZ2KUtT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4HPDagM7ryzwdv5jxWWFm9VLW7BXwTSSRwzNkey2YN1t4ea3MAw8YrK+P1jscpaL5M17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Nhw/so2wMhpHU2TvZWmN4ffQgi/jre667gGeppcWlp6gdux0ILJhv3XN7rhprYnXmurg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JbMLY2q3hd9PCZGVrZLaBohOY+Qvroq7eG618LpGSRXabFkjHsdy5WPVdjIIq2Dul2S5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48ymY7sZXGU2JYCTy0AufiSvQvS8f05Jz5uJk4dxFrn6U7gx2RxEzQL6aa26hQ1OCYlT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p1fnbb43Xc1M8Ajna2eFsxs6znga20+gRTCKqppGNMZ0Nm5gb2289lrvRcfxWU6nJ56c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jsx94MJHxCqPOQd/u+ei9Jw5zRFC6JvZh+dpjYAG5gb3I/aIG6lc51NSdm8unjDtRKQ7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5dDj8VnOpvzHmcU1tA4WVgSHqukoW0pxZ1FVR00pBdGGPZzG30TcQYbTHh6StoqRsM0D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dZ4+Bv7lq/8AZ2WeUmNZ/qpJuxzoksd1VrGi/aNHg4DmEo3G7mOcHObbUW1BF7o1w8vH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OjjzmeMynyggrHUhvIxstM62YOFy3xB6JpZaevdPTSUsUT+zc9pjJvcEan4oahphPaN1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6z1mM90xuYR52P4LPGyxlKxYzlL2jb6owdBoikADztqg5Lgy8WvTx9kjTZWIz3NFVB3u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BauAi46pIGuNgElWLkCN7hC8WtbZTOsdhZRv2WSImHVWgLsuqwGuistN2jTVCoZPaKry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JJBKjKzRHCNQSNldPtKuBt0up8wFtbhBIx2oB2VkKuz2gFP7IWKiG10Pv5oMxAGYpw4u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pJpICrdu7uqs2sgJ0GiuPuUc4BlNvD6IB4opbdoSTobKAkk31WcYDOpQHQo9So3DvJVh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owObHX+K6u3xXKcat+2ojzLXD5j816P4q66iOL8h/sVzsdzuQBcLdp4WyOJ2dcHMDrus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RbtF7Gh1uLg7r7CPlsk0rS2+5PUndQuGg2a0DXmrROoFxYWtp/z0QNi2Lr2FzbcErN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YgNARe/iEEkRIB9kCwPQfBXZQ1xMjxlbYZfHyHvWZVNfKJJHO7OAO0BN/kghfIJO403j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7hkOhJsAeinYwiMF/dZuGWsSfFV6w3F3ZrjYDZSsp7hifkfEebD2nw2+dk9AS6pkdsMq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C52UDwAH5/JW8MZd0jlwdddcGTt6Sb5sVq2qINT21RtF18zt9DoICoVsbnSvaLEFtwPH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rWCOWCUC4a4Bw6heh+O5u3l7b8uHruPu49z4Ysbu0ja9oy+CltlGYafRBG3K50V7WcQL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lP1X0Tw6tQvAka5g/lGy04Zi6IZTpzHRZjAWhp3ar8I+zDm6G9ys41Vcib7Oa2a9xrYq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3u1VaB9yBZ2hty3V94BjcbZQ0C4t4oxV57OY0kagDXqs2UXc4loAItbktCpy300Gh89V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U287oyjPmDi+IN9q4K02i2m1lTpmXkLzplb+KutA9y+f/LckyzmE+Hu/jcLMLl9r1Ptb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bBqvRm1l4eT1sWnSaAAj3rSZss6md3dVosIsPJamyC81Zid3LWCqgqaMi2iKOf2FXJU7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6zgYkE2UjSbbqOOwOqnblya3ulRERcnmoxupXEcgo3Ea9QoK8hBd4qB2pUkoN79SoXeK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vqycMni1syoNvC4H43Xm266v0dVZixaSle7KyeO9+jmnT6ld/QZ9vLN/Li67Du4br4ez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uyO8ChpY7Yo5p9phJB6hUWTZ6J51DgA4ea0Irj1Oq3OXK/xBX0UfOuhDrgtcdUD7W11K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ioH3C1xKy61oa3xusaZoMrTsSbXW3X90E7rEltna48iu3j8xoz8OcgbIKZnbNyOue6ZM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HJcT6WJf+o8OhJuX1Jf/AFW2/tBd3K0xyztETI2CdxbZ1yQc2pHLkvOvSs11sKJva8rb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0+WnT0c31GLzdzRqmtZTObcn5oMtyvk30xmbjRdnwLNlq6mndtJHnHiWn+9cgyPVbOCP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mym3Q6fiuno+T0+bHJo6rj9Tiyxep4bb13M0BrnU175x3soaNv5T4LYjIkmaB7LxuORW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LEJHZow4t7xBLjoeQ7w0WxSNI7VnUXbZfXY+Y+Vz+F+mOSaxuuzwouMfe1XIzMIpoJWj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+elbr3xoVz5tuHs1mju6rPq2mOYOtoVpRMfY3VXEYy6HTVy0S+WyMuqbdgJWJirhHhFc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yFbrruiv01XBekbEZKfDW00IJdVPcHu6NFtPf+az5eSYcdyq8PHeTkmMeZQjutHgrTWg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yU7ctgLL47K7u310HG65tY+8K1FchV2npYqzCbAX0CwrJOAchvtoqj9tLFWweV1Wl7rl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1GQppCeeqj0IPgUgge3cDosLExla7xXRAs1za9FhYplLXDUBZ4e7HJy9SCS6yPDWZYNt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RZWYIyKUOaAWg2J6aLpnhz5JY3FpDm6OBuD4rv8AAcQFdSjNYSt0ePxXn8a0sMqn0lS2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ym4016GNEhAJLlrgD+yVNhNDU4lRielGZt7XOxWpFwxihcCTABb/ADmv0WvtYXy550Za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IFVbvaraYX6X0+SccEVDXC1dSEDqT+Snaxc3SSRBrmzMuSND0QwTTRTF7HlhHsuYcpH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dKikHk42+ihfwlXsOUGncb2uJP7ll5nsynn3ZoxjEhY+v1J6ZpXOt8VZi4gxVuvrrncu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K4hsOx/8wJjwxiI+5H7pB+a2Tm5PupcMPom8SYnlLXuppGnQh0Q1+Cd+POm/xnDsOm0t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8GsSt+qZ/wCYEJ4bxIbQNP8AOPzWX6jk+09LD6W4+IIjIJJsLhc4OzgiUghxtc/IfBaX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Bwb4SA/gFhf4PYoBfsB7nj80JwHE/wD3Z3xCs6vkjG8ODSlxajmxD11klRA/M12QxB4u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ewpjpMtWWdo4us9hAaTyGi4/9B4pfSkd8Qn/AEPiTf8AuchPuWc6zOfCXgwrRxaqdX0R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wsNO7V4Is+430IB8isYK3HhOIl1vU5h7kZwjEBoaOb+quTnzvLl3WNuGMwmlHzGiqyx9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VfhVeN6OcfyFA+hq4x36acDxjK1TcZOaxCnPts+CoDYarpqunlDCexktsRkPxWDUwGN5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yYb/AHR1cPL/AMahtcqeFg7t90AGgspYeXyXM66mA1PVJK10lWDkyNFHIdFNuoH+0Qsi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bqsN1aiGlirFqN7e/qo5G2ViQjMLqOQhwuFmxQ76ImNLnWumA1UsVr6FBNCC1wvtyVhw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6nNrWWAhc29k4Fm2R21THayKE7KCc8ypjsoJxcBWe5QSb+Fggsiz5mAE8uYTbhZMafkg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EM83O2i5fjkdygdzu9v+6umdzXO8agGhpXEE2lI08R/cu/8AG3XUY1yddN8GTmKUEyDT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tJHXULAoP1guQQNiuhom9pI67bA2Ot19nHyufusGMduczwGbCwuVJEGBpB9m9hfe3VPI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LgdFDUuF2tiBAPtOP4LJrQzsZI7PMT2TPZB5qjUAkB5GgccreniVekkaRd1ixujW9Vm1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80EEsoaC52viQqV3SEudyCZ7+0luTudByCnZE4ljQ5rQ46m+tvBS1txiGoAa2ONgtlbc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/DmZYCTe7jdU4mGaYjxWs1ga0Aa20Xj/AJTmmOE458vT/H8Vudz+jAX1UjBokApANl4G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1NILa5bqdjdUZbmYW23Flt4c+3OZMOTHuxscnUNcJ5JL91xDgOlxdStcHZXW7p9odCmq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j4gn+5QMcWOsdl9fjfD5jKLzHZO6490/eV+nsDci7fFUIG3GoJj5kbgrRpCASzOHafe0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ZILEHM7a/itOoyOiLC03I113sVlRuAIGocDe60ZSSQSCXWtc8tlWKtP7Ot7rOqm5Q0dA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d2+l1QxBzS1vQ2sscrqbZ4eboMItHrzU7UnAWaOgsnba6+P5+S8mdyr6riwnHhMYt0xF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YRZ46LRiK5cm/Fp0xFxe9/BaTRzvcLOp9GjTXe60Giw0Oi1WNouambZQfeCnbsooie7Z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GqygC3VGLpe5OskMQLKJ5IJUp2UT7glSivJfKTyvbdV3Dc9FPM4qpI7qrA5I2vqug4Lp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ZExznnoLWHzXNgi9+a9D4CpgMAqpTYdpMQ488rQLD4ldvQ8ffzT+nJ13J6fDb9u8ppO2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8Dk4C5+q6DC2dpTdidSwrlMAkyvfE/75Ejb9bWPyXbYXE8EuY3MV9Fa+bacQyxtbzULwb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Y5tuqB8jC64tZYSXaVRrm9wk2XPVfdi6OJ+C6KrOeEgb8lz2JtNhyB1XZw+zRyMiazqy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thpbrb4Lyr0pYpBWYpTUNG9kjKRru0e3Udo61238AB8SvR6xz5Q7syQXktB6aWBXhNRG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a838tzXj45hPl6X4vjmedzvwqX1Ti+qYg+SQ2N185XupY9T+C0aI5Zoi72Q9pPlcLPjV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sVlhl25Slm5p6ph8xbTRMa5rexlBcDfYlp/sFdI+MN7OojtkNw5ttQvPcHrjW0lS6UM7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4Dhe/XVeiQvMVUWO1imOgOy+04s5yY92PtXyHLheO9uXvGhSDtYuy1N+80eC2uHrt7WJ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nU8kcjR3Qb28Oi36JrBUiWI3ZKL38VrzjPH2bkTjbVBMMwIKOM3GqTxcFcvy2ufqM0Zf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SDD2uCslF7xTBrreZ/4gvSK+I9s1w5tsVxPHUTW8N4iX6EGNzfE9o0FOad3DlL9NvBe3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uikDSbIHEZrKVm1rr5F9SkYCL6qxCBbfW6iZYKaEXJPQqVlEzdTZQzt00Pe2CsNtrqq8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XEE66AKt2tmnwVipcRmsbA81myP7ptsrEPLMbaHZYuIyausTqrU05bdY2IT3Dr9Vtwnl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F+64jRbWHS56BzLWDZDc9bgfl81ytRUmOVrwRcHToutoIyzDg77skr/lYLpymo577o8u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ey7bjkmbcREt3UlYWPe+AHdpwnROsNBfTT7rV0THAXPiud4DGTg6hNrXZqFvZrM06qMG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LWgCLqNxAJCntZVne0VlioQSRfYIr6pnFCSsiQYdyTZtd0Ka/NAeYoSTfQoc10r2QEL7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JDSVryeZUjSepUMXtBTj2ljlamj9o4cykZXWPeKRQkLCWmibI5rgQTcLnsRw6lqRK18D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K6AiwWU45S8u1WyexJ5eTtIsbbZjbyupWHLYdVWg70YN73U7BsOS87L3r1Z7LI0ISUbX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jXLG9tlC++ptvqr7gLWAUDwNbhZoqN1dzsrkLbj3quCC4qzB7J15otDJG64vso3NAadL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q8gLQs4wqIaO21UsbbglRahw10Knhbe6VRRAAjqCrV+7oq4abC26sHksKphcJgNU/O6Y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yjS4Fgpxuo5LEahWCqRqiAJ2Scb8tk4KyY0g0+CilDr6W+KnCCQa6oiucziFj8VwukwO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Dt+K3iAAquIw+sUFTDzkjIHmujpuX0+XHL+2rmw7+Ox59hgzSt30Oq3qQgHnm2GuyxM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jVbIJa67WjTmvucfM2+QzmrpZMhzta7MA03LS7r/AMhBVStNr3ygEWHkdFWLi6UDKCA6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sRbTZZtdqJ7s7LB3kByWXVS9q47lo0sVcqXAFzGm4tqs94cHkO0PIJWWMRiwurDJMjHu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n4lRbdUYDpnNiDtZH2v0A/5K155duNtbMZbZGhhUIMPamwB0b4+KtEa6FShjI4WRxizG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c15eS5Pp+HinFhMYYBSt0/8ARA0KaFtyAtLadviiGnNMNDqEja1lYjAxOICW4tcPcPxW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1zHmRtrZmm3mCPwWa8ANFtl9d0+Xdx43+nzPPO3ks/sdLMY3EE907haULgXMygeYCyG7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3tqunGufKLrS5ju0FiwWPzWrK4l17AtJuNVkOcMjCNLWB1sFekkyvDZD3rFXbBHUub2g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4B7CfYEo2Viexdc8he26o4h36Il2wcFjn/GsuPxlK03sNhyTMbb+5DDIZKaFx1uwfRGD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JNZWV9bj5kqxCNATsrsTdjdUoNSOivxAW0HJacmyNOl2BJWhGNNlnU7gAAel1pRautrY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pIz3tDohPySbooyT9bIDqE4OiV1YA5JX1S8U2xWW0JyhJ1N1KVE4anopsQy2PkqkjbXN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WQA87qwRAalek+j5rf0E7tczo/WnBwB5ZWLzpoK9C4Go6v1B0TNGVFpQSb5Ba3xNl6f4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PR09CfSBggq6Yh8bXBzXN6cwV12HOBaHwuGo1C5XCmvoyGM71O6zXsOt/FbjW+pntKZx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3rjvw+f223uLwQQFSnp2h+ikjroahv2bwHW25goJHuJF9DZa8JZSs6aFzdA7fUrC4ikF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MA6ldBO4h13u0tvsAuCx6ubWVRmGY00RyxgcyN3Lu4ZbXPyXUVK6b1TCal8ZvUtge+Mc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ITXNnE7herY/U+qYDW1czvtZmGngZzu4Ea+QuSvLKpoAIA2C8T83lO/HF7X4fG9mWSk4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Dcm1kGl14T2EsPyV6IAFUI/BXIHG+qDq+DGl09a5l/1bWizgLnvG2uh0adF6XSjtWFjr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ErzXhMj1etY5gcM0bjcfd1Bt494L0mSR3rkdQz9XINbbHovrvxuOuDF8x+Sy3zV0NDKJ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q3RONOQ8AmEnUfsnqs+nI7N+S5DiAB/z5LYw4ZogCLjMQujORz4N2EtdGCDcHYhG4Gyz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8Ljp+6fyV+d2SO/JceU1W+MyueAed7LAxWlirqCppp9Q+Jx15aafNbMwL85dzWTWENZM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FlnMe6WG9ZSvCmk2aSNwL2VhmhuU1VSy0cpp6hhbKwWN+acagL5DkxuOVlfW4ZTLGWJQ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0UDd1IwgHZa6yWnuAuSQsmtr4WShrpA0/s7n4IsYqxSUM8p3a0lRYbAKHhttQ5wZX1H2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r8tFnx8XffLDk5OyeFSproQCftSNriNxF/gqf6Qhawl0c2vPsybLSdWzVcmdrZJy9va8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VbJmy3da7hsFneKRr9W1h1ldAXZWudyPeFli19WzvWcCtfEKUSOcZOyc3yu4LMqsHjI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JEvJuOZq5RmOvNd9R1bZ8Ogja1uWNziHA+1m1XF1mFtaTYtPldbXDbeywyNhNwHutry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TLd+XSR2LeqHLl0A0Sj02Utsw8bLn3qs75j3rg1tuDMLHWK/zWxG0Oyg7XWVwm0/4H4a0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ib9owLOta9dIpW1T2K1ADsoDuVYI3VR17+Cyxoc2QkJk4BWSn5IE6Y6oGSbrcjkbJX6J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ZE0aapDRF5IChF3qcDVRQayBTkWKxyYmskU9yhkPcPksIHWFUvLC8k3ytLvgtIyvaAb2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VSWsWxSGx8itntGWM8vM6c/Yx/whSjW6ggd9mxoPIKdpXn33ekkY22pKSYE3sElErnzt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i5KOTax2WSIC4FwA96nguARfndVXNsdCdFciHidkWpDrvqongaeCmPsoCL7LKMarWG1l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Iud1PBa+11aQtneN+SnBugsCFI0ae5YVTBM4a6bIiLJuaihSdYtN0iPBKwVFRwAdvfxS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3tUsoAHPQLNhQWIGqZwup2tbuVHIBfTVEQ7E3THQg8uaMj4oCL6Eqz3X4cRDSmkrK1gB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8iEYOa9h5DotPGrevPA3sL+dgs1veeRm02X3fS5d3Fjlfp8f1M7eXLGfZhKGynKASN/B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C6gc0Nc+2/knc0GIO/ZtYb38V0NCF99b8yqcg+0J+CsvedTysqZcXC90rOE4ixJubK5h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Y8515nX8VSDJHMd2Zbci1zyCu0MwhxhsOYZXwtjzeOQH8FydZv0ctfTp6XXq47arj1Qc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10XyL6VIApo9vFQsOqlabFBIkQiB0StorKjGx5xMLgwXka1rh4jMB+KyY3hxFxYWtY8lo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0eAy1/gsy4NgDZw0IK+t6XHt4cZ/T5rqbvlyqRjcpNtRyViGTK493oqzTltc2PRTt1AI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QDFZ+oJFrKfEpyxsctwSdCqkE3dyk3tob9FJI0Tx9jITlt3XDkUrD5Qvqw4OOh0t8lE+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RbxKzq2GakfaUHI491/IoY6k5Trfotdz+2yYfMdNALUsYuL21A5KVu2qqUjiaOJ2uour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n+pl/l9Pw39mK9Ebu3srkRs4a6KhTn6K5EdQdlzVuacBN26jRaMJJN7+AWXCTZpCvwPN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0ASQA6orrFmlaCADyKcoWu013TZjbkqHOxuhKXzTKoR1ULicxU3JRSHW19UKge3S6r2v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d1lGIcq9v4YkoX4NBJRusHxtz33DraheNUNHPX1TKakjMkr9gF6Vw3ws+iaySrr5Q62X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jubeFl7X4mattnh5H5WyzGb8usc9sYzduGjfUhRsxalbmvUNcemZTxYJE9jXSRgAi9nH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HoYgD2ETQOeUXK9rbxmNHiDHvJidmedi3kt3DMQlfaOYXFrtkt06o3mmpmfY0we7cX0X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OVgEbt44wQLePVZzG5/DDLLtR8Q4q6srfVadzm0cfeke1t+17jiBfkLgabnyWRDH3G3y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yUzYjnjHcewBrQAGtOUtPjfaw8ylTSxPjzXs0dTzXVx4yTUc/Jd6oZsLGJysint2PTfU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JR+y4t+Bsvf8NmhNXGGuI6nay8DxKM0tZUQkkiOVzO9ubE7/AAXg/msJrHJ7X4fK3uxZ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sjlNlECvn3tpo9SFep/+QqLDrqrlObEeKiuv4Ms51XG4saXRty52ktPeG4G42XoOH072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oIAjvlaQ4t0vrbRcpw3C04ayQNaSYHalt9chd9Qu1wtr3UMgLhJ2U7hcaaEB21zb2l9p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/T5Pq+T1OTK/20cNc7Mwa9zVdBTDsyGsPiuZgzxSXYLOvcX5roMIqWTyMY45ZLbErPkl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h8JabWIsb80LSRGY5DcDZx6Jdixm+b4qtI+Fju9nB5G65JNt8uikiu02WXW0LnscRtyW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JS12plctmONY5WV5/xlgMlXhr6mONoqaUF4yn9Yzdw/Fech3daW631uveXwh0c7pDmb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AU77wx33sNF4n5fhmOUznvXtfiuW5Y5YX2i4Ba191K0X2UGbUa8k4da9ua8R7EZnFBb6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ktvlzC/yWpxdCKLEZmQm8LKh4aDvbW302WTxCGvw9wee4XNv5Zgr3H0zDWXjcxzzTQzh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28nFy7ODH/TtcnNf3yKFC58j3QxExxnvPBNm9bnqpnFnebmBuO6TpcrMnrJ6CqnbTnsy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7gH6qWlhDmxOkJlmbY5thfyUyiGrImzU7pQGMNrSFpJt+ZWbTuZUPka3K5gsC7XU/BbN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GvF9LLm2OrYXSRd0sY6/dcNvirjNsb9q+J0pLSWgXao8GYY6JrXCxzO381frKesczOGX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aRr44g2QWcCbj3rOyyeTbUp33sDvawVxgOYW5FZbDqLLRp3at6rRlNeWcfSXAzY/8C6V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I8Vphjc1w0X8lQ4LY0cONhLsrgxtrjcDVaoytG9ypbdRqnvUbtDYpE9FIPavZD3bkla1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wTHyIQFlh7Tfigiyt6BLK22yPL0c34psh6t+KboHKy2wSyst7IRmM87fFMWHqPiruiPI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GUIwwkX0+KfKbaJugMregT5W9AiDCenxTlhbuFd0M0AG4FkiTdG2M5hfQFH2Y6oiAlM4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HNA6OzSb6qbEGRhGrQszGYIm4fWPygEQSa/ylapBCzuIyG4BXP2Igfr/AClN1Y8apgG5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soDYAOAtZTRkWt16Lmyx09DHLcStJ0SRNbpoksGTm9t1HINDa6kcdUjqsmKqGa+CtxZW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HJTU7QdXG/kipiLoHGx8LqUGwJsoHi7ybWKyRFz0U8YI0QNbr4KVujrEapUgma8lKPY1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qYezusayK99kxvcFOk7SykUCYjVOdkxVETmhxtqdUrW0vcW2QucA4eeyB0l3aHRZsKmu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ebiya55lEPcJnW1vtzT8/FUcYqDTUEjwbOcQwe9bOHjvJnMJ8sc85hhcr8MKvlD62UtN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w1bbqpBZzgRr42VfVpeHm2nVfecePZjMZ8PjuTLvyuV+UcjXGVpcRY6nr70zn5W2Y4Xb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cj95V53ts61y4m3kFsYyK8sgtlvroLqAO0SmdlcRZAH/ABWLORZY/LG7m52gA5pBhbiM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Poq8DnuqomAaZsx92v4LRoGt9ZDS4Zmi/nZc/VWTiyt+m7p5byYxovPVDdKQoQdF8g+m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gZurDdSFKsSgbJ/ddO0XakfBWDnsWu2sc5uxANvFUqoNbUG97vAft1H53WljMeV4dud1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4JjBB3uLuH4L7Dpbvhxv9Pmeo8cuURh5aLD6KaGZtwXRd4cwo3NGbTZHHGDa/wBV0ac9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uyuPI81OIg1xGcE9CqFOzoFOc+QBwcR1V0x2kmsQWvjzR7lpCyqnCGvLnYfdr7ZjETo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428UUbgTmDcrr6kahYZYS+645WXwagLxRRMe3K9uhB3U7DZyfvFpcRe27gmaL7L5vrel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D0fU48uMx+YtRmzrhW4yXDXZU49NCFcptG815tdzSpLhg1V6Ek6XIaVRgHcFlfpxY+C1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QNu2/P3Jy7msGSVvklryTNuRqmJN/BFJK4TXubXTE903WSHJ130QO7x13SbbKL7pv/QI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eQBpN91Wtd3gsoldJwFK6LiJhF7Phe0j5r1jBnioq23AytINivFMA7d2NUbaQkTukDQfD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fgkBjxIWFo8tvevofxmW+LX1Xhfk5rkl/p1c0THjYXIUDoy1vddoOoVq1yAgkuTlFvcv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9qRcAWWTWNlErWtfYne263aplmuGqzK0AFpBAPmurju2nPbGkpo6xnZOBExBySN3aT0K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NMPaDvNL82nI38V2FM7LKDksA4a+9c5QGGandJE4alpfqScxz33A8Ouy2y6y3GHi46pq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ArxjiQSHHsSfIzI91S92Xa1zcfIhe5BmYADQLyH0nxdhxjVX2fFDICOd2Wv8l5P5jHfF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XJZ/TkZyLG+uirF2tgjlk7oG/ioM1yV81p9BtbjcCAr8Q00WZEL2tsFqU+jbqfKx69wt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yviYT7xqtThwP/R9aXva57GwPdaJ0ZaS0ggg3ubAa81icJymXhqlaAzO2PswXuyjU5Rc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p2ilbka5jZbPDTIXlrRo0XJNwAF9xxWXDH/EfH8s1llv7rQbI3OxlxfwPVXqWM9wm4Ld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nLpHE2stikgAYHMJPNZ56a8GzSVM2WxdmsdLhWnPbK20sRynewVOkYGtba+3PkrTGvLh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k26JVb9HRSOPZTuj/dUf6OcwntHF/jdaRDXaPHvUL3SQk2OaO2ykyrKyOW40r2YVw5Vz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b+09wI+QufcvE2tA222XovpiY81WFThrjTiGRt/uteXD52XnVxrb6rwPyvLllyTH4j6D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70QIvdECdFHzCMbLynoM/G258Nlb1Cr8SREU2CSucZDLh8LiTuLxuFvkr1cM1NIOoVXG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Do6KBo6nK57D/uldfT+cMnPze8V8Qia+slL3W1jdfwcL3U1FIJYHk2LmmxaNghxQGSop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OlvZzNVbC3Rw15imcWRSC1wL2PL52WWc+mvG+FuYHcctdAsLFaMSl745HRSG18ux9y6M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dPBZtfFlcQTa4uAtcrJzpbIxoaJXlw+9t9E9JUukmdHKSXgXBPMK1UNe2xjIuORWHWuq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3WzRpbmPgt0/cwy8eXSRC5V+lPfaPFZ1M9r2tew3a4XB8Ffpu7Iw/vD6rVlGUr6d4YNs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BXHm5Wbg87KfDjEQ4uzuzEbXurcczZXWAK12eGK0xxtpyUbt0wNjulda9KYlJM85Wk9F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izdK4Vbtx0KYz2GgKvaLd0lUFRp7OqXrB/Z+adtFtHHpdUHVJaNW6pmVzg8jIDcKzGpW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GtcbAAIvW3ZgLDzWWk0vXKV7ndQ08jpCbgbXUpKxsD5j1T5ibeCEkdED3WjcRuApoSON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8Cq3tsS1mgOoPmrnrUjZGi42PJc7xJiD3YTXMkcBG1jbkja7grpZHABzXEDLZOWFp02PR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zr5oAS7ug6DosM8dxv489U7AbjVJOw23SXJY6tue30TEWvdHGNL+FkEl76hZIhkacymp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KXY30RU50BCA2dvv4p2PzgoXndZMQO9oW2CKO5NlG82NvFSxauGuqBDR3kpmNuLqMkBx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GrDWKdwvYc0Vikd1NKgIKE3t4KVwUbtdt1RUfq7XdA7zU0tyRYa2URbrqFnGNJp0CdNY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0K57jkyMwync32e2Nx10XQg3K5/jwuGDQObsJrH3tK7fx/8A7xi5us/2cnGxYlIwWadB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TM/tC9iNL+CwoInSSE/dG5V6PMQBGCei+zxtfL5SNOR7cwLSSAPafuPJUZXtZd7jry8V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C5WZI/tHabDYLJjIZ7zI48he6OO1wDbU7lRgc0be7e/S6MliIZKiR5eHBrSAembuj6p6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1xIv5oadt6Rz/wBqSw8co/Nw+CkhjLntFua09RjMuPKVt4b25ytp2qEjTRGeYTea+OfT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opme0FGSwBZgPVCbbpwNEzjZIjIxbvVHZkW7lx53VCra1r6cFu0I16d96u41cVcThsR+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bnR3aYwBc7alfX9Ff9DH/D5nq5/rZIy4XuEmvAJA3QStHU6i+iZje9YXJ6rrcy9SSuIs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22qqUzrZRfbfxVxjhkDsxI0FllGNCaXK51swAtoTrupI2fZHMXjXa/gm1u5wJsdLI4XO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aG6nMOo6pRt0JBP0TSOIf3nXFk7SG5Gc+ZXJ12O+DJ1dHlZzYp2bhW4zYBVo23IurEQF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I0qN2Zob0K04Lg2WTSb6dQtWIi48FpvuzxXAPemtZLloE9rrBmlB0PihdvrzRNGiFzb6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LfJO0OcCCdURbqnFmi91kiMNAvcp3W0N+akeARoonC5FgqiOexJ6Krz8FalabkjUKAjS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R1PFTmvbeRlO90d+t2g/Jy9mjp3x94DXbReBcI15wriXD6y9mtkyP13a4WP4H3L6Mp35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yl4fHw+f/J42csvxYUNT3bP0PipZHAgWcq08IcOQUDu0jaLHTxXozGX2ebaklNwd/NY+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NXpJ3E2kB05hZ1b2jhmjDJGjx1XRxzXu05+Q0sn2jeet7LEjL5aLO8uv9k0Am+wcdP63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0ua5ricpv4rMpH2Y6PNI58RZmzvL8uhFrkAaW2F7X8Vss/cxl/bU8GcOYDvtZeU+mEZe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HfTc3f/cvWs32haLAk66Lzn0zwBpwaoYO8e1ic7r7JA+q4PyePdwV2/jMu3nkeUvOtuYQ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yr6XaanIzi5sFr04u2wWPA2zxcXC38Fg9axCnpx/lXhqY492UxiZZduNten8NmnkpIIW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yRt2+00G483LpcKew0NGQ0WMLQBHcjTT4aLnaSkijif3XAFjQSHFunaMJtbbb5Lcw77G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+MdobuADzoSvtuPHtkxfI8mXduxqsaO0eGnnoDyVvD35ZBG4ki/wWe2cPechB0F/BSsc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qysYY11EDvbtqfNWonZe9t4Kjh7s9M12gD/erjWt6LkznlvxqVsrQSeahmnbkdbe3RO4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sccYtqhUQsrGupqmFskLwWFjtRYr5/qmxsq6hkDs8LJHNjcTqWgkD5L23jPEhguBVFW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F7HO4WB92p9y8OaAGtA5ABeR+YuH7cZ7vZ/E45ayyvsKK9wdbKYbKOLUWUhIsNLheDXt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c8LBwxhVRKMzPVJYGgf5xtXJYf1Xg+5QVkvtANA8ljQzzTQz0M08nqkDpJY4r91sjm+1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tl+XN1E8St/G+ziqnQkNeI6RgYQQOZc13vBB96w3hphe8uyuvdh6kEC3wJKgp3yPeAXl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Gg+SGsaXU5a0nLmGg5X/APRbcrutWM1GxQyNnyF50cbHwKHFKU9o9pPejNvduFnUz3xX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y51S+N5BLnMAJ622K0Vk5p8QvdVamDtY3N0XRVMADix7SHA72WZNAWOudlcci+WTgcjm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eLSV0NMLyRjq4D5rnK2N1HVx1EYv2Z1HVvNdVhTWy1dMGm7XyMsRzBIWWX2kfQFM/KZo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UDszgfBUBZk8vi53zcSr9B7Rt0Wui/yTA2KFK6wQ1Q49i63NU9LKzUn7P3qrsrFhFK90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PeybVIC51QL2kwbq7TklmGvVLNo4kohmi2wsmeNR1siY4mQi2gG6fJc6qixROyvc391W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Kxy1WNSmKGU2iKMqOa+VQZshAqLkfdK5LiaR36JxDI1puYwA4XB7zd/muoqHWl9y5Pip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munY35j8ld6VxzpZnhxNLTFzRaOxKUBkje0Ohyh2ri1+x8FINTcDXoFbZGyRl9R18FO6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z2dowjRzX218QQkpWRll+zcdrWKS1Zce7ttw5NTVc429uSGQEuudlI0jomfqbrS37VZ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kmwvcclK8EDUc00DrPNgfgppdpmNsCNlE69rkKwBzVeU3e6+gA6KpUbzY76KaC1xdVpN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CqbTS6O00HRSRm11HJYuv8E7DcmylhKmJJKTxrogBtzRu3U0qN5sL3UZIsjeRbVROc06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DrdRk7W+aOQEHbRR3WcjEkik2wcLm3inmLWgWOngrpAix81ynHFYHCmoWm9vtJBba+jb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mp31E7gIoxcn8AvPa2sdV1k9S8W7V2YN6DkF6/4jprnyepfaPO/I88w4+ye9Qwxi2W7W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lgJdyF0wc1rC8HvW5n8EJe3tBk5HcjVfUSPnvKCeR0t76IGHKCNLEWUrmg5iOeijfYeZ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mtB1NrFpuq9yTopYHcnX6X5oLOgoo2t27R+x8GfklAQ2qj1uMwFkEAy07mZsxa/l4j/9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GveuVp6jxx5f4bODzySf21XaFNqSjfa5QhfHV9QlhbsCrLRZQwkKcKVRKMu6KWQgDRQF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m4y0udF+7c2WTWOkdLTua0OHZ5bW6OP5rbxc2gYbW1OqxqgAMiOY3BcP9230K+s6DzwY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EWv101RMadDztdDncHmwBClZqNeQ3IXdHHUlM05CRtz8VaboLAXHmq7bfHkpL6AWuLLJ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Q1ojDQ43OtvJU2NJvuFYaTYHXNlt7kqInEk6XCNh77CBbqoyHdrobdVM0WLeq0883hlP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I2k6firEQAVZptqp4XE6L4rKPrI0KQkl1rXWnDc23WZSHK8ONtlqQvu4eXNasmzFcZoA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+qkbstbNLETso5Hd6yQuNkx331VgBxNxYpG5bY807wA4HlfVSNa0tDrbhZJTHXdA9SE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9rhsRZVcpuVYkfoFDckm6qBbbOwH2bi9+l19D8LYgJaUwy3EkRy3PMcl88kXaTbZetY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2bNGx23UL3Pw/nuxeP8AlpdY16O5wLAT1UVR7HgoWTh0YNwfJO+TNHboV7cx1XibV3mz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gZZCL3COZ9pSOg5KvO8ll7LoxjXahEYOfML67qrMwesShsjrDu5LANBLWPzeJ0Vpmp9+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h7g0Ou5mbsxchrWN3v47K5e8TH2pzFmeDe9wL6WXI+l+hzcIRTAawVLCSOhDh9SF2jWl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/SbSOqeBK53aOHq5ZMW8jZwH4laOrx7uLKf029Je3lxr58kGVxuo76qecg7eSgAGbVfI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Yea6jg0X4koCfuuc74NP5rl4WhxuDsuy9H0d+ImuyXDInE35bBbukx7ufGf209Tlrhyv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mNDnuLHABguSbbDxvZXqWdj6JpBl+0kfNaT2hc6X31sOqo1UYaJX9k0gRh5aXFvMnQ+Q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sYNw0BpduV9jPd8pf4mo75gXAhtzutYASsDOrdLeKz6Zr25A8HvCystcWuLWWHRWpjdN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S4c15ABWoXloJGtwucp35nE5jcu1IK2WS9yztbXWrLHy243wttkcWDMk0lztfNRxuDmA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uhcLDzWuxnHl/pVr3VONUlKH/YQQ5w0ftOcdfgAuJ2XQ8bAjiOoabWZFG0eWW/4rn2i5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58tvqOjkx4cZAsNyCpgbgKNo1sNUmusQFw2OvaCqA10sVg0kojxmta9rS10TjryIBXSy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lpgBxCY9u0icPlf8Ct3T+MttXNN4npDkbE64LmgDzTOcXMfc6afio4u5LIzNfI828rq3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61rr++34hb/etV9tnoXwvqKRkxPay3bGGi+Y9F31Bg+Wn7OoJY5uwbyC8zIIMMsR+1pp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XseGzx4hRx1kFzHI0Ou47BxsL/FY5TUYfLMqqKnkcCYw5jhz5ELGxago4YGukZGzPKyO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600wc6WMNN2OzXHiNlmUOFskbQVMpc6prJZGSOLc2oB7uoNgLWWrXll3ajl6nBKaema4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qDhqjNNjdBTvv2bZ2ZSf2c1/kujwvC5M8UdKTJSzxvmaToWuDhcWsNNbrQhwSRsjZLAS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qzzNx3ucOmB81qYefbPkuOpayshZlfEx5tvey0IMefT919GX35tkt+CWGq6y6a65tvEo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EOJYge9Sz+4j81ho7a3qn2APFViVi1XE0HcHq1Rrrew/NN+n4rfqJvksoasbhKfYarBk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OGjchoJ+qjHEsPd+xmLTqDYK6PLodkMjg1tysIcVUFyC2cFu4ABt80/+FOHFpP8ASB5x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50COOLKLu1Kx28TYflBa+Qg/+GUv8J8NAu904/1RKhqtsnvaBI3JBvosdvEeHv1DpwD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Fxt2jh5sKeU03Ke2Y9bKe6w4cew4E5qpgv1U4x3DT/32K/mpZdpqtUqGpdliPVUHY7hb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uUFbj2EmnBGIU7rnk5SSk2J7Q9jnHfVcrxRNHVYOYo7EOqgx1xuADc/RaFbxDh3q8kUN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lgzTufBExsH2bS4j3rJfLIhpw0GN+pYPaB5clcbSuibnLgQ7UgnZFUSwh0TnU5Zrlflk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q8CpEYbYBkoJLvhdNQtqmWSZicpGUWNkldkpJJw7smskzHeBwDgfIa/JJNEscaw96x9y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Ivlt42RCEO3AK43comXPob2UkBF7XVhsEbPuD3qxDBDc3Y0+5DSuwgOUEzxmdfZaghhv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JcPs2766IjGmeXezr5qWEHLqLHmFqw08GYnsY9PBSOhjBOVjfDRW2HlnysyWDjqRzQjM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nsad2i/WyYMaNmi+11DVU81yNdUjL3Sr3ZssbMb8EuyYbXY34KnlmlxJARgcyBsr/YxB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ii/zTPggyJ9Xb20Vd5A3PNbUkUbs32bbW2soDBFmaOzbbxCsRlCx3Rb8lpuggAIEMY9y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WVK4HjOokdVx0bdIo29o+3Mnb5fVYTQA2xjIHVavE0zX8Q1QY3utLWjwsAPqs25tq4XK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jJHy3V53LlytqJ5hDdGPDvA3UXcGoLr9FZma0t2JvqL8lXDQV1ac8QmUg6ONunJMZnHo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Gm6jLwJj2gG+/VSxubcEWUAjvzUjIuYsFdF0lhZKJpST3XtzfD+66u0Lg2ua3SwaVCxr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rfU90hXsKpu0lmlI7jG2b5krk63KY8OVrf0kuXLjpZcbIWPubKzJEwHYXUXZtGwAK+Tf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fZVYmDYbK9G0FRTSMzDxVZ7C12yv5GgDRMY2EagXSXQyMTZnoTdujXZvcsCraDDECdC/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Y39HSkMFm2Jt0uLrk6v7FkLSwPbndfTX7q+l/FZ93Dr6rwvyOOuWWIBGGNtfXrupW2A1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a7UaG5XqvOWW2Ow16JEgXB+KBpAPgnzCxvbcLJNDjPeG4HNW39yMdm0AltiSFQbqdPgr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sbolGAA3fUIb3eLck8oIJB9ob6oKfK6oiaebua1cn8Kz4/5Reae7qbqxELgdVYIYSLNa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NFg3TlZfE5Xb62QdKA14WnDYkfJVqUNIN2t36LUpg0HYa+C1ZeWyeBMLQ0ao2ubcjMFY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sYBfcBu/RYaZKkbgX7jySltzK1GWDW3toOiMkECwHwVGQ9gDAXEWJ0TB7Rz0stloudlI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5zCLhwsFEWh4utScAuCqyt11IRGfKzKfBQtAN7FX3m1weqhc7ryV0iFxYBqdhcL0LDWZ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sIJ8vzXBat729hsvTaWnEOBYYSDldA0a7ai/4r2/w01nk8n8tf8ATn+XUYZUdpQtadSG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vqd1zODSOja5l+S3oXZ42/W6+j0+e2CUuzkgkG26ilObLve2qkfub3N/FRNHfA0sVmxK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56moeYJGd6VpkJ0cc7bAa9B0CvHK7IeZsq8jAK2bvW1mAuQL3Adpfc6cljl7rj7U0LHR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W0nAuPjbLRyE28Bf8FsRuuy17HxVPiimbLwnjrQLF+Hz/wD2yseWftrLhuso+WqmpY03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JvyVeocHAEHdoso2EgN+K+RywfV2tWnmAcBZekeihgqMXrBY3FOCPj/cvLYH63XqfoTa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Mb9XH8l09BP9fFzdZf8AQyei4zCftYnNY49k1gD9ASbj8VNS1IkpQHafdaCr+NQjtGPI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AvuOfmsjDgGugjcMv2bXajX2fzX0+Pu+by/i2ZYzmYGuFwOqqOc5s3eB6aKyw3mjB1se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iOY03WxrRUdy4CxBBOi1A83IufgqVMzJZ1++Tr4q217X9d+SxrKVepX2ZlJPXVVauQOl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DcxDr8gLKJji9mY7ndac8W3GvHuJ6qSo4ixJ77Aid0YA5BvdHyCzA4jopcXm7TGK951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qu11yF8Z1G7yZX+31/DJMMZ/SWOQtLXAC4Nwm2OhUYdroiJu64WnTchqJ3sbdht5i65K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kabZhtbkV1FaCWnWy46TvY/FffMfoVv4o08l8NeRo7Yv2zWabLTwNuV2LNk9llMXEeT2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o0vey2MPy/pStOhZPQyOsPIH6hbZPLVb+1gghr5LbZnDz1XoPD1SYMNp6SRl2OaNWi2Z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6YTlcTvclej8DsZWtwdk73dmY4w/IbOa1r+9bxsFNS+6Zf07eKl9XhZVNGSnle2Jwvez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nw3hg9dEU1OHwsqe3a9xy9k4tkBudiHWb7yVo4bLhFTRBrpSZC5phc+I5cwPdLhbnYE+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WBjmsq2dwwuBcwuuCHDXRt7EFbsOKb20Z5WzTixh1ZQ18cVXC+OKAObG4uJDi83NjfXT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9/Fdi91DVOgfUPa+d2rg25L7A5iBy6hW5KPD6mH1mN7aYSOJ1juRbTZa8uG3LeLLHk7Z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VDR3XAXFuS7WowaOVscscwfFfKJHaNdfp0/uUdFgTZJ2xTPpmw2JD295zthpcarC8GW9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OdknxgOLSLeBXeS4Hh7e0Z6u6pGrcz35dtNwAo38PUkUbQ6GtdKdCR3tfPZS9NkTqI4b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p/VxYLaOGiORzCJAQT3XDX/nRHUUEMcMDmTF7pGZyAPZ8PNYenYzvJK5+aEdg/um4Fwq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zXELuafDMK7sOIy1NJMWDM02IN+Y0uPIqGq4doo4C7D8UgnaT+rJGYDqNblbf0+XbtjO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ClZxhIy0nrc8ZcG5WlpOQga7jVo6rTdFBJDh9TM6TO0ANLNAS4DQjnsF1mKcP1rOJcNn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DM2jrOtfW1jfT3Lo8N4UoZsBpZc1SJpiy0jhmDSX2cD7up3WE4ss/Zh6uONu3CRQ9wHY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WM8E+pxNfS55YQ0B4Bub8za2y552DsadS63RYZ8WWHvG7Hmxz8xjU8OaLTqpvV/itqjw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VyOjiGhjBPipPYuUcwaYHkhNOF1/qcNv1TPgl6rDa3ZM+Cvanc42SC0ZLbi2qq9kHWzW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LiQY22OiqyYdSNcQGsYsbKymccu6hjcInMYXOJyHzXSRYXTxYfDMaumL5AD2TXFzhfe+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wR08rWAFwc2RpttuCpWPDaephDQA4tde2uh/9FlJ48sLds3HnUhpZRSUrIKVrCS6dwJe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YE+ixfDKeojMb3uiBkY3drra6ealqYY6rGqaOckwiF7mNvu/bN5gH5qhhRh/pslM98lV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GrLfvag+fgrMZkxt7fDU/RsVhY67nT4pLWuyeR8jc2cuJIdbUE8klO1e55OBYEap7lO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J2V39xijiB10sk0hx5aKRp1tZOynfCOYCw0UbQ4i5IVjdCW2aBonZU74aNtr33TuNr7l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bJ2U74gOtiibtdHl0TgDKkwq98CkAnLgPFJ0gAGyvp1j3wJBzCyfQWsme8NAKbOOidlO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OBG6mebEghQucLg2JVnHUucM64O2iAe02+1wpJn5QNBZRmQZRY6lZzjrHvjy7iFhGMVL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eO1gRrpdaPFjbYpW2b3mvufEHX8VkxOs0HTUfivtun88eP8Ah8vz/wA7/kcp1J5qIbWA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26j56n4arc0opBzTAaAqR1r6nyQ2O/JF34NaxJQg94jwUgsXa+SdsYN9OSAoWsNV7RJ7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LdwZ16SVuzmyEHxWBTxOZPK57tMlgfMj8LroMFaBSTPNgXvvv4Lzfyfng/7d3QeOVPIb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oHvA3K+bmNe7coliKuQu2VGJzTsVbicLCx1S4J3xYz6hLe+qjB6nZOHhOynfEtRZ1LOP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o1z2wlpAJcT77NXW9oOxe227T9Fx+Khr4Ig42OZrgb/ule9+JlmGUrx/yNlyxsUz3XHX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iw0PxUzDdtiCNF7EeZU7dNETgCOqAOBCO4sNVkgoRpcq1FlAvrqNzuqsRdlIsrLnWDrb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3ndDQBzq2EHYH4lC4gWv8EeHm1WwnYHRauf/AG8v8NvF/Of5dA29xpsrMbCqgdmAurUD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Xjr6ackXYGnKQr9OOqpwPbb95X4Pmtd4qz9WLbBYHRSRGxshGo8CijZ3lPSq+tFhtyEY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E7GkXN9E9KnrQbDqice7uohaxv1UrO8DbVX0anrRA8iyrvsSrMw0BItfZQFoJO6Tip6s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7qq47ElXal2hAF1Re0A2tss5xVheWEHOJtpY817DhzRPwphzTq5tNEf9kLyCMA3DhyXs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4tZ9JET/AFAvZ/FYduWTyvyefdhirYaA54JFtLLUifkiLRew6FZN/VK2RjjZru8NVfp3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ens8PLwvyAWzDXu9dlEy1r+CIyHYDcWN00bTYbCyyRPE0AX3KoiEnGJiGRM+0sbx3kdm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XWiwdy2yoYmezxNs7YYrDsJXSFpc4Br9dmnkOoWGTPATWHuuvunxjXh3FGvII9TnB8uz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CWuIIHgVT4gdk4exhzT3fUZ//tuTPzjTj8ZR8mOjPZx33yhCW6DRWptQ23ID6Ku4r5bL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tryXr/oGhJxPE3G4Iiit/trySmvmGw1Xs/oHZeuxl2wbDD9X/kunosf9aVz9XnvhsemY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3vdK0Bsj8gNzfU+5YxjEVPhlQxpa10fZPG4GpsuixIvdNTCPLn7ZuUOfl2ZITr1WbUQu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wjDxbnfX8V7+N8vDyn7TkWN2jvcvNTm7adthuTfyVGhmMzI3G976nfZaEzSGsGbu62BW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ybgXSBuzS9vJQtuXgEjUKcDK0NtuOqEV5LuksdB+as01mvYHHS91XOr8wFwDyU7IxcEm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PZt4/d4Mc0hdI8d57i74m6a1tdlYa5vZNvuo3gZtDpyXymfFvK19PjzakiAE5dCVMWm+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e3LrYrX6LP12dVu7py9ea5Z7R+noybWBLvkusqrFhB000XLyAfpqPKLnNb5LZjx9rDLk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kWuStDApScYiYRe9LPGPG8byPnZYdDJmgjJPtXv8VqYZUilxCnmeP1bzmPgRY/IqSeTu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1BPyXfej6ItgpnN1LWkHqAXFcJE4yzkjcsP0Xfej2ZsMtAXk9nI0sf8AzfkbH3LDJlvb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ZNDnF7g0fGy38DEWMUwbFI31ikY1jzcDO0afLULD4fjPqdS5xaewllu4bWF7FRcMYo2C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x9mGRPJYAXOJLr+zfKDbXdZcWt3bDlutSOtiwz1af1uWRjBnysDQ1zjyO+gHNdDTR0mJ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S0G+S/jpbf8ABcjWY2/ukU0Ubc4aLavcCbWLuhJWzUYzLKGtp2ersAtZh+S3Y8nHj7Vq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wXRmN13XAOlyTy5K7BLVPL5HMc49nkYCNG7KhnGpc59/A7KWCZrCXPc4gN0JuSDcWWqc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9Ic50bpY2UsQaRG0i5tv4rUeIiL+sNhyk3YNNRqqMGI01UZWzd17yAxwYAWadVXaA6Aw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vvxkeB5eC6JlGi42t+OljkZmEgkY8X1a038dlj1eHQMja4ua5kfsvDCcnTY/3KrhFayG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gNswAvoD7laZi+H1bAHh8M9gbkZQXf8APVO7DKeU7Msb4YWN0L4qqWVszpzlbI+Q8wTb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SVjzlc+aVrm2sTlc0ixB53GnuXYk00biYZI5239lpBOuh05+SwXYfDBijpIJTEy1wyS4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WnPHzvFtxt1qsmuwltTiUckjJmSQDPnyuDSLg2v1BHzV6WR+Elj2ueaWMd4k3ZIDa9wp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Gix2pgexx78Ljqeh6hakOHSU1C/tsZqakytAaZWNeB7ls48J7xqztl06KmqjLFA5sEhZ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631Wfi+ARVs3bQlsUhPf00d4+arRNfAREcSp2uhH34wLFO6VzsxnxKJpdoDG4Nyn8f71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xu9xj1eDS0lTEwPieyVxDS03OnUKtNTS01X2ErCJcwAFr5hrqPgtgVrqZzAyqhkyg2c2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cThqGNfVNbnZ3mSRizm/Fctw477eG6XNmQ4XWSuIbTvABtciw+aeTC6tm9O/3C6nqnwT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ToxxPd+iZlQ5sYDMRqGWNrG5sEuHHPld5s6WF7LZ2Ob5iyqSwOBL5QWDkSN10YrJZZIm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YM3mbqZ/aiB3a1VM5jyX2mZe2vgsfRxvtTvynw5Rsb3BoGlgbnwUZb2WcvF80Tm2eDb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XDTvJYIi6+dzmtOSw52VjEo21lO5tXPALfasJjLTb91XHp9zey8ll1Y85kgMhppKe4ni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pGU+BBIKp4dBPhOMVlNVxmF9XGYwy5Lo25g8Ea27rXHXyXYT1WGUFN6s2sjkGW142XcR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eFzVD6qYEtZB2d5Xju6jb3XWOPH2+Fyvd5Q1bWTeuYo5wZGQHMiH3BoMx8fzSQVE9Piz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fY90tbbUjnokreLZMnizKtpHQ9EvWARdVog0HYk9Ubi1sneHuCynFierUwmLAMoGuuqm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TA2BaN7bpmVAc2zW6XsnoxPVq8KuxtdIVbbDWyoFwJuAQgmsSLE+QT0Yvq1o+tgE2dZI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0c9U7XXvZPRierWj61lv3rlM+oJZvZUgR1sSkS3Sxv1KvpRPVq2Ki25CF1TqLKs7nbdC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1auNnJtbXRStc4i9wLLPEgbrp8VYBcWf3qelF9WifOc1vmpQQWgk7qm9xadLE9EDpngD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PqVanI1zHbqqznga3Gijc55N3m+iiIfYl2t0nHIvqOR4nN8clv7MjG3+FlgtNu6RsbLd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xj5ErDl1IN/Er6Hpr/pYvJ5f50bnXA1vbxUY8PknGrRoBz80hZdDULcXPyQB10ZtZM0X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hOw2eA4FE/bonZa7bjnugRc1plyk5gO8Oi1cKlIpTfTvH6LMkibGJMjy/M7V1v8AnqtD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1w9dN8bq6XLWe4nfJ3tNAq7n3udVI85QVUc4m30XjzCR6Vzq1FLYKaOfUG+p+SzmvGuuo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InqVqsn0tuR1Nk7ZQT49FRa/vDMBbopmPBPROyJc60GyHK+/TouXxIMLIQ7m63wFgt9j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mIyBscbXtJAeR5Fen0GOpXF1WW9KrhYpMdZ46FC432TXXpOTS1G4m+iPMLbqtG7opQbk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WoSWg+CWY5SNLIWO7m5J1vdIahVAvOqsUAJmZ1J015qu+xOikpB3mlzja/Jaub+FZ8V/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VYikJGm6oxvBHtbdQrlO5hFiW+a+c7XsdzTpXG2vNaMDnE3F1mUuQuGZ4BAWpTyMykXV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gOI2VhknPqqcbmuv1tZS5m2H/N07DvXg/wBkbuJ2UxuGm23VVY52EWBA53Ukk7QBd2pG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wluvLmVFHKx4NigM8YsC7W/PzV7E7zzSEutY32UOZzb5rgEpPnaSTcHxCryVLAQS4W5a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uzf82VR5N9U89ZAG7j3lU5a6AD9Y0cvaCnYneuQuvYk7r2ng+8nC+E5jd3YAfC4/BeE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X3vYXXtno8qRLwdh8wIPcextvCRwXodBNZVx9ZlvGLGLxh0heCCWaFRYfNeYMGmYBW6l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VnUpMdYwnS4tdexJp5du260AHW97XU0LTluPmgIIzftWUsGrQCd1fhBht7AhV8ZjZJCG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IyAQCbEEC52vc8lcBNjpt0UVe/LHTPDQS2UtuW59HMd924vstWTPH3RNe2d5dvnDZLk/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U8xcJ4646EUM+v8AqytPDheGEi4DYGtILbG7XOYdOXsjRYnpFeYuBsfyNc97qRzAALlx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i4z975nlIytsb6BV3i5Vs0Vd3b0NX74XfkmFBXtJd+j6wg/+EV85lJt7mzUu4v1Xs/oE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IB85F4/DQYiSMuHVQ8S0D8V616B46qmxTF4qmCSHtYI3AutrZx/NdHSa9SNHUXfHXrVU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WGQnvAEWYNRr+8UUsIOEU8QIP2DW3b5Kviz23eBA6a8Mrr3F2k2Zex32K1J25crHCway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Hl32cfhZySvjdprp4LalDjsdQOixKhhgxYi+5utuNznR3OvmuhpQtDu0bmAJ6Kdzsucj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NjZCX3HdAJ6KVYiY3K0h3PryU8QucutnC11AWl0uourez4wdg4LXlNxnjdV4HUN7CV8T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/smyr9sLnfXpqtLinD6hvEeLsZJC1gq5SBYnQuusV1JVg2MtOLbaOXz/ACSTKx7eOVsl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IzgNBu241VTsKkO1kY7cWy2XK4vjdfQV89K2GB3Zu9og6gi4+Sw8M53V1VVIHRnYHz15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QG5GqwpeIsQcD3KcXH7JVNuNVTa6GSoc3sM1pGtFrtO6XVZyZT3dFROtRwuv7Rfp/MVf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4gYGxQZg4NLxm697Q/AqQyPdDcE6t0HiCbrR8tvw0YXGGpeWWOpaF6H6P2MMlG5wJAcd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h36r1bgBg9aw5mlwRoei0cjPF1mGMfLFilPmc1j5ixxabc7lT4fhkWGxdlSscWkgl73X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EAmbEw06etOF/wCULWeACPJast602eN7U66JxbA4giz23H8wWu3TxWbVud2MV/ZMgDf6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+B3CRIyOPKyDmnOsbx4LOMU5a0Mjc7NYtvqPDdRg8wTfrdG575GsgDWkkaZb3N1GWOZc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vtg772bT8VcHeGuxGqpVQzVVMOXaG/wV03aLjlyWv5ZAfGNwLEa6KN9TPGdZHOjOmVxu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W5mpuz2TSvTzlpeGXFxm0PmrU9e9jIW07ntLWZTc3+HRZtG7vSCxuGge65UkgJla2xJ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3GX3PJM9xuXEk7m6DPfqfNTzxxwxOZISai9rDZvW/iq5tyWvK1lidpIurDHO7MC5tlsq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omndSW7Wma4jTMbJy9xO6Psm7JCMX8Fn5Y+AMlII0U8VTC1wMtL2oAtbtCFF2Xiopbsc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8pqVseu+qt7Q0zKcBpyxOu8yX6+CysRxWpqqptTM9pLAA1obZrQSFXmc4tcSSXW5lVq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fNbbzZXxGM45LtiYpVGjxAR9m57pWGQuvoDc6J5qaac0oc6zHMe6QjlYCwsq/ETHnimE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uZr3u8Tp8VqsaHYo1kftNZYA7EEXupbfCSeaGgrH0cVWAe++Psh4C4v9ElTcx7BUzg5g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uU8Stkwjy9tE/wC7UVFuWoTeoy5gfWZz43C3hhQ3dVVjvAvA/BGMLi3M1YfD1hw+i6e6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5JCB61UjXqFaioJI2Ze1kuCTmsLnzW6MNh/aqD/8AMSfmhGG0451BN+dRIf7Sd1+ztYj8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J5tt+SYUFUzVtRMbaXIGvyW7+jabbJIfOZ/5pHDaW5PYA+bnH6lO405t2E1b3a1c9hpY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SrdTsrah/ZtDpSCBlvsNOZ+i3K2joaSndIaGKaVxEcUVtZHnZv5noE+H4BQ0NOGPpqea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M872vsBsB0CvdWOmTJg05cT+kaprdgBlA+iH9EuZq7Eag25Oc38l0LcNoxq2kph/qm/k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Dyib+Sncva5z9FnMc2JSt/naPwQuwyK4vjD226zMXS+pQDaniHkwBEIIhtFGP5Ancdrk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jm2/+JYiFLSbDiCQX6VDNfkutygaBrR/KEwHLS3gE7jtcu6jgLA1uKyuH7Qc0k+8BRto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7jb/AGV1Z1KEjx0V7k7XJOoGm9sXrh4NH/6qL1JgawNr642Fs3Z6nz7q6d40tcqNwHVO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2KSkIklkJDrukbYnUeHiuYkO4C7X0jCww8+Dx8wuIcTc+C9zpMt8Urzeaazoo33ZqUVu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rqp2EZvJdUarDnXRIablM6wJ1uE3TT3LJE17NIsPMo4LZ7m199fBQi+pvsbKZgAI0uRu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zWlhlMZ4Hv7wGbKO/a6zswJNt1t4BY0T7bdofoFw9d44rXR0380MmHNG17nq+6hOHHZj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N0KpYlO2ioZ6h27RZo6uOy8WZV6Xa4/GJnQ1joI5C3Jo7Ib69FUbPOLWqJR7wogCS5zz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bNspgseuVWg9anIHiPyReuVB3qJr9bj8lAAiATa9sWW1lQC29RUHXXvj8lp4rIzsxYg2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rJgZnmY3kTr5c1ovHrdNUNtdwcHgeRt+K9PofMtcHWSSxBJbMbG4uo3XTuFgAL3GiEk2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9/goW6jXdGDl3OyRKtw+yb+SPQFRwuu3nZSt01GwWTChI1J5KxhcYmq2Ndqwk6bclC6x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MThFtNfoVq57rjy/w2cXnONyOghG0Q/rFW4qCAjWID3lTs3VmJtybr5vur2NI4MPpxqI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QUMLNoh19oo4Wq6wWsm6mkLKSPU9mLqb1VmXvR3t71ZYQbqZo0TdNKYoIw5pDGiw6KT1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VwAIg3RTdNKbaZuW2Rtj4KJ9HDf9THcc8q08qFzATqmzTM9QgJ/xeL3tBRGhgsB2UVv2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JcW0sm07WYaCADSCD/ym/kgFFEP8jDb/AEYWqWDmhLdFNnaoR0sYGkcdjuMoXf8ABZLM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7ACw3vt71x7WgLruEnA0BZtaR1/kvQ/H3/VcnWT/AE25OMzXW1zaWVCaIMnie3YO26rS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7wS24Gy92PI2vP7rjoTeynYNARbVQkl7sxF/kpo7loB6pfYg2Ehx0UWJvDKB7i+aPI5k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8xyupwQCFVxIh9BU3ZmtC82PgCVhZtlPFR0tsxDe10fM0mU3fqWvF9T+2Vz/AKRZAOG54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H9bN/ZK36KMR3bHCIGiW4YGuaNY2X9oA/dXK+kqQNpqCAffkMl/Bot/aWnmy7eLKt3FO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5lQujI2JWg5qiLbbr5yvY0rRsd4hdh6Nn9jxQxp2lgez5tP4LmAwA67Le4PkFPxHh0p0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xW7p8u3kla+XHeFj02ue180sIcGWijaTcEHNM63dI105rXqZQJiD7iswhzqzWBjx20Fn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mmvirVeSbvHXovoMZLXkZ+Iw8ZjDa6B50vcX/wCfNXYDZt787KPEI+3p7tF3t1GqGjJNK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4aflNm7tzqSU8WUXPNMWa6ap2tcL5RfloouxQNNy6ynt3BKSMuawUAuGm4LfNWMPLJKS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uNVhn4m2WP1XlfFUQ/wkxQ//ABDj8bH8Vgywg3C6XikD/CLEbafa2t/KFiSDVfNc/jky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DY6tsepXBccUxjxdklv1sTTfxFx+AXpDxuFx3pEpyKbD5m3yiR8bveLj6Fa5W3GeXBSN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3WjIN1SqArMm+4+GvgU+elgYSSYszfIX/wDRaMspjp4iPuy5T5alc9gL8tbkvYHVdK6M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Vhl4qT2Xadlmnpc2Xq3AQHr+H23MPaDzyuC8qw9wlgBF+n4L1PgDXEcPIOvYuHwDlozZ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K5s11VmB/kaPwK1JSDoNrbrKwF+Z1eP2ZrfIFakutrdFq+GavXtLqWEjQNlaPmFpMJub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2y+sM+qvsccxBCsSpQOaI2Ebj4JmlTQNieXsnl7JuXR2Qu19y2Yzd1GNukR/WROaSHBt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HO4OMQbIyQMFg4NIuOmqVu6Tsrr4JVCoFp4iOTj+CuEC11SqhllZfXvK0HZttlrZAkaQC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6MkagqxuNFVqbxMc9o7v3h+KDOo/1jumW3+05XIZY4ayKSVpe1oOgNtbG3zsqtALNfm6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5hZYTwt8odS5znG7nG5PVLlpun2Tt21WDMN+q0ab9S23RUCLXKuQPywt3N9lcfdMvZYt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XQGRzhdtt1s2wS6XQuaHHUaqESm2qGSbs2OkkcGsaLknQAJtUz4mFjr9FDK2P7N2gBka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c6kpppAR3XO7jT43KCCV08tOyaJ0Mgqe8xxBvYH2SN9wURTrqSSo4hc4UrZIm5AZSPZs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jy8SOBPeMYuP2dLWVHHKXFHY3noWk0b5Ye0dnsQWgcump81fp3Sfp7tpmjO9h1B/ZsFb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R+jJ8umZzgLfxlJCC2TCwXczm/20lq03bYOXolZBG+73tAdpzOyksuxyaDbokG2RgIg2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6eaMDRUq0Gsqf0cwkRBokq3g2sw7Rg9XfS/VXZQ0rBVVHrrh9mAWUwPTm/zOw8PNW7Cy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ANgEJClqByoEd0N1AOqAqSyGyuwA2SsjskW6KiNwvoonBTEKORt7eGqFROURGqmIQkKs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51r6yf2VwjjmN16D6Sm3psOd0e8fED8l5+WkcrL3ei88Meb1E1yUFtUQIuAUzrhMb381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VJo1HVCL2CT3Fv8AEs4xsTZTlNsodfnqiHdaG3vZBExxDNO645iSmc7vm/JKf0aV40Z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DIR/nD9AuWkNwbb8l03CZ/oE3hIPouDr7/o109LP9RsFtwuR4urRNKyjj9iI5pD1d093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A+aT2WC5/JecTPMsrnu3JJXiY/b1Zj5RW1RNanCIBZ7bZiayIBOBZP5qSnauU8YjgMh0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9olbc2adD4jn8ijmc0sjaT7LQ35KNjA2Vtict+a+i4OOYYSR4PNnc8raGWF8TnNe8OcC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/wBVJVh7q6WziW3GnuSaw89xyW7TXtF94p362IO24CN7Q2xTNFrXO6G08RJDbbeastcM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HHS6tN/WGxuVYwpzfvXtZX+HxnxRhOzQ4/L+9UH2t3jutjhiM5ppSBawYPjf8lz9Xl28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SOij1JVuAc7KvCL681diFrXXzj2FqADkrTL6WCgjsdVYjuXdEFlnK6maNdVExSt1KgkC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MUinslZA1r7pwLFPYpWPRAJFwoyFPZA4ImkJ67LsfRvH6xhuJvIuWVro/K0UZ/Fce48h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3EdNmP8Ajz5GAnezWNP4Lu/H3XK5erm+Pbr3Q2eW3IJGiJkJFh8VdeQ6W7rCwTsLCDey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XOYWuv3diFdifqNLg7KKohu0Fh0B6qcBrGd5wusrZpIN2gF7C6p1Tg+nqoxaxhfrYfsl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iDs3GGaxuTG/f+E6aKa1PKy+TULoe/2Epl+1icXGUSbxyDf+VcP6Q5+1xyOEG4ggaPIu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LnzOu9r2tip7BsOQN7sota5udd15bjVYMQxatqmk5ZJDlJ/ZHdHyC83rs9cevt6HSY/6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UZ0THVeK9IIFiFZpnmGWOYadm5r/AIEFRNF76qVovcHayuN1dpZt69C9s2JMLZJ23lDw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3NaEjgNHc1jYBI2QUb81nGDPYk/5uMf8+S2JGl7WgGy+k4ruSvF5ZqqcLg27SO6efvUM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NOZtjuCnqe0ZGXCw/FNFK2WQAjK62jl0udI6aINFiB/EmExLXFhtbwUVTHn5mOS3tNVC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oZ+57Q9yI1S7NG0HU81dw116xrSfaaW2/wCfMLm6WsjLR9rd3MdFfpqgtcJo7vykG11h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nEseXiHEgdhOVjvadfotvieRsvEWJPYbtdO4j8fxWQ4ar5fm/wByvoOL+MU3R2Hgue45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JdC5kotysbH5ErqHMVHFKX1rDaynyk9rC9mnUjRa42SvGH7lU5xqrzm2aFVlbqkvl163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mN7NdquxjcHUzHCxGa4XIVDNCOS2sGqjLSwMOhAIPut+SuXmba9aro6d0ccojjbl+za73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E9HNXeuos/OINJH3Tc6fOy8wkeRX0r23yluQgc11XDDKtuMQy4Y7LJ2Lg2N7u691zY69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15eyYCQKnEAT/lb+fdC1JpGNIF9ei47gKtrZq7FKXEmsdKzLJ2zCLHQaaabH5LqZASbn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GzLyVTJniyDQNe1/wIWtELnz5rn6yOsqaKqdhbS5kYAqJGAEsaXA92+l+6fIeYWjT4dN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jLc/aySEZe9bkd9LrbhhbNsMs5vTUAFyFcpqH1q4hlvIASWZPxXOUeItgmEFbNdkgf2U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rrb+0CD53WzR1Fnsnpp7Hk4Gy2Y4zfljctzwsSUgZS09SCSDI5jhzFjb8PmgfLCG5DG+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OKxT0MgnEZnb3gALZjtmv1ty8EVPUYLLTMiqHPje0FokNwSL7lbbxy/xrCZ5T3jn6wNy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300Ttdl/FW8ZjpWvyUk3axZbhw1181Va2MtH2jtf3VzZ42XTdjdzZs/juijec1/kmcIh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kYcbsf4ahY6ZKUGTtZsrQxmd1gDt3k1Ro8a7hWcMmZllZNTskZncdTY3vffopZ64RyAD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En43VmONm9pu78Rli11BX1kNDSvqKou7KOxdlFzvbZX56vPO57aWmjDvusabD5qvUVb4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1pOQMBLvBa7MZfdlu6ctw1idZi9eJpZHthyFwhiZePawu463Vmd2IS4U9jsRDJTIHMdGC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XI0/dVylrZaSmpTh+HPjbVPtM2+UxDqR+Cv089X288RhY2lY28Ul7l7jvcK7m/DCS2ar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V+vVErIg1j4m3IcWX1163+ZV7hygkw5tQHzTSCQN1lbYktuL/Aq6DVvp487om1Ad3y3V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nrxn7d5jLMoht3Qeqd1WYSXawOV9Fg4mJJYnjEY5WtynsxCbsDuRJ3v5iwW67YHrshFw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fC6SNk7Rmj7SNxfJVZrDIQ7Qab8vehYyCrxmOBrGSQirNR2kJdlt2Tm2v1ueXRbdXR05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1yC51CsyUswq4Y8tiHl4udMuRxP0V90k0hiibT0szYyRGyVu7i427t91S7R0lYH2t9k6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pMPr2MygtzdoRuG5W6+SoU8rW1cRIuN9eeqtn2yl+klFh4bR00EzvaibI0jezifxCSv1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AMpblHIuu7Tprf4pLZO1hduACe1ygaQjDrLZprE1ttwjtqhDx0RBzbXJAA1JPIKaRDW1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me4Mii/bedh5cyeQBTUdOaWn7N0naSucZJZP23nc/gByACrULxV1BxJzSIy0spWuFi2M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Uq7mHXRWzSHIQ+aReAN0DnhYqdClnB2KHtB1V0HOyVuqHOOqWcJoOmJASzA80LiN7qoZ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a26oS8DxTQE81G4p3uUbjZEcv6RI8+CQyG32U416XBH1svOi253XrXEVL67gtZC3WQsz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ykghxDt17f4/LfH2/Tz+rx1ntG6wjy5RdPkFwDa/joncBmFkna28F6DkDKQzU6dFG217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XB2Fh+ahOZp0B0Ta6Xh2p7O2Xs28tLlQTPs93PU3UbJ22zOHfbsL6KGdxk7wNgTqsbkS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ruEAf0dOesv0aFxcYINz5leiYJTmkwuCKQZX2L3jxJ/Jed1+X+lr7dnS4/v2yONKsRww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fb9kDS/v+i5NW8ZqWVeLVU8esZflYT0GiqLypNTT1MYcBGEARBGYmi6JAEYI8knurRkY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gDnADqhLjJG1w1u0DbYWRPY/sH5CA8i177BfTcf8JXzef8rEGc5nlwB1RMcDe6AtOW1t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Wxgd7m3t4pw0HUG3gkWC/TxCWUNIsR4qLAC4LTc78lcju61rXOmirlpcLgG2+yeJzxqG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gfFdVhcHZUcLDa5GY+N1zdLF6xLGzqe9fkOa62EgAW22C8v8ly+JhHb0OHm5LsAsVfha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0Tl5Dvq4y1lYaNAqcbrqzGQCPFUWmlTs23VdhsLlStk5XQThGNQoWuBUoeANgoCT2QGU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cBIvHNVjKdSmz3KCd0gKAuuFC519kJciCJ1sBvoqXAWIuw6V2IN1a6vqXPH7TDIWH5Nu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vwWNw04jAqU2ALg9/wDWe534rPjzuF7oxyxmU1XvD3MfCZYXZo3tDmu6i2ipPqSARy2W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SgmdeSnF2X5sJ/ArohGxzH6kOX0/DyzkwmUeBzcd487ipEymO0byAdd0LXS2zPkzWRto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ymipczABe2y6NtGkQdmfqCfHktjDwZXhttMuuX6KOCmaLNNr+SvxtbEHvFrMY5506C61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uelnfS4LLNG4ulFNAGHM0gFxeOQBFtTYrzHFaf1Wqc1mjH95unXcfFejYkxseCjsIGRg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GvcSbE3PeC4ziKB5pRUEd1jtT4H+9eb1mPfj/h6HTZduTAvdIaIRqdDZOAQvGeikaBvz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k2a3uUHpHBspfS0ILgLRyMII3IcbWPkB8F2DAXCwIHNcJ6PHtdE1h+7K8e1pq2405813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19B013xR4/U/zsVKuHNCW6efRZktPJHMDGb6bdVriVricwGu9wicIybgAmwXZMrHNZti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M8rH3q29rC/PGcrvBTS0rXyscwkEHYeaNlM4ZgXO3Ot1n3Rhqs6aihq7F8Ya4mzja3vV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fK7sowTlJ9o8mjzK344MsbiCc3VcBxpiRrMSNLG49hTGxP7UnP4bfFcnU804sLY6en47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HvdJq9xLnHxJuVGSlY/+qbKvnLd3b3IY6oTbMEYYTqmdESFFeKY7AKPF6ynGzJXAeV1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l7LiKVwBHaNa63uAv8brlnMIOuiX3deF3jEUmoKs4NlYL3Nw43Cru1Canf2U3g7T3q+8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Mcz2h3h7iu64IldHV0DsrHxzFxJO7bg2t5lcJA7PAw5rkG1l23o/YXuwgk6iRov/ADW/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HBOIUL8XxJs9PI2eWMOZCCWjkL3tpoF0hY+Z4ihbbtHANYDe55eawODGluM4wMjDlaNH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9Swslhp6Z1jYOc07/FTWy/tXBTYRTYSaJtPUSyvkb2zIRnMgDgSDbRvxuoqiTFJ2RQz0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NQGlxP3nNKUgxFrGxzQR5ST3ROWt5cg7xTsYS6z6eMDm1rxr9V0+puaafTnuki4aqqF7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wDYdWxXN3W53Nhc+Cuw1FNE0NqqA3AtmDiCfioRW1MYDYXNhANzeQuPz/JXhUYq0Xjki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vxVnbvcTVk1VGpFE4ZqYzNd+xIAR8Qqb2B34rXNbLJ3ajDIXu/da5qjD6Z5ObDXg+Ep/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5dTWmXKwNjFrKAaDRbNX6h6k1+SZsxuMjXglvndZgdTtGna38Wj81pzx1WeN2r3drdKN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52pdkA/YTtZBlJ7ZwtsOzK16Z7VKDQS/xlKsPfZfVS0wjyyG7iSb3yppomvcz7TLe/tB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n/lCsPpCJMraiE3+8HaD4ovUbF16mksOfajVa+2su6KfPQKaPRgCs/o7uhxraIX5GXZS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SE87OJ/BXHDJjcoqDyuna5txcaX1Vo0sWXM2shHhrr8lCY4ze8rbDmAbLOY1NonuzOuN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zaDU33KnFNTCLO6pIdyb2ZN0wiiDbgSO8AxOym4i7SBkjHxxPdl1Od27uSGSplcGRvLb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5LZiwZ7YYaqVhbA4tLg7e3kqXEM2HuxIupHGRwtmYwWbG/SxvbXS+i3elccd1h3y3UYl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7ml+u4VFrc1W3QWy2stOUOklqbC/cbdZQbI+ocYhctiLyB0C0/LbPZvl75sJYJLBpc11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DR60cMTmkPDicxO99tEkvlI8+a0osht5ogNEQC6HOANcFn1wNfVnD2f4swNfWOHMH2Yv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r6n1WFmQB9RM8RwR/tPPXwAuT4BPSU4pYeyDi9xJfJId5Hndx/52srPHlEju+b2sEJbp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oITogKkKGyACLpspUlk9kEOUlFlPVSJKiIg8kxaToCpDuhKiIy0oCDbRSplRA4fFRvaVO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pXMZPMWXl+M0TqWunBbYNeRb3r1NyweI8JfWgVFIGmqAyuY82Eg8PFdnRc84s/PtXP1H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7XUZBJttyVmsjfDOWzwPgfv2bxYqANuLjfn4L3ZlLNx5tlhgLeJQPHNSMOuuyZz2BpFr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QNOeiEtc/K1tm25dVN2n7p06hG3kcttd1jYuw05bBIJxGJTCQS3kutxjEWswN9TGS71h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y51kbWZMrW9/Q35k6LPqJpRG2mc8lkfda3kBe9l53X8e8Zk7Ojy3l2qjW2aPBHyST20X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gEQCxZaIBC5pIs0EuOgAUgFtlr8K0PruOU4c28cR7V/8u3zsk90y8TaziNF6hUOicADH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87qg5uS4JN9yeq6TjCImuzG32jW7+BN/wXOTFrNXnRfSdNl3cWNfOc81nYruePEBQVE9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58krstOz+YqWKiY1odM/M/xW3zfZjNT3VYxU1RsxwjbbTM610bsPrhr2sjhb7vNaEjYp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kC1lVGD08modM1w6uP5rG4VZnFdtPXMN29o7wOqtU7pDcTgR20zE2UFRhkdOD9rIOdi43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9lzgOZKx3cWXjJ2+FUYpWFziHPfqTe9lqxDXVUqKQzUcElrZ2NO3grsYOmq+e5s8s87c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ZIuwaWV6ICw6qpT2J81dib1WpksRgix3Vljb2PRRxAWH4K3G2yoJg8VI1l07WiykAsEC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pogFybkoEQSU4YSnCMOQR5NEJZcqYm6GwsgDJ3epUbhZTEqN+vNQUcQf2VBVSjUMhe74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BsPZrcU7L+eW5+aPiN2TAMSP/wAO8aeIspYgGU0EY+5E1vwAVjGtzg8vbjjHxmxbG4kd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TDXe0B4rj+HT6vHU1V7PNomderj9EoxUV9S4tzCIbePkvd6C9vH5eV1k7s3ZUuKsfIMj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I2oY6ws9hsdd1jYLgTm0zXP+zaRo0b+9btLSxUodlJu61z5f+q79uGxeiY0cvFRYjLkg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Oh7rTpfTmdh4qSGaMvc1o1aLm/RU6Bz3l0kxkd3GyAOA9p1yToTyAAvtdarPPlnj7Blh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yAl4bsHG2nuAA9yzKLATWwV2HTgOY9hyOttcafNboaZXiwOXkrtLJHTykuPK7j5LDlx3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wS1pdoefgrDGg6HbqoIzmFx94k/Eq2xtgvns5JldPagXR2CAxjRWL6IZBt0WI6LgESGu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9tn30+VwvSaerL2Du2kAsQV576PJo46uvZIbZoWkX8HH812AqT24aDbTQ22Xt9H/ALce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+pjAPaREW6Kv67R58pfZ3S6khlFS2XtGXLCAfI8/r8FWmoIZCHNyyHbVd+Oq4spYJ1fSM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1UceLxOeWtcLk89L/FMKJkQ1YA06eSgrMOZJGSxoJb0WX7U8r4q80D2tJbKWnLqN7Ljs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3y7VzHHUk7kFbdFO1rBT1OtjYO5jwWlTdlYkOzDqStXNwY8s1Wzi5suO7jzF7crnNcC1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YC4W9xlA2PG3Sxts2eNsh0+9q0/QLFAC+b5uP087i9vjz78Zl9gy2TEKQhMRda2x5z6T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UgxWO/Mrz+ZerekymMvD8czRcwVDSf4SCPqQvK5hYFSurg/jpVIUMwOUkbjUKwQo3i4V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eWh33mgr0j0cDtJMLYbgGbLp4PXlOESufYH/ACXcPiOS9T9GUgZiVBn1DaoONzsC8ErX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yGPiniBjrvibqzsyNbhpGp81uNqY6cAdkCb3BLisDBWNh4lx0A5W2bYebQVsRsE0zGhw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avhbNtcYzRSsz1VIZJbZM5Nrf3+KsxVeHOljdkkiLXAnXMDY81l0ojLQ2WIOaTob2I1U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G/QrdM8mvtx9luprKN0shJIDiSO7uFoQYlh0oDqiVzHAaCOMg+626wIaJ9S8NhyufYkA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hoDhpa1rFMeW4+dFwl8Nutr8JkjsI55n75rFpHv0VWnrqKP2qarfy1kA/FZ73HnqPBRl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bfYnHJNLeJ4u2SHs6Wm7EWLXOc7MSCsgPcRoSjmF2nzUbdlzZ53K+W3HGYzUGHmyYuJC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rBkanOXO5p5pp3Etbrb3oodGP80MuoFholt0T3QOJsRyQHU6fBGddChusGZiyx5KaHSP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DorJ5SiDjlN9ArnZNhgBqXlr3G7YmjvEdT0CiYRCQ5wDpAbgHWyjc90kjnyOLnuNySs8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ANFvep/XZ8jW57W6bqpzsELpMrSNLncq91NRLPO+UEPe5198ziVUqoxFWMdlADgwadUT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ITUTU0UQLpnPa0a6DxVlyz9y6xSUUcbsYqGFwyOpS4uIsL3/AL1hw5oauQsOVzo3sHjc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3Qx45KKZxdF6tkDj96ztfosuVtnQyG3fc63lpqs7qJPLWa25zAnbW/IpJ6Vudxy2zEXFz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eetTuLWMc97g1jQXOcdgBuU9td1mVgbiVYcPBvSw2fWW+9pdsXv0J8NOa3yNAsOLquQ4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lY4asiP3j0c6wPlYK+LInHMbnmhOyBIHG6clBfoohJkrpIpkrJwNU9tVQ1k1kdgmJF9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6ITqgBMeaIoVBG4KJ2yleVC4qm0bveuL47xjEKCtp4MPqTA0Q9o7Kxri5xJFjcHkPmuz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j1cJbZY5A1h6ANAXX0PHOTk8ufqM7jh4Y2IYtW4xLFLiAjM0bOzaY25bi5NyOupUGYQt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UlpNxayZrWklrmNI31F17uOExmo87LLd3VZlTE6wa8HxcVFXMu0SwvcXjcB1xZXhRtkJ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2MZbqlxtid0jOp5mTAWHeVgi22yq1FH2Ts0dxruE8Uz29x4v0tupLrxVs35jUhAFTSZ7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RsFSxVobWPDRZvLxWlg1AajFKN8kgsJGvLdzYEE/IFZNdIJauRzQQ0HKAeVlydddcbq6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YIwF4te1IQRgJgEQWLI4su84AojFQVNXI2xmdkZcfdbufifkuHp4nVE8cMYu+RwaB5r1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O0W7Nlteu5Vns0c1+I5zi+AyU0MwuXROtoL3uuKMQLi+c+TV6ViEYlgljOxaRuvPpWMi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3axhBI8zoF7f47k7uPt+njdXjrPf2GINk7sQAaN9ETmRxNe6QW5XdunYZn3OYQRn/Jxb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GM7jAPr53Xoxx0zWmRwaO0AI0zd0KWCPLLcuDQP2Tb33UlPQ1Upjle3LG7/KvcGi3mVN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U+aX9mmjzAeGZ1h9Vjlnjj70xly9oyXxBoBIADdHOO396KPDnzNMjIwI7aSyOETPiSLq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D6WKnB2klAlkHlcZR7gsCqqJqqXtKuaWd/WRxcuPl6rGeJ5dWHT5/Ph6bQOIo4TeMgNs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ur0Trj8FyHCNU5rZKKW7XN7zGkWI6iy6qE8x8V4fJ/K16ePtGpTkWHJaEXK26zKYgt0t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l+LbRW49dFRidtYBW43ckRcjbYapOd0UTDpa6Tt1VO3xT3shB5J0DjVFdClfVQEmvyTZ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qJ7gNUnm2o3VZ7rDqisni6bLgFUG3zPLGD3vAV+aQNlc0cjYBY3FJD6WgivbtMQp278g4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iTPa9nB1jz1usp8MbHUU9LWSy01MyCSKA2zSEWuOZsvQuGMNia95cwWaSQDyUTalmJUU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RtNmHvN8LeCvYRWRF/ddYjRzXCxHuK+i4sJMZp4nJncr5a8sga0taPkgjgL9eRGqshjH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2NzNAcLeK2d+p4aNbVIqL+lMDTq5pYfeFm4a0xwSEMmYHhhvIbl3cGo8O7ZbtRHY9q15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VPY1tXBI+F5a7K1rWFpa0F1g42sdHpjbl5ZTxGpDP2bLN1G91R4jrvUeG8RrCSH9iYmD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hI2pDH7X08QuK9JmNsmxCPCaV4dFSHNOQdDLb2f5QfiT0WrqeSceNrd02Hfk5aFgGUDS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qhDITYqyJPBfP3y9jSfRIgEWKiEnJSXFhbVRGjwy8sxiJoOjmkHx5/gu6ZduaW13NbYe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4Nx2gudHTBh8jp+K7zFZvVX9k1t8oJDS61z1v4A/Ehet0N3hpwdVP3ypad7oRVzDO0vD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QR7rK1hlMbPe4m5PVHRUUUdPG4R2kcM5DjctJ5X8BYK/AwNjAsL816GN1HFn5p2k2yyW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EuiNwdCLbq0G5m6jRZuNYpTYRRyVFRJHHDEwvkfI6zWNHMqy+WOt+EJp2vOVzBmGlyE0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5dVxPC/pMw3H8XZSshr446iUQwVUtMWwPedm5r6EnQXtqvQppQyNxeWtsO8SdAsrlpbx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DHSVNrWcYR5Wv9Vy4C1+IcTGJVLGQk+qwXDL/fPN35LMDei+e6rPHLktxex0+NxwkobX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LVzN7G4qpRV8O4hE4Ekwue3zbqPovEJRoLi6+hJY2yxvjk9l7Sw+R0XgFRG6J74nXzRu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N9nT0982KLmqMhWHi97KIjdJXRYWGuLKt7dg5t/eP+SvWPR1H201I4GzhKQfHULyEd2Z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9Fcmd1I8i329z4WLU5fMaPbJ61gwdLxPiwIJJiZqBzAb/etk5o5Lu2DdLc1kYIS7Fa52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ZG6NJtdc/wDbIwlkEYJ5PvormXmFn1TsjC0G4vc28lqCxFxzVltSwYfkII0PzURJzOuS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Y6oXAtJ5hZbEborNzNkJdfVtk1jZTX6ITZY6VA64YdFCBoNCrhOmibnspcTarlN9Ahc0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Qqdq7VYvYf1TSySMYGhxAJNx1UsAs991FWi7WAaknZSzUX5Vw8F2u6fK0i7Tr0KAx5W5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T5cjrMN787LBkWVwcARqdAOqvU0boo7aF99fBRNeaWPO45p37A65B180dC+7HE3uTqs8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EnmhbC4bqcG6RO6y0wQiKxsCQeZQmlaTqT5XUzHHXTRE4lXUEMVM1krXOuWgg5b7pqlz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NwD4qdtyoZzoAd1Z49hDHEXVLTpl7JwHxCjqIO9ELG0Vh8T/AHKWIn1uPX7pH4pybyOB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2tzeyNCkht3SL3SWUukseY4pVPpaYerxiWsmd2cEZNgXHmf3QNT5I8Oo20FI2nY8yG5f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4+JKhw+MzzuxGZrmukblgY7eOLce9259wV+63VzwxUbieSMlRluqASL7praJw1PZAFkQ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AJWRAJWQBbVCRopcqEtugiKGymLNUJaeSCMhCWdFKGE80zm2CCtIy+vNQOFlZk22UD7g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xxC1mNTaO+1aJD02tf5L0hy4XjaKOXFojJUU9OREG/bShuYXJuL/AAXZ0F1yubqf4OMZ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zgVZbCYBcNfr1bzV+LDzO9vq9TRTOGpDKln5opsMrdXCme8DS7O8Pkvemnl2qPbWtmaR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+47Rt+dzY2QmmdC8dqJIv4mGyZkAJcbtcOo5rJPB3wBzPZOUk/3Kt6qHkhhGZvM8ipOx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SQrlC1zXCWSSQRA3e42IDRuTcbKXXyS69lR0rcNpe2MmercHRsaNm33J66H5rFZ/yUFfW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mPNljDrCzb6Cw0GgRxi68Pq+W8mX9PZ6PCYT+6maEYCZoNvFFZcFejCsnCQS2Giiuk4D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XZTDPrtfkvSngHVc/wABUQpcFEl+9N3jdtiD0v5WXQOOqz05M8u7LbB4knfR4TXTRAdo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deb0mLGmbF6ywzQPFs7D3m2+q9L4pIjwWulLbgQuHyt+K8fa5nZuhzWB1aehXT03Jlx7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VuDF8Lgu5k072k3yiEl/xJAQ1XEoMbBhcBhfms6WZrXOA5EchzXMPBBIcNUUGUvyO0Dh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Vzzp8J5bcNVNNPmq5pZ3k+1I4uWzLRippHSNyjILkuNgAuXbIWva14s8Gx8wumwZkNVH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3uR209wvb3lae65e7b2yObq2saTa592iouFtLLfxoMe4vp4y2LlfmsNwNtdFhWTUp8X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ible6wGbvHfroV3lK8SNa5hu12o15Ly1os4EG1iuv4exMRtZFM77Nx7juh6FaOTHfmNm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rb81pxOFtAsmmeHAHYLUgcFoZtCLUKy0HyVaAggG4V+OxA5+KA2DQ6prdFK0WG6ZwRQh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6fKUAlJFl1ThmiALJipLBC+1kEDydbKtLt4KxLpfqqsh0QYOPW/SGCxHUuqnP/qxuKmf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nEmDMsSI2VEp6ewGj6lTki5tsrfaI9E9HImOEyviewdnK5hbIwnoRYgjqV1tRTOrGMM0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yAjXT768iwjj7DeD4n0+KxVcvrDu1Z6u1ri2wANwSNNvgrEnp1wtpJp8GxKYEADO6OO/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lnpzy8zm4sryWyPW8PbiMBlZTyCSJgt33kgnna4J+a0YqgStzTxyU7hoXi9viLj42XC8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RUtRLNhFU7TLXgBjj4SNNvjZeoRU+aizwPaYpQC17XBzXDqCF1d/y5LhZdWK0cMz2E09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m/ELOrcIc6sbUmSQuLS5zY2dwvbYdL6tJG63aaibC6HI0R2dmc6O4J87KlUUQrHyTz1F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ZzWgZg1osLLXlyWezPDDG3y4n0rY/PwfwXWVmHBnr944onv7wjL3hua3NwFzqvEcDmkZ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wQV2aQ3Lu1iY59z/ABErr/8ApG4vTsoaLhuleHVbZG1dWBrkY1hDWu8Te9ugC4tkboeK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0B8csEdz8SuPrLvHTt6bHtjoqVx2VxrrqpRtKuZL+a8x20V9lITrfkFGPEi/mhkkYy4M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O5krDGbPDgWnoeS9V4UxKDi3D6HGqUwy08zc0kZZd0crQQW38HF2ngF4vJWxNdftWXH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jiuFw0/6NxOuoo2TzREU07o+THA6HnnPwK6+k5O22Vzc/H3x9pmnIFgw3RiHIdWkea+O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NxXj3rDr5WR10mVumlyXePLxWbVY5i74WyVeM4nObbOr5D/aXpzqMdOH9Nd+77Ix7GsO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oqeFjb3e7Vx6AbrwTG+NsM47x5tNjFdHhPCVHIKiZsjwJq0g91obvbw5bnW1vHnGectm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JIXkDluo/V5QS4wN881yteXUfTbjwTH5esekj0mUFbQ4Xh/D0OSgpqmKoe2NpiZaJ12R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BdLwzxrW8a0lVNiBiimjmN6WG4axptl8+epXgL2S5R9lKQdjkNitzgnGpcDxqCqP6l57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I3Hkubm5c88dTw38fHjhY98DBZEI/iswcQ4JYOGLUWU6gmYahP8A4S4GDri1H7n3Xluv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KbL4KiOJMCsCcYov66ccTcPHbGaL+uro1fpbdHe9hYLxDjOidRcTYjGW2a+YzN8Q/vfU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wDhi1FbqZQF5f6Tm0k2PtraGphngkha17o3g2eLix91ks8N3D+3Py4YgqNzdDZWXGMbv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Xzha5v6dlyx+1Gdl2Ea3Xr/o1w+ak4dw3EJiCK6SSaJo3DWuaNfMg/BeTSvjLdHAr170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H0cU7BVUNO+n9VLrOJLy4PaOYIJ96yzluLRlcd7lenYQ8R1FY47OncB/VC2TJmDAOYJ+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ZIwXMznaeO3yVyOtPdblDrDSxvp10WjXhWlOR2Y6c/gtSN/2LCP2QsLtxKQwDvcwdOSv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c1JNDRDwExfroqIqM2xCcSPtfkqLpcLXHwQ5wqrZtd9LJCoa42D23+qC1mFk11Wc9+7W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kIJEbj10QWnOKWfRUxK+/slGx7yLBpuVPImifYyX0uoa45o23IGqjlqqanLhU1EcT/2S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A6CRsjM3tA/FL7LEFhlzXFuSWcQd8kGU+y0jbxUby9rhlY45L5eahkc9xzPBznckarW2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J3JN1coHjs3E9d1k95ujtPNXKIOMTiDcX5K43ylnhqdoEs1/JU2uJ1OoRdrvqPitjDSw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u1GW5c0eZQidh2ez+sETS12ptohkF2Eg6qv2rBvJGP5go31ULfaniA8XhUWGXE0ThyuP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XKzjitBHIHPrqVjW3NzM0fiqs3E2BxCzsZw/O77vrDDb5ouq6QkC2oSXD4l6S+FKJ+T9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48rjmkr5TtqBxLjcprXXBn0kQ62wmTwvUD/AIVGfSQRo3CB76n/APVW3un21ejyfTvw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kvtc4Sy/QVB/4UzvSS+3cwpt/Gf+5O6fZ6Of09Ay3TZLLzw+kerOjcMph/FI4oHekfEr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F7j9Qndj9rOHP6ekCNLszyXmjvSJi/3afDh1+zef7SjPpBxs3s2hbfpCfxKndj9r6Gb1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ePMeJ0kpWjwgCYcd4+CP6TAR09Xandifp83q2Qpsmq8ofxxj7hb1tjSOYhb+SiPGPEBG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TvxX9PnXrmRIs1Xjz+LcfcO9ilRfwDR+CjPFGOk/9q1Q8iPyTvh+nzezdlpt8FG+IkbH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2XXdi9b5domPEOLEWdilb/wCaU74fp83sBhd+y5VZInA2LSPcvH5MYxJxuMSriT/8Q/8A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5cSrR/r3fmndD9Pl9vXjHmI3tz0Xh/FWI/pXG6mr/wAmTkiB5MGg+O/vV2fFcRkYRJiN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iPis3GPU6WnpKamMNRM6Bkk8rdcjzc5B/C3KD43XRw/cc/NhcfFZT2tdbMAfMK5QRNDw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NpN+XwW1hMLpToBYa3LbhdUtc901X1NXRYfmhqp2DmDISD7joskY9VlpErKWZoJN5IRm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LaUxkRZeRYSPkVzkgDYwATctvbz1/JbfVzx9q1+njfeLrsabG3MaCMPdqMkzgB7jf6rL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NM7sSdImmzR7ufvUdWTnaz9kWUcYABe/Ycuqxy588vFpOLHG7kSX7OFoPtO71vp/z4rQ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f4nWWU5xe8udqSrkAswXXPnjuOjjzuLUysAsZ4B/OmPZD/Lx/FUeSE6rV6cbvXyaVoc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k7XU9x9u2Q39lgNz8QsxW8PjaXSSOPsDQdSf+SpcMcZtceXPK6j06k4qwehpIaYyTyOj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c7XtzTv4zwm3cjrD/qwPxXngTharm3zp8XYY9xRQ1+B1tLBFUCSWMtbmaAL+Oq8wexzX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jcWKz5oWyHoeq2cXJq+Wrl6fx+1TYWOAZLoOTuijfGYJPtBq3UeKmmgdEfaDh1bsnaTJ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ngumWXzHJZZ4pp3B0kcrH3MjbkcwVsYdJCLVFSczWnuxDUvPl08SsDLlcr9NLaMgWvus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UkmQhjeTG20HmsdwV9ofKw3UQhsdRdSpFQBXqQEtyE2B1HgU3YAO1KlaA0+Kxq7a9Jj9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WG32l729ytx8ZV7fZpaO/iHfmsB7szQ4auHzCi8QtOeMdHFZfFddFxxigFvV6H3sd+at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af8Ahu/NcZHuFZYtFtjsx4sb8OvPHWLkDLFQg/6Nx/tJjxxjTuVCPKA/muXadEQWvvrO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XG+UlKP/AJcfmmPGeOHaenHlAFzo3SCd9X0sPpvu4ux0n/HWt8GwM/JI8W46Qf6c3z7B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p6eH02/8K8cI/wAfP/lM/JQnibG7/wDaUp8MjLD5LLQEp3VPTw+mnJxJjLh3sQl9waPw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iM+3gPoFQKied1lMqxuGP0nqMVxCWVsj62ftGizXZrEBA7FsRO9dU+edUnHveCikcRYN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4aM+2TZ8QkmntNPM+Zx7oc432R1LBEIsmuUjMbIJ6Z4kEb9JGW0v4A/ipmAugdn3zWOq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J0bXtBG418103CHE+PcPzR/oPGayjhv+pEmaK/jG67d/BYNHA50JDh3gdCOSmghe1xu0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zuPs1637vcv/AGvcUUeGCeSLC6wsAjlDqVzHRvNiCcrtWnXUDdc1i3pQ4vr2OjhxKOhj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zDfbMbncnXwXLR1j6uR0WVsZsGukeL3ttf8AuXT8XYBHhOEcOSUccUgrcKzNLhe0jT35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kYzDH6clS4ZV47j0VPJOK2Ssl+1mLjd1y0vdc+B36BdFTU36UxfGMUkb9hPI+KHoWEhr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fhZz8Jlq3UT6StrI3QZhdohp9M7xyBdawO9rlbMtDTwwNETQ2na4Nia0WFm8/Jc2eW/d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5cLxaWklLy0d6Mlx7zTsfkR7lVtsQTptqV3npapWR1ODVDW2dKydl+oaWEf7xXC7Bcmd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qN0bTq4XJ3umMTLeyFKkQsO6tlxjofR7hDamrqKzIC2I9k0fvHU/L6qTjDCXwRyuadHy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+IPyXReiljZcGxJrb9rFU57DoWC30IWdxPg2LYtj7jRUtTUU5a3IGWLWOt3m72Bv16rq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VtCR3pJLdAN1PTUYmnbFEG3IJLnHRoA1JWrjXD2I4OQa2MRmSLO0h1/Ag+I3IWjxng8X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NStjieG372V0bCTryJJK6ZXNY5aSCVro3NNgWhoJ5gc07opGm8kpy8xZdHgUUNXFU4hU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0gAEkakD90W95WZHG6XtAI3SSgkOceXuVRSimmiY0et1TQBdgbIQAPAbJS1tTU5YKmZ8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5gNNUU1Fl0meA0m9mnUHzUU0LIh+tzDeztViylXWdh2TDA0sHsuYTex8PBG1Uo2lojfHq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5A8906Lz+fjuN3Hp9NzTKdt91htuilbchRt5I26Fctru0ING+iqV8YdA/S5DbjTorhUN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K8eV7ow5ZvCudIuUxCcC26RC9R4yIjRFS9rBVRVFLLJDURnMySM2c0+BTlTwEWb4FEXp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Y1iHeBBAmIFvADZVWVuLBgYMUr8oNwO3dz96nDLhSxxC+t1j4jPdaOD4jjrIQYsbxBhG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xHiQFxbj2J943P2xP1VbChlkc3kdfetxjAQCvP57ccvD1Ol1lh5jNOJcTkf9vYl/5qD1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in/8wVsBuum6fL4LT6mTo7MfpjCfHyO9jWKnzqHFGK3iIQGA43ifZk5v15vf+Lf5rWLU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/TDH6Zvc4xil+pqX3+qZkGJdpnbiWIB/X1h9/qtwsTBnRT1Mvs1Gc040QP8ArvFAALWF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L3OK4nc//FP/ADWoGp7J35fZ2z6Yk2HTVMgfV1NTUSN0DpZS4ge9W6dmIxwMghxbEIoI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0neyv2RBlzYJ3ZfZqfSu6LE3MDpMXxLKT7QqHDX4perYg4H/AK7xS3T1yT/iWmxzhSu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oUDIs9xfUdVlu/Z4ZzqCoLrvxSvJ8ap5/FM2hmYCBiNeATcgVL/zWl2djYoJIy2x5XU3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e7q2tPnUP/NM6ga/2p6h3nK781asU4Tuv2aUXYZFYgyS2O4zusfmo/0PSjkT7ytJKyTK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2u+JQHBaM6dmLLUskRor3X7NMoYJRNOkLP6qduEUrbFsTWnwWidwk5N1FA4XCNhp0SWg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/JCn5rNiXim5p90yqHBT36od09kU904TWSQEClfRDqE6AgUgeabVJAV+qYlIBKygZNce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gKJyB6yka8rpDMbNJ6C6x3jUnmtOtfkjDRudVmO1JXfxY6jy+bPuyMAbrpMAbURjPA9r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G65yMXIW/R+rxxB1xntut0aaj4gnnmnYypYAToLa/DmsUOL6wCMkAEm/gP7gtXEnl5bI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ywXEtf3SQRolpCkcJHudtc6oHuzuFhZo0ATWvoFNE0sIcbX6EKIZjCCDsVbZ7IVdxubn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mWJ0kSaywZBWhTs7OFoPtO7xVOJhe9rRzK08htduq1ct1NOnpsd3uCEQThp3snDb7Lnd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dCreU2UDwbnVWUqHUX0UcxF22axgbp3QpCBfdA5oI3HxW3HLTRnhMlKdlnk8jqlESHC29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rbooCwtdYrpxy24M5ZdNUOzxNZA0ADc87qJ7srstxfwUDahzHZYzy7wHNT544mjJq4jX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y++6kdTjQ9ehVQVEr3hkcZLzoPFXJ6Cup4e0rXtgadA29yVLFhMZbQjS6ryAMc4DYEpN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X7bNcE3KwyjZhdVchKtMF1XpY3OIAa4k8gLrSho6h3s00zv4WErizelx5TSJosiCttw6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p35KVuFV5uRRVVv9C78lr0290+1EbJwCtD9D4kdqCsJ8IXH8EbcFxQ7YbW/+Q78k1Tvx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s3AMXfqMKrj/AKh35I/8HMZP/wCFVt/GEpqp34/bFso3hbjuG8a//JNb59ibKN/DWNWu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svLG54/bCdpuonrbdw5jF7foyq/qKliGEYjQwvmq6OaGFls0jxYC6yx81hlyY/bGkdZ7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HdFyLmwJAO6a+UufZrrnKLFatOMJe0NmFTFJksA0gjNzXbhhp5/Lyd1Z4YJ3Oke8HMbl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Na4OaHC5stWOnobnO6ZzQOR3PNNPTUpuyEOawjW7ydeoW6Oc+BTMFYwukDW5SHEszC4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LqaubB2UNS5rnsDQBE4C5FulxcLCwLCDLVSA1kMTGNDw55tmI2Hn+S1W1b317e2ZnzOA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qs5GNFI2WHDapxgZJJFYPLwHOYA72h0uOa+gOKeGsExXDuGG1glbBhtLGxrGGwnYWsJY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Ps8JAqIaiV0ByOimfmu0j7o3toDb3L6Cw+qkqsJwqaoyvZHQQBpt7TyxtytXLdM8YsSn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2EuzFo0Dhawv4aAW6LExaGcU5mgayR5c1jIyLN1cAT81o4hUwthd28uZzRdrBawJXNcQ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YHC0YgG3ja85W0+YW7R5/at7LfetO2zTy30sYlHWcVjDqZzXwYXF2DntGjpnHNJ8NB7l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9GOOsaS6Sic9xu5zpiSSdye6k70bY2DYz4ePESP/AOBc+e7du/j5MMMZjtwQGqex6Luh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EeOd1v8AdRD0cYoPaq6Kw53d+Sw1Wz1+P7Y3o9xxmAcSRPqiRh9WBBUkfc17r/cfkSve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jDIb3b7LxYajqvHX+jjEC1w9bonXFrAu/wCFeicEV9fguFx4PxgYamijIFNXROc50A5N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p4rdarj57jle7Fa4xwKm4gwh8Ml2SgZmPGhBtbN8NxzuuI9MMFOzEeHqhkYe6XDfVpL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cF6/XRNppGHITC8XjnBD2PHg4LzT0v07psOw6qjmZG2lne15vawkaNz0u0fFbsctXTms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RCnbGXyFxyC/sOPP5j4rRmjpoo4qMfZmGICTmXSk3N/Lb3LJdHE+KcshlDmPYWyk27M3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Vf2Ub2Qh13yzTOsBpy/LxW9rpVlOI35WiwGgzEWVCohjyEtlbm6WK6CupKKKSNvrRqX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pYC+qoSOoTcR0wL82znnQLEjHD8sMkbTa40I69U0cju2u8AZRfum9/FacdXBD3m0cEr2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VNQ99T2wiihc3uWjZYXWNm/dnjbPK5BIJB4hWGBZ9E9vaE2sC62d52HJelcOcGUWN4VF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9rIwcjubTqvP5uC43celxdVLP3e7iBqk5l9xovTmejWntricpPhEB+KmZ6M6R2n6Tm1t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KVtvUcdjwidnZyyN5hxUdl1/FOBR0OP11LI5+aGTLdtgHCwINuVwsf8ARsQJyvf712Xn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eXmMct0KKH2x8FqnDWEEF7kUeGxBwOZ2nVT9Rh9r+k5PpFFqfNXQO6FPBQxgjvO1VwUDL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Tcn0q0RIqo9bXNl0DBYeKzoKONkjH6uLTfVepcM8GUGMYPBXSVlQ18hcHMY1uUWcRzF+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39rfx5Xp5+/5cCG9U4C9WHo8wq2tVWe4t/JGz0e4SP8AL1ZPi5v5LT6OTZ+sweTZSmII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Ad+sqS22t3C9/h5o/wDADBbWvVbb5x+Svo5H6zB48QbpZSvXv/Z9go+9V/8AmD8kh6Ps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Gj+yp6OR+rweQ2KVivX/wD2f4Jfer/8wfkj/wAAsDP3an3Sf3J6OR+rweOgKSFvfF16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qdP/ABB+SlZwJgVx9lP5mT+5WcOSfrMHlkEIdAXEXsSqdRH3szAQAvaW8D4IGWbFPv8A5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LlMM9v8ASbfJZ+nU/V4vFdXd6yUzDlBvpde0O4HwM5QaeWw6SEJO4HwFwsaeb/zipeKr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bpZDde3DgbARp6q//wA1yf8AwJwHb1Rx85CsfRp+sw+niGUpZV7ceCsABv6m4+HaORO4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ycVfRp+sx+nhwbqmLSvcRwbgN7+o6+MhTu4OwK2lA3zzn809Kp+sx+nhWU9Ezmle6DhL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NjfUkopeGsFcCDh8OpvoE9Kp+sx+nhVtEl7iOFsCbth0fvJKSvo1f1c+ny/lI1OiYDxC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7mGULfKnYPwUn6PohtQ0g8oG/ktnpNf6v+nz1a43SyFx7tyei+iPVKfcU1OPKJv5IuwY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emn6q/T53bE92zXfAo208x2ikPkwr6JaHA905bdEWaS1s7vinpJ+rv0+eG0dQfZgmPlG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BFHUu8onfkvoPM63tFK7up+Kvpw/V5fTwFuCYm/bDa4//Lv/ACUzeG8ZdqMMrSP9A78l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4pag3KenE/V5fTwuLhXG5DphlUAeboy1TN4Mxw2th8o8wvbT80inpw/VZvFTwTjtv8Rff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H/4c/wB8rB+K9pKY+CenD9Tm8aHA+Pn/ALiB5zM/NM/gbHba00IHjUNXsjgCPFVJ289E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gfGzr2VMPOcaLlCA6qkjBa5sZOZzTdpt0PNeqekrFjhXDpiheW1Vc7sWFpsQ375+Gnv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yKIEZzmNumw/NbuLjnuwz5sspqhqWSPlc7kVAaV55aqQMnc4gk/FP6vLuHEjn4LpjmqJ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mo3tgDm6m2wVWOlJ9p1vMqR0ElO4Oa9zAOjtFkx2oTyFrGsdcONyfoFSc3vbqxUvdJO+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RrdSrIKnaA6+d7SNstlaZDTfeNR7i0qOBmgNt1Ya1acs78Ovj4ZZ5JkNIXG7aot5d9v5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HUH/AFjR+CrgW2VqIWAK1XkrdODD6IwU2bSOUDoZB+SExU4/ycnvk/uU3PZMbHQC5OgH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6dPwLw3R4vNJJURTNgjGtpR3uQG348iu7i4MwFgt6m538Uzj+Kn4Nw4YdgEEeUNfIM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to6bbK5eb5clys8YsJnCOBNP/ZzT5yvP4qX/AAYwP/8AJdOfMn81sEprqaid+X2yf8Gs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v5pOwDBtR+iaL/yr/Val7+5CdTqmolyv2yv0Bg//AOS6P3RAJHA8KIH/AFXR23/Vhaob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cbxbw9SPwipdRUVPDO0Z2ujYGu013C8nmiB72xIuD1X0O9gcwhwFjobheOca4EcFrdMz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0/slbeO68Ma45wLXahOJDazhmHQq5M0FuwNvvBVi0XW5ikpnNMrRG14eTZoa7VdE+khi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zyczr+9Y1AXUk7X2LXHUePxXe8KS4B6nJPioqnzjZrC3vHpcqyMa4OupXBgc52/Iqo7D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L9RfoupxqE19ZI6mgcyLN3Wm5KggjZRP7WpjZO8aBst+lrb6KWLK9H9HDz+ixG3Ts5XA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GR+UXcVwfoxgkOGzzyNyNllzMbblb6Lv47WGi5Mp5bZUnaSftu+KQkf+074pGySxNizv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uXH4prWSHtWQEHHXUpiXdUQCcApoRSE21JVCpBcNSVovFh1VOobvyUoyJWnKV5R6Rcad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mpXDtdNHy9D4NHzuvTOKMTiwTA6zEH2zRstE39qQ6NHx1PgF4BPIXZnSSOkke8udn3J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3dTLL4IWkcS4b3Jtz1VlsYzC4Nr3sQN7KtG0mwANwBfRXYmOuQQNLAEi111RqtTRZWgE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ibLcNDQMuYG50/vQQw/ZjLYl2mhsT5f881epYnxhoy94m2uzVnIx2nAbHGMouNLW1Ouy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5tRUPaWyiSMXisfuk89bLPyvDgQ4taMoeedrjVSMfDedr3uNF2+cynuyBxHXoSrSL1BT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JMMrwJWzWuzfM8eQ1817OansaGOKB0UFPBGGMD3Ws0CwvffQcl5hwVR1cmKvnjijaWRC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oBz2Xp1BhdPFIJpAZ6jbtZNSPLkB5Ll5b5bcUcdM+pex1N2jQGjNUzNFz/o2Hbzd8Fp0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2BOZxJuXHqTzPirQGnigN7rUoC1pGoQuY3oprISE0qnJCNwFWmYBdaRbdQTMudAsU2yn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NeAWncFWJY3fs2VZzC07KqVLPW4UT+jpw6mcbvpJu9G7rb9k+IUON4jheK0ctDilEacT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UOH49FKTcWWZiDM7S17QWnqspUeSYhSy0WISUmISF1ZG8NjbH7MrPuk9bhVZWiOYBwyT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nkf+d1ucU0Bpq1s0PsvsxxJvlAPJYcr42ZJGvcIA9w7bd5JGxXXhdxqs0kMpkytfYHNy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E3NzpZFRNfNHGXaX1BPLqpZKW8IdI4E+OxWWmKg9t22Y0Xc0ggXJVaUkGxscxvfqVcLG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yi5CZ8BeHZdQBcknUe5Y1koBxIIILjawHQ3XX8AcT/4PYu3t5W/o2pI9YYASGAi2cdCD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fA6G6UMpa0sHZsuHXcRuCNj8FhcZfFZS6fVDbabEbggqaPU7LgfRLjf6T4cFFLM2Wqob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+WrfcF6BENAuOzV02zy8g9LdEKfiptQwaVdO2Qn95vdPyAXDFesemmm/oWD1Y0yySQnx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Dt1y8087er0t3xwJTtJB0SKVrrS6luEkuaSr3yVGMaNV8DRWMakjAPNeseiWr7TCK2kJ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Pzb815OzcXXd+iypMHEwpSRlq4XxgfvNGcf7p+K3cPu5Oqm8HrAtbZE0A7p2NsNUdiCu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cA2TiIeKmjnLGEBBc3WWoAdEMwF91CRZ1vcrLzlykhQzHvkjYrGxYjO6Td7J7ohlTShH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/WgeKkN8xUkEjSBuk3UoW7J7kE2V0E0XKIhRtdYog4WU0DtogI0Tl3RMSL7q6AEICN1N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uACu2Z6q9pjaXgb31VOIhrxfZSulIMhadHaFZYpVNyjdupnXIJ5hRHfVYiOySMpIbcqm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yaKiIahJSlvRNlVXYSEkVuqVtVEDZMpLJi1AKckpWSsgY6lMitdMQUAkXCa3VHZMQi7R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XZXXAnZZ9c4MbY2A6lQjxP0lYia7i6eMfqqNogYOhtdx+J+S52udlqXMBADAG38lPjkv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Znuv1ud1nzxyTTFx1JK6cZqJtOx7WWc45lXqq8mwjNhzUhoKiSPutNuSrTULoLGV7ST9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aWU3JOXrdPJUuLWta45Gm++5UUjvujYKIm6U0kkfnObmd07GZsg5nX3KNjS8nWzQNSrl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N8AsM7qNvHjvKROxhAFkYbrqEdrBILkt29GTRCw5KdmyhUzDdRlBHfZaXDlEa/G6KBtw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nAXPReh+i3D7SmtcdS5wbcfdsR9Vcfdr5su3B37WBjQxvstAaErKw6IJjEbLJwbViEwH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s7aIiuRYpW6KcgaDomc0XCoi2KSkyAoSzRVAEKrX0NPX0klNWQtmgfuxw59R0KvZTboi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4LrcOqXS0EZqqN7u7lPej8CD9VzLIBHO6Oqjcy27RYEfFfQ/Z25DVZGJcO0dbq6GMutz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Y2PHgcOmeGu9ZMlsrRYadNVvcNUDYpHyCRrTbQvaHH57Lq/8E4IXB0NLTBw1BETb/Gy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tgs/VjGxiPa9zyISb29vmU+HYDFPK19QDOSb98aLqKXAToXhblHQRwCwaLrHLl34jKY6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LN5DotNoQxgBu2ikC0VmfySCfmlaxRSRAJAIwoHaNU9jsnAvqiAQQvF1UqvZJWg4XBWf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P+mSszTYfR+skNDHyupwN3bNcfmPivNXuMspe51ydSdtV3PpND5MfppImjtTStbqNXd9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2YHu73XZxzWMar7jpmai4uTcWN9VpRQjIC0b678/FUqd5zXbuFqUhcGtzdbLbIwtOWOJ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fo2hrLWtYggDUIactLbC9z7iVYDGw1EHbuMUL+851r9y+/yKzRZpnNl7eGoqY4IxHnNx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yPlfUwmelDaiNoMcRGmTKSSep2Ukj4nUlTlgEtO6UBtU8W7PUbf89FqcBYFLjWNtkqRI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1v1mtmg+dtuiwyy1FjvOGKJtBT09M3MSxvezb5jqfrb3Ls6Zvc7wWVS0r2TMkkt9oXH4W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rtt0O6YJg0nyRWUQki1JLdF2jI1SIRAW3SOqCN7b6EKCSnY7fcq0UxF1U2yp6Ww7oWZU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zARqqFbSB7CW7ou3nHE1EKp4jf7L2m68/qI5Ker7OWMes5gGst3SDcX8/wC5ev19IPXK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7a7fOyxOK+FJMQh7Sii7PEBHlaCQBKAdR53GhW3jy0xseeUjzFFA3tGus090j2Oo+SuG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VJrOx+yljc2OOUCRzxaRpI1uPNXyGmQsp3Z2fdeBqRb/ANV1StdZtQ3MAL7C1humYQzN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t0YsS0G4+KhqTe98rRuVLDajU5wy2S+V+a9rcrKtA1wZL2bWuIYdHDlzVuWQgnTMUDYD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eKmljt/QpUPh4mq6Yua9k1FmzAWsWkED5le6watC8H9HsctNxjA7LG3JC5pLB7QyaH6L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cs/c24+zl/SxTCo4JmlA71LPFMD0F8h+T14e/cr6Q4moTiPC+L0g1fLSyBg/eAuPmAvn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1xc89np9Dl4sR2TgWIT3SAXO71qN142jobq80Ej3X0WfCbN13utGInJYdFlGNWqKJzjd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6KrfhmJ4fiDhl9VnZJYaXaD3h8LrMhmkjYRG7KHb2NkQs5jmu1J0W3jurGnPHulj6Sla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wRzCTbFtjuFhcG1xxDhTC6h5zSCIQyH95ndP0v71utN9F1x498eB5RZOAmsnsVQz2kgX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AhWQAfbJt4KCotn0NxyUpER3SS1T2UUho9tlK++c8lENCFKTmNygTSpgRuhDCRyTAWO6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dgnsSVQOW40umDDmAG6lAdra1kBJuhtJ2RykusLKI2II96RcdroSUAAfBOR3DbkU4PRM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ZPionjUKS9gR1UbioGISTbpKaHODRMfFERYJvNUMkiOyYjVAJCY7I7J7IAASIUltUxCg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PbRBGUx3UpCEjRBHZKyOyYi1igidsub4qmdDhtY8HvNicG+ZFl0ztj0XM8XML8Hr8v8A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dwjqXuI9rZU6drpTzBPRa+I0rZHDU5m2BU+EUcsMzZWND2t+vkuyRq2kjwWVlKySWGTb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pfKRla2wtYNsvU8e4pxatwo0jGNja9uVwawAHS3uXmNZRSZ3GQ6cydPqsrGO2IdynbE5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niCI90Zz9FNHQ1M9GKuRpZSl2Rht7Z52/NYW6ZybuoghjEruzj7sTdyd3FX2RhrQ0cko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BZcnJyd1elw8XZPPujIsdUgE5GqcC6wbjAKRu1h8UgnFt7qbBta491gu46C3Ve48DYd6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72P7oJt8V5FwzQyYjjNNAxtyXg7L6DZCI2hjBla0WAHILPHxHH1OXmRCW6m6EtVjKhLFX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fKmLfigqubcbIQ258VZMZ96YM1VRXyW5aJZNVYypsouqIQwJ2tUobZFlUEJZpZLKBZTZ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6hOIlOAjaERA2IAow0E+KmDR4JgOqKJoTgJ2jRE0G+yimDRdPZHZFlUUDRZEAeScCyOy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AqBtp4LLxln2Jtda3mqOJszRFQeLcfUjxilBU7ARuYD432/2lzZpWyVcjA9pjabBxF7r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jOHTyCKbMJIXk2sbWI8lwM2ESYXW1NJVxDtoZXMJadBba3UfmuvivhqyZNJhJkgdNCY5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h0BRtia1wDQPGx0XR4OW0cpdJEXhzdT4bWVWSKR+ON9VpZJjqY2NjLr6dFul01+6m2la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bEzMQ4XLvAdETpKeRtM/D4Xumihc+XtgMt9tOut/iF2GHcDcR19PVZsE7F1U3WecgBrT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TAfRnBSTsq8dqGTysY1kMbBZoAI0t4arG5spHmXC3CFfjckDbv9Sd35DI3uxv8AAX13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wrD4cLwyMhoA7R/Nx6k81sTmjwqgBlMFFRNFi57g1tui5Sr4hlx6olpMDjkhoPYmrXD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9469Foyyt92UmlyaSGpxA+qEPpKZvq8bx/lCD3neV9PcrYChpqeOniZFE0NY0AADkp+W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FMRZQKyVgPNJPyQNZKydLfRAFkyksmIVAWQObpqFJZPbu7IMPFqBtTC+Nw0cCLjcJuHj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Fi9OwjP/AJ1tgA8DnsLjr5racwEELFxrCnTFlTSSugrITnilZu0/j5Ky6HPcW8HtxPM5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q1xHhz15LzpsT4sSAxF4pQ1vZmRjDYuuBmt4jovaKHiiCrlhouJY46Cr2FTtDKeRv9w+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HMe0sZU6PjqPbY/pmA5G1rrdjnpjY8QqYwyJ5Y0vANu0ae6d/kdNVQqWPBvpr01XX4xw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DLSTh142k3jk2uAbfALCxVkDKaAQh4maCJDuHAWtbpzW+ZSsLGXPTxkhzQQx37R2NrlV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ESA42Jy6rRmbLO/1anaHTNIJkJs1gO1/mnlweziXVUstt76A+5S1Y7D0dUMZxiofG57x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YNv8CvYaD9S1cH6PKKmwzgmKq7US4hikjmNjbr2TIyW6/M+8L0CjZaCMeAC4+XzW3H2X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mfFaT1HEayjtb1eeSK3TK4gfKy+m2gAbLwX0n0Yo+OcSAvknyVA/maL/ADuubmn7Xd0W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ayI6FK/Vcj1EsQ7t1oxO+yb3beKzY7jbZXonEtHRVjVlkgvq1SxvAOgCqA6qSMnNusp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a4ZiVA72oZxOz+F4sfm35r0EXDrWsvGfRXXep8WxRl4DaqJ8BBG5tmb822969o7XOQX6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5se3OxOIbx5u0jF+ROqhduQk9zXbNAKTRfU8lk1HY7Kb2B8wopS2+g3VzuMjJAuVRmsT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YcwkSOWyG9krLFTnUiynLQCB4KMg9m09DZStItoNSFUK1hZOxul0JBvYKSxFg7YIG1Gn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bndNbxVNjzch8U19dEtE1kNkdSo3aHRSWuELtFALTrsmfbMbDdO22cAcymmsHv11FrBB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VlzbgnobKKZoa7u7JpUJ0SSKSg55LfRMnQJLRJJAk9kySBwmSSQMlZJJAvBJIEJ1FNbR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IyLrIxWAPjljdq1zSD5LbUM0DZRqNUHkVbw9AJ3u7wbzF9E1PRzUYIppLNd7QtuvSKrC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Aecfutt5rfjy6jC4uBrKV80WVkdnu3Oayw/8D6iplvLLGGHawLivXYuGwDdzmgdBqta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G38lby2se3Tznhr0a0jXtkqo3y327Xb3D81zfpGq6d+POoaENbS0bRGA0aXHP4k/Jez8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VZI6xY3LGL2JcdreW/uXzjLI+eR0spu95uVozyuvLr6XDuy39Asm0RlCQtL0dBtcogNb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PZHCx0kjWMF3OIaB5oez0z0P4Y13rFe9mre60+H/ADdenEdFjcF4b+jMAp4j7b+8b/Jb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Vnl35bREJsqO1k4GiMUeXWybLopCla/VERZCU2RTjRMqISzqhyKYDW6ct3QQZNU+S2ym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b2TBp6HzU+XwSy9EEQb4IspR26JWKIYN0TtYbXKJoRt3QM1umyMNRAJ2ixUZBDDfVPlA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20RAIk4QMAiA6JBO0IbDZQVTM0ZFr6K3luUiwc9VBxOM0faEEAjLqCORXJYrHK7GKGKQl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bMZe/nsF6lXUXaasC5Wuw18nFuGxlmkVFUSWtzc+Nq2YZaY2bc0+hLQ0Ak26aK3w9XY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1XGH2LSyRmZrh0K6d+FkG3ZH3BAMIJPdjf5WWfqVJivyek/iOWEtNHhjSRa5D3fiFl1XF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FTM/ZpadrT5Xdcq9DgGYtzgN9616PCoIPZaC4c1O+jmqPAKrEaqOpxaeepe3VpneXkeV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x0sDWRMDWjkFLHGGtFhYIzrqsb5AnwSv3UxCe1xZAgnsk0WRAIBSROFkJUCT89EgNU6B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/NUCbWKbWyMhNl21QARqkWjopCE1kGLjGCwV8Lg9gN+oWBTS4xwyXNo3CejvrBOC5tvA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yCzgD5qy6FGm41wXEacUnEFCYWvs0iRnax6dCBcb9FzHF/D/AADLRzS0OJ1dPVPb2jIa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LNB8wF0NbgNLUOuGZTe+myzH8LRgnK6/QLKZ6TUeaw4XT0fcpHyyBxDnPlADi7bW3QaK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m26ALv2cMsB1LQFp02FwQFpbG0uboCnqGmdw3g4pY2OcNbaC2y62BuVoF1BCywGitMFl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yb03UuTGcKqwP11M6O/ix1/o8L1kLgfTTSiXhzD6sC5p6zIT0a9h/Fo+Kwzm8bG/gy7e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qN+1uSGy4XtJorK1Ho1VYt9ArUeyqVIFIzRwUYRt5KsWjhtWaCvpa1p71LKyYfym5HvF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bsd3mnqDsvmyLUEHY7he78DVnr/COFyuPfZF6u+/WM5PmAD711cN/a87rMNWZN8IjshA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RG+bVSXCjduimskUuScIowB2Nud1JGL6KC/VTx/dOxVSpcoBCYjXQqXQM6uuouaIFzdU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oATpwBfRCdCgV7ckBPNFe40KEDTVFDchwyoZTmeSd0T29FGehUE4P9Gfbk4FR1RHaea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zmcL7WQQuGl0kjt4JKK5wJwnS5qBkk/JNZAySfySt1VDc05TWT2QN5J7JBOgEN6pFHZM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ySAbJFuqNJQCGjVLKj5JAAHZUC1vgntYqSyrYpWx4Vh09bMMzYhZrf2nE2aPeSqxeU+m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G2zaa5c6+pcQCdPKw+K83yq9jVY/EcVqKqV2dz3e1+11PvNyqdrrTnd3T1ODj7MAEEm6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J9BqnTEIhDxXQcCYYcU4lpISD2bXZn+QWCAF6x6GcKy01Xikrdz2UWnhqfp8VlhPO2jq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ALaDYaBOQjtomWx5sR5QErAI90xQRWTKS3NOAiI7ElPZGAnsCqADNEspRlICyCPLcaXC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jy6JiFIUxVEdtE9tEYTkBKgAOqNovsEgOiNqikL3ReaayeyinSITpIBsUhdGUgOqIQB5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U3NIA5kYCIAIInjqsaJodxvUn/M4XGPLPM4/2FuSWusnB2F3FPEczjdojpIAfJjnEf7a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nLVKRa1kJamkQltiiay2pUgAHNIn4qoFMiAJNkTWAndWIiRtbdShoBRWWWhEWiycCw1R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qGyIjVNboopgnACa2qIBAyIC4SseaNosgEtBFuaEtIUtkQAvsqisUrFSvZY3GyYDqmhG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ScoqMJiASpMqayghLOiQZZTZUwabqLomNsFKwJmtRtHJRYfdc76SKYVXAWMDnFG2oFhe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jDUNVSNrqCqo3+zUwvgP8zSPxUrKXV2+X3BBawTxXMbc4s61nDxGhS5kFcGU1dPexu5t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7hWYtAbqLUgRtOqAI2qsVhh5r1P0PVnaUOJ0TjrDI2oYPBwyu+bR8V5U03suu9F9b6rx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MlMfO2ZvzZb3rp4b505Orx3ht7S0pXQtTrpeWdDzToCopyQmumKfkgV7qeJ1x5KsVPTE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YJO104QudY2CkFy0EbIBQuRO8FGQTqNEEeYjVCX3QuvfVNdRRZzsEs9uWqAXSF1FFmJ8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5JstzZUC07jqhc61kUY+0sVGTcogCUkn6OISUVg2THRSWTAKCIHWxREaIrDonsgAWSsj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VlIRomsoBslZGGpw3XZNiOxT5SVIR1SQDl2TWspLXTWQBbTVK2iMBPZAFtQjDbnZIA31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nXpgxcwU8OHMJAcztHW5udmDfgA4+8L0V72RsdJK7LExpe93QDUn4L5843xKTFMdnmmG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lxo33Nyj3FS3U22cOHfnI5xwQqQ9ENuq0PVCUxCdKyoYpkRT6ICjjMr2xtGrjZfSHD2Gj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o4wXj946n629y8W9GuFDFOLKRrxeKH7Z48Br/d7178buNyN9Vuxn7XndVnvLt+kQCYoy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HdPZFbmmsgHwKeyIDyTWRAjfVIp01rlAwFjun2SsSE+VVDeKW4T20TZUDJgLJyE9k2bM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qMJxZCEYKiHCdIBPZRSCfmnsnAQNbRONSitonAtsgQT7hIDqiA6IpNBA1RgJWsja3RBC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vta3iKX/APqPZD+SGMfW61mttJpzWXwlZ+G1023b4lVPvbcCQsH+6rErU5lC7xUtkJCr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cBUJjLFFl1un+6ldZRgawukbJyRZDfRVTJuRRWQSODS0HmpSB5pJc0xvdYsj89ESEDTV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4qRu1lYEnRZUrBZIa4KWW+2iX3z00skTYIGICa3gnKWygayZGNkNlFDa5R20TDdEEZEA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O+iKIlr2u6G6j3RhQfN3FNF+jeKMZogCGw1cmW/7Ljnb8nBZVgF2/pfpPV+N5ZgDlrKe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HAuJeFxcs1m9vpsu7jhMNirEZOtyq7VPHzWtuqcaohfZRs1UltlWKZu2qs0VW+grKas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HXK4Ej4BVW8kbT3uq2cd1lK18mPdjY+lc0b7SRuDongOYRzB1CSwOAa01/BuGPe7NLCw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9nKfeug0Xa8X2NZCjITW1VApkdkg2+qgDRWYCBGb2vdRZCNUcdgO8VUqSUG4SZp94onO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mWwCqEOeqexURdrojD7BRdIjESTYJCDVTiQaqPtO9dABhAI8UuzaCnzkG6YuublQE9oA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a3Tl1yo3IoZyWzE9FATuppzmfm8FCoBckk4JIrHslZFYp8qiAypAI7JW1QCAnsiARAIq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ya2qIDLZEG2RBMUUBBSARWT21QBZPbREnsgENTgaoglZAJbySsjskBc2Qcv6RMUGGcNv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12YNXfEWHvXgUr3Sve+Q3e4lzj4ld36VsfZimLso6KUvo6UWzDQPefaPiNB8FwhGiw5L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qN2iA7I37dUGgWp1mI0SsQi5IbIGTjxTgKejp3VdXDTsF3SPDAPNWTd8Mcrqbeweh3Cv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0lS4MaSPujU2+XwXoAvayrYVQsw3CqOiiaGiGMAgftbn5q0VvePll3W0DtQhIspAmI1R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kU1j0TeaMpWvsgjSA6KS2qVkQBCVkRCa2uiqGFhukbEbJWSsgGyVkVvBNa5B6IBI1T2R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A272iMN5lIDUXRgaKBAJAap7ImhFIBOAnslZFLyT7apAXKMAIBttojDdbpWvopGtUDNa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VDQgGVpO11kcEi/CWHyEAdsZZv68r3fitKpkMFDVT/5uF77+TSVX4Uh7HhLBI+YoYSfM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XrINNVOQhy6qxEB8kbW+ClDN7hEG2KsRCQkbWUmXxQliyRHYJyAjyaJ8txZURG4shfr5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tt1jVQ2SCL7+oKchRQpBP7kkDqVg0QN1OoUrQgVtU9k9klkgbJWRbJAIBASI0RJOHNQR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1k4RWStZFhk4CVkQCxqmA1RgJAIkHlvpypT/ANRVjW7Ganefc1zR8nLywjRe5+l6m9Y4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Ypr9BcsP++vDly888yvV6HLeFgW6FTtFlDZWG2LRbdaXXRNGtlP2Z0UcQF+8rBddWMT9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iZIOZ+KaR7c5ylZJ5eneh2tJp8Vw9zr5HMqWA/vDK7/db8V6O2xFl4p6MK4U3GNK1xsy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m/NoHvXtV9bcl243cleRzY9vJYIhNZLNomusmo6e+lgUxKZA5BGutk2ZNcjmUx12UBl5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KyGklwmzWQ7JclRIXC2iG6EJ1NoZ9nCxvvfRK6SeygHN4IS7VFZDZFInqEBspA3RDlUE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VY9tUxR2TlqiAA0Ssjt4JWVAgJIrXCa3wQMknSIRTJJBJRDWTnZOlbZVTWSsiG6QCBg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WfxBibcGwSsxB1yYmfZgc3nRvzN/ctEBeZ+mnFwyGiwaM2cf6TLr5ho+BJ94TwuM7rqP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xJJUbkdvDVA5c+V3dvXxx7ZJAEX3UZ3UpCjcNUjIwSsmO6cKofYLtvRJhYr+KGVErQY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fO3xXFb6kr2/0S4R6hw86qkYWzVJB1sdN9Om7dPBbOOfLl6rLtw19u2J7xJTWRWTLY801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qmv4JAFFqmQJOEvNIIGtqlZFdMdAgEg20TBp5owbpztoqgbBJPZK3VENZDl1RkaJAE6o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qLlqigA2RNF07RfVEBqoFlRbJwOqeyKAjUWTlFZLKimDTojaiaOSMBAIZcjRSgW0CQCd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jfVOqMjimTseFcakva1FL82kD6rUpIuwoqWG1hHDGz4NAWLxyM3CWIRj/L9nB/Xka38V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QrPZENkreCKyVrqxCDSkRZE1OQqiMhCRqpbJWVENrJw1SWTEWVRGQgLbqchCQlNqzmjZ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kBasWSLLumtdS5blLKgFjTfVSAWKUbb7qQN6oBsnsjypiFUDZEAnAsE4CqaNZM7QXAuj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SFqayigsmsjsnsiwAbdEAi8ErKVS5pJWS5KDO4ko/wBIcN4pSAXMtM+2l9QLj5gL5sZ3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xcA7Vp0I8F8z4vSfo/Fq2j/zM74/gVo55+139Df3WKdkbTYIU65I9NIHEapdqfFR8rJA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B0Rh1zpoomnVGwKpVzD6t9BXU9XF7dPI2Zvm1wP4L6ULmS5ZIjeKQB7D1BFx9V8yM3C9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cMkc68kLDTv82Gw/2cq6uHLeOnm9ZjrKZNw3CQCkCW+i3OIFkrKQNSyoI7JAKQNCcNUV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qO1kEOQpy0qUDRIWN0EQZdIsUpTFEqLKiAsnKcIsBYIbKSyZFBltqhIAupLEoSEAWSTp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glZGMRkXKSkKYgXVUFkjsjtuhIREYKSIgJkUIbbayJEBola6gEDVPZOBZOEUNtU9k9kl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BFNLHTwyT1DwyCJhke48mgXK+dOLK84nxDWVbr3kdcAm5A5D3Cw9y9Z9KmNsoMCNDG8C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uHLxNh5ArxF7i95c7VxJJPUrDkuo6ukw7su76J3gonaKQ6qN260PRoD0THUJyLJirAJ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rJFrDKV1diFPSsaXGV4aQOnP5L6VoKVtFRwUzBYRsAIvz3PzuvFfRPQiq4pglIDhFdxa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9e42JLibAk9Vvxmo83qst56+hJrXQk5bZiPK6IPAG4+KrmLKnDb+CESt5ObfzCQnjb7U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psqA1MA17aL+uPzTeuUw3qYAPGVv5qiXIEsqrnEaIXvWUv8A5zfzQnFcPt/j1J/5zfzU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I6qk7GMMaLnEqEA7Ht22+qb9N4WTYYnQk22FQ0/iqi61u9wiIuFnjG8LHtYnRA/6Zv5p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6L/zm/mmkX7JWWeMcwq9hiVIfKUJOx3Cme1iFMP500NCycDVZzsdwsED16C/gbpDHMM1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BNDSsmyrPOOYaN6r/wCm8/gmOOYeBpO8nwgk/wCFNDSDddVKAANAstuNUZOjp3H92nkP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t6yf/lZf+FNK0kiOioDFYHbR1V+nq0l/ojGIxW1iq79BTPJ+imhcy+CQbZVP0lFfuwV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+vsI0grbf/m7gml2uAIwFSFeP/dK0+UDkXr9vZoq8+UBTQugqQDRZ3r7raYfiJP+gt+K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iV/9E3/iTSNDZJZ36Rm0/wCqcTP+rZ/xpev1J2wfEreIi/400KnF47Sjwyn/APeMVpI/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e7NI49SuJ4jxCrfi3DDHYRWtAxES2LmXeWxvsBZ2+t9ei6ZlbUkXOEVrPAviP9tZ/CLx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7KrP60X/ABp/W6gDXDKoHxfH/wASgvNTqiyqqeWGVNv9JH/xKQ1VSP8A8NqD/rYv+JZR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suf+qZx0vPF/xJGqruWESk+NREP7SovJWVE1NfbTCne+qjTioxAj/soA/wD50xBcsmtY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cf8A/Nt/JLtcSI0w2L31TfyQWjsgI+Cr9piRB/6tiH/zY/JA5+JcsPhv41I/JYqtWSA0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QUvvqj/wpu0xUn/EaIDxqyf7CKvtFjupNCFmNfi99aOhA/8Azl3/AAo82MW7tHQX8ap3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aqmx2Lkd6lw+/hUu/wCFC/8ATP3IMMv+9PJ/woL26fZZ7/01kGSDDM/O88lv91IfpnL3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I/3VUaF0lnEY3buxYVfxlk/4UIGPE6swgeHaSf8ACorUCFZf/X3JuEe90v5JyMe6YT/W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wDHbG/6J9xk/JINx3/8ApPvMiDTuldZgbjd98Kt/rEi3HD97Ch42kUVqJLKy45ylwofy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u/Nhlv3Y3/moNRtgb9F4H6SqYUvHOKtaNJHtn2/baHfW69oDcauftsNty+yf/wAS8s9L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ZXPhf61T5GmFpa0Fhtrf+ILDkm8bHT0uXbyRw1kvNOCOaRt0XDrT2NhJTAoiR0QXB5Ko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rH2bhWInC23uRKlYLEFeq+hmvD4MVw551Y9tVGL8j3XfMN+K8tjc0DVgK6X0e1EzOLaW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C6QNDtCL2sfEBdHDlJdOPq8bcPZ7oTfbRPuFRZR1jR3sTe49ewYEZpar/8AKMg/1LPy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peq1f/5Rk/8AKZ+ScUtUd8Rk/wDKb+SC7ZJUvVao6DEZP/KZ+SE0lVyxKX/y2/kroaF9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/lOb/wAtn5IhR1XPEZj5xs/JNDQCdZxpKvliUw/1bPyT+p1VrDE5/wCoz8kGgUPJUBR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o38kvUqjb9I1Fv4W/koLpCQCpeozk/8AaVT8Gpfo+Yn/ALRqfg38kNLwTEKkKCUXvX1P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hr6k+8ILZNtkJ2VP9HybevVXxCE4e/8A9+qv6yC5b4pKn+jX3ucQq/LNokmhgNxPECf+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BJziOJ37mAzkeNTEPxK1iSSldNpplmuxM2tgr7871UaZ1Zi1xkwZtv3qto+gWpzTXTZ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LJgHnWD/hTCoxs7YZRDzrT/AMC1UuSbNMoSY24/4jh7eetU4/2UObHnH/F8Mb5yvP4L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49a2TCR/NIfwSDce1+0wn+pJ+a1rJAK7NMoxY25o+3w0H/RP/NP2ON/++YaPKnd/xLVO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wQB69QNt0pXH+2m9VxjNc4nSW6Cj/wD1lqBMmxkupMXc7/teIDnloh/xJepYq5wvjbWt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tpquS9I+NNwzhyaKN1qqraWMA3DNM5+Bt702aeT8aYkcTxid5n9YyvyibLbO1twCByB3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7k20Qlc2eXdXr8XHMMZDFCSnKAqRtC5Dz2SJ6JrqpT3TjqhHgpqaN8srI4wXSPIa0DmS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JN16t6K+GqOpwmbEMTpmz9sRFE1xIAA3Onjp7l244awNrrjCqW45kH81JgOH/ojBqPD3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BYE7n5rRC6NvFyu7azDw9g2p/RdHr1jB+qJvD+C//kmhv4wgrSTeSIz/ANBYKNsKoB/q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mE0F+vYNV7zS0QUxg+FAWGGUA/8AlmfkjGF4aDphtDf/APN2fkrJNkrlFVxh2HjQYfR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qVENBRUgHQQM/JSnZIeKAW01K32aWmafCJv5Iuwp9vV4PPs2/knS5oHDY23yxRjyYE4s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fVK9kQebx+SLObWuosyV0EzXuH3il2jifaKiB6ps3RUWBK+1g9w96btHftu+KiB0T30U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3pw48ifio90QQSBztrlPm6oAUQRRi9k4KEFOgIa6ogUARICBSumBToHvonTBJEZOLWdx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TN5WhLf7a2L3CyKgCTi6gFzeGgqJPLM+Nv4FaoVUYKQOiEJwUiCCXNNdK5VBXKIFACnu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KSokvfzSBsgB1RX1QPcoHHXdOgcRfxUUxTXS5pICujBsoijbsgMFIEoeSQQFfVI+aW6Z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ohJj4JkrqKSa6RKG6KK4smvZNdNzUU6SYIggZcD6aKbtOHKGqtrT1WU+DXtI+oau/XPe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eMAlzIhMLdWODvoCpZ4Z8d7c5XgKSQ1F03NedfD3yKbmkm5qAlPEdFXUsJF02mllpV7B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MJD4pGvb5g3H0VAIwS3vDcahZ4XWUrXyY92Nj6ce5rjmjN2Os5p6g6pr6LH4PrRiXC2H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zbp+AWuu94d8UV0gbIU10SJTbkhO6AFPdFESnuo7p7oCunuguU+axQHdPdR3un8kUV0r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G6a/imQIodkiUJKBFySZJE2yyUyYp+SgYnVJNZOECunTJICBSuhCe6KcJJcrpkDpJJBA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c2va+i8Q9JOPsxXFHxU0glpYPsonjYjTM73u0/lXrvEOIDC8FqqoOaJGsyRZjYZ3aN+Z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WG7Gd0G99ljndRv6bDvz8/CElMSmO6Zcz1DkoHaIihKojKYoimsjEmhdt6KMK9e4oine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UaD5kLjGDVe2+ifDvVOGnVbmNElXIbW/YabfMg/JbuKfLm6rPtw19u1bdxJKIBJuyS2v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JWTXSBQOUye6SBJwUyWqKe6YpJrohwdEya6XJA5skmSRDjdIlLmkbqh0SAFEoowbIgow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IKMO12RZvggJOHIMycIDvroiB+KjG6MboDGqJBvsiCAgnTA3ToMyLv8AFdUR/kcPiYfD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ZGGHtOIuIHg+z6rD8Iy7+2tdKHS2SS56pEOESFOsgkkrpkQ6SZOCqCCdCiQJATqiJQFR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kkCuiB0sUKQ3QSXuldDdOEQQOiV0yYlUPdK6ZJAih21TprKKYm6bknPgmRTJwknCxU4T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TTtq6Welf7M8T4j5OBH4qVO3QgjkVCPl0NLSWu0LSWkdCDZIrW4vpBQ8W4zStFmx1Li0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QV5/LNZ173Fl3YSkmO6cJjdYthBSQmz9VFfVSRGxF0FoIwowUYTbF7B6HK3tsCraS/eg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AfFd3zXjfojrfVuKOwJIbVxOi8yBmH0Xs9rFehhd4yvF58O3ksCmNroimt4LJp0ZJOkj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BLmkED7J0kiga6cbJikgdMkUxQM69jbdANtUZ1QuHRAySSSDKSTckwNlA6caoeaSBym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pwgLZJNunsgdJIJIEmJ3TqGeVkEUkszg2KNpe9x5AC5UHmnphxYiSlw2J3djb28o/eOj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u3WtxNiTsUxaoqn2Jkdm0Ow5D3BZC08uW7p6fTcfbjv7JNunumvrotTpJCURTFWIA6pr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ikqJo4YGl0sjgxjRzcTYD4lfS+H0UeHYfTUUJuynjbED1sN/fv714t6KcNNdxdTyubeG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CzR8Tf3L3PmV0YTUeZ1eW89fRDQJJEplm5T3smF0kud0Q/mmLgCBfdPZA5jXPa4gFzb2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DZJA6QSTIh0JNtk6ZAkiUkkDoSU6Yoh010vBMqHvZOSQNN0N0VkU7SiBQDdONFBJe6e9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IowboxoFG1ECgMbo2qMFG1RKMIggCkadFQ/JJK6KMEvA6myDE4cd2lZxHKOeKOiB6hkU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4LcZcIqqn/3nEqyYeXbOaP8AdW+DcK0JJJK6iHB6p7oUlkHSulyTa2RCJ0Tgpk6ofyT6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QopFCUXgm05oGThJJA6IIeaJUp0x3TpADqiGSTpIGOyEiyNA5RYZNzTptwjKEnCScIp7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ScJBCPEfS9TCDjZ8oFhVU0ct/EXYf90LiyF6j6cKUE4JWj/xYD8nD8V5eVx9RP3PY6PL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DrCiZ7SRTDcKi41Eo2HRGFGDSwGufh2MUVXHvBMyS3gCL/K6+kH2zXabg6gr5ev3Svob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rhdUTd5hEb/4m90/RdnBlvHTzesw1lMmymTDVOt7jNZJPukUDJHRJJA26SSQQOkmSQJO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OEDFMURCFAySSSDGTJ7pFQMle6SbZA6SQFxqnQIJwkE431QON0ildJA6ZJOgYrjPSfiw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q+e3+bba/xJaPiuyXg/pExv9K43M6F+aBh7KMjYtad/ecx+CluptlxY9+cxcm92ZxJ5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cm9+72SSSSRSJTHZJJUNzTplawylkra+CnhF3yODW+ZNh81nhO6yMcsu2W17F6JMKdRY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/d/hbp9brtwocOpBQYbS0bSHCnibHmAtmIGp95uVOBqul4mV3bSKZOkjEkgUk6BimRFC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SS5JXUCTJFDfVVBJk3NK6BzqEk1017oHSvZDdImxCbBIgmGycFFOlqALJaJBAV0glySC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GFUEiCEaqS1kQ7UbRZCAjA6IpI43BkjXHZpv8EFtFVxeb1fBcRnvbsqWWT4MJQZnAUZj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J0xPi97n/wBpb4WZwzCafhvB4j9yjhB88gutMK33Qr6pcym2KV1IHunCEbogskPZIp0y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HSS5JIEmSSRS2TJ0xQMnHmknCBwnTeSfmhSSCSXkqgkkwT+aLoxKXJJMSi6C5CjKEKEJ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kksQQSCQSQcb6XqX1jgp841dSVEcvuN2H/eXiK+i+LqT1/hXF6YC5fSvLRbm0Zh8wvnQ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z9Rj4lel0GXviayayJJcj0Q2StqnSCIsN2RhRM2CkaqxogvXvQzXCbBq+hce/TTCUC/3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Cu29EVZ6rxeID7FZA+Ij94d5v+6R71v4L+7Tk6vHeG/p7QPBJJJdbyyKZIpXQJJIpkUk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UkCTJ7pXQJOmSugV9EJSPgmQOkkkgxhumOhTiyR1UAp9kuaRQJOEwsdk4CIdOlZJA42T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3FMUGJxniX6M4dqpWutPI0xRa63I1I8hc+5fPVZOKiofI0WYTZo6AbBeielbGu2rXUcZ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+UNi8+4ZW+8rzT6LVyZana7+j4/fMkyRThaHcSZOkgZMnTIEvRvQ1hQnxWoxGRvdpmgM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rzsakCy989HmF/orhWkDwO3qR2z/AH7fK3xW/hny4+sz1j2z5dOmT7BMtzzSTJJIhJXs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SdAye2qVkrIEmS5pIGKZJIoFyTJJigSSaycDqgdC9mZtiiF0/JFJosAAiF0JTgICsnSF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EikiCaydosgNpRg+KBEGjMHW71rXRErRonG6YIgmlIrF42lMXBeOPba5o5GD+YZfxW0A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npxf+kT08OnR0zL/ACurPcbbWCJscQ2jY1g9wsn3Ty6zPN9CSmAUQk6XJJIhxpujsLoA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dMUQ17BFdAL3RHTRUOkkAntooEmTnQJgildMSnQlAt06ZOgIKejgfVVMcEQu95sPDxVc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qfNJE6QluUW5Kz3K3aylwbCms9YiMkttG3Jc7xteyaiiwbFXOjipnRyBt7atNuuhsucx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/fOgJ2HIK1w62R2LwdlfQkuI6W1us9+URYvQuw+sMJdmaRmaeoVvh/CRiD3STEiBhsQN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Tj8IR9XLVwl/YcLmVmjgyR1/G5SSbFKWowGnkMLaYyAGxe0XA95N02K4RSS4Z63hbdG9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5hc2Qun4NkLmVULjdgs4A+N7/gku/CuXYx0kjWMBL3EAAcyuqOGYXhdFE7Emh8x3ILu8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PDsYdJJGXtie5oaPeAgxqv8A0hWmYBzWWAa0nZYzUG3SSYDXzNhFMYnk2bmu258wVlY/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l0Ensk7jwKo0Aca6nDNHmRtvO66njR7PUYIyRnMmYDnYA3+oV/lF9qxuHcLbiM7zK4iG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w+S06uTAqCZ0PqplePay96x6XJWfhWMR0GHSwNicZn3IeDsbWCxybkknUrHep4NOvbhOG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uds4E909CCVyJBBINwRpqul4LbJnqXa9lYDwJWFXlsldUvjtkdI4i3S6t9pSIGAOcGuF2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mqLC6mTGX4VSxGSq9adTRxjdzs5aBqvpS9tQvDOMZJ8A9JNbWUJDJo6llbC4gEBzgH7H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XX0eWs9T5eg8KegmeaKOo4nrzTA6upaaznjzebge4HzRem/gbh3hfg+kqsDw/wBWqZK5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vZyEjvOIGoG3ReV4xxdxDjHajEsar545fbiMzhGf5BZo9wXvP/SW/wD3FoP/AOJR/wD2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l2z2dGXq48uHfl7/AE+aV6n6E/R/R8WSVuI442V2HUrmxsja4tEzyCSC4G4DRl2/aGui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VTYf6LncMUFFUQVz4nMdVMeACXPu46a6tJC5+HtmW8/h1c/fcdcfvf8A5Onrsc9E+C1s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G7K6eJvasvzs578xt1HuWjxP6OuFcZ4Imx7hGN1PI2B1XGY5HvbKACSwtJNjoRYWsV89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+dLRcB4xWYlnZhjZXSM7W4ZlazvkX0tpYnqCt/FnOTK45SObn47w4zPHK7/AM+75/BV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DWsJBp52SHxAIJHwWaHaog4E2OoOi58MtZSurkw7sbH1PTwOqqtkUOvaHunw3v8ABb9T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I+0ltsLku8bXsFzvohqBiPDtBVuOZ7KYREn9ppyn/d+amxeR0uJ1JeSbSFo8gbL05+2b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fCcUY9tOwxTW8QR42vYrnaynfSVMkMntNNr9fFXOHnZcYp/Ekf7JVzi+MNqoJANXMIPu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i6UsNwmfEG54y1kYOUucfwW/S4BRxsyzAzP5kuI+QXLRVtTDD2UMz42XzWaba+a6LhKR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uLxdzjcnRXDXsmW3K3SukmWtmSdMEkDpFIJkDg3CZJLZAikklzQIhJK6SDG5Jk42SUQy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dEY2SSCB0ySXNEJLklZOEUwWfj2KRYRhz6qYFxBDWNH3nnYeC0DovM/TDi0TYKbD45Xi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xBAv47pFk3dR5ljNSKiukscwYSLjYm93H3lUSU5+aErkyu7a9nDHsxkJOm5pKMzpFJMp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nw3QnEsdoaSxIlmYw25AndfR2VrTlYLNYLADkAvKPQ3hIkrKjFZfZpx2cfi8jf3D6r1e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6nPuzv8AR0yLkmtdZuYilzTpkDHwTbbJ0yBxqnuhREIEEtUuadWKZMnTeaUMbIU5Ssoh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1TjVPZKwQOLJJAWKe+qBWTpgd0QRS2RDZDbVEEDgJ026IBEOBdEmCcmyAwNLo2hCCbI2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QVimWPxS6wwOIC/bYrAw+4Of/ZC2lg8QnNxHwpDrrVTzf1IHa/FwT5G2DclON0I53RN1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pEONk4Qom7rJCAREJAWTohgLJW1unSAVCAT6WSSGyBnAFNZEkVFDbohO6LqmQNZFZCQT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IwmAsl5IiSJjpHtYxpc9xsAOa6nDaaPAqN9XW6Tv7oaNbc8vvsgwzD24VTnEa4nOxt2x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rGxXEpcRnD3jJG32WA3A/vWc8eaIKuofVVEk0p7zzfy8F09H/APug7/Ryf7xXJcl2ODRi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a9nkST+aY+44y910fBn6+q/hb9Sucsuo4PiLIaqofowkNHu1P1TH3W+znsT/AO0Kr/Su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bVEslvbcXW8yt3AMHY+JtdWuAhF3NYdjbmT0WMm6JsBw1lFCcRr7NDW5mA62Ft/PwWHi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gQ3ZjegVrHcWfiEvZx92mYe6B97xP5LJVt+IQuasUVJPWzCKmZmdueQA8UNLTSVU7YoG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tIeG6LsgRPVSnMfu/wDIUk37srRV1bDg2GtoqdwNUGgHKNid3FckCjnlfPM+WQ3e9xcf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Ky8e9NNKY+IqCqAsKilyk9XMcR9C1exea879NVIJcFwys1vT1JiJ8Ht/NgWvObljbwZd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p/0l/wD9xKD/APiUf/2pV82EL6T/AOkv/wDuJQf/AMSj/wDtSrm4f9vP/p6PUf7vH/3/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1u8GcMV/FuNxYdhzLE96WVw7sLObj+XMrnktuo7MspjN1Y4H4NxXjDEfV8MitBG5vb1Lt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4DX6r1f0q8ZYfw7wqzgrh2ftaiOEUdS8D9XGGgOBNrFzudttb6qxj/FVB6JeHqfhfAwyu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DBG52oe8C9zqLNv7IFztfwGqqJquqmqamR0s8z3SSPdu5xNyT5kroys4ce3H3vu5Mcb1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9/2AFGCgBRBc0den0P8A9G6v7fB8UpHEkwSsePJwP4tK6XEv+0qr/Sv/AN4rzb/o24k2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qafO033LDt8HE+5enYzC6HFKgO+88vHkdV6mN3xyvC5se3lsPgf/AGtTfxfgVpcZe1Se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NjFP0Fz8irnF0odVwxjdjLn3n+5ZT+Faflz5XU8Hf4tUfxj6Lliup4O/xeo/iH0Tj/kZ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mlbRYMySSSQJJJOdkDFJJJAr6pk5TIFukntZJUYvNK6W5T2WKEN06QRckDJc06SBJJkk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AuBLDrbx6L5845xT9L8RVM4FmA9mwXvo3QH37+9et+kfGP0Vw1MI3WqKm8DLcgR3j/Vv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eTa1+QWHLdY/5dXSYd2fd9AKE7JymXK9QikE3NIbqB0rpJuayge6KNpke1rdyQEK2+EK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T5QbNDW73cQPxJ9yz48e7KRr5c+zG5PaeCMOGG8L0MWTI+VvbPB3udvkAt+yEWLyW6Nb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07eL/kkkkt1UMm3RJkUyRTlMgQT8k10r9UQ/JJJOihTW1RFKx3QAWpwDZGQCEJ0RA23T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ErJxZJAkk6cjogHYowEwCKxTa7JOEx6JwiHTg3TIgiiCcIUbddkQQuiGhQpwUEg1RhRt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DiX2nG+CN37CiqpT4ZjG381u3XOvvJx/ISTlgwhrbeL5ifo1INzNujY64QBSDQIbOkN0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CEQPJUGEj4JgmJt4ogr2CcHRDe6XJA6cFMkgcJiklYIGTIimKKYhJOm5oCV7BnUrK5j6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E8tAqQSRHYV9fg9e1rZ6p+Vuoa1rgL/BUuy4e/z8nwd+S50BKyy7hrYqzC207Th8j3S5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eSbBcWkw5xYW54HG7m8x4hZdrJFTfnY6aSnwKpkMwqDHfUsByj4EfRRYrjFOyi9Swxto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A8fFc8hcr3Cag7D1yL1s2gzd/fb3Lq6zEcHq6cQSVLmxD7rGOA+i4xJSXSuj7Lh3/Pyf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CijkNFK91RplBDuovuOl1ihJN/0sjf4YraKhbO6qkySuIA7pOnuCt1k2B1s5lqKmRzzp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U6d+vBp0fZ8Pf5+T4P8AyWViraNtQ0Yc9zosouTf2rnr7lRT3WNy2N3E5cLdhEbaRjBP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mvO/SVSiq4HxUWuYWsnHhlcCT8LrqOSrYjSNrsNrKN21RBJF/WaQlu6s8Pme97L27048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lHgeI+tVMdcyZzOwkZZgjkBN3NA3cPivDoieyZmBDra36oiuG53j7sJ8vc9Ocnbnfg2q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/CnDk5xPEDTYrVS3nBhlf3W3yAFrSNiT714eksOPkvHl3Rly8U5ce2vdMXk9EmMYlUV+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s8kjmVGp/wDL0FrADoFU9R9DP/5Vrf6lR/8A214skFn6+/8AjGudNrxM7/5//Z0fEI4e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U8ONliIPeD3syt7QDMAb3zDULsvTBXcFVmF4OOEIaVtQ1zjIaaHsrMsNH6Al19r3tY9V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8Wa92y8XnG7vj/8APLb4SxebAuIaHEqZ2WWnla7XYt2cD4FpI96+spavDMUjZ62/spgP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jZmjgvong2u/SPCmF1JdmeYBG8/vM7p+i6unzvbp53XYfvmTvm1WGYVE91E7t6giwJN/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qqHzSkZ3G5tyUKfmt9y24tBst7hrEKajhnbUy5C5wI7pPLwCwim5qTLV2a2bzSCV9Ego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SSSGzFJIlMiwj4JBMnQPdJCkgxwiCYBPyWMU6eyQ20SRCSSS5IGKQSTgXCBISU6zsex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7EwRlzQfvO2aPjZEeS+ljHG4hjTaGnJMFGCxxtvIT3reAsB7iuEKkqJpKieSad+eWRxe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VESufly3dR7HBx9mEhkydMtbcSXNMU4QIJBJJA4C9V9D+EiOOoxSZuxyQ6/eINz7gf8A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Wt3cbL6P4foGYZgtDRsaG5GAu63I1ut/FPG3F1mfiYNKNvd0RJgbJwtrzzpJC6ayoZIp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FMiHCdMPFPugQ12T7pmNDW2boByRBA1kuSfmlogZCUSbxQCkU9kkShsn5p02iEONbJ9k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xRISLhLXZRdHJFkgm23SuOqAk7ShGoRDwQGETd0AKIIDCIIWokQYRIAUd0XRWXPUIz8X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Yf8AYLv7S6Ab7rBwUB2L8STft1wjB/gia1BstR7IGowiU4vdOkkiHTa5gQU4SsrsFdJN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G6fkiCTjZCE6B0rprpFAkxS2SJU2EnCa6dWBwNb39yJMExKoJEgbqjQIprJnC5CIBAlG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RTFJJIIp0kycLEJOmun5IEly0STjZRSG2u6TTZzSORSSQfOXFFH+j+JsWpLWbFVSZB+6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XY+lukNPxtNN92qp45R5gZT/ALq44ri55rPb3OmvdxymSTJLS3nSSSQJOE10kB8l7L6G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jrTzCRo/deNfm35rxkbLu/Q/W9hxYKdzrNqoHx26kd4f7pW/p8vNji63DeG/p7SE6YpL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kyoZJJIqISSQSVCT3TXSQIpJJIptkk6YptCSTJJt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fbe294-d92e-4bc0-81c9-70ad892014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D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eEAABAwIEAwQHBAYECgcGAQ0BAAIDBBE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obEjQsHRFTNSYnKCJJLC4RY0Q1Nzg6Ky0vAIJTVEY5PxF1RkhKOzRVV0w+ImNnWU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xAAbAQEBAAMBAQEAAAAAAAAAAAAAAQIDBAUGB//EADgRAQEAAgEDBAEEAQQAAwcF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EzFBUQUUIjJhcSMzQoEGkbEVNFKhweHwJFNi0fH/2gAMAwEAAhEDEQA/AOhtcWKGNgjY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SC1bUrXT7pDzSIGbxQO0Ebm6dC72TY2Sa7Qa3RScCSLGyPZJLcIGEjc+TMM29kZUTBG6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hSnVKEAL3snCbnZOFEOl5pJcvBFMud4vw5tRhb3xNHbMOYW59V0Ika64G4UdRGJGOBG4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4EruwrJaR7gGTDM2/Jw/uWPi9KaSqcMtmuJt8VXppHQzsljOV7CHBSEj1rREBbZVqCoZ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wuFZWQdIn4paFIqBb7pc01ySk69jlNioCIzCx5pNblFgmjLgO+4E+ARXVDFIlMbXTEC4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fmi2RCvqle26Ek300T33CqnukSoYYhETlLnXN9TdS80BG2yQTCyY7ogg4XtcXTEAkX5J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EDuQ780kwDQXEDU7oHbfKA43KRIGp2QudYXAJPgnaS4d4aoDTa32QvvbQ2PVNGbNtmLv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0R87IQSPNOCbaoH5pJ7pg4HQIEQeSfZK6bKM2a5vtbkgJOhPglfRA9wDqiBHXdRBjc5f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HYn1jtc7trZeSmtrpuha652KPZQJJML78krhEJNfUiycWS0VVl8Tn/qOr8WWC8vXp/Es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a1uYjqvMXG5usaNfg4hnElKT0eP9kr0i1naHTovM+FSP8JaDMNC9zfi0r0vK5sps5pZb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2xsQUzW5QANgn5Jt7WKKKyRTXTBwN0DpFJRyvLWktaXG2gHNAel/FLdA0Z8rnts62x5Ir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vAplCwnO/v3sdiLWQSuHTQpJimzC9roCTG5G9kkxKIXLqnBQXT8tAqHdY7i6Q20GiG/VK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xKYFRygu0AQGx0byHNcCdRoUdiDuoYo2R6MaApFA9ySbhOSL3OiZI6jUXCITgHCxRIRY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BFhccyn05Jrpra7qqNDJctOUXPIJX0T+9EMzuRAZLEDUN5pw67TlGp6pnuygk3Nk7XBw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tc9r+Buiv8VG0uz7NycrHVGCCUDtIIuE99UwtyTF7W+0WjzKGxjRIkdFVmr6SEfaVEQ1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Piteoa7+EXQaeye6wZeJ6Ft8okk8ALKrNxZC1v2NO9zv3iAgq8bYkJJoqGIjuDPKByPI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qZX1NXUVEtu1mfnNtANLAKB8bXMLdbnmsL5o7XgmnEVA+osC6Z3wAXSakaLzDCKmqwun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943t5K+MdxEPDvWXX8QLFZDvnuDQLlJrmkXaRZcIMfxEf5Vp82hMcdxA3+0aL8w1VHea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FcJDjeJluSOQPI6tuVL6/i05vaRwH3QzRTTKO0Lm6XOiYWJAuDbVcn2uOPbmDZQ0ciyw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g2UZudgg6gvDdHJOfY8lzn6Lx2Q3c94Pi4Ihw/i0gIkqAAdw6QoNwFty6+/O6SyW8K1gZ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kmjTc8kkBSF9NbhZMRgkp0BNr2F7Imm4GligdIWF7gX6pXHRNfXVWBwfcjUfKyERAydp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rn5Wk2JsEmPDmg6i/VDfkkRmFiipCeiduij+6Ai8QoDSvZMCmRCeXC2UA9UtSd9OiQTh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hhfGwZ4jm0Gtua8+OhXr02Utcx+ocPkvLcXonUVdLE5pABuwnm3kVjVdJwLXF7JqKQ+x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LTp97ovKsKrHUGIwVLdmO7w6t2K9SYWvYx8ZuHAOaRzBVEmyQsdU241TNaGizRYdFQiO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nEDW6AhrtZMb8vmohHecS5jta3JGSCUDR5i28jQHeGqkvZBmOYgjTqiugEyEPALDY/e5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vM3UQgXXN7Eck90J152SJN0D9Dr7k+dubLfVBm1tbQaoS8GTKHd4ckEw056J1EXhu5Rg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SQEhvra48kjqhLRmB5oC8L2TMDm3DnE+aV017oDBB2Oqe9lGNDcIr80BpXUeYncpwfgq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fRMyRrtAQgNkmcusDYc0YKDNy5pib7qCXMBuUr6aKI67FEzQa396AmtDRYDTdFugB1uk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Eg8OGh8UA5h31RMtazbABARcbfupOJtogc63U8tEWyB76IWhwLiXXB2Ftk9xpqkdt7Iq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DrXhd9F5UNWgjovVsYaThdWOfZO+i8oY67GnwGqlF/h12TiPDnE6dsB8l6ezTN+K8owu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4NY2ZpJOgC9XaWluZhaQdbgg7qz2BXTXTXtpzSLhnyjdFPmAsCbEpGxFimuPJInTmgK6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Bldl7xHIFKCXtIw5twOl0RLmuNBbzQNLw45stj0QmVgdlLu94oH1EbTZz2g+JCip76Ib3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iuZaqHe47wGiF2KUbRc1EWXrmQWjlD+WZOXBupG3Oyy5MXw4We6dj3DYNBJChfxFRgaC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17Q5p0KRJuLHRYbeJKY3HYzjxIGvzQv4ki1DKaU9L2Qb10r6LmTxI/U+rC38aZ2PVbhd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oB0TX5BcwMYxJ9gIGEnazCpGzY3JfJTv82wlFdCH94ggghIgl1wVhMpuI3+zDUWOt+zH5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TdkzR4kNCppuC3VJz2ttcgX2WI3hriF57z3tH70qJvCWLvt2tQxp8ZCfomkbBkbcAvAP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Ro96zhwPVOLTPWReBuSpxwMD+srAf5bpoTmspwT9vHp+8FXZitIbgzxAg29pTDgikjaX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WoeD8KDQXSzO8LgJoZcmN0Uena5/4QSgOP0dtHOPk0rebwtg41Mbz/OVNFgODMOX1dpO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FN7QjmcfIBV5OJHdoRHSnJzu7Urs24VhDATHQwnXchSMp8MY8NFJCHnW2S6aHEf4SSuF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k36ZxN/6uhAv+6Su7nkpoInPjpoyWi9msCmiq22AazKbXsg8/wDWcff7NMQOoiUcsfEc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ZeiCskzm7AG8tdUM1TJJEWtIbfmroecfojiCYgvFUSOeeyL/AAWxmXWRjj4ufdd+HyMj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s0rtDdqDghwbiP3hE3zcpBwXXfenpxbxK7g3J3PvUUt2Ozm5aByQcaeDKkHvVMQHWxWP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58rHl78oAC9NJJZmAJNr2XnvGVVLPi3ZyDKyFgytJ5nmVjRzxBstfhXCf0rWSGVxbTwj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PIAudl6DwnSCjwVj423kn+0PLfZSQG3h3D4wA2nL7ftEqc4JRNj+ypIc/iFqOcSLOdsh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yia0D1WG/wDApW0NMwktp4QTzyBTPEhLOzIFjrfmFLqeSaVUp6eAdoW0sbHB3tZRd3ir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DxStfZNAHsDyc3snQtGl0omCNmVt7X5m6MN2T6fBAFr78kntLyO8W26BFpfUogCgEAe5J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wkqMW9kwAGxKAkkjbXcFP3g4WtlRimB0TXQ5tN02a/NAeY3ScQBY7IbohruinGtvBM0d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Jr+CA0zxmYRcjxCCR5YLgE+ATuflYXOB08EBt0A1vYbo2k2UNy4XHMc0bHHKMwAIQSjR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BNuaEZWSOdci+hHJBLfVPdCd010QZN9Fy/G9F2tLHURs70Vw4/uro32L2kakaixTzxNn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0hRXkPNd5wXXCow11O7V9OQBfm07LjcQpXUlZLA8WLDYeXJT4FXnDcTimvaMnJIOrTz9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xQBwFje4OxRX1WQc2Q8z0SSQNfXYpg1ubPbvdUjceSe6Bz4296SEkc0r6+CBZgXEcwld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6e6Au7+Ug+aK6IVwBqUxa0kOIBI2SNrWsmaLDwRRA6JwUN7hMXW80Qd0kBI6oXaEFBLc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iEWDrganeyKkvqm8EJNtzYeKhNRCwkunYPDMEFm6V7nZUBidIS4dvELc8wQS4tRtBy1M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lNmOa2U268lkux2hY25mB8GglVxxJT57dlNlt7Vh+aDoLhwumAAHIDwWE7iOmy3bHMT0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bQSF19MpCDonOLWktGY9Em6Hnr15Lm/8I3BxtTuI/iCB/E0pPcpRc/tP/uVHVNdvcJw6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WyCzaeIfEqP9K4nI8OY1nd0yhhKDsHE5dHJw6wte/muQNbjT75WuAItYRKOKPG7kM9a3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t3jr4JpZMoPebm3sdFyDMMx2UkgVYvr7RbdI8NYvI68sb7nm+Xf5oOu9YhDczpY2jmcw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b61HmA5G4XNnhHESQCyMHxfdTQcH1sn6x8EfLV10GpLxJhzLAyOffQljSbKu7iyjaCO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XHB8okANRFvyBUruEGNN5K0ho5hnPooK1dxW2amlijpZAZGlt3OGl1yLYGhgaCdOa67F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x1D3yM5ZQBZcgzOW6m5UoUlHFPGYpmZ2HcX3U1NTikblpjJEOjZHD8VLQRmSupmE3DpW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zsKoAxzRRRdRokHmzaipaP8AGJt+chUrZ8Qc37OeoP8AC8lelOoaWwHq8II/cCsQNERu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mDYsWlN2mrPiLqaPDMdkddrKzMdyCV6a+qlANnu05NTCaZzBne8nzQ9nnsPDmPEWENVZ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3DGMwkB4cwONge1sCfiu/wC1cHi7zc6DVNKxsjg6QZiNr8lBxbeCsTkF3SRtJ170qaHg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ALTr3iV21yTe5+KF2RneI56lBy7eB7aProQejWqePgmmBHaVbiNu60LpR1Uc0rIWGSVw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wfhzHWdVSuNr20CKThnCIcmZsz7kDSSy2cjcweALkaO8FIPmgz28P4M1oHqhdb9p5TOw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Rl3LQ2+K0bgEXv8ABJj2uBy2IBsqAZS4fTxF3qMAsLk5LqxFJTZA+GniaHC4swBR736c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Lmdk1rdeTd1N6y6/Kyra28UzA7McxBF9ABsqLPrMl7gi6Z08h3cobG976dEMbi9pOUix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DIS53KwFyUYeTY3OqA3AOXU8khcgX3QDKHvtaRzQDfRHmdfUkpg0A2T8tUAysErC117F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pygi9m2YvsdygPLpuVH2bY7G5uOZ3UhNiOaRAO6IZhD2gjUFP+CZum5FuQsnuCbIBfo2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maTYWUpAO+yWwsEUI1926Z5DQL6JiQwnx1NgkCHtBKIewv4pjrsU+hQhoaLBAjcblMd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NGRtrn3opSOysJJ0AuvLMRqDU4hUzuu7O8kHw5LveJ6w0uFylt87xkB6XXnDiGiyxyIv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CwLXHW+1l6Y3KxoY0AACwA2suR4IpHB76wtBaO6w9F17nX1O6sUnsa4Au28Cj2Q+aRzB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UxadDc6ckmgkDNunIF9b380ULi/O3Ja1+9dSlBzTuLspy2vyugI9EibbKOMODRncHO8E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BkMfaRtksHuPcv1Uo6KN2QluaxN9L9VJ5oGkeGjU+CSRANjbUbFJBgO3B5og9C25ALtD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dmNrEWKIIQfilc+5EG1wINkztTobIQQALJ8wRTvlay2YnXZG03Hmohe7tiOQTlx01FkE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UTpGN1e4NHUlEZGtjzhwLTsb6FBJe2yZpcDrYNVZk8RkJc8M05nQqOpxOlg9ueK/IZt1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evmsp+O4c1hPrLS4cgqsPE1E5ryQ8EahtibqjoeSbkucfxVSg2ZDK74BV38WPv8AZ0gt+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ax5e3MXO3KkNj3VxLuJ6/XKyFvuP5qi/Fa98/aidzHn9nQAINLjama0snbYuHdNt1ybj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JLp5HSG/MqsSG+1ZB1HDvE1AyhZSYjUthqIe63tPvt5EH5LbjxzDXnuV0JHi5edtkYDp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e4ARPcTyDVR336VoRb+lw67d4IXYpRA/43D/AFlxYw2reLimmI8GFG3CKwmwppb9MiDr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qmMno03Kjjxygey5qGs8HaFc/Dwzicju7Rye/S6txcIYo86wNF+sgTQ1JMboRbLURnXX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Wlc4no0qu3giv2c+FpH711Ozgee15KuBlvMppQM4iogO855N/utKE8SUYcbCUjplVxvB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NU0PBdEB9pVyE+AAsmkZB4kgucsEptte2vzUbuJW/dppCehcAuhZwnhYeQ+SV3kQFLHw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/wA3oOW/wjlsf6KB/P8A3KJ3ENUbhsMbXHbUldu3B8GjFxRtuepKkGG4WwdyiiB8k0OA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t1amOM4k/X7MeTF6Eaeja1pio6f+oFK1sDDZlPEB/ANEV5t67ikgJaXi/wCzGnb+mney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27mtcS0Bo0FuYSbWv7XII3Ec3bBB522gxua5yVpB3OoCL9CY1IbGKpt4vK9DM0jHEgFw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dnKGOvzF9OiHhwDeFMUdbPH/AFnqwzgytf7Rhb5uXbl7upFkQeSbXPmg41nBU1xmqYR5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B9a255Nauuu7qq7aOFs75yzNM/7zje3l0Qc+eEKOMgyVUgvoLAK3Hwnh4Hekmd5kLbIu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/e9oKDLZwxhTAczZT4l/9ykiwPChcCmJsd3E6rREf2uck3ta19ETyG6k281RSOFYWwXb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U4eOzpIGstuWC9/grgIJBbe9rpG5dfmeqBBkLWjLDE237LQna9rScsbRfoAEztB3Ugbj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cGzeijmkcRlD7OdtcXRgb33TZNbgnyQIOdbxTBzrXJ1REWOijawtLiXE35HkgK/O5Kj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IAC9tlGyPJIbNa2K17De6IMAi4ub7oGsBkLjmv8AJJ7+yjc59tNbDW6O+gNt+qChjkef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ry1oILg43IcRf3r1HEc76epZJbsy3u25+a8xn/xycWsM50WGSrOGOtidGekzPqvVne0R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SkbiZlviF6s/P2ndLct9bq4+yjccouQT5BPrfmmzAbBK/RUh0L2uzAtda3LqnBuNiPND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SUEumh5pyARr1Q9LJwLFAQDbaaJi4BvVMGkPvmJF+ajk/WZuzc5wNhr80E7dRoo2MLs3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uDXBoPiitbzQI7gBO0hzrXF0t907RlGVrQAgZ+hykkXTtaGts0WSOosSl5Imzt6JNGUH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Gk+O6cuAIHNA6QFttEhoNEw38PFEFslcptk6q+SQkm9m2v4okx30Q0V7BLcbJnAkENtf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MWki1xyQ0O+tkidlDGXiEdse83cjn4qQyC7dT3thZAV1G0SFzu0ylt+7ZSHxQyPbG27i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yjOHW7210zo7yh5JuBa19EV0WGJBNhYlDJI1paD7RNgEx7r76BvzREganlzRTuOmijPe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dzhbXRM/MdGkBEE3utAHJMboWAt0L83jayaNpbmu9zrm+vLwQh3OIF+SHMT59EpNRrcg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23vTY5Djirz1EFMHXyAvd5lcq0FxDWi5cbDxVzFqo1lfNPyc7u+XJWOF6b1jF4nOF44+8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8GwxtFSQtc9xe1utjYXWmhbmzHW46W2R6rJUb4i6Vrs7hbkDoVLub3URkaJQy93EbKUA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IDhZwuENiXG+ye/wVQQB5lI6C4Fz0SCSGyG2u6fQ+aBxdplsddboAZRPbTs7b81FTWDt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11RA9UAMDu1c4vJaRo22ySZvaZzctychzSVTbiXcRUGbR7yPBqjHE1I13syuHg1dH/gn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LV2ytM4dwRgsKYHzJKaHIO4npz7EEzj0sEH+EpcLNpHk+a7qPCcHj9mijv1sVMylw6M/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HnbuIas2yUg997pzi2KSttHRlruoaSvSQ+lZfLTRg9cgUhqmixawD3IPM4ajiEtysp3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RcSVTmOMVQwA6ZWWXpBrH77DmkKuU2IIsg83fwzj1U+07ZnX1s59lfi4Sx2ShZSPLRCx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8F27qiR5BvY9QmE8oFi8qrpxsfo9r327SWAD943VqL0cS6Z6yIde6SumNTIHWD3JjNK4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GG30dwNI7avaPAMVpno/wwfrKyR38IAWg9znOuXEjoUN3HV1/K6IrM4JwNntTzONtswU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yOPjIpRomLtbW3CqI3YFw+xt20hcRtdx1Rtw7A2AWw1jj+8NkhawaALdE4BaLElA/quF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5hxtSMixaRrYGsikF2hosPEL01+3P3Ln+LsK/SFB2rb9tDqLa3CivL4aSCGzo4mgix3J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W8PpqlgF3MAzBoFjzC8pIIdY8l1vAlbrNh7ybO77CD8VjKO5NS9zbZrhD28gcSH266KC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53cj5jqsgJfVGsEgeBEG2PMu/JS9tUdp7QDORBTNdfQkX8EvEckQUrpHsID3AnmCnjzt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JUNQ6VkBdA0PeDfKTa45hTA3A3H4IBc8NmDCQC4E6nVKmgbTtc1rnEE3GY3sjIBIJAJ6p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QSXA1UVVC6eEsZK6Jx++3eyJzRJY3IF76FSXyhFpmizADc+eqdgcHuJdcHYW2SaQ8BzT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Rljs4LXd3m226eSOOQZXNuAdro9hpqnZ7INgCeiKRadOnMKNjXtkygDs+WqKQPuCwjTc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HYC+iA+Z0QvjubgC42NtkMrXSMc0OLf3huphfz8URGGOc0tmIPloib3W2106lGmOu6CM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3dyCNxDQS4gNA1S21tZQufFI4xvaSTyI3RRQytlbmZfLfci10WmbaxKcfABOb3QM5pIte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8gn3GqjbIC9zAQXN1IQOxxcCSwsO1ii2TEm2m9uaGMyWJlDLcspKId2YgEDzBT2IKbMC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TqhjkDy4AEFpsbhE11tt/FMeSB3HomTBwLiOiY3v4IAic52YuaGi9hc6lJ2Zrrgk2+6h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177p4mdm0tBuL3Fzcop36jMRqNUJf3L5T5J3yAODfvHkEnj3oiKqYHU8gcSQWnwXlte3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69Rqz9iWg2c4Gy8uxXTE5rG97H5LDJQ0RtXUx6St+q9auCSRuvI6Z2WohPR7T816yLl2b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5bIb6pX0VBXu4hPshzAak7otLXRSGp8OiO/ioyddUE0jWMubm3IIJY3B4JadjZHzUbnj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LgGglx6aoLQ3/FM/Nuy1/FQmWQmzY/eTZEGuJBJt1sgMysjAMjxdCyqZI8hmYjrl0QPg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lT5QAQAAPBUIOOUGykvcXQck4UTRwmzHPYMPnyTNeHOIB1CInTxQ0cXslyUMbpT+tDR5F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LqNU5JtqkSkPFFK4va+qcoCBnDrC40ui30QK/wAUGcZ8t+9a9vBOX97KBdC8EAllsyA9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uczvtAPS6MC2g0RAsblvqdTfUpOAcNRdINsNyUrgaXUNCv1QnbUpieuiYAh1yfJVDRPM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Hb26ok51CEk6IFy0Qjbe6cm4BTO8EDIGl2tyNU9rXuSUr6qKXIrH4mq/VMLkLTZ8ncaR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1qc9ZHTNd3Yxmd5lSjmJNALbLs+EKN8VA6dw/WnYDUhcfFE6oqY4WC5e4NXqNMz1Smii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BLEwNYA29h1TPdle0ZXHMbXAuj5JwbKqZrbOJvdFfVMCAn+SoRS8kwNgLpb9UQQ8k2cB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mOHdLm7abhSC3VEPpzGqRsdkyZoe1zswBadWkIpEm+idsgc8tAdpubaJXTjVA4Iva+qS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DRwbBDzTB4Omo5a6J7arNDhIuDQhc0m1nWt80Y2UoZpuARsU5Pgk4houTonuDqFBGX3b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SBbRI3uLWtzT2sjKHG6fmmTMLrkEgnwQFbRC5ty0g6hJ2b7tvG6YO71t0DkHkkLga2v4J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HN0wNx080BZd4dmdpyvoiOpRCGp8EMTHMLrvLgToDyRZQDcaJX05kopSPDR3yACbDzUV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30KPMDcaHqmYQ8HQgA21QebcU4f6lWXZ7DvqsvDqt9FWw1MRAdG6+vzXofEtCKumLA3v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0tcWkWI3WF8D1KKVs1GJZ5IzG4ZrtJAsrt7i4XJcF4hFPSmhqHkyNPcY7Yt6DyXViw02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C+105a4m4eW+66FwJ0abORi9hfU21RBg6croJWukj7pyu5FA5zi+zQQRrqNCpGXa0A2Q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GqaV+XSxN+gunv3vFPcoDadNUSjajugaIBtyCQCduSkuDsoBn718vhZFGHDVxbryARUv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0k9BumEjC8MzDMdgnc12YEGw5qCUEZblAdjl16IXjM0tI0KaNgjYGg2aBYKh9ZAR3mEc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jLobpNcCdNR1RDusO9sUJc8TM2LCLHzTucxzuycdbXt1Sc4MtmIA2uVAVzrfqn2HJAL6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Nd76qqZjjJma+NzQNLm2qI5szbeyl7kzrhptvyQEDoVBG5wmLI4rMvdzybXP4o2hwjsX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HeR13UQjPaB7nuJHIGw+CkyguDtyDoeiTr5TYXP1QBLKyMsa+9nmw0uL+KkKBt8oBBB6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ge2iCNxcXjI5oboCdinY4uAuCPNOfNAFzmy2NyL35JnOcCLNvfe3JEdCk4gC+vkoAkuW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2TC7Q0HvHmUQ3vzQyCQvaWFtuYIRAjMX7DL1ROIFrkC+gud0hp5+CiJZJKGusXN7w8EU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OoXmGNMLcUlA8F6hJcNOl+a8z4jFsVk6kAlTIUYTaWO/7Q+q9aYCIwCRm6ryJh+0brYX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isLt0DvBTESt0HinDgTob2NimOmt0IOUgBtr6k20WQk1v4JShzoyI3BruRIumDgTZIZr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u4SDRe45oGd4F1zryTmQNc1rvvGyB5YmyizxcDkhu6OwawZL8jqpfJCBYa6lATS14Emu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RtcS5zS3KLXB6ogbA35IJGkeNk99FEyRrwCw3HUI79UDkeOiIEgb3Ubm5i25IA5Dmk4X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nJdmAa0HS3NHuNEwOp6JA66DRALGuz3e8k22GyMPZnMdxmAvbwQl5zhoabWvmHJFsbmy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RHQKMyAPyjU7o9SNtPFA7XAtB3QtAF7cynKa4vpugf6oJJcjmtyucXHkE/W2hTZrC7iNk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6ckIykaWIKK4A8kQSikuXWs2/K6dpJaC4WPQokCASvZJA4XIPMIgybNuhDgXGx1QAl9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0ARRFMUwNwhkdlttqUNHUbnBh1cjUbi69radUDyPayJz3HRoLjdeW4jVOqquecm+dxI8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hTo237SYhotyHP5Lzx7rN6rGjb4PpXVeKF40ZE25ceRXocbOzYG5i6wtc7lc7wXROps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Na24XRnUWWQfklqdtT4IRoLBF9UUEQs0G7tdbO5KQ+KCSNsgyv26XsllGXKdR5oDunQ8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HdJMTZIFVBckm3A1N0wsEroHF76oZXZGFwaXW5BODokLg3vp0UU0Ts7GuLS2+tikiKSG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gaCCSTcHl0TlZBybA2GyYXcAQbJgfFO3TmVEE61tdfBJtgAAAAmOiF4zxOa12UnmOSCS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vqBuk5ubS5HkjKHTPJa0lou7omGgAcblPdAoy/IDIAHcwCiCa90x2QpgX9oQW93kbppG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EBZo1OiYNNid0Ygc0P3uLHcFEAAPJJzmtOpAKY68tEUngu2dYeCcaWCQ2ACTd+8B4KBW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IiKoZnY4W1I0XnXFFIKavMjdBIMxA6816Ob3P0XPcU0InoXkDvNGYFLNjjsCrW0OLU87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gea9MDwGZ9XC19F5Ja4su/4Rq3VGDMGcySRPyvDzqByUxo3AWytBANiPIpy4kEMIuOqC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2ieP2Gl3t21IWQla7ui+6cm+2qge+QGzGAjrdSl1mEgG4F7ICyjMHOHeAsiCj9po1Nzq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cFAWciXKWu29rkk6YNcxhHedtZIHU6ohsgO6GOVkzSYyQRoQRYgprlRm7pBaTK4C9uqi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v2tfwUjX5mB210DScvesT4JxYjvN22ugP2m6bc0MrrZAW5gXfBO3K1ug0KCN73OkD2WA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FtEMDn5SJGhpBNrcwmc0ObYoS5wfla3QblETBwOot5oJmMlZlkFxe6dvQaJu+XtsQGjc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jljfJIxzZXRhp1bYEO808zC5tmOLT1tdPcl3LL5oJAbhDmDGjMQEzQA2wSIBtcA211QS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peLEkX6J425G2BJ8ygaJnZNN3lwuTry8FI1we27dQhGqBrC2wYbNBNwUBvuW9CmiByjO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1y4j3ptRsLIgyVHFmGYO1bfQp7kAknZM03aC0booz80LxceCV7DWyaGRkzMzHXFyPgih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000zGSMY4nM/awRWy31Jv1TB2pv93wRCcLjQlJot4nyTNLjqSLX5c0DZQZ3RWNwL35FE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ea8VtDMWc0dPxXo72tfGQ8Ajey8740BGLXOtwpVYrSC8DxXrDXh0MTXAua5oGnkvJBfy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vWJY3UeSmIla3K21zbonu7oLJ7DkkNNtlkpgBmJ5psxDw3LoRuj08kDjbkgkGmg0QFzQ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6pxa/JA/PfROSALlRl5a7WwZzN1INroHzWBJOm90zXBzQQbg6hNcEHohLQbOtqNrIDaA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ibBM03GoseiZzg32ja/VAYftdK4OxCA2I11SY1rCbC19UBObd7XXIy306p45A8d3YJgb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oJLlM0uub2tyQm99DZF1teyB9tkg45rXQk2GuybNqPFBIL63TAAXTXKEEnZAdwOYuUio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P3s4IcAOlkEgsAmN7tLbW53TXufBIFE0O6HNfbZC9wBDbHVA57YW3sbE2sEVKwuIOayb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E63KDtGmYsGrhvoiaG7NnFj3Unbbpb80yKV7N0CEsa4hzm6ja/JEVE8OztLSAwbi26A7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ax3KNrgRcbKCsqGU0Ekr9mNLrIjh+NaztsSFOHXbA2x6ZisbDKY1mIQQDUOcL+SinldP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PvXScDUhNRJVuZ3R3Wk9Vj8js4mCKJsbLWaMoRjZL5JLJTBozZrm9rWvonBOaxB80gU9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e9xtY2RubmFr2Q6cxqiB10QJjQxgaLkDqbp9017pXRNC2SQ80roHSN9LJuSSGjpXtzSu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BFwFrkdElEy5IzgXCSCS6QQA2F0+jm+aoLdIE80w0Frp7oHOoSGia4SdfluoQSV9bJmk2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xTjdCT0SHigLmkmJ0THfogIlC5xaNAT5JJc7IhnNbIO8AfNPdMUuSIYEm4It0KcaAIHZ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ilZDYXuiKZAyhqo+0gc217hTHdK10K8sxilNNXSACzXEkK1wnWto8Ya2QkRzjIfPkt/i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uQb3+oXDu6jQ8rclPZHrN7E3TtcCdFnYLiDK/DoZiW9pbI9t9nBXHNsbs0VVNfUahOb6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jQFSB19r3VBFwbbNz02RbDTdC0aalOSBuiHbe+pRje6Aa+aIHqoEHOubjQfNM5gvnDGl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ATT3RcW02TjZDdO243N0DjQaJnl2U5QL+KcnRAJGl+UEZhugOM31vy1A2RZhtf3IWEAG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kQTI14cRlFsvIqQOuOirgPc+5Iyja3PzUjTlGtggO926bJNtaxQNGXMRfU3TOsSL2JGq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M7UWvYoXPDBd2yd4bpcXH0QGAQNTfxKa5udrcrICS4NLXf3ogblATTy2Qtc4ucHNFuRv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AEBbDdM14cLg3CY733SDQ1tmgAHoEU4e13skFRvlEb2tIJvzATsjawWY0AJpntjju82b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RohObNYAZLJo2ZB7RdpzSaDe+bTpZFIFxdYt0tuSme5jiYie8Re3OyMG6ikawP7UjvAW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ABo1uyHOc4AaSbC52Fk7CXG9rCyIEXKBhu4leeca3/SjXWsLL0AxtMpk+/ly77BcNx6P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o5hxOXRetYf/AIhTEc4m/ReSHRu2q9WwpwGF0hJ/yLCfgmIuZbu12GyK4A1NkzSC0EG4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7nAC5OnVMSDvzS025Jni7bC1xsi7EdtEI7gJAJ8kgXANuAepRAg3sbi6BA3F7adCnN7a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ta42Ltkow5oOZwcb6WHJBKNRqkEDibGx+SZj8zb80El7bBN7W408UAJY1xeQRflpZOHb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tULQNbaJzpzQOSQO7vyRAmwvvzUfkE90B5he3NPdRkB1iQNExYHFpdew1AQS3TA5hcEW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hlyywaTyQPK0uBu8geCNjgAADttdC4kC4F0tCgMm90Gug5IXA2GSwRc90Dm+U20KGLO2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rJG+ljb3Ji7KWjU36C6CUu0uUINxcWsm0I6pDaw0CgYSAjoL210RjfwQAG3e/wDRE0jm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ClfTdMSSNEDMBbe7i7zT6c0jsmKgWVo1AXO8a1gpsKEV+/UOyDy3K6Eled8YVZqcWMea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NKjDNz3QCSdBZen4JR+o4VBDbvWufErheGaM1uMwt3ZH3z7tl6Xbw0SAfFIlOdVG9zhq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tvY31CXIWSvomc61tCgeye+qG6SAkr9EJKe/RAxNtUQKHUpbWQFfZC4HMDmNhy6pXTXv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rnmfcm3ToBbIHOc0HVu4SRDw3SQIaaDZLNZBe6RVEoN9Er6qMHayK5siDuncbFR3SBsb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EuugL3Z2gNJadz0RUoN0r62N1G4ODgQdBuEV+aA79UxJsbId905PREJua3e3SF8yZr77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K6G+qe41QPYXBIuRsnQp0U+ibnumugbYuOhv4omxoSSnJTA+CIrYhF29K+MDXcea8xxSD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p1C9WJJzC1uS4ri6gcDLK0A5ftGgdOfz1UqqXBdU2HEn08lss47t+Tgu5eb6A2J59F5P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yvYQ4EdQvUcPqm1lJBUNH61gdpsDzCQTU8RibYvLz1cpRv4ITmuLWtzRFZAjZDfS43S3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9TqG9FBMD7kQsgdz6IIpB7IJJ3uiJuegTgkoQ626V9UEiV0GhaUg7qgJA6JjnteRZ7Tc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yCPggLKc4LCGj73Up8xa1xda3KyibITJlc1wPW2ikF7am6ija4OYHAEX6qIHtZXxSRHs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ImudmII0G3ijv4WVB3sEDwSNDY9UGoaBmzWRSHSzdzz6ICaSdCNBzQkyGVtrZOZ5p2jKw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m5X1QEdRYGx6oI2uFzI8uJ8LJn68yCdLhOwWaBcm3VQFY5730tsk4XFiNEJ1BAOqcCzR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0IgUJ3SFii7Fck2sbW3TEXHK6fceSbVDZmghveIJ52T6ckzhcbkeSdAh4JiL3ulY21TBo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izU+qEB/eF22+7YbJ2l2YDlbUlAzWBoO5J5lcRx9rUU5tobhdzI0PBbcgnpuuK9IFyKX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HIO0bc8l6ngjicIos1jeJtvgvLD7OuoXp2AAuwOgcCf1Q2Ug07geSdx00CC6K6qGcA4i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CPonv13TAm2qKcX2KTXXuLFIk7BLfkgcAHknCE3DdLX8UMbw4XBuoDe7I0nfwHNJuoDi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mzHki5boBe0OIuL21RFwATApEjmik0NaSQNTqncGuLXEnRNfRLduqoNN4CyG6fS90Bnz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2Suly0QO8BzSDsQmjGWNosG2FrDkkmPeGuygNIIbnZBK54b3ACehREjr5dEm2aLXvbqo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r396AibN1KQ1CZp0uChzCQPZ3m20uipEr2TDutA1NghdroDYoDJAFylohBPPdM0EEkm9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7umyEgEJXsLW+CAgQRcIHXB30Th1wPok4ahQQVtQ2lpZZ3mzY2l3wXlM0jppZJXe3I4u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ZYaymabOmfr/AAhcRGwySsjb7TzlCI7TgWjEdC+rd7UpAb5LqCT10VXD4BSUMEDdmNAV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F1yDbRPqdUC28019bWPVPdD3s42yohagdUnFxtl28UimJI2RRA2RIL8ymuL3UDuIc4Dv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QSUxKW3O6ocPF7DdCXntALGxGp6JgUr9VA7XBxNibjdFfXdR5hrYpFxt1QHySQ5kkQwT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kwJz3B06LJUgsnvyQ3NkwJvrsgMFMBa+p1TB2qRKgIb32RAqNpuNU4IugO5Suc4ta3NB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XbJ7qNrmvF2m46p0BDbRJxPJNccymvqgMFImyBrwRfX36JF9iBY69EQewQse2QEtNwDZ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A9yKV/iE6A2cbkXIThxIGnuQOHX5WPRLyTbHbVLndAEjM1tSCOiz8apu2o3Oa27owTb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0Dxe4OxQeSVkRp6l0ZFhuF03AleGmagkcdftIh9R+Kq8WUPq73OaD3DcfwnZYNHUuo6q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vPqFj8j1eMuLTmGU/FGD4qtBOyenZM132b2hzXDoVYsCdFkgWsDZC+7iTyJ0HuRt0uhF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LrZTYc0BnZNaw2Qlg7TNre1t0TX62sgFju0DHtdbqLKbdBonBJBB2RT+WqaMuLO+2x6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nzRNeCbbFA90s3e0SJTXUDlxL7WPmnJNjlTAhIE66IHbe1ydUhcA318k17DRMC7Mc1sq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dTspWnkhuE90UVxcBLQXIFiVG5rS4E3uNkzu80tBIvzCCQG41Tjmoo2tY2w2UiB79Uzn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K9wCNAgkB0S56KF7iAbGyNrg4A6qgxuUroc2uoT30uoG7QZ8pB1G9kd7oL306JX1NyqC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9jAHXedyQjuBpz6pOJ+6LqB26gHVMQcw1OnJIO+KTQG63KqiNibBcb6Qe9FTm1rOsPFd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5uWkpnX+/YD3KI4o6NXpXC7j+gaIDUZLfNear0nhS/6ApdNADrffVSDX2CQKG55pAi5W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yTm0OnRIu1FgUEoNkJcRsL/gm5JAak3PkoC3S5eCZCXHlqgM7JmZgO8bpuWqYdboHa8u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e90LTfVIO7xCCQ7Ib8kDn2FyhY7MLjXobIJWlFdQPJtoCdeW6djsrRcW8CUEu5T3N0Ad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IndRh90g7U66IJCUJdY+CHS+iTj0F7oCvfY3Tk+F0F7apXQSD5Jie8OSDXrqmbe5J+CC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LvvWshBSjeTfM0jpdAZOuifyUYeS4WGnMlGd0BXQk6pnGybcICBukSbWCC9lWxWrFFhs8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8kHC8U1vrWKygasi+zb7t1JwbRmqxcSu/V04zHxPJYryXkuebuOp813vB1L6rhIe4Wkm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XC/mnAPM/wByYnokCqpnODRc7JwQ4XB0KZxuNN0xOm6gZwP3TYp7kDXdMDpdR58z3NIIs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RC0h2oOia9tjokDrayAzySvyQ3CC5Dj3rjp0QGSh1zHome61soJS53JQHfRALk6pXQOJ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97ix05oLhOCgMk7JIbpIaPdIFCkdTdZAw6x3uiv1UI0T3vuoJMyZnc0zEjxQDL7OwRNG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S+3vQF2h01TNdcBFS300SBNrXKG/VPdA4IGycOudUGnJOEDvDXDvC4R3HVBdOSANUDk9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ICCVxfVNfVMSbWGqIPdIHVBYckjogPrsluguc9r6WT3sCgcO7xbY+fJOT4Jgb3skwks7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qZs9GZspBbo7xavOJ4jDK6N33TZevSMEkbmHZwIXm/ElG6CckjVhyOPUcipRtcCVglp5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gO2U7j4/VdUB7l5bhFa7D8SgqW3s02eBzadwvUQ8Pa10Z0NiL9FZUM+9+64A9CjBQuIz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3RFFckhIm41TX6ahK3X4IFYAAckhpskCLaJnF1xlsfAoDTA67IHvc0ts0uubeSK+6Aw67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PDtwQehTBuRxc25J8UEgcc29rckjI4Pa1rSWnc32Ql7RuUV9fBAVydt0Q0UTC4k5haxT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CNTfW6gmLuqbcDdADc7p3C7SCTr0QSX5WTA9VGCGsAJOg3KTrnY2sgMXbfW9yme7KLgF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bNrZAZNxta6TRlFrn3qMytDspKdwzbOLeeiCQeKV9cuo8bKIPIeG5SBbconEDW6A4wGs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1Gw3uTdFdAYABvYX2un0uNFE3QkpwboJHO8EhqgukL3vcoHAcHXzadE5PRBcgkkiycZc1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sASBYndctx+0mgpzsBKPoV1GhXN8dAuwYX0yzNQcGW7+K9D4RJGAUxaSRr7rErz0nTdd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KRdr33v4EqQdBcOBUcbRGC0Alp1JJunBFrjmnF91Q+ZtyNLjkhLiL3Tc721Qi4JLnXBO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52TRS58xsQAbaoNHN8E7Sba2ugPUnw6IZXOBGVvPXXYJXKa/VEOD1SZIDcAHRBcXsN0gR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G5FuSFxBFrkJct0URNxrqnDw4kA7boL9SmJ0NjbxCCU6IL2Z37e5CCet097jUC/kgkzH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G9k2YAdUB6dEgRyUYOidjr6jZAZPgkb27p1UZKWbW9/cgka52Xv2JTe1vcIXPa0EuIAT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X2t5KLNe4OyZjnZiCBlGxCCbNZEBqCT81C493QXPROHmw0F0E10wfyvqgD9tQnDhci4C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5pxooJZ2Ri8kjGAc3OCr/pWhsS6qiAH710Vdfax6rkON6xznwUbXDlI5o+S2JuIsNjab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Hq531VXNUS+1I4keA5D4JtKalpnVVVDTsHekcG3+q9PDBGxrI7NDQGjyC8ygnlpqmKek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YG61W8QYjbvSRut+4iO6Tbea4tnEeIgexC+/MtIU8eN4o8d2BhtzyFFdbfTdATqQSuXb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b8oyVZZU448ZhTCx5dmfzRY39S2yEaBYl8fkBtCG/wAgH1UsdDj72tJfGBt91Q01r6XK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4yHEOqmAnfUaKR2B1+ZhlxVsbXG1tblUX3uGiAStN+8NNN1F/gy9x7+Iyk23FygPDFLH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sERMZo7+23+sEL6qBu8zNPFEOGKIbyTO8TZF/g9h0Vi4SZRzLkWRVkxSkY3MaiPpobqM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v4LQbgFCHuPY3A2zOJup4sJom/8AdY/ghphvxqkZ9558moP03TAktbM73LojhdMLZIIm6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wA6RMA/hCGnMfptrj3KaZ55ABJdSynY1927W22SV0bZJdqAiBsd9FHzRN0CqDvfZNmF7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vu7Q+CgmB0TtcSNVGldBKTpomDlG3uixN9UW+iAw64sUxe1g7x021Qg2T/VBJcp72UYOi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cHtu3VPpzQXKRdYXtfwQSp79FE19xcAg9Ck02H1QSg9UTR4qCJ+YuN7gI763CCVM4XCE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JN7/ACQOy7XHc35lSFR31T3QHsU91GdRunF7IHXPcV0QmibINz3HfgugOygq4mzwPicb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ILOc0jUEgrvuDsQ9bwsRyOvPT2YepbyP4e5cdjVOYKx1wATvbqp+Ga71DFoy4/YzfZv6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RHZS69tQi3CTgNNfgnCyDMaG7J9rm5SvqmcNwgc2dbwTZu9oD5lMLNGnwT6EIFc80gRy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zXNrcuqI680yYk3FtEBBJ3eFrkeSEnRDnBYXDVAQcAba3RHXmomva4B3zUlwUDuJb7I1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JsCdTbkEQbrOaQRcdCh8RvayQ6hMXWOuiKPN1Sza6e9Rm99rhO0t1LT5oJEi48rKPMG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EBF50v5JwUHknB9yAg4ZrXSDwSQOSbS97a9ULQASQACfDdAedrbZjvoitdpF1E82HdF/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xQFHdjQ03IHM80QdckWsgbvv7kSBnXJblcMoOo3unk1aRbQjU3QaMtYAA/VSXszWyBoS3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uVicb/8AYMmmudh+a2nWc0tzEXG45LG4xLf0DKzN3iW6E3J1QcA4rs+BXf8AUsg00nd+C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HV9PSYbUR1cjYndu5zQ7mLDX6qQdeXdNEWYEXuFnNxagcARVRa9Sn/StALXqob/xKi89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aLPkxXDzYOqYz77qN2MYeD/jDd/ug/PRBqckg7vWtoss41Qst/SAb+BQPx6iDbh73eTC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XVYwx2mc3Rkz3DpGnGMF9wykqD/KitgkX0TCRpJHMbrHbX1bj3MNqjbe4Ujn4tK37LDZ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CYO01VAx40QMtA1p/eehFPjl7GGlHm/UINIkWQlyqNw3GpAXGSmYegJT/obE3tAfXRgf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jmkHEHvWsVAzh+qdpJih/kapY+HWkWfidS4j/nqmjR2vOuayF8lnCzgANwUZ4doRbPUV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wxhBdHLIOeZ5JTSq3rMTQSXtHvUbq6naAe3Y33rVZgeEMBHqg8ibqSLD8OjicW4dDm5D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U0bHZXmR19gN0nYvTC1hI521mtJXTwRU4j0ooYzb2Q0KZuXlDE08wGhXQ5E4pmAyUs7m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ZaCpd0s1dc+d7WmwY22t7JGV5bcGwKaNORZUYnKbMwue1+YP1RPbjcmkeH5B1LiuqaZG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h93OcT5pocy2k4iAv2VOL+X5oX4XxE5ms8LL9A3T6rqRmv7RsTrdC5xAJvc8gg5M4Hjc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nWVccJVZc4mtBJ3Ic65XaNuQC4WPRPfl7k0OJHCDi9okqSQdza9vipxwfHY/0qQ+TQus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oPOuIcGGFU0cnbNJc/KG3uT4rCzWFydl0nHtV2mJxU7T3YmZjrzKwKKndV1lPTsBvK8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dpwvgVJNglNPVwiSeW8hdcjQnQfBbzcLoAAG0kGngrUMccEbIYm2YwWaB0R6A7rJYhbS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azApxcO0awNtawaAm0uLnVLW4smgQcWgi+m6GVzmxlzQXHoDuitrtumAu++bS2yaNnDd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rWxhrWjkpEx0ugZxDdSCT4BOGMcWuIBI2JF7JDUC9wmGVjQALBUE4EMOXUpo2uDG5yC4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wtrpdSA9VAjsFHNGZCB3Sz7wIvdHmDr2OyViSDf3K6AMLWv7MNcNL35ImXL3BzQG/dN9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Ps9nb33UBu0F9kzhtfkncA5tnC4S3QOLEXCSY6jQ2SRK52+qK9kF0r6IDvqlugBCe/ig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dUEgKVwo7pswvZBKX9EsyizWNk7TZBLm3CVzdRgpX71yUEl0go7+KcFQS3TXsb80F/ek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EQKiBThwuglzJ7qEOuivogkuOScGw1Kiv/6or3QHeyIuOXRRb6GxCcbICvceKe+m10Hm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oOV4yostqpje47R2mzuq5I7c16Zi1OK2kkpydHtIGuxXmLXP7eWJ7HtfG4tNxYe5RXo3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gkyR9x9zrcf3LWDSTmJcPBcDwrXDDq1/bkinmFneBGxXVnHMMddvrjQeourtGoeafksz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PvUc3EOHxPaO1MjTu5guB5oNUkHTmE1w0X5BZRxzDi4ObUtaOYynX3pOx7DxYNmLjzIa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okPFZLccoG/5dzv5CgdxFRh9i2Yt5ODUG0mzW0ssUcQ0pvlZO637o/NL9PxknJTTuHWw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PIWv0WKcZe4/ZUU7j5hP+k655+zw6Un3/AJINe5Au4J9L3+BWSKvFX3DcMf4Xv+SI/p11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qhxSsN+fVZsdNj8jdIYh4ut+aNmFY/r9tBfq62iC+13Ike5C52thuOqpNwbGdnVsDfLf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JMStY/dCC4HNabbJNc0+za3gq7eG5nsPaYpK6/K1kx4Wiy/aVtS4X2zIqwZWh3tAW5c0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N5akBQnhWhzAl88lv37KyOGsKa0fYPPW7ymjSF1dTsJzzxD+cKCfF6FhAdUtudgNVoRY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uA5EkqeLCsOIBbRRBp6t1TQx343QM09YB/hBNlE7H6C/de9x8GFbsmGUTdW0sNxqe4FM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gDazQrocyeIqZpsIJzfnlTOx/MPsqKpJ6WC6Y0bDUNlDmtDRbKGBSxwtY42JIPI8lNDkn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pMx2LyhOKYw5vcw7XrZxXXVFOya2YWLdQ4bowAGZCbjbXmrocX61xBJZrYGhx59n/eo5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7fLKAu2aA59g03aNyPojuU0rgTgPEErvtaiSx07034BVMT4axGjo5KqaVkrY25nDtCT81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jqs/HY+2wWuZbUwvsP5SiPKxKRYWuV0XDmDNxeklmfOYuzflDQ29+d1zVgWtcLahd1wE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rg+5YxEzOEqTMM1RMQRqQ0BGeFqEOFnTObzBcAt7Ne2tkTRp4KjFg4bw1rSXRyE+Lyr8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P7xVyycEFtxY2VVWioaFrQPUYA7bVt1YbDTNHcpYWnlZgTtIIuDdECR01RCbIyK142A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Am1vKyBuuvNIA58xOlkBOMjrlryNEryFpAkINrX3Q94lljz18kVrG4QOC8Cxe53iVHK9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gEqW6ANJlzFxta2Xl5oHAJtqiPs3ukTpdL2m6IbAQRoApLaoAb3uNR804QFs3qi138FGC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cdAL+SqnF7lObeSYEEAjUFCwPDXZ3B2twbWsOiIJgvc6Xvbqmbmzu7tgNiTuhhaWZyHE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xLdW5T0RTgh4I5c0LmnM2zgG8x1Tl4YL2J8ALp33c0EEtJ12QBLnLLR7pABEBffVC91j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LmB1i7WxuEW4BFrJDRAztd0wGuqUr2tPOxNtAkNBrqgH6Jjlay50aNSnDgSbXFlk8T1n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cMjb8ydFB51ilT65idXUC+WSQlvlyW7wHR9tiEtW/wBmBtm+ZXL7M8l6TwhRikwaIltn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f3JXQhEFVOAlryKEDnqiQJoIJu4noDyTjwQgp7gjQolE5xFsoubolFGBu0EEonuDGFzj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YtLra2A5dUzXZm3GxTkkIgtkgRe10r3KbQIFYAGwATtBAte6QNkgQQinb4p0JNk99FA2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bVA9+qSYm3mkhpzl0joNN1y7Merdb4e53iCfyRHGcRce5hz2+BuUR0odcapF1iubZiGN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YqRs2PyHSjaPMIOhLkJI96wQziGQn7GFp8f/AFR+qcQuGpjZ4losg2x1RXKxGYVj0oF6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Yw7U4gB4EpoauYHchIEtN82nisscPYhYdrieXlo46p5OGpmyMz4pIC82sCdUGm2Qknay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ZVJ3CYcLvxCa/gT+aYcK0UcjRLVS5n+evzU0q46qiH+UYP5gh9dpgLGdl/4gh/wRw8Ny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FcMBs5sp6HMNFRC/FKRntVMW3Jyj/TNE0d6pYtJnDeEtbrA53m5T/oTCmjuUbfe4poYf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b90of0/Rg3HauA6MK6KPCsNjNxRRfMqaOkog3u0MTfMJocqMfpR7LJzf91C7iCO3dppj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y6UsIt+4FK7sg0AQRDyaE0OLOPS2AioJT/EQEnY3iFu5hjvMuP5Ls3PJaGtDWnrZDLLM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5JocX+k8ZkILMOAB8HFL1jiJ5FqXL0+yK7VjpGMa0vcdLHXdFnePvm3gmhw7oeJX2u2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QHCuIpe85039YNXdGR5Orio5HAWa99i42GtkHEHhrGXnvyPHW8p/NZ2K4FXYdTmedrXM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SMxYBck9SVFVRCpp5YpRdjwW36XU0PJM+tibXXV8M4DQYrh/by1b45GvLHRtbe3T4g3X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YJB3oyQPEcitzgetMGLGn3jqBaxdbvAb/C6kiOoh4VwYgn1uqfbfK0KYcLYKQQ01Rd1u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dem6NtgS62W41KyNsqk4cwqCENqGTyyEk3DgArbMHwZjjahJH8auAggEG4Kb71ydOiCM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GQP2iUbaPDwNKCD4XR296cG7QSLKqjhhp4ZAY6OmLDucguFZErA6zIIwPBgsoGMymzQA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BKZ3j9gDwakyomcXB4IAOmu4Ueu6aQvtdh1HhdESl7jqTqha+Rx7+g5DwQxkOZe5sT5I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hsSiObLYHvW3TR5WNsNh1NyiJHXdVAMzBrA6ziBqfFE1tm2zE3N7piBY3NgiDQ0AN0AG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F3DYpBriQc5A6WTOc17rNf3h0OqM3sbboEAOWyj7Mxue9huXAd2+iLLprrpqErkZbNuC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7hHjdEw2trcpr38kQI5WKBOAtc6KMuDXNaOfIBGbO1B2QGRna9mHjtLXy31I6ooyb7IH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gGYPJPd1sCnMgyAu005oBkzZQIyAbj2hyROsRYpDU3F7jldRsvlJcBmvyUEt9fJC5w2J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xfdhFg22xRdUASSBjo2m5LjYac1HVDPTTRvuQY3A/BSNdd5A5bqJ7riVrmuyjQ+PklR5F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LuOATegqmOubSj3XC4nYuHRxHlquw4AkPZVrermkErGDrg0AAN2ASvfM1pGYdU1zroPB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t7DNa/NC3JGcjdCbm3VETtdK9kDMLA9zGmzjqR+KkjzZbPIJvuEAIGvVOzMAS4b9OaIM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ucpTX2KEnMXMFwbXvZBIG3OqWcBwad3JN0AG4A3SBBcRY3CKLUHqEw21KHO1pEdxmOoB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0J1IRMcSAXNy+F1G8Zm2Li2/MKTS26KR1FrpxogaCCS46HkkHhzi0EZhrZBIQHA3F0LW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tqdChdKGvyuB12KqpSOQQ2Ife+nRMCSb80MjnNaSxmfwvZAmsEbpXgvJI9m+nuTxOLm3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tfmhc4AZnfJQ0NA68jSGuLbGxNk4OYA2NuiYPOaxtqdLIJAbCxugzFwN221tYoC5/aC1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CqGD7lzQLAc0xI1bfUJ7622uo7auvYE7WQ2JxN9EieXNKwt5IQWO7wsSOaKcnS/JcTx3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45jM7MfcB9V2TjkF9bX67Ly/iOs9dxuqmBuwOyM15DT81jUQYbTmqr6enb99wC9XY0Na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B8CUwkxKSoffLE2zT1cV3YJL7bDmrICDu9axt1R2UYYBr70RNh4oowmc4XCF5LQLBP0Q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47o2SBs619Ur2Ps+9ATg4lmV2WxudNx0T3BcAba6oWuzA+GiY3zDQW5oJLjYW9ySEBoc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qmjg296T9dLac0xKYkBzSd0Eg801wPJDew6IWgWu21ib36qCQPBJGtwiuogSLpRlwF3b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uUN7FMTd2oGXxRYIkBwF9Skh0Ou6SDO10AAHkhdGC4Zib9UbfBEqBYLEAXt5onXtcG1t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HiiGDQW6EpywXbvpvqnHs2SaSXHa3zQONDpsnFjqdCdEgbckRF1URvjjcQXNBLfkj3Fj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hvzuhsHvzZzZumUc0VLyTANa3UaXv70/u1RW0UQJOu1uqJC4BzcpJB8CnLgxulzb4oor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uEQAsAilbkntom+qQvbVA2Uh12mw5jqkQCDfZOhcC5zcrtAdRbdAwBGnIDQ3Tl1iM2hK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62RZTl13QNI7Kwua0utyCGJgYzK24A11N/qn1AF7ApG182qgci43smFybEXtzSJ7vd16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zjc63QKzu0JNsgFreKaQFwtmLPJS2J2shcBbXVBxHG2GluWsj1+688/BcjDM+nljljJD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icAqKGVhaDccwvLKuB0NRJG4Wc02spUerUNS2oo4J4zdkrA6/mrGpJHJclwFXOlpJqJ7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yK6obKgwQLC6LmCowdwizANGY+9EG0pwbi6EOuARsUoxYWRR6pNBzEk77BCCbog4bc1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crWSXbm2cRoSjHihcQHtuDc6IDa64udE5FxZAQA7MRrtdJoy+ztfzUQTRlA18yUmPDyb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7c7CASPEHUJA2NudlQ7n2tcH3Jnuc1uZjM56Xsn0IQxSMc28bg5u2myA3W2AF0waA6+t7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aZidLW5BPIGuFnXI80BjfwSAsO6N1HlAbkA02RNsAADqPFAtBoOSdrWt0a1ovvbmhJIB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lFM1jY22aLDzQTEF7G5sjye6QASncXZtha26dwJGhynqik24FnEOPW1k4vYXtdI2J1T8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bY30SBDjpqiKAAA3F0CyguvbWyYZsxvbLy6pyN/FIAgaoFbqgc1ocHE2F04IduDoeaG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TVjctbUt6SvHzK6XgJrX+uh2uUsd9Vz2IM7PEqxliCJn/Vb/AAE61TXAW1Y2/wASsflH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tTixHXS6IeyL6FZBgLMAafK6MbC6a9hqkQDbcW6IhmARtDRci/M3R36lCbm1027rAm43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2A213SLnZ26tDeY5lOCmIu4EgEDnzRUl0swOxCbTmUtAO7sgVm58/O1kznHM3UAHS3VM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+axGnVEOe8CAASOqcvyt1HuAuhLwHFo3CYaOFxpvdF9hl4JAvYnkkGtDy8AZiN0txcWT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AVwdEmZtc1vBMNHX013T5wTYb9EDlvPp4JNNidwhLhoCU5yoFY6kWCcEg7ackxAOh+SY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HsK+qZmg2A5pr3Btp5pht3vkhBZmusQbpnuGfnZCbFptexHJOBZgFyT4oCJu0JnWykao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gTMbYuJ9o7lFg7jLbkhbcB2a2+luiQ1BuPigZbe5zHqgocQVZo8Lnn7pAaRY9ToF5bYh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VEQ01G0+27tXDwG3zXKUsBnqoIWjMXuAsojuuEaU02CxEtOaUl5ut3Nqo42BkbWNADGi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fe1kRaHjvAGxvqm5aJ79ED30sUzhcg3KHP1B9yfQkFA9he53TgWvrdNmANuaZgIvc3RR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hqLlPsgIadUNhe5SBSve6B8wITA2drqm0HgnN7aGyAnEFM3ba3ghBN9bWT3N7DZEPeyV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BBPO4SdI0PDSTmPJFHuUrgk9U3hdK2qBtBoNEkwtnJG43SQURoLBOx4eNPJA1+a+lrGy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JEtrk6pMcSNT71EBllz5iRa2Uow7QFAbHl19CCDZONXgn3WQNJuTcWslESWi97oJjY30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1shbJ33N1uNb9UTdCTuqiS/InVMCBe1rqI5u0vcZOXUFSXOUm2vJRRNJsbgeCcEga2Qx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kQHtIcNFEM+4OYDM4aDVGDpc2HUJiPBM5zWC5GnxRTsDg4kkZeQsnc8B4FyL7JwUhoN+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XHQkBInTum5SG1zv4Ip9ile26Q8041UUznW2BOqTidQDYpWvdJ2a9xayoYC7bFxJ62TF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Blszu8Seh2CB7myWoFynB8EiQDYoBY/O0GxA8UswN7ckRFwbfJC1uVoGptzUDEAg3XC8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tw7uk9ByXcuuDos3HqMVtFIzulwFwg89wKs/RuLQ1DicgOSQfunden9oBlGa4dsRrdeR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o7pXoPCWItq8LijJ+2i7jgByGx+CRG2bl4LQ2+xJ5BSm3v6IMw2B16JAuD7EXFt1QceY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JjwXEA6jcWQGxboURcAASd0RJdCCHE3CC7rgi1uaIMbmDvvWsgMOOgRA256oPFI2voU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Kdzg1uvkhsLlxtmsha8OIyuCCbMBYbXTF9iG2Oo35IXPtqeXgnlYHfj4oHcCRYOt5Jxo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eX/dt8UBXdfaw8099b30QPc6xs3Mel0mlxHesD0CgkJPJKwBueiYapkUVwRcbJwbIM2R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GqEOTyT6EC6DL52T3sintbU7pIdQTc3CR2ugB8YfIHZntLeYOhT7E2Nr8rJOGlxoUzA7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ICuQRrok8ZuZFuhTGxNuiQ56IFe9wb6KOUm9mWLhyPRJhuSdbhGTZtyg8y4iY1vEFcGj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AziMSqmajNFuPAqhxQQeIqxzb5XZT/shXOB/+2JAR/kifmFPlHci+QhpGcaHzR7NN/ig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HytdUMxwLbi9vEWSBIN+Xin2TODib3sNrIg2Pa9mZhDh1Bumab5u8TY/BRx9wFoa1rR0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HggRvY27x+CJxJy2O+6ja+79LFvMjqmAbmJFy7pdBK4t0zAHoTyTZz2jQC3LrcHc+SXdI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Aae834op8oDxbRDNLkabd5w5XskS4nunw1UccQaTdznE/tbIJQ91gXWFxsmls9pbdw53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ObdtnC4PIoiUOFrjXyQh1ibkXOyFrmhuUW00sOSB1i4HmNkVK2+uYpMuSbiw6nmhJ7p1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utYAm1/mmYXFzgQAB7NjukbXBOpQZrvJaLuGmyCY+0CN0Ejg0C9ySdFHE6S5MhFuQtqk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yglc27rZiPAIgfkohmDQXAOeAiB5nQoD0ATA35pJbIpwLEm515JnuytJ38AkdULiGjU7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exuBqhkeGAE3tfkFTxmoFJhlTNnyvawka89h9UHAcRVZrMbqZAQWMd2bCOg/vutLg2B0l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Zd7WJXN2s25Op3J6rv8Ag2m9WwsF0ZD5Dcu6jksUbzgbWacqIaJrJz9VkFcXskAb6oXN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BAs4a7KbXPLqnYSWgkWPRDfW9venuUU97BMx4cLtQu7wsdim9mwv7igMbk9UWnNRPkDH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JtcboHIB63SuhJJG2qfN1CITm33APmn1uhJSBHvQO4kNuNSnbqAbWJ5INdynvY+aiHsT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PEofLdK6KQNyHEa/NO4ZiO8euiEXJ1ToHBOa3LrdJMkgoZuSW41QpaXWaHivoTcfuk3R6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7p3OtbS91AYsNG6JMc4Ns+1+o5pApn2tZVRt0uRuiBsLut5oGmw11KbkQdQeSCQ3JBbY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BzQRm+gBFtLIi5QOXbEm2qkfq0i9lFcAWtfzRZuqAhcNAG/Uoh81FfvXuduuiIa3sdUQT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eoQ3Tg/DqinbodrIi4ncIb6JOeGtzONgEDtAbdE119igDg5txsULHNeNPLaygkcNDYpg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CMdmLXc8E8+SMvueaqmYXZQZAA48rogRa/zUbwDlGhsb6p3DOxwuQDpcckRI45Wm/wAk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sXBxG6PYdUDNNxfkU9+SZ18ptv4oQ7r70B81GWNs6zR3t0bSC0a303Qm2otoVB5vxTQ+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+t7c0PCVZ6ni4Y72Jxk10seS63iyi9aw13Zi5bqAF5yRlIc05XNNwRuCoPXi0XBsLjw1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rBXYbT1LTcubZ9+o3+avN3tyVQ7Ght7c9UR3uD7rIdOadAQJtqk4Xc3w6JgSASQna+4B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9OaRHRAHDMbgg9eqYkteXG7htYBBIHHNqPehDmOkIB77d/BPdoNtLlMbtaSgLXloiuo7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wG1ieRQSFxAsDc+KcO01UYNhvr1QNzWJeWl+ouOiglFrkjdOHG1yLKMuLSLAZeZRB1xp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S7tRYX8zoPclYE30J6ogNRtqgJxB0QsBaSXvLr+GyjdKGNLpe6R43uEdw6xtcW0KKJji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TuiKjD3ZttOqTRlvbc6m5uiijc6zg8DQ6W6I76aqKNzrEuHkjQIk2shsGEBJ5I2tcpnO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CFgEm31va19E2/NO0ACzdkD31TFwtcJC5QZrg2DgAbajfyQefcYttj8huCDG3b3qTgo2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R8axhmNtc0WzwtJ87kKHhA5cejNtMjgfgoju2ghxOYm/K2yNrhqOaBtrabHZEqHBOlr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oDNCSfNJtxfM6+umiIeMXzBxLgTzHJO2ONmbI0Nvvbmk0jXkmkBc0hhA8TqgV3GPTK1x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DMfHRM1uUWaAnJ3AKBOHQDXqpCBly7hRXJ0RZrIDB10CRICDPfW6a4O6gN5cWnLokdrX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Pgme85LhuvRUSaBMBYuNyb8uiA2IBdfVG3TbZFO0uAdmbYDYlGCHa8kGcEEeCZrjbQaB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AXuENw0AWseidrr7EIGkzWAbfU28kYs0Aam6a6ZzwBc9bIHvcaJAm3Qpg4hveITA3BPL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tvt1QB2l7JybDqinJdcai3NJ4DhYgHnYoWvuNb+9OHXbdEM/NYZCBrrpyXJ8c1t2RUbWk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viurF794C5PJec8S1frmMzuaQY4/s222sN/mgp0NOausghaLlzhovUYg2OJrWgWAtouJ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r9k3K0eJ/5+a7U5Wvtc3OwUgK5vpsiug223THXQ8wqJLoAy0hcXEg8kr6AXvZJxvqgJ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mzckDpEXOo2Qu200SDggK6Q0TaA3QukAI1QHdK6EkW3TZhvdAZOoSzA3QEjlumDr3tdAe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aDMlpe/NQSFxGya5QA7p7+KA7p7ixUdzuUx7zTm0vpvZBJcFJA3RoF9tEkGJheJQ4jRs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tPQq9uF5hguJy4TXZiCYjpLH1H5hekU8jJ4WTQvDo3gOafBZCxsnBFlFms4DcFGCiJL3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1juj5IBYHNabOzHlmUgJvYoN7gbpNvbvW80EjT0TMdme4ajLuCN0JOo1RIJAmJJaRqOV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jcvbbRo+aCS+UC+viiJsL9EF04N9kBMdmbexB8UQNxfZRgoieh1RRXIOqIvBPVRe9OBb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hJc0Wu3mb7J0/VA49mw2T9EJ0bsnGlrqBy0FwcRqNikDrtZK6YmwugKw6eKZoIcTmJvr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0QsgI7X1Q2DSSOaYOzHQnTRE7VUM6w16c0x2TN0OUm+uvkkWnMDfTooI5Wl7S11spG68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LCzHG40Xpz23FjdcvxnQB1K2aNtuz3sgo8DVoElRRSO0cM8Y8eYXYRjKzRoaegXllFO6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dm8xzHwXqUUjZWMkjIMb2gt6pKJBZotf4pXsbprpX8LIgg7u6Jw4aDmUKV1QMps4ZrZO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TBLeygIcr6+KZw7wOazQNR1SdYIHvDbXBt1QHmB0CQzC99QhabDRK+miB8xcNiOWqZ3e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QRdArmwBOg5KQOFtLeSjJF9UnfJAQA1Ftd04LWmw3UfLc+adpuAL3KAnxtcO+0EHcEoo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h0J8ks1tLIorAcgnzWQ6E35hJrGhxI3KB7gkNzanYXTSZszbGw+95JngAjTfmDYhPsLX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iZ3gdeiQ80L2gkOsC4DQ9EBDut0Fygid3SGvz97cp2EkXPwTm1rW3QSE93xQSXyHKbHy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PkoOI42B/SNOT7JiNviqXCrsuP04v7Qc35FaHHIvU0Th+y8fRZPD8gjxyjJubvtp5FPl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4troCERAc4E7jZMTqU7TYaqqT3OJFmg3OvgjPgo81nEgXTl1najTqiELk6Wseac6W5JgR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2hsYaAbDqUB35EJmOJ1GnKyBrtL+7ZIEgnU25XQG54BDeZ8E+iAOuCSLJrXeHXIA5dUB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W1vzUUWx0KY7HxTHfXZCbEgnkbi6IclwYA3bqSpL3GijzaapbancIJCQBcp2gAXDt9VG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D3IJCTp0TC+YWtYalNms3Qa+KYOBVB5+/Ye8panUIPHS6cO0RREkaEX8U4OYWKBriCd/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MFsbMrdAERBNtSPJRF3eItunLr2Av7kEnzS2GiB229kzXEOI1t1uNUEOJVQo6GeocbGN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YEk6nUldjxtVAQwUrHavOd48Bt81y9BTeuV0FOPvuAPkNSpR2nClH6thMb3XEkhzuFtP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eiFndjaBazQAPIJ72t1ugK5ukdSgLwCh7VjTq9t+l1RJtrbUpG5I10URnjA7z2C/UqGS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8ygtk6IBo8nr4qm7EqJps6qjty7yhkxmhZoZ2k+AJQabjdpB1umHvWMcfo+Tn2/hQO4j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bXVbjthc2CRtva6wTxDEdRT1DvJqF2PvcPs6Cd3hbVDTfJJaRzTC3TRc9+mq14+zw8jx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0FG1oB11RNOhvrv7kJIF9bLAE2MOeQGRtHSyMQ4y82MjG36NCDdB94T5lz/6PxeSxdVl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bgHPrnnycQi6b5ItrokZWNIDnNBPUrDbgE5B7WsmuDyeVI3h6E/rZZXeJcUGrJVQtIBl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jZ7VTHccsypO4boy6425hSMwChYLFmZAUuN0LAB27Tfm3VJTR4RRNbZsQt0ISRHKcY4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vvtH1WZwpjhw9/q1Td1LIe6b6xu/Ir0d4a4Frhdp0IPNeccUYG7D5jLC0mneenslZDv2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xc81yfB+NmRraCrJMjdInk7jofELrLICaE+h80Iv1T7a6IgkwAJumB6pg4OvlOoRR31T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0zSSLkW8EEntN5j5Im7oG7c0RNkDkkHQX1Tl1hexPkgBOp0skDrqEEjTcaixThR63HRO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ZTtNx3hZRuN2gtP96IHRQHmuLBE24ChYCCbn3I2OJeRbS26olBNkgbjZATYeJTA+CgPM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H4JwbEjkgIG6cXvYAWUYJaNSnZbMXDnzQSDQalJpDvJCXajRLK0FATW2N7C55pPDrd029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g6k+aBxcjVQV8PrFLJEQO8LKVoDTe5ud7py67tUHk9ZC6mqZIng3a6y6/gqt7bD30zvb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qfGtDlljqmgd7uuKy+G6r1HFYpHG0bvs3+RUHop221QtObcC/nskzKQSDe/jdPcDVUC5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66bQkEJIgrpAkam1kBd7/ACS3IKCS4vuhcTfSybmkSgRIJ8U9rDoh53umNy7RAbrO3SJ6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ugJx5DfxTm3NNsChuedrBAYsBpsnaVGHG/h5or3QGCkeYQk21TA6kkoo26HRONT5KMOu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+CYi5GqDMkDoeaCS6a++uiC6Y2HOyCS5804IPJRkgC+6ZrrtuAL+aCW975tuSe+hURcQ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at0QcjxzYPo3Nab3eDfntqsLCJMuMUJ/8Zo+a6Hjd7JGU0TTd7SXWtsNlzFKDFW0rybZ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HpziM55jySLhlvyTPaC8nTXoga9ubKDc87HbzVB3s6+uqPW/gq/aRmSwlaSBctvqlJNE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RExfc2G40SY4692yrmppm3caiP8ArhQSYnRkECqiB8DdFXi4WsHDN0TA903KotxGk0+1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9EjiUIdpHUPHUREhBoNIt4JtnWHkqQqwZM7aSrIItfsiidPO4aYfVEHmQB+KCyLB1rHu6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d7WVZrq547tC63Vz2hE2DFCLingaD+1Nf6BETOOo1+KcPBNjuFC6kxItsRSDzc4/ghfQ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gaARkqaE5dcpA6gE6lMMNrMnfrmg7m0Q0RR4O8HvYjMT1DGhXSmub+HVE43taw80wwiL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vcAfIImYJS7vkqXnxlNlNAdb3QvlDWnUab6qWPBqMXzxPdr96Vx0+Kl/RWHAgCjiPMk3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gvmjuP3lH+kqTNb1qH+uFqihpGuGWipsoG5brdSNbGL5KeNpB/YAumlYv6SpASRIXHaw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a2KpeDzbE4roY3nL3Q0eQTOme82LjcJpXP8ArlQW3jw6tfbT2LJesYmQMmEz/wAzgugM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pszubifemkc6Tjj9G4dC3n35LqJ0PERdmEdKy3TW3xK6Ukc91FPK2GKSWQuDWNJPTRB5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Y685qhpyuta3uspsEoKqvzT0ZbEGEgSF1ljVMxqp5qh980ry/XfUr0jh2kbR4VBFaziM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4Lixf/jjrHd3aO0UzeH6zZ+IOB52Ll03hrZJu5UHNf4MyuALq4kjnqUm8LNzd+qeb9Bq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MTpshtzzeF6Ye1NIT7gp2cN0IvmznxJW0E49s+XNF3WVDgNEy2Vl7czqp2YTRgW7CM/y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gAHXmhuqzaCmaLCNo9ydlHTNJIj3Vhxt5JAaXuhtC2mia2zW6dEbYmNHshECDYjZPy6o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AN0RvsCQUxPebZEQLHXQIFYHROb6a+9CDsdvNPcHxQPe+qRQ5gEDpWNd33tB80B2ALnW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VEauJu72j3qOOvp3uLWvzEdGlFWrHNc7JWVZ1U1u0crj+7G4oHVU3ZXioKuRx5ZA36kI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mSVuUf8AV8rT4uaB9UkBHXdBUwxVED4pW52OFiCiJvpyTjTS+yyR5fj2FTYNWixcIy68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dfwzjIxOlLJbCqi0eNsw/aC1cXoIcSo3QSgHoTyK81mjq8DxQFri2WPVruTwnsr0/RJo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MRgxSkZPAQHbPZzaeivIHJIF+SEeGnkn30T2sgV+aTraJgdSE97oE7VpAJHiE4dpYm5C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UBP1bz+KRNkN9U99UD5rdSpLgqHknFgAqJM1hchK926Ej3KO/VFmUBl9raXTZrDRBdON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IuIGllCTayfMbgWNuuiCUFPvoornkm0cb8xsgmzcuSQd7gowdNd0zzZvP3IJh7V8x02R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DflrzTscQLAGw5koJS7TMdbIg8EDex8FCHh9w03IRXt4lAYNyU+nPZR3PmnzA6c1RTxi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JBLSddV5sWFtw641sV6rYEWI0+S4HiijFLi8mUHs5RnFuvMKI6vAK1tdhjJCbPZ3H+Y5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zXC8MYh6jWOjkDxBMAHOsbNI2PzXVOxahYbetxHe/eQaBAIG45pFUTi+Hga1cR8jdR/p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gBKK0gLBLdZhxqhzfrXadGE/gl+l6UE2dM6/SJ35ImmmShzjNluM3RZ36Xh/zdSf9SUw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eTLfVBpXJO6Wa3NZv6QmJ7tDUX8coH1UcldWmUNFCOoBksUVq353Tk926zHy4i9ptRRg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0y6wENPGOpJKg1S+1r3SJ01Nlndhi79TPAwdAwn6lI0GJuJJr226CIKmmiHAi4TOJ+6Q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NBfiEwNtgAPwUowd7mgSV1S7+eyC/uNRomL2t3NrdVnjAIXEmSeoeOjpXfmpf0DQ6Z43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dPCzeWNvmQof0hRscQaqEHfV4QtwHDHDMKZh935qxDhNBE3SliBP7gTQgOK0bR3qlh52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Rz3eAjcfwWiykp2DuxMHkFL2bQO61t00Mc4vFbuQVTjytEfxSGJSO1bQVRI6gD8Vs7jU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0MY1laT3MPd/PIB9E3a4nIAW00DB4yE2+AWyA3cJWsEGR2WMPH6ykYP4SUElHjD72xBj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2nXKIIOQx2gqqajFTUVZqCCGkObbc/3rnqglsLnC12gld3xK3Pg9Rp3W2d8CuFqCXQv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3DkDqWCWpnme97Q4iM5RqFdbw9h7TmLZneBlOqvURBoaUg7xMPyCnDtUVQGC4a1wIo2u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zCsON3eoQgnkRdXBpeyRcQNBcoiuKCjbMHMpKdoAsAIwp2xxNGVsUYHgwBHe4CXJUJ4O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iOZx2BbZCL211Kc7g3OnQobOwutZzgfLRFcmwNygyNzhxHeGx6I90DWsnAFzb6p9kxQN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NYEEEfFENFA9kxHRM4kDui5Tt0bufiqHy3Gu6EnW1xdPcHbRMbNu479VA4A1B1BTeyQA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L218U97IBDml5b94C5CdoNzc3CRNxtZJUM0FoPecdb68k+6YE63SKBJrWCV7pnbKBnW0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rYE+IOAdUOEY11tuT8Pqt489eWl153x7WdvisdOHAtp2C5H7R1QZ+AUnruKU0RH2ea7v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w5ctm/ALjeCxSspKiWuoxUHN9m8vLcg57WXV0gonQtkZSUbQ7vDPKXH4JvarEb2FmjtE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iiaad2kbaDpZjHP+gREBg1axv8NG8/gr25X4NxEJW2vnab9ExnZe2YEqw0SSEiKOrfbc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V5rCmxLN4RMb9Sr2ZJ3RB2vQG/knD3En7OS3g1a1DguL1pAioqvXm+ZjAoZ8FxSOofE+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6fJWcWSd8UAHuvaN/lZI5rWMZHmQrVVhGIQtBdSU1jpYzPdbzsoIMOr5qhkIpqSMk7lr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OR3xGS8bGO3i8BVpZpQ4tElO0ci51wuibwxVmN0j6ujjaDbSmB+qu4Xwq+omY2TEHhhNj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pU745B0hy61EQP7oJCNhde7pSRbZsZXW47wy2CaCLDq2te4tLpi61m9BoBruqsHC8zye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I4KzgtT1IwWsLthP7o0jE/Nbs6kjxsAuoHB0Zbdzal9+sjiq8nDcMTg1oe1o3BJJT0av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TFLf96UBR9lG0ENiaSesy7yjwCnMbf6KwhumovdaFZh8UMZihpoWPkaQSIxo381fRY+o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PDpuS4mydrgdWR09+X2eZd0zA4g/SPu8rq1BgTSA5kdiNj18E9E73n4e4AOGUfwxKdra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YuwrMJ/pQtFYH7o2WnFgcoGZ4DW20CynBPlLyX4cZBgWLzxNfHBKQ7UEva26p1WG10E0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BICL+YXqc8DqSIMjF5Xts3w8Vnswq7fYJPMnmr6UTvyecNw6rc4AssT1eSkvVYcCBiMj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Ysu7J4xmsdERdfUrMdjFC3epjJ8De6hfj1E06Okf4MjcfwXM2Ne9llcRYUzEqQgWbM0X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DG51mUVW8dRHb6qN2PVTswgwirI6kfkg4zD62pwivL2gtcDaSJ2zh/zzXo9BWRVtKyoh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4vHI63E52VLsLnhLG2cQ094cr6KjhtZV4fK6SleAHaOY7Y+fiiPS7gi6dc1h+KYtWw5q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nIF1dZJjpaf6FTD/AFiK2OXgm0WW39NFozU9ID17Q/SyJrcZcbFlG23MuKDS0veyYDU7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6jaOlnEovVsT/wDeqdo8IyVBevYJjvdUnUVc6165g8Gxf3p/0dUu9rEJfDK0BBcDuV9U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Bhczi50tZOHX3BGvyUwwoHeqqT/PZBYNiQb2A3TlzSNNlTODREODp6k3Nx9qSiGEUhtm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QWS9ttXC3mhE8RvaRlh+8FCMIoQLdgLdLoosJoYyQKdlj+6LBXQJ1ZTt0dPGPNwQnEaQf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w2hpbEerxm+l8qKGkgiaGsiZYeGqgpOxWjbo6ob5AEpNxOlbazpCPCN35LTMUZ3Y22+y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a9r75IZ3eTCEnVsnKjqD7h+a0hYCwT7hNDJ9bqbgtw2oP8zQiFRiB19RA85f7lqeW6Rs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W37KnYfF5KYtxRz9JKVo6hpP4rS803K3JRWaaXEJHgvrQwj9iMAfimOEvmb/AEmuqXDo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iUxI5IjL/QtNfV9Q8c80zkM+C0fZuyRWJaQCXEkFawIKFzjeyo85njfDO6N/ttPNdbgl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CN0g0ffqsriyl7OpZUN2eLHzQcLVfYV/q73OEc2gG4zclB1YoaZo7tNCPJgv8VKKeFtr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328kt0QwYywGVvwR5Gg3sPghv1TgiyKfKBqAnsOiYOuEtz4oHAAKLQIQeqV9dkCe4AZj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MSR5IFqbbgD5p73Oh5qGSqgiNpZ4o/4ngfVQSYrh8X6yvpG+czfzQXdgbbpNva50usx2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7wYc30SbjFI4nsvWJD0ZTyO/soNT3pA9d1RbX59WUeIu8qOT8QEQqapxAjwrEXHxja36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mivZUw7Eb3bhFQL/ALcsQ/tIg3E9f+r4mfx1TfwBVXS0NUibWJVQsxQn2MNj/iqXfTKh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Z6Wc/wDEIaXL9CmvyCqCKfaTGKS/7lKf+JL1QvBBxerPjFTNb+BTRpbOicOVZuGBw/xz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o1EzA49f6Ljcxv8AencL/AhBOL3NwgfIBe5tYJHh+K3/AGHVPH/jVLz9XJ2cPR5rDAKN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/ABUGXjVVTOw+pjkqYGudGbAyNuTyFvNcRIQYiHLvqmGGgq5IzhGFtkaLtLYWuHgb2XAy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DTdTaV6Lh0mbD6UtsR2TQdfBWb66rPwu4wujDrfqW/RXhtYKg8923bYnl4owfd4KIbaI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dEoy6w2RXFkBg6pXsVG1xDj06p3k5dNSipCSLIgVFmJNhbxTlwBttfZESuKYHVRsJF72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Iae9CCSTokTYXQOQCAHXNkruzbWamzWNkgb7oE0NaS7XXfVFdDbrzT300QPdA5wBFyBc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TONkEnJCHXF9UgemqFpJ0JuRzsgdxsNUJDs9yRbpZPbSyXK6BEkBMfNP4koSedtkAySN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lx8gF47NNJV1D55NXyuzW816HxrWmmwVzGm0lQ4RDy3PyC4bBIBPiUYIORgzH3JvQ6eC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xcAD+K9B9FWCDEsXklkF6enjy7cz/d9Vw1y+cm3dZYADqV9BejfCv0VwzTtkYW1Et5JL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lrTpcBoqR2anZkPhzQ1eEesZ7uyg7ABar5Y2e29rfM2UD8Qome3V07fOQLpmeTXcZWPT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x3B5lUp8JkfWllrC9iR0XRnFKADWrgt4PBTRYhRSPPZTMe46d0ErLut+GNxmvdSoMPfS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/FTMwaAMs65ed3Hcq8Klha9wDyGbkN38lTfjMAeWtiqHuAvZsam8r7LJjEb8CpXm5aCn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gLuRUA4kpzKIxS1eYm2rWi3zTzY8I3PHqshy8y4AFP3rvGAqMFZJM5jP1firtLhcdO4O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gocTkq3gCmygi989/wAFcc+cudkY3KBz5lLcvap+33RxYfC0EuGZ5N3HqVMymhZ7LAow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0/vRsE4fd7mlttgLKXf2TKfSVsbG+y0D3KjWYXDU1DZXNAIFjbmroz5tTojCx3Yyl2rN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rdbqj+jw975ZfaebkdPBaVRCJ2ta72QbkKGSggkbZzBfqssbpjlL8KgoIAdXAe9Wuxpy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Qm/R0ItoNNL23UtPTNhcS0BZXKfbGS+2lb1GN8wIIu32lanZFFTvc9pLWtJNhcqdBNGJ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DmsO7bZrTEZWxSPMj435nbDIdB0VqGuhe9jGwS3dtduiuiliH3QjEEYIIaAeqy7sWHbl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Qp5Bl+86wCSthoBvzSWPd9Mu233fORyA3bBA0+EY0RtqpQLBsLSP2WAKI6nXkktDaset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kBqpwy3avd5lRbcykdEQpHOkcC8knlcrjOJsAc1z6yjFwTmkjA28QuyvcIH32KivPOHs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mlee+39n94BegxvZLGySJ7XRuALXA3BC5HinBOzzVdIzu7yMaNvFZ3DeNOw2UQzZn0cj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OoQehNOqK4Crska9rXRua4EXBB0IUly0AuIHvQGSL2Ca52UT6iJgu+aJo6ucAoH4lQsB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fzUF6+nilfVZbsdwlupxWhH+vb+aidxJg4B/6xpnEcmvzX+CDZBtzSzfNY7OIcNf+rmk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QUjMXheBkpcScOooZf8AhVGod0gQAsx1fUObeHB8Yfrv6tl/3iETanEXi0eAYncftuiZ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QcVSYcZcO7gbwf8AxKuJv0JS7LHiCRhlGwfv1v5NTQuNfe/5IgdVTFNjZ1czCIh41L3f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tMRwWP8AhZI/8Qi6Xg+4T5tPBUm0tafbxzDh/BRk/WRJtJINJOIJCekVIxv1umk0u3ul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tMbxUn9yKNv9hJuH0Y0fW45IOvbBv0ATQvXT5XcgdlQ/R2FahzMUk/0ldIPkHBCMOwQX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3D5uKuhee4NBubW6lQSYhSRaSVlKwjk6ZoPwuom0WCDfAsMLht2gDiPiCrMTcPjFocJw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mhSfjmFxtvNidCw9PWGH8VGOIsIcBkr4pL/5sF/0BW9TzzAk0tNA22/YUjjb4WU5rcTF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Mj6uTtpuRzYx2kIAhjrZv9FRzOv/ALKI4lK/9TguNydP6E5v1suifNipaDkxE33tA0D6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3Np8QdkF3XLG2HwWU48viJ3YxyeIMxPEaSSCPhvEwXDR8gY3Keti5ZtLwvxExwfHhM+d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f6y75tFiriPsKw3/APirfQKenwbEamYRClyvOxlq3i/wV9LL6O/H7c62HiMtAfg9Mx9t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qQUuPXBfSYWxvO9a4n5RrpJeGcSY4NMVDe3OWR34pqfhyskLm9nhzXN5dkT9VfRy+k78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Ng0Z/wBLI63noEvVa8Adpi2FM8GwuP1eF10fCle7UTUjf4aUKwzhSuBAFcG/wU7G/grO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pOd8cgt0jo7/AFcnOHSPdc4xXuPSKkYP7JXcs4Zq2yN7XEqrs797JYEBXZ+Dcsoa+uxF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no2HqR55+hnPbY1eOyX5tja36MBRuwIygNezGJGAWF5zHfzta67in4Mjf3netFt9zISC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LTSSfxOKvoVPV/p50eH6YDLLRTkf+NiDtPi9L9BYc0d6gw0gf5yqD/qSvTG8GUTB3aFv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GRHRtaR0YE9H+09X+nmUeGYbGRlpcBYfBgcf91WI44IyOyqMNj/0dM4n6L1mTA4ZqWOZ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DQCCho+HGmNjzFD3he4aEnFPtfUv08u7Tl+kX2/8Okd+KJmd7gG1WJSH9ymDfqV6+zAW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AIyLOe433sr6WH2nqZfTyQ00pjMj6fGnsBtmIY0fHZWTgsvZtkNFWljxmaZKtrbj3L1B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vMZN8ua2qKowuL9HCOzx2ILRbXRX08E9TJ5hT4BLK1xZhjTl5vrCrB4aqWRGQ4TRNboQ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HC6WCBoELSSASXC5ur5Y0ixAI8lNYT4ZS5PGRgtW0Ax0OGa/+G4pnYZi8YJZR0IPItp7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2AHkE6u8Ppf3fbx6PDMafEHuqKeAXsR6ta3ySp8H4imA7SqnYNu5ALfRewFjTe4Bv1T+W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8kfgGJhwbNiOIEX3DQ0WUMmAPDT2tXibun2n5L1qen7W13uFlWfhrHfe+S2TLjvvGvLv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ECSauPjJK631WTxbhMGHQUT6cud2j3Ne4vcb6Ajde4tw2nBBc3NbrsuC9MVBFBglFPCz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d+S18nbZ4XHHLe7XlAAzPvuQNVx8zbySW5OIt712ItnNxpZcfNrUz6WPaO+q457t1dzg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xsrwDWkuA1O+izuH/wDsimte2TcnxK0W2uSVkg72bpqiB26qNrg7UckYKAk5KAFOD1QO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GSkd/NAYd0SvbUjVMdAheTyOqCXcXBSuoy7KNAT5IsyAwdd0hsbIOt0hYIC0vfmnvYckO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uN+RQS30F0tOqiGjQCbnqnIGUAHTwQHe4smOVvvQg6eCe90D666pElo03TEoTqRfkgI6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JuWifbyQK+1tkznG3dsmJNjbdRyPEMbpJCLMBcSdtNUHB8c1QmxZtM03bTt1B/adr9E/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ws522nILBkmfX18kzz35pC74nQLrxEI4oKZunX3LHL6G/wAE4acT4goaYszAydpJ5DWx8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Ll5LnuNyV5v6FcOY41uJPLS8WhYOYHM/VepOljZ7T2N8yF0cf7Z4Y2S+6hV4NS1QHaN71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tDrmaT8FelxOgh/XVtLH/FK0fiqkvEmCRfrMXw8f/MM/NbPUynynZAVWBQyFgiORo3Ct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2pvppsqEnGPDse+MUZ/hfm+iqS8f8NRkg4kDb9mGQj4hqnqXWtp6cdQ1oaLNFgmbGxpJa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/pH4cHs1U7/4ad/5Ku/0m4G0nLFiD/4YB+JWO2WnauijcbuY0nqQoPUKftHPyDvCxHJc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vD8Qd5iNv9pV3+lOmB+zwqoN/wBqZg/NO/XydsejRxsjFmNDR4Il5XP6V5AT2WERAD/O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s1hv2dFh7T+9UF30AU7ounr6S8Wd6VcXeLMZhYJ6Mkd/aVd3pOxx7i1s1IP4KVxP1Tuh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kXiCaUsZXygjdsVG0H5hRHjTiKRxJrMTcPCJrfwCndB9AJL53fxNj82pqcWJ/wBOWfQ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34gb/t1jv+JO6Lp9HEgbmyikqYI/1k0Tf4nAL5vlkxObWSPP/pKgn81CKWsLruio2Hrm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i5sbwuA2mxKiYf3p2j8VWfxTgLDZ2MUF+gnafoV4Aykqr2zUzW9Q0kqUUk33px7mJ3I9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ScUhP8Ic76BVH+kPh1oOWqmeejaeQ/gvGfVJNft3AeACgrhHQUj5p5ZHNbtd1rnlayne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exFXyfwwfmUl83xVdbVTBjaiTvnRocknemnaXKe/xQuvbQ2Ke+ixU97lMUglvdArgA3Q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QdQmOqKjkbdvVcDjuGNw3EIqksc6gdIC9rDlLRfUBegnZVa2mjqoHxzMDmkW1F0GK7D+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rkidqHGqeP7SmjwvhvM1rcCEr3bdpK91z73LBa2TA6t0Moc6jkdpceytumkML2FjyBcO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xtVsx8OUbGgx8GweZps31CsQ4Q7Plh4VpWEc/Ux/wr1P0dcV/wCEVAcOxCXs8Tib7X+e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mFOmqA7KB3bZmnmF0Y4Y1queU+Hh0lHiFLIxjcDhp3vF22pgLjw0Vo02PsZm9SbG07Fr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c8xUhcwgwgtJtb71x9VqYfgsclO11QLgjQLL08ZN1JyZX4eOso+InNc62Vo0ILmA/C62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W1TK2n7MtvbtNfLbdd9PhEMErs7Dl6hT0GWhJAN6Z3tsPLxCt458MfUu3lknC+OCQtlqY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pqjg3EYzTZcRjeyeLOHZnaG+o9y9cnwxj3527W0IKzHYY71qMEEi5tor2Y1O/Ke7zF/B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iA/80mcFzSE56lmmv6sn6lewQ4axzC2RmltD4pRYcyNzszcwtZO3EuebzDDeA6eogeZa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xNtbkRdC7giCN5aKqo26NH4L0w0JgeySLSVnzHRXRSQzt7RjRZzbWIS44wmWV+XksPCN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2ABA/BaL+D8ObABkqXSEe0ZivQYMKYypzObdo1A8Vcko4pLZm7bWT9sP3X5eaR8DUIpi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dWMH4Vw6OQwVVDBL2h+zkfc2PRehNooR93dFNSwyRgOAFtj0Vtx+Eky964KbhOibUuYM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ouHoXyOjipIS0jU9mNF6E2WFzyDIztWCztRsqwqKSCV59ap2A7/aAJLPplpysHBrcotD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g8BobaMDe3/IXRDF8MY236QpNP8Axm/mo3cQ4Q3fEKf3Pundl8Re2Mug4bfQTdrDIMrh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alrMFOdxYSWEdLqy/ijBmb1zPc1x/BNS8T4ZWSvjpnyyZW5ieycLj32Vlz3vSXHG/LPoc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SNA0LSZhohpwxrRr7VuajPEFDE9wEM+bc2YBf5qD/Cqme4iOkqzbmWtH4rL9/wARLJpc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py6qGTC7vDowGuabtPioxxID7FFL73AKM8Q1DiMlA23jN/ck7/ph4+266kgnaHSwtzEa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ewRNsXE33JWJRY9VzTyRyU8MfcvHZxdcjcckM2N4nY9lTwXBtq1x/FY+nn7N0yl8uhbS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RCniBvkbfyWBFW45I1pdDC0npE7/AIlYZ+mng3fE3+QD8VLhl81P2/TYNPEb/Zt1FtkQ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bVY0kOMvtapa2wt3Wt1+IQRUWKiZzpqp72ublsH2sethZTs+6ss+I24Y+zjDdLAm1gjX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/wBOqGC+v2x/NX2YO+32lZO4/wAbvzS4T5q7/psJi9rfacB5lZYwWK+ssh96X6CpD7Qc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0uvqqUF0b6iEOtctLxeyhbiGHwtbGKymFth2oVZ2AUoN4i5htY6AghDFw9Stka95c5zd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0ufpWh/96hPk66ilxzD4hd0xP8LHH8FK3DKRu0QRHDqQ7wtKTs/tf3M5/E+Ht9kVDz0b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3N9SrWANzB0kYaHeA1WgMOpAbiBl1M+GN4AcwG2yb4/iVP3MdnEUUkjWQ0dU9zttGj8V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yUfxSNCvw00MP6uNrfGylUtx+Iay+2Z63iZvlw6MfxVH9yqT1mONIEeH0/n2pd+S3kkm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jquJDITNTUjYyO7lBJv495SlnEJIPbUYB5CM3HxJW+kr3z6h2/2wHU+PSAB1ZHH4sY38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b16RrLDUZQb89guhSJA3NlfV/qJcP7ctPheJuc4MxGsycu/r8lyvpGwerh4Z7eqnlmbD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m3XxXpktTTxayzxM/ieAuQ9JeKYbLwZiULK6mfM8MyRsla5znB7SABfwUy5NzWkxw1fN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kqgWrapvSVy6eR+WpiB0u02+S5qsb/1lWDrJf5BcWm2+zruHv+xaUX1AI/2itMFZXDJz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tFauyyCtYGycGwubpXSBQFc2T3QXunzaqg77JHXdBe6V1A7+8LckV1HdNmvtogmB5pX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3EOFjYpze2hF0A05JXQGTduqEk6W5Js1ylex1tZAZzXBuB1Fk+hKiJOYd4Acwic9rQgk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aJZhY3N0El+qYuFkGb4JZggdrr3JuLdUV7t7qjzapb6hBINlz/G1T2GBvhF89S4MHle5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+NKk1OMmEWMcDQLXvqdSgzsApjPibWsY55jaX2Fl18dNUuqHONJIe7YOL2gW+N1X4Fp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uytPgP71033bnRL7jLjhrQA1jRGOYE5t8knUVQ7eKn97y5aoJI1SaLXtz6pKMptBOTa1I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jMPnO88Q/hht+K0j5a9UrK7FFuGyW1qi0fuxhO3DTzrKn+UNH4K8xwta5JCc2trsobUf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+ElvwTjDKa3+Wcf3pXK4SDcWT2sNNkFM4ZSgfqifNzj+KL9G0QbpSwnzF1bF7J7iyCqy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/IFKIIQ4ERRgjYhoS7aNvtyxjzcAgdW0zRd1TAPN4VEwABJsBdOPa8OapOxSiA/xmL3O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NSz3XKeRo3PX5pFZTsdobWbI9x/djJTfpqE+zHOT4RqDV0SGumvmskYsXGzKGqefBqJu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ot46JoajgDa9xZNtsso1WKEaYZIDyJJSLsacbNpIWnlmP96o1SbJXusfs8cLrEU7euos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mKMc7FBrTTxQQySzPbHFGMz3O0AC8+xHGnYxIZRmbSX+ybzI/aPmrfEEUzGvp66bt2SC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OB4V+k5XNiY2OFntOOtvABBucI4YQ0Vs4Ov6tp6dUlpw4fVxsaxuIObG0AANjGySAinC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aJ2m+h3Qa2SvbVAZIS05IL3SufBASSYEhI6C4QU8Roo6yB0Ujb3uuSppJMKqzQ1tzAf1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mY5hseIUjmu0eBdrgFFR4dWT0NXBUUspinicHxSDkfyX0LwXxfS8RYaHuHZVsQtPCBe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qJaacYfXmzwbRvdzHJdTgWLVeE4nFV0cmSoiOx2kb0I5q4ZdvipZv2fRlXjtBG1zZhK8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K6NrLtpawt5WY0f2kuG8Rw3inCY6uKKPtNpYucbuYKsVXDtJK37DNC7w1C656da73KP+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SG7Xkyj6EqjWY6WWb+jj3hcXlt+C06HhxrL+suvbYtK1mYbTCPK6MOP7RGvxWe+PH+2H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Es5kNPPStjj2iJeTY/snT4LQxDGK2npGzRQQuJcW2N9EOIYUxhIDRlOo0V2gEVVTeq1L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VWzDXdITut0xJuIcVBsxlGDa9ix2v+0k3E8ZnY93awxkMLm5acuBPTfRdNJhtNIAHR7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aGgdFh34SeIyuNvvXCGrx6TessP3YWj8FNh0uKwVD3VFVNJFJucoAaetrLqKijBkLmjc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EBbJlhpp9qzK+nxN74exqKlv7VnEArPlw7F5KlrG1FY251+2dlXXUZeyPs5d2+yTzClf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3ALXeTV9m6Y7jkpOHKx2Xtaud1z/AJ5yNnCYka8TSFwcLd55cujkxKhZ+sraZv8AFK0f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d/FaBvnUM/NPWyPTm2NRcIx0UvaQyNFxZ7bXDgrMvDbHuJDmi43Aspn8XcPMNnY1QX6C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jN8WgP8ACHO+gU9bJlMIr0nCcYmc+ocLcsvNajeHqECxa8+9ZEnpE4bYSG1cz7fs00n5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7G1zx4U5H1IUvNlfk7J9OiZgdA3eIu8yjOEUQIeyEB7djc7dFyUnpQwkD7OhxJ5/0bB/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du5hVaf4nMH4lY+pl9nbPp2zsKo33JiGqenwykgaQ2FpvuSLrz1/pUILuzwUkcs1UB8e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51o8KpGX2D6kuPyaFLyX7Xtj0/1OEezG0eQTimiB0jb8F5PL6T8YJOSjw1o8c7vxCrye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meUDz/aV9T+2F43rr4GaFrQHNNwbc1aAaRfKF4g70gcQvuPWoGH9ymH43WXP6TMVhkcy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2mZ/wrG5yrjjcX0Kkvn2HjPHKyESw4xWPjdsWtY38En4/jcg72K4ifKoLfose6M30Ekv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vEMQPnVyfmoXTVjgc007v4p3n8U7oun0Y+aJgu+RjR4uAVV+K4cz26+kb5zNH4r51EDn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NdykFMAfZiH8m6nePf5OIsFjNn4tQA//AJw381Xk4u4fZ7WL0Z8GyA/ReGdi4bOA/lCf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eae1S8ccOxC5xJh/hje76BU5PSLgDRdslVJ4Np3/AIgLyHstLZng8tdk4hbtrt1U7zT1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T4g7/VNH1coH+k/DQTkw+vd5hg/tLzAQMHLn1TiCO/sDzTuo9Hf6UYL/AGeFy26vna38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GYRGOhdVfkxcD2bB90JCJgFg0AJ3UdnP6TcSP6qioY/4nOf9LKB/pIxst7sWHD/USf8A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Umju6hO6joz6QsfdtJSN/hpz+LlDJx1xC4aVmT+GnZ+IKw8vWyR3undRoVHFPEEty/FK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CruxfGJSXPxTEyf/AM7c0fAFVvinJ10spuhPrMSkd36useDuX1kh+V1VnZPK37Rxk/0k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pcJtNhom6Kgo2naOEDwandS6WDmN8mBW7prja+qe4pvoAXMc52Zw52suMqnO9YnDtZA9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hyK82xWVsOL1sb5GgNldbNp4qFdbwqb4LD4PeP8AaK1ydfFc9whUxuwd1pGAMmfqXDbd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fO6CZp68k1+94KHto81u0aDvqUjKwi/aM/rBBYuLprqv6zEHW7WO+9s4QGrhDjeaMfzB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4GllS/SFJmINRHccsyH9I0o17ZunmUF4vHJMHaXtuqIr4CSQ9zv4Wk/gk6taBdsc58on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a6oire4DJSVTv9XZEJqki4oKgfD81DS8XG2h1TZiqBlrQcooXXO13jVSFuIW1pGA+Mo0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OXXVbJiBFxDAP9YfyTNirnPyn1dmm9nFBavonuL+KgFJXE96ppwB+zGT+KXqVRcl9W0c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uqQcAPNQjDpdS6umdfoxot9U/wCjCbf0yp+IH4IJs3eGhT3UDcLZaz6iqd1vL+Sd+EUr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P4oJc4AuXN+KgNbTA96oiaeheE5wbD3AZqZp83FO3CMPZa1LFp1F1BXqMZo4I3ubKJHg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09XPLLL9mXSOLnEuN7k+S6zjWOmp4aaOCNjJHvJ7undA/MhVOEKUT4hJM9uZkDRYEX7x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SihpooJyI2hmgG/Mqz+nQ4d2iqnfyraa1gvlYweTQEYty0QYbcYqHexhs5b4pDE8Rc0m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2RYC+vkj115jxQYjanGHtzNw+FtubpFKxuOyWIjooxa/eN/xWwLAWSIIaAy26oyRTY3z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om4firnEPxSFvS0V/qFsckw3Jvp0QZDcKrXfrcYlF/2YwE/6De82kxWsI8AthvO41TWt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z/1lZXO832Un+D2GBne9bf8AxTLTN7iyc3+7uhtlw4Fhwkf2lI5zPukyG6sNwnCgb+oR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YHdKw2VFcUWHtADKCmH8iZtJTxscIqalY6+juxarBGmie1x0QBCDE3Xs3Hr2YH4KV1Q9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BMSLdUDuc4uuXH4ps77gFztPFNdK4sga5N7lNYXTk+KFzlAxFjcDVQVlQylp5JZCA1o5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fEuImpqOxaR2UZ3H3irEZ8rpsSrSfakldoOgXc4VRR0FGyCPXm49SsfhrDjCz1qXR7tg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6JJDRJBjtNhzPmnBKizJw42UEwPNIqIvta4T5kEgPinUYKQKCTndOo8wPJOgMpuaYJ/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IwXbZs7dWu/BY+HzyEmkrBkqotGk/eXXCyysdwptdF2kRy1LBdrgbX8FFafCHENdw/iP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L9GyD/nYrvz6W6k+zgkLf4q38Mi8DoK2TD63NMHua05ZGOPLw8V3ULYKimjlgc18Txma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3j/SviRvkwuhb5zuP4KCT0pY2b5KbDGebXu/tBccIo7WyhHlb0HwV7qOin9I3EUxHew9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R424ic8PbWRMcDcFlM0W+Kywyx1tZLL3tle6+201Pdqv424nkFjiso/ggjH9lV3cUcRv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W/QKrboityU3VHJjWOye3i2Jn/5lzfoonVeJyfrK2veD+1VvRW96PTZXd+08KTmTuF3F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PqhO8cZPPNcq+0ac/eiUVmto9P1cQP8ACibSWAOVgP8ACtC3O6RA5boKbYJBY5gOtgj9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hEzQAHkgrNp7j236eKcU4B9px8yrV+iRHeBtqEFU0zBcm5v4ovVYwSQDfzVg6G5GiEOA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s+IRdiwbNalJUQMPelYPNwCgfiVE32qynHgZAgsNjBvdoRZQOipOxehBt6w0jwBN/ghG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1bA8/gqL1huuV4yoWjs6xg37kn4FbhxG98lFXP8AKBw+qq4hUSVdFLE3Dqw5h99gH4po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o5Do7vxnx5hdXfVeaU9Y2lqmTQ5myRO2J+IOi66jxesrGsfHh4yuF2uMhAPLooN0EXIG4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7TEngFtLTtvvmlJ/BSZMSLj3aRrfFzj+CC1my2RaDqqojr7m8lJ5BjvzTtp665Jqomjo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Qg+FlD6vPfvVjr/uxAIvVJNc1XP4ZWt/JNCW4B80iQBckWUDqJxc0GWpe07ntGtt8kf6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dZSmhJffomzA80Iw2lubsef9Y780X6OohqaVjvMk3+aaA9o2+rm/FM6oiBN5WA/xBSi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qjbTQNHcp4G+UYTQqmsp23vNGP5kPr1OdpmnyN1fa1rfZa0eTQFIXOt7SaGcK2I7F58o3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sQ1Dv9U78loZiXc7dbp87trmyuhn9tNyo6l1+jLfUpF9SR3aKQO6Oe0fir1z18kJBNsw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rpcQKVl/3p2/ghLMSuXdjSDwdKT9AtCwzZrC6SqM11PijhpLRR+GVzkD6TFDoa6naP3Y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5BkCgxR7j2mK5RyyxBcVWNe2tqGTnNIyQtLj94g7r0smwFrXXn+OMDcZq7AWL7rGhuGq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+WKBoJDW6uv48l044dw/Qt7X3v8A7li8GNbHilcWk3dE02vvY/8AquvDifzQZh4eoMln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FgWGsbb1ZhK0Gkkap763sqKbcJoWOB9Wit0yqUYfSNFm00Qt+6FY1zbm3ROe95IAZTQN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SBjAPZHwSbtZIbmwsECDG3BA2T3a4lpIJ5hJxJHdNiiFgPFQJrWtFgB5JbbJuiQIF7IH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bO16pa2TAd3vWQEQGtGXQeKQvrc6JXAsElQwILi2+o3QyEgXbrbroi13Qg38PFESA924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E4Olimb4kW5WQIk3aANDueiYNDL6kknUlIuB0ufMJEgm19VA/NM4i2nzSN+ShqpRDBJI8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hOLKn1jG5Wg92ACMfUn5rouFKYQYUx7h3piZLfIfRcXBE+pqWRi5fK+2viV6TEwRMaxo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Ug74IRqESAxrvsiCjDb6lHY81UEw33I3Ti4JHwUbLi93X6aIhubIsG02GqfNoh8Nkx20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dRjQkk2Fk5ItcEEHmCqgmuFtB8rJwddlGD10KIEDTdAV+qVzm8E2miVsyB7i5TXGX6pt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gBKe6bMDvyQIk30ISPilfXdMdUDEgIX6DbTqnJ5AKCsqWUtNJPIQGtHxUGZxBiXqlMIm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VYOA4eK2o7aTWGM6+J6KvKZ8WxLT25D09lq7KipGUdMyCFoDWj4nmUVYa2wAFgOiMaIQ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EkOYjkkqMK+qQPUqJrJ3f5IjzIRiKc7xjzzKKkz6lOHAnRRNgnJ2aPen9Wm/aZforpEm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my6vaD5J4aaVwu+QN8A26mgQd7k4PNL1Qj/LyeQATihadXyze5wH4K6BapByb9HU3Nsz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2F4c4a0ubrnkcb/NTQcva0d4geZUEuIUcX62rp2/xSAKQ4RhRP8A2fTn+IEpxhWGtHdw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0OQ4l9RqC6ppayJ83NgPtKHhXGn0E/q1Sxwo5Lm97iN3XyXavw2gc3KaKnt0DAFx/EmC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ox3YLks8fJB036cwzX+mRn+G5+iX6dw4WIqCfKN35LD4OxKN39BqWsLxd0MhaNeouuuz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KJx7nrEn8EDz+Ckbisb/AGKWucfGncPqroJbbKbEcxoizk7uPjqroUvX3k2FDWe+MD8U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i3iWD+0rdz1RX6oKpnqv/cHt85WfmjzVxFhSxA8804/AKxcAXRAoKo9fdYdnSs/1jj+C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jf6xVsAA6c0/PwVFYRVhGtRTDyicf7Scw1JterZfo2G34qxfXfVPzUEAp5CNayT+WJo+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1Vc9Awf2VavccwkSgrx0cd+/NVE87SW+gRGhp9bmod5zu/NS2AdmG5REj3oKzaCj+9CX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oqJhv6nAfEsurGxTlURtgp22y0lM23SMKYPyjuMib/CwBMhJ181AfbSAWv8AJN2rx993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43u4n3oCddybJxYCwQk31QefcT4eKTFnujbaKc9o3z5hdJwbWibDPVnOvJAbW/dOyk4m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kXeb+K5/h2c0mINucrJB2b/w+aDus4J0NwjDlXDrbo2uG6xEwIKe5Bso8x8Eg4kaqiQH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eyIFBICnBuoi62ycO68kEyV1Dn8Log5Ng8ybPptqhJ1TaXvzTYIE3OycOuLt1UYKcHRW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d0ideiAjeyZC65Owt5pA20QEbc0xKEhKyWhZrpEpboTdRD301XD8SADGZTyIB+S7bkuK4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kOYCPJFHwi62MzWtrB/aC6/NyXGcLkDHnN59g76hdiD7lBJ92ye9tVEDa/NEHIJcybc9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cX0Ke93AncIAdUgddUEl/BJpBaCFG3bUot90B30ulc20GqDcjTRJ19MptY6qiQaBIFAD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QSAkEAgnxCe5Hkog+5siDrjmPNEOCSbnSyc3tpuhuU90Q90xJuABe6Y3Ke466qB7ISAHZ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0SJ6IaOPDdc/xjVinw4QMIEk7thvlG/4Bb4+a4Ti+qFRjBjabtgZk35nUosLhOm7XE3z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2g0WHwrTGHDM7rfauzeNlt8lBINBbROFGDcJwqRMHWTg6KMW66pHUWQ0luEgVEDqiLrI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gDr3SuiJAN9U17jwQl2ibMqJB5JxugzWGycO+KmwZKa45IC7ZNeyoPMb7Jg/Q318kJOm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hcmuPihB0HJJCjumJsmzAIXFEO4i11xvENeKupEUJcYoza/7Tls8Q4j6rTGCI2mk5/st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Vco7jDaMEb+KK08Dw71OmDngGaTVx8Oi1WiwTXJuldASSa6SofdJNfqkhtRDtNUYIUI3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kCh3S3QFpfVEDqgFh5p0D+SIFACnCaBC9tTdNdK6ZA+htcbJJbJkTZFRzRtlYWOF2ncH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+IcLkwycT0t/Vy67SN43dF1HD2KjE6MdpYVMej2jn4rRrKdlVA+J4BY4WcCFwdTS1GAY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cebeYKD0K6V+io4dWx11EyeHY6ObzaeYVoPJvfbqipmO05ogdd1CDdECgna7ki3CgB8E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URN+drKHPYap89x4qCVIu6KMO3RF1jdUSNII0uldRXv70m7WOyKlKQJudVHmO2/mle6g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BASNLpc7KiTNySugbpzv4J77qIROu6V017pBUInMAQhuiOqE7qVQSNuNhY7jquLxSldT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mldsSsPiOn7SmErdXRnXTkoLmE1IqaON97vGj9eavA2XKcO1gjq/V7gNlGhPIrpwfeoi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xRZrhVUwKa/JR35XT5gOaCW+ia6AHUpXUB3siBUJNynzENs3fxVErrEW5J7qMu0F90nO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AoLjmnLiEEnvSvdQ3Ga/O1kQOioMm40NkroAfgnuoH56Ji7vZbi6bNZLdA5JCQvbUob6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IcVC+IxnS5Yut03K5fito9dpiQLFpQUeH2g8QRHrE8fRdiAOq43AjfiOnAOmR4t7l2Kg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CFu2qe+qqJAfgnuow5PfRAZOqV0F04d7kBZhy3TtceajvqQkDrqEEubUgJgfNAiuoDSu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qUHqkDdR31Ou6cFBLcXSvqo9BqN0r9UY6GT43SsDvy2UZdYIgUWCOvinIPIob2HVODcX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gkkcSGxtLj7l5dG19XOLuJkqH3udSbldtxlVmDCmwiwNQ7ISTrYamywuFKXtsSM1u5Tt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2EUbYoWMaLBrQ3fojtaxQbjxRnUIENNkaEdUr21VQaV1HsfEp7qLB5rpzruoswKcXG6C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96W6bTQyfkldR396VwQqiUXtukCUF9NEs2m6CS6YuCjLwNLoTI3S7mhFTZuibNqRfkoT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M+y7N/DqhtYvceCflqVV9ZZ+xMT0EZSdUyEdylqHfygfUoLLtt9VVxCrZR0zpZNTs1v7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Runlo3hjesjd1yWJYlLidS03IJORjGi9roLNMyXFcScH6knNIb6NHRdnGwRxtYwBrWgA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I4ZTlt6V7nvuS5xzDwNloPZiQII9UPUDNoguDTZPyVdrK02aXU40uSGn80XZVdgBJEDz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mumbFMSftW/1Uxp5tSZRe+gaAqCvqkhdTP8A844+QCSmhn5tUV7qAO6or6q1Utzm8EQc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SCUkXSBDRZRtcNxqkXA3VE2bRIu5clFm18E90EhcE97KK+qK6A82qe6C/NPfRNh7pkr9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EqGGvpzHKOWh5g9VbubpE2UVwdHNPgOKOjlBMZ0e0bObyIXa080c8DJYnZo3i4KqY3hb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x34LnMExF+GVDqWqBEN7EH7h6+Sux2d9U+bVRNNxcbJ7oiYaG990d1AHBEHaqqmuizW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PonzKEHUWT38VESh3giBUF9NTc9U4eLaIqYHTWyW/kogRbXZIHRBLew8Eg7mo8yWb4Ko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6jDki43QSF3ilm8VFm1T5lFGSb+CYu67jmhzJiViCuCLqCZokY5rhcEWsjLtEJPUqjhJ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ajcC3r7l29JM2enjladHC9rbFYvENO3OydoGYd12ik4enJEkDiP2m/iiNy6e5Ud9EQKg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oqUFLMo7pZkEmbolm5KK496QcEE+YWTElRh10gUEl0rmyDMmubIDuj03UQJTg2QTXSud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JL/FK6C6YuGmqCRJBcbpEkoDvqFzfGBaPVyejvwXQ3uub4xyZqDtnZWuc9pPuRGTgMod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/VXb6nwXn+HyRRcQ4SYnZh2zg5w+6CwgX969ADTzuSqsOCnB1TW6pjZp1IHmoCSvoozI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j9ap7/rmf1giLF0yr+twWv2zCOoN0/rUR2ffyaSqLIceicHx1VUVLS7KGSnyjKH1m7iG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BdBSzG2ypet2c1pheC7RoJAv5aqQvqOVM7+uEVZvdN8lXa+pLS7sGtA/af8A3Ji6rLcw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Bav4pAki+yrRMrXvc1/ZMbbQ5Dr8074agXb6w0u3sI/xugsXJ5kBFfS6r+rz2beocL7g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O9TPfzaB9EFkG/kjv4KoKEO0klncfCUgfJNJhcL2huaYDneZ5/tIi0XBouXW89FG+rp2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d4ULsJoHWBpWOG3eufqqldQUFHhlQ+OjgDspDbMAuSg5riqodiOJN9X71PC3K0kgAk7k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QdlOHidzy51hceA08FUwWlbWYpHGYXBjDmcXbaLug1vJrQOQACuhkDF4HWyxVDh0ETlL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0k8uwK1venBPUqaGYKmVzbtoqv8AqAfUohLUuNjRTN83N/NaVynCaGdeqO1Lb+KQIgyr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7lfCdNDP7GsJ/wAgAPEn8Ebaapc3vTRD+Uq8lqroUhSzc6gA/ux/3ovVHka1D79AAFcu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R9rL8QEQoma3fIdf2rK0NUkFb1OIb5z5vKf1WEaGO48SVYSQRCmhH+SZ8EhFGDoxvwUq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+Ccix6BPc6pidUCKEnzTk6rnuKsV9VgFNA4dvJ7Rv7LUGFxXXfpGsEETr00J0y/fd1Wr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zNGfL3ARt4rO4cw31mXtZAezGxXZtaGgBugGgCm1EddEYHihCTtRbkeiMRHwCe2mpQjQ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REXFhzQpgST0ugLbySTDxKSDnA5Fm5KvcpwRfVFT5vFPmIuoM2qLNqEEtz5Jw6wFlHdP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igD0+fqgmD+qIOBUIdZIOQTZtU+bqoQ7XdOHIJQTzSJURfonDkRLdMdkAddK90B8lh8Q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7do2/aH5rZJIPKycEW6IrmOHcTIeKOpPgxxOx6FdJyXO8RYZlzVkA03eG/VT4Fi4qMtNO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2/70RuDROD0TWTbBUHdFdRjZK6CTMnuo8yQOvVBJfW+qe6jvpZNfxRUoclm8VHcXTF3e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6IOB2VcPHM2S7Rtr5h8UFgmw12Sv4qsZ4xu9o96cyt8fggnumzEHTdQMkDhcXI5GyXaH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YLikSoczz9woS+XlFr0ugnJvogzgi4UTvWvuxRe+Q/khyVr7/wCLR/1nfkiFURNqGPif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6iShxNj3kh0Ly1w8NiuvdT15GlVTM8RCT9SuexzD5IapsssjZDNfM8My94eCDrQ9rw1z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21XNYGyWdz6d1bURZGhzGsItbY7rYbh7g4A4hWEfxjX5KKu5uae6ptoWbmpqiOQ7Qgo/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3QTu1QWQTeyV+fJQighA/wAoR+9K4/il6hS3v2QcfFxP4oJb6FR9tGCbyM+ISFBSZv8A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Xq0FiGwxsd1DB+SCI11Ow2NRCP5wnNbAT+uYT4G6tsaANGtHkEgfug262QVRVRE6OLvJ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THwETvyVtpOo1t0JTkaHUoKgqc3sxT/+WQn7aQ/91n94A+pVoAahtxyR62QU+0qHE/0V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1DQB2TQDyMgurYHQJzfU79FRVcagW0gGtheRx+jUnMrDs+mbbwc78ArTtrjdIAbkaqCm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utv1JP1chfR1pP8A2jlv+zAB9SrzdE9w69tVRnOw+od7eKVJ8mtb9AsrHMLMFPFO2pnf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0Omi6Uk81n40A6j72wkafLVBzmHUcUmJRsqrujcHXBNtQNFvjCqEEHsiTpp2jrH5rPpGt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Ae8LoNzysoKow2ja6zYGAdLn80X6Lo3l1oYxe2gaNFZFhsiabHRAApqdv6ungBGx7Mfk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rc+2jbD4KQIroGEYDbN08kY2shvqU41HmqgmADUb8z1Tta0HQDe6EDbkAnuedroEWMcR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wdTYC3JNtukSDpdAwJvzJOp6IwbHomudEjuoHPJLncjVNeybVAR8ExSumO5KBxrsl4FN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723WPj84ayOBttTnK1x47LnK9xnqnnXQ5WiyC7w/FaOSZws5xyjyWuPFQUsIgp2RjZo+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gl5ook4shunugK6R3Q30SugMFOEHNODdAV7JXCFK9kB3SugvZPdA97prprpuSAr6pId0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Mmc5rGlz3BrGi5J5BUVMYxCPDqF877F2zG/tO5BcJSwzYpiN3OL3yOzOKPHcTdilbeMH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PmV1WAYb6jSNL22ndq4lQXqWnZSwtjiGg+qsNQ+Kcb3QFfXoivz0so0gSPJAd043QgoR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Eri6EX6pjugLMAfFJDeySDmAbJ72Coihe3evqz55fyUjKI3OarqTflmb+SaVaueicn3c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oP8ArLfRO2ih/amPnK5XQmDud9Us46oBQwc2uPm9x/FO2hpt+xafMlTSD7QDdMZmC5L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II79cqMU0A2giH8gTSohVRf5xmn7wS9bgv8ArY7/AMSsNhjaNI2DyaFIGtaNAAmkVvW4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pYAXd63g0q0CeSfmroVPWmnZk3/lON/kn9YJ0bBOfAst9Vbseqe3vTSqnbzHalmt42/N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3vkaFcDQkByTSKLn1+7aWEfxT/3IHfpRw7raJnm5zvyWlbRPayDJkhxWRhY+ppGtcCDl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2D1OHxNna8SsB7zmtylniu5smexr2ua9oc1wsQeYTQ5zh2pqcSzxzV7o5Ird0RtJc3rcr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T/I38lyeJUUuB4hHU0hPYl3dJ5fuldVh1ZHW0jJ49L6Ft9j0QSerOv8A41N8G/kk6mNr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Uw80QPvQRCnFtZJf61kvVWW9qT+spk4QR+rRhouXdPaS9VjIGhNvFSc0WqCL1WJ3tNvb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3RHe5SOlrDdUCI4wbCNt/JH2bP2W/BOLXvzSJUC7NlgC0H3BM4DloUWiRA3BQDlsN0k5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YC7jYeKK2o1SsOewQNcECxuOSYjW6K3wQnyuopnNuPBUcWphVUjma52jM08rrQQPFwdQ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qilOhBs7yOhXUgkkX/8AVcxikBgr3tFwx/eBt1W1hdQ6akbmN3M7p/AqDQFibndIDW/P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Xt5JBBmJSub6bIJL6pwLXI5qO9yizIJL2FygD2ucRm1G4SLrpr/NBLdCNDZNcAi26Y2u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UlIuPkEx18Eri2trBAV/ckAE17pX0QOTZL3oWkZh9EXPwUDa59Nk4AtdJP5BAJ3FlRxg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R8Qr9lUxRmfDqgdGGyqMKGQsxSkzNb7ZA1/dK6IctCucaxoxGjLgSe0Gvnouj12N7oQ4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IKgxqnbtpqoyepKMOsbAckQYPMJN8DzQF/UJ791QSDVOD4oGnZIHRVUl0igunLumqIIH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jtzQEHW6lFoTqVGN9Cn0UB6cile26EpiUBaAJgSQd0PPdPdBHVydlTudsdh5rKoYS6rY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hIHPZHe+XvOH0TYbHYSSHcmw8lYL6cIbp7oogUkIKV0B3SQ3SugK+ie6jzJ7oDT3UV7J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vrdBmFkrqgyUr80FylqEUd0r3QXI5JnSNaO85o96CRK6qvraZgu+piH8wUDsWoRoKgO/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V4vxazTQU7rbGZw+l1axPH2Mgcyja8zuFmue3K0DrruuZoqYVNaz1x7uxJzSOGpcegA6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4VtQNAfs29fFdbclZza+jiYGtJYwbARu/JH+kYLm2f8AqHVQXrpr3VB+Jwtv3ZydyBE5P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UfKJBeumBHJUhWyuHcoKonoQG/UpvWqt3s4bN/M9oH1QaF019VQEtebf0KNv8U4/AJx+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yk/QIL90N1SEeIG95KQX00a4/kl2NdzqYAP3YST9UF26SommqyTetAH7sI/NJBjRyMkY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OaMciFyNLU1WD1HY1DSY76tB0I6hdPTVMdTG2SJ12n5eaos3RDVR3Tg2QTA6IhsoWmyM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IFUSApX1QXT3QHdPzQZk4KgNPdAN04KA04QX5J7oD8k90F+ie6B+aXNJJUQ1UDKmB8U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ITPw/iRbJd9O/prmb18wuwKp4nRR11MYpNCNWu5tKgtMkZIxr2OzMcLgowVyuF1smHVD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Zp6jwXStdpcW1QTAor6KHMbJNJ52QWARZLNZQ5vBPfmgnBunUGbTREHIJdEtVGHdd0g6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kxcglGyRKiL7bJBxtqUEl0xI2QBx6pX6oDB0THQ73QX01SB0UBkoXG4Svpom8EGZjkHb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sqODvbFO0Xu2QWt0PJb7hccveudni9WnfGDYA5moOgtYp1XpZO2p2P2JGvmpuSiiG6IG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12T+Sj35pxvyQS358krqMC10QNvNQEHa6bohaxN1C0i/NFfTRVEmYWTXF0IOqQsD4oqT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DclK991AYsT4pwdT9UF7JX6lUSEhPmF7KK2gCceKIMnRQ1hvRzgDdhHyRknQJpQTA+40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tSOtY9tH8yF0Z0K5KproS6nY1xztmivcW2eF1x1cbIQ19EuaQI1uW+V0xc3fM34oHTqI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MExqIdPtGW80RPyKR81D6xH+1fyBKYVDCe6JT5Ru/JFTjbf4J7lQNkLtBHKf5CE4kkc4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xVFgG6WZQB82bL2Dh5uCIicf5Jo/n/uUExOqbOd+ijDKg2syMX6uP5JxFUW3iHxQSEpA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GA+DP70m08wb35xfwZ/egluANExOqjNI8ixqphfmwNH4FCcPBIzVNW4f6W30AQT32J2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jqTsq5wumPtmocOhmd+arV2GYcylldJAwhrSbuJP1KDEqsWhnmnu+oY4us2zNLDQfmtW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yuLgNe4d1i4PTQzVDI3AOy95wcbrqw2JliyKMW6NCoqDGaQ6tMxHUROI+KmbicDvZZOf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Ldu6fDROJL/e180NK4ro76RVJ8oXJCsJGlJVnzZb6lWe1F/aHxUclTDH+smib5vCgj9a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o/FMJas7UB/mnaELsVoGXzV9IOt5m/moXY/hTTY4lR/+aFRYzV52pacfxT/kE3/WLtmUb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J/E+Dt//ABGBw/cJd9Ag/wAKsI+5USv/AIKeQ/2UGkY693+WpG+Ubj+KYQVp0dWR28IB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I+xBiMnTLSP8AxRDHzIPscIxiQ/u01vqVRoClqCLOxCQfwxMH4JxRv3dXVbvItH0Cz/0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KuP7wY3+0i9expx7vDkzenaVbGoL/qTT7VRWH/XEfROKGA+0Z3ecz/zWd6xxE72cHoYx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k4ide7cCh/ine/6JqjS9QpL/AKkOH7zifxTihomm4pIb/wAIWQW48Xd7FsCiPRkEjvxU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LA3r2NET+KdtG8yngYe7TwgeDAmqJ4aWnfPJlZEwXJtZYQwHEKgjNxFi8l9hT0oaCgqO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o4gqHDvN7SEH36hZdl+jwxZqmbG8U0Fg42Y39lq7Kgo4qSnayJgLhu4jUnzVCl4RfTPz0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Xa3T+qtePg7GJLf0TFyT/nK3Lf4WV9PJNz7Hlzfd162REkX0AKsQej3F5Ll9I5jb2vLi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N6iQWmgoCOYklfJ9SVPTyTux+2e5+VtnOsPEqN1RECM08bfAuF10NP6M5C0f9msA0AE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B2Ze+pp2EcmUzVlOLJLni4w4hRgnNVU9xy7QJNxCmfcsmY7+HVeht9HtNGWsOJVBcdS1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9G+HvuaiprHDlZ4H4J6VnuTOV5Z69ET3RIfJhKL1pv+blI8GFewxejnAmEZ21Ung6Y/gr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3qAOXk6RxH1WPaz28UFU39l/vATGraHW394Xt8PCOBPlztwqmawaDQ6rUjwLCY22ZhtG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JEl2+ejVi9g33XSX0Y3DqFlstHTNttaJo/BJTtivlCppYaqMx1DMwOx5jyWDPTVWDydt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HyI/FdLdI2c0tcAQRYg8wsFVKCuirYs0Zs8bsO4VsFc3iGGyUDjVUDnFjTmLb6t8uoWhh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KybbwcqjWvonBt1QBOCgkBRAqNOCglBsnB6qO6e6CTNdOCow5PdQSX+KV7IAdU4KCQFF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VEl0gUAcnDuqCRK6AOTgqAtwkdE2ZNdBn4zhza6HM0Bs7B3T18FQwLEXX9UqtHtNmk/R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Ds7TVwD7Rmrx1HXzVG5YjdNyWRgmLNqmNhmNp2jQ/tj81rE2QFdOFHmPJGCdwFAQPVOF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yCS6V1A6Vjfae0DxcEDqymZ7dTA3zkH5oLV0+a4WccWoG711KD/pQhGNYedG1cTv4SSg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9M0ZsGulf/BA8/giGJseLxwVjh+7Tu/FNjSDjrcp82mqz21jzfLQ1p847fikKqpdtQVF/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Ad1TZlT7WsI0oh/NMB9AUxdX2JFPTg9DMT9GoLt9fBK6oMdiDxctpo/Ahx/JF2Vdb/G4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BdusrHo3Np/WGNzGPcfu9VZENS6wfWOabfcY0W+IKUlEJGFslXVvBFiC9ov8Ais3BKxr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yP8Aett2htYnXosI01NA6RkkMhkB7rmv18Fbiw6GWFhE9VY6/rnIjSsbXANk+U+PnZZr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722tkc879b3Un6JoydYz73koq6dDrofEoTLGz2nsHm4Ks3CKAaGmjPmLqQYbRi9qaL+q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1MA/1gQHEqMH/Gor+Dr/AEU0dHTMFmwR/wBUKSOKNm0bB5NCCoMSpDctmDv4Wk/gnGIw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8FeDWg3AAPgiuAdSAgz/ANIxl9mw1Lj07IpHEHWu2irHW6MA/FXy5o3ITGRjTq4D3qik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B5uaPxSdU1umTDST+9MArnbxa3kbp4pxPGRo7TyUFMvxE+zRwtPjPf6NSBxTX7KjaOpe5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yDzb9w2+ibtR0cR5KopGPFnnu1FCweETnfUo/VsQPtYgxv8ABAB9bqwaho5fFwH4oDW22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4FNbVH6jUO0lxSrP8Ia36BQz4O2Rj89dWO0J70mn0Vh1cfutiJ8ZD+AKjmrp7hrWUwLr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sjBjoI6qohhL3xh7hdzd7bro48IoWAWhLtN3vJ/Fc9ggkbUM7R+d0U+QkCwNua61puFU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ePT91SR0VMy1oY79coupmHS6IEe5FM2Jg2Y33AI8jSdtOgSCIa7IGDBfTmnbGBewRiw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aDyCfKBukDYeSfQoEGi2mlkiBbUapXtzTZtUDgdE9kN+qIlA6Y2ulfRNfRArhK6EnS9k1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zx1iLqPByyEAyyEBoPPp87Lo3HRcfijRivFNFDcOgiHbvttZp0+f0UtXSjgmCV9I+cYl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aNxv55mn5LcbhBlAa/Ea18Z3aym1PvDQur4FwhmNcW0lPLYQRkzyg/eDdh7yQvc684e5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aeG2W3jkvuZXXs+ZIuFqdzgW/pmR24yxuH4rSp+A31bc/q2LuHWWbL8rr3ftMEZp69Tu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UYxg0bY431sYAOVrQ0m5+C2+ni1epfp4zB6Le1Zn/RdRKD/nKi/0CmpvRdmLhFgMOm/a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DnF0jO2ey+VjhC6xHwWvHWRyt7kUpaRe5bbT3qdsjKZZV4xD6Lpg0mPB8La4GxuSrUHo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Fc5e5Dm+ZXqFZjkNGXN9VqH21uwNt9Vkv4obLN2MGGzueT95zQNOfNWTH6S3L4cSeBq1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umYUo1ViLgeucQDXxsH7sAFl278cqY2hsWGMGmgM35NUYxjF5XWjw6nAPV5P4BWSfSW5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zHOmxWrH8DWtUw4IpA1xnrcTl5NBmDbk+QW1U4zibS8djSsLd7scfxUDKnG6vJOOwiiI7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tY/Sbz+1Wi4BoXOzVEtU8WtYzHdWaTgLB43ONRC6Qbd6Rxv4bqbNjNxmrw222WJmnyRu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53O33t9E3ikmV+Ux4MwPI8xYZTkgWAIuoZ8DwjJFBFhtIBGAXERC5Pn4LOrKXEnytjFf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sEwwIllnTVBHjK781JlFuNaf6HoIspbRwMA/8MBWYKejjY+3qzCfFrbrEhwSljfmmc3Q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8Mp6eXPU0bLczK2/wureSJOOuhqa3DqVjHyVlK2xIaDM0X005rJqcWwbtHPqcVo3TO3tK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V/2tRiFGDazWCRug8uqjirOGoHi1TCOpEbifop6kW8bo48Swghj21N230yxuN/krbcfw9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cG5/1RGl7blY1TxHwv6oxjagl4/Yp33+ix6ziPBQT6sKpxcwszdlYgXB5nwUvLtfTkdW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YauVrXXblYN7eJQQ8SMnDjT4bVyW1OrR+K4NuPUTXWZSTkDl3R+K1KLjelomOazC5nnxl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9OOni4oke2zcKcw6iz5fyCCs4rnpqWMjD4i+VtwwyE2+S5eXjtplc9mCszH9qY/8KxKv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0kEYvo1oabNHIBS8i9kdxBxdiz7MhoaXM46uOY3+a0JsW4piLXEYcITuWROJH+0vN6fH8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kY7/AIq9JxpxC9uVr4Gt6NhaPrdY9+1mMjum43jRBMszGhoLnFsQFgPO65Ss4nxuuntB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a0ZvE6Ln63Gsbr4HRVVUDG/RzWhrQR00aFQAqg4ETZbfsk3WPer0Cjp8dq6cvmxmua7o1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8TpjaoxCvk/edVPsfmuC9YxANy/pCra3wmcPxUMjJ5XXlqppP4nk/Up3mo7HiOu9RpY4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8hdkHU6pLixStv7TvNJO+mowQU99FH2E5A77B/Lf8U5ppjtUgf6v+9a2QtVh4rg5LvWK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v4t8Vs+pSEd6rlvzs1oQDCwdXVVUfKSyqMfDccMb+xrdhpnO48wt5k8L2hzJY3NOtw4L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w+btf2nOBv56LBmw1uF1zHVkLZqVxsXNFrj80HYdtF/nWf1gl28I3lj/AKwVWHDcLkiE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HAk/ipRhGGH/ALlD15/mipDVU49qohHnIEBxCjG9XAP9YFLHh9AwWbRU9trGMH6qVtLS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wEFP9KUI/wC9wm3RwKb9LUXKoafIE/gtONkbGgNjY0Do0CylZK5nsuIHgVUY4xalJ7rp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24kx/sQVbrdKd/5LY7V5OriT5ojK8/fcfegyRVyu9igrj/qCEYmq3ezhVcfMNb9XLSL3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PxQZubEDthsjT+9KwfinAxS9jRQj+KpaPzWkHaJHdBniLFXjuxUDT+9UE2+DUhDipsM+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LRSQUHUuJEf45QA+ETygdQ4iRrikQ11yU/5laJ3S5oMl+F1br58Vlt+5EB+KifgD5L9r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Lrbtpbkkg46twKTD8r4ZnPYNcwFi0q5gzI6sObNV1vbgXNqggEeAXRSNDmkEXB0XK4lR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vXbJlvkPlzUG07DGHKW1VaLf/EO1RjDaffNUE8yaiQ/2k9G2qqBaGaOYsaM7hAWg+Ort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Kxp/k/4kgqHDaS2sbyerpnn6lL9F0JOtNGfB2o+avtw+oc4BsrSfB7PwuVK3B6txBa5z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2m2d+jaD/wBypfD7Jp/BG2jpGizaWmbbpE0fgtWLh2vle1sccznONgMsmv8AsfirjuDc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x/MK9lqbjCbHEw3bHGPJgRiwFgAB4LcHB+Jm/wDR3gHqWj6vUrOCMQOhjYP4ntH0JTsy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tf3XT5wRq4fFdZTej+unbIRNTNczXKZNT8GlSt9H9ZcZ5qcc9Hk/2Qnp5J34/bjczf2g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6X1Xds4Bdpmr4x1tG4/ip28BQD2sQk/ljP4uV9PI9TF572zAbDMT4NJS7bpFMT4Ru/Je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8dVO9pHNoFj05qxD6PsKA+1NTId92W/3UnFU9TF5O6pcBpS1J/kDfqQgNRN/7nLf96S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fA2BtOtLK4+MhH0sp2cIYFFI2+HaHS7pXm3zV9H7T1Y8PNRVW0o4h4uqmj6XQOlxA2y0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+ka+gIuDsJjmzNw+Ej965+pV5nDuFxatwyhB/wBED9U9OfZ6k+nzDiNBX1+QumwynLb6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4ZQ4hRQmL1+lmbe4ApJNPi9fTQw/D4vZpcPjI/8ADYPwUThh47k8tHGWi7TdrbhX04ep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bz3XB46R0h/41aiwTG5fYpq946so7fiV9Bw1lEGhsddAQNLNeCpDXUu3rI92qvp4p6l+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DTD8R8zGB/ZUlNwjxDM8iOkqna6hzmC3yC90mqqd7TkmeXbjuOt9FVpsWoZJiyKOpfIN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vyvw8jbwHxG5t3UYY0/tVDQfkrUPo3xx4DvsW/64n8V6+6pYGi1FVO8mf3qSGV0jdKKZ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MV7s3kn/ALM8TLB2lTTg3sRq4hXI/RNUPb9rWUvvjv716RXVdTRBskOHulDzlID7EHkd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TXPo2xuPIy7fJTtjKW/LzdnolP38TaOuWEKX/wBlMMZaZMSqJG37wYxoNl6MXVpvaOBv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TpSM/lcfxSYxla5CH0XYYHHtKuuI5ASAfgrTPRjgDbZzWvI5uqDqtyjGPSSSipmomta6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lXOwxA+1WMH8MY/FNIwG+jnhsf8Ac3uP70zj+Kc8A4E147LD6fLzzAm3xW6aGrd7WJT+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Czztiy4rXMLZGuJbIRcX1GiylSzYIeD8FiAAoKY2/wDCarLOHMJYO5QU4/1bfyVgYXHz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FU17ntT5yOP4ps0FuD4exulLEB/CF4Nx5Tw0/FeIMhLTG2qBGXYZmi4+Livd58Mw5rb1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D5rwrjplHFxHicWHlvqzJmWym4vlaXWPnda+S7iyacfS3ZVVPT1sHyvZdE3wWAWWnqv8A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botcEjfFECgCcFVUgKK6jBRIgr2ulfRClcIDaU6BLNyRRpr/ABQ35JX6JtB3SugBHNOX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uEJcmzaICuhOqRKYkKCKpkyQPJNuiwMAh+3r6tzbGSXsI775G/mblaeLVLWNDNidbqLC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HEujAHLr79VL5WPR/RhhWHGhrMSxKrp43SvMDGve0ZWjffqfoujkp+EICM+LUDSNdahl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Jc+NpI52RNp4mWsxoHktuPJcfZLJXsDcU4Np9P0vRE/uy5voquKY/wAHSRWZVNe8Zbdl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Xlitc5QnDo2nRzR70vNlSYyPVxxrwvDAyKH12RjAGhrKd4287KCX0gYEwd2jxF/T7No+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2jAB+8Eu1jsbPb7tVO+rp6HVekPDhGWw4NWm4t3nxtv8ys2j46jp6iaZmClxkAAD5wMo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WDifBpT9sOTJP6pU76adwfSTVNFo8Dph0zTk/wBlV5vSNjLjdmH4fGRsCHO/ELjnSFzd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Q6CJ1vEj81O6jpajjjHKi+aLDmZhraA3+blFPxnxHMMvrcMbBoBHAzT43XP/AGp2jHvc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8x/JO6q038RcQON/0pIP4WNH0CikxjGpbGTGK23QSFv0VF3bHnGPiU4bKR7bB/KfzTuq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r6t5OhJmd+agdDmuHySPB/beT9UTo5XADtgPJn96B0Eh3q5R/C1v5Juhm0UIbqxthrqN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gU2GyCGAG1wACQN3IuJqt9K4QMrZ3XbeRptqDsNAjwzhuGSkbJiTXOqHnMWB1sg5A+Kb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1/MhEAw3ILfis5vDmGWt6uTzuXlWWYNhzAAKOH3i/wBVBZvEDYuZc+IT54b+2z3EKNmG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qx+SmbSwgWETAPAAIBM8N/1sZPmEvWIr/rAbdCpBBHb2QiMcZFi0W6WVEBniuDnFzpon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Sp2xxgWDQEWlraBBWM1v8nIfIJxI4+zE8qxyT31QVM8p2hPvKYvnvpAfe6yt30SQVftz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y6O3kVYKRKCnJFVnKY6iNvUFl0lbJSQc+AOaIaFRB1zsjBAvdAY2SBQ36JAoCPVRzRMm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haRcFHe6SDAMM+CvL6fPNRE3fHfVviFr0lTFUxCSBwc0/EeanIDhYjdYtXh81JKarDjY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sh3VSNKzMPr46tlh3ZW+1Gdwrgcgs3RXVYPN9UeeyCe4SBsoM+qLtBpyVRMDqnzaqDtA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3mpvSybXQ5HdU4agSWsNOqthpte+i1+rj9r2UYOiSjc9rdC4Jw4m/RZTKX2SywZSvqhu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ExCEOuErhA52VaupmVMRY/4qwXJieiDl4HPpZjTzEmx7pPReqejfjiOgMWFY45goNoql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u+PJcLidE2ri7oAlHslY1M98bjFPpI3kefgkuruJfM0+nqitwsObJFWsc1w0LASD7wFk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ZZPdG4/guC9H/HVPhFIaHHaaWoogD2D2Rh74j+yeo6Hkugn9IXDjLOpqHEnSb27Jot8X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vH9LcuL4c0kdrUXHIQu/FamH8U0U+WnljqnzWsx3ZgZx8d1wuNcdUldMZIcKqGuI3Lm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qGPa+npOzkaczXGS5B+Ct5Iem9dfikUgDGUFSSTpfKPxVeavkieWnDZ2m33pAPwXJD0q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2oFjJ6wQL9bZPxWbV+kHFZx/2bRtd1Lnn8lPVi+m7oYjUte18NCxrhtmm38Dor0WIYlV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sdmJkcS0i2lue68ok4xxmRtuxomeTHf8SipuKcdpah00MsLXublN47g/NS8s+FnE9oNN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Tys42+ar5K3PbtaYeIjP4leVScccTShuasgaRtlgb+Krv4r4kebnFHt/hijH9lT1Z8r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C+Cuha06PHZDTx1U1PQYmRmnxF502a1o19wXiZ4i4hcDmxipAO4bYfQIXY3jpbZ2OYjb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9ke7jDKmwLq+oI3sCi/RAcwmWqqHXGoLivAH4hibx9pi2IvHjVP/ADVcuqHNtJWVbx+9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Hu9Pg0Od4qquosw6Z5yQRy3KlliweEkPq6Zo/fnaPqV8+vpmP9oZj1OpTNo4f823yspO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vDsR72J4e22/9IZ+ao1ePcKkND6+hkLHX0lB057Lxb1eK9w1u91WxOnJpi+IlsjdRY6E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w7i3g+mZkixGmPO7Wud9AgPHfCsViK0k9G08h/sr57wapHrLoJi4yPGl9dluta224AU9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Zw3CT2Yq3+LaYj62VcelLBI5ZDHR4i/Mb3EbB/aXkd423zFo96Qlpx/lohfq8ArHvtWR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3DMRPn2Y/tKF/papv8ng9Uf4pWj6XXlXrFMLWmj/AKwSFTBf9aPcCVO+q9JqPSvO8EQY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yaq7vStixvkwmjb/ABSuP4BefOqoLi7rj+A/knFVE4WZncR0YU7qO5PpP4iJ7lJhYHiy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RJfK7DovBtOT9XrjvWABfspTbwTioJAtBJc+Sd1HUScdcUuJIr4o7m/cgZ+IKgfxlxV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DEP7C56SaRouKd7vIhO2ScjSADzf/cm6Np/EvEco7+OVg/hLW/QBVpMWxmQ/aY1ihB3A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p7uHZNAFu9m3RDtz/mx7ipui0+rxB5u7FMQd/FUyH+0o3drIPtKmdx/elcfqVCWVBGr4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o6hwN52i/7LE3Q76WKU/aND/wCLVOKaO2UMs08hso309U4jJXFnlE0p3U8hP+NzZuZs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JOzpBI83kBaX+NiF0ZHePJcljOemwLEaqIASxxSPbfmRe1/gtfhmGKuwGgq52l8lRC2V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umJHVMKGmG0LD53KdlHAwnLEy58EU5eBuR8Uu1Z+234ohTxDXI2/kiEUY+6FURduy1y8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3U+VoFrCycNb0CiqxqGiws4nwBTdubjuPPkFbsEiAQgqmYgE9nJ8Es8h2idbqSArJCRR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66H+km9oo/e8/krV9dU4VFVoqSNRGD4ElEGTk6yMaPBhP4qyE2gHRQQCKXnN8GgJnwl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kBWCeir1cgjhcSbcgg5uaGeV5c+R7i5wY0O13Nlttw6HIG55rAWsJCB/cq1K50lTFG4C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UQVmYdTDUte7+KRx/FSCipWj9RF5ltypQU4OtkUApYb3EUYPXKEQgjGzW/BECnFr3Q2f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tZMPNOobK1xuQUQAQ3TXIv4qm0nJMUwdokCook10xKa+iB9U50QXO6V1UEVWr6tlHSST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FMNd9guRxKokx3FWUdKSII7nONrc3fkinwKjfide/EKskxRvu0ftv/ILrRqdVBBFHTwR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QpQdEQd04QXT5kKMJ7qO5SzIiW4skSos3VPcdVVGDZLMLoL+KYlBLm1TF3RAClfRAV0i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B5kJ33TXt5KnieIxUEJc/WQ6MZ1/uVBYjXxUEBfIbuPst5kpLn6GinxWoNVWud2N9Btm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bJ7qAPAKQkAWKrQNhonuqwkRGUX0F1RYBT38VAJQBui7UcipsTBOdVB2iQmaN3BBRxPD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lUjmPveaiocRzSer1beyqW6EHZ3ktF1RG32nBUMQ9Rq25ZC7tB7L2McSPkitC/VOCQub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rWSPZezXWs63XXcLWZiLJWh0UFU4O2IiNiqi+HJEqk2s5ilqjyv2aMVTi7KKSpzWvq0f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MOpi6xuCDdO6pmDSfUp9OV2/8SEz1Dm6UEpaeRkYPxWNm4sukmH1DGgZyFstqYnNABHw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C8RS07Wk3AkBzggi2m297+CKHDmMwo0HrGMNBl7XtvWyZAbWte3s+C5/Srb3zToq8h8D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RSktAJ15rHkdiDKg+qCHJbQykg++31RAYw69jRNH8Lj+K2YYXFryu22XabpF19b6LIEO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UJP9pStpa8kB2INt+7AB9StrBoh90Wb3qh6jUkDPiU9+jY2D8EbcONu9XVZ8nNH0Cppc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J2Fwm2eorXW5mocPpZP+iaI6Ojkd/HK8/igtF7WgkuaGjqVmYv6pLD2nbQl4tazgcwVh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X8blSDDKIA2pYQeuVBk4PiMeb1apIafuOO3kStYzwN3miH8wWJjeGNpn9tTgCJ3tMA9k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gaexi7Ro73dHxRFp9bRtF31VMLdZQEwxCgI0rKc+UgP0UohjA9hn9UJNjYAQGMA8GhFR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HyumdiVI3ebfazSfwVgNA5Dw0RAC2oUVTOJ0wFx2zh4RO/JIYnGbhkFS4jcdkR9VeGm5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poUBXucDkoqo/wAoH4p2VU79W0UtvFwCvaG9ySiFraIM8z1t9KNoFvvSW/BMJMQcberQ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Bpqla/kgo/0/XSn05AH80xjxI3tNA3oMiv8AJEE0M5sFeQA6qY0ne0YKf1WrvrXyAfu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PyQZ/qMpc3NX1jm9AWj8FI3D479+apeDuHSnVXAEkGS6ga2J7xNkdG72evRWI6SneAez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bFUxSPALH9xwPyKkqGdnKS1pDXagKpVdtNTtNxDGD/CpWwxAaRs/qpxunJsENkImWHdF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6C6YHXwRXRNnygpw1rRo0Dy0TWRIuyCKw3QhENgi7P4pwABoE10rogkkrprobPqEkr6J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91G/bzRXN47CZsBxOPNYPzxdbXvr81tcNRer8OYZBe/Y07I72tfKLX+SzcTgMlBXEHut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BHf9VwW2sfqVUaCLVRghPm1UBjx1TgoL6JAqqMnRLS/ihuE2ZAfJPeyDMkXKINMhJTX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DumuhvdNdA5Kz8TdfIwGzb3N1eJ0WFX1QM0hGuXujxKC3hxuZZdO86w8h/er17lQ08Zj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mpNVNrod04co+eiV7KokukCo73Tg66qbXSQHqiDtVFdNmF02aTX1SzKHPrum7Ro5gJs0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H3hfzS7UdT8FFT5hZCTuoO2AB0ef5Sg9ZNriCod5R/mqLRdruldUxUTOJDaGfTm4tbf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/qzGuJs3NLf6BVFLijE+wgFJASZ5tHBu4HTzKs8PYZ+jKM9prUy2dIf2ejfcsjCqWunr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dlD5iSC7na3RbWXGCL3w4dfbKK0OaQKotixQnvTUAHhE4/ipGw1v36mD+WI/iURbvolm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v4MCXqsul6lxPkAoLGYJs3RRmlBABlkPkbJhRt5ySH+Yq+RKHJFwHNB6nCdw4joXFOKO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C7ZoGrh8U3rEQ9qRo8ypBTxA3EbQR4JxFGLfZtvy0RELqhg1zJjUM5Fx8mlWQ0AaaJHT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dx6NYUJqZcwDaOe511sB9VdvqqOKYjHQQZnEOkd7Dev9yqqGLYtNQgMNOxj3NLrukByD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xENrqqzo3OJaJe6XjkbdEWHYdJicvrmIXMTnZg0/fP5LpvC2g5KitaqDLhsJsO61pNk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sgRudU/Y6WJKIOT5lFAYGm2pTiFoAsPmpGuunSIEQM3ARCFl7htinBsjB6qhhE0jYImx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ZQINaDcAX6p7Dfmm+qdDaCtpIayLJMwG2odzafBYkbqjBpcshL6V53A0C6JNJG2Vjo5G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IZo5mNfE4ODhcEI7g+R5LClp58KldLTXfTk3cwclp0lXHVRCSI6cxzCC42yc2O4UWbT8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SDddU1xZEOWqBsoNxyRtA5bJAgItEBMGqIBACEQKKJOLDRACiuiCsnCG6fdAk6ZJAMrGy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iy5yogkwusDoyTGdW+I6FdLdQ1kDaiExvGh1B6FBDTzNnja9l+hv1U11lUznUkropB/z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kBsnugT3URIDqnJUd9U90B30RAi11F5pwgkunQX6J7op099E10robEN04Q31TqKdJJNc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N5kWHgVMx3rVC17r9o0WcP3huhuLKqWyesuijlMYl746ZhZWJUt9U4KBpLSWPIzNNjZE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N099UoMG5RXUeqL4qA0vBBqnzBu5Cu00Pl4pAm6hMzANXt+Kb1iO361vxRVn6pXVY1cL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J2dfyaU2Ld011WFXG490SO5aMKRqCNoZ3eTVUWfFM7ZVu2lLtKSc+ZaB9UQdOR+oAB/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v9cjadCAQOun9ymwE2wyNpv3SR5apzFO6rkAyMLmjVpvtdDhUUsVL7TSHOJ724N0qfLT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2fAB/AT+KNjZcv2kjSerW2RVgOT3UAa79pO2Mgd5xKCYlK/UqIs8XfFIMad7oJswTF4U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ZgQhEg2ulZKyBdoBzPwKbtD+y8jyREaJuSAe1k1ywPPjmb+aAy1NwBA1v8UgKlsAkgp1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xWBJeTcgeS5ygjmmradgcZMrw45wBfnqugxqUR0ZZfvSHINbearYLFZzpNLjRBqZJ/24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2kYP8JP4qYHVOOqCHsZTvIz3N/vS7CTlML/wqcFIII+w0tncD1TMpct80r3OPO6nB0S9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4+9EKdmwHzR3T3souwCCMfdRdlHaxaCiumJQNkaPui/knt4BOSmPioHumJSuUuSoGRzW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JJ5BctUVT8Wq/V6Y2a7TN+y3mVPxHX55BRQkkA/a5dyeTVoYbRtpINbdtJq89PD3K+0F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QNyxsFgOvipgdEHNOVAd04OqBIOVRIEgVHfonBsgNOgzJZtVVSXFk10F0syCRMSgLuqY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XWWdjGLRYfHb253DuR/ifBBNimIx0EOZ1nSO9lnVYtBh8uI1Jq8RJLDq1h+908gpqHDn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OOYRkaDz/JbObckIJBbYDQaADkkgDhbU2SM0bd3NHvQSApKB9XTtveZnxSQc8yRr2BzC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yT0bi+kdeO+sROiv0WIQ1RyexKN2O0+CxVfDkYdoovdonJNrIJgU4coQdNUYKqJQ66LM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zJwVEHBEHaIJCnBuosye/uQSGxA081iVmGyUj3VOHEhxNywc/ctcvaNyFE6qibvKwe9F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MrrMmA7zfyV0HqsTFDDJK2SmJbMD7TGnX5JsOxsuGTEaeSnfyc4aOVg3RdFfVUY8RpHat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Amwdc/wn8kotgos2qqGriFtSCeWUp21TCNBIf9W78lBbzJw8Kn600bRzH/VlJtW3S0M/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91TbUucTaCbwJapA+U2tC/3kILV04NwqpdNbuw3/AJgk105veK3m5UWr+KdVrzn7jB5u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agnzD3prqAsqnbPhHm0n8UuxnIH27R5R/wB6IGsg7eM5QO0b7JWfR14ZN6tKHNeDax5L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nyaAqNdhTJgXsc4Tb5ib3VVe1BSBWXRxOJdHPVTF49mzrAeCvCmbbV0jj1LyoifnonUQ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kQgjvqPmipLgBLOANwB5oewjO7AR4p+wjP8Ak26eCBGVulnNt5phMzm4IxG0ahrQfJO1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wfe+SQna4aNefJhUuUaXAThvVDwhdMRtHLbyS7d1tInnw0/NTADX8kQGigr9vKdG07j5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naPEyf3K3bwSsboKuarJI7OFviXEqCsbV9g4/Z3Z3xkuDp0WlbTVA9t9BtzVRg562SRv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5ZYy5vwHmtCGnrOzb2ta0vt3iyIWv4XRQR9lmgcdu8w+CsROzMuPI26pRC2nn+9WSe5jR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q57dNFZRclFVfUxznnP86QoI8xJlnJPWQ2VzdJDas2hhadQ4+bkfqdOAAIhZWLJ+SaNo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gjEEQFhGxo8AjCcBNJs2VttAAPJJjQ3YAe5OeidXQVvgn1TgaJwgayYjRGAmQUai7a2M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nphlht0c76lDXC1ZTkkAZXfglQZjCSde+4X66qp8rA1CJNZP+CikN090ycBArpwkmugI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OUyRPRMN02H2KdCXAbkKN08bTYysHm5BKUuSruq4Ln7Rp8tVWqMTjjbZofndcNLhYE+9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2Np7kQy+Z5rWoYuypm33PeKw6WGeaqY8MDos1pHA3IXRA8sjx7lAY3T3uo85DiC12ngh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iyCa6cE3UBkdm/VuSL5LG0ZJ80Fi6V1XD5SAeztfldJzpgfZbbzRVgu0SDuqrfblxuGA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MDyKbFnMnzKsWzW0ez+qhLJ7aStHXuILZddK4VRschvmmPuACcx33kf8bKC1m6LOx3FI8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Z2kbTvfr5BBiDqekpZKicOc1g0GY948huue4bw/1+pdWVbbxMccreRd+QWUgvcN0ndFf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47uPiVv52W9pvxUbaSmBu2ngB6hgujbDE03axgPgED52nYhIOHUW63SyDNqBbkLbIg1o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o5j4pu0b1Cks3oErqlB2gA1umMugIDreAUl0i7kiIxISAcrvgnD3XtlNuqMuTFyBrvtb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+KdzkLnWQOXO8EJ7QnQgHySLhz3WTiuKdi71em79S7TQXy/3pA2L4s+mlbT0zw+o+8A29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rT4jLIagnMA0+ypsLw5tN9tP3qh2p8FpZvFURClAABnnP86Qpog6+aU+chUhN0roqP1e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YxNvZg1KkuhJQA4AbBJI3SQYcsNxoNFl1dJHKftGHNyc3cLo3xaGw8iq7qYf3pYyc9TS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sJOjsx08luwCKRgfG4uadjmUU1LdpBFx0VBsc1NJ/RTb9xxtdRK2g0eKMBZ9Nicb3mKc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8beaIJEAAgzW3RAoDAF0rBNdOCiHDQiACEFEPFVSyDoPgnAHQJcuaHtWNPekYPNwCCT4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WZoeOV+SY1lO3Q1EN+naBCMQpDII/Woe0P3c4uiKrO2w2zbdrS7XHtNWjFO2VuaN2Zvg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0ronGWlNj96O+jkVfBBOwKIKnTVTZRY9yQbtO6sA9EEqME89lECnBUNpAeqIaoLomoh7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qiQPqiQhPfqqpwLJwkEhuiFula6cJ73Cgo1dPoXsGu6jpagSXa72xy6rRtosuvpTHJ6x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gp76qvSVDKhlwe8NCOisAKAk/JMnugfcJDZJOPJA4SKWttkgL2QJFomOh/NN2jRu5vxQ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iB/WMP8yYzxDeQKbVOExChNTGObz5MJRCXMe7HKf5bKor4jFmhEgBzR6mxsSOYUFBKO1y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7rQu86dk4DxssieMsdJA27JWEPZYbDcWVGxbW6cAoWdoWtJazUA3BT2l5dn81joEE4AQ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pwyX/ONH8qAwNE5+Sj7KXUma/k0JGF5B+1df3IJPFOovV7nWSU/zIxAwDUvNuriVQSWY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mvmUmwRjXs23GmyBZ2jdzfimE0ZOjx7lII23FmjTwR2HQDyCCHtmnQZj5NKXbaaRyH3W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5S+rhYYi1zWOd3hoQbBSYSJW0nsAhznOBJtoT70+KgCpgcdDkcPorGHH+iMHn9Sr8A/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yb+kZiOyjHjn0+isXSKggy1BJ0hA8CSlknP3o/gVONU90FcRTc5m+6P+9CYZif8AGCB0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XMDiO9NJ7rBMKbb7aX+srJTJoQ+rN5ukP85Q+qRHk4+birG6QNkFf1SE/wCTBRinjaQW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FAg1rRoAPILHx1zHOhjP+TJf5G1vzWubELCxFvrWKCO+5DB5bn8UGhhEfZULcw7zznPv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KECwsNhoiGyBzqlpfwTXTE6IHJCbQprpXQOE90JJSzKAimJ1QlyElFGNAk4qMlDdAd9U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nHK3smerxEmWTe3IfmUgoYlJJjOJRU0NzTxmxI+biulgijghZFC0NjYLABUsIo/U4Lua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ezAKoIG2oSzIS5CXDqgkzJ83JQ59bJjIBu4BBMXWSzKsJ49jIy/S6Y1MWa3aC6CySb2u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/aJ8gSl6w07Nef5SgtZt9UxcVX7a20ch/lQ9s+5tBIfePzQWCU11XzzHaAD+J9lnz1dV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5NjI03sOt0BYpiXZu9WpTmqXaXGuX+9SYVhwpB2s5z1BGp6J8NweOgc+Rsglmd99zdlf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l/vVD+KQCbs3/wCcH9VLsnW1kJ9wCBEaapW+CE0xIs6eT3WCYUjT7U0zv5z+CKK2iVgQ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nIULqGmIsWF3m4n8UBOLR7TgPMpKM0FKG27Bp89fqkgctCFzAb6KbKmt1RkrmEHcKCe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2QubfdBizYO2c6taSdATofiq0OCYzTyf0eqh7Ho997e6y6VjQLI78kGAMKxo2vitGzwF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/tMUjt+7Tj8StZ5cbZQCfFSsHVVGU3Caj72JyfywNClGEuPt4hVHyYwfgtKwSsgojCYP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fQJxhFHmufWXfxVD7fVXwE4CIpDB8OBuaNjv4nud9SiGF4eDpQUv/lgq8E4CKrilpmgB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8lQr6ennc+KSFoZyLGhpB6rYKoysBldfdKjlat+J4Jb1YR1lMdmSEgt8jr8FcdV4zlH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/ctaWAPaQ4BzTuCoqcz0p0vNTj7pPeYPDqojErG4zVNBbhUUUrTcOExv9NVYhxCppHiP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/hzXSQvZNGHxuzNKCtpY6uExytv0PMIrPExO1PUdfYRtmOl4Jh/KoGOmwzLHUXkpr2a/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mkFp1BCiKnbaX7GbX91P6wdPsZrH9xXLHlqmyoKRrC029XnPk3+9MK51/wDE6n+qPzWg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GaK+QnSgqumw/NG2slcdKOe/Q2/NaHxKcXCopesVHKjk+IUjJqgjWlLfN4VoDXZIgoKw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3/3Ir1B+5GPerGXoitrdBUIqusQ9396jfBWSZmmpawHSwYNloBoJvzThqDlKmmqqGUHN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FbVMJJoRIyoFiNgzZaEsTZIy11i08lj2moquxF4T47j80F31eU/95d/UCQppOdTJ7mt/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m4PNGEFZtI4b1Mx8NB9EQoxznnPhnVlOEEAo4+ZkJ8XlP6nDbVl/MkqdFfRQVhSQX/VN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kz+qFMnsgjETBsxo9yINy6ACyktokUA2TtBTpIFZZ2KxWDKlg70ejvFvP81pWSLQ4ZXA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Q3jy3vbY+CsALPpL08zqeS/2Zs09W8loWsqHTgJJxoFAiOSYBFzSQNZOPBIhKx96BWT2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zR5lA4CdRmeFvtTRDzeEHrlN/wC8Q/1wgnS1soPXKflK0+Vyh9di2Amd5QuP4IinjjSH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cpcKJNIL/tO+pVfFZ2zRxgNlaQ693RuaNuRKHB3zCnkHZOe0SOsQ4D3WKo1QnKhEklv8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0hGkR8swUEiSizzX0hHvcmLp7/qmAdS/+5FTbJwRZV/6SSbNhA8XEpiKy2jqcfyuP4oL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70sX8sf5lOY5z/l7fyBBMdAle6rmCYn/ABqQDoGt/JL1Z1taicn+ID8EFg3TFQepsvd0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SC1zHc+LifqUBTSMhYXSOAFtPFY+FWdiEssrgBG0AFx3Jv8AgrGMGGnpxaNrfvEhuwCt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pqSlD6yoAdkJ28/ABBL28XOWO38QTesQ2/Ws+K6dvA3EJ/7tSMO2st/oFM3gHH3AXFG3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ZMe6ORM8Q3kb8U3bx3sCSfIruIPRzjUty+qo4rG1i1xKts9GOInWXFqUeAhP1unp07o8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CkZCdo5D/KV6RH6MnWPbY62w3ywgW+asR+jXDgLzY9OXc8gjaPxUvHWW3l3au0+yeSfJ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IXqv/s6wAfrMZrHHwlZ/wox6PuGG6Ora6Qje0/5BJx2lunk5MttGD3lAe21Iawebl7A3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snnLKVZj4T4RY6/6Ie6/7ZkP1Ky9Kp3R4qe0uLviHxUckmVt3VEbfdde5R8OcMj2OH2k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MAwJp7nDMJ8TC1X0k74+d6+s7GAuilqqiTZrIIxv52/FU8MpGSP9br3SR1DnXDS85h4m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Zkg4fpmA+0TEwfDRB+jaaO2TCqKM+OUfgrOKfNS5/T58DYHH/GJ3eAkKNjWOAy+su8BmK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55W4dGGn2TI0fiqk+I0heXy4lhUV9A0Ts7o6bp6WP2d9+niTaV7vYpa1/lG8qaPCa6b9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uXsEmMYYG97iHDQL7NlafooZ+KsEjhfA3GqYsOpc1hJPhcDZPTw+zvt+HlDcBxJ+rMFq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RcN4uSMuDSAnrlH4r0s8UcNiBrTjDu0v3slPIdP6qjPGXDUYuyqq5XjYileNfeAnZx/Z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jzQC/DGRh22aZl/qjbwjjp3gpm+cwK7SXjvApZM8rMUmd17Fo+rlE/jjh8AZMOxeQ8za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zrnaPgHiCrcTGaJrRu4yEgfJU5uFa+OZzfXqF4GmdhcQfLRdLV8f0JZ2dHg1WyMjvZpW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1Nx5TQPzjh2N5tYZqkWH+wp/pr+5jQcJ1cuhr4Wkm3dYSVJj/DFHgOFtqcRxo9s8fZ08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42WpL6UH0kbpGYHQQuItmdOXWPllF151iOK1PEOIy11fVMdJIbGQkANHJrByCxyuPxFx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GGMAm3eJ2b5+Pgr9HTR0kIjiGnNx3cUEDqaFgjjkiAH7w18VL28X+cj/AKwWtklBRA8l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p+2Zpa58mlVEt0rqMyDk158mlOHud/k3geIsqJEroLuP3SPei73RFPe6ZyE5uVkBL/wB1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Xc2UknOwDoAUk2LFkxCKyayimTIihIRTeKIFCDdJrhmIvr0QGBqjCEeCcLJBBOmSCoII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CEggdwuFTk0lN1cJ0VSYd+/gpUpN1TGME3G6TDqpBqsUVJxIx5kgs2TmNg/z/NTUdayp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jt/d1UpAeLFUKylD8pBLHt1bI3dqo0Xta+Mte0Oa7cFY9RBU4Y8y0re2pCbujvq3xU8W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bmOjZb2a78irpknGjYYy3xkO3wUEVHUw1cIkgdccxzHmprLKr8Pq2ympw7JBIDd8bTfO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0MoZHOw2sQRc9Lcig07JwEwbKebB7in7Obm6O3kUDhKybs5v22X/AITb6pCGa2srB5M/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Mu5mb7o7fin7CQj9cR/KEBApAJhA+4+3k+DfyRCnIA+3lJ8x+SBBEEIphzllPm78kXqz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SGeFs0ZY/bkeiNtLEDs4+bifqjbTRC57NvwQYTZn4dMY5z3Cd+viFoR1VM4BwniAOvee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CeF0b2AB3No1B6hY8Mr6CpMErGOzakkWzdCCg0xU0519Yht/pAiFRAfZljPgHXVrBaOt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VsxBcGyzBt7dNNVsHhHH2kZ4qJmvOVx/srLHG5eyWye7ne3hAvnHwJT9tHp7Z8mOP4Lp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dU4dHc2v33D6BWI+BsSJN8Ro7NNnuZC45fmr6WX0nfHJGeMfdlPlG78k4nA2inI8Iyur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tC5t9CKexI/rKzBwHO6Jz5MZLbHZsDQbe8lX0ck78XF9ubaU8/wA+pS7WTlTS/Fv5rtz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qPPSNmqlj4AjJDXVeIOPhYfgr6OR6mLg883KmPvkaEQNQRpFGB4yE/gvQ4PR1ROa4SzV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LuqaP0c4Z95lW/8AilcU9G/Z3x5s4Tga9i3zJKhkqGs/WVtG3w2/tL1Rvo7wkamhLyOT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BW2MeHRi/gRb5q+j907/AOng+MV1LlZLDiMMsrDYxst3gfEdN1PQYnDLADNVvieNMnZ5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ODcNZ7OHw/D+9SR8K0AeQcNgII0PZj6q+j/aep/TwxtXTu/79IR/orf2VKJYjtVyk/wj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NOmHU7fJjfyU/wDg9SW0pYh5WH4KejPte6/TwEFj7f0ipP8ACLfgibEDsK5/kH/gF9CR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23v/AHKQYe0X0YB5pOLH7O7L6fPYo5Hi7aLEnc/ZkUzcJqX3y4RXv8Cx2vxK99MEETw6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3L4ojV4eyMtkrKQNGusjRb5qXDGfJLl9PA/8H8QNx+gaggftRjT4qzFwri77OjwE2Ivf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kYIdjOGRtO4M8Y/FQR8ScPwMDRj1CQ39mZh+iduBvJ5MzhLHPu4TEz/WNU8vCPEEPZ9p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bn5Beov4t4eadcZh/l730Cr1HGfDeVpdib5MpuOzieT8mqawP3PNv8EseIuW07et3H8k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mG523/Jd+7jrhnc1NW6/wD4Ev5KB3HvDoN2MxBxB0tE4fUhZa4zWTyPiPDKmgrpKDEC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JbcH4FUsE71F/Oefkt70gYvSYjjMuJUkM8VPI1jHdrbMXAEX3Nhaw9y57AC1tI9gO0hN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JqBPzQGRg+8wfzBMJor27Rn9YKKkSKj9YiGnbR/1gm9Zh/zjfcmxJ4pFQmpi5EnyaU5q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3fkgl3T7C3NQescxBOR/Db6pdu8nSmm9+UfigmCdVxLOTpTEDxkamMlafZpoQOrp/yaUF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HZtIz+ZzvwCgrTW09M+SSopwALWZEbm+mlygp1jHV9eIQL04cM5H7I1PxK7zgHF8NwOt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OYGRdg24APtcx0C4fAY5DHNODka4hrdLk23+a1C153mcPID8k9h6m/0g4GR3aPGHj+Uf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YRaPCcScOr5mj+0V5sWZvaqJPiB+CEtjub1D/AOvZZ+rknbHo3/tBpgwtbgcrwde/VDX5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rh+n/nqf/wBRedn1e/emJ85T+acNgI0JcP4iVj35Go7uT0hVZfdmC4a3+J7nfgFC/wBI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j8TE4/2guMcyK1uyJv0aSk2mYdqYHzjTuqusf6RcZsbuwpg8ID+LlTf6QsatZuJUUYv9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T2sRSka7hgRdjINoDp4AJummm/j7GnO0xxwPRkLP+FVpeM8bkdmOMYk4/uRW+jVWEMp2Z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Rv8AWTdNQ8nE+LvBvX4y7ye5v4hY1XxDjlVXMhp8RxTIRdzRVPvbnfWwWpJQVU7cscsEY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FFTYRLTF4bJCXvOZ77O1/uTyskQvqsQfo+KpcP8AxKu6hd6w65NJHf8Afmv+C1fUpTvN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X7mce5n96nkZAjn5UtG0+JP5J+yqhsykafAErX9RP+ef7mgJ/wBHt5zTH+qPwTVVkhlZ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4ohFU7Gob/LHb6lagw+MffmP8/8AcjFFEBs8+bimhkGCY71Lx5MakKWTc1Mx8dPyWwKO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Sg3MQJ8SU0jGFLteeoJ/jt+CTqNh9qWYjxkK2/VIDb7FnwRCnhH+Sj/qhNKwTS04Hec6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6nAzMWCQ8mtu4ldMIox7MbB5NCkaS3Y28kkHFw00VU/tKlpYzcRBpufPwWmynph7FK33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B7x8dUGt1dIxRA3lSvP+qI/BSMicPZp3jxygLW8E1k1BmiOW2kRHmR+aIQyn7o95Whbo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2gZfoXH8kPYTc+z91ytK2iEqjPFNJfV7LeDT+aZ9O8f5X/ZV8hA4IM99O7X7R3wChNPp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cNVC9oOyDOlpGSNLZDIQdCM5F0lbc3RJRSTJ0ioGTEJ06AA2zrhJ7Gvtfcc0dkrK6CaA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sg4Tpk6BwjaowiagMJ0106BiVXk1fqrJ2UEo74UpUdlI3ZKyQCxYiGiYgEap7JEIKlRT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yKpxuqaH2bzwDdpPeb5dVrqOVgI8UDUlVFVx54HB1txzCr4nhsdd9o1xhqx7Mzd/f1Ch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xnG0jRv5hDTYq9kjYK9mSU6Ne32XfkqAosUnpagUmMxiKU6MmB7knjdbocHNBBBB2IV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Ie0jdu0j5jxWSw1uENJgbJU0IPsuPfYPxCg6QItlm0WIx1kQfTtLuozC4+auCW/3SPMq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tNNQm7TTZBYskoO1PIfNP2rr7D4oLCIBVe2f0b8Uu1ltoGe+6C1ZOLKqZJeRYPcUwdNz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b21VXEKJlbCGmwkbqx/Q/khJn0/pAA8Ix+JKf7S2tQ/4NH4IM/DKioo6qMAuiqoiHRuB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QKGbDYhjGHVT61otJ2LG5XHqLuFvJeR4rRMrIf17u2Zq0lwHu0sosMxVko7Gomljmb3b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2LNvYZOOsGv9ng1afMRj+0hZx/QsJMWB1AvvmewX+ZXmYljOnbvP86WaL/OTHye5Zepl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a/0hQ2+ywIX/AHpmj6NKid6RJwe5gdOPOp//AFF5y10d7B0vve5PaK9y1x/mcnfkvbHo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hdIzpedx/shQO9ImNX0pcNaPEPP4rz8thP8AkrjzKcCI7U4/qhY7rLTu3+kPHNRlwtv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6RMaBsZ8NaegiP4uXFOawA5aaP8AqhLUezBGPDRN0069/pExe+tfQt8o2/iVCeP8YJ0x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C5hrpgdGMb7/AO5EHTWt3fcU3TTefxrjcxuMXqB/BTtA/wBxY+NcWcRNZG6DGq9pJLTo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ye0e66jnpzPA+KWTuvFjZv8Aem6aXIOJMUnia5+JYqXgWdapeBf4hO/F8Qdq6txM+Bq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RD7FbUnS1i1lvopRSXGtTUH3tH4J5Fh9dUv1fJWP/jnJv8XKJ0z3e1G5w6Okug9Qj5y1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qEBtm7Y+czvzUAHX/u0PvP8Aco/tBqKelaPFx/4VYOH0h9qJx85Hfmnbh9EP+6xH+K5V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0bD5kpCre0d6romHoGn8XK+2jpG+zSU9x/4YR9hByp4R5Rj8kNM0VsX/AL7CfEWTeuRO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axgOjGD+UIgT5KaNMgVELv8ALyu8mn8AnzxkezVEeDH/AJLYzOH3j8UJJO5Kuhz1bDLN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9oC4Oa61vejpqENY4VGGuc/NoXxg6e9but0tTumhltpWC2XD2N/kYFJ6u4atpWf7AV+y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tEwfzBF2cwO0Y/mP5K2Any6poUOznv7Udven7OW3tsvz0KvFqWVNCiIZjcGRn9U/mjbC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J8qCqKfq53usiNM3Lo6W/mPyVm2qIBNKoilbbV0p/nshfh1LLYTwdqN7Pe4j4XWjlThq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ljpYmNGwbewUgoqcbU8X9UK6AEWUIKQpYuUMVumQI2wMG0bB/KFayi+yewQVmxgHQAeQ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CR0QCb7En4obKQjTVNZBHlSyqRMgCyWVGQmsgC1kkdk1kAWSsisnsgCye2idJQNayWVF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mKBXTJJkDhJDfVPdA/JIpkkCTJ0xQLkkEySodCU6EoGKFyJC46KiJ+vkonWUr91E5QQu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oeSZOmKiklzSTqxCTJ0xCyCCdJOAgZJOlyQIbowhRhAkQQp0DqKT2gpSonjZShglZOnW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UQCcBAAFgmLdFJbRMRoggkYCNVn1dIJWlrmhzD90rVtoo3N0VGbhtJWxjKySOSnGlpHH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Gcf5sHzP5KzRMtE4+KnsFVYE+BOfOZqWoFJI7VxjaSCetuqvRUlWxoa+uieQN+wNz/tW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R9UmP/eh7of70baST71U/wB0YCuWSyoKfqrudRKfc0fgn9UN79vNbpcfkrgCcAIKgpB+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b65/6xVqwSAQV+xb4/FP2I6KwlZBAIW7BoSNOwnVjTbqFYSQQCFg/wAm0fyhSgm2Xkis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cNKlypwFRD2dzql2XRTgIgAoK/ZC2yLsrKcNFkyCHshdLIprJe5BHk6pZB0UtkrIIsgv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BDkKcNUwAshOiAMuiVvBGd04sgANThqJOgayWW6e6e6Bg1PlTp0A5U+Wye6ZAxATEIim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x3RDJWT2SsopDxSSSugfkkmSQEnQgoggIJwhBThA6cJgkEQaY6JX0TEopJikkgSZOmRD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J0lA1k1rIkJCKRTJ0xQMUkimQK6SSRTQV0xToSUDkpieibWyZQOUkyV1Q6dDdK6gJMkn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GKZOUxQCUxGiJC5UQvUb9lLIoSoIXJJ3JKKjS3S3TgKBBJOUyygSXuTJXQOkmSVD3ThM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OgK6dCnuoHugcNUSFyUKwRJgnCiCbuishaiRDFM5FyTboBIUbwpCEEm2iCahN43joVOo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KxRDxS5pkkBJJJwqEknSQJOmSCgSSSSB0kkkBJJrpICunBQp0BXT3QpIDuldCnVBJJkk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CuldJMgcnRNdJJFJK6ZOEQ6dMkinThMkoh06ZMqCSumumRRJ0KV0CTJEprqILRMhToFd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DdK6Atk4KG6cICTprp+aoIFPdCnUDpJuSJA3NJOkqGTIkxUApgnTKh0k6RQMkR0S0SJC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pro9CmAvyQCSmCPKb2APwSyOOzXfBQAUykLHDdrh5hRucxhs98bT+88BFMSmN1G+qpWe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/FVZcZwuId/EqFvnUM/NBcKEuWVNxLgcZs/GMOH/AMw1VJOMeHIz38coL+El/og6DN1R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aPQ41C7+Bj3fgqz/AEk8Kx2/6xlk/gp3/kg7YEJ73XBSelLhhpJE9Y8D9mnOvxK6/Bq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z9hUNL2ZxY2uRr8EF5JJoToBQkaqSyByAUxREITzVEL1C5TvKhcNFBE7ZJO5JRUI2ThM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VlA6ZJJUJJNdOgdJNyToHRBAESAgiQBEgdCU90xUDgIgmGydqiCaLJyknRDJWTpkAnVC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URsZB4Kaygo/1j/JWfJWBgiTJ0DpJBJUOmKdMgV06FOgdJJMoHTpk6qEnCVk4CBJXT2S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Amp7JBPbRAkrJ8qe1kDW1SIT2SQNZMRdFySAQBZJFZMUDWSTpDogQT2T6J7IGslZOl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TpigXJK6VwhJHUIEd0ybO29rhLO3qFA90roC9t/aCYvFkEl026AODtACfcmLnXsGFAYT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SLngaNQSg9UQVR80jB+qv71PSS9vCH5S03II8kEwT2TgJ2hUNZOE9k9tkDBFZOGow2yA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giJsvPa/0r4HSVc9M+mxF0sMjo3ZYm2uDY/eXor2r5Y4nbHFxXjkZIFqyXn+8VdLJt6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7PDMTeB1DG/2lXl9MlGP1WCVjh+9K1v5rx/O0bubbrdN2jDoHX8tU8Mu2PWZfTMf8jw+f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f6ZK4n7PAaUfxVDj+C8zZFK89yGV3lGT+CtQ4Tic9uwwvEJb/sUr3fQKbi9ruJPTDjTn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l7vxVeT0t8SOvkpsLj/1Tj9XLmo+FOJJD9nw7jLvKik/JW4uAuMJj9nwtjJ8TSub9Qnd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lPio+zLQM8qYafEqrJ6S+Lnn/tGFvg2mYPwTx+jTjiUgN4WxIfxtDfqVbZ6JOPJBccOy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uWPfhPle1mSekLi5++MyM/giYPwVV/GnFL75serhf9lwH0C6aP0Mcdvt/wBUQM/irYv+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Ie/BhkI6vrGm39W6l5cPs7XCycT8Qy+3juJH/XuCrvxrGH+3i+IO86h35r1BnoA4sNu0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O+jFah/6PWPOH22P4Mw/usld/ZCx9fj+zTxySqrJNZK2rceeaZx/FQnO43dLI7zeSvc2f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4noQf3aV5/EK1B/0c3XHrHFbQOfZ0N/q9S9Txz5O18/mJp3Cbsmfsj4L6Qh/6OeGadvx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+rirsH/R34ab+vxvG5f4REz+yVL1XF9mq+Yuzb+yE+Vo5BfVUH/R+4Ljt2k+NzfxVTB9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Ge1QV8n8da/8LLG9XxmnyNYJtOa+x6f0McAxCxwASeMlVKfo4LQg9FfAkPs8K4e7+MyO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59mnxOXNH3gvpP0YOa7gDBbHaJw1/jcvUYPR1wbCfs+FMEH8VMHfW63qPBsMo4GQ0eG0N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sa1vkAFjeuw+IXHbzcloOrgkDc2GvkvVGQRMHchib/DGApGi22nksf10+k7HlbYJn+xB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dWv9miqj/qXfkvU9TuSfemIHNS9b9RO15h+hsTdtQVFvFlvqpBw/ijyMtG8eJe0fivS8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8W6LG9bl9L2vOxwpjD9qeJviZmo/8CsXI1NG3/W3+gXo7BYBGdlj+szp2x5r/gNiThd1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SXo5GiSn6vNe2PBwldMkvTYHTJJJAkkklkEldMkEDpJrp7oHRAoEQKAgiQhOgdMU+yZS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sjCjEQToRuisgQST2TIGIQuRlA7ZFKk/XO/hKsqrTd2oHSxVlUECkEKdAYSTBJA6SW6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04F0YbpqqgLJ7KQRqRrPBBDZOGlWGx+CmbEERTDT0TiM7q+IVI2mJNhcoM0MPRP2ZPJa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5TNw6Y7QyHyaU8G2KInAouyK2xhk52gl/qFF+iqj/MSf1Sm4eWH2Z6JdmTyW8cIqXbQP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1J+SndjPk8ufyHonEZ6Lof0JU6fZf7QRDA6nmxoH8QU9TCfJqueMaovqdSGRucAbXuux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4uWJU8FYpIH9lVwRB0mbSQju322Pisby4T5ZarG9Zd/m/mm9Yfr3B8V0sfBLxBd+IDt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fRO3gx9u/Vwg+HaH8Qp6/H9nbXM9vLfRrNepTl82nsDzXUs4NaTaSsiI/wBA4/V6mbwb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4uUvUcc+V7a48Pkv3nsHuT9o8D9cwDyXY/4H0IAvPKR4RM/EFGOFMOaNX1B8AIx/YU/U8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mtHenaPeEmzRneqb5Ahdu3hvD2ez60PJ7R9GqUYDQgezUH/XuH0sp+q4zsrhu1idoJif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mP8Aq3fku4GB0A3imd51En/Ei/QuHc6Rjv4nvP1Kn6vBeyuI7InUQVDv9W5EYDfWCX5D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/wDydSn+KMO+qNmE4c32cOom+VOz8lj+sx+IdlcG5kYHeYB/FIz81Hmh1B9WHnUM/Nei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St/hhYPwUrYmN2a0DwaAp+sn0enXmwdDuDSG3/i3+gRZm27jYT/CHn6NXpQuNiR5Ji5x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9N51H2jvYhcb8m00p/sqVsFYdW0k/hajf8AjZd05riblxPvQkG6x/WX6ZenHEChxN+o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XpfovE3f90qff2Lf7RXcEXHNDsLBY3rMvo9OOIdguKSf9zqGnxqYm/QFMcExh+gpmtHV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68k2UX5qfq817I4KXhXFqiSMvkihY03LW1bn5tP4B4K9hfDVVSUgjnqYXvDnHu3O5vuu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7lP1fIvZiwG4I62s7fc1E3BBYkzk/wAn963gxqQDW3ACn6nk+zsjFbgrLXMz9uTQjZg0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toFtkhZY3qOS/J24/THGEwDd0nlcfkjGF050AefetYZU/d6KXn5Pte2fTKGFwX/Vk+9S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ErSuOiK6x9XO/JqT4Zow2HT7CM26i6qf4KYGZ3zOwHB3TPOZ73UcZc49SSFvJyFLyZX5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Mjs8Iwxn8NJGP7KuR0FPD+qpqaM9WQtH4K7a6cAKd1+zau1r26tda22UWUgdNbWWQ/zK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q7A0Ptq9x96ezuZKLMEQeAVEtRdmTyRCLwUgkHRP2vgibR9l4Jdl4KQS35J+0PRRfKEw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OeiWc9EPIBF1CIR2OwRZikHG6BdmnEYSzHqnueoU0h8oHJPYDkmLupSzDqoHyi+icC3J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gdEEOdqbtBfYoDPkkh7QHkkH67IgwnQZiizqymhCyhqCA9uvIow7VQVJ+1aTtYpb4IsR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bgKS6RSvokm5JIPBrpJk917rUdNdJJWBJJkrqh0xKa+qRKB0kKSgMFOCnpWCWqhjdcNe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MFoWOAEJP8UjvzWrk5seP+TKY2uWaU9114wigt/ikZ83v/4k5wqgzC1HF5Xd+a1/q8F9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HMLt24dRDQUVOB4tv9VI2hpWm7aSmH+pb+Sx/WYfR2VxDXNFtRc+KNpC7+JgYAGMjb/C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LOI8ljerx+Inp156GPPsscfJpU7KOrfbs6Sod/DE4/gvQBJKBrLL5ZjZSCR5Gr3/ANYq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+MMxA7UFUbdInIm4TiJGlBVe+Mhd/a+7ijawHdT9Zfo7Hn/6GxO3+JTAeICf9AYq82FG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0NrAjDRbZT9Xl9HZHnsHC+LiYOMETWfvTNVwcL4k7d1K3zkP4Bdu5p5aJNaRup+rzXtj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xRj+Zx/sqVvCFXpmrKYeTXH8F2YACVtVP1XIdscizhJ49uuYPKIn8VI3hJvPEH+6D/8A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T9TyfZ2xzA4Si/8Af5f/ACR/xKRnCVL96rqD/K0LpmgDmnDbc7qfqOT7O2OeZwnQ/emq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cKYdzNUf9YPyW5p1UjMo+8sfX5Ps7Ywm8L4cD7E585P7lO3h3DW/92LvEyO/NbOZqV2l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Dw0f9zYfNzvzRtwfD2+zRw/An8Vpd3mldo2T1c/s1PpSbQUjLZaOmH+rCkbTxNPdgh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onBF9lj35fZqfSDIRo1jR5NCfLJ5eSsZki4qd1+1VssnVyINf+0fipSNU1ipuiPI4c0g0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QIAypZQjuAkXBFDlFk2UIi4BCZGhE8lYDkhKfO1MZAioy03SGiMvFtkOcdFAxF01vBEX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k2UIr9Alm8EA2CYoiUJKBgkE6SgSZPcDmlcdVQNkki4X0KWYIEQhsizDmmzBFNZMWosw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hqVwldFMWpsqMkWQ35IbMQhsiumuobMhsjvohJQ2YJwmSB0RTpkkrIESUQcUFk4GqAw4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D5j1TZrHUocqcBQPfzRZh0Q5ediiDCRcAqKWdFmTiJ37B+CMQvOuQ/BVABxRBxRhhaLu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tzQtHjI0fiomizFOCVWmxPDIBeXEqCP+KpYPxVWTiXAYjaTHMLad/wDGmfmi6rUJKa5K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v4hw0eUwP0Vd/H3CbN8dpzbkyOR30ai9t+nS3KVyuSk9JPCTD/2nK/8AgpZT/ZUL/Sdw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u0b/AMbJqnZl9O0F04uuEf6U+Hw27KbF3jwp2j6uUR9K2Gn9Rg2LyfxCNv8AaKnbT08v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mvN3elRt/suHaxw6vqWN+gKjd6VKr/J8Mm/71aP+FO2/S+nk9NylKxXlsnpPxg2MWAULf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pzek7iQm0WHYNGfESvt/tBXsp6eVevC4TjfdeKP9I/Fsguw4RFf9mmJt8SVUdxxxje7M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/VPTyWcNe7gJwDfQFeAy8XcbTC/+ETmD9ymibb4NVSfG+Mpmm/E1cCf2XZfpZWceS+jf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n3J+yl/Yd8F8xz1fFUgIk4oxUn92pkH0cqNXFjEtzNj2LSi2zqp/5rL0b9no/wBvqrs5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zkZwA5riBrZwNl8dY1RzNELpZ6iXM6xEkrncvEr1X/o5QMhqeIsotmig/wB5ymfH2zey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6BS5tFWjNmqW61xpFmSUZNkkHhqdCnXutQkxKQTFZBJrpFCVQV0xTJroCSvqhuldQTU7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9Qu+m0l95XnjDaRh6OB+a9CmN5PBcHWfDdxHB1RB1nbqMbp+a4W1ZCO6hBUgKm2FSMO1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qsN1CyY0YRtQNUjR1IRBDRENEOnVFcdUEjDrupAomuA5o8w6qgxcFECo8w6og8dUBhEDo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4vugktdPlKFrxbdLOEBhOgDh1T5h1QEAkBrqhDk+YIDukENwlm13QHdIk8kGZOD0TQfMQ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B5T9oeqiCexQF2juqbOeqHK4nQH4JxE8n2XfBAs56ps/in7GT9h3wTGJwGoI80CLksyj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83gKB1dQx37Suo2/xTsH4oaWy8c0JcOizn47gkY+0xnDG+dXGPxVZ/FfDbPa4hwgeHrb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sE2crnpON+FG+1xHhnumB+irP9IfCDL/AP7QUh/hDz+CHbl9OoL0JeVx8npM4OYP+243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r/Srwe29sRnf/BSSH8E1V7Mvp3WclLM4a3Xnb/TDwk02a/E5D+5Ru/EhVaj02cLwvaw0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s1pPxer236Zenl9PTi8pFxXljvTXgtrxYNjLx4tjb/aKb/2y0rx9jw9Wn+Kdg+gKvbT0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e68od6YpdouGnHpnrLfRihf6XcUIPZ8NUzfF1U4/2QnbfpZxZfT17VIleNSelrHnaR4N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8Qov/ajxTIbMosFZ4mKQ/wBtOzL6PSye1XuldeJv9I3F7gcpwpn8NMT9XKjV8f8AGz4w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9RadPenZT0snvBOqWoXz/h3H3GsOIRyV9U2tpmnvwiOOAO/mDCUWJca8aVtVJ6pVeoU5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mW3Tty3pfRv29+uU3ePIrwGHFeLjF9vxHiTyehDfoAquKY5i1HGXV/E+IxE/d9YcD8As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1719FZXn7pSLXc2lfK0vE5kNjj+NE9TM+31UlBWU9c0sfxJXNkO3aylv1KyvT8km7EmO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ew8zZROmhZ7c8DfORo/FfNDeHZZg9zsWqahh0BBzfipabhCF4PazVLrczpf4rH06z9LH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H7eJUDf4qhg/FV5OIcEj0kxrDG261TPzXg7ODaIG+WU+b91Yj4WoI82WnzX/AGnE2T06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YcNNuP8ACDDDb9mcO+irycdcLMNnY7SX8A4/QLxWiwKnbjWLRdgwMZ2BaNwCWklagwqN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5Ql49fK+lPt6fJ6ROE2b4zG7+GKQ/2VXf6SeGAe5V1Mp/8Olfr8bLzmPDo2EkRMuejQEY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p6Z6eLvj6S8Cv9nT4tJ5UwH1coZPSfhgdaLCsWe7xjY3+0uMbSy3boy/OyNtM+/fDT5J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9KELfYwDEHafelYPzVeb0pysbePh2Qi1+9Va/ANWAymJcbtAHgVKaVuUJ2RezFqP9J+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incbfIID6SMfd+rwrC2A/tOkJ+qzfVWi9lGaUK9sO3H6abvSDxQ65bTYOy3IRSO/tKpV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ovXk2mt9SVF6uA3RCafXwTti9uP0P/DPjGSMXxCmjcdwylZp8brPreK+N3Ednjr2N55K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mwNaAmfCwjbdJjCST4Y1BxJxcyuilq8arqhjDmdG94DXW5EMy6e9DV4lxPXvcX4xiFMCS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HeK2o6ZhkAturHqjGPOnJT08bdsu7Xw54Q40+MMOOYs49ZKyRxPzQOwutc4ifEa2Ucw+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EmZJ8XfuVl2xNuWfgrCe+ZHeLpCfxWXTYHA/F8TY6PM2IxhrXXsLsB2+a7SdvNZ2FtBx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/Yt+Csmi1Qp+Hqa5cIIx7lP+gqZveFPECP3V0kTA0bIiwHkrpO6ucGGxtF2wsA8GgI/U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4jHRA+Bpvopo7mN6pqNFP6jcA2V4xWtYKdrbAKFqk6jHZG+5Qx0gAIG61HMuAmbGATz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gBO+AC2l1ohgtZNk01TRuqJgaQNNlA6nF9gtSSMZAoTHZqEqhJTN7MggEEWKrOiDbBos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80WoIVZSq0UAydDdH2IsrjWAMFhdM5ltkNqTmAHQKvURjJsrzhdV6kDKsiOR4iYBTwHo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SfHPGOP6/wB64HicgUsNtu0/Arv/AEE6TYj+9ADbyePzWHL/ABXP+FexRu0U19FWj9lS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pISUkNPEeadMn5L3Wk4TOSTOWUDJk6ZUMmunTFAkghunupQ7nWC79zs2U8yAV5+7YnwX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ONp+S4esniN3EtA6p8yiDu8j0K4G1MHKVuyrA7KdhuFGNSMOuqsMY8i7WuI8Aqea17Lx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gdT11ZBDLSNd2cUzmMzAkE2BtfZZYzd0Y491090DJObHJ9RvYeZC+W8Hpaysic6etnID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la0HD7HN/pE2d3g38ytnpX7bPS/t9Hdoy2s0I85G/mo5a+jh/X11HH/HO0fivnj/AAcp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9BUrXtuzTY7X+ien/aelPt74/iPBIj38bwtv/wA0z81E/jDhth7+P4Z7qhp+i8NOEUbb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KWxtGQf4inp/2vpYvcHcccLN3x6hJ6NcXfQKJ3pB4TZvjcJ/hikP0avGI6CnadIQfMlE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/Kr6c+z0sXrrvSZwmwkfpKVx/dpJf+FRH0p8Kt2qK1/lSOH1svKG0sYP6mP3tCk7EC9m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pYvTX+lzhgezHir/ACpgL/Fyid6X8BA7mHYy/wD1UY/trzFlI0OzBjb89FKICBoAFLhD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wxvsYJihHVzo2/iUx9MFO4Xh4dxB3nM0fgV572by4hxUzI3ge0U7Ieni7WT0xPae5w1M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RH0uYnJ+p4ZjHTNUvP8AYXGOY6+pKkha4NIvdO2Hp4/TqX+ljH79zAaBn8UkhUR9KfFD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xDz/AG1zhamGnJXti9mP02q30rcWwU8kzqLCGMjGZ32LzYD/AFiTvSVxnIwFv6Liv0pr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7Cqxtt4Xj5K5R2kpIHke1G0/ILLsxO3H6abvSLxu59vX6Rn8NIz8QVVl4845eSBjhYeW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m0HYIhE2+gTtx+l7Z9KjuM+N95OIa6T+FsbB8mrTxnj3iCvpKQUr30k4BEvYzTtv0NzI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B9kb9EZhbfVoWGXHjld1dT6Yv6U4pnIvxBjI6g1shH1Sc/iCQgS45iUjeYNVLf8A3luN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WUxkVz/qVZIbz11bIf3p3H6lC7Ci8d6SZ38TyVu5NU4FldQc9+gYCdYgfEhDLw3C6Rjh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6ZjbnRSZEmk25X/Bqnvq5/uP9ysN4ehBBcy5HibLog0dFI1lxoNVfBuudGBw5i7sm3QOw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qul7I7WRiDqro7q5OPBGhzrsjy8gGqzFg0ThZrW9bWXStp2jkjbCGm4AVkO6uaiwJoB7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MIjbjVA1zQ4FktiRrs1diWLMxQZMVwlwAJvMP9j+5E2qNwWJzSSDZWIsLhY3uttZbEbb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2yi7rG9Qj/ZUzaFm4C0hG3oiyjkqm2YKCO/sqSGhjDxdgV1osUUbSZBZQCykjFu6AjNL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shkLI2OfI9rI2i7nuNgB1JVS7QeqRWNmhZ+M1+G4LCJMQlbESLtjaLvd5BcrxF6QQwvp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eNPNrfxK4CWSorZ3zTySTzO1c5xLiunj6e5ecnPnza9nVY3x1W1gMOFxCig2D75pCPoF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R75HnVznEknzK0sNwh9VFnc7Jm0jB5+Pkr7YKU1baSJ4NPSgvncdM7uQJXocXBJ7OTPl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NoOSLTottldTOkkxCfLJlPZwRaXAB3srIosPe6TFJ3Z6RzcwibfV21tPos88Zj7E3fLD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aiqZoDv3HafBdXhHH1ZAWtxKCOpZsXMGR/wCR+Sy4OHZ5+0qaoMoabVzWfrHgdLBUMZww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U7S5jspb8QtGWGOfvGyZZY+1ev4Lj+GYu0eqVDRLzhk7rx7ufuWnI0gHTVfPwJ0IJBGo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R5xM/EYhhmJS562MExSu3laOR6uA+K4+bg7fOPs34cvd4rYooieI8YaRvFTOt7nj8Fre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W8SYg/k+kpreYdKPyWi8XC5bG/aoItE/ZFWGBFZQ2hbFq26RhBOinA2T2RNqzYdSEToh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kou1LskHZFXCoiFdG0YhGXUJdkLWVgDuobapo2DswU0kLTtopgELgml2jiiAeDuUUrdV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yJtAEzxupGC+6dzATZBQkFjY6qpSNy45iHQwwO/3x+C0pIXZu7sqFM13+ENe0j/ukB/2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RpgEYGiqBtqmO6OyYhKBtcoyBomATnkoDsSCmA0RfdPkmbfKCd1A4T8kmi6IBA0g7igL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JRcHqghtomLQVIAk4aIuwgd21tED1I3YoXfJDaq8BUqnZaL9lTmaMpTbKON4rH9DgI/z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ZKuo8aO/+2FwXFQ/oMX+mt8iu/8AQ8ctfIORojp/O1a+S/tXP+L1yI91SAqCI2apCbBa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0kV4tdOCgRBe60CukSmQlXYdMUkx1WQRTEpJFAySSZQOXaHVdnROvQ09v82PouMIuuuwt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AVx9Z/GNvF7rrXWKkDrhQjkpL6Lzq3JQbqVjrKu06aqRuyiVLe9wvL/TJCHVOGz8wwxn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P0rxdrh0Tx/k8rvnb8VcfdeP+TieGG/0ecdJL/JbjQL6LE4Z2qR+80/IroWsG66LW+oj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d1YLASpGtGuiMdqLmEOIPIoXNOVXXsu4qNzeSLtWjY4uFkb4rA6qVgs4KR7QQUFRseu58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2KRamxE2NFk06qRrbBGBoggbGL3UhZcIwEbAiKj2WUtOwFhuE7xqpIdARyRVZ8djoowN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vFBQq481LMBzY4fJDhTs2F0bhsYGW/qhX5IAYnDmQdVRwNgdglBb/MtHwFll8G04JJU7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SNaQU2EG80RbumII6prm9liH2SGrkmi6mEehKoraklIN1UuVGGCyAI26+CmDLomNF1IR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UrLFptyUeoLtVND+qPiEiVGdJGjZTNGiAi7geambsskDZIjVPzSKACFlYsP+ssGA5zS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OKzMRP8A1hhB5ipcPjE8IsakdmxhEHnvCyiaO6Fo0eGTT2c4dmzxGpVxlvszxwuV8Kjf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YXAHm7QLdpcPigILG3d+0dSiq6+jpCWSPLpf83GMzvf0962zikm8nRjwY4zeTJiw15sZ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CnjOsbnH94kqlNi1Q8nsI44Gci/vu/IfNVTU1Ej/ALWpmdfkHZR8BZTuwntF9Tix9o6K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45QvGPS1xd+kMSfguHOaKCldaZ7P8tL0v+yPqu34hr48LwOursoL4oyWXF7uOg+ZXz6H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nxXRway86cnVdTvHsxmm1gtCcRqS1xLImDM9w38grmKzinjdTttHrZlPEdAOrzzPgsKl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SPOLOyG10pJ4YGkuJfKT7IP1K6dvP1tpOxCslqXTtcGP7MxtDRoxvh4+KqMhlaLWcb735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tT5mja0Yt80bcOxCXV7j/M83S8knys4rfaNFsEjhcssOtkeR4Zk7R+QG+UONr9bKk3CM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8pyMSpv1lph46rH1Jfll6Oc+F9ss4mErZ5hID7QebhdDjeL01Z6vCaMzwNZ3nvOV4P7p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Rron9HbfFWWy2sDz5dVlth26BK0B7iwEMvoDupKOpko6qCpp3ZZYnBzD0IROLXC1wq8j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Y615e6YVVsxDFBVQn7KfDYZAOh7STT3Xsth3srzv0VVpmmngkeLw0waxvOxkLj8Lr0Q6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245bmwBPrZMEYGi1sjBEN0gE9kDXsjTAJ7LERyDVQnRWXD3qu7dUG3YpW1Tx7JeSKKw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6qoduhCleNFEPaCmcdEEQaE5GiQTnZBEQqMY/wCv6ogf90h/35VeKpxj/rqc9aSL/fk/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gnKBgNUinCSAdOaa9k9kliom7JbhOdkzOd0BsGpRC6Zg1KIX1UQnbaKKTUKdw7iikHdK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amdqUULR3UD1MBohO6CtILC/gqc47hstCUd0qhJqCozjk+J23oIfCoB+RXeeiu7cYd40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iMf0SIf+O36Fdx6L9Mak0/7q76tWvk9lz/i9WiPdUl9FXiPdUt7ha/hyH3SQgpKDxJ1R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FXAN54x5uAWe2ni3yj4BO6Fn7P0Xu7aGnFPFJpHI19t8pujLtVRoAOwaRzv9VOHEGxCs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SoSYpXSv8VQktk10gUDrqsKd/wBWweRHzK5VdLg2uGRdQXD5rk6ufsbeL3aIcVISLKs1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1vTxnuqQKCJ2mqmBuoxpOOq5Lj4dph2W180bgPO4XVPNiud4rZ2jKMWuC5w19yjLD+Uea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v4ro2nVc9gI7OvqoyNQPxXQBb9t2XulsjZuoyeiTXahViJyAt3UoCA7lERtGoKNwsla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itokkimTjZJOECsjYN0gE7dkAObdKMbp3c08YuUETyQ4qRmoBQzNumidl7pQSWubDms7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7oc34OI/BaDzYKhgAIw0NO7ZZR/8AUcsvhIv2TEa6IkiFFIC6fKOYThOgjy2OinYNNUAC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StZGdSmsibJikvogboEfJURyX1sFNB+r1QWuVJF7JRbQuOqlYdLKF26lj0GiqFfVCTZM4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GcSSqlTTzVNbhjKeJ0sgqg4tbyblcCT0Aur0ML5pWxRC7z8vFbVQ+HAcPzRMfPVyaBjG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w+Q5rPHHfm+zfw8N5KsYfhTYSHTWkkHwb5KafF8NppXwyVTDM0XMTO874Bca7H8ZrpnU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CTOZLHq64R0NJDRxlsTLF2rnHUu8ys/Wk8YR18vbwTt+WzWYrU1hLYwaaD9lp77vM8vI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ABM1ETotdyuV8vPzzuV8mJQt9oeaV0IJusWLlvSzOYuEcjTYzTsb7hc/gvG81yANSvV/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+r6o6eTT+a8ldaJt73cRqu/p/wCDl5f5JHy5GZWnzKloaM1BD5LiPpzKpRjO4OdtyC6n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G8rrZnlZPDLiwlu6uUdHZrWxxgDoFs0uHOIBLPktvBP0c/KA+IvOlgbrsqXBo5WNLbDp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68PP/wBHta24Aus6spRr3fJeqv4fYRewIKpVvDTBFcDVY6rPw8dqqTk6O4Pgs6Rj6cfZ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9DxvDoaQOMzxG0C4zaXXEYnNTucWwyscegK24XKOfmwxqm1zZG/ZElwGrD7Q8uqic/u3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uLgg6K7DMyqeCXtiq+TiO5J4O6HxXTK8/LDTd4LxI4dxNQzZssb3di/xDtPrYr3W246L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ua6OZmuXod9F9H4LVjEMHoqsG/bwMefMjX5rk6qe2TPhvwstCIDRJg1KMbLkbzBPZIBE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5SREb/koCp3hRc9lFEzbVI6FOBtZK2uyBHRA/QBSW8FHINE2GB1Cm2CjYD0UhBsNCmwK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4t2V2AVW4/Tbh1pG/wC+781byu5hVXRu/TbT1oyLeUg/NNiwEijEbulkRhdbZNiEHUp1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11NiIpgOqn7B2uicUzso2TcER20CQGqsimdlujbS89Vjs2qtGqIK0ylObW6L1XU7ptNq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LbrQNNooXUvcU2bUWnZI6lWm0tipRS25J3RkoAaJW6hakVIMp0Cd1MOid0TbFlaTyVGa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FjcLPqIe6TayWspXDY9E51PHpp27fxXZ+jZ1sdkvt6s8fNqwMfitRN02mat70eaY5507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+L1CE2aVMOSrU+xspr6KOT5EDcpKMGySa2PDdkztkMcToqaLM8vcRck77pHUL2mlYoP1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I1VSjPcPg4hW+SyiEAAnTXSWQW6RTXskSoGKQSSVBDddFgR/6v32eQudG63MDd/RXjo/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nH7tNp3UgOmihBUl+i8x01NG74qZp0uqzDqpWnRGFPI4XWLxF+opjyEh+i1n7rLx8ZqS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edMj7LiStaNA5pcPiFrKniMeTiMPA0kiN/krg1W3G7jfUjTeyPJpdRxA51YI0tzVY0DT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WUQ3NOhBRKoApDZO5MBojIuaIIUQQENEgmvoEgUCO6diZOB4IU7/ABUOXVSSXQAEhCH3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OYqJf98n8VayuuND8FXwdpDapljpUv8AnY/irL4F0iyVkZYehSDSeRQC1EAnDHHYFH2b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No0T9m/TQomxO6FVEaQRmJ+lmlJkEmptomwDdEQO6dkLyNraqZlK9ybgrt3U7Nk4pXhy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uFUjujYdFM6kdmRtpHG+6vdBRfreyjkkZDE6WQ2Y0XK0BQvcSuax6QyS+rs/VsPe8StX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h6S9VyTCe3yDBuI6qLEauQU4eJmBkdzYR69OZK6+pqXYHSCsriJ8WqnMia0bRBxAAHRo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kkVZBJC0F7HhwBGlx1XQ4qJ6qmlnncXydpESeQtI3QJ03UXPGvV/JYYdLJjh71O7O573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HmUirfqbjIbnmjFECditu3z9vnypsKIhX20Qvsj9Su3ZNsWZYqO+o0WuKK6JlA3P3tlN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YZhTT7XayPt4ZQLryPWaa3Jegemyuc7jD1GMkx0lOxpaB95wzH6hclgtEHQOlmc1hJ0z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7eOOe/uyTYHhUlfOSGnsmb+JXoeFcKRzMb628Mj2yD2rLP4alaLU2D0/rkoHfk2jb5u5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rTNXVMbnixyxOsG+4g/VS3KujHsxnlTm4BoHAOoKmphkGoIK6LhxuKYWxtPNL20bdMxV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irIS/wDZe8fDYLWqcVEAYyvhMBf7Em7HeF+qxsy0343D4dPTVWYAcwFmY7PUSUxjp5Mj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wGmnkoanFaVgMlQ8NYDZoGpeegHMrVMrvw3XWvLjavgt9fKZsTxGql1/VB3dAUNRwbgz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Xc4roMTxacZe2/obCLhrwM1vHp8FkS4hSzSWFS17j0d/ct2s6572bcZjPCkkbHGJjnAa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RSDKc7OoXsckVUaXPC1lQy2ozd76Bcz2VFLWH7VsBcbObLZp+ehVndGrKY1w1Pi8ApnU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8C9vA+C949Gr21XA+HOieH9kHxG3KzjYH3ELwbijCZY8anio2OqmXBDohmGo6heqf9Hq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jXMMQjqGsdu3kfq1TqPPHtzY+MnpTISSpBTEhakcGp0Uhg0tZed3N3cyRTbbqRlNqtRs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ncm2S6nsL2ujFNdvitV8GgSZANVO47mS6mBAUTqZuq2nQDmgdA0DQKbJky2U4undTjot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0TZtlGAAjRM+AW20WuYBcaJnwXGybO5lNpQQNFO6nBG3JX44rAC2ilMPd2TuO5jmnFr2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0I6JGHTZO47mOYG29lVHQj9O04A1dSSfKRn5reliswaKhJGf8JaEW09SnP8AtxJ3Gy9X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kIh0SdFpsp3JtmRwXdtyRdgc2y0GR97ZF2WqbNs7sCGnREKe42V8xIhHYCym12oCnOWy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i+6cw7EhNptQjg7105huSr7Ie9toj7HUps2zew0IQug7h0WsIe6UBh7uymyVjCC5Cl9X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UxaqbZbUWwDKbIHxAXuFptiGUqKSPRNptmviAaSQs+pi7psFvSsAiJ0WZUNvcJtljXG8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qvcAaY2y/OF/0CbH4x6g/TaRv1RcDd3HYv8AQyfRYWtt8416TT7OUo2VenNwVOw6FZuU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8Sl/VRjpca+aiU01jE3wc5QFey0rFHoHef4KzdU6Pd/mCrSuKCCe6FLVZhFJJJShJBMk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+xmHRwWLdauBu0nHTL+K0dR5462cf8muDqpWlV2nWylvsvLdKVjtdVMw6Kq0qdpsN0Y07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A9HhXXGzlTxQZqN9+RB+alJ7uNxKAvxKlc3mHNPjpdWfVnNIuFbihz1kBIv3iPktV9MA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tYbadwsbIzA4BbQp7D2UfqxcCMu6zmTC5MRtO43NkD6ZxNl0LKQtZbLqoJIsurgAr3J3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RkDmhx3HKPDIpS6WN0rLdwG68+xn0k1JgfFRRRxyObZsmt2nqt2HHnn7RLySPQnUZRNo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jzHnRZfXDfqBZZ/+EmKyTGc4hUdrfNo7QeQW6dLn8sfWj3ltK11raqQUY6ea8J/wvxls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rncrSo/SBisVs0gLgzLrsT1UvS5nrR7QKEEbJ2UIuLrkuG/SFS1MX/WpZGf2m6Af8hdn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5MNnMob7QIsR0K588c8PeMu/YDRi+ykbRNGtlsCmH7KNtKD91a+5e5iPoQ7kETMPaBst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Uwy7J3J3ML1FuTYKhhlGG1NeLaesXt5sYuvFO3JsFnUMDfXMQFte1Ydv3APwV7iZKhow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Ld7AW2SEAI2TuO5ispAL6aIxSNtsthkAHJGIm6XAuncdzE9UH7KcUgHJbnYD9n5J/Vxl2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6sP2Um0w2DVt9gLbe9CIrXNk7l2xBS972VOyn7p0Wj2Pgpmw9w2TZtjGmIOjVYgpjk1C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FgE2m2M+msdkUdMTfSy0poxmTxRi56Js2rRYDiWIUlV+ioe1njZe2YDfz5rznFsKrsOk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fcgSty3t06r6d4MoDRYO1zxaSc9oeoHIfD6rg/TvSOmOBStbdueWNzh4hpH0K2dV0Xdw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yPo83o2TV+f+nk+EUJcQ+3ectzF6XssGqNQAMh/wBtq0MIosouRYDZTY7CDg9d3b5Y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x4zDGYxy9b1V6jludJ9NaV9+qI04+K0jSudI4uHPYJxT2I+iz8uPuZ8dLcmylFKA3XUr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Xdb2Sk2x7mUacckzYAHWstN0JBNwq80ZDJC32gw287Jsl2+d/S/S1lJx9XYzhkfrFNNC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K0Rua7pq0H3rnjhv6TwyGqk+zqOzc+w1afd7l6tWsfHTYjHOQY6qkmpyzo4gZXH3gFcv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u24EQa7z2K9CZ6wjfl08xz01uEomUPDNFIcn28TZbNIvcjmExoHYlLIJbyNcC3I7Qa8/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X6nJYS0UjoHt52vdp8iCF1WH0DIdbarP1GE4d+HOU3Dop4HNpaGJzsghMkupaPLa/irN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d2rGNs4vHPquyfJaNwYy2YWXBccStp8MDDfNJKC+25A2aPM2V7rl4bsMJji5KHDMXqcb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0nZ9nG10xAZIWjbyJWhwVFUwt7XEJn1FbTvMZfI7MWuub2v0sF0PB+HS0eExh4vK4mWQ/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Vxt9qSaarkEoB2OlnDzvYrGZ7ysX0e2TKtiswierklkJZKyduR4d7Q8jyWbV8OmKGQiH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8V3lM3JKcgBYTdWamNskRaWjRX1LJqM7xS3bz7h+Gop5Qwl7mA2F1Uxfh2nxji+opKh8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2KwLi82AvyGhK9DgomnKGMselliYNTmvxPGcTi70EkraaBw2eyIEFw8Mxd8Fr9Szda8+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F6mr43pMA4ScKcz0zps0zswbkBLiSfJeheizgmThWqq6yuxQV2IV8Ije0N0ZY30cTc7d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cOlpXlshgfSlw6PBJHwHzXdcN4c1mKNmY0hzA4SEk9dFhzZ3s0xw4cbMsr8OjijUvZ6q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5ULY9VKyK52UrW3UzW7Im0D4rgaJmxa7clbybBIssdFU2puiCidGrzmaKF7NdVGW0DYx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hO5uqhtAWbIXsVkt6oZGaBRNoWRiwvzUxjGW1k7Gd0KUts1U2p5O8RyTiPS+isFmt0gF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tzsVmysH+E1B09TqB/twrbmZeyzKmMDiLCuRdBUN/wDtn8EXa6GDNsncwW2U+QXTOajH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aLjRSMYLosoui7Qlo3snDNlMWhOALBAGUWASAvfTZTOA0KcAAKJtG1uqLLqpBvsloDdD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psOSl0sm2appVINOYBTZOqTfaUnNRQhmhsonx6G6stJAKhlOiCrLH3FmTx3BstZ5u1Zs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0VsNn8C0/NVeDe7j1Of3Hj/ZWhjv/ZtT4W+qzeEzbHKXyd/ulY/Ld/xei07va81ZadFT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5aNztQkonHUJIPHJh9kT++VWVmX9U/wcqoK9hpS0mj3+NlaVSk/WvF+QVtZRKdIJBOsp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K6SaDhaeCH7SbyCywtHBf18g/dWjn/hWfH/KNkGzrqU7KDS6kBuvLdSSPcqUE+5QMOql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lXxA3pJellO49FBWC9LKP3VKk92ZQMvUw/6QLoJYu7ssTDtZ4vBwXTuYA0rCNmfiqYh0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yi2yQaq12srF66mwmhkq66TJEwe8noF4vxJx1VYq6WFjRDTZrty6Ot4q/wCk3HnYxiDq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yi3fcOdx5rz6pmkaCxrI8nhv8V6vT9PJO7JpuW/ERYhiE89xNKXtAtc7npdU6ehqawZ4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1wpPib2yTtvGTcC2h/uXqeF8KUlPG1rYIg8DkNlsz58cPEb+Pp8s/NeKw4EQWtkY4ybk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B0Y5pHIjRe/Q8H0kmskTCCb2y3+qtDgihu3s2BreYt9Fr/VRs/SV88nh98kRAF3k3aRo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EI2OeIHabr6ei4SpIHEiMOHi0KaTBacxGN0TS09Qper0TpNvkxsktO/JI0gjkQtzAOIK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HIHX30PmvaOJOAMNxGN4bF2chBs5ull4rj3DdZw7iBhqmlzCT2coGjh+a28fNhyzVaeT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F4mp+JcNaSWtrox9qzr4jwXVsj6r5k4Wx+rwesinopQ0tNnMcCA5vNfTOD1LcQwymq2A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Fxc/D6d3PZhMtpxGLaogzRShmiJrVzrtEIu7qs6miy4lXC+4id8iPwW6yMFiyYmAY3Wt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IbW2RAg9UPZgKyxgbfxTObcobQNjF07omlzHW1BUwaLosg0Q2hLU7m2apXMBKIsFhZDa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rQjGVM1o10VNqZYpAO6VIWC6MNFiUXaqG+CkaLIyA3yRNPRQVJh3tAreDUvreI09O72Z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oJrZlVrp3QUxdHK+J5IAex1iPendMf3Vv4eK8uUwny9oD4oyyIPY11u62+pA6Lg/S4Wv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Okt4NYR9XBeaTVRp65snrUr5GWLZS9xcPIlb02NVXE1XSyVzY8tMwtZkaRmJIuT8Auqd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6eo/FZ9JJyzLcFBCWsGUaFclx5xPHhlNWYXh8TKrEnQ/asLrCFjtMxG532C75sImkZAa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FoxzOum23ivBOJMLYeOeJIKCvmxCaP8AVVklSxkbmlrQ0Of951jYAb2Xtf8Ah/8AHcXV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8nn5bj4izS4zxbxE6umo8YnbT0keeaRmWmjiPTMbankNVW4V9IfE9G9slVMzE6EODXNq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pc281j4JwnjGJtniEMsMLH2eyYkNLx1GxI6+K999B3AbKXCKyfFTR1EzqiN8ceTM6At3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o6vk/H8WOXFlMcrPiTy5Zc/dweNelGZ83q+D0MlNI4taHPa2R5JHLXKLbXN1ybcW4mrp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IY8xOWra11xs1rGkXv1AsvrSt4Z4fZR1Ek+HUUTGsc584hYHNbqTZ1tLLyfi5mGcRYO3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zCdk0Tw2WQgEXIy878zfyXn9N1/QdNJjOKYy/N8rZnn7OI4L4vr2ib1vExWQ07S+anq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kNrm+4XVca8b4NwtgcGJPlFZJVsz0VLE7vTeJ/ZaOZKlw30GYLi9BTVlJjdaGSgm0lO0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xFrfNeN8IcBnjHjLEXV9S88O4dUyUrZmb1HZu0YzoCCHH+JcX5jj6HnnrcPvPfxrwz4c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YvLxjg0tTURwwVRkmje2EWaObbe42UPC1HLTUzY5GnK+R/ZgC+ziCPcbr0viPCKLB46F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idG2KJlhcHnzJ13O9lyfB00FBxXV4dXSdjCKyOupKhx0jkNszXdGu2vyK8DDWfieI9a5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Kv1ptfhrXR1wbkkZJE7s52jYPsLgjk5XWY06mOTEMIxGB4GvZRdsw+Rbr8QF7fRVT5G5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eRcvPvF16GPST7cd67+ngNVxO0MLaDBsSnl5GaLsGDzLtfkVgYdhhxRsmM8SVEUMbHEx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XOX1CJX2tn+SYyOBuXtJB5gK3pPiUnXavs+ecE4mwYtfBHNFK8gtDWgk/C10c+C0nEsT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XiF7XNPJzTZe60bBHiDy1kYkMpvK1gD3AgHU79VsOqI2+1M4+b1j+inxWV/I/cfOOBw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+HcSxKGM2ZVU0BDnDlcGwv5FdHGzFZLNbwxj4f0dTNaPiXAL2n1iKx7+n8d0zainOpe0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lpvX3408fdwhxXjcfYSUbMHoX6SE1LHVEjf2QW6MB5nUrVqeEqjCMLdZ1DBT00VmQse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nuqKZrbnsx4rnOLcWFDhddX0kUE0kUbezzHS+YDMRzsdfcpekxs3Z7MJ1+VymMs8vIYO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CHTUEDZa08hM4HufytIXdYZBGz1jLkBdISdRquf4Gop6fhqStqpSamvqHzzSu9t5JO5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4jX11VjLKZ7sJjIga9rr5Q3QktBuBfmtfR9DOv5vTuXbHZz8npcXn3e5hrRoC0+Ruoa2t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lNSRuNmunkDAT0F15F6CJTBiOMxZyWGOJ1ied3bfJaPp4cJMNwski7ag2H8pWWX4eYdf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E5PVtw73oMHE/Dcs7IIcewyWZ7gxsbKhrnOcdgAFvBuU2I12XyNhzex4swUPjLJvXKd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RfWbZS57ut0/NfiuP8dlhMMre44uS5zaYpuSYnVIFeHtsC46bqB+6leoX7qVkQOqJA3d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STE6ICaNApbaaqJh0Cl3AQA7khRP0QoBeBbfVZ1d/wBt4Med6hv/ANMH8FoP2WZiTrY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9B/5IyjT5pFDfvoroxC32kWxQNP2myI3vooor6JxsEJ2Sv3UB9E+YckF9E4AB0RB5tUi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IqQG90vulC3dOdkEI3uEYNyoxuiG6xUV9EEqfkglOhVFWodYABUKhyuT769FQqOilZ4sP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9QszhT/tyl1/aH+yVp40P+r6knYAfVZHDT8mM0RPNxGn8JWLd/xeiwHvFWGm6qQu7x8l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cUkLg618rrdbaJKjx95u2b3FVlYvdsvkq5XrtI6U2qD/AA6/FXTuVQh/XC29itB26sDB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ukUytD31TJkuamwQV7BzaqPi0qirmFG1YPEGy1cv8Kyw9423HVG03CiPIo2nReU6hh2q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Z0KJUrjooak/ZPHLKjJ7qCb9Wf4SpUilhxyyxeY+q66Ro1suMpXatNrWXZuN72WuNnIE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yhwWrnklEQaz2zyPJaQPd1XIek+sNJwxI2P9ZK4NGl/itvHO7KRprxDEqoPrZ5gWOa5x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LwthUmL4hdsf2LNXutv4Kg+IunyDvfmvV+E8PZh+FQx5A2RwzOtzK9Xm5OzHwvT8ffl5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yKFgAaNbBdFSNBAzaFZ9FG0gn7xK06eN4NyvMu75evJqaalCGyxiRgdk5F2l1eYwfdaL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RaAA5ABZxjpEYg8WLQo30ocdAFaG+yCQhvIJoY9fTZGm1/quT4gwumxWkkp6uMOB2PMH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JY9RTAuN1j5l3GNxlnl88Y/gNRwziGV5z0j/ANVJyPgfFe3eibFjiHDohkkzywnS7r93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SwuopJ2h1wchPJ3Iri/RXVuw3iGKF50JMUgtvquru9bjsvvHnc3F6d3PZ73cI2HVQF45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bYe6sxthjdR+9Az5Od+a0Iz3SszbHT+9TfR/96yI02ju3QE6o2G7TZQk6qKNFfuqNODo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4Qkpr94Iif7qjJ1Nk5NhogB13VUxKe/dQPck112qKF5N7IgbCxQONykSjIExsVRxellq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2AyjmLOVuY6K9QRvlp3hhIyva69vArLHCZ3ty9nZ0WXby45fTh6mgljnDZo5GOtcttf4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lLfArr5YIp4mTdk3XRzufmueisKyoAvo78Aremw4r3Y16X5HqbzcGtfKvxHWx4fgtdWz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zC42Dx0K+aq+ZtVUSyOjaBI7Pkbs3w+C+iuNBn4Px1u/9DkPwF183wt7V8TS62cht/N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Z3+//o+S6n+Ur3X0bmoq+DqBzZXNFnDtL3cbOI3K6CbirEOB3xPp2w1sFa+0jagkOu0c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Y+HhOnp5PbjfI3TpmuPqovSfHK7DsLfGwOY2qtJ4NLd/jZeNhjjl+Vywy9rlW3O30XW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bUUtbhzY+3jdHnY64s4W2J8VE3DGdg0yuc82ta9gvHaWSV1ZF9uAxrxoRe+uy9uzf0dtt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4cGWHZNb2x6W2y7avDeOQ4XgeLYXGXMq6anmq4CdQ4Fpd8QeS5HgfBxgfoi4GjLftahj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Haa+NiB7lk4vjX6A44w6udH20LYcs0PJ7HBzTpsdDt4LrMT4uwrHIsJwzBYpmik7xDow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HxHwUz6fKdJM8Z4s2mOX+ppR43qIYsCY2UgSySN7Enk4Akn4XHvXA4Qz9L8XYK/sssVQ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dw08Ar/pP4nwbDJaOOvxCP1unPaeqRjtHk9HAez77KD0G8VUnE/GLnMw6nwuLCaSWVjO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69PPmsem6XhvT45f87WfJ1OfFMvp6jiT56XEHva5/ZOJPgpPW3uH2bnLRxV8crYmh8ZF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p6SMOkkb4C69vCSyeHy+fJlvxfCN0k5F3yuA6XQU8slZUtp6dzjlN3v5AdPNUp6tlVKG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dV0uGUrKSICIAC2/VZZ6k9mHHllb7+EDGvjxiOJsjuzyAvBO51sr1RA4NcWjb5qlE10u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8tD+a6FgFm5tVozy7Nab8JeTcZsIBhGYWJCJkbbjXRSYhVUdGy85kseTGFxCz4saw0nv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8ApO7KbkrDl5JxeLWlLT0vZl8/eYNctt1mVuHOruHsVAaGvlid2TB1b3gPiApJsWppHZ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xOH1VukxePsR9g++ndNhoVjnx53CzXu1cfPJyzOX2eOYri9RhR4dwiqqqaGlqo6WosXh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O3dab+K6aikMNTHQzxiWjrA4sd7TXXFy0/UHxXgn/SPq4/8A2mvo4zmbQYdSUgH7Now6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3FcKcHYXidbR22EEzmAe4FeXwz0OWZ4+Pt9blyXlx8vqOn4X/QfHQrKDC2jCaqmLJHxP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7gGwFhdaslVhklUxlTQ1L++GioqaMu7xOzcwze+1h1XytNxfi1a50mKVctVI8gOmLyJC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OG4bFiVDX1DaKqZlMsEx7wP3XdCvo+Dk4eqyl7v3+3n3c1mWM18PTfR/hODYvI7FZKR0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NKTdkge4Na0X2AtytoF6pS66lfOnAGMVreOMJvPIRM8RzOe7N2jHECx6WLr+a+kGNDTp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xcmHUS5Xcs8f038FlxGSnGhFtkO6dfONxPUL91M5RSbqVYEbp0IScoHdskT3dUN9Ejq1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BQN2UrdlQ7zcbIL/ABRP9lRopnbLNxMf9ZYEelXJ/wDYlWkdlQxK3reDO6VhHxhkTQuj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nKga/fRXUZPeCLmgPkUr6BCSkL6IJExKSa9yohxunKZOeSrITU52V3DsOlqnOJPZRNHee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gAgx1AfGdyWFpB8lMv2491JN3UYQOqIHkbrRMEVNYQOL37OeeXkp3U7aloZcA/tE7LC5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KjlOpC1qrDGRQkw1IkkGpYW2v5LGmBa4hwsQspfpjrSvJY3JVCoP1VuckgW81Rn1SxnG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waPqFkcN64zQkEWzn6Fa+LFgppu3zdjYZyzfLcXtfmpKnBYcG4gwmShllnw+qIdHI+xI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HTbvU06aH291vYPEwRPqHtDiHZWB2wPMlYdOGgjMLl7sjR1KuSTzUsJpezknfJq2OIXc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v3ftjDDj35vs6iOoqAwHtMwJ9mwsksLCKmobRSCe8eVzhnk7oa0c9Uly5c/Jx3tjLLDH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PZUCnEUkcju2jezM02zCygX0nu4SjNp2BaBWc39bHbqtAEkDVZQp+SSWySyQihTlMqGT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6tYYbVrPI/RVFYw82rIjfnZYcn8ayx9287wRN2Ub3ImleQ6hX1TtNigJTjdBKHXbshfq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IjNpjo1diDcDyuuOitZ1+RXXQuvGw/uj6LVGfJ7JAdF556XqkMoqSFz8rXOL7DckdF6B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JKchgaGRkZiPaJ6FdHS+eSNGXs85wlgfWukcA437t+i9Uwt5fTx2uSBuvL+GwZK1sLBd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7KnYCe9ZdnU+dR2dJG5QWbbNzW1TtY4akNXH4hXupad2QkOtYEbhco2txpwe6mfOC493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7y358vb4j2yljadG6nwVsMsLLw7DW8WGQzSTTtkGgLnFunkvRuGMWxMhkeKlknLONCFn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t9nWhqGSK4N0myAi4IWRjsz5ITGyUsa4a2OqxmMrZbYOrqqanaBNNGy+2ZwF1lVmJUUV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zHQrzvG+Ha2rkzsc6Tm0PcSb+9Z8mC4s0BtUCegEgdZZ+ljZ7tFzznw7/E3sc09m9rr6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8lBxIyqge6J+YOaWb2529667BW1dOww1R0GoB6eCyeNIcraSc6AyBl+nNTi/Znpjzfvw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4fTyOJLiwXJ56bq7Gb681j8OOc/h6gLtzECtRjrLmy/lXEtsdoVmyHLjcQPOmk/32fmrs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Y3SOJ0MMrfmwqEazHXFlE43ekx1kGa7lFT30SabBRXS5IJyUwOqBK6IsOPRA4hu6EO7g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yPuSijcbbqB+5RRlRmkLtUroOaMIIpvZXQcLRCejxBl7Oa1rgf6y5+c6BXsArJ6eqlZT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ibF4H7N+eqzwurtt4d900qT49W1Ijo8GpQ9ne7SR3gdgPjqomzGaqkkLHRuIAcx24I01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bPNLC+Bz5DljsGhrRoLWVfH4mtniqGNHf7jiOZ3H4qXvs3lXrdXccuO44xzvEMbpuH8V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xylfP1ZgdfhGGUdZiNP2Qqw6OKInvh9tLjlyK+iq+7qCqaDYmJ4BHLQrwfj7HZMUrsIkp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hmXMRKHd5xAHOw+C+x/8Mc1xxzw+Nvmeox35eucBAx4Y5jjciQ3N/AKXjnu4PE7l24B8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ivwmWZrSLyFriW5czg0XNui2OMITPgEjWtc4tkY4houbXt+K8vPKcf5S5W/8mWt8ennl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oa7ML9d169Cb0bSNiAfkvK6R1XG8j1WRzTprEL+G69Pw8l9BG23eyNFuhsun8/zYcsw7c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jvbi+PXw09R6zO0t7OnDhUOsWxNDje4P/Oq8cx3j6vmmlGBTSUUJBYZ26SyDrf7o8tfF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xhuHYcXfoyjJjc++lRIDqf4RsPivMzIQCABc9FOPqsv02PDr48lxnd3JZHZnuc5xc9xz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5ruvQtxX/gzxXIyTIIsQiFOXuF8rgbt9x294Xnl3ONm3JVhtJJlzPOXp1WvjzuGUyjDl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faVPi0VZJAGxsDj3wbghwHT56clpudHH3i0AHfReJ+jbjKmxilZS1rizE4WATNvbtbaC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eoUeIVeUMk7KshtcZu663g4aH3j3r3sOTHkxmUfL8vFnw53GtWphhnAuCLahwWrhtWWs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WRAaSoAax81PLuWSN09xCn9WljkFgJGjm1LrKMJvGtqlEbJ5jykcD8lo1FWyOO4IuOV1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MWUzY3SO+zY5/itWXHMruujHO4zwkzNnkc+oLpHHZtrNCsRuhBs1jQPAKtFTMuTVVAa0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UNXijYR2WFRRg855e8R5BTKz2jHst81Zr52U8BkkcI4tteZ6DmT4LlsWxuKizT1TvV6W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zjH3ndL7AbkmyOcyzVjWmU1NYRmMkru7E39ojYDwG68b9MPEMNfXv4doATQQFr6uQ6Gq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QdVOTmnFjr5Z9N0V5s+6/wAY8m4pxkY/xPimLCJ0bayd0rWPNy1uwB9wCzrtcNgtepwQ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O2PkseaKWBxbPE+Mj9oafFeRlu3dfSYySairOA2QgaghdPw3isxwCpwuRxdT9q2ZoP3X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+8q5g1W+irWSRmzgQQejgbj5rLg5fR5MeT6XKbmnpnClPMzH+GJwy7X1rO0cHCzW5wQN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5XGcPRQ11NQ4nBTRtjnhbPGWxgWuAV1tJe3eBXL+X/I/rs8b260z4+Psi20pmnVDzRNX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GSgdspSA5pWTjdJxWKhOie1wgJRNNmoCj2Ug0t0UTSpAdbIDcO4olMfYUIG91QJ1Wbix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v/wBuRaLzuFm4tYPw4kXtWR/MOCitA7+KV0zhqmvoiFzRc0HNFfVARTgobpXQSc0kwTmy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6UFwub6eGio31V7Bi108vfALG3IPInZTvmHnJlMbfZssbNKNC8MGwboq2KyluGVDzIRN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7HqtGOWR8LRY5gNBew81k41T1FRHGKh0MLWSNew5j3iDcAm1t1hd8nv7N+GMjKMGIyNZk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HgVYZgNY2aOoq6tga03dHGT9UGfEHvDnUcrW63sQ4DxBCyavGaijgeySUmK9731b4Ll12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yy8R2EkkXq5EbmhvMg7Llq6QPnke090k5R4LMo6+fGKWOSiindE4nMWbEba9FbqWSRZe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LX8l04d3zGrmxk+VZ56+SoyuB+Ksyu1VKTYrNriOnw9uLVZoZZTDFK05nNF3WGth4rfn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JnzU5MlOanQtd5gDTUjZchibnsgqHRuLXiNxDmmxBt1WHSVmIyTU1PBX1cJlmDe0ZI6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3zzi2461uvSavgjBeK2QUuJPqJRQntQ9sga8G1rmw5rtcPwenwvPJTs7aQtEbDLY5GdA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lljqMQgrJXy1AZ3ZXuu4tBafofkV3FZWRUuHPmnlbG0WbnIJAJNht4kKd+dssZcluX7P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fDiEUT42u9ktsSOhtuPBJcbjXElPR0VbilPiTRLTOa6eKweXNB1bbkCL6jZJZ3i5bJlu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ji8hlnfUSNzhugNrEqod1LF+tZ8FEd179xmPiPHlBez4z+8Fos1aLeP1WbIcpB6ELTjH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ySy0gCmRIVkGKZOUKxoIKelNqiPzUDVLAbTMPK4WOXtVnu3HHXwRMKBwTxnVeRXWkJSa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KE5OgQJXRFCPuueP3iuqozemhPLIFygNpZPMrp8ON6GA/urV8s8vZYOhK8w9NLJOzops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r00nvri/SxSvreGZIKVhfV3Do2Dcgbrf0+XbyStXbcvEeXcAOAx14IBuL36L1gnuW5le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hDZonxuyd8OFiF69GM7m31AXZ1H8nb038Btp21D2tkbceIW7h2HU7WjO4tcNrFZdTnga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3WXWux2vikgoZ/0dmBAe1maQeNzt7lqxvw3XH5dvUUBbfIZH2/dWcJWtlybOXJYNwnj0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bXwtjYXzyZWkffsTuuhpqB1HQsEs7Z6pv3mg2t435rLKa9quF3PMdJQGWaAubrbdZcsg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Ld4aic2jd2g1IuVk1NE1lY4PBLCb2G/ktcu6ty+GdNjWD4e8mtqGxR+P5lSU+McO4swt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cjfpcGyy8Q4PGJU80BqgXSSCVsojGeJwNwB9Fnw+jyCgwuWmlqHvMkxmMwAa7Meltlt7Z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18LGLQBtS0WIOa29lyfpCDv0LS9mAXNqmD43XX0mF1cbYoamqFRBGLNe5tnj3rP4mwp1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mPt5FYY5astYZ4+LHd4ZE6DDKSF7AxzImggcjZW2nVR6tYxpNy1oF+tgiC0XzXnJ4t1Q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Qf7N/wAFdj0IWZiQccTwx49kSvB98bkI1QRYICdUIOyTvaRUgKIEkKNPe3NBKClfVACl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IbjdA5yKCTQlPEdVC93eRwnZFTc0QNggvZOSiI5tlnYrLLBQST0znNmiaXsLTzAur8xs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XagixSzc028OXZnMvqvPmcZcRNy2xefQbFrSPorVFxfXTYvBNiMrXsJax5AyAjqQNCVz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P3HkDy5KudQvFvJyY3Vr9FnTcHNx7mM8z/1e3TaB1tQR8VxzMPljqXNigLW5rizQBZa/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Hm9TTHspAdyPun4LVBsR0uvb4eXePdPl+edTwZdPy5ceXvGHwlFLDRWczKwSzAf+a9bt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72iq4U7LSvHSon/+64/irzXlZ27u3PWJHg1Q15Jc3wS4vrZMC4ExutDwyWOmcyN1/vu7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4mw3Xz/6cuLnYxjbcDo3kYfhshEpB0ln5nybsPG628OF5M5GOV8PL6ruBoBJtzVaKN0z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ezBGq1sHi7OiZ+0dSvY00AoqKOJoLmjMOaeePMCfgrMzrSgWvm00TyNsFVPwW3LxMwDM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B01C9j4c4idTVjaatZmkOgGfIJvFrvuu8NivJuCWg8XQeEb7/JepYhg/rdM1zWtJHVc/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zo/R8fU8Ws49Fp6ukxB+TD6qWOobqaWuZZwP7rm7q9FXV0DjHVUUwPJzW5/noV5bhuLS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qIGaMmYbTw+R+8PAr0/hzHa19LkiH6apQO7JDpPH4PYdV7HB12HJNfL5/qvxXLw5bnmJ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0Xg+N7Vagr2SixmMngAXfUqQ4nXyvMdNhb2Pd/nxl+qqVcOM2HrVNgFPGd5qglhb5WIJX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yW6kFV4hNIRDC0tH79vibbDzUAY54c9szezaLvnfoxo5kX38zp5qvUVOEYXTmSprv0rV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5A2A8XErmKuprsdlBr3COlBuyliPcHi4/ePn8F5/Udfhx+Mfd6/Sfis+TzyeIuV+M+uZ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eapPtTHw8PH4WXi/FzQ3i7FGgWySNb/9Nq9upqQRRkAW9y8T44aYuOMUjPNzH/FjV5fD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9nm4ceLimOEQQsBZfpzUFVkqWyQytzMabEORRSHLY7J6yAzQHs3ZHjUG26744PZxeJ4c7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8913TwKovGUkt3Oq76SliqsOy1Dc5Ol9iuErInU074X6lhsD1C1ZY6rKV9V+havNb6PK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HyzZh8nBd0x3Ky8S/wCjziLoavE8He4lksLKuNpOgc2zX/EFn9Ve2tsSvG6jHt5K3Y3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QfJK991pZCzkhM5xslyCZ2ygEPddFuhHVPexRTEJ72YkShJ3UBNJIKJt82myFg0KNu6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qpnHueKhbe6oA3sVQxj9VRk/dq4fm634q3OS0aarNxhxFDAQdfXKb5zNCg1Ej4JidSm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4UBA6pydk2yYlFSi55J8lrOLh3uSglrI6NgklkEbS4NuQSLk2ANl0uKU9HSXg7OF0osB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Gfd/xXGS3yjwjChPTesTEDMLsDhpbqVq0VFSQHPFTNe47vcNXeNkFJM8tlyZS1hbE1n7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9KGEYfxNUYAKasnxCCwkIYGxNJAPtE30B6K4YXLLUdHT8HJzXt48d102OPys7SEZXkd6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JIpGCaFkeY5xcA30/FY2IcUYdiADIaiRpzENLAC2QgZst+Rst/hz1eCgkknkYJnNMkjb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zPd+W7Phy4sZMsdUFfURvmY4MyW0cG6aKljOE4djsLIq6N0b2nuTxGzh4E8wqXEmPYdS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YzOxsZ3HiljOKeqYT61TxvqHNiMwij1c8Buaw+CcnHlx57n+G3Pp8pjLJptPo6XD8Jhp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NazbzvzKzXFk0Zp6luaPKXNv91wF7heb8JcWYriNPSYXUwRFrJmzNqo3kBzc+fLa2ptc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42qJwYooxqbnRcefTcnDyTLa9T0eXTztzYVNEZ5Y2NLWuIvdw0HNaGIYTHJSudG0NnDc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WPVV8XZTUdRA2mdmkY0tkDXXG3XruqMuKxUNOZZ57U7d7k5h7llz45907HDxavuwML4d4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lJDJM49hE1wcImEaAlo1PvKrBsPD08cE9QJZJXAvNsrWAbH57roKviierpZP0V2M5IIj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InCp5K1suKvjkMjrvYZA4yX0y6ac1hvkt3nZI352W7ju8AjknxAT0NXFBVt/V9uCGlw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fEdbTU+ERNjnw6piqHOqYd2E2GUtfs5h18U1HWsw+mw2kMkwpI4gI5Zna731PW3NQcR8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o9seE09KAYns7RpzOGuWxv08lqxz1Ljrz/6sbxZ5e3y56f8AR3FU9NWVDXQ1cDwHmO4E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ikszEq+goJo8RwN0UdHUAtZHEC3O1x3AO1rWskpjz82E1N2N3H1PLxY+nnlfCZl8zfNQ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vmFHL7bvNfXZvFxRTewfitKJ32Y6AlZsv6t3Wyu05Jj6C6wnuyWxtdIpbAW6JXWxiE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U1k5SUqmRM9tp8UHNONDosb7Devdl0zDZwKFp7gSG68iuxKSle1rob9UrqCUFLkgBRXR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4S6+HxX5XHzK5qQ/buC6HBHZqEDo8havlnl7LpPeWPjcYfUQvuQ5jSRbmFrO9pUqqJkt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vJZ8f8mXT2Tk8uUxXB2QYvRYxTgdjWROid4StOo/qlvzWhRWvtorzKmiE0uCYjMKemrX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dosM37rhoStHA+HQ6oqafF5ailnp2h4jiYHCVn7TXbEeS7/Ty5bO1tnJjxb7gUsPagAO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lpD2TwPB/aBDh710uEYRhbIo3spp5s3s9vIRf3NXVUlPSU7P1VNT200iF/iVvx6DL/l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zY4ViFZZrQ9w/dBf9Fbj4VxAhkYhZBFe7nzvDSfduvRpsSoYRY1DneANh8liVPENOJHN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/Erp4/x3d8Vycn5Xt+oiwjhkNb9rUSyaWIhjAb8XKDE+EWmTNFUzxknTtIw/6Kekxqvm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roK2vrmOzOlDvDL/AHrqn4ye2o4b+W877kD+BppXNljxBsUnO0DiD7rqU8DzOH2uKOPg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x6olbkf2bXj97U/JWpcUqSCGyNB8N/otd/H6urG3H8p3TcyYE3CFFCwtfPVvdz7rAVhV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qf1x1SamNoEj2lts2twB0BXQYlidXETdzHE8yN1x/E+OVlNhNRJDkFTI5sAktrE11wS0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0Uw47n2+yYfkfU5Jx93mnlLe0fkOZocQD1F9Ewdrqq8YDYmNbsALIgV87fd3aWmHVUcS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AfFrh+KuM5KnindNK7e1RH7rm34okXWHonduo2J3nvKKkB6pwdCgB0SJ3QGSnJ0QX0C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cUEbvmk82BKoB+rrootLICdUmvUFgm+6Rcoi6yCR2gsqHk1GqiOyJzrsQ7tRXCcc0XZV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d+BXK5l6nj1G2sw+SNwuCF5dPC+nmfE8Wc0/Feb1fF25d8+X2v4HrZy8Po5Xzj/6NThj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cwP7kzRzb18wvVMwcxr2EOY4Xa4cwvE123A2OhrG4ZWvAYT9g93I/s/kp0vN2XtvtU/O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n7p7/wBx1GGv/wAZbfaql/3r/itIHRZlIwsnr29Kp3za0/irrXGwuvVr4uxl8a407h7h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DFlhv/nHENb52Jv7l8nvc6R7nyPL5Hkuc47knUle5f8ASCxCNmAYbQNqWieSp7Z8A3LA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Fr0ujw1h3fbRn76KYF0IJ62XQUrQyBgG1lhP1g8it2mN4WHwXbGsLQDVu19kKSRRRa1U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wHckq1Vngth/wqznT7Nw+YP4L2/DxmpQF4ngDjS4xDIT3TcL2vDHgwMOwIXndRP3PS6W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XZLAk72VvB2Ni7N7wWyN++0lrviNVozRCRVo4y11rbbLXi6rNuupRHUwjtpJpxvaSZ7v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wlkEQceeUXWNh2Jeo1QbU37FwNj0Knr61tZUDsQSwc1csrUmEnso1De0NrWv0V+ggs0a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KLNuVr0qdzQ1h8l8+8dTiXjvFjlPdcxnwYAveqicRxuLzoAvnPGJTVY9iVQTrLUOPu2/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6r+I4iSOitxm6pxXVqLkvSxeZRs3LbLkuLaTs6mKRv8AlDl967F9mjM4gAc1z/FgFQaS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Ft0ym4krofRRNJB6SMBDHhpc98Tr/eaY3aL6a5m3VfMPovp31vpGwMRAkRTGd7hya1pN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5PmvJ63+cbsPY521TN9vwsk7UJ2i2q49NgxsEn+yEhsmedNEoWyY73SBQudqFio7qMki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CY7RPnsgYdEVgEExf3VA15vopvuquPaQBI+5sqOLkCiYTs2ppz8JmK5M7KdFQxx1sIld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pF+GodCU108mjzZATooxPfRO0qMFOCijJIKe6iJT3UFZtRUS4jU0U9HI2l7Nr46kEZHA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ltZeeYjjeK4bxLi7aunmfDK41GZgMhGoBcCOR6cr2XpUwfJCWRuDXnYk7LJrcJgqWNhk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tM8AfHmFz8kzyy1PZne3LHVU/R7xf6vPiFbNUipoZoWNdAb5mOaTYgnTYkW8tUWL8OVN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RLS1rqzsyYieza0MAFnA+AsfFZOJcEyVtY6b1qBrnANMjS+JzwNBma24JHXRbXCuEYnw+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hkLfs2UTRkt0LidTzJGtgssJyYXxfDd0nVZ9Nbcap4Rw/wDoClqJ654fWVEpmc0aNjLi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kwKoxjhXFWirDZpxF2LpibNs8OAPuaVIKKA1MlQ8PkqZCDJLI4uc+2wPK3gLLjuPeJ8d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b8MzNZrTsDZIn6ggnn1W7d33W+zfl13JyZS/Pj/5KVDiGNVz8UwWFtDHURNcZKv1jtBl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FeketMw+GmqMxEFJAGtc4gZyAAG68yfxXkNdi+GRVGH1FFiAgq5XGOnkYzNcGwLJG21F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KmubKanKJ6KMvfEbhtgPaAJsubPqbb3Z+Nujn5+Tm88k1K6bC8awqlfTQMwmmpzM947S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rC1zYWF13GE4BSP+0n9Yjlew2AdZ7QfE7LxjhziukpcVqHMpKjEcYjjk9UjijzRskDS4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9P4T49ixqaho6vDa+hxZ9PnmiljAa1w9qxve172uNlr11Fx7pPCZ8HLlh3auqv4pwvBl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aOWxDvfyXEVcRyzQysLXasc1w2OxBXp1Q8CpjD3hjTqS42XHcZPilrm1MMZb2rnNuQRn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5c8vGbgzwmPs4KANGFNjFu5G5h02Ov5rnJ6x1HCZ49ZW+wSea6WrBgq6ga5Jml7bcnWN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3EsP7aMSDtmvc07EX0/P3LZvWsflhMrJps4aYZOGRSV8JNDKz1eEzXzSkNN5LHUC+3ku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mwnF6d0MjIg3t43Zg4NII35H3r02oqwziOqZO5kkNLdjfHMASb+Wi4viOqoZeIO0oo2S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oc7nvy2+amckx3Pdu4uTLHHV/wClLCcPgZRufPEBDGyzXSEns2jkPikq2KcSTvr6VlPB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2rBfnpvYcyks5wZSbvy68uLkx1b421b6jzTT/rT46oXnRHN+sK+g5Hg4oX+yVapTmi+H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X6vx0WE92S7fQAdE10xuEy2MRXTJkyB7prpklA5SGhSSspVjajIEbfJODqgiN42eIRhe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FzTEpJiVFECnvqhGyV1EVJf8AGDZb2BH+hvHSQ/QLAmP9IHiFtcPuPYztO2cH5LX8s7/F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LI2yNBJYb2HQ6FWXFRVDRJGWHZwtdZY+KwwvbZXJ8TQMHq5jcXw5iRmGovyK2+DscxCh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N7uzENQM7WZtO7zHuQ4vBfApo3xgvbZ4cD0P5XWVhkvZVEEnNkjH/Agrs4M9ZSz7dfJM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FW1TrwGZzMp9lmn1WvTdmR9oHOfvdxWJjFNJFWOli+zDnXFuSv0lQ90AzgZhoTbdfZTi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3ZavyzBgPZANPgLKGltnva7iqxq6QframNrv2Qbn4BTQYhHGLRQyya+1ly/VZ2anhrxy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RPc8DUqTKJoiHjdLDqptRRyuyZXN0IJuhjf9n0t0WjdtdXbNKFVSuFnsNnNO4R09YSck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O+sT0zoqSd8TjrmaNfJcuyPGaeS8lfK6McrNP1C6sMe/Hy8/PO8Wf7XV18BqG5i7Kxov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Go4dxGpDu7E5jm6dHC/4ragfiMkJEtYwA8mxi9lDHh9dJgNaO3jeLEOjLQMwvrbobarR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dPTZ28+Of9sxh+zHkE40shbtdK6+Gr67axG7VVcWP2LNNpoj/thTNKrYs61I9x+6Wn/a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SYv76CI935IXuyuRlFjN0TXQNOiJAV9E4OhQ8kQOiBm8kTtQUA6okNon3Qg6opBoogbI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mJQSnuosESSxJh0TXvEkzZFE9t2kLiOKsJL7zRD7Ro2HMLuDq1Z1bF2g21Uywmc7a39L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PePKdeYsVKw2bda+NYU6FzpYxz7w/FY5N3BgBLjoAOa8fl4cuPLtr7/pes4+q4+/H/v+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31SvcWzyuzMlcfbNgLHxsAuse0i2i4PDOEMSr3NdJakgAsC8HMfIfmvR6HCHw00cU1RL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ev0nFzZT988PkfzE6WZ93Dl5vvI+f/TZw3VU2NSY7FL29HVZQ9hdd0DgANv2Ta9xsvMO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ADonQMLXjK7tADmHQjW68c9Inokgkqpa7AXxUxkNzTBmVl/3ei9vivbJjXgWbu3hLT3S0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BkO7QoMWwqswipMNfA6J97AnZ3kVUZI6Eh4DgdgbaFb5WDYpAS57jYEuKslZdLVZi9tw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NWtmf2bm5X+KoshxY9r2k3abr13hevbVYbFJG/MCB8uS8jOq6DgvF/0bXinndaknNr30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j7pt09Py9uWq9iikBFiNLIgGl11nwylrwDoVoM5E7Li09OeU7oY5GgPANkbWRxM7oAQW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cEUTGmR4GwVt7gxlhoFBECAOiqYjUOa7IPkprZkocTVnYYdUPa6xDCvC4SJLvLtSSSB1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h2pcXZS+0bSepXlMYZTQBznPDR4aErr6fHXl5/VZedLz52Qx5pDZqF+JxxUj54QJSNAL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S5FmD2W3+ZUMVmxlhNmncBdUrhsa8mL1MzWOMbWMcbAEfMKKjoKrEqttLStdLU1k3Zsc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uEUj8Xr2U1O9gktclzrBo8BzK9g4B4XZBxngtK5hLYqGoqQLal12Mv8ABxTLLRI7n0Q+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5Wsrq+qjbG6YPsI2DXKwEDc2uSdbLvn4VEQS0ywn95uYfEXC1MOjbBStiDbWGg6K7QC7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4yjk5sMqoxmja2ZnWM5vkqN3NJa64PQixXoM8Mb5ASxuf9oaH47qtV4cyosx+R4P+cbc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af8AFlMvtxLTuEnnuroKzhwx3dA/L+6TmH0B+qwaqnlpnZJ2ljuXQ+S58+LLD3Zy7Rg6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Tt1pU4OqThe6HmnDtEU7Tqiuo7pi+ygsX0ChcbJ2uuo3nVAMmpWdxCcuAVh6Bh/22q+49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68nlHf4EFINh577vNCSlKR2jvNRl4UQ7nJg5Ql9yk12yipS7XdK+ihc7VIP7qCe+mqZx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TyO7qCQEdU97KBrkWYBAd9V5z6Y8IrcVwulkoKd8pppS+RjTcubltcDmR0XoV9Vj4pSY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SMOzZg5uXysbFS5XHzHR0vLeLlmc+HkPD+FYVik2Fx9hNG8d2dxaAQ4DcC99fELteNaG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61TAQve64zsO1/EHb3rYoqDF2T9nO+ip6dxu80jMr3eZP1VCtoTjs1fhjRBHUUYa5sc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f8Ou61c+WfLJL4jv6zrJzzV9mvgM9NguNTY+2ne+OqphDMYWA9m8WJePAiy6GtxqlkMO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5poG2I6OJN7LjsDxGOLCJsKxRkrailDqeZzWF7bG9jcbaKPCsRM2D09FT5X18o7Nrh9x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eS4yefdxY9Vd+XdOxilrTHW+rvFUBlAl7wjHUDa6zMZxB9fUh7rtZG3KxvTqT4lQtjjp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TQ0X5+Kpyv1K3++rY13Lvu2diQEkcme4ygkEbi3NYGHyOficDnuue0Y34EX/ABWpi8zm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XP6LCpJuwkZLa5aQ4eK0Z2d3+Enu3J2OxaqOEQAMmZLLJU1J+43MRbTc8gocXwCgpI20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jlF3k8jYb+HvWjgEsGH0L6qqferr5TOY2ayPue60Df/1VfDqafFuLZMQrg0tozYMvcMdq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0LPDLt1fmscOXLC7jKwbhJkdSJ6uirsg0yDKD7wXXHuSXoT3G5SXTct+7ZydRycl3lXm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oyQpJdcp/dC9fkcGKJ2xU1A67BeyhcpaDmFrnuyq+UxunJF9NUx2W1iaxSA0TF1kgdFA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ZtPBOHXKB7JbFObWTFKNOE/Yst0UjXKCnNoW+SkBXk5/yrrx9kt0Limuk862WDI4Oie6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pUO/pAt0Wzw87/GQdu6fr+SxZ/8AGW+S1uHj9vUjq1p+ZWv/AJMr/FrO1QuRSaKKQ+Ky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NeO6QQVy01M+jmfTu3Auw/tN5FdK5/2brIKyKnrqKOGqe2F7dYqh2zCdMrv3T15Fb+HW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+zqYqqoxLAqatqGxsMrA4xNNjobX99rqzh1FA6izzMEjsxPeN7Kqx7YcLgoah7Gvihaz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QOkmoYHCnnYYwfZlbc/EL7fi3eOeXxvP2zlyuvHlI2G82WKGNreoFlpUlMx5sSTbposC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pIpGnQujJB+BW47F6aG5iZJI52tmi9ltymWnPhljvbVZCyFt49Cd1HDcZgSQFQbiFTJY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UU+J1MRDTQ5XEaF0gt8lo7a7PUx0t1LwXabqFrA47A36qianEJrlrYGDo0X+ZVaorKyP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m/hpyuP/ACNiWKUmH1RpYL1FW0XfEzZnmeSoPrZZe0Mji3OPYZ7I0QzFkEjXerATv6jV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WTObKx4bI5tmn2baa/BcH5Hq/Q49T3rs6DpfVz7v+MXmnupByBvspAr5J9Gna5VcaIG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grDOSrYwf+rav/Qv+hVRba7V3mopXWfsiY7n11TPcL3RkmjdduykUMbu6jD9UNpBsnGy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CSJQEoXmyoaUiyiFknkIAdVBKmcLtSBTFAtMlgmj2KX3SlFsqJR7KiljuCVM0aI4oXTO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xtuojLGFfpGUMA05m11u4XwzQYXmfDAwSnd51cT58vcuigpoYMIg7KMNcSC48zcaIY2l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cOOOtzyynJnJZLqVHTwAtFwp3RhmylazKikF2rdI17VpoczQRuNVn4nHeBpI9lwutnL3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tG5281Urj8Z4VosTw2qE8QcybuAFocPNePcXei+hwDCamvkxBzaeIZiX306NHU3X00+j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xoBNt1xPpA4ah4jwCpwypL42yEPZKwase03Btz8llLo0+Ro4M8eYuawXItI4NcdL7IWE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UHkvW8G9GdThtRLLUyR1lUCWxnIQxjeuu7vosDj3AP0eKWRkDWzyPe0lo0JABt81nc5P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24+7iWzPbdz5nNdfbLcHxutClqM4AkcCDpm5HzWUXydqY5WhjhoUQiLHF0biPoVnPMar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H4y6ZkVBWv8A6SwWic4/rG9L9R8wvQYjmha4DlsvnHDK65EbpHQytILCDzHRe8cDYscc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skwb15O8j+a5ebj1+6PQ6Xm7v25Nhsb3bXspmQEOFxc8lp0tMSwXBurfqugLgufTs2zY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TM4cgukYwNeQBoAsbiWop8Lw6oralzI4YmFznvNh4C/W6aS1456UK/tMVpsPY60dOztX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81rKk1ExAP2TDoOvir3EGJyV9dU1B/XVLy5xP3W8h8FjFzWgi4AG67sJ2zTyObPuytJ73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0DJKycRQtJ0u48mjqV1XDnAXEGN4TPicNI2mw2FuZ1RVuETXD92+663DuEoMHa2OnY+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lm5n5KZ8nb4js6HpuPky7+fLWE/866D0X8IYTj3CUIqqKGZ8U8jHvAyyA3uDnGt7EKnx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2oqbCJJax1BTF1PJXUxeXtlABjzNIztFgbnW4suq9HckOA4oW/pCKnw2YOMtNVRljmvt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JesYbxLhEziHYpQtLefbgi3mteGXjyx6/DjnNbw+cb7L3DX6Sk4cw2bH2wMxeWBr6lsL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ztotSJ5jmIyaAXc77qzIsfw2qkMdFOKx/wD4dy3+tstKigkfldL3RuG3vZZuLSznzvaQ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NPRRln2vVWWCyiKeIgtawje6hnw+Cui7Odo7w0dzaeoU9YC6Rt0Zu2WnYN3XKl8+KPN5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zCWn3IXnVdFxPRWfJURw95r++4fsnYn3rmpD3l5vLx9mWm2XZEpB2ijceiQctSnB1TZu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UVKH2vqgLyb9UBHevdM7ZA7nLO4hdfh3FLcqaQ/AXVxztT0ss/HnE8P4pbc0stv6hQa8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JsxOp56oTcclECTYp2u03QkG+gPwQtDyfYd8FFSOcCmDlG9sl/1b/ghbmaO8LDx0RUxN9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mjYO/LE3zkA/FVpcWw6OY9riVAzTXNUsH4pqjTvzRXWLJxHgkYu/GcMaP/zqP81EeK8B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TN9E1UbwKZzrLnxxZgpPdxAP/wBHDK/6NQycU4c4/ZvrZB+5h1Sf/wBGll+htZu/71zu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MtcHQOaynlbaxY3UX8Qc3xso3cUU2fK2hxp/i3DJvxaEM3ENPPBNEcIx+YPaWkDDni9/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MrPAa59ZTcZD9HzsgbicH6xzMwBY3cDrYC3mreGQsw7FKqBjjIZGtldI4d5xde9+W4J96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TYdKyiq21FFJnLpGAdmDYZXa7nRaba+pq8RppTg2I0UZDmGed8WUg6tFmvJ3ty5rms98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xj/g/Xtgr8MnkikbnhlhlbZ453B2IXLT+ky5PZYNoeb6nX5NV/j52JYrg3auwGopvVCZ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96zWknb6LywvFr3C9DDCWbaOXkzwvh6DHxgzEqKtqKmi9XZSgEtbLnLy42sLgcrqKmxW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MDHhl3s1JPIWvfRYVJKafgypdHYOq6sQEWvcAX0VjET2dJTYZFCxvZRiaUjUl5Gg8Fx5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/AOjH18pN16m6SmwjCPXqKnhE0rWhj4++bu/e52Fzp0WvglKaHC4IXNyyOHaSA75jqb+K8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0kU9WJJaV9UD6sHaMa0d54b11HnZe0NlZI1skTw+N7Q5rhzB1BW2Tz49m7jzmcSPdrZJ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pcdho8NqnQPpYw97onal7vuuGxAABseqSty1dNWfVYYXtqNzr7KZ+scd97Krm0KstN4I7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NlJh2sjh0JUZsjw0/wBIc3xP0Wqe7Kp66QsaMhtc2uqokeWgiZ3jZT4jrE3rmCr6C1hd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kZIkedRz8Url273/ANYhPKPsH230KbYAhYbUmRsc4HNISNdXuP4q2HEEa6KvHurYYHNY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ye6EDRFdZi9T6wNvujaoaU3jGnOymF+S8rln7668faCuk4oTpumdyWtkK6YlJMSgr1I+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pEw/dH1WXVaOYVfwJ49akbzLbrXfdlf4tx+pUT9UbjqgdssmlGT3NQgqIW1VHLC/VkjH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MZc/4Lm8TxKolY8Mc6KADUDQn3rfx8VyV1nDONfpKKGgxWOJtRGwQxzNGUSAbAjk7xC1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LmbNzaW8F5zw68VNK9rv1jHddRzC7/B8XbVRto8VcGyjux1B2d0DvHxXtdH1uXFfTzcv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MIloY+3qjFlPbgaN2JXR0GFzRuzVBaOjRqVi1tPJA5vahwc32XA/Qo6TiCanflnf2zOj7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fPD5nLprxZeXWFjmizjp5KvNSRykGS9rdFmP4iw8sLi2RsoGwkuP+fcqk3E1Ja4bJJbl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7bghhBDWvvps0XXPYtjVPQvdBTRtqqq9rE91h8bfRUcS4iq6uM09Cx0LHaFzfaP5LMDY8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IuyEcvFy083U48ONtrfwdFn1Gck9kfEFdUspi6eQOxCobkaGiwhj52A2K8tw99dS1Fa2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xnlUQanK4dRYgHwXo00Lntmq6t2YgFznHmfyCwuGYGHiWnztB7alLtRyv/evn8uXLqLl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2GOGLc4XxyDHaFkkYyTFoJZffyWw3c3XnXAEQhqcTw72X0lXIIz0bm0XpbIXyss7SYfB6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4/MC1VsW72H1TesLx8ip23Bs4EEbg8lHVMzwSt/aYR8lpYFBJnhif+0xp+QRu3VTCnZ8P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hXEWjZsiBQt1aUQRKK9gjB0Ud9EQFwLBENmObwTuNwllNtilkdbRrj7k0IXm4Qc1K9j7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e1YeZRUl+ie+ihdUQsF3TRN83gKB2JULfbr6NvnOz80F0HQ9EzDv1Wb+msLZfPiuHjzq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jfLilE7+CYO+iaHQUkL6iZkMIzSPNgFvUVNlrfVo2ktjBa5/V3P3KHhKKCTCH4gLSdsS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etmjpxRNLoWkudcvu4km++67+Dj7ZusUtTFlj7MaAtyjwI2QU4D2Nd+1uro7OeEW7zTq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ZYnDvRvPwOq36EwYNkxZyU4ame2yrGqrG6HwQhpNQxjRoO8VYDFFURTNOennMLrWJyB3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uPxUNTFG6JxdlsBuVlTOxYsdkxFl+RNIwrOMuPukyvxhob+7QxXHyRe1dxGnYyNrYmtM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8h9JmA1lVUYbTudSQU4Y6Z00j/tM7nbBgOYmwH3V6w6Cvkbapxasl65QyK/vY0H5rKnwa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ePNM0sdIRdxdvck6lSzc06em5r0+czx948Lxbgl1JTRuqKCaWEnSoPdcPHKL2CpS+jXE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qr6iGU9k8+RPdPvIX0VU0TamidE/XS2qyMCpI2vkopWBkgvl03Um8PZl1HPl1N7uT3fK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vo8UpZ6Orj3jmYWOHjr9VscE8W1HDGMxVmQzw5THKwOy52H8RuF9TYthOGYzQuouIaCG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lz4+mvtAdCNR5L5t9K3o6reB8Rikp3vqcErCfVak2dY/5tzhpfoeY6EEDZM+7xXH5wu4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4kw0VeDVAmYP1kZ0kiPRzeXnst12t9V8ZYFjGJ8PYnHX4RUyUtVGdx7Lx+y4bEeBX0hw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aqxXFpYsOqaFo9bgvfMeRj5nNyG91z58Vx8x3cXUTKefd1uL4hR4HhVRiWK1DKaihF3SO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BfMPpB44ruNMVDmh9NhMDr09Nfc/tv6u+ih4/wCMq7jfGe3qSabDojampb3bE39o9X9T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kLSGDS53Pmt3Hx9vmufm5+/9uPst0VNU4niEdHQxmaqmOgHzJ8F7V6NPRXh0OJvxXH6h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StHYtfzsPvW6Hmuf/wCjtw9LiWN4lVRtAe2MU7ZDtGD3nu9wA+K+g8W4VkxGhw+OgeRh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ah3+dceZ3sDy8Vlnl8Rzyb92RHTT8QmOqxAOiomOvTUTTZrByc79p/idthZatLh0ULSx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o2tiDWtsG6W6KeOLvbLDTbtkvwimfYyU8bvMJ2YLQ31pIvDRdFDRvktpZWxgzyL3CaTu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sTGtF+QsuwpjeNp8Fl0+GFpGc/Ba0LOzAaq15HA791O1RNFipQiaV6gXe2yI27dm2YNN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O2CRlv1jm5GeZUE8rWyOeHgOie0tI6jmvMMejrcPxWemioBLGw9yV1S1gc06g2sSvT8t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zXHVKewpKwDUfYv+o/FaefDeO/pcb5cC+bFcxy4fQj+Kvd+ERTdrixH+LYW0+NVI7/8A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6rz62KV8Yzf/AIU3/wA135JnjFv/AHjDG/8Ay0jv/wBIFdKYlRVLLivOvoAP3aF/4yon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b/DRD8XlWdLgJ3aBBnPpa4mxxeUfw0sQ+oKoY1Q1RwLEf8ArrEDamlNmxQNB7h00jut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3sGxBoO9NKP8AYKSqgZhMpgivjuOEZG7TRt5eEYSfgrD7eLY67/8A2Dh9LK/A7NSwnqxp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6jGfw/SOPfq8ad54pOPo5RN4dwzUPZWyDpJiFQ6/+2thx1UZKlyq6ZEnDOBl9zhsTj+/JI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cCDR/wBTUB/ihDvqtJxAsk06LHuq6VGYJg7B3cHw1vlSR/krMdBRx6w0VJH/AAQMH4Iy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sxoDWMaP3WgIhPINnuHkonG4CQI6KbNJhPJbV7jfxQOkeXXL3HzKFpQSOtsps0glc4zn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CXvPOqIus2ybZMXiRgjhkldoyWMxut+0Bdp+XyCfDpDWYBFY9/IADzu3Y/IKzjUDqvDp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8Q1CyeEJh6nNCS5xY+4v0PL5Lny8cn+WN8XTYZKJqcPsCCNQRoQRf6FeRcYcLnB6t0tM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82f2D+BXq9N3I5Yr6MNh7j+RCjmDJWPjlY18bxZzXC4I8l0cHJcYwvHOTHVeZYZQetUG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lVIHG12hwH4KGOQ1ElTUHvPmlNgN7bALap6YPkqBTNEJYx1PGNSGZnG+nkFiYU19PLHF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d6+n4LVjlc7bPtw8mNxS4p2bBOXSxO7CP1c5T7LgNb+N16lwKJo+D8IFS1wk7K+V2+Uu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pwlHWYnWPrqtjpwHZS03aZSbi4PtDe4XdT8R4jU0LxheEyT4lAeyqG3AjgkHQbuB3FuS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bOGa3lXmuOU8ruJMWZMTJKKqTM87kX0PwskrNU6olq6mSuzCsc4mW7LG/lySWycOPy4c5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tRm8LTfqs8m6vUpHq3jdery+z0MRHZPQnLV6dfwTck9HpWm1/u/QrTPdmt1sL5obRkB1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4HeLVpOcLKJ2qzslYyqjqdzmlpcNdEBpngWDwrd05sp2xdqUdNI51zLYDotBjQ1oA5KMG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RIpgkUFilvYqw07qrTG17ndTg6leZzfzrrw/jEjjqhcdkxOqT9Wiy1MhjZM4pmm6Z6J8q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DffE2tGt2O/BVa0XDOeqfDMJixTEqeOajZVRMJc8PbmazQ2J5LCzeTP/AIusIzPyi2Y7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dq7p0UmH4Nh+GFzqChpYJXCzpI4mtNumgUtRo0/VdOPHJ5rXIwsTIaNrvOguuV4lIpaO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FdYWiorC7kzZcD6SKksxPD6Zh1fICfLddPF5ykMvET8OzeqcT1FM8nLUwCRnS7Tr9V2n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4aM9BXxay0ztf3mkWcF3VOWyRRysdeNwuCr1WFxy26Olz7sNNPDcWqqGMQSBtVSbdnLu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1YLl0lK/9l7bj4/3rEjADe+27SrIpI5Gh0LyHdLqcfVcnHNSry9HxcvmxsNwzDnAFtbG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EODU5Pa1PaH9mMZiVVY6eG4MWYDTMCoG0sk0xe8hoW2/kOSxpn4zi35BWV7v1eFwilad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DhuHiznkuJdq6R5u5x81ehpYQ42GcjqrUhIaGga7BoXHycmXJd5V28fFjxzWMc3xccuC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pzvosbBYyONKGO2kdK6/xaFscVuBEVNfX23n5AfU+5ZnCR7XjSYXJ7KnDfi4fkurilnD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k0UTqDjKukAsyWqkY7zvdeoU0bZKdh8Lg9FxOIUdsVrXBuvrhIPwXfYewimZ5LUx+FOu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iirB7L5WFzHjobEa+N1z9RBjQzMfV0MbhobULyR/9Vdk9oduq89MycgkBs42f+0OhWFw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GE0mKDD6QOxWNhETRZtCNLDbVyveqV2Yh2Mzfy0sQ+oK2Aybt3wuc7Ow2OZoKvspGhnf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dbc02hqDvjWI+TWQD/8ARpHD5CO9i2Ku8pIm/SNdE2hY7UbFQT0D47lmqnZU0xW4a371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92ykGGU9u9NiLvPEaj8Hq25jmaOBCQ2WF2in+i6PQWqz1zV05/tpzg+Gkd6kD/45ZHfV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TYzZMFwog3w2kd/FGD9VAMGwoHTCsOv40rD+C1XHVQuUFWPD6GPWOgo2fwwMH4KVsMLf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4KQ7KMusm1Gwhuoa0HrlCeOSUuyMc67jYWKia7VaXD0HrGLxAi7GXkPu2+ayxnddHs7V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WMNBV2sHZObO32L2ePDqqdS4kB/Qj6rVaRIwtcLgjVenPHhize19Tqmlx/o05tfk13Iq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5YL+NlVdA2SOWim1BF4yo8JqnTiBstxPCXQyg7k6WPyVVqjQJyLhEQkUYogPBO5uZPZE3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VWnw9p1YbHxWnshRWX6q/KMwFuoUNVTiWDLbVpuFsdQqjm/aFvVDbLjiFz4hZeJ0ElxU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oDA5kgsDZEI7PLXDulGcrOoJY6+ASNaBK0Wc081VrMNpq3C63C8UgbV4RWN+1pD90ftM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kq6Z+HVXrVOO4dXgBa9M6OojErA05hqQsP6LNvkv0oejuu4LmErZHV2Bzvy01dlsQd+zl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QvPgxvfDg0hwtcjboQvu+qw6ixCkqcNxOljqsOqmZJYH7PH4EciNQvkv0oej6q4F4lgp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0VS4avF7FjtPbbcXt4Lbjl8Vpyx04Ts8kmUOzDr1UvZPc6OGFjpamZwaxjdSSdgEDQ5u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Mr3f/o1cEOkc/jHEacyyNeafCYnggF+zpjpsNgQeTrjZZ3LtjGTb1P0WcDnhbhalwUBh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23d4Qg9BpfyHVenRQtiaNNbWBCjweg/R+HxwF/aSXL5JCPbeTcn/AJ5K68d3Zaf7rZ7M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oDZT7RGzvPxUEVCWOutOSZsREbhdxubA62QgiMMOjmkbhUKnjygaK8zkomEFtwpGa6Ko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0EtOZ48Pr3RCR0ef7JoJBsd3i3vVmHH4JGl3qeIj+Gn7X5xlwWd48/pr78b8tcBHewW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NP8A4KT8lZw3EoMSjldTtmYYpDFIyWMsc11gbEHwIPvUuFk3pZlLVoDVYGJh1RxhhtPf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tYfiug5rO7MNxOsq/vCFkTfIEn8VhWUW4u+57zzOipcS0/rOBVcYHea3O3zBur9O3LEw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ew/faW/EKWbmkrx8m7r9UkJBYSDpbRECvKs8tpimJNk7kF1AN9U5NwmTA2FlipnHVVK5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0Lx/slWXOsVC/vRyDqxw+SKjoHZsMo3jZ0EZ+LAp3HRUMEcTgOGE6n1WL/cCuX0UQDybh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+9qsWUFINNUMZ0KdxuFG11uaKlJ7uqYG7kGa4TNPeKgscvBLkhc7ujZAXWTSCza6FNIb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iDupVRPP2hTkhRSu+0S7RFETqucwlpouKa+mOkUre1Z4A6/W4W4ZNSsDGmyx41h1aHAR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x+C1cs8d30xyaj5A2slbfU5XeVwR/ZHxQtcL3KpYy1sdZFUmV0eYdm4ciR3h/aHvWzw7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sEkDbyysva7W628r2HvVw97DC63HF4LTPxCSeKmc0SOfI4OPPWw/Fc1WVNPSYuwuLiWS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/L5L6maXwxnsmxsiaLMjYwNaPIALnOL8GwjiGiAxWghnPsnKMkgHVr22II6ahTj5McMb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TLLzt5Bw9jlBgcFZFiUj3VzJ3axxFxkjNi23IC3iq9dxFHjeJXwllRQy9l2U8rH96VnJ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9xqp8R4fgpKzEsNlqWudh0oZDUy7vgLGva2S3MBxF/BcTLi8rKqqfQtjhbORchuul9R0u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4eTlywnZ9L0lZQ0FZLBMHgRMeTHlcC45e7Y+JtqkuemL55c0r3Pedy43KS2XPFzer/TvS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lPUOWddaOHf4u+55r0uT2ejj7pUVJ/2gwHQaX+KY7podK2M+X1C0T3ZVpbk6JFqIDvO8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tdWCLoS1URZVI0JBqMDRFJMUSYhQFCdSpmm7/BQR2upG6OXnc/8AOurj/ikKdxOXRCUj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j3ULBqtrB8KdVO7WouynHxcspNipQYPNir2kO7Omae/Jb5DqV2FJTQUdOIKRnZxjfq49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GNDI2izWgbIiFuxxmIie34LJxWbs4iB7R0HmteYhrSSufqT29Xobtb9Vkp6CDuX5ndeU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Ld2ON7vft+K9mhjyQkm9raFeV8bUhdj0MpuXFrhf4LfwfzjXyfxpYI4SwOid10C6Hh+q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Rd0ZPMX1H/PVcnhrxFKAdiulDTKG9m25JBYb7O/vXbz8ffi1dPydmbs8PyzwgxkW6FSi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cLkcCxM0tf2El2ZjqDyK7+GRsjA4aheTlNV7WN3EPZMe2zs1v4k9mMIDG3OwAuSrN2HZ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atFippQQUjy0OkaIwR71QxephoYnOBtpqSdVtSSgQl11wlTI7FcdMLCTDCbk9XHYLLDD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y2qde67u0lF3uBkcL6jk0fVUvRo/t+JcYkBuGiMX/rJ8drB2M7sxs82bd1zlGih9Efdx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7QL+F16XLjMOLUeTjnc+S11dfT5sXmbl0Mwdt4BdRCA2MNHJVailBrhMLd5u3iFaYCFwN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9D1UzG3Nk5bv4alXQpxkTz9i8AThhLXn7wHJLOctjus+tqGSzZIu9bQu5FTw5nBt1Nov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j0aiGqqK08THAAgamyyZ4uzkc3kDutWof9o2x0bqVRmaS+pdyblHvsFjljtLFMob33Ur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WizTEj5qFx1UvNQk94rFDm1lCQpHHuoDqi7C3ddXwZTfYVVU4buEY92p+q5Vu69C4Wgy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8St/Tzee0q1OzPC4dQrNLKS2AnZzVXjOaADmNFJECyhjcNTG75LvQWJRuDRMwDPGczT+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KWZv+L1rm+5+3zBHwXQVWV1K53ItususggqsJhpnSsbVxhksTb6hzSCPoitotQuClZ32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RE0XQi4cpGt10TSNNwUTZ3DRDZS2uEmtJKKge07hQSDvNctLsjl2UE8NmZgNERI2nbZr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JWAt9pHB36IdQFbpH5oghthzUTspbI242WHLRz4ZMZacF0Dvab0XfOY124BUElNGdHNB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G1EQe025HwVfibAKbizh6eilZGZ2Evp5HMzdnKAQHAXHXmbbLaq8HMDzLS96J3tM6eKL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NBFmjxWOU8LuV8KYLwrX4tx7Bwu1j21ZnNPJc5sjW+24W3FrnTlsvuPhXCKTCaCmoaCI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6ctybAXJ5nmov8E+HaXiCv4kpsLa3HHxd+qzuc55NxaxNvugbclv4fAYKVjHG77XcepO6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805FxYpc04KyRREDRUyOMj2g/dO3xUU7c04jiIIIubD2VYr6pkL2wNDZKiQXaw8h1Pg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qT1RTsbkaG9FI0ajkkf1gRWuQqjz3DZIqvjGno651PWOgrayne11PlAe5glBIJIIsHAH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dBTCgjgoy+siZJkjLWvDiWjMGFpcLkaXXK4lTYdFxBi8/wClMk1XVZxB2J7WGaIZO45k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yWtTYNUukbLUVmIGWF4f6vPHLIQQbhxDpnNcB1F11YXDcsy9nLvxcWbXUVLSV9R63hUl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aKTs5oHNDg8942c250udPNdbw7NE7FsS9VDm01RHBVwhwIOVzMux1+4Fg0uKR09PNWDE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yk0UTS9zW3s67z3iNAD0srPBM8dXik0tM+d0UUHYgOjija0F2bRrXF3PmLJny4ZY62mOU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+YjsZbfedZXJnZGOceQWaL9iwHcm/wA7rjtdmMaJlEUYJRRTNlGh1VKaAEh5e4u6JRRP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i2PMMRb2eIVLP2ZXD5qAHRa/GFOKfHp7ezLaQe/f5grHC8zkmsrGU9jkoLpOKFYBX3QO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dRQOdqgBuT8ETrX1TNF3jzUZKOAG/D+GdPVYv9wK6Ss3h4k8PYb/APm7B8BZXr6KVCeb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BJJUWDc64UexISOiG+qMh30SvqVHfVIHUqCcu0CFxvZAX91Bn26qIcnvWXJ8dcax8MTU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mdrlMmRrGXsCTYkm4Ongune7VeX+mrD358MxVjbxhppZD0Ny5v1ctnDjjlnJl7NfLbjj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vW4MBGecE93D3Earr8C4vwXGiGUlYI6g/wCQqB2b/dyPuK8J7JkzG9kbSjQsP3vI/gqr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vuF25dNhfbw4seozl8vpKurKegppamtmZT08Qu+R50H5lcy3i7BMbpZ6egq3etR2lYyW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d9L+K8mnxutrsIiwvEKuWSjjeHxlxuWECwB6t8OXyVWiiMNZA5zgHNeHXb0GpPwWi9JL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W/h6/wAV8SYfTYVTMmkfJUztZK2KIBzgOZNzYc7LtfRvxvgvENZJh2HYTPh1TTU/aSOl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OYa3uRpsvm+SofUVTpDdznnQDXyCuYNj9fw5XPqsEqTDWOidC+bK1wykgloBFt2jXwSd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1V7932fWGMcW09LUwUEcL3m4MsjY3FkYOxzAW87pV0pBZPSmMsjBDgw3u7x/55r5owv0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+TETU5c7pTlIy9ANLr0vgviN0uDVU7pmugrZ+1gbpmbZoDgfeLW/PXXy8GPHxfunl7vH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qz4ct6W6BtBxlS10MszYMajzvabuAe05XDToLEDxIXK1dIYaqWFkkczWGwkjJLT8QF3P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L6vTufQ0FA7sn83Pc9ucjx2FugXOeryyTFkcEr5b6sDDe9+iwzy8Y9v0+c6rC5Z3tjLi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vYtg9bguHx4jW0zKmitaZtPL9pDfYnS31SWEw5M/OLky4M8bqxeutDC9YZfO6zb6K/hB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ez08fddQNNqmPyRoHD7WPzK52xrgWc7zRWCb2jcJ7LbGBk2VEkqBsnskmQMUJRJljVJ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i91wc8/e6eK/tSqWCCSclsbfM8kEEbppGRxi7naLpqKlEP2Y1yjW3Va8MO5sqph+FsY8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C6KIjKAPZGyx6qtdQPayencYZjlEkepB8Qr9DPFUgmnlbJbdv3h5jdbZNDQan3QBwH96K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cvFZGlHFp+xp3HmdB5qlh9NexPPUpTufiFc0Nb9lH9VqhrYItd+Q6qKr1bskWRou52gA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pc4Dnue7MfJv9675rLHPILvd8h0XG8XC1RhziPafKNRvoPyW7g/3I18v8a4aVhjqCLEE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bTuzSjUMZuPHW1h4lZ2J5u1cGi8hBNuTWjmfD6qlJglTNT1tZJJIyCGkgqWRX1kEj7Zn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k34ccdrJhkmN0lFXUNTTx1hIBa4nK4HbvAWuurwx9VSNZDiDAyQaXaQ4X8wvM8YpsRwv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q30Fb6r6jOT2cwfGHNuLi+9twV2mA43UGghGKzdhUuGZ7YH/AKvXRupOgGi5uXpMc7bH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w7WEB4vcWUulsousWkxKFwY6FxLS7La1wSNdD+C0ZanS4Nl5fJx3DLtr1ePOcmPdCxOc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y1NJFRcN12LOc1kRYZA+Zwj9rTmOei0KllRi7qmmhc6JjWaSjcutew8Bpr4rjuMOw4k4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YbSz2nljcSDK1pdkuRrYAfFd3S8Ov3X5cHV80v7MWTVYrBirmMpCSwNuLuDsw5lpGhH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NI+YuuO1fmF+YGixZsEjbgMT3BofS4SKlmUkXL5SGkW52HzXaYVQNo8OoI2PLnwNsZHC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rb1f7cdOThn7tu3awSMbexI2KJgIFnaFY2OcQUGBYa2sxKYxR6AMbq+R3Ro5+5cwOPsTx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RO07aodmd55RoPiVwOnTuq+tp8OiEtVIIx91v3neQXFVXEddjGOw0FJGaehDS9/7b7bX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a9RXzPmncNS7X4dEeG0rY8SdI1oF25fcpTTaoKQZQXbrQDA06BQ0Lrw+8qydlATdk0eg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QKJ2jan+E/REUmC+Fl5N5JgGj+Y2/FPGwTNrB+1I4D3afgmppAYaBn7LRIfJov8AVT0T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7j7yqVm1VhUNab2yWHi7kqbgWuLXDKQbELUrog+Nx/dLiellQrLOdHO3aVod77arDknj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e8VKfFVzo4rQxGTooi626c+z4KJ2yiwZcvWsKgEOF08f7MYHyXkUIzzxM/ae0fNe0U7R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nvUy92ZGMs0sZ2vcK9HG10Bj5EKtUsDaokDdXKc6NXWivSP7Sklhd+sju230WbiMUUbG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H7Q5FaddA+KcVFP7R9pvVUapra/DKyJg78f2jRzF7/3qLGrhE3b0NPId3sBKuuboSub4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cxvdE7ws42+Vl1O7VWNV2N7ymfHdqfJbKbqUbjVEVRHZvkpGstqp3MBBCcNGQIFG0OaV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FbYcjue9io5G/aBwB17qCvQmzHNKsURsXMKrxhw7wH3lI2aCJ7g+eJpDti8BFaA31TPF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N4jPkbp/XKe/wCtFvIoiYXtYaKrUANmY/YgXuByCP1uInul7v4Y3H6BRzSCTLlimdo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WqOwkraePtJDUtBe5jXENyk3F+R1K0xoLBZdADJWSPJuGMbG3wsNVqDbxUxmolOLc1iY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PD8ktcBd5ce5CP3up8FQ4hx6R8r8Nwcn1i+SWoba0fVrf3vHl5qTB8K7CKzbRjck94k+J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nwqkdGC9znSzO70krt3FbOoZYjUC6ghp9CDNKQNrHL9AikpGZo2l8xzXFjK780Kns42I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n4VDTVGHQSOgYXltnktuSRofmFc9Rpv8xGPGyIp1GBUFS9z56XtHPldM655luU+7QHzF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20z3PNi+WZz3kdMxN7eCndhlGQf6PHc76bpU9HTNZpTwg87MGqTx5jHtnvpUhwHDWVfr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ksr3nYi2p2s4/FS0OC0NA/NRU3ZEa2bI8ja17XtsrnqtP/7vD/5Y/JDJT0wb+oiHkwKa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3+ruaG6nTdQP7oYOQSq4QHR9mXNGYXaHEg+4qOqeG6uNgscm3FbjcJJQBrbVS5ga9kY5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y4EHxTRy5sQqn30jjVK5fjyLMyhqhzzxk++4+pXJ6kaLuuK4RJwwXDeGVrvcdPxXDNHd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fYB3TBJx1TXXOyN95IhLW6RN1BE/dCzSVtuoRSe0gbo8EdUZsvhs/wD7P4f4RW+BIWgs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XaD/AOo5aAUqGcob6qV51UBOqiwzuSEHUp3lQg6lRkMnUpmIQdU7SsQ7tkN7AFBUSxww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2nvcGtHvK5ys414fpu6cQEzhygY6T5gW+auONy9oxuUnvXROdclVMYw+DF8KqKCr/Uzs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DquSrPSLhcbXGno6+c8rtawfElcxiPpXxE3bQ4ZSQDrM50h+Vgt2HT8tu5Gu8uHs47G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D69uWaI6O5PbycPAqrJL2v6098aB3XzV7HuLMRx50TsUjo5XRAhhbEWFoPK4N7KtR0L8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mmSAu9zXWJ9116WMup3e7izxm9qbrjdT4fMSZWONw2Jxb4X0t81fm4bx2lBM2EVhj5gw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NVva+ORhcxzbPaWkfEK2bjDKS40QeWMLh7TtB5c1EDb3I89OHZZmykDTOxwuPcRqrMNI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UDvdg7LLGOpbrb4EeKjGYqTXWeD0Wrw5jf6MbJHKXdhmzC33SRYn5BVPVaeojzYdWxyv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X7rvcb+CrUlNnr/V6kPh0u8EWIHkseTjxzwuOfs2Yx7HgVXMGCrq3ZKN1L2kTy72muIt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XUTWUcoMryDcnR5t7Nzz8tF5tL6vV4DBBhUo7CnLGNZO7OHAXPmRqSVGysrXVdPVRO7O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I5WH3VwcEwmFkj2+n5ODDhvqXVeg4xh76Sln9Ys6NzHNewaggjW/zSXBYlV45iYLq6ul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PgPxSWXHhcZ5jx+XqJlluLJK0MEcTJM3q3VZZctDA3XqngfsL1c/ZnGogePtItPvW+RU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Gf3gudsa7DdjfJGDdRxH7NvkiBW2ezARTJ+SSoFyHmiKHmgQ2STpwsQNk7dXAcynIV7B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djNffyXHz47zdPDf2tvAMOEAdPNrIG6DotbDmNc2SRw1Lk0cXZ05aDqRclKkOVobf75B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jGS9k1w7vaD6FZ9dheUdpHmZINWyRmzh7wtWraHwB1r2eFdpwJIwCNbbqns5ykxWspW5a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9ukg/A/JR1HEmDyytbPicVMRs2oBjy/EWWxV0LRcgaFcpi2H5pg0R53E2DbXJ8lfFV1+H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0E8Vr5o3h1/grDWufJ2ko1+639kfmsTh3hinw6RlXURM9dFy0N0yX623K6LLZzrqVEXI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DYfU0wvIydwJtfQscTYddF3cjSIHHwWHxNTCXAaJ7hcNq4ifJ12n5OW3g8ckY5/xrjsG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K/tpWVsWaV28kU8JDHHxz6I209uH6kPJEjsBbb+OnkcHN+iv0NMJMAjfGA2Y4AZmnc9p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XaxkceJTZnM7FtUwuA/zFYwNf7hIbr2vb2cKniD2y1OJzNa5uSsw+ttI32Wuysu7ysVN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lY0ujq5QRYDQnMPdZw0U9NROrzQUs2UTy0FRhMgdoGzU7szCfEgOIUkWepnhxIlhOKUs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JILe9nwSC5ZrqMxRANdGe0Y0deY94T08hq4wYrkAankPNPPTyF0fZu77jY/u+fgqr6U1X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uexp1mdzc7qN9Fo5OnmecydHF1OXHhcYyayWuxHE6TCMLrn0+H1FQ2KaSPd1w5zspJNr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WHU2E0cJgGanbT4lWNsLlpDsjXH3FauExCHFsIkDWuaamonAJ0DY4coNvAvKgia+Lh+Y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HLWVxvf4LdJI0W2qnEVOynwivg7MF7MIw+FltLEyO+euy26Fmfsmt9rQ2J1WbjNEDPiL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2EBz8xAGV1vmVpxYdSVkjYq6ninZo5rXtvY+B5e5cfWX2buD5DjnCGD47URVNbDJHXR6N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LO/R4wrEDRvkjkcGh4czodrjlsuuZTspmMjhbJlbo3M8vt7ySVyT4XVPE2Izn2WvEQ/l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xrxaRW6oIIskzT7rqaKIkhoU74w2RluSBURymVo5PKvjWyz4G5audviD8QtGIXURMwaK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uPyVgaKO2d729WEfJUYeEP7aEyX7rKYMB81pvP6mEfsgu8gsHhZ3acOGY3AfLHH5gLYe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ncaPBDQK6VrcHrpjzYWhZI/7Foyd2nL8lo8SN7HAXsGgAF/iqFZdmEU4Asc4J8rJZuJf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8fBT6WCgk0eVz6azjY9FC83CkB0KhdqosWcIZ2uLULObpm/n+C9mpwOzAXkXCzM/END0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EWaF2dNP2scvdSrWWeCmpyR7lNXCzh5KuwnoulF2pIAYTsVnmMU9c2dnsP7kg6gq+R6x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YieFzHb2sVCMCgpJcGxyvgL7UVSRND4O2I+i7CKZzmAtp5nnQE6AX95WHjTJHYZFUQtB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H5XW7hbxK24Oh1VWlUPqLhohYy7hq+S/0GqlY2pc25khGvKMn+0hkJmqCR7I0CtRiwCM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5xH/AIk7Y6knL20IFuUR/wCJTBEw3OyJtTminErM1ScrjYlrGg/MFPPTuDbuqJnC45hv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0QykZBfnoisx1PCT3m5+9e8hLvqjo3hkrmtAbleW6abFFUNsSNgqpHZ1L3DYvJQbwJc3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YTmYCn2RDnXS5KqVjuzjLjsBdW+SyMcktTOaD3nnKPeiwsH7tKHH2nkvPvVbHa+VtqKh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800/iVYllbRUeca5RYN/adyCqUFGSDLM4une7O9x5lBXwrDWU4BAb3diBZbzgI4dOiBs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6nUNb4oqaFtmDxN0cn66PwTsGrR0Sd+sJ5AIjM4dcBTVEV9Yp3jXx734rV59VymBV7Y+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Qtq2Dqcxa76NXVttlJaNQL2UXPG43yNRgd42RtlZkadO9tqkBqjAgop/ZUxVWodYWVVT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XPwXPV75cTmIiuKZhsLffK0MSe+erZSxE95t3kchdalNSMhY0AWAGgUs2yxukWFwupKA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UVI0+pSyHeoeXD+EKeuLpiyniPekNvIcypQGGImP9W0ZGeQUS1mYrH23DVfGBciMu+BB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T2gPpKyH9qJ4+IK8wh9ga30XN1M9qYo3+0mFyU7/AGkmhcjMB3SOyJw1TO2UEUm9roG6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VFm7480ZRnYEf+qmj9mWZvwletC+izcFNqB4PKpqB/8AWerxKmgnlVzoSpHFV72JWNWE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UV7FRR80QNlHdInZYo4D0q4ZiFVFT10GepoqZp7SmbrkP+ctz6HovMRXXAMccQFuQJ/F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lMa4JwTFHvmdTvpJ3G7pKV2XMfFurfkuzg6iY49uUc/Lw913HjrqsuveyhpaCfEZyy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AxvxK9CqfRi0vPq2MkM5drTXI94cEqvhQYHh8lbiuM1NXRwAF8FNAI3OvoBmJJAvuV1T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5T3c7T+jrEakkjEaF7MubPBHNKPK4jsqlXwHiFMDnqYu0GtuxlFh1vl0VutxKlrmNZFW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ZLkb5uBJcfEqLBDW4dXwVVNjtI6KM/qmyTRtcOYtkWy9+txdNXAK/irAmiOGupcSpBYd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4AtPkfcn4hx1+LBjJ4nRSZwJI5G2dGfy8Vq1eL4dWStnfQUMtTzkdUSAjyOVBXR4TimU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sp2tud/f0C0d/JZ5x05+Ti7vMnl5jPE4OffTKbFQwzy00rZoJHxSsN2vYSCD5r0Z/C9C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xv8AbVwt77aKOfA3xNLI6jAgw8o6tpH0WyZZe3azxxsmq5YY9R14yY/hcNU871VOexmH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qIIGtdh2IMrYW2LYK1nZzR67Ndt8DbwViqwwguEs+HOF9Ax50/2Vj1VDGHFzXsB6DVbZ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DoaTE6MROfTUkUTgCZWAZXNN9zvdviPgF0MU3rkEbhI0xZbdxwIt0uF5qWlj2ua/vM2I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EtGOxk52Oh8xstV6eb3GOXFt6fNPDHSPETiHsboWncePVJcfHiUtRRtbUsDXvAddug+C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2eHVOcb25rQ4ed/1g4dW6LFpnSVUzmRMc92awa1a+A54sWa2Rpa8NPdduu7L2droDuVF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VSkalBUaQutyt9VzsmnB+paiQ0pLqcHoSpLarZGJhqlsiCRFwqBIQo7aJAIBA0RWRWSs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qdrMLiJ9qclxPQ3sB8lzDx3SF2OEwmbhymLPaay4I3BBK5uafu26OH20vMOaO/NuhCrv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so92/wAkVJLmDZDYBxyvHipnsDaljXDuPux3kRZa28cTRJTvI1BddPTkt0VThh7nUM8M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v4aK5lyvQTSWcAqXYsbWxyFoJF7HoVftcaKjWEsZmaLkIq7OxxaHNOUDfTdTMZenaTvl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hzfZc24T07vsS02uAVWOzVjctI+3RZWNsz8N6Bt2SQvF9tHtK18S0pHDwWbirc3DlY0c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xlEy9mPhNM0wYVRgjM8YnQPIGurrj391UpnGXCJKh/tuwOmq2aWu+neSQPBanDbSytwt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LOTuHxPNj4qXCIi+iwGCweJMNxKjI5kNe0AD4Fe04aq103qeLVdQ0xPipMWp6/N1ZPH2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gyUUeHwShnb0WI1GHzE6d2UF0Z8rZPio6n7XBJnEtJqOF4pdPvGMk38xdWMfDg/iOqDj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bEDN8GlURcUVc9Dw7iVXRtElRTwdwZM1rmxdbfQXKxfRrTYq6hnrcWgc6HEGCopqjMw5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2mhAK7agA7edouWk6DqLnXTRTU2G0VCyoFDSxU/a3kk7MWzuPMpq72m2E37Omge7WSPB6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0PwCWJQ5cLxPuizOHaYEuPVz+XVTwtbJBWNsLM4bnYQ517Fsjxt5hS4yB+isWYbAO4bg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F/EpasUOJgBiGKjs/sxiuHtP7oyMA/Bb9VB6vUxFo2091lm4pC2o4ixZpOpqsPnt1AaPy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uF5/WXdkdPDPA5pGx0pkfsLfEnRc1gVK50Bkebue4uJ63K1cVl7OhynXKDIfID87KDBL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Ljb1+kpe8SjmhAIuNip6bmUUwu8BVKzJWgV8xAu9zGZWjnurEUVS3Vzom+GUn53/AAWL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nfBReuT1EQiiYZezaDdziS6x5AC1lmQekAMpmnEMPj9ZeI5WCGfLGY3tLgS540IsRbmV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89ly5uPCSfLsO0IcBIA2+gI2KKH/ABk6bLg3cU12K09RQ09OwPqnPNPIWuDmwGIuabDS9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4EfxFPWVFTjuc0ZgEcIe0RuDgQSS0bk3Iv4LPLpMuOW5WeP/ADYerMv4xLg0Yh4XoI26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8itSB3rFbcfq4tAFSqnCjw7DYme00vc0eJJ1+auYPGI6UyuOl7DxXL8s0HFtv0Q8c3PY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JKVsZ5M/BTcTvzy0FOLfaTh3w1UstiSqxc3G8lgQSG5R1DTDUzRHkbjyVZ7tbBaMvFa0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kHDKVAZBrrqsFdBwUA7iSD91jj8rL1qPSy8m9H5zcRDwhcfmF6yNMt13dP8AwY33Q1wO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F2Kmwbrei1hzgJS07EKjUA0eJ9I5TcKxF3HtIVjE6b1uk7v6xurT4qCAxmX1mnI/WNzN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JTB7dnXBHQjQhPDUF8dLUHR7D2bx0Kp0MXqWMYlTt/UyyCqiHTMO8P6wJ96quiBAFwpY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jREx1nAg6ImmiBonQMfoEebnZGIaghrG35kBDK0FjTc908+aeePt2Brr6nSxVCSqpoGB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V8guB5IHre6652Kq1Iyyv0tq0/IJVVYyZ7jBBPUNNrEMLWj3usoHyzSZnTxtidcDK12b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Q3hapD7eqr4cbwhWHDW6tY6O7QLBxdxfV0zN9S74LbkPdXP1bs2LxjfJG5x+SKlyGpqg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cz+C04mZQoKKIsiBOpOp81ZY45rWuhtNYclV1fUjoFaJNtVBTi8j3oqzHq4lC7mjjADE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8ZxLBfSHh1RhFV6vP6m7dgc1wzvu1w00Nhz5K9wz6doS2OLiTDZI5L2M9L3226lu4+ay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OcQ0/wBFe0tO577/AM7ryttI5xJyhtuRK1W6tfov4/8AD9J+Q6LjvNj517z396+mKX0t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C7m+Sle2/wAloR+k/gx5IGP04P7zXD6hfKssTowBv5G6QijEYdJ7XLXdXuq5f+DOlvnH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7Bwvizh/F5RHhmNUFRJ+wyZub4K/VXy3tcEbhfGrqSORrXhhY8G4vuF2no44p4joeJa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qh4jMFSS9oGpuDuLWTveR1//AITy4OO8nDybk+K+hKOPPWVExta4aPcFdnnDASTooIPs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DtZO2fqxvsjqeq2PjzSF0LP/AImfuj9xv5q3PlgpQNBYWCggaZq7O65yhV8ZnzSNiZqT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oZ5CNC13v0Xl0PsDXkvWBE6DDJG5rEsIueWi4aLAKdgGbFYtOkd/xWjnxuWtEvlzr/aK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PLruxOR38ERH4KVmDYQy+aoq5CeeS1voub0v7jLf9OXfugcOa6x2FYVe4bNb95pv8e0t8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ZxMLOWcgn6rHLDXyykt+HIy67KE+0Aeq6HF8Lpm076iGdsOTdpN2ny6LmnPIeFrvhnq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CrqP/uvVxUcG0grh0rZ/gX3/ABV0FEA46qEnVSONioSdVhVM86KInVG86KJx5kgDqdlN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7ifjukw2smw6gD6ivYMto2ZyZDoGN5XHO/lYrpcUndTYXV1MVi+OFz2ka620XhPD2JYr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tdR4gS60+Vr3NzbkZgdfHddXS8Eyu82vky14jaOLY/T41COJpa2maX2cyrjLRHf7wYW2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sM4loKBuJ0+IyRQNawU9QRBTxSM+6bhwDi6/Q8lQwvhnjbimpllrKbiHFXz90z1DHOaW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hehcJ+h7ETj9G/G+FGVeBtaYpWy1hEoGU2IHaaWdbQaWXqTHDWtNEl25HgTiv/CCmfT1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Gwmb+0BtfqB5rpKqGOppp6SdoMUrcr/EG/5rGrfQ7xNw5xAzEcI4eqZIKSZ0rBHUMe50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KeSuTYzhUT5DNiNNGbkZXusR4FeVzcPblvCOiXx5eJ4nRvw3Eqqim1dDIWX6jkfgpsOs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Mhl4jbU00kckdRA2TOxwcCdtx5BYNASKhnwXo8duWEtatayXp4gHao4YmnS1yiqBdylo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tHh4fazC6/JXJ8MdCwuMIA5aLo+GsMM4BBNtrhdHi+Ct9SGRrs+1ystMNvGa1jHPu1uU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aY/hbo3l2W3NcdWMIJU0MyRDTx9tUMZ1KKUEbp8OP9Ojvz0WOXiVL7N2lpJaudkMDczz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MHZR0bZqkgTyi9jyHJJcEwt8uDLO78OfjkcwHKbX6LT4dkAxiC97m4+Sxmm60MDfbGKW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e7Z3tG6jmF4n26Kw8faEqORv2brdCuVku0AHYEeKmtqocP8A1APUA/JWbLZPZiYDknyp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qQbojTck0GtqlZOE4QMW3afJdpwjc4DCHdXD5rjXA5SALkru8ChENCIAfYAv52Wnlnlv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FR2rBelmNn/uHkVaJ7WjEgNy38FekY2SJ8FQ3NG8WK5+gmdRy1eHzvLixt4yfvN5H8Fo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HcWjGjJzFUt/mbY/Nq0J47G6gcAzFqOQbTUmU+JadPqVoubdqysFVgNrKvVR3Y4dVcy2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EWBnIx8JNiO82/ME/n9VMARUysG2W/xKyaiYUNRhtS79WZjC8no/T5Gy26Wz6mfrZv4o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ZVScZsFrQR/kXWt5KxiZux/QNsio2B8ErerSPkrj77S+znMHe2XsNXiNvEUZDRpbPDYE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q+J4FC5j3dliGJ0wPXvPP9lZmBgMw+reQ+0OM0EgbfW7mxtJ991osZmxKmLrB7OJp2iz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7U9nFplYfSCowXDoCBnn4cqojc/eY5v56KTFHesYZiJLCBVcMxVAts50Zcc3uutDAYw2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bEaF37xud/DuKnhULKvCcJbIB3+HquBxJ1cWlgWURqYMR7V7l8bXEm9/nqtSTV3QkbrE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t7VNGSOhIC15JG5uR5eSrGuepjlqJWWLmvocRgIcdgJGu2O+jwrFVLmwisJygycJhzQN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1vENEZi0Ruraun976eJ3L+ArOoXPqMJp2OLi6XhmopwBoLxuAI+YupWUXqCV7uLq9r3u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SwIAfufcugqWm7XDZYOBgScQ9s0ktfhNIXEjd3f1+C6OoIDLnQBeX1V/1HXxTWLBxlxk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8Tc/JXKaPIwNHSyp5TNNTNdu4mocPkP+fBa8TBmAsudtJj8rsjQS4i6lyykk2b8VVrWz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4AHvki1v/VZzqzFZG3M0ULT/AJuEE/F10TSPFaeGXGKKWvh7aOIZwASMhBFnadPxWvQ0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pAzIIxljB7oJIGvK5Ky2B8NdCJ5nzSPic5xeAOY0sAArwpqeQk6tJ5NI1U7+SeMb4bsf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rJ7QmlhPecMgYzQNHkNk9I20bh00UEhhpGAR6OebXJuSEVFOzsz3hffUqYy292XuueeP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7q3G6Sjj0LGXd4AnddK1rXGOKMWghsT4nkFy+AAuxTE6gazzT9jHf7rGgXPxut6WoyPF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is/ZpUcZJON0RO4a4jz0V6KOwu7UrPxWXJjFEXWzmFzre8BXopS64dZpHIlErD4gb2dcx4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93eK1uK5CJ6UA6anRYcj9Vp5J5a7PKZp0UDjulG/qVFI7QrUOq9GxvxI/wAIHf7wXrzg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/iu3WB1/iF7JKzQW5Lv6f+DHL3RzNzRlZwFnELUe3ulUHNs8rehhsFdpnaWOyqMbmNla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+nFPO/T7CYd63I9VSrpWwNiqKl2UQ/Zuk19knQ6eP1WricmSWJ7x9kWlpv1VOaNstHPE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afBRYtCsphEx3bsG17m11D69mLm0lPJKb3D39xg951PuCnw2QSUkbmm4LQQppWXF+aor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oZFytDGPq66d7a3NZ2IVQB6Bg/soW/rB5rabE17G3F9ERi+rEgCaoqph0kmcQfcNFahp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vRosrr4Gh2qnYzuoKbIi1m2io1Te+bcytoizSs2qaDI7wQWsMH2ZF9lcdtqqOGHR/RXX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qwaZpnxmqcdmsaz4kn8FtTG0ZWXggD3VEoPtSkfAAfmkGv2bi1oYQBfXyUobYaWTNGiM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sZNkMAtHspJQMhF0zB3UZJGeyEA1lUn3VFFrISgyH4XhmIV1UcRoaSpcwtDHTRNeRe5I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/U4BhR8fVmfktOgAdV1oIB77T8ldtyCNmPPyYeMcrP8Atzj+COGP/wAgYb/5DUH+AvCr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pCAumIFrISBlU1Gz9Xz/AP7l/wDOuIrvRrwlMwk4T2R6wzyMt87LEwv0bYXgXEdJitBW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hrhcgj2gAefO69HrLNa6x1t1WTLHJUCKNjg0F2Zzugsmo2z8l1cxuHqWy/d3/wCqcA1M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+CvPytZZoAa0KKAMhaGRgWCORwlc2MaA6uPgEcRmvFLRumf7ThmsqWFU76id1TNz28lN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UzD8Vp5WxRhjAAAjBXxH/E5gNhG4/JeaMrXOA75XptXG6alkiZbPI0sF9rkWXGM4JxUa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/CtHPx5Z67W7hzxx33MltWdbuKMVII3K1v8AA3FG/foz/rHf8KNvCOIc5qMH+Nx/srn/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8f2xHSscbOja7zahPZXuIWtPVoDSuhbwjV31qKYeWY/gpP8ABGpNgauAeUbin6bk+l9b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UqMomBLDp2pyn3Lmr3cDZepycFzSxPacQjbcEXEJ/Neb4vRHDsTqKNzxIYXZc4bbNpvZ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RhnyY5fxrEwgjLiXhXS/gfxVy+io4X3ZcWb0rnfOOM/irQNwtVa0bzcqInVG/QqB511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JwRzYrVNxjD3YjQyU4ipom3OR+hLhyBvfXpZdA46KNx7wWfHyend62f4cNQ8FVVNIxwn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4dfAr6S4C4B4O4dbDNgdFDVTPaHmtqLSyO8QT7PkAF5PmDTc6W1Xr3ANLiEmFUlRGxhj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+4tf52XXx9RlyXVTHDHH3ejMHdCilfO2ogbHE18Li7tXl9izTSw53Oiipatkjcr7seNC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doDl2Y3w5ssbL5QtMj5J2zxtYxrwInB187co1PTW49y+UvSh6O6nh/jqor8OlhqKaac1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uu5mb+K/uIX1NUOIdeocGs/ZvuvBvTZxXSy4myOkc2R9JG5gIOmc2+lgteeVk/a3Y46m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4vOJ6SOkeXuPYRODmsvuB77oaGAskDnBa8dI6rqZZnG5JuSeu618K4dqatplZGey5Osd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27rAdGXOFwtTDKQucLg2CuVOGSUsnfb8VqYc6CFjQ5gJPNZyMLXU8MSwUoZnGngF21Xi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HSEfs815/QGF0o77Ws8l3OCx4EYgayrY1w5EX0WbHbzbiyaORxDIiAb20XmeJRZnONl7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HUEzHu2OlrLyLHIIA9xi2v8AFLElcDVREX0UOHNL8Uo2ftTMHzC1sQj3ICpYLHfHaTTU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EtXK+NvbJrOB5EkgD5JLOoMQhZ3CS54GwO/vSXLjlLHBXGA9Fewl+XFKQ3Okrfqs5pVm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SN2812X2ei9KkvnKB4JY7yUsuryQN0JFxouZksYbbsG+QVu1lRwywgaBtYK+BdZz2Y0k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J7JIGsiASARBBNRRdtVwx9XC/kuzwR57apG5vdc7w7B2lY99tI23950XR4JpU1XW4Wjk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ZcDe4XL8W0skRgxOkbmEB+1YBrkO66l8YlF4yBIFSLrve2wzbOYeYWlvipBKypw3CqmJ1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7gjRbMeossKgomUNBV00JIhE3bxtP3Ad2jwvdbdOb28lQ726qBzNSrh3UDxZCOe4khEv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81sYJL20YlP32Nv581n4p3sBrBvlN/mrPDwLaeMH9nZQT4ie5Meimw0ZmuB5hQYl+qm8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QrEvs4uhqD6hxG2QsL46yheADyD2DbqA3VdJiETYKrFHFoJh4gpJnZRY2eyMWH9Zc84A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pYpr6XaWPfoPHQLpMbzGXirO9ua+H1jbcwCzX/YXs4X9scWXuqwFsFREWsAEPE8jWk3A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4UeAgiv4ZDbNuMSp7Zb3Alvbz0KtY/G39KYq1rnGNuNUUxAFx3mRgu+Kq4e71SXBnEva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dbB/aGx8TosoxZmEVFZBwS+XDWiSuhoSYmWv3mlwA8fZWb6M5MabIP09TT9riMIq4p7x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HXOztrLoOFCI6GlAsC1krXAb3Er9N1vQ01PDLJJDTxRSy2Mj2NsXeay152lYwaY8UZKS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aAPidGbeenwTYTF2WIUVG4PAbVYnh13HNZriXAE9e6pMYJghxqdodeGOlrGm5IHZykk6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OJSlkj8rOIY3t0sQJYRqf6yVYs8MgOwzDake1JQQRk/wZvzWniD7wtjHtSOy/n8rrJ4Oc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Fklg/qyvA+VlfqJA2aadx7lPGXW8bX/5815HUf7lrs4/4o6JvaVtRL91pETPJu/zutWM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cLXauy3cfE6n5q6NlqjNFJeVsjb2tpbqqTIy97sxNhsLq5TuDu08VH7FRaxIIUVWko4i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DmO3xVekJdM5pAuHWWhM67SALrPwmUQ4wySdpbEx93He2hAOnmhIu1lMYcjqinMZJs10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VrYwWtY0W+6AFdxOWnbhk8MddFVyzyNMYjfn7MA3110+Sz25uwNyFfYYeFh0dfjlZNIX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AaCbe8qzhYMrmjUvkNyegWPWVLo6CaNpHa1NY5gtzAsPwW1h7hRYTPWON8rckfif/VF9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apwBZEBBHfw3t7yrMtmNs4b6grJw+NzpIqe93+3JfqdVtV1gGgctEiVzmN5JHMzMBcBo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hdJiTc4N9iLLl529nIW7WWvknjbDKDY/e6jc7dRtf3kL3DMbLQjtfRI9o4wAcfapnged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74DrfU+L8NkLrMc8xu/mBA+dl9AO3DhsdV3dPf2MMvcUg7pWe8EvWie81VXRkONgt6AY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bdKOTruENDxOAVFC5ltbXb5rjag1kVNIKapk7B4IdHbXxC7knNFfwXLYxG+klfUxNLoX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WL/CUna4FRkizgzIR4g2/BbDxdhXPcF1TKiglDLWZO5ot7j+K6UjRC+7OtaQea3qY3ib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YodYhdEopxYjxUrNGhR1G7VIPZCAXgWKzqpuptvZaJNwVQqhufBAeGDuvKtTaBVMKJMZ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KVa8MhcTpYXVLhtpOFwP5yFzz73G3ysixuXs6WU/uGwVjAYw3B6AdKeO/nlCLfZpNGid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KKX9W7RIbBFKCI3k72KZurWlFgnmzLqODdx5I5jaMoYdIyUVWw7WqqSOdvq5aBWdhh/p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0+SMajcgkOVhKM7qCqdZtkWM+d5c11+hVamqY2yujIDi0AH4XU8jgA4u2AJPwXOUVT9k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eosdQLTaRMDT1zXViChAv2jy6+46rKwV8ktY0taQwaknmujNgDZGNBZrGhrAAByCjcCUn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qhOB7J3Kw3VmieZKdriBrzBvfxVf2o3A8wVNhxkdRQma4flF7tDfksoxqZ0bXe1r5lC5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1uazuIsZhwelgdJG+eapnbTQQscAZJHXsLkgAaEk+C5rheCon424inpq31ekhqWR1FHl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B17tIzWsN8qzkY128j2MbmcQB1VBs/rUEb4ZiY3yFuZgLDYX0115LLjw2inrX1NPRmQC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58jzldt961uh2V2moX0dBTUweJXQbPfZubf4brKSHlRw3F8PruI8WweGuZJV4eyN08Ak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Tl+C8541hy4qKrtIyJWxtLA67s2XUn/nmvRqHAqOhx3EMXpKOlhxPEAxtVOJnF0gaLNu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0mU4iw6kdYXE4YCNL90rR1GMy46zwusnmGHm1bjbf/jQfjDErBOipURtimNN/wDiI3f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49dIXlQuNyjdqoysVhEoHGxCcoHG7goq7h9ZhNBPJUcQUEtfhohcJIovaF7d4C4vbXn4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fRpgnq880kU0YnzMOrCTfJprpax968kwHCJ8cxaKgpSxsjgXOc8XDWjckKKgkxf0X19f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1hjw9gaBLGcrnOZc90kEjQ6kLp4eScU7sp4dHT9Hn1lvHx+/09m41qp8OwaWroaoU4ie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TQXba6a8lwuDcZY3I712pr2y0mUnsbsZs272Ee0CNCHDSxuqmEY4zHuI6XEOI6ZwwuCo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ce654BIJ877BZvG3pU4f/wAKa+KmipqzDYWtFxEMs8wvcteDcW7ouN1lycndLljWzl6P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b2L8SsrOHcXrIq5jWUwjMxzFrsrybZDfvC1iSBz8F4vxNw7i0mH1GIUNVDUwRU4q3Rnu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guCd1NxfxFR4sypiwCCKKnc4wdkY2m8fUEk89rWt43XouC8Kx4z6JZcdfilecWEU0LpD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eW2gs2421U4LyZ1zc/H247tfO1Njxa5jZ4QI+jQbFek4V6WcJocKbRHBJbhuXOycWPuy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MqAyRt43askA0cFiOYBfReljdzceda77FuMqXEnuyQmFp/aIKpQYjTyuANW2P+QlcXdE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emdSOtmx6kiP7zHaLVZDguQOm4yp2n9mKjkefqvKmTi/gpm1YafBWZJY9CrJcDjB/wD2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MoPxcucxKuwoX7GorpP442N+l1zktWTsVSnlzFO6pparKqFxOTORyuoMOqKemkkqZi4z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9zfYKk83U+G0FViddDR0MLpqiV2VjAtecmU1VslmmpS41US1DIo4AGvNrAlxKS7AcA4z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SPa3PI4uc2RthqAbWskuXWM8YtGWE34jnQVLCS2WNwto4H5qBp57Igb25LsroesO1ynq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OBOrAfkiXOyh8N/VgDS1/qtEKjh27hyu5aFlnj7MaVkrJwnWQEprEBFbqkfFAyIaJJD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qKSU7vdb3Ba+EaVU5GxaDdZ+HQf9Uwg6FwzfFWcDeRXSwSaOyaX5rmyvmuzCajYY8vky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KtkZknYLvZuR94eKeqe6LLJHqG7hXoZG1EIc0+5a/dmyaWojqTmjN87S0/BXKV1g0+Cw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6uk7jRI10sf3XNJ18ityAAMcG6gOKs8i6TpmKik1vqipzniLTyQA91wPJCMyZna4biUV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00BGz42u99k9K3NLLH+3G4Kpgji2ipHX9nuH6ILuJG0Ul9i4BT4ffOHKpjDg2Al+gDh9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k90rlqiFw4k4up2uDhNgT5Bcattm0HW5K0sSlbWRYo1liJ+HYqkEC5LmF5/JQ1jS30kQ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EAsL3ILTp8UXD49dHDmYOLa7A56MgaBzmZdPmV63Dd4Rx5zVPjFReHGZ5Ce0fS4fXMsL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7uyeuiyxYoy7/wCi49TVV/2RII+98XlUsr6/CqLNJ3q3hmSO/V8RBA9xcp62X1qmx8QZ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J0s6PNc+fdatrAeBR2zQsBJinqWa35TPP4rYN2EZgL3WZgrm+rU9VYMbUVNQ7fXU33v5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1I0WbH5YfEMrWnF2usTLhUwueRDmW0v4/NHiTmwVdVSxlxe7FMPlzA5rOyNv7+6s/ih/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ad8Z0JveSK6lrxm47mZc9iMTpYmgi1ssJJAtsNVKyjU4XPZUWIvcD/j9Vv0ErlZlYTQs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K9z8hZVsKawUAZHtUVEzvcZHE/JaLxnrmMHsxR5j5nQfQrxuW7zruw9lyJtmC3JG45Yn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mA7J3ksFR0w7jSdy26eVmax5g3Q0/ss65VKdd9kVE8ADTcrNjtHXO09oLTmIDVmTG0zX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uLWAE76I2D7J1kTtiUIJbTSO6AlRXCUmatrw0a9k5zW+L3uNz7gulxYs7Wlw9h+yiHaP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RqfXYKrE5P1LZHlt+Zv+S1jnqGTS69rVydmy/Jv/ADcpfHgnunwhuSCeuk9qV1mDw5Ke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NyVMWNEsEDB9nEB8U9c0FocTsUlSsarZnNhsuP40q6XBY4KqslZFHI7Jdxtra67pzQB1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jHE08OK0VJWMgpTLCyphbK1rs7RmAcCL2K2YYTO9ta+S6x28coOJKKvl7PDhLWSHZlPH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Nh+PR07aiThrGxC69iKGYkebQy494X0pTxinhEVPaGICwZE0MaPcLJzG5273X6hxBXTO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c3FUOD1kMlZBWUskUjXBs1JMw3Bv95gX1phlTHW4ZTVMLg+ORge1wO4IuEIp7n7Rz3j9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wy0VRVUwsGtIewDYAq3gnHN4sseS5XVXwEzgLp2O2CNzMwWDZKrOAuoJYL3Ld1ay7hC7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a5hOoVGr1JaRoRsrR+zqweT9Peq+IkNeb+5FY/CsDKLFsTp4RlikLJ2t6Egg/QLrxsuJ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Dp6xA9tvFtj+JXbx6gIKVS20lwr2GvOXKVWq298FKieQURpyjM4eCPwQBwIRDZAxVSqG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aXG6AMKPdcFdkGyo4V7JV9/sojnMf+0jmYP2StbDmH1GkA0AhZ/uhZle3tO1/hK2MLH9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Rb7LrBZtkj7SLkgfojA0ly0jfRQsJGXTWyInU94pQC5ujKBqvZACcd2BDVX7QBFP+rt4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/eYfqtVt7+Cy6XuV7PGN31C1ATZEpjuqFW7Uq9I6wusqqcS7Q3QVKx2WkqHX2icfkVz+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Av4LcxQj1CYbFwDb+ZsqRkZBTANGvsgdSoydLhULYoA4W73NTyvAUFE18GHwsk1fluU1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fmjZHcp2R66q1GyyIjmDYaWV37LSfkno2xRxNYwAWGtzf5qrxAQMFrSSQOydcjkLLwZ0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yk75ZMoP0Wrk5pxfDZx8XqPesU/R9VB2Nc6ndETfvSBpaRsQb3B8Rqs/DKnAMEhkp6Or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1ILnvO7nEkknxK8KkxLAmGzMOnlf1fPmPwKry4nE1uZtJJHENsz2tA/2Vq/W/wD8W6dJ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goa62EVWGPbKM8mkkveuf2dAsx3GVe+5DqIDqKJ/4uC8qOMwkW7WkZ/riT/slVZsZgzW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5uC05dTyZXc8N2PDx4zy9bHGmIZu5K0eIo25fjmXP4ni9RxBOYa2tkljpXu0iY1rc97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+kxM0MhZMXE3GU2PyC6PAKaSnozJU5+3lOYh5uQNxfx1KuGXJn4yvhp57x4Y/tnk8GF0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ZRG92rRrlLdNOjQrQw2j5ipP+sb/AMKkiscQqNNOyjN/e9WQAtl48fpwepl9qBw6iH+S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jh9Fe5gkP8ArStAtCEx6DQp6eP0epl9qHqNFa/q2vjK5CKKjDh/Q4z5vf8AmtAxEAmx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o779tHhGEQ4w40McMMxjJv3jcAg21PmuL4kcz0h4rPPXBtBW5ezoRHJnAYwkBz729s3t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q07Xsk7OQbEOsddF5W3iGuwaXE6FuCR1MZvFFUxy5cwLvacDzDbAaclOowvJxTDCedvR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NeTu1fhFbG6zGMOwiqdnZSSGOGJzsjXP1LQ48iToL89F3HAOGVVXxHiVDg7MGLo5QyoZi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QTe+4PUrj4YZ6p8+MyVWKxYhTPEGSPDzNHUMvYdq+4aNLb6+9V5KgxVlPW4NTYxFXPY4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DcOaRYkb7+C48eLks8zy9D8r+R/V8vdvxP8A8r0X0vcOYdwzSQV9DFDLjJddjYKeOK0lh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QC2/NdrWYvBh2FSU1S6KnrJ25WwhmQve5vePuuefJeEwV+MYjj1NX4jTGvmgc0NhfNkL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e4mOIV2JYm2bCmYK6WISOoSXTOebjvtuNHeIC7emy5ODK6eH1GPHy4ybdJjIpMUonUeJ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I9R0K8g4q4Gmo+0qcJlNTRtu4sfYSMH0K9DxDFqakpmgtlMwa0CNzXA7cyQuJxXEqitc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Bst3FMv+mjLKR55JSytNnMcPMKPsn30aV27XSWtmJHQi6IE/eZG7+JgK3aqzkjhhG6+x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41zRe8NP/wCU38kg+MbU1L/5TfyU/cy78XBODuQ+CEU8shytY4k8gLrvjVkCzG07T+7E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3MyesSho2aDoFlNsbnHP4JwjXYpMGvLaWPcum0JH7rdyV6LhOEYbhdJLTUkEdo3ASVsp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JF+S45zql0mYCZzutiSjgp6lzrOpanXXM1rljnjbGrLkd7imKQ1MLG9vUAM1IjcWiTwd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bUEAllX/AFnJLT2Vr9RhhO72Tbey6BnBeOn2qemb/FVR/gSpHcFYzbUULfOpH5LptdW4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d+1E0/JTgaqOgp30+G0kMrozJHGGOyOuLhWmQOf7NitPZbfC98k8o6AHtnb2Dz9FfB2Q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IGY3A6aLQjoh9/vFdGHBlZ5aM+owiq2x21RgHwV1tMG72ARinb1C3zgjTepZ5YQPwTiJx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NFjm+CUmWFh7PM5x2WU4MWN6iqLaZx5hOaYj2nEfypwXlxzNcb722Wt+kK2pp2U1RUPk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lt/STW9NU6y71a2IoQ2kjjP3WgfJVmPMNVHN9+M2PiFbZcW6KKqhzd5u68K3y+hk8Ltc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0VKmldh1aIy69NKe6T90q1RgVmHup3m8keg/BZ1+1Y+jqtJW7X0v4rC+Kzixi1QaadzJ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ZwmRs0BLTcKuG/pDDXU9R+vi7p/NZ3BxkpayvoJb9wiRl+hOqsHQU7+zrHM1AIuFJIC2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dZksUo5OsfJW5yDI13UJUVKcdniMXQ3VKhaI4qmL/Nzvb87j6q8+wrad23esoY2htfib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7kD11paMlwuLfNX6DWGN3gqLGmSMsuNCbq5hJzUkflb4KwrJ4oZ2PFXCFeXOa1lVJTO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2gKPh6T1VvC7HAtdRYtV0Xs2uHdrt7wPJX+Lm2w6jn1Bpq6mmuOQErQT8HFUH2jpKgd9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S3Pb/j+a9HpbvBy8s/cWFQerScNxloLY67EMOladiCXkfJgUHC13S8Jx1DmBlTh9VQyO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81LG9wq2RvAMkXFDr62FnscdP62qkwNuWt4biLWlkWKYjCb6A6yHXw0C6WqqXDrXu4aw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efqM1mHQXF9L6K6ymY7snNxIv7V5ZHka2z3AXIG+uhVbBJRS4BRyODAaaVtTGeWUTuie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MTKPEIIgxzYqPH3RtHRkkZcBb+YLKVGHjDA3EYqhjnvpYYnEzuAs57ZIy5ulvZAudPyU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U5m5xxFGbuHecHR2HkNQjrAX4HA12bOKTEyRv3xK02TcVlsdLj1jcsr6CrBPR3Zgny3U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nVTIXA2p6YOP8Uj3OPyDVs0B7SprZTzkyDyaAPrdZ9ARDitdI7SzI3G3QNWlgzC2gjze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1XjZ3eVd08RbjIIt4pT/AKopo9CeqKXVhKxVXo7FjferGWxJVWkIA96uaEIKtQ7ukLPl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lUGwvzQXWm8IPUKtiMvZYHWyjdkD3f7JUzD/AEMX6KviX/Yk9+cZHyU9lYXCeHOwfgrC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5v4nC5+q1qaEdrn+5CMrfNPckggXeRZoRPc2KNsTDfLuepUt3SGp7mWRx5lSzNzROv0Q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5oBDiNdNUhWRmzMuNipuEpm0vGVA97mNZM2SF5e7KLFpI182hRTR9mXBpNrqhTVFHTY/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Fkx7WZz8gYMrtb8tbLbx3WU015+ZZXtgJaGkQNLTsWgSD43CVQ2RxHYUsRbzc+R0ZHuy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OZ8Nx/DKip+4TXscGHrka5t/ertfg+OVcbZKXikuaPZbTQ5G+A7hJI87r0Zb8uDLHGfx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tOyDegJd9QqkrHUuM00hy9nK0x3AtqNRcfFYOH4VxlHJafiQSN3DDRg3Hm6PT4laGKHE4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X+rvY+zGnMTe29gOfRMruLj7t9ws89FIx9t1SgqmSUzJb6W18CjFSx9mxte8/ut/Fcze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txcbhHG2dw/VgD94/kl6m52skhHgwIu2XUyi7AAS4OBFtVDidFiNZMHxtjggA9qR2p8m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7GAHruUb2h2ltENvKq3DK+n4iwTEBUROhpKn7ZhBBLHNcw2/rA+5enRbKlWYeyR5BZcH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kPfYLX6jqoy2esGoUFObO96s1o0aqkWk5b71RrRjQKUqKJ3dBupXahELQhVKrRpKttIy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8kA4X7BVyd1ozdUsJN49AbW36q5U/qyiMotuyS+uhV/Cy79H0p0t2Tfoq5b9k/xBU2FE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FXQ8oZH3CDOXnQWCF5A3RBNcNbXU8XsjyVeN172BHu3VmL2B5IVBJ3pvBDPqbIm6ykpm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s62nJ5nKff8A8hauYHzCypYxNNlN/CxsQVJGyqgFmTF46SjMfjoUSxaneLbrLmlYZCMw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MJcITYdCPxWBWYlPC1rxDTXeb2cHfmig4hq2NiiY1wOeQc+QufyU+A0Lq3JV1FxANWN6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4n4iMJgjjpKMXnkjJIcXbN1Gh0+C9FOWKMRsAAGlhyUAyHO6/JE0Wsma3VTsYqh4238FO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ZGFrG4qeY+GsVeNctLK74MK+Pf8ACKpc1t4I3G28jnOP1X1vxzK+Pg/GXM9r1OUDTmWk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brZGRN6AUrbfHKtWeGOX8l9bPj/jFH9NYjJ3Wue1v7MNox8hdRetTF13Ukcjz96Ul5+a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H/DC0f2VIKDF3tA9bqQPBwH4rD0+OfLH9TzX/jWZ2uIOF46SFni2EO+t0IZikuhbUu8G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DFmiz6+uA6Cc6/7SZuGVb3d+sqz1JnP5qycU+Wu8vPl/xqLBWYpQ1TJ2U9YC0a2icSRz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qdocyWtcCL/q2j+wuJgwzK4GaSV9usq6OjxCGniDX0rpCOfa2/BXfF/8AE12c9/4tT9GV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MbRmuG7E6Xt4qw3DZtLuqT4mpt+KxRxHTGslphhnejiZLmM2hDi4Aez+781IOI2t9jDo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8M98mPZ1N/4tn9FvtqX++tP/ABpv0Ww2a4w+Tqon8SskcWTNNm4fS+9zvzSPF1X92ioh7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+U9Hqr8RrfoimN7+on3ud/ZKEYRRNHeFFp0gc7+ysZ/F+JX7sNC0dOycf7Shk4vxcjuv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nr8E+av6fqv6dHS02HUtS2R8EcjW37sdK4XNt9ljR4dhtM6f7CWQyNIzCiufDUu5aLOk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N/hgYPwUUnE+OZDbE5QbX7rGD+yn6vh126rLHpupl3uNJlNHnbHE3Hm0h1fBDE2MSn97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EszoQ3DMblhgbkigMcMbWN56g3N/FYT+I8ZeLuxWs9z7fRQOxjEnnvYlXO86h/5rD9Vw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v5ZNt+EVM8jZIeHcRiczUFtRG2/+wVstkxaRsxn4fJfIcznzVQLgdtHZL7BcQauqk1kq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KhmPcLnuJAFy5zth5lJ1uHxil6Pk+cnRVuCmQuknwSB0h3dNiL/7lmT4PGD/AIhg8Qv96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U2lNRGJII2zMJ0dHZ4+IV2HAah2srqeADm99z8G3KyvWWf8ABJ0f3mf9G0o9uHAWnxlL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t9j9Bs8oQ6/xJUkuERR6vxKn692KQ/goxDg0bR2+M9mRufVzb5lY3rsp/wAV/R4//FQZ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/domH+wUE09I0f8AalG0j/N0DR9GI+ywCok7NnEsEZOgM0WUX+K03+j81MXbUOP4bOwi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zq+TL2xi/pOOe+Vc4/EKYDXGai3RlOR9AFXdidMXlrcUxJx6AOH4q/WcHVEXdGLYQ4/6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x4TxaMl0Yo5wdjHUAf71ljl1PJPhnOk4fujYRP3mVOIFt7ayEXP9ZJ2H9t96oP8AFN/6q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DhVUkjADfM2z2+d2khTRtLdDcHexWnLq+VlOj4p7Ml+AB5ByMI/emJ/spLfB0SWv9XyL+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v4jdSMo3znu2DebjoFQrqgQNeGuDXl1+9fVY9VxNVU7MsEdHK4crO+uYL3+Di48vOeTy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2NNhdO0WkeJJP3nC3wVgUgAs2SEBecHi7Fjp2GHx6eJ+rlC7irF3f94oGe5unyXo449P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fL1BsHd1qIumiNtPF96pAXkzuIcTe05sRpA46d0tH0CZuO4jlIOK0o99/wAFn/oT5Yd3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op6c/wDeh7kToaVje9VNPvXj36brPZGMwN8nOQuxar9k47lPg+T803wfZvmev/0MaCdz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bNepPjkNl40/EXm/aYy5x53Dz+KiNTE728Ue4W5wk/VO/gjG+tf/APf/ALPbWz0UcRIEw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G52jO/ObWAt+a8Q7Sit38Qeb8uwP5K5hLqEYtRFlZK6Tt2WBiIvqOamfPxzG6ZceGdzm6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0R1FgnkHRAHWK+V+X2M9kUEnq9U12zXaFPxJSPkgFTTj7aPvAjmhmZmB8VpYdP2tM5jx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3PZzdBiBky1Efec0ZZGg6kfmrz5qWPFKOpbIxrqkmFg/aNr2+SxsRiFIY8WpW2p5D9tG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tdTTEB0LZWzMd+w8c/Ii4Rm62rjEsLm7XCKmd21HE62oGvmjOrQeuqgoTlmni8cw96iA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RSD/AK7m5drA0+8afirFbowa65goK85MSo3/ALTHM/FAn3Y4gHcK7hQtFlGwKpVQIAIF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m8rKxKlx2D1jB6uIC7nRmw8RqPmFzNbP2tPxBPZ1m1+HVIF7AZhFe3jouylGaMjqFwgH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zRx0b9AdMkhH9ldvSX3jRyz2rWxBnZVeJDJpFxDSynJp7UcYsPiiwwWxDDc7AAziCtba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pjq+IWsbZpxLDZQ4fdJ7IX+SihJ/SsIc5oDOJJgWnxifr9V2udQY/Pw9GBYF2HYm1oG4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1MUcYsSxB7X3dHiGHVNubi9rGE/VUqaO0FEAHOEoxeAtta3eJvbrorGKOz4fW1AAzuw/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65+AT4SoWsMkkVO7VjqnFKRvP2ru+OixsXc+rwPFnd4umwKkrPBxjLrn/ZC6BxdFjrnO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A07Wn3v45llUlG2opMOp+0IfUYRV0LzzDo32A+BKLGq456qsym4lZCB/MB+F1uQtyx2C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YbUHUy08JPiWxkfVdQwaLx8prKu6ewBo5E72ChcdbJyLsNliqnSffHRyvHbRZ9KcskgP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oVDu+qdWSGeJVuoF5/JUq72QPEBUX/8AuR/hVXFzkwOc3taNWpNKQjnYKhxQSzhavcCG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VWlrGQtAY67yLEqOKYOOpWThEPrLWdk9877d5xFmhdDTYexo+17x6DZYr4RtnleBHTNuT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CN2aV5kmOl+TfcrcjSI7MsPJVXt7ONxAu4tKqKk+553WFxJTOmwyfs3vjeGEh7CQ5um4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t2I0so5AHscHbWWcY2bj50rMRoZmaYjWzA/txyPv8XBZ/aUYeHRTVDSNnNpiP/0oQcZY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h4NMyOGYhgbSRN7p1b93oQufdila7ee3lG0fgu6Xw8+412NNxJjNG61Bj+NQDkI53x/I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8UYrxhhmGYnxDilZh8vadpBUSZmuyscRc77gHfkvEf0hWH/vMnuXb+hSsqJPSngDJqiR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cfqnpaY42V9n8LzOdFlBNxoV08T+TgFxHDs/q9XlPsuOX3ruQ0FgI3C1+7elToGi4BRj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hESeWqbKSdUAsaBqd1RxOE92aG4fH3tOY5haAaGpnWJRd6Y89XA+ONzZXFp5tYT9AoWz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m6dw2PyQVzHUdQYT+rcc0Z+oUdK+9dE0fsO/BFbMcrQwDJKT5KRtUM9mwyHTnb80wAyJ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0uSzImNvzc4n8FVnjkdE4vlAHRjAAfO9ytI+KrVBtE8kcigDCRamZ5KzUDuqDDBanZ5Kz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HpZNhWuHwC2uWykf+r0QYWD+j4h0uPmUFxrbaBV5DmksORVj2YyoIwM2xsgOMPHtkAcl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v3NfNO0m1iiXyjj9lxTM0YSicMrMvVDKctO5FQ0rbyF5Ukh1T07bQg80JN0SqmIvy07+p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tlkxGOhoW56t9oo2j9p2tz4Aaldfj1SIQxryAAC8+5ZvAeBOE0+P4g0+t1Rd2DHbxRE6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b/D2EwYDhEdLD3ne1I+2sjzu4q6BnddTCJ0hu7QKZkTWDQIlugRx6aqUANCYva1RSSXG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JF1wVC26NBynpLqhTcGYjqM0jWxj3uA+l14YDYAcl7bx3g03Eghwunq4KVjHCaV8gJJ3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+yhvZ93Hu/bnTC3+8ufm4c+S/tjZhyY4zVeYyusFGx9tlucY8M1nDMsAqpoaiGckRyxX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XOOOy4ssbhdZN+NmU3FyV2a2irA5TupHv7qgLtViyHnOlkPaIC7TVQl/Q80EfaWx2Uft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p8+qz3OtxAw9aI/KQfmrHaalSiV7jm0TZ1Xc+5TZncioqZ0neI2QZrjQqB8neFzYoc+h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nuvGRp7NlAXnREX6G/RGJr2DW+5TYHNhOK9xmKMjqNjFI3I6/hfQqvG8PLTa1jqvPL3Y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vScOPJMrl8PbY+H4mjLJNLffYBZ/E3C1VV4RVU+FzNbNLHkAnNha+uoHS/xXl/C3FuNY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VSnR1LU3dl0vpfUDxBXp2C8d0FceyrWvoZQ1zyXHNHYAkkHcaAnZdcwmGUa5xzlwueE8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KUmtpJ6OQGwkY6zD5PbotjDOI8RpKSotjFUyZjbwtlPaBzuneB0Xf1npA4Uax7H4i6oa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3xFlwPEmMcDVrXOpGYrRT6kOhpx2Z82F30svTw5O6/uxedy8WM/jWzRcfYsxjfXKWiq22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cfJWJOL8JrC44hw0Wk/ehqfzC4+NgildEXZ2t0DrWuLXBtyVt0TXtBBtfossul48vOnP3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JFOxkbdyyaSQZR7m2XWYTwYbdpQ4nh0F9HNEM7reBBAuuAfNJhrKiZmSRskRhynT2ufy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j2lpueZ0T/2djlhbx+7HLnsur7Mmh9G8czGmuxoMJFzHR4e1nzfqtjDeBMCoSb0tXWa3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/hZYKyeI3MiY11Mxzm/eMh2G2wRN43qIWnsKGhbyu8F9vHXT5LXPx3N/8LG9Rj9trCaSm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0RcQ0yxU+dzW31N3XJ8larMGwbiDE3x1MdeWtFm1XZFkjiefMZfAgaLi6ni6ue0X9VLg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kMHpExmjj7OB1CACSC6Ak/7y3Y/juXWspNMLzz4bWNej+WCHJhMFbU1BsIwHsLBrqXuO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L6TeIHXvWUkelgGU7B9bpLHL8TMr8M51Vjz/ABPjemqHmGlpqqPTUuDCfquaqMXgkJJg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YBVkm4Lm7KM055OC1epr3a50uDrMAwSPGsM9cjeIW53MyOJJuPEBZGNdjhQnvTCUw1Jp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X28V1/o8blwGZl75Z3fMArmONKSerlxeCkhkmlGJRPyxtubOg38tk9W32ZfpsPpfx/B4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s7amYRdke7ku3N7XP4clztFiNJPVU0D6aNjp5mxaPJIvzXouJ0jcY9HNFhDw+Gopnsnk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OoXL4Xw7SUZJjpm9rcESSd51/Anb3LKZZJeHjnw3anh7B6QkSVWd40ysjuf97RUHUFCL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/VagpHZA4Xdm1s1A2meZA10JaOpeL/AArLeTG8WP0yjQ040bBGD4gn8U7aeNu0Uf9T+9a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8/kmNLobROPjl/vV/cno4/TJ7BgN+xi98YVinAbUwvEcQIe3/Jt6jwV10DgP1bwfBo/J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mYHcsul7te648OMvs9s9qMEaXCgcSHBTRd+mYW82g/JUZ5XMcbrzMvFevitkjIo4JXU9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UUFQ1+hIupXtzAgpKqriQbQ1pgkZmoKsExk7Andq55t6d1Rhkx9nvREn2mH8l1hgZimH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xv5tI2IXFVZe97qatBjr6R2U2/52O6s9x3mETdvhcEhNyW2PmNFJHpWs6OBBWJwNV+sY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Yfr+K2JDlnjdfmlgkxHSncQNQR9VBjItFSyjdrgRZT4jrSO16fVLE2iTDW+Fip8KF7c0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aa2KULs0DT4JqcHtnNHS6sGwdlxWJxuir+MmsJaH4RHPbkcrn3+i7RvsBYGPxZaitkaz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vABw/tLo6e6z01cnsh4kmzycRlrSWvbhk3TTtAPjomc0sxUujDMzOJWWHXNBt5aqvjLc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B6Kd19SbPcb+atYvduMYg7IQ1mN0EmhtYOjjbYea9Jy6T4SC/EcID2ixxbEYnAePaH4a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cQe34YdYk/eicSB8XLTw9ohr6V4aBK3iSpafDNHJ+aq4VCKimwaDM27qHEqa/k9tvoUQ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IcMrKvDK4cgQ4iM+6wPwKGjHq+K4fHYBtNjVZStPQSsc8X+VlVq3GowKV1xeThmCX3wv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FU4xKLZ4MSw7EG2HJ7WsPyBRDcGM7LBqeA+1SzTU5/le4fRdSNlzeANMGI8RUrt4cRdK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KzZeTzTWdd2F3jEeXUkp/upyeQSIswrWyZ8I+2f5q7H7NlUj0qSOqsDOHkDW42QVagWl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63eimqmvmO4DQbhVYZ+1qYw1txHqfNSrGrMR2DugGqrcQRtlwKeKQXZI0MPjcgI53kU7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pneoU7Mh+0njbflbMCglp4o6eJscLQ1jRawFlI0kNuW3TOdlF9kAqWjRwuPBYghURPNs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a9hO4AUMsENS24sHKm7taaTKCW/irA1VA2Vpc0Wcs/tCx+STS43V18z2uuQCOoWfiJEt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VlmxfO/pqibFx9UFosXwRuPna34Lhl3/AKag+TiqmqXWyzUrQLdQTf6rgF14fxjkz96S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nw3lP8A3gj3ZHLjF23oWH/+VeGv/wA5P+45ZVI+u6d2Sd4G7TmC73CKgVFM3XWy8/nP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XU8OVGR4jcdCNFhGyulbpcJwitpdKyIQTpW5pIERdRnulE4k7J2sG51KCniWHivpHMvl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cngM7pMYnimbkmgblew8jf8AuXeLAxaiZS4p+k4mAGZrYpyOdvZd87fBCVdvcIo9VEx4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jJKToq9a7LSyHwRAlzlHXa0+Xm5wCbE9ELQMHgpni51QUotGFNbqoivKNLIMKsKNgvqC4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VFh4Apzprnf/ALxRVmVwsAEDL8tkrAuRWOwKhBszcyAh3kseSNgI3IKjbpM/zVQ0mrhZ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jd+sQTd6pjb0BKipbZYQPBQE6qebRgCpVUzKeCWeU2ZEwvcfAC6o47FKoV3FsGHA3zvI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ehMysY0NboBYALz/AIQwySCrmxvFAfXqhhbDEd4Y3G5v+8dL9Lea6ttdI0d3ZTaWNUyS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Mp3IHkqUdZI/QqwHuO5RO1IInc0shBuijkJ3ROcU0hgbJNduTpZC5wLb9FhcW4qMNwSq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0+QJJRNORp8Vbi/FGKTMkBhhm7FmttABf53XXwlohIM0YHMGQfmvl9w7QEvGZzjck8yo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lhj1fbNaS8O7vb1z0uSwOhw8RVEUj2yOuGSBxGngV5z2rSBYhZbYg32WtA8BZSBp5rk5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vZjpqGVuXVw+KgLwToVTAsFIxpJWnUbJknLt9VCQ46ow05d0spU0u1WSJ5xSKcZcjad8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hUmR19wpSzXdEGAbJZDuquYXb5gm7J2xVrL42T5R4rHth3Vnup3GxzDysm9XeDclaGQW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dVDsHaaoiw+KuFh/ZKRjv90/BNG6psjy8zusQcL02QtNTUagi9m/kun7Pq0+aRidyarLr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8b7uQpuDKCnlEjaircQLAOc38lfiwOlhc4sdMSWPj7zr6OaWnl0JW/2TrbBC6F3MtHvW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JnjO3G+HIu4QwywBFSbf+Lb8FGeDsI+9TyuPjM5daWW++we9M2Bzj3XA+QJWz1+T7auy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j71g2+Y7AWHyChmw+zSGGy6oYbVSD7KnqJP4IXH8E4wDFZD3cMxB3iKV/wCSs6jl+09O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EOEr3OYASBbS66maWrvrVT6jk9bh4Vxh7f8AsytA6GHL9UR4TxcgA0T2n9+WNv1curj6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8GNrlpH1QGtTN/XKrOlnN7zy3/jK653COI6ZmU4/irYR/aUL+Da1tyZaAD96safpdY5d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Y/TmGRukHellJ8XkonUQc2xc74ldTBwvI1+V1dhrT4Svdf4NKuO4UkbGHmtoi0m3dEhP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noT4jg3YfGNyfiUl2cvDHeua6HL4QvP1AST9VyfZ6H9PNcWjNPiGT9klqrOmtuRdaPE4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aiqq/WZmsguA8gaFdGWPc0PX/RpL2uG1wGtpht/Cq/E2N1OG1+ISNAeyKWBpjysaHB7T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U/Q1UuNFirastiPaMc3Oct9D18lB6Qsr5cZMLmyOMdI9uU5rkOcDt0STXg09Djo61sWR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+ijZhVcXkmJtuma30C1IMWoAxpdX0bdNjOwW+akdj2Ft9rE6Ef69v5rb3VO1RGHVrC0x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fkCFZijxoAgeosb/AKNx+rkf+EmDt3xOi90oP0THinBR/wDiUJPgHH8Fe+nadtLi+Wwq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X+YKD9HYplINbGfEwM/4Ux4uwUD/AB4O/hief7KjfxlgwuBNM7ygf+SnfV1EpocStldU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FPh+ISCzp4Q3nkgYPwVd/GuFj2RVuPhCR9VBJxxh9iW09YfNgH4qXOmnp+FG9FFf9kI6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DA2n1KEO5tB+K0yAOS5MnVHK1VFKwlzAWu8E1JXOa8R1PdOwJ5rqS1rxYi6za7B4qhpy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8M1ZzzDIyoj1A3A6LK4+w01uHx4zhzb1NMPtmjeSLn7xv8VcbSV1C6wjM8dtQDqrOH1P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PieFZSuT9F1e2atxKAEHO1swN9+RXb1otZ3MarzWGiPCHpZpIow5uFYoHCA8mOduz3Fe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h63Wkc7wuppGdphxHOyql3a4YST93VXYCHUdjvZQU6O5hF/JO89nIx/Q6+XNDR6Zm+Km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k06WVLGou0pmgAEnMzXbvNI/FTYfIHwBp3bojn+1gkAFywX+C2YXWUrDKblcrM3tMIqD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9otub+66t4s4CfHJGkm0mFVDfE52An4BVaFoqMDw5zXG8nDtVDfrkc381Hijg7DcSmbG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9C151+S9eOStKR3ZYpM02zx8Sxu15h8Y/wCJWMMjbHiGDHLdsOMYhTkW/a7Rw+ihxe0d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PDqgHoD2Q/AqbOYq5w2MPFAPukj/AP1kYszD4e0wrB4rC82D19J55S0AfIqrimapw6uk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6oEC93RFx/JbOGxCPEMGZcZIcVxGlFzsHZyPoFn4TGZaPBonGzqjBKuj1Fh3HNt+KgsU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N21NNS1IJ8WFp/3V0LD3QuTwaUvxbBZtLVOBwg+JaSP7S6uLaxXndVNZuriv7dCa3W5S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3Qm6521nXy1ZPNWiftW2VSUf0glWm6Bqiseqhb61OHNab6i46qKgdnrZgNm2GnvVyu7t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LVHrL+CEaNY7LHpudFXxmURmgYdjISPc0qep700LOrgsbiWoAx2ggOzYnvI+AT4Ftn2z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jY0cllNqu9eMtt4apCd7j3nFyxGyxrCe6QSirImugJPLVZ0D5yQI4bgqxX9tHQPDyO0f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c82HksWskNPRVBtmzaAX5k2WzI8NpwCO8syaETROa7bl5rIeN+mmlbHS4DMQMxMzT/sl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TVSOOE4WQLmKdzR5Fp/JeRmlkv7BXRx5ajmznlXaB0C2+DsVGAcV4PipaCykqmSP0+5e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M4gCMq03DZS3Vmh8Vn3Rjp9n1T45GxyxOa+JwDmOBuHNOoK1cIfow/eabLzH0M4s/FOC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Ocac3NyY92H4afyr0TDX5HC5Ouh8wVjKzd7RT9rENdQrFzyWHRSmMgjY7LbieJGBw1BW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HmiAThRDBtgiSS5oEo542TQvilbdjxlIRm6YAndBz9C50U0lLMbyRGxP7Q5O960HmzRZ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Z+sjGV1vvM/uQucMzbahGUSRts1Q1gu+Fo5uup2FQy9+sjHINuUirkAs0KYKOO1lKNlU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UyAbCV/1U25N1BRWJqRfVsp+bQfxUVKAbqVlk7WiyJvgEQgAOSj/AMs//nkpzeyid+sP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Rd+skI+6AFK32lHQ6maTq8oyKqcQ4ALKxeogjZDDUOt278ob+1YXI+Sv1klni68o9KWJ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0llikDBHFcvLng7W12tqg9Ea8PdcRknxcApA9rR3mtb5lcTwjwzxFTxM7bEKtg3yVUhe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JR4SxpD6l3av3tazQfJTSWmjdG0DNv8ABSipYNALq8WMtq0fBAWxj7jfgmk3VQVBOjI1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mu0ey0JnOOyCtUHI0Rt581wfpCc+fBcSEYc4xw9mwAXuS4X0Xc1zxFEX8wNPNed8bTFm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lY0EGx3udfcsc7rG1cJ3ZSR5MzCK14uyirCPCnefwUzeH8SdqMOrrf6B35LSAnLgQ+Sx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AIdIedj+a831I7Z0/wDagOHsStf1CpA6ubl+tkm4HVlwb2AB6OmjH1K1wILBznxgdXOC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db6KepF/S/2yRw9WgZjHTtbe13VUQ/tKWPAKggntqAW3vVM/AlW5vVpBYTx263uijNLA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+SnqTSzpVMYHID3qqjHXvuP0aVIMDDh/j1L7my/8Ct+u0t9Hk/yuRevU+h1I22Kx9T+mc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PY10YHUQPsi/RdK3eueSP2aQ2+bgrPrsDtGtd8NEu0iePYd1Bz2T1V/TRE3CaQ71k/u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UPOoqz5RMb/aKkfO1jBYAk+Kj9aYL7fFPVWdNBHDMMDfar3O/jYB/uoRQ4eB+orHeHrL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CcoJ81E7ETl0jbb+Ip6q/pYjAw8TZfUKk+dQT9GhXPVsOtm/R+hGzpn/AJqq2vkF7EW6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OsI4gf4T+aXlnxCdKvBmHj2cNps3Vz5Cf95M11OH5WYZSnziJ+pWc6ukbr2UWbqWE2+af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/AHW2WPrMv0saxe9guMMw+1tP6NGPqCmNVUNjzR01K13JogjH9lZba6d4Orz7k3rU1jo4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PEK8nK5wjaP2Q1v0AUorq8/98qAOgkIWDJPOSCGutbe6Fpnub3vv7Sev/bKdNHQuqqtw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d+arGZ7nlj3O0/acsctmde4GvvTiGS47reqnrf2v6eNV4huS4suN7lV5nUoaReE+Giz5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MLjYaLD1b9svQidkrhUND3sMbdrG9lYfNERYvBCpsp8rhqNkfZG2+qZc2ycEgnNhvdrr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vqbdeaqdjcbkFP2dib3sBryWPq1l6MSVFdDfuxu8rpKlUx945b7JJ37PTkeV8UEPna9t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STPkpospPs2NluVuA09Q8GWrrCTpZrGi3krVLgtJS07YwapzR1LdfgF7V6jB4k6fNzcj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VGrlEJcI22FuWi7ZuG0JcQG1hPPvNH9lRz8P4dM+721nTSdo/sLH9Riy/T5sKjZG6GNz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Qv3R8Fptw6ih+zZBWOa3TWob/wACmFDS2/xaa/R1R+TUvUYk4MmOcg2HyTh7QRoVsuoq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zlWfTFrrfo+I+JkkP9pWc+K/p8ooiRnIJGRv7N1tx01MGtzUMJdzOeT/AIk7qalLu7Q0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/UYr+nyc++e2zEIlc97WBvtOA+JXQOp4Gj/FKQebXH6lPTRMfW0YZDTNvM0HJGBzSc8t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2FO0N2AstAgFZWByNZTOa86tcQrclawGzAXO6DVMkiV4IO6hlMw1jcPIpNNTJqWMib1e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ku8GkALGMlU1lUw60wlH7rrFC+vYRmlpJ4yOZZf5i6keMOcDmijcepUIFNG4OgYQR+y8/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tLBjWG3DmmenkbUQPG8cjTcfiPet+R4mpxIBo9oKysUxBjYyyOK8h0JIVrB5TNhcYJ1b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9Oc1BI3mLhaVGbw5T0WVT6STMPmtSg1FlUqtFpO4crqw4aeChmGSrPS6sOBLFFBRO7Oc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OB2dosWTuPD/ANnVa0L88TXNOqyjGuM4ba4UuCUOpMbMToz42dfL/sqQgSYHKSSTJwq1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qxh4bBjdOx/ssxqoaD4SwZ7e8qvhhEmF0TC+/aYBWUx0/YeAB56r1sLvGVyZe6zjZ7nE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pHO9nb/JW8aOStxos9qDGKCfT95sTfqqWIOMuF4odXPn4bgmFurS8/kpeIZD2XE8jQQD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1P8AsLNgsNtDWtcBpFxPt/pIz/x/NDhzOzrcDDbAQYxX0lz+92hA8tEuIHiCo4ikFwKb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2TSfqmmvSVk9xb1fiaJ+vJssbf8A+4oMrDx2I4WYbB8UdZSP8MkgsP8AYK65gsVzPZEV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VkHukZI78QuljOZjXdQuLq57V0cX0lKG/eTHVMb6Ljb4p1AtJdWWmzW9FXqR3lOw3jAU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gsjAyRVVTTykvZbeINuGrCww5MYq2k2Jyn5IRptPaYm0cmNJXE43XU8nGFY+aLtTTRsj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OlcBLXTuNgzug+Q/vXj+Esq8a4zrZKJ1zUG0mb2AwHc/FZSeUtd/h2IQ1ZEdPTh0mwaC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l7Wh/Oyz8AwqlwiAspgXyv1fK7VzvyHgt2P2Mx28VPCBLhG0ki1ll1EhmJO45K/VWkiL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RfTmiqlVoVBELm1lane1x21KOjhu8myyVwfpIZF6vRiamhqG5/ZlBIBtvYEarimU2HuI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/mu09LbzT0dIW+0Z7DysV5zHWvAJvYjqLrVlbvwzw45lN1u01PQtNzheHnzpwVox+qNb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VWrlRiU4cC02t+4FMMRq37PJN+TQPwU3ftl6U+npfAeJMo+IYImwUsMVV9k/soWx3P3b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ph35GHk6/wAV8yjEa+J7HxyPbJGQ9p21Go+i+jeHsRZi2H0uIR2AqYmvI/Zd94e4ro4c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7fLrKSUyRRg6EaLeoZO6GrmqN+V9vetygcC4dVvjRWsEYQDdGiEkUk4CqG0SBCSYhQIkE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0tY+F5uPaYerVtmxWVj0LjR9vELyQnNpzbzH4osSxOzKOG7quV3IWaFWw6oEkQdfldW8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xRkutNvFTDZQqUeyhQDmqOFvDp69t7kTD/AHGq7sx5WPgDycTxdm+V8fuuz/0Qb7Wh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hpHNGFOR4qNwGf3KWyB4FwUJVbNlDj0Q0XdoWE/e73xUVc/JBLbQ2sFNK5sNK1p0DWoz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I4bOnkcI42+PXyG60cJw+CiizxRxiZ+r5Q0B0h5kndY9FRzVWISVsrCAbshB6E6u9/0X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UY0oGlzyTyVsaBBGwNHiUarGmOyYgEaok2yoAsHJMI+qkCiqpuyYbe2dlF2xeIZw0ZWf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JnimwymjDXFz3yOBPQAD5kr0zFGnNdx2BJuvHeOK31ziGSIax0rRCD47u+Z+S5uqy7eO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9OYc2a2UhgF72U0LJtLlunRS5L8tlNTss65Xldz10LYpDbUC4UohdbWTVStYAdL7JzfR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3tpGnfzkvqpwTexCJosp3VULaM85CpGUoH3iddVPGL2BGimc0B2yltFVlO0E7qUsAAG6c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aoDAwkEi6NtOy47vuT7gKVtjokoruiYBYNHwQZLk2aFbc0WUYHeOnJBE5nQBDIw3btur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caaobVg03A5pyDa11Yy69U7m8tFKu0LYzY6pSROPNWW+xbmhIWJtWdE4WvZO2G+7lM/U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RW5omxjqUfila6qbQyNbY81DlFhcKwY7g2OqADqosqING1uSLKbKQNFwQla6G0VtCmc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0BxN1BUmAv0SRSAX05pLJXKOxGO9zC3+sl+k2WsImk/xH8lUMYO41T9k3ey6dtHbFpuJ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b18Zu9EPc4qtlaLiwSABNgFdnbE/rRLibAXTesuc7WwHkhEeouLoyzwCbO2HFUbcvgn9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7GXbsEQjbz3KncdsQmre69rfBRunkJvf5Ky6MEkhIw2borMk7Yqmok5k/BS4ZK52KUI7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hynYXsrWCMJxiha7bt2fVbMMv3RjljNV65Q3Y6UnZzrrUgkYxt2tzP8AOyzgQ3dT0wdM8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flNvMi3JLM7amcf5wonx1Mm1E3+Zyt9uR3QiHf8AbefILDTJlTYdI4/athiJ27x/BZ9R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A/8AFc38F0bhfutId4OFwqGJYW+eNzqeQxSWuGk3bfp4JpdsMwSxd4QRyH/T3v8AEK5w/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T9gQA4DMCD1I+S5nEKWvDnRzRhjhv3iB8ln8J4h6jxtT0kzmk1DHRmz72NrjQ+IWWM2l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/fFitCh9qyqYi0tmhf0NlYpXWlCBq4ZZr9VZ+4FFiI9k7KWLWIeSnyqCQaG6nwyTuuZz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GqbfZ3dP4KpWdUOMPEMLzoxuK0shFv243R3+QSwfs4qrAqZwvabE6O1twXE3/wBlLHj2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FK4/yzt/4iiw67cSw7LZoj4gq2MsNmujkPuXq8HnCOPk91HDi6XDqDc+s8NzROAHNlhb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OxA/+9cLRzk9XNzn+0EPDbLs4XiJF3U+I0zr/dbnGnyQYSM9FhQJu2o4anhHPVpZp81s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xO4W+2wyirD4hjnG/wDshFxHI1s/Fb2kvbHNhtYzyzMbfzswqOotU0zxcjt+E9bcy25t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Bj0sWY+s4FS1Q6ktc/W3uVE+LN9UxGuYGkdjxDTTXaNAJI2C3+0tmgdngeCLFkskfweR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7/FLwXb4dWN8g5tz/ALC0MPcRiWO07jrDW5hpyfGx/wBSVy9VP2NvFfK9ZCdwjQv2Xnum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4shqORCUBs66io64d0LnA/suIX5tnQg2PmulrDdgXIY8/sMZpHDQyRPb77hUS8RV7cN4N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6xO93GwXLeimZgpJmZT20j80judjq0fBdLxFhMePshoahzhRQWMjWOLc7gNAT0C6DAcI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WsaNAAFfhit09OdC4aDmp5LWsDopGPDdCLJSMDgoqvoTZUK+EauaNVYmYWvu0ke9QyvJ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iZo6lbEDMjAsp47SujaBpe625GZYrg62VHlHpXla+upIQQbXeR4rho42ncLpOOqj1nH5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Fz9lz53eVdPHP2wTGt2aFKG2GgQw3BvZWrLDbNG2MZdRqvVfQ/iIdS1WHO1dE7tWfwu3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Fr8KYyMGx6krCbQglktv2HaE+7Q+5bOLPtylYcuPdjY+iqUgvHiFsUMmV4usOjcHOicw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aUVw9ej8PNdMx12AqVh0WdQylwDXLQG2iJRp0zSHNunVYmQnXZEbpgoobIXagi2ilTFv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8lELgHvN/gP/ADZb9K0NYAOWiqcQw9myKtaO9D3Xn90/kbKzh0gkiDgjOLTvBInupnmy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58FgcKvL8ZxvxMR+Th+C2614jo5HHosfhSPs6+tcd5I43fN35oX2dO0aJ0gkq1Egfbmj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pVjIxOUPqaeJv35Gj4a/gk55rqtzf8hEbH953T3LKmqX1WOMbE3vsaS0dDa1/muloqJt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1PMoztSQwi9zurIFkLR0RIwp7XTJwkqhk1tU6SBnENbcqlI0yOLuZUsz8xyjYLLxqvdT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uXE2Ebebiozkc3xhjVPhsE8zznEWmUH2ncm/FeKOkkle+WUkyyOL3HxOpWrxTigxTEXC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fvnm73rLY0213Xk9Vzeplqe0et03D6eO770QJIKkZodd0LRuja25XI6krjoeiFridCpB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qLEjCTojzWIugboQU55IyTsdcC2+qIu6nVRNtyTkc9ljUhwU90DLBoREaXKwZaHy0RRi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oiVI4aanRReXRGdW2ugaNVdhAlNu5Od7JhfdA7d0R3HiEzTciwKlsLjqlEYNt05Gw6q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UDcLGiuRZIDVSSk6ck2Ugi6AHJgbbKUsN9kNgCbhUROLtyo3GymkBsegVd5ObbRCCbru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tsoGtsopDqp7X2UcrVFipKknmGoSV2rjGtJ3UhaBspALJnLo21IHDWwSYVI7cWUV+ayE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11xopWOURIBYGwQ5SnBRA3ugAXG6JtyDfSydAdPJADm2JUlI4Q11NKTbJMx3wcEzhdAd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ZTw9giBnnLWiwv8AJaRIibkZ3W8yqWF2ZCxx1Lmg/JWHEF+aQ3HRenXkxJC5znHs2lw6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SQXP3Wqo2ofKTHANtL8mqfLDRxB9VOyMftPdZYquMcxjbNbZGDmGy5z/AAnpqmd0GDUt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7OMH+I7+4FPVtx+taWw1ENELalseYjyJ/JRdKvH8GJS4O4YFHHJU31D32JHgSvDMNdjH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6qCqfUxkvkZdtswv3hpa3ivYanBcQiuanGa2Q/tZw0fAABc3jlPixp3R0GKtnbs+Cpja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njdJXpdeRJTZmkHZwKUTtGu6rE4OxA4jw9AydpjqYm9jLGTctLdPpZbNOCaZo5gWRV6u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awiyZru2oQeY380qE3hWPypSDUqpVAkWHtDXRXXblVSAS69lUYfGU2SDDKu5bGamFrxa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rRp3GOvaQ7UcTusDoe9EdfmsvjGJ0nClU62tNVQVDQDyEjb/ACur8x/p9S/R1uJIDcc7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bvBy801R4HGYq3hxwDbjEcQhI6kl+vy+SHhxodDwjCbd+mr6c/1h/wAKnobx1WGGwzN4i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35hR8PtMVVwuO79liNfB/9z8l0NaLASZ6Th7P/wB4wGppr9cpZp57J6Y+tUFLc/4zwm+M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k4YHZycGR2DmxzYhS6+ZP9hLhZjXx8Gse0WkpK2iN+rXNH9k/BRUVcPWsOxDUl1VwvDU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FqtYY4/4UYzrcVFJSVQ/qlpPyVTBQ6po8Abe/rmA1NJYdWZLD5lNgcgOK4PKAQavAogf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fPN4Vlh4ydPyQOGiIDRBIRl6rynWrzDuaKOE2cpZRdqrB2Vw6XQFiDgyMFcdxPKP0pg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st/wW/jNSGxjVY/qQxPEaCR5tFSOdJb9pxaWgfNPkbHD8T5aEvnaQXvc4X5i+nyW6xmV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5K43YIiElw3akHn9kqYkBQTSECw2QVqg3cSqMhJ5qzKQQSN1TLrutbmio6OE+smR3IWV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K82DWE/JTRANaPFc16Qa/wBUwN7WnV2pB6DX8Le9LSeXj+LTdvidQ+9+9a/WygAUMZJ1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dvIrlt3duyTU0OHQq0ReyihAsLKw07afFRQZb6lIRAgh2o8FYbHmbcbBDlsTromx7L6M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K4mejeISTzbu0/A/Jehx7leOeiZx9TxZoN3NljcPe0/kvXsKnbVw5m6Pbo9vQr0+K7xj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cWPY4GxC3WPDmArBY2x05KxSymR3ZucWt/FZtdbDLZe7siQxMEcbWjYIlWJWT2SKSISd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N0cjQ5jgQ4HmFjUMX6PqX0jiSwd6Jx3LfzC3FQxeEmBs7P1kJzeY5hRZdDeRuga7WyhZ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jY67gEZo8ZN6RkYNjI4NUGGDssXma0aGEaDwcrFWO0rYW/dY0uPnsFHSMLcY03MB/wB4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0QKAXReayarDkm2izsTmbHDcu73TwV2Y9062XM4nUOlf2MbszQ7XLzKlrLGB4ShvWVdZ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eTR+a6s7KjhVMIoBmGqvAXOo0SJb5Na1rIkiNPBIaqoa9k99ExATgIEPFV6iWxLG+9ST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ZNOImukfy1UWQNdVtpY8zvaOjR1XnfHkuITcN1U9I8iMyNbO7ZzozoSOgvYeS28Uq3yv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To0dFpw0kNdhz6aYB0NRGY3eRFlhnO6WRtwvbZXz/HGc3dAsBorMcTr7hA+B9JVTUswI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GysRHTkvCzll1XtS7ngQjsN0bW2IQm1iTsjidcAhYrFoR9wahQ5AHaFTtsIzuCotypWU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6hGm3UU7WWtZSOa21tboWG1kcjri4WNqyBawZFI5jS0Wuo4yS3UAKQO2usVLJpomLSCO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DNcgog7d3VAR4e9SEXbuhtoqAtrdOBokTponBsgNrLAeSkDQRpuow/VE13e1UQYGm1k0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HuUT9bqArgNHPqna5uunwUWwtfVLl9Uip3OAHVQlw1smPmm5eKqAfrmUDvJTP56qJyMo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u48kfNQFcBA4J3Wt4oCVKSIpRr5JJpfNJZQcgEiAW2QA2RtGn4re1oHeGyDdTPAsbnbV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oUmyiG6kHgiDBOydhKEC4Rs0dfZRR8kBaHDxRnUWso3EAFFK3vQvNmk2RE6qFxObVWXy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jqaS/ddEw39wQtc+rmbHH3WuNh1WJwlVeu4FTMJ78N4yCeh0+S6Cmc2GVjgdQvVnmbeT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PF2NFGGW3mk2HisWajNbL3pnFm0lQ/2nDmGDZoW+8Nq2/rCGndC6Klib9o4abC6xsJUF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pxlAs1qilra6U/ZNawfuNufiVeE8Vvs4XW6kaKI1UtS/sKVgc88x7LfElT29hmPoHVZH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1WZiVBVQTZYcNmZHb22tzX+C6iWvZA8U9JF63UsFnPaO6D4lU6qpxAXMs0ETjsAbke4Ia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TxhXSy4VWvw2VrHteyFxaCNHAm29tfcvUqKSOaPtIzdj7PbboVi18k1FRTYhVySiGIZi9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u4qkxfEsRpatnZZpHS0rTvk5jzGpt4rLe1eh0V2mph3+8PejoLiN48ULe7Wxnk4FpRU/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ffqoZWaX5qQmx96Tml7SGjvKozcQhNThtfTkfrad7ffa4VCGYSRTyxstfHqRzRzuY2XC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ix8b9GvYbg8iPNc1FITh+JvAbeLGKMkg7aRjRdvSZe8aOae1aZc8SRuDe9HxQRv+012n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pnfeh4qniv0ziX8wqlW51K3FGSBodS8QU07i3UNa4R6/7SlrXdgMVdlI9U4kgqSDvZ4Z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pGiCfDQNBS8S1VOT/GJT87qHDv6LVYM0Ef0PHaykN9u8JbfQJq5/YnFu6XCm4jp6p/g1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XMbDJiLy0F1JxLTzkn9mTJceXfQWMAZ6rLwve39GxGuoi0Dr2hH+6Fn4d9iOEzqDE6toX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/plW53di6re4Oa6m4oZM790SAf8A9wqpih9WMrhYercTOJB5NlaT/wDpVhnN42LL5db7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HMXQv8V5DsiGXRhWPV1AY036rUqXhsbjyss/Bab1qU1U3sXPZg/VBAzBpcSAkq3vgit3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umwiWijywPE7AbjNo5bjnBrbAKGSHtbEEh3UIik2bsrdsx8Z/ebp8VO2rY9vdcPcUTJJ4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UTqWkqBfsmhx5t0KKEzADcKKSZh5qKowe2sNRIw9DqqMlDWR/fZJ47ILhLdwoZGMLgTy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nyKhlfUOI7uUeabGl2reR0C8l9J2MMqql1PE+7T9kNeQN3H5AfFddxRjseD4bK4v+1y6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rqnTyk3OgF9h0WvO+NNnFhu7SsUoOyihF7Ky2O7gFpdSanIurbFBCy1tFO3wUq6OT3bX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RdPRPQ24PrcViHOON9vIuH4r0SKrkw7GIy0fZytIe3qAvL/Q5OI+MuxcdKimkZbxFnfg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aS2jXW9x0Xo8F3hHm9RNZ11ML2SRNew3a4XSdHc3a7KVzrK2TCXXcx0lM53eDd2jqF0kT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JI3jM1w2IW9o00MMq3PvDNYSt1BGzh1V+6wZYzGWyxaPZqPFa9NO2eFr27EIliUlNmKY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h7CbfmiTFIbKsafkkQHAg6g6JgdwnQc869FUupnXyjVl+bf7lZp35pbJcRsa+na5v6+P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Jn7V1wfNRsns0r5qmd3QhiVOLYpEb7xP+rVUgl7j333kcp4pQa2FxuRlft7kVsXAT3Cr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mmDGEk8kYdqpjU+SIta6ziLDVZmD0olnaLXa3VctjfHfC1LjMlJinEmHUlU0hphklsWe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qakqaT1rD6qnrKd3sy08gkafeCVPda2hbRreSkCjhZlbrud1IsmumKRToHuyi6EPfVR1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Fh7KJ8kh6uKzZqsVjQwWGUgubz6hRZCe9z3l7zbS56BYGJVzqicU8BsXDl91vU+Ku41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IQDI7kwch5rMw6AMlcWHNrq47ko2TwuQ0EUsbWzMD2AhwDhfUbLRjaGutztcJ4m90JpL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5F6SqD1Ti6SYexVxMmHnbKfm1c607LuPTE5v6Uwlg9oU7y7yLhb6FcKw2Gi8Xqprlr2e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E8Q67IAUbXLmdC2HG2tt1HcN1cdUg/QC+iB5uUpDk6pvvadUxdbnqk43PvWNZSJGbiyk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e87DRyxq6SactUx2TAlIXCgcE5bApowQEgU90EoNhbkhc7fwQ3Ub3DUbImkl7m6ROmiF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oi6St8boxbMELeZNk7rXINtkEj3EKO9/JO5wsLiwCB0gN7cwokhzYu9yYEhC2w96PcA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O2/NClsqmieFE/f3KUi9gonjXVFgWi5spDcFAwXKN2p0UUUmjAVE46o3bEICCpRFKLj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ZSjjALhS7NshaANVINtl0NVQyNOoChscxurMgI2F1BufFZIINvsiBINkTG925StpdQOL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EVtUUtwUB5qS4sbITuVBG8qN2+vNSSaHQ6WUch0FllCun4EqgyunpnH22Z2i/Mb/ACPy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jOgXmGCSilxiknLrNa7KTfkRb8V6zg0YZTueSM1zqvQ4Mt4PO6jHWe/tYZ2kbGxR96R2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nOZ5D5Ob3KvPXxRnJS/bzncA6DzKg7KabvzkA9BsFs92loMdJXl0dOckLfblPLwCnbED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6Pkbo+U8wDyHirNFHG2giY1oc0C9up6pqhkswyt7jNtFNG1FrAXCnpmmwHsM0a3zP5qS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olG+tmN8zzVljGwwdlC5gJ9ouub/AAVasbFTwiermdK3ZsTO6HnpboppVOtpa6tp3j12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Z+Wt7rnMUpZcHgZW+rslkg+0ZJFALm3TKOYuF1NPJNO3tqu0cI9lgGngLdFncUYwMPpv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rb91ni7wVSNBlVHVUNLXU9zFIGytPOxVxwDasuGzguL4JxGat4YyVUrX1Ucj2yW2vcnQ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wzNPJKyhSEhxB6o4ZuzcHAB1tCOoTztu645qvLEXC7DZwV2EwOBjZHmbExxfZzrm5tp5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3HcLRZ8M1JUhw+6AWuJ/2V0MMszZ8j7arExBrXY9xhTvuRVYIyoaB+03OL/Gy6eky1np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ADTxnkLrgUNW23RuS7v/pn5Kbi1xjPHEcV3F1PR10ZHLJa7v/phBXvEz68Bpf8ApDhp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4d5qOQmuqrEB36Q4Z1/eIvYnyz6L0XKDibNJLxmIL3loaSvbf/wxe/n9mE3Ej+0/wudE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IW5RnV3/ANMIqX+nTYcC17v0hwy+Ajk94/8A+yo6Brq5uFAkuGJcNy0p19tzbaf7ZVSJ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LheGjxGK/wC7a7v/AKaq8VyDNxa9mmWWgrGDpbJf/cQ+smsghzm7a7hh0YPV7L3v/XQY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cp9Y4agqCf3m5v7lFdfGbsZ5BKW2VQ0LgaGA9W3RSvs03Xj5zWVjsnspVWWRzIHXtIDe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Pw2UU5jlcWgNDWN0t0CGvqpPXozTtzuYCT0Ata5XODhyI4m+rxPEpi+XUBsADAOgJOqx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xCVkMBrIZZHBrQ4aA+d1sUdZZxhqe7MDa/IrJwbDsNpqiOWJ75pG6tLiAB7gt6spI6lt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VhtnA8wq8kfZStdHo07hU4/WqV2UEOaOqt08hqs7JLZgL6K7QdRJlhLh8VWEmdumyndG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YuG1DnsbGf1mYsI6W3KuzS84jUlc5xFX+rNyx2zHRa+JVTI+6w3LRqei4LibEW0dNUV0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T7IPiT8kvsTzXBca17qivFIH5hGc0rur7aD3D6rAYOiHM+SV8kzi+R7i5zjzJNypWtXN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iButz0V+IDL4qrA2wF1faLgdVgzkO0I272TNB11ThRkJMkTYapr6XQa/CFa7D+K8JqGD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T8ivoTiGPILDZtnaea+ZY5TBNFK32o3tePcQV9OY+17qd00dntc0X8iF29Lf22ODq55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RckKvhM8tA7snNPYg6tHI9R+S0cOIlgDT7QFigracsLZWAFw5dV1OVsRSNkjBBuDzTUL/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kneb58wsihqMjSW37K/eb+yVqSt7SLQ2cO81w6qjZYLp2nv6qtQ1ImgDjobWI6FTX10K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B21rWsVM3vC/VVhZora3CR0I6JwLJEaIKlfEHU5sNRsuXpQKSvktcMfqR4rrnEFhuuN4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Lc0518h4rG3XlswxuXiJ6GXPTHXd7vqrUUzo5oSLZhmA8dFyrY62GLIyqIbqdgs2Y1E5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VxstV5ZHTOnyvu9DkxmmpyRUTxMPMFwWLiuPxS08rqWVogj/AFk+7W6E8vJcj6rkNgPe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udHUMN2kEgOHNrvA7deix/UefZlel8eKr4lgWDY/T9hiWE0T6MyFrXGBjqqWUu1bFY95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9vPK/0X4pwtiRreCMYrsCqnkyMppZQA9oPMAn4OBC9TPEAoqKaqZT9rjukUVIGnsqGM5Q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b87IKLhSOegqJOIWSVLn/a1LnzGHtHtaW9iPAFt8wcByC6feeHHvsuso4rhP/pBYlgld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xkNNdRM1H7zo+Y8W/BfQfD2P4VxHhrK/Aq+nrqR+0kLw4A9DzB8DqvnLi/gDh/iCjhyY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YRyMdUxNaNC0yGznC4ve+mq8jZJxb6K+Io6iknfQTyjMyWJ2emq2De42cPA6jwWWvDC6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+Sh1e4EbLx70UenPCOMXQ4VjrY8Kx5/da1zvsKg/uOOxP7J16Er2CSVkEL3OIa1g1usa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cRX7zvouXpq19NU9sTd8l7tPT7qLFq11TVCQgkONmgKpRU0tRUZ3cnbjUe5Y33bJNRcp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zmc7qStempmxsAAsipaZsTbW1VsBZSJQtFgoHHP3b630U0xysJVJk4a5zne5Kjyj0n1h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08cYHmMx+q5hhIuFq8cPzcZ4vYggTBoPkxot8iFkNOq8LqLvkte5wTXHjE97hO0hADZE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PBOT3kMYuUT2nNpYBQC5Pm196ilDwd0LWPcbKVlFuNve38gifuoYmEBl3G9tbo5GFrxr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MBqj035oXWvuohC6YlLmhcdUD3KZ9junCTm6IpgbA6IiDzCAHRSXuPFA4J26JEm9902w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da1k2ezgdNkTxpqo8uhvfwUpDl4vcHVMHm9kNtU1jdFT8041UYJsCja7mjE5HeAUT72U3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bqLANJLugUtr26qMbqRu6ge2t+aEgEoj4oSfwSiOTew3SQyPIcQAkngcbG4AElHnPRQs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2onu08VATqpXjRQnorEqVhJCkLyG7KKMW35qW19ClWFE4loLueyMu10QgaWRHosVM1OX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6IIZNTqo3C2u4U7m80ElgwW3usoGadNQvQuEsR9cw4xTEucw5X66+BXngGngtThav9Qx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2b78uh+K6ODLty1XP1GHdj/h6vFHFFF9m3LfdTSOa2kc7bulU4C4wXJ0R1szW0wj0JdoF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kUbS7WwUt3yXzHK3ooqMiOka11hYblO4teO8S4W5bLGrEckwdG8xD7FhyucNC89B+JQU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BcC0cewaOWn/AD4oqaR2Rxa0AXs0EaBPVTPpqR8riZJjo2/MlYqVLJ61W1kcgvGGgm3I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uzXkeAd9tfkp6GFmG0BfMbyP7zzzJ6KKaGSaMz10joYRqImnW3ieqqMir4cpXyF2EVIp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/itsfFQ8J1c3bYhhNczsqynObITuDqCOoWz2jqSDtY6eRrCe6xjczneZXn+JYliFNxS3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sZIsh0iOxvb/AJum1j0eN+aJpdvbVMDvZVc7KiFstPIDHKM7HA6KGOoc12V+6x2y0krG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b4jxSlwXizC6zEKiCno63DqiilM0rWAm4I3Ou/JdBVyODQ9u4Xmf/SEgdU8GYPXM7r6a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/FoW/p8pjyTfs18stxunRYRxbg8Z4edVYjh/2OHyUNXesiNhZuU+1qNNvFNgXGWD0M/D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OmmpKr+mRHQ5cn3tR3RpyXzLLR1ErLxCJ7v4wD807qataO5h1W9uVoB/WC/M6D5cl60z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phnHOB4fHwsKjFsP7TDBPFMG1THHs3+yRY67N0VQ8Y0mDUmAvlqYIxh0lQPtCWiSOTYN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1l8/4X3MWo31sFRFA2UOkzQutprbUeCarxZ2K4hNX4k6smrJJQ2NuS7Io+eum3IC3msr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slHxa19DRmlfUuZRiWCN5YyIWlIu3vOJI2A7vJZOI1tbQlkccj5GNiELvWK17mtjH3Ta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bRyxs7SPFKx745i+CnjpC4OAPtFxcGg+GqOrocSqKCXEamWVsJJ7801iXA2PdF7nX+9W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nb7vpr0X4mcW4FoamR7HyNlkhJY4uHddpqddiFsYtWNgge6/JebegWvEPo7qWySXMeIy2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O9dmbJIwPhBvlcNCvF5rLna9Lj/jGvRUzKegDmjO6SzpXdb/AIBWaeBjoDG9ocAdBvor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xMTjZrSPZSNMCDJRuHUxn8FrZRmy4SzV1O50TtxbZWsJq3uaYqiwkYbHxVuKRkosbh40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32kekg5hT2Ze689uYHxWUO0oqjPbuHdX6aY2DHix6o5WteSCrraDhIlGeMghw5Li56h1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ZJC3MDqBbVdO6RlA1z83dtfL4rh6mUPqDK/V73l1kWNDGahlPSMETcz36eLv7rrzHj4P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HFPeT957gdfw966bEq50QebkvLcjfDxWfiFCazhLEGAAyNjMrfNuv4KZeYuF1dvNWj4K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3xCmiYSuau2RZL8jWFozE6aK8w2A0VeFmgG4VtjeaxZaERYWSARAXSyhVQkaITod1JbR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eNwB5FfTuAVP6T4Pwyq3M1FGXfxAWPzC+Y2ttzvde5ehXFmVnCsuGSuPbUEr8oP+bec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WVjk6vHeO/p2VDJ2UtNJ9ydgYfBwW1IwOabrCjj7bCpomC7oXHLbcEagrWwqqFbRsksA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Z07HUsxey+Q+0BzV6klDhZrrwnbwKOoivcFUG3pXk2Loj7QQajomtmtnc0O9rL9VI8xQ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7LnMVxp1P3aF2Zp7rpiPZPQdfNXMGqGVEGjrut3hzBQ034jkdFM03DhZy0YnBwtzCxIJ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SCINmvcDR3kiWL6SQIcLg3B1CzMexinwehfUVBuR3WMG73cgEvhhJbdRU4jxaLCY8zjm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+XiuRo4ZJZX1FQc00hzE/ggpjNi1c6vrtXv9lo2YOQHgj4jxij4fwieurpBHFG3Tq47A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LO5XUetwcHpzd9xYnO3tG00TrOLA57hyabj8ELYo2saGMAAGiycKdPWZKiqYY5ZGtc6P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k7sZC1ZN1VpWt5blA1p2HJTZcwF0hZgNlgsjHx6mklFLUU0joZ6eZsgeCLWHUHQgb69F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HD2S9rPUEVEkkkhJcLlrBcnYBpJHVytzQsqWmKV9o3gtPkdD8lgVnby0WFOq6g00EOWh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4FgCCQWOa4Dnrbx7Omy8WPP67DWsop4r2FLQUYpasyVFLM+OWZp7pLw1wt4XDlz+PYe3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ZnPYvqaN51dHUMaXgjoHAFpHit+CuY+SGkNfUxUAJlmmJyukeAbEN1tyAHNQUdVT4TUV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glyMlcC6Rz4y1jNNLkkHwF11PPlfKl+0jaTe5sRbcFfV/oi4l4mGAUmDcczDNMzPh8sx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1OXUHfSxXl3oU9HkuPcT11ZXNBocLkyC40knOoHSzdyOtl9AP4WmpquCppW9tUl7Q+eZ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mnkPwWOVbcf7X4O0rau7GgMGnkuko4BCwNATYZQtpog3nzK0OzBCwnhbUbQiNm6orgDQ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bO886adVdgqyobfKD5rNmqYqWmnragfYQNdIfEAX/wCfNQVMvZNzSG7idVz3pLhqv8E2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GRjd3i5Bv5G2ngteeXbLWzjxlykrzOaeSsq56qc3mne6V3m43/FONLXUUdweSnYLkDqv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8TwOx3RNBKd+xsNVNENBpyWNrI0bTfe6keNBbdE1oJsdvBSPaLCxsVBWcLpWta6lyhMRb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dEnDUX3RMFj7kTm63tdQIaiyZwsb3UrW23FkL22FzzuoIx8k1kdtSLaJCygdg1SeDbT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qiC3VExveF9k+XqiZofBAZHeGiTRqVKR3W/FNqDdE2jcDY+aB7ba9QpjzULtyPcosR5d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khG2qKcNu1EALpN0B6peSMT2so36ON0b99LoHg7k7lKRF5o81xogOm6QNyFio8x5pckx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OUkn3uQUlVce0i2+tkwCFgsFI0i2y3tRnDSyquFnaq28eF1Xf7SyiJGW3spVAzfbdWAN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DUkoRzRDUWWKmSYO9snBKbUFWBpPAqF2ylPzQO0WUKa9geqheLEEXHkpNUEl7rJjp6pw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S93i7JP4m7rQw1vrdW+aQHs2GzAvPuB68U1XNSvNmzjuX5O5/L6L0PC5BBeMkbXv1Xpc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h2ZWNrKHCx2TTX7MtZoToD0UMM75XBrWoZqjLKY47OcD3iNgsmKdpbDFY2ygaKhHL67i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/aPVVKmWWqqRTtLrffcOQWhT04aRk0DdAoNOpyBzZJDmyG7WKJg9Zl7WqIEbNWR8vMqR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DmrMbWNZf7u6ukQPqDJf1eNzwPvHutHv/ACUc8VU+MXkbJfcX0A6C6ndK2Rucg9m3YX9p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O105KGnLTtdh73CBjTDe7mM2B6hA+qimAe02K3a6BrmnM0E7ac1x+N0s1DNJUgsNORqL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Urbc8Og1PJcR6YIzUeifG2nvOppaedvh9oAfkStfC8TE1ORmBNvioeLmjEfR7xVTNF5PU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BZ4zzsvs+Z6SfVp5HVbEcbXAOZ3T4aLl6SS0bb62WvRVhYQCdF1X+nPj592p61WwEdnW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22+BVui4k4hhGSDiDGY2X0Da2Qfiqjj2rQQ12uugUBY+Ml2R4t+6Vd1bim4ixGuqX0slf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Kid0jgLjS5JsPJZMlbL+ijQxh7jJPnDRqXGwAACHFZsrYHPIuMy9S9DPB8jZmY7i1Ke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f523U8vilz1jusOzeWnceizhSXh7hKnhr35qqokNVLGRpG4gDL5gAX8V6BSiNrx3AegU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Yi9irrqWIkDVljyXLbu7dEmvCyyP7Mh3PpyWdNTiLO+Uyhg1bLG8gDzWnm0sCo5w10bm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RVNjjUSCGo+zq2i7JG6doPz6hTwSytk7GpsSdnAWusiozU/ZxSOJZmHq819QeTT4/Vad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ZaRujh0KkFqSNrXh3TVUZ57ynJqRvbkirau8dmDKOpWLHVtpoXZybEk6blURY1Vkd29z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IyOPedoFp1zC6YOkuGOFw3mVTgpX11a24PYRnU9SsavwpVGEvdhUlRJftXDMPBLh5zJY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67OenD6R0ZA2tZcBhuakxKaB2mV5askeYTU5pamameCHQyOiPuNlLGDbRbXG9L6rxPUP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37/MLJYNQuPKaunfhdyVYiabX2Vtl7KKMaC6mZpusWwbRcJEIuSR2VAHYqJw10Up1UTv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T0NVraPj6mbNJljqIZIiCbAm1xf4Li1t8ByMj4zwpz9jIQL9S0hbOO6zlauWbwr6Row2O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e+mYafgqsDjhmKysIyxSG56A9UFRKRO90Du6GsLmj9pznEfQfFWC8YjDPLMA17WNzD3f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HgOGt9VWdEDcHUFVKCpdBakqSS+PZx5hXwQ7YptGLW4ce+6EAh2jmHZyxqVjqHESYjJC5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Ebtv1PIrtMoJIKp1tIyVha9uZpTS7QUda2bK5puCt2jkY+J7XEdCCuCDH4RUNjJJpnusx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HeO4sCE0NPB+kMTAuI2usyPo57ungLnyQd7VY3Q4Bhss+L1cdLSRnK2SQ2uTswDcnoBq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NfBUPopYcPbpGJPbuebm8vLkvB6fiTEHelWlxT0q1buwDHHDZI23o4JDaxaNhYX1Ot7E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hh9E0nHaWYt1EcL+1c73MvqsM5b+11dNhjL3V1FZV0uEYXJUVD2QwQsL5Hk2DWjUkryH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cS4yJIMBpXdphdATrK69hK/8P+b5xxSu9K1f32TUXB1PKLxk2krng7O6NHT8dvT6OiDG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ZY2iwa0aBoWjL9viPQn7/wDDboaYsiaWt1IuSpZWBo72pRsxKN8TW9nZw6bKN7u1N7LT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qA6DrZTCGziTsqszu8Ws3J2UJEd3EOIWf6zPEZIWGGemLTHJDOy7JW3uGkjW7TfK7cXt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MP8AEVn4hCImdzYaGyzwtxvhr5Mcc5rJi1MtAA51RQVUc2UBgdVjsy0aAezewW1w/wAK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zxwFpNPTRtyhgOZpccwN3kWIPIFaPCUEdZiDnzNDmRsAaHNuCd/wC72Msbey7MMrZuvL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zA8CocDw9lFhdM2np2kuyi5LnHUucTqSTuStaOEm10bXNJsphla25NgstteghlhdBUSi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nc56LNq57ua09duqGgGWRzbtNnPOijjMMDyfbeNh4omOLyCRkFgQNyWnmq8wET3sGpOo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lAvyHRZXGbZajgSpY326WRsxH7hdqPjqtZ0RfL2kgueXgoaundV0FdRM1fVQujb5kaf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y7cpXjbBZ2uynHUKvCDYXve9rFWWjr1XgX3e/Ejdgp4zYC6gtcBGwG/h5rGqsxnUaI3u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Q267koBvdFcW+KA2CRNmlY1kkYbO32R7myBo53RDdQSt1GvLZRv1NkTShO6IEprowLlA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jdtio23TuvbQ2QM46lIHTdLTonFrBBK15cBfWyK10ERFtFICAfBAJ0UVrn3oyQfOyjOr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oDqmPNNcn3BFSX96VrHTZM12hTB+qMRH2lFIbv1Ul1BLYO8ShAndIXuhBunCipPqnJuP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ySUcjyLlJUcgwXCMBRsN9lKtzWeQENVR5ub9VbdqBdVZbB5CyiHadlajN2AKmw6/irMe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J7aohosVARYBRkndTGx5KNzOiADtfxTSOADW87I5Gm1ioZWOzix0AWUKTDeyGXTfyUjL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yjGhiL43hzCWuabg9CvTMBq211JBUN0JGVw6O5healwvtot3hCoqo8UEFM68Mneka7UA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nbdfbn5+Pux39PTYpjE0tNxm0uncwRwmRmluiow1kc7DEXWe0i46q2X5QLHubEFdzgWK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XWWA6KpSkX7u3JWJHhrCXGw6oqOWQ9owM3cbKy8ufkhJs0avP4KhTteaiM5u7a5C0ah7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QiVou+40ZyCm5KtA6zWtN7AWupxqgGSJshBdfRUcSoaaeB0csYLHaEdVpDZA9mbVSwed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cMBgPOPMS149+xVXC5i6pr8Lqe66ppJY7O31aRsu+r4CQGsZnkOw5AdT4KJ2EUEgY58D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fv5rG5abMcLk+IoKZvYtIc4O2I8VZjjIu0CN38QN/iCvoTif0H4bUiSfhyrkoJzd3ZTE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fJeQ8TcF8QcLOL8Ww5/qw/71B9pCfMjb3gL1OLl4OTx8uHl4eXj8/CDAI21FQYpKSmkt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DABvo7XyWpgFTBjVR+jcL4TbiM7XWdU/pOpay37btbNCf0W4HJxFxR2cIcaWKImeVrcw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V7+cHouH8Lho8Ipo6btXCNgaNB1d4nxK19Xy8fF+3H3bem4s+Tzl7OD4W9GeFQ1wnrIR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dBD4NDrl3m74Beo0FEaeQRSNNhox/LyWhgdDFTUzQG+87k9SVuNgZJCWOaLFebcsrfLu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cMcCNHD4K65jXWPNRtBjf2Ug1HsnqPzROOU6LZGizV8o3x2NxsoJCGAlx7oUlRViFmYs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jfKWRjl1QiOqlFQ97Xsa+nIyuY7UEKvg96eqkjbO6anmH2eY3cwjkTz/ALlDV1AYwtad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SWd3TK1p8b6fiptdNyrkOrfcsSpeDG98l7XyxDqRufILVxCMdo4yPLImm737E/ut8Ss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khFmtA2DRyCtSLOE00lYx0YNgfbl3IHQLeZh8dOxjYRZrU+GwCGNrGtAAGw0Wg/2EKpS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mjNJxIJBo2ZocPdoV6PJsVxfH9MTBS1LBrG8tPkf+QhHI8f04moKOu37JxjeR0da3zHzX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qoNruGKyJ9iRGT5Ea3+S89iPsnwXPyzzt1cF3NLUfsgm9lNHbRRM9kKRntWWp0LA2QlE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qMqSx6IHfNAK6H0d0zKjjTDRKwPawvkynYkMNvnZc8d13foVoYq7iupklH+L04LHfsuc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4pvKNXLdYWvXJ4HRuqXROu0v7IXOvccAD4/3qSheJqmZr/Zkc2MW5BxBIPwPxSa5zHwu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lvP3/RWKSNjq9sbWjvPluejWWsfiSvTeUaWM1VXWAPN4muJB/d0/BRRTVEJGU3cLZmnxF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9VWSklodcA9bkoo2OhqnusHMdY6ciBZUSwYgyU2PdftZ2mqt09VHLdr9HDQgrJLGOgIe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5j/pbQHHvN3vysiNeooIaqNzXNBB2us9mHUgOWopoi9p3c0fFTYbVysa0PGdg2IOtrq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jwL6ojA4s4YwniHBZsNxSkZLSyDYCzmHk5p5EL5Xxj0RYxh3GEeDh3aYVLeSOvAtmiB1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fXgfngsTdzTYrk8Wgd+ng+UdySIMiJ20JLh57FTPK4zcbuDCZ5yZMjh3BYsNw+npqSJr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H4rSxWvgwyj7areGDZo3Lz0AGpVHiTiGl4co2mY55pXZIIW+1K7oPDqVU4epKmtlOIYq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2YGfst8ep5rivvuvYmov4bXSVUDJHBozi9m3sB5lbmH/AKxwksGAbnRRNgijbZzc3goZ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m7RsFyPd+axha0JXB5tHq1Z7oH+sG/dHXmrMRe1tywsvsDupm3J1Fz5p7sfZAzKzTbm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1I3sNbrdxJkdPHG5xALmkm3RczDTz1b3T05YGxuDjnFw633bfispNXy15Xx4dVwuWQQw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d17roJCGtPe123WFgr4J6OmJiZo7Vo0LT7l10ENOz2IxnvcaZj8V2z2eXn7+VJhlbYRR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Gre1xMZ/mdb5LWBdf2SE+pBuLKsGPVwOhp85cAGhtreJsszNeqiZCM8uY356dStLHJTH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hVO2KLMG3e7UlQCylcKWNjyO0YDlI6dFWlaDy1WnWXDTbRZ80dmgk7oxUp7WAGqr0YdJ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1alaXPaGhcfxlxM3B3SUOGyNdiLhZ8g1EAP9rw5LXyZzCbyZ8fHeS9uLg8QYGYrXMYCG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U0Y+Crsu9xe5znOJJLnG5J6qdhsvCzu7a97GamkzbWB8UbbX3UDSbgBSAnmtdZpAbuNk7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AOuykaT1Q0eyR2Kc6m6ewIUVLH7KViCmYNU+a5UBx630QFwBRgkfFBYX2QO0nfwUY9oo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ITbbFO7Tkk3yTkDmgG4TjUe9BYk6bI2bEKCRjgAAUVwdUA8Qi0sgYkW1UTrXNuqkNiFC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2QkJWSsVVONUQGiEa7IgEY1I0a6KvKbv1U2tvdZV5TrcixVIA2AFkzTdwTONhqkw3sAN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yQ2ICCOS1tdUkxHd1NzdJByEY1KnA0VdjralWBchbmukbc1VmIzXCtO2VWovlHLXdWIG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oqTCb2+Snjc7ZZVV1upUhbbqoYj3QFMsAxCYjRPv5oXHTRAL9kDhYojqBZM8HMkVGUzy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nGIOY5LquDI3ZKl0ekkpEYJ5Dc/guXGtuq6zhKshipZYw9vrALiGO0vcCxXRwfz8tHUb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08YjAvfUk7lFOwxNBYLgcis/h/FhieGxvkAZURuMUrOhB0+IstsWc0Lv287SpS1TGSBr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El4mt/bNj5KpV4eajQ7JjTVUeQGRsrWCwDjqPem1aNO8CqN9gLI6xx7QBpF+QvyWe6q7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1WT+khJVvcXFoBIafAKWkjp4akBtnDVStqQfZWHTVAltlcHFW4agBxa7Rym2TbheXbop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Ibk9FQjnsBY3ulSzCeoc4HuxEtb4nmfwUt0yww7qvU9O5gc+Ugyv9q2w8B4BKSMtPh0U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HXZa/d02a8RQz2NnEBHLDnge14jkY9tnNIBDh0KavgBicWaWWbQYq+KKVjqZ88sbS7Lc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6rKTbKp8Pbg9K6lwSmioY3OL+x7LLGTfU6f3qrSGtrcUBqnMdHESGZGFov7yt6smnkLm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WRuzNZfx5nxV/BaOP1cENvl0un8l12xZo4iGNLthstCKRuV2+ijaA06cgo3FxO+izRDU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QUDKtjp3QPcO0bs7k7+9T1s+Rhaw94jUrnq91rNaO9/zqkuqxywmU8tKtmYGloO6xqqr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FVq2qfYskdeUNuT1HVZGeSrPZM15rPbn7dFNP3Tzc86Ac1NRYXNNIyaXM0s1YAdirlBh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9L7BdAyINAAFkkY7YYoRLMXVJfK++7zf4dFq0sTGCwFlKYxm2TsblKyTa1HYKUkEbqBo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22KyOJKb1rBqqMC7suYeY1W3ONFWkALddQeSqPJfWWQ4DiMgOpY5jfEkW/FcXGLWXS8R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peMsVW4gH7zHEkfAlcywiwBXPy+7r6f22tx7C6kbodVHHoPepba3Wl0phc6ndIAXJTxW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UQ4ChkFtlOAgkGqgrHda/CfEVXwzihraNrJMzDHJE/QPb58iFlOBzBAdTqLK45WXcTKb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KPiTD6mopCYpmwPjkpnuGeMlpF/EG+66OJhjxCcwaNjicTfYZiXWHuyr514GAGMVErJH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bvo4X+S9jwvi2KBssWKNc0yR2bOwXB7thcDUcl7HBhly8ffHj89x4uTsbmHgshLm83Fa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cOkiqBC6mlbIMuuV1xe5WlLGXOdycEss92Esp2NLj3rIjA0kOtqNijEZdAHN0eNwma83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hzBhu0jZWmuu+QvbqWWRNIcfFTCIndIilG1hi1a3MbC9lRxPDWVIDXOd2ebNYErdFON7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WXXmPKZeGqGo4snrnMe59M0QsD3uf3ty6xOm9vcujaxsEe4aBqfBaGJ4VI2oNVR5BK4We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2hXnnH1NiNdiOFYfJXupKR7+1qWQOtmbmAAJte265M+O729Ph5scsZN+W/R1/wCm6uWD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apboC79hh+pW9BTwUUFomNYBs0fVQ0cVPhuHxU9FG2OBje61vXx6lV2mevqXCOTJDGCJ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0272eqxWmp5mxTS5qh4u2Fts1uvgFfp2TOb2krWxx75dysfCsOp63EzXOYDTwOIjcRq8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xbFbOdBAbvOgCa0y9/ZDizX173wQ6vy+0TYNHUqvhBLqCJgtmy97L1G6tYXG5mYuOYk6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dSTOt3mOLPLW6xvlNabvCEUZhs/bO64DbczzXZNNiGs581w3DVQWz1sAYc0T8xI2sQD9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43JXdhd4x5fLNZ1KN07iAohm7XUaKUhZNLn8WHa1TQdrrUp4+zjBPMKuYDLVveRcN5Kp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G1NUHSj/ACMPfefcNverjjcrqJllJPKzVOzOe0anoqNfUU1HRtmr52QM1ABOpPgNyuUx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TTNo2EW7WUB8h8QNh81y0gqKioD6iWSRzmgve83c4779NtF14dHlfOXhzZ9TjP4+T8U8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SN9HA3uuqHfrX/wj7o8d/JcQNHEk3cdSSdSruNtazGqljbD2fjlCpObme33n5L5zq7f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XHGccyk91qLUi3JTDcDdDADcDkGqRje+LjmuKuqGZcOFgpb6pmt18Lo8mpusQ41RN5Ib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KdOEGoKljAO+6iij3JvoiGgSb0sigAJPOygdp0Btz0Sf4e9EWjXlv8ULtUQI3TOF04Nr9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99kTrdNUw3SQCDrYJN0S2KQI1vuVFHy0RBtxoomFTMOp1RKA2yhC6yJx2UbiEWGtYEoN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UUQ0TndK+iRPTZVhTHayikGm1lKXKGU3ab7qkQO2SBLdUzzpfkmBtod1GSduqY3LUQsR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u2SSN8o5pKjjNjurTNlUB1VmMkDdbWsZF9AqtQCTY30Vq4B8VDMAblWIqAa3UrPAaIDo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FqK522U45KCEaAKcCwCxDboSi0TFRYZo1SeO8dU7NSLc0UgGckFCoLIHDVTZe8geNVnE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z1BRO00tdCALLLaNDDcSloKkSC72n2m33WvPxrNE6IZm0tM57WPldqW3Ngem5C5qxNua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Y4AhxbofNdfSZXPkxwt8Vy9ThjMMs5PMezRQmVmaaaeQnXN2p1+CkbSNDh6vVTNPNr3F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M8PFkDJvXaJunYTm5A6NduPmF7Tw3xBQcSYVHiEME/ZBxa9o3Y7ocpXpc/TZcXm+zzeL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9i6GoBM7HkAAXLgqU2GSSufM4NYT9381vUZpnR/0cNF97b+++qGqw81Dg0vyRne25XO3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0sbS6EHKbHmrcGIEPHakuaPiF0dTC2npmQwRdxo0AC5yto3PeXFhad1jWUW58SaKZr4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+Y/kAStWmLGQMNNdobo5p5LlG0jvWI3Tj7JgOU7d48/gt7D5nSt7MuAq49idpG+P5rVl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wVDHEOJ7w03VoTaBYoOaIyQjUGzh0KsUtSTFZ4vbfwUjdZtqE9pcDVUBC2OoLnMzB1w4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b3aVK5rS7MEqezm4pGmSZrXXdG4xO66bfKy3sMrGQ04ieCGgaLD4kwepNR+lsHcxtRYC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6bFSYdJLNTMlllhdflG0gA9LFTHwzs3HQxOMri9p7vIJ55BFE4n2vujxWbFiEdHftSTf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EZTHStdl5vItbyWbXoFVUOOoIJG56rPY4veXymzR8ApK2zJHxMN8gtvzWdUB1RKyjjcQ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+nxsfgsZ5TLWM3URiditYcgLYQ4FzhptsFvUtJFTkZGBtvBS0VKymhaxgAACsuAW6TTk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ICRzsrJHs3UUrLszDcC6sRgFrT1CrFFK3mNVAZAN8zfG2i0i0Hko5IgdQghikBaDcKZr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KwxgjFxughmBuQq0mjSrkhB1VSe2Um6qPK/SjSk1AcBo5okJ95B/BcBH4r1vjaSKZjI7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+40+YXk7G2sDvzXPyzy6unvjSwwi2nVWGlVo91ZYL8lpdSS4slfmpGBttUDgLogm6jom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nKVYhcLm4Ub9Cp3BQu9pSFXOGaw0HEFJO4tEZcY35hplcLa/JekdnnkgjOpDCLkX2Xkk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s8PSmuFFOBrJBnI8dL/ivb/FcnvhXjflOP2zjVpO0gk7SnkfBL+2w2K6GmxzEKezpmw1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jT5KrTwRPaMwsOt1JJSFkN4y1xabG+xC9rPDDP8AlHjY554+1btDxBTTyAS0tRBb2rWe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w6eRxhq4h0DzkPzsuVoYxm2sToed1oNp2vbYtuRfmubLpML7N+PUZfLo2QjtGSMIc3e7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NQuJdQRtAMYcx1ybtH5IuznaDkqapp5WlcPxWu9Hfitk6mfMdsIr7IOwJBK4atlqIIi4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7rrnDi2IzwzRtxTEA9rtCKhwNvcVZ0Od+T9XjPh6pNSlzb5T8FynE/CwxeNjgZIZ4rhk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Fws+JV8sQa7E8Qe4DX+lya/NUy6UvHbVVVK083zufb4lZX8dlZ5rGdfMb4jelw7GsOgM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EG7svPLp0THETX07cPwQFsRGV01rBg526lcFh2DmvxiRlS8vpoJZXNY5rSHDN3W5vat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iWwdg4Pt3QwX0XldRxTiuo97pOTLlw7sm3UOFBRxww2EbGBgF/8AnVZRp3xtfUSgNldr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aVlXS1NW7uiZgDBs3Mco89SFp4wLRvA0IC477OqLtE1r8LppIz7cYdp4i6rcNv7PEsQp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ofog4Pe52AU8UntRNyX620UVDIKfiN736NfCWg+RCvye22hTVtLhnEdWauQxwVEFtGk9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izCTHeJ9RJ4NgcL/ABAXB1T4azFS5nfZGCCRzNlqUDGNzER3JXsdJ00y495vC67n7eXW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YKCocR/nC1g/FVKjiPEnA9jS00I6uLpD+CzyJC/uxgNtvZTOjeQBYN03K7J0/HPhwXnz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Y5tVWTOjdu1h7NvwH4rAnjbC20bGi5J7oXSVUOaLV+x5c1lTMbGLtAtzudbrowxmPtGj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beSwF/Z5+9RUuaR4mIN57ODRy0GisSxy1LZGRje1ztZC7LTxzyNFhBC94PLQXCueWvK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hUYrVztN2vkdY25A2HyCANuL9VBC3ug9QNFZavhObO553L7fa8eMwxmM+FiK+mutuSmA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32Vgb6rRWw4IzWROdrpsozo7xScfgsWQwbqRuygYeinafegG+6JjjdRkkKSI+4rGqkaS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tPEqNp3uiYbhBK9/IWKHqoybG4RNJ1vsgdDuUYOt02lzbzRD3TX11ScUDrqKN5v0TZTf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vuAoqQnK0m6KGQg6kG6gcb6E6JHu2sqmll7RcWUR00RBxuDzCOSR0sbGvDbsvZwGtui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xSUUdzomeT5J2nZIi5uqxqKQnIS0XNtlA0lzb3srRuG7XVd25AGiEA43aBZQsFgbaqZ7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HHcFPuAkN0r6IhnizQQknd7GiSo4i6ni9jQm91BZTQ7FbmCW6GTUJ7JOsURWcOoGmqPY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mgmh2NlOCoYBbRTgarGqZw1ukAQjIum5qBRj7QDbVFIO+bpm6OunduSrBEdHJnbeKN2y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C6YAIjumPgsglj8UAjBpi0gEPaST0v8A3rXWbxEWjBKoOIBcAG3Nrm4K6ej8c+H+Wjqf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ka4OuDbxC6T0fcXTcJ48Jps8mGVFm1cQNzl5PH7zfpcLBY9r4y1wAd1KhkhcBcat2X2O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UwzuN3H1z2dPXQRS05jlikaHxys+806ggqRlDIwXjqZWu6OOYfPVeL+hPjduFys4dxmQ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edIXn7hPJp5dD5r3rIQSHbrwefhvFlqvW4uSZzcVI5pohapjEjf2o/yTGehmOSRwa79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vdBJAyQFrwCDyIWhtRvpYXwuY0AtcFzVdTTUE7XNJs03Y/w6FdAKJjdInyQn9w6fA6KC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BVU9u8Wiz2+PQrHKM8M+2s6GuyvZKw2zXEjTselvFajGMkcJIXdxwvvoVz0To2XDjng2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lmp7mjka9p1MUg+hWvTsxylbJmlpgCDpsUTK4OkDH2Y8/BZ8OIsnsyQGGXm12oKkloHV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1wsbtlK6SlLXMAGtxqsrG8OmpmyV2FRAvAvJCDpJ+RWfR1tRRTdhUgg8jyctuPEhI3Te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fiKiqaUSyviheB3o5JACw8wb7KrVcU4XR0rnnE444wLkxuzEjwAuT7gtHE6LDKieR0lP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cDfcrjOO+IMG4Rw+N3ZNlqpNKemZYOf4+DR1Vw3ndSeWWXZjj3W6jmsb9L1LT5o+HaM1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YD1tfM4+dkfoIxyrxLjLHP0pUunqa+mE93aWMbrWaOQDXHTwXjtTO+srKiqlYxj55HSO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Lq/RVin6J9IWCTvIEMsppZL/ALMgy/IkFe1+lxx4rqedPBy6nLPk83w+qQfBONtkbYrE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yXlOxGL2sEcPdZlJFwiLbnQKN7CO8/RUTjRPuULW82gkIgx25NvJECTv4KN57ml0Ra2O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RssJXt3aQgpuDnMc1m4F1nVEbn03aBxLgbFpWg9r4aglvslV52nI8bXUquOxqMdjMxuj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mmNNiMgIs2QZ2/j816vXxDNIHfeFlxXEFC+roQYmh0sBcbAbt5hYZzcZ8WXZl5cuxoOx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K1grMZuN1zO8YGmiWl0VkxAyl2fvXADbfO6ocJnJwLp7LFYj5KE7qw4KB3tIVXk1IXqH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M9pjXM3/AHz/AHLy9++q9S9FgP6GY4nQyPbp5r1Pxf8Au/8ATzPyc/0f+3aRMqYg4hri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MexxcMh6KwxxBsSbWIVRgaczXN2O4X0Nr56NClYHOGUq8WnOLt+drqhRUz3RtdFJre9t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uoySPuWZQbFQVXadkcrw023Vh7nfs7KCWV4ZYR3J52ViWsusgfJCS6znXGpv11WBiMEl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yXSVbZjDYyBn8J1+Sx6ujZNBkllJudO6b/VbsWrLw56pLIZWyvtkkFnH9k35qaDs43NJ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c0PYaebV7ANCLEjqq4oIGEjvh1zr2hC3TVnlpt1WXxHRg4jPPg0nq0sh7XtMuUtFiCC4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AJJcGq3iqnFSZBZzy0h2U6i5JN90GIOLq2ihcxrg5zgL63blJ+RDfilOQaezhmcxgFyN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Tcyjt4us5OLVxrbxTEqSsjbDC5/eewlxFg0NcHfUBdBiUgmpXua4Zcu65Ghow/KGt0Jv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10pMPOMEgErz+T8TL/CvS4vzF/54/wDk0OHMZpqSCamldlLXnKbaEKGpl/SFcfV2vEY0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liNa3NFHIAN2m1l0OH0cWckMc0W5m6yw/GcfHZcrtr5Py3JnLMZpZwajha25iaNAQLHR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FyeQVSjgDcxIvy3VyFg7xJ1K7Lp583fNOTYkAA2QyuGVxtY2RSM799duqiluGHUaDoor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3rLnhJP2hF+YHNbDyXNsSSPFUXxuJuAspWFVsoDLMFtFyfGGKxUYqsNpiH1EwbG8jaNl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wwl8bRrI5wH8K8cxeR8uNV7n+0ah4PuNh8l5v5Pny4uL9vz4el+N4Jy8m8vhNHq0G+wC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7KtMOm2y+Sr6aJ4b5nG3LRWRodFBDYmw59VMFjVM/e4TOFwndbRCTzKxZQm6ADe6sRHY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RSa7G45IqV5FyEUZ0soZnamyUTr2vopRb3BRt00UVxrZSNOZoupAiLlEPJDoNk4Iub6W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wQQVCfaQTX35oxsoM1t0YI1UBPcCRcaDRRSFu2iPdpFlWk1dbkixMzldE8aE3QNI0RXu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jB7jb7eKYjSyTnaDwQC51zokR5JibC6RNxqoECnBJPVNonZbN15qoaQnQDzURBKkee9p7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SXuRHdAd0UrXRhhtdPFv4qUbDyRELxZiSmkGg15JIOCtlJ6KWFARrsjZpYLewTDxTEJ7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B0SASeTbU38kzTc7KixCAFPa6rx6EXVoX5LGqchBeyMu7tjyQW2WIR33SKR30SsrAL0B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f3WrOJQk9ExOiZpLmh1t0lkh267rm+OZHRNoWN1jfncT+9YAD4E/FdINlyvGDXvqoxe8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D8vovQ/F4zLqJtxfkbZwXTmonRyHUFrx80bo7DQi3ikI2PJc27Ta/mULc+2YOHjuvrXz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u3oe4+/STIuH8dmH6Ra0CkqHH/GG29h3745dfNeFFpdfS4QAmORrmEte0hzXA2LSNiD1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beLkvHluPtAaXBGoQkCxJ2C859EvpCZxPTNwrFnhuOQN0e7QVTR94fvDmPevSmFrJYy7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8Hk4suPLtyerhnM5uAkpaoR9oKdxba9g4ZreW6ihlbKAWG7TzW1Iyb9Idq2cmG2g5W8v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yVL2vYyPO975HGzWi9y4nYDmsLNMts3EMPpmxyzyPbDDG0vfLsIwBck+C8aoPSZh7uJJo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DaarF+0b++5vJp3tyCp+lb0kfp4PwXh+VzMEY77acCzqwg8ukf8AveS82Y4WIuCfFej0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ycnWZYZfsfUsboZ4o3Oc2aCYAxVMdu8OWoVlk9Rh1swM1P8AtDceYXy/R4xidDSmlosS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jhmLWXvyHJdtw/wClvEsMp3QYlTHErC0cmcRuPQP0sfMWWjl/HcmP8fLs4vyPHl4ymnuz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ne4XO47WNwejkkfVwQwgd6WcgZB1vzXjTfSvxLFWzy09FhggkNo4MjiIjccwQT71xXEW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rHawyyMOVrCMscfg1g0H1WrD8fyb/d4Z5/kOOT9vl1XE/pDr6ioMfD9TJHTB1vWXMBfM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DVUs1VUvqKyaWoqX+3LK4ucfeUWVmvZ99xJJcmDQNTrZerw9NhxTUjyuXqM+S/upMbey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lsjCHNc07EbFA0m+/JWGOLSTudCujTRvVfX/AAvjDMf4cw3ForD1uEOe298sg0ePc4Fa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4bfFeZegCvZPwNU04N5aKucXDo1waQfqvVO603FrFfP82PZncY9bjy7sZUbWE72HkjyN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RIC61sgQ3y2cNRopdLIQnJsEAzNa6M5uirRk5ladqxU3XY7wKENU73UZaHN12UsgzBRu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Fm5ZD5rj8UqzQ0tXK32zdrAf2joFv8TY/hOHve2oq2zVG3YQHO4Hxto33rzvFMVlxWoD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GDe3iTzK15Z9sbMOK52fSjEO6C7eysstYWCBjbhTtaNLLmehorapiAjLdULmlVBhttkr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Uqo3DdVz7StW5KsR3roVDK1epei9jTw+A4kDtXuaff8A3Ly+UL1T0WuA4dY1xFu0eNR4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N3/AKeb+T/2f+3aSN7mYchcEc1UhuS9rrZr3t1V57bMLmn3clUeO/nYLG2q9+18/IuU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OJ4LDpYjwWLTPu8F243stGG7muym1+qsTay94Fz4KCVzezFjcnknyks9oX21uo5gGtGo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zqnO+MjvW6DYrKlztfbsndBlIWrJK0RvI7zgNL6AqnUzlsJDGXN/Irdi1ZMDE2gyQzZH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uo3lhZma45RqT0WpUzvfTC4y3dl3v91c6SaeokimBb94ZhuCtslarWNjtbHT4phj3kMj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tPy/MLcma9tFO8lvdB21XIceU8jsOFfE/vUs0c4vsQ1w0+a6mrpx6lL2ZzNczQtPgpb5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M4+rgg3AAK0mM7R32j2tF9LnmsTAaxpw2FrmEyWseS2I4y+MSygNI9m4U9gzYC2p71wL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tSdidfMLHpKeVtaHxuIv02K6GnZI5937+VlrzrZhFuAEZiBcA/FXY/ZcdPBVWl0TTZly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Na0LTW2HILnkC5PNR1DQwZnuAF+ZUjIy4kOe4ppoWFuoG99VirPqJo2OGUEg8mjQKsGy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10WYae9RTzCJmUC53WW/pj/lV/V1EQZ7RNyTyAXiuLEjGsR3/wAal/3ivY35pJJHXu4s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DcexJoOnrL7f1l4/5if6U/y9f8Rf9TKf0eD2dOasM0BVenFmA7+KtR6uXzVfQLEVySbK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ZuCsFRu3CAk8lI/dpsoyLFRlAkX3UjQGjQckICMbJo2BxJumZqdUpTYk22Cja+xOmixV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uuyqHZSRu0UE5fpyTh2hUJ2RN26IJQdD8VE93eB01CJpIBUTydEB5z5qUHTUKBmoUnIq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HAm6J2/5KN4IAJ5osHG4u06KUGwUEZ532Ux6FSiYG5TO2CZxJc3zRStytCCJ1yEIvtdE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aoECjZ4HzULr3+aEPLdAD5qok56otFFmPRIuQE4C6Ea2QOfY6pZ+8CirLAAEeXYKq17r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aSdkYk8aXG6SRJLbjkUkHCu3sk0ap36IWlbmKxa6R0yjqhBsNUZA0PNEQyAWUbbW8VNI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lRaZuLK206bKix23mrsZUyU3Z3fdFzRX1sEzisQgL2ulluN0IOt0idEgZ4sFDK0OtfXV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a6ziVG0WbYaJEJi/lzQk2NwbrNEgXOcUktqYg4XbJC4eRDgfxXQMc7wWTxRHnwx01zmj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MXl29Ti4vyE3wZOVextg5hF+YVN4IcdCFaic2QNJ0dsfFNI3s5CJW5udwV9c+YiuzJ9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JxNn9f8A1UTmRuAIcdeoQvFicrgfcqb2txRyQSxVFLNJFNE4PjkY6zmOHML6K9GnGw4r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VOz7Zu3bN/zjR9RyXzaHvDW2c3fUHQFX8MxOqwnFqavoXthq6dwcx2bQ9QeoI0sufqO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mvHl/T62qKlsFJK+WYQUsTS+WSSTKxgG5PIBfPnpR9IMnEufCsHc+DAmHvu1D6wg7noz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f8eYjxnlpCxlFhgAcaWKS4lePvPd97XYbDzXHiJ7nAWsfNcvTdF2fu5Pdu5+qmX7cPZF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oAUcmQN7hvqpX3aHh1773Cruu47r0XIcnTe6Z1iddDyTZQR4qN8ZDhbTVSrKkkBELzGe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imbPBNII2Asdci19D5qLISLXIBVVodA02cNSduYWvLKS6ZzHc3Fl87i0tAYB0DbKHfdM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S4F3PYHmr7pfCMB3TdSsBAJPPwROexhA3dzTh4Oo2WWk29R/6PmKCl4xqMLcT2eKUxG28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9E2LYxlFyNN18fYLiL8Hr6DE6YET0kzJ2kHexFx7xcL7ChniqYoqinIdBOwSxuHNrhcf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3OZfbv6TPePb9B7Nz3AmRzWg+yOfmjAton8kwa5zjYErgdezpOIIWBjPGPDuDBwr8Vp+3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rNvb32XnuO+mYtLmYBgpdYfrq+QADxyMP9pb+Pp+Tk/jGrLmww969hDHSCzGkkdFznEX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8Yo6eZouYA/PL/Ubc/JfPWOcZcU8RBza3F6lsLtTDTO7CIDxDLXHmSuY9XZDA5kQHaO1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r/zrmy6yf8Y9jx704UzZuw4cwaadztBUVzuzb5iNtyfeQuXxni3HsbDm12JSNgd/kKb7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VwrIw6vp2g37ONoJ6kLdgBDQCuHr+PHisxwd/Q5XklyyWImhtg0WCuw6NBVWBtyeivwt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xENBzUrUom2HvUjW6rFkG1yk8KYttshcNAqiIJck6RN+VkoF6qvFjYKyeageOaQqN9+Wy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0TLG+2k5t4GwXnDl23o1lBFZESbtc19h4ix+i9H8Zdc0jz/yWO+C16eDZosfNQA2N/HZ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jYndV5nloa5p1uvosnzuPlpw03a2dHo46WVyOKSOQ3BsoaN14mOiOV+9jstGlnfeztDz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WcA6b62tZbpkGX2GlUamRrn2sLXWUySxjCE97OC1l9L6EqCoaMhAaLX3JJutOou8OGyx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Fltwu2rKaQyvAbcMyuOvvsub4hu4xTgHLfK91+R29y25ax3c9YYemgvZZ+Juv9jYFh5E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mM6KOqp5I5WNkjLXEseBlIAJ18FBQdqzCImvLZAGd50brgG3I8x4rRbUNpu1iEIaW2a5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789zb3qvSzxuxCopy4udlMhAOpv/AH/VY3Lyy7dY6q7w5G04fG4gkloN10Qax9IQdARp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E7D42kuOhGh8V1FI2PsSwW1BF1LVkV8JGeW2jrHcrdgaBJvYnqufwciOvexugubFdJTxh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53y24rUcXdvm+KIxtMW4Ub2hpDXbW5BPY9k3ICAT8lrZmieGg2GbVQvdI4Fz9N7KVje5Z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Qqm559kElVpGd6538VcDOdrlVKgm7mg9dFnGFU5Hi0j9Nso+K8n4gIPEGJW29YeF6Xid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EMu432NgT+S8ne98875ZT9pK4vcfEm5Xi/meSdmOHy9n8Phe7LP4XIXkNGjduYViK5te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Zh21Xzde+txj8EbbAoIzYWsiB729lipnlRHmpnjoonG1wimIBTtNkm6tScLC5Gl0Fapk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mNiLoKx3b1tPRskbG+a9nOBsLclZjwAuFxXvAPSIfmsphbNscuSY3SRswMett1LHK3L4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y2/gapG4C2NjycRlAaAT3WrH07fZj60ITNPOymjeyxJI32VSbBi+J4p8RtLbuF7AW35X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8Vp62WnrcPlMkUhY9kYy38ib6cwbahbMOnzz9kvPjHpLiwssHAXVepLGtGV2q4Z+M4hK/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7jNG6R4FtrBoB11v008VHTYxiraqNldSTGFzrOEFO8SW6gG9/JZ3pOSRjOpwdwydoAF0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AzK0SR1k72kXFoLEeYOoPgrDOHpiCBLWX8IP7lp9HL6Z+vh9oO21FrJ5JQRlUw4dq2m7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nOEb5akh40IfH/epeLL5i+tjVGJ3f3Vlsmo5lRVOGVNHF27nxzU4IDnx37vmCNAma4Xb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smUy8xdzX0TSP0aOVlC0nNp71K7RgvvZYqZjwLjXbklc9SfegLrAJsw5lVTvcLaalRsk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ix96ZulrDcoiVg0Id7k9gQbFCAkDugF46oQASBZO5LmijayxuOQ2VppPMbc1WZfXorjR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JJTtNrJKxHAuJJ8Em7jom52SboVuYpmjUHdSuBsLhNHrb6J5DlAJ5pEqKUXbZVmjQ3ur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sqDjb8VbhtpoqkRINtlchdY6DRY5Kma0IXDXW6fzSdqoAtqnGqct0QhwzWuLhAzm+KBz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SSFlEql2cgm11ab28FabA4gG17pnK7Tm8Yss7WOlN0JY4ZtlSx+LNhjomgfa/Z++xI+Y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3WPjxc7C6gx3L4xnb5g3XR0WWufG/wBtHUzu4cp/TgojcNvvexHRTkhl2vdZ22uxTTFr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zeV0dW1r42teBa9wdtF9s+Tvujja0t5HyKaNrXnLqXbBRtjbcN74N/u2KMU+YEtmLbW0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rva6+txayjdRZDm7RxBIs4jdEWSBo+0YbabH8k7XVGVrWSxW3HeP4ppFfsh3gXD4Jo5J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6qy6CYm7iHeRVYRSh9hoRzKaNjc89m7U3cbbaKq/ISTksb8lbMVQATZoA274CjMT8wL3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qqCOQ5oC629/crT4GtDHF5138FE0Ri/VRltA68l2tuLhJzQ6IsIFzzKme9oaQwC/Wyjs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OnodJhMsbtVj7ht02U4c94AabfKyicftTcX1Rhy7uO7xlcmc1dHLGMJBfmP7qliYDHcG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jIexxt3htdZxrvsnp2BzmtIOvh4L3D0c+kjDsL4Pgw7GGVstVRF0cIghzmSLdtySACL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KWN7PNbTy8VeZUyRykMsBcd0ndY8vT48uPbkmHNlx3eL1vE/S7VuaRhWCwU4I0lrZjI4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XD8QcSY1jLGjFsVnljk1MEZ7KL+o22nndZMUM0rAMhAdbU6XCuRULLsM7nXBsRpb5rHj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UZ5e9ZTwwMLImAC+gA0CdtJYZpiGtI8z/ctGp7KFshazNe7iANB5rMmecgcDd1rnkB5L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DbsY0NZlvbck/wDPNZUY7SQ29nYq5I58j2e0dANVA60bX5LWbfZTLwzxHSRtkrZZBsAP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BpqsrD48kV+Z1K1Ibmy+U67k7+a/0+m6LDs4pFqEdBZX4G7eAVOFoFlfgAHiVw5V3RYi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UmtuLjfRHYrGVaGyZ2yM9ENt1lERObZRkKRxJagNwqAI0UT9lM4dVE82UVAQuh4CnEOP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8G/5rnnLV4RP/wC0dM39pr2j+qT+C6ujy7ebG/25eqx7uHKf09hBApy4Hb6KrLJnyDkT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P3be9VYT/SYQBfvWIIX1Wb5XjdZTMvEBz3V+kDg0g6+YVSFmWOMDpzV2nzNuHW1WMrJN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RcluyuSAgbaKCSLNa4sFnErNmEjXOOmVRwhjIHukDT0ur9UxjWnNve6zqhzXtaABltZZ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LNlMbgw7O3CrVLmySwSsFiwEE26q7V0kZhBfZgA2PuVNsdiWh2YkgCy3b+mr393O8Tlj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NMhLWu7tsjjck2vodAOt15/wtjH6V4uldFm7JlK5rHHd/ebr8l6myCOsqa2N8Thm7Rve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9OTtl4dwdIMD409Vqd2Pko3XNrOvp8wPiuDn5cuPLHXta9Dg48c8ct+8j2bh2EmjjLXb3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jDImufq69zpsuY4fbNA1/Z6sbIRa3iuip5ZmxuJFtfui67d7cGtK8No69w6u32XT0kfd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kJ9fLjoCV12FuD4xppa11qzbcU7LggWO26kc0lwAaVOGttyRtyhark2SKoiOwaAFXmj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bTkoMpINtk2M46bBZ1We84Dn8lqVjcrTbQLHn0J8Stka8nI+kWr7DCKWlj0NQ9wcRyaL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IPPmus9JEzn4jRQHaOAv97nEf2VyjQSNrL5X8pn3c9n0+o/G4dvBL9rkbibH3q3A7uuv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mFbpxcrzK9BfYUV9VGzQWRE2WKlI52XRQjndSk7qO1i4XUUY2JQvfdp2Svoo5NraIjmO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a6xDiQRyNl0+E4s2spGSAWcO48H9qy5Li2UwwxvsCRJsqeGV7oZGzw96N2kkd9Hf3hdOE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09ry4Cx3XWcD4rTwz/o6uhgLZXXhmewEh37JJ5Hl4rgcFq21kTDE7tAdNBcg9COq3W4bW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+zKywyvHntpzkzx1Xrzo22LAxjf4W2+ipdtJBJaVzmtacoObUjxN/wDn6crT47xFHRsg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2e1weel9bXUp4g4he4O/RFOLfuu/4l6c6nicH6fN2QnnyNc2QucNRY2Dh+BUT3S1D2ub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NfGy4PHcf4xgwqrqcLoMPbPCwylk8Ti1wAuQO/obBeaYTxzx/wAZYy2mwt1FBVGHtezZ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2zuA9oHbldbuPlx5P4sMuLLH3fQDKqpa8mV0xINiALeF/pf3HZR4xTVctOJaOqqYnt9o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8X4n4/wSrjpMSiw6Z1VE9zREZrnKGk2+07pyvadua53hz0q43HjcH6VfE6lnc2DPBLK3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G/jpsss7MZuxjjjcr4r6Dw2WSeE+s9q2YCz3GN1pf3hbQEcwN1T4l4eZUYcK/Di6WeO5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NTqSOXhpyCoQ1vEdI8tbE1x1BEj3PHLq49PqpqXFMeps2WhpyHOLjlJBud7arky5+Lkx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F3HJNIynKbtcLHoQseqw91MTJTawE3cz9ny8F02I01XLUvnbhssPaG5azvC/hYaKJuH4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w+q8rPGb078M7PLmoXAi+6sAhwPLRWcRwmooy6XsHhtszg2xA8dFRY8HY3BG65csbjfL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FwgOimLRyQOYOqjMDBf8lK1thcb3QAZTprupXG4aOQ1RDnbZDZS6EaIHIAKYWDtUnGxs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LtNjyVvOLhVmi/kprDTwKxQcu/ikmkNxcpK7NOBI1PmmHO6N2h1Q2ut7BPHbTdSv7zbE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pztvskSo3CwI96ru3IIspz4qKQfNUhR7q1FyOyqM0KssPdUqrJvYJnbap7i2mgStfXSy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yOd1N1KALJEC6CGQqIk+5TvUTtVnEoWtzOA5XVxgDQLCwVSN2V1zyUr5R2YsdTySsaiq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bnBYdnAt+IRv1QeKzxvbdlm485LbOlYT3oZMhHhe34K24GbD7E6sNr+CfG4TBj1SwEBs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Q0jg6jcXb3sQeRC+54c+/CZPj+XDszuP0pNZICctynLpQMxa623gpIiWtBeT1Vhksb2u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trVtXNQb95pBPzTdswHvXvtorva6AMfduXbQqrUTxgNuGkeIVQLp2chY8rlCye4Iu251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ALIuepalFNBnBa2EGw+6io3SC5s5pNtAASfooTJK69mnU72Knmrzl7kZ8cosFX9cklYB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C7OV2ry0AC+/5KEMa3ckkqYMeALtykjmblN2Vz1/BFgHMs0usbXtdMDqppwGxsZmzOvc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t8uvp63RzXHtVf8ArXJsxAsnlNpCCkG38l6XF/CODk/lREaf3qzR3zhnXUKEC40GnW2i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XbRbo1X2bFMA0nu3cdSbAlXYpWiSQsBa67TchoI5dFk0szmhoc5wBP7JV2OpYXku122C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zwGg3DTfW6siSzHZbSZRre9gqDXRGxylzds7rW+AR5muGguNdB7I9yqJKkuliJz5teVr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Ekt0GilL84IYPf0Cryg2O+n96CtITluN8gv52VUts0M3JIH/AD8FdtvfpZVIWk1AcSLA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PJ6eFydPTYepnMWhGAA22wV+D2QqMepCu040t718jyZbu31OE14aEFri6twB4drlye+9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NBIstNb4uQ2yjyUoCgjIFlMCDaywUnNtrzUZ1upTsgPksoxVHe0QhIPRWntBGihcslgD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UUurdtUFZ26vcNSiHiTDXdZsn9YFv4qi8IIpfV6qCa/6uRr/AIG628OXbnK18uPdhY9w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yVfDiJcUAGoaS4q7UhrsOdK3TLpZVeFWiTEJyfut0+K+ut3jHyEmsnZsADGaaKzG0Ejk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S6uMBtrssZPLI8gGe5cdtgFFM8d7JcabqT/KNJ2soZWEh2W9ytkYVSqm5wSeqhfAXgDL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YW5QAXDfmqk9Q97w29x4WWU2wulOTNIBawceoWbiExwulfU/0btC5scWd+VpedRe+lgAT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udwsnHpnOqqSkZO2GQMLi0NJLu0OQG4GhABPvWdvhMcd0OB0xjpBI/K17wNGm4ty199/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i4/xR7LtEhjqWe9oufiCvozOBGA1oAPLovnv0zyCTjerDTrHSxsd4GxP0IXD10/0v+3d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9l4blzNeHj75F2nT/AJsumopmtzgNuPFctwywxyZX691jnd6+pbv4LoKIZJXsvZpXZx3e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a39IAsNwR5LocMuIowBtZc67WsaxdNh4NmgFY5ssI1QA4C+6mDA0WUDjYAH6KdpNuq01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HQnkrVyXEW1tdQllhrayRGZXG4vsVhz6Sm3zW9VNBvfksWdn2hcTa6243w15R5l6QZO0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A6bn8Vz7SQFq8cyZuKq4N2aI2a+Ebb/O6xmatI+BXx/W3fPlf7fXdJNcOM/pbhcb23Vu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ytQm7xfQ81x11LrTp70nHXwshbqDZI/gsVJzrk9EgQhLb9Ug0C10BXsLqORwv1REWAUM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N6duh0kC5qnmdSvbIATE8XtyIva4966LjKGeqgMNLGXykmTKDbutBLj8AVz+EyRzDs6p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AGWdexHx+K7uDGXByc2WsnofoxnL+JITTvcWSNN2t+8RqNOosV7RSOkHatkJJEmYE9CP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cKcRRVlOGzNp3hz43usCDa4J5Gx3XpGF+mqGpo6iqk4dnZ2UlnNbWB1/snu3yfufNbJw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z3exEnxSvdeGyen8XJZwuR/FX/kxVnf9IGoucnC8Pvrj/wACy/Tcn0w9bD7e7VgL6Gqa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+SfRfO6v4toKWvZPWwvgmHZdqW3LYXOaNxcAtGlxrbULupfT/Xuje1nDdG0OaW3dVuNr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YZFx1hX6cbQGgAlDxXva2AnsnZQ4u0FzYXK6+l48uO3uc3UcmOc1i9P9LNLU4TxNw66n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cTJq8iMZSTZrC0llmuZrcggAa2uvDqN2Stge612zsJ53s8L3n0xzYC2t4XqsAjwORvbS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zEdspIAJAN7XJuWm1ufgGoLi3drrtuQbWOmo3XXy+XPx+NPu+sJNe+37ZUTnd8BfN0vp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YCHHXWCQ38fbVzCfTHxXiTcVzRYEJ6aifUx2jc3VhaTYFxzd3Npp15Lyv0nI9H18H0DI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RYKEuc6Jt3Eki5PivmWX02cZPY4tlwyMOGzKQfiSqTvTBxxKwBuKxMdsMlHFf3d1T9Jn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GWBeBa+i80c6xLm7XuAPovHa30icdTVHqlVjddHMXhroexbE8E8rBoI0XscthI8X0zbr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2dLyTPdidxLmE2Oqi1uLfVHmuCDqLKAOvpe1lxOxISRqpGuvYGyhkdqOieElx0QWt0gB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6CF472qTfFG/XzUQ7rjfooqwy1jrqpR46qFmtlYbYjfUKfKE6xakkSA03SSppwbjcphs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wW9EjD0U9tOiqtdl8lM2Vr2ggk+YVY0jqVBKbHVTkhVpjtbdVITSFNE8NKrkWAspGi6V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tSo2gho/BIXWDJZjcHW6o32BUUdgNuaN3fGnJERy7gjYqJ9wD1AUsuwLT5lVzsb7rOIB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MeSa2qyDvN9kF9LJ3IRdEcxxhCGyU07Rq67SfEahZegpprEWc5pAHiF1HEUHrGET5dXx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49js9IHW+9l396+s/F83qcEn0+b/J8XZzd0+TQ3FreN+ikY98WrRmG9rIIvZGoJO6mjaH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82rENXHK/M9rGlrcoHZ3GyKVsd22DCDrfKEMsDAHEMbmAFht81Xk0eWtuWi4s4qsUroY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1UEkccT22j105bp2TyMGg5WIv+CrOlkLmkgAabqLPKZ8rnsLb2b7vyVd7XhoLnpzI6xB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08d1Ns5CYHOdYFxNlIxjm2BJzH4pu2FsrBqdLjmnjAjY91wNNTz8ggGZga4WFha6jRZi9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F871Ofdy5V7vT49vHIhqmhz2utqd1GNLt59eimrGgMYQNSqxtbRex013xyvL55rOwbn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84c7qsLXudgpr2AtfXXRdEaGnT0xewC1jbmVMYW5wCb9LnUqrSSuFtT0+CutBc/OSO6A6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ooQ1oyMbe4vmN7c9FK4ZcxuSepOgQRZu7dxGmgsbnZFGDcAnMSSRflsqwO0OLmkbDQWCZ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rsEb3dnnN7C9r3J/DRVnHNl6A9N0EQcBcuGxULAGAdTqlJ+qsLXO6csJeOegXmflMtcU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5N/0sxX0sr1OdDoqMLLG6v0w1XzOT6LFoQkXC0Ija11nw6WWhHa61Vtidh06qduoUDdL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StqmPkitc3SsqiMgn3KJ2xU9iFC9tyeSqIigcN1IQbJiNNUVUlGyqyNuLbK7JGTdVSLX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q8YhwtFJoRJDqL7OaMp+bVa4Lb9tI7k64XE+jTEWthq8Ne72SZogeh9oD32PvXovC1OG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vqum5Zy8Ur5bquL0uXKN9wDWkO5K7TFr4gL6hU6tpEJI1spaPVrTzW5zrToQSCeSgqnB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yzdVJI7NNhqSrjdpWW8EusRqq72NaSXXzX2V+QZOWpN1TkY49oXG4JBFhqAt0rXUD3ey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8RlLe1u1x1u4NLWNDBYXse848uS0prMO2lrknkBuVhUsPZUNbOeyzPsXOZm3tmIN9zdy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7XAAFyTyC+XOJMQOL41ieIvNxUTOc3+AaNH9UBe2ekjG/wBFcHziJ1qitHq0VjqAfaPu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WFo2svK/Jc0lx449X8bxXV5K+k8LmMWLwucY+zmpmHLz03PlqunjkhErTYacwFwmB4lH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2tzRsidoDcmzCL8rOC7aKIEkD2hyK9PjsuLzOWWZVVdY4p3TcA3XWYYxr2DVclhkZfVzO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V0TyL6X2WOZg1TTOt3Xc+ab7WFpL2Et6jVWIpQ5t7hO8lwtyWrd9mwMT2vsQdUM2vxUb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jw61lFZ9WPausKsGYuB0FtPFb1Vz6LFqI88zRbQuA+a24NebxzjGx4rxQg6Cpewe7T8F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5oHFOLkDQ1T3D36/is6IEnVfH9V/u5f5fXdP/t4/4idgFgrUDRmuVWbsFagHesuWuhba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ttEJ0cQVioS3xScAAE4+SZ22iCJ7rac1Unky30Vl19VTqgLEkqwY80uTE4nPALZGSQeW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Yxyiy5qmNuWVvt6e0Ovmumq2kS08gFzFKySx12KysQnb65O8u7SmLu87LYs8x0XVxZan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FBWSzGsqmUsboXB8rmFwGlgbDz+S6j0RYZg+KYBKcWwzGJoW1FqippY3uhaezkaMxbt7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SGlo6p0Z+zdGbHpdavow9IVLwjhtU2airpa+OnqoaOSCQBjTM1vecCRq0t8d+Vl6vS2a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YthPDLMBlmg4Y4kZUlstIyZzHFjKlmYA2za6jXQ2sRbRcO7hjHYcYiwmowiuhxCX2IXw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eOy7PG/SZHiOOQY5DhrmYjCZ4xDIGmKSGV8xN3AhzX5ZiLgbgG60a/0z1VTinaw4X6vT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MztI42PLc1xvGCBoNT1XTlZtyyV5XU07qapfDISHs0N2kfIqXD6eCaSodVMlljihMgjh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oFyDb2ui1uJ+J5sdx2fEpqemdJIxrM0kDMxytDQ4gaA2A26JYFj9VTTVNhRCR0BEbpmMA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t1WMsNKtbQRYe5nrvDeM02cOcBPNkzBou614RsNVn4lEKWtqqeMktikcxpdqbA6X66L1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UUop62ThumiEcsT2wubeRkjCxwJc88jytqvOsZxF9ViVW4CCSJziAezBDha1wfGytpH0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Sq5J6bCKSVuIsEcNVTtbk7aniyMIcL+05zrWte4S4SwDhifCA6A4TJRVFVU5HiOIgRvd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ojOxboQvAv0vTZWn9B4a6YZD2jw51y03NwTzGm6MY5EG2bw/glvGnufqr3zR21i1dMaO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JHxZ27Oyki4+C63gvg6LFuF8Z4kxPFo8Mw7Cy1jCYy909QRdkYA2BsNfFctK9rnvc2CG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2/IarqeBOP8AFuC21kFDT4dXUFYWvmoq+DtYi9vsvAuLOH/PJY42b8srv4ekenbEaLFf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2ixumngM2JNfm7eN0TXgOZtmbci/QBbV7uJsN14dX8SYpxBx9HxBiMzRiFTWRSPdCMgY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AC9ymGSd4tbvFeR+WsuWOnqfjZrGiz5WkcvFQOKIlCbLyI9QbnAgBFG6z7j4Kvm35I43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CM7KvA430Oina74qBiozzUgQOG6Aorlwtsp23AVeHcBWGqfIe10kVtBokmhwZ30TEonB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YLo8ljfbyQRcwFMDoqlBk3N9uSilac26sA6qGYqojy3dqpGgA7aKMb67I2/JBctZrQ0I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AxN2UrWi9rrBdo42XaXchuic4EADYI3WIIHsg6KJzdFRHITlICispXC6idcFZRDOsBbm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A838EIROQt3OiIjeBfUXB0suKq6c0sk0J9ntDlHgu4cOa5zitrW+rPA7ziQV7H4fluPL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3cXd9MSNlwcpAseaki0b7IDiba/8+aiGjSNyrlC0nsxcNdqSSvqI+bqzFGwalwDgQbX2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SSyxub2sBqfBX3NBHZl7XWAN97qq1hyHKW912hA3CyYq3Zl1wBckb8lUkjc7u5ST4LWh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lVq8rX5Ys1hpruVGW1B8bY7ZtSq+mfUWV54yC1he1ibXsqEupvf4rGsocFrRcC1jz5qV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Qe9pqbq6HtawOJvcfNY2+GejtYGMDRqAEzRropS2wHkEwGq+Yzy3la+hwx1jIgq2gxi+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VHmiBvazt/NUgHEa6r2+iu+KPI6ya5KQAdoAbqeEhoFxdRX1AN1Nk7rXXFnbLsjkq3E1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tjOlnWGXXTdUqRhDyBe5K0NYhprbXZbI12LbHuGQkC5sNuXvU5BL7aAc1BA0mNpaRms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B7RzFyCq1gdYsN7kDXoonkDLnFr62HNTVAOQWtYagHYKpIA5jXE94m9+ZQQVdm31uBr5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jwc2UHUqzEywH1Xkfl7+yf5ev+Kn76sR7hXae99h02VOCy0KfUgcl85lXvYrcQJ20V+E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03WixosNFqtbYZgN9QrDdtkwGqnj0Cx2qN+iEX81NILt8VGB0WUQLgbEEaqIghT20Ucg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IXDRKK8myqPabq6ddFBM2xKspU2A1LqPHaKfNZglDX+LToV77w+zJh7GDkV86u0II9oG4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8LSdMo+K938Vl+3KPE/K4zeOTTJzxPDhcbIsOsWNbfW2yH7kjTzKfDhlmc068wvWeQ03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Ze11K4tyi6jkALTayxhWSSXF5f7V1BLpmvtZWHaSvuq8gzP8Nyt+LVkzsVIbRuJDh2pE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bW8LlUpoy3ASHl93tc8ukNyN3an3qzi0hdLTUrCC1xzG7XH2iGjUc7Z91FjU/wD1XWBo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ClWfEfOvG+OOx/FGvY4+p0zTHTg877v8z9AFz7W/RTNb3Ix+6CnDQvlObkvJncsn1HHx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RpXulwytwZ7o3Obmnp84uBfvH4OF/evY6Cp7WOGQG/aMBuRtdfOfDNcMMx2hq3EdmyVo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+V17/AIGI44ZqV92vpJHRd0aZAdDqvc/Hcvfh234eN+S4ezLuny0uHWN9ULzu+R5+a2Wt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bCYet3XPvWnGctxfbrzXZl7uLFcpZAyQtJ1Oy03ewDe+ixoSDJbd3Ja7LmPVa8mcMbFh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a6qYHLcFRuF77hSFVK32CeiyHPPrEYFg3MCT4BbUguHg6ghc5iEop6eapk0bTxvkPjla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seQ8RSifH8RkBB/pDhp4afgqbdBqVHGTKTI83c8l7j1JNyphv0uvjufLv5Ll/b67ix7c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p1VuAAP0Cqw2ANutlciOVzdLrRW2LYHcHiNUL2gu0Rvdmbe1tNlGDqeaxUNt0BINx03U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KRTPIJ3VKqdYFWXOsNVTqT3TzNtllEZlQbHXksTEWGMiRgsSbG+xHMLZntudNVk4k4kR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7VnPDHgw92NVEWDwyiKOqJjbI4ZuxIGaxHMG2hWw30KY3plxPCpGkWuXSNc33ZTssymtT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UzTIGmxLLi695w6s7anzZmmRtjmY67XtOzh4FdXq5YT9rky48cr+542z0H8QnUYpg2Tk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fQjjmufF8HHkZT/YXuMdQCxo8AjD+in6nk+09DD6eDVvoZxekpJ6h+LYY9sMbpC1vaXI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Qydrmg7XX1xxhO6n4SxuZu7KKY/7BXyEInBoFuS6+lzyzluTl6jDHDXan7Vg3IVnDIjX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1EzIWkjYuIF/mvT8AfR0HoaNTJhRjkbI+WeQSNPrbczohcXLmsvlae6ASNxdcH6OKGaf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4ZWRPfYXs0OBJK6M7242tGE3lI9KHoRqGvs/HqfTfLTuP4qQehKTnj8X/APLH817IfaJ5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5Pt6c6fD6eON9CJzd/iAW/dpP/1lJ/7D4SO9xFJ7qMf8S9gASU/Ucn2vo4fTySn9CtHT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GvBytpWtNwb75iuqfTxSSF1nC7rmzt11dTmdTPdoA27iT0XLNOi1553k/n5Z44zj/i06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GsgfyBnFj78qOXhzCw4ObU1ojJsQZGf8KzGu8/NFM500LonvdkPitfbj9L3Zb90eN4PF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Zrjs8A5RY3uR7lkMcNwRyWxFLI1phqnF8ZGUSDQ26H81j19I/D3tcHGSB3su/A+K154f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infYq203OqzaeRp2KvA6A3FlosdG010O6TSOaV9Qsap2DVTR3ULLlxUzNyhUl9EkuV0l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ZA4eCmfpYKNwutoUY1IVho7ihjAzKfYEeCbSoeajl139yK5NyhfsskR/RG0X1OyAb2Uz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GhT7X13UVOLtsdADupFhQrIXbIzshNze4QQ6X1ULbvc4Dkp3Nttuo6Zn9JIPjosolREX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53KQ1tqsoiJzeqHLqLWU7vAKLmmxG5uXyXM8Xd19NqdWuOnmF1Lh4LluMQc1MRocp19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RHD+R/2Kx2tu24OqnogczTfnY2OqrRtIbr7RHmrlO21rnW+hPRfXR8vWoy2YGx8Troop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Xmed07+zdDmOTOTo4b3KiBY1he1pI37zb3+KrBG2aSVkrA0cr2uSoZWhhIcz7QGxJ5Dw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SL9AG6qlKe+cxsOu6KrTZbad0eKzZgHku5BXpwHEnZo6qicpaXE6cgsaziJrA59ycoVh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BIaLcrbqsb38VYifnlDQRluG36notXJdY1t45vKRaeNBZDaylPkgItqvltvo9AqmB1JM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DdZreXO615G/YuvtZY8eeGR7AbhpOq9z8df9PX9vH66f6g3jMCLHMrMdzCwE2J1sqbSc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1g594L0I4avUhu93gr72ADvAWIuLaKnREFry21/FX8142HQ3vc32WyNVTU/ste0b87/g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OlxYKtRlxczK0X1JU8tjbM+5A1A1VYhq9QX6gBVJNC1ztBa4VipJa0DMDY3yhUJpC2wF3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ZXOaQRa9tFdiHdb5KjuSToVoQ6Mb1XifmL+3F7P4qecliBlyVepwAVVhBACuwbgcivns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LSYDpfkqETTpl25laUWo6rVW2H15BTsByi/VRKdmgUULtkzIydSEbtNQnv0WUDtiudkL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YdUz5C3kPer5RRfERuoiy7TdWpHFx7xuVCdnBUVXs10UEoFjdWnjVVpOaT3EcLbzxAi9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MI7Jh/ZPyXz205Zo3dHNPzC+haKwhD2+y8a+BXufivbJ4v5X/iv5i2RzTqCQbqWEmOZ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G47HQlXeyzwgXs4agheu8heNiN1FJ3WmyNl7Anohkb7SkSsqoGWXrdQZM5eSbNG6sVN8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dnezOnVbsWrJjVU4fjcxYHiOGMNb3QGGwOo53vIfDRV8QkvhtZfnBJ7u6U7nE1NS8PJZ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HPd8dgqHEU3q/DuKytNnNpZLeZaQPqsr4xtNW5yR88NH2bL9EzVK4BrWi+gFkAGq+Oyu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7rSSLgar6DZViOvbLaINqIATd3eJsfxaf6wXz7GL3HUEL2SCRtTg+E1UgjLmsZZzzqMwF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4nLzlHmfk5+3F3nDjyKBjSDltfVakxBsWk+KyMIOSGEbDKLt6FXnvsGm2o0PkvZyjxZV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eS7CCsKl1kZlNwQtqkIsRbVasm2Hk2J6mwSvsCgnJL2t2ak4mywiqtQbA20XKcYgjh/F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b8LrqJtd9VzPGwJ4axVwOvq5HzCcn8Ky4vOeP+Y8XZ3WgX23U7G3bdRN3uRfVWIrZdtF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1HRXIzfIqjRrmvoFchIsL9FhWSy32LIeeqLZosoyd+qwZHJVadwseqJ7jfoq8puQbJAD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sqAGk81YdfmsquJGbVZ4xjaq1FTyJ2KzZpc84trZpUdZMWqTh+j/SmIvi7URhrdeZPgF0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IBa7puOq1MHxWvwZzhQOEsD9qeS7mgnfLbULrKfg7CmxjtBUzE+0XSED3ALawnhzCKW4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cfqr36+HPcoLgioxrH5J4qiCko5I2Z2Z832vgBfddccKrI7CbE8HjNrkOkAINtiMx8lj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fxoo8NgY2zHvHvH5LLHlwk84+Wq91u+5q4jguFYngtdh2KcQUcDaqN0LnU7HSENPMHa/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O4RN6zxBU1YfGWsDo3N7N37QsNfIrTnpHNf9m8lh68kAhePv/Jb8Op7Z+2NefF3e9aru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+Di+pipxSij7bsbuMWdz7EWt961+gC43CfR7hvB/Ez63hvHP0jDJTdlaaGwYSRfUW/ZH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/ZTsbKPvD4JydTc8e3Rx8Uwy3tL2te0+1SOuNDZ35oo5K+57Q0vhlDj9SgtLa12/BLLN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r1ExfXgXDqX+q781CX4t9x1CQerXj8UQMt92/FOHvGhsfIp5XvRMGIPe5tVJSdmRYtia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GQDlopXTH9i580Jld+xp5qJvaB1CwC7HEHpuoX0j2+yQ5XiJCLiMkdboSyQf5NyhtmPi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ZIwxSMDo3CxBWq5smW/Zut5KvlDibjW3RX3Xbm5qN1FILm8LiA15+hVtug1OttlrSU4f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KWkaELInpn0ZEb3FzD7D+duh8fqtOfH8x08XJvxUjTp4ImuuFHEbs3uAmDrWstFdEWAR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aKdrjuFCpuQSTBxJA9ySMNOLlO10BOgRuOYXUbt1s2o2uFxdTg3HUKo0d4KyBpom0qN4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26Kw5V5TckWuFltEcZ2JCnbcqCPS19VYDddAU2q/T3EXLXoiB1QwkdmOgRGwF1KHQkI+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O6his2oDr63Ur9WqttPpa91cUo5tZX+aFoF7opyO0OX3oB43WbEnlRlG7mgSrDHVoXLc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H6rqr6LlOMye3pTr+rI+a9P8T/7xHD+R/wBisWA2LdDrvZaMdjIwD5LLicWkXIOy0mEG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/ovro+Xq9NdkYba1zffZVJnDIcxv0GhViUNs3K0lxGwF1A4HKb77brKMFRxJDTc5QbgX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GkeWqnkjH61xyt19kADwF1BGC/8AZDBzGqohmAIJGjGi3vVXKbCxBdfmNlenLczg0ENH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zyG58G8ljWcqplLnOtqBufFWaRga+CPxLiPMX+llXkjeXNaz75t5q5CP6da9w3N8tFy9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9PN8mMWXCx02SDbnUIyLXSF18vt9COwcy22lliVbDHUxODiGubbzIJH0sttoWbWlwhuN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KBex+My8ZR5n5CasqtJGO00OykjZqDc5gNEDczn5jpmUjN7+HJew8ur9K8NYH33NnNI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ozY3531VGna64DdWndX47DLbNm59FnGq+6eA5ZmgsOW9rBWWvu+217AA8lVpm3mDAbZj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Ed4222JVYo6gFkYc3mbEqlUNDSA0auGpV6p17pPkAs2d2aVxudkWKrjlbcm9gStOnsWNJ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0dVo047jB4dV4f5f2xe1+L98mjGNG2srcQsQSqMHTmFdjuRZfPZPaxatML+VloNFhYKh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La1itVbIWpKnj0ChsLqeNtx5ooX7IT1Rys0JGyhN7W3KzgNrjmUz9Qq4OvipWkkalEQy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f8UAablNitIRfdV5NQrT276KB4Vgrlo7M3HIr33hmUVeE08g1EjA7XrYfmvCA3x0XsXo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5sBjNv3XED5WXrfi89ZXF5X5THeEydTUNJo3t2IGYeavUJEsce+twopWZ2HLz5IcFcBK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bxdNhrS1u6imvlKuviFjZVpWkbhTHLdY1kVBDXOPMhZjrmticdg6x8Vq1cYcDY2OyyQ7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yurFpyc5hoYaZpjaQ3MQCb66C+/iSsrjiQRcI4s46ZoMg8yQPxWzCSIYi58j7bF7S02yt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g59jbtKiNg8dSf7Kx58u3iyv9Vs4Z3c2M/uPFX6praqV41Q2Xx1r6vSSn0K9X4NkNTw1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GM37pNh/z1XlMNg4eC9G4BqCzD5Bv2E+YAeIB/Ar0vxeX+t2/cef+Sx/0e76r0GhqHij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LTmHSy2IpWzR6e0NwCubw3RtXCwhzYXB2UADum45eV/etGJxjc1zdvNfR68Pnvatyil7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6WjIs7XRchSy5nNBOjjsuqw/9XcarRm3Y1YnadHAaBV76uHNXXAubqqGonePBa8fdko1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+Kzm4bxfPt6s+3mugqW2JLvOx1WBxE0TYNiLNgYHgf1HH8FnyTeNhx3Wcv8AbxlpuQSp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nwCsxi58F8Xl7vsINnPQq1DsFB2Z1ttsp4WEMGnJYVkuN9g38FC9wF1IAezdfcfJV3k5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NwbqJ52F0UwsW/NREJBDKsiu2PJbEje6Vj1+jTvZZ4+7GuarNSSj4fndT17qiO4cxwOn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GEj2z1K6p7OfN7JR1DJ6WOSM917cwVpr76g2IXFcJ4n2bhSTHun2D0PRdgw5hdarNeGi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5oxUgDuvcPAqq/2bjcKHOsbGLQdV5mkEqvU13q9LPO0GUQtLnMYbmw1Pvsq2bVZ2KUtT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4HPDagM7ryzwdv5jxWWFm9VLW7BXwTSSRwzNkey2YN1t4ea3MAw8YrK+P1jscpaL5M17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Nhw/so2wMhpHU2TvZWmN4ffQgi/jre667gGeppcWlp6gdux0ILJhv3XN7rhprYnXmurg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JbMLY2q3hd9PCZGVrZLaBohOY+Qvroq7eG618LpGSRXabFkjHsdy5WPVdjIIq2Dul2S5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48ymY7sZXGU2JYCTy0AufiSvQvS8f05Jz5uJk4dxFrn6U7gx2RxEzQL6aa26hQ1OCYlT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p1fnbb43Xc1M8Ajna2eFsxs6znga20+gRTCKqppGNMZ0Nm5gb2289lrvRcfxWU6nJ56c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6jsx94MJHxCqPOQd/u+ei9Jw5zRFC6JvZh+dpjYAG5gb3I/aIG6lc51NSdm8unjDtRKQ7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5dDj8VnOpvzHmcU1tA4WVgSHqukoW0pxZ1FVR00pBdGGPZzG30TcQYbTHh6StoqRsM0D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dZ4+Bv7lq/8AZ2WeUmNZ/qpJuxzoksd1VrGi/aNHg4DmEo3G7mOcHObbUW1BF7o1w8vH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OjjzmeMynyggrHUhvIxstM62YOFy3xB6JpZaevdPTSUsUT+zc9pjJvcEan4oahphPaN1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6z1mM90xuYR52P4LPGyxlKxYzlL2jb6owdBoikADztqg5Lgy8WvTx9kjTZWIz3NFVB3u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BauAi46pIGuNgElWLkCN7hC8WtbZTOsdhZRv2WSImHVWgLsuqwGuistN2jTVCoZPaKry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JJBKjKzRHCNQSNldPtKuBt0up8wFtbhBIx2oB2VkKuz2gFP7IWKiG10Pv5oMxAGYpw4u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pJpICrdu7uqs2sgJ0GiuPuUc4BlNvD6IB4opbdoSTobKAkk31WcYDOpQHQo9So3DvJVh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owObHX+K6u3xXKcat+2ojzLXD5j816P4q66iOL8h/sVzsdzuQBcLdp4WyOJ2dcHMDrus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vRbtF7Gh1uLg7r7CPlsk0rS2+5PUndQuGg2a0DXmrROoFxYWtp/z0QNi2Lr2FzbcErN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YgNARe/iEEkRIB9kCwPQfBXZQ1xMjxlbYZfHyHvWZVNfKJJHO7OAO0BN/kghfIJO403j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7hkOhJsAeinYwiMF/dZuGWsSfFV6w3F3ZrjYDZSsp7hifkfEebD2nw2+dk9AS6pkdsMq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C52UDwAH5/JW8MZd0jlwdddcGTt6Sb5sVq2qINT21RtF18zt9DoICoVsbnSvaLEFtwPH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rWCOWCUC4a4Bw6heh+O5u3l7b8uHruPu49z4Ysbu0ja9oy+CltlGYafRBG3K50V7WcQL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lP1X0Tw6tQvAka5g/lGy04Zi6IZTpzHRZjAWhp3ar8I+zDm6G9ys41Vcib7Oa2a9xrYq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3u1VaB9yBZ2hty3V94BjcbZQ0C4t4oxV57OY0kagDXqs2UXc4loAItbktCpy300Gh89V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U287oyjPmDi+IN9q4K02i2m1lTpmXkLzplb+KutA9y+f/LckyzmE+Hu/jcLMLl9r1Ptb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bBqvRm1l4eT1sWnSaAAj3rSZss6md3dVosIsPJamyC81Zid3LWCqgqaMi2iKOf2FXJU7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6zgYkE2UjSbbqOOwOqnblya3ulRERcnmoxupXEcgo3Ea9QoK8hBd4qB2pUkoN79SoXeK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vqycMni1syoNvC4H43Xm266v0dVZixaSle7KyeO9+jmnT6ld/QZ9vLN/Li67Du4br4ez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uyO8ChpY7Yo5p9phJB6hUWTZ6J51DgA4ea0Irj1Oq3OXK/xBX0UfOuhDrgtcdUD7W11K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ioH3C1xKy61oa3xusaZoMrTsSbXW3X90E7rEltna48iu3j8xoz8OcgbIKZnbNyOue6ZM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HJcT6WJf+o8OhJuX1Jf/AFW2/tBd3K0xyztETI2CdxbZ1yQc2pHLkvOvSs11sKJva8rb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0+WnT0c31GLzdzRqmtZTObcn5oMtyvk30xmbjRdnwLNlq6mndtJHnHiWn+9cgyPVbOCP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mym3Q6fiuno+T0+bHJo6rj9Tiyxep4bb13M0BrnU175x3soaNv5T4LYjIkmaB7LxuORW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/LEJHZow4t7xBLjoeQ7w0WxSNI7VnUXbZfXY+Y+Vz+F+mOSaxuuzwouMfe1XIzMIpoJWj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+elbr3xoVz5tuHs1mju6rPq2mOYOtoVpRMfY3VXEYy6HTVy0S+WyMuqbdgJWJirhHhFc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yFbrruiv01XBekbEZKfDW00IJdVPcHu6NFtPf+az5eSYcdyq8PHeTkmMeZQjutHgrTWg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yU7ctgLL47K7u310HG65tY+8K1FchV2npYqzCbAX0CwrJOAchvtoqj9tLFWweV1Wl7rl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1GQppCeeqj0IPgUgge3cDosLExla7xXRAs1za9FhYplLXDUBZ4e7HJy9SCS6yPDWZYNt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RZWYIyKUOaAWg2J6aLpnhz5JY3FpDm6OBuD4rv8AAcQFdSjNYSt0ePxXn8a0sMqn0lS2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ym4016GNEhAJLlrgD+yVNhNDU4lRielGZt7XOxWpFwxihcCTABb/ADmv0WvtYXy550Za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IFVbvaraYX6X0+SccEVDXC1dSEDqT+Snaxc3SSRBrmzMuSND0QwTTRTF7HlhHsuYcpH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dKikHk42+ihfwlXsOUGncb2uJP7ll5nsynn3ZoxjEhY+v1J6ZpXOt8VZi4gxVuvrrncu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K4hsOx/8wJjwxiI+5H7pB+a2Tm5PupcMPom8SYnlLXuppGnQh0Q1+Cd+POm/xnDsOm0t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8GsSt+qZ/wCYEJ4bxIbQNP8AOPzWX6jk+09LD6W4+IIjIJJsLhc4OzgiUghxtc/IfBaX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aBwb4SA/gFhf4PYoBfsB7nj80JwHE/wD3Z3xCs6vkjG8ODSlxajmxD11klRA/M12QxB4u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ewpjpMtWWdo4us9hAaTyGi4/9B4pfSkd8Qn/AEPiTf8AuchPuWc6zOfCXgwrRxaqdX0R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wsNO7V4Is+430IB8isYK3HhOIl1vU5h7kZwjEBoaOb+quTnzvLl3WNuGMwmlHzGiqyx9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VfhVeN6OcfyFA+hq4x36acDxjK1TcZOaxCnPts+CoDYarpqunlDCexktsRkPxWDUwGN5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yYb/AHR1cPL/AMahtcqeFg7t90AGgspYeXyXM66mA1PVJK10lWDkyNFHIdFNuoH+0Qsi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bqsN1aiGlirFqN7e/qo5G2ViQjMLqOQhwuFmxQ76ImNLnWumA1UsVr6FBNCC1wvtyVhw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6nNrWWAhc29k4Fm2R21THayKE7KCc8ypjsoJxcBWe5QSb+Fggsiz5mAE8uYTbhZMafkg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EM83O2i5fjkdygdzu9v+6umdzXO8agGhpXEE2lI08R/cu/8AG3XUY1yddN8GTmKUEyDT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tJHXULAoP1guQQNiuhom9pI67bA2Ot19nHyufusGMduczwGbCwuVJEGBpB9m9hfe3VPI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LgdFDUuF2tiBAPtOP4LJrQzsZI7PMT2TPZB5qjUAkB5GgccreniVekkaRd1ixujW9Vm1k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80EEsoaC52viQqV3SEudyCZ7+0luTudByCnZE4ljQ5rQ46m+tvBS1txiGoAa2ONgtlbc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/DmZYCTe7jdU4mGaYjxWs1ga0Aa20Xj/AJTmmOE458vT/H8Vudz+jAX1UjBokApANl4G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1NILa5bqdjdUZbmYW23Flt4c+3OZMOTHuxscnUNcJ5JL91xDgOlxdStcHZXW7p9odCmq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j4gn+5QMcWOsdl9fjfD5jKLzHZO6490/eV+nsDci7fFUIG3GoJj5kbgrRpCASzOHafe0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ZILEHM7a/itOoyOiLC03I113sVlRuAIGocDe60ZSSQSCXWtc8tlWKtP7Ot7rOqm5Q0dA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d2+l1QxBzS1vQ2sscrqbZ4eboMItHrzU7UnAWaOgsnba6+P5+S8mdyr6riwnHhMYt0xF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YRZ46LRiK5cm/Fp0xFxe9/BaTRzvcLOp9GjTXe60Giw0Oi1WNouambZQfeCnbsooie7Z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GqygC3VGLpe5OskMQLKJ5IJUp2UT7glSivJfKTyvbdV3Dc9FPM4qpI7qrA5I2vqug4Lp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ZExznnoLWHzXNgi9+a9D4CpgMAqpTYdpMQ488rQLD4ldvQ8ffzT+nJ13J6fDb9u8ppO2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8Dk4C5+q6DC2dpTdidSwrlMAkyvfE/75Ejb9bWPyXbYXE8EuY3MV9Fa+bacQyxtbzULwb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Y5tuqB8jC64tZYSXaVRrm9wk2XPVfdi6OJ+C6KrOeEgb8lz2JtNhyB1XZw+zRyMiazqy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thpbrb4Lyr0pYpBWYpTUNG9kjKRru0e3Udo61238AB8SvR6xz5Q7syQXktB6aWBXhNRG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a838tzXj45hPl6X4vjmedzvwqX1Ti+qYg+SQ2N185XupY9T+C0aI5Zoi72Q9pPlcLPjV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sVlhl25Slm5p6ph8xbTRMa5rexlBcDfYlp/sFdI+MN7OojtkNw5ttQvPcHrjW0lS6UM7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4Dhe/XVeiQvMVUWO1imOgOy+04s5yY92PtXyHLheO9uXvGhSDtYuy1N+80eC2uHrt7WJ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nU8kcjR3Qb28Oi36JrBUiWI3ZKL38VrzjPH2bkTjbVBMMwIKOM3GqTxcFcvy2ufqM0Zf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SDD2uCslF7xTBrreZ/4gvSK+I9s1w5tsVxPHUTW8N4iX6EGNzfE9o0FOad3DlL9NvBe3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uikDSbIHEZrKVm1rr5F9SkYCL6qxCBbfW6iZYKaEXJPQqVlEzdTZQzt00Pe2CsNtrqq8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XEE66AKt2tmnwVipcRmsbA81myP7ptsrEPLMbaHZYuIyausTqrU05bdY2IT3Dr9Vtwnl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F+64jRbWHS56BzLWDZDc9bgfl81ytRUmOVrwRcHToutoIyzDg77skr/lYLpymo577o8u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Sey7bjkmbcREt3UlYWPe+AHdpwnROsNBfTT7rV0THAXPiud4DGTg6hNrXZqFvZrM06qMG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LWgCLqNxAJCntZVne0VlioQSRfYIr6pnFCSsiQYdyTZtd0Ka/NAeYoSTfQoc10r2QEL7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JDSVryeZUjSepUMXtBTj2ljlamj9o4cykZXWPeKRQkLCWmibI5rgQTcLnsRw6lqRK18D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K6AiwWU45S8u1WyexJ5eTtIsbbZjbyupWHLYdVWg70YN73U7BsOS87L3r1Z7LI0ISUbX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jXLG9tlC++ptvqr7gLWAUDwNbhZoqN1dzsrkLbj3quCC4qzB7J15otDJG64vso3NAadL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q8gLQs4wqIaO21UsbbglRahw10Knhbe6VRRAAjqCrV+7oq4abC26sHksKphcJgNU/O6Y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yjS4Fgpxuo5LEahWCqRqiAJ2Scb8tk4KyY0g0+CilDr6W+KnCCQa6oiucziFj8VwukwO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Dt+K3iAAquIw+sUFTDzkjIHmujpuX0+XHL+2rmw7+Ox59hgzSt30Oq3qQgHnm2GuyxM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jVbIJa67WjTmvucfM2+QzmrpZMhzta7MA03LS7r/AMhBVStNr3ygEWHkdFWLi6UDKCA6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sRbTZZtdqJ7s7LB3kByWXVS9q47lo0sVcqXAFzGm4tqs94cHkO0PIJWWMRiwurDJMjHu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n4lRbdUYDpnNiDtZH2v0A/5K155duNtbMZbZGhhUIMPamwB0b4+KtEa6FShjI4WRxizG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c15eS5Pp+HinFhMYYBSt0/8ARA0KaFtyAtLadviiGnNMNDqEja1lYjAxOICW4tcPcPxW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1zHmRtrZmm3mCPwWa8ANFtl9d0+Xdx43+nzPPO3ks/sdLMY3EE907haULgXMygeYCyG7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3tqunGufKLrS5ju0FiwWPzWrK4l17AtJuNVkOcMjCNLWB1sFekkyvDZD3rFXbBHUub2g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4B7CfYEo2Viexdc8he26o4h36Il2wcFjn/GsuPxlK03sNhyTMbb+5DDIZKaFx1uwfRGD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JNZWV9bj5kqxCNATsrsTdjdUoNSOivxAW0HJacmyNOl2BJWhGNNlnU7gAAel1pRautrY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pIz3tDohPySbooyT9bIDqE4OiV1YA5JX1S8U2xWW0JyhJ1N1KVE4anopsQy2PkqkjbXN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WQA87qwRAalek+j5rf0E7tczo/WnBwB5ZWLzpoK9C4Go6v1B0TNGVFpQSb5Ba3xNl6f4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PR09CfSBggq6Yh8bXBzXN6cwV12HOBaHwuGo1C5XCmvoyGM71O6zXsOt/FbjW+pntKZx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3rjvw+f223uLwQQFSnp2h+ikjroahv2bwHW25goJHuJF9DZa8JZSs6aFzdA7fUrC4ikF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MA6ldBO4h13u0tvsAuCx6ubWVRmGY00RyxgcyN3Lu4ZbXPyXUVK6b1TCal8ZvUtge+Mc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ITXNnE7herY/U+qYDW1czvtZmGngZzu4Ea+QuSvLKpoAIA2C8T83lO/HF7X4fG9mWSk4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dDcm1kGl14T2EsPyV6IAFUI/BXIHG+qDq+DGl09a5l/1bWizgLnvG2uh0adF6XSjtWFjr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ErzXhMj1etY5gcM0bjcfd1Bt494L0mSR3rkdQz9XINbbHovrvxuOuDF8x+Sy3zV0NDKJ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q3RONOQ8AmEnUfsnqs+nI7N+S5DiAB/z5LYw4ZogCLjMQujORz4N2EtdGCDcHYhG4Gyz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8Ljp+6fyV+d2SO/JceU1W+MyueAed7LAxWlirqCppp9Q+Jx15aafNbMwL85dzWTWENZM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FlnMe6WG9ZSvCmk2aSNwL2VhmhuU1VSy0cpp6hhbKwWN+acagL5DkxuOVlfW4ZTLGWJQ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0UDd1IwgHZa6yWnuAuSQsmtr4WShrpA0/s7n4IsYqxSUM8p3a0lRYbAKHhttQ5wZX1H2j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r8tFnx8XffLDk5OyeFSproQCftSNriNxF/gqf6Qhawl0c2vPsybLSdWzVcmdrZJy9va8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qVbJmy3da7hsFneKRr9W1h1ldAXZWudyPeFli19WzvWcCtfEKUSOcZOyc3yu4LMqsHjI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JEvJuOZq5RmOvNd9R1bZ8Ogja1uWNziHA+1m1XF1mFtaTYtPldbXDbeywyNhNwHutry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TLd+XSR2LeqHLl0A0Sj02Utsw8bLn3qs75j3rg1tuDMLHWK/zWxG0Oyg7XWVwm0/4H4a0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ib9owLOta9dIpW1T2K1ADsoDuVYI3VR17+Cyxoc2QkJk4BWSn5IE6Y6oGSbrcjkbJX6J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ZE0aapDRF5IChF3qcDVRQayBTkWKxyYmskU9yhkPcPksIHWFUvLC8k3ytLvgtIyvaAb2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VSWsWxSGx8itntGWM8vM6c/Yx/whSjW6ggd9mxoPIKdpXn33ekkY22pKSYE3sElErnzt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i5KOTax2WSIC4FwA96nguARfndVXNsdCdFciHidkWpDrvqongaeCmPsoCL7LKMarWG1l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Iud1PBa+11aQtneN+SnBugsCFI0ae5YVTBM4a6bIiLJuaihSdYtN0iPBKwVFRwAdvfxS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3tUsoAHPQLNhQWIGqZwup2tbuVHIBfTVEQ7E3THQg8uaMj4oCL6Eqz3X4cRDSmkrK1gB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8iEYOa9h5DotPGrevPA3sL+dgs1veeRm02X3fS5d3Fjlfp8f1M7eXLGfZhKGynKASN/B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C6gc0Nc+2/knc0GIO/ZtYb38V0NCF99b8yqcg+0J+CsvedTysqZcXC90rOE4ixJubK5h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Y8515nX8VSDJHMd2Zbci1zyCu0MwhxhsOYZXwtjzeOQH8FydZv0ctfTp6XXq47arj1Qc0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10XyL6VIApo9vFQsOqlabFBIkQiB0StorKjGx5xMLgwXka1rh4jMB+KyY3hxFxYWtY8lo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0eAy1/gsy4NgDZw0IK+t6XHt4cZ/T5rqbvlyqRjcpNtRyViGTK493oqzTltc2PRTt1AI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QDFZ+oJFrKfEpyxsctwSdCqkE3dyk3tob9FJI0Tx9jITlt3XDkUrD5Qvqw4OOh0t8lE+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RbxKzq2GakfaUHI491/IoY6k5Trfotdz+2yYfMdNALUsYuL21A5KVu2qqUjiaOJ2uour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n+pl/l9Pw39mK9Ebu3srkRs4a6KhTn6K5EdQdlzVuacBN26jRaMJJN7+AWXCTZpCvwPN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0ASQA6orrFmlaCADyKcoWu013TZjbkqHOxuhKXzTKoR1ULicxU3JRSHW19UKge3S6r2v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d1lGIcq9v4YkoX4NBJRusHxtz33DraheNUNHPX1TKakjMkr9gF6Vw3ws+iaySrr5Q62X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jubeFl7X4mattnh5H5WyzGb8usc9sYzduGjfUhRsxalbmvUNcemZTxYJE9jXSRgAi9nH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HoYgD2ETQOeUXK9rbxmNHiDHvJidmedi3kt3DMQlfaOYXFrtkt06o3mmpmfY0we7cX0X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OVgEbt44wQLePVZzG5/DDLLtR8Q4q6srfVadzm0cfeke1t+17jiBfkLgabnyWRDH3G3y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yUzYjnjHcewBrQAGtOUtPjfaw8ylTSxPjzXs0dTzXVx4yTUc/Jd6oZsLGJysint2PTfU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JR+y4t+Bsvf8NmhNXGGuI6nay8DxKM0tZUQkkiOVzO9ubE7/AAXg/msJrHJ7X4fK3uxZ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sjlNlECvn3tpo9SFep/+QqLDrqrlObEeKiuv4Ms51XG4saXRty52ktPeG4G42XoOH072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oIAjvlaQ4t0vrbRcpw3C04ayQNaSYHalt9chd9Qu1wtr3UMgLhJ2U7hcaaEB21zb2l9p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/T5Pq+T1OTK/20cNc7Mwa9zVdBTDsyGsPiuZgzxSXYLOvcX5roMIqWTyMY45ZLbErPkl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h8JabWIsb80LSRGY5DcDZx6Jdixm+b4qtI+Fju9nB5G65JNt8uikiu02WXW0LnscRtyW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oJS12plctmONY5WV5/xlgMlXhr6mONoqaUF4yn9Yzdw/Fech3daW631uveXwh0c7pDmb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AU77wx33sNF4n5fhmOUznvXtfiuW5Y5YX2i4Ba191K0X2UGbUa8k4da9ua8R7EZnFBb6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ktvlzC/yWpxdCKLEZmQm8LKh4aDvbW302WTxCGvw9wee4XNv5Zgr3H0zDWXjcxzzTQzh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28nFy7ODH/TtcnNf3yKFC58j3QxExxnvPBNm9bnqpnFnebmBuO6TpcrMnrJ6CqnbTnsy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7gH6qWlhDmxOkJlmbY5thfyUyiGrImzU7pQGMNrSFpJt+ZWbTuZUPka3K5gsC7XU/BbN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GvF9LLm2OrYXSRd0sY6/dcNvirjNsb9q+J0pLSWgXao8GYY6JrXCxzO381frKesczOGX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aRr44g2QWcCbj3rOyyeTbUp33sDvawVxgOYW5FZbDqLLRp3at6rRlNeWcfSXAzY/8C6V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I8Vphjc1w0X8lQ4LY0cONhLsrgxtrjcDVaoytG9ypbdRqnvUbtDYpE9FIPavZD3bkla1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wTHyIQFlh7Tfigiyt6BLK22yPL0c34psh6t+KboHKy2wSyst7IRmM87fFMWHqPiruiPI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GUIwwkX0+KfKbaJugMregT5W9AiDCenxTlhbuFd0M0AG4FkiTdG2M5hfQFH2Y6oiAlM4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HNA6OzSb6qbEGRhGrQszGYIm4fWPygEQSa/ylapBCzuIyG4BXP2Igfr/AClN1Y8apgG5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soDYAOAtZTRkWt16Lmyx09DHLcStJ0SRNbpoksGTm9t1HINDa6kcdUjqsmKqGa+CtxZWx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HJTU7QdXG/kipiLoHGx8LqUGwJsoHi7ybWKyRFz0U8YI0QNbr4KVujrEapUgma8lKPY1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qYezusayK99kxvcFOk7SykUCYjVOdkxVETmhxtqdUrW0vcW2QucA4eeyB0l3aHRZsKmu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ebiya55lEPcJnW1vtzT8/FUcYqDTUEjwbOcQwe9bOHjvJnMJ8sc85hhcr8MKvlD62UtN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w1bbqpBZzgRr42VfVpeHm2nVfecePZjMZ8PjuTLvyuV+UcjXGVpcRY6nr70zn5W2Y4Xbe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cj95V53ts61y4m3kFsYyK8sgtlvroLqAO0SmdlcRZAH/ABWLORZY/LG7m52gA5pBhbiM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Poq8DnuqomAaZsx92v4LRoGt9ZDS4Zmi/nZc/VWTiyt+m7p5byYxovPVDdKQoQdF8g+m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gZurDdSFKsSgbJ/ddO0XakfBWDnsWu2sc5uxANvFUqoNbUG97vAft1H53WljMeV4dud1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4JjBB3uLuH4L7Dpbvhxv9Pmeo8cuURh5aLD6KaGZtwXRd4cwo3NGbTZHHGDa/wBV0ac9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uyuPI81OIg1xGcE9CqFOzoFOc+QBwcR1V0x2kmsQWvjzR7lpCyqnCGvLnYfdr7ZjETof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428UUbgTmDcrr6kahYZYS+645WXwagLxRRMe3K9uhB3U7DZyfvFpcRe27gmaL7L5vrel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D0fU48uMx+YtRmzrhW4yXDXZU49NCFcptG815tdzSpLhg1V6Ek6XIaVRgHcFlfpxY+C1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QNu2/P3Jy7msGSVvklryTNuRqmJN/BFJK4TXubXTE903WSHJ130QO7x13SbbKL7pv/QI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eQBpN91Wtd3gsoldJwFK6LiJhF7Phe0j5r1jBnioq23AytINivFMA7d2NUbaQkTukDQfD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fgkBjxIWFo8tvevofxmW+LX1Xhfk5rkl/p1c0THjYXIUDoy1vddoOoVq1yAgkuTlFvcv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9qRcAWWTWNlErWtfYne263aplmuGqzK0AFpBAPmurju2nPbGkpo6xnZOBExBySN3aT0K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NMPaDvNL82nI38V2FM7LKDksA4a+9c5QGGandJE4alpfqScxz33A8Ouy2y6y3GHi46pq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ArxjiQSHHsSfIzI91S92Xa1zcfIhe5BmYADQLyH0nxdhxjVX2fFDICOd2Wv8l5P5jHfF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XJZ/TkZyLG+uirF2tgjlk7oG/ioM1yV81p9BtbjcCAr8Q00WZEL2tsFqU+jbqfKx69wt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yviYT7xqtThwP/R9aXva57GwPdaJ0ZaS0ggg3ubAa81icJymXhqlaAzO2PswXuyjU5Rc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p2ilbka5jZbPDTIXlrRo0XJNwAF9xxWXDH/EfH8s1llv7rQbI3OxlxfwPVXqWM9wm4Ld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nLpHE2stikgAYHMJPNZ56a8GzSVM2WxdmsdLhWnPbK20sRynewVOkYGtba+3PkrTGvLh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k26JVb9HRSOPZTuj/dUf6OcwntHF/jdaRDXaPHvUL3SQk2OaO2ykyrKyOW40r2YVw5Vz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b+09wI+QufcvE2tA222XovpiY81WFThrjTiGRt/uteXD52XnVxrb6rwPyvLllyTH4j6D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70QIvdECdFHzCMbLynoM/G258Nlb1Cr8SREU2CSucZDLh8LiTuLxuFvkr1cM1NIOoVXG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Do6KBo6nK57D/uldfT+cMnPze8V8Qia+slL3W1jdfwcL3U1FIJYHk2LmmxaNghxQGSop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OlvZzNVbC3Rw15imcWRSC1wL2PL52WWc+mvG+FuYHcctdAsLFaMSl745HRSG18ux9y6M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dPBZtfFlcQTa4uAtcrJzpbIxoaJXlw+9t9E9JUukmdHKSXgXBPMK1UNe2xjIuORWHWuq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3WzRpbmPgt0/cwy8eXSRC5V+lPfaPFZ1M9r2tew3a4XB8Ffpu7Iw/vD6rVlGUr6d4YNs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bBXHm5Wbg87KfDjEQ4uzuzEbXurcczZXWAK12eGK0xxtpyUbt0wNjulda9KYlJM85Wk9F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NizdK4Vbtx0KYz2GgKvaLd0lUFRp7OqXrB/Z+adtFtHHpdUHVJaNW6pmVzg8jIDcKzGpW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GtcbAAIvW3ZgLDzWWk0vXKV7ndQ08jpCbgbXUpKxsD5j1T5ibeCEkdED3WjcRuApoSON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8Cq3tsS1mgOoPmrnrUjZGi42PJc7xJiD3YTXMkcBG1jbkja7grpZHABzXEDLZOWFp02PR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zr5oAS7ug6DosM8dxv489U7AbjVJOw23SXJY6tue30TEWvdHGNL+FkEl76hZIhkacymp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KXY30RU50BCA2dvv4p2PzgoXndZMQO9oW2CKO5NlG82NvFSxauGuqBDR3kpmNuLqMkBx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GrDWKdwvYc0Vikd1NKgIKE3t4KVwUbtdt1RUfq7XdA7zU0tyRYa2URbrqFnGNJp0CdNY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0K57jkyMwync32e2Nx10XQg3K5/jwuGDQObsJrH3tK7fx/8A7xi5us/2cnGxYlIwWadB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TM/tC9iNL+CwoInSSE/dG5V6PMQBGCei+zxtfL5SNOR7cwLSSAPafuPJUZXtZd7jry8V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C5WZI/tHabDYLJjIZ7zI48he6OO1wDbU7lRgc0be7e/S6MliIZKiR5eHBrSAembuj6p6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1xIv5oadt6Rz/wBqSw8co/Nw+CkhjLntFua09RjMuPKVt4b25ytp2qEjTRGeYTea+OfT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opme0FGSwBZgPVCbbpwNEzjZIjIxbvVHZkW7lx53VCra1r6cFu0I16d96u41cVcThsR+K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bnR3aYwBc7alfX9Ff9DH/D5nq5/rZIy4XuEmvAJA3QStHU6i+iZje9YXJ6rrcy9SSuIs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22qqUzrZRfbfxVxjhkDsxI0FllGNCaXK51swAtoTrupI2fZHMXjXa/gm1u5wJsdLI4XO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aG6nMOo6pRt0JBP0TSOIf3nXFk7SG5Gc+ZXJ12O+DJ1dHlZzYp2bhW4zYBVo23IurEQF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I0qN2Zob0K04Lg2WTSb6dQtWIi48FpvuzxXAPemtZLloE9rrBmlB0PihdvrzRNGiFzb6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LfJO0OcCCdURbqnFmi91kiMNAvcp3W0N+akeARoonC5FgqiOexJ6Krz8FalabkjUKAjS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R1PFTmvbeRlO90d+t2g/Jy9mjp3x94DXbReBcI15wriXD6y9mtkyP13a4WP4H3L6Mp35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yl4fHw+f/J42csvxYUNT3bP0PipZHAgWcq08IcOQUDu0jaLHTxXozGX2ebaklNwd/NY+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NXpJ3E2kB05hZ1b2jhmjDJGjx1XRxzXu05+Q0sn2jeet7LEjL5aLO8uv9k0Am+wcdP63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0ua5ricpv4rMpH2Y6PNI58RZmzvL8uhFrkAaW2F7X8Vss/cxl/bU8GcOYDvtZeU+mEZe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HfTc3f/cvWs32haLAk66Lzn0zwBpwaoYO8e1ic7r7JA+q4PyePdwV2/jMu3nkeUvOtuYQ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yr6XaanIzi5sFr04u2wWPA2zxcXC38Fg9axCnpx/lXhqY492UxiZZduNten8NmnkpIIW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yRt2+00G483LpcKew0NGQ0WMLQBHcjTT4aLnaSkijif3XAFjQSHFunaMJtbbb5Lcw77G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+MdobuADzoSvtuPHtkxfI8mXduxqsaO0eGnnoDyVvD35ZBG4ki/wWe2cPechB0F/BSsc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qysYY11EDvbtqfNWonZe9t4Kjh7s9M12gD/erjWt6LkznlvxqVsrQSeahmnbkdbe3RO4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osccYtqhUQsrGupqmFskLwWFjtRYr5/qmxsq6hkDs8LJHNjcTqWgkD5L23jPEhguBVFW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F7HO4WB92p9y8OaAGtA5ABeR+YuH7cZ7vZ/E45ayyvsKK9wdbKYbKOLUWUhIsNLheDXt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c8LBwxhVRKMzPVJYGgf5xtXJYf1Xg+5QVkvtANA8ljQzzTQz0M08nqkDpJY4r91sjm+1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tl+XN1E8St/G+ziqnQkNeI6RgYQQOZc13vBB96w3hphe8uyuvdh6kEC3wJKgp3yPeAXl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Gg+SGsaXU5a0nLmGg5X/APRbcrutWM1GxQyNnyF50cbHwKHFKU9o9pPejNvduFnUz3xX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2y51S+N5BLnMAJ622K0Vk5p8QvdVamDtY3N0XRVMADix7SHA72WZNAWOudlcci+WTgcjm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eLSV0NMLyRjq4D5rnK2N1HVx1EYv2Z1HVvNdVhTWy1dMGm7XyMsRzBIWWX2kfQFM/KZo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UDszgfBUBZk8vi53zcSr9B7Rt0Wui/yTA2KFK6wQ1Q49i63NU9LKzUn7P3qrsrFhFK90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PeybVIC51QL2kwbq7TklmGvVLNo4kohmi2wsmeNR1siY4mQi2gG6fJc6qixROyvc391W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Kxy1WNSmKGU2iKMqOa+VQZshAqLkfdK5LiaR36JxDI1puYwA4XB7zd/muoqHWl9y5Pip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munY35j8ld6VxzpZnhxNLTFzRaOxKUBkje0Ohyh2ri1+x8FINTcDXoFbZGyRl9R18FO6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z2dowjRzX218QQkpWRll+zcdrWKS1Zce7ttw5NTVc429uSGQEuudlI0jomfqbrS37VZ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kmwvcclK8EDUc00DrPNgfgppdpmNsCNlE69rkKwBzVeU3e6+gA6KpUbzY76KaC1xdVpN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CqbTS6O00HRSRm11HJYuv8E7DcmylhKmJJKTxrogBtzRu3U0qN5sL3UZIsjeRbVROc06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DrdRk7W+aOQEHbRR3WcjEkik2wcLm3inmLWgWOngrpAix81ynHFYHCmoWm9vtJBba+jb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mp31E7gIoxcn8AvPa2sdV1k9S8W7V2YN6DkF6/4jprnyepfaPO/I88w4+ye9Qwxi2W7W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lgJdyF0wc1rC8HvW5n8EJe3tBk5HcjVfUSPnvKCeR0t76IGHKCNLEWUrmg5iOeijfYeZ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mtB1NrFpuq9yTopYHcnX6X5oLOgoo2t27R+x8GfklAQ2qj1uMwFkEAy07mZsxa/l4j/9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GveuVp6jxx5f4bODzySf21XaFNqSjfa5QhfHV9QlhbsCrLRZQwkKcKVRKMu6KWQgDRQF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m4y0udF+7c2WTWOkdLTua0OHZ5bW6OP5rbxc2gYbW1OqxqgAMiOY3BcP9230K+s6DzwY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EWv101RMadDztdDncHmwBClZqNeQ3IXdHHUlM05CRtz8VaboLAXHmq7bfHkpL6AWuLLJ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Q1ojDQ43OtvJU2NJvuFYaTYHXNlt7kqInEk6XCNh77CBbqoyHdrobdVM0WLeq0883hlP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I2k6firEQAVZptqp4XE6L4rKPrI0KQkl1rXWnDc23WZSHK8ONtlqQvu4eXNasmzFcZoA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+qkbstbNLETso5Hd6yQuNkx331VgBxNxYpG5bY807wA4HlfVSNa0tDrbhZJTHXdA9SE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9rhsRZVcpuVYkfoFDckm6qBbbOwH2bi9+l19D8LYgJaUwy3EkRy3PMcl88kXaTbZetY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2bNGx23UL3Pw/nuxeP8AlpdY16O5wLAT1UVR7HgoWTh0YNwfJO+TNHboV7cx1XibV3mz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gZZCL3COZ9pSOg5KvO8ll7LoxjXahEYOfML67qrMwesShsjrDu5LANBLWPzeJ0Vpmp9+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h7g0Ou5mbsxchrWN3v47K5e8TH2pzFmeDe9wL6WXI+l+hzcIRTAawVLCSOhDh9SF2jWl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/SbSOqeBK53aOHq5ZMW8jZwH4laOrx7uLKf029Je3lxr58kGVxuo76qecg7eSgAGbVfI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Yea6jg0X4koCfuuc74NP5rl4WhxuDsuy9H0d+ImuyXDInE35bBbukx7ufGf209Tlrhyv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mNDnuLHABguSbbDxvZXqWdj6JpBl+0kfNaT2hc6X31sOqo1UYaJX9k0gRh5aXFvMnQ+Q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sYNw0BpduV9jPd8pf4mo75gXAhtzutYASsDOrdLeKz6Zr25A8HvCystcWuLWWHRWpjdN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S4c15ABWoXloJGtwucp35nE5jcu1IK2WS9yztbXWrLHy243wttkcWDMk0lztfNRxuDmA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uhcLDzWuxnHl/pVr3VONUlKH/YQQ5w0ftOcdfgAuJ2XQ8bAjiOoabWZFG0eWW/4rn2i5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58tvqOjkx4cZAsNyCpgbgKNo1sNUmusQFw2OvaCqA10sVg0kojxmta9rS10TjryIBXSy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lpgBxCY9u0icPlf8Ct3T+MttXNN4npDkbE64LmgDzTOcXMfc6afio4u5LIzNfI828rq3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61rr++34hb/etV9tnoXwvqKRkxPay3bGGi+Y9F31Bg+Wn7OoJY5uwbyC8zIIMMsR+1pp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XseGzx4hRx1kFzHI0Ou47BxsL/FY5TUYfLMqqKnkcCYw5jhz5ELGxago4YGukZGzPKyO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600wc6WMNN2OzXHiNlmUOFskbQVMpc6prJZGSOLc2oB7uoNgLWWrXll3ajl6nBKaema4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qDhqjNNjdBTvv2bZ2ZSf2c1/kujwvC5M8UdKTJSzxvmaToWuDhcWsNNbrQhwSRsjZLAS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qzzNx3ucOmB81qYefbPkuOpayshZlfEx5tvey0IMefT919GX35tkt+CWGq6y6a65tvEo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EOJYge9Sz+4j81ho7a3qn2APFViVi1XE0HcHq1Rrrew/NN+n4rfqJvksoasbhKfYarBk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OGjchoJ+qjHEsPd+xmLTqDYK6PLodkMjg1tysIcVUFyC2cFu4ABt80/+FOHFpP8ASB5x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50COOLKLu1Kx28TYflBa+Qg/+GUv8J8NAu904/1RKhqtsnvaBI3JBvosdvEeHv1DpwD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Fxt2jh5sKeU03Ke2Y9bKe6w4cew4E5qpgv1U4x3DT/32K/mpZdpqtUqGpdliPVUHY7hb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uUFbj2EmnBGIU7rnk5SSk2J7Q9jnHfVcrxRNHVYOYo7EOqgx1xuADc/RaFbxDh3q8kUN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lgzTufBExsH2bS4j3rJfLIhpw0GN+pYPaB5clcbSuibnLgQ7UgnZFUSwh0TnU5Zrlflk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q8CpEYbYBkoJLvhdNQtqmWSZicpGUWNkldkpJJw7smskzHeBwDgfIa/JJNEscaw96x9y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Ivlt42RCEO3AK43comXPob2UkBF7XVhsEbPuD3qxDBDc3Y0+5DSuwgOUEzxmdfZaghhv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JcPs2766IjGmeXezr5qWEHLqLHmFqw08GYnsY9PBSOhjBOVjfDRW2HlnysyWDjqRzQjM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nsad2i/WyYMaNmi+11DVU81yNdUjL3Sr3ZssbMb8EuyYbXY34KnlmlxJARgcyBsr/YxB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ii/zTPggyJ9Xb20Vd5A3PNbUkUbs32bbW2soDBFmaOzbbxCsRlCx3Rb8lpuggAIEMY9y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WVK4HjOokdVx0bdIo29o+3Mnb5fVYTQA2xjIHVavE0zX8Q1QY3utLWjwsAPqs25tq4XK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jJHy3V53LlytqJ5hDdGPDvA3UXcGoLr9FZma0t2JvqL8lXDQV1ac8QmUg6ONunJMZnHo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Gm6jLwJj2gG+/VSxubcEWUAjvzUjIuYsFdF0lhZKJpST3XtzfD+66u0Lg2ua3SwaVCxr2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rfU90hXsKpu0lmlI7jG2b5krk63KY8OVrf0kuXLjpZcbIWPubKzJEwHYXUXZtGwAK+Tf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fZVYmDYbK9G0FRTSMzDxVZ7C12yv5GgDRMY2EagXSXQyMTZnoTdujXZvcsCraDDECdC/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Y39HSkMFm2Jt0uLrk6v7FkLSwPbndfTX7q+l/FZ93Dr6rwvyOOuWWIBGGNtfXrupW2A1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a7UaG5XqvOWW2Ow16JEgXB+KBpAPgnzCxvbcLJNDjPeG4HNW39yMdm0AltiSFQbqdPgr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sbolGAA3fUIb3eLck8oIJB9ob6oKfK6oiaebua1cn8Kz4/5Reae7qbqxELgdVYIYSLNa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NFg3TlZfE5Xb62QdKA14WnDYkfJVqUNIN2t36LUpg0HYa+C1ZeWyeBMLQ0ao2ubcjMFY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sYBfcBu/RYaZKkbgX7jySltzK1GWDW3toOiMkECwHwVGQ9gDAXEWJ0TB7Rz0stloudlI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5zCLhwsFEWh4utScAuCqyt11IRGfKzKfBQtAN7FX3m1weqhc7ryV0iFxYBqdhcL0LDWZ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sIJ8vzXBat729hsvTaWnEOBYYSDldA0a7ai/4r2/w01nk8n8tf8ATn+XUYZUdpQtadSGi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vqd1zODSOja5l+S3oXZ42/W6+j0+e2CUuzkgkG26ilObLve2qkfub3N/FRNHfA0sVmxK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56moeYJGd6VpkJ0cc7bAa9B0CvHK7IeZsq8jAK2bvW1mAuQL3Adpfc6cljl7rj7U0LHR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W0nAuPjbLRyE28Bf8FsRuuy17HxVPiimbLwnjrQLF+Hz/wD2yseWftrLhuso+WqmpY03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JvyVeocHAEHdoso2EgN+K+RywfV2tWnmAcBZekeihgqMXrBY3FOCPj/cvLYH63XqfoTa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Mb9XH8l09BP9fFzdZf8AQyei4zCftYnNY49k1gD9ASbj8VNS1IkpQHafdaCr+NQjtGPI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AvuOfmsjDgGugjcMv2bXajX2fzX0+Pu+by/i2ZYzmYGuFwOqqOc5s3eB6aKyw3mjB1se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iOY03WxrRUdy4CxBBOi1A83IufgqVMzJZ1++Tr4q217X9d+SxrKVepX2ZlJPXVVauQOl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DcxDr8gLKJji9mY7ndac8W3GvHuJ6qSo4ixJ77Aid0YA5BvdHyCzA4jopcXm7TGK951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qu11yF8Z1G7yZX+31/DJMMZ/SWOQtLXAC4Nwm2OhUYdroiJu64WnTchqJ3sbdht5i65K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kabZhtbkV1FaCWnWy46TvY/FffMfoVv4o08l8NeRo7Yv2zWabLTwNuV2LNk9llMXEeT2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o0vey2MPy/pStOhZPQyOsPIH6hbZPLVb+1gghr5LbZnDz1XoPD1SYMNp6SRl2OaNWi2Z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6YTlcTvclej8DsZWtwdk73dmY4w/IbOa1r+9bxsFNS+6Zf07eKl9XhZVNGSnle2Jwvez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nw3hg9dEU1OHwsqe3a9xy9k4tkBudiHWb7yVo4bLhFTRBrpSZC5phc+I5cwPdLhbnYE+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WBjmsq2dwwuBcwuuCHDXRt7EFbsOKb20Z5WzTixh1ZQ18cVXC+OKAObG4uJDi83NjfXT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9/Fdi91DVOgfUPa+d2rg25L7A5iBy6hW5KPD6mH1mN7aYSOJ1juRbTZa8uG3LeLLHk7Z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VDR3XAXFuS7WowaOVscscwfFfKJHaNdfp0/uUdFgTZJ2xTPpmw2JD295zthpcarC8GW9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OdknxgOLSLeBXeS4Hh7e0Z6u6pGrcz35dtNwAo38PUkUbQ6GtdKdCR3tfPZS9NkTqI4b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p/VxYLaOGiORzCJAQT3XDX/nRHUUEMcMDmTF7pGZyAPZ8PNYenYzvJK5+aEdg/um4Fwq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zXELuafDMK7sOIy1NJMWDM02IN+Y0uPIqGq4doo4C7D8UgnaT+rJGYDqNblbf0+XbtjO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ClZxhIy0nrc8ZcG5WlpOQga7jVo6rTdFBJDh9TM6TO0ANLNAS4DQjnsF1mKcP1rOJcNn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DM2jrOtfW1jfT3Lo8N4UoZsBpZc1SJpiy0jhmDSX2cD7up3WE4ss/Zh6uONu3CRQ9wHY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WM8E+pxNfS55YQ0B4Bub8za2y552DsadS63RYZ8WWHvG7Hmxz8xjU8OaLTqpvV/itqjw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VyOjiGhjBPipPYuUcwaYHkhNOF1/qcNv1TPgl6rDa3ZM+Cvanc42SC0ZLbi2qq9kHWzW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LiQY22OiqyYdSNcQGsYsbKymccu6hjcInMYXOJyHzXSRYXTxYfDMaumL5AD2TXFzhfe+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wR08rWAFwc2RpttuCpWPDaephDQA4tde2uh/9FlJ48sLds3HnUhpZRSUrIKVrCS6dwJe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YE+ixfDKeojMb3uiBkY3drra6ealqYY6rGqaOckwiF7mNvu/bN5gH5qhhRh/pslM98lV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GrLfvag+fgrMZkxt7fDU/RsVhY67nT4pLWuyeR8jc2cuJIdbUE8klO1e55OBYEap7lO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J2V39xijiB10sk0hx5aKRp1tZOynfCOYCw0UbQ4i5IVjdCW2aBonZU74aNtr33TuNr7l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bJ2U74gOtiibtdHl0TgDKkwq98CkAnLgPFJ0gAGyvp1j3wJBzCyfQWsme8NAKbOOidlO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OBG6mebEghQucLg2JVnHUucM64O2iAe02+1wpJn5QNBZRmQZRY6lZzjrHvjy7iFhGMVL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eO1gRrpdaPFjbYpW2b3mvufEHX8VkxOs0HTUfivtun88eP8Ah8vz/wA7/kcp1J5qIbWA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26j56n4arc0opBzTAaAqR1r6nyQ2O/JF34NaxJQg94jwUgsXa+SdsYN9OSAoWsNV7RJ7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LdwZ16SVuzmyEHxWBTxOZPK57tMlgfMj8LroMFaBSTPNgXvvv4Lzfyfng/7d3QeOVPIb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oHvA3K+bmNe7coliKuQu2VGJzTsVbicLCx1S4J3xYz6hLe+qjB6nZOHhOynfEtRZ1LOP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o1z2wlpAJcT77NXW9oOxe227T9Fx+Khr4Ig42OZrgb/ule9+JlmGUrx/yNlyxsUz3XHX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iw0PxUzDdtiCNF7EeZU7dNETgCOqAOBCO4sNVkgoRpcq1FlAvrqNzuqsRdlIsrLnWDrb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3ndDQBzq2EHYH4lC4gWv8EeHm1WwnYHRauf/AG8v8NvF/Of5dA29xpsrMbCqgdmAurUD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Xjr6ackXYGnKQr9OOqpwPbb95X4Pmtd4qz9WLbBYHRSRGxshGo8CijZ3lPSq+tFhtyEY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E7GkXN9E9KnrQbDqice7uohaxv1UrO8DbVX0anrRA8iyrvsSrMw0BItfZQFoJO6Tip6s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7qq47ElXal2hAF1Re0A2tss5xVheWEHOJtpY817DhzRPwphzTq5tNEf9kLyCMA3DhyXs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4tZ9JET/AFAvZ/FYduWTyvyefdhirYaA54JFtLLUifkiLRew6FZN/VK2RjjZru8NVfp3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ens8PLwvyAWzDXu9dlEy1r+CIyHYDcWN00bTYbCyyRPE0AX3KoiEnGJiGRM+0sbx3kdm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XWiwdy2yoYmezxNs7YYrDsJXSFpc4Br9dmnkOoWGTPATWHuuvunxjXh3FGvII9TnB8uz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CWuIIHgVT4gdk4exhzT3fUZ//tuTPzjTj8ZR8mOjPZx33yhCW6DRWptQ23ID6Ku4r5bL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tryXr/oGhJxPE3G4Iiit/trySmvmGw1Xs/oHZeuxl2wbDD9X/kunosf9aVz9XnvhsemY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3vdK0Bsj8gNzfU+5YxjEVPhlQxpa10fZPG4GpsuixIvdNTCPLn7ZuUOfl2ZITr1WbUQu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wjDxbnfX8V7+N8vDyn7TkWN2jvcvNTm7adthuTfyVGhmMzI3G976nfZaEzSGsGbu62BW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ybgXSBuzS9vJQtuXgEjUKcDK0NtuOqEV5LuksdB+as01mvYHHS91XOr8wFwDyU7IxcEm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5PZt4/d4Mc0hdI8d57i74m6a1tdlYa5vZNvuo3gZtDpyXymfFvK19PjzakiAE5dCVMWm+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e3LrYrX6LP12dVu7py9ea5Z7R+noybWBLvkusqrFhB000XLyAfpqPKLnNb5LZjx9rDLk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kWuStDApScYiYRe9LPGPG8byPnZYdDJmgjJPtXv8VqYZUilxCnmeP1bzmPgRY/IqSeTu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1BPyXfej6ItgpnN1LWkHqAXFcJE4yzkjcsP0Xfej2ZsMtAXk9nI0sf8AzfkbH3LDJlvb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ZNDnF7g0fGy38DEWMUwbFI31ikY1jzcDO0afLULD4fjPqdS5xaewllu4bWF7FRcMYo2C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x9mGRPJYAXOJLr+zfKDbXdZcWt3bDlutSOtiwz1af1uWRjBnysDQ1zjyO+gHNdDTR0mJ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S0G+S/jpbf8ABcjWY2/ukU0Ubc4aLavcCbWLuhJWzUYzLKGtp2ersAtZh+S3Y8nHj7Vq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wXRmN13XAOlyTy5K7BLVPL5HMc49nkYCNG7KhnGpc59/A7KWCZrCXPc4gN0JuSDcWWqc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9Ic50bpY2UsQaRG0i5tv4rUeIiL+sNhyk3YNNRqqMGI01UZWzd17yAxwYAWadVXaA6Aw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vvxkeB5eC6JlGi42t+OljkZmEgkY8X1a038dlj1eHQMja4ua5kfsvDCcnTY/3KrhFayG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gNswAvoD7laZi+H1bAHh8M9gbkZQXf8APVO7DKeU7Msb4YWN0L4qqWVszpzlbI+Q8wTb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SVjzlc+aVrm2sTlc0ixB53GnuXYk00biYZI5239lpBOuh05+SwXYfDBijpIJTEy1wyS4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WnPHzvFtxt1qsmuwltTiUckjJmSQDPnyuDSLg2v1BHzV6WR+Elj2ueaWMd4k3ZIDa9wp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Gix2pgexx78Ljqeh6hakOHSU1C/tsZqakytAaZWNeB7ls48J7xqztl06KmqjLFA5sEhZ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631Wfi+ARVs3bQlsUhPf00d4+arRNfAREcSp2uhH34wLFO6VzsxnxKJpdoDG4Nyn8f71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xu9xj1eDS0lTEwPieyVxDS03OnUKtNTS01X2ErCJcwAFr5hrqPgtgVrqZzAyqhkyg2c2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cThqGNfVNbnZ3mSRizm/Fctw477eG6XNmQ4XWSuIbTvABtciw+aeTC6tm9O/3C6nqnwT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ToxxPd+iZlQ5sYDMRqGWNrG5sEuHHPld5s6WF7LZ2Ob5iyqSwOBL5QWDkSN10YrJZZIm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YM3mbqZ/aiB3a1VM5jyX2mZe2vgsfRxvtTvynw5Rsb3BoGlgbnwUZb2WcvF80Tm2eDb/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XDTvJYIi6+dzmtOSw52VjEo21lO5tXPALfasJjLTb91XHp9zey8ll1Y85kgMhppKe4nid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pGU+BBIKp4dBPhOMVlNVxmF9XGYwy5Lo25g8Ea27rXHXyXYT1WGUFN6s2sjkGW142XcR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eFzVD6qYEtZB2d5Xju6jb3XWOPH2+Fyvd5Q1bWTeuYo5wZGQHMiH3BoMx8fzSQVE9Piz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fY90tbbUjnokreLZMnizKtpHQ9EvWARdVog0HYk9Ubi1sneHuCynFierUwmLAMoGuuqm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TA2BaN7bpmVAc2zW6XsnoxPVq8KuxtdIVbbDWyoFwJuAQgmsSLE+QT0Yvq1o+tgE2dZI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0c9U7XXvZPRierWj61lv3rlM+oJZvZUgR1sSkS3Sxv1KvpRPVq2Ki25CF1TqLKs7nbdC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1auNnJtbXRStc4i9wLLPEgbrp8VYBcWf3qelF9WifOc1vmpQQWgk7qm9xadLE9EDpngD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PqVanI1zHbqqznga3Gijc55N3m+iiIfYl2t0nHIvqOR4nN8clv7MjG3+FlgtNu6RsbLd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xj5ErDl1IN/Er6Hpr/pYvJ5f50bnXA1vbxUY8PknGrRoBz80hZdDULcXPyQB10ZtZM0X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hOw2eA4FE/bonZa7bjnugRc1plyk5gO8Oi1cKlIpTfTvH6LMkibGJMjy/M7V1v8AnqtD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1w9dN8bq6XLWe4nfJ3tNAq7n3udVI85QVUc4m30XjzCR6Vzq1FLYKaOfUG+p+SzmvGuuo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InqVqsn0tuR1Nk7ZQT49FRa/vDMBbopmPBPROyJc60GyHK+/TouXxIMLIQ7m63wFgt9j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mIyBscbXtJAeR5Fen0GOpXF1WW9KrhYpMdZ46FC432TXXpOTS1G4m+iPMLbqtG7opQbk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WoSWg+CWY5SNLIWO7m5J1vdIahVAvOqsUAJmZ1J015qu+xOikpB3mlzja/Jaub+FZ8V/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VYikJGm6oxvBHtbdQrlO5hFiW+a+c7XsdzTpXG2vNaMDnE3F1mUuQuGZ4BAWpTyMykXV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ggOI2VhknPqqcbmuv1tZS5m2H/N07DvXg/wBkbuJ2UxuGm23VVY52EWBA53Ukk7QBd2pG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wluvLmVFHKx4NigM8YsC7W/PzV7E7zzSEutY32UOZzb5rgEpPnaSTcHxCryVLAQS4W5a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uzf82VR5N9U89ZAG7j3lU5a6AD9Y0cvaCnYneuQuvYk7r2ng+8nC+E5jd3YAfC4/BeE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X3vYXXtno8qRLwdh8wIPcextvCRwXodBNZVx9ZlvGLGLxh0heCCWaFRYfNeYMGmYBW6l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VnUpMdYwnS4tdexJp5du260AHW97XU0LTluPmgIIzftWUsGrQCd1fhBht7AhV8ZjZJCG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IyAQCbEEC52vc8lcBNjpt0UVe/LHTPDQS2UtuW59HMd924vstWTPH3RNe2d5dvnDZLk/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U8xcJ4646EUM+v8AqytPDheGEi4DYGtILbG7XOYdOXsjRYnpFeYuBsfyNc97qRzAALlx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i4z975nlIytsb6BV3i5Vs0Vd3b0NX74XfkmFBXtJd+j6wg/+EV85lJt7mzUu4v1Xs/oE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IB85F4/DQYiSMuHVQ8S0D8V616B46qmxTF4qmCSHtYI3AutrZx/NdHSa9SNHUXfHXrVU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WGQnvAEWYNRr+8UUsIOEU8QIP2DW3b5Kviz23eBA6a8Mrr3F2k2Zex32K1J25crHCway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Hl32cfhZySvjdprp4LalDjsdQOixKhhgxYi+5utuNznR3OvmuhpQtDu0bmAJ6Kdzsucj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NjZCX3HdAJ6KVYiY3K0h3PryU8QucutnC11AWl0uourez4wdg4LXlNxnjdV4HUN7CV8T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/smyr9sLnfXpqtLinD6hvEeLsZJC1gq5SBYnQuusV1JVg2MtOLbaOXz/ACSTKx7eOVsl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IzgNBu241VTsKkO1kY7cWy2XK4vjdfQV89K2GB3Zu9og6gi4+Sw8M53V1VVIHRnYHz15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QG5GqwpeIsQcD3KcXH7JVNuNVTa6GSoc3sM1pGtFrtO6XVZyZT3dFROtRwuv7Rfp/MVf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4gYGxQZg4NLxm697Q/AqQyPdDcE6t0HiCbrR8tvw0YXGGpeWWOpaF6H6P2MMlG5wJAcd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h36r1bgBg9aw5mlwRoei0cjPF1mGMfLFilPmc1j5ixxabc7lT4fhkWGxdlSscWkgl73X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+EAmbEw06etOF/wCULWeACPJast602eN7U66JxbA4giz23H8wWu3TxWbVud2MV/ZMgDf6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+B3CRIyOPKyDmnOsbx4LOMU5a0Mjc7NYtvqPDdRg8wTfrdG575GsgDWkkaZb3N1GWOZc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vtg772bT8VcHeGuxGqpVQzVVMOXaG/wV03aLjlyWv5ZAfGNwLEa6KN9TPGdZHOjOmVxu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W5mpuz2TSvTzlpeGXFxm0PmrU9e9jIW07ntLWZTc3+HRZtG7vSCxuGge65UkgJla2xJ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3GX3PJM9xuXEk7m6DPfqfNTzxxwxOZISai9rDZvW/iq5tyWvK1lidpIurDHO7MC5tlsq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omndSW7Wma4jTMbJy9xO6Psm7JCMX8Fn5Y+AMlII0U8VTC1wMtL2oAtbtCFF2Xiopbsc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8pqVseu+qt7Q0zKcBpyxOu8yX6+CysRxWpqqptTM9pLAA1obZrQSFXmc4tcSSXW5lVq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fNbbzZXxGM45LtiYpVGjxAR9m57pWGQuvoDc6J5qaac0oc6zHMe6QjlYCwsq/ETHnimE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uZr3u8Tp8VqsaHYo1kftNZYA7EEXupbfCSeaGgrH0cVWAe++Psh4C4v9ElTcx7BUzg5g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uU8Stkwjy9tE/wC7UVFuWoTeoy5gfWZz43C3hhQ3dVVjvAvA/BGMLi3M1YfD1hw+i6e6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5JCB61UjXqFaioJI2Ze1kuCTmsLnzW6MNh/aqD/8AMSfmhGG0451BN+dRIf7Sd1+ztYj8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J5tt+SYUFUzVtRMbaXIGvyW7+jabbJIfOZ/5pHDaW5PYA+bnH6lO405t2E1b3a1c9hpY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SrdTsrah/ZtDpSCBlvsNOZ+i3K2joaSndIaGKaVxEcUVtZHnZv5noE+H4BQ0NOGPpqea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M872vsBsB0CvdWOmTJg05cT+kaprdgBlA+iH9EuZq7Eag25Oc38l0LcNoxq2kph/qm/k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Dyib+Sncva5z9FnMc2JSt/naPwQuwyK4vjD226zMXS+pQDaniHkwBEIIhtFGP5Ancdrk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jm2/+JYiFLSbDiCQX6VDNfkutygaBrR/KEwHLS3gE7jtcu6jgLA1uKyuH7Qc0k+8BRto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7jb/AGV1Z1KEjx0V7k7XJOoGm9sXrh4NH/6qL1JgawNr642Fs3Z6nz7q6d40tcqNwHVO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2KSkIklkJDrukbYnUeHiuYkO4C7X0jCww8+Dx8wuIcTc+C9zpMt8Urzeaazoo33ZqUVu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rqp2EZvJdUarDnXRIablM6wJ1uE3TT3LJE17NIsPMo4LZ7m199fBQi+pvsbKZgAI0uRu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zWlhlMZ4Hv7wGbKO/a6zswJNt1t4BY0T7bdofoFw9d44rXR0380MmHNG17nq+6hOHHZj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N0KpYlO2ioZ6h27RZo6uOy8WZV6Xa4/GJnQ1joI5C3Jo7Ib69FUbPOLWqJR7wogCS5zz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bNspgseuVWg9anIHiPyReuVB3qJr9bj8lAAiATa9sWW1lQC29RUHXXvj8lp4rIzsxYg2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rJgZnmY3kTr5c1ovHrdNUNtdwcHgeRt+K9PofMtcHWSSxBJbMbG4uo3XTuFgAL3GiEk2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9/goW6jXdGDl3OyRKtw+yb+SPQFRwuu3nZSt01GwWTChI1J5KxhcYmq2Ndqwk6bclC6xb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MThFtNfoVq57rjy/w2cXnONyOghG0Q/rFW4qCAjWID3lTs3VmJtybr5vur2NI4MPpxqI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QUMLNoh19oo4Wq6wWsm6mkLKSPU9mLqb1VmXvR3t71ZYQbqZo0TdNKYoIw5pDGiw6KT1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VwAIg3RTdNKbaZuW2Rtj4KJ9HDf9THcc8q08qFzATqmzTM9QgJ/xeL3tBRGhgsB2UVv2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JcW0sm07WYaCADSCD/ym/kgFFEP8jDb/AEYWqWDmhLdFNnaoR0sYGkcdjuMoXf8ABZLM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j7ACw3vt71x7WgLruEnA0BZtaR1/kvQ/H3/VcnWT/AE25OMzXW1zaWVCaIMnie3YO26rS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7wS24Gy92PI2vP7rjoTeynYNARbVQkl7sxF/kpo7loB6pfYg2Ehx0UWJvDKB7i+aPI5k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8xyupwQCFVxIh9BU3ZmtC82PgCVhZtlPFR0tsxDe10fM0mU3fqWvF9T+2Vz/AKRZAOG54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H9bN/ZK36KMR3bHCIGiW4YGuaNY2X9oA/dXK+kqQNpqCAffkMl/Bot/aWnmy7eLKt3FO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5lQujI2JWg5qiLbbr5yvY0rRsd4hdh6Nn9jxQxp2lgez5tP4LmAwA67Le4PkFPxHh0p0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xW7p8u3kla+XHeFj02ue180sIcGWijaTcEHNM63dI105rXqZQJiD7iswhzqzWBjx20Fn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mmvirVeSbvHXovoMZLXkZ+Iw8ZjDa6B50vcX/wCfNXYDZt787KPEI+3p7tF3t1GqGjJNK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4aflNm7tzqSU8WUXPNMWa6ap2tcL5RfloouxQNNy6ynt3BKSMuawUAuGm4LfNWMPLJKS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uNVhn4m2WP1XlfFUQ/wkxQ//ABDj8bH8Vgywg3C6XikD/CLEbafa2t/KFiSDVfNc/jky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DY6tsepXBccUxjxdklv1sTTfxFx+AXpDxuFx3pEpyKbD5m3yiR8bveLj6Fa5W3GeXBSN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3WjIN1SqArMm+4+GvgU+elgYSSYszfIX/wDRaMspjp4iPuy5T5alc9gL8tbkvYHVdK6M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Vhl4qT2Xadlmnpc2Xq3AQHr+H23MPaDzyuC8qw9wlgBF+n4L1PgDXEcPIOvYuHwDlozZ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K5s11VmB/kaPwK1JSDoNrbrKwF+Z1eP2ZrfIFakutrdFq+GavXtLqWEjQNlaPmFpMJub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2y+sM+qvsccxBCsSpQOaI2Ebj4JmlTQNieXsnl7JuXR2Qu19y2Yzd1GNukR/WROaSHBt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HO4OMQbIyQMFg4NIuOmqVu6Tsrr4JVCoFp4iOTj+CuEC11SqhllZfXvK0HZttlrZAkaQC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6MkagqxuNFVqbxMc9o7v3h+KDOo/1jumW3+05XIZY4ayKSVpe1oOgNtbG3zsqtALNfm6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5hZYTwt8odS5znG7nG5PVLlpun2Tt21WDMN+q0ab9S23RUCLXKuQPywt3N9lcfdMvZYt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XQGRzhdtt1s2wS6XQuaHHUaqESm2qGSbs2OkkcGsaLknQAJtUz4mFjr9FDK2P7N2gBka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c6kpppAR3XO7jT43KCCV08tOyaJ0Mgqe8xxBvYH2SN9wURTrqSSo4hc4UrZIm5AZSPZs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jy8SOBPeMYuP2dLWVHHKXFHY3noWk0b5Ye0dnsQWgcump81fp3Sfp7tpmjO9h1B/ZsFb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R+jJ8umZzgLfxlJCC2TCwXczm/20lq03bYOXolZBG+73tAdpzOyksuxyaDbokG2RgIg2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6eaMDRUq0Gsqf0cwkRBokq3g2sw7Rg9XfS/VXZQ0rBVVHrrh9mAWUwPTm/zOw8PNW7Cy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ANgEJClqByoEd0N1AOqAqSyGyuwA2SsjskW6KiNwvoonBTEKORt7eGqFROURGqmIQkKs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51r6yf2VwjjmN16D6Sm3psOd0e8fED8l5+WkcrL3ei88Meb1E1yUFtUQIuAUzrhMb381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VJo1HVCL2CT3Fv8AEs4xsTZTlNsodfnqiHdaG3vZBExxDNO645iSmc7vm/JKf0aV40Z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DIR/nD9AuWkNwbb8l03CZ/oE3hIPouDr7/o109LP9RsFtwuR4urRNKyjj9iI5pD1d093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A+aT2WC5/JecTPMsrnu3JJXiY/b1Zj5RW1RNanCIBZ7bZiayIBOBZP5qSnauU8YjgMh0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9olbc2adD4jn8ijmc0sjaT7LQ35KNjA2Vtict+a+i4OOYYSR4PNnc8raGWF8TnNe8OcC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/wBVJVh7q6WziW3GnuSaw89xyW7TXtF94p362IO24CN7Q2xTNFrXO6G08RJDbbeastcM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HHS6tN/WGxuVYwpzfvXtZX+HxnxRhOzQ4/L+9UH2t3jutjhiM5ppSBawYPjf8lz9Xl28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uSOij1JVuAc7KvCL681diFrXXzj2FqADkrTL6WCgjsdVYjuXdEFlnK6maNdVExSt1KgkC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MUinslZA1r7pwLFPYpWPRAJFwoyFPZA4ImkJ67LsfRvH6xhuJvIuWVro/K0UZ/Fce48h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3EdNmP8Ajz5GAnezWNP4Lu/H3XK5erm+Pbr3Q2eW3IJGiJkJFh8VdeQ6W7rCwTsLCDey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XOYWuv3diFdifqNLg7KKohu0Fh0B6qcBrGd5wusrZpIN2gF7C6p1Tg+nqoxaxhfrYfsl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iDs3GGaxuTG/f+E6aKa1PKy+TULoe/2Epl+1icXGUSbxyDf+VcP6Q5+1xyOEG4ggaPIu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LnzOu9r2tip7BsOQN7sota5udd15bjVYMQxatqmk5ZJDlJ/ZHdHyC83rs9cevt6HSY/6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UZ0THVeK9IIFiFZpnmGWOYadm5r/AIEFRNF76qVovcHayuN1dpZt69C9s2JMLZJ23lDw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3NaEjgNHc1jYBI2QUb81nGDPYk/5uMf8+S2JGl7WgGy+k4ruSvF5ZqqcLg27SO6efvUM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NOZtjuCnqe0ZGXCw/FNFK2WQAjK62jl0udI6aINFiB/EmExLXFhtbwUVTHn5mOS3tNVC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oZ+57Q9yI1S7NG0HU81dw116xrSfaaW2/wCfMLm6WsjLR9rd3MdFfpqgtcJo7vykG11h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nEseXiHEgdhOVjvadfotvieRsvEWJPYbtdO4j8fxWQ4ar5fm/wByvoOL+MU3R2Hgue45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JdC5kotysbH5ErqHMVHFKX1rDaynyk9rC9mnUjRa42SvGH7lU5xqrzm2aFVlbqkvl163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mN7NdquxjcHUzHCxGa4XIVDNCOS2sGqjLSwMOhAIPut+SuXmba9aro6d0ccojjbl+za73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E9HNXeuos/OINJH3Tc6fOy8wkeRX0r23yluQgc11XDDKtuMQy4Y7LJ2Lg2N7u691zY69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15eyYCQKnEAT/lb+fdC1JpGNIF9ei47gKtrZq7FKXEmsdKzLJ2zCLHQaaabH5LqZASbn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GzLyVTJniyDQNe1/wIWtELnz5rn6yOsqaKqdhbS5kYAqJGAEsaXA92+l+6fIeYWjT4dN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jLc/aySEZe9bkd9LrbhhbNsMs5vTUAFyFcpqH1q4hlvIASWZPxXOUeItgmEFbNdkgf2U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rrb+0CD53WzR1Fnsnpp7Hk4Gy2Y4zfljctzwsSUgZS09SCSDI5jhzFjb8PmgfLCG5DG+4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OKxT0MgnEZnb3gALZjtmv1ty8EVPUYLLTMiqHPje0FokNwSL7lbbxy/xrCZ5T3jn6wNy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300Ttdl/FW8ZjpWvyUk3axZbhw1181Va2MtH2jtf3VzZ42XTdjdzZs/juijec1/kmcIh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kYcbsf4ahY6ZKUGTtZsrQxmd1gDt3k1Ro8a7hWcMmZllZNTskZncdTY3vffopZ64RyAD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En43VmONm9pu78Rli11BX1kNDSvqKou7KOxdlFzvbZX56vPO57aWmjDvusabD5qvUVb4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1pOQMBLvBa7MZfdlu6ctw1idZi9eJpZHthyFwhiZePawu463Vmd2IS4U9jsRDJTIHMdGC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XI0/dVylrZaSmpTh+HPjbVPtM2+UxDqR+Cv089X288RhY2lY28Ul7l7jvcK7m/DCS2ar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V+vVErIg1j4m3IcWX1163+ZV7hygkw5tQHzTSCQN1lbYktuL/Aq6DVvp487om1Ad3y3V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nrxn7d5jLMoht3Qeqd1WYSXawOV9Fg4mJJYnjEY5WtynsxCbsDuRJ3v5iwW67YHrshFw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fC6SNk7Rmj7SNxfJVZrDIQ7Qab8vehYyCrxmOBrGSQirNR2kJdlt2Tm2v1ueXRbdXR05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1yC51CsyUswq4Y8tiHl4udMuRxP0V90k0hiibT0szYyRGyVu7i427t91S7R0lYH2t9k6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pMPr2MygtzdoRuG5W6+SoU8rW1cRIuN9eeqtn2yl+klFh4bR00EzvaibI0jezifxCSv1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AMpblHIuu7Tprf4pLZO1hduACe1ygaQjDrLZprE1ttwjtqhDx0RBzbXJAA1JPIKaRDW1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me4Mii/bedh5cyeQBTUdOaWn7N0naSucZJZP23nc/gByACrULxV1BxJzSIy0spWuFi2M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Uq7mHXRWzSHIQ+aReAN0DnhYqdClnB2KHtB1V0HOyVuqHOOqWcJoOmJASzA80LiN7qoZ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a26oS8DxTQE81G4p3uUbjZEcv6RI8+CQyG32U416XBH1svOi253XrXEVL67gtZC3WQsz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ykghxDt17f4/LfH2/Tz+rx1ntG6wjy5RdPkFwDa/joncBmFkna28F6DkDKQzU6dFG217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XB2Fh+ahOZp0B0Ta6Xh2p7O2Xs28tLlQTPs93PU3UbJ22zOHfbsL6KGdxk7wNgTqsbkS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ruEAf0dOesv0aFxcYINz5leiYJTmkwuCKQZX2L3jxJ/Jed1+X+lr7dnS4/v2yONKsRww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fb9kDS/v+i5NW8ZqWVeLVU8esZflYT0GiqLypNTT1MYcBGEARBGYmi6JAEYI8knurRkY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dgDnADqhLjJG1w1u0DbYWRPY/sH5CA8i177BfTcf8JXzef8rEGc5nlwB1RMcDe6AtOW1t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0Wxgd7m3t4pw0HUG3gkWC/TxCWUNIsR4qLAC4LTc78lcju61rXOmirlpcLgG2+yeJzxqGE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gfFdVhcHZUcLDa5GY+N1zdLF6xLGzqe9fkOa62EgAW22C8v8ly+JhHb0OHm5LsAsVfha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0Tl5Dvq4y1lYaNAqcbrqzGQCPFUWmlTs23VdhsLlStk5XQThGNQoWuBUoeANgoCT2QGU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cBIvHNVjKdSmz3KCd0gKAuuFC519kJciCJ1sBvoqXAWIuw6V2IN1a6vqXPH7TDIWH5Nu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vwWNw04jAqU2ALg9/wDWe534rPjzuF7oxyxmU1XvD3MfCZYXZo3tDmu6i2ipPqSARy2W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SgmdeSnF2X5sJ/ArohGxzH6kOX0/DyzkwmUeBzcd487ipEymO0byAdd0LXS2zPkzWRto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ymipczABe2y6NtGkQdmfqCfHktjDwZXhttMuuX6KOCmaLNNr+SvxtbEHvFrMY5506C61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uelnfS4LLNG4ulFNAGHM0gFxeOQBFtTYrzHFaf1Wqc1mjH95unXcfFejYkxseCjsIGRg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GvcSbE3PeC4ziKB5pRUEd1jtT4H+9eb1mPfj/h6HTZduTAvdIaIRqdDZOAQvGeikaBvz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k2a3uUHpHBspfS0ILgLRyMII3IcbWPkB8F2DAXCwIHNcJ6PHtdE1h+7K8e1pq2405813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19B013xR4/U/zsVKuHNCW6efRZktPJHMDGb6bdVriVricwGu9wicIybgAmwXZMrHNZti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M8rH3q29rC/PGcrvBTS0rXyscwkEHYeaNlM4ZgXO3Ot1n3Rhqs6aihq7F8Ya4mzja3vV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fK7sowTlJ9o8mjzK344MsbiCc3VcBxpiRrMSNLG49hTGxP7UnP4bfFcnU804sLY6en47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HvdJq9xLnHxJuVGSlY/+qbKvnLd3b3IY6oTbMEYYTqmdESFFeKY7AKPF6ynGzJXAeV1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l7LiKVwBHaNa63uAv8brlnMIOuiX3deF3jEUmoKs4NlYL3Nw43Cru1Canf2U3g7T3q+8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Mcz2h3h7iu64IldHV0DsrHxzFxJO7bg2t5lcJA7PAw5rkG1l23o/YXuwgk6iRov/ADW/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HBOIUL8XxJs9PI2eWMOZCCWjkL3tpoF0hY+Z4ihbbtHANYDe55eawODGluM4wMjDlaNH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9Swslhp6Z1jYOc07/FTWy/tXBTYRTYSaJtPUSyvkb2zIRnMgDgSDbRvxuoqiTFJ2RQz0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NQGlxP3nNKUgxFrGxzQR5ST3ROWt5cg7xTsYS6z6eMDm1rxr9V0+puaafTnuki4aqqF7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wDYdWxXN3W53Nhc+Cuw1FNE0NqqA3AtmDiCfioRW1MYDYXNhANzeQuPz/JXhUYq0Xjki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vxVnbvcTVk1VGpFE4ZqYzNd+xIAR8Qqb2B34rXNbLJ3ajDIXu/da5qjD6Z5ObDXg+Ep/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5dTWmXKwNjFrKAaDRbNX6h6k1+SZsxuMjXglvndZgdTtGna38Wj81pzx1WeN2r3drdKN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52pdkA/YTtZBlJ7ZwtsOzK16Z7VKDQS/xlKsPfZfVS0wjyyG7iSb3yppomvcz7TLe/tB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n/lCsPpCJMraiE3+8HaD4ovUbF16mksOfajVa+2su6KfPQKaPRgCs/o7uhxraIX5GXZS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/SE87OJ/BXHDJjcoqDyuna5txcaX1Vo0sWXM2shHhrr8lCY4ze8rbDmAbLOY1NonuzOuN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zaDU33KnFNTCLO6pIdyb2ZN0wiiDbgSO8AxOym4i7SBkjHxxPdl1Od27uSGSplcGRvLb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5LZiwZ7YYaqVhbA4tLg7e3kqXEM2HuxIupHGRwtmYwWbG/SxvbXS+i3elccd1h3y3UYl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7ml+u4VFrc1W3QWy2stOUOklqbC/cbdZQbI+ocYhctiLyB0C0/LbPZvl75sJYJLBpc11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DR60cMTmkPDicxO99tEkvlI8+a0osht5ogNEQC6HOANcFn1wNfVnD2f4swNfWOHMH2Yv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r6n1WFmQB9RM8RwR/tPPXwAuT4BPSU4pYeyDi9xJfJId5Hndx/52srPHlEju+b2sEJbp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oITogKkKGyACLpspUlk9kEOUlFlPVSJKiIg8kxaToCpDuhKiIy0oCDbRSplRA4fFRvaVO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pXMZPMWXl+M0TqWunBbYNeRb3r1NyweI8JfWgVFIGmqAyuY82Eg8PFdnRc84s/PtXP1H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7XUZBJttyVmsjfDOWzwPgfv2bxYqANuLjfn4L3ZlLNx5tlhgLeJQPHNSMOuuyZz2BpFr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QNOeiEtc/K1tm25dVN2n7p06hG3kcttd1jYuw05bBIJxGJTCQS3kutxjEWswN9TGS71h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y51kbWZMrW9/Q35k6LPqJpRG2mc8lkfda3kBe9l53X8e8Zk7Ojy3l2qjW2aPBHyST20X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gEQCxZaIBC5pIs0EuOgAUgFtlr8K0PruOU4c28cR7V/8u3zsk90y8TaziNF6hUOicADH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87qg5uS4JN9yeq6TjCImuzG32jW7+BN/wXOTFrNXnRfSdNl3cWNfOc81nYruePEBQVE9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58krstOz+YqWKiY1odM/M/xW3zfZjNT3VYxU1RsxwjbbTM610bsPrhr2sjhb7vNaEjYp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kC1lVGD08modM1w6uP5rG4VZnFdtPXMN29o7wOqtU7pDcTgR20zE2UFRhkdOD9rIOdi43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9lzgOZKx3cWXjJ2+FUYpWFziHPfqTe9lqxDXVUqKQzUcElrZ2NO3grsYOmq+e5s8s87c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ZIuwaWV6ICw6qpT2J81dib1WpksRgix3Vljb2PRRxAWH4K3G2yoJg8VI1l07WiykAsEC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pogFybkoEQSU4YSnCMOQR5NEJZcqYm6GwsgDJ3epUbhZTEqN+vNQUcQf2VBVSjUMhe74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BsPZrcU7L+eW5+aPiN2TAMSP/wAO8aeIspYgGU0EY+5E1vwAVjGtzg8vbjjHxmxbG4kd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TDXe0B4rj+HT6vHU1V7PNomderj9EoxUV9S4tzCIbePkvd6C9vH5eV1k7s3ZUuKsfIMj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I2oY6ws9hsdd1jYLgTm0zXP+zaRo0b+9btLSxUodlJu61z5f+q79uGxeiY0cvFRYjLkg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Oh7rTpfTmdh4qSGaMvc1o1aLm/RU6Bz3l0kxkd3GyAOA9p1yToTyAAvtdarPPlnj7Blh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yAl4bsHG2nuAA9yzKLATWwV2HTgOY9hyOttcafNboaZXiwOXkrtLJHTykuPK7j5LDlx3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wS1pdoefgrDGg6HbqoIzmFx94k/Eq2xtgvns5JldPagXR2CAxjRWL6IZBt0WI6LgESGu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9tn30+VwvSaerL2Du2kAsQV576PJo46uvZIbZoWkX8HH812AqT24aDbTQ22Xt9H/ALce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+pjAPaREW6Kv67R58pfZ3S6khlFS2XtGXLCAfI8/r8FWmoIZCHNyyHbVd+Oq4spYJ1fSM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1UceLxOeWtcLk89L/FMKJkQ1YA06eSgrMOZJGSxoJb0WX7U8r4q80D2tJbKWnLqN7Ljs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3y7VzHHUk7kFbdFO1rBT1OtjYO5jwWlTdlYkOzDqStXNwY8s1Wzi5suO7jzF7crnNcC1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YC4W9xlA2PG3Sxts2eNsh0+9q0/QLFAC+b5uP087i9vjz78Zl9gy2TEKQhMRda2x5z6T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UgxWO/Mrz+ZerekymMvD8czRcwVDSf4SCPqQvK5hYFSurg/jpVIUMwOUkbjUKwQo3i4V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eWh33mgr0j0cDtJMLYbgGbLp4PXlOESufYH/ACXcPiOS9T9GUgZiVBn1DaoONzsC8ErX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yGPiniBjrvibqzsyNbhpGp81uNqY6cAdkCb3BLisDBWNh4lx0A5W2bYebQVsRsE0zGhw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avhbNtcYzRSsz1VIZJbZM5Nrf3+KsxVeHOljdkkiLXAnXMDY81l0ojLQ2WIOaTob2I1U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G/QrdM8mvtx9luprKN0shJIDiSO7uFoQYlh0oDqiVzHAaCOMg+626wIaJ9S8NhyufYkA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hoDhpa1rFMeW4+dFwl8Nutr8JkjsI55n75rFpHv0VWnrqKP2qarfy1kA/FZ73HnqPBRl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bfYnHJNLeJ4u2SHs6Wm7EWLXOc7MSCsgPcRoSjmF2nzUbdlzZ53K+W3HGYzUGHmyYuJC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rBkanOXO5p5pp3Etbrb3oodGP80MuoFholt0T3QOJsRyQHU6fBGddChusGZiyx5KaHSP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DorJ5SiDjlN9ArnZNhgBqXlr3G7YmjvEdT0CiYRCQ5wDpAbgHWyjc90kjnyOLnuNySs8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ANFvep/XZ8jW57W6bqpzsELpMrSNLncq91NRLPO+UEPe5198ziVUqoxFWMdlADgwadUT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ITUTU0UQLpnPa0a6DxVlyz9y6xSUUcbsYqGFwyOpS4uIsL3/AL1hw5oauQsOVzo3sHjc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3Qx45KKZxdF6tkDj96ztfosuVtnQyG3fc63lpqs7qJPLWa25zAnbW/IpJ6Vudxy2zEXFz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eetTuLWMc97g1jQXOcdgBuU9td1mVgbiVYcPBvSw2fWW+9pdsXv0J8NOa3yNAsOLquQ4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lY4asiP3j0c6wPlYK+LInHMbnmhOyBIHG6clBfoohJkrpIpkrJwNU9tVQ1k1kdgmJF9E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6ITqgBMeaIoVBG4KJ2yleVC4qm0bveuL47xjEKCtp4MPqTA0Q9o7Kxri5xJFjcHkPmuz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j1cJbZY5A1h6ANAXX0PHOTk8ufqM7jh4Y2IYtW4xLFLiAjM0bOzaY25bi5NyOupUGYQt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UlpNxayZrWklrmNI31F17uOExmo87LLd3VZlTE6wa8HxcVFXMu0SwvcXjcB1xZXhRtkJ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2MZbqlxtid0jOp5mTAWHeVgi22yq1FH2Ts0dxruE8Uz29x4v0tupLrxVs35jUhAFTSZ7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RsFSxVobWPDRZvLxWlg1AajFKN8kgsJGvLdzYEE/IFZNdIJauRzQQ0HKAeVlydddcbq6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YIwF4te1IQRgJgEQWLI4su84AojFQVNXI2xmdkZcfdbufifkuHp4nVE8cMYu+RwaB5r1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O0W7Nlteu5Vns0c1+I5zi+AyU0MwuXROtoL3uuKMQLi+c+TV6ViEYlgljOxaRuvPpWMic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3axhBI8zoF7f47k7uPt+njdXjrPf2GINk7sQAaN9ETmRxNe6QW5XdunYZn3OYQRn/Jxb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GM7jAPr53Xoxx0zWmRwaO0AI0zd0KWCPLLcuDQP2Tb33UlPQ1Upjle3LG7/KvcGi3mVN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U+aX9mmjzAeGZ1h9Vjlnjj70xly9oyXxBoBIADdHOO396KPDnzNMjIwI7aSyOETPiSLq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D6WKnB2klAlkHlcZR7gsCqqJqqXtKuaWd/WRxcuPl6rGeJ5dWHT5/Ph6bQOIo4TeMgNs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ur0Trj8FyHCNU5rZKKW7XN7zGkWI6iy6qE8x8V4fJ/K16ePtGpTkWHJaEXK26zKYgt0t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l+LbRW49dFRidtYBW43ckRcjbYapOd0UTDpa6Tt1VO3xT3shB5J0DjVFdClfVQEmvyTZ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qJ7gNUnm2o3VZ7rDqisni6bLgFUG3zPLGD3vAV+aQNlc0cjYBY3FJD6WgivbtMQp278g4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iTPa9nB1jz1usp8MbHUU9LWSy01MyCSKA2zSEWuOZsvQuGMNia95cwWaSQDyUTalmJUU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RtNmHvN8LeCvYRWRF/ddYjRzXCxHuK+i4sJMZp4nJncr5a8sga0taPkgjgL9eRGqshjH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2NzNAcLeK2d+p4aNbVIqL+lMDTq5pYfeFm4a0xwSEMmYHhhvIbl3cGo8O7ZbtRHY9q15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VPY1tXBI+F5a7K1rWFpa0F1g42sdHpjbl5ZTxGpDP2bLN1G91R4jrvUeG8RrCSH9iYmD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hI2pDH7X08QuK9JmNsmxCPCaV4dFSHNOQdDLb2f5QfiT0WrqeSceNrd02Hfk5aFgGUDS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qhDITYqyJPBfP3y9jSfRIgEWKiEnJSXFhbVRGjwy8sxiJoOjmkHx5/gu6ZduaW13NbYe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4Nx2gudHTBh8jp+K7zFZvVX9k1t8oJDS61z1v4A/Ehet0N3hpwdVP3ypad7oRVzDO0vD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QR7rK1hlMbPe4m5PVHRUUUdPG4R2kcM5DjctJ5X8BYK/AwNjAsL816GN1HFn5p2k2yyW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EuiNwdCLbq0G5m6jRZuNYpTYRRyVFRJHHDEwvkfI6zWNHMqy+WOt+EJp2vOVzBmGlyE0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5dVxPC/pMw3H8XZSshr446iUQwVUtMWwPedm5r6EnQXtqvQppQyNxeWtsO8SdAsrlpbx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DHSVNrWcYR5Wv9Vy4C1+IcTGJVLGQk+qwXDL/fPN35LMDei+e6rPHLktxex0+NxwkobX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LVzN7G4qpRV8O4hE4Ekwue3zbqPovEJRoLi6+hJY2yxvjk9l7Sw+R0XgFRG6J74nXzRu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WN9nT0982KLmqMhWHi97KIjdJXRYWGuLKt7dg5t/eP+SvWPR1H201I4GzhKQfHULyEd2Z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9Fcmd1I8i329z4WLU5fMaPbJ61gwdLxPiwIJJiZqBzAb/etk5o5Lu2DdLc1kYIS7Fa52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ZG6NJtdc/wDbIwlkEYJ5PvormXmFn1TsjC0G4vc28lqCxFxzVltSwYfkII0PzURJzOuS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Y6oXAtJ5hZbEborNzNkJdfVtk1jZTX6ITZY6VA64YdFCBoNCrhOmibnspcTarlN9Ahc0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Qqdq7VYvYf1TSySMYGhxAJNx1UsAs991FWi7WAaknZSzUX5Vw8F2u6fK0i7Tr0KAx5W5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T5cjrMN787LBkWVwcARqdAOqvU0boo7aF99fBRNeaWPO45p37A65B180dC+7HE3uTqs8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AEnmhbC4bqcG6RO6y0wQiKxsCQeZQmlaTqT5XUzHHXTRE4lXUEMVM1krXOuWgg5b7pqlz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NwD4qdtyoZzoAd1Z49hDHEXVLTpl7JwHxCjqIO9ELG0Vh8T/AHKWIn1uPX7pH4pybyOB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2tzeyNCkht3SL3SWUukseY4pVPpaYerxiWsmd2cEZNgXHmf3QNT5I8Oo20FI2nY8yG5f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4+JKhw+MzzuxGZrmukblgY7eOLce9259wV+63VzwxUbieSMlRluqASL7praJw1PZAFkQ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AJWRAJWQBbVCRopcqEtugiKGymLNUJaeSCMhCWdFKGE80zm2CCtIy+vNQOFlZk22UD7g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xxC1mNTaO+1aJD02tf5L0hy4XjaKOXFojJUU9OREG/bShuYXJuL/AAXZ0F1yubqf4OMZ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zgVZbCYBcNfr1bzV+LDzO9vq9TRTOGpDKln5opsMrdXCme8DS7O8Pkvemnl2qPbWtmaR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+47Rt+dzY2QmmdC8dqJIv4mGyZkAJcbtcOo5rJPB3wBzPZOUk/3Kt6qHkhhGZvM8ipOx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SQrlC1zXCWSSQRA3e42IDRuTcbKXXyS69lR0rcNpe2MmercHRsaNm33J66H5rFZ/yUFfW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mPNljDrCzb6Cw0GgRxi68Pq+W8mX9PZ6PCYT+6maEYCZoNvFFZcFejCsnCQS2Giiuk4D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XZTDPrtfkvSngHVc/wABUQpcFEl+9N3jdtiD0v5WXQOOqz05M8u7LbB4knfR4TXTRAdo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deb0mLGmbF6ywzQPFs7D3m2+q9L4pIjwWulLbgQuHyt+K8fa5nZuhzWB1aehXT03Jlx7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VuDF8Lgu5k072k3yiEl/xJAQ1XEoMbBhcBhfms6WZrXOA5EchzXMPBBIcNUUGUvyO0Dh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Vzzp8J5bcNVNNPmq5pZ3k+1I4uWzLRippHSNyjILkuNgAuXbIWva14s8Gx8wumwZkNVH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3uR209wvb3lae65e7b2yObq2saTa592iouFtLLfxoMe4vp4y2LlfmsNwNtdFhWTUp8Xk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ible6wGbvHfroV3lK8SNa5hu12o15Ly1os4EG1iuv4exMRtZFM77Nx7juh6FaOTHfmNm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rb81pxOFtAsmmeHAHYLUgcFoZtCLUKy0HyVaAggG4V+OxA5+KA2DQ6prdFK0WG6ZwRQh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6fKUAlJFl1ThmiALJipLBC+1kEDydbKtLt4KxLpfqqsh0QYOPW/SGCxHUuqnP/qxuKmf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nEmDMsSI2VEp6ewGj6lTki5tsrfaI9E9HImOEyviewdnK5hbIwnoRYgjqV1tRTOrGMM0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yAjXT768iwjj7DeD4n0+KxVcvrDu1Z6u1ri2wANwSNNvgrEnp1wtpJp8GxKYEADO6OO/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lnpzy8zm4sryWyPW8PbiMBlZTyCSJgt33kgnna4J+a0YqgStzTxyU7hoXi9viLj42XC8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RUtRLNhFU7TLXgBjj4SNNvjZeoRU+aizwPaYpQC17XBzXDqCF1d/y5LhZdWK0cMz2E09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m/ELOrcIc6sbUmSQuLS5zY2dwvbYdL6tJG63aaibC6HI0R2dmc6O4J87KlUUQrHyTz1F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ZzWgZg1osLLXlyWezPDDG3y4n0rY/PwfwXWVmHBnr944onv7wjL3hua3NwFzqvEcDmkZ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wQV2aQ3Lu1iY59z/ABErr/8ApG4vTsoaLhuleHVbZG1dWBrkY1hDWu8Te9ugC4tkboeK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0B8csEdz8SuPrLvHTt6bHtjoqVx2VxrrqpRtKuZL+a8x20V9lITrfkFGPEi/mhkkYy4M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O5krDGbPDgWnoeS9V4UxKDi3D6HGqUwy08zc0kZZd0crQQW38HF2ngF4vJWxNdftWXH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jiuFw0/6NxOuoo2TzREU07o+THA6HnnPwK6+k5O22Vzc/H3x9pmnIFgw3RiHIdWkea+O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NxXj3rDr5WR10mVumlyXePLxWbVY5i74WyVeM4nObbOr5D/aXpzqMdOH9Nd+77Ix7GsO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oqeFjb3e7Vx6AbrwTG+NsM47x5tNjFdHhPCVHIKiZsjwJq0g91obvbw5bnW1vHnGectm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JIXkDluo/V5QS4wN881yteXUfTbjwTH5esekj0mUFbQ4Xh/D0OSgpqmKoe2NpiZaJ12R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5BdLwzxrW8a0lVNiBiimjmN6WG4axptl8+epXgL2S5R9lKQdjkNitzgnGpcDxqCqP6l57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I3Hkubm5c88dTw38fHjhY98DBZEI/iswcQ4JYOGLUWU6gmYahP8A4S4GDri1H7n3Xluv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KbL4KiOJMCsCcYov66ccTcPHbGaL+uro1fpbdHe9hYLxDjOidRcTYjGW2a+YzN8Q/vfU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wDhi1FbqZQF5f6Tm0k2PtraGphngkha17o3g2eLix91ks8N3D+3Py4YgqNzdDZWXGMbv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Xzha5v6dlyx+1Gdl2Ea3Xr/o1w+ak4dw3EJiCK6SSaJo3DWuaNfMg/BeTSvjLdHAr170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H0cU7BVUNO+n9VLrOJLy4PaOYIJ96yzluLRlcd7lenYQ8R1FY47OncB/VC2TJmDAOYJ+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ZIwXMznaeO3yVyOtPdblDrDSxvp10WjXhWlOR2Y6c/gtSN/2LCP2QsLtxKQwDvcwdOSv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c1JNDRDwExfroqIqM2xCcSPtfkqLpcLXHwQ5wqrZtd9LJCoa42D23+qC1mFk11Wc9+7W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kIJEbj10QWnOKWfRUxK+/slGx7yLBpuVPImifYyX0uoa45o23IGqjlqqanLhU1EcT/2S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A6CRsjM3tA/FL7LEFhlzXFuSWcQd8kGU+y0jbxUby9rhlY45L5eahkc9xzPBznckarW2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J3JN1coHjs3E9d1k95ujtPNXKIOMTiDcX5K43ylnhqdoEs1/JU2uJ1OoRdrvqPitjDSw5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u1GW5c0eZQidh2ez+sETS12ptohkF2Eg6qv2rBvJGP5go31ULfaniA8XhUWGXE0ThyuP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XKzjitBHIHPrqVjW3NzM0fiqs3E2BxCzsZw/O77vrDDb5ouq6QkC2oSXD4l6S+FKJ+T9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48rjmkr5TtqBxLjcprXXBn0kQ62wmTwvUD/AIVGfSQRo3CB76n/APVW3un21ejyfTvw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kvtc4Sy/QVB/4UzvSS+3cwpt/Gf+5O6fZ6Of09Ay3TZLLzw+kerOjcMph/FI4oHekfEr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F7j9Qndj9rOHP6ekCNLszyXmjvSJi/3afDh1+zef7SjPpBxs3s2hbfpCfxKndj9r6Gb1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SePMeJ0kpWjwgCYcd4+CP6TAR09Xandifp83q2Qpsmq8ofxxj7hb1tjSOYhb+SiPGPEBG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TvxX9PnXrmRIs1Xjz+LcfcO9ilRfwDR+CjPFGOk/9q1Q8iPyTvh+nzezdlpt8FG+IkbH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2XXdi9b5domPEOLEWdilb/wCaU74fp83sBhd+y5VZInA2LSPcvH5MYxJxuMSriT/8Q/8A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5cSrR/r3fmndD9Pl9vXjHmI3tz0Xh/FWI/pXG6mr/wAmTkiB5MGg+O/vV2fFcRkYRJiN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iPis3GPU6WnpKamMNRM6Bkk8rdcjzc5B/C3KD43XRw/cc/NhcfFZT2tdbMAfMK5QRNDw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NpN+XwW1hMLpToBYa3LbhdUtc901X1NXRYfmhqp2DmDISD7joskY9VlpErKWZoJN5IRm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LaUxkRZeRYSPkVzkgDYwATctvbz1/JbfVzx9q1+njfeLrsabG3MaCMPdqMkzgB7jf6rL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NM7sSdImmzR7ufvUdWTnaz9kWUcYABe/Ycuqxy588vFpOLHG7kSX7OFoPtO71vp/z4rQ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f4nWWU5xe8udqSrkAswXXPnjuOjjzuLUysAsZ4B/OmPZD/Lx/FUeSE6rV6cbvXyaVoc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k7XU9x9u2Q39lgNz8QsxW8PjaXSSOPsDQdSf+SpcMcZtceXPK6j06k4qwehpIaYyTyOj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c7XtzTv4zwm3cjrD/qwPxXngTharm3zp8XYY9xRQ1+B1tLBFUCSWMtbmaAL+Oq8wexzX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jcWKz5oWyHoeq2cXJq+Wrl6fx+1TYWOAZLoOTuijfGYJPtBq3UeKmmgdEfaDh1bsnaTJ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ngumWXzHJZZ4pp3B0kcrH3MjbkcwVsYdJCLVFSczWnuxDUvPl08SsDLlcr9NLaMgWvus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UkmQhjeTG20HmsdwV9ofKw3UQhsdRdSpFQBXqQEtyE2B1HgU3YAO1KlaA0+Kxq7a9Jj9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WG32l729ytx8ZV7fZpaO/iHfmsB7szQ4auHzCi8QtOeMdHFZfFddFxxigFvV6H3sd+at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af8Ahu/NcZHuFZYtFtjsx4sb8OvPHWLkDLFQg/6Nx/tJjxxjTuVCPKA/muXadEQWvvrO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XG+UlKP/AJcfmmPGeOHaenHlAFzo3SCd9X0sPpvu4ux0n/HWt8GwM/JI8W46Qf6c3z7B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p6eH02/8K8cI/wAfP/lM/JQnibG7/wDaUp8MjLD5LLQEp3VPTw+mnJxJjLh3sQl9waPw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iM+3gPoFQKied1lMqxuGP0nqMVxCWVsj62ftGizXZrEBA7FsRO9dU+edUnHveCikcRYN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4aM+2TZ8QkmntNPM+Zx7oc432R1LBEIsmuUjMbIJ6Z4kEb9JGW0v4A/ipmAugdn3zWOq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J0bXtBG418103CHE+PcPzR/oPGayjhv+pEmaK/jG67d/BYNHA50JDh3gdCOSmghe1xu0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zuPs1637vcv/AGvcUUeGCeSLC6wsAjlDqVzHRvNiCcrtWnXUDdc1i3pQ4vr2OjhxKOhj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zDfbMbncnXwXLR1j6uR0WVsZsGukeL3ttf8AuXT8XYBHhOEcOSUccUgrcKzNLhe0jT35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kYzDH6clS4ZV47j0VPJOK2Ssl+1mLjd1y0vdc+B36BdFTU36UxfGMUkb9hPI+KHoWEhr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fhZz8Jlq3UT6StrI3QZhdohp9M7xyBdawO9rlbMtDTwwNETQ2na4Nia0WFm8/Jc2eW/d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5cLxaWklLy0d6Mlx7zTsfkR7lVtsQTptqV3npapWR1ODVDW2dKydl+oaWEf7xXC7Bcmd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qN0bTq4XJ3umMTLeyFKkQsO6tlxjofR7hDamrqKzIC2I9k0fvHU/L6qTjDCXwRyuadHy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+IPyXReiljZcGxJrb9rFU57DoWC30IWdxPg2LYtj7jRUtTUU5a3IGWLWOt3m72Bv16rq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VtCR3pJLdAN1PTUYmnbFEG3IJLnHRoA1JWrjXD2I4OQa2MRmSLO0h1/Ag+I3IWjxng8X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NStjieG372V0bCTryJJK6ZXNY5aSCVro3NNgWhoJ5gc07opGm8kpy8xZdHgUUNXFU4hU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0gAEkakD90W95WZHG6XtAI3SSgkOceXuVRSimmiY0et1TQBdgbIQAPAbJS1tTU5YKmZ8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5gNNUU1Fl0meA0m9mnUHzUU0LIh+tzDeztViylXWdh2TDA0sHsuYTex8PBG1Uo2lojfHq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5A8906Lz+fjuN3Hp9NzTKdt91htuilbchRt5I26Fctru0ING+iqV8YdA/S5DbjTorhUN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K8eV7ow5ZvCudIuUxCcC26RC9R4yIjRFS9rBVRVFLLJDURnMySM2c0+BTlTwEWb4FEXp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nY1iHeBBAmIFvADZVWVuLBgYMUr8oNwO3dz96nDLhSxxC+t1j4jPdaOD4jjrIQYsbxBhG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xHiQFxbj2J943P2xP1VbChlkc3kdfetxjAQCvP57ccvD1Ol1lh5jNOJcTkf9vYl/5qD1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in/8wVsBuum6fL4LT6mTo7MfpjCfHyO9jWKnzqHFGK3iIQGA43ifZk5v15vf+Lf5rWLU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/TDH6Zvc4xil+pqX3+qZkGJdpnbiWIB/X1h9/qtwsTBnRT1Mvs1Gc040QP8ArvFAALWF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L3OK4nc//FP/ADWoGp7J35fZ2z6Yk2HTVMgfV1NTUSN0DpZS4ge9W6dmIxwMghxbEIoI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0neyv2RBlzYJ3ZfZqfSu6LE3MDpMXxLKT7QqHDX4perYg4H/AK7xS3T1yT/iWmxzhSu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oUDIs9xfUdVlu/Z4ZzqCoLrvxSvJ8ap5/FM2hmYCBiNeATcgVL/zWl2djYoJIy2x5XU3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e7q2tPnUP/NM6ga/2p6h3nK781asU4Tuv2aUXYZFYgyS2O4zusfmo/0PSjkT7ytJKyTK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2u+JQHBaM6dmLLUskRor3X7NMoYJRNOkLP6qduEUrbFsTWnwWidwk5N1FA4XCNhp0SWg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/JCn5rNiXim5p90yqHBT36od09kU904TWSQEClfRDqE6AgUgeabVJAV+qYlIBKygZNce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gKJyB6yka8rpDMbNJ6C6x3jUnmtOtfkjDRudVmO1JXfxY6jy+bPuyMAbrpMAbURjPA9rS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G65yMXIW/R+rxxB1xntut0aaj4gnnmnYypYAToLa/DmsUOL6wCMkAEm/gP7gtXEnl5bI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ywXEtf3SQRolpCkcJHudtc6oHuzuFhZo0ATWvoFNE0sIcbX6EKIZjCCDsVbZ7IVdxubn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mWJ0kSaywZBWhTs7OFoPtO7xVOJhe9rRzK08htduq1ct1NOnpsd3uCEQThp3snDb7Lnd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dCreU2UDwbnVWUqHUX0UcxF22axgbp3QpCBfdA5oI3HxW3HLTRnhMlKdlnk8jqlESHC29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rbooCwtdYrpxy24M5ZdNUOzxNZA0ADc87qJ7srstxfwUDahzHZYzy7wHNT544mjJq4jX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y++6kdTjQ9ehVQVEr3hkcZLzoPFXJ6Cup4e0rXtgadA29yVLFhMZbQjS6ryAMc4DYEpN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X7bNcE3KwyjZhdVchKtMF1XpY3OIAa4k8gLrSho6h3s00zv4WErizelx5TSJosiCttw6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p35KVuFV5uRRVVv9C78lr0290+1EbJwCtD9D4kdqCsJ8IXH8EbcFxQ7YbW/+Q78k1Tvx+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s3AMXfqMKrj/AKh35I/8HMZP/wCFVt/GEpqp34/bFso3hbjuG8a//JNb59ibKN/DWNWu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svLG54/bCdpuonrbdw5jF7foyq/qKliGEYjQwvmq6OaGFls0jxYC6yx81hlyY/bGkdZ7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HdFyLmwJAO6a+UufZrrnKLFatOMJe0NmFTFJksA0gjNzXbhhp5/Lyd1Z4YJ3Oke8HMbl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XNa4OaHC5stWOnobnO6ZzQOR3PNNPTUpuyEOawjW7ydeoW6Oc+BTMFYwukDW5SHEszC4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LqaubB2UNS5rnsDQBE4C5FulxcLCwLCDLVSA1kMTGNDw55tmI2Hn+S1W1b317e2ZnzOA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qs5GNFI2WHDapxgZJJFYPLwHOYA72h0uOa+gOKeGsExXDuGG1glbBhtLGxrGGwnYWsJY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Ps8JAqIaiV0ByOimfmu0j7o3toDb3L6Cw+qkqsJwqaoyvZHQQBpt7TyxtytXLdM8YsSn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2EuzFo0Dhawv4aAW6LExaGcU5mgayR5c1jIyLN1cAT81o4hUwthd28uZzRdrBawJXNcQ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YHC0YgG3ja85W0+YW7R5/at7LfetO2zTy30sYlHWcVjDqZzXwYXF2DntGjpnHNJ8NB7l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9GOOsaS6Sic9xu5zpiSSdye6k70bY2DYz4ePESP/AOBc+e7du/j5MMMZjtwQGqex6Luh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EeOd1v8AdRD0cYoPaq6Kw53d+Sw1Wz1+P7Y3o9xxmAcSRPqiRh9WBBUkfc17r/cfkSve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jDIb3b7LxYajqvHX+jjEC1w9bonXFrAu/wCFeicEV9fguFx4PxgYamijIFNXROc50A5N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p4rdarj57jle7Fa4xwKm4gwh8Ml2SgZmPGhBtbN8NxzuuI9MMFOzEeHqhkYe6XDfVpL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cF6/XRNppGHITC8XjnBD2PHg4LzT0v07psOw6qjmZG2lne15vawkaNz0u0fFbsctXTms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RCnbGXyFxyC/sOPP5j4rRmjpoo4qMfZmGICTmXSk3N/Lb3LJdHE+KcshlDmPYWyk27M3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Vf2Ub2Qh13yzTOsBpy/LxW9rpVlOI35WiwGgzEWVCohjyEtlbm6WK6CupKKKSNvrRqX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pYC+qoSOoTcR0wL82znnQLEjHD8sMkbTa40I69U0cju2u8AZRfum9/FacdXBD3m0cEr2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VNQ99T2wiihc3uWjZYXWNm/dnjbPK5BIJB4hWGBZ9E9vaE2sC62d52HJelcOcGUWN4VF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9rIwcjubTqvP5uC43celxdVLP3e7iBqk5l9xovTmejWntricpPhEB+KmZ6M6R2n6Tm1t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KVtvUcdjwidnZyyN5hxUdl1/FOBR0OP11LI5+aGTLdtgHCwINuVwsf8ARsQJyvf712Xn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eXmMct0KKH2x8FqnDWEEF7kUeGxBwOZ2nVT9Rh9r+k5PpFFqfNXQO6FPBQxgjvO1VwUDL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Tcn0q0RIqo9bXNl0DBYeKzoKONkjH6uLTfVepcM8GUGMYPBXSVlQ18hcHMY1uUWcRzF+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39rfx5Xp5+/5cCG9U4C9WHo8wq2tVWe4t/JGz0e4SP8AL1ZPi5v5LT6OTZ+sweTZSmII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Ad+sqS22t3C9/h5o/wDADBbWvVbb5x+Svo5H6zB48QbpZSvXv/Z9go+9V/8AmD8kh6Ps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Gj+yp6OR+rweQ2KVivX/wD2f4Jfer/8wfkj/wAAsDP3an3Sf3J6OR+rweOgKSFvfF16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qdP/ABB+SlZwJgVx9lP5mT+5WcOSfrMHlkEIdAXEXsSqdRH3szAQAvaW8D4IGWbFPv8A5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LlMM9v8ASbfJZ+nU/V4vFdXd6yUzDlBvpde0O4HwM5QaeWw6SEJO4HwFwsaeb/zipeKr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bpZDde3DgbARp6q//wA1yf8AwJwHb1Rx85CsfRp+sw+niGUpZV7ceCsABv6m4+HaORO4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ycVfRp+sx+nhwbqmLSvcRwbgN7+o6+MhTu4OwK2lA3zzn809Kp+sx+nhWU9Ezmle6DhL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NjfUkopeGsFcCDh8OpvoE9Kp+sx+nhVtEl7iOFsCbth0fvJKSvo1f1c+ny/lI1OiYDxC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7mGULfKnYPwUn6PohtQ0g8oG/ktnpNf6v+nz1a43SyFx7tyei+iPVKfcU1OPKJv5IuwY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emn6q/T53bE92zXfAo208x2ikPkwr6JaHA905bdEWaS1s7vinpJ+rv0+eG0dQfZgmPlG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BFHUu8onfkvoPM63tFK7up+Kvpw/V5fTwFuCYm/bDa4//Lv/ACUzeG8ZdqMMrSP9A78l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4pag3KenE/V5fTwuLhXG5DphlUAeboy1TN4Mxw2th8o8wvbT80inpw/VZvFTwTjtv8Rff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H/4c/wB8rB+K9pKY+CenD9Tm8aHA+Pn/ALiB5zM/NM/gbHba00IHjUNXsjgCPFVJ289E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DgfGzr2VMPOcaLlCA6qkjBa5sZOZzTdpt0PNeqekrFjhXDpiheW1Vc7sWFpsQ375+Gnv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yKIEZzmNumw/NbuLjnuwz5sspqhqWSPlc7kVAaV55aqQMnc4gk/FP6vLuHEjn4LpjmqJ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mo3tgDm6m2wVWOlJ9p1vMqR0ElO4Oa9zAOjtFkx2oTyFrGsdcONyfoFSc3vbqxUvdJO+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RrdSrIKnaA6+d7SNstlaZDTfeNR7i0qOBmgNt1Ya1acs78Ovj4ZZ5JkNIXG7aot5d9v5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HUH/AFjR+CrgW2VqIWAK1XkrdODD6IwU2bSOUDoZB+SExU4/ycnvk/uU3PZMbHQC5OgH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6dPwLw3R4vNJJURTNgjGtpR3uQG348iu7i4MwFgt6m538Uzj+Kn4Nw4YdgEEeUNfIMz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to6bbK5eb5clys8YsJnCOBNP/ZzT5yvP4qX/AAYwP/8AJdOfMn81sEprqaid+X2yf8Gs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v5pOwDBtR+iaL/yr/Val7+5CdTqmolyv2yv0Bg//AOS6P3RAJHA8KIH/AFXR23/Vhaob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cbxbw9SPwipdRUVPDO0Z2ujYGu013C8nmiB72xIuD1X0O9gcwhwFjobheOca4EcFrdMz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0/slbeO68Ma45wLXahOJDazhmHQq5M0FuwNvvBVi0XW5ikpnNMrRG14eTZoa7VdE+khi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zyczr+9Y1AXUk7X2LXHUePxXe8KS4B6nJPioqnzjZrC3vHpcqyMa4OupXBgc52/Iqo7D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L9RfoupxqE19ZI6mgcyLN3Wm5KggjZRP7WpjZO8aBst+lrb6KWLK9H9HDz+ixG3Ts5XA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GR+UXcVwfoxgkOGzzyNyNllzMbblb6Lv47WGi5Mp5bZUnaSftu+KQkf+074pGySxNizvO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uXH4prWSHtWQEHHXUpiXdUQCcApoRSE21JVCpBcNSVovFh1VOobvyUoyJWnKV5R6Rcad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mpXDtdNHy9D4NHzuvTOKMTiwTA6zEH2zRstE39qQ6NHx1PgF4BPIXZnSSOkke8udn3J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3dTLL4IWkcS4b3Jtz1VlsYzC4Nr3sQN7KtG0mwANwBfRXYmOuQQNLAEi111RqtTRZWgE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ibLcNDQMuYG50/vQQw/ZjLYl2mhsT5f881epYnxhoy94m2uzVnIx2nAbHGMouNLW1Ouy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5tRUPaWyiSMXisfuk89bLPyvDgQ4taMoeedrjVSMfDedr3uNF2+cynuyBxHXoSrSL1BT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JMMrwJWzWuzfM8eQ1817OansaGOKB0UFPBGGMD3Ws0CwvffQcl5hwVR1cmKvnjijaWRC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oBz2Xp1BhdPFIJpAZ6jbtZNSPLkB5Ll5b5bcUcdM+pex1N2jQGjNUzNFz/o2Hbzd8Fp0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2BOZxJuXHqTzPirQGnigN7rUoC1pGoQuY3oprISE0qnJCNwFWmYBdaRbdQTMudAsU2yn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NeAWncFWJY3fs2VZzC07KqVLPW4UT+jpw6mcbvpJu9G7rb9k+IUON4jheK0ctDilEacT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UOH49FKTcWWZiDM7S17QWnqspUeSYhSy0WISUmISF1ZG8NjbH7MrPuk9bhVZWiOYBwyT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nkf+d1ucU0Bpq1s0PsvsxxJvlAPJYcr42ZJGvcIA9w7bd5JGxXXhdxqs0kMpkytfYHNy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E3NzpZFRNfNHGXaX1BPLqpZKW8IdI4E+OxWWmKg9t22Y0Xc0ggXJVaUkGxscxvfqVcLG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yi5CZ8BeHZdQBcknUe5Y1koBxIIILjawHQ3XX8AcT/4PYu3t5W/o2pI9YYASGAi2cdCD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fA6G6UMpa0sHZsuHXcRuCNj8FhcZfFZS6fVDbabEbggqaPU7LgfRLjf6T4cFFLM2Wqob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+WrfcF6BENAuOzV02zy8g9LdEKfiptQwaVdO2Qn95vdPyAXDFesemmm/oWD1Y0yySQnx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Dt1y8087er0t3xwJTtJB0SKVrrS6luEkuaSr3yVGMaNV8DRWMakjAPNeseiWr7TCK2kJ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Pzb815OzcXXd+iypMHEwpSRlq4XxgfvNGcf7p+K3cPu5Oqm8HrAtbZE0A7p2NsNUdiCu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cA2TiIeKmjnLGEBBc3WWoAdEMwF91CRZ1vcrLzlykhQzHvkjYrGxYjO6Td7J7ohlTShH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/WgeKkN8xUkEjSBuk3UoW7J7kE2V0E0XKIhRtdYog4WU0DtogI0Tl3RMSL7q6AEICN1N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uACu2Z6q9pjaXgb31VOIhrxfZSulIMhadHaFZYpVNyjdupnXIJ5hRHfVYiOySMpIbcqm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yaKiIahJSlvRNlVXYSEkVuqVtVEDZMpLJi1AKckpWSsgY6lMitdMQUAkXCa3VHZMQi7R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XZXXAnZZ9c4MbY2A6lQjxP0lYia7i6eMfqqNogYOhtdx+J+S52udlqXMBADAG38lPjkvb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Znuv1ud1nzxyTTFx1JK6cZqJtOx7WWc45lXqq8mwjNhzUhoKiSPutNuSrTULoLGV7ST9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aWU3JOXrdPJUuLWta45Gm++5UUjvujYKIm6U0kkfnObmd07GZsg5nX3KNjS8nWzQNSrl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N8AsM7qNvHjvKROxhAFkYbrqEdrBILkt29GTRCw5KdmyhUzDdRlBHfZaXDlEa/G6KBtw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nAXPReh+i3D7SmtcdS5wbcfdsR9Vcfdr5su3B37WBjQxvstAaErKw6IJjEbLJwbViEwH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s7aIiuRYpW6KcgaDomc0XCoi2KSkyAoSzRVAEKrX0NPX0klNWQtmgfuxw59R0KvZTboi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4LrcOqXS0EZqqN7u7lPej8CD9VzLIBHO6Oqjcy27RYEfFfQ/Z25DVZGJcO0dbq6GMutz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Y2PHgcOmeGu9ZMlsrRYadNVvcNUDYpHyCRrTbQvaHH57Lq/8E4IXB0NLTBw1BETb/Gyl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tgs/VjGxiPa9zyISb29vmU+HYDFPK19QDOSb98aLqKXAToXhblHQRwCwaLrHLl34jKY6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LN5DotNoQxgBu2ikC0VmfySCfmlaxRSRAJAIwoHaNU9jsnAvqiAQQvF1UqvZJWg4XBWf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P+mSszTYfR+skNDHyupwN3bNcfmPivNXuMspe51ydSdtV3PpND5MfppImjtTStbqNXd9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2YHu73XZxzWMar7jpmai4uTcWN9VpRQjIC0b678/FUqd5zXbuFqUhcGtzdbLbIwtOWOJ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fo2hrLWtYggDUIactLbC9z7iVYDGw1EHbuMUL+851r9y+/yKzRZpnNl7eGoqY4IxHnNx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yPlfUwmelDaiNoMcRGmTKSSep2Ukj4nUlTlgEtO6UBtU8W7PUbf89FqcBYFLjWNtkqRI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1v1mtmg+dtuiwyy1FjvOGKJtBT09M3MSxvezb5jqfrb3Ls6Zvc7wWVS0r2TMkkt9oXH4W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rtt0O6YJg0nyRWUQki1JLdF2jI1SIRAW3SOqCN7b6EKCSnY7fcq0UxF1U2yp6Ww7oWZU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zARqqFbSB7CW7ou3nHE1EKp4jf7L2m68/qI5Ker7OWMes5gGst3SDcX8/wC5ev19IPXK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7a7fOyxOK+FJMQh7Sii7PEBHlaCQBKAdR53GhW3jy0xseeUjzFFA3tGus090j2Oo+SuG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VJrOx+yljc2OOUCRzxaRpI1uPNXyGmQsp3Z2fdeBqRb/ANV1StdZtQ3MAL7C1humYQzN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t0YsS0G4+KhqTe98rRuVLDajU5wy2S+V+a9rcrKtA1wZL2bWuIYdHDlzVuWQgnTMUDYD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eKmljt/QpUPh4mq6Yua9k1FmzAWsWkED5le6watC8H9HsctNxjA7LG3JC5pLB7QyaH6L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cs/c24+zl/SxTCo4JmlA71LPFMD0F8h+T14e/cr6Q4moTiPC+L0g1fLSyBg/eAuPmAvn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1xc89np9Dl4sR2TgWIT3SAXO71qN142jobq80Ej3X0WfCbN13utGInJYdFlGNWqKJzjd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6KrfhmJ4fiDhl9VnZJYaXaD3h8LrMhmkjYRG7KHb2NkQs5jmu1J0W3jurGnPHulj6Sla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wRzCTbFtjuFhcG1xxDhTC6h5zSCIQyH95ndP0v71utN9F1x498eB5RZOAmsnsVQz2kgX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AhWQAfbJt4KCotn0NxyUpER3SS1T2UUho9tlK++c8lENCFKTmNygTSpgRuhDCRyTAWO6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dgnsSVQOW40umDDmAG6lAdra1kBJuhtJ2RykusLKI2II96RcdroSUAAfBOR3DbkU4PRM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ZPionjUKS9gR1UbioGISTbpKaHODRMfFERYJvNUMkiOyYjVAJCY7I7J7IAASIUltUxCg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PbRBGUx3UpCEjRBHZKyOyYi1igidsub4qmdDhtY8HvNicG+ZFl0ztj0XM8XML8Hr8v8A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dwjqXuI9rZU6drpTzBPRa+I0rZHDU5m2BU+EUcsMzZWND2t+vkuyRq2kjwWVlKySWGTb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pfKRla2wtYNsvU8e4pxatwo0jGNja9uVwawAHS3uXmNZRSZ3GQ6cydPqsrGO2IdynbE51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niCI90Zz9FNHQ1M9GKuRpZSl2Rht7Z52/NYW6ZybuoghjEruzj7sTdyd3FX2RhrQ0cko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BZcnJyd1elw8XZPPujIsdUgE5GqcC6wbjAKRu1h8UgnFt7qbBta491gu46C3Ve48DYd6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72P7oJt8V5FwzQyYjjNNAxtyXg7L6DZCI2hjBla0WAHILPHxHH1OXmRCW6m6EtVjKhLFX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fKmLfigqubcbIQ258VZMZ96YM1VRXyW5aJZNVYypsouqIQwJ2tUobZFlUEJZpZLKBZTZ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6hOIlOAjaERA2IAow0E+KmDR4JgOqKJoTgJ2jRE0G+yimDRdPZHZFlUUDRZEAeScCyOy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AqBtp4LLxln2Jtda3mqOJszRFQeLcfUjxilBU7ARuYD432/2lzZpWyVcjA9pjabBxF7r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jOHTyCKbMJIXk2sbWI8lwM2ESYXW1NJVxDtoZXMJadBba3UfmuvivhqyZNJhJkgdNCY5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h0BRtia1wDQPGx0XR4OW0cpdJEXhzdT4bWVWSKR+ON9VpZJjqY2NjLr6dFul01+6m2la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bEzMQ4XLvAdETpKeRtM/D4Xumihc+XtgMt9tOut/iF2GHcDcR19PVZsE7F1U3WecgBrT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TAfRnBSTsq8dqGTysY1kMbBZoAI0t4arG5spHmXC3CFfjckDbv9Sd35DI3uxv8AAX13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wrD4cLwyMhoA7R/Nx6k81sTmjwqgBlMFFRNFi57g1tui5Sr4hlx6olpMDjkhoPYmrXD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9469Foyyt92UmlyaSGpxA+qEPpKZvq8bx/lCD3neV9PcrYChpqeOniZFE0NY0AADkp+W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FMRZQKyVgPNJPyQNZKydLfRAFkyksmIVAWQObpqFJZPbu7IMPFqBtTC+Nw0cCLjcJuHj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Fi9OwjP/AJ1tgA8DnsLjr5racwEELFxrCnTFlTSSugrITnilZu0/j5Ky6HPcW8HtxPM5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q1xHhz15LzpsT4sSAxF4pQ1vZmRjDYuuBmt4jovaKHiiCrlhouJY46Cr2FTtDKeRv9w+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HMe0sZU6PjqPbY/pmA5G1rrdjnpjY8QqYwyJ5Y0vANu0ae6d/kdNVQqWPBvpr01XX4xw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DLSTh142k3jk2uAbfALCxVkDKaAQh4maCJDuHAWtbpzW+ZSsLGXPTxkhzQQx37R2NrlV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ESA42Jy6rRmbLO/1anaHTNIJkJs1gO1/mnlweziXVUstt76A+5S1Y7D0dUMZxiofG57x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YNv8CvYaD9S1cH6PKKmwzgmKq7US4hikjmNjbr2TIyW6/M+8L0CjZaCMeAC4+XzW3H2X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mfFaT1HEayjtb1eeSK3TK4gfKy+m2gAbLwX0n0Yo+OcSAvknyVA/maL/ADuubmn7Xd0W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ayI6FK/Vcj1EsQ7t1oxO+yb3beKzY7jbZXonEtHRVjVlkgvq1SxvAOgCqA6qSMnNuspW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a4ZiVA72oZxOz+F4sfm35r0EXDrWsvGfRXXep8WxRl4DaqJ8BBG5tmb822969o7XOQX6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5se3OxOIbx5u0jF+ROqhduQk9zXbNAKTRfU8lk1HY7Kb2B8wopS2+g3VzuMjJAuVRmsT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YcwkSOWyG9krLFTnUiynLQCB4KMg9m09DZStItoNSFUK1hZOxul0JBvYKSxFg7YIG1Gn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bndNbxVNjzch8U19dEtE1kNkdSo3aHRSWuELtFALTrsmfbMbDdO22cAcymmsHv11FrBB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1VlzbgnobKKZoa7u7JpUJ0SSKSg55LfRMnQJLRJJAk9kySBwmSSQMlZJJAvBJIEJ1FNbR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IyLrIxWAPjljdq1zSD5LbUM0DZRqNUHkVbw9AJ3u7wbzF9E1PRzUYIppLNd7QtuvSKrCO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Aecfutt5rfjy6jC4uBrKV80WVkdnu3Oayw/8D6iplvLLGGHawLivXYuGwDdzmgdBqta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G38lby2se3Tznhr0a0jXtkqo3y327Xb3D81zfpGq6d+POoaENbS0bRGA0aXHP4k/Jez8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VZI6xY3LGL2JcdreW/uXzjLI+eR0spu95uVozyuvLr6XDuy39Asm0RlCQtL0dBtcogNb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PZHCx0kjWMF3OIaB5oez0z0P4Y13rFe9mre60+H/ADdenEdFjcF4b+jMAp4j7b+8b/Jb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Vnl35bREJsqO1k4GiMUeXWybLopCla/VERZCU2RTjRMqISzqhyKYDW6ct3QQZNU+S2ym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b2TBp6HzU+XwSy9EEQb4IspR26JWKIYN0TtYbXKJoRt3QM1umyMNRAJ2ixUZBDDfVPlA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20RAIk4QMAiA6JBO0IbDZQVTM0ZFr6K3luUiwc9VBxOM0faEEAjLqCORXJYrHK7GKGKQl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bMZe/nsF6lXUXaasC5Wuw18nFuGxlmkVFUSWtzc+Nq2YZaY2bc0+hLQ0Ak26aK3w9XY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1XGH2LSyRmZrh0K6d+FkG3ZH3BAMIJPdjf5WWfqVJivyek/iOWEtNHhjSRa5D3fiFl1XF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FTM/ZpadrT5Xdcq9DgGYtzgN9616PCoIPZaC4c1O+jmqPAKrEaqOpxaeepe3VpneXkeV9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x0sDWRMDWjkFLHGGtFhYIzrqsb5AnwSv3UxCe1xZAgnsk0WRAIBSROFkJUCT89EgNU6B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/NUCbWKbWyMhNl21QARqkWjopCE1kGLjGCwV8Lg9gN+oWBTS4xwyXNo3CejvrBOC5tvA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yCzgD5qy6FGm41wXEacUnEFCYWvs0iRnax6dCBcb9FzHF/D/AADLRzS0OJ1dPVPb2jIa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cLNB8wF0NbgNLUOuGZTe+myzH8LRgnK6/QLKZ6TUeaw4XT0fcpHyyBxDnPlADi7bW3QaK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m26ALv2cMsB1LQFp02FwQFpbG0uboCnqGmdw3g4pY2OcNbaC2y62BuVoF1BCywGitMFl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yb03UuTGcKqwP11M6O/ix1/o8L1kLgfTTSiXhzD6sC5p6zIT0a9h/Fo+Kwzm8bG/gy7e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qN+1uSGy4XtJorK1Ho1VYt9ArUeyqVIFIzRwUYRt5KsWjhtWaCvpa1p71LKyYfym5HvF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bsd3mnqDsvmyLUEHY7he78DVnr/COFyuPfZF6u+/WM5PmAD711cN/a87rMNWZN8IjshA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RG+bVSXCjduimskUuScIowB2Nud1JGL6KC/VTx/dOxVSpcoBCYjXQqXQM6uuouaIFzdU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oATpwBfRCdCgV7ckBPNFe40KEDTVFDchwyoZTmeSd0T29FGehUE4P9Gfbk4FR1RHaea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zmcL7WQQuGl0kjt4JKK5wJwnS5qBkk/JNZAySfySt1VDc05TWT2QN5J7JBOgEN6pFHZM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ySAbJFuqNJQCGjVLKj5JAAHZUC1vgntYqSyrYpWx4Vh09bMMzYhZrf2nE2aPeSqxeU+m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G2zaa5c6+pcQCdPKw+K83yq9jVY/EcVqKqV2dz3e1+11PvNyqdrrTnd3T1ODj7MAEEm6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J9BqnTEIhDxXQcCYYcU4lpISD2bXZn+QWCAF6x6GcKy01Xikrdz2UWnhqfp8VlhPO2jq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ALaDYaBOQjtomWx5sR5QErAI90xQRWTKS3NOAiI7ElPZGAnsCqADNEspRlICyCPLcaXC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jy6JiFIUxVEdtE9tEYTkBKgAOqNovsEgOiNqikL3ReaayeyinSITpIBsUhdGUgOqIQB5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U3NIA5kYCIAIInjqsaJodxvUn/M4XGPLPM4/2FuSWusnB2F3FPEczjdojpIAfJjnEf7a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nLVKRa1kJamkQltiiay2pUgAHNIn4qoFMiAJNkTWAndWIiRtbdShoBRWWWhEWiycCw1R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qGyIjVNboopgnACa2qIBAyIC4SseaNosgEtBFuaEtIUtkQAvsqisUrFSvZY3GyYDqmhG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ScoqMJiASpMqayghLOiQZZTZUwabqLomNsFKwJmtRtHJRYfdc76SKYVXAWMDnFG2oFhe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jDUNVSNrqCqo3+zUwvgP8zSPxUrKXV2+X3BBawTxXMbc4s61nDxGhS5kFcGU1dPexu5t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7hWYtAbqLUgRtOqAI2qsVhh5r1P0PVnaUOJ0TjrDI2oYPBwyu+bR8V5U03suu9F9b6rx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MlMfO2ZvzZb3rp4b505Orx3ht7S0pXQtTrpeWdDzToCopyQmumKfkgV7qeJ1x5KsVPTE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YJO104QudY2CkFy0EbIBQuRO8FGQTqNEEeYjVCX3QuvfVNdRRZzsEs9uWqAXSF1FFmJ8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5JstzZUC07jqhc61kUY+0sVGTcogCUkn6OISUVg2THRSWTAKCIHWxREaIrDonsgAWSsj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VlIRomsoBslZGGpw3XZNiOxT5SVIR1SQDl2TWspLXTWQBbTVK2iMBPZAFtQjDbnZIA31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nXpgxcwU8OHMJAcztHW5udmDfgA4+8L0V72RsdJK7LExpe93QDUn4L5843xKTFMdnmmG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lxo33Nyj3FS3U22cOHfnI5xwQqQ9ENuq0PVCUxCdKyoYpkRT6ICjjMr2xtGrjZfSHD2Gj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o4wXj946n629y8W9GuFDFOLKRrxeKH7Z48Br/d7178buNyN9Vuxn7XndVnvLt+kQCYoy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HdPZFbmmsgHwKeyIDyTWRAjfVIp01rlAwFjun2SsSE+VVDeKW4T20TZUDJgLJyE9k2bM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qMJxZCEYKiHCdIBPZRSCfmnsnAQNbRONSitonAtsgQT7hIDqiA6IpNBA1RgJWsja3RBC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vta3iKX/APqPZD+SGMfW61mttJpzWXwlZ+G1023b4lVPvbcCQsH+6rErU5lC7xUtkJCr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cBUJjLFFl1un+6ldZRgawukbJyRZDfRVTJuRRWQSODS0HmpSB5pJc0xvdYsj89ESEDTV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4qRu1lYEnRZUrBZIa4KWW+2iX3z00skTYIGICa3gnKWygayZGNkNlFDa5R20TDdEEZEA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O+iKIlr2u6G6j3RhQfN3FNF+jeKMZogCGw1cmW/7Ljnb8nBZVgF2/pfpPV+N5ZgDlrKe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HAuJeFxcs1m9vpsu7jhMNirEZOtyq7VPHzWtuqcaohfZRs1UltlWKZu2qs0VW+grKas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HXK4Ej4BVW8kbT3uq2cd1lK18mPdjY+lc0b7SRuDongOYRzB1CSwOAa01/BuGPe7NLCw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9nKfeug0Xa8X2NZCjITW1VApkdkg2+qgDRWYCBGb2vdRZCNUcdgO8VUqSUG4SZp94onO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mWwCqEOeqexURdrojD7BRdIjESTYJCDVTiQaqPtO9dABhAI8UuzaCnzkG6YuublQE9oA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a3Tl1yo3IoZyWzE9FATuppzmfm8FCoBckk4JIrHslZFYp8qiAypAI7JW1QCAnsiARAIq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ya2qIDLZEG2RBMUUBBSARWT21QBZPbREnsgENTgaoglZAJbySsjskBc2Qcv6RMUGGcNv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12YNXfEWHvXgUr3Sve+Q3e4lzj4ld36VsfZimLso6KUvo6UWzDQPefaPiNB8FwhGiw5L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qN2iA7I37dUGgWp1mI0SsQi5IbIGTjxTgKejp3VdXDTsF3SPDAPNWTd8Mcrqbeweh3Cv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0lS4MaSPujU2+XwXoAvayrYVQsw3CqOiiaGiGMAgftbn5q0VvePll3W0DtQhIspAmI1R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kU1j0TeaMpWvsgjSA6KS2qVkQBCVkRCa2uiqGFhukbEbJWSsgGyVkVvBNa5B6IBI1T2R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A272iMN5lIDUXRgaKBAJAap7ImhFIBOAnslZFLyT7apAXKMAIBttojDdbpWvopGtUDNa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VDQgGVpO11kcEi/CWHyEAdsZZv68r3fitKpkMFDVT/5uF77+TSVX4Uh7HhLBI+YoYSfM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XrINNVOQhy6qxEB8kbW+ClDN7hEG2KsRCQkbWUmXxQliyRHYJyAjyaJ8txZURG4shfr5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tt1jVQ2SCL7+oKchRQpBP7kkDqVg0QN1OoUrQgVtU9k9klkgbJWRbJAIBASI0RJOHNQR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1k4RWStZFhk4CVkQCxqmA1RgJAIkHlvpypT/ANRVjW7Ganefc1zR8nLywjRe5+l6m9Y4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Ypr9BcsP++vDly888yvV6HLeFgW6FTtFlDZWG2LRbdaXXRNGtlP2Z0UcQF+8rBddWMT9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iZIOZ+KaR7c5ylZJ5eneh2tJp8Vw9zr5HMqWA/vDK7/db8V6O2xFl4p6MK4U3GNK1xsy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m/NoHvXtV9bcl243cleRzY9vJYIhNZLNomusmo6e+lgUxKZA5BGutk2ZNcjmUx12UBl5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KyGklwmzWQ7JclRIXC2iG6EJ1NoZ9nCxvvfRK6SeygHN4IS7VFZDZFInqEBspA3RDlUE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VY9tUxR2TlqiAA0Ssjt4JWVAgJIrXCa3wQMknSIRTJJBJRDWTnZOlbZVTWSsiG6QCBg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WfxBibcGwSsxB1yYmfZgc3nRvzN/ctEBeZ+mnFwyGiwaM2cf6TLr5ho+BJ94TwuM7rqP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xJJUbkdvDVA5c+V3dvXxx7ZJAEX3UZ3UpCjcNUjIwSsmO6cKofYLtvRJhYr+KGVErQY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fO3xXFb6kr2/0S4R6hw86qkYWzVJB1sdN9Om7dPBbOOfLl6rLtw19u2J7xJTWRWTLY801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qmv4JAFFqmQJOEvNIIGtqlZFdMdAgEg20TBp5owbpztoqgbBJPZK3VENZDl1RkaJAE6o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qLlqigA2RNF07RfVEBqoFlRbJwOqeyKAjUWTlFZLKimDTojaiaOSMBAIZcjRSgW0CQCd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jfVOqMjimTseFcakva1FL82kD6rUpIuwoqWG1hHDGz4NAWLxyM3CWIRj/L9nB/Xka38V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QrPZENkreCKyVrqxCDSkRZE1OQqiMhCRqpbJWVENrJw1SWTEWVRGQgLbqchCQlNqzmjZ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kBasWSLLumtdS5blLKgFjTfVSAWKUbb7qQN6oBsnsjypiFUDZEAnAsE4CqaNZM7QXAuj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SFqayigsmsjsnsiwAbdEAi8ErKVS5pJWS5KDO4ko/wBIcN4pSAXMtM+2l9QLj5gL5sZ3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xcA7Vp0I8F8z4vSfo/Fq2j/zM74/gVo55+139Df3WKdkbTYIU65I9NIHEapdqfFR8rJA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B0Rh1zpoomnVGwKpVzD6t9BXU9XF7dPI2Zvm1wP4L6ULmS5ZIjeKQB7D1BFx9V8yM3C9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cMkc68kLDTv82Gw/2cq6uHLeOnm9ZjrKZNw3CQCkCW+i3OIFkrKQNSyoI7JAKQNCcNUV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qO1kEOQpy0qUDRIWN0EQZdIsUpTFEqLKiAsnKcIsBYIbKSyZFBltqhIAupLEoSEAWSTp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glZGMRkXKSkKYgXVUFkjsjtuhIREYKSIgJkUIbbayJEBola6gEDVPZOBZOEUNtU9k9kl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BFNLHTwyT1DwyCJhke48mgXK+dOLK84nxDWVbr3kdcAm5A5D3Cw9y9Z9KmNsoMCNDG8C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uHLxNh5ArxF7i95c7VxJJPUrDkuo6ukw7su76J3gonaKQ6qN260PRoD0THUJyLJirAJ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rJFrDKV1diFPSsaXGV4aQOnP5L6VoKVtFRwUzBYRsAIvz3PzuvFfRPQiq4pglIDhFdxa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9e42JLibAk9Vvxmo83qst56+hJrXQk5bZiPK6IPAG4+KrmLKnDb+CESt5ObfzCQnjb7Uk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psqA1MA17aL+uPzTeuUw3qYAPGVv5qiXIEsqrnEaIXvWUv8A5zfzQnFcPt/j1J/5zfzU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I6qk7GMMaLnEqEA7Ht22+qb9N4WTYYnQk22FQ0/iqi61u9wiIuFnjG8LHtYnRA/6Zv5p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6L/zm/mmkX7JWWeMcwq9hiVIfKUJOx3Cme1iFMP500NCycDVZzsdwsED16C/gbpDHMM1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BNDSsmyrPOOYaN6r/wCm8/gmOOYeBpO8nwgk/wCFNDSDddVKAANAstuNUZOjp3H92nkP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t6yf/lZf+FNK0kiOioDFYHbR1V+nq0l/ojGIxW1iq79BTPJ+imhcy+CQbZVP0lFfuwV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+vsI0grbf/m7gml2uAIwFSFeP/dK0+UDkXr9vZoq8+UBTQugqQDRZ3r7raYfiJP+gt+K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iV/9E3/iTSNDZJZ36Rm0/wCqcTP+rZ/xpev1J2wfEreIi/400KnF47Sjwyn/APeMVpI/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e7NI49SuJ4jxCrfi3DDHYRWtAxES2LmXeWxvsBZ2+t9ei6ZlbUkXOEVrPAviP9tZ/CLx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7KrP60X/ABp/W6gDXDKoHxfH/wASgvNTqiyqqeWGVNv9JH/xKQ1VSP8A8NqD/rYv+JZR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suf+qZx0vPF/xJGqruWESk+NREP7SovJWVE1NfbTCne+qjTioxAj/soA/wD50xBcsmtY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cf8A/Nt/JLtcSI0w2L31TfyQWjsgI+Cr9piRB/6tiH/zY/JA5+JcsPhv41I/JYqtWSA0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QUvvqj/wpu0xUn/EaIDxqyf7CKvtFjupNCFmNfi99aOhA/8Azl3/AAo82MW7tHQX8ap3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aqmx2Lkd6lw+/hUu/wCFC/8ATP3IMMv+9PJ/woL26fZZ7/01kGSDDM/O88lv91IfpnL3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I/3VUaF0lnEY3buxYVfxlk/4UIGPE6swgeHaSf8ACorUCFZf/X3JuEe90v5JyMe6YT/W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wDHbG/6J9xk/JINx3/8ApPvMiDTuldZgbjd98Kt/rEi3HD97Ch42kUVqJLKy45ylwofy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u/Nhlv3Y3/moNRtgb9F4H6SqYUvHOKtaNJHtn2/baHfW69oDcauftsNty+yf/wAS8s9L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ZXPhf61T5GmFpa0Fhtrf+ILDkm8bHT0uXbyRw1kvNOCOaRt0XDrT2NhJTAoiR0QXB5Ko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rH2bhWInC23uRKlYLEFeq+hmvD4MVw551Y9tVGL8j3XfMN+K8tjc0DVgK6X0e1EzOLaW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C6QNDtCL2sfEBdHDlJdOPq8bcPZ7oTfbRPuFRZR1jR3sTe49ewYEZpar/8AKMg/1LPy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peq1f/5Rk/8AKZ+ScUtUd8Rk/wDKb+SC7ZJUvVao6DEZP/KZ+SE0lVyxKX/y2/kroaF9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/lOb/wAtn5IhR1XPEZj5xs/JNDQCdZxpKvliUw/1bPyT+p1VrDE5/wCoz8kGgUPJUBR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o38kvUqjb9I1Fv4W/koLpCQCpeozk/8AaVT8Gpfo+Yn/ALRqfg38kNLwTEKkKCUXvX1Py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hr6k+8ILZNtkJ2VP9HybevVXxCE4e/8A9+qv6yC5b4pKn+jX3ucQq/LNokmhgNxPECf+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BJziOJ37mAzkeNTEPxK1iSSldNpplmuxM2tgr7871UaZ1Zi1xkwZtv3qto+gWpzTXTZ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LJgHnWD/hTCoxs7YZRDzrT/AMC1UuSbNMoSY24/4jh7eetU4/2UObHnH/F8Mb5yvP4L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49a2TCR/NIfwSDce1+0wn+pJ+a1rJAK7NMoxY25o+3w0H/RP/NP2ON/++YaPKnd/xLVO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wQB69QNt0pXH+2m9VxjNc4nSW6Cj/wD1lqBMmxkupMXc7/teIDnloh/xJepYq5wvjbWt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tpquS9I+NNwzhyaKN1qqraWMA3DNM5+Bt702aeT8aYkcTxid5n9YyvyibLbO1twCByB3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7k20Qlc2eXdXr8XHMMZDFCSnKAqRtC5Dz2SJ6JrqpT3TjqhHgpqaN8srI4wXSPIa0DmS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JN16t6K+GqOpwmbEMTpmz9sRFE1xIAA3Onjp7l244awNrrjCqW45kH81JgOH/ojBqPD3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BYE7n5rRC6NvFyu7azDw9g2p/RdHr1jB+qJvD+C//kmhv4wgrSTeSIz/ANBYKNsKoB/q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mE0F+vYNV7zS0QUxg+FAWGGUA/8AlmfkjGF4aDphtDf/APN2fkrJNkrlFVxh2HjQYfR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qVENBRUgHQQM/JSnZIeKAW01K32aWmafCJv5Iuwp9vV4PPs2/knS5oHDY23yxRjyYE4s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fVK9kQebx+SLObWuosyV0EzXuH3il2jifaKiB6ps3RUWBK+1g9w96btHftu+KiB0T30U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3pw48ifio90QQSBztrlPm6oAUQRRi9k4KEFOgIa6ogUARICBSumBToHvonTBJEZOLWdx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TN5WhLf7a2L3CyKgCTi6gFzeGgqJPLM+Nv4FaoVUYKQOiEJwUiCCXNNdK5VBXKIFACnu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KSokvfzSBsgB1RX1QPcoHHXdOgcRfxUUxTXS5pICujBsoijbsgMFIEoeSQQFfVI+aW6Z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ohJj4JkrqKSa6RKG6KK4smvZNdNzUU6SYIggZcD6aKbtOHKGqtrT1WU+DXtI+oau/XPe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eMAlzIhMLdWODvoCpZ4Z8d7c5XgKSQ1F03NedfD3yKbmkm5qAlPEdFXUsJF02mllpV7B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MJD4pGvb5g3H0VAIwS3vDcahZ4XWUrXyY92Nj6ce5rjmjN2Os5p6g6pr6LH4PrRiXC2H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zbp+AWuu94d8UV0gbIU10SJTbkhO6AFPdFESnuo7p7oCunuguU+axQHdPdR3un8kUV0r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G6a/imQIodkiUJKBFySZJE2yyUyYp+SgYnVJNZOECunTJICBSuhCe6KcJJcrpkDpJJBA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c2va+i8Q9JOPsxXFHxU0glpYPsonjYjTM73u0/lXrvEOIDC8FqqoOaJGsyRZjYZ3aN+Z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WG7Gd0G99ljndRv6bDvz8/CElMSmO6Zcz1DkoHaIihKojKYoimsjEmhdt6KMK9e4oine2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UaD5kLjGDVe2+ifDvVOGnVbmNElXIbW/YabfMg/JbuKfLm6rPtw19u1bdxJKIBJuyS2v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JWTXSBQOUye6SBJwUyWqKe6YpJrohwdEya6XJA5skmSRDjdIlLmkbqh0SAFEoowbIgow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IKMO12RZvggJOHIMycIDvroiB+KjG6MboDGqJBvsiCAgnTA3ToMyLv8AFdUR/kcPiYfD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ZGGHtOIuIHg+z6rD8Iy7+2tdKHS2SS56pEOESFOsgkkrpkQ6SZOCqCCdCiQJATqiJQFRQ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kkCuiB0sUKQ3QSXuldDdOEQQOiV0yYlUPdK6ZJAih21TprKKYm6bknPgmRTJwknCxU4T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TTtq6Welf7M8T4j5OBH4qVO3QgjkVCPl0NLSWu0LSWkdCDZIrW4vpBQ8W4zStFmx1Li0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QV5/LNZ173Fl3YSkmO6cJjdYthBSQmz9VFfVSRGxF0FoIwowUYTbF7B6HK3tsCraS/eg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AfFd3zXjfojrfVuKOwJIbVxOi8yBmH0Xs9rFehhd4yvF58O3ksCmNroimt4LJp0ZJOkj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BLmkED7J0kiga6cbJikgdMkUxQM69jbdANtUZ1QuHRAySSSDKSTckwNlA6caoeaSBym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pwgLZJNunsgdJIJIEmJ3TqGeVkEUkszg2KNpe9x5AC5UHmnphxYiSlw2J3djb28o/eOj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u3WtxNiTsUxaoqn2Jkdm0Ow5D3BZC08uW7p6fTcfbjv7JNunumvrotTpJCURTFWIA6pr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ikqJo4YGl0sjgxjRzcTYD4lfS+H0UeHYfTUUJuynjbED1sN/fv714t6KcNNdxdTyubeG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CzR8Tf3L3PmV0YTUeZ1eW89fRDQJJEplm5T3smF0kud0Q/mmLgCBfdPZA5jXPa4gFzb2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DZJA6QSTIh0JNtk6ZAkiUkkDoSU6Yoh010vBMqHvZOSQNN0N0VkU7SiBQDdONFBJe6e9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IowboxoFG1ECgMbo2qMFG1RKMIggCkadFQ/JJK6KMEvA6myDE4cd2lZxHKOeKOiB6hkU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4LcZcIqqn/3nEqyYeXbOaP8AdW+DcK0JJJK6iHB6p7oUlkHSulyTa2RCJ0Tgpk6ofyT6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QopFCUXgm05oGThJJA6IIeaJUp0x3TpADqiGSTpIGOyEiyNA5RYZNzTptwjKEnCScIp7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ScJBCPEfS9TCDjZ8oFhVU0ct/EXYf90LiyF6j6cKUE4JWj/xYD8nD8V5eVx9RP3PY6PL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DrCiZ7SRTDcKi41Eo2HRGFGDSwGufh2MUVXHvBMyS3gCL/K6+kH2zXabg6gr5ev3Svobg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rhdUTd5hEb/4m90/RdnBlvHTzesw1lMmymTDVOt7jNZJPukUDJHRJJA26SSQQOkmSQJO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OEDFMURCFAySSSDGTJ7pFQMle6SbZA6SQFxqnQIJwkE431QON0ildJA6ZJOgYrjPSfiw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Kq+e3+bba/xJaPiuyXg/pExv9K43M6F+aBh7KMjYtad/ecx+CluptlxY9+cxcm92ZxJ5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cm9+72SSSSRSJTHZJJUNzTplawylkra+CnhF3yODW+ZNh81nhO6yMcsu2W17F6JMKdRY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/d/hbp9brtwocOpBQYbS0bSHCnibHmAtmIGp95uVOBqul4mV3bSKZOkjEkgUk6BimRFC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SS5JXUCTJFDfVVBJk3NK6BzqEk1017oHSvZDdImxCbBIgmGycFFOlqALJaJBAV0glySC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GFUEiCEaqS1kQ7UbRZCAjA6IpI43BkjXHZpv8EFtFVxeb1fBcRnvbsqWWT4MJQZnAUZj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J0xPi97n/wBpb4WZwzCafhvB4j9yjhB88gutMK33Qr6pcym2KV1IHunCEbogskPZIp0y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HSS5JIEmSSRS2TJ0xQMnHmknCBwnTeSfmhSSCSXkqgkkwT+aLoxKXJJMSi6C5CjKEKEJ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kksQQSCQSQcb6XqX1jgp841dSVEcvuN2H/eXiK+i+LqT1/hXF6YC5fSvLRbm0Zh8wvnQ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z9Rj4lel0GXviayayJJcj0Q2StqnSCIsN2RhRM2CkaqxogvXvQzXCbBq+hce/TTCUC/3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5Cu29EVZ6rxeID7FZA+Ij94d5v+6R71v4L+7Tk6vHeG/p7QPBJJJdbyyKZIpXQJJIpkUk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UkCTJ7pXQJOmSugV9EJSPgmQOkkkgxhumOhTiyR1UAp9kuaRQJOEwsdk4CIdOlZJA42T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3FMUGJxniX6M4dqpWutPI0xRa63I1I8hc+5fPVZOKiofI0WYTZo6AbBeielbGu2rXUcZ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+UNi8+4ZW+8rzT6LVyZana7+j4/fMkyRThaHcSZOkgZMnTIEvRvQ1hQnxWoxGRvdpmgM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rzsakCy989HmF/orhWkDwO3qR2z/AH7fK3xW/hny4+sz1j2z5dOmT7BMtzzSTJJIhJXs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SdAye2qVkrIEmS5pIGKZJIoFyTJJigSSaycDqgdC9mZtiiF0/JFJosAAiF0JTgICsnSF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EikiCaydosgNpRg+KBEGjMHW71rXRErRonG6YIgmlIrF42lMXBeOPba5o5GD+YZfxW0A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npxf+kT08OnR0zL/ACurPcbbWCJscQ2jY1g9wsn3Ty6zPN9CSmAUQk6XJJIhxpujsLoA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dMUQ17BFdAL3RHTRUOkkAntooEmTnQJgildMSnQlAt06ZOgIKejgfVVMcEQu95sPDxVc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qfNJE6QluUW5Kz3K3aylwbCms9YiMkttG3Jc7xteyaiiwbFXOjipnRyBt7atNuuhsucx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/fOgJ2HIK1w62R2LwdlfQkuI6W1us9+URYvQuw+sMJdmaRmaeoVvh/CRiD3STEiBhsQN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Tj8IR9XLVwl/YcLmVmjgyR1/G5SSbFKWowGnkMLaYyAGxe0XA95N02K4RSS4Z63hbdG9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5hc2Qun4NkLmVULjdgs4A+N7/gku/CuXYx0kjWMBL3EAAcyuqOGYXhdFE7Emh8x3ILu8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PDsYdJJGXtie5oaPeAgxqv8A0hWmYBzWWAa0nZYzUG3SSYDXzNhFMYnk2bmu258wVlY/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l0Ensk7jwKo0Aca6nDNHmRtvO66njR7PUYIyRnMmYDnYA3+oV/lF9qxuHcLbiM7zK4iG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w+S06uTAqCZ0PqplePay96x6XJWfhWMR0GHSwNicZn3IeDsbWCxybkknUrHep4NOvbhOG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uds4E909CCVyJBBINwRpqul4LbJnqXa9lYDwJWFXlsldUvjtkdI4i3S6t9pSIGAOcGuF2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mqLC6mTGX4VSxGSq9adTRxjdzs5aBqvpS9tQvDOMZJ8A9JNbWUJDJo6llbC4gEBzgH7H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XX0eWs9T5eg8KegmeaKOo4nrzTA6upaaznjzebge4HzRem/gbh3hfg+kqsDw/wBWqZK5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vZyEjvOIGoG3ReV4xxdxDjHajEsar545fbiMzhGf5BZo9wXvP/SW/wD3FoP/AOJR/wD2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l2z2dGXq48uHfl7/AE+aV6n6E/R/R8WSVuI442V2HUrmxsja4tEzyCSC4G4DRl2/aGui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VTYf6LncMUFFUQVz4nMdVMeACXPu46a6tJC5+HtmW8/h1c/fcdcfvf8A5Onrsc9E+C1s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G7K6eJvasvzs578xt1HuWjxP6OuFcZ4Imx7hGN1PI2B1XGY5HvbKACSwtJNjoRYWsV89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+dLRcB4xWYlnZhjZXSM7W4ZlazvkX0tpYnqCt/FnOTK45SObn47w4zPHK7/AM+75/BV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DWsJBp52SHxAIJHwWaHaog4E2OoOi58MtZSurkw7sbH1PTwOqqtkUOvaHunw3v8ABb9T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I+0ltsLku8bXsFzvohqBiPDtBVuOZ7KYREn9ppyn/d+amxeR0uJ1JeSbSFo8gbL05+2b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fCcUY9tOwxTW8QR42vYrnaynfSVMkMntNNr9fFXOHnZcYp/Ekf7JVzi+MNqoJANXMIPuP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i6UsNwmfEG54y1kYOUucfwW/S4BRxsyzAzP5kuI+QXLRVtTDD2UMz42XzWaba+a6LhKR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nuLxdzjcnRXDXsmW3K3SukmWtmSdMEkDpFIJkDg3CZJLZAikklzQIhJK6SDG5Jk42SUQy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dEY2SSCB0ySXNEJLklZOEUwWfj2KRYRhz6qYFxBDWNH3nnYeC0DovM/TDi0TYKbD45Xi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xBAv47pFk3dR5ljNSKiukscwYSLjYm93H3lUSU5+aErkyu7a9nDHsxkJOm5pKMzpFJMp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nw3QnEsdoaSxIlmYw25AndfR2VrTlYLNYLADkAvKPQ3hIkrKjFZfZpx2cfi8jf3D6r1e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6nPuzv8AR0yLkmtdZuYilzTpkDHwTbbJ0yBxqnuhREIEEtUuadWKZMnTeaUMbIU5Ssoh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1TjVPZKwQOLJJAWKe+qBWTpgd0QRS2RDZDbVEEDgJ026IBEOBdEmCcmyAwNLo2hCCbI2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QVimWPxS6wwOIC/bYrAw+4Of/ZC2lg8QnNxHwpDrrVTzf1IHa/FwT5G2DclON0I53RN1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pEONk4Qom7rJCAREJAWTohgLJW1unSAVCAT6WSSGyBnAFNZEkVFDbohO6LqmQNZFZCQT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IwmAsl5IiSJjpHtYxpc9xsAOa6nDaaPAqN9XW6Tv7oaNbc8vvsgwzD24VTnEa4nOxt2x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rGxXEpcRnD3jJG32WA3A/vWc8eaIKuofVVEk0p7zzfy8F09H/APug7/Ryf7xXJcl2ODRi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a9nkST+aY+44y910fBn6+q/hb9Sucsuo4PiLIaqofowkNHu1P1TH3W+znsT/AO0Kr/Su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bVEslvbcXW8yt3AMHY+JtdWuAhF3NYdjbmT0WMm6JsBw1lFCcRr7NDW5mA62Ft/PwWHi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zgQ3ZjegVrHcWfiEvZx92mYe6B97xP5LJVt+IQuasUVJPWzCKmZmdueQA8UNLTSVU7YoG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tIeG6LsgRPVSnMfu/wDIUk37srRV1bDg2GtoqdwNUGgHKNid3FckCjnlfPM+WQ3e9xcf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Ky8e9NNKY+IqCqAsKilyk9XMcR9C1exea879NVIJcFwys1vT1JiJ8Ht/NgWvObljbwZd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p/0l/wD9xKD/APiUf/2pV82EL6T/AOkv/wDuJQf/AMSj/wDtSrm4f9vP/p6PUf7vH/3/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1u8GcMV/FuNxYdhzLE96WVw7sLObj+XMrnktuo7MspjN1Y4H4NxXjDEfV8MitBG5vb1Lt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4DX6r1f0q8ZYfw7wqzgrh2ftaiOEUdS8D9XGGgOBNrFzudttb6qxj/FVB6JeHqfhfAwyu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DBG52oe8C9zqLNv7IFztfwGqqJquqmqamR0s8z3SSPdu5xNyT5kroys4ce3H3vu5Mcb1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9/2AFGCgBRBc0den0P8A9G6v7fB8UpHEkwSsePJwP4tK6XEv+0qr/Sv/AN4rzb/o24k2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qafO033LDt8HE+5enYzC6HFKgO+88vHkdV6mN3xyvC5se3lsPgf/AGtTfxfgVpcZe1Se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NjFP0Fz8irnF0odVwxjdjLn3n+5ZT+Faflz5XU8Hf4tUfxj6Lliup4O/xeo/iH0Tj/kZ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mlbRYMySSSQJJJOdkDFJJJAr6pk5TIFukntZJUYvNK6W5T2WKEN06QRckDJc06SBJJkk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AuBLDrbx6L5845xT9L8RVM4FmA9mwXvo3QH37+9et+kfGP0Vw1MI3WqKm8DLcgR3j/Vv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eTa1+QWHLdY/5dXSYd2fd9AKE7JymXK9QikE3NIbqB0rpJuayge6KNpke1rdyQEK2+EK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T5QbNDW73cQPxJ9yz48e7KRr5c+zG5PaeCMOGG8L0MWTI+VvbPB3udvkAt+yEWLyW6Nb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07eL/kkkkt1UMm3RJkUyRTlMgQT8k10r9UQ/JJJOihTW1RFKx3QAWpwDZGQCEJ0RA23T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ErJxZJAkk6cjogHYowEwCKxTa7JOEx6JwiHTg3TIgiiCcIUbddkQQuiGhQpwUEg1RhRt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DiX2nG+CN37CiqpT4ZjG381u3XOvvJx/ISTlgwhrbeL5ifo1INzNujY64QBSDQIbOkN0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CEQPJUGEj4JgmJt4ogr2CcHRDe6XJA6cFMkgcJiklYIGTIimKKYhJOm5oCV7BnUrK5j6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E8tAqQSRHYV9fg9e1rZ6p+Vuoa1rgL/BUuy4e/z8nwd+S50BKyy7hrYqzC207Th8j3S5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eSbBcWkw5xYW54HG7m8x4hZdrJFTfnY6aSnwKpkMwqDHfUsByj4EfRRYrjFOyi9Swxto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A8fFc8hcr3Cag7D1yL1s2gzd/fb3Lq6zEcHq6cQSVLmxD7rGOA+i4xJSXSuj7Lh3/Pyf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CijkNFK91RplBDuovuOl1ihJN/0sjf4YraKhbO6qkySuIA7pOnuCt1k2B1s5lqKmRzzp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U6d+vBp0fZ8Pf5+T4P8AyWViraNtQ0Yc9zosouTf2rnr7lRT3WNy2N3E5cLdhEbaRjBP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mvO/SVSiq4HxUWuYWsnHhlcCT8LrqOSrYjSNrsNrKN21RBJF/WaQlu6s8Pme97L27048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lHgeI+tVMdcyZzOwkZZgjkBN3NA3cPivDoieyZmBDra36oiuG53j7sJ8vc9Ocnbnfg2q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/CnDk5xPEDTYrVS3nBhlf3W3yAFrSNiT714eksOPkvHl3Rly8U5ce2vdMXk9EmMYlUV+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s8kjmVGp/wDL0FrADoFU9R9DP/5Vrf6lR/8A214skFn6+/8AjGudNrxM7/5//Z0fEI4e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U8ONliIPeD3syt7QDMAb3zDULsvTBXcFVmF4OOEIaVtQ1zjIaaHsrMsNH6Al19r3tY9V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8Wa92y8XnG7vj/8APLb4SxebAuIaHEqZ2WWnla7XYt2cD4FpI96+spavDMUjZ62/spgP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jZmjgvong2u/SPCmF1JdmeYBG8/vM7p+i6unzvbp53XYfvmTvm1WGYVE91E7t6giwJN/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qqHzSkZ3G5tyUKfmt9y24tBst7hrEKajhnbUy5C5wI7pPLwCwim5qTLV2a2bzSCV9Ego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SSSGzFJIlMiwj4JBMnQPdJCkgxwiCYBPyWMU6eyQ20SRCSSS5IGKQSTgXCBISU6zsex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7EwRlzQfvO2aPjZEeS+ljHG4hjTaGnJMFGCxxtvIT3reAsB7iuEKkqJpKieSad+eWRxe9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VESufly3dR7HBx9mEhkydMtbcSXNMU4QIJBJJA4C9V9D+EiOOoxSZuxyQ6/eINz7gf8A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Wt3cbL6P4foGYZgtDRsaG5GAu63I1ut/FPG3F1mfiYNKNvd0RJgbJwtrzzpJC6ayoZIp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FMiHCdMPFPugQ12T7pmNDW2boByRBA1kuSfmlogZCUSbxQCkU9kkShsn5p02iEONbJ9k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xRISLhLXZRdHJFkgm23SuOqAk7ShGoRDwQGETd0AKIIDCIIWokQYRIAUd0XRWXPUIz8X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Yf8AYLv7S6Ab7rBwUB2L8STft1wjB/gia1BstR7IGowiU4vdOkkiHTa5gQU4SsrsFdJN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G6fkiCTjZCE6B0rprpFAkxS2SJU2EnCa6dWBwNb39yJMExKoJEgbqjQIprJnC5CIBAlG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RTFJJIIp0kycLEJOmun5IEly0STjZRSG2u6TTZzSORSSQfOXFFH+j+JsWpLWbFVSZB+6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XY+lukNPxtNN92qp45R5gZT/ALq44ri55rPb3OmvdxymSTJLS3nSSSQJOE10kB8l7L6G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jrTzCRo/deNfm35rxkbLu/Q/W9hxYKdzrNqoHx26kd4f7pW/p8vNji63DeG/p7SE6YpL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kyoZJJIqISSQSVCT3TXSQIpJJIptkk6YptCSTJJtY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