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展辉塑料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ULNRXX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15876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江高镇振兴北路</w:t>
      </w:r>
      <w:r>
        <w:rPr/>
        <w:t>61</w:t>
      </w:r>
      <w:r>
        <w:rPr/>
        <w:t>号</w:t>
      </w:r>
      <w:r>
        <w:rPr/>
        <w:t>2</w:t>
      </w:r>
      <w:r>
        <w:rPr/>
        <w:t>栋</w:t>
      </w:r>
      <w:r>
        <w:rPr/>
        <w:t>1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黄倩雯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4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4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e07358-fa7e-4db7-8114-0a2997188b0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e5a798-f306-4a3b-ac71-17acd68b92f2/24752a73-d40d-4553-acb7-d7653e7383d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cb4be4-efd3-4f01-a9bc-e19b99efaaa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e07358-fa7e-4db7-8114-0a2997188b0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wyWaLSWi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IoAAAKIokoigIFIAgtgtxpbjDZdY25aLW+88Oq8g7bwj0MvNHq3yR6+XjD2svCHv358f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5kfT35in075mn0r5zI+hfP5HvPDyPbeNT2HkZHqvLyPSefa73FkdblyjoacjYxpSUoB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EVEWAApKEUQBRFVABAAAUlEUJURRFEUSZDFkMGYwZDBmNbZDCbBrbBqbYa5tGpth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sGubRqudNbMa2wa7kMZmMGcMZnCKMVEWAAhUFYjJiMpBUFgIBIngFatlFlAFAAEoAACh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y5MBnddM2NKEWCoKAABZQAAACKIsAEoSiKIoiiKIAABKIogIoiwlC5YDbdA6bzSuvPhR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Lyh698dXtXxB7t8EfQX50fSX5kfUZfKj6y/JU+sfK0+pfL5H08+bp9G+eH0U8DI92+Fke0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PVeXT0r5tPRcGVdrjyjqc1OiaabWumbGlRVAAEAAAAAAIAAAAEABAAJRFgAlCURRAAJR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UQAEURYAAJRJR8zlhktyxGSC3EZMaVBbjSoS3GlQVBlJQlAAKiJhsLpbNccvX5Wg92/P7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ABFCUAAFgqCpQgqAAAAAAUiiKIAAACFIACAgUQILYFgrGGdxpZKhC1BSJYhUFBKAhYGO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wVBUoKRRKAACwZXAbLqG+88OrLkHZeEehfPHo3zKepl5MPYvjD2svDh72XgSvob88Por8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p78uPqXytPqnyo+qny4+ofM0+lfN0+jnztPoXz9PfeFT3L4lPZeRT1nlU9R5dPTecPQe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VOxyU6nLTpcw6HPTe0jc002zCmTEZIKgsQ+ZuFms2KzNiMmIyY0rFGbEZIMmNTJiMkGT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agIJjniY4bEuibxMoM89WyygBAAKgqCoKhahKgqCoKgoAAKgqAAABKIsAAEsIsEsECpQ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AZsciY5YFywzEsGOvuOWtcbmrOsggAAAQlUlCWkAUAAAAEoQVKAABAAAAlBBVARRFEAA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ixRSAAAijFRFEWEoEACUCkURYgAhUFYjNgNl1Q33nhlcK1mwGxrGxgNjXTLGiWDLLVmZ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kxGbAZsKZsBmxGTEWSQuBdrDIyQmSDJiMmKsmIySJnIKhagrEZMRkgrEZMaVBkxGTEZM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GTGlYjJiMmIyYioLARCxEqFrEZRBjcDZisM8aVFVBcaPJnrSXz+/KmGVWVBUJULSRUVU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SgQAS1ALAsFRFQVBUoQVBUFARVQABBFCFgCFQtiFY0oAEAAABAAlAAQsBYBCoQQsQsAF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uim5pptaxtuobWobbpG66MjbdI3NQ3TVTa1U2tQ2taNrUNrWNjWNswhlIMstY23UNt1D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WNrVTY1k2NY2NY2MBmwGd1jNgM2A2NdM2AzYDNiMmKsrgjNgM5iM5iMkhlcBmwGbAZMR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4jJii4otuI2MKmSKqCxC3WNjGlQVBURUFQVBUFsFQVFVBkxRkgqCoKgqCoSoKgqCoLAW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KgqQqKqAQsQnm93mmGj0cjHvZQsVUAFIWAIWAAIWAIVBUBAARJYltgEFIAfETXZrZlpH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0cvMHqZ+SPZ2eFT38vnqfRbPmh9M+aH08+ZH0+fytPrcvkcj62/J0+rfLU+ofM5H0j57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uPWy8vWexfAp77xMj2Hk5HqvM2HoOHNOy8mR0tFNzUNzUNrUNswGd1jY1jY1ja1U2XU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WNs1ja1w2tQ2tY2NY2NY2NY2NY2NY2NY2NYzYDOYjKYQzYUzuFM2AzusbGAzYDJhTNgM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ZsBmxhmwGbEmTEZMRkxGbCmTEZMRkxGcxGTEZMRkxGVwGVwGbAZsBmxhmxGTAZMRkxGT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IykFQZSCpDKQWMQlW5YkyYjJirJjDNgXJiMmIyYioSsUuTEmUhaxJlIqpIqQpCoKgrEV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VSKJQKiVVVQpYolAopYTIsrIxmcMWQwmcNcylkZQxZDFkJQY0koZXCGzLTTflzU68+Gno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Ph6Wfk5r6uXmZR6V8ynp5eVD2M/DxT6DL50fSZfNU+lfO5nvzw8j23i5nsPJp6ry7Z6b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82novPyO5x07JyE63NV3zlxOpzZm+5ZphcsQkrK64bWkbmqmbAmxhTJiMsZJblrpsutW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4bWobWsbGsbGsbLqG1qG1qG1qpsaxsaxsuobGsmy6htahtahtaxsaxsay7GsbGsbGsbG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NZNjWNjAZzAZsC5sIbGsbGumcxhmwGbCGbAZsBmwGbAZsBldYzYDOYjJjDOYjOYjJiTK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NhFzYQ+Oo0AKSgpLKCgspbKpUSqQpKoqqmQmTIkykY0JjsxNczlmDKEURkMWQxmUEUiq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q2UTKZRlnhmtlSxRjM8TGiKq3KZikqqKpSmOOeJgUyzxzMs5lKqiqFpjbBMhM8cjPZqs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5Rs05DQ3yzRd9NF2w13ZgTG42Eht144WbXNrOzLz8LPSx86p6F4cjuvBiek8vGvXviw9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eJkezfGh7TxVntvDh7jwqe3fDxT3Xg5We48Ie5PIHsPDHuvDp7bxaey8WnsvHp6zyqe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3uGna48jqc46Gkbmkbbqpsa6bGuG5pG1qhuaYb2gb2gbmim5oG9oLvmkbroG9oJuaobm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bpqG1qGxqhtahsa4bGuHzCmooAFUWABRZS2VVIFIoWZCqpRaSmUMVGMyxMZlLMVhFJFE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SVSVVZTKClULlLLlZkFGMyhjMhMpkXJYW1YtJlMhVjHDbhWrJmXNlFymSsmUY3IRkMGY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uVjG50wbMjW2U1XYNbZDW2QwmyGGOyGvHZDThuwNGvfrs04bddmNZ1cplKmQ1a9utMZl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SZQxmUswxzwMMM8bMcc8bMZkTGZwwZDGZwxmSzFRGUIokyEtEZDG0YzOGOWNM5IVjE25c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eGHoTgJ3vPHoPPlehl5o9HLzB7OvyUetfIV7F8Ye3fDHtvDHu3wSe5t+dH0b5wfRvnB9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82Po587D6TZ8uPqtnyNPrMPlR9Xfk8johNUApKLRACyigsq2rAAospcpkqBlZlKlElExy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AJQmGeKKACqsoFDLHKLRaUVZbnjkVUuMylYqRlMjKrKqhUKyJbSa9uswzx2GVFueOcXJ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Y20lWVVGTIltJkyMWwYY7cTW2Q1zZDCZw147cTVr36zTq3a7NOvdrrHJklyZyxkNOro1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sbRGSMJlKxxzxMNezCzDHLGzGZRIqpMoYzKJJlDFlCTISURaY20i0xZCKMcc4Y1STIYT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SKqAiiTKEUYqAIoixAIoiwiiAiywCKICLAAADqetJry3pYnnvQhwXsxOV04mi7JLhchi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oLljTLLGrYpcpZSjGZQmOWJjjlLJMhAARRMchjaIoKBSKhZTKzJVWFZKymQqy4zLEihl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LVVVGvbrNeeOxMqylZ3IZWktpjaJMpAoqqrIW1JkpNmNXPFDbpyxiKrGZQxmUMccoYa9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Xr2YWTKZ1llM4KNerdrNczxrBlExtCZDDHOGGGzCteGWNmOOUsxUYssUgqSiTKElJAJR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YzLElVIsMZljUliRRAkUQEWUlgAAlEWAIBAECUQAEFiWAhZYAAfpL06nlPUp5L1h5M9c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+zDxMPX5Dhm/CXHHv2J5c9zI8DH6HE+fn0A+dx+ji/NvpMT5zH3MV8N9BDwJ9HjHzuP0k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Y/Uj5WfVj5GfW4Hys+qwPmH0WtfBe6PBe2jxXsQ8i+rieY9LFfPd0ON1Q0XbJcMlGWKX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KBFCsouTJZbYltJbkstyjDXv1GvNlWWcyjLNlEyULTFmMJsGq5wW0mUzJllmYXLKXXch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YTOGDKWYY7MYw1b9S6NWzXZhhsxrHZjsLnMojKGGvZhWvHOGEzlY2iMoY45w169utNWG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RMcsaksSLKAkogSUJVVSEolACTKVKCWGONxQLIACBEogEsqKIsAAIsASLBLACAELCwCA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sNSdW7yepO5q3UURYE1mPJj0Rhv6aYslSqkURaYsoRkMOXtxXz56MjFnkam1XBl2jg29U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zmy6aeZx+75kcvoYZFndTgno083H0x5c9UeTPXHjT2oeM9keLPaHiY+7rXxp7cPDntQ8W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Qw+dn0UPnMfpEvzD6YfM36MfNPox83s93RL5ePrU8ae/Twb7pfFvtQ8XL15HlPUh5efpR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rGnJkXPTF6s+Gx33zqvoPPR6Dgp3OKL2zjHZjxjrnHjHbjxxerXyDbrxxLjIZ7NOZvum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wuMlVBbjSgmOUMNe3A0Y7cbNU2Y2a2UMJlLMZlDFlCTJWMyiRRFEqqVEURaYqMVGKqky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MoSURSRYShJlKgEogJQiwBAIsEBLAEgpAAgAAP0zbNKb8evcefu6iaLt4Dfq05LXfsTj6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UiiKBSSjXnkWKIokyGNokyGHP1wxwmRybumxho6pXD16N0ZZYUzmSsbRFpiyGDLESiNg1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GMzhiyGLIY0EuI58spebLuWYTZTFkMWQSwlCY5jW20550Q5rvpzOmHNOocjrpxztpwzv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B5uv1oeVPWh5OPro8W+vTxMvZHjT2h4t9keO9kePPZHi4+3DxJ7cPDnuYr4k9yHhvcHh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eBr+ikfMvo9R8/PpIfNvoMj5zH6UvzM90eDPe3nzE+ph8s+oHy0+pHyr6kfK4/Vw+Un1fP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8y+oHzOH1A+Wn1I+Vx+sh8lPqVfKT6rVHzL6TM+Yn1WVfJProfJT62Hyc+sh8pPrIfKT6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Hyz6kfLPp8T5l9JifO36EfOvoqfOPosT56fSQ+cn0I+efRD5x9DE+ffQQ+fe/K8B70PC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R7UP0ctmjV2DTN+uOXX0aVy7PO3nbZbAKlARZSUAAWgAAFJQiwKIoijHKULBQ1Yb+eNj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07qAASwxzxzIoAAqCwEmk262w04dY5d20LBbBYAAFQAAEBYLRgyhGUIypjMxgzhiyGMzG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YrSTIRRiyEWmMyGLIYshgzhjhtxIw2EZDFSSZDBnDFkXFdZk5Nps19A49Xdyx03m66xX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gzGvl7OONHbnqXdOXBO1NlYTYNc2w1XZgaPP6eqXze7ric+W9Wmb4aZvGidENE6EcXP6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dg4OX2B4e/1B5+zrHHj25HDj6A83L0B5uv1oedl6EPPnow856MPOeiPNekPNekPNekPN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gApr5u1HB38m2twCgEAqUAqVQAAFgoEoSiWUIFlKgqUad2Bo6effEmzE49+PIvqOXfZn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JgbGiG9oxOqc2Ztwgw3ZUUEsKCUACiKIAAAAACnObpMzDLDA3pQAAAABKICUAAAAJULLA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bWOQIZIBgZTDXGrZltGvbKtmRio5sermN9mQCJRJlFx1bxwXp1xNOzevBv6iY5NdbNev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uiTIY2jFlCKMWUIomOcMbRARlCTIYzKEmUKCKiKMWUqKMVEBFEURQmUOiygFAsoBNO+Fa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UUBZQAAABZQAQAAWUS0xmVMMNmiMd+rI3g0c/dzLnNPUmrOYm6XQZ4aO8157FSgKSoXV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lAABSUAAEsAKBKIoihMoc2zZoN+rDcads0y9TVsspRKIAABKIsLLAAAAACGJnMcgCRzm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Lupz57hjUKwpkCWVJQatuC4tnOb2OZAgLAFGrX0DRnlBgwMs+fON4ooiwAAiwAgEoiiA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MlglEUQCKSURYCCgAlG+ygRUosFS0Sk17cTJhkUFSgFQUFQUAAFQWAAAAsoAEXVthzbp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23nXq5sexODs25LjkIFAALBYGOvdBlhmAAKAAAAAAAAAFgEGnHfrM8Ne1dHTq55O+4ZU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AAAAAI4426d0N7kyOjSyMN9UAAABAWKYqFhEsLjlFuNGjfr0x1QoCAWUgAEsJp3o5OrV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gsAAQAAQAJMpGGeENjAZteRQCDXjsKAKAAssM81hQWCpQKAqCpYhqrddWwoAFlAALAqU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jlAAADVu0mzLXsAMeD0eEvZ53oLkEoAoAAAACWwWUAWUAAAAAAAASwsYmv5Xm+T65+oy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SH2Gr5QfU+n8GX77o/OurL9Z58vE4b3ZfCMe772/AI/QsvzuWfo+/8xqfqr5H63fmovMA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OiadmSpQgAAAAEsAAJZRAAmOeBljlDj6XFHouPrAoACCABBr2CXTtKShCoAgAAQAQAAB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Rj0Dmz3Q1ZZjkw7Rxbt4xspQBVxsN9liwKACoKQoBaY5aTPMKABYKIAACqgsABYgBljRY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yDJKOboxPN7/AD+levLDJKBYqkKQqUAAAWUAAqUAAAAAAgAGrZpPzjyPW8n1YDclBfS+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4s343q+q3Hv+P7XHw6fAT6jHHt+Zn0/PL4EM91lXL9N/MP0rfj67i348piJNkXVz57TD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qCwAABBYAAEAADzuzPz49FzQ6mNCwELAASia9sJYLAAEKQsACAJQgAASwpAABLABAEA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WKlFgqUAAsCpauvMLBQVKABCwVBUFSgAAACygAGOvdDVsmg65p3FAB5u2aF9NhmmViqI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KlAAKgqCgIKlEAACad2k/OPK9byvVgzbmvY+txfY9Jt8u9PP3ajl3685d+TM147ZWjw/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cvorKP0n82/SN+XsLvxSoXkyzWbxAAoQAAQAAAAEsLHOb7r2ACWAEsFgObp1xxXt0Grp2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EBryywM0FgAIAAgAAQACFABLABAJYCFigACWVvEUAwNiUFqUAFgqCpQCpQIqCoKAAC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RUFQVBJlDlnUNe/izOtq2mHmer5q9e/RuS1jWVlBCpQBYKlAAAFgoAFgAAAASwqUmndp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z1c1xx3PZ/Qvh/S82/q3zO3Gvor8/sj1ubD015N7GNmOGFeR8R6Xm8vfBntQt/R/zj9H3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U5t8Md4AAIAUAlgAQVBURYDC8Rlu2C5attJYWABJlAlEDRcEdFAQAEAABAsMYyABCwAC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BAEAAAALLDdZSpDJKLFUQsFIUAUEVKLBQAAUFgAAALBZYTLGlAjE056965UQAUlBjl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lKABSgsFsFQWwVBUGTENewYsgBZRAALA07dR+ceX6flerGdxbmUkM7rGd17o+o+04O7y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7Hwmevn45Tl9FKAL+jfnP6Lvy9urZj08erpmQAAlRABRBYBBYhUFNUbOPCk7dXQTDZrGZ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WGrn6+c6iAAEAAAlgAAlglEAlEAlEAAAlEAAlhYAgAlgAAAABuSllhkABZQlAFgoAFgq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gqAABYKDHLHIWC6tnOZbufoWhAAFgtgqCkEoqUgJQEMkFQWwVKVKABQAAAAAAE07tJ+b+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RuAVKPrPmv03lrp2Y5cNWNS+R8T6Hncvelxz2qBZS/o35z+jb8vZZd+NYqwLAACDGgAl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pcsBsuqlxsgCa9kJlhmAARRhhthjlzaD0Jy7zJKVKJYAJRFgWACABFgBFglEWEoJRiyg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oIAAAAWWG9KS4ZGQKAACoKCoFgqUWCgAWCkKAYmTEWgAsEspSE0ZZrWWJnYSoKACpQAC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ACoMkFuIyQW40qCoKgqCoKiqQmrbpPzfyvU8v04WNywLceqX6b67n6vLvKyxj4nr/CZ6+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JKQpX3Xwv6Hvy59ejk34/UcXWZMckEKgIJjnzm7LRtKgsKAFiAqUCiDKEAJRjQAAIEDHn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dB0Y7Rpx36De86noNW0lgAAIIug3MMwAQAQAAAhAAIBACY54VkQqAABZSxDfYLLDJMhKA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XTK45FsFBQAAJMTZYGjeFQpCgAAY3mNu3DNbBKAACgAoGOWIsGQJZQACUIAABYKlAKgq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ykFuIunZqr828r0/L9OLcWpkxpl9l8v+mctb9mOfHSXE8T436rzcevxp7Ez28ietgeY9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6F+e/oO/N3XG78ejl9IcPdyw7JjUskMkCUc+1pXpSoAAKQFIVKQVREAAAIWIAAAY6d+Bl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lbe/Uaevzew3AELAatg5ejDGNwoBAAILCAEsLEKBhlia9vNuMyFklZQKlCCpSwOiIZFM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ZtYzlyMMshKEoLKALBWGBuw06y3pphsCgAgFlADRsOe8/cudEKAACwUAKBAY5YmbHIll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MGYlUgAABgtcm43yVJkAgWAE07tFfm3men5vpxC6kO6X6j6jT0eXedlLCMMdhdTYTVju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Iz6ZK5+yfoHwH3+/N3XHLfjqVHP0Dl3bIEFoRYNW2mrZrzKolAlIAAAKCAAEABLAACAS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bDk68cDalBBLDHT0Yxjnr2VYCWCwBBKICWAADGwx1b9JvwZEWBKBQAFgdFlLFMLlTHHY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IolQpCzToN/P0bjjy7Bp20CkoAAJRKApz6O0vlT1PJjs7fK6zqFlAoAALKCmNBLgZY2h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hKoAAAAaudezDmyMsd+wxZkxZQiiKICKMdO/RX5r5vp+d6cYrNR9z8n+kcdb9urPlrO4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hlpPnPnO7h5++DPZ998F97vzd2Uu/GoiUSg1bhy78sDNqyMwYaugCCoAAAABQQQWAQLK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sFgCFQWABNe2GvZqhtY2LA0zdgbJYWAQLASiAlhp3a9Z0ILEFg1Y7xz7ctJvmjYbEFQV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ClAACkoE1myaEbdN3GOF3mrcpFEoJQAAAAAKSgwxxXRnvzMeL0MU5+jk6YzuvKs0oAKA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oAAAQrHTL0TTDZy795zbtkKEKqKiAAACgMdO7Ufmvm+l5vpwS7jPBLty0o33mh3d/h9u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5unzd4Jy+l3zhhklmkC/ffA/oG/N25TLfiiiKEoiwAY5QSwrHIAgAAJZRAXDWb0C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SggAAEABCMMdgJDKSghYACAIVAgcc6tSzp8zcnZAGJk05mZBp3w52XCvqXh7DJIZETpz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kgtxwjZjrgy2ZmGVUABQACkUQQAWBRAKApCkFBGjLZpXYxykZ441tY5AAFgTLDIqWgCC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uzDbmc+zZTRuotxtlQVBUFQVIZJDJjSpDJIXXlrPzryPq/k/RhY3KlKlEodvF2y/pnke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zPHj9SSwtxyEov6H8R93vx7ssG/LmxGTEZMRUFY0sgqDBlrNzGhBUhUFSF58IW74bEGTE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AAglhYABAAlgBAIQIYW6TokoIAECXEuvmpht26l6QmjR3Q4+rhyXpwy2pMoJULjlDkuzz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Hbp1HrZeV1HrZatFnZjpzGO3M5r0DldStGe1GnZjgdDHICgFACpQIAAAAAlgUApYgABz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Ys8E5OrTzS+m591mRiZY2igTBc2mG1rxN805jHZiY75kSiRRCgUUSgAlEUQEURRFGPL2a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c0/N9f6dr3Pze/oe0/OH6UPzV+lQ/Nun9Apj5nsTnr89w++wz6fgp95hL8Nftx8Rs+z6E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oyAAAQAAIFwyGrbrxN004nReam7DDYYNo17AxyuRrzx5Dt15jHZzZG4AhYFgCAAhYABAA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QNeyGGzUNs06zqc2Rvx0Uy1bsjl37IY47YAEpp4PSwJs5txsAQVAgvLy+pDi7deo62gZ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UAKY6ejAx2aNxkABYKlhYKlCCgAAAlgsCpQCKMWQmGWknRo2LtCc+nt5F3Y6+k15Yw3T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nnSKQQqFuGQ1bdOZsSoBKEoAAKEURRFGLLFRkYs1mOOcNfL3SXi3yE19eJo3aOkxbSar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uqbRqbYa7nTBnExZDFkMWQxtGKiYTlXo24ZoY6zZpbzVszGLIYsoRRiyhhNgwysMsa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92rmO9KEAAgAAIWAIAEFgQkE5DpvN0FuOJnp15mOeymNoxUASUa7nAxGSUIGGUHL14DP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UFQZYZD0LLooAFEAoJUTDOgAACgAAAsCggAAEFAABQXn6Ic+zHYZWUSjh6MdS9PLOw4O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1beGMdvHz+bt6HX5OdnoeNs8Su7b5fpamc7/AE45tm3Dmxyz5pOy432c6AAgsAx35ujz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1OFm+tOLZvPTPO8POvrHyWuz7HX811y+ts8Dce3p1Xpjtz8H2tTYxiZMRlIEa5eHuz9Lz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zxcPVyTXqdHJwbz7b5GzX1z5P7NNFbE18+XJ0zv3TI55vqY25FQZMVZRDDn083Pfq7PJ7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r9nzPvm9jemMogBzt+BddyNfR5+o9VjQABAsAAgELACIBrz4ibJvXmbNaJ0UmVhYAEAQ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YGOJNXTrNjz+ld5EIKgqDJB6dl0FJQAAAlSLZSKEoigAoSiLACgSiAAigABZQACYbNJu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pcK59nn95lZUKMapiyGHnelwy/D/Q+Dhw7fZ7vi8t4+znn9ku1h80n1F+U9evT6fRy4vP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93OLABMxg2Q09Guc9d+G/X5+mHg/d+Dt7P5/9v8AH5nnbndu8XZ2+ieFh1umPK1+lx8u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j1zXrPe0b6LUxXEmvZozfenymzyb+g87y/Ya6dHNzanBxfSfMbZ9t+6zr4/f6eGsXR7f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14oQAUihdP1S/OT7T5Y8PyfZ8zlvzvpvD904fI9jyaw+l+b+kl3PN4N4+jeH7NZpdZJYw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3UXs2+f2pmKAgAIsEsKlEsDHGM8cNQ53UbVhjMoTLGgCWAEBLKQCUQAEqAExyhZRp4fTx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hkViMmIzYU9amlAWABYFEWFAAAECghSFlgKCFBAAAAFgsFQVjkXHIatsoUTl69a+d6Hn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tw3aTFYLBebp0S8XHln4e3Jn6mj04+ez9L2eXbwtvu6unHzPc1+txvk47MLNPXrvpxtM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yuNNiQurZqj055vf4+vrcOjm06vL2efqTmy9ua+X6vsfPl39nLnvGzl6OOTVxb8+2dXJ3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0G7W2WMtcNvNlzy8mzO+LezXOvV59TTpu8f0fM09z3vgPqcXo9XzfT64+g8Dv8+zzMDpn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uss522eT62rTNfWeB73PZ8Z6+Hv514fiff/Fx4fk+15HPWn3/AAvcl8vzu/gs6PpOfosz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l9e7WcmO6L1NW5GQVirICUSWBYMUFuMTjdA2gBjAAAlgJSAllIQAAAgEsEABLDX5vqcp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TO680MavtJdSgsoAAKIoiiFJQACCwFIAUiwAASiKJQSiVCgxw2wxz1ajrYZlAlHl79eK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24GCjFRNG7ml49Hq+Z8zr3ed17PXPN9zxerl6fa4NeW/J19vh7fPfYz+c3d3dyTb2zvz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QW45lQY8/Rca9fLmz82/E3dfcvlcvp8HbGr6Hz/R5a4+bi9becvN+h8OOa5Z+jGrZFNe3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NnB1JnZTHn6dZz8+zk8+vQ+g8zs4a+Wz6NXoXwPovnduv7/5HHlfue7887Ouf0LxvX83r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V1yyRZRu05V19PB6dZ+H63z+b99q28vG+T7nyX0/ael8p9X8pXz3l+r5nHfN7Xj+nm+Pj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pvICUJMq0c3ocpN/FujrxoKqASoxmvaUGK4F5ZsMtoQCWGJBYKgAgJYCUhCmsz5MOqW5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WIs07tcNaG+WEzwyMbjU9wbmSUq5rrbYmu5ZLqZ01tlNTbTS26w25GhlgXLPpON04mh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O6Yc86MTSzRgzprbIYFIzwAFgsoxxzhx5dMMs+DedLDM0cPpecvd0c+5OjVs0mUgqBo3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XTu16Hfb1PL6r2689XXjz3Xs4U6E32aXTejk38vV7OaUYgZ47DFYTHKHR6/mdfl6eT9B8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w7Y+k2fPdHLfdu8fvw36N/mYvbr4sek1bOfd6cXCyyyw14b5GGVxLjjDVpvH5t+7r49+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S+b6XteXr5WnT2ernxfR+f38NfV+Lo8/vjp5N+rU1QhZS5699d2eG3Uw8H6bxpfevne95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13x6/wAr9T83qfN+X6fn8OnNnizrj+t8H3s3n26t3p40IAFFgKadfVsOLPq0FKRthrm7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ykTQwNuYQAggYkKgpAlJYCUxyxojgXv4ceuMlwRsxyIASiCxCElkkOTdo3G9IW40lwH0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sjY1DZddM7ozNk1w3buOmzVYbd/MJjKu7bz9Rr4/S0mvbhuMOL0OIxz6KXRt5o6NW3TVM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xykRRKCygFAsFAxyGO7XkWBjYFlJydfm51zc2Tw+jq093H3mO/n9Kzl7dPV5+fk+jr1dM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XTlt9EyzmXbOq6MjoUEGUKRqj1XPPH05vR8v2q8nC9XbPFfQ65fB9Ls4OT1PC3uWvPx9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PXObG7lkhlIMmNMcNuJxdPFzeXffhx9XN06cNeUz9/4brv7HZo3csel6HlafRNnBt5ejs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WQBUV1OenXnxbq09unXm693N2439b8/9B870x8nwet5XHePTzepmruz7czKaiZSCqlUi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j0fPNjp3VzZd2tOHq1+icvj/AEPgLrmUjnzzkSZQkoxUYshrZYkqGnZx71345xNGV5jq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yHL00Y45wllCQsuISGQJLiY45YLhnBlJDJjSJT6Sy7yBlcRUFCkoABVhUpjZTLt4e03t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y+p5XbxHpYa4bebfrOV1cZllp2iBbjTAFlxgCgUBaAWCpYCliMkEAl1mfkb/J823fz+re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Lu5fNnp57p3nbr24no8WO3lc9ui+3O+6tnbPOyh0McgCWC4Xdm+v5Pu/L87n6HH6XPWf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jn1mxz93O5+f7nk89ce3i6O2d117d5yywaXDYNbYNawsxubhrzc2m9menBwel5Mev8tz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J7vTFy9PGOLZ9Lq3PF15azFcUCqlKgz3eL9jzvBz/AFdr4n6bY463/Leh493xeJ9D8zL0+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y+S79496/P8ASeuxy64WUoBBYLljkJYdsy0Ddz5obdQ5ujmWY2RJYJYIgIWBjLiQhxXZ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DVq6ZGOXPkb8YKxFQW4hEMsWJZIZXAZYsS4MRIMpBlcaq4j6ay7yBbBQpAAWFBZQspiDL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fprgt1S+lcMksB0c+VdPP0c5FEUEGIEsgCpRZRZRYoIWCkqiKAQaNuo4Nfo7eWtG65dZz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XOjPE5enPLvMMdpOLl9bHN5Z04cq6NervnPbx5G3dzdBlAY5Q1dvHjm79Fys153GXVut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2rL6HwppwzzrqzyxoAQIBKatXTrxdHXzzlfR5tDc8nT7us8j5/7iW/FfaKv0d+csn3PN8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OMcbLCIqUWDzfa5sZezRouG7LRct3NZpx6e22+Bh9A1PC2+wl8nr7M0uUalstVAAAyxp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87MsN/OdGvZzGejPWuONxglJngN2mQQEDGWExyhq4u/hl7dvH12CRMscDOIY5IALBZAi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ZIMbiEi269R0TwPOs9vxd/LZ+t2WlgtFWQAFJVJZQgygQGWWCNmOA5+Tu887Ojj6ykLY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wWCYpVSyAFlFlFlAAoCgFgABKrFlIiQyBLRKpBUlExzRr1dI4M+jM830OfUd9gsKhTGk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8TUw3mUUtxoBAICyiWEw2QxqmMyhFhFFso2ax6GjmhZjTKZ4GWNgsolCXCMlGGvLKyLJ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RYKigAGWNNmvbqjdnqVtwwFITDLCJjlgLICBAgJYYywQJydmiXm7/O7TZJEunbiVrzLA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IhYhWISQSYlYxZ5vow8rmnmXO/RJZ+y2LaDKAmUWXCmcBZSggKCLCxjFnNoOvm27jj7e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nZzR1XXnVACYBbLIAWUUKAKAAoBYACrACGrbiTLRuKlFBLKSiACEsHF2w4urn1nfcbRM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cvTwHTuUAWUSwEABCgAwygsCEKkMkhZaY3IYqAAFmQrQZ3TkbbhkbJiNcsiWCWUAoAoA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ljFWUssY54UYZYk17NRWGYIICWAhjLiWTQb+bn3S4Z7uQ7mNRjlgYZa8DpShAjEILig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YXFWLSbMfP5TRxWazjaT9jFtBUosphp6Na3PTuAFlFlBAw1Dlz3wZDTuw1m7j7MDLdwd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YvRjkWYrMrjTELZZACylBUoFACgAFABKgoSUTTvwlZ8HaZhEytYNg1tsNbOGKwwsGerdjH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2QxbJZgzhizkuPN1bDytXr6Tze/z98d0xyqlIohAokolCUJcYXXlBhlTC7IKFyxplixA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w2ZmnbabMcSW4lykEhEWEstAALBYhUFSkqRuwg2zFVYJM2suWuwmGeBz7LqN6AgQBiNe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G7Ubedmunr4tx0JE0TLA2bMRlMRlJSSYlkhlJCyQqBhdZccPnjo8vHHUySG3br0G3Slf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Y5F1MsTZNYyuI2Y47DDHohryyElxLjnCTKmjn7pHndumnRlrpt5+jmOm69pJlLCwwC2W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AAUAAFAKRYWIHFycuvrvGY36HPzJfS6On5jpy9/r8L6dz5/P975nU7JLsBFxXGhVhlhS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5a62EMsuf6LLwtnt+NHPx7Lq55/Qb8vjeno4LerLTbN8xGVwhsxw0xuel0874k28HR13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c2nysy583bhjyx6ON9Tn08m4bO/GEK06zqceRv0bNpjnKUEmWIXEYc/r41x31/FMkusp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AIWygCWRkixEgRQJjliY69mguzTRhmJLkastkIsIlMFE1boebv6eKOrLCGWjbzr1sKg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gAiLjrz1I+Y+g+VqZRqDEiwLD9oqgFYlyYYGzS2mOyiUQUWVUsIDGUVYAgE5+mRroueN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LLKNYWywCFKoFgtgFAABQABAsDg5fS5eHflnRp5dMLXD0Z6dW/wBXk7/b8T6C+Xr+R+v+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feuHLyOnV7scvSk8p63z8vZPK9LTNOxOPR7fHHnPW6jyJ3efWj7D5D7DnPP8AkPX+aX6D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Zc5y/Per5+9W+r6FfNZet5UuT37qfO83p+fm9v0HxPmc9fR8e3V1z+hcl3ZZ/Mc3yq+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9HRu4nTj7Hzf2/wADy6e7s59Hp83Vhn5mNejn5fZXVDebNG7OsrzZZ10ablvHp/SfPevx1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eR9l8KT7X5/wfbraw5957HjdGNei8n0tTZE1LLBYKgsCoKlLLIAgBgZTHWbdeqGOzLIi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XExzwyIgEGNGmbcYwli4buXoTJIJMCzDIRDJIWMVymI1689Kef4m2amHT2ZL4y2zBniM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PT0ZnJl1U592QBBCoKlW3GiAjETLEzQAAghbKYtmMurDdyna5tpsx5NtXMM5o3RQVLSw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oIWwVBUApATDPml4sN2vx+zHHLrsdUz9fjer5Hqeedeer5Oz7y+J1J4/i/R+T012e58Pr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8s73+563jW4e54Hua5exjjy4x34fG/ZXW/wCK+l+Qro+r+K+9a+a/Mf1f8nz1zurK6/Z/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28m7U+n9jx/YueD5X6v5Vr7fHVumfm/nPa+anT5ziacen77LXn08vt/W/is59fufh/J5t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d+OLj9f8AFfXfK8emzxvX5vTw3aPZ0c7y8np9HNz6tnnd51+1x5efpzZatd1t9bzPN78PR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fF6fI09OfjeL7Pi9cfofF6nkc3F7PmetjXw3b62PTPh/T8nf0zsuN3LEjJBYFQWQWyme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Ns3ZnJs3Q1MsRARiCFiFYwuFEoQCIJcREMcc5HPj0cJ3aufnXfvuRhhnoNzRmm1iW4sS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PV3Y2YeFv0VM5lZjq38436afrfVatSpYCwWIVBWOC7Wmmy68yTPEoJcaWAQUIBUpnIls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D0vOL3Xi3pv5O3E1zaNcz1mezTpO288OnHVka93Nid18/edLTnWaDJBUBNRu0avLl7On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x4+js6ODL0cPRebu6c8t3Nv46nL38Fm7o5GW/wAzfs6PK48s8dcvrfnfptT5z3/G7ZXt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fj+787h4v2Hx/21vH819V8+x4v6T+b/Va3u/O+jGbz0+tNY83yOnHl0+h38vRt9T7vyv0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13Y3Rwnz/wAz9D4Pbp8Tpz0uv3eE59cPD5+jTz79+72unpw8z0Nl1zw5urjxfRmycXn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9bfvfzX6fO/V7MsufLm0dHmdo9LVrxrty49/Gzm36PTifUfL9/wAnr0+d6Gn6Gfm/I9Ty+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sMMODyVv1/wAL9Luevn857Wp1XFrNQW40qCwFgyTmO7jUwx66aM8oW4wywBIGLEswxM8L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FxFgQECY2EgIkJR53F7eleXfy7jblz74kQ16umHNOmVguRr4u/Uebo9Px7OVdmpJ6Pmxs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fsdxtuSChVmJljiEyphmyJQGRrZ6zJAsogEFAIWxGaDKqjHLBdWnLbGMztZY5YFBUpUF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BSFQUg5eqHNz9PP5emlnL2mGvI+i4Obq6cur6r4vTnP1PyWzZqetu8DUdnNj0bnheb9Tz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85fqvK82HR9Z8dhrH33j/Pbc3X918Rrs+9+U83YnN5Hu8l18172HfGzDdjrPzvsY4437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8+Eud/oPjfM6rP0HD4DPL0fnPR4tX4rV9t1TeqdmrXLwPM+nxz02dmvbviCYfP8A0PNL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fnvqdfTPwnr+7nN9ftfNzOfb+Z9LHUu/zsuevRw4dyZM71z4/r6+PjfoOTzdvLXkeh0a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L4n02vefh/b9eY1w+nN1ZDWSUqDKAITVuhz7bsM5jTKIJcRLCSYlmIkzpjQksCUmGcIg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EQIkWYi6NnKuPVESIkxuKoxMph5R7E4+izLXliaPn/a8Wsu7Hvrxd3pcuZxssGZquGr+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a7lVgAFgtgqhhnrLJibEFQAAABGcDPPTsS6N2hbsuJrspljlgW40qUqUWCpQAAQtxpUF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jMhjMxhsxoWEAlGLKExyhjaMowNmONNO/RkdOndrMKpjjliRYVKRQ26qdeiWaufNtXKy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6OftjTgazFJFkVFIEBQLKRakmUXGZDG0JYjHKGNslEKgylhLMjGyhBUFshlJiY7sMiwKl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IlxEyxFgRBLCARDGWGSAgSQuKDFIqDG4UxmG0mOesxY8J24fP8h9Ln8x1nt/Md+g5/ov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nl9HyO+12ZZYy8/Bu5Gbrxwsq3T9huNW2DJIZJRAqFWC3Glz10ywsMZRUFQCFQVBURtb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xhj0S4Y5YGFlLjniSgBUosFQUAAhbjkCACwZZbZWiZYQAIUAgWBBZcREACUN+6uXX6EML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5PR80sIJQCZY4m7bp2y42ls261x0dOCed1cnbLLhdZtEQIBAAAtx9A4r6+pPNxywWxBY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IiBC0RZYTPXmRiKgqCpSgsAC5YbizLExWmGOzEwmWJJcSxAlEQRABLDEgSCMSySLICBL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tIz144Lx+D6GSeb2+xTX839N4Rt9Cjx9urts9PX897q+fy+j556/H5drry5Npv870OFMm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UsFWCoKQAoLcaXG4gpCFgCFAQVKbbjkXDLRG/PXnZMbiYXCrswuMVBbjaqIqDJBUFAIM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21z3XkXXv54RDJBZBkwzEQymeIXExmWJJYbMLrOvb5WyvRx4B2zjHW4xv0EWILBbjRNg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2ZYbTCZxPNy3cq9iZFWJAJYCAFQLBmwhYIgAd3r+H7WmPkfR+BHLqzwh0aNh1atRcJcY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QBYMkFQLBbjRYM7rGyYDLCCTLES4hAIICAiEiCWExywhEEQSQyaw5r5p6zwec+hw+eWe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5PTLv8zfiefs9LbZq2Tml4uTO6k6NuJxSylbzREKm4/XLjVoKgoBDKAAsFsFxmQQWAgA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UyNuWJKxogtQALBUFuIyYjJjTJiKiGzXmEhWNOrK2ua5850c0pCRSBRjYM9mnOt+GraY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TSQ2aejnJjkCVAWLAAAAU6N3LsrPLXgbdTKMenl1V6WfnbDo83p4ozzwpnihZYAIBBUFg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3+V6Vm/XcK4McNeW7o5Mjqw14rlMbE2a4IFuGBtuNMnLidji6jZILAWQyQVKIglgiCBC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uMpiAQsazLDCxZAxsMccoYcPfifLYfVSz5nP6LA8jLDzj09HH6pt09Hkx0aufqrs3+D2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j63ke5Zs8/0OSa8llNZnveP7Uvkcvf56bM5E/XKXRQsqRYAAtgVBQktigJRFElEUQpKF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Ei5ICURphu0by2KslAFxpkkMmIzmFiyDLfzWt2OtGzHFWUgqDKSFkRlcBsmsbGuGcxhl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wgFAWABliNjAZsBsaxsaxsaxsxxhUFQAAICAAIAggxygxF4erjzPRxQx5O3E5N2XPHVd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hRswcRcuzIWCwEAACpCoLIEBECYl05cxntsLEKxhkkEmMYYbMDFhznXeDcdONhIhNezEw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fb6Rx9mKXyeZjc9OHd5y9XH6OA87r11p9vyvRlyxiPMw7+DU6evHBfPl2J2ed18Z+v0q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xShYSoKACAEAFCAAoIAQBVlFgaNvNHRnhmWFAFgsFQBAEsoASlRSwACFgIQIAQCWCWAV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AsoKQAAAEAAAgCAAiAAQCUa2eC8vN3cMeq17KSyCU57vhrzxpmgAmF5THrzyFlALASwC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Y5YmOvZyGHTlTGWFlGjZlBjliY43EYXGJhRy6+jSbd/B0G7EGndD5/0uvEwwzxXC2nzmP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hV7ezV567uvHaeZ6Wjacs2cSetw3SvVw22a5nrTFFfsNlWpQBAAAsFAoQBZVEABEAUEo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lCRccJtibMMjJLRKEAAFgWIW42AoAAAQqUQAIBCApLBKIAmJlFJQACAAAKABYAJZSAAS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oxoJYTHPE08PpcS7OvzvQKga9mmN0xyEoAAUAKlBAKIKAIAELjYIE15cZj0TaNaEyygA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XjshqZ4mGnpwOTbq1rt6ebWnbIMZYuOOeBjZDl8f2vGudfdy+lWjg6eU9Ho8n2Zefi9f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c9Zv38SW4Z42YWU/YEq0AhWItgoAFgqUABSiABIoAASwAiwEKlMbKNeemXLbjRZlQABA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scgQUABAQrHE2TCmQAEogEAxpQacs6RYJRKEoSkQAFSgAAEFBAgAlgSgIBCgKglgsIOX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edQGGeEa92sbIUABYFSiyiWAEoAEABEWIMbymleowuY12wJCyYmWMhcUGKQIATGww8v1u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7GURWNwLxdflHPp6MNZ169o1zr5h6PmDu5QTZosZKa8tmstQmOyH65YWgsCS0mWjWdaF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VKAEsABEAAiwQCBGqXXno7RZaWCgBACAChSUlYmclCUJDKYDLDKmGWQiwoAEsCQy169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FglECAoqQKKSgIWBYhUFQBBABjMtJuaNxQgKIVAMDLTy5mOWWRlz9XKdt4+ouOUNOrOH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qUWUa9HaaJ9vyV8jPo9B4c9iHkT1oeVPUieZPUxjzMu+nnavVh5174cM9CHnvQLwPQic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wZd1OC91OHLtpx5dmRy59Wdcm3opqwz5JfA871/MjVu065ejXh41nbyc+dm/VjkTCUuHX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mZaMsqgTUblxY5hnoP18FABKDn6Bwa/S4159jml9Do8Tvs9BzdCZSiLCgkoXVqXpefTv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5atJ1uTE7Zp2FiDXshxa+3llw7vK5j6G83RVSlAsJSAACwTLGrZOo5sPT5jRhtwNVyEs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lgAwyHNj1jn3ZDFnTW2jU2003dTndNOTLpyOV104/Q17oz17NC1p2p1bdeyWeX701PnC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iFiGjdjrjoY0rGVmxwjbOcZ8nXkc27YNenoGjZdJq38fTL1sMrNejp0G7KjG2EoMaF1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38t/SdT3+fPdXl8np+EZacNcZ4auY6pzaTunl09F5Oo9l5Go9x89sPcnz+s+kfO6T6ifJ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rj7C/Iaz7N8NsPtb8RoPvnwWw+3nwmB97fiNlfY8ny+R9Vw6ebN0aJIy0uRePSlyzxVN2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rpGeFYrEuWGRmZrp6OUNmvI2aN+k/YHFsXqY5IlAADVl5627e05OwRZQAAAACRgY55UA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0dWJq26dgTlXVlu6Dz+jo4jturYbGGRUJUCwCFTFdkwzNnreN6FnTptNGOwaZtzOabsjl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34mp1azQ69ZodeBzuzUaXVDnvZoNV6txwPQp5976cL0Kefl25HDl1jk+Q+1+J9Plwz6e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nXn4durpx9L3PnfT8n0OFLw9ACAICFQVBYxLp15xG7KuWdSObZtCyhFTLXmUCKaOb0NU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TPZz7yxCxCxiZMBsacDy/v/z37mvpejz+vU4fzn9ap+O39jzPxnT+24H4xr/aNR+M5/ru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lz9Ph+ZZ/pMPzfL9Eh+fX7+R8Hl9zifFX7LE+Sy+qh8zn9DDwtnsQ8zL0MTly3YGtNUX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8yXm3c+2NPmep5BpGplOjnJiF2atpgU2aoLjkTC7eheTHfzgEBu1h+m6uo1r6ManVeWHX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Th19BMgCxQSgABYAIoghAEBAQRBjkNOylIGrbDRu07DLLAbbozM0JUFgMcsVuWNNff5f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+c9T0czxur0cjxNnrU8K+5DwXuq8HD36eHr98eLPcp4+v3KePq90ePj7Q8jT7w8bZ6tPL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6eZfTp5l9PI8u+rTyfkf0b4D0+PuZ6OPbdeHfy79vg+34Hp8fd28HTnduGXD01AQWIWMD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yw35xjkUIAEFSiMYuevIyJVSGTGRcMoSMY19HPhXbMYZzmxN2GWs6NPJulw7cc7PG+v+O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8/t1OzPVtrO4U2ZasjZGcadPZDg1+jqPPx7ddnJj1YS8034mmbomiboc834mjDfiaMdmE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U0xNDnLzZcpp83p4pZs0bI1eT6XmU3avQTTyb9JhSyZY5KspiEqDoadk1jpssWBLBZT9M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mR1a+TQbc9O+Xb0TOwLKlFgqUIKlAACABEBIsQsQsgICAQsADTju516FpObfC7PM6jpQ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Dl6ePenrdPF1nVs1bayrKoyGE2DXNo0N0NTYNV2U13MYNg1tg13MYM6a7nTC55GGWeRh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tf5z+mfmfo8fo8vXp49/O77jy7bPC+j+Z9Xi9Lbqy59t2WrPj3yYjJgjOcuk6Zh0mOyK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SGUmMZtY2NUNjGlywGbAZMIZzCGyYQ2Y4yLxdmK69ejzz1uzh6DdqmaXPAbJgryvp/lv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7tTv38XQbbirK4LNuWjKXpy5842zHIw178LObDfgc+G/A0zbiuvHbjGrHdE0Yb8Dm0dHM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pjPTNRNGWkx5N3HLy8u3mM89W2NHl+x5lb+iZR5uGeFi7JWsospjLimVB08+a6KCUQgB+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1eTT6KOD0OfUd1xtlQZMaVBUFQZMaVBYBAgEQiFiBAQVAiFYFyusZ6MtR0bOfcZasxxb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Jo6CZYcUdGWHScHTz77PT7OLrOzo5ems6tXKZEuVMGwapuhqbRqu0am4aW4am0am4am4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5Vqy25mrLbkasto0/mH6l+Xenx+t1fM5a5fRa/BmOv0HxvoeX28/sJj4vfty03l22c+je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yY1MmIykFuMMphiZ4Y5mFzGDPEyxxpkgqCpAkiyQrEVIVA5OvFfK6Me45uzDIyY1MrjT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qu3wuuz3N3j769jPy9td148jrvLmdOXNmdGXPU6GimeOELjcTHG4SsWBlhjrM9OHNGfJ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3Tp1Rv06NJv0atEbOXHQuOm4l6ObqjDXtRjjnjXm6uiWNBSzMxBMcoMrSY5DXQAkvScz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EuVwRmxGejbTDdptbWNKgyY1KgqIqDJirKQVARBIWQWIWIEFQJC2QVKasdvObN2vI2SB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XKNvHntNW7aXJiTi382+vU6+LqTr6uPproy15meevOtmeGZlWZg2DW22tV200t0NLaNTaN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sNOW7KNOW0a7mJQS4mH5X+o+F34fEY/Xae/j+Rx+o5tZ+c5voOOzPVv4/nfUM9uN55Y0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xM5rhnGRKAAggMM8SoMpBZIIkExMmMMpIZNdMtG3SroxpWJM2IzuFPL7uHpr3Ojz9+p6O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ODYd2fBlXfl59PSz8zM9PLzcl9G+dlHo5edsO7Hl+BP0bD8twj9Q1fmWMfpPN+fl+04fm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rOnDnxjbpw0mzVq1rs046oulhSYUz6uXpyioxmUNXH3YV5+GzXqXfz9ccrdpNl3bTmm3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ohS+vN8vJ5fueSfp7CVsYDNhDZddNl15GerLIZ820zuFM2IyY0ykJbiMmIyYioKxFkhW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jJiLMS5MRkxpcMhjdWZsQZYsTj17+aPSy1ZGTEZIPO3ceR7fb43cen0+X02els49tdOf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0Z6MzfdOZty1ZVtYZGU4Ncek8jE9m+LD3L89qPqNnyWR9W5OuAABjV1TQTnnNWfPhzxny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y1cO/jl79uveYrBbZYqyXPbLzzq5zFmswZZrrnuc8eXNtNL2uWPOnpbDysPc8que9vVL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2VxOz6CPkZ9jyS/MPV5rOOexrPJvoQ8y9o5XdTz3qLPMeoPNenT5fZ7nVXl7voumz5rf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9Nsr5e/Tj5d9PT5bL6eHzufvYniX2NZ5mXbrOb5f67COJ14y806MZNDdiYMsV4PL+h1ng4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3A8XH2pHi4+5DwsfewPCnt6jy+rp6Dzp6Nl83Lvp5+PpjyMPYHkbPSHm6/WxPMz7sjhw9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Hs3bE5HVDTj0a10Y7ae7jctzFiMmIyuGRncKZ5a8jJiMrjibXPtNjCmTEZsBmxhmxhkx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TFcokEpFGLKmFyGLOmtspo1dmJrbqaG+nBx+1rOPb1ZnI7RxO2nzE9uHH179hj0Y51u28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obPMp6uXkq9jLxae1fEHu5eBDz/P+gkfPz6GHgX34eHn7JPJ2+lT1OjxLb7OPkj1Z5Y9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t14eeno4+Xhc+no4JZ0c+GKdMZc+v2WfVeHT57xvo/nd59abvQxfneT1vK6T0+/k6eWs/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5Z38ms6duvE+2y+c9rnv5jZhs3j2vF6OHOvU7/K742fK+94Os9Gzm3roxuyaywTeL9L8z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8cnD18e89rVtl5+nn6U865i2XUzuNSoFg09XL0V63VydWm/bq3WbM9assccDNqxN2OjC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9GBvw04xtx1Yrux1STbjri7JrhnMIZY44xljIXFIEJhniY454rr17NZN2naZgkyglEWEW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biacgSjCZk0zaPX2bctOa9I5nTTmy3jRdw1No1XYNdzGtsphbTFkMWUJaMWQxtEAlxLr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M8S5MiWglEoiiWiLSY54mNyEtpFgABxrDZnjnWeWORlZS3FWVwpkxGTAZtY2MBnMBmwR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ra1Dc1Da1ja1Da1DZ43q+TrFbNlzzXqmdc+nu4rN2evPG/s+nx9vHty+N3cOs/Ue18r7O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RvPs9Xlb8b7seHGvX45pPO079O8dfs+D2Z1yYZTWeibMZev0/Gzl7vnPV5Llv17l4tHf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i9XRslvJ1w83j92WeVv78l8nP1KnjaveL4N962eHfcqeG92ngvep83v9+nD0brU2YKzk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YODD0x5WHsjw57qPAn0NPnJ9IPm30g+afTD5l9KPmn0g+bfSQ+cn0kj5x9HD519EPnb9AX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uSPE1e9rPJx9vbXg33ieFfdHhX2x4b3B4j2ovj31yeRfXHkPXL5L1ieVfTHmvSh519CH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NKlFlJYLFAAAEsKlACUIExGOeQSoxMqY5DHIhLaiiWUAFJbTFsppu6mh0U5nUOV1043dT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Ofq5HlZepTy3rU8h69rx3sjxXuU8Ke/T599DY+cfSWvm30o+bfSD5y/Qj5+++PAe/Dwb7o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tI8Z7A8e+uPInsK8m+qjy76cPOvoDgvcOK9heS9UOe76aLuGm7BjaqUiosoEoAAVCoKg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AAVCywqUAAgACCoAIAAQsASKgAIBCxBcUUEAWDHIY8fbyS79mGzUlAkKxGUgsIXEZSQy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SNrVibpph5z3bp4L3x4D6DI+dv0VPnX0VPnH0g+cfR0+dv0NPnr9APAvvDwnujw77VPFe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uX3uaOLP0qedl6FPPveOC96uG9o471jlvSNF3DVdlMLkMWQiiKIoAKIoiiFIUgAAAAAA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AAQsAQqCxCoioFxVkwGTEZMEZtatjCmTGGbGGbGGbBGbEZsRkxGTAZsBm16jpcmqPQefD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aPSefsOyckO15+s9R5I9WeWPVeVD1Z5u865z2t7VkZRSTImDZDWzxJjljLWMMpjibJrk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VCWGDMY5BjhshryyEmSMZmNc2jVcxrw3lwZkwmwa2wa5uhpbhpm5LzzpGhvhpu0am0ap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7dl7ZAABQAIAlKQoAAAEox17dcbFES1bKACFQViMmAzuqG5oh0OanQ0YR1OTI6WiHS5q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dM54dU5x0OfE6nHDtcWJ3zhxj0JwZnXObKt7XDZcMilSMqYM8TW2jXh0DgYM3JgMpBYHR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4c3CZowmwa5tpt6sN+prmxWtmMLnTU2DDJkYM4YshgzlYZ45xJmWTZEwyojIYsoYaejVL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zZYXIYslZ7LlWFyHNhv1RjchiyGLITt5OyozlkZDG0RRJkMZnDCZw1Y7cDDHORhM0YTO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kuDIYqMVEmQxUSZSIokyGLKEZQiiKIoiiSjFRFgBFEWABSwHsOB0nc4h2Tjkds4qdk5a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tQ2tYzYDPGBlhkWAimq7KYXIYsxruaMJspquyGttqarsyrVlsprw34mlsS67mMGwYXKm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LLQBQlGu1GOvZgTPHMyyi2yxLljTJBbjayxoySGUkObT28ebiykRRiyp15G5OD0efN5V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27mK2sWUJaIUxylJM4Y3KDHJWjdo3y245RbFlkpUpEg15YSzRv54gyAA3Z4ZaUE0b9EB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2WwAABKqSiSyMcbiYyyJLIgIsEsIJYBKICASyAEsAAAEsAABBLACCACWgJQLBLDtZNMbk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IoiiKIyEUY2iKIoi0xZCKIoikiiVSWiXK1izprmzAxVLFEoChQBUtLCVBlcbVAwsizLE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lcbSWGVxyFgyShBUVZIXi6uXNghLBu07zeTUy1bOc5xigNurfXTDUAsUxUShccoUlVBk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cscirLAW41DGwxxyxJzdGmMBlYCzI2ZY2sktTR0c8BAhQZdnP0alFAJQQCFiCXEmOWBI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hBKgIAgEIAgAQVBUFgAAIgQWARFgBSyiyqgQh6JdSKJQASgAAAAoigAAAUigAEAUKWlZ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oACylABUtAgpMlBjUylhhniYhWeGZklsY2GVxyKgtglAlBDXy9nHKEQQ6ebt0qLLy9PN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310jUKJQgAEDJFAJYa88M5crjTNiMmIyQSXEYXGGrZqMEZWAyxG+4ZVUtZc+/TGKIqC3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QVKAJRCCIWITHLCGNhCQiFQIhYktQEBARFiFQEFQWQW4jKQZSCpCyCyFqEqQykFQZIMm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XUAAAAAAAWUEKAAACpQAAEWC3GmVxtZXAZzEIihBBQAVKAVLQFBaJcFCjGZQxItuORkl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tZlAgEDHn3aJSIIL18fXWSLLzdHFKRlUF6uTqrexaluMM2FM5BkxhnMaRJVuIrEY7dO2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dYzaxnixMtaQ15YxqRFASmzLDOqKuvZiaUZVBUV07uLos2tONdDmxOxxYne86V6U8vE9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4uo97H57WfRz5nA+onyuuPrp8hgfZPiofaz4jA+6nweC/fvz7A/Q35zifpD80xP0x+YYH6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VflGJ+sPyTA/Xn5BgfsM/HsT9ix/HMT9lx/G1fsWP48P17V+TD9Yx/Kcz9Rx/MR+m4fmo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mP56P0CfAD77H4OH3c+FV9vh8XifaY/GD95suAAAAAAAAAAFQVBUoAABUFBbFmVlAERZ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oKgtxGSKtguWNMsbrLlhmWIiSLZBbKUCyixZnZKuOOEbWjWdc48Tuedgehz+f5sv0U+a1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+v6vg/Qs+uvysr6vh+X8SX9CfnOuP0p+Z4H6h0flH0Vfdvg5qffPgME/QX59K/Qp+e4n6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x+Ap95h8APvJ8JifdYfD6j7jL4qn2ePxo+w1fJaV+yvxOR9lp+WxPptHzGg+r1/K6j6rl+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5lH0uHzo+g2/N9J7mHkq9TTw6Dsx88dmPKOmc+w9pzVOiapXTeXaXPEZ56IdLmzNuOAmM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MbipiLECCxCoKkKgqCwBCoKgqCxBAAAihswpkxGTEZMBmxhkxGTEZMRljAlH7yjlagtx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CkKBZDKAsFmOJsujA6bxaz0Xl669h4ms+gfOYH075XA+vfHyvsXxmJ9rh8RrPusvzrQ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6nPyjUfrr8e1n7NPxbWftk/EcU/btf4ot/aNf42P2HD8iqfrb8p6q/SdPwnAfoF/OOs+91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zfKaI+t1/Kj6bH5vOvonh09jHyNtejjyb09HZy52Y6texZaS3FWTGnl+P2cWKCgPc8P2k9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Xiez42dES0HR9Z8d9fZkwus0pllqyM7ryKazbu1bTm17dC5SQxVDKCxTVv5d5lq26zHn6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cvVjxU6demGLIYqJv0jpvKOnTgIolbTVtDoy5R15cQ6bzDrcY7ZxjsnIOuco6HPTZhjiZ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EyGLMYM6a22mluRpbqaHQOd0jldVOR1043ZTivZTidxeF30896FPOel9InxL9L+JPKnq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njve1njPYh5D1x5L1oeVfUHl31IeY9On6nh+NU/YNf5HD9a1/lNT9Q1/mVP0jV+eD9A1/B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w+ww+Stn1Gv5sfQa/DHs6/KHo6+GnThphtxwGUSqlALYLljkXLHIz26t9Z0Lqy5TA6I06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MrjTLLDI3dHP2Vr4bTPo15m6a8TDRt0gkZZ66dOXPbN2ziyPQ6/J6K9acpMs8BmlrJj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nQAF97xfp7N7HHU8Dz+rlxoADL6/4/6uzaWyTMYZSmWMFkpMqGGesyu1WpniGQ13PE4c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8XDnzpn0+lHj31rL5D1x5N9VHlPVHlPVHlvUHl30yeY9QeZl6A4HoU8++hTznp5HlvWy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Eez3dPAz926nh33R4ufsU8i+sPK8n6zkj4OfXsa+Qv2NPjL9nY+Lz+yzPiZ9yPg332R+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5f0Mfnj9Fp+cv0in5tf0nI/NL+lWPzXL9JH5xf0YfneX6EPgMvvR8JfuofEZ/Zj47d9UOf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fo5HzuH0w+cv0avnr9APn8veR4WXtjxb7A8jL1R5d9Mfjg7QAACUAAAAAAAAAAALKFlK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ssBqy3GOnLVEgQAAEoChQsyLZDPfp3VtYw2McTHm3aSKht1ZHW0Z03c2ad/X53ZXVxdP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lKYaujE+Wn0Hk5vKslWU+g7PC97WWWMs8fyvV8rGqhagv03hfT2SprOSYGxAKSWhKZar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4jNrGac0ZfOzXnU79ndlOvf97i/O7Pp8a+cy+hkfP32sTyb6o8zL0RxbOzM4r2q5cezT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YbK3iqVFigCwELCJMoYY5wwmUlxZQxmUMWUjFlCKMVEmUJMoYsoYqiTKEURRCkWCWEAA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AAgAAPxsd4AAAAAASgAAAAAAAoBUpbBllhkbNurbWWpTPBgY688IgIsBBQAFALliLljk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yTLG4mvVs1qEWzKs8lTXlMjp7OTrqasNpbbYywGbXDY1CeL1+XmhKso+j8D6CzpmlrPi8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KyPb9DTs1nO4WzLGQyxgySG2YwyY1aYmGenfEVUxyRMpxG7wEzrH1t3Zhq9Pp+2jDfYu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1QABnnr2UoTVt1EWQUNmvdWyxSomSUiiAqACSxZLDGWRAQgEQEABFhCCWQlElEWAAEAl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lEAAIWAIfjg7wAAAAABKAAAAAAAFACpS2UuUzNk1ytzCGeEkTGwgIAAABUKUSZFyxpnn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DHDLCLKGUyrKypNmvabNtxrm6tHQZZY0osS4kmQ0eN9H5Gbxqlij1PS5O7WcLlLOLw/of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z5H1Dl2az0NFrdMCbWgu9oG1pxOhzYHY4co27+babGnMseWZ+VN2dT2t3Rhz+z0fZRjs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GvZrgBYLt1baWUmrdpIqCUbdW6tgq2EEMkolEBKipYSWGMyxiSiSiSyAEACAkogiAhAA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UoAAAgASwAAfjau8gAAAAAAAAABSAAFACgUZTIykxMspRLBLCSwiwiwAAAFAFlMrjTK4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ImFxKgyy15G1rVls07Du5mo254ZjJkRaiwW4ZVfD9zx5dMshljme1nVmFzyrm8X3PDzQ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O1y42dl4R23z6d14IehfNxPVvjw9m+KPe4fPwPaeJrOvz70yz6HDbhn9Bs+lhlC1BZBI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QUDZryNmWNpp26ogFgu/TvrIWVBUErEzYFzmNKgQJLImNggIEWQlEABJYJYJZCWCAIWA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MgAAQsAAQAAA/HFneAJRAAAAAAAAAACkoAFEqisTKzIAAgIQSiAAAAoALcRnlrpsaxta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TbdWJvvPDrco6s+GHdjzZnTeYdLmG+aRumkbmiG/QGLKGM2YGcwGTEWZUwbco0OnI5HZ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th5L1sjx3s5HiPcyPBe/TwH0OUfO36IfOT6MeH7M68sfsdvqS5MbVQZIEQRIsBq2a4xA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Y68sYAWDbt17KCwAAUxqFCiCWElkSWCBAQQlEAlglglghCBCAAAhZcREFlBS2UAAQAE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4AAgAAVIVBUFQVjSpDOYjJiMrgM2FMmIyuAyYw2XXmUhUChFEWkURaYs8jU6Mo5XZkcL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b1sjx3tZHhvdyPAfQZR83h9LT5vH6iHzF+n2Hyt+rh8tl9JDwtvvZx4GXuw8W+zTx768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RHC7kvHl1U4ce7WcuXXmcV7s486epTynsZniPe2Hzl+l2Hyuf1uafLPrc6+QfZU+MfbbD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L9AyPz6/oVPz7L9Ap8A+9p+f/Yd4txyFgAAQiSwJgTEgABYNtlrUuMUAG/LRvqigQABA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QElgJACWACWCWCWEJCWCAgVAlhEFgAXLDIyQUhYAAgAAlhYFgfjcuXeYM8jU3U0OnI5H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56WR5b1qeQ9mnivcyPCnv5R88+jyX5t9NT5d9TU+Xy+mHzmX0aX57P3oeFn7Q8bL16eXs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R5970cOXZTky6sjlz6s05L2ZnFe/I856mZ5E9rYeC+gzPnH0uR8w+qyPk31+Z8dPtcz4h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/ACPzu/olPzy/oQ+A2fdj4jP7QfG5/YSvltn0tX5vP6GHg5e5U8XL2B5WXpjzsu+HHh3c8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25TOoqzDRv0y4qiUFg6c9eelSoAAlgBYLQYzLEuOWJbKVKAEE0btEVEAABAUBtuGZhhn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m+xpkhFgqFAShCIsJLCSiSyEsAIAgAgIIksECAgAEsJLBLCoKg2JQAABAELAACgj4K+n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V7uS/Pvosk+bfT7F+Vn12afHX7PI+KfcZnwj77Nfz9+iZH51f0fI/N8/0Wn55s+/Hwez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j5HZ9WPl9n0g+ey98eHn7Q8jP1Cebs7hx7Ogass0SgACgFEURQAURRKAEUSZRIolABKBa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HTu0yoZBW7PDKykrHVswlxGUUSrW7PDOwKWAAAAFWC4ZYlxywMrjkABEoY6t2JqmUiLI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ysJliBAoFb7jbMkVQEFRLYCIZYyklggIQlggJYACAglkIEICAhSAElhACFBlcaWwAAIA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6TG6VKAJRAAJRFEUJQAWBRFEoCkUAFIAAAACpRKAACiAAoCygAEWIlEUQApAUUAlEWCUS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ZkLWzKZ2RVa8M8M2SyBaZTYZ2LKiqgoEoAAASwmNxW5Y2KBLABjcCSyEIWCraxZjC5CV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c6zstgtRkMZnIxmZcGQxZDFlgWKSWRJYCAEAIAQRCCWEBAIACAgQCWFBbBUFAIAAoIQU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FSSliiLAAAAAAAAACgAWUBAABSKIsUAABQAAAFAFlIpIsIsAJZRLBZSpQKEKkMpIZTEN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nnqys2TEY42SwCymWWOdUtgAEURlCUBSKMaglxM7rLsYIzYDNrGWuwxmWMBEULFZMRlc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1cpRSqlABCwAAAMVglRiBASwAQEASECAhAQASwEAIABZQAKCACLQQIACiD07LSygIWAK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IAFABUFSgIsFQVACgAALBQAAKAqRRFEUYqICKEsKAQqCsRkxGUxFkgwyxlgALljbKgk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OVmSCgAACgKgqAQuGeAssoAACUYTPGJKIAAACpSAAZSlstVKLBQggAABAqBCRYEBAEAg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IAgAgCFgALKBQAQJaAAIgqwCB6lxtlsJUoAABAoAAFgAAAAUAFQVCVKAAAAAAAVBQoIA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AAgAACAAEBJYTHKSyWAFsqBWJZYAUtxystgqUAAqCpQKILAuGWIssCqIACCWEmUiSi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irYKlQAAAAQEAWSyJUEsBABLASBBLCEBACASwAQCCgWWgAiAAEWoAsBUBEPVuNubYLY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qCoKEAAqCgJQAAlAAAKgqUAWCoKgqAAQqAAABAAQEsEuIxslQAKEpCWUgFguWNL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oAAEsLjZUyxyiwAUBAQhLBLBLIAAAAAtxyqilhKCoKgAAEACFSyIsIEQBASUBAhBLBAR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txpQIAhYAAhUAgQIh//EADIQAAIBAgQEBQMFAQEBAQEAAAABAgMRBBITFBAgITAFFTFA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QWBwQiQGQ0T/2gAIAQEAAQUC+Nuy7M0jPIzzNSZq1DWqGvUNeobiobmZuZG6ZujdI3SN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xTNema0DVgakTMi6L/2SxYsWLFixYsWLFixYsW7l/wC5XZmkakzVma0zXqG4qG5qG5mb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u0buJuoG6pm5pm4pmvTNamakDPEuv7fYsWLFixYsWLFixYsWLFixYsWZ1Ov9s6maRqTN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uKhuKhuqhu5m7kbtm7N2btG7ibqBuqZuaZuaZr0zWpmrA1IGeJdf7ldmeRqTNWoa9Q16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qhu5m7mbtm8ZvDeI3iN3E3cTdwN1TN1TNzTNxTNema1M1qZqQNSBniZkZkXL/wB39E68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+6XLszSNSZqzNaoa9Q3FQ3FQ3NQ3VQ3UzdyN3I3bN2bs3aN3E3cTdwN1TNzTNzTNxTNe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AzxMyLov/WGrqrQKcZxlVzp0qklFMX+J3LszSM8jUmaszWqGvUNeoa9Q3FQ3NQ3MzdTN1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3aN2jdxN3E3UDdQN1A3UDcwNzTNzTNxTNema8DWga0DWga0DWgasDUiakTUiZ4mZGZF0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oL+iruXL/wBvuXZdmaRnkakzVma1T4tf0zUjGVRKFNZJrgv8BuXL/wBoqUZqpJVbYek4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/AKXcv7a/+UN2UsSOtUY6kyhOcn8XcuXLly5cuXLly5cuXLly5cuXL+2vwuXL8b9q/wDg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cssaCErfGZ5GeRqSNSZrVDXqG4qG5qG6kbtm7Zu2LFo3cDdwN1TFiaZuIGvTNxTNamas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Lly5cuXLlzMZjMZjMZjMXLlzMZi5cuXL8L8ly/C5cuXLl+Fy5cvwuX4343Lly5fmv/b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zyNSZqzNaoa9Q3NU3dQ3UzdSN0yGKiLE0h4qBu0LFixcTdRNzE14mtEVRGojUiZ0Zk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b/Dr2dy/+SXMzM7ZmZqTNWoa9Q3FQ3VUWKqG7mbuZu5G7ZuzdG5RuYm5RuIm4ia8DVga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v7K/JcvwuX5bly/sF7S/+PLvXZmkZpGeRqSNWZqzNWZqyNaRryNxI12a8jWka0jVZqmo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qo1ImpEzojTmzSqGlUNOZkmWlyXLly5f3F+/cuXLly5cuXLly5cuX4X57ly5cuXLly5c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/ANsXu1wXZTsevIpMVSZrVDWqGtUNaoak2TzSMhlZaRlkWkfUfUXZccjOZxtWzo1ImrE1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xNWJqxM8TPEzIzIv3789y5cuXL8Lly5cuXLly5cuXLly5cuXLly5cuXLly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5cvxuXL/2he5tzW4WLFuL7Nua7Lsuy7M0jPIzyNSZqzNWZrTNeZuJm5kbm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5G7kLFm7ibs3ZuzeG7N2jdo3cTdxN1A3UDdQNzA14GvA1oGtA1YmpEzxMyMyLly/P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Ll+Fy5cuXLl+F+Fy5cuXLly5f+tPghfDP5m7MzMzM0jPI1JmtUNzUN1U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UN3UN3UN3UN3M3czdzN3I3chYtjxkDdm7N2btG7Ru4G7gbuBu4m6ibqBuoixEDXga8Dc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A3EDXia8DcQNeAqkTMuOZFzr/WnwXurFixYsWLFixYt3X8evk7szP+tPgviGPsP49f4c+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+y/j1/hz4L3EfV8P47TGPsv+ybORs5m0qG1qG1qG2qG3maEzRmacjJIyssyzLMt/SnwXw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/AKvps02abMjMrMrLFixYsZUOETLEyRNOBowNvA20DawNrTNrTNnA2cTZo2Zs2bNm0kbW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VDQqGjUNGoaUzSmaUzTkacjKy3x74L4Zj5V7J/1uxYsWLFjKjIidJE6ZbhGm7KAqSNE0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NJmkx05ErojeRpyMrMsuSzLFixZFkZEacDSgaNMeHpmhA28DaRNmjZo2Zs2bNm0kbSZt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oVDRqGnMySLM68LmYzIzIzIui6OnffBezRb2Uh8q9k/6vq2NaIqifaqSykm5EaV1Gkl3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MrymRGUcU1knBubNS5eJlizIjIjTiaaNKI6diWW9Oznoo0EaJomiaJos0ZGlI0pGnIyS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LFjKjJE04mnA0qZo0zQpm3pm2pm1pm0pm0gPBxNobU2zNvIdKaMkzJVNKsadcyVjJWLVj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PM1ZGqaxrxNxA3FM3FM16ZrUzVpmpA1IGeJdCaL+yY+D9q/6v0Y6aEnEjWIzi+W5dEpE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5HnsZTqfUmhcGVP1Jqim4SyyTvzWLFixYsWLFixYsWRlRkNIVJGlE0omjE0YmijQRoI0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NBjw46eU6nU05GnI05GRluSxZGVGmjSiOlEdKJoQNCmbembambambambeBt4mgjQNE0m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1UtVP1j9Y/WL1y9czVjUqGeoy8y8i8i7MzM5qGojVRqo1EZ0Z0ZkZkZkZkZkXRdF0dOD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bNEjqI1LGrFmoizkNSiRkxQbIqy9hl7tnBolIknJxiWKkLkPY2LewbJVD6pkaJlRkXNY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kRpxNJGnE0omnE0omlE0kaKNFGijRNE0TRZos0WOjI0ZmjM0ZGizSkZJjpSNBmmzIzIz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yoyoyI04mnE0omjA0IGhA0IG3gbeBtoG2gPDI25tom1Rt0bZM2htDaG1Nqzas2sjazN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tM21Q21Q29Q29Q0JmlI0pmlUNKoaUzSmaMzSmaczTmZJmWRZlmWZZlmZWWZZlixbhb4i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ny1IrNkQlJODuvgeooluSStJcF2mL0Xsrj+ojTS+JsWLFixYsWLFixYyoyoyIyI04mlE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lE0omlE0YmlE0UaKHQRt4mgjQQ8OhUDQNAdKzVO5p/VoGgaLNFmizRZos0ZGlI0pGlI0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pTNKRpSNORpyMkjIzIzKy0jJIcbHQuhZT6TJEyRNOJpxNKBpQNKBowNGBo0zRpmjTNCm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mbemaFM0aRoUzbQNrE2tM2sDbUzZ0zZwNpA2cDZQNlE2UTZRNlE2SNijZI2RsjZGxNiz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YlTTFmiZmjOSncbI2Yl8GvTlkrqPG9i/Z/ju3HI+o08xllEypisu5YsWLFixb5yyZbKTp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twb4WLFixYqWLWcGpFixYsWLFixYsSSHFSloORGjGK00ZTKZTKZUZEZEZEZESopjwxo2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OgmtCxpGlEVKBoxNFGgjRQ6CYqFjRNA0BUTRNI0jRNI0jSNJmkzSZpM0maTNNmm+Zwix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3wa5/R/zwZCV+wu5cbFEUS3uEP4h8bdvOhyZGC4tGkiEnGS4O7LczMnWyHEcpmo24+nM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auJc9i3wLimTpFKbXxM0R5JrLOFRPmYu1ccjqxK3u0Pjf4Zoj2mTdyMbli1hclWPSE0+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lmRbE+LLs9RQ6963xtSNinK6+Hl6LoLhYksyiiM7GZdi45H1MystM+syyHEQveIqNxcZ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YnztozDTYoFuFhcjEuq7TiWsJ9ejLcLFjrw9S3vP5+Btll8Oz/pcZoj1ceqcCN7+p1Mx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i3O0J+9Y1YjJSQ0egnf4bMZmXkZmZmWkzLzrlj6tCfbcEZbCkXRcvwt77+fgpi9+ueXT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iUbilYuSmQVyKsu0+gvdri4dYTvxl0ISzR942kJ35G7F2xIt2evZ/kfRp9yxYylpFxS9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3y55q64LkqR+qD+lysSqRZFNipoSt3GLoL30o3Iy4NCjaS93ORGzFwuOoiKv3rcFzvqej7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fvGJ/BtXSXvl2H68s10hPovrmkvYr38lcS4SI1HFqSfuZSu4xJI1Ioi5Myij7mUVJR+j2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4rnUzIzIvyp9y/xi7P8AK5GSXWn93xs5qEa/jCT85qnnNQ84kecs84H4rFlLxKEannFI8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OZWqxpQ8yoHmOHPMMOb/AA5vsOb2gbugQrU59uoyKvK3DJ9dvdJ8JK6u6ZGSku/azv7+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MoDmi7OpKDZpSP1E1MT537J3E/dL07EyL5Z9JRdp/GM8cru/awv7lM8U/bdjw3Gyz89y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73+eEuqmmUpewa6r4m3uWxe6Xp2fTlqn/UX8ZI8Vf/t5rPkwv7hM8U/b9hOzpu8eZ9F/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Mk/Yfa/6DJe7Xffp/wBxF8XI8U/e8uBwzxFV+HwPLoHl8NR+GRKPh0Y1MpicPrU/LGeW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jLlfJQ/FwvxbsN3IR+GacHSqZyUskk7/ANPa6+6XYzWFK/PW6VoStP4uR4n+8LcYQc5Y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RuRuWEWLFix4jW06XLQ/FwXGXVwh8PU9bNS+4imhHXvN2E7/ANhaGsopc2Ki3Tv0i/i5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wtkuMlwTsLkm7GOq6tblofi5JSIL3UqtiH29yfoJWqext/WV2nAvKBCalyS9F9lP7Pip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Pr1YJJckonUi7CfHxGtp0ebD/i4MvmcYe5lJIu5OEFEXeh0J+xkR9P6wue/LUjYhMT4y6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xL95xwmPhh6a8Xpi8XpHm1A82wwvFMMUcdQrTHBMynUlIx1bVrc2H/FwkRVvcsinMSsn6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rqc/YS9P6yuabIrtZUJJcz9vnRmMxftyPE/3vO+HgtL6k+LPEquSlz4f8RJ2I9fcur1t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j6d2p9lL7/wCgsXxC9ORkeovY2+FkeKfvexSg6k8PSjSp2LHUm7GNq6lbnw/4hxv7ieZL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4WZ/Hdl6U49f7UvTkk+kfT2C+GkeJ/vex4LQFxueI1tOj2MP+L3ty5cfdsWHKwmn/al6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eJ/veejTdWpRpqnTXGbsY6rq1+xh/w/CsXaqQVlOcUq8bKSfC/wDZV6cWR6lhfLSPE/3vP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8RradLs0JyjQjXTE0+2xMXwT9Ifc4IpWtlRlRlsQqZn8wvgW7dlcjFwj8tI8T/e82Hput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xtXVrdnD/hlBMd4lOqXE79mX0ifwc49UQf63GcMw41YuNVkZqXb9Gvd2+Av7B9Rdt8i7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f73m8GoWguLPEK2nS7WG/DwlSTJ05FF9q1mvhGuvLOmpEoTgRr9I1s3Zmrift2KXs2Lt3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ewk7tezXvZMh6c8jxL97y4Wk69anHLFcWY3C1K1XYVjYVjY1jY1jZVh4OsSjOE+OG/Dy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/ZfSS+DYvTmlCLJQdJ05KUew0J2ftp9HF9PZ357+xbsOWYjcTfeqSsqcfaLt3OpYt22xc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85fB6GSkuVlixYsWJ+mIlnrccN+HlnTUjLKJF37E1dR+DYuzUUk4VOzURF9PatXUOD9n6c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NpGohzLOQlbvZ1e5Ub1YPp7S/YuW70pWHLqpPuTPEP3nJg6OvXgrJdvFzyUuTDfh7K6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mKOXsMXT29REXdeyvwsZS3euiVRIdSbNOQ4yFBewnCMiVNoQqkouhW1Pa+nG5csW7voZ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7szxD95yeE4fTorts8Un05ML+DstF5pp35ZK4rr5DqjMuaZGXfi+w4F5EptEXdfASYouQ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xWtGnK9Opf2Vy/CxlMvelNIdSRkmzLIUEu/M8Q/eccJS1a8WhMuXLl+S5cuSZjZ58RyYX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T+VlCMhXiXS5cq78iMu1ksOUokZKXZXr7C45JJV4GYzEY+3bG23CJYnTtKEvgmzrNqmR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OTMzPI1ahrVRYisbquYLFV3irmPqOFDc1jdVjd1x4qsz1fJhfwf0TKjLb2aqWL3VKd+2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Gqn7bMZrljT62FCz9u5GUy8WekuC7TP4XfuOtBNVE1nFG/tZeniP73tYL92jxL9t2cL+D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4pr0KscqoVVUXG5mYuWpKx9xCpb2bZe5GJb4KohenDN7e5nPUykY2TgL20jxVWxvawX7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0Fal7Bifc1D6pEfpP4+HfQXcc0ObvGPFxHSKc+Dl1Sbduaccyp2Sk4slGQ3URTmhPgue5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lb3q52RP54PoJ37C7jZ1kKNvds8Zo37eD/dJniP7fsYSnqV17L+ey2SlcjwfxXo+1Ulc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1k4ulVVQXrzzvaSaF0MzHccWKEkRnK3G5mLsytmRmWRlkZDKIXw00R5OsJxkpcz578bm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05KNWGI8Nkntaht6ht6htqhtqhtqhtqhtqhtqphaFRYhHiC/QysysafLCEpPB4fRivZM9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l4WLEpWfB9BS+FYnztmYldkYGU6luWp9sE4kZX7LRKkSuinWTOnFysZzqzKZV2GhC+Fn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9RGZfnuZi7MsmaZkMjFAcRC960OFnF34NM6oT4WLFiyFFcHG5pQNGA6FM29M21I21I2t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y59RlZZn1GQtzyVy7ptO6GiMvhlIzmdmoZy8mZS3al6R9JRyuLv23TizLKInI1D/AKhD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Jn/S4y+kiris1kItnqdTMSmJtmVmVdhoXv5w6xnd2LFiDuWLFuzb2LdiM83I3Yu2KJbs2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eDi7oaE7Cd/e35ZSsdWZRLhYty/UXZfniPqejT7rimRgl3rWa+DaG7cI8kk4ulLhKNyMy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duRF+2uX7E4XFLg1cy2afu5NFusbcGzMJNu3sWSg04SvwYpOMr+7lN3hBX4Zhzu4x9s1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LnnF54u6bsSqRZCLkKmhLnm+ijWMs0s3TKxplfEaUl4hM30zfSN/MpSm6EG2Qbk4y+v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ilO6uZjMZ0ZzOjMh2YpCmuGplFJPs3K1WUX4c415V4OjUuVq+V7tlCo5xzGYzGYzGYvw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cpFhLnnNQiq1xSZcqTUI66sq67EoilwkiDXuZOyu5GRWXQlU69ZGUUbe4lG4pZX/AEC3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s81FdrEvLSp4qE6VWjPLQnRUauKkTxM3TlGc2qTKdCgU9nEoPw6cq84SX5a11Ag81XtM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aEFHPOvTyKnK0YqtIjN0atfEZ4ykQu5fzBPhZ5m7zpXtMeZzj6c8frntJynTwlPDSrwl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91gMROWTRderKlWvKcpNpUVOrUhg6NKOhQ1K9s0nZepFWRJXXZx37aMnk3HSL6Y78Cl9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hURr5BdV7ao7ukulicVKNOmor3DE+EoqReUJKpF/PsT5WW60vXtYz8Eejo4mmqdGa0cx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czGHUtLpIj+VdpmC9cX9eH8Ms6XiFJyw+ChnrXPEHnxSKdK60Liw1Q08r0ySsyF1H1Uk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CxetSiVa1NxzxJVI6m5hBvExk8HD/wBWKlmxNL1pQRTUqbWKr7pqxiG1G+YpR6dzG/tq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x/wC34Q9C/ZmP6Z05KUfaMnMSzNfASjcqQcSlK6+el0kuWXSUOk+1ilek+MW4yp4my16E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lOpdnhkHOqqMLP8AGmoKki3PYsWHEofTVl9UfC42o36QS8w6ZXaLnKDdOP6eHhkjqJJv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2VIJFN2qTj0pO8YTzIXUsyz41I/TljlhSTNKWrh49MbCLqYXCQrxl4dHJXVquDw0sROPh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SGFpJ0sNqLxOmqdOMb9qrfT8OtPBOjCUsRHLWxn7eS+hxKf2Y/8AbcIfbjKjhSp1LPPBc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xRtGKd/Z9SfQsQjb4PrRlCWZN2+dkrpctU/7XG3XmrekMNRkYjDU26eEvTeDK8Mk4UZy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PCJzw1KNJV61WBKrVkKNxc65V0qGEbpjk3CFBqtinko00pKs7TlVld3KEKtaVLBzIYWm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RRTqQuLqpfpzaV1NjbZ1FORnM7Ksnl/4oSvGi/8A1UoVFjo6qjhsWqMcLXr1HXdq2Brxw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jKVDGUpVE4peJNSaXPTjmk4WcaSZWh9Pgcr4AxVByreIUXDD4bw+nKjivDqSp5bGPX/l4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py9cGv1VzMqQcWnmjD6KmV058Ll+5fi3ZN3cI2+En1i04vPmjCbiKSZf+gSV0vvjcQupL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pWpwkqbqDUG8GtSc8NKni3e2FTdVmKg5JU5H1Cl9XMuViq1EUsVGNJeI04z150alaq6h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VPC4YwWIo4aO/oM39Enj6DN9THNTlwn1E8pYXLV+yFP9KnEo/uPEpuhDDXnh6VHTeDnp1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UpOlToTlOjgqkcSo3qeIQy9jD/fn+qHUqU/0/A59Couviv7bD/gfVVFaWO/av1ZD7MZ9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AXO1cSKsbilc9Bcbdqxbgx9XGNvhstxwcFp3Sgy3D+PlfQzdif016cvrI/dLnnLK0tVU5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jc8Okr4ucHWdRZsMkpSZFoqumi3X/wDrP47DKOGnXnClGLr0HUo1cBWy0cFUxCn4dWiZJ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ZYqplhg6UJ0tCkVYKNSxbka6ClYTvy1ftzPb5pZaCeWrQhiKGHrTw9TESdaqoKJXf6mC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U3h80ZRTseJ/ah81OWVw+ppWcn+n4VPT8RsVp5YeJu+DwfXCmLX62O/bz+4h9mJ64qjb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LtJ35pSuRVvczqEPt7knaT6qn9vH+PlpRudYClzYtWL2aIr6pc9RZjK9OpFqVGnHQcIj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jPxDRp2pqMK011qr6XThdU4kUl2H68GU6k6aoVpThdswdeUzNYnjasZ1ajqTw9PLHNkhO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QxLvXXNKNx9BOwnyMdGBOnEwsctCX0qphlmjRgiq7QZ4bSUCX1SVGLMLD/2R6LH9YufV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k3FuWl4ipGJalSxf4PD/ANmYr8uN/BP1M2WnHNN4SGarP7l2pxLkH2Zeq5Gy+YhD3EpW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s1eMJZow6vj/AB7mxYsWLP3UuqyyFUsRd+Ssv02R+2D6z9eVjV5OvYzTrRgmoSm1w8Nj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cOzJFjoZhwIps6lOWeHM+RmE+zKsuAX104fViOteH5lG8JUlOnGESNkv4dO7pU4slGF3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LHoX4ybZAp1ulSo6jk8yZhZ5sRiMFOM5NZIoz1HHAtU1CSk68s1aSs+aCzS0ss4/TObP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omNjlwvh/wCyMV+bG/gqfcSeYX04CCUYL17bhFjgxZkKXcmRVvc/klFZVIh6d2X0Ol9n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nMxmMxmM4pjlfhGWUVQk7szClG14Mz0jNTLxJ2LojKN04DcTNETQ2jodOPTvWGrjTpuM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n9i9Zu/PP1k1BZpEKylwfpgMVCm51bkK0beYYdx3NJEcRBl1UUVYdWlah0pcqJ+vF+mD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9Wq8svv6qcMVUi3jJWljJmGqutTK2JySeOllhipWXUXYfCXpTvkbvUjES4X/AF61bSq4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ro0teLW6moxMspOSa5qSvL0INFWULV4t0vBql8LUimeJXz4Gol4eY782MaVGt+QxDy4e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O5BJyqQyysZGy0k8krZWhQbNrVNvU5JSsQu/cVKthRnMhFRiMj3q5S+ztRL9LmYuXLlxH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rtesvVCFYZJdYLrYsrNDgmqdkWRYsuFixYsWHxfs6dr89T1qTpJTlctbDj6RjD/zqbiO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cJPJCmmkuE5ZVB5lzv0wk4Qo1pfRhXaS6k+lS6Hbg7GBvptpFeSda6FK7XbaKUaevPSiS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TjF5sNTeKr1q7qeILD00KjG9LBRkbOjatQpxjewpsm23zZOli1jN0pQ0p6tVGInKpHC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D82Np/oeiHSVSH1NwhYS7sFJym5tro/UuRqSg54ioxOpJqdeC1q8Rt8XG77HXl1BO/C45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1HTkxUkKm48i70lcXRd5er6cFzrlpK8XDrUpEYfXH7bOxlEiSsK9v+eL4vi/ZrsYkyomrw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hnEw8umIcVVptpwh+ml1lLVqLjXKPpzz9IRywxN9HD/kzKJO8qlKLhHKyP47dRnosqtB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eNWUiDjEjWUW68RVVMoRpYTBYT6sVDFUItYqjeOPik8ZTk9aEoojJxJ1HOPZUGzIehV/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0h4g/18Z+3fCl9nfw+mVKsHIjTzCokL0pVKkpQhIjXp5ZVoyo+xl99J8bDUoEZiftn8BR+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QfQ/m30x6ykujQ3KJdC7D9yxla0iM8zoxzVanpg6FOdHF0cPTo0n+kYqO3p1f1Ydabi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ZZiPSfOutSnWhXMZK9TCfml1dKKZXqSpVNxWI4mqlLG1csKuqrXKtVxm8UyNZk5uYkZW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YyRlifFKtKh4f4fd1EixYyiXCK6Psr1zkWsr6lX7fCevhyrRjCvPNVxb/Qg7opfYXL91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qjXCL9lP76L+vkcUz7S/ysZWjd3lOJiZxlRw1X6c5/KfRTs3LoiX2tHp2H7mRialkoxI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piaSpYfozLaSkVnqRlC7b6TneLrRyLLluiEs0SP31ELquV+lCJSy4fCuWZ4KGadrFWvk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HSbpUoucscluOqfqJcilYzF4nTi2UI6sEm5JXnCldaJiv0KVFLF1MbSlRq4avpTWOZRa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TouU1gYFXBJRqLJMfYxFRwqZVKcKUYKUoIdSBAxMLSmhpGPi6eLVZmeV4ym5XZdlBvU7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xs9SMb+wYiqunpW5snW/yn2pvNKt90vSi7cv8ol6fBNZnU6SjBzIRUUVDEuMaDqQZ9bF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SpCqRyZk1R/EPpUIdOap9qdqVarq8KU1Cc69WaihcJSJ9VhPxZpGJf6iRa3bn6UcRp05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cY46hCNLFUoxx9XVnhpQoQ8Ry1oaUhRdsBVw9I8xoyksfRzrE0bPHYe+KlGVYfYxVKUy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mQ8TWZuaxu8QbzENVK9WSc6pVdSpDbM2siOHnE06ppVCjTafbQ+CZ6q2V3Mp6ClaT5ll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ZF3XwDkoqrjoRKuIq1PcTErufrVX0r0j6cl7ci9+10u0acZFi3BxuaUSxbsWRey1Uicsy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ZK6eZrhYtysjKpTNesXc5IfcaMpYtwRlMplMplMplLCQi3asWLFixYa4NFhxLFiwu4uKL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cHyP17jVyfrT5b+6nUjTVXHFqtZ7VpTcF7i4n1kVV9JSfTk9Rfb8Hbv2MpKDIXc6kWiEh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5F2FD6KnTjbuMXXgxD9guDI+isOTcn2H3qonZ8kvcslhFJ1I0cORxlROrVlUfu5enoUny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35RvwqU7lObjL2F7yXvcxcvwzPuNFuR+y/kv7ip9on05F09zcx99Xtr2U5JRjC5bLNcn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p39jWRTqWFJPvTkQjb2T7V+Fi3bnIjP3C4L3VV2jk6UvTkkRfT3GJrakvdOSROoRvMjS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Hkl6S9I+nwv/AH7Bq6dJinllxj2FLhf9T3N+8uEpCgZBK3wbL92VRWTcyNNLgnaa4sZ6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VAli20WH0Izy9r0a7k5EeooWJQTE3Hg0JNEJX5JHqLoL4abytO/sESVyMXBrqW7Lppk80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aPtLlzqW5nzurFGdnVkY+76CL8Olyw7LkY1YT7UnYbvJQHBMTysqrpFuL4s9RP2bK2Kd2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m8z7UiPazDkzKxQsdS5YTaE7j6SXVxfF+gkW+GkrqMsj7Fy/F8UMy3ThKL9ewjKNE4xZG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7B8bFu65WNRmSUiNNRLL3y7bF07FxyGmxQLMfpbpdxMyZJ9I9OMhezbsq9d1R8kJ5Btyf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ZkXHJGZssxRLc1jIh/QReWXFj9V8RUhmIVHEVZFxdXChUmPD1URnft3JF2hO/Bcn8DfW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S+gi78ly5cuNiuz05bcsZZmoybs12Wy2YikuxcUk/hGhdC45o1EZ0Zz6mKJbkfGUUyRT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YPg1dV5Rze0sZDIjIjIKPN/PLYlCxSldC4xd/hKsmOTMzMzMz4YOdKqqZhpy3NGo05p1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F2YvXhN2WjSUY4ekzFqNOokS6GHwkHh4YOF8bSUHB9OeKz1k1eFGVRVKenUrtqLw0SGF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hCMqdREKkZEvTD3vg6qlXxX4VyORnZaodW8nPcaa4YaG6x+JwrpuGGz4b0fwLkWuZTKW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py4P0Iu6774VXan7FsvcS7jF2HHrxR6S+Dq+q6PryRunhvqVGKjXpwI9FCFyU5QSrITT7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/r4VfSL+nG4yngqWFxEsQif20KtqWpE8SURRtKxbgupYsWE9OqrSca8aeHqSzzqdWULuc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JYt0jwvAzrKonF+GSSMTRsUcRUq1olxyOrFEt2KsskPC6EcThYUoQPFBkaksNio42hUV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xfMJeyZ6F+CIevffDFVcseEaV48l+nPmMxa4l7dq5bgiZF/BygmaMTQgOnDh6FVyk6ea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Si2YWlKoQw0WVsBGzbjONYpfqvam3pWx89CVHF5i9z0KFDVgsIYmk6MaeCciPh9FLEYa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X/0FB1sL4U1oISuUYfoVZfTiHcZg6Crw2MTEYXTibFGyRiKelUqMxrhg3HHwvGacZsqV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fEV5OnTdWU54PxrQozrPEGDzEbZaSy4q4qupUyWKlacXCvJkKqb4Op9VWE4CuJjl0wVF+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oPGUEq9WONnXouiq1WSrYqVKmqeIkRd03YjKVVzxdOE8FV3FTE4nRxKfts3VszIbbMol7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5C69pjKks84xcnCiolWSjFcr6x4Z0y8kahaQkW9gu0uLKb43Lnqenv3JyL8OrdOmooof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LZhSPGaWWajI8HK1elTI4vC6njc6bq+FUdXF4xRp41vpgZWofSiUFISdorLLpKL+ic39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4HO4G6kRxlVTwOMp4yh4jVrUsVhKk6mHPC1agY79tD8hezx/58Q8pjK061a5hvwVjN+rH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xldSQr3pvJS8Medx9KsbYsrOUauHr5o1qkW6dJSpyTi4SvHEVdOnQpNQxVSNQk1TIWkVD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9WrV+qHh0f1vEKqlHFP9dyvOjBToL6SbeIxFaNsOo3MNUlQnXcq9an9vdXM3YvJmXMaT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TXCZTlwlIzXaQyMr9lmIllpQpORCKipvLGTcnxfCl6udi2YyiXvlxZJFOpmGxy6wXHrHu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B05HQhGwuFL9wmUplduvPwqcpYa934nL/wArmjrd1IRcsQjDUKuKnhMOvDsNXj+lL0wCv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hRwVSpSxb6iuY2dsezLmh45SS8PaPsHOV8tWC+tmHio4O/Twz9uY39sn9XpJq6x7ca2L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X/56/wBteq1iHjK1qknJiRgaCUWumCk4TjVjaSluSWTNhMGq5jaEKE6VKNOGVTMuV47r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RVSSoaU31KkMi8EWp4fUpJrFRacV0xn5oRKVoUZngyzVHLITpUpJU0KhC69k2SqEerXf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LmzTjFLjPoRnczLnkOzbPQrVM75vQhES9hc6l/ZzhleeV8PJC4L1khKV7MzWM6NWCM8R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71SooDrNlJxgqls97EI2FxbtV1pmrO+H/FSbtGszF1HUoVHkdaaUKf6stC1TwvPHBYrHV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5+mBvoJu3iX46f58zg2rT8QpXxNOTbo/j8bmo4LD01OOiipRSWLxM6lPPNPCu+Fv08Jl+g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+pN9cZ+fG9VU+4w34MS2qeK/cIjhc0VgkUsNCAkP0wqvWkrSlL6akssalX6KdWUJV/EXX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JEo3VGTw5GalGMnepLhW+3w6c6eHhiU1jbcMX+eXSo636cup4M7VPGcTGUcJVyVy6XsJ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2ZF3LmY6i4W9jXh06qWrKIpprkyIdNsUJClKJmRmLlTNe0ytOWXhl+kl9NPv3Mx1Ykeg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GnZt6pCabfJZGnAjShE0nGWdpKVz6r2HSu9BX0ppqVRCmi/YlG5lZP6pQPpZZ3llY31v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ppVTbVomH/HTuo5Wyr9tezK8ZU62EqqjUjUjClTw8q2FXh1TdSU6MZenh8VtZmP+yH56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7mr9JW8SoYePiniW8n4f+IqxThVlabamsD+3aPCZfQ/XKpRhhIQmugvuxr/9WL6wq9Jl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xS/XgutKNqVuMvTDfuCVtPEfjq/dexgpvGOnCnRVSSZNGJlJKSg5V8HOM6MZxoz+2XrU9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nmlWwkoQq0dKGN/JBaleu7VEN7fE4m+s0Rk0q0rFJ/Qu7KYk2lASt3GzqW42L+znHpT6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uKfBj4V5ZpkI5pTyxgug+veuO7EvcLkq+lFfTYUer93owvhoKJUks3UvFLMzqzw1KVN2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opqpNTKP2eG5Z0X4ezG4Z0adVXVaDmJ5TLqHgcf/AE4+tpPFyqSUvTw13wt5SqeJRtD0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nTFVvtx1OpruDZgo5KZU+2pHr4bV0XUr063DD1Xh69OcZwMZjo0j7lZHiNt1iftqwlnU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ZSe4yTRh/wAXFlaUo1MNjHIcoZJK6xFPrkkYPDzT8PqrE4uUaTr41waxXQrYdufVL7hp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vrapvm1UeeGN+6jh8PSqSnh3NtSlUpqaqUGhxcSlUjOPSRD07d2i8mQjbu3Ldh+ynKyp9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jD1cabY42dhjfYuX7b9o2TeZxVlwfvHA0jRRoonhkQpQZGkkQiojijIaYo2TgjTFT4Sp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mkaWY0bPTLuBmqHVjjceYWYtYauSopm3jnhBR4NXJUYmjEpRUeEo3KeaBKpVkZSzGi1y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JRuOjEVCJFW5Z00zSRGCXCUEzRiaaNNGlEirEopip5S0xQYo24yjc0UnlZGI4pmkiMEh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e9Fdq5c6lvdsteS7D9I4pojXhLkxT/SMPHrYsVJcGx81zqdS3cfsYviyMbcj+Bt34j9R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dh2JCLckurp9GP49ibb+LZHmcoo1IFyXWPCHSPDFfiiruMcqKkrK/B+zXF+zZ6n8Pgh/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iISzESSt3Vwi+Fy5cn90X9d/j7j6kVbsL4L+T15a+IVJ1a8psinJ2hRKVR1KlaGSdCMM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Aq1SI6yqU8JDjWfW43wt8Ih+sYtu1ifpFcHwQ/d29zkuowtJIcWzSYqRVp5e0uep6L7k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xP4O42Q4XGYqtpKUszjFzKOHeaMVEm7zwS/UxNPPCDzqlXnRcZxmqkIyKmFKU3SmpxkSq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MbdW+FopNpPP0pq/WX1SVhj4L1fuo+jH7aELmWxcbiKSMxdibK/2c7Li4dOErIzIzDfS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TjOCw0SvRUIvmydNL6bdl+yh63V5PqvgnwXFsxcWyjhRJJcHRlKrTiqcXWgirbPiI6kK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JYiCKk9RvoxNmrNEcQS+74RHq8qPQjxfBer9zGPRyuZh+0XpexCosutE1YmsjVRrGsap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fjbjVVq0fpl7DMzNK3NhvuhFSdWiiUUhrjFXNJDilEftbly5cv7u5fg2f9LkqSgjcxI1o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YhkpNkKbkKKUDEZc3DLkh7t99cLkuouFxvgvaLlgifoiD+qa6dhvpwt050MX0+wuy/HP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m2nOyfuKP30XZX6VoPUfHMK64vg/T5STJYiEXLFzY69U1ahq1DVmxJsVG5GeVOjme3iR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UblCFzFfdwj91Sm4ckfaP2LP+ua/s1ywvaUWywvpc5dO0k5EE7tdbMyyMshrjFN+yhBz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PclhSNNo0kKkaSJ4dOOJpKESPrL19rB9VXYsSTr3H14Lhck+EuD9PhH361ZwJynNqMma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ZpUqZrwiOvNlKm7Tnma+uEa00QrRlxqyzTKEcqMUuSPpXhlkR9pf2C4SdiKt7pMuX4xr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G79xSdriqWjqs1ma5UnmfCnPL7GxFyiakzUqGeZnqGaZKU2lqidQvMbnaaqsXp7eh+q44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r03CWZCLFixbmu+MpTRrIU5sje3tWSkR9Odl+7JpKriW+OHpZSvUyQpfem4txVVFGVyT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mrzMVJcF6fCWMvXu5+vduX4XIy650ZkXMz7dzMXMxcvyL2NzMzMzMy7LlzMzMzMZjMN+5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yi0KoKV+0uEpZVnqTI0uvdv2pMUO01wzGZF+w2kq9V1GRi5ulRUOGIleoujrRtKjLLOp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osj9wh9ZSVpFBfVWk1TXVyjllRpp036/DXLl+zNkVZf15kvyUJfVyONxxsRlfsS9I+jdl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aXI3bsNEomZojPnxVXO7FLD3Eklwl9xl1KNik7xqUrk49KsMhQjefWJcXWeIjwoq0K0l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/JS+5ewfp/TXwrKx9tbmcFfqhc8pKJ1m4xt7iTsdWRjlXJLqLmfBko8IPlrPLThh5yKd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KSjRzZpUeFR/rTjmjQ6VMyK1ihJtv00/qnO0flWf9L+wSfSoQd1z25pekabbSt7hux9zSt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u1iY2qDfSCvL8cYVZKTSk/QUPrlUjAnVg4weRuvcczqZehL5OTLHp/YGif3Uny3t8E3Y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Y+hUV1B3Tlaa7NeGePDDR64rhhZD6yqqdtOfLGbQ6kbMfyf/AEh/H3+SrfdF2fJNEXde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b79ixON1BSgR+mdVXjSl2VUjJzd5QjmanTgV5xmyP3QjaOUqzu+PqfzwfyUiPsV7+TIr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pxYuj98yTuR6vqW9myd1OLMthc+IlaNPpP+W+nGPruUSxDfOuLXYYviF1a9/cv3HyW+Tr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ZB9Pe1ZEI3Le1sVacmo0ppcL82J++KZlu8pYgiTuxccry8ZONu7f4ac+sF09k+3ct3XK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7852WacxU3chL6uLGegu65pGpE1ImqjViaqNVGqjVNU1DUZnkZpXzTLzMsxZ0fqH6haoW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GnI0maRpGiaJoo0UaKNGJoxNGBowNCAqMDRgKnTJ0qTWJo6bZGXFsniEZpSM3T/q5ccv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IRpwuVJ53z9O1ONynN3+Dl6UbP21+bMde83YcyKzlkW+GkRd+3J2Tk5ONM07EZ8KqITfF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zsvDMA8S9jQip4WmSw8R0kaaMhlMpYsWLFixYsWMpYsWLFixYsWLFuFixYsWLcFxbJzM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rKrUc2R6tvM2nYj6qETPBE5uTzjk2Oo3GPq3eXFwaguEYZl2pU7twZ9UW5TiKuzXiRk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hNPs1L5VWKs81Om1Aze29OFzNw+kzRM0TPEzxM8TPE1ImpEzxNRGojUQ6hmb4Izmczszs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LsvI+o+o+o6nUsynFZMkSenTjGpRa1aAsolEnRVQqU5UpewfRrsuZJtuMLF2N9GiMx9VL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3bxMrVvC7LA+pOJKBKA4DgZTKZTKWLGUsWLFixYsWLFixYsWLGUylix0LxM8DVpo16RuK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DDojWjVp1JlWRfhNXKk78fSIp2iovgkmSjl5lw6si7OtPNxu13Zxd52OiLlO8VGQuy4J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hVJX6ji28pkiS1IN1kluEKohNPkfpZNOh9dZNR6lOakvYspUXJPD0x0YGlE0ommjTRkR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ixYsWLFixYsWLGUsWLFjKZTKZTKZTKZTKZSMopZolZRqRhTijTgLhS+7FxUqPsGegnwu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NmUsuVxTHAl1IPMk+DP57FjqX4Yv8/h0v/GnwxFSFGl5lhpS8xw7jLHUDfUcz8RoZJY+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KnpvxCGdeJRY/E1k8w/UXiTZLxKWTzCWqvEKjjLxCqob6rqrH1mp4+uqe9q6yxlXLLGV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Ur7h6UsQsyxEdRVo6cq8WtxDVjiIo1lpvEpyjiHnjKpkhGrfCRdLC1GPq2rFyvL6eWFk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5uVcIzyriu9KSKju1TbIUUvYSj0j6c7iizJRbIH8Fyq9RRpplZZCE/Y01eafBl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jKZTKZTKZSxYsZTKZTGr/0qhPKsPMWGqX0KgqVQkpwPCJPWxM/o9i2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Mgocr5pQTE3CfD+CLuu3i/wA3hz/8kWJni2HlisDtMXGe1xig8PjLrD41S2mMcHhcdKWy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GOzLw7GnlmNt5Zjcy8JxlvKMWeUYq/k2IPJa55LWPJJnkjPJDySJ5LTPJqR5PQPKcOeVY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hjY4Y2mHRoUUadMyx4NkmVGVD+SaKz68P45P/wA+EJJdxDNwiEs3ZlKxN5nTjf2PVd2U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yMODHHK48L9v+eCdpxfFzgnmizNG3TNeOXpfpboXR0P5zLLb67/Rb9T/AIt9fXJ/3d5L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Vs8KFLNKOV2yO+RmmKBkMpl6ZFdRWXLEmo5MT+4pTqSjHXRqVr6tRGpIxFVTXhX5MRL6V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4x7f880o5hdOKF0lzN2LlxzsZzFfl8Of/liyPFcbGUcRxMpYsWLFixYsWLFixYt22xsb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yr9/Bq1PkX2cHyQjmdR9JRtHlXCUEdYirMjWTfFyNU1ToZbi9PfP0US3JNXUH04J9r+e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qnhqlPJDEwjU3MNDeU9dYqGjvKepuqeV4uF9zGzxCtuFm1vp1/r1J5NSeopVdNVKupetp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f+nNbE5f/VepSxM6UKeJjHJiTJiDTxBpVzRrGhUNvM20jbM2ptEbKDMVTVOv4b0pqtWJ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dKvKVXGfufDfWs/pXp27jZnErtL2trcZMT5ZTQn1JtEepFWMZ+Xw5/8AmiRFz2Mo4mUy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LFuNi3YY2NjY2SZUZJ8GSdlwprrUH26crE+kqks3Y07mkKkjRTNOw9RGtMzyISiOjFka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0E+3V9abERNKDNKmacDJEyRMqLFi3uLFixYsY7934b+PNK8bmnYpR/XxX7jw8rPpH07D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yzFHu/z/AD25FKXC45nWQlYnYzMUGRio8MZ+Xw1/+aBEj2rDiZSxYsWLcbFixbi+W42N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IQyr9gld2yqPWcur7j7EKjRGafI5JcErigL4mRe4vThO8SMlLn/nhW+6mRIi7FixYsW4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jf3WAX6FP6iUHUnfJSwkbzrv8AWwP21fSP287mKIor3z6k04lKpmhOoRjmPQuOEWJJc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2gRI89y/JYaLFi3YsWGh8Wy42NjGMmybGIZUV4lBEvS/d9I9mVMSkNyiOqJ8IzsL4pn8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vs1vupkCIu7Yt3bFixYsWLFixYxn7rBdMMpRyyjnlUZhHJyq/kwX46pH7eV1UOUpEI92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rQsZsyhWFNSL82L/ACeHP/zwZFkWJ89y5fkfbZIY2NjY2NjY2NjZNk+C41I2lBWiySsyE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/AB3XTiyVItJEJ5Wnf4tcZdCfWVrlpCnYuJmZDdjUE2yp91MgRIi79ixYsW4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MT+4wS/89oomoSFCmUYwi5/dhPxVCP2jY6nTNJFpzUaSXcuXOokWE/ZvqSoxY+goOIpS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/nhIjIiyLEy5fnuX7jGyTJMbGxsbLjkOQ5DkSkS4LjON+DKn3mbLHtP2NSF1T+n4m5IX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RPqNol6wjwrffTICIi7lixYsWLclixYsWLFixYsWLcWV/wAqnKJr1DcVTdVh4usMwv4a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qBZdy/DL7pq9Vc+M+/Av9GMiMyNQVQVQVQzmczGYzGYuXLly5fmuXLkpEpkpjmOY5DkO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jY+C9eRkotyf0rj/AM8kPufD+OWlTzEo5X2qkSm7r4eSIu6QuSpBIpyvwkkxtxaTkKC4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F2LFixYsWLFixYsWLFixYsWLFixbll6VfvU0jPEcomaA3Hhh/wANQ65YxzC7l+3/AD7G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9+Df6SYmJikKRmMxmMxnM5nM5nM5nMxmMxczDkOaHViOtAliaSJ4qkTxdO7mZhyLjY2N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rGSi27cYq8OEI3HTIxsn0pn/ADyRjmcVZVo5o9u3XN1+GZ6CFyS9Iv6pystPMKnFC5K35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1YsWLFixYsWLFixYsW7UipgaDb8PoDwFMlgIDwMSeBRLB2EskJsj9q6dvqWLe8Z6vsYz7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MTEzMKRmMxmMxmMxmMxmMxmMxmMfVrPHXrlqxkqmlUNGoaMzbyFh3dsci5cchyLlxsbLl+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ThS9KkbMpLpYl6T9aau6ityRV3ThlXCorS7bXWLv8PJC5WT6MXNWf6sGQZFiZFi5V7xs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JSJMmyTJlP7PcPgu+2R7OL+7DP6FIUhSFIzCkZjMZmZmXkXmZpmaZeZmmZpmaZqSNKtP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iacTJEyoyotExdNzWhVNCqaFU29QWFbNnI2bNkzYmxNibJGzQsIjaxNrE2sTaxNpA2kD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RNjRFhKaHhabNnSNCmKhA21M2tIWHpolQpiw9I29I0KZo0zJEcUZUZI91/TK/wAPLoLlq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zQZCRGQmRkKQpFy5cTLly5cuXL8KmMpU6m+pDx9M8wpnmVIfiVI81pD8XgecQPN4GFrL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bJSHIlIlIlIlIkyZTTyZWWfDLIyyMrLMVObNCqToVYRysySMkjKyFOUpR8MrMqYGrAdN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W2c77OZsZE8BKMXTIYfPGODRKhaWkKjcVFGj9VHw+i4y8PoE8FSRUoQiRpxtGhTcdGA6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UYmSIoRMkTJEyRMsTLEyoqxiYaMcsYoUUKKEhIt2Lly5cuX77SZZovyv2Fi3JIXK+L6f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l6U39PLifzQZFkZCkKQpimKYqhqI1EaqNWJrRNaJrwNeBuIG5gY/DOti9jUNhI8vZ5ce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PL6YsDTKGI0aW9mb2ZvKhvKhu6puqpuapr1DVmZ5GZ8XYc4DqRHMXVEKdqTRi/ukRX0K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+nGRj/2/B8KDy18PUzOqlmxH5sHG8q1Z06dKq81Cd5zK870yi7Q1Bu8il9yKX7iLHIrP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Kha1NkeC56hhvSIhC5rly5cuXLly5cuXLl+9Yt7h9lSsNd/Orp+3sWZlZlZkZkZkZkZk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GmaZpoyI04s0ICowRpxMkTJEyxMqKkI51CIooSQvhGx1masjM+WH2lL66Cj18RSUpEF+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Zswv44r6sX9cVRbJUZRGuEfvo1HFuecxH5cLLI8ZLNCEelGNp+s6noymruStwt0j0LlL8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C9KYip6sa69moYYiIQuN+Fy5czGYzGYuXLly/tXxXt7FixlMpZ5chkNM0zIZDIZDKZTK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xYsWLFuFu1KSR9TEre9qfche9vwuX5mPhfhYyvhD0MG3pO6ljpXbKVtGHSPinqYX8RIg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AKiRl+lVf6kXYn1UZFNptySVVXgzCrrWRbpcS+hlL7845DJcIcJl7riueZh+gpIU4iqQ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rQNaBrQNaJqxNVGojURqIzozozmYzGYuXOp1PqLSMsjLIyTMkzTmaczSmaUzSmaMzQma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WbRjoSi9uzQZt2bdm2ZtmbZm2ZtmbZm2NsbY2xtTbG1Nqjao2qNqjao20TbRNvE28RfA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v6n3L31y5cuX434v1hG6suFxMfrDhh6qjT14mJmpMo1oKG6o5MdWhUdyjVjGG4gPERss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iTlmLMVxVZWlGTeSYnMtMjqovWHrtaFQjRqxco1pLQqG2qGhVttZm1mbeobeobWZtJGz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bRG0ibSJtIm0gbWBtYG1gbambambambembemaFM0KZo0zRgaUDSgaUDTgaUDTgZImSJk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kWLe3Vya+bu2KPwM/uQuzcuXLly5cuXL8OpaRlkZJmSZp1DSqGlUNGqaNU0KpoVTb1Db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tM2sjayNmbRG0RtIm0gbSBtaZtqZtqZt6Zt6ZoUzQpmjTNGmaVM04GnAyxMqLIt/U7Fk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l9p1LMyyMkzTmaVQ0aho1DQqG3qG3qG2mbaZtpG1ZtBYQ2ptUbaJtom2gbeBt6Zt6ZoU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aUDTgZImWJlRb/AK/pHuXLl0ZkZkZkZ0Z4meJqRM8TOjOjUXd6nUtIyyMkjTmaczTma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CoaEzbzNvI28jbseHlOSwzFhjbI2yNvE28TbxNvA28DQgaEDRpmjA0oGnAyRMkTKiyLf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yMyM8TPEzxM8TUiakDVgasDViasDViasTWiaqNVGqjVRrI1kayNZGuaxrmua5rmszWZr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kakzUqGrMzyM8jNIzSM0jNMzSM0i8i8hq59R9R1Op1OvGxYsWMpkRlMplLFixYylixYs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RgaUDTiZImRGVGVFi3sqa+r+p3RdF0XRdGZGZGdGZFy5cuXLly5mLsu+HU6nU6nU6nU6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zSM0jNIvIvIvIV+FjKSRYymUymUyGREaavoo0omlE00ZEZEZTKZTKZTKjIjIjIjKjKZT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jKixYsWLFixYsWLFixYsWLcLFuFuNvmIfH3Ll0ZkZkZkZ0ZjMZjMXLlzMy7OpmZqmrI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pIzyM8indqxUuo3kXkdTqdeFihEsWLFuFuFixH0sW42426W4WLFuw0W7EVyS9edevft/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zIzIzIzo1ImrE1oGrE1EayNZGoZzUM5nZmZmZmZdl2XkdTqdSzMsjLItI6luK4IsW42L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2Kf2lT7Oekvp7K7DfTuPg+denGXZX9LuXLmZGZGeJqRNSJqI1EaiNRGojUNQ1DUNQ1DU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mpI1JGeRnkZpDzMjeJmkXkXZdnU6nXksWLFixbjYsWLFixYS79uR8V6dv+eSpG3Yj6D6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7M/TuPsrkfp2F6f0uxYsWMqMiMpYsWLcLFuS3Gwopclixb2FvgVwsWLFixYsWL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ruxYsVI80Pu9lP2y5H6dhen+Lrtvu0+Sb6ctP7vZVPT4Fev+IvnXb/nll6c1Pkq81Ndz+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uPmXdp/4yvY1PTmh6canry0/Zy9O9LmXdirf4i/cy9O1U9eWn7Of296XOuWXrzQ9P8pl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P09lP7eCd+5LnXLLnpvkuX+K6GaJngZ4GrTNakbiiPF4c3uGN9hTf4U8wwp5jhTzLCnme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82wx5vhzzegecUDzmiec0jzmmedUzzqJ52jzs87/r8n05l6dmn6dx80/tH1SVl25c65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jKN88DUgatM16RuKJuaJu6BvcOb3DG/wx5hhjzHDHmeGPNcKPxfCj8Ywx5zhzzrDnndAf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kDzyJ56eennsjz2Z55VPO6x51XPOsQec4k84xR5vijzXFHmmKPMsUeY4o8wxRvsSb3Em7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6pq1DUmZ5GZ9lf1Z+zfYl6cyd+1S7F0ZomeBq0zWpDr0Tc0Dd0DeYc32HN/hyWPoW8xoH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dIfi1JHm0DzWJ5sh+Lj8ZPO5XfjUx+N1DzqsT8cxB51iDznEnnOKPOMUebYo8yxJ5hi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MfiTfYk3mINzXNeqa1Q1al1VkakhyYply6LiuZhSLmYuMuXH/id0OUTUgatM3FE3VA3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cq+J4aMX4xhDzrCj8bw557RPPqR59ApeL5oeaSPNJmI8Yq0qb8drnneIPOcUecYo83xR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sbqsbiqa9U1qhqTM0i75WrqPpyWs+NhRHDrmiXfB8PRvjU51xqevLBXlxsJl+W/Drx6/G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mpA16RuaBvMMb/CHmWEPNMKeaYYfimHJeLYeK88oC8cps85iPxkl43IfjtQfjlY87xB5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mKPMsSb/ABBvMQzdVxVqranIzFZ3ZYty46XTmwL/AE+HiD+nlofm5b8voR68H0n2OpnS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m7F+MvTli+Fy5P15afR50aiNRGqh1FfURrGsaxrGuaxrM1mazNWRnZnZmMzLly/yFizL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MyS93dGeBq00a9E3VAeNwqN/hDzLBnmmDPN8Gec4Q86wp53hzzyiee0zzyJ52edyH41U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IfjeKPN8Wx+LYs81xY/EsWeYYoeNxLNzXZrVTUmZmX5kRZcqzzNEOMnyoXFcKYuCd5c+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eHiHpyweWXakrkeFbtSX6ia4XFYk0ieJ6yqORdl/hH2LFmZWZZGSRkkZJGnI05mnM0pG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maLNJmkaRomiaJomkjSRpI0omlE0omlE04mnE8Pw+GlQlgcNkdOJkRkiZEZSP0q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uqBvMOeYYU8ywh5rhB+L4M85wg/G8MPx2gPx6kefQH48efMfj1QfjtY88xB53ijznF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zzLFnmGKHjcSzdVzXqmrMzyL91C5GxsirjfsEiJVlZCFwZLlQuF+ESIio8kIL6bcLcLFi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P6fDGu9fmUlbOjPEzRM8TOjOZzOZ2ZpGaZqTJSk4LM1lmZZGVmVljKW4VvWnCF7FkStA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ORpzNKZpTNKZpTNGZozNGZoyNGRoyNFmgzQZoM0TSNI0jSNI0kaSNJGkjSiaUSFGLkvD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zY4c2WHNnQFg6BtKBtqN9CkeIUoxjYsWLFixYiW6tFixlMplMplMplLFjKZTKZGacjRm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tU2lY2dc2Vc2Nc2Fc8vrnl1Yh4fVT+rL5bUPLJi8OZ5czyxnlh5YeWo8sieWQPLaZ5bTP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6J5fQNhQNjQNlQ+JQuLZJiVz0T9hFisot5mhFy5mG+W5mMxmFMVQjWIVipLO81jMZjMy8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KlzU4Oc4QUY5UWRiPz80LOHC5cuJly5cuX40uhcvwv2KlRQVaq6jKNLMW6WLFjKZTK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TKWMplMpkZpyNKRozNvUNtVNrWNnXMLg6kaunI05mlM0qho1DRqGjUNGoaFQ0KhiM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SeUnlSPKoHlVM8rpC8Moo8tonltA8uw55fhzY4c2WHNnhzaYc2tA21A0KJpUzTgZYmWJ0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nLiVy8UOXsLFhsSFTRpRNOBpwNOBKMSyLcY2EkO3CLIsT4OTdRMzFy75KivT5sNS048c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SjyW424W5PSryrlq1Y01VqOpIo0b8KFKVSUfCrryqJ5VA8rpnltE8uoHl2HPL8ObDDiwW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G0w5taBtqBpUjTpmWBaJ04R9f7p0EkZUNIXV9B29ohcr5lxRAiOVox9OxOhCRWp6b5KO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+WlRlUfeqely/KxPhWqKnGc3ORRo24YXDSryoUI0YckuZduHr/dEJcPU9OD9ohcr5lxR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X56lSMCvPPPlw34eGK/Ny4JvT434XRmRfjmLouXJdVTd48li74VaypqcnNlGjlLGEwsq8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Zcj9OaH91XB+4XM+VC5ICG71FY6HQujMjMjOjMZkYr6lywjmlG6XU6mLi1PkinJ04KEL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3D7uatWUU25NK7oUo0xJGDwrrSpU1Tj3FyP05o+n90Q37q/C5cuPmuX4KzFAypKCEi3HK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RdBcMSr0+Si8tTjYsWLFi3YfSfLXr2LkE5yp0tNWMDg3WdOCpx537GP91bEXLly/t7d2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GIyqfJhF+lxr/i5EQq3jnM5nNQzmczmoahnM5qmqaxrInJShnRnRnRcr1+FOm6kqVNUl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orsP2Mf7o/h7ly5GRFoqO800ZzOahnRnRnRnRmRniaiH68kFUUbVC1UtUKqnpctHrLQN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DSgaVM04GnAyQMkDLTLUz6BW4QbRmMxWruXCjSdWVOEaaMFhM4kkuy+ddqP+KdeaxlMp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liZIGSBlgWgfQfSXRmM5nKv38V66hnZmLld/pc0K6y7iJuImvE3ETcI3BuTcm5ZuJGvI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tUM8r55jlJ8KFJ1HFKKV28DghdPZLi+Zf4lcv3EyculzMjOjOjURqGoahqGoajNRkurL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u+0vY0aWcXRU4SqSweEjTXdfMuL5o/4dcuXLly5cuy5fhcvzL21mZWaczSqGhUNvVNtV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ZiwkxYNmzNmjaRNpA2tM2tI21I29I0KRo0jSpmlTNOBpxErFCjKrLCYaNKPevzLi+aPp/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jcv7x8HyWMrMkjSmRoVDb1TbVTa1TaVDZzNnI2bNmbOJs4G0pm1pG2pG3pGhSJUqaMk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ZdnU680fXtWMrMkjSmaNQ29U2tXNhaCp0+8+ddlf4HZmWRkkaNQ0KptqptaptKptKhs6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ZxNpTNpTNrSNtSNvSHRpEadMcIFonQTLjbLs6ke/YcW1pzFQqG2qiwtY2dY2VY2NY2FY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2QvDBeGI8qiLwuB5bTPLqR5fRNhQNlQNpQNtRNCkaVMyQMsSyLcP59hfsrg+Zf2qzMkj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21U2tU2lQ2kzZzFgmbI2cTZwNpTNrTNrSNvSNCkaNI0qZkplonThcuy79i0RgzSmbeqb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ubCuLw6seW1ReHVDy6R5czy48uR5fA8vpmwpGxpGypGzom1pG3pmlAyRLItwSRZcX2F6d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nWMrMkjTkaUzRqGhUNtUNtUNrM2szaSNozaG0RtYm1gbambekaFI0aRpUzTpmWJ04XLl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WacjRqGhVNrWNpWNlWNjWNhWPL6p5dM8tkeWnlp5dE8upnl9I2FE2NA2dA2lA21E0KZp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/Tlj6cX2I+nu36d1cHzr+nXZcuzr2bc9jKzJI0pioVRYWsbOuLA1zy+ueXVxeG1TyyoLw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8rieWUzy2iLw+gbCgbKgbSgbWiaFI06ZliWXyD9OWPpxfYj6fFvsL+mbGubCueX1zy6ueW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VDyuYvC2eVi8LieWUzy2keXUDYUDZYc2mHNtQNGkadMyxOn9JfMuR9hexYu2+8h/1S/9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9kxe4t2V7GxYt/jy5Hzr2a+BXZuXL/wCTLkful6nQ6f6LcuXL/C/z/t69f9vXr/P+3L1fr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/7cvV+v8Aty9X6/2z/8QALhEAAgIBAQcCBQUBAQAAAAAAAAECERIQAwQTICExYBRBIjAz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kECg/9oACAEDAQE/Af8ABy/xzRRRRRRRRRRRX4EoooxMTExMTExMTAwMDFmLMTExKKKK8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YoxRijBGCMEYGBgYGBgYGBgYGJiYsxMTEor8B0UUUUUVrRRRX9AbLLLLLL0ssss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sssssssssvzWyyyyyyyzIyMmZszZmzNmbOIziHEOIcQ4hxDiHEOIcRHERxEZo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kZIyRaLLL83ssssssssyLMjIyMjIyMjIyMjIyMiyyyyyyyyyyyy/8ImyyyyyyKtnponp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v8k4ODp+WvWiiiLpnqInqYid6b17eWvRc2yjlLXevby16Ivl2MMY67z7eWvlWmyjlLk3n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DGPJvPt5a+bZQyly7z5gtdjOMEceBx4C2sZdNN57Lzbd49b03nt5eufYxqOm89vLXzR7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2u89vLXyoj35d4ft5dRRRRQuh6hnqT1P8HqBvLq/ymikfCdDodBJDXMlYl1JIxMDAwMCu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DAx+RFWSjRFWSjXhi0wMDAwEqJc0eSTEi2RfQfKixFlkmU/kwJECYo2NV4UtEpMUeg2xN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iz4TJDEPniLuPuS0rm9tLpF2iBMgT8KWkZ0fqQ3Qhsy5outLGxKtH8i9MxdWSZ3546ewi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LTZxUh0kdDodGUuf2Ee5etrnQ3oumnTnReiIEhD8KXVj2dKzYm2ExoXQb+QirMRIaMRqu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F3IEy/C4k52qNm6RJ3pZ3MeZaIbLYmNmXPRQtKK50r0xFCxRokrMDDwq9FKi+TLmWl/L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pzWWWzJmbLZkzJ/2zhs3I4DOAyUMf+eq0oirOGvlKI1Xh8NriqFtr6abaV9CQi9V11sv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7nZERr4aRBfES7aUY6KLfY4UtKHFiHpiVX7JX7TsoUrNrtK6LR6UIqyMSQ9GiI0bNdNK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+49lYtmkN0QfxEhHWyxkZMltWWRaJuuhEkJDdF/sdD/aERnJ9EiUZe+tciskuhViiUIq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ItIS1fcRKbsbsWmz7k/4GtKZ26DEySvqRGxPoY2ONeGRkkcdHHROakWNl6KRmOWll6J0X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u50LMxs4o3eidGQnRxDIsyG1opGYpUN6KQ5X+FrL5n5vfl9l/gFearzGvO3/AEwYvNt7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Ueyj92SSiryZuzb2ab80336Zu30lpvv0zdfprzTffpmw+mizff0G7/TXmm+/TNnvsIxSZ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eO1SUTYfoXmm32T2saR6Of3PRzPSbQ2ccYpfgGtKK0orRIrSvIcjIyFyoaKFysWjIj1Xj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PRiL1vSyxiZeiZeliZf4TX+i1lllllll6WX5a/zW/wA4PRc9f+O3/8QAMREAAgIBAgUC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ECERIDEBMgITFgBFAiMDJAQRRRgCNwkDNCYXGh/9oACAECAQE/Af8AA5X8Sr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89ssyZkzJmTMmZMyZkZmZkZGRkZGRkWWWWWWX/JuiiiiiiiiiiiiiitqKK2r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KMTExMTFGBgYGBgYHDOGcM4ZwzhnDZgzBmDMWYsxZTKZRRXn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4L4Qs4SOGjhI4SHp1tkZGZmJ35bp9t5To4o9TbAx3h5bDttOVcze8PLdPttK2ymVyN7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H0G72fJHy2Hbk1Jfjdvkh5bDtu3Q3ezfLHy2HbfUf43asxMSto+Ww7bN0PrzS2j5bDttqP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Ww7bUjFGKHFUMsvePlsH05Zdh8sfLU6OIziM4jOIzN7YmJiY/3UZkz4xZFsUmyc5o0dWU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aNNnEOKcQ4pxRO+VuiWor6MhqJocxT6HEOLRHUTdfInKiEmycqISvwx7ZnFFqHEJzzVHp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SabtM7ELZBdeo5CimiUevQj25ZK0cODfcccDBVYoruR7jlE0oO7+RqGmahpjlRGV+FPs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Tiu5qakfwaWLXxEXHsuZ9Raco9SrFBxRchKz4xuRDt15v95qP4uhJ1Eh2I9+pGMfwKd9O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oaZqGn28Kl2GrkL06Q+jOBl1NbTwZpaeUSGli75pKxunR2Ir8mo3J9CsYmm3fyHpfmxV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RjkxRxElzT7EHRfUZqGmTNPt4VLsdU7FPUX1Ct9Ra0ianLqKU4IhqykLmf1E6sX0mDHF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7c05OTxNPSrqxujLJiVDzvoQ7deZmH52ZqGmS6sXhUuxGNs1jRPUwx+JHp9a1TNSebpGl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RqfUZqKOKamr0NPUp2zjohLJc2rlfwn9Ub1WULiinSNNt9+eiZ+DU7Gl3KXhetqV0NKH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iOpLVdGp6drrA05YPqiOvF80nSIq+pqdyEL7nDRqQVEI2+pwokYqPbllJR7nGgcRDmqI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8TL9z9TDKjijlkQ6HEFqX4Vwk3b2nDIj6eERKtnFS7j0I80o3tirveSsjGuecM1QvTpH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7OGtkq5XFPqPSjLucDT/AGFpRRw4mKMUYr+WctVR6HHRx0QnkOdMUrfym6FK9rFyN0Kd7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0haj+VKVEZX7MvaZ6WTsejW2jGupPuQMiyzNCdjdGRktpkdsqF22vZkaR+C7fQn1F0ZP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p7OSXc4sSxsjJdiVERujiClfhupO2aWnfV7ancirH0I9hodEehMQ1RFkiq2bI9iHYkKb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d7T+kj3GNRP+iL6EupHTTK6DIRvqSNLuaknZFZCVeyL2jUl+CkR1IoUrNTuaZLuafbZ0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6Y+r3XYjJottWyc//SPbkS2n2EPb8kew1F9RkexqylDVdGlqdOpI0+44/EZURlfhktGT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HElptytEINO2YEVQ4GAoDViiONijQ42KO2IkY9TqShkUUUYC2as4ZRiYFHDYtP8Acono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bZKNkYYlDhZGNexrzOivNkWLlry+ivN7/jWtl/dWivGEP71eM+mVyHJr9hakv+CLbdUa6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9L9Zr/wCo9vSfWeo+t/dr7deBem+s1vre3pPqZr/W/NPS/WT9LJybP0kzQ0Xpu2a31vzT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YH6iB+ogTdyv2ayyy/FL5LRZkjJFll7NmW17X9tZZZZfLZfv9FFD2WyGJlj2/G8R7IkL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h7LZFFFPaiijESMSihxFEoxKMSiiiivuKK8Fr+w1llllllllll/Issssssssssv26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+eyyy9n98vZrLLLLLLLLLLLL9jfK/vl4q91yr7teKvdbPdeYPdbPdex0UUUUYmJiY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BgYGBgYGBiYmJiYmJiY+4UUUJFFGJiKJiYmJiYmJiYlFFFFFFFFFFe/wBFFFFFFG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RRRRRRRRXz17hZZZZZe9llllllllmJiYmJiYlFFe1LlXz7LLLMiyyyyyyyyyxHQ6FotF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mRZZZZZZfuq5V85vyVcq+a35G91s97+Y35u389ePWWWWWWWWWWN+MWWW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Flll+GWWWWWWWWWWZGRkZFlll/5Mv/EAEAQAAIABAIHBwIFAwMDBQEBAAABAhEhMRAy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kTBAUFFhcaFCgRMjYHByYpKxBBRSgMHhJEOCkKLR8f/aAAgBAQAGPwLw25dl2Zn1MzMz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5FkZUZfkyssyzOZzLmYzIzIzIui/75XZdmZmZmYzFzkciyMplMplZZnM5lzMZkZkZl1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PqZ2Z2ZjMZjMciyMqMplMplZZnM5l2XMxnRnRmXUuv3zuzM+pniM7MxmMxddDkciyMqM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KyzOZzLmYzGZGdGdGZdTMupmRdF/13uwtkp9f1tdmZ9TMzMzMzMZi5yORyLIsjKZfkym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XLmYzIzIzIzLqZkXRf8ATe64l7FXE2L9lrszPqZn1MzMzMzMxmMxcujkWRlMvyZfkymV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ZzxuXLlzMjMjMjMjMjMjMjMjMupmXUzIui6L/vjcuy7MzMzMzMz/AFvKLoa8WiaXnMnBF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5lohuKk+X/wBFE2bpcq2VrD+9jWEpE2U8Muy7MzLszMzF8bFixVFmWZzLly5mMxmRmRd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qZmZmZmZ2ZjkWhLQmVGVG/C/sV1l9ik2VhZZ7Fy5cuXRdF/3xuy5dmZmdmdmYujkWhLQ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syzOeFzMZkZkZkXX75XLszMzMzMzFy5c5HIsiyMqLIyoyfJw/kyMystEWeNzMZkZoepRT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Zli6FmWf72XfUzxdTPEZ2Z2ZjN8FYjMzMZvgzfBdHI+ksi3yZfky/JZlzmczmczN8Gb4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cv8Avpcuy7LszMzMzMzFy5c5HIsjkWRlRlRlRWHoZYjKZTKZSxYsyzLM5nPC5cuXMxmR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y5dmZlzMXORc5HI+k+k+ktCWhLQmVGVFYSkLMplLFixzOZz2bmYuXLly5fC5cuXL43/fG5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sbFixYsWLFmWxt+8luxsWLFjKWxthzLly5cuZkXRdHLCxYymUylixYsW/dK21VYXLly5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bYttWMplMpYthczGYzGZF0XRyOWFjKZWZWZWZWWZbauXLl/2lrhTvm7Ey+xVG65w+RTR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ixYsWMif3JOH5JOGX3wuXLly5dHI5Y2LMsyzLPYsjKjKjKjKjKWLFmcy7MzM7M8RnZxG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+ktCZEZEcM4RwmcNnDZkiMsRZnM59C/wZjOjOjPCZ4epmh6mZdS66/sLvF/BKU21KyKmo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YtjzLsuy5czFzkcjkXLwnIsWLFmWZZ7NiyLIyroZYehlhMqMplMpbG7MzKRxHEiOJEcR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0ZoeheA+gywGSEyI4ZwjhM4cRw4jJEZIjKyzOZzOeFy5cuXRdF0XRdF/095m8mXKPDzL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Yz5rwSmG8W7WyLFkWLFi2xzOZcuXLly5dHI5HLGiLFjKzKWZZlmW27IsjKjKjKjKjKZ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suy7MzM7M5mMxmRmRdF0XRy2LFixYsWMplMplLFjKZTKzKyzLFixYsWLeHS7CjK+Bem1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xYsiyLFixYsW2OZzOZzLsuy7LtGYuXKso/glMuXLl8ORyOWzYpIsWLFixZlmWZZmVliq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UymUyoyoyoyoymUylixYsWLY2ZZ9ncuXLly5mLmYzGYzFzNjSjKlv0ZQm25+55r1wt+j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Zop2dSiLEi21YsWLY1wsWPIy633OEVgKbVy5cuXLl8Lly/cN1lcJP9CUK/pLmTnPYfn5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4VKdjPxmqN0k/DtZMrR/qX0K4U2Zq6Jc/Ls77Ndmvj014dIkyURfs7l8L+AT5FPEqYV7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6aHhShvbFPCpw+GURYsURV9q+2oV/Wc4StMZRYU8MmiTUn4DUps07Pl3q/6F9PDUVKk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KLGnfd6+zOLvEn3GhJ9+r+kXMrZcvEqYUJRd69CpYv3yvcprv1Ni+1X9Ay8VbickiWhgn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ThLqcH5K6L5OE+prRQRmSMtGQwrWm6WwcUdkXi6GZ9DP8HEOIjiwnFgN2OF/fs5HtjPv3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sUReawthcpEeaKrvVCvgc9r3F4dDoVa77PRfyWD7FaLSuadn4bYk+4T/Vy8Oj27bGi/ksH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PbrhN+CTWUp3D0/ZuPal9JniOJESeki6HEfQhi15yc7Yas5HEXQ4kPQzwmeEabnswe3Y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0Kfo9eB17CH1JefhseyoUJc+exvbbld7UHttzfhCp98Kwv7dwr+o5rbmsyqKJeGx7P4sX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tQey2q96oV7f37lT9SVqtqEXhkex/SriSts0KrZcrum3B7LY9CvepHr2+r5EL9f1vOEr4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9XM4cZWCM+voXi/tMz/tNSCLe9tp+Sptwey79Mp3BREvL9YyXZ2Kd9tF0OfQ59O1j7J6Z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ey75uqZvNJehLuLG/T9Yz8Y0nYwww3ZDAuWxcdZpdhB7LvW6plZlG5m8sbPt3+1Wk7F6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07GD+K8Qqin7UaTsIYFdkMMNlsvyVF2MH8V4jNUZvby/afSdg9NF7LZpd07KDdnQqmmU8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TpF5fqeXjWk24YFzFDDZbL8lRdlB/FYVN7rhTsZ+CTV8H5PY9Saib9GbxTs5fsnpNt6WK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2cH8VjSjLlXveHz2//wCG8en6hl43pNqGBCSstmcMpFoeplXUy/Jk+TJ8mRmrHDLYg/it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fxaxOCGZNdlLu8/HqFfG9JtfiO8XaxPY0f8AFbdK+L60BvdjPvEn4TXuV8El4dMr2ul9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3aRPZ0f8V4/YpbwCauvBrlKlCbZyK9wqicLZrR0iZ5od6eEVxm7dvpffZ13mi7VQ+ezo/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4xfan3CT7ChYy+C07tu2G0Vv3a/cKIm5fc5dx0vvsQw8uZTtYvSmzo/btKFF4tVHoV7r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3y5QkkV7x5LFxLwShUp3PS++zdmaLqZ4upxI+pxY+pxo+pok9LE03hE4XJnFiOJEcRnEe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WxTucoj0JdnPmcmVo+907xTwWrN2uG93bS+/Z6H+WEXZaP+P6ak6o14GeuzbbsasXdKFfB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z0X8sIuygXp36mEn4tcvInrN7FN1+ZJ3WEiu3N40bKt+OU8Sh0q9n2ei/lhF2MK5Xff6+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14ehSfY0PLGxYpM3oXtUWFy5cv4TPZcrPl3SvfZjTqmN6OxlLFsPp6nLqWXUt8mU0bcP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KFTZXM797p4zTCpTCu1Pl2c4SxJ+OUPUk79lQqXZcv4FOHbsuhZdDLD0MsPQyw9MKoyQ9D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0OHD0OHCcOE4cJuQpd4uXLlex81sV8IsWLd7sUqi2NfGIvPDdob2xTCvhM4bknm2Jd+oq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iPLvNV29PBa7U0PGTwkj07SfgMosZw99m9mb7nOByPXGtu+SRN1exJd4k/0RTCpJV9jn2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T4F+dDMzFyiMqMqLIyoWl0jUM+ROPdTtQoyKF8u83x3inZOXIih0rk+UiXLlhJHIr2lUT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WwnFYnI59hS5XGj75cku+Sf6Hn5Yb1uzifkZ1DEa+tr8xNQRdD8qHqbsO97E4zkfm6V+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Si0cMPqKBRQNTqbrnAqJoclP1I37do53mQynrMdBShufc3dDHI0i0vJIyynbC5SeGYzm7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hp2OqrymJ60MrP2FGo9Ziazpkt01tXW9h/l6v8jR6KcOs+Uz1kazbLkMEDc2auk144+dR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nDzwl2sZ7Y/ddvJ18YqS5foh9nH7FbDhm5kFeRfC5fZnKkxw2ZpPt2ka5ka8qmk9ycKr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I/UqNzXSZJNf2mSHoSihhn7H09CU1gp8yZS5W/YfmRaq1bnFg6i1Y4epu6VeyZOshNxS9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tyKPTRKcNqlpXKjiWr90J6NwJr+k0U4oX9iZBE7FSfa6T2KYL2H7rFdprE13aSv4HPl+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mLWZWJfcpJjrQuxt1hhUyclfBuZFE/qfae41OhH74aZ+WGvFz9DdbXumUkJxNVrg4vPC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9PUloqpIl5lCl9i2xNwzE9VGREtHBvyZrRreE2lFQccSUK9jWg1HK80QyXJn/FCzdRww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U9DQr3PTsopXkaF0nIUThUyNeppPYg9sIfYixROG4vxHQhg0cTibd+w1X9sKW7r6nqev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Ye3aZNKBRc1Ebqr5w2IW9WpeEkQpQupFo5pyUz6eolH8M1NB9V2Qaks2r7n/to34tb7U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NahZzNNF/wAmpEXm6D9CUJSxdmpA2z86NfYuycOsTbikSVfcpcrcUUqcycKljfDlg6i9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92JTQ1pXVGpF6tGkUMol9Qv4s/MihnyJwaKKKY4o4dJP2NFofw4lPnEijRo5PzKbchqR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1hE1IimaNxTsTgnQkR4r2EvUke3YThusNT6Wbrp3T18GnBh6fo5Gl1oauxqzuQw0mlhOK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tZpUKk6SWEOryczlhq8+1rqdRvSpKtJKZJwxS8zSQz14Z/UyBPVkvUaU/eRN639oo9K5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5EtI24p8kXj/tZeL+0zRf2klFP7Dk57EuW2yF8pEUlYhi+mTqQ6TRXHziItJ/qFSGkvM0k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/E3SB6qgoSTh6mjj1oXDAOhB2H2x0hp9H5Rz2NH/ABWDNJivY0MPqL1YtVdnKLN3T18G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0F7olgh7aflU0mljvKiNbkbukh6lIk8IlzZFvKGLyYpya8pkUmmeRv2Py2UamyP0S7Sf0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6c0TpFLyZrvSSXKZuxKIihiuKHqLyJQveiG4lzMvyNQ27eBJUhR5CmqG7Wg4I4dydaE/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PKZG/sKKJWHBpNLD7TOJB1FqxKvrhAeu3TCg5EcD+uHBO/ImaL+KwikRjwXsKX0wzIPO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rftV64e36DUa+kTwR99vV8xSUl6FYd10NHuqxlh6FKEC9TSzhWVXMkPQTUKWEELtroyr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pJSkOaSfoMiUSSpyZQcKgUl6jjiSU/IrdkTjyocTux++EXYW28vyaq1pv+ohhSt5jY3Hr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rU9R61v+5HpXlQ5pTZZSNDqrmVuQlEh9gpEzQ6T+qXUkyLzuRGi9sIvcjHgvY02k5ZBeS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jtDe2YvbBCH77aRW/uPlCiSeXH2RpInNRNCrccbsuRRsW9ZzL4qLz7R+427y5D/iazsa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ledSThhoNQqSPUm4V0It1GVD7RyHSvmb0lLmegvTCKlqI11XRxPoQwQUhh+SbE4IJmvp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TrCN89tLCSQ1dTFGvfoQR/S0SfOg6Gh/jhH7kY8JckiHzj0jiIUqD7SxTtpd6ZTuEUuY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xfBWL4OJ8FI/gzFHhVoujkU7tVFLbDELB7alclDKfONk6mtKPoVGOLe3lShNwO92b0MJ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/aySb6FJ6uGr9UJCn2j9yL2P/iSRH7mslORP8NdTgr+4n+FX+RNwyc5EyX4bil6m7oX1H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KcmPUr7Fb4wL3NE4rTqP2njqPRN1rJlNBEvuhqCFQozIpvFdukSN9spcc7XPw4nw4pFC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04MimRYOV2aODV3YYUu3lENXlzwpIk1UnIqURYe7bvu6Tij+yJLuKF3WxbZe28bDTOXf69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+cRrGjXpgzR/xK1hsyaROyd8JIoa7oiuZ1fap3imRv0H7YRr12HUeq5VKsil2+rpdZwVZ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yXwSiofiQuUUNhx6VzUP+RaGf5eVyKT6nPqT/wC5b5InBMsURXbnMzF5kuX3HFo9K4W70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ijc+R/pvv/kh9j7Gkbc6EsIdaZXSRl2+2opknDL0RY4czh/JrQwFYSkMRP8ADY4otFJM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oVaK1N108SRQVOWy0UFPm/BpYSXOhLCL2NH7Yeh6Gqqk+Z6Gt/7UOX12EPsYUP1oR+w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2WTYtZbFUhbq6FEl2ifub03/APFlVF/abut76pPfb89UUCbUb/5KSHHPW+psWkjyz1im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P/8AJvaRv7MjSd/TChJ9pVDRoH5T/wAi9j7Gk9imC7g3pbLkflwUw3Yl9ysSHqVfkRa8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qs5dyY/fY3StPGIcFFPYTQ8F7FbeC63kWJ8oP84OLS+ZpJR70qI0a5yKyQtJDvVKLfIX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tSDy89lJXJPn2EKNTViRDB/xqRe2D5M1dGoWpczLB1JfhwdSX4UHUcUSk52JSZqqGcvU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8kpKXvhYv20C0mVzmPQaP6uQ/47c59pfBmiKuqImaT2JemEPdnPku7Rw/fxxShZDNSKsaT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rqXnMlDm/wAChhtgpVk5iZOdXzJRVNSDeqiaJRi5yuToTlTzQ5R9RPzwcyauuw1vM14q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K8sJaOsX+Bt1b5lsXFBWpJvV9CKSLla7NjKi2zOcho1UyNuLL5GYcc5kaimtUlE5rkyf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+g4qw/yNWpmZOGJkr9lopc4jLD0LKfsOcjKhp08kNLmVLIbhonYqi7RLWfUuXL9vTFyKY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26eLeRQe2vBbTRu//wCEl93541iRROL+JRKBdTenF77ShihiUuaHOJdCD2wXk8GturUp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ItZtTRqz1YPnYpg6u5mr5kU79tDDRFNJCZtZu5ElCpRXuSijn9halYVy9TW3npHch1HN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X0Y4daFQeooIGlD/AMjiw9Rr8RDejc4eyhcEppzqcLRz/kcLRf3HD0f9xw9H/cZNF/cb2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9EvuzLo+pqxwaJr7lNVfcvCUcJeAvATil9u47wzdc12NZmqrdmvApxOSNzeZWKnkvAl4J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/ftKzWG92C13RWXZbjUvYvD0JxX/Q/slh791XgE43Ilol92fVET0kUMCPy6+r72/HaP7E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S7/RyJx6SJsya0XqcmvInE/0164URqR/Z+H3K43/AE8vbvzZXw6fcpkou3kvDLLxWbuV7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KGdlp4fYXj1Sj6le2fkvCqVKvxOhmkebwSffN5yKTY0oZffYoq9l6drTYk8XJ25eHT7n5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zN4n4L5lzzK97vtX2qdrXCTwmSfepaO3mTbm9j8ya9CfeaY1KqmLl4d6dzmnPtJMi8uR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YV2N7BLvDbsStDszlNk3fv8AYk7M9Cfhs1ckVphJXKJdS0PXtqdnXGXZUTK9k1DyKKf3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jSvhVOzkyvd5Ow4dGpQrwfd6Hr4Vzwuy+GrFBAo16XNJLlGxKfImaxH/ACfdFuTMhqwe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1N6BSJQ9ioeXM1S26yKDyKFIG/uZDIicUJuqaHJjNLLzNXmPasZvg3ivYVTWEOiiyJazK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KVPOHYmu5xe3hM14evMjreJs+xXCN/wBb/wAlp4U7SttlUZrx1bsiPSRXcWOj8tVE9aho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NbRvW9ha7k/IcT5kK9V/nCNz3Z0KtGtHbkKHQurPxnOT+RwxXRp/dD0+ippYa+5F+JFO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97kbkKRo/vhDp4VOVGjWhjUjdq/Gpdy1ebx1nsy8Gn4JUsZS2P4cC/kysFPQS9MPQ0lJQ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bPypp9RwucMauSaJQm9E/sUbcXkyHUs1zJNYqLXlP0OJ8ELnObka2k3fQ3XEayetB/jFD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GCfkJEKwcTfORmZrJtkjOzOzVnMhS5tISirE+SKwxCcNmL3X+S9RH2Gqy5ejNaNzFB+H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Nq2mp4RL3w1IPeZmmyThLIlzx1VWLyFrNKZn/wAF5/bDSSeok9U/22kc4YPrJ/iIUGic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QKUmPV0iii9i1Mfy1T/kOF60cvIjpSVELRytm8Un3JskitWV2p40LTXoZYun6GanJYpQ3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K0JqJkmaLSw3e4ypp17Eo40jiy+xo1oqrVuQJqiqyKGCzr98IDzE4vthU8yKD/i5YIjX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3mpC1ItWOVV5EUH40UXkyF6Rzwf8sIiH+S/zhU+xC/6kRRRubw0fsL7DU+YiTddU/wC2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JemGla83g4tHmkfmLUi9iKkUn6C3lXyJO6ExxEM7veiFKc/U3tVT9S8xn+oflGTkSkO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QpJarhsS8iHQQv8Al7EUOhUpKmGtCR6Tz5IXdfQrQrG++yxl2sRWiJQk2Te1quzwr4K1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1NHWI1aUN5HmervisdJG55mlLkOGOKsDwryjh/zg9Sf2P6uZKU0asCsaTSR1iuaDSvNHE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tHE7kG9E4W5NNjKEafPCEcrpkikNMFGtZG9M0Th5zw+7wjIfdf5J4edBe6IvfDR+2Gkr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zx1o4d7lhptVVoV/wRNp1nhTMzi6NeiqzUes+cx6lnUqh+REJqzRuveJ01mVTheEX4bih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/U8jmvYuzRYekpDkafSc7G85JXHptHHNN2wm4e6UJvwCh6mrsTLdjvY+nYV8G1oBzHrXn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FzMtqpft6SKxbzuylj/+k3flsUP/AASIv5McvMu/uakX/JG/9hoUPyNXS5o0z0TULTu+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/R+4yCRWTIP5Gj/kNRKjKEb+okxDnzJnMmpmjgiUL1IaSwh93hL1eERAvVYIi8xe6H74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wT8ysyix0n2xbJfU6t/9hRQNpo1Y9CtdqrItxQwqikVFhqNOLRf4NyKpepPGDVdCUZDJ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F6qeGlg9T8KEhU914V7jZm6u3p3WcCqeTK128xWNm8p+pfZk+eOtyw9X4XrVmbxucisL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RxS9Deh6G6sLlyjiN2LqVhPLseZfBuXph6CpORmZSLCMWqplvgUTRF/Jk/XBfyQp2NJC3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aOUuQtH/AKbTQfh/U1dn4MT+4v8ATx2gjo8NGzmQ/wAjR/yxjNZChbbilZCUtXRrYhkW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9BpqjNerasNsqRn3REvXCD2w0nvhDsxy8ilR1qPH8OerFKfuaujnq+bwRDquVUasMe9O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ZLSObQsdT64WzU5k5tzfIU4m4vI0fuS82av/ABUsNf6YqMc8EhOU2LtqYXKeDPsrbPth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sRqU1M3IZFWUvjEo4E5O5p1DaZN+TPQtREX8mR6OJTUymkUvVCbihe8sIo1fmVPy1TzZE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onDnZo3podWJxDIBp2IP5EPuMrIj+2Dj1XJ2LM1eeNiKegWkT8xfh6P8Nq6w1nldxNOe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L3RFuu5lfQgn5FbGlkt2ZlZDO+y3A5RD/G1R6kSr5PGwtK3+HCufM0n4sWpo1bkNKKFQ+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IvdE9FFrQynMrFXzeDnGqWx166jvIUcMSmrMrQek1vsaN8pn4n4qfpM1onNvyG4bEmSa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PtpeFT7ZvH+on4dTwCja9mZoup9XU59San1OZSfUpheLqc+pQ/8AJeL+459caufvhSa9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/czMzRr2ZxI/7isTfu8KRRdTPF/cVxsUxsWKY7rcPsze0kb++F4upeLrhKQ6FsbFtqxZ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FTcbh9mcSPqVjil5T2ZqafoZouuNkW2LFv0FvKZeWw8JvGS/Uuq+4z2rD/UtWkZlg8VsS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/rqUpsvJeSwlDc396PyQoZKFehI/N+xuzRu19i/UihiozXfh6f6Amv1opXY27m6pn5ik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iazI/Di+z8jViqvInCzeUzcf2ZW3M3WS0dScTRWIv4NWxIb+rD0RXxeZYqihWmFOhyL9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S7g54TW3cn+h039kT0nQkqYxJKhJGZGto7GtLfRNGtZepSvsZUmUwoy5vIcvB6s/x4BP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LFixLl2W6V20+ToP17jdl3ttHsNyrtMn4+tZ2LM8vfCrN2hVzPQ1ZUPU3fvjOK7t4cvA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cirL7Pt3yhbYp455m6kjOzOzOy6f2K6KftQtEjVbqTijLstjS7woTfLkJYqZ6fornhYo+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sV7rTZ3Wbxcucx3J4vu/09C0JZePShgbZvTKJmRlpe5WI331Py4Dy9iekbb8jSLyROCk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z64J7M+X6IrCWR6enayrLCWqWMplLSxt3KjMxmLmYzmdmczGcz/JJ6SneWrGf4OIuhxU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+x9D1KI3n3end5slBReeOtFc9WS86FLo1oM3NYSsyb7BYavi1O5TamZEZe1t3u5cv2F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N6hTtJs3IZLzZOJz7zXu03Y/pw3UTdXh7EyfJ4TWC9cFihrCZTBpk4v2Vjh9dqnZ1Jcv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YTjJLF4LGcJBh7FLEz7GssZYVNWXia/UKZC/On6CiK0R5vZeE2NjwhRLDzKOWFT+kp+z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/DKdvISGypDEsJyphzJnkUmTqV/ZhEvHNeHCXZUvjMSwcJSpzZl2qLe/ZheEehPuknWEl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hKYtXG7M0RKbltU/b+Z6d2r2UubFhJW2bM3VL9oJ+Cy7xRFuynIksa2KbM+WwvPxTVV/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wXn3S+zzOZYsWMplMplMplLFiyORywuXLly5cuXLsuy7OZzwsZTKZTKjJCcOE3cu1uqZ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cJx1NZ0hPTl3PVi8Fn4ZQ3reEU7X/sVJwFb4TJRX7lJXZrROWjRTRr7mSHoZV0MqLIt4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MJ8sKk4mUwoyrJYNrYm8XK67WhVlVM5k13KvZUqVTRuku93RdF0XRdFy5cuXx5nMsys/s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sWLHI5HI5HLG5cU1UsicaHSUvNHLoZUZUSVGSj699nzKrCfMrR4LzJPuWhlzU/AbozQ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1H+ZDT1M6Fv39B77p6GvA5w7UuWPvhInZdnTBJY07WZU9MLFU+z3YmVlEVgLYXN6pRSK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zmU2tZMqqehDqxNLyKdznFRFm/uZSxlLFkWRZFu/y1kZl1Ja6HONMutiL0r3mhXbqbrk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+OL0mkcoUSTinKdiGKcUonJUNJm3L0IYd6cSmqGtKOU5EcOrFOFTZo9yLfsRRfhxUcrkUO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8vP6kcX4WVyuRQ/hqkOtc0X5cO+aR6kO65DhUMMtXWNC5QbzrQ0r3JwuVhw7stTWymhc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1hikqEUP4lNSaNA3pHXMaT82KaipU0n5sUtSlTQz0jtWpxHra/nyNPv0a3amjbdNWTNH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ANToT5akjQ/03IlKutM0soXvqRo3+HFuwyNGvwot2KZpf/TtqN8yKGJSbin2c3hPsnJd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dlfa1V1KmtD9yvcV4TGa0lIsupYe7YpCys0RTbsRe3dL9v6iT59x+xovbGPR6PNdCi/20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+3j3XM0v/AKeP8y5o4v8AbxTgUjU/28Up6xHF/t4t5SZB+Q9yw1+C6uY3+FVqRD+XlsNal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uK1LVHlr6k9aHqLfh6j/ADYTiwnFRXTLocX4OK+hxIjPGXjPr6loupkfU4SODCcGDoU0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7Sez98X21n2nn36cNyuHpsencVsSccM/cpEiespGrz8hxTohLm7UInXdvQhzb1t0ipFu3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Uot30IXqx1oOHVimvYUWpFX1NXV//RranOWY1dX/APRrfhr+8S1Iar/kyJ6kFH5sgUtH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+jNGvy970P9RGvw56O26f6Z7n5im900+9DuW3TQby377pp9/LaiNBvvfvRH+o/Me7Y0H5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Fu2P9Pvx716n+o346WrY/0+9FW9bn+prFu23j/T3r/UaT+RqwaOcjhM4LH+VFUrBEJJNS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9p9jRe3hz7BrsNVE+yqpnls2LoqbkPi6xicN5Gjm1rc5kW/D7zFDrw3sJ/iQylcjWsptk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81iCrpehpaxb1t0gzTV900m7pJO26QLU0k1/SRRfhaaT/pEvwtJP2Nb8DSSEvwdJM1v9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OvPWIYv9vZSzkUP4K3q5rED/AAoN3+ojWpBvf1ED1dHu+ppYPyl+Jc0S1tF+WqEe9o9+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Qi/Ng3r7pD+ct226RfnZr7pD+e921B/nxVvS4vz46W9B/naSt/UX5ukpapxNL1KxaT+4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Qcy8KXkekuZq0kaT3NIPt7Fe7Uxnt1w9cfsaP28NeMyXa6y7TmUbRRpmU3kSwp4xDsVg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ehlXQyosvANL7mkJaRRw8r3N3U+/kQfhVFFWT5eRpPcjwXY1N0rPoTVu+y2qkkyrKYL2N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vO/Y1ns1fhs1s6y+5TsofCdL7kZLdh1fIhehaklJirOKH4IY9Yj9yPBdhJVZW/gEybvhO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IPDXhMfeKULnmXxr4Y9nyZvdjD4Tpf5EY4m5LykL8OJwxc5lfp5zocvw+UiL3IvcYtqn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217EH6Msbr6lUeniClcrcpESe2vCdJ/IfOpwzehfUklEvZj1db7kXuP3wWO6ZiroVr4N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exD4ctmXPvnr4hNCeO9hXCbwXhMfubsTRniOIzOZvjD74LGpbxBewvEWevc69nNeITWN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yL3MqZwzJ8mQs8F4shd3ujND1M8PU4kPU4kIlrqb776FBzxezIl20vD/ALHqb0TLeHZX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M8ZxIjiPoZ/gUKwXikPddLCoqKxcvtLWrLv8uw9cX2k14fQrt/bxJeKQ9lZmVmWLoZYu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ZIuhki6GSLoZWZWfiRaOLUZYsWLFixYsL8NVLfJZdTl1KtGdGddDP8Gf4OJ8Gf4M/wAG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Zl2XiLxF4i8RLePq6n1dSz6ljL8mUymQyIpAjIjIjhwnDh6GSHoZUWLIyrp2s14t9u6aj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EZYizLfJZf3Fof7j6f7j6OpDpFz7oqFmWeGVmVlmWKQsyMTigkmWLFsFCrs+nqV1epUk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TMjOhvXXQuT1vgz/A1rFy5dkps39afuU1+p9XUcp4NyfUsWLFixYsWMqLIsiyLIyroZV0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VX6dfc7ly5cuXLlzmR6XRxyURxPkzmczIzIzGb4M3wX+CHRwQqUJZFoT6Tl0LroX+DMZ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sYPbBYLYTw0ezA/Uawj9xjJvBESweFdiHGg8Hil2j/Q/oTVu3r4DcuXLly+zzKIsWLFi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BrYXe3B7FSGWEOwsEsLYrCBkfuMgwTwfYLur/REvA/8Aiv0hCsFhB7YQYLsYSLBYrVG8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utS6MyMy6mZGZGZGZGYuXL9nYsWLMszKzKzKzKzKzKzKzKzKzKzKzKzKyxYsWKnPoWZZ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+RyORyORy6YcsP/HglKL9F221vIzIo8IU4jiIh1HPCTOZSZzKKIyxFmWZlZLUZkZlZwjh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SiJNI5HIlSRyORmRmRmRmRmRmMxmMxmLsuy7Ls5nM54WLGUymUymUyoyIyoyoyoyoyro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dDKuhZFkW7zfxynU9fFrFjKzKzKzKzKzKZTKWORyLoujMjMjOZzOZvgzGZl2XZzOZzLF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UZEZITJD0Mq6GVFl+ll4zQrXulmWZlZlZlZlZlMpYscjkci6MyMyMxmMxdl2czmcyxYy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yoyosv2BXv3C5cui6Lly5cuXL9rYszKzKzKzKzKzKZTKZS2HLYlNJIzGYzGYuy7OZzOZ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UZUZUWRb9aXLl0ZkZkXRcuXMxcuXLnPoczns2LFixYsWLFixYymUsjkcjkf+C5cuXMxc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XZdl2XZdl2X7pYymUyoyoyoyosiyLd0j9/0rcvs32OZZlixYsWLFseW3cuXLly5cuZmZ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YsWLLasiyLFi2NixYsWLfpGL38RuX7CxYsZSxYsWLI5HI5HLC5V4UZmZdl2XZd4vuT/Yt+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l9izLMsWLbdy5dmZmZmdl+wt3dd8f6yuXLl9uxYsWLFixbY5YXMz+xRly5cuXLl/Gp92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9Jz/64FtT/wCuB/8AQNT9HXMyM8Jnh6nEg6nFg/uOLB/ccaDqcaDqceDqcaE40JxUcQz/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D6uh9XQtF0MsRkjOHGcOM4URwn1OC+pwfk4Pz+w0u83LouXLlzMjMjPD1OJD1OJD1OJD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cWE4qOKjiGczPoZn0LxdD6uhaPoZYzJGcOI4URwYjgvqcH5OD8nBXU4MPU4UPU4cBlgL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QzQ9DMuhxPg4vwcZnGiONGcaPqcaPqcWPqcSPqZ4upni6mZ9S7/Yt7dy5mRmRnRxIepxI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iOIZzMXZzLRGVmWIyRHDZwmcJ9ThfJwvk4aOHCZITLAWhPpLw9DMuhnXQzrocT4OKzjR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NH1OLH1OLH/ccSPqZ4upmZdl/wBobmZGeHqZ4epxIepxYTiwnERnJuJ9C8XQ+voZY+hw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k1o/k4a6mSE1lBAZIC0B9HQvB0M0PQhWur+RSNnEiOJEcSLqZ4upmi6mZ9S72ZbVNm5OJ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3fKfsHczIzw9TiQdTiwdTjQdTjwHGhOIZn0Pq6E97oUgjKaKM4T6nC+ThLqcKHqcOAywH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wcQ40Rxojix9TiRdTNF1LshX37CGHbfvjBtQe/bNffspO+zLvPM5lJlmWLGUsZTKWLeN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93M0PU4kPU4sH9xxoP7iung6nHg6nHhOKjP8F4uh9fQyx9DhxnCi6nBfU4PycFdSmih6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HQzQ9DOuhxfg40Rx4zjR9Tix9TiR9TPF1Lvspcu5xP7dg/Tbi98YFtJ9sn9uyquW1urC/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6GVmVlixYthyORdF0XRdFy5mLly7OZzOZzwsWLE9JBBrT5kUtDDYyoyoyosiyKQqft23F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GgONCcUzvoXi6Fo+hkjKaKM4MXUpoPkpoV1KaGHqcOAywH0dC8PQzrocX4ONEceM48fU4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zxdTM+vhEufc2yXYN7bfrj7Lbui6LovjZ9DLF0MsRlZlZk+TL8jWr8lJHI5F0XLly5cU2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bdjdosJyoZWZWZWZSxYsWw5HI5F0XRdF0XRczGYzfBm+C5dl2czmcxKp9XUyvqZPk4Zw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B0OFB0OHB0IJQQr7Fl3izMr6GSLoZIuhw4uhwouhwojhRHDZwzJ8mVdS0PUU9WXuS1fk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Z0cRdDifBxPg4nwcRmdmeIzRF4j6j6upZ9Sz6mX5Mnz+gpk+5wrlc59C0XQysysylvk5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Ek2XfU59SPbhclVds15dpNlbYTiynp3WxlfQyxdDJF0OHF0OHF0OFF0OFEa0ejioZIuh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Mpl+Sy6ll1Pp6iTihUjiLocVdDi/Bxfg4j6HEiM8RmiLxH1dS0XUyvqZPk4ZwkcKE4UJ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w4ehkh6GSHoZUWX6klOhczGZl4jn2Ftt9OwiW3/U9hxw224PbtvddnNk3hrR2wlCicUc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RGeIzRn19T6upaLqZX1MnycJHCRwoThQnCh6HDh6HDh6GSHoZV0LIt+u7eDt9laT9C89m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tTz7dPyfZVJvDWj6YSWXmxJL9t1D59lUmrbUM8XtOduXbtC7GbwnFmw8oebJQr9uPbsk/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vPZkhLuES++3JXJskicVY/8ABc/oJQr9t+ZOvZtbTexFspruML86bWrDfCSVT1wnFkJQr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h2a+exFtLuHtUvh/4LPoSg64ShJQ35vDWjy/5JL9uvbtHspKEylvk5dSKctrVbkcT4M7M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Xi6nPqWfUt8mX5MplRlhMsPQssJeWOrDbCS6mrDhraS3kSX7bXLly5ObKzOZzLGUymVG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vedS5c5nMsyzMpl+TKWRZHI5FzMTmZirw8ofMlBYoa+k6ft/fHnjYsWLLauZmXZd97m8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N1fn+6dizMr6GRmRmUy/JZdTkXhM0JxITifBxPgz/BmiM0R9R9XUs+pl+TJ8mRGSEyQ9D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+78/27szK+hki6GRmQyll1Pp6maEzwnERxPgzvoZ2Zoj6iz6mX5MnyZEZITJD0MsPQsu7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yRdDhxFYGKkv2jszLF0MkXQyMyMy/JZdT6epeEzQmdHE+DiPoZ4i8R9RZ9TJ8nDOGjJD0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y7rZmWLoZIuhw4jhsyGVdSy6n09S8JnhOIuhxPg4nwcRmeIzRH1dTn1LGUyI4aMiMiMqL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K+hki6GRmRmX5MvycupeEzQmeE4nwcT4M76GaIvEfV1LPqZPk4aOGjhwmSHoWRy7rZmSL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4bMnyWXU+nqXhM0JnRn+DOZ2ZmXZz6ljKZUZUZV0MqLItjYt+xtizMrMrMjMpb5ORyOR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BmZeI+o5ljKZEZEZITKi3dbMyvoZIuhw4uhw4jhsyFl1Pp6l4TNCZ0cT4OJ8GdmaIvEc+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cOEyQ9DKuhZFv29sZWZIuhw4uhw4jhsyGVdT6epeEzQnERxPg4nwcRmeIvEfV1LPqZTho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h6GVFl+4WQymVdSy6n09S8JmhM8JxF0OJ8HEZniLxH1dSz6mU4aOGjJD0MkPQyosv+l1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fvgv3wX74L98F++CH+96H+rf/xAAsEAACAQIFAwMFAQEBAQAAAAAAAREhMRAgQVFhMHGR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4fCxwWBw/9oACAEBAAE/IYIIIwgggj6HJL3OR5Pnj5PAS/dnzeFcnwj+CR/VC3vA/uha5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NYOgVrfYc/gL4ItgJpfJib+c2/McTyQ3RP8A6CCCEQIECBDM/vJ7k9yRIkQyGQyHsVK4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c8kk5JyyThJPWX0mfXy92fPHzR8gIZbsXwBbHwcngcQWqXG8ifX7zu+RAIPi8T+CFuvG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vMLaeSf/AEUEZIIIIIIIIECBAh1D4SJbkiWBAgQyGVKlSuxXbCRsQvoMkk/XZSzL3I7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gXx0fySP7IW54CFWqC2fkW/7xLq/k3xQ/H4i+CfGC+GLbnzJ86Jxky3mE6zRJP8A7OFi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SCPXy92fPCBQW8glDyxL1+EL4ywQvinD4i1jWv5j+LED5A+XxleA/wBELdeD+SOOI75k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+eOB5IbohuStyf/ZNDwbTG7LD1pKbg2w9kgYmL65PrXgl6aSW7F+8IhfJ4MiuWL4Rx/Bz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xLX+8TlHf5PnsZdbPic3gc/wfzRwxHfNC/f4W+dJ/wAxxPJDdEk4SSSSSSST9KX0JpEw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V5MmnuByTxK4ZIpG/wDAySL/AMfJLd+T5rCSPfN49XJOSL4x/NHwAudgC1k8nFCco7/J8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xbcr8HO/BzPGJvFyp3N8sfKHyZ8/ipS/Ynzx8gcQhuiG5JJJJP0NrFjQabiQqCExP6+8x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n/1ckvdk8sluzmeT5g+aPkRIt5z5YiKelJJJJOE4T6F4xkRi+vsgsSJ4QNYLBqR35bsl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Ib/204SSSThJOUQnPJJJJJJJJOdYr6bPpWJl8FnfJE4vM7DqpeX9l+jQF/7cJkkkkkkk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JwkkkkkkkkknCScJEJJJwnCScZzTkkknoz9AeZYR0I2Z7kf+InF0HS5P0uc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cEkkkkkkkkk5ESSSSSSSSSSSSSSSSSSSSSSSSSSSSSSSSSSSSSSSSSSSSSSSTh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QkT/APFKcyEtSvC+7Kkodh9y09pIK8C1Evpaw44V6I+ACSSSSSSSSSSSSSSSSSSSScE5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cEkkkkkkkkkkkkkk4ThJJOM5pwkkknGScskk5E8ZJJySL/xE86kT3PyALO6xSQkL6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aHzQlW8wkahLK1mLXSZwhbMWspqkRSwSboJp/qjhk1lZP+QTvyC/dC2BHcXRgEswFlxH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zgTlCcSScEk5gSSSSTgkkkkkkkkkkkkkkkkZJInjJJJOEk4ySSST0JJJJwknqTjOM4ST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8JyTlkkkkn1i9DOVN7kvdi/eCJL9qfIi/biSCXrErV/YWp4Ma354lUAabl5AknH2oFWg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dROCZpGbKJd1E78wv3wtgQ3FyyhK3wSThJJJJOCSSSSSSSSSSSSSSSSSSSSSSSSSSSSS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kYkkkkkkkkkkkknCSSScSSSSSScJJJwkkkkkkkkkkkkkkkkkkkkkkkkkkkkkknNJOE5J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jAsk4SSSSST1Jwkknozkn1ywWSM8YRkTE4sSNYJt2JdvMO6Y2/MJFvOJQpIJf5IX6AT3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Hypv+YTfISa+YWsaBWynscz8H8kLYeBPJfsz5cX7ISOzWCSpLJZOWSSSSSSScEkk4k4k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JwkkkkkkkkbJGJJJJJJJJJJJJJJJJJJJwSSSSSSSSSSSSSSSSSSSSSSSSSSSSSSSSSST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k4ThJJJPQnLJJOaSSScJJJ9CvQRjGDRHUggjLGCEJZS6ULYXAm9G8i/fC/Yi/cFX/oLf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B/ZH80QYJoyQvlDgMI1Nr5MLEofrEzdd0Iaj4XscT7lYVLQCGVdiYZ8SfCjQT4oh6+A9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JORkCoSSSSSSSSSSSSSSTgkkkkkkkkkkkkkn0AAAnBJJJJJPUABOQTg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n1ayIWZ+nWYhZ4IwQiMqxgaHigs6cWWDbaWQthJK1BN7vyI2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6M/okO++wQUmRwkUDsMI6TQI/wARG/xwku7PcntDJpQJbxD9wjK7ZMWuvEaP1P4I5fAW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4/umf3TFshfuMC4xwPJDckkkkkkkkkkkkknBJJJJJOcCfqwB/xAAAAAJJyCSSSSSSSSSS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L1qELIkIWSMyELMsWPBYELCCCCCCMyFghYrFCMYwYgeIgawMY8EISIQ02GlsQtsGS1qz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nj53FE5B/NH90cLwR6+AtpvYVaeA4/ESR3fNigLivPIcFC7vklihKeRkqg/oj+iOV+BM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inGNhrIJJFhJPqAAAAT0AE4J+iABYogWEZH031ELKhdJCF0IIEwQQSEiCCCCCCCCMqwg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M0MYgxjwQsWh54IzseLzx04IIxgjGXuxbjOUcryP90JdvIc02G8iWdtp7HB8HJ4C1p+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gfCEP4sOcWphs6nHBAu+53/It4iVvRb84PE4fA4PA4WLlGjU744pcMdFkUkkG68YJC1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XZVsKrHZ6xYLBetQsqwXRQkLMs4lghCF01ihIgghbEdIAMMNDQ0NDQ0QJCRBA0JnjOxj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Je7JZPLOQfLejWdYLFZ3031EIWZdBCF1hYIQhYQRkggggggggjBISGhIjoQNDQx4jWC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ggjKx+njo2fQY+hLFdBCyLO+m7dVCxWECELOhYLOiMgsEJCQkQQQR0ELKkRginRY0JiN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DQ1kggjKxj+gWf8Ahl0FlXQfTXUQsiwQhZkIXQjMIgSEhIXUWCyRuHrQRSc4RjGEEEDE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UGPpsY/oCt9V5xtNDVonk2nO8HI8DRrOf4Gj8RyDiZxPwcwlsyGRnWVIXQfTVssZ1gsi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ZRCEJCF0VihZIEskEEEEEEEDQ0PEYxYELFjH0ngf0FWxf1O48Fws4mcDJ7PAxEjscA1Cj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kbdBbRyx7TOYcg55tl7DsLkR9gHCsnM5BzPBzR7033OSNeonsyCCCCMI6EZVkWCF0ELO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CQsYIIIzLBCRGC6jyDHgsCFixj6EYPA/TLprBj+pQQQRiQIESOxxYZtUIFYc6pDvRMaV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G4h8MKew4BwjnR2RLQRdWFuU/fBKe4W9KpxDO6Z2OR4O14Ia4HENug4hwBuuh8mPRbyS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P6Ie1fB8BgzP2WP4M4kNZ5ZB+Ij/GQ38Z8IfyRXd4OaZDZi5jvHe8HGOATseSmzyU3XkX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ECRAkQNCEYEIQssEEEEEECRAkJggSGuumBjIEhBCIwYxrCCCMIIIIHgeZ+rWDH9SSUJU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c9HVCyjUcDJG7jaXVkEEEZYxgaNQxvSBzXkCZcs53Eu+FRZIhiBzO9MInKanuC/7BCsEx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UQjPwAy0F7NhXm9r1i32cg/qD+oJ7PBPZ4wTkwTsHEck+OPjj4g+AJ7Pwdv2OBeD4I+F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y4nkfzWczyP8AeH8XhOgThZfoHp+MX6x4nytcEL3oz4Ri/r/olrQneF8gQXOC5recNVEF/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HLCf+jJP2YD88IAv04X60fpQhuvImV2ZXZkPZ9RjzBISEiCBjGPPBBA0INEEDWDXrmP6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iaCe5ZEywORC0qDGqS1igkLrugmmLWojSh54bD11ClaMdZMf4M3sIWHSQtDkZBKNh7qsV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HRAL8MRpNkcKOB4Gu3wNH+E1aXjGTg+53vOTAEN/g/mBt8Dg+DlwFr0LnhL7ORR1CPkE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+Q2X4iH+gjh+CEQJtET6D4Qf6ImihoEv4hzFStOAf0Z/Fm0mdw+UIftJ6L3NvyEX5mfK4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QwBv9Q2kxzg/2w1384v3JvN5PnR4VqDXwBbsGeEcPgP4RyvwfyR/ZM4xwsG+WPnD54+aJ2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IbjGsIHjHrGP6la9BuzHGSCWkSQawNpC/KjY4SyTcWugtLi74Kd6CC+RLpuqP5Roaghdy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TT4mM09nqhVQn0IIIHlQI66EQsNXJjwiR7dkJKohVmCCBIghECBCGhHZENkfCHD8HwRL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g+53PJ3zlHMOYR3eD+IP4g4Hg4WCbgch5h/Em+p9yLQFtxtVCQC3Xg+OPgj4ATbvB25B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8AfGnwmAcA4GB/ix/PwXEyU5KBruwxiNZ6YoB/EEviNl+p8APBCehgryjs+R7aODIIWn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XjBPQDDzDkYRB+A+GOQcg5hzjkHMOQS2ZLZktmQ9mS2ZD2ZD2ZXZ/RbdVE+JwJclydoL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C9e0Q7i2BSkEDR9t4IKL9JKYCEEEEEEEEEEEEEZG0iDGbNPuVh1EEYR1JWxPo4IIIIF0Q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RwPBxD4Y+OOCVJicc/mz+TP5M4H5OJ+TuecJy+Ryh1VYSvy4IwGrOcEOp+x/MH8wMfb0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4E3xJfE4ng4xzo5Ry4B2jjXk4l5OJeS/hdP3BbTyfyZ/FnNOTjTfDDX+Ic9C3H8CPwBr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Aj9IX6I4vg4fg4+UKxOMbyHC8n82TfvhXiAntjWS/gNv3hPusJ6KK0ORMHzj3mJurORnK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OlsOAcA4ZwPGEHdIqhGdA1U1wRiYGtSiPcNZRiIIX0iUxFtb5JSFndhUC6k4GaE7EEqF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CUUrwIiEiRTYpsU2KbFMYRBC3IW5Dc7juyhAkRhBBBBBGeMYIIINcI9CxdGCCCCMKDUqh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taeSMSEIW7FV2zA0GpEiZ6XW4gnpkH2o0gaF5R3IiRxhKlYhsQ2I7HEjgHAOF4OIaPAm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nCIMqtySRW3oFFw6t5k43saY17ncHylW7OZmoM0zn8QNPgXX+BvxwJie5ITExPc5jmOT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Bong4juO3SuCZOC7iqvoVmZic6YmGsKVKE9+q6FXUcBroJVVUQlgggXpbi7NJJJJOHse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r0YwggggggggQs4+4lggggggggggdLjRyOO6LgnVG5YrYbA5miJyk0JIy9HuNKG0rjo+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HBU3KFGQS6GI2gUZQltcaZtOeIX0xBDyZGMEZYxgkgQRKCCMIIIGuCM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6NWQRKfAaaQvoKtnQ0VQXLEjaKn7lB7AWYkLNJJJJE2COEWnq7y7Bi+jJkM1QWMk5Wh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UKylTYsxgltayY8lTWHyuhAlhZUgI1dkoVoILNpie4Q8WehBsG0laj6koRBBBGEEEEEY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V/oNlfQgWe5hNTBoIaxI3RaEaTkTLIyRsWRsamzUXaWHisglwYmXwKV9auICrsJBgqjoG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VyTOlqSdhdHhI6UKnItyWEDF7jTfpJdrmwIaqoSCJC2Gmw4qjZDahSuRQhBfXl4rMn6A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BmTRtksSd7bcVTbtUIVKuzEXqcDTJuxLahRyQmHTuR0HICvqC1KiRWz1ZRvXF6tXFkfv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BSF/RDGJYG8OOJdzPgwSIS6ZPIRWNJ9KBiRvW77GyawoDkIQS/8AAJJqGNK9fZmakms6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otB0oyemEE25zgU5VRbrS7ExLpMrToPK9Xdi6phoa4pjUjdjKxrr61LLJIUs2ZEJXDN0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Ilq4ngsquH1tNGOVyen2jQ7Tyijh7FbgVfWuz6G63LO719meQQponcgsySOVNJHNNWoh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imqnkSu2xCQkdRJEb8erK+S+VxqepvhIOkamqLPVx2Yr5ZvkQimDVXZEcOWMJHWKmZrg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rouQuKofrwB1ukmhLn1EwmOSiZ9dZ0EvELI50XVUIXMlCRR1AlZJEdeBq+qWVKDElKI0E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RK3LQ16hjHL2ClW4XM1IiwqtEXBUORER6BdCMCpDkTlego6hG59aob42l1Q5hruhDdZH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hPryT6uxdFNp2zHhH+YvQx6xcSqbY+we7Av2jN3ysWubdQpdX2wwqwjhoWv9kWov2GZK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EZX7qf1Y4nhiLTfzid+QaQ92QnpiKaCCQ0bxWCPRLMySVqsERMbNR2w9n6B0LAvXNl0h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nHDdzUSilKoK0MpUBpf/ABFfLsG6IQyc1gvQQKul9x9khi+hC0hoSZVcugkImL6W1Bpz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W5QH8q6Co5VGTDUj7p7CedoriktUfuMQpenWeLsV0JFlKoRHUlaegpQ0r6F3zw2IzP0SE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WUlE9huBkUi+l2EnAks/I8EPZ4/wtygN4nRctLtKOHyYsWx1IFUg3asgepothenXUehV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NHVYn/wKqPUXqrMzoJ4sWRZZEQqejaEemBfSrGf4f8zIFiXZLhL8Eqp9kVFydnGCZH2on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p6pkZCaxH+vYucffJSATusv2H/MJOAlvghJY+vwiCvqRdRpNQ6oa9KshKNNQ3RqUvdao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yO29XZnaemEVY86zRAMqJfCa/SrGf5/8IwQQKJlshbXcVlAsVIqWjFsEHgNRwIk2ms32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QlSqQbn+eqXVSjkcsgloK1QmMG0O4VtTYXWQQpKP/wAyrZ4JCdoi2JzlcNlE/dETLuNf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IgRBTev9koEQR1Rqa6wyeSAymnps39LYWLaSqT9iFTdt6pVFTJtHdleRZEu2qKGhT1pb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n6PZ0JHVEjlODSORCyjJxWXEocEudCclvpNh9sv8wkTHrncYSxCKhCFhBq+JE7BqMRsj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Fgw7Oz7lSW9vU3G5RhVL7ukWosXVF5nX/AART2Aq+glFHAkL9RdhKb/R2oSSSSSSiGjKP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1QsHDGlMV9ItY/2/8JGK9BRlvQuP2pE+h8C10hWwhr8oUW21lLBtNmONhQuKSqUs9Nn/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e71LQm9hjCi3FxB4FrpK+ROHoxIUre/QybQJQv8AzNmWRvIxaUCUZIIWxCIIN1CyIIII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XcruVKlSpXo03Kb5G4PmJDbyENvIQJRKJRK3JRK3JW+S0/y/5isZJwJpFNKLBZJIwSUtJ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Q+wm0sXp2Noa2mgl2nvT8ha0ssKoCxHreOpJzHf6+WNglPpFjLQhavRKh9CjG0/xf5gn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qwhpLhIFyO4a3Dr3Xshm3JYRmlp/qFJITeglHWkknGcj3CG3uX2HSfKiLihuiWxD2IJf2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9kRTe319fTLWVaYtC9A0z9GtP83+dG2MEiR0EYT03R/ubC9TOMsWChfkZVizQiB3DH0t0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3K7ld8KkPf7EPf1S+k2sjKqJEDhi9Avo1rP8H+dC4SwKCoxkQCjHmxY/1NhdSfRq475b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p5zK4zKqezEEobSuNEpboJpqV9Kn6oxZbWR4TY7qetiEFH1VlrP8P+Z0RpKv5RRYOhKp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ngpGqUXxPUSjeojpJLDqSSKLiNzG4epAU6o4eopCi1dVk+rdROHHUeWvX6gTbI5z2LI8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cr/M90tha0JhCxgTGNLpYqc6+ASUUMW2aW5otKEImaCUlp6NSFsFfQqBFBUpIEKxTJIm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tkvSu3TTlb0R9Jy6jFkXTkkklYF05yScoXQVsXhCU1F6A2C9bMFdqlc9rPu1/mM5I5aP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XT/mbCweT7YTiJLWKEljclrlnI6oT0LDyvocFMl0LLrrTKoqrcKWpGqENKX/AGJz0IVL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s08s9aws6U4IbwpRLptCTcLGOnJGrkrrNevU4EfQWs+9X+ZrIDdeEIQ4RCyk0GVUlxiEf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8BFf9kMDDrfFD/2aCyOWFUJEsFI7dB3Ha3oxpX0vJXKVKN3YWvBt0UTUqn0DzMpU1JsT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ShZk4E50IkS60QajhN9htNh7TrPZq0IVNT3F6N79N7Crglud4l0tDV5EJ6NjPv8A/mac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AoGy0wsUf2NhZm2ddtRK87dBIbfoizo0Wc8k9kMTlZ2pLCXRJ6Yp6Y8PWWCuaMVq9N4L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SWxzuQIjq3VBsyxsUoJmswRIXWU1QoRaHLIlLJFfoXbFUbFnNilYqdxKOrBl2JIBSwTb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ybgWpEJRYFnggZxusiP7Gws8DcaDJKPO3EFqSfQ10kENGNavsfQSUVPTyoBan11gxM7C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dZouhZAYwvgT2kZ5qSgluYl12FAlJRWJSwDUkhQypJLVegeOo1I57BOSRotSuxJ6iCRH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nsPilENrPcWWI6ljzBSnV9hRC6SPfpy/Yf8ABdHVaA6QbgKSmWIK6rn6G+o1KJu1QnuE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dC2+Os7DE/udBCrSyPf7l1fyVDpp4wR6KMfTbliV6lpJejaqIjFVQadI0irFpEWCX/Ra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IF9BtoNmEiI6knLvgepW2VWSFKFVKE/4Vh1eaCCCM1jxCMJ9pOewVSViEiQgQIE4w3Ib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X7D/AILPBGLhJBpyiCWjUP6O7dayAlBuQ7wkTOLRUt10lSaGBZ2k7kmmIqSOASVLo3DU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/cfcJuobNWt+nQinu7qUaKEKCNzd1gci6bxuJehiUm5G6ksCPQsWmUE4sLT8wl28wgt55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dgJTVTTdxBvKxJ86fLYHdhbbG6t5V8QSI6jSd8J+isXWdRvVUZu6beidmco3VmKohhSN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IaggKT7gWZKrF1ZGg9AU7iSEtxsNWog19G3qHS0kwJnV1EhGCShKVaOwng3SsEEp1m0iO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DhdOdhjzZsJJKEoXo3gfwcdJH2wsPvFi8FkR9sF12hdZFw1az2E5U/R2Jz1pGVoiqw8p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LREgnFcqU5GxdFHuJzhKYh4LqQDZoENahItCCPVRmlUq6K5CeEEF0HYVEkLNOWRxGhLt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yqPgpS6U9Sw7ML7Omk9kWH3yzwWOxwwq+3oZaE3fptwqjlZ5GqlB1Qw9xela+jYN05EQ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xphNKVmKiaXQPafKCZBAqkooEmEYtinUGhy0OhsMMFQEetGKevQziSMQG+hrBSetuzpQ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aMoWs5zKunJGbNhaQJQR6m0dA26Y8P4FIb7GDz7cn7GGSSSSSSSSSSSSSScXSQmSSTmS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nYgaIQxP0Wvo2hWNBPotwQoCFoDgiBJ1DcCtkQ0zo9xMRSN1AzVXQRmgL6sR1ti0BmQY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I0GiJwV04HvT+qwqfUNYwN9Ghooy5EFr4Oci6wWUvtmsEoWWSBJJAhI27BOwlC9Y8JVb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1ENOrwx7nwJxqWXnCeDxnwg4fgfwaG2YSSLQY4OBg5QldMgh7EPZkdxDYYLa6rzbgT0S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Giux94niOQl1wgKogpsKth4En0VTTd86Fdjwm18BQ2YKnIVsiSyOXbRp3FJW43t0EO6TE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k0AYpYqE2xPQFO7EjQjPKM04Y0r6KsmkTwewvKGKtUKLuxyEJGxEZDRDdYK4QQCas4ty+4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CUk42artuIWlGrrYae7NwzmY56kPjwj+CH8UIfok344m5SHuhAhIQ1yh/o58PGPwie4vj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UIeFgL0TGgTp2HLge7RHZyCW5IokYLBYaoVlezsIkTGjZNAT9DYxFmNVaWPeiZXc4sdkh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SpxVSVBWI3ScbFyWd0O5hCmLXc4IVxC5CXSYmq0Jl9AZUqS9sElBOzJvPQqlpSIk2kxw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JtqWKNJIa07mgLRUTAtogjMl1NjuKxBGMEEEYxjBBBBBBBBBBBBAqDGhiEVYtgwy4Eptd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GCCCOslJboTKnLIhKjZpRG9kRmaspsKUrUSPBhbkYEzNIyQZ2CrPWtFd5ZUKou2jcJI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F14FgVsxYQysZOuoki3jGs69VovPD6ImsSEtWo1qPi0mqlxfBI0iJ0eF4riVovApPuEe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E5JJJwooEtEk+kgQ3FmYjuHJ/cwSg31hE174xjBBBBBQhEEEIcZYIwgjBJNJ1NFbXIzW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dnRCgQQQRjGEEZdMEk7yBEOtNSwWlCR3biR29UyyC5YhIe68JGi1GebYhdxLqNJioK2V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cTm3TXoILMX0N0URehAsWioUtoiXuJSpJck3I/uI5OC5E92IShUzsVDhuzHm4/YyMc+A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gSmse5Ofcd2ffCUe0/nFMmxFImTH3QyLIiJVBura9yehJJJI1BogeaqiSekxhaLcgrp+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RozVUY2nVMrbNxTLEkkkkkkkjFE8ImU6ZcglFy1W4wOXcux16S2Hlqk04oxorsSbkCBA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7iTV2GlckKW91qObtCRJrUqCJwknB0UJdkVI0O0jAUiXUCZJIY3oE5WOmNzXpGmlRNNS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x6mWbG5/w1qlkG/wyBKgu0VutRSUXXYrdBa2rgSnKlergX0ShhCyUwgSibqhUKkVEKWS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SuIGKkmypGoa8tq7ClG90FxQapYaGNvszQNO6Yopae6Q76GCCwXTFUydlFsvYcbcU+410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TQhwu4QuVp2+0STibW8Gt5tSg3dJcnudBDCTopkpbawHTEw0U5ulrBMtNkKXbE1FGRcN49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GRkzcaiDSGarJKEuXnYjlktQU1EmhqKPJiGh6cs+CW6TU3G2RJ75I+gWtAncaCkhRmxqe4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/JP0e4hOZsQS97AjSLU4UYJdDUgFhRmQJdD7MhFAotJle438tyBFgejsLDTLVlCRWphX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THge/ppOyIbVo8Dwmk3oUklOokxL0DFbMtKXJkSKKBasLyJh8+pXrV0UJJWqFkSg6T2w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1bFa7UKURKASMcmIkdzuI7jSLolIJPRypIukc8H23TLDUIoaEbasIcFYpPR4Ko8x0rApem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RRqZOJNtWKEVdVCklH2FW6T/ALqOglOX5HW4aTyJtmKNFBRWJpoJoboLDW5aEszYPR52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ZJkGbmwlOGdWCsOwQePdUBrqbumK8dExS3GaoXe41cKIec0nKiYsfFgLwfLT12krFczr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RBcLvpwNCgZSV0v9Y/A+zH9zcbaY2z7ITIbk5miYbnAlvK1SFu0/StBCB8LtdiQsH6Ni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qv8AgfA6tdBMn6tQPRj5GI0HrUeHlCE8IIzRumAnUVhCRl7iTcJzYE0bsDsTLgLU8xUv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JUHUmom0K65Q2WmraHtIQ5vbQQgjIrYveULk2zSBcKU0KOlws+BvB6ohT+NIbR29CPY3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/CNbaKN2l+5wJDYrzohj9X07aCfYSxWcna0CoE+4PpWsqOY6fDkrA1zSm6NI9j2EbURzD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E98XVKfYsEO0KomRaaJRE2FpkoOI2HIaNYkSZ9qaiFEVJYFJqSVBd0LiW42JohmrwKKN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orLpYLZuLt02biXRiY8SQJFGa5rkfSKREoQXzCWL+VIVUTwD/AD/6NEH2A5siwrwbKJZA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SidrTrwIM3GntXXsLSU/QtjZOhlC9QqlEv8A0RK3X6T6qt02k007Mc2FontgianbCSfr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7CcdoeVIhXQ4cOZFTL2Nx21ZdtR7D4lI2WU0nUQ1+Q0C41Ro41ShIFlycq4oKf8AQjaS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2HqsyVB2FInnSbItxMwoDcxDWDypGUG2SRxfYvsmnyoISckd5f5EDk7UHuXsriEJZ95lCq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qxF5skKuYCVlGFLShUpM8iBoluVWpF0qRJo0PYo2nIhfFxUXmHqmQKuokuUO4Q1k7ZD3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g/sT95RXjdAmFrBiNw3fYlLCqOZZSsLctFwK/gWHqwUJzBz2xRcSoLViL/6So9MGtBMgI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1LJjUTmj94ufNqzKxYEUVQkC+C0MzjUo2aaaoVezWiG1Su6ovbUK32/0aGj7cd7Kh54B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BHcQt6NEXNwiYycROVI50EwumkYSIQuZjLFWghOdX6hdRJEySENaCRsquqGTTU/5wSBJ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0LJMo+2oE0aFgtiuUrmFmROmpcqg9NaFi7RQlVeEMpYiBtNELe9JIJUCcSfsjuRtBKHF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SjTgaMab6DMuKOSE0T7MqWtUwJjweLRIh4wbuKbvuHFlQlSFhW+v8DW6Oob0yOSzukpZ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nW7zZX2FKVmI8atrsS/RUvdDjnJVdLvFVPIJpq27IaURF0KiFgxyQr/gVBIalCGkyCdA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pOcrTuIIoUnuJWGtuSIWJo2oVI6Jt2QyaLl/qESG9bQb/IT/ANFCYDmyCk1qP2p7iZUr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iQ2bN3KNbNaaDYrym5I3k7Sm4u5QC193/AIaf+EJInqQt3VBfGv8ARYZYPtRJDFZ14Ehu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EQgFqtGrNCEXu9xSHGiEySsyX0IGFgaFUZ77L93dR9VW6jsV0F4AoTkhR3EQEowLBfUnU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pIVD6qSB4dyXS3jPzCDole2C27S87DejeTDk5rZiaa3Khwig1WsSbZDmhJ2WXAhFUSZT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o1qu5OpLT3aEkpPIKynMKRE4HirmuLwmSvMWUt7mU5zci0ZIrH3guThQ11BB/wAwsAWJ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9BKUVCz6j2WrKqdQSnQmlt47ikJRCFQKAkIZNRcdFGpsBaUEzXFZYlaqzu4KZxFjrLhi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6m4lBtdtJJtRUOkM7IhP9EsgS1uIENK8MtiSNOV0UW4nikiB9yxKU1CROZkraCKrPZCop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okBCljlD1IoRKQu2mtuzHl/xGCrCGf4/9K38jPtwznrzlhToy/cuTjooHewiNAJHRbjM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/RWR4PotxcfZqSh7nQZpk8ECJyepOh3aMpYL6lBAm4UlXKEPMxFpbV7D4YbWTJ5P+wkP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oscif6gaENZXQhkUnSJNkSY6OqBuvQigcg1FzOygW5iGhlqDsWDDAfbUQhXqdh5ixZYf5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i6ttbSPGpBqQnRCNOBvO2JcJHyDQwyaEleCD0rklM60dlsXfMva3ZKHS3+FRpkZeK47a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JIv5BFQ6BJivatQq2/hSLIZDbqiRjDuOpOJKWoluU0p1chtXopyQnGo3B/wIKSlJysuC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lQLCHo8yubQqsTi7LByxmiTYQfYYqk1GICP23/jJYfRhZR/XIUt2him9YFR1Wv8Ar/g91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NTlWGkxNTSYmRntCQskA2dxbQgdCf8zPMsHg+gleSYiElL79JoTjJLXQrGo3DT6iOCHs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QRngh7EYJPYlsyWxIlscXqHgiYmQXIZSsCVlZJl8hZS7EpdYKlyUpwX2xSEJGmrig5Umc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auy1ZTUZNF7iJ3qMpBEo4RNUVqalSJ1Go7Y8XEV4Rd8Dk/xJitlMwNJFfsUwjYTbB5Fh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Z3FQCNAW62hk6WNhqHeWDUpMQsa1DlAhEEh7slEQEmiglzQrePZh+ziUK2os7Ua0gdJa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EWOGQLikIMYghorsZRGSXbYe2UBU0gkTbZFvWVGSJC5qbNqTJJL/AEhGKFHduxCdwm4d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wJASmqCFpmXPsPHmagu2KhpCtJSswnVD9JjV2FstNfc34ECqi6O7ElECWwtymGpdu9mf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sLW7whQdEmx1Bf26lBQCRoVt3Ys8CxaS0kU0iINBk5YIy10ai0p1Vm0zKYFk4kTAGhdK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mo0u3yK2EiIFg0E4sT2JNCYlsSJjmN2JhqVngj1QmhKaiCdxVogQv7Bux3CqIeJDS4u7h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NleUs5CzLuyZUILh3D2BqzSk7hChQgQsFclbjjO0QJthKRIi8IQhNgsDdFEh5ZwWiU27w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rLkPgam4K1VVlsSqGnZ2sdW3cNDGqJTQgszgduNZTliCXvLyqklESkJ6MgKHU1J3UHzE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gohzNpuK0CGLB43KbYERjcJ1ELWSCl1S/GySWpoULpk2huJOwTBbg/YEmnobFNyaEycnQ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Se8SGNMImNCTNykZocu+aBBNrXAn2GP7jarLw9xlHV9iIMGz8QdiCSiUM6kkrXkk/BRg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1t1TiJk3rMwJLiDWoqxkthrCQ82spQpuVSlfLLllulBCnKKFRiMRtXoIZaaHjQsxy9hq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ghOVKP8AGTgig8s5wpzQ+7HqI2OddR53shYC6ihJDpKHz8GsKxNQyPlkxCQTqmBuQjTH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amT7hrF5kS2KnVXRbWo94h3Y0o0MaaYXlC6bwYlw1rJpnaCtqEYsWUSJDp0ELNB6WQ3s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Z4FVISw7YIp0VDTFDIEyql4FVIgXOiFK1W2EkUK4tIiZi5RI0BVOB6aEJsQKYKECA0IE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UhbEFRCVA4pTTMym3M6lNic/hGyhpLfsS4Lg3s2SLWwTJvpDHuRwTMbNdnuKWox1KvYS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5Vur7uKA3ZVOcVhLJJY7lUcBNrFT7x6fEQ3RZypc5EU3Q8KFh0RAmUZEIlFSg+ATCkoXI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TwSUGigRspUCeoiG02qAilT8CeBQ3a41ebCrMXkpjjNLiyO2kiyt0thbghGbSDXU3cPL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g/6kwWo804agocOzFecXEjm7cBYc+Fx5AL4k3wlV5J61IKrtBIo1QuRSdhJyHMa4S8oh0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C1iFMw4IFQUleCvBUqVxqVKlRIjfbcdFdRO6iP3E3Z7EijonuFmC/cYuL3X6KsU7FrBas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nkngbZXXYSixXgqVJZLK7Fdl5OxFcHIiMuSSNQl7DdaGvcVYhLb7kvYljoskfy8JqlMP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6zlnM3gynLRYSSTQknKhVQzQrgKJFpMkkksl7nfCwmlMFgiZ7kWumxzcwGAJ5EG7BUKg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0sCyEW43eqMrQ4UbzOl9xIVLKgz7h/gvikFUqO45Mqdw5UhlVMfVNFbgQtV7vYW4Qnut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7Cb3FhCJ7jz3ss4tWMebDVVoKVf0uKoKqQydJZxhrSvAtMI1xLiwuzKRuVTi24zdvIls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eXdfgKxuqUgTJ6KFx4hJSmBTbSvCMdDaHoS5J7nHJZb0xBmThMCQxnYalwFIz9x6aV6z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XdhECZltKVIQYSi90WAxUeZCZIqukTXLGpQ5EF777DUUSw9kJ2WyI+4jJxKVCGJ4xISN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JRRRX9GopfcKggs3pckCLnibiVlVl3G0SIsLm8FHZto+q8UyjvEy4Ng1QaNNMeTBrYTy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TJJHhLQkkkkkTNcyE8jfUWE79yv3BPsImQSZURu8TlsIlGooipJYbBpRPEmsNg8Ex2xu9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GQ3ac6V+xOqSWj3IhreCjjrFVgakzvWF8RoNOYbujG+pVV87DyWlUtSWBqIHqiC5I0aje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FYWLN0SNP2GVY2RKmWuBzFzWswWF1mvCFu/ySczIM6lWx2qUbZkFKXcNdA71jCuiKppy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t0O0FrZZf2JmwfZfxEMypaTGbCbqKb1DEp0zsQae42w6iZ0RGGYpOxHyQOXCZ4Kw1g0L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oEi1lD1SS+SdzmCGlYig9n/rH5aBBPLu5E3tf+C0I6weDr2hNECEX6x0FciUn2Gug3NSG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QJ+gsPcu81F7ychmmEN5VhI6onGScU88k5XknBZ1kQ880jKsGIPUHSSrcQTS0IUtqpJq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6ueSZnUQ2iPJd7IXAqQmmh46Y3enWF8rFQInwKB7R0ICVKnDdlsJruTIiwpGXdDla0nEE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KVIyZKsq7mkLG0UrdXJRZY17lNQUVoVkkqoKbWFMJci+kJJJN9DixOlvKHga1yIQ0SY2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YdRbpfGyNjk/uNnhpimc7Nu4SWLrG2p2RCkITtCFSJU5ZHe5iKUqEl9ipaZdhJrUIRIU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q88Mq0jsxrnCBDO97DAt01K4W9xenXycHOPsLO8HIy6rtrJPq6r9UNjqjZl3EL+DHCRp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iUPlRrVKUQK/ZHSh7pE5OjXpEw9EplKSZ0SCo/GCJLKmDWU+EVwFXKKDHBpWDU6PJqHe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vPgnaFNkxZG5Hk5HkjJZ0E+nfgVyHKK4l4EOw5FtaktYFRQYsQ+q8LBiCBqWik0eKHg0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Kq6bxWRjzK3qEIlIl2Ly4DQztHKRG+VOA13A84WJDx0xd/U1x2VikAys7xQV2y7lwkWL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+xp/0lUc+qGEu3w8EKjQgQ7oXoMrSSRV1NxxrtK1B9sEPMdiPcaoLxJplVJLxGRovA1l3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BGpWbsau5CoSoIK5K6KcoaSbCtoSEnomRqmxRXyPmaaLk6FpCzQRkkuWhTMp7jJcXcOh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URCr7o0glpESpcqqGIiULGHuMjnL0dhp1CcG3gUSQqVzHYE2N4RuReUyHCB+hsBqgVuI+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3ETBhL50vwSyjXcNP+78CuNvu/BFLXmfgcQg5dkK9gH7ePcCAbbffM/mY6mTzJ/Sz+Vk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FIUQ1IQSWqcaDSIalKboVaQJsTzWty55r3tQSJYkj6FQioRTxZbF1LMnIjXK+g8rGFDc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zLsF6JZFg0tdi1eRIYrGPQNOVJNmommuB4mLK7+oc4SWzZrdDeqMoUJRsEIFLDKs1vcI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VBTaH6Q7D3EIou1RJFarPcrRq0RIsjHQIRIh2SwkRgQjIkpk6pRzDkf1fyNk5PgoKUaB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IEWqHlEigg1uglBwQ+g0RyaGBEDSKIigWOTIuhcamuCSUD0LbFZip5qg228LuqPIoK0rk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qofQRrkbJzTgySSSOFBzmCFac/2FHQbuSgo/72zobnozlQhQcoq2QcuakhKq9iSL0plm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xQxZX6lrBGSCMFmgiQGk6vIkYEl5FsVFxIk6ruNOZBHRYRIjsIfVgVzUgggggjBYJDnp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qk3QeEomHGCzRkaEazILMCehalDNwZHVSNTY9MW6jwYi7qwJVuSJbE6ZF1WgnK6GpPRk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N4nA+yFQjrTkapXERB7DS0Q8qzz0lhJJJW3YmEknuLJca29y+CHmfq3gXK8rR9dUdEsx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7Gin+F6Bmgsignrx1JJbvI96cShicbTkWVOe2L2KCwYvQkLkdQnCwTUbE1BQpI8VfrPAb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zyTUnGehIySRvAkjR0YvKsWNPoHbBiGrERO3YbMasqj5E4Dp2Im1ghiyv1qQLezW4hKZ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n7MshOK6LHUusgCXq0Cr4IECMywXYkhpCEfpJQmJjSh4MQ/QJLH/AMLh4ajEJGuDJ06b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n7AM6MqxknSPoPBvFskZSJNpyPBKWktcqyOhInnWa8BEVjSJhuRuxokNpSnAlk6ZHFKD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z9a4dGKU3+k4rqoYqkyqgYgV7uBQ1i0Np9BDG1ApkLIuprg0VROWCJmwp1FjHRNpXYuI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TdB4IeRdRYIjF4S4ykF0Xg2kqijSqN2qXCH013Gx2gf2kNKyGLCFm1wfQY8HgslaCdnt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DK0bW9Oi1I5pBupDKuFbuKvcVdVnCPdDGWVuTJIoZuaVCEyLbsOEFdNypDzP1sYQemzF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ggahYpItGmihJ2CFgxGSMVYdXNwxFNj/ANhWqqcsTMi4WqEqSz6+uDwYm5hjQ41KjkK2C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ocVCYrPYV1TyYhOWl+qRAPU5k8Ieo3BTSRIwmpJN6YoOaRNbosSssdX10FXqZxD3Q257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JysHYpclKiK5JOWSScJJJxYyRkk22klqxpqO6TpbjJElkoV1KEpNSeilOi6aDRRi6DGi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NMp2Y2ixUtRdzkJsZBD0dGLKoh0JFzi9KEmpKWBp7ikqLF+qjLMJqSgMJypFhQjCChDB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LkYIjUmFGRuJpFyFhGFyQkTbe8IroSQofSd0dhHX/wCRNjwjCMkEMgjGMSlKxVjEYEks0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kFw/uya1b3G5WEklCthJJJOE+lbwSThJJIniy0eUaCztVdjg6li71MSrPyM1yHW3O2bk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bdZK2QlQaIHiyei2Ni2CEUseQ7O4xM4TsKt9GdB5fLGnTaGJCRornMLcIbiXJolBNdkB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jfo9hbibUndn2FsE0xXEoMlRYsyQLF+ukk/zDc0s1szegkalOUSTWbQTFTsyRYwZU0cO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gZwN3UtiJKdMGq8pXKo12xmO1bbjhDk7MlC/ZkKpMCZKwIQxN28t0hzYa74TUkvgaxbK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B1RVjE8qwkQlJN9gl/10GiuLZpbqx39Pr1RvYNFqJHK/An6/Yacj2UI1wQMWCCBbVV3J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ULkluAWZjzLKQ5EtdESLHnI+u2i4mZDU4TjICErCQ10jR3SY9prX8oTaahKNEDQOw04p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kZMhT7CGqHM/J84cgTmtJ7HYrAK6jSTUOykmBmk1yIWlBPES/sKaSa/9y2CzQ1HfHZwDQ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Ro5KNCfciOpVBPUldasSMq4lC1KTYiSj7Eye4RMiplYzYMhOC5Ce8Y6UmcSK1tVX3KHy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UyqrhN1JBt+8UFOHD4H8RaDdH+EMu10L/AJWCCB0NgaJ+41o+4VAld1YVUvPAsVjAQJyF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oWomvgRoU4pbguLZwTmfXWLzMY3CEkgl1IbESIlGVhWyMQxJKGhiWU7F0WKw05CoZWxv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KxYR0kJVG70tgJZF6BjtnryJivgp90Q8uo/VsumrsyNhWCwuCRJxIV0hVbeosNVcqi0pW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8QPxNGLJacXirDo8ZknqiHHubCZ7QTgwU6nTYe1ujXqXl82J0FvFJP4ApG02soIzatHs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2KEt2JwJAKTyHCha7mMpaUi7FW8BJJEpSoIJqDux66z2bD1ZDLeqKU09mEKRQaHDt0X+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aNMSMaVsbghBCzUVmFJKIcqXCVRGl7MLd/LFg5ytC1QsO4Wd0J15bIk6vXBMnIxdZYvO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XS1k0zJJHsFKxoWDQ2Y74TlnFxsUxap8IRI5lFRKQslMFnmkkaIlohO0sh6uouim4UMK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Q8NR5V1V0rSGfhDMuMJx3ZAmJMo0tFsT6lMLYV0Jyo0NT1RGLdUnibQVxQEm7ZVm2ToF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XquXsJV/mEjRS7IKZ1TqmwqEJ8CWtOUNwkYouoVQiN2oprKSKiWWD0XHGC1yPsQu4qE5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qsn8BhKo1UOi1ig5MR23RCgh6OcpTBTDHi0lFGCqi4oo0N1hdtL7ig/5Dg/4ElQRMkjg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EIbpC3oM6bRKlCFN3/5B8SQKlEXDYS6oOh8iZI21qkH0MKtyHTa4WhQ/EEEiUo0cfwEq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LTcq2hCwu5dIuDTTYycEUL2hV01UqcgM4BAzGym/lMlfGNJBEoxr15OCU+CLJ3eFECzJ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pcWrvQjHuJSrHi1u1v2OQZqoRAVFEqaiZHEG1/BNVWwXRWKvgs0KHfATrM4QU7tsg6TG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EiwbJEIZ3Z5JxtCHbuyJMsr/APzjVrehcQNDpgkC9ng2kqsgMX8vMQ3dFPyFujWKJHVb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IWjIm0ThBDWLku0Su609djsPqFu1cjZKIJka4guORDlpq9XuJUIp7VmJnKiEhpsxFDJL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0tDZ3dv7kblw9ihsu7j7iaoolCWlsNZSLDvJX4cEAkdC01f8K08z/wBFI9Q5gSnPAai3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4RqGivtQTBzsmkKhtNZAcFucOWUszWGF7oQx6idBkqXLSbNBELdh/h/0/ibBMawUFbdg2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cCgU9if6f6HK5BUgrJGngOPIz1U6I592SKyK5ktzIMbYvJJbGogO5NCkS3chpk3qghaE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wjC194mi7OCkM91RZq2LFiTZoTbZq0lBWqzunI33ib3M4RqspktKJkDKLmJatKuInd/+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NPYIKSdWWgZZAqi4drFFcxDTsxuUlQrhOveEIXUuIERgxKyy5VA3qqaNXKqlLZpYEVle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vE7i0Ks7k0IkJ41yOrqycUET3WhOE5y2NWoRHe4ZGj3FusIe2VEhZLqQCqLsTVW7ENqC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eosVDlxyKeCGVRETQu9hst18bCHWht9nVCcqmZZG4GJ1JOgnkXTeGNmiGB3Jq61KLR5Q0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n/BcPtGRIjbLSLiQrzopbq1oKS2yjvkCDc1zdDRI1zH8ajjgu4KU5a9pHSpSk1/hPcu+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9H0KipegcCdK3AuPCStqVqpKwKlXuh2lFYJLKLK5Cehli22wpRd44J2Eq8CaRjtyTUm5Z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ZYX+D/RFW/8AyDhW4VExuUUIIdxfmKY3CHgJGtbr/SLnTX+hSTNTTbtjZJA0PV3aISIW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jkzSQ1aqGguoQrkBea4TvpVXCEbOdJLkmUbXdSyOpyhHCrCn7ia4QaJRohV7jXWuUoNn3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nUlAcrTdTLeUKWiO5CZbNZQMUGzu5F8zKlRUJoioPHvG7xwYiqDSz0NFEy0jWiIVCUJC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rkkCqLS1sR3nIY8k5JwlEOsxqVDGFN6FBl8hupKatimiHQ1NhXcYFaHQnkkbJJwsFhIm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FnttgsEh1NBVJj7pBB1pE8E7CQuqsYGpG+UW5NoFpsXE08uzQZRg0iRUcFH8lYhVPMla9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/wB4NKpkSWKMaS3IJ9OcE1avZDXxRqPNT4wrpNtWgrtUh9pGwoiRqm1SayCbWaesMb+H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0U9qkICL1V3EvSU1bikzzG5W0S9TiCUnPjTY0snwzYKvbSESd3h/jKyoy2/J/2kM3L/IPs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VZ3DO2yvsIlaCt/Ah9eBxeZ4Nx+RICXcggImQaCaDqqqc14GEjMUoaV9v9JRNf8AYWlb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hE1HyH3ISciVmKkdKqsf6PHfjSNczCSPXeRaadyNF4ictUFITYxumcOIlpRyyNA/iUpo1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aSwNNhE1DzZahSmP3ohF/zQmOk2dUXngHuXvMsdHSxdGnDJ0PvIErq5GgoaTsw+ogNBsQ4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5fYnB1Sa0FEDuCXcTlC6qFVM3/YRNCZPKLko5bEu9RJK2EjfQaJXOCSQ0kIdWK6rQ+gs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QXUJjFCVKFHepsNocXQJXQyiJsOIU8jdqUhGkrjTZoVjwEsE3eQTQSRv9OL6rHBHsG62N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msVgkokJLwYzUNP7lUaFp3EyT/JFZJ1ym+6MVamoicI98prDYSfca0XcU4uEhtULkkOc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SCwb7Maum3JDcTzo2HuhoVHZVNtyPNQo8BvQUboT6J7mTpLNNxEqHeomtm9iA5vyM2lt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yNFuu7Eluk9z+XuJApxRJIkoib1PIkFbqiXjJy4GpOP8gSU3I6tYe4rhkAp6m/aV7e7k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/0WqrDhxI03O5zoz7Z/o9Eb1GJ1bwv8EhqujE7QkpsPRtbK8su9xIkKo9SaaVsRBVCR3h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tCO2jD3hYQU0Y9BWoWmYhms0oIo/qp2ownUiqUuI00cUr7j1NvFtZYpVWigkIEXBnuoM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pOVJ4YsPtT/BNUTkkpqfYLFKqrj3kgIIk24ttdeRGRlTBwoIrm7RObVlK9sFTtDRuOQ9H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jke88bFQeqhAawRxgJSB6a/EjpczruSRFUyQllBERJd3WBza9usdMR5YlNLmWVZb+wql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Eolg6pRyJxVs7zMakQ3oJVqiUDug684wea5IJJKFbEgpKtRgyIbJREEgzarkggeCzySX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kJYIglonFX9AkWwnuQ1bzq8CK/WG5nq5HyliOGScSL3GmotcFCWdzQ95sdZuxaNIyqInK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+1EDZSSND/bIt2tO6oVHGAiSxU7kuRBmCj21JzacNCZIhvdgmbVOgctzMlKuIjWBbQ8A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Avfl3sx1Oy/6KR9hWmZdhYb/kYW63tFyeTX7EC0wWvuIdoOc0zbQ7aDJWTU0qa/4NULq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iajJ5OTZKSy9CtR20FRuyLKeT3KvutC0kCmGrGjKmtz/oyx7liBwZ8JJKSEVVsLG1lFG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qotbSD6A+CahKz/4Nmr2JD5mV3ZEY7FDcoFg/pBcqqVlSGg7spvJGc1HnRMm5NwUufhi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Szb1JID6ibuy5JM4VU/8ASkJscVHuHbbSkXSytlYuq0DWMjTSXiLlDihNMVyl2/ipb35oT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WFQuk24oPTCpzSFpVV5JEPotlTohyEsiwgoQui87Yporfdg8HknGRsZxEiZYlLhXGkG7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5KRKfYQaBnQYbOxG4upXTWKwkniYoPiRcxiiv6wy9Ur0B/JnN5Tn85I92pCW0uWyzk7M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6Y/nSD184uJKGmlPhkP5AUnNXdmQOZs90Ss2dhMS5g/1YISr/tmphWmRKLhZLYyJCZWX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VchEUJrvN3yhNJs2925FpUvS+5AjVOtRBCQIQlRhyF8wspIihEhl6+CmoNmGrVUbHmj/2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QnlKqIz1FyxTYRcpGmUXaJSFkZc18HxxbREFwSEtylTOBDbdPAv0AlISgS0Jktv2KL2pu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BLBaVRI86aBH4Ly3yxZVJnwg0ogg0SjV0FsBa0EhdN1IG3gugw+BULcQR0H15JLB31kJC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HI8aQu6obtbMmcGQczgRO1pWGrq0mNdEsY2Bick4JENqL1YsGqn+jjRQaGsQg7YK/rkE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CMWiCBb4ippp2Yz3KtyhCSytvFjEsyO+QzpNFGxalXOCNh1VSBJNSKQJDYQRnjJAkQRj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GKztCk4li1OVWIyPCOo7YJ1yvF53Epg8WfecZO6ecSOzTEgboiKCq6XKG4lLFa+4xdxi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bkdL0iK4WYJ16ixVy40I4Gncswu+hnLrmc0Qx3UYSJNOEsRNkuhuCRhA+ndmaWxLJI7MD/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fQofoWIfRiSShAjNBYs9Kr5JJwnB5JDsOqBWGMbKpu/bAyG5IcNh/c6hL3EgccpHulM1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RJLN8kw2hzG8N6aIJYp02LvYQx4VpqzZwQj0KJGPCOosCVQRHexelqVoJGgZBhZhd6ul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HfHXFadnRkNsG3nBDdyRNDBZpEXYRditkWZaoq9pQ9AvSDtlLKn0EKTSEiBYP0TzTnY4O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EFne0GNcsNoY3A3KB0m5b0Ovhsn0qHfxXJGavvCArRRtp2KzSFtEQS5gjSvYFMoY+CL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RAzbt9izJ9Kx9VELXYbBcwOsU7E5Ny5JN0iELuEJpitF/o1ngrJZN1t2Ep028XmjU1Gp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RbGt0h37XNZl3KpsxKTfs6CCgyvRkoTCabuLN3HoIh3E9kQvUHTeGblgn1nIjbT0dRyq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MqDi52JVH2GY6FgvQ79hW74JhYLBo09I+ixZQ3Dhu41BsbwHTV3CCgmewjSk4wbGEFK5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0Lkvm1mUVC6lqjdndbiPNcixfzcV/mJqVaYkSuL3FuPcZu9iDZYIn0SwYuqicXZWo/I2a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uLCWhluFsvJ9EsqKxhsIpBVCd9ymdc8iZ3wWR2y1CDS9BOCNOxRiBxPwQ2cidA9v3Evk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G5VXNe4nQkhT1JdJkbltu7FRhJtQ+Q91RLF0K4uqm1ZiTbyDdBuW054txJqNSz0l/sbk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lYK4nRI0yTlbD7qnV3xodsV6BQUCwoEMr6TsK3QkknEnCbTDIbGyRyytUGy0ewm22Eko9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FdtuwYHZNWfclnfowSHJ2pNsUyScVXBegWDQhdVDDdii6TRFkhEUj3Ggh2wuH6hqsdq0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qaWRZUOpWKmghO3a0uJDWDHjZgizW/oEqidCfHgnjwHVVXgWvgoR6y9xMToPYchGquya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Zp6Z4Tse6lVSuhMJNiVGS4DWBy74acqvUPpvK8zwkkvPRDA1L8H5BRgPkREWT7hCpo7D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ZobRLONvZG40ss+9R0VCRsLaArDGhJZKd0G9hODIbCR5N9+RIX0IhEjSxOaXRCeR4L0a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j2FW1L8Fw392KdB0k6WTSKo2By0tGmKnelwc4kHMGJ0RikcMY1Khip1kTjQKKoyTvUkV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TCd2EUjlJC+rguipE5jge0oWi9KiBRK47jPaBDt1B22FxZUuJ9aoktnK9POeSSSRoFlb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3Wig6OfiC6L2E38I+r7w0H7Id0N8hox7lh3RrsHfIjsISRFMaou+YLo9xQm5bMlNXLj2b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8K3FGKuWJ2KMvwT0l0LrrA2RqVbFIKNhskl9FdBMnIlLEkkpCH2Yk6xcDWra2NA1pbZJO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G7iU4RrkjgkGgTbGQTdDFquJDv1YwjklwaJYb+kD/sib9hRViQb/AJDLv92IX+9i3nkk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aVN1XpmLuSlJLiRDLVYISrp7iwk0bsVSsksk9RA8ASBqLZG3FCokQ9z3HLaSYUevA/Bg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e5D3ZD3ZD5IxghEIggjBpjexjqDwZA8WJsJakz/qGXcu52KLsVsSEbCK+AxMWgGmkF3J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h2kSliUQ9sLXWSMIm7Tg1CVau8ZvLJOMkkkk5koy1K41KleCpXBEcncJapZAkQyGQ8Fmk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1FC0IbHYSOBpA2eH7MPc7UdjwTjOEkkkkigqoxQ0RfY7Dt+5Db7jZODQ5G6+gTKzZyDlH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zEtl4OxHYJNEvTWwT0G4g3GOtZkS3HUaG8lRyoshbVYJ753YrbeCmWEOBVAevAELpySS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UJRnkeE20IPeRVmZI9thCi6JZYRxjPgBwc5aUDQbHJTe6jszoTF4rMrok2o2H35MobQp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idLsJGm7jrwQxoESaLfQ5JJJyCcZJxZCqXLxcVuguhfpL/wcwzeihuaitwpeckCkqNrE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oNRZtEheogRKPRZgm2WyPBbNUiYPORkDP24xSNgLYgQksWlnOCg9UqDh3Kg7m1HsNSdY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iNxsGtEtqUgt+5hA0uMVZZqRDRSUCi0lfU1TBPQit/46uSgFrUVGpc5FlaGpKj4PcGkW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5vhbC+b9OyOe6xXIPIzaEJCweRicMDlWwhoyR4ypXiEVBO8ILcjIGJVwpRzgl6I5ooklZ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Q9vYaGTbnsUjMm5eqaiS4koUCyyWUxoll9wuGe04RI6E5l9NTW2y3/zzqaCpNcuiQbyW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JwCEovUKSpUVoSPJGLGSNjwsG4ZqV8C2NA2EjG8Hkkua4MaSosLHE2SJpTuVVBuFRLV6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NatIKaUjIKO64pv7zuNOpSW7KJCUshfUI13IsS9ouuvoL+nMWxIRyRN5DsKSHkjLp6hk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VuMYq8FkYx4NFVhIklciLiuIWyrBpWLHg8GcAWHSjGSM49dK+Fw7odxLBeBqCle1EhrU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SQ3K2ZV5W30Gl/T2mRjUy0RYNDQuuvXNxcqsQ9/p7RFBBiWLBYUKES/oCkqkjYQqRDAS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qMMHUB27VsKjXDdScrEiSvWyb8j41bViRR02qOSVN8HaSG1pQalRdoJfAOYjl3IkhDcE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FxPp2jyNRpXEpGDF1mqP12khyq+osSnudxpTKm7Z516hoROlZEpICTXJEZJJJJ6LGJI7as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HzMo4GkcjVXc2V/rCMGSVuyNkk7SU5O5Ow3uNyJQh4bMvgQLOaV9EVni2NI/QmJDF0pJx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hYwn6FPXY3QQq9xM1O6sieDyMsJPVpxoQuSq2Eitg8kjZJJPRqQyREpfcraXZitDFkPB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Nx1Ct2ynVewqb+whvQlWKa0hGjEqURInNGNzHyJYMKSjWyid5F04iwkt9D0eEn9BBBUL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VWOQkl1FXl9pybqJn6IkicE9VW8yI/dEQ26tsNUKA1EIYsh6DbdQWdV1DqOR+B8x3TvH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O6T0Y2XOeX0sfpnJRFFJFGzAOZEmk4Jx8S5fEn8RcolxoDlHJ5C2X5FvPIvnM/k2bN5Ed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Ki0t9ia0NB4MUpbcIQp3jG9ao1gdFOye7GoawPAkVV3e4pUSllPRwJqoqMvA4h4UnQfs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w5I6MDk3E0ZKE9voGjweGElvkXodcHYqhZTZCYGIF1EXOCOz3Y1paRxIh9GRxI7Ji6SZ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/iO6Q9ialIdSqluKOnisLhk5X6jJsGRhir1ZS3eahCxEbGT/CNH4iGzwduB459D9XS4CM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lHHJaq41OAlzKGwtCLFAm6Kkw7IsfBTrC99qce+Bgl0G1JFBcB9yaYgZRmwpQhPB2wsq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KtJwWbqKgFeaLuknA1/oLbadGSAkeqzoSWhFUTT6LJNJSXJZaNCWyvQeJnCgSbi9Ar4M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VEnb7k7+QlK/cPmz5o+SOCcXCfwR/BHM/B3fB/JHB4CdCbVtbD3ELufBTZie7yf0Z/Jn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RwDjwCTn4juXgS3rwR8R/NDzFPdgT2lmKIbNxDBqsSvVl+mCOXaaRSlWyWfoNC4XRzFxS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P/A0xTGSiPkFTEx0+VAxJAsFEhRyKk7iGVFODGxPBYSq0hCWRVdyiZlcYYfozf8AxPYl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veAQ/hjWr4JD7sFGVZqVA5SMNCqqbwEOsXJZScKV4JF3UGPVRj5MFtjS+4JFNXUkRM4P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KWKFcuKXNqepAiq+BmlWCsKXoY0tVlNsGzRDT0INKEbMTVhyhJej3GtFC1kgcBpoZUX2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hCbbjNDOiexdGVpDRWVXI+PnOoUW0lFVCeusKEITG7TU1jHLHzjHtx7A458MfHHxBDZ4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/LJ6zALICCyH3w9J6KzdCBJXhDZ+gVRRoUCmYr0PQqKewkwgISakaDArwJBIxdxItojV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POhMVwWUTCidMzwhoUciebhOS52R4thymhWu/ZUOb2Y0N7gol+nEqy9qB4GdXOJSglSq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BauqvWfAeRNsZcUdcSFTwJmnV0E1Z99UdFFE4I4UyBcEkNxHXFoouaROpigCQoLEs5xF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2jwEaqJc4w99SVcc1SpK4OR0LuFetPekLbMFUtB0jmRq09RRNOZ2FMtKPsMGDCpYgllX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1CixT1VWxfGhGWYXqK1yN1wZj2C422Eq+UYNt1ZWViCMyGSN7jxeGMfUTuynQbmhclEL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NybcGmrNCmYUkIY4Ykbu46lwySUNzgY4ImLbuFihKKFUaQJoEzYT6iwkQg8BsUYeR36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WF2E9mQ0NRhEY1qjDpsWDDJLN7lT3sMhyFNKq7jcqS1spXIVl6BsiEh0RqmGr1ZBWb8k9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stUtuQoPZOhcVCQ5o1oLkWZ5Fhf7Mm2gCtRuQ5pISnsd7jbKVFFixTSlxvalpWY8kkBA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hJL1DlCKWS7FCSmp5SFyXlBCxAaVtaEqVuFT3l8U4iSoUjiylQlqqXq6lSXNEaiiU+Nl+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1/Gjf+0JN3e4l7gkaxR1PcJ/9GxIFWgF/wAgkVl+0gt4yUrY7ImPcTLZsFjtilVoIyaQ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DeZpRcUQbbTgnfoQTi1wXD9wuuyWboRHTuqPsYzdKGKSo66VsWpvUWwlAko70LMF01gx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WTYwmoZfDOXMTobi2aGbwUNw6Gru6k6/Y4juaDi08hXBpmD8X+spe9To/JoXeFF+RaHE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RVJpSmYR/gnNZsQ/BOENVM/EnlMR8CHu8kJ1Z4ouGlZZb0fcRo02j+GbGLWun3GoYXyd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mhNetibbbI/r77Ep/wByfYbPg6p9ihS9hr9iM266rCVsc3vCgUCpK5d6K1luKCdWd7lU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5IMqVVMjPlucyQy4rMuHmCq0URao/y3SNDRN2Sx10pUb4BAJdJVzlJUpwxOCFI3zMSOaE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7ZjkYTE8CIGXkAZfSgB4iCCCCMXg3nC8QYYaYsaSSPF6jfDTAse0oUkRVlUOu2Z4Y7kO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BBnLcirihK43W4lEtCG3UvImuGtxaKR6JdW5BUl1YkypJyEPqBVeEBzhysIrx3JxVabp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uIuoWzxqsS7Xcb1HSShdLDg9aYJ1GXzQd2h3wTkPpSdupHsOdT12PNiTUnpdUEozkRFx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ck5JRT8lQZGnLiBBFgobLUoGqmhQWuFJCpoZYUtFWkcxWmvLqp2oQ0Bdtde5P9C6m47F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yhRo+/6Gp+9vuSV8PYKR3/vEqRx7OhK3r6aBQpR2F4F9W4PItRx+w7CkbczvvGhDa02D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y6I2lJ/iBF7ZSFZGCijKiPuJrVNY/YwGjtI8YW+3VJQ9rDZhB02W6DU3wlyxE0hIicZQ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H8CbRMsWhZwWcfAhYIRA1HhWWHjmGIyBoawMNDyPBugTTJ1GoTLgbwn2ENMLdlFMVcWe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hZ0JkuSNUPVeQv8AtxH8oh2oybIhyqjGM19mNpl7iX0bQSl5xXEnqknXQbFg0FTxpUsM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BHZHbgggggggggggggggggggggggSEEFgLBPYVJHbHdV3KCaEqRKaSXyqNI0aOrjUbBd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Un2XRWy0F+ifcaLF94nP2EiY6ogQl1JDCyySTg1thazUOpIxXE7FFuJQR1YV4LQ0CATg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iYmLCBrgMPCYeBBGI8BoaEweDY+gKCmLhh4wIhNSEC0GkYybGKFkWKcCWqoaW3nRT1h2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djRuiwo+kq09gpFWLeqmgUS36z3xN9wYag2BCwgggjMCMCRBBBBBBBBBBBBAkQIIILEf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faGp1L/ACies8ihLmm00/An1qTRx/yhN3Rfcj1D+DCcy5E16wk5ipHWkmRDrhJJOEkk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VmeYAtKrHw9gIOgayklkJCZJOCP/ADyOMOLGSRMQWQ8CwwxBBBBA0QMPFGxvAeIHGHxBi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oKCfOLUYLIsidVbdHQW3LyJsN1zAirC7pDopB9sCrdC08x01Kt9KsEFg1JDQ6iYnw40i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eSYag2FCwRBBBBBBBGJBBBBBBBBBBBGBBBBBBBBYFfcFR5LxLDS5+BVJihYS/ZUVLVDl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fcv9wRqB/ASSSSSSnUyi6cENxZZJJwkknBE4YE23UkkTJJJJGySSScEkjqMViN0VhOYr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YToSSSThH3r/AHKAJkkkiYmIIITg8DQ0NEDRGEEDWI/TAQCGJGqPCTWjI5CEysGNOhf6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ag1f5B3iM/wCElMn6LOSYY++NSdNRZLXaCrqxqQK53RZLkdIyJgVpuHyJSWxtPBoArU+w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CCCCCCCMwIzAQQQQQQQWA1QrZyFVlBtQ3aO5DSveNtsu7BpVtZyPPeYJax/ESJSqydkl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64FyBUUKiJJJJJJJJJJwN9EV3sJQ9hvXw1JGxdGSciQhiC0RaCaLe4NMtgy8QK2Zoe4+g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YsCRseDHg8GxsboSqrzQoYZesGdyTFgvYUCBtty8Fi8Fi2noUTJB20Cr9EggjkcpFSoy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lCVyL0aJEgWoToRAydNESx4MPty7FfAhCEJEEEEEEZwIIIygggggggghBAlCt3MV0Dhk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4RAt8C4o9we4/iFzNlxVoRH/Al2TpyMJtl0yJZGkyqE64P0DYhD2LRpMWYo+88yA7olEE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kbGxsbGGGYOscIAeNhaHg8WzU3FUSv1xQlU8XgspIuqs8IU3mgtsc1Z04oa90bUuT9A0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sj4uoha6kFp3QhUIUqCvmhaHU8ftBxhxh8CEIQhIjrgACCKKKKx0ZKe0NLOQph96PWTy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adXuM+4Y9yxWhqn5FhRmWWSJV8CzPF9BPQkkYlCLp1bESLL9ieSeb8EEEEUEEVj1grAe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Rv4gn+OXjwzRM9yhtQXJOPCPJVeQE2N4XmmDFgsHxpUJQ+MZjGRLETqoTS49wyRZZyUFr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4SSSThJRJCAvX6Z6kQ6dyzKWWQiG4s1dCE6S89lRFgUsyNT2HGxmGEIQhCEQRgQXSABB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obnFOw24NuD9uFLeJYAaAkOEwXhvELCBYTnbeCu7Ei6buSLPOWSa4NQj2ciZJOCZ9gUP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KKw1hooowTGKHA9yNl38D3PsSfGBNeRbr8jb0ckqWM1UPbMYMvGrDDYi5ZjQkMSk8bhU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ecx5joqHZUISmuSASF/7BoaEJEkkkkkkkkkkjtRuiNPq5JwkmhJOaRZU4Eb3doJ+7OiX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YTExMTELGCMYIIIEhdF9OegWYueMy6skkk5DsWkkkk4vNNc8WMiZ9oRw5yhCDNmS2ZLZ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4iiAL9gPnAsEA+LIV/zE8SUm2ssEHEONiowaC49ngAynpD7n4LGAe3HBDbA0d4avwEH4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6wYvlBvUfcGEsLnAOIF9AJobeWNa/IJX7M+WY26PLx7g9fBf8BhpLcokH4DQqfCDZdo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R3UGndCmJz62aYzmqJ6DE4seGsEyE5W+x0CMhFFYBBBBBBBCR0faqWiYHseAj+o/sRuK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RrYLm/juLPhLbO30Xcg5MYYvtbY+GGu/iIezE78J8CQ/iOd4L6hORtTWDxwaP2OMTwrC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9gyKEooYP32NF49yoLR+Ef2gpH8EaT1gOKrjYhwfzAtHXTgadSg1WoVofhAQYLEG2HkYk0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yPp/2IpsERsmA2kW3xwvij4o+GHolonN0fpx+oGwXgRolgrKkkbwMMMMMNjZJJJJJODH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iS/5Cadh4PA1grYR0mqYEIIwQuzoEdyJJyoWefSySThOEk0yySTgssh9ySScEkLhQEi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i/KL3OfGU7iNxbgtsLZC2ohr45/FHM8C3ngj18CFMVKbg3U8ie6+WbyeWciQC1k8C1ECAW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T7j8MOZBu0hs/QbtfhDfqG8G27jfIxlu0KapmkkS2RF5BBUi0CFRCwjgvPBF5FEUzBIB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XEgq5ceSRFQ3Ei2NDpVBJqhq1dhVMDtgMhj3JIaxiDTdmmXlUm5DbAXxDSL/AHJEYL4P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9J99kSCwY2TiMMMssssvKCSSSSRseR4tGSWp3GMeCF6PODweLuWwVCuskiFgmIkknCo1Q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wkkkknPUrsV2K7DdY1IexDJZY3snZOZHMiYmP6g/qCE/gJNxDdnIzvjQrJOoa8hRU8iw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nZ2P00/RDZPAgkJCySSSSSSSSSSSSThJJJImSSSSSSSTjAmzTINusdhvuDkhjWSdPLYm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7SJKCIwLJxMTTaYUkqxHg0MJTNiA3W+Cd9j++HMPnqEtyVUhnC8DIkRyCgtKS4fziDMj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C0jkwiCRPPYi3uytJIw3gZZYYYYeG8ZJJJJJJJJJPQnBrA8LPQwNEEYRiPCTCInuT3Jbk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uw9+LEiSXQkWREgQIECBGCCEQQQRkuJt/9Bdt92PCBLpIjF4QJEdJEIXQ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JJJJJJYy5icEipLZidoO+M0psh2G8Zu+hEmCDdwx4CajyhK4F0lUSQnQOe0EzN2SBnwi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KmobSwScRqirjsrEmhs9rHZQw7MSMpleqLRD3JK1gXQfRI2rFyzufux+04TR/nPlx/tx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hj+IPdfge+/A99+DueDvHeIc4exnYyW4luJ3PB/ZEfpHxB8KfGnxZ8WfBnx58Pm/maOb5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vuKaSjtFSgXwp8KIzlHKOBnEfwYtr7k9l5J7Lye09vk9gigF8A/gj+iwTs+D+iOx4O0O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s/6Jlpvu74tEC6EEeh/xwIQhCxkkkkkkkkkkkkkkkkkkkkknMCScEjZeEMbwkJaJEFqI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ONx1v9xAgfZ4KBKEJaKuiLGE6DQWmOexyeA9/wAA8U0dhmvjDyceA0qisn9gdfwikTxmd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miZymGbIcMk4UmTieKnvgwePyOLyK2chNf7xK1KB+LJCkv4iX6BOtPg/mCOv2HJ8HM8H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/dnD5HE/It75OT5F8w/gzi+TgnFytjH8WfB5re8IXxx8AcTwR2Xg7EQQR0IIIIIIIxaw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LcyLuJKCEQiCCCCCCCCCCCMYIIIyr17aSqK103CE5ddzyJYRgvWQhZJJJRAiQzgdjJe4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/Rnx2FcvD/wAGLaeTg8j+rPlcny3Ewf8AVENQStXjBN7DFJ1P9GcXkcjyf1Z/BsW18s4O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BZfpD4ghsj2zwRmj0NPqUIanELKpw2MWIRBHqpJJ9Qyq2RTcvL7Zl05wrsyP0j44Tvwn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7MXyzgeT+jP5s5PMWHJJuX4DgeBL8RbrxhSN5D/ZnF5HM8n9WfxZxcC+GPixfrT4k+GI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E/8AkZJ6TKoEiuMk5pJW5DchujmRwjheT5zBuKcU4ZxTjZcqYySJkkk8EvZnc8EfrC/U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crAL5hxPJxoRudC3kLfQ9/6gLqzwbn2C3Hg5XjGo5wifyYt95P7vCLZiOSvxHxp8AfHH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hBBBBGEEEEEEEEf+XnLJJDchujkRxDgeT5Q+RPnT5o45wzinEP6o/msKn2Z+wyP7I2/s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M5hzPJzPJD5EfmfzJ/Mn8yS2+RMsnka9Pk4htJ4Yg+MfzQ/ji1AvhH8lj/yjk4N8gfNEv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p/aJ/eP7M/kz+DIe7yQ93lFq8KGxDYhtm0smI/COFgy/Xi/XnxB8MfHHA8EdlgS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xgn1CwjPH/gV0JW5yI4hxDmRzI5DkwXN9j3+Dtfg7fDCd47x3CYoWAfwZL2OxYHsPYe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DEyfyWH5Zyzn4R8gTv/sQ9/Ilu/J7vJDZvyS3Z3M72RxuL7DUBYsqToOOL9AR2Xg7Edi8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B8ccQ4BxiOyIbI4BxDieDieDgHAI7IjsiOyOzrAAIxIwQRggggg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UEsJ+lyQ3RHdHEOAcxzHIR5IbM7GdjwpCQoSvuP5sn5hovAb6SwDgHHg3L4HOvB/JFXY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8kT++T+8fwZD3fnBcEdlgeFGCCL0RZBVVkIKCCB+EWkFxEgQJSQiMIGsB0MgggggggpS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KUIIIIIIIIIIIIIIGh4IIIIIIIIIxgjGMIyRkj680rvdGSSSG5DdHMjgHIjmI75GQ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Nh/sI1eAmOBHGjsHYO2c5/BHf8YaAPDog3n8SRt+4+BBC2K9BwhJWjESIxIIINDehGCB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BIKBZYgggggggg7syxgobWSMkWMssZHggSH05degixYR1WNfW4ENyO5yHGOAcM4BynKc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ENmR3Edx3sKY4hwBFTAW0g7B2BGbNUUg91PdA6mmVc1wfIOUconeJ3DueSu7Ie7IzEQ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9kJCRBBBBBBGSMEDEhCCMJLIsJJJFhftyymln0IJVwSiDERnZJFsdh2s7Wd47x3jsZ2H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pUqVw/wCGKyrI8Tq89uRauja9Ax/WoyCOxxYCTLkYkEEYIIwSEIkgggvxIIIIIIIIIIII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R05xkkkkkngknFLB4oQyWIuR3ned53nezvYlLnuRyRzhMyeeBRAgQFRD3zJKdNoVcqHU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ySiRsY7dCzJc6Nrrsf1uCCCCCCCCCCCCMI6EdCOlBBBBBBHqbvFkZyZJJONmZ2ee5sknC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IlwsEQiCgkiCzxeLvmQsjs+gsohdd/8Aqn6hhYN9EkQRlPK0Pn19IrPqFlSSNV0R1WLx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6Vb/APdP0qxuLB9Esyzf651jJ/zzPRrqPoeuCz2Y8HhfmuFk0Hngegf/AKp+kWQsXkWZ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k5lcknG0/QUkl0J0JJJxuCELCScjEPG/PbknoDTX6F/+kXppJJJExumEkkk5EySctSpU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I5I5I5Ltc6VCChQk7My1YyT0dWSThOFzC1yc9GKySN6jaGyR870JJx356MEkk4kkkkkjJ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BBBBBDIPclNBBfyHyB8cGm/gkf4Q1/jCF/Bx4BhtP7D+ZnD8Me/8j5+MrtMuDC98SP8A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kPQ8qHp+MPR8EZ5bf72+kSSSSSSST6KCCCEN1FkeRMkkkkknIs8WdawnBurzOZ6l2a5g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0JxnIxDwSmEEMhkMhisggjBtyKbPJT9hK2FNhOwcIUJ83giO/hDT+MQfjDWJrv5z5Yah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Y/hkf5g0CQDoze6Bo/AP9AJ2ePR86H+8Q9Lwhpo5lopegR6IH+zD0ke7HpfeH+nHoJAwb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PEe+8BvFsP57Ajuh/Pz56N1/PPmA9YTbfyEvdk/8AmywYQsJJJ6SeL0wknKuYiJOR3eNS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puiVsOP5PkCK/nPkRquCETe8w0/nICadHgejP2JlJn7HwA0/qfCD0vCXLwG24+RGn8gl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CDp5zS+cbredijhK8jfZPkfx2MU2nl/DJ1/ylP8AEfGInCDa9xim2526/njf+UfLRQK/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fzDCunuS3uQKDm+B2mFYW8hFzG1sHEpYyxI8GMnf1b6K/wDAt+kRNCRdFFcqXJTdHAJF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+INd/GPnBoBpBq3ezGOG7hLWLVuKdmfzkej9oej50bPgClPw9xNYGz5iYE5irY45j8jZZ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3G8r/TR4ImitIFRdkiUvnhuBIST8w3BP90S935HgiXbUrWVWzGlNiBjE0mq6JWEbjV3F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8I7gRXguWVa4K0Ow1VHGyRKTlQrDYLORRUTwbut2GkZGECkuF3PYyXshr2GoDbGPB4p+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nBJJJJJJJJJJJP1N4JYxkg9yC6Hzo038Yab+KNV/FGq5mr8g06w07+yYtNvuNOzaGUUGq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el4xtuELE0HnGjR5G2yPZj0mhm0yn6fEbbv7JEv6D95JLkrJvuItWe4T/sKq8qjKiAoy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wSM4Jeb7GTgyWLAnQkTIkcVMaEoSF8UJJwbqS3gh8MngOQoCGimTGqjk4VYmuuTlI3ZI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6I7jTkQQNNIuY7gtsLbDsk5CUENwk3jXd5P7k/iSezycUb9Bwo4EN2iGE8CZMkSyWSyW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kPZktmcTOZ4PhDleDnHKORmnqVIZDIw90QQU3Gu64Ed0n2jVfwhpv4WCG1Gav2DV+JjR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6Ui9NgekzwbPjGx4xxPZwHRv0PdjiiPYYtALSKOmV7Rt1+A1/wAhtv5C4Gd5543X8kb7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3lQ48TQOhWYEhEjeE85XDIg0CZsbMPYTROEkkkngjoYhIZJG9Xm4WaYuCCYxWFRYOSBY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sYrFsWJasCbhtT3Gy+GUBG22i0mW7GEunY5g23ZL36y9GsLuhLZnI8Hwx8TgL4DDOWc0/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k/gzm8smpEynt8H8wfxBDf4Ib/B8Qc45x/RnB5HA/JyvJ/dn92S5JFUXgZCDoHxgov8A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A8lS1YfZ4O3BIkSJEiZPJ2v8AFGu4Gu/mGsmnR4YlrdnGqzSnZgRs0/ICHpeIJ1Pcv/us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9k+w2bCy7Gl2PP8BvJtv5y6CbL+WNl/NN3zxuu0T3fUTGwKSuEZMz2BpIb6iwWAhR1whR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IUSTcaKECbBOQxMRiOidDk5t5621EDJxbCzK4quxufKHyxxjkO94Ej/KHGwJ/qP40bPmR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WkKk0g+T+jNx4E4PgT/E/iCn9CAlvpivAto18m4n5IT6S8kyE/64MVHI2PBiAcg5p/Vn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5P5M5/M5vM+dyO5J0U9vg7Xg/qBKEdw5vg+KwTlHJhKUJ23FxJVTMr97EjX5H9GxfuhG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kj4qVsxuyEdPAdq8HYvBIkSJCPcbBpPqwGJ9n4PihEky3kC/ZhNsJNEv1ov1AiuR5Qmf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OqETIqpAbG6Iv0jFaPdpHp+PBCbVAhLWYfAHwYsIb545vLDEC+eC3/kf2bJJP0FYLERJ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XSJ4LSDoh7WwRIEdyG4tkkkkiCx0BEQaMTz4OUkqEaEikyS/SITk+UTtjtL7urPeRYnR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40m+d7ZB2IWyJxW5QqTxkUZwZpu4wMN7YE8O5BqdywyNJPRoWG2/9EXBKNhKY9HgAJPZ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fBPt5Am/lC0zJwk78IrJFZTXBHwYhpv1nI8o/uxL0ie5P6X4OP+uxM4k6s3DJtQRJa7De8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Z+Qzfb7m6SUBJIl/uOP5eOR8eJBEiwIfwxJt4wlg+BI/Qwkkkkn/AMHImJBCI4HNGocL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04IIIFyFyGMCnq8DmrwLXF/uhb3mNO/k0KfkYQIQkhNiNiE0pYQY+m9Bxp0QYtSRPAlkv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ZVdC58mRarPV8Z6A7iVgkQJCMUYIEsKfxU+RplSxUUwUElMJPEVbngitsKDsFuJSVXudi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xIXx5Fd3uLXbBbGE1ftAn+4/bGItLJfpxING6G+BHxASjR+kU2eCuxHsLPJJOZ/TV9Uh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mcQhohbSoNRsF2Dj0CJhciwOSSSPNQzwkYYZkkaIViREZpN9wI9XOMiH8r39UVJNWYyR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VJlrYSSSSsimEFRPCSScGVJKNjP/AJiSUJJQz0NwQwO7RDs+uFmV0FWRdhAXHUDyJXpdO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EJgNQOuCiQhvA/QIu5FgYTkjB5qEy8tBvIVGJgQkRJJMEyKU51tBx4hTmdvjYM/z5n1W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ELeIia3JRDkfMREpHTGoJc7xkTLpTFrEm6W7IaXy2JS4VynraFsJmW+0gvREsy0zW9MSs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shYEM24QqWGMfoEMQsCQmJkj6IaFgdbk/tQUKsTid5BZoZc+BAg3KW4Znq1iDghKCo4slK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w6FZE4iBAhbFNieCeMiIGpsLHN+7NI5NkzBlj1IlsTYAJKdUl3v2EdRJbZ3bpbn/AIOX1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KiwbGx+gbhCEITEJRDoBMWBIiKzIrfyGxaxbiIrcXsJNiFwQmQIaEcj7lBYrvmWm72yJU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FsI5Z3PEWIaWWRumNBuaEUGSVtXU9ie4iTmFUIb3Yimqa/0IiiS6FmZXyO2e362vrCFQ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L4oQsFsXkQhIgeJRbxcLCMKak7El8EFQQlF4yI9wEIhEo+3yvUU476kRKRIECG5HciQ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shqaHsKGg7ngXJ5DUV338Coqu+xdo3uCkh6kRtCmmFleS3Oula81vqq+rIQhhIgjCPQv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ReEiaj+ohtaUC2pASiTGEPKc6EjXD++yIaRojleUfxQW2C1ijfM6TBvWBJuC/VYbu+TL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Y4fnA0j8RwBHbwDconZ3QT3HFS2TjI184WIrXYQFpq9yKj4KjSI0UzPJb0rtnWFnsSST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JJJ+jL6uhDcCFhPo1giSSSRMTezJezOxjnGpDFyxBSCXqJiwHPyC+cL5hyvIvlHGIQJ/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YiUGtclKCZnMSExRHrmS5IigH8NnK8H9EcHjgMShv8ky4HnJUL+iON4P6IrrrOQKIa1h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9zeDGSl102CJIVskkkkkkkjz342Zkli9BP/opwqV2K7FdipXrxnkkkS3JJG8qwkTIRDRSJ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zuEBDZnYzueSXyOB5wBnMyMDWHJPkD5Y+cJe79MnF2GtZ/0KkIhNBbkBTRq/iUShWKFC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FP8AxPXpJwn6FOCJJJJJ9BOEkk4naT2J7E9kTwGxIbaJbktyXuS9x9+rnO8kHM8CfbxC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nJ8o/ggjC+SfsA0LV0ezOSBag80fDC1vsC3PNHECOLf8Akcfyw/4LCDEWGhD/ALvYhaX7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T9foF9UkkkgSQIYkkkiRLKlcYIIIIIIII61oslIlsyW3iEeTQOmt55QvmITtALXgNzy4B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EWr9k733w1z37hfLDah/DYKhInFvAQbeDmOQncTuZL3ZXd4QQJkQQQQQQQdhyPAv1JJY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6GhUrnWrfPX7s7QX6FtOon9MX0CSSSSSSSSSSSSSeuuumWT8C0PEJ9iJhF+jE3/AKC+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v/eFreMjqa1QfEH86F8g5UJO73Cjs8snjIoZaAEkssN28CRvjkZO5k4uyu+MEEEEEEEE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nW8wZsb4YYHkeUL9IE4S4gXywvnBawmaqNU/sFq+FCILV8gtdgtskjX5Er9xKJK/CJVv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GfFHEIbIjhDwRVdScJHs6KQsLszQJyuovpif1FOs3gTbCQhP/GJgf3Q4XgLhhfvTe847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5WpkwYCOJe73C/aCFSreDCCSfjJ48CXGByEvcl7ld8YIIIIIIIIIIHt0TfsS/+Y2unkCZ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zuhNhiLVR7i1/vC1/CLXULe/gWr9kRK1vKIpb7yJej7iR+Ijt4yP8Ygt4EQfiItBDYgc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RTYt6Dz6BuwV10nRDbfUQujb6wvSwyezOR4Ez8R8IJ9vHhC34tmFteR/NnN5i1DWoK3L4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c8hbT+4la/IvmiSUBpNvAJfqlrJ4JbEjkOQl7lcYIIFwgggggg7BPs72E+xkyxE4CZ+I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FtAtZHuLXJanjE2oQ3Ba3jFqEtTzCReYW5CV+wkAkfgEm3iCXbxhKt4jgFNug+rc6Rb6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X3cL6wvSTwsCWBIlldyu5UqQQRgggggggnsLcCdbwifYDVgN28Qnk3+4mgWwGp8otVZqP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C1fCha32xannEgSBJX7sSwSfxCTbwBIt4BH+ESbeApsSSSSThP0i99DJqK679J2Go6qph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WvSL5Atr5EQWAkWr5BaxLU8RqQJdS1PhFq/YEu7/AHEAlkXzRKBINLsRKt4Ak28JGnxF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qi6tma3p0W+iXLvguikj6tpfnQupOEx9KXpUkkksn/zNnTtMyC9DYXYF0Wx5oIxgjBo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VK7FdiHsQyHhIlgj6Kv8A2THkWY0ypCeiZf3GvRnoLO7Z1goUKFCSSScgkkkkYmT/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SScGmRCEyc8kkk5akMh8FnuUFgU2KbIoSiUSNj6Ek5XnXo19GX/qJJJJJJJyg3mSZDIZ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RTNJJJPQX3h3JJ9M8yF/8agjGCCCEUKFCmxTYpsStiSSRvNImSSM0yoXo/uB3frl/wDE5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7gdwvWr/AOcaZl6NvIXPXL/5xpmXo/uC93F61f8A1H74+4F61f8A1H74+4Ff1q/8f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mVlFdMwNBxNNJxxd5D7PfnLnTpFZRwAC+aayyGDOyG+6U4OGCEgCCCOO88I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6myuyAMOOOMQ4e2+iSiiOK2eu2SmKW+CqOyvT3XL/wB//wCswx6ppo9EG1WED0H33FGE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88c9+sc886KY99/vvvO/89vP/wDHzjf1vbXZZRZ7vOz/AEdULtigpjCgmusvMMMsuuss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ugktjkksrr02x9728jjstjjknqZcZSVKBaRVWecfR7M7wwfP56w97zy3zv8A+PffvPP+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b6KKShnzwdc8OMU1nEE2McsvOMMOM8seP9LqYuaQDABDgBQUVrLa7LLoL7rrLoLrY5Lb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+7ZtfM9O9IK6WAmEHDP/APPLDCDPPvPTzTPL7/fb37DXnXbzIxE4MgYFHc3/APaQ0XWz8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QYQwwwxT1Tf47SVW089uvvr47zxojqnist89630/z8njljogiLcgkjuls4a/Pn8wwFt08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RDDDmJKDDDDNEnlzmtlR4/TTVQeAhzJjBCNPPTSQwyfZbTzz2z7z8/SYYzdWVynqE4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AP8Adub4vd9uIutKL/UXGGixxigTIZL4dveaYZrYp/e9PO/P8sP/AD1nPff3vPP7j1ht3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BBhn/wD7/wCMMHw5KJoIIM88MNOLr7Lf64bwDQzlWM0/8VmVnOd3U0mzAsRBwH1uPcs+f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MbbqrvvobRB+8NUNd+/b4mdc/Z4Y7BD3XH34/wDTdldYuCC6Eqey+2uzX/8Ayw8/3/8AP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I/wD/AO7zz080lm17j6wRTOIAMfr0i0R5t/8AM/8A8chhVtXq/AAs1fSqUgAsEsQgZDXr7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fvHbeee9x+qy2b+uyDHZgkI9J5+GkxRFdRx5tMc4w8qznPPB9oMMMOiGPPDfqGGqWKG6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SSz/AA39toTeZYtojjN62/8A5Dg+9Mme/NPMuDpevSkOlL6K9LkarTyjL24wwhTCyLxp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aAePdGjc76Z02qqGVUFmMs/PvfM8cg6LlU+cc8+s8pqI/fPvdkOeOPfHEXjoLssAcuMs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uPt/c/uuiM4TZVGlo7fBig/iqNCrYb/sz9Flm21VFknr/dk5x81o74IGJJR8+pJn0Wl0W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ijZM4TwD7xgizmnHFFzAqL6p0FmQde+Pzsftf107lBrSQwSB8M+ARCvZn4UKCkFQxfvFfu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4yAACBCDADVBlQHIfctGXs1JAz8gRUfdp/utvkNsvvz7fk3lQDgwgc++W4qUnMvYo4Zg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5cMeVmWFXLxIIDBjDxRjf9APoGscJJjscDwDk7ySg198wBW2BSaiBBxKZ5BkH2SXdFMg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tPeiyQATu+BXI/OvVywhDQkGk9q4L1c9a6Kq7oKLw1ptscv6Nz19d7K6JNhjsOdbl16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FhqbQaa4pLrUEnEoq9Xf6nNJ/qKOM1LBTRD9cMJR7SxgmXiZq47CDw4G4ItO83DQgDQHV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66phdADDj9vQk1nXERof2xQzWke8dt/PfesfQwgDiUrYgntdN4j7fTSetAfwMMTl0NDE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3H0++GIV6pB2kEAYLqqrB0E1N7OevVxCyDR02EoYPl4L7oLWS9tTtSBE0nH0l3BSxixC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QgCxQDwgBY645GbUkDASw3uOsY6ghDF1VEu9/0/MtMHAyiCh8ePPow3Ckm11qIr/+IzPd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jCTgQxar8OHATkG10uCAjghGmG3wAQziDQDCDTQTNMfzzyyDBTwxjHFUF6J574jHAyYb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6aZxwzwhzwjRxiA12UwimQ+EhACxexMhhSRidFRgQ8f8AjLvLLP73HHnzzzTHoZ14zo8wB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sAQQoM8MYVvDKZkwgFh9ZJ9lUAi+yy+999MErzR/7POOOY88+8MIkU88400cMknz8A8Q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EIIkQg0I0oQgMkYoRM6C0A4M40wwo8QoAkEIoVgUoAU88oAE888YY7f+YnLPLl95lBNZ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BRxxgJd6N5R99tZ0U488oA8cokFVpwMg0dhMc0/qoAc8crcQksA0AsQgog0ItlUwMYYk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IIg08M8MQMAg0Mc40ow8+GjmOkLIjx99tdBpR9hAU9tJJBhAIMJc3lth99tR8888MXHb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IFVUIGU08ooAUTzE8wEwMc8EgAcojTzLzCW2AU8UuiuK88MKcgM8ow8cI44MIEqCS+Sy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xhF1p9pBR99tVBBVItrTZsm/c+ECQ99TjyvII8AAAAU8ogcw0s/H84A+iG6qkks6CiGye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/lJ/aaW0MCeS2OG24EEQ8sCCi0McUv/Pu6+i6KfNT2sFFIRB9px9JBBhBBB99NsEonXRm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gn84koAcMc8wEk4AY8oJPmyGe+Sime+GGai6KO2yWm6jXjDm6aMgaauKyyeYYswYw6uOO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3XvT3rILkC999pBx9JR1NNBNJdpldM+sDtaGUeipsDbUv+Qk8Ac808gUQ8AQoociZTamq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ayeyGyyO6myCnjjSmaCC82emS4gAsMY4YyOOyySCPPfrX/r7jrrC3UgFZxtJBB9tF9t999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ymUW4r+UQvvH6Ce8gU4MMOaOaoUcgwYMvym6G6CG2a+GeiOi66CCK6iOueGqSy2S6OOs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uCS2Se6CyvXnTLkjX7nLLrHPL9hdhNhR9N9ddR9tlKAQ8MZqVnSSXVd50JS+4IQMU8Gnuu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XG+C+uCW+GWS+SqS+CCSqiUeEuWyi6Cqa2SWqayuC2maGmKyuO+ymTzuVQDD3vvPHjLv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8/ffffffeUuhuGrNeDhivwQ7XXfez8pAKGAKLGPruuvvoruRXjlumptvnotqpkhrHJLH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tipvgttjlhpirsvrhgghxj7lhmNLzw1y/wDuNN8N/f8AfDnTrHPPDLtFsShdKEpjEI/w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jpuQEa+KgMeiSW+iKel18c0Cu+yOkYyGqe6gCajPrzlnG6zqCuaSSCme2KiG+CaCei+HHT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Pw/w77w6976/wAP+8vc8/e89+Nn2MvXmGDgR91B5DRM87tQJ77r4YrwL7pIY776Jrry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FJqIx75NcN8O8V0k5oo6oJIK4La6ap64tM8YIP8ArXpw3zf/AN4/wz3y6z64616z736in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W3vvWwi1uPfHi0U5452dcoivvvsPognslvovptsnslAOhNJ8WFJMim8/83y1929fe+bim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pwb/APuIIJONtAvvH6MM+tsd/sNudscsMNwiTPf/ADLzhZHzhpBFi2Jdc2jTvTPX2QOm+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uqW6WiaOemOei0l3fPWKeu6fnldfnrTTffPtu2kIAIg8u6XqyiSG+euO7jAIVL9LX7Hz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Cei2Hxz/AC4/aZUaYIlIKjBCHeC8804w13mqvvgqnqontvuhnqnopovogmuCyy05mknoh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54xrhr/pktNJvmtBPDPOMPvtsvoum/BwA8R/9yz+cQXVVkqsqQXfeRVeVcTbZ+z0/S+Va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36uguhsulUbjvljmsjshonsjulssWx025tx9/wDjuPhuu8Nkm0rbq67yJ4pTyBwgIIIa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0sFL9X7DCiyc2uv7bdxlNdhN15p8PbvCGLrFG+n0jTDDP8A43mYfYbdTKn4rtlnkhup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Ux8w/wDNM0dPKtHH+8u7/JNfoawAjBgBCBq5o5LIKK99qMNe+C4AyhCTrMd7jxtOe88+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66La8PsZ7Sof/POutQ0WU2oQqYLqo3wGI7KbrIZ6aABj6/ef+sk1nHF2kk0H9ud8Md8y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46b64IaJ7dO/fvdcdfMMAjx/8r+OJIHZ2MfMM9vuSXEaVKLqAffvTHY9hQA666evKxXx3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EbrJ5rIqRALrfY/ddnHF3VlHUFUWVwO8FX0hiAgwiYrJLIbJKb4JL4PN++t/8sd+iwMOu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3wrt+NuOljgXLx6TBPDe1mRRfybodC88tfH9f1FTowgq9Y8ADwLZYpSr8dfeuFWHHmlGl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1VnQzTzSAQABw7oYZboYL68N/e4rMPvPS9uvecHxnZYQq/neO+KVPdafURTOqZm051po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+tRQZU6qcN67r9a8LTZhbJR7tcN8MG0lGEX2HHFWn0GGQw1xzxAwzDCBiAQ6Yo7qYoJPO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vW/vPOmrCgPUqU7Oscoo8ZPLmfvz3JuuPV2zCX2VRev3JWo/YyIX3b7IzgZbDxoILKeP5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nXXZV3XW1CL9Or81VRGjDijxASQgzjzBT7sNqeu/e9t9dyHPN/hh8RLxF7nutYqF8xkU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Oc255LhfV9+s1H0Cf3lijhK4RbqBxDSqzIZrqbqZQHmUmEzY+vOWkGo/47o5VHVV13WUU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pqhARrOe/ca54uL+OtTbx6gPezq+M9ictjdqee9Np5ijGrEXTc/EPvNxaQbGm1PpRbTy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A+WKuzjlcV9PzzH/fP3v3jyiOYApdNt8cAQkIY+R64iQC08MUG+Wm48s7UuHG7GoWzn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+BKR2RYe766yqUpvraE7Syu5Ycb2EUyxnv4oSGuQ4szbOe+SGmb1huhpHPDL3D/fDnXf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UMc0UQoUyE4m+wg0AMA6+aq6szvE+CGX74oYIvSzFZeayQXUgKFzMuyqOagBzfyqM4oQO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2LOgO6i0G7rHA+qyubbp8mp3nnrznfTHvLPxAsBNplgg4YoIAAQWeJLGQAIsdI2+qOuuA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7Pj7ocKzddqYYu6WqWJaOiRbjG+Ouu+iCuM0cocOCZi2iyiuM8ygSQk0uiGmKfXgc6Gf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BLpps4jplXdk0kcEMA0aDWZ8wCkA18Wyq2W840U6SQADHnLjV486Wz3os+CKK15+qUF/H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eSSSq+yaKA2uiWCw4EcAWw+maCimeXn0d+6PP77vnVdFBZRYQyEfXXbrmqAwosoDDXhN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iWK0oY88QAkh9qsHY0AAMkWqW19GqUnUQ6m2Pyir9t12W22CJxKbiwO2sU8sUMom6g766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bPOWnn7TDN1Bt5BH92yUbbnr6e+k8UQYE46F2569XACySoAU8Uo8AQ0Mt7Wz+1ZtkosJ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ByGP6Wzk4L95+eqxKGY4Noa2Iq2CoEAA6RH2CiHxZRtGB5V33OH2dt5Bx8XSss0gzTOi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0JBzSOiZTA8u0Ass4co4AEcIajijdpsMTwtRC8FzpbtMlSV6mRybDoRL2S8cNQm6Pm54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6yiC67IkMoI4hMkpfo9ppxdN0MnRMEggEk8uTHPaK60kMwx1Bi+qIsSyYk0w8wkkMc89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3jF/9kRC3A75WD4a8rkHFR74Mr6Q5v8Ae/GTgXwFgkgjkhuo6BNmpJOAPEeDMIO5ZKFO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CAm373/5ptPOLEHMcUXmodLgoxhrppsjFAAKRPzO+aK3+YgDGPk6iWr4vlCByANegfSs5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HS4gcXpvqqkplwRXhmCGOLPDNAGCOHHkTFCjtrBKKWGDT3VcJDHGAONPAGDMJIil1k8l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ktv9tQ1HYHpdaAVdTfn5+LJ670WzdGvdKVz9SdV/eOmh9Z8Od8Munmsnm3jjkooGKLLO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XPv6vzjcesGt/CaSaDCJJFBDHCMMMMmo3CNhrmmoisohrvj7393vx7znMvohRjPlglig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dyGHACH6HMn1ZpngjgrgttpgnnlhllNIDMGDDLOLGHg6VZbYorm8onoOuTdTWXTAKLCN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Sjgsonmrnsspihsp6b89/wC7bwA7primwoRrqKGt0jvOzFnt7LZ5/USYpX3wr64756pJ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wgySgASzTLsPHU0CpKLLWhrkrscWlDQAT5AxxiRDTAwhBZ2kgIKD74L7KKr64FGv88p5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CxI66r+nDY/SiPtcb46IY9/8Bd+dy6J6oK446IqP4JrZSyBBiBx28P8AT5Ni1RsW97cF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WSym0YMIcgYgYAwt5A00g8sM4Mu2vDiyYu2iqgMaem+e7i2++KeQ0vth7vH3qaOeajP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jnpgg/3ipgulsgnPJOGCJDQz62NCdfDo1ISNbLLv09NC948EDlcjFMHMPPMERWRKONoo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VjCICHnjhpmkmZW8kpvhgtj+8xyyssmnuhs51+EdlDpEijuj2wmmlvhuinjhvQELJK/3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/OYcoxeXn5wO/wBH3TAW9cnkX2H30HmXQiytpzzQCSo56roSjCRB46L5ZYj2H0F75ap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aG6H/DvbyTQWqm2Gi/7+6SS0CCS6a2290Y0wdP7XKGjiYx3y05FjOkPHjLzbT3e+X/qG2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ZV5cWGIIMwwQYO4A8w0IYg4egUQsM0sA+ue+S+u+q+qWy6DffjrH3tNMae+KGi+KG4Mc6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E5JpLvfjOX7kx9tsNiSxl2RpfDnDvDvvL/8AsvrcTQVadZSeajkAADPFLPLBIEBMBENC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IIKrtmvvqvMpqluiw+2n2rkBYBoiAFHmMNLourMKkkx6trFWEf56w1ma1gYhGgvsuVYQ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t+856ykglvh+Zc27Uk6PMMebfdGFFOKEHINOAECH8CENEDfOSGMJGFAAMjuris8pgotcb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qvimGHEUy631/py16+409aVserWV5u4n9AaOMF3647zPhf05w3yulAYbyy6f7SGMLRbQ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InEAHFDMMNIIKPF/Ps3JKLOIAFDBvvCiv+l5ZrkZhuijmjclfz8bbfDMNUc726463fXs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yaKUEFP+/wD+BmcuMc/+vsMN/wD3X/0pBQAfPjnKS9XrLrBppB93ZZDhb7f/AI3JineM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+PsivDCAJ/fZHlktPfuinjCNACIJPklmvvABIt3v4uCHFONE4LHulhK6je8gvZWVfbYcU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2ipHfTPy+4sqxU8m4gCPAOPPUEOMIDBBZjDsTIKJFDIUzNMAOPptBLpV/UCXRgSuhGusF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2UgnAhvWi4Crodqr3xvLnqtBi8qkSTWSWccTeXd98+67504+MCYdrMOJUz8RHCIDOLsur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6M0sOMDl45FEJPFiz+56gNVdxugi03WGDooXgmJaxbFu2WeDv8Qoo1AhoEIP9xImrgseeO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SQUbea1167w0yqMJCShdZx8bYcYLLvvptshklliGFIKvVDi23LPH3mpgrz924/5bz7Zc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AMmupebVbnnK0yOnc+quz+c+DEEKNIKkokfLvomEMCQc9zXaa721x/8APphCxRyGNNZu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GQsAs84oOC8AUcTxOwNBnfX/AD039tvsYWTe5RXTQKHd3tlFQ7aYQOkkNQ4ghZkfPkDL8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6AEBEEVstsvmirluk4zz8yz667303LOOMMBAx74yqrwezcmvGEq55yf8Ab4TqxIlbykGJ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pShdyWSIUJ2LXwuBfPjKrIDSz2A/eJZbHOddUmoJJ57LIY6tfRhYgHlmsddZro4Yb6pL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McJsuE3WlMazTqLTjQR5bY8ejSDzBYcFsireswlTSbA3AB9ErHjfp2O+0sOMXxeU2E8N0P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+Nf5wQ3VGXVl0XDgi1lrLufc++OssPePKJ5NF+c9MNO8fscdvf8Afv0eyEow48gMCiOY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OFA6vL7x4j5uQsHciVZRX8jUAzDPDqO2mu0AqDMMxZtFX3zMsiNcfDvx0vDy7rXneKjb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LKOxpTFdLxRp15lBhx19xxC2ypFgQCwQQ9gEwVjfrYy3TTCW6CeAiVhRR1ltNYB9gAMU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MIg84kY2KiOkAvi/3LfZgMsdbvXjJvnbQww8Y0YYwgQYUYddqOwogQw4CyG++OyCCKKK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CO2YwkYgsU+LpJxvB5lFVzzHD/7lL3jb2WCJ8McYIwNhhCeUOgAQuG6hVdTzxtcNdNF5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pNd84A84EQ8o84La4AQ0w44sEI2+yKeOeW+igWa8kyPbvzbiMkAJKcMIr5djP3+G0vUXD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sQi2gIM0XSuOaWqYV7XhtiyKuQMWOb33/AMw42aRTcRXfDJIOhmljvBVWQHEKLcLmps+d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82dUWYxWRNZU7fR17NCNNZighu2ZYSZd5vPGqXQbfIfhvsMjhnruKw9y8OAqKf6dQavu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1/8A8XWH+MkGWVVSADjQwyzACABzjAL7/wDrHxTlaCuCSWYvfFVPz9pp9J/bXpdC8UuT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zTJyM6q1seeoZ/SqOEiy227Tz3L/AF5xbczTQYnnhInpsrzz39+wbWf08aaCJGMLBHDD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Mihz53e6/ftvvksmNeZ6T27CCXWTy86x1IOmDXoj3Z84/wDP8GPb7Q567JoS9uMZiI66r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HdGN0FVYKqipcO8N+99+1lykVnV0y3WjzzzzzzygQABTwpILO89GduAI7LZrJjRTcMPO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l2ijzg2ztOE+f9MdsWWioyoL7YJq8MtZTBoZgtdcMl1feG088vtSTgyjcH/f9Jzxwnx4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DDTjDDTTzww7rLLI7YUH+ha77oLa5CS5JrOBzBYo3V+dsPZyzGIbjdrA/UVlFv8A2bbQ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Ews8MXMM2uaqgtzmsMtFNF9BRFdNdpdtN9tphNF5hBddU8sc84w80wkUqaiqAcaeQ6Yo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/HjHMfDJuASv4KMIjwwzZZswO9R5rv/U43/pphieuoFttplwoEsMy++OOCoJBN1V99hHLH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MPHei2OyGuGaoUJ7DempRzTr3vVZ1lry4GM++04w0cJ6UcQMU2CB7IvPQVfG88dw288Z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QkohxO9wwCKWGvz3bn3fPq0yQ8F2guami2kQ1JqmfzDRJu+XTtNvjfvbAIAAgAghB555x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MkYXrpBJjNROykWCUyuIvGG9KK8R2q5n/MMqzvDzLboY8MkWyt60vZBdvUP3Hxe7F9FF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C+WUk+W7jLnf9FJx7L3vD/8Aw4DCAAAACAPfaQRfeXXx7vKBM48x59+36jgF/wDz5CW+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6peOviQddt/fO6RsCIUZ9ED0cs8/2OHfNETcOPsPN6jqgyIr46KRZpvcsv/H3GFH+tP8A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AAAQE4xpN99hff8A/mNEoy6ww350mrjvHLksLYxeandVcwlA/wD3ABNzFyzQSfPu3g9kq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oXMtlY9s9u+ZSyZjh6J6qriqq7+N/PmEEG/88N+u/wDDw88MAAEMAIQ4895dzfye++GO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C+U6OaKE4WGKLLdM4sHoSIA+frrimpx5hcSFuKapfbPXnqD/ALxt049zGAOInmHJkvqt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RccY8+x2+x//AMMYxDzwjyDTAxD3mU3f9do6vuZus89dEM6JL7aKbcsf9OPNs8EXFiwA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1MPuN+xQB3dNf+8PpP8AvKPJB59MkACUI4+S+W2UKKnzBFRFpZLjDfrX7TDDdQAYwwE84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xBVFFNh95BNNDb/nDJZP3nNZ5fHZ1tZeQsgiWOKuzxFZIUQAYIos04b3p/d//lvB3yQ1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oUuqWiWWQu2fdN9JRx5PHf/H7DXffZ40g0y119xbyCz9WiiyaoW6WjdnLb9xV9RLT7f3v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kTfqR89tNsLXLX/cU428Iws1N9BDhR7x/tG0FtA04Wiy4WWC6O6oqWLr95BRVNNbzzjTn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YJlF8UA8ggMwgcwhtt/Tzi+yy+OCWuO6XzjHrJc59pdge8nlIPzh71t5x1wgs0IgCipR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SUfVxpGSuWwYeCe26EESKmn3Fhx51z/jjzTzPHPve6iSsMc88cMGSSiKSOzLDH/KSiOe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bz/7XR9d1Z5s2sTpWWYeHNNBRBRZhsuSW+whfv1BBXd/uMj9BXS+6EwS2GiqGg6uS66e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jn/yDPBKS6LawkMMMACOOe+C+qf/AP8AvPb776JLb7parMfcOtess0U1VmiQjlNa47B0U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3sQZIqxU/PEebLN+A6QoIZ74ADDKp5aJpybqqaaJeeG0MP/3uMz3PPEkKr/fxDzzz777J7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MfLLL64Ib6JvP+us/wDfDHDPDbvWOWxtSy2xDzzDl9NJl7O++MI3JdBDKYMAG8Ym3H//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jpKijlkmhu2x37//AGEMTAAXjBgqfvesHzzzx77775L44/vPP/utP88Lf+8OPMtf9N//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0lvg4egmmZW8/wA8sE1ksPobowTZn2yyzjRayRv/APzzFlg2m+GwUmuSuuqqWDbvDxx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HD54z4XfdMNPOMEMDLMcdTQSQQSc9/z285zzz85z98w3839xXnPFx6y7Z5cUTfc898+/3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vvvismtLdTScdZaTPou2xZqirkmngpuis8zw393+5z96/wD/xAAmEQADAAEEAgM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CEwMUBQQWBhUXGxkaHR/9oACAEDAQE/EONeDNMIQn2aenhNMJ9JWIT3UITEzMTM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exmYQmicMITWuecU0TkThUx/TE0QhCEIQhCePBL1c8iEIQnAHssTlFEZCeJCEITVCYmY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rz1xwhCEIQiIiCCSCCSSdHoorNUUUWX/AAr+FEZMwhCEysTTCEIQhCEIQmIQmqEIQhC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hOJeHMrC5lpiIiD8j8D8D8j8j8j8MlJJJJOjUUWXisoosojJ7VapwogszE8W+BNDx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ggggghNIQhCEJwUpfAXjTUsL0L9VSlKUpSopcrK4pqWEL0S0TEy+eZfk0UUUUVhdLoJi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EEEEiUkkSiUSCQggqKhMovCnlrhfkwnMuOlKUpSlFFFFFll/0r+lC0RSzRRRRYjJP8Ep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0P0P0P2IIIKiopfXQnhL01KUpSlKUpSlFFFFllllFlFFFFCYTYX4XHgKUuLxoftJ6BYmm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X6mtdxfcpj8JfaL499svUryIFll4qyAhf2Z+jH8IafH25g7ZVYqSAxfyPw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LjXj9sJSaZ38RRHT6sXj9sMkiCoTzvD7eEdftrthYQkxtz6WUdfqBeb20KLG8Pt5R1yn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RCNqfSJMTHRfSl6N95XO7e2fsfoOIegX6JNC0zzn3hKi20os38Y6PVr0s8ScL7wupEv9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UrKxN0SomfkPyCU2WOj1i+gpp7HUJ6Ltc6eGvpbVJJIwQaqL+RX8KDebIe3CLE9VfPT9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LIpLbVQT3CpsJ/kn+n+z/Z/scODWhKixuNuwqbjvYf7HHyOFaLWttxSbC+wrpqnIvaLV2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2f7wG21NuMtULHuJmzGy0anExPZj1070NGV2PVWVYiqqSQuwbXWpL5FH0djqd2fEdodCJ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AYqZRsQbj/Aafb1LZiTYhqNxI3uf0QQ6fRBsewnoR8DwTcxNgmxX8kL51LdkLYT0Qmgz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XtOxRr0T3WURDVEWOlMLQhhO7ltFFCQtYu3Ap2L8nbouzICfSi2ertBpkPzOwmwuw98Y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wsUeIaZ1lTZEBoGLQhDodBqJp9FS7wPvUiSp8CEqbI232LYOLoWloxfBjW0R3Ox1FiGr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IYx8zuiiPlQkUtlZR0joJ2xiyq4IZTfBT4LabDW/ZHxrTD77nYNudSuRepmb4SEjo0FA+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UlY2ujoNWJ1GlDd0pUscCNbk22LLFG4hqOalP4NoISobvIIhMxwrxr1K8brFiSDd5rXRU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kynCt4mlRi3ahcgmSheOwbulMi10fsJHyNvyfsfoU2vGuFeDRt5Xqr7VaFrXE9vbr6BU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0J61wrM0LjXmWDd8K5Whc6Wo/c/ox/YewneBYewmmLUkbCVHDcUbg3W5RBoV4YW7Pjee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94RdhDR8YbRIQbSNyIaa7KQyBOnURKhF3EOJxiV6KhISVSEahkbGxUhuw3IQy0JROxss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R3BmJNlD9GNi/rRPSJUR/YQ/IN0QSp/BcHakHRkzqJbkTtgSnGoSh7hYEqIXfQpgkSOw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lDKMeOijYKXGdhRpI6KOxALZjoJsSWA689aFA3jUT8BIWCwDTbQgkoPYdfBshLbYRu+s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7ihsLoKbOx7MXuR3BvfiHsxYGF2SG9jub0RbinuNqvsSfTIbM7NBIxyg5h0LKYFekB4Z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ErZI/IoRQSSMQ1EQNkVuKWJaiEyBJIyL4xnaE4JflFHsISfwOk9wknTNzJRuU/wWXFFGr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Qv7HTpD7GOijEOlD+QqJtDV6SMSGsLxF6RCeUMfrJrG6Io9xbDCXs7haUUTKN+xZBoSwm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8JeJdF8FeTNMYUQ2xJiwl9SXjrVCGyxYUTGI+Mmvsy1tiVEoPE0GoLrDk8lfU1k1uUW2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XoloIYmPK5Vyr2S4b5b60WDd459FXHc0pSlKXjWaXKREbckGudHfi0pSlLoX6RNjctyIe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0r2DqL+oSEbf5SPb/wCn/wCDWiGv6PQr8t+Mh8CWmrMIX2H/AFQk/wASM/7Gzy58F5Fh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5KITyP8AqhYv8KkH2L9FmgnDCcM8ZYWWLWuC+QtCXjf9kKqdSEz+/wDmEBJ/kTynwzVN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hJRJ/wCD/MSPgcw+F4y46UuYQSJlaVpWEjrQkNethCE4lphJhIohRRIJ2WNNDGWQqCVI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hMzERCYhCIi8Cap4EIQhCEJwzDaXY0GWxvQkNbkGtxNhjGyO2F3os4Ic6DQXZ8Yv68uw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Y7DKEFTNkyD5FBAyYhIajdIDop0IDF57xURSlKUvve9NKX156pw0pSlKUpS5XqVy0pea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fWTwqUpS6lyrUvpK8WYWlcq1LyV9HXhLWtS+hLx1pXKvaL2S0rL4l6SlKUpSlKUpSlKU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qEylGyCCCCCMlFgpSlKLiupe3pcUpSlKUpSlKUpRso2UuFl4XXgkQnJCEITkmiExCEwt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UpS4pfQwhBIhCCWhiWhmxsbFRUUuLilwliEITTNTpuRkZGJPivEsQhPQzmebhMTukusv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EIT6myYhCCWX0QWW9a0JUS+yLS6ZaIRkKIyEIQSFtyLiX0mExCIiFl6tzc3NzcSIQmIJ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EIQhCfeoTxV4K9PCEIQhCEIQhCcc8FeOve7+kX3haVyr7MtK+5rSuZfZV6pfTl6ted/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EEAgMBAQEAAgMAAAAAAREQICEwMUBQQWBhUXGxcIGRodH/2gAIAQIBAT8Q8alKUpSl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0q93S+gpSlKUpSlKUpSlL9Kpfa0pSlKUpSlKUpSlKUpSlKX6gsUpfLXi0pc3F980JN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95SlzSlKUpSlRUVFRfQ36tdFKUpSlKUvEP5JJJJJIIIIKir6wvKWulZRf9P0P0P00hVla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ILxwhPHXjrC8heKhaFrQsXhpSspSlKUpSlKUpeSEJ61eIhaU9SEL6svFWlakLwl5MR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8JoEeEZRRGRkZGRkJ5S0rUhCwuZCwvBWql8mEIQhCcQHkggknFBBBBJJ/rQKK1EEtAVZ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CyuRYQvDWtExfbQhCEIQhCEITyQAP+JiEIQnFS5pSlLpXrl6i6YJTVCEIQhCEIQhCEIQ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S90vvU9+vcIXjJWvQ7+gtG6PYsvIhPG6036ijpyloj/Alpoe5RY1MfLSvC685e3R1kIR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rxUdOFuaPyKJmz+30dehklZY3h4vqtca8Hr0fEzZ/cCOvMFZZcSXNX0deYjrz8bLmLLG6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I6cQVjVXqbacde3nPBeb04+Frav2NcS4pyTK8eZR04bu0fifmKM0joUV7GvfItGnsOmlf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51yP6aQBuUHuSSSSJT2szPMnjXxL9V2If9xP9DfMax1Nxq/hFGe2pCVlVobd2NZsJn8F/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QhKzbA3Yyz2Yj5Vn+Rp2RFC63LUPXRnUbd1XlXmwnjLT0GqbPgr+Ffgcbw6VB6b4akrE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0CU4kWDRLYNqi0VkbSmotonRMq5TeI/gjsbxJbm9xaW4NQ6Ibc6I7sV9Glae4cvfYZ6Y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j39hDUrDQ2bdCfahzS7GlbjW2EEWM2r7DFlicRv+iXAWmvc7GIlTFL+Q5oWhEEjTOxsc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tx7XAvoXYNQkbwmJtoiXe4mKZuS2OwanJENA2+45MQHQ/wDcHobFrfWwbZ7uIqgK7+EJ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beCGUfeV1R3Y+4sX2c1TwewbkbioI0IOWIeKGyVkRsVOmqEzYyUxLsPzEW5IdiKgjSXU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Zdf6ISLGV+g8rCVDnZ8Ce9Z0OqO7HBYplZhMQhOW+yeOISL0Lsx+12E9OfzAkrt64CCCC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M2ExWCaLUhl/VPgHDbuuxlW7Y7fTbEF0FijS2CNrY+Ag7D8srQhkwh8K85YuZ4akns+SQ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ZbH/ABAaF2G2vrgp7qH4ilJbi5IL+Igmklo/YTVaMNBvkauyxGlRqqtK2SnZKXxEujFfW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i+BDScN9TfIYMlDr03yUQkSwuiUadQttO1EooN1MvWIa1YlqXQOuxhsSiUiYjsJQ22oi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WiV0eiR+AkDd8CV0vSpCS517mec/BW+JmeOvMXmr0UEp4KeV5y0QnOvXpUSnhTQvCc0j8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2zWsrCWmKXwNdEFGtshuKlsHsqbAmPshxrgsE6dJHyeBeavILwnbwUtbIMSvkQslWyRBq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IxoE7usIH0VsHtCbfWEZDW5baNrcJUIK0iEhR7ZuDRKsYbBjvQmfI0SoxvskG9+k3YQl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5yUL6huIdL4KfgEoNDb2bkN4Rd2JOwrZHQS7Ym8bxs+4n/CigwesbCil2hNuCQkHvYNwl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DY0rehSzsoit3HcF1j4o7HYOT/CTj18hFE8i87cHPYblbEEQtoJSsbErCOh7vcithkD7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VGkkfIoQtJdCAIK9P/hG5RIXQuhbVEkjvO6H2El8j/joZIUUcZ/Q7atnwQYqVtZ3ou5n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KUvirmWJrCP0K/o03ZeQ3Mo3bbo1GmMb2LnYxOj0Gp4jmuI5MhSdRBbj7kLa1RO5rcUK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kUxBDvUx0sGr6FKg2dMegoUQ6rsSLUvgb84WWjR9iPQmtBspRe9Ql7MSgyC2GJUS9jCE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aJ6Yb+jeGhXCCvpFh61opSl1TROVDXoVggxJFWEX1c9GvQITmCrxKQghiwxeWuGl9MmX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Yn8CHhMfeF5S+pXKIS47EhJi+5Hg0LM+mrzkTQloaolPrSVyQhCEIQhCEIQhCIhEMeEiT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3FCEIQmiEIQhCEIQg0/g7bjb7FYt1zwnOhCEIQhCEIQhCZYxCU0rROGeIta0QhCEIQhCE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TQo6/8Ap/8AohssFMS8VayIQhCEITjuGLgotEeaUhPMXJCYmj/gbgaOz/BueXGsELVC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gXkJ4uhcUIQmr/kNf9yUT/4hror46EIWYQXMxMYuaeehc8ytb/BWWtx/gOgtf9C+UhCY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65YWqaaUuEOKBsdjF+x+4tyfPloQsLMJi4RguA8rRdLYn6RCzcXFKUpdCFoeKUqKQJplK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JH0SSJpiUQXaiDcILi4TFhYuKUpSaKXUClKUoorKVlZWVlL4dLppSlLrpSlKUpSlKUpS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m1je4+2G2OwpISM6HQwl/R4ds+wtGthd4LShCzc0pSlxS+XfMWFz0ow0WFDexoXYjLg2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mhZQ9DZuicTDGMRRQ7E2kEEUpSlLiEIQhCEIQhCYSyQhCEIQnnwhCEIQhMwhCEIQhCEI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PWMWaU2NjYqKioqKiEIQhCEIQhCYZNE0T2FIJJJ1noUpSlKXCiiiiiiiiiispWVlZSs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UpS+JdFKiogggggjiBlKUuaKKKEMUomLnY9Cw/YvlFFFFFFZWUpSlLwrhQuMhCZQuF6m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ULlH1ntrWXqY8oQh/UCFynTPbiet5QsPKF7Oal4i8oHreYLDRCEFcb4hCMjKKLLLKKKy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QSSSSSSQR4q5FrWFojIxsUWNLG5RQ0oorWjJJJBJBBBBAkiIi0JeyWiEZRRRRRZZRWkJ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EhBAkiISIQg8rD5yzS8dKUpSl4qioqKioggggggTo3OJgQQQQQQSSQREREREITSsPiXC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PQjIyMjIyExCEJhsaLT1lllllFlFFDL5KLkDSFKUuoEEkk5Zzp/gbMssssooorK/CWVy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ppPKa3pY2fCtFKUTKNlZRP6QtKyilxSjek8ptrYs2DdPgQtDysPK+mrkdMdsoUpUVFRU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Wl5WHlC81eypSlKzceVh5RsbFRUVFRSlGymt5WH9RUpSlKUpc3NKiCCCCCCSSSSguJaV5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ioqIJJIIIIyUUUUWWUUVlZWUuIQhCEJxXhT81clKUgggkkkkknNRRRZZRRWVlZX4rysP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heYuK6djY2KioqKilKUpSlZWUpfIeVh5QuZ61oQvqrwhYeULmfGhfT1qeijyheEta8te7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C/8AEC1Li+Pb/wD/xAAqEAEAAgEDAwMEAwEBAQAAAAABABEhEDFBUWFxIIGRMKHB0bHh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AAgBAQABPxAg6NBAQ0CCKlQNKxAgSpUqBKhA0rQhrWlSvTUqtbgp0Ee9QDb5UC/ZgWxe+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yIHtIBt71QP/AAfaA83/AF0gfF8mB3fzJyD9/wC4Pd+LPzA7jwyL+n+kOcPZD/nfuJ3D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vLiOR5UVxeSflhg+3wJs3wYLuPZB9vhQX9kBwj7wZcvS9T1caEPp8QPXWpoStSV6qla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qVK+hUqVpUqVpUr1VKlSpUolJSdonYJ2J2o6VWUeWU6s8meUtH+BP8Cd8nfJ4dPdxOzO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Rngy3RngzxZSVmUuXouXBJcuX6BcuXouXLl6l6CLly4PqqJmVK0BDeBAhpUrSofQMaV6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r0EdHaXoG/WStalSpUqVKlQl6XpXpMbX8wLYveBbB7oDt8yAbTA2+SB5fY/UBy+EJyeT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oLce8Of5/6nDPb+sBz7AnJ9pJyT+IcoQJujzKuLyoNw+GC/kYJt7xmzP7P3Nwfgxey+yA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/Qeg1v1cfUNCHqrSvRUrUPqV6alStKlSpUrStKlStalSpWlaVK1KlEq5TpKdCU6Er0le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ehOxOxoUlZSUlJ5R7od8855y/Wd7Sd+d+HUJi4ng1WuiB0zwljlL6kt6M8GCFtB3g0GYE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PprQ9VY1qGjPMslZWBg3DSoECddDTjUnEISvTUqBElSpUqVKlSrgStKlSoenb1b6baYl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VtD7QlDYH3TZvlsEx7rP6W/UHyf8dIcv+3iAcH2wO6+ZBunszlH3Zy/ZlP0/1n4LMPwpJ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KFdEjbh5cTz91FcPmD7e4IPt8ObAvs/c3J+DNwXhJXqfMpBJcvS5cuXLl6XLlw9F+s/+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laVK149FStK9NStaJUqVKlaVKlSpWleqiIdItwQ1EObnENCXo6EMaEvQlzjXrB9JGKKl6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gytT0n0eNK1rSsaVpUqVKgSoSpUqVKlTLRUqVKlSpUqBKlSpUqBpUqVKlSpUqUypUqAS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w4Mwfuhth75snyQD9Z+ptn+jtB8Xz+qAc3kTm2/3vDlf3fuch+FIPceH+och9v6zqL2/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sCD/ALCD8XsQ5S9ocyYRuPlwX+yC/oYiQv6EE2+HB9vjfuf8l+4Psvtlu3wILsvsg+ze8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p1ly5ZLly5cvS5cuX9U9Y/SD6VaVnWta9Nek9ZKlSoQgwZcvEvpLlzxCXLg6DvL1JcNb0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yB6aOHQWzO1Z1WoqBcrnFWGbVxEFNjZwnPoBpenGty5eJfoNLlwfRfovMJdS8empXqv6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uXoGXLnFy4Oly5cuXL9ONKlStKlSpWIkDKXrGlQ1vEGXLlwZcvWtcafMuoI2UlOxe7BbF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cA2+XANvngTH2oFt74fqB5vkQLk9kB5PP9oHwv8Ae8B3bwJOT8sOte8sYHx/Wch/54hy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n2Ic5/ERuUC7jI/B74Jz+UG4PIxH7oJ+tEbfHln6X7g23xYCw3sg+y+yCbfJAdZTrL7y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lOsp1lOui5cGD6L+hc49Ny/qHqYoMJcuXLxBlwZcGXLgyyoMGXLlwZcuGprcGDKHecZg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0/MrmzLJ/EzGbaS/M80Tm7whHMy5m+YaGhqekZcGH0N/QfUPTj0V6q0dDUZdkaQzis0N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yXjS4MuXpcuXB0uX9IhzAgBKlQ0r0HpxKJWta+NKleqpRKlQCVCUTEo6THabQRsvzDh+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B7oDYfdA9pP+/AHH2v1P+Ofqf8c/UBzfZ+oFx9zDqkh3+CoFukFufh+J/mfqcp+39IV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hQ5S9yf4CJu/iIPx+07HwhyvwnR+VP8AvodA90OVfEFPzIN+aD/un/Zn/Ug/7NJCTD/o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h/Tovb4MF2T2S3b4ks/bOn807D5gOp8ynU+ZTqSnWI6wgwYNy5cuXLgy4M4lw0JcGXL0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16TLm5kiF7u0Zsr7sUtLZiriKPtLJd/UvW5vCEfWem/o1K9VSvRWNa0IVpWm9mbiwwdaI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63lK3l73ltADtL9BrUqV6a0qBKlQJX1TQ9NQh6yVAlSvSa1K0czrpUqV6QgVpUqVKrRl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ypRKJTDHo5nMtlvWW6z/AKEV/ZANvmYJw+6BvN5TpfPgOT5k2QeESqYwD3UhAwYMGXBl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Dol4hA6BlwZcGXBly8QdCOtd4SFRL01UqZ4iIKIS/Qei5cuXpcucaDqOl+kdbh6R9BMe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PpdjBRByzRsRSAk2agvxZDb4huoulq81kjFzcC394lKRVLNOIfSPSaXqeu/Ues9VQlTj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rWjKqPpPo0a1NvS60ypUCVKlTtA0Yw0YOl4l4hOum7BhAwjDUHvqKxW5brBaRaXBly+8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C5cuLiL1lxZ0o5gDiFQZcuXBly5cGXLgy5cHrpcuDpcuXLly4MuDLgy5cuDBly5cuXBl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vS5cWXLi6VAqXiXGKUMWmmLLl6UdIY05CodmJD7w9kfeopHGKtYWTHlrmJUtBRrcvW/o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UfR4h63XfUdLly9/QSjS/pHrNKlSvTcuEuXreroziDGXoTdhJqNuk0wuiztGpRUMQ9YC4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1F6HdFzozaSKS9F6ly9AwZcuXoGXL0EEXLly5cGXL0XLlwZcuXLly5cuXLly5cGXLly5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CFwYsZzHUoYdGly5cGXGnEwEQOzAeqFM7wmNb0uDL1ucS5cuENL1uGt6HovS9CPMH0Eu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cvEuXLlx20vE4hHRly5cuEXAWDliK0BdvTU4htpWj6D03Lr13LuDHS5cucQZtFhLhA5z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pvCDuh3zzh3Q79JJr/OHo8gk0zTJDDXXvFyy4mEkkl9c9HkkmiaB6QGgQag0DQNRh9UA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Lly5cuEWXLKi5g4lziVBmG2hcvQ0Zda24sGXpcvS5cuXLlwZcuXL0uXLg6DLly5c6y5c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tBly5cuXOJcuXLly5cuXL0uXjS5cuXLlxYMLKVxCNjduSWyweEApm1lsbNyCNnjMQhD6L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qbaHOnHovS5c4jLxBhL9AwHa4ULvEKKWA4ZlqEgOJ4wFQEp1les7GBvLA9YWm6GEMNQ1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1BmnWVhpkknorDQdejCGvPSnzhB6vjUEEHoC4RfoFy9Ay5cuXoH0hcvUuXLlwyjWXl3B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jZLiJtFYKKXL0vS4Oty5etwZcuXL0GXL0uXpcuXLly5el/QvQ0vS5el4l4ly5cWXLly5c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DxCgdmyNQVNL5ZtwbFf3K+OgaXUvQ0uGr670vR1GXLly5cvW5cuXpeNWbwp3vKnQkL+W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3aLY99nXvknAWBgdP3mD5fdlrZ9lmDS8Mq5+eJ3D3ghgL4iOD2hX6Srevugv5hhvO6ZlK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uyeyf2iDbB8M6DPfCOyGEItFkacR4paW3gYCt4HOZZszZvK9YDrKdZ3oHrC3M84Ybw74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6wGoSQLrPOWgpaWnnoNHbDRJpqU+g+JrK9fp+A6JKvQdMS5ZoQai9S4JMIagi70CXLly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ly4MuXLl6Llwi5egdS4RcuXLly5cuXLly5cHW9Lgy5cWXpcvGIM5l6YlQCPTCSO8HRc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oFy5cuDFly9OJetxl+u9NzTiCVpUNDQhoQXrCDBgsF1lsFM23Mu61Kra4DIr63CywnzA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L9mAbfJgyjsXabZ8sYwnkGfy0/vCGR7v3FP7v3AXe92dcPDloAcKuVNXD/dGRK8Dm+8Y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S94hT7hcLafgmzOBXRi2xBbTXebWfeFyJ/Uisie8KrIFgHWHlAcyjpAdZTrAdYOi0HPOE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t3hrz0/NHz19/1t/F6jJvzowZgfUA9AOh5QXroII855wvt6c2aB9Av/xgAAHrEGoNRctly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4Oi5eJfqA6i4l6RUJcvRfoBqLgy5ZLly5cuXL0X6BcuXFly5cuMXBl6Ll6hKhtKiQJUq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EqBKlQJUN/Q3SpUrGiokSJGJCK0VUqGNBUuDMt4F7Qx1PeA2P3jZT90c+0agGz982ke+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IM2oPgYHl8zuHvP9zlv7ftMi/wDTzDJbeFD8Kcdv8JVsPAnBXxFcHtG7+RBy2+cF3Z5ca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zKRJIPsntitn9k3JeG4B2uWi92oClsFrMuW9fQT1XV665oKZhzGzvB1vBsGQxmVlJTrA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6QNDy0t1hOd0kGurDTDK+vg1tPRi/0QA0D0AQfVAAbIaF6Lly5cuXLly5cuUgnoFy5ei8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l6Lly5cpqXLly5fpAc3EaprUDQITErUlaBoId/RWlQIECVK6QIGipWhJgjASpWIEq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2Q0KgQIGiumgXMECJKYIYErRlRI95iAPEL9kIcjwwux90Jt8uf2DAOPlzeRB293M6j7i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X8r9zq2937nOT2f3H/ofucv5WAPysG5ffDl8av4i917CO2HgsD0vcfzEv1H7h0Hz/eNA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f1OR8z9Q/eH6QStD3U/ERRXsJX2vLPzOt8M3Zk/25ZWXuiW5++V7DzDZwe0amVJ0GAiOZ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wwg4ly5lzDqYiGDu0GgfTC8T56fPT5zbvDvh3zznnDv036zlLS08oaFesO/QHRTjR5Sk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dNeuv5ekPKeUpKSkpNsp1lNHn6mV0nd6WJPT7Z6QpH6ABsm3f0liejkhOZWZWhqd9N4E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CBoDErEIIJUSVAiQRJUrQlQJUqVKj6DeVA0NtDSQjCDSNagRImg3QIIYdECBAgQQIGj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ggQg9oQRB7aNW69rjGletRbcfE23l0xC7H4Us/bEfmbCPdA7ThMfJBOU80/iX/7fxHsFf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PxB3bb6p+ohdHyD+IDb7E/pWHJv97w6l5f7lndXs/ufYmRG/Nfb+kOi/g/8AEQP4z+oj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wf4nCPsm2WngZBYQ98Z/L0Bdnspjv/L2hz/4eIj8gkSRWbN7wbb5oP+lBzAfeBdnRl1hoV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dh36xhPPU2afOece+MGG8O6GgQ+mPnrnfPLRhzDvlus8p5al9NzmWl5dmyWhBqHRJ8oQ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F1hI9O/QOHHRgaDQIL62EMPTrLjNuuaYYnOgTjQ0qEqE4gaCBBpWmIEK4lZg1bkCCBEl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aBAlQqXpUTQJUqVKgSpUqCDEGJUSBKNOyVKgaEiaViBBDBAhcMQhNkGDqukYghKgFQEB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3lQGUwHRlAlNAQCAlRMVAhQgBEvmYcxOJddMWRIvrGu9R31NyCYRRdoPaLtCdIFbHxFu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R6CUGxUGd35hsA95X+1P+0hwfLgex+HAjEmb88eOQH56nk+RKeHxic9rKyO7iF6Vs4Y/3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A9w9lMtgnmHNd5icP2CfebxHuhBZvtSX8DzBG9veHBpOQoygd08Q/I1D+lmLMOi+6Btzj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fEHuh8TtfiDRF/fDZfLBNvlm1fyQbde8rW8qyoZagXmU6y0uoJ9B7ox5ahFITXhnnMieU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bswWdPlMpshDJObHTK6Hu07IWJh6CbakYQhi4bamJUNAgQlQJWlQIQIIECCECVGKlRNCR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kDEGIGgStalQJUNSrIECGoQLgSokSVKgQQQQIEqBAgYgEBEaCTL6FiCSScJaW6S0sSmB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JAusAQWZqCwpxLdCW6Ete2i5faMd41AYKhm5DDmb4HeGGBAmCHeO8SVKlSpuhFRJUSJE1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omhJVGla5zCeZUpAQpAZXED00JRiyV5n/UlT80oNj3gB+dOF8iJWD3Taoq5uVIjrunFm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6IATHIRA3V2/eKFUP97zqny/udZvf+4dc937hvE937inB4H9ykr3DUKW/u/uHzPO9MNR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PNXZmfDgmVPIe0cWb2fudYYeNYvdn2iXf4VNgT4Ll39ILCujMFgZVe+JWELuROPvMqWv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7uvmdCTjCB495jVIezGDECYK8zYZPMDgrlLZQ12nGhzCVDaEIQhtCEIZhoGgQhDeCVpN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JPM6+hIbauzCBN4aG040CEDRlDaEqGg0BKlYiRJUqBBoCBAgSm4D0ggQiQyodIMaPDQI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ISphCBBOxAdIDpCSvSBlalJWU6xHWeURHKdyUc6e7N+b0bMzQ1UODmGIDiJEldonaUyo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2M2TlqcypUdBMaVKlYlSoEqVKxKlQJUCBKgSpUSJBFSpWJUSVKnH0KlaVrUJUrQImJWI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qbTzPmeZRLeFiruvzPeVfMutoM+fmFCFHS4dR+Zb+yBbD7wPY/DnGhowcQgQhqQlTiEIN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aX0ixAhtGLicannTrK0qVOISpsYXUGECVAgQJWIEPUAgQMwwMQIkSJKlQbwwQIECBAhA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NmvZPCCBopAJRAIQQd0OqEEkCgoD0iXqHWmyIxxKntElRI6LFDDvBBvMkDQYJUTExRyi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EiRImgbxIm8SVKgSokSViVKlSpUqVKlSoECEVAlQImiMqCEiSt4x1rWoSoEqVpUrECEr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SpW8qMVKlSoypUrprUTQ0JUqVC5UIEqVKhtA0NeNRN0CVKx6Ap0CBEgQYgStE9BIxIam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YgSoGgQNCGgQIEECEDUqMdpUqBDoIMQIQIECBBGDAzDBKh9BJrLSmUyoEBhDUCBAgTNL9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UqJGJHxKgvWBvBl0hA0joEMbkyaCRJUMIQQkSJE9FYkSVKgRiRJWlRNKlTmVKlQIEqBi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BiCaiRMxImlSpWlSoErSta0MQJUqVcqtSVrUrSvXUrSpXr30CVKlQ1NA0JxCDQ1IQ2gh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xKlQ5jodah6XZgslMDQIGYECVoQnZoIQmyBqDSoyoEEMECBAgQIECEBKoYYEOIMQWm8a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IQhDQeIJUogEQtlMjhG9WXUqsrM8pUqMJHCMMDQ3JkhggQ6QgSpZDlgiRJUqBAiYiRIm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StHSokqVKlSoEqVAlSpWlSpWIkSVDlKiR5jGVKlStK9NSpUr1s4hrXX01GG30dicelq/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ADzEtinmYLlDdntEbt/EJ3/On6BiHLFpYeVK9/gh/VM8X5Rq/Cyvf4p2n4gx2ZWnED0C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gYlSokSIxuBlSpWnM514jswRVypUrQGJUrQIGgghAgQQaAlRKjoEGoEAhDeVAxAwIImNJ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QhoaXCEBCoQQQCBKhFTEm3MTG+jz0OG8tFRUYSNmFlr1RBmCHQR20mCJElSoaO2jo5aG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RjqkT0GdAgQIHoNtajvAhylRNDHRhpxq/Qr1cSpzHTb0XWlerj6OHISi6vN7L2JQZlgz8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0UbieZ1CdQJu4fEXw/BE7n2g5r7zvcrKUrLbcyLueYq5+SN4feXOAlu3+feLbDHNhfDK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4jEzCfJKNvYWNzL8MOJ/eV7j2ZjmtyvvGjPsDEcPyo5/44BRgjsPaf8WKN/CxG7L2g3FPx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ukDMaKSqgSpWgSoRUqBAggQIGJshBBA0SVEgQKghgQIEIEC4KgQImIMsIHorNEIESEEO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BBoWgMDE0dW9GZjEibxG6Y8MWGZulgzBjTs0Zz0CJElSoBKiRhIIN9LGJKlRMRlTiOtR9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rQgaMXES4GIcRmyco6vp40r0O/qPVx6HR+hX0Qs7delaDoQ6UekTtouZLLeEVNhmTXRB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ys5qUEJ1IXYzxOj8EWN5DhgL3J0PglW3wsaP2w6r8/qPX9kCcWOPsYLkulB+IZM/kmGz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ScJUROg7QRwFYu/lS/R8jHz0nWB9orwfabs/tGxv4YrET+Uzq57pfwIMa1+Ypn7lF26/8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d1MWPeU6fxsGY+5ENz7xMwLxGH8xOofEq/THeewokz839Rtfdf1K3J+79QBv8iWDIxQc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ZPifudv4zvj3Qb9Ton/JS+PwoW/WgE/IQ8WfJB2h0mHWfE6kNAaENaGSEAlam/SMQIEDE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GGgaC5zMHEFe0vu4BtmBiVAJUolRJUQiRIkYhoDeDMMdBggg0JBCaCegBCGGGDDvDEib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xNCPMdSMqG0NK0qBWuJU4myLibIo+ivq1/5D0M49ZloHWL3V0SAT2DK1uISpUNK0CUVF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QAcOkLBAIYmUBKSoEqVoogEyjgBHrH1CupvBFBslpfGKm0qCK+0FVS1bzKGqnNktQe2SX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ebcXOxMWCtwUkRVloEKB1Mzf/jlu/wAMdcG3bUUeV3WKjA4QfvEfY4MMupeVCzE3JXwy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c/wCujxfciGzfMycveJO3z/qIl1fDr/Cj8iUuS90bPyJ/2kep+8KNL+RFHPwotvd4xe6+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bv9xf8S/cQcf9dYvv7TiIVNqQ34D3P1P7WQr+A/uAYPcf7gdl5f7gSz3IKVauqMLqA8/8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h/b+oHz5K/UPu3iv3LG74T9wuW3hg268X+5Upb4uHMj/AJ2n9sfqWP5P9RQ/y+0NwbuE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sfY/mMMn5/tCzI+6ANV8/qhsg8g/E/u1/UKZ3tDvhGbXf65n+bfzOCv+OsLt/wABlmzf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+KH9BKejCuZiYjXWfEa6xNEiEGlznE0VM2tGEpBDBBElSoEqVoYfQid8dBWgkSVOcStK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BKiaBKlacRNDEYMTDU9B6KlaVKm8rR150Jxr10ZUr1Olx1PVnwXHVqesXKb7IAGX0Qsp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XN20lDJCK3tN/U7wdsdhBoCpWlStQgSpUqVKlROVWS9ByRQDw9IB3DEqBKlaUXsRTcMK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8Q3CS+fCPlgKlm83RBaHmWgFWrsr0lqly/I6Re7mxuxcBuYuA0VlZSAG5TRSV0ViW0pO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3wRfZvZOH7om0B5k268UnY/ef7rFeZ7o8APdO/wDKdGD/AMKdD3NG4YnFhfdHrXkY1ZEe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iXR3olPtNl8hioWK8Fbowu/yT/qEB+mbpV5Q78mdQvdEO4+6X3f8RLkqO8s8Spn4SW/qR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LNzdEpWyWB8dy7D5X9x/sn9x/pL9zpI90p2XvDg++AGz4gygY9ICMEQH+S/cGY/wd4Ht7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5ZVt7x/U6AfI/Uqdzyf1H+wP1CjS+ZFHB9D+5W58R/uDFfZ/tG0Y9v7wZwTs4vfwX+olv7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7+of6P1A7l7f1EDMRBg+xK9y9j9x/qz9xWJfE7+Dy4r/Z+o/7H4mH8T+pfOn9kFg/5Sf8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6lE/rToCC3CMwRCMCMptl3aVKiRIESVK0qVKhAxiBAlSsypUrTmOgQJjBvKlOhE3lSvTx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viVKgTjMvR/8FTiC0G25gG4eYtWWQ2CiNZfobkNekcLEH3kLIVgD0wjRV5lwlDtEAQ6x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excr73UqVAgQJUqVKlSpUqVKmyIWWntEDMqBKqVKlSmGosEEZkC2wLn9pLC3vMDv0EvD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u0AoEfAokL+HqQwIjBFvMKswgYlSpUCV6AK3lYxEgLA9IdA0VKgSpUSVKJRKlQCpRKID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3X1wfuErSuzoPmGgIYCph02NnZlZWDEXLjNTtTsEOkRRVHxG78EF/WRT9SLRKXmhpdXp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FhfKPUfKPEQt2p4Z/wBA/U6JfEf6MhTAnhxfg/55jdj5kP6Fj/0JQa+V/UzYq945Lbwzq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1WnwSWXMdVJmwdg/uZGx8QWA/EUfuR/tEqx95Cbj7pTlHkgO8rE9o9Ai36SL/oRbdvZF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TArv92GSvkZddn5f3P81+4nl8o9R8zs0tQuhJfoU6iQbYJ/w83YDuQJje39z/AJH9zZhf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wTYvn+4PsXlQOyezLzH3Y830Ks2dmd8952finB+QmbZ8k7b5I1Sl1TIIe06auPE3xEMXe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oJy+8JWTGcQPKf8AciWIpF/ajvh90rkf6eLX/BHj+KCb/BH+hn/Aj/UT/jQp/FP+NP8A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J/wACV/Qns/E52Z8znZj4YVUCM40plEqGiYlQNKlRJWZUrSpUrEqBiVKlaVLAJIsE+0NZ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IgES4uwFdMQJy9bYISRMADeWcEFbaHrNTStSGhDGtempUBEZb0BMJvcILcvWE4JUIWlp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MtpdUsQJUqVKgSu0qVLFBYqO2rO3WvLEyl+ktLdNTwh2SpRMdoBa1C9TBSJyuIrX3nY8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gQo3lGyfePQVFWUypUqVK7SoeJ7SzpLOks6SzpLOkx0mIhzKRFQNysrKF9YFeh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4Eef4iMkv+uWb/AisCu/xxtfyJ1PmZbw+X7j/wB79zpL5R/vkf7hOzL/AEY8YQ/3Z+om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i/KfqU3+Ii99YRQy7uI97/fMp1VBFkOReo15dx/6iLDVqerpvKeDX+9ZTw/zzHi+dENv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7of8Acnc+TP8AVjBNMT1eKnELVkuWjtAatIKs/aj1XwlcutOr9U/52lBG/lRFKXVINtjof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AIo3CGa2VvjL3Hw4m8nthNYmJb9Mf6qdX4Yf1cU/um5/O/uI/kP7iB8GX7izt+UBGz3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Et2949jOXSvH6mDq/FP4lfD+B+ooP8ZL6oOxEuvxNkz7ROmF+0EUWAHMFf4IW4IL+xjnD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6r7x4kS3l/vad3Ftv5xrxl4g1j7ZdMD4j/RQuw3tMv4I/10Q2+VN9yJsjyRhq6gVcGFY7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QpTWyyWquqxoC8nMqMEA2IamhiENDQ9FakqGu/orU0dpkGVK9DsI1ZkGmWjUZcZFIRs0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oqba39BoRJzGY2RvG7kOJbXJ2ah7YlEW97Se/Mpzo4wvzOwEAhqESTgSpRDklOsH3+yGf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8p7JftLxZL2o1KqVPDRSeEt0nhKlSpUqVoqV6AwGRKhFdpUqVKlSpUqV6KdKhRwxWfQT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vSA6SjMSK0adyKAFmzlP6iZkMlde0N1Lu4/VlVxKaEjOI3g8BcbiQd5RJStpSJiCPKk7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9jDvKxEqyvSV6Ssr0iHiVICZtsJYKi4PMyQT7CFBobqbxvvJ4leB8Tsvib+HxOqfiP8A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9ot+tF/1zNHsRlnji2JW4bVUeq7QG8flhZmr3iUXgCxw13AShMdBiDmcHIY8y/RUKP2ibB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IicG5S6JcZlDnGO48QL9oVwPiPSfE7f4m5h8Qr6vE/2Jj2/EegnYfEKtk7pKzh954Zh2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RsDK+0dtQ91Q8qLpkQ2xLnOUtXEbJW+OiMsGx1PQQ0Iek/wDDxBRqGpobGDh15JYJQwBI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5DQ0vV2bmTseipUPS4hbo4hbFta3AzZ1+YDpCEJTABj0H1iXp0otF5l6DUtLS3aW6E8CX2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dEuHhPCY6SpUSKlSpUqVKlSkrv8ARAcMVvCDtwnAy2m8H0l+kNZ5aEBVR3iSF06EwZpy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QGyViJvixKbywau0pmYseEC4YTaoggVHltGCbuYE2NHcgNZlRAZIjmrZcpbCG129IGtwc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BLQbO+obypUJ1ipO8qufMDKYN4UMQJWNSpUqVoCBooYcQERYxr3Gg3SonpDTTuZmyYwC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QJxKRPSU6SnSUziV6SkrKSsBK6aysTCEIS4aEfsHrWYaM91CA3sL4iEs2h6TUh9Q9Zrx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pkm9d5VIj3kAwpeik3PKAFGzbZ8RS9DRYhaly5ZK9ZXrAdYmt4hhSbgFY74RMaM9ZRD0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lUNTe0vWIdowzt9CpUr1VHfStK0r0H0XZgKJhiC1U2e0TW7Lest6wXWW6y3rG3SoLKoI7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wgYR2DaWKjslXUWzBteWVKlKzM93eiIWsvqjZ/XeEazEArG0qVKlSsSmN94rgRoKB2uA7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wTZqWVYbVAy1ObMwfevMo4Y4lqsmKlQOkSIe2MJLcjvCvoFeoFaKlQoFNpUrECVK0VKx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Hqr0Y141DEqGhqGho5hJyt2FUOTiHpNT0nrPpHfTZBlkuDL0HxRCMXjEujiMFrMudx8k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JmDgximOzcrWjsiWk4lwQywXM3Qq7Es7HWYZ/wAYhpHdg93wSg2ukwCqpAy5lND0GpoQ9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N5Lbwg2PuSuIiqwxQtkAWMHQ+rX169FQWMVcCGkcPoJUxFabPQjge4zcx7TPeZ0lTdl2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3PL/OhoLR2iGLChH2laqQOkM+tB3l4pODN8o7kCryeSBWQvsCZKp8RHCXiB8x3IVG1xvB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WYanq5dKw0qVCVKjrUqVKgSpVSpUqVAxGENSDrxogiJYwI9OQIB2ZeYa7acQ1Ppn0XbQ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+GAcxd0cIcxRcOFXFSnEIwELBnoTj+kRhwDcOSNaTriCKY3BQwocQilgPshvF9MIHMeXp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QGbwRQCVpVytEsj2WozsobxWQ+hWu3qPQ+g0hsOzMK1ucB0lSETCtxl70bzKiftAN8nEZ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ToTeMF7S3aVJcYe7M3B1uOU3symlD1W4ZLB0MTjIIQNA1ND5iSoR2YhfzCBcSX9SV6U9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5IILUZXMYwh4gzlp7lR6kyAlHFwCAfWr1npYmjgaXOJWlZ0IbulRnHoCcRITiVD0EPSS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3vOPSanqPqmnDFjL0NSGZhmS5iLYkhWRiYmKd1nBhipoq69feWzmKeIbAtdHBlKuyusA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snE++jrCH0NkxfEwN24N+g+m6HqrUQ7xLJQ77dk6RhTNi7Hwwckqd4Jw9FhltGB0dD/1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7B6+hwoOks40XuxLV2sNOIGtpSV6QBxONSphpjnlTuMNtHxBec6c/Ppw7zAIjswIDs7P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6Ho30zBKZxCxg4G33lLa+p+IZhHkW8cyb/hFSzbSofXr1EZxE1REh6Qhvo+itDTMNSENS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wqtD0ekH0ceq9D6Zrtq7M2fWoHMxeUgK9AgjDaXRX8PvMGK4p1GolGOVUTbRzVkeKCcG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wHbTb6RhHIyoDb27TYwh6D6LofRxtHR2qDZK3CSoVbDgzxmGcgzAN8iJcsQm2hrf/jUD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h4j2Ht4IuBXaWEPUILtQHLDxM9OkCYCBX0DVL3iFtholr5mx86OnECm6OxsYHCL3PMQmE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NRPTtEWYOHmK6kg3kfrmt/RIFcby6nT1NnQ9btGAeRiDedOJvD0sIek2h6g20y9GOrAS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iX6d9eI7L6nSsE7MGI6xrxLlvjyS3lNg5RbI6iQehfeI251CoZenxB9dzeNyUI0PQfSr0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FI42uAl3cskvMKY6lOoRAy8ePMsbz0GXoOuJfpv6ionwkOZhQVsdIm7qKMkVjNHctekDE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0PJC+IUPpkvV8Ta+dHQ0dFAX36S4NTYtx7Qrhv0mt+glxdBUGH3mF2G59G9Ll/QPoO8c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Blq2DkgvQxYBLgzOPN5l4l6G0dZRvRMAIzaGpptCXGB4jvEHrD0XpehqOhTeFoZlw1Jf0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7b1GiWRUO4zZ6BYw8+W12lRd1/JMPH0T0HoQ5hoanpPWfQGLRA7xZUBKGXi4HwEBu/wDj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Vns4UfYv9RxXsz9QxoF6h/EPVMSq0Tsvb9p9wlf3B4H2G1ozcLkaaC6Ld+kXuXlR3B5gL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f1RHF5E/E/bCbdKNZdhLC3rNGYwNXl8RtoLeAG0EiBsqjHPWbKGoLF/VuX6Nj5lxhoTa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j8PSW4qc9IAT4BIb+m9L030PRSjhKQgLrmLMv6JOPRfoPUR3m22ly0veSPk2+FhwF8kr9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PDAUFvEc89F7worQ9Jv8ADdlipOkPCC6t5wI9yC2JKMIbaGltjUpAND6lRCTPEuSBRyv1m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dmPDx6rlTiUjcWfEAHf0Mcb/sIToAqJLiukV/RvUjoQ1NSdfUfVuVKLxwg+B/mGly5cuX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NA9Q4S++nEupcuLokEQ2TCR2Wgt9QeR4/wBVhOPRdSyE5TG7PYN5vFtQL6wAcffvof8A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eit+oqViONpajQ8RA13HZO8fKtucp9W9GMUMG7DNNvSf+Q9Fy8asoTAZRr5ldIhVIJOU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zKENCHoPWc6CtssheIHo41NTQ+o7M2oa1B6w1FgljK4ccQcaGmO7LM72uU0YNmvEv6Bq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0O0Wca/wXx6GGn/ZSr9UYJ1iLr/4Iaqcy7N/0lxdXaVCEcdCMcJkjvFPyhc2QlwzzE7m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dZQJZxYLfBGDYFdB+4KNL9d639G9Nj5hGX6H0JvHQNxG/wDWVygmElwcfTvWtrGXsekr1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0Xn65obS9CEd4QhpWhoeo0qDU3NQUVqeg9Z6jQhpx6S4lyz7Q0hnQWRU0+gWNkpit3Zjx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xcek9HPqNSX6D/xO2mH+fRKlSpUIx7RdWxyynHdKX4jjD7fpBLCl7D0e8E1TxcLULBS6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RgvaAGqvP9wuCHupQxOQrddB+JTawOw+NDSsMX+HhBolauNyhmY7gDpHS0RyxRtzLKdQ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8HHrJy9RHaD6GAiFI8y0yJ1K7eJy4C9Op2mSA38qdpTQmnH0a0QSksiKqoYJcr0n0SX9Dr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TcHUhoaEujQanrPSeo0I7M2fTxFvDDKudGh14gVg6JmGrtKL2uPkH9w1qxXQkTkmAdDQ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+V0h+KRbVYRAsCoQBWPc6So7karrzLiyxivamrt/DFEYbmYrhgxXEYKMwKf3T8ek2Yv9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0QFXEe5cAiO0dpW0BX/nNOfmcy/UYhqzK54WdY9HyrJfXtLUtBShu5YBXDdZ3Jkxtw7kA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1Rdt4d1g61ctwMM6ut6DH6Jq+rj0kZx6DUnEYQdCXoem/QaBoQ0JfoNb9Bpel+l2Zteq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arkEMLaYAscacaO03W349/tcs3Cj4pQXsBJVDbW/Wes+jfoNtTb0HoHOBLekmubII3wb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DopO3yQzYiusv4yoSbkN6iQlSzss93q/OhoTh8T/AHuibJWihVBNjsfvHoqW3R5gUf8A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8lW7RXDdVxXM49Fkw0zjR2j45PQH+7EoG5QkCuhsm577wJXSH0yXTmGYmJSoKb0qBUv1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o4+lfoYQ0YMucQZZUp1gy5csgwSXLly5epLhBhqf+F2dQ9KYljDMy9o6LXSIsn+DEsGSB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KugJ8QKxwShC4HQl/wDsJx6SEdo85lFBUa7wExDkpX2HT3gFwgHBMG0oNTEpWZSNF9UL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4YLsjLlRmYQfbb3fYj99DXh8Rf4uGgalEbcdDqigvJkGxDH/AIeIaX6Bcr4EU9xy9A7w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h8s40Jx6LmL1RXqBBlc4THV4fqWY0h73hjRaV2l/UIlwxA+ElQM43l/QPqr9B0vS/TzH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KrS5eyENMTEK+mQ1957+k1zBZbLZcuXBi4ZgXKQHeUlJSdZg+y+GXyEsHcqNDhJREuFP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A4uDcNpA65CveWy9lPvBpnESXBs0rU0uGh6jU9BofR66GjosX2kQhMwPQnJWws/eOM+z+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MSZz3fmNLfMX7h235hbrW0rr2lCbEQ1Uy00MEbj3itFFdqiJuu7vV+Y8ytCE4fEWf/VN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XyYf+a5cFzYLFyW8+PBzKpUbq7r1Y6VvM815c+/0QzMEaOlFXVjORJaIMri+P3DnTj6J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nAV/5njTrD0EdH6RowxCEYZNCGhDb1HqPQaEJfqIPqTE29caIiE6FAQM9esESu0A6Sjp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KSjFrs+S4A0By1iVhXrN27MHCynqhkS1L6o9APaHWH2ldR8SuonkfEqm5DqSExMd5jvM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/gn+KmOsx1jXWAFbo6Fwsr/AD+Jj/zfEF/L+iDdfcSdZh1idwnafM7hOwnYfMs6k4jt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hoWbbaASiBxcwkdxbbuXllhtKysaTCI5j/5fiKXqaGzB/q4aMyswX9WGj0X/AOG9EAqg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v4imQydtdIIGgoNHR0ZlXTAv8+utazrUwU3oeTMuEXtBXP8A4XaoH1jb6p6XR04hpxDb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F+g2hoaHoPRf0DQl+k9Bq78HoSyG1JcXLdHaDmCy5Wh6D1kBKZXmJqMuDoa3ofVrSiVp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TpKm20eU4n+0g1oXm70NoaGDxEqJ/wB0B0PhWXl2h8OC6oJaFf7tCsW82H8RmGm+gvq4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cl4XZFyqE8a4dYewly5iYmJR19FaXL7Twngzwl9mX2Z4PxLZmAu0yXVrwdZUaRbth4lA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VAeUa8L4lhmeKTL3oVslO/osmK3lnWY9LLOsAnV2se0d22p7y9B1PRjQ9R9OvoYrVnH1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w1NTS4ek1NoQ9Rzoa36DU04mAdtRjglzM2nWYHpOYaGh6kWHOrB9Ay5cvQYQ9B/4bjN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UuXLgwiS9227/u/iHGm3WMZM6Yi9Or8fzGPoGE4Z/mdGg0PrXLly5cuXLgusF6wt5gRh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6OiAWZG3EzN5WgSpUW3BmBlwaUyIfMgd+MYyovExMbsYMypWtStUgV1+dCV3+hvKlTPV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1lPEV/wAZQinqSuonZw07XPSobS5foJenOppety4Q2iwxCXROWo+k9J9M0Nb1667aGnE4Y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zFmLE6TIuHqPSaXFAhq+/wBO5cHQly/Qeq/WauiV+f8Ag141IQo7D4HLAyBRXPeDENtB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Hq6MdcHQ5n+J0aj6F6YOZel6XLly5cvRhKhL0NLe9GHfaDd8ITPX6DEu7goI5HtCXbMH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EEsYOLC5RUdSwwgjyMfQb/8Ar4jtDU1Y7TDeXq6jpcvQjDQbahiGhoejiGhreoQh9EhL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Dx63Bc4gDzPYQTKWVbkPWQ9Tl141db9JBhBly5cGX9UfSH3H8Ho4hDR31V6c/hKCDE4j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NTAlSsyoaOB1rBOGGFAl3a94DY9nMvQ1uXL1GFJUZZdy9Ll+g0qVDV0uL6UldzeV9GoV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DbBGVn6Qks27wRTbFPEMyyZsx5dIpfcpv46ziMI8y9L1NtcckLEG7j9A+g7TiGrLiw2g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XCHoE4ZYu5f0B67hLlw0PSTiGvEAXBN1RL9UCV6OHRGnDBt3mCOImGBLvrOIfQPQwwrD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y5cuXLly5cvS4MuDNmIXDVm7P8joly9L0IMq0l6HLKvClDiEvEF17R3LZ7lbvzGMqONAh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Woh2Y9YzYGPmAhYNhx5mWQ9Q3KsB2db0uXLlwq2K3ISCcxWS4eg0NTQ9G+pL9FQ9F61Fc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O8otVldXmO2pj7QhKU/yCM+TBVJMLR1N4P0asSLshyMVLcuHrPXe8WJx6VBq9LnEJDsmp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2iYmzQ0IaEGEutSpzO9AMVw0JWh6ajXMNFojomxDSPqI7MNA0ILrPMMNEXDFedD1GprQ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0PRUrN+k9JDS5cuXBly4gK7EQq+KN+SC1mXLly4sUP8AU6IsGEXBhO7KnHJ94agxCUEw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Yxm8DUJUwH/FIpcTMpyMPtGG47kr45mNsNI2XvUHGlxdFy4sIgljFF/CHh3N4ek9J6uPp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TB2xbGKy9GcSrg19yI7te28e0cB6m78R7ugdndOkIWZ1NXS5tR2Yo30MMdjUl+l9Fx0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6ljU3nEZxANy8egdDQjCOYGIqUV5aE50PReh6Mzq6h1qzuIJsQhoeg1NVxMgLay0WBZm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Al4M7viCi2DC0Rho9ZoaGoLniVMLNHQ2+hcsnvCoeghqaCN1xoMIRysBZxBly5cuXFj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9BgwznKfQ3YGwQjoQQ0FkGVLDGeYls3+dp/xf6j1/x+iDOXholy+IXod8n5giiulnVT/G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oWup+Q5lQbarh8Q20MuMuGnmMNWILduq7n9TIHMD0EqcfRPRehrcfRxL9BaamxfqSCFv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yEvIOFbrowl63L0c3FYt4T7m49px6CXoaHouXFhnHpVEFgxgzc99GVNhqzCE514hCXGE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ZgOHD6LlypEcRUliJ3QA2gY0IYhCGp6BVUPLUHDDfcQmQo4jOcIX9Ahq7Qj3Sl3lOnVX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DmcSxHfR0PTcuBtZYXcCHJJllSiVD6FSFgKKNiXiGYpZMwl+tSz8f+HpJiPwXNj+5RDp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uzUzHfwhiVGbpzv8DSaXKnAA3e0tCuSsRhFnJFJHQ0rGlQBZdIywK240DUh9C9D/AMPG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emo8oLt48v3FAdrhWDj1OgeyZK9pVdSc6X6D6DtOJ19DmYwr56R3w/e7wYsNUC7N6XDb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EOVhFxFiNtyNbC+RC5cQcwWzbDaCRTkwyN4CAGlejxD0mYfKOQSdiMwebDXuXmAI0HSV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TiWHkVvBCkm6ELtnggSD0mpKlaGhosobSoGgbwNnD6bl43ghvCO6GQqukEYPVUr1EQfK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DKwDceYa19BfaP4PRULxs9kN4d4IBwEGojpUo0MDEJhpWvMFbvd3jKnKf5HRpNDQjKrdF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mpbCSY9ARMSn8Ree02jh1Zx9Pj/xu0w+igkSiHtMw3q7rwy639Fx1AiW1cEdnR0vQ15l6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u0Iw3GQqDRymSLLnXQdOfQaMq8QUSo6GV7jBLQoll7TEqkWWl95txA6aEPUQhFIrQXu1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unCdTVggdBTe4VKjZfEAMGJtDMNOPWQ0Vjm96p+YSALlfs9SYgSUiIEJ0eUukOozBzRx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YBAlQ3QBkm4MwQsYit5ughky8x27JQZywTaANK0NSVpUGsDqqh2i7oLirM6zllUUM1yg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7qB9RH4n8ESVoTafzjJxJRBNk41CVKlRMR0MpdzZ8EdtTmK0/wB00nqIzKubk2fJAzyt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VajW2I2JhGWpLuWGp6b0PRx9KvTfpGGG30eNCoftG5R65uQYiurPxBsvR0ckdIjYbp2l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6HoIsNs6kdX426pcuXfoMmYg/j2GNU+yDlA6wNVEenrITiMJWWEu9odUOyVXGlStalQ04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SWIIYZxr7wtzm9ErENT6YQhvLEzoYWwnuJZTELGXp4iU3cTlxc3US1wxCYgkIfRNEtla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PlBm0jO47E4q3qygbEDQ9B6CU6ksC3pZRXCWwQBRj2V1FCgXKbCKFhbL+pXTQJUqU1LS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kfgfwRIxUuqZE9G8qbAADgnUzrodad6HWgHZ0UN2PQR6KNGyCeSWYb/uPQE/y+jWEqVK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L5rEOEbbXmErR8PorH/j3Jt6D6gbTj6hmQ9azHAG0dSVmU2tqAGETtrcQzKCdNHf6bFl6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k3mEXQ0xGCoLigq3HEB6sO8lkU9Lly9OJcJxGbAlXugr0mNKlQgQlTBFOsRxcVGoidBP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Rgt5ReCMZezwQAKIaGoan0SEN47suVQja1OKOX6hhOwwaDEd8oT2+SNgWyJwY7NDU29B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/CB0gHTSoEqVCBK9a0RlBtKYBVu3QQSnxjBLZNO7pUNKleg9TNsvcNF2fwaUMqIrSPUa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eP3Q2j/x1gWw/66zZT/jrPyBy0uk8DxLy5guEFyWwEx7khyJY+6fqAUo9owapVeWGpLP8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17IGoEww/XNONHS//BsYrNOPQfQAKS4yO8O8Erbu7Qb3ly4S/oXoby5zDYduJWR8R/oY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p+eSDZpcuXLxDbVpKdpRWVZgblnouXDMN9pRWS4aDFlCQ8wIEPSQhoRJCLbAwhb0wwiI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wLkO9ggQIHoD0nqrSoa2NpUrguM7rvxAIpaQBtpYR3iqmKipniM4d4aHpNBajuxN45hi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lILwlW3gajft1RKZzYZZV5N5ffzCQA4JehD6RDVm2HKXPC/hGGpBqXL02S1gW/n0/wDU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Q7S5VwYgr/bg/wDBuGOimDf1aiwHeNhmeBcIxs5izjU+pxq7Q7fUuXLxo7S5cySpneD9B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koRvcwwNvCgnHeLSDVrt3ioD/RYt47Q2mPUvpFiFPeLYUy9GXEQN9Eco57icRxk4HzB2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ou2oKNOIeo0uAN5XhZkZDL6ge2gErSoHrPqGhEXdZ9FSogbzZGEOYN1HeyHQGISzbU1u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EuXLly4RcuXL0EIZqyXVskd97Aw7S27XvC9xcurOjBss1UuXpelwZcvRcuXLly5cuXFj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/SLBl6XpegSpTVTp+Y6pP8nrEiVrdQ2lIpBnG5n+poQxDb0XL1fQ6dYaXvg47Dcg36eJ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IOsZ9hxFKfBTeKwm1Qbh9e/Qb/Rel+kjL9HMdpunaW83o63L30ZeiDdqDtj2m/ca5QVk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qPbUFJVkGOjh38kLfNUAmGZQL2lt6dIRutGAqMUHEFpH8yq4x1gG89oAwOAMNFc8xBH54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yw1NpcScykBK9YAbxBq4rBywznjpKzWZUqcaGp9Y9eUO7ONedLEQy2WkqYiNGVTJcxEo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NDXYzJfT0VrUqVowB3lMljqgWg92CKCjRQbakPUeu4MuXLiziZKLXFcZxuP861qQSttT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NwVz/ACib+kEIGYixvDoMxlEMIUK9OHqApqXLxHie8xY9AuXLly4C2kRpddPWZzcrGrD2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DeIYJ6aEwkhLiy/p3rynEv6N6XrepIjLZ2e3bSv03L0EKtEdkQbvWUW52OsUlQ9ooHXp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ZdwV2WLg7lmeIorh2es3IYjOIujBCzGxF49ujBQinq3KgG4uFvYJuwdoNgPQZRkVw5ho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4rPeD/bRRizxEsH80Cxl3qM32HuZSVHOpxDStSENahoSvTz6iEN8TrDbWtKhO+npz5mb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O0CdkK680y8uuS3IN6ZhpfA3ZiDSpdS4gJ3oF2lOsS3YhS4tWMziuBQFECV6CV9CpWl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R3X4h0BWMJ+kiTZQyfIZPaNt4e1+IByXu/UOx8rPxKKfPSUVdPImahXt+yd58fuhxv4/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GAOqxrPbQCQVX+UGuXyRfaWwqD6MLMN9ocnwS/Qe0ZOFAEqZp0cOiVEIek0v1XLhLIODe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nEAsDzD4eyeI7Qtutl+8pR0i7dZ6kOi21CHizfpEAchmyNzBYWDvD6LpfpZx6sasI6XG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4GovRZcXGgdgQ3AXvECKh0Ijexx1gbj4wq5pINPYIsO0uXpfGyQ4YU2smFApCBccei9O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m20IUg7hiVQm3GAgMS8lRBKhu+ZwlEOxDZ+1HNj5gDY13gQ0uWYYo3z76ga76ENDQYan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BJV5cy4uIJklYqfEplB2f3OUcW6R6RJgGHZcB2RlKicTZGyQixATMLMK7OA3Qm5/IRVQ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mAwZIga5ixXpSG8Na1r0VpUqVKlSoEqVogCJY7xWo+DsY+6Em6lN/kjr/mgvvHRg9bu4S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ZXz+if5fqnWT/HSBm/8AB2lMIbAj8yvSNEbcuJnf5PaKbzLS/wDN2j+MkJ1feaybxM6J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pX0CIrMPCUIsMVtIInbxCVsh8S53V4l7aLvC2kKTiIdnQdYSpyKlCseH3H6h4yJYkuGM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cJety5f0H03L9N63reuyE35gBXMvgJ4gt3e0axfaJTIfE7Fum8yW1d4ZgIBoGZzNjoLi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DFVUYPGgiO8Goy9bl6cQLcPtLNGuCmWaHRdyYb0DdEJydLmVN52JQFb0gBK1qV6CbGo1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g3pf0T0HoPoEJzoHhhQiniHNFNqlBpDXbgSLchHNkuMq9zp3gU6og6JLcIXkmaDoViKQ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HhA81CyrvphMqPlitFU31RD8F7wJglIEolErEqOcGNF2EIxSUlEorQaioGipUI8tTz03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5muZXLyKCqvzD3elz4mG6lg4hK7pOZihVdHJ1gukt00EmsdN1yYGEBAp04+ioDEogZVYD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BVERe8lGUr3lKgUStFTj0b4feBGSe8UhtG/SLcJ4lWlX9h3g6oYbhhTeJ9YEtf8AiY6j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YacS4e6I0tCVVtvAGCJ6E7EA4gESXLU2pjHJ5GBCq4Bd8x51CMdmbGCuxBQsMbNvDS5ev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Ele61KrF62GIaV6qhKlTidAjvwitzpWhoQhpcuEuXDQ9BHXjUZz6SULVJFFbqO7pKWjtL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ZWFBhHJAURVm4PJ+YNxMpBtUog49qGVC7AjoBHCjHtEK0Suh2ILHBCB0XBlkpKw7osbzq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Cm8IuXL0GXLg63Lly5cuXLikQ3anbRXzqSpjpAJmAKB3TbQ7HX5lHEYCQGIFWeTpKocH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h0lJWVlYGVogykNAxKJRKJSAlGikolpLbDwFMDU5g5i9KCUUdSY0PiQxAEbSkpKJRKSi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SGzQRUDN7Sx9oTFA/wCniOGKp3Qrhw0NnhhNqx5l63pf1l0HR0QCrURZtxuR0xcv8GiD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2SGVc9TAlwjowqL6OYpBRLdS5cub03iA3cMuLu3GGCLVj6L0uXL0NopcIQND0m0IaMokt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CBrXoIOPTehpcHQnWcQh6EFsREYNgQptNs40sIK+IOdlNo75SBqLERuqongGysIIZl4B+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YgNgIQ0ZxL3jk2kmaVmDH2yXBkCuGoPMSwFSlSdDME6fhLAucUEWk7t8fBGceV/aVfsf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lTs3mZJTCR253aYh5qyPLdXtUfgLIyT5jSc5hsG/1CBly4sFly2WltSlZiryAJRVA5xv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rN8F4FjtD5RGi8/ELcW+0eswQ5+IU2xqiwwH5jsLqDDfZJLLQrwgkCJZNvqAwzQQIOBXk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nI3uIK37/u7xxZW+oUXAbH3YehVxZZypQIcSkoLizFodWCczufaJ7iAMrjO48GYKniHW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vuiPLFjo7kcW7VAyoriICEXqXBantOJVmK1heZf8fJKl1UdFBC+7sQMKSyyW1l7QwTku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pTMl1WyR2nB5DD+pYgVskQNHIQZzDEDj13670fVcdoedVwcw+Cl7B2lScFvDuJXNmU5u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A1ZJViIY9C40WDGXL9Cii5cvR2lyusr1KbMzNXmHcWRnEuXLl6XCDLgQ0NT0HoIlMwUQ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Q3nM51NCJc8Mlk2R8a1iFIrVb45gE+mN3pXmI5GScg/l3liuO6AXKLaVoStGO0denl7m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Fj6kiWu0ESxvsok+qz7RKDnAHjEWHX/eJaoHqD8QebmxHtdQUVvmn+MyrN6XA9KqJhIc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2/il1ns6SlDr/LISvirVPhjxD01oaWDMSiFUoq9otAjStigb75jobHSwYgiorNIjgVQD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jSPdxtS/iPSJ5Gl710gEXgZ2iVXF9jt3gBGXGcvS4iJXnLLgS4acTha3246QMkKTfZ3Y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LH1B2dYqVQAvVj6WKiZH8TtAa/MuIqmzeBxXDmN8DAs98EBcEFGlGTtw+0VAwBdcfEKU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B0oFr8zbSOyXurjEI6I3IvC/vHnm4RCKGLaeM1mLpUClg5WFu3IFe+3sQsmrI0xzVtyk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udiXSlu5fuwSM0Si9swuKsYVgl94Y0ISmVG6n8z9yDGaGPdYUnFDJGS4DMzt/Hg9PIqn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o7TiVe8o+cdYzZpyEuxIN/AQkplFDW7BBEBdO/rv08S9HTOl6tCWl7/yxCeEw9omqFhA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MyrNwC5xKYYjFlwiy4uIR9WzQ41uMRVqG0y7vzLBEYS8PSVQ84u8PJdDCXj0XLgy4S4Q9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E49NamfTxoaHpfQabomXU041szzHSFJTDRoTiXI6wt7Yo7ZiwdvzMJWfQekaPWFGUDdm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lQBLmzB94dDMmz5h0nzLOuBhLesOl2e0q/DHhCBuQaAPktH4grkoPszZCGj6t6MbwHooF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0ViCaPWksNBIsKI0fESLc5gC8/aVee4bRLRShXQK/DASFKS3UNRTkKfLEW7uDblix4yt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nbMooNlS1feOBewvlfNzBwlYcqr3Khnl2J0e8ruNi/h7QDWk9yDjU12wKBeMXTlg+p4L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/ibPG5ClZU5i6+MC3TtHBNGbI4mK/HAFhc3msEvPNdiqrs3sQ5mErYoPDJUHFKbdoLSIY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8pe/OfeWmhMqgQ5/2es5J90xaPTZxMtVFyCMgeDrKF1Hwcfv3hg9ZKhVbnzpoJ80/mXBF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Fz/c6S4pwn2xQRQx/E/iUGYdBKIA7S4w04m9UqjBDPcgE7MKkwK3nmMris9L9M1dBOWHy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EzictCDHaXoy4suO0Jcdb9CdtGY0uGkDRU2lDzKJrnc5Qi/UPSDFly4OIMHUBoaV9I+i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OPoEN47sND0XKuFJ6DATStBhhGYua9pW9xzw7xWSyGWC0YIVKJRKFlLoVFriK1SI8jvP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fwZ6ygPpoFZjPEsUI0nN0qqDMh7qAVU10uqw63/EqB1sLY5Krh/coGnb2MMA4jBFbMGO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t7xyGnVanlsxRAVlfieKNsCw2IFJSXY/9jyoItwJUawU2GTE/mKYUlN8w6YJ2DAwY/N9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9HmX53uEecfym8o9BaHOztLxjgdWmZFBN+I9bcPQ4Hxn3iDC+JkAFTaLV8XcWLprI4lM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gZXA/r+JnhTDgFh1a5mcuOzyIKm74jAZYn+iJCpHjRkwMVAgqNtfMLBUiBuFwPbkNJnI7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Ox+YC4i5G0zPYbDLiXExGJcUojASkWIC8VFw9U0QRApsm5dYgroQlLeVly6rOv4jrfqu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CicsNCkR6G37l8BQ/wCnaVytK0CBAgVEuARdGoRbtSruv8ymqOaw+SEbA6DYHJL+9Iua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KZZvX+CHLW1vslzkjumPg/wAS2TIHpbUJYfSbNbyq1yi2L20xrUdoWsuoD8S/MI6VBM7T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NMQ9XHoJeiwSOuMEUfwS2W2wdIBvXzlhGWORH8Sox3iQhGE50Glx20I6kYzcnEIwi405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SMoqsy7rowlRLNyEi0mrliWZHmbpyly8QYsND6ZD0npJcuX6SXD0V6CG8d/RcvQhBdcw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z8v+S+dLVKzZ2ipvhjpHrKo/5xo76XOJvhBMlYucts4zFLjVgvdT9oYRlpUF7K2eISqDg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f/bgbmBdtPTeCM3EQM8xw3axFJxHa3ju/aP0m1sbFvJWKgK+g27HBtDsjwwG6cbVW/eD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KZQDc5N33x2hV3mJZQpDE3Q0aicBcvJHKIEYtHDGxQCXXXEbaXe6ogG+sNiMnvcvbLNh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BP5uKASBJyqg6tlCUAB+p0ur62dh6/qXKCHDL2aYpqGbs1HVf017idkRHXu/qWlnKqXXx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xEzlQxfbiAVXagfZDoKG7d0DTdMLjOLdFAvnEJsRbjccTA+8oFvaDYLfM6Sd4Xc+wlLB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EOTPNI6McV3xFEfd3bxD3dtspunyNkRugs2bYz8zJRFBeW98EsAyWHBdO0YjJh+YdGI3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m4uAGHC3LQ0gUM+yXg0gIInhekPOC0gR6AzOwf5RyFd8AnmXA8S5cuXpVWOT0JhTxRoT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P6gGuNXTdC1+ZQzKPZv8AOm/02acB07RkZMUuajJ2BoLd96m1NI3s6xOwYv4QW+EMWpRb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+YipSh18YmBBRPdmyENDbQ2GGCtKn3HuQuZvUykt5S7X0h8lu/iGIcMy3sgNyA9mGfo3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VyyiJMBLmW2eiWrd+5/UNHaPp2NGEdoR2hHXiE5jNkdpfodowjow6ciUkA2Vu57MInGU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WOO5X8y7ZhhDlLlw2hDStagTnSpUrU1rStK140r0caG3p40qE3R3dDVLMRRqBuGljcXE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yqvhsmAvdkeSO6RFUvRBYPVfLo7xNONAN1bA3cw3GFD5wX9pyGAtOo+Iy20Bc0udo9Cp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4O8UcgoDWXAFfmDB5IVbLVjbMAuSC4X5qpQY4BZsVjG2YjArbQIIhpLuCy165hgVC+rG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WAbDeFab9mBcGzwl6b46AA8lRWk3S7iFWsRilF5HZ4ljCOzVffZqEgmxGN71vEgEFhR3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WN5bmirKpC7DrcL8S3Vr8bTG7N1rdpc4Fsh1ekOqixavuu4IVZFQ0ZCCg++H2loQOlH8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x4lnhnZPklLAU4qnpBEEhEOYIKs5uHivazBNxz2lG5MpAl3NwIsunEdQFo5XsxkXJVPNI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Ek4cgJaqiqJMxdgp+4MZKx2Ftuw7f3MfCmGxXBzvRNpIuNJo+AuYDUbvcJv+Gwu7xxxC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i+/SDAIvcfiJmwtigJjHeCiasawM7XAqoV6cXjSujepCEYhUW3tLAh4vpUKBTYO5D0ha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G2dqSUb/AARBRACBuSv/AAZSvSYPhD2cEnNIt7S5/wDFJbxswbkf+ziG0ThbKFtwie5H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5uYEIek+5MmijpHS1F7gZjcGCmJ3nEBO0DeUMksZIBvBs9VRtGC7slWZxAZ2EwQeIOJUc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HRnEr0CO2jtDRhGDKzGbkNvQxdCjVYbUquQ4RpiG1Zd8h3mIHuUwICfFU6QbFhCjNmhN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D1E66VA1r0HrNDeO+la7DCW4YO2sm2XMPZps3DVLJhDSCd7p/iEHtiXhNpg2RTHcRqqt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StNswF9iXgzBfdAvg31xBdAlbMZWPO3MClV2cv8AV8SkkFtOJfRMqwwjQYvba/zBOMBS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cuLurUoIm8sqwB4Ip2kmGr7cRvynqgdl7JiMBrSYXj4hlcKVFbygIso2crj5myFgXs4i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o9ZxNzvGV0IDUVburzkIaBRcq1hywG6YoU3DjeHoYVyIO3PiNzEAVgr+vaUlHra/liGV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DiDLCXOAdA4ZnIZPLzn4l8pdwUA6QAFJuQDhOyN1Z1jmTmMLzZHFVc9YKLgxL5/uixA6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tI4gL4jtKMcifaW7yrvj7fuKhWClOeEZQrSYNjb9Q05i6vhc/wCxF8k0KwFWe5tKzCHh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sWUctj8X2mxHB47O78QL94JhBhqKsy6TYZzja6ibUU1N/eIx0QVgX8MAzUPs/wAJLsK0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eghE1RUMXu820/xEBd/Q93EUdc+5SZt5biU4Y4OH+CIuZsLB+53lqLYtm0XPxLGVe1tm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cWrw3nN33u4Gg2pJ7J5Qocs/xOkRKHNq5r9SyvFncOFUS52R/E2QIQ1WtErcEKFw6no2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Nk3IYU0qVqwhlhCwxq6GqgJbTJagN2Paae50jtrcdvQtB02Q1O0PSQd4DvFK5eLq32jf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my4LHEeYsJHC+UEPApjsz5XqG0uLoOc5S7mJTCGleioeupWNXSpWJUrMqVKlSoaVpUqV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6OZWJWVgdFvhGmIAy7LKlGXcJUqJE/C+7h/mOfTs24d42neOesUzpfzKqp3fmAirDQPW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uF4wxAChVKCsXjMV0QSN74TiZ97TZWWH8T9TgBQKJbcEycSheWC8peZYC47YIxLEuHiI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y34lq+HSVV2eyWyw4WpZVxdQBkw8xC3Ku83x12nrT8w2qW8IhZRviZPaoMOc5oigt5GT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b4FxwTuhleazF4CFrFHKbmtdvMrvKxtAxuiuTeGsbXeW4e0wBm3W9PMa2lgPigDe2qrwR5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YkjCyOLO11cKgI9oxZlz3/eIOi2EuXeW8EYRhklu0EGUSyIoqjajr7y+ziEnlztCZ+bbt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yHsI/QvmQbarzB4kZFWfNywSuHdcEVQd2eyjlHsWe0YgpAnVg83UyLNdyXr1ZWWNNq3C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COit3vD3BCXsbb9pfSDFhWM4r+4zgVDHZ1NCOoDSivaHREWDs9P4gXHY1V17dYDgF4MX+4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nwBzhLfi4K7aj3gsjdLohzqEZ8zcTIGPCb3sMzspBvAYLwj2hqxi+r/r5lv9raxjP8kQ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EIQ1SyCjTDaJiIyt/aWVXZcUp76XLo5X6mZhcOs1YBVwRqs2oHMTbTYM/wDU2PUdTE41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Rwy9E154Ed4136BMW2zL3YimoOl6XL0dowYRdKTrC/IhlxYTvGWYqeWLGXDdBqEq4NOY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E7z4nefEOAfiFX4JbozDcY+GV50M7T2gQTsL4hmy+IocieYRWy+IKYb2lLSh7k7cxrb4mC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M6Ym8JXW9Ll+g0N43D0EJ2SxIJFkuXX6MVGvhdnwy0tkE0IhAN/xMQByf4gXHhe+IRxq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3KsFgOrL0J5qEKFnmEMR3C0a+8XtO7IR2xvMtsc5NgvMwCAV31x8y0p8TKVLe8TFaId9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3qQryaFKxK4IEMlqbPi5kQ+GAPdz94LsKNbuEthQ7/wBogAAv4u/eYcVWq4feEMgLs7RSB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QTuB/E2mXnEy3oirB/cvFKsOQYIYRsoN7N16TYc2F2CyUJHIE9j9y4Uri9oAyAa6tMxi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qShrErZikpTUbP3BmiAAJaNq1l89peutFDaKRjQnd/RFLkoO+GSAYBxGDTLW+6VcLRLu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Qb3jStyA74mRiYDcUrfCn7gNiSy1W1HTtHPUAxV5s6zaym1V93vHbiAK7t2v4CE2tRTZ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kIup7W1rnww9bUcPJ3N4qMXBBIzSCgCKo9s94/Ijld9h7XfiOlmKNiO8Ixqg6F4u7lwlH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S3bb1nXUhNgNFxEa8W4t9aqMf7DmyYqAK0QWFdpgOGOlj+Ve0R1TcDVk+RmVJamVAntv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2K4I1V5lxNtlp9mbnkueyQL4F1PduJ1m1kocPJ5hGyiHe4f5hE2koG1R9JWvG026HoI2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qOXcdHCTIKWZaaYFNeNLXls6VAmAqVKjpc0XslWyeX03o86EuDosxZxCO2o0ZZcvrDY6u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aiV25vQ14i4ly5ygxRi5jwYPdM7ZFr1edLjFnL0BrQEe0CIrC5tkJKgoEUBCA4lBRYlj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qmErHggjH4iIsjAU+JQcMcbjAuuuU3w7IhlQBZ7pVYaZkFnuAlRKidDIEVSQUaYk0blu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1OhTKD3qXzYNpWpLxMq5G7iY9kSukY+E75ZyTG0ypsXtG1wis0kEreWdZZBOsNOUl0Spl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Ce2Nu0sOzzcpYbhO+IfaMBdAh+KSlS0KZgEf8CoKWxC3YxS94PSXHaJrMFMmdj7wOEUd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Cqh9aX8RJ1DJB6PG/MSiyXEN0UIyaM/MdYDWV3y1VShiVoEb671BGG1pAV758yy1+1e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tDneAf5J20C6KsXTtLZaNN3KdntCO9LOGabnGLIrABsSky6nfmddKd4LlKI3YSyyRPMR4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SrPAVGmsBYVRT3lzERfPi4x+5zW9dJhN234jJlEVHDeMhfVraftNjVs7H2iMISgM93G8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MlqQODiByA5i87MutjblstYcBb3ErkE222/aba1GvKDjMXpLmJeJR4iUhvEaRE3pzLay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lVs6Ox2V8wNkLaj4D8sqdYYKgKtExO6BUsVVxXFKyc8/eDaACYKpmOu2hqjaUER02MA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NQoG0A73ccqbGTbfofzGagXdQXzUaYBSq8bZvtETz4fQQYgVdEtP9vMjqhrs6f6pgmOlT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BwNYBKziplciWqnDnwwHQ5csl8rR+SVAnPheOtQzwFaVVjt2iktRBut1+IRpYlkIUb1/C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kRwrpBLguIoAc4PzDdagAYKvlg2tCA8Xx+JiPRNKhpvCGieF8G0eGuZSrVItMzYLYTcNsR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FgoId7dsbx8c7jhnYCAWxq4ybVuUyLTIwnvELveVHmMNFvS4lKbgB6WXLxHRYTh0M4gx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kHmKRdYVxBSEOifMAUB7y47AQWaXmXLiy4sI86nmLEsd8BITSoLPvFly4OcuDDQNB4XK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8qBbBcW4tu0cXKkbIujzvGc1rsQCwv2QB8vFJhbgA0B2JRAzFjLF7JiYiGoVcFO28dXA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5cS3XLTtBI5tvlGqtWGJ+moKtczz8Mbx8MUBey4oV2Nwibo78QZp26SuklnEOlLG0YHQ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BKQCUPEp0lOkCttQgaENXaLYQniANgJsXsLNmYAAoEdmD2PjS9MiO+Ipp2DxfaILCq28B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1sq/3eCIol9fMeU428zIKabuNMFilPR4jogaO/D/ALkYSc1dsjvzEzrAsU4PF2fB3lTEH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lGhR4IuGSK3XQ96itqbV1ce2IHm3zC6m+ASiMr2sGJRKhM3Ft7Qq3l+sE2hrKYlFdUGg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DUqVsfjM3t2dOsFlsG19JVsh3xKkvJneZte/cCVlrbNy9AAr4IzRgBm7lYQuRXBLCrfz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ZXm5s2g9oJ0lnQlOhKdEp0QHSIuIPEZRcKqsmgBHY33ZUtneYfmUh2VJl94GheFirdoWK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t5cKjipZTytuiw/qMbhNLU7dGpnGFLZXmKoqdf8AiH71VEqfEb1wNz/cwJBFhv8AMq03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gcpbwACm8fJKCxh3mJULMjmGHwNlp+4+GC3sglVG2/5KhiRZuaJ4uUcCIaex8HxC2UWK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QY94pylD4UVjcf4I6Kqw/c/ERQBndn2go74OY8wYoIdmTJGkUXA2/EvvfRpfsQVs77M7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+Uvsns+YeEzMz2S+yF+D5ldJ8wlvOG14cRPyO5o9i5eOyKIgqDkT/EDMIdY3kbA2h7ZJ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aXuzP9RPTO22q9oYEAO2W142iD4X9IuKDRFNyhVd45oEXp+UvoPmX2fMeifM7BL6XzP9P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yS2IGxGpkg2JObxERB8x6L5gHKbpB1GKN++LhXtgqcPmHQPmWoBphXETKOMtH2jnuhf6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JsTJLSlXKgUu5bUtuLLxLS2XBamZbmJ0lsTKVqomARRFZaWg7Yl+ktDU0mzNQVLGQAnE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AR5lhc1fSDM3Fjdl26+ZdlLExUQMVzLjEkv5m6AZYp3BFzE0QGzbE56CqGABQit8MsFd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FpEWtjfMYBV0x0CFbbwKIljRwEz+dr3jSWRYgxZl4ig4whv6Q0NDQlakrWpjcWcOpqWO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mBipsI9Vfq4e1EHtGWu4SjcUP86Yf/dEtIHAHZgJw7PB6MAQYOYpaf4fiItmrORwL0yU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V4lg7K8Uq7fDNtIuIcex/MS1yWXUyrrIzK30x+NTmXCFgsq8MPFEN31csrzBQHKv6uNM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0U268d2X6nZNgaMS0ouVoiuCyMK2uCJjXiC/hmI9VzxrPiWe0OW7Boq/IFuJeQLM5Hul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We0vmzEIk3lPMcQya4JURvAWIVt4jBtsv6JhnbBTu2iwt8knizeIKtVXfbGJRuqQq3yk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tjabuQkKgbvZqHdck999pU98n2cQYKKHb+SILI2Lj+IVKzNS/cjVCKL2GUgEqBddKjv0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G75ALF1tdAl+bTjeogSrb0G4g/aZvC8/adox9oH+KF/Myv2f42IIE+SjRd4cPpKoYg1IQ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MKI9OsebeA635yt92Zz7yynTC7n83FoMdgIfeoWjMch0Sy3mUBcyq10usQy5jsH2sgEU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ggNiLUqqkTRNKjH1ZLNmOSZK5iA7VSVO7QfeXCYFCxjG07qLx4EDmhO0bvEcvEsly8Rc7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4ixZeg4RhRd4+h7wwzoJbQwmBlxuQhCE2SqWu82g9N4iZhBTEOdDRLLNoibw2qYB0dS8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sp+ItCrGA7hXkcVCq4FXvcUd44QdY+EUFAu4GMqt+ZULnDCZbF8sqKo+RC4O9EZulyiO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SHoPQR0vSMvGhoZKrIQBPQuM8rS0yZfcTZ+lbhN5yL6L49j7syu8xzgozQAEVYISzdOC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O0SjD1w8NmymaIjtfxKwDSJwBMZ3xz2gOYPaH4vrHs0xFSXf3PEZYxUTYMqbDXvAwFKgb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+md2AjMxTaOal6EeYqC5c4gFcN1wyn2r3gbPSuDFDEJMod/yMDlGSPNf2gW6suIYZAvy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rHiLL2DBt/aIxkvlPxAcLLCK6YiKBTrFxm8SsArKv5i+UF1lUvaoRDk2H9S+oku2h5gE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CtMQP7SoxHRUcIvqJtFhEhDRks3l1yhArNsxhiGK+qI6URyBhYUWVe9BDtk3ucD+PtFiO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zEZ7gtryOsYKG7HS5enEGCqEWdYYAAbM89oqUtbWXM2WIq3iUGtLbwBxVaef3SzIrXu0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jCBX5UvsD2DExMySBXkh1CHAQR2Zeg6HpHQ3dbyyZlTrKIzJm28u1YdFtiXYgNje0VNZ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WzFANVZiPMY6MdX0Md45iwbAbmYKc2JBlXUDuIQZxBzCO8ziLhUneQ2wSHRHaMIvUuXKF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9BCy4txY485gy9HG8wGAWwa5hDXZoY0wmUPTiFKItgQxHI6+IlAB2F6xrNdNnZiUvbLm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jExamQ3he4L4K5+8VtZTe0PgBXCmWmqWk3xm2qrEOyl/ihj6wHJv1IW3slw2YszeEcrQ3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1GhoQ0TVVGhZX22iCLZeAl+yHwC74gXZa/vdLscy/BHK3XK92d4GvvAg9RNtGfiDOc1v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QgqvGF1+peqMDAWb2LAVOTEen8OAPWBZtOg2fdMaJom+/K8yxvQCo9v1AM8c5uF1ZBFI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MJADoJygvJ1Ie2gJod5eYEUdt4t4bJQZhmOTbPhPzGwQUxuuQfwQOCnjjt7B+Yp60hbV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pS21/Bc9orjdplfg7QWwK2vd+WArMrL4ALlxBAZ53NskVGSyCoG/ArXAeUGqoUFAhxen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qVcpdblRsWKR5IpY+COIXjD7N/aCT7W594Rtb2rTNMCFWEFEwpAkF1QsftAJqvAKE6yh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WZvbAF2iXt0CtFN4uVGWErhhY8VUrSewv+6F7F7qsH7qGiCXTu/xL+EWBA1W5cK6HCrr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73iGqt60PxBplFjCvap0bmypa94PTeIbR2hTg3q7L2mcAmgr+07xIgZ+IXNkTBibVqQr9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eMQNFKF+S+kw6RxYHaOGq6Jpi6EWa2Uh8RlB6yqK5Q2KAhepXOW0aPyoBt8qCApWFlhC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BC8x0GO9eWcswW5aVI7fMya7XhVMeniwb7wKZXHqvVN7GMdWXo+jcy50pgzN0KC66QpFS7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3R0QbjAFkqzPUXhmwHvFQk8y9ScsvGlxbi0WLMuLFiixLjLxBslx5S87y4Q1NpeIeh3h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MOZumSETWAV5gneF05xFFrgLz5iFrSDvDsOCb9YNkIOJcqHvMpbNPjEsPEWASVbTdDEZy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EIeo0NCG3oUC3aLaoFUaiLgyBaWPWuYjoQRvRixcbudiNiSXujq9u0pJhnrDPTMdGnMD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cl/Z94d79f2zH3Z5U5/gogAABsBQQNMJQGMbSVt2igpCf7avvcOLKqD7hqW+cRJOO/MK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uVWV7Gz7XLsGX7Wlh2dBxLmesyBcuZZneLx9EoXbLH5v/IOhDk7yuQopVQ7FS/jsAqju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BJQC7XLuh7WLhMNgojaeilnGYcKDZ49MJZk1bWXEKijvLN7JmTnWyV0YxhCyX1LlL4lRM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GZb5XeoCo5QrEd2YLqNbXJtD9iEQAAJ/vWIrjLYHwM1iHqxmDCrqysfmAsXA7g2uusBzU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2W/1MKpnUfcU3GUQoRcMgUfMcDNidtw/cQpAtaXBTSZbZ8FTjyKpxHT6VziDFxAKWbIY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w13Svx8RogW2zBVJxhgSkvhwxzqwKrxiZy/X9SIvB/npMEEo3jw1HbE6H84iLiJS2isI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bI42yr7w1CEJXq4jqFfQI7xKDxE5VKqlU/MLadNwFbMMSt7JQnSlkznn9wlspjYvShwkr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Io4dDQZuVK95gcPYUWvVd424it9DzGJYkrDMh3SG3UOGd1jNS8QZlLtFxLqA3TOLaFj0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Xiboy4MXEu4xigZiy4OIoABbrQQbhH+TuxEL+zfG/vCG2hDbQjrzDUhvEmGhzqBcG8ww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OINsTGuSpQ5uAyge2l6OzBKjy7B5+0ErmlxFtFabGb4MRw1OIw39MaGhOPSanqdoigsO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Sp8wAGLACggDejNWu0QuHVT/ADlABgOCGcQzUrEYtl9Gq7kylfCUVC62DvPblcEfFQgd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t+j2gRGdndFZqQD7R3yQD6AKhXL1Zc2wilOKgkKQ03JWjmG5zG7ebI8hEr6yM0O2Lhi2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EuDGXpcIBMk3aiWyF9Yri4LFous5l/AnJAtmzeN+ZRlYFYIBECYAV7EDdAa93VehBhMS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AGxA1kjCjDRYgoYd7SwYIPSU6EDW0EgQh9FfZKtnNRxSCjEK3VXcqW5ROuF/MCpe8M3U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k2WZKMZe1TcXW9H0bnV3lhc4iRfrhyTiEUzIeVniLpjnS8S9RvixYswRhcRcQcMuXHCL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eDrcvg5h/QPP7H7nJyq6Ufgi3dE2Pg/cUxXcMPj9oQ1NKXnaHsNSEL0NHCWVDaOq4xjD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YJTRPRxKebhZ7Q0m1wqbj93eDqwW5O52hAYHaE3x5ixEuGhN/oNKhD0mpDQ9IS2NoI3l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9FRNLC5FvEuKtwiPjpMEyMFKdSJsY2Ls6neADj2LVCBOSGrKpxGxCkqVKhGGjCYRXLCw8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cTmXiMv0VmIqHLErRemboYRGiokMS73JZefmNFCt1zL4gfav3HGKtBNotDlJzWJWYCol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23LZqpKdIIBcyQJUDEDQ0Nbh6N84eIY0owRa3S6jSmQGgLraEq6td4Z22lhzLMJuY7aM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OrtGMubwySL0pRnDIwzkS4suIJvK4IJsxizicQ2hCXlHCLLixZcuXLxHQXHJvQuJeiTlg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B7G9R3yKMDu8TpM3A+Ea2Oj9gi+IQ0PQNQqECMxqwhFxqHpHKAzEQe7RNhoIORsBjvQeu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XSzbTBgg0Q206wm70ENCGr9AnHoNbBguKBaY6QC0h6CEfSaGgq6sdyXrhhmokoPS3dz8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fuG05lziO0vGly/QaMdEybDg95QTZgiWjB0ZeroQhNo7SlRNo6m05laEItTDNwEoE6Wju7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3DgCCjYrpFzDaOqqjLoYzXbhAsiY4iJnECo175shqaGtw9JFTK3fRxHYynIyZ29yXGZnL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VrFixhZ4i2qy4y9OZcuMcXqTZcIp5E/mAsbypgxW5cQEqNFtuJeJcuXoMYaqNiXFjF3r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qMjTKVUA9cT5Zl1FiuEIENRLmSZV6caBAhKjDaGlQhGPhBKyyhAFi94gbMsfPmJPdVOy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rBN3vLBbLxL0KbNOs5hN/oIaEIamprxD0EvHoqVTsYHD9ywLbCcj30ITdH6btL6oVu2mQ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xCrX4lINkdkjs9NSoaOiPV5t+hMo+dDbQ0NX0DDR2jGleYMdpXqvEQU3ekTlpDmV8xpw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ybkw3tN+QgGjPNm0TdpjIwbllQrsCeCXTmLNk3zbDUhD6JMERAUaBNsB6TMYXAvMozHd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Gj6ib3VgwjvdUAbrEdABocQQa2rPDo5ibxxFmvJKJfStRd4udGKM5lxYsuOCOLiZIuIu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/dETdj5Qqg6sIQfQ4jkqK8LmGyWaGIMNE9KpcBsSHqFvNOJSMHFBSnmVC0OW5QRW87xc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FOtmwPL1imbDbvEQNIXMTN2RaeIM4dd/pIQ0PRehCHqv1wL1FPyP3AOzoQanrY6AkApG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UCo2tyjGntBqNssFkdH0cQ5eCMuccMcqZXymgXuzZDXLfS/SRlwhLwIy4mDqQD5jGEuO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Id2pUpjTePqDEpUNUAOWOeS2UxLLX0bCAChz16wja2HaDMjQuNG2EPQ4ly9Ll+l0lRUu2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Zk2YKp0mxhcqyg7sYsqNm8uMMVkX1Xpym0dKAOWDgsWX7FVKQG0m1qoS3ViALSDbrnE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diCiOEjsly5cXvF0XFLnOixZc4ixFvmLFF7zoUq93wS3HuEofeGVQbbJfaolnViLaZo79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rhCGhDmGmdcAtz37T4IOgwYLoQjouIYXaKXpBjcZTdeYVdOowMTFkhlIMkFZ0hvsMWTB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S9AtDeDUdGt8QoCgjAdFwhzoaD0EIaHqCGpoeglw0Q5ZRKGC/uQW9qE2R30qU6VLdJ2J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sg9m8SlJG/6dGPc2dzaOF3EraZgLiVW/oVhm8cRwrqqvtKaxyMDt0YUbBQO5HgW3mv2l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RhE9DoQIVZlzZCqhEgl8sIWoES812hyYJV6oAAbQ2gzPCNXN5GV6AbIdVqXFo6bfMENY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ExPIv8EGzEdDEvEvEY7QjtoaHoPWzeTr1seFgCxbBUlE6IQzx8EtFBHBsysxP2lAUIzR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kibP1OsoDsdHS4svXez4ynWFldkAKTocENEKtsEtRlC1lMGnc9JaueOyFYOISqoruBEE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x0Li6O7odBdDhGBix4iajAtitSgIawTVGXwRAgbpbGfAQBoyuwcyt1jYj5dIdqV4veO2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XDAysk2SpUIaGiDdl9WXtGhURkB7zKgbpz7Q56euzL2lcSlMofTrY/c4gVg9rj4+/qm3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SEN5klY2azMzAb37Sndc8pxoGhfN6GjiGhCEIOh6A9Joa1iEFKSGomA7kDOWfiEQcMeI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YgMRpOxETKXE79ajFdiFwCl+IBCmxssoLZiGEEJXvKBuQHkuYupVvMopKxAPEUJvSqDx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ipN7kcTIVlpAXAGENx1hV3EYLiUkG5lPEzAZbpO1FSwaXClwI2qMswkHNiA7rDASzvmGYA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D1ieI2lwiwBWXIF13Y8qV32vaFYVqXKVCh4ITCgUBoV2lnd1B0MSyVRONDQ9Ky5cuGlQ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Rcy4IM8pym9HmMpFwgut20QljZGXFqXcNNiIpafMzMenaHKT+CAu30yiXAKWElrnpAoE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uHZKOZ6RKO02YMuxgwnDLcmKglJh3YI5gesL5nEWYwsuLFl6EXGlSMztCHgiR0HH8jBJ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jb1XWO6o8tlqy4uGhqQhGXEvzz1jwLZDCZhBOgPmO435nOid1dpkFTqyxmgDMKNoDYRa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RhzZPUU/aGnqY7MBW1fJ1dZQdyyc5nQ3DtKAETURAXtExPEFBh0N/SOYQ0IbQ9B6CHoC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dSU6kCygDwgCwF3KSJ2h13PtCQk2RuMZLSWraMFiblbPJK9UWERTtcJwChbhGkmKXpct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F4Npb02dJYByO346MAbEYqKh0hvCW9Y4sczaejMl0WoY2IvBVoDkd4ALqukA7BTUd6oDL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V4nUyQqxKGxA5J2ZSADCD3GBL1X/AEVDaUKRAZgOyFeJVxGJABhPEQNoF7bzAtLoGHIl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oivRBuxgnEbY83LKUM8rdhAYjHVhKsA5Y+s6Jl4dmXVUS8nfUxFvUjtCcRYMvUhDUMx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lwaYx2jvEu4DYxnQ3B1oiGFfE7x7p/bUVgq8TqPaIJ5PeVNpQIsRYhtCEOUXeIMMdxZ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4oyiYZWzGocVFF0uXFxFmKLCO2i4mycRcRUM3hSgUmyQtQxYWs5tgXvDaXMIquYkdtCB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c5lJag1KwTcsu3L5jRgw2zaYIIAbaBONFuhxoBElSoShDwlkpl1U7f5xLck2NyNoypiz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ee/aGNooTiDQ6G+qtAhDUh6D0HpUYahLCOrMCt9wz/vpZ+xB29nuw0oSxaFlJQ52B1Pz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phXJY7ho5iVsGxrPaIFYBjFOMRKChJ74HDbQRMxIxlQ0cvaV2bQ2jDRR5nZhc/uGYsfK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EekJW3cnmc2Ztf7Q3kCxQlpb2xGB8xgKQxad+TZCM1VHFrf3hrJjuo0le8ZFpsNQojV2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Y1RXV1t95dCgVRtKovgcJXXr8RNbK6jcfhiUlJo3BBCgRGn/AKwxxBdi/wAwqrB5f3Kc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S6UgGwMA5Rwz5hNtDPRcnWgtRWxAAP2ZlahhLRcpmqKde+KWMNkQ5oWvcYwvr5EBsenY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eUGIZjZW70MsAGG7VvFypMAisJWLQPbMYgXFVI6V+oiFEbwLdMpTcsvZhorEqcwzNkH0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lS4tHaESE3aLBeIiwFe0BZxEFG5TsJ2D4hmwQ8AmxHRlWOsNS86XBiHEThjWskveBLDa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6Tc6wypXaLqsomSMuXUdLnEurlxx3x36SH2hkzAxExBxMmcmcwSKChvRoQ2hAlaGiJVQ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ED0DeGjoYiogq73fSGIRJtjZYIJ5iOUFpJujkhWDFI71GSO2g4emcw0NDaGp6Tb03oS4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FQvtLudonaj7RM1VcCnmB2G8a+AIjSd4x2AaYDvJclaq5xHhEzmI2QIgSbw8odwuLusS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IS7l6rhuDA20BYG0nTLdzPmGP2dohBECkyZY5RdCb7DaW4jqGRcs47d4SoVhsHAeJcOs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McYS6DkGj7RBYBV8oBzeDUsQaZgLjPaAC0nZgPMpVpMSDF3YCbr3ruIPzBCRZ3D2MnvK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4WinZ0uBeqwgrYAET1sI87xBe1dALAEU0PDt17xfbBmDoHWKkKWMV3HvzHkuWbjKQ1kwU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j8Cq2DJsQUXMCZUItgeEhm+2EbaFHJtLl5gwlkrKxqXWxcaNqlJCPLKersmXzvK1qxQr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q718/NTtQ6W6JuRJUDLzvnH5jR3FbpRzouWQZsnKcQ0PSb6kZuZfodoGYwcRajhMETFi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M3nOiRlzfsRdHGi6GUcjFFxhAMOFAWlpbjpcWLFji8RygwdF0XcWZGMQwsIsBEExWr5D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KV6S3vERzDOm0HpowllzF2sEQrjpCGCAHpIbznRJUqOeyPKfQqbeTuNRn1IF2QXc2TkF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yDFO2XBEHMd+g1GhD0HPo2ekLNDRha2X3jrsPlYhMYM6HPQ8HL7TsoDYCiZ1l+JevVWvk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IsEF4+1Q1XiPwcbcx3yJxiDCStdRVH5ia9lKT+KgETbP/ae0xvXFa6N8j1hUsdZhIFXE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xbXR8ypZ5yI9pU3KatHcRayfJfBz/MGDIYTmCq2IPpBLwLzfaLS14KifLESzbq5DSA9p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2JuRZzv2qdohIXVOTvAEYA23iHYgexKstuXlWGDBagedqqWjJ8xb+5cEKZrHQGIBoOHEW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7NxzyArkA3n/ABiO0kEHLW8RI2d9wfmFGV8YuoT4y78AEVvKjZVdjBcdUdAEDVrcpKLc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8Rl0Izczh2lI6EGGzbjz5jdVKUEBB5qnzDuKbLYgEuwKC6sp4O5WUx/BDyBccv9kqy2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a/EzsHmXgGzUF17wI2E0oD92Jxl0Nk/mJXV9xf3h925ZyeHmBYtEKEDup3eA7sPBNQAj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6Lul9iHLqW7ch7xXSNRtueG+5W8qRFZQ22ifqIVEWBavtCdMALPCnDiWlVQeyr6wlSsS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NsFVeTiAzZsAZdLqAFsBjBqDmGIr0ui9Dq8RNHUuO9ufvA3i4tzVrLLoBdX+ME2KtlKsl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uXobaFzCbEd2bpyxiwjAbQcDlhFtlGYJjXpcsQfZEXtjAFBNtHeLiXmHMGXF0LDHSnLU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DjeI2YtDU6euGBcOIuggLYZjeKKK0doOlxcRjCLeZvYbLgOWKRxg8cQ+/keDuw8q3Ldng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KQomU6ENJ1nGSvAkIoSA6xAJs5dpZbFwL9jmBJCMKkx1t1GLUlQhAEIwl6E4hvoy4ygj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6ViDe4gjKUBxEbwDg7SiQYgtaJYKA7xwrh1hZG3rFss9JoaGq1AdfSekcaVpVwFOYaTH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WUkYBexKbJzhuRgcvsfdi50VuR5l3ZXlKVn9OIAFcBiXoA35gZkYYOdgmEcurEFGI2Zu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SHElCsEl7CKM9t5VN3dCg8GZSNRYYz3qJza2Es4edpbj27A2v3lRo3COq9t15WfFQKhy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hpqkObUlnfMP00UNTGuTluTPcSOTowF8vKb1eH4qHcO4kCF5Yx2lA1JF6Lb/ABM+b4af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iNgC055GHqU1VfzQ7kvHno8dKMREonGaE3jS5QKrt+2hWozf8ECutVEC6EsnPJsuzHe4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2NRWzbPALRNkQiXJi+J7V1PtgIXSG8BmOVYAe0pYRWpe/6RcoAhitKsMFF4nlLklKCADF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irHxCSuIbJB20THdhSjlRtHTqoN3asrmNuQbIq5KPtHbdh49xmz4nPMZBZdLw524l/j4T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SmbkOrx96gF6ILabp7BgJaxqjYK7e0RBxnqOcPfrEkF39hsTYm1q8XKHKXyLj+okJG1f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rmYkE9joH3hCRVRxTL8gGwLOYzUBRvZTDZV5emIhzq6Dc94fgoVmv2xrEgcEmVoWLB08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aVHehPxFFliy4aXL0NoMYMVCKvJVkF3LDESboxWNQziOWWQ0bjCAMnM5D7TbQpOYbPfW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byyoolSphbpDNnV1uKMBybwKaiunDAdgNu8plcBq3m/Hl0ISU8kYsbTiDDJvLeMDNkuO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QhU+q/1EkFuDKdiY+Dnk+ZsjHz2iNlO3TsSvMFGZjMVtcQMRm0Ne8sh4I5Z2QKVQHEBo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Q1vQhpcuNIjugAxBGnOty5x6LizGqzEFZDXvHhbQ2CILDup0TtKbKzc7CPbE7AxFSwgA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1z8DDBQk4hoS9RLxLBfMeK4mTLoZcd4Qi6h9A1Biy8RZxD/uByvabNiFlqbr1gs2J5d/aE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4M8x8S1IbFbDsSkjtHXUavtLnqNMqTu4GrqGqrEqoqwd22KxQliqNnmrr2lrA7lzJ4AF4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bBC+nS+sFBZQBunvDHZRD/H7lmnKvAabvttFZ5F4DA8sZG0z0Ea9qI8raowHAwvul9oL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Zr2ggMkgdnPItyr7xMsmYLc27o3I5cCaPIh/EFOyxf7jsRE07GY9ZBXdNn8SyIt3IyQt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do5RaeSnaLKHvN6s2bMk3CcQDJxAUf6dHTf5hKcKyWFXUApiQREh/VDZlDMvQ3ASuEtd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Lcn45feCrfjG2opGndF1gBWER4fzaX7xoioWrgN5cs6k46nmIdg4lPihsuim2YWkFgsf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v1mQLhN1Qvp07wZ3uBD8R2xyFcdti795k4ZIGzhYEjUwHD5lcyd2OH2lQGgzsBftcOcU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GXj9RA2V8jxW39wATt4A+5v7wbb73ipk3I7qg0wRNPMwPVGM6UqILOMOO8GZQCza6pvGI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DKX2IA6PSXjQoNK1/cri1XS/LLmLJ0wX+ofW2MSD1EY8OXiCZbHSMUUsekOo2JsYt4ug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xoLopHlFXBuQHVlU8ysTch4vaYlO0EmLiLxFljpcYucQajhF6xJq48DLXRjt6LlxYsuM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ksbqZT8RWRiEoSh0g2i+tZgsxc+kyVNOjMs6aG7AMld4B2CRpyVKCMGjJ1vFu8ALqcF2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UaNh17sCiPDAslinAWxWUgUO8SLuNxZ7BKmWGNoaXBhpcM6XLlxJzBeY9GZ0obaoubIx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rEy2h4JY7weWTF9U/cGYrM0z2d4HPNQJ2Mx1xKek2VNoH2I9Nzhh7lN5S17Mdwk6DMcas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ELB/pQSUI7JFxmCJhnEA11K3yKuCbzotQHZl6kGDLly9K9ZZ1m6vvldYazXgZMA5morfZ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WcTHLs1BRfMxz20m46+X+JyMQEcI+4IonWNpRE3oX95Xu40Cj2l6N5uV74u+0oavB7xu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oF9Ohiq2+T7fMJVI01Q2yPY2CWzsVmBtl5ID2cqHwKlxoUmdgsHAdJW3VtKj36y9Q0F8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0VvymBSHRWfaMitFw0Z9Za7n8KW3oot7vMVSkupZrsYtux7QgLJG8pRtGDciD5YJO+WD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ZyTzjsEYMoe4zEVQW5y4ISVDsJvL2womC932lrpIe7hj5hdhGBgEu/bCCmDigb4/pliv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SsUX4mHzfilNFmx5YxAK9pZejMeOjGK2wsaTDiZU5zPvGuLb0jKkABB38MetR0/5lK9c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K8Ez1brN4FhIXdyx5TZ94fVBiAitGtl7FVTATKRpEZigcFoTnCxh6ssmQBz5lPaibdZX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OMx4Retc5D/oS/OlhR5DcSMuVm1uPUidm1m8ptjsdJVxFslcdoBm5vM8N95bsbKRyRpZ6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Rm+7+CGg4Ve7KNzI+34ncyOjb38C3f2l0AjjsOvllizKndWFjog4ivKqECIjtUUGXLlw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boUV1WC8uOIeX5xUexlu7XsQWxTlVn2gm9/E2RUGEXM2VixixdFCLFEu3b3RSmq7QE2w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Vjox1vE5lwxzuEu2uYIKbhx4I0QX6GQ6xkgvzGc3ZEVkGBwTwiAhBNz2txHmOLwCNgxE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B7yuWR1CP1h3jgzwj+ePVlyG1ZTZO1GXSP5EAmiKZpKO0EDYYcQhtCDqQ0uXLxvAOY8E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eYoXLtAwFPTQF3zpcoj0XCX6Lily8RtstXO8tWAewYcB7QtoG5t7IoDbnYY7XMWYawX8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+GLQ0FfjoDJjBHJASz3onJJs7f6mRCG+Bm/aS1NB2jxAcnMTS1O5BKE5plei8DXwkJDz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c3TEdKCpdkEB2ZcvQdG4cto5No/XDhIBa7d8QrSlvbpRb994OAxL2G+kMJqzmCG9ioiA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aNOu4zFXe7KPtcrwMqeRFsEgt1YjtWLR/usSEPw/oQQYKMC/vBj5AfnFt1eDF0YioKBz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FRlnLpf6jJxpkNuH7y/IlCkHYd7I4u9JxRcOKtyb1MigHKj1OPEeA0OFR4JCvokShVEo9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V24jKoAcNZ0xBeqXKz5Ey4T8KKRWjboXMrOJZ3hhGDgDp18xcNATaixV3hb9bmyctc8Q7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axD+ytOLlYWxE7CoZoXurv+yUaUS4fBL2VQVHCqYwCfe4UCBZTeYoxVt2V9a2SvDG8aYF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GR+EZSA7p0rKX10BHuxKRcXoY65jMhayE4ShrVF1uy7YLy1tM8wNuo5uVtoEgn2EALxM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z1lWBM0bZhSt0vtEcWIR4pL0uRsYrC2gYHGWGLKSpKXodVmRVrMR7GVHxHhNBBuNGJAJ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r2xLLM4YA4St7zeC+ccxWhsle0xVU0XO/mG89pYUMo7Lz9xiON++BjcgcUArVmrf7eVp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ykdfEYJ3qd1iWqhXsZ/mWNbzqTMdRS/w+TvHUgqnQ4SDyABLbGu1o/ZjAHItXuzA4pX4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NLhCX3l6wrc4hnLvJq4i1rbwqBNLq8s8sdtbixZcWIIk5i2qrB2SSgqWwCBZK9gwQ0JR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h1Oi3cYaBGZZlk2iIQoYHw5xiOizoW4s2QYy4xZkGPiVUAcSsJTGy3DToTzLqGMBuvaZh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Mp4RvxC9IRQgy5cIsaEawKhvBRALkghg0DE3RLaYY74s7RukuXBm6ulwl6kHOhNzcsqo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LpRC15u0NmYFuEKpBs7TdBhDQ2hCbwA2j2gajo7ZlHQhXEIS9L1qJOrlhRoxTnQqsO8Q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3Kn9QBTd0nsR7hHiGgWOpB+QZuibQ6gEDY/7S4JwQZ42l3pthDVdmCZLS8J1WZqgVc+cug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8o5VyLDzLeBQUdmcyvG9QprFW4qvY1fZuZkQLXI8RKzIoAri/87RQ+Y3KQyhje6IHd4Uo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riAq9/MXNWJ26j7ob1lRxg6U9YzMtHlBU7Vm/ZLNgtbVf7zEOA98ViJhoFkbh5ldYsLQ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liUFeWVfmbSKq63XWA6RihoPaYsQKOAyimI+OHsy1TweZejiADRhjNXgHUhGTHeGY14l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4IsWsowv3NvZBxRsHspCKsKleMOlLcv1Zn5Li0X8VncMVtKDQ0XfSkesuYuNBWaC8ODk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vhUIWZvzDKuVhDuuUzKAHs6xzy3JuwTHgOrodGMUsDuLH4leBwlUcb6/aLdai0Be/fLj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mY93N5Gs0N1jdhp6YXQLQcDZFRuCc9pRXlQ2H3esoGp5skfEJo2W562Bk23cRnYOWJf9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z/2CBkKYU7NnzEUlik7upKOe1q+bPiYYAXQBOYDvhKO/vANUhOr0oysAZtWlY8MIwFIm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nAlgMg8FHskT6sAuM9fExVpboLqO0VRVRYdTQ9HEvKWwxXwgqgeQzD6teUMyKm9IKd9O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BtlsgnWWMwCJicThiZlYhIMhFZcZxqxi6bNXQjKIqPxLxlWnEMTE2S4susxw0XEdUpes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FgIBAntcVifeKGjrYRXdDlYgEDDdilrEIMHQ5ly6gG6QBD7wVZZgNCBiEuE4jUwMEHBF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LxDeM5jQ3FU1tHaACAB0j0y64AJRhtUGbXmV0Iaj6zQZcdDW/SMQ6uHMWhO9PSWdf9Hm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0m7m8Z3lVu2P9qX1A7gvzAIbLU3XuxUxOoD8kbIVua/vhuH8/tlUhuoluz1zH2Z0P9ve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2WwPVaYLEuFQTykMBEZAuDxLRbu7YfDDRdGi0x5uNQ5Aani43hC9ahTynJx96JQUnXc+8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t3VOvrK/dE0Mt3/tloC3Qn3ZUjcTbU6WqBVLcLSovqo3gqMACdI/pty1iAbEeESxzm9c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7nObC5a7d2A+0LpqXvC6geB/Mw2pvcG/vHYim6VvywKrbU8b3GgCArLgh0AptbChAAQtC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4AZ1MA0IwWRW2pywH+pPsJATbtAUd7Rn18CoE2E9amdX5EtfhxWIdAqMQTuS5Jd7L+xA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ii3Oz3qHFAlREuIgEmfLwvae0Hux3U3C6pF+8qQnRLmb8SWkL1AIJBh2sj+R7Qf6CI4B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EN5ejLnEoEdoYZvtDEVQazFd4s4jKjglOKuLwouyBOVXD0FRIMHEuGzM2xpxL1dGM6xZ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ny6HWBQFRoTNoLFzFxNjG4yq3cQoUeoZXln7P3mKxE6y+sRMG4NAjXD3MaVD1Lm5F4I+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m5uzoQmEXwS7tOweIZlyypWpBlziEuO02kNo5htH13LnEJsm0VQiO4BGWZoOKv8AieyM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Oqwm15m40uENSDL0ND0XCEuXL0v0JGa1PHSC3zAKlPHeG2lFypUSI0VEgLCawLV1W0zy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h3k/JKEpALlFBi4EcnaCCyBcqpeiQIIrRLdzp4lALRt1hKXocO0AsBbmIrY+ZvwMRKgy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TTOblg0yhqUWHoArQiy+IlykCVKKgIKN6SkSJK6SQ05jmIZWBKlSoY0SAWNSVCbGXLhC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6gK0IU7c94Q0JVc2OjLqK5RESqjBi63Hb0b0LqWVfUuLFFly5xKzNpncwBPXMTOh3i2XF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lvjA7M7NykWlC6lr22xAgBVgrrMhUA0xvNZ8RtYz2i/zBWVaKhB0CbJdBulwrOBtMJds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Q59VwhLxEXUaKO03peIkjoy9LxDS9d0NpeYt5Bga6ywpFsDMVdVsGcJsTeaEIMGDCEIa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0vQ0qVrUxGizaG2SVowYw29doVIL3YW5/TeXGek2jhh5TYdyKOLV0i5BB2uVBJvod4b6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zMwbblQ2bVMOBxBDz5jndI3GiIBurXvmGFGAGA23hkvfQ9G0vS9Q0MTfQ2wU6VKlaBZK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bJvmyGgzjQYMuUYUuKgMPMs023vLly4QLjjcTC4qRLxGLiLpxLnEdLly4sXS9HZm0GTL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l6XBCGKkzku7DtmyKrmaHzVWhQh824Er5eZaVbe+YVanARAu038wxdiRVIB3X8RiICq5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uYs1imn3l8ZcqPxLD71b+4OdLK8kzMQDOH+WAHEwJt72gSw8R3GJ1gK9Y1M5wYaGlw0d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Y0G0MlhpxpfreYLSYzZKJoVQbzF1kSm2YjtWUd3n4ld6OZ1m5CZCbiXCGhCXDQly/UQnM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MDaBJcv0YXLl9daqXLix9DMimzvOhtBhlo3ilAjFHIFhsdIe1AaNu7BnD7ISyeBMjb6R3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oQpuJwGZsQL7QN4KXMb6n7ibBxX5uO1yNQedCONtX0HoJslQZzBK9BDBvHOjo+jmVjSW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OlzJKIPoNLriXpdVbLXcTZAvQx2YMdoy6JeNL1dLizcjqWpdkWLNkWLFiy5cVGIEF404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TVhHYCWwDaztWAbS2nMwL2YhaEO9bvvGItK/MXpB92EgYXsOT8w2GMG36Hhitp2GfJDZ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3euT3lCne57McEppTJ3O8rx6tp289IMGizehYoJyIrHwTaE91/JEoYKUCCudGFyXiEIaX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nEIahc2Ieg9VxZgNCuGM7zGhTcNvmIRvqtjxBCW2znliBKEFyvvMAdEPM2MqbKLCY6RD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sNoQy0Q3lnsJjzG7h2DEosut6m0sgXoNSyG0ubJWi6OYcUMgltF8C4UUTulJYHUbCECg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c58PMwqVTYVr2iljI1/IROEzywZTyACjeMN4ul6E6MahlshDsQcc094Acr7MxBfEVK9d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Gr8JYDCxCB2MheP5jZY0MCPeDVjLhgy5cvS9L9VYES7TxzFhN+X2gOuAZLv5hbEuXF0sh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lGLaAXf6YgNtVxHv0WXDW8aO6cMGLBiw2lw7wA02gy5cGDKNkALVhlgAou282qqDiC5G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0d47RcehZcfQxy6LLiixYsuLGEZslzGPEgChcUi5lAyxuoVdH7gqbORv5ZQmdgUTaYpY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zjW9WGNt6D+EG/UQ2CzbPzDYQj/A8xZSmD7CWZrCAWlodjMfLAC0UFivxCKKbKO8w2n2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DJWOV19mMpbtl7xVFLbCEITjQly/UaGhmyWuc+m/XuiFSi7oeY0BlcZfuWgVdnN9oFwx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sMAd4JjhLxKMMaQi4MuG0Jely5elwl6jHHLLxL02RKpwXUYo6VMN8WwjrMQaTka29Ay4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gRN5eJlK02jIYy5cQB3mRKFcLCAPya/mAUGHWn8xEwrHUD2JcNa82H4jPD/vaPJYhHJ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B+ZcGXLly4Rvi6iFEXUFbQ6Nj+Jmh+KuIRH8yoVwOR2Yzi0tg5RXNRpvvFSKqnyuDmA1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nL6ZoraD2agFCzeFGXX00lsb0uXCXB69DZEmdhrMYVtEHUZo7nXyRuFM4F95cWHZ50N0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FgckclhoHwJXSbCbyLOGIuYt5xDaGhL9DBxBl40uPSqAGSJeJZwxo2i3ejHVcXR9FxUm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iy4ww01E1ABIbMWGi6UPliF3gkKqbm/EraA6gfuWRnYKuZD0gMRe25fBFXqQ5WJ2t3Yh5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73XrLKeOvDpEfGzAYGZcXjpCOLh2KijvblgWZi8SrfQwbxcwKogxQhB9FwYMHQ0vRRZm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9B0uX6FfmO26Ygb3Aqkiqpm6IAFgRSrpXmB5hNCO8tt3gTeJBgy4Oty4MuDL0uXLlzK9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J3DTW77zIylFrA3C9TEwpZzUWLqWLiXLxGAtgwzibxcZR8jKG53mBzKqjkxxo3R506fV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qy5cuXLly9Tf0EN4JgdFQ/4P6he9zrX9RXCujXH4l1pBgw/hAzi72hXAaDFu4vdxwglG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2zH2jtBybw59fVx9cluusplV3qxNhAyunaJXOaqqv32liy4x0JlIpdG+9S+U5ivb6g1AN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0uHoIOgy5cvW8ziJERfRcuXGMsivEXFadYTZGMZxFCMuKRlnKiG4s43CG35l8B9d36lr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b3UlhsHCvxGwJ1UfjH2iKP3wB/DB4T3AfMfoExR4gaeAsPxK5FdXAKAAbBoU0MB6HMF05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5asc9Y+FiDEVgzCgyYGLaLbD8xxcub7Qbnd0GDBgy5cuXCXL0uDLgwcS4LCG2nHqPRcU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zNgVU6svEMynpMYKMoMlxb9AwZcGXBlwYMuDFly4LvBSml5hGtyzFDLEADNJJUjL35lL9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e5eYsvQcS46kdF7zvG8tVS0g2XDCqxtgPa7ZUMZlKHtN4j1H7RnVZF0SOjpUDnQT5BlzS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uihTKmCyC9oLIgeYVkkziPJGGwHGw+YNQV2biAoonedol+WYEVDdIAtaVfG7f2mDlMlE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ZrYo4g2d/rX6Lhos1gHUsiF2lVVSvvMnun6mEJkUWqH3loQHmjeMtXEvi93SPEZ3AgW2H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NbTZi6GDCEIE2lxjBgy5cuX2lvTS2LLl946GpcG5eIveIlOuhitRuy4ZY6qExbxd5eJc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0bX9xabOoB7TDeOc2X7CVen1AlCxdnfvArJcfgJlieoB+5v7cVkfdtiAoZFp5d4KK4Ho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UI5hJwc/JDLHtvsy4oJ2bmICVz0CPFvMBFdrt0iG5vG6PJM1KgwozctVzFjHwNtnZ6Rh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nEuHrN5ceud4wZcuXret6swi6wAcy9C4QEIgZ69YxuGWNmPEubMU3XQF2lJvpzrxFH0X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hUdyIzKTdCK+slCg+8z4cRI/OYg/14XmWBPKtfMBxDCL6A6jOwZcs6xHdFYyzRxNoAoDj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nTqPLAytPe5n/CWKU0Vhu9FgAV28svZcSmJcpJXeV3ld5XeV3JXcgd47Sp5HzpZ4QDmLC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/B+p5nt+kXs4QVY9hM/Y7IxmLuG/wiWau8FmvsyW8nnFAWeLSphCrAftBXIUpzARwxFu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9ZT1mesz1lPWZreZ6+i8oyy2YcyyWfZDmLBhjfdbxLSK9l3/ADL7CPnCWyOivzE/d5h5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41jdFEDN0Zmx9sOq/tEbqAm1kfM50IndLEOWARTUBD3GyxdSnUNo5SZ2Wp8yso5aUEU3X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QHhHvP8ApT/ss7nyYoM3ExEiId75jJGYHiMChYgrIvJNmytTEoqIvaUSiUGlwaY8VzLx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3HCGNyoNPOVHbe1Y/wCEVRFW6trDoLXFdYYHbyn+5n+MjmKlOHF7kBIZv0hFAfN1JYQi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gwgG8LLkxiDKtSh4EETeCgFgJ94xUIZeRJXSbjTYOz0h3lCD65gsFlwe0OyeEuWy3SW6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ektgxtMM8xlsthctns0Zjc9s9ml7JXUTPWBXeW7PaZXagE0f4myhpiZy+8732nfPgmDL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Inrrcqbwy5cv0DBgy5eIrLDGrBIjoh0Sja4JUwU0NR5mKij/AHMUVtfH+IngvEaqunj+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YdV/MfLUFDQQ6qn8MRXedGXbUOxtN37RKVeO9f87Q1sKOl6FlPQa4SyXNoL4NvS6mhFxB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UB/ZoH/UhzNwPZPiPOPyIFsh4CPOk7zrL7Jsy0K/pgO/aY0uX9Pj1XHMMo5GYFYZmyqc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M60tsopjGiOEvHSGCti+GYovhlrkmWovEGXFxLgx03QgxiKC1jFnwGutSrqzaUEBBl63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6zuR5mMXrcXMuiMIouib+VCxIsvDLjosYQlQ1s30kTdqBwk+YAYbIMeYvSXcZtZ0QFpbV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S6R5TY8sqqOrWPCXjedt6zFO3KLr/ACVxDXrpWXqQ5giSksgpIU498xZ6CYpig3cLA8xg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I+EU6XFcH7xsrET0JjAsFveFEiV5OsWgCWPSEDu2HU0PSMuXB0GXCHpPojoNaPCeMM9o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zPLRcuJ4iV5LBMBk8rDQly4S5cvTZpcti6KVCOFcQxOIQdCXpei46jLxrcXRXS5ely5f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NtSXpeufq39Dj0M2DtBXWISiYp53/AHL2x7+Aplx0Qx+DMR6MA0aTCdJRglS9HQnHiAve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J7sIQ4KiaE40dCXL0b+isXEu4SWwoO9bUACjRhAFs2nBAeVxYsXMWI5czMVKBC4hSC66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aNjcKYMR3xglJlH3ptCIBnhO756QWN8EvLUyR2lVWfeMzNRVdyNYShGNMMMG6dXgx0HQ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3SVaBKwwApeR7niXFW8dkQ42E/eXgM7UlWS+GStj4XG0OKm2BtmPSwBg3nE3onGg6G2h6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Zd6Gl+o59BoaGnWGlxYcw9IJezcsbYaHqGXElaEYkVbzADqS4aX6L0uXLly5cuXLly/p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D/wXq7aDZjsSN2oARwP9yuFA/wACM4jowpICImJnF11THmPKV96ekubwZcuXKUO0tby7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C792DLlwZeNGXpcPS6baMY7zdBt5diFzSr14lZMrK9YoabSh2BlCLFmBFjFqUDUAjcAl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3HEC7MUyONHtfEb24j5aud77QYiD/NREFrFLRLgUDIpcY/FgOXLiOZW3RKkckowtCMoI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KRzF1Gh1/wCBGzKZT7nMS2zyEiC4s1Nzlm2PacsWFKCDurFLEdKS3rcVBhofRBCHoqGh6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cvUhDS8S1NQQCwVNlhptoejaXLi3oRl216bl63pely9L/wDFcNTmHoNCGl6EfRx/4nQj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bIbbcOPM75lwjotvMGzRCZlDZLynS9blao1ReYraruO7+oICA6QIQ1uXqaGl6L6bi1N4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vyx4TohrXei9GLEUaXBeYoNOg1CYiBRboiFXnklTDiClXmXGEVtOtLiyx2hzDMBAYOhQ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pgmB6xQl2Dx4jlAHftCVVEF+W+XhZv1HHdRUjOg/Ny1oHhYMFfIy9rmYvLFfqJh7kSLLC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TEIEUIaEvS9DS/RcPSfW6+p04YMvEHrLxAI5VEDVXljKrWHZqaXLly9DXiLKZ9R/6UxC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fXfQ+siaBElaYvZjNpk2YyW0XA43NL0NqCCYdn0UgV6E5Q04h6L9BBl+p2j6AqKCZQ9i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BhdZ0c6MUUUZfzTK5rit5xAplg7Y25a5GeBVOSAR3PiJtI5O8OwbixYsw0QLu4wuDmLG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ApBE4ZulYMGCKdKYNoSMt+CCj7lWrd/1AO6Tj2VXb7xmYGVT9wot3LVBJtDr+UI0Nvcl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8e2pDU9B6z0kPoEr6hOUNViZ+2NB3hqKw7M26XLv1HpctTDBrep6j6D6OPRWgFcCF+Nn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omhrUrQ0PpMPS6dfWa1DRJUsKjfLeKKlCpfeWdtkYrJVaExEVy3nUDnWoakTHoIeoh6B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VHMWxwODr3h8i7eI8Us2jq4qiO0MRYuIsW+hJeIlxILBYVhO+TCbxXv4ERWcnZO4GGWA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szuYGNLugDeMCD2T7y0XdTaUMpwT22S/win4kaVpeiuTupgQJV0B+IVK/N+kRIFZGX2g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aA2m6LTet4i1ldGADpEDrDaEIS9OJcuOhpcNDU9VempX0+IOhnQIsa5y2lI3VuwhHebf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SxRVU49I6cei4Olw+mU7MqVGbK2dQJUqVpUqBDStTQ+ma36KlStKlaHoPUJbkCfeCJUX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Wa/EESVL9Y0ITjWowh6b9Fy4SLFZM2CMVgNu8FyqIG58QPlg1LxFjDDD0RYsXfR0o1LD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hnKxTDR38naYaYsdpcY7zAl+3CdjmIF2RG/YVvvFzXkr+UCDpQ0ufUtqJmV5QjBAUqtg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2lxN7FvcRs4gkdGHHnQQxrUsF3DuvMNtK9Vw9JpWh6CP0iOoGEFsrDYagol1EzDaX9RY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SMvEuXoa8xJzctwPxOEqB51r1o2s8w4A2mxC2bii4eviG2t/TfptGmbk49JL9Loq0GRD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3Av2dtXpDmb0wDueoiy/QPo4lQhFly5ely4jrLlxhbzHtME8PvBwAVFmyYjFmyVSke6Pd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8vvFly4mIi2j0Y9OVdX5oVOH7oMsVUe8FQA0sW9tFUWXY4l96waijmUVGCNfl2jBFNtK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lU7e0B4zgJdd6WDpDnZV2lXR89D46wW5Wwgsl4iUg5MPtDAD4TIhhqXwxputCXpxLm8C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riEDR1PQaVNvpsNBgMaSxZWfDqxyIGpqerMIabanEdQsIwjDRZeiDmWwN95nlr2gmAgwY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06QT0goZiBLgxYa5mdbly4aHoND6D6L0v0UGVKYBl6HqI7QYtTAkXYuoCqF1krGbL8lB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D1GKzW4XMmt44qraY1y3lSvSamhKM+wzKv2II5e07fxj0PjKv0EaWvtT/CS7Zfef7sv/A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lj/GMOG+iMs2B7P7i44+x/cUWreqfuV/3T/c/wCh/ct4vj9yzGHxOofxDjEuM/HBt/il2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c/8Ar3gm79v7Szf4pyE9iAb/AGoX/o/UOd/c/UP6l+oreLmL75Wzb/XWHR/47y3/ADL9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e2LxPcHxCve0vddIid0ubMkuzDFBQg3VjjaeAj7wwFe7EU+m4Xnp0hEDwZ4hAhFDiLWt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ASrEN2TmHHMUN7ywxDa0L7VHWWtOYRA2I8EBuEdmBtYYl1oOkWACcx2hBCE40qE4gqh5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XMBMhgw0IQh6DTGhtDRlx0HTiGrpei1IcS/XVEyINXcFEHEGDBl6DDRly/QMbacQgtRQ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0uAbzZHPSJbYhhmCpUqVKhtoekaz8mVnMdSj4ljwbGwzOISbUTJdZlY9bK+kT31XW9bly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SVkSncis+jcWLQR1Wzg/28VY78H+YzBFutmIkqMJFCguDW+zxEoAcmydZd7QgtQIE2IC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DZ6eNDQ0F0NxOCVnyBu9CFvQ6ifdlhU8CWNP2RxoPB/U2YPZK9g9kScPiNOIkFF1ElYV4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Z7EyHE8ZU9Hr0hJAYCAh2Q0IadkRxBreZuZUi5YFx3zDO3DreldIEW20uCWDvAs246Bz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23N+ZUU0OHZeICjTsuggRr3LEy4cDaUyEaDaomLZta6g96dqKljdBF8SyTrC4ExUytGV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S49EZqeSDLLhCGq4hvCMRZBtwnNxstGKma5qyBj2IYNkL0i6ousEqHobhog3Yhuk2Jve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1zFwOowAGPI6kY8x0WIVgMDxMAxhuXx1jDautbi9oDhaZ6/64lKDfSKyEuENeNCOm2gw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HclAq3zKVN8ScBR1VQDtPZBdjfCP9Fh/X5/xk/78YifH4Z2fyn+S/U6XyJT/AHTtQR5YE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G2CD0v7kuSj7YUQooB5J/wA7LNn8Z/oYSi4On77P+kwc/ZO0PZl2yPZh1Pm/cLbxUcyP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KMrmf8KGiCAtVXtEjUVqUu0IaJGqt+ocA3tiZtD7IVBxt9zpDBrdtX8PbW5cuXLly9L1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/EWL0v1I3JZmTtLiPBFqNDBVnvNgE6v8QdhVxVRs+Rt37QHVXH7TYYSojcYthbw9SKMqu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ii3LViA3ebYr52hFiUZXEFN5cWIRVdkqWFHuLKyoLRxLhxBzibmIhxM207UTpHsjK9DN+k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cg5y0b8zGV6kG7Zg2y+Idd8Q674l+j8QCrQva2rhS1EN7OPvKVBPf9k5hDt/0l0ELV8nz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K1AKp1KIO6XMQXQxKco4DA/EtxVFKpNxOspvMTexM4QGqsZuUcl6O820G+n8QaAqT/EQ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eb30kYUA5Os5g5mSDot4bXEKNC16SyQm8ycZF7x1aDwlwVFNckbt66EPQaGjYa3i8WbM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W2oPaU+XcEVQnqZIBs2lacQL1QlEyEs7r4xDVd4Lsj0XeA/JBIxyT+ss7Z6y4KFMDABs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8TDpyFIkyCPusH9wFfLZZ8wMAdmSC2+RGFFenMZzmcTereyKQm+sLBGVQsvr5mDF3QA61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sumYwjuQtoQl+i/RcGcQ0aKyZ6oA3H4gBeqIg7D/AB3hNvmYHaP/AB4iQNWPgSn9SU7f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lK2PieB8TbNu0eyHZPHT4Q7Yds8IHpDsnZnjPGFeJZxPCHZAcynSF+J2YdszNpjxDJTcS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BYTJ7y00y1HbYm5sOEHKUQgCjJGMXCR0pgbSq/on9XBsEly5cuXLly5cuXLly4y3xG4G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wXHMrUcpu9CNvC6sQysMZilhmKBob2zqwqhQi3ENi1XtFRdRdOL7kvphMnRiKYMsTDMg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S4svUYiWUmI7yRgrkp2m7Vyve2hsVexToM3OoGoLXMDqhRfPVEhL7bPR2mf2a+d75i3p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AMuGcvMspCDp7Zg4K5aqrrDUo8wvqY2gLazooVdGN4Qx1YL4Ws4gAPOLOd9piQUlmxdTc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6kXBe+85pYDerrebKJJYprGYFM4UbtWczB8LGTDaPAVSNoeMSrSUch7TBVQQcJ6QNrGA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N2cQbBC1Y+Y5y2NF5q8y2NwTL8toUKpIVeHSGtI2KhXmGTNIpVtfvGiu5i4c10imrIZ8e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G9usXySasZbeY10HqlVbCX3C3Gqs7S9ba16F3W2JsJf3d8Jf21qp/iPYuUh5ji5Ea7sF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LE8cELd9pk0Rw6xXOhsNoNregguKckZUV6sdVwLjSzpEmZdkdNRaCVicrZMlUL7StCyT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NDQxGKs7VBDwAK9pQTTymBq+BgEohg0XQ0NDXFwtofJDalDpzGAwSG2qaL2J1JmKFUfEG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9FI6UDYIir8t5uvMFZIUFtu1xB07wAIM3tntETgHA4612ijDfU2mK1LiDj0XpcuLLlxD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t2+0Gt5fcs1l7I9k2TcxPCOO0e2eMO2PZDtnjLdJbpLPEv0nhDsnjDtg+CHWaSCDUCA9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9XxLDHtDKKq6bnYmBwOG32i4QjasDKIsbjtKgb7qmIjA6vHT5nFBLVUGrEUjzKLm4fafb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xZcuFVLBwJXMDzF2AdCbhb1GptCwI5+ecXAhggqXothuzZKNN4mI6gu7T/cSGGAuTMDE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Wq66wksvS5eixBxpZFLreLMQx/Qn3YNEFI+lig0IbqING0a6VdkX6MG3XddpTnEC11/m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9pTIy176D2gRGdO3Ug2uGjf55lP8ArdLHtmCqNmoD5MQ5Eatcj1zmX0OVh1dpeI1buOhI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aG00pdUhSyT7tdNskvwjvALqYxDYq7yLd+sGFMyZodB6SuDDYMUGUg3Uv8wtX46f3gJ9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iu0EfYv6m+f4+IdT5yzERsGytAUHO4/M5Qe4s2512Qyg/wCukPtYD8R2K8GIcA8RerMD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5igNuDGS+EvRsLDFwwt2i1bBtizPYtBRKwwmWjDUu1XmVvoSFHaJUerpcd4b6JvSzAnjH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rgZg36OZcGFZzKd2HyjVVA4WEzBRXSbQ9FwhrxoTiGyFSkMy6gBXr6nRjKi+Txz5I9wD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Krn7M+XaUGBwg4higg0IMsW8lh0/qMAcTbJCuneX6iXosvyMzSEJYTG8tzdMroLYpBmk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e0xstuXLpdSqab0ixOtVNuWh3F0cRz1HwF1i7BtU/wBCXQW2P8D3iSLHi2/fMdvDTHx1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95xltuKPVOMJJnFSEq97jih7Dy58RXDzvi+O7EEatgO7OzAYFpv23ePjC8GQlrNtXiRc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gJwBTGVXd4iJeXirocpXhoi0c1mSrOceXwlVkgbVXu/hATqoVSGspcgMNPu9ftNgLYdv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xeeUymClKvZwlBbuMdrvy94Jdh4D/W9pgl7FSbexn3lxoBWp5wv1CbnB2ltdQXSc5mOU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jQuFznMAbEWEF9WV8IDwjy3F9rcxxvj7wwUwbjBFDzV7isVgqvmDrcE1grlazEbljTOP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31yj+MlwjpcuMuXLly5cuXZVFVY4Qd+XvAraBR6Bgy5cWiZi6u0Is4lMN1keR6kDlicyj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7RgmN0HEvW5sgByvESbgdZswxmjMGCGYlfc7nvMBewPu6dkRMaAgjF0ao+Z2YoZ29Bln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CMPZpMMMssOgkdC6W9NzMruYmDTmA3bNiUEugtVl6GWjmLjZUWOFR2wwQ3gPQCS9Amyc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p4DghnTW1I7whrhOs3InkHSCwomwlDiOTDDhM2piKlm08Ra3jZ3S5peJM2wqzwytW+13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8qLg2h6whqStalQV9HiMdLIYNx8nuPEFCLFhNZaZPMbNsai6wG5AqneXCMGLBnGqWXpBk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iYYPihJvg1CPIasAhtb9o2DsFo3Y+YYEK6bQbWCIhKyWziWoqi+3O4m1qWyuybqlLEZX0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0xn2i4WiQPd9cR+NEGM+EQ4kOiUGeYirtGYVWO8FqR+ANVe+0Bup8lgreARWjo2CXwrMA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+YhkAQ4Xkb7wUjR32rZi8/MQUALQK87YggwzybyujGZQND7VHvjH3mPe9ZnfL8pjYNPY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EQaAz1orJFAi2Bb8dJkwb2byzmCuwKoz9EDEX+3nPvKlb2A155x7TKALp8X+5a58J+6W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UraYj7WYWYNlQ+1iWUN3v88Z95RSDBYeFGPaUjCD3DLzG5MK80wDcY0wE6uOxvH1rGQ9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irzuBgn2tgpOgiz7QGjin2l67X3Zdb1EXwpcGLLl6LmXoOd4tErB8ssUQdYsd7HSEaCB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uXHiiWIOYMvUdSKC4EdHSFBhXhG480+IRpoWLEt2IgzgAzK86O1xFT+AbGCsycrxKGGe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sm1Puy0mEisxDHBilJVjBxDRxKbxO1KuJ2Y9sa8TsSnSww6ldFhgiRxFqLGYuhVeZ3Z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LL1zMTzNpMg7JliruzeLcMn3jjJ4IFq3MMrU5zmMeYQ50SzVQURzF1UF2AOdePS34qVb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5f4eJRyx0sfEGIZ2WEFp18MFusc2R0BXl2Y/YFy4LZaRXva5UUbamgaGhDQ0NK1e0v03Ll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6UuMQ2yiqGAlRdZjvAakawy7l6GJxpcqfOJiS57kZgEV6LBl5Rf8TifD/ULaPiQPJ8L9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3xJXsfgIjo+JQ4I4y/WW0EkGmfQ/ySSSCD1UCNQX5n8QpU2QDdViUBnhQycKb9yKxUgCW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PE7xvGVNruWLQaTQcrUVtecwOtT+Zd4WK/ElwZely46Vpji+ZcOcVhcTpY3HB9pXDJwH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nH0LiIeL2myEuXLjqLjWsDwzEq3gg4j+IYwAtYAgwG67RPd1X4icDKZWWBB4VqAq/KEys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HJtXdmEebs/lmB7/AOUtmMjuGIPSDDU6HRDvGDN+pvyq49ujuzCMssOhdHhmRjib4ufR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N+W3Llix0sO5xGNvhVOkQl0uwscNt7wI4m9m2O8do8zZoRlZvOyJdcERzddAj6O6BgQx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pZu4l4AuxzBvxu3FKyQ62MW46HoIfTfRcuXLl+i9Llzh1vQd9CgDyOsBcf8AJgQaadE4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uOHyJcGLLlziczsQZcq8P4TbmJpbZtglQl9BOh4aCVXY46aJJ9H/AJJBpT0xQxgQ2iuc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0l4i621VGQicChtTI44TNvc9AbCxmo6kpjWV4y8qliG7ze8w6gn2lvhnwKXCLly5cupe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vEeVQA2mAohRpcuXFly5cWDLmG8bO0ANkIheIOJs1L0OrYfJvKusMvlrN0PMQ6AYBwkZY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zbz3iABtKlCF1vvPsCFTqysyi+J/LPYR/lMs2JgIrMy4Og0PelxmFOiXLrgZldzFpO+M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BoZVcrmBm/md+YnM3ZvSkZgZvy1YsdDGb1egoVjBMFzUQhuKhpjXuwItHTdUCViVATfg0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JY9YrazeNmERk2pR95fF5A+IBJ/Ig7ub5l31RLAODh+YBS1kYajCXLly4Oty5cvS5cuX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Fly5cvDL0vS5cGUx6i1HRNA2qzKmNym4JIIKu8p+SKKnGuYMGO6Ws4hq4MA5lIHYWU1L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NU02X0caJ9L/AMk+iAJRwgsf5uXBLpNdcQwgOs3VZsN1kl+JOCV8mH2feBUHEQWTeirc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+ws/eK69vzpgvX8SWeJnwabNTyjUVYAAhzwwtA33IUiKekAEuXLg6myLNmhhAZSX7Nyz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owJYar6197taobgWyl8T37Sh2WLqTiUT90PmFxh2Sbgw9A0DCL/LqxPFT7pmJiNM03gu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2Qby4110LFRh3aAoY6uY2VXM038zIzdmNnem9MTmbnSXrHJmBMiPJGAMlkbn93zLLvmN0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5mMSBoxd4NNwcQhECDq41dbl4zBszNjEArIPmLkn3wBfmb8y0KPULJWrXl0TOUOoYMGX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Bl6XLi6XosuWS5ZLly5cGXLxLlyyeUvvLi4Y3m6bjLlmDLiQOeCE0FIPQsA2xaBhrrGu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bR4ZRd3m4PtLHgGEWgCMwxAeFTyy9mVfzMhFgizHggxAgggQg9b/AMYSaB6REGgekK9n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/5ZsPQ9RArSBEVuRxvEgmtC2H3nMACC13FgXJjb8rxLF1T7sxbq/4IvhnxqEokgI2ZmOI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u7B9iEFyONiUqToGNFoegDQcdKS85l7cirlXQRS6t6sYHay0rAcS4OVaKCLEuXLixYsu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R6wiAWSwqVW5urK/r1y6ez0leIeUj8MeEuDBgzcH+Wyk3t/JAxmG8zDvFbFzO7DDeFne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uaSI5YYKixS9Qpubs3sw7cwszehZzN7MOHnM3szczMbmWXmXrFFfmiYgg3JhJ+oJuZkPT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Hc9o6S3rCbHS4L06YTiOhbBoR0YbyiVLg3LlwYMGLGRg89ZeKl7jGCzS6ly4MGXLly4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ei40v0XF0uXiXEHeUNp5wZDU3cb29LIN43cvCtyOy9AJmJ3KPCeniGMHtDAViAoFvEo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jPiCbSujDD4PWNsXJ+TDBH/r1iwjwR6Dx6gD1PmgQekZpEEGl7Oj2fQr2IdsZqdQZYz/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CIv5WA291GCMP5T8QS3Eq8n8RWlbXNxe6kwye7wigwd4KgAcGxHBa9sCG4PtBKly9Bl6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21Qsks94JK0ZYXA2mzvNg40y0uXLiy4suXLly5cuXKBhRu1eNoOUcyRUVLgwYM3f+ZZT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mJ1ju8YMN+ZecGK5gvMF5hdYPWdZB6wHWA6xPWD1lIyM6cyw4JpkXmCN4JeYNOZauZvZl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Z3Z3ojeZv5i05lq5lyx2n3k2Q3hhBbFetylCWXc6CBvq8AdVoABZvKcWZqDhuLcoTQ1d5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LJHiVLly5cHQMuK94jcgzKztYYRelwZcuXjS4MuXLxB0uXLl6XFly5cXW9LlwsWXLgyrh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mIO2JYS9AbpWcOXLScw8CrsekWZgA8xM88g5qF4YwWNPiKKTz2PaGNoMVn/uWZipiNLY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RBB6UGgQQesggQUhWUEJUdvopUjun3llf13S65fQZFxSjmtxGtOintbevMVrHXe/kmGK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HuJR4Y6FQYS4MvVcuXGm7EHGYvPSDENvoNnS86XLiy4xcuXFlxYMN0Z3AriVVt09phGF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5lQ9P5JtZj4zO/O9E6zvR+sXrF6xOseo3WNW8O6CreYcsL86BaLxFF3NkHlgtx8mWFDz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Lyv/AI6zL9gt/ECxTS2W9yXkGJnM7kv5mJzNzQv5m7M7mWXU3pmg2QY+YtxzMoIKYIse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Sl8riVW84mPbERaPKYLUKIghLWztCPvCVrxAxu3L0gs2i5Dn0IvReggwhA1oErgO5BLt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GXLlwZcGXBly5cuXLiy5cuXLly5cuLFy5cuDBhvBp6y42sjGsVS5cud3Co67GJ9mX1O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g/3BcoCWQYMs7J/lmYmIiimDSUUccekQGk9QA6ggg1WMClDj1qiAgWJSRtoVowfEYtdA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7D5D+Jf0TukeqXdx+5caU/wB6xIAO7zLiMHuoA6wRGi60XBlwSXLnEJS3YrcJ5m0QLmJU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swhXcuXFlxZcaRZcuXGDZmLgEFVdoMEuXMEyhA6H3X+ZUF7PTwZndnfne1A7od8O6d+H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HdM28Gt4W7tGM0Sd2WUe8UIv3qBOD4fqJytvqP1F1vP+cQR3fio4yfzOhb6KKkDuMJBL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8zvTvTfzD6yznS3ZuS1ij+aG0rQ3m6YpYK2J2gtaEu9K51iPh0M1ysliveWqMNExjZpM0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jaVo5iuqXmbcFb6DG2bwEmLhok+WnHXI2Qg4xDye0Bw9pcuDBly8y5cGXLly4MuXLly4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QvQ6hcuDLrTJG5FRneDmDiXCHczBnI46MRRVty6LOssJcHEZQOz+WCJmGhmC8w4TMf04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VNkIINEKPoVEBBBmBzKSrm5N2LnMTOZv5m9mZnM34R5FNBlwYMW8WDBgxZcvQe8uXL9I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UMXHUsu5cWBa8xamNek2W7suXFxFiEHMIyRfJ/mWCQz5hFZIXWF1mGJWB+JQ/BD+kY8P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V8P8AUOL5H6n96fqbT7v9T/VP4lW3+TtP7C/UP7xAjPy4r5O1oaK3BA4/Eqvj4lM07GPS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JRx+IE3KZBjiK/TiZseyN2IBLL6l0+JkRnoP9xX7n7iN/lfuLH5v7i3P+feO+3/nmbt/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4frWUl030znj2JVv8ZEuf4j+h5P1LOT3P1MH4H6i5UuHH9R8Niz/AEh3n+dpVyTV6ndP5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Zj6Xv+yGUf5eZZ2p0/siVtv8AjmP94/uA0E94kWPaM3+OVmPhz/jJQjToCG2DxB9j7RTf4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X0MkhQYMGEA2OLz1gCwZSgwYMuXiXLgy4MuXLly5cuXFiy5cuXFly5cYXL1DRpcWNFaW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69cR0L0zCQOEuEXLgxZXT/GZnIxzG6x+sY5mLf0FHB0xgwYHWDAZWoHz2MjtcAXb7f3Nkf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7eYCfBBBMB7IPxN5KuofiW1VeP6nTvsfzGtQ8bUYbdfW4zoemshA5h5zAzmHnMAvMPOYO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ZzBVzLL5jc/hsoOYf3zZR5cT/WwKxB5vKt/kzlB5Uf7NCjNdCWQo8TGIpEz953UH2fyR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S4EMlC4kVfqn8RILyH6leRKaYHW61lgxDCbH9IyVTp/SNQEvoMSLyNb4qMXC+fvELwf8AO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mJk3j+8K1IsPP7yl1aoVjEtw2lS+AQVoquISa7mgfxGlqdz+onXy/wBYtttl3/EW2N1K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vjAK/OJxi5t/cYoPy/ubb7zCrb8sQ7nzKWZgfon/ADoHIB+pAf0ZYfIBlTAriJh18ef1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gQIAYJRcSpdS5SpTrB6xBB6zfzO/6KRiYmIjCIwunyjswIid4nZr12fmVMieQ+YjbDvk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4N9AMk2IFxxgJDbRiSiJKxKKl0BgGxoYSZJY7IGNKjNsTMpU3IL2hoXmXLxBiigwYMuE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5cuXLgy5cuXLly9FlxYw6F6L0MLly8wdQm51s4jhW4wwsQpGbxDQ71EidSbG7Eb5Jglz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QYZyQiKxBxUbwOuiA3jpvzP7xAbyBAXD4f1B8fl+of8Ab/UC5vfA/tw5zOboEGIVxFCk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66S//ABPiBf2P1OT8TP2Wh/4S/cNy/wA8ym+2P3GKhcyBbfffzHg+F/cW4Pf+49U/53iu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0s+xm5ex+ib58Z+pdX8k3g+WK3bfeU5hDQ8s3Dxsw1/bBGvTeJU0L8ROcEzMMz8QSi7zc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Tmv8S0ruJXUqFJQTmvzAELqMFtnXsysw1BmVdzkDJLYFiyPJMbjKCKMRMUWsiMqsnqxg1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I3IXlrmOi4fxhu4O8syIMLEyXvCyyttgn4gpwgdkU8sQ92H36GV5mY6xJBa/JBdkdATA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LjlKGDiXLhtrsl4I4TbDDNoanERcHSw6HuzuTvzvTBvO5M+8e6MPdGGWWWHQKLLjquNXW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TshggZmZBiVKlaOlaVpUrMIsWLMoVcMIZg0OHUWku3UNdP2IsuDoUUHQUIIIckaXTcyK7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dDQuGGg1Fy5b0lvSW9Jb0i9DHuTLl8SupKLN2xMOFHpxXiDcQ6Mu2D5mDY+Yf9EOtoQm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Mf8AX8ynVGcjL/zmCNz20c/tYBz84gML3jaEecrwA6uDeXlYBw+WEr/lzH+GPUmm5hNi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vhQTg+IfQgVBCEGEGhaHo+8X6NfoBoCR9YSaflqXLjCFoXUuoQ7tywx8Es7HvA9x9481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iZm/sEV2l+MkRaUu/mO0zog/xR8BRy4lcSrIrGULyfeIJ2GHal4IhgF8zEN945yRKGdgm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oQ1dUELsTPSoIDYJqu0ZXglLZbPiZoiwzmNTMLjP3oVVZipuuWYBvMFM3FEEFWb8xLIV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drJiektWsThhhLoQ9QVFHCLEcWIUjrF0FOlvZ1rux7tB016WXTXGWXuiorLYrFjtotRR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ugzOCMIlaV6csfRVxjFHSpDaWess7RfRiXskUZpiziCRTLcOUTtYUbYchgySZMFboE5l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IEEuF8xPY8QLiHSh0p2IdAmDaB6Ep0lek7Up0lOhKdCU6Eo6SjkJjoSgsW7G6+0acLOX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yLEktvMFGgQlwdLlstmYMaKgVLwuCdMpAh6d/wAEEGPRiEIMGDL+geYp9ACSaRjqGma9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2xLNoq6wfZJbbIUQx5krM+cmriMiPh2i9sMylmQaLJV0CuIwdW3fMcdL3f5hRu0Tx6BW8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EZV5ZWypDDnM3Wqx44+UylAJBSLbPMzuGyN7hXtm3e8FrOOWLmOm0uzC4G7Gubg01QD7y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mG4SsxCUs6R5zAfMqfCAMzdEKC78x0WNZTUuKMIXrcvEI0nwXMNxn2Q9WPkwJ+LBGT9k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hD8s4a/M/oT+oi8Pl+pT5+79Reye6I/YiL/kRW8/JHrfCP8AyR6EJzhmf6JZ/VMf4Z/z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S7b50t/bn/Yy/wDdlv7c/wC/gv78s/fhKW/qnT+Gf7SCH6Jfvd5J47uIIW/IRwhZwZ+b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g98D9CRYEfpln7Z/0SFP5ydz8zpL3E7j7JjlJC+ce9nTXtUpnHzYP+Mu3+1lnJ809/J5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hF5PswMxh4T/AIOBKgSoSpXpNKlSoFamoemvTcUCCPA7Fa+CZ0K98y94y4jmWuAgQJtK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UNeJVsA0NOND0fwIPVi5cNA+qBxv68z0AR5werhczDzsupaeGBYA+YTCw38Y40/Mayly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iJiy2btifX3sMUeYiOARvET6Bmh/UwikNI5OsYYYOMFwJ5ieYag7XzLEEW05feK0PUrX8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E7a7kK5ieucleF+p5rbP6lF217P6lqyTDSqpWWoA8Cygge9we8N+cfeNKaprn7xsV9xG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PMvEaGCnYgvl4KX0nMQQsL3/AKh9i/3iWGf8PEWW/Ex3gPKdb5s4x8OD5mJuxiiOV4wZ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ELMp7kD/AHQ5Fez9TCxFWmID/Yg9vuQH+6A/sfuUfvZ/02H/AHoH+mH9XAf1aYB/Vn/D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f89P+Age3x4Dt8SH9Cn/AB0p/RAdD41KlSpU3ld4minSOo8JTpKOkqBnEIhzmYYbxcQc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Ha0gysrKytSkRKysBKQHSVK0Oh4Su0qJKjqDBlw9Joa8Q1rHoNeIbQ9DpQByxHa9p7H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vp0VGATU2sCoaGh66gQ9Vy4M3tBBrGIMslOsr1nencJ3Cd4lOsR1lO/xKd/iV7/E7Rgp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sG2X3QTb5P6iNvmwbb50v/VLj8p+5fsvk/cOk+H7n7Wf3LuP2wfog5y/ztDk+d/U/wCw/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fv8AGzrfEf3Dk+9+4M2a9v7QigvH9p1vZCHK/j9Trfb/AFNwf3P1ADaVUh/f4HzffAf8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wH9r+4Dt96dT44FtGEx8GANnwIHt8KB2H2yl/EgGx+0orYe0MbEtlvVmerHywL5ZbrC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QJRAJUqUShlBMSiUTExoxMQqXLIMuXLl4ly/VcvGty5cuXLZcvS5cuXL0dfePoqBKlSus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ylwF0UMTFNxKjaA6QHSUcaXLPSSiIRlStXR9FSqJbBQgtBh6jQ9B6A1uDogLXEVcu9dg9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1I7QM+hWgwhLlnWWdYCZdhYD2f2g+ye6CmPnzYvmyzb5EE2kG2+1Dh99P3DkZ7P3FcDy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eIHKiDn+Z+pyh+Zbv8LG4R8oJv7X95y17SLf40A3f2IAy3xAN29z9TrXg61IPN74H1+VD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VYB+uB7TA7fFg/wBWBbfBgGweyB7F7Sjh8T29FSiVKlSjpKlSpUqVAlQiiUSptpiXL9OJ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cuXBly5cJmZhcPPrPQevjSiVjTj0mhX0bi+q5cuLLly5cuXLly8aLLl6C0HS5cuXLJZO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UsvEslJSLLly5fclOU+Zk2fMR3B7yvf5p1vmn/TjLI/qSnf5I/2MwxoPzy7aLx/ej0kT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LiyCSkBOxDsZbo/EvnL4ln6oWcP7pdt8uI2+VEzD/qgu3xaASxoCGF8kX0ez9w6F7P3B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94c8+XMt3G6F81lcoywdKxen4i1n4kOT40OZvYhzt8Tq/alDL8pUbLQkDy91AuD7s/6+A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fqQH9OA7fGgWw+yBbF7SvQ+J4QpKfUCvogFSpRMSiYgGuNK+tcuX9C4MvSvUV9A9Ceio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cHvLly4MuXLly55S5foU6zsPmH99Et/mn/ZJ/wAdKNy9kT3D2zuHg6Mq3+eM9L+6I7/A/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7L5RLh8M+xA4D+6ZK3ecF2KHL/Dob/z4/wDHj/aEz/gRL9Cd3F2yhPXHi/zxFVgv+9o9K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dtK1u3yrLv5UFOQPL+404F8R4/vQm33v3FNIHsqi+B7I/8ad98Qy5/EX2H2I8j+Gp1i94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KGgt3SrAgDF3nW+ZP+gl/wBhM9/kSv7SK7/Kn/Yl+r8zzfme/RvxANy4TY9kBcAhTYlO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JXpK9J0fSAf1yr9MBtIPb4MD/Tge3x5Vt8Gf8lAtvglDg+IMrDCEGjSHpAaBDQS8RVrF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UQCUQCUQiiUSiVqfUNK0rQNK1rEqVKgSvq3Ll6XLly5cuX6L0uKVLqLLZcuWcpOsPmUf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/ahKp4zDezwxUeB2YKYdeUB0+SUirI5Y+CH+JBP9Mt/wncfMUioDvOl90Ehe1W/Msftl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jN9fx/uf6E8XxK/4xqfpCuPslJeHYjb+qX8vgn/KJ/wAI0v8A7ugm4VPKX7t7p/2Uy5+a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+dm/kgYd5YH/Eo/8ACLbj4QMgL6BB7i/BDvveHRPvCKCIf0MHt8SATU/qgP60p/RHmmW3T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P9DH+ug10D4j/AE0ef4o/1E/4k/5qdv8AZP8AkT/kSvb4p/yJ/wA6V4E8IhgTR46aesCs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9e/jpJ8dd0T0kPTjZ6BSGtSpWtzGtStD0VKlStDSocSoCrm0plUaL0Nvpmp6iXqamnEuX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SnUiG/yT/rRL9sf7ydnP8hhbVvhnR+xgn6ZQ/TAsr8Kf6Ma12HeDlCOdkH6fIj08FLSO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Ytrys/wA7P+Q/uPQ+D+4xGObtj2SxcbTpNz+aMy7BvH+8i03/AHs/6OIt0906ze6Z8vzA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qB6BLDeCO+kLMY79nuRIgAJWIAKZ58xFShswDkqUWpixtpTCUdiLFqoITRyLnZJRsR6Y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R0lJjmZnxUd8PR9dNag0SLvb9CJZfRlEmO0MNB60LputE6x1T6gKialStFaKlStFSpW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AlSpUqJKlSpUqVKlSpWhKlSpUIeofTcWLCXrely9Cc6OScQqPBfeEvrDKwIYl4ly9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+Z/3J/2p/wBTTuzjsg9mUcfhlf8AWdz7DDbJ7phsX2iD+Eg7XgIN4vNQWx+bl7Qv7wfj8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w5z4s/yJdz8J2XxLrqkC9/YECn4j9Re/4D9RJgIt+9/cdl7yk6iPvmdvCE5++VradpCW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wFzNW8iU4JulfEE8QTDrgTjQQdnC/7QxoNtBSWAciTbVfQ/nhbl6PGafvreE8NYnN9Vy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lStHazmcRMTbEoymJXGlP6gfeG0CDMqVKIFPbRUrTYwZZlYy9JUqVKgSoaFSqlSpnOE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mUW7QI8iEqVrU40qJEiQTMxE0qVElSpUqVKlaVKlSpWlSpWlaVpWtStK9bpX0D6HcnbR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8kS3+SUR6DRH+s774ZTy+Ut2fkn+xHjT21GuyQuv5iXH3Z0Pmn/cYzGDzECcdynE7Hxf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4oyDwP7mxF4Jtv4SktSBBIsOTcU6DxD+qgcrypkq0z8svl8qU/wB7D+wl63fme6B6QHSB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hB6TwnhA9D4gTiU6ToD4gJYytcHL1nZ0QekC0AEwS+0y8QTPKVJvo0MEdAZVvcAO8AiF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dYMq/oa93+pRKJRKiC82ezKlSpUqVKmSjAh1paCZKjRR3MSpUqVKlccw8XQraV6viUP0Q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gKA5X65bqi5KThi8CKn7SmcJ3gc6hV4gs2IiOahVBjP8obQgzFBzCmUSicj0tzFoWO1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pMq0qVK0qcR/HCES/M876VK9LGMSDRWrK9Ff+OoGoemtX03L9B9GQCV6TsIpuZnwfeCM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6p+Mom0KkrEVXEZo2W1r7doUTO6A6aSTTO30A1BAQgkEC0AlJUqBAgQJxUCBUIQMs0eE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F0lukt6RcNkTdIr0loyoztDtTuEt1JbrFgUC/wCYKt8O/A/8oAJUNtluI9Ut1S3VKerL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qdSc+IdCHQJ2Jgekx3eqvuw3PaXLhreJcuExNRAuV0le08xwcxYgBGsJtX8wyYl6aWC4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1k3JSruPWlYNYithzqOFJXoNNuEvEGfYTrNoeoV4IPaX2l9pd8Qa3gy+0uXLlxYrFxEx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/wAF6dYfSfTt6jQIStHQg0D1gDUVoqVKgSpUrRUqVAlSpUIqVKlSpUqVK0ECgusO5h3s9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DQIEolQCAdJRMTEIVCEDVfAQiQTdAm2EGLL0CDQGEWw3cQwaXLlx/F6zXMCEEXCM5cD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mNLjqMNNqdGoLzLEIEYk3nyATZKhFp2nYlL2ibU0AJwJhlHSNdDQx2Zva8ai2bYQZVZ4n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+bIKIa3pt4gnqWLoYx9NxnWPpvR+oaH0Lj679JAhox0qVKlSpUqVKlStKla1KlSpUr0VK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SoECECBAJWhI+itCBDW4Q9FwYMNKMQy8aiQIMQIEqVoEEBCEW6dIsQdcxGPOPWLv7StB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ZxghL0PTUINRUujHtoM8QoaLPMfzFZneE3SyYedCjaCw+SDZHS6X18+plzZCEXWChOGJ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RxiEIegiVttBly5ejGMY6XosvS4/Vv6l6Xqu8uXpcvS/SQ04l9PQEPRWtaEqH0SVK9FSv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QIEDU+shDUhqakEqNAzdcGImphNkNHUakJzerEsgYlStP4XqI+bdb9F69KeouuG/RUqE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lSiVo10hteT+YboSi5m2g3Mau5w7zKMX0FBG3UYZRAijv6jpCMMrldBly5cuXLj1IN6Mv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6ujpfpvS9Ll6X6rl6Xpeiy5f0LlwYS86XL0Yutf+U0r1HqNCEIQ9BjONCGowYakNagQQ0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HENF0NRCPZ1xDBLJTrKaLgHiV6q0va8wFY2lJZ1lnWHtErW5ehyvENoeqzmWaHym8Ex7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xYq9j+Yt4pnHGpcHrMQCJOQuTSwm1Lly5cuXFei6gwjF95cuXLly457oPpv0MvMYssix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5cuXLly5cuXLly5cuXLly5cuXLly5ely5cuXFly5cvW/RcJcuXL0uMYQ+ufRNTb0mpoQ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9Iy5cuXBlwdBBBAShMO8ASsZYWXBqUcQfSC6S+0PEL6QvpPCAuCB2RduMSzk0F/+Jf8A4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BN9jW5egwq77dZTvK/xgdH3hOG2EvQ1qZ5YS60gZcuXLgy5crNmJaF7yxLMuWlvWNQ8f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AxWcX3gvtN9Fy8xjSFYJW3IfCQEKgly5cuXLm01BgwbDaXLly5cGZL42hPjL9JbpPCeM8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V8S2zVxHtKe0p6xKvMWMbiunv6ElaVK0plMIW6S3SdplukvLVxPI+Z5HzLuyfMO1Fm6Sj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B8xRuHtnW/wAnebCvJfmJs/4e83D/AA95sN/x1iH68zfhQPJ4V/E5w8f0iXL4P0iXJ4/V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MtL4UaMj/e8T5/8Ae8T2X/e8o2f2/uD2WB43/wA7x4qu7+0Fuv8AXWf5M+0FufP6IHC+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H1uPoGh6rhpcvUaloKD6S/SXl5eMXrcPQa1KgSiASiUgYGUcQHDYlGUdJR0mJSMuXKIad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K1erLly5cuX3jUHOJcuXLly4ks3qXouMo9ZcuXLl5mWcjouVpcGXLlwZcGWo+0dpctls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vHNaSqcTaBFQ42y+7BerCL0o5hxN6JmGuJXaXXraUy3Sdp+J2H4h0H4h0mZ2GD6S0tA7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4VmD/qwf7s/6Eq3KHbC+rEN/jxLcvZ+5xB/rrN0/zd5zP8Xeb8Xsg38DKN4hLfbt/E3D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qV+fhxsi/iXOPvlhn8KAcn7oXb/D3m2N7f3OG3s/cC/gj86IXAjZXyodAO4/Ua/uv6ThH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lzhe7BH8oRuz82/M4Re/9xf2L+8Xx+39xOw+2cI+JcUeIIcB4D8TdvYD9Thrwh+IpvKsZ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n+usU3f/AF1m5P8Ax1lu6f66xt2/dNwXlRbf5Jbq/Mt6y9L0uYGtwWpbLly9Lly5cuMd9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cPTf0DUhCBAJiUSiNAxlwz6Ll63Lgy5cuXBgxYgyko30KXGGGLlwgy5egsFmSDiDKGG7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SozfpLly5cGKmY14YOttjmU9GU9GV0MOgzsQFhySmUzPUnufMs/sl/2p1/liG8VW4+yP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VCdaS1vq7JUfw8S/jh333YA/ZX6ijEOy/UainanEDc9/6mxW8P8AUS2SB7n/ADvNo3Bf9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xp5vD9whpPbLz7wi0eOv9IuJovP9JZQf72i7+QpYU4Jyn+dZbfDftF7I/wBdYrYv97zgn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F6QLCU8QtX/d7R/GA/UGKudKxe/z5vr9033/AOus3Zv8dZfuv+usQii+f2QOdj3vzBDe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0l6blwaGIPRN+CL1EFuZYYZmR0gu0bA4meIjLYhvBl92NQ6ajuzGy2LQcYSMuMGMqZ0G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XrcJcGL0X6TbDB6j1V6E9Bpx67+oMuXLl636CXoOlwYQl6LLJemx3ly5cuDLly5cuXBl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K6BixYsXTPSU9IHpA6GU9JTA7nzKxufMyZHzLB+SV7/LNlIOaTcA9n7mzP8Ax1m0j/HW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DOYvAy+y8P1Q+C1YhaV4S/c2o/w7yw+14DuPYfmE3fsRzfP/VBCuEMfBOAPP9I0NTy5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O+X+YQ/OkK3H3scMeD+4swHiR5yithYVgnYfiO49pJfvOBlfdFmV98dx/q7y8/lv3Mm18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tyvzCkwizwgBDCrraYoqlHRMJ9peYQptFnJGVgIywWtdnudIIZwysYm3CFYYhiyVs6EZD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a+8uX2ob+IJERgiZhLAxypuSy8TcuICWdjS5cuLJNiUcy7ipianFaGtyh8DbBphs7wOS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8CrTPMOxvDdiAMaYJlbwQtTGIs4BGipV7kXEfmjW0W7MuEZUzUXeKXmLMWLOptHttGO0N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sxUuWS5SUlJSUi6VKlSpUqURVptLy8vLy8tLy0tLS1ZlpbLZeow+jehLly/TcGXLlw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DLgwZcGDBly4y3eU9IgWkbZTLSpXcgdz5nkTBuI7A+WUbl5M2def3TaV5/dD2j/jrF0N7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KY8C/wBSyoeQ/E/gpJGEe79x6P8Ax5n8UZ+ZuQ8h+Yv+eEAH5x/UsPmv9Qtnvv1RO1d1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7+4PzBL8AzcT8QBw/C/Ec9Hx/SO8+zlFu++UoL/XMpPdG/MSZR7qU++dtgwfd+0T1snY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XpGVAti/Bgly5cvS4je2L3IUbQrvECb2fNGt6Eq3f4YDzBJgXLsRo2wPWW7ptqtAStZU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rIBQjo7/AHH5iy7gU3maclTpGobC4XskS8wKXQxspVBiNzO0ed4maM9SZjNu73hqTfzK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bEEekVHKmddC/Rdm5Icw+Y/3k7L5gEjeISmVLJtB9JarglbQO/2QHr9oBz7AfuCPxn7l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64gJ+Ug+TywW0CeHHh9/6xbYH/OkD/awDb92f52Ymq/E34fBCNUR6JKOmm9Wd6d6d6d6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3WW9Zb1lvWW9foVrUrQh9YdLJcPeV2Z0E9p/yJ/xoJt8cH2iP7pM/50H/AFw/r4f1UGDU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XL1zMynoyuhh0GdhlpXc+Z/i4N2SYbpMNxNpvliBkvIPzPvFfsmzr/PWbSP89Ygg3wf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W+LficteP1T+dQghrxJDun+veZXxw/MC/wAY/Mdh7Bb+b+qKd73H6li0PP8AWU37tBGv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uKeKcm9iMatJ2hxx4D8Tdz9h+J+NeIN/3kvLX+Os3VX/AI3n3Cv3R3R8uX7t5Za7sohCY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0xQmXjlgViAwdYIxLFizqTNhoi4xDLZiQzMiiMNxBmYsS68r2H9rl7aWXG0XMB0mHEIVK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0EeM4H8QLBd5zgF8bekjC7/GMQl2zmW3gh1gi4xEQ6wubJttNt8Tr5gNbw8Wi8wdtEIQt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3l4ntBneYMN0CU9UFltzdMvzY30YIGexS/iLxcorKRBFkEIAtYVijzb+0qSQf7CUT+SXc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jWtCVoGotqBRWh30rQ9LpWlSpUwiZxoM3hLOss0Bdhgpj4mDftQTZPDg+ye/9REz879Q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PBP3EG5e4h0T2w6T7IRCjIx/3H9Q/s39Q5/vfqdf4GDfvQXJ9v7wHK/3zD/F/MOX2R+5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X+UhAJgGY/skOW3u/cG4/L9xCUXM9YrdjGAEEHevMUUM94WkCi/bwN0zxhd+LBOngini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B8R7ftpEsUxQq5h1GeSXlzrLu1zc/wDZ3n48Y2lr3wnKeG5ZZvDfiEvyhLT2Rz7BNf5n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mGbd8w/Dh+p+ej9TgDyov+aJdfKX8y4r2rfmI2HwYvjwyLbH4/RN89oD8T+NFZuR98Jz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P7ordjz+yWVZ3TFd295byvzLly5cIMIQYMSJcazBvA6paEYLcdFju3AlRsBoOty5elwgy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zgkfg6wxVmCuJSQEg3qLmOYYhMYfeLUC4yIcwjaKOsqXZTycEoo2feAM4mDE5BBwTtCp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n/VMfURgeio9iUHEVHEzzZ+Y/Pq2PMAG6l4RHf4k63wINs3hibi/gYcYzs/1GuPt+qAG57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0Pn+0dpXn9kRmXvDnYy3UFhphNmU3QJf9Z1A+/8AUq/Jf1KDY9mF+Yg7h/3vFMrc/wAIt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JZy/BMT0ZEJ/UyhaLvz0OQQZVsN2j3z5actisIvV0Tql23xQWV/7CH9sQf8AcfuC/wCr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dc+OFEJGEwL+1/U/6D+ocv341+NmDPzof9CY7j5zqH+eYDf+HzP6+Sn8CHN8ZP8AeQ5v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FKIHf7QQVjLYzB83mHKHmAHH3/dAO55X7lv9/wC4vGllWHBoHEOVSbWYBt/o7RbTtIrx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4P2y3AeyFM7rDqs7jLzl8xrLa86QQl7gukve08YUlp4QisCdIQY7RWzeFB9k98Vsnu/U3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rpHm37/1Ni+XEbQo2HzSI2HzX7hX/L+ycVPMGcfkzoL2wDZUM0vxHNcos0YqKmY3Vr+J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jrAeXCzPzv3Kn2b/AHBN/h/aE/hR1fhw5G9sFu3sQPdfch/QocryGbL3SnlffDl9/wDdB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Hn/jvLl+Jei0vvLl95cuXLluly8S9bly5fqv0EKhoaCoy5VYSt5gRpBFLVEbtt4aAoI7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LlwYMIrYFgxWYC2bha4Oh0hLyxkqyU8ka9kadkIwxC7ykp1gesElXMQ8x6GJyi9U5HwMWZ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VxsbTcN7pfoY7KA4I0bfbI3Yo7yH4vIlri8/0lzqiukvTp6iAhky9DlhXp1it95RtTyo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mipedvSQmR0hhumYU4+MhT+oPiLI7aKWU3W2oN2alw3Yj1lm5ZKO0L4ZaPdHjc+zB8sC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JaZ2gBkbjnYMd0y+E3KFkvhglPsNjlehF2B2XBpyQNjnxlEQMA2J1jEv3l+8FzGPCGG0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+kJ8IdvoOUv0YJze0VsvugmyeFEGGgZl/66TZEkg/l5t3y5s1cnNxb3g6rA23wf3NyfAf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P7f8AZDrfjCmveMXKN7/1hDlDY90CeWCZLJ+kr9z8HP8AcKMj2/vB7v2w5V4gFv7Mgbv2/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LbW8f1OoX+9puSeXOWfLgWU+f2QE3fP7JVt8r+4H+YYDtLsHwJsg9sNsf+Ok2IeP1TZg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sXgQo2D4giX6y8tLS2Wy2W1FfTxHaGgQNK0qVAlSpUqVKlaGlfQJfpuEvUhreh6iDLlw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TVL7QO6ah8Gky6jaKS5cvS9PEJTBQUF2lupE6I1/rM3SG3HMWpD/ADvNz+EQn8Cv1A7N7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1L7oManlQi0ffQOlOgiHPuEp5+GA2XtLLwEHgS1JcSvCIMY9t/vErVcrcsc9XC7tL92Ku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UPPqCALXYINlUhfTtBYN7ugVXaTdcvjQOrKOsxoMLaaWhRvMJvAqIcSlliDxKvYxKxMc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MVeeVn7D4m8GPCZW7mInHzKKOYsqxEVmZGHMvvABvGK2uzuoiajg2EI4Em/n7ntEpgAw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KFTBtA/cPwkQ/AygjL+36QantA/EEfwj8QHJIXJ5UBz+ZDbnz+yP5PP7Ibb3L/c2T4H9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1X9sB2H/AF0gWx+P1TYh8CHCfgwrsPsipMHSpRWB8Rdj4lvQ+JfiWwXS0N5Y6y0tLlsV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iTaJcSVKlSpUqVKlSokqJKlSpUqVpUqBKlSpUTSt5WgSpUqVAggQ9deo0v1V9EhpXp3l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h0J0BBJu4izZOyg6kAoAO7UFT7MBwgGwR8aY9BqMGGlw0N6t20M3SgxLQSy4YiU3ixvH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bxo6aLKm0zaq734hArlywHvB2lt4GMwgEUqLnaOpazZX22hn1GzYh39CqkUepAii7m/B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gQ64Cnk6mhLjcsFAfmFEAAeCNCBeaxKItpEDhZizLVgrxFnMLMC9oqwMWm8s8xvNewOX2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8VN8XrgYNkdEsKFOheh63KxgStjgOhAto3YABLy/HdgLbDKGGHAdDvKqQ6ZvqvWDMqVH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h3gStHCiZZUqVKgTF43ISuSKyVoPoqVK0vRjGMZRqkr01pWlaVKjpX1HUnHpIH061fQS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Qamogtg8wq3IgaYFS4N2HBQm5HnUyvSGlakITC1huPbRulB6I2zZOdRmU7kXFESt52QM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IlVxCiNBMKXcKR6Z70OlUdm2wLWA1lBQz6SPSbEF9Lagmbgj3eAfb0kUNaafGSOV3BG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ynzKjPzQL+jLzDEbwCbwNQPhFOT4S/FvxCu8CSrSb6lTtZE6JhjexKrnMyCsSsxQlD2l2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Ci9IMa0jZdowAqaAMsAjN3h8+8etysElj2Psd4a8uD8vVix0qJhlnhpUrQ0glaKl6KlQ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Qw9FstgwZejFi6MY+p1rSpX/AI36J/4DoSpX1z086kr0GhoQIEEEDxC1mJm8vSGtfKJZ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9Q1NAhCCO2jbnU3RDdlUWUpjw1p5l6Gg4iFSxxCFFxABcOFCE28Ffz94tgiNxBps+Zdyv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ftF+vxK0VBoJVnXbU1DzKy9CYLRDfiDcqe0t4A7wMtAz0Qqpx6LzjoJlDplvd5ZXw8w5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EegfE7L4g/8ACUJO0Tc2ntRB6TuJR3CGXZXSbvAUeP7XARalZzKHxGnaVKG8GRwgWHmO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lzLDcLPDv3jmxq9SW9QwmeyAmLQDb/dYsdHRZvekiprQ+jP5oaBKrJtBh667zPWJKid4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+ll+sgh9Y1PomhrX0L9N+ohtAhouZUtivLYCob5XrLJ3JYaUleo0NSXBnkGYaFKmBysJ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vMuXDMq4jBtLMuS0rwRmbPhF8pZumUCrN3KOZptEgRkgxAJzqQ5zEnKYbqFuspY3VPb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GYRxZC9oLV1LN3GgwL4lDnAbcZlZlStAEHkd8Q3XDPX5gU2PeZSXW9w6oFSgUQuToiUR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AidgAv8Ak/h+YPvACseJQoLBQy2xCuDZHaLVWy7rBHbQr7ymULHx2I9wsDd+fHt3gWAo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ox6DQlTYhtDTf1PRv+YbaEuVT2hpUqVpcuXLlx5jEiehlfSdHV9d+hjD1gx6D/wGo6n0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hCGM4Tj3S5nMe2PZG3EbcRhdV9RDUIFbzdfHECBBBU3SxKsjvOIseI6iAi8Ev4gDbLMq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5PB/iW2bTZvDzAdbgd4vclc0xN+0LWSVXEw3UcDDEcxx6G+G4njEC2lHITJhlG9/1jvD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sZXlDrERAHeHVnj01eQSmL9IrskSc/KI8nzE7yXNpZUv0ios4wXVV1+JlgR7TvfJG7D8f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S0vH4iJa22sSm8lsOrKbchM/oTtkX0DYsP8ASB2ArBU5ho+hUOo0IbkWMQ0dmPOhoQ1h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RUrV0Yyo6v1nR9dy9HQ9Qr0Mv61SvSfRr039EJUNaghhgmDeFzvAwlNCRI6V9DnQ5hMv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YDxC8sDfnRISMNCEOIAZYNQFwOTEwgJjdRTzzBWxA+SWJ0JpDPEEbkOcQbpQTJjtlo9CZ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RbUBxA5D8zD/AIvmLcTz+ycovIiD1CrekwxVaaMwPzAb/D/coZfwSV7v4AhzP2H4iZ+N+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0qvf5l4V8uHWvP7oCbXz+yB8vlP5gX5i4o18WNNl7IkwvAliCF9oertvMNmDxbAA3tl+e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hDNDkbvqw4Y+2GUN+7+oTEDGlapBEhpuaEv0KyECbkdSEJuPMNB0xEsjlCQ9ZTrLJSU6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EZYYtiy5mZmfoP0j1M49F6mVofWPrhK1qV6D6Nw0DQQVBHeBW3eYQdCy4uJvKmPUamuw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krwPxOE3tP8AjxtxeSdiN9JmUodYiu5IJ4/Ew/rAW74jGfiiqPS6szD7dneofyoo5HJV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37lG33pwPjgOwe2JbLwJjsXtFOAnSZb9RWvqxwaBGIeEYNd/EE3gfmUm7nKFK1qVAgBdB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951P/HaPAvhR6zh6h/neV7N8fud/8oSjb3P6x4P8e0U2Lz/WNWC92W/2S66BOkw6Q+JO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GY5sMug3C6bu5Fx2O85+m69zKgDsAFrHdVEMeXeAToaXLlJSJiYnSxkMd3U1VQXUGOnL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MSoHVZR1ZXdlFVE6yiUdJR0mOkx0J7EvsR7IsWLF+qx9DoxnHqvV9JAhicem/rVKlfQP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hLl9pcFgpwwZuQFbS4djDvTzTzTwldEz0Jb0IrFekt6TMzM67yu8qBCN2EAhXQgBwQTo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dR8y/Vi+uguhDQNczygDvCWU+YCRltzA/unAYf8AFKufwx4Ve0eH7NRdoOg4f2UPH8jF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BKBDoz/uovu/un/aRcy3v6KlaVoM+itahK0zBSHVBKlkqqVcS557CDWxgbRjnRbB1e0Oh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mAewGwM8PvPH7w7E8E8HxMdCKdCKdCXoWcSpv0XCDmDLxHgPSQ5WG2t6iy5uQw50rQ0SO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qrUXU0IdOP8AwcaUlkpLly/o0+o1v0HquEJgS7bYoIl4a6436OND0NaD3lkRVXBJSB7w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C0DtNEw7Eu6QpuQdq5z2m7qHXfM7j5ia3fMt6uhG7gFbSjpKgaVpiLFRX1Cl0qEE7C+0E2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c3A+6bJ88itvdog35v2QTgef2RG4eREbp8/1g9z9/6gFpe6/iWnz5Cv8ADf7n6L/aB7v4g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8f0gt3/x0gO6eYBu/lwfN5/dA+t3T8wHb3rYcEFP60DsPt/UtJAGwcTItWX2PVhewgsM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FQ0qEJUTRPQql2PSS6zS8S549JDVuvqJUqES4OYOtxYsYxcS/wDwP1Li4i3HQdA0Cj6N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19C5UD1XLIJKSnWV6w5GJWGheM8JfpB9J2J2JdL0MynrLdYd2g1FJSUgHSVKgfTNxKYzP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zezDfHw4vZ/dNq+ZLaqfFRZs+f2RfA8/um6eUIjd5v6QUwPd+ocw/MEMh4bP0f8AvLOW8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C3Hv+kBN/If1At18wH/Kgfi+f2QAmO9v5gG3x2AXReyGwDwIGxeBDaA8aF3ku5fMP7Cf9R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y2jAYVWWCdZRKaTthp0nj9oLhfEH2X3RGyeHDcL3QbJ90LVfaQYt2thYInAUz1C0CFQZc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MGstT0WLggxOGO/pN4yorCXDQ0OdLly4lmpejzHRjoy/qMdXR1vU0dpcuXqRZhnaDK/81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5ZLJSUlZT1ctLS0tLS3rLZbL04hCVpUqVKghtKxfoCGlaYlnU0Ows3R+FFbvw4tSHymx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BeQfmI3B5/ZE7l5ETu+T+kG3D3/qFOG9rficOeGwH8H9pyh4k5E9n6gW7e4/EHuvyf1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Qw5fLQKr3y4V0vZBGD7J9gYQBQXgQPaj2iayIUMlN095/bJfU+ZT1ZT11sNQ02kPCUdY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xSZui8fqm4r3wXaPhjzR+YLxef2RRteYcNe2K3q/zpG7j7r8R24+36Ruy8KLfsv7yxXt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4o/ENuPZ+oXcf52gTK+VOU/L/c4i+V+5tLebmzQbefb+p+FP9TZD7YBtIcPxQDYvaAv8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cEo4DeDBhqei4sr1lnWIOY6psl+moQy0TeNDWg0IRXZCBNTWpUqVonJFfoSMY6MfrOrr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0s0HQ04+jx6rfo1K0r08SvV8StAeBZuR8Kbo/CjdvnzZPdpNg95D8wTp8/sgm4+f2RJk8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OB+79QTC8CzpXyP5gR9h/aB3HgEOdvY/UDu38IfiA729n6gufy4tu8oC5PKYPb3S5zh8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4MP6QnSAdidJlju+Z3fzO4l9T5lPV+ZTW8t1loPQR2aoJTrC8+PMpmhvDju/fT9U/MvNi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PzPwwPzLGR8mIMh8/wBYr+WP4hFYHQUb/Ac/CH9of4J/cHuPBHK+U/U5L/3tB72936ge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fnNP5g7+FgKwA/xtBT/neIbYPZDbB7QPYQBwQKtnidP4UOP4yANge036mZnQ1FjAytLh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OdCHB0afc6ENTR0VjFFWW9Zb1mXl9J6FTHZLm2HpNpmS4Qly5cGXL9D1g2R0uXFjHV+i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Brug/R4+mNwwXZHsQ/vU2ZvdB/3puAgcs+GK4PKEQfyCJ3L2wa8j/e065/72idn7v6lP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/YQU5bwCB3Z9v1KeW9n6gzLJ5b8uA2L5UGx7sNh8M2ge2C2DwYJsPgQ6A9p04dR8w6j5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ZvK/MqC4ludJZgRjugJ5wHWEjdk+CfaAc3E+79TfC+X6myfKm1e5SbF7iET0+Zfz2MT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icM+yzjbw5Sw+39oc/tD9znrwSG3/AMEFufZ+ptzzQDd/KnXnlTYPdtmzBO1j/HSbI/8A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D29sgCCuCXMdCHYJbLZbFaEF9Fy/W68GgY0JU2pXoqxKxA9BNqXoVCGl+oNRYTZPuYeh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r6Kxo+IQl6jFVorNAm3rubxsg2Ri6P1n0MdH6KRPSaGJs9F6X6OJf0Kh5Hid77TorO5c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YHUgdToswRB5xBQnbB1zC8CS7tB9k+0XsvgYhkeHNwHu/U3U+7QQ4R8oTZqeSTfh8mO3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A97+Iz8gxG18Nn4vij9mIX+HIu49hAbj2n4m6L/ztN2by5vSfLfmcweVfzNi9y020/66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2C8EmyrxAjYHgmzaeOj2aLYKW9Zb1ly31VKlQJUrStElSpUNCE3VhKgSpUqV9MEwENGbGc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Fw1GXBgxwjSiENbl6m0SwnrJXoI7QbIvTNCbENL1uX6XMcpuYjH61x9V/SuMY+p4g6XoS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i+YdxGuPeMbuT3EUZH/e0G3T5/pEOH7v1E7H5fxP3FnC3hTm3tAd54JBML+KQfiC3t5/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y5tr+VfzNv8AhZtu9k2kf66TYF4MC2HsgjYTGM3l5eXlpb1gstlsPSEqVpUqVKlSpUqB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rUCVpUqVK+lUdmDGh9Jm/wCkjxg6M2Q29IQWwVoPRfoJXoNN46NeWKHpPQgjnSvQfQBa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oQYMuX6Lly9DmFnaYSOuK+u6MfTet6vrNR6b1uXDbS/VaXg4rrO5LdZb1lvWKy36N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iVqEqVoaB6T11pWlStCV6z6Nep3qEPqbhE1qE2QuEZth6FQJmho+rUqBobfaZ+acvmK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LlMS7+kLlpaU9JTBdINgAhiFbCVK1Ic5iIRSU6ynXX8JbgfiX0PxPNK607qdmYMkBMS3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yiSvpXo+pm30X016BqS5f0jS4aEqBKlSpUqVKlQJUqVAlSpWlfRCV6jUleuoeg0PoGh9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lRIMQ59Am2BKiaCHUNCiEuGt/QuXLlzIZh2od3mBCExLlks6yyODUZx6TRllMqVAhMNF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yX0Qegg9BKdCV7atpb0vsl2KYWKisVi/Rv0v/kIZh9c9JCGlStalSvrHrNa1P/EfQrQ+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SpUqVK0qVKiSlTexlagICUiKi3h6xEXDW5Z1lJTSdFy3oy3ozPSZ6Slx954JRzAoVIq7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DtS/6kHoJ2CdqVmFqbo6HoGGhcGXBm2VKlQ0IIEIaEvS5cv1XGJFWI7R+nWj6X6r6DmD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NL1vS4QhD1V9E9J9A1NL9dStK+meglek+lcI6DBlICUlJSJlZSU6x0MMW/QGgOGp4/mdZ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eZ1zO6+ZQ6/Mx0mJiWdD4lnQ+NF5fRcuXLly5c3sLLywgi5cuXFlxYkY+sZcGXCbPSQQ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UnESJCMfov0L9Zo/QIakPqG3pIaH/iNDU9Jqam3oJcGXLl7+gl+i/UakuXL0zM+imUy0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A9Wdxld0roZXT95/q5Ur6E7D4lOhHpIuIx9AwjBoYUIdTQ4MGXL9Fy5cNbly5eik++YQI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InoJUqBCEGX6Q0mhDQ+jfqYbR14/81/RIbfXPTcIQhDTn6x6r9Ny9Lly5f0M+oNDUleo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ly5euw+i9Lly9LZcuXoxjK1IQ1YegQ0EPp36XaH4k2fd/nQfRSJK0r6B6jQMIMNB+uy5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fpfRf0s+k+sa8Qlx0IaHrP8AyHrPTfrPSf8AmNH6D6mMY+kho7Rh6BCKHqvQ+iwi7omP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OlStAleonHpNBCGh6T0HrY+h+m6P1b9JD65L1uLCGp/6jb6F+o9d+k+kei/WTr9O9WM4j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hDQMvS/Vfp31Yb8SfcpkQh9N0r6poNCXB0uXL1vS9Fl6XpcdL0v6F6P/AJT6t6XL0uXF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4L0uXofRPqGl+k+tfoucQ1uX9B1Yx9JDTiMNtSEIQ0PQS/VfoY4Pvk5kD1X6qj6q+gaD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Ot+p9F6Mv6V+oYMNv/BxGXGMIMuDCX9AhqaH0rly5cGX9G/pXpcJfpuc63qS/RelxYaX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txYx1uGhqsHHpIMuDLly5cuXBgy5cuXoRlz7ZH8yKoHH0r1fTcvQ9DoRQ0HQZcuXL1uG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t+p0Yul6XL0uXLl6XpxLlwYQ0PocS5cuXLly5cuL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e5a798-f306-4a3b-ac71-17acd68b92f2/24752a73-d40d-4553-acb7-d7653e7383d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dAAACAwEBAQEBAAAAAAAAAAAAAQIDBAUGBwgJ/8QAWxAAAQMC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BgsFBwMFAQACAwQRBRIhMQZBURMiYXEUMoGR0QcjQlJyobHBFTOCkuEkQ1Nik7IWFyU0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8DVVY8LxNkVkdISU4ggmo7PTRqTD/8QAGwEBAQEBAQEBAQAAAAAAAAAAAAECAwQFBgf/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BBAEDAwIEBQQCAwAAAQIRAwQSITETBUFRIjJhFHEGI0KBM5GhscEVJFLRNPAWU/H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Lg3wUmtTCkEaAap5UAKSBAJ2UrIGqKQCdkwEAIgsgBNCgVkJ2RZUCE0IhIT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IRZNAkWTshAIATQgQQmiyARyRZNArJ2QhFOyLIQgE0IQCE0IERomEbIQJNCYCBJosmgS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CQhNQJCEIhO0TGqR1TCoaEIQARZNNBFNOyLIEhNCBWSspEIsoI2RZSsgBBGyLKSEEbIs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SQRsiylZJBFIqaVkELJEKdkWQV2SsrLIsgrskrCEWQVhCssiyCGqAVKyLIAOV0NXURH5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hCDrQcQYjDtUucOjwCujBxbUgfPQQyfZJb8V5iyNldq9tDxZTO/W08zD/VIcPyW6HiD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6PaQvndyjMU2afUYa2mmt2VRE/wCy8FaA4EeC+T5uqvirJ4f1U0rPsvITaPqV0L51FjuI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6xW6Hiusb+sjhk9ham1e3QvKxcXN/naQj7L7/AIrZFxTQP9cTR+bb/gqO8hcyLHcNk2qm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KtpZv1VTC/yeCg0oUQ5p2IPtTzDqgaSLougEIuhAIQhAJoCaBIsmhArITQiIoTRZArIs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CQpIQRQmiyKSLJ2RZArJWTQgVkJougSE0kCsiyaECshNJArIQhAIsi6LhAJEJOka31nN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0kQOeoiBHLMEGlNciTiCgjH63MejQSssvFNOL9nDK/wBwRHoUl5OXiqU6RUzW+LnXWKbi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LUHubqqWohiHzkrG/acAvn0uJVcv6yplP7Vllc4uNybnx1U2PeT43h8VwagOP9QF34LB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Mrz42aF5EoTY9BNxRUuv2MMcY8SXFYZsbxCW96gtHRgAXMTU2LZKmeQ/OTSP+04lUkkp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rIsgiAiylZFkEbIspWTQRslZStqiyCNkWTQUCsiyaLKBWSspIsgjZCkkgSadkWVCQnZF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hFlKyRCBJ6p2QgVkWTQUCQdkBCAQhNAikpFKyKVkJoKCNkJpIEhO6SBpJXRdA0XSuhA0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pkIsilsg3TsjZAkITQCEJIGkUIKBJpIKAKEJIh30SQCmUCQhBQKyRCkVFArIITRzRCsg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ZhTRdBDs0uzVqEFJjUSzVXHdIoKGqbRZIBTAWlMBSCiFIIGN00JhABPZJCBoCEWUAhCE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mhCARZNJAWQhNAIQmgSaAhAITRZAIAQmgSLJpoqKeydkIEmiydkCTQhECEIQCaEwgSfJ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LJoUQkipEIQRQApJIElbVSSIQATCEBAITRZAITSVDSTQoBCEIhpFCEUIshF1QWRZO6FA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C1NCCNkWUrIsgjZFk7J2UELIyqVk0ELJZVOyLIIZUsqsskgrLUi0qxKyCuyLKyyWVBAp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ynlSsiooKdkIEkpJIC6VynZKyADijN70JWQXR1U8XqSyN+y4haGYvXM9WrmH7RKw2RZ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kz/Sc32mgrTHxRXt9YQv82n4rz6E2PUR8Wzj16aN3k4haY+LmfTpHDyevH3RdXY9zHxZR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/NaGcS4c71pJGebD+S+fXRdNo+ksx3DX7VcY+1cfitLMSon+rV05/wB4F8uzJXB5JsfW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vJwKnvsvkdx0U2zPb6r3t8nEJsfWkl8qZW1LfVqZh5SH4q1uK1zdquf98psfULouvmgx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7ykMcxAbVcvtcmx9JumvnDcexIf6W/wBw+CmOIMS/1p37o+CbH0NC+e/4Q4l/rJ/dHwR/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8Dfgmx9DSXz7/AAixL/WB+434IPEWJf6x/wADfgmx9BuhfPTxDiX+tH91vwUP8IMT/wBbd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RUl86OPYkd6t/sAH5KJxqvdvWTfvWTY+jpL5scVrTvWT/vlQOI1R3qpz/vD8U2r6ZZBI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3bzSnzeVB0znes5x8ymx9PdNE31pGDzcqnV1K31qiEfthfMsyWZNj6RJjFAz1qqL2G6z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F/JpK+f5ksybR7p/E9A3btXeTPiVnk4rgF+zp5HeZAXjMydym1epk4refUpWj7T/wCC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VsLfYSvP6oTaOtJj2IP8A58t+y0BZpMSrJPXqZj+2QsSamxY+Z7zd73O+0SVC91FOyB3T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JCEAhOyVkAnuiyLICyE7IsgSLp2QgLoQhA0IQgEWQhAWRZCEBZFkIQFkWQhQFkWQhAWS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hAkJosqEhMoQJNCSAQhCAQglJAIQkUDQki6Aui6QKLoHdK6EkU7pJFCB3SJQkgZSQUIB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EIHsldG6EUXQkgoGkhCAQkmUAkU1HmiGkmUkAhCRQNBQEFAISQgaSEckB5IQkUQ0FCV0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ASQBCSd0igpbophIKQC0phSCQUkAhCaAQhCgE0k0AhCEDQhNECEIQCEIQCEJoBCEIBCa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ICATQhA0bJJoBCEIBCEwgEIuhAJpIRTQhNECEJKBoCEIBCEXQNIoQEBZBCaSBAJoOhRz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mUkAhNCBJoQgCkhCAQhO6oSEBCATSQgYSKE0Amki6AQhNQJCaECKE0kBZCEIFZFk0BAr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UkkEbJWU0kVAhKysSsgrLUrK0hRsghZKysSIQV2QArLJWQQshTyosghZKymQlZBGyWVT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kWREbIspWRZBGyRCnZFkELIVlkrIIIuppWQIFO6LIsgLoQUIGi6WqLIHdCVkWQNIlNJA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3SsiyAJQnZFkCTRZMIEpJIUDTskhUCAmE7IEmiydkAAnZIJhAWTshMIEiyaCgVkITQCE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QpJIEiyZQgSE0IEhNCgSEJqhIQi6ARZCSgaSaSATSTVAUckIKBoSukSgdkkAoQF0kIQC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BFCCjZAIsi6EAkgoRQkmhAkk0IIlClZJAI5IRzQCEIQBSQgoBBQkimkgoQCEckkQykSh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EkEoGgpFCBoQUIEhMpFAXSKEFECaSEDui6QQgaEkIGopoKCtqmAohTGi0pppJoBNAQoB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AoCE1ECaSaAQhCATGyEIBCE0BZAQhAIQjkgEITQAQhAQCaSaATQhABCEIBCE+aAQhCAT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oQhAIQhTQEIQgEIQgEIQgDqEDUIQNNEDQkmgEykE0AgJXTQCLJoQRQmmqEkpIQRsmmhA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0kAhCEDRdJCgaEihA0JXRdA0JXQgaSEIBF0IQCEJXQNBSukgaSEXQCSaSBITQgSSlZKy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mi6BWRZNCCNkZVJCCFkWU0kEbIUkrIIospWSKBWSspIsgjYIspWRZArIspWSsgjZFlKy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QK3gnZCaBWQQE0II2RZSQgjZOyE0ESErKRQgjbVMppIEhNIoGndRSQWXRdQui6C24Roq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AU8yCSahdO6CSErougad1G6LoJXQo3RdBJCjdF0DQlmRdA0JXRdQNB2Sui6AQldF1Q0J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gaEIugEXQhAihBQgEIQgCkhCASKCkgaEkIBF0EoQCL+KSEUXTSQgaEkroJJJXRdA0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QhCBFCEIBJCEAgoKXNAJFMpIAJXTSQBQhBQCSaSBlCEkDQkmgOaCkhECEIKBJpJoEmkm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gaRTCRQRCnZRCkFQ7JhIJopoST3QCAgJpAk0BFlQJpJoAJpJqIE0kBA0I8UBAJhCEQIQ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QhAIsmhAIQE0AhCEAkmnsgSaEIBCEIGhCCgEITsgEIQgEIQgEIQoCyE0IEhNCBFB0TSK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hAQgE0kIGgJJoGhJCBoukhAyhJCB6ISKLoBJCEAjZCSAKEIUAhCEAhCEAhCEAE0kIBBK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pJIugaSLpX1QNCEXQCEIQCEIQCEIQJCEIBNCECQmhAIQhAIshCBWQmhBFCaECTQnZAkw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kWTQgVkWUkWQIBFk0kBZJOyECQnZJAJJkJIEmhCBWSUkII2QpFJArICdkIEnshCAQEIQO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SFG6LoJXQkhA0JIKARdCEAi6SLIHdF0kIJXRdRRdBK6V0kIJXuldJCCV0XUUIJXRdJCB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SSugkhJF0DskhCBITSQBSTSKAKSEIBCSAgE0k0AhJNFJCEIBCEIBCSaAQhBQCSEigaSA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JSKLpFAykgoQCNkk90AkgoQCEk7oBCN0FABCSEQ0ihCA3QgIQCChFkAhCEDQkkgkkUkt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g5PMqq1MFV5k8yCwHRNQzIzILAkogp3QSQldO6BhCLhARDQmhAIQhAIQnugEIQgE0IQC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AuaYCEIBNCEBZCdk7IIoUkWQRQmhAk0WTsgSE0WQCEIQNCEIBCEKAQmkgEWTQgVkJoQJ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VAhCaBITSQCEJoEgITQCSE0CQmlzQCE+SECQhCAQhCAsiyEWUCQmhAkIshAIQhAIQhAJ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hAkik97WC73BoWWSva2+SIuA5udZBrKFyHYwA4gxe5/8FbFikL98zfZdRdOkhUwVEc2j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JXQqHdCV0IGhJNFCaSEDQhCAQhCAQkhA0JIRDQldCAQhF0AmFEpoGhK6LoGnZRumgEIui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hCLIC6EkIHdCSNkAkU0igEISQNCSEDQUkIHdCSaAQhCAsiyaAgLIsnugoI2RZNCBAITQ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SEIQAQgIQCChCBITQgAhJNAIQhAWRZCEDSQhAIQhAkJpIC6CUJIGi6SEDui6SEAhCEAk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ITSQCOSEIBCChAIQkgEIKQRTSJRdJA0uaCkEAUIQgRQkmgSfNJCAQhCAQjZCAQUckigE0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CaSEQIKEIBNCSBoSTQJCCkSgCmUigoBDigpFFZMyYcVp9G8EGntyVFAcpB6mYCkYD4oF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zcgkHqQeqspCAHdEF2dSzLPqncoNAcnmWe6kHINGZPMs+ZMORGjMgFU5k8yC66AVVmTD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PMgsugKGbRPMgmhQzJ3QSRdRundBIJhQumgki6iCndBIFMlQTQSui6ihBO6FG6LoJJhR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LIQhAITQoEmgIQCE0IEhCaBITQgSEIQCQTSO6oaEIQCEIQCaSEAhNBQJCEIBCEIBCEIB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AQgEIQoBIpoQJCaECQgosgEk0IEkdk0kHLxguaInj1QbFcmvlDabO+URhpFydB716eW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CuVVYU14c1tnMdu1yiuMGtDWk7EXB6pFgtoVspcI9DeTA2ojZ9SGWzfcbhWVFPPOcvaVD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BEUUYkMZL7ix7pXdw+V0sRzm5bpfqsFLQSMY1jRkYNNTddWmhELMo1PNFW2SspWRZUIIQ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IQhAJpIQNCSEDSQhAIQhAkIQiBCLoQCEIQNJNCBJppIBCdkrIC6LppIBCEkDQhJAJpB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gSSaECTshJA0IQgaEk0AmkhA0JIQMpISugd0JIQNJCEDSQhAwhIIQNCSEAkmUkAhCEAh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QhA7pISQNCSLoGhK6V0DKEkIGgpXQgaXNAQgaSEIGkhCAKEIQCEihAIQgoBAQkgChBSR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CASTJSQGySaCgSEIQCEIQCEJIGkhBQCEuaaAQkU0QICRQEDQEFJA0FK6EDCLpXSKBlJC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pEoJEpOcq3OVbpLIPcuwRv0ZB7lU/BH/AESw+1doPTD1oefdgsw+gD5FUuwmYbxOXqA5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zxuxw9ipdREbg+5e3ukQ07tb7kHhzSHooOpD0XuHU8D/AFom+5VnD6Uj9X95QeINKRyU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qmO2Ye1VuweLXK8+0KaNvGGnPRRMB6L17sFvs9vuVT8FkG2U+1B5PsSl2RXpn4RMP5sn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id7kR57syjIQu26hcN2kexQNEehQcexCeq6hoz0UDSnog52vRFyt7qU9FA0x6IMl0w5a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RBTmTzKZgPRRMJQLMnnS7JyWQoJ508yqLXIsUFwcnmVOqAVFX5k86ougORF+ZSBWcOTzK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TzKC0FO6qzJhyCxMKvMgFBbdO6rumCi6STuo3RdBIJqIKd0QwhJCCSEuaAgaEIQBRZCE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SEJhAITQqFZFk0boEiyaECSUrIsgSE7IQRQnZFkCQnZJAWQhCBITRZAkIQoBCEIBCS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pIQgEimhBG3gjKE0IFZNBQUUISQgaEIQFkJIQCE7JIBCEIBCEIBCEIBCEIBJNCISLJoQ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yEJoEmhCARdCEAhCEAkhCAQhCASTKECQjRCBITQgSE0IEhNJAIQhAJpIQNCEIBCSEBzQU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SRdA0JFF0DRdJCAQhJA0ISQNCAhAISTQCEkIGUXSQgEIQgEJIugdkJXSugkkkXaougaS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01G6LoHdF0kr2QSQki6AQSki6AuhK6LoGkUXSKAQhCKChJBQNCVkWQNJJCBpJlJAIQhA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pckFA0ildCGzQkUIhoSTQBQkhAyhIougLoKSEDJSugpXQO6V1ElQc6yCTiq3PUHv8VRJ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qokmWaSVB9fEimHq3sm/VCDAw7tWkQD086fo7OVx7Uej/wBYoGHph6j2DuTkuykG1igt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3afeld43aUGoPTzLJ2lt1ISDqg1BykHLKJFIPQaMykHLOH+KkHILjlO4B8womKJ28bPc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OmdvE1VnDaY7NI9qvzJ5kGN+Ewn1XEKp2Dt5PHuXSzJhyDjuwZ/ItKpdhEo2Zfysu+HJ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N4yqH4e4bsI9i9dnRmvvZB4x1Cfqqs0R6L2pZGd2NPsUHU0Dt4m+5TQ8UaPwUDSeC9q6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W7Dac7ZgmleMNIeigaU9F7J2Ex20f7wq3YPfZ7fcmh440x6JGmXrXYM/llKqdg8ovZoP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2SMJHJelfhUo/myqXYc8bxu9yaHn+zd0QWO6LtuonD6KrNIUHHyuHJGvRdU0ngomlsdk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XQNMeigafwQYsyeZajTeCiafwQUByeZWGAhRMJQLOjOkYikWOQTzJ51VlKNUFwemHLPc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z5kw5Bov4pgrPnTD0F90XVIennRFpKFVmUg9BYEKOZGZBNCjdAKCSLqN07oGE1FNUNJC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Fk0IEgIQoBJNAQJCaECCLJhIhArITRZBFNNCCKFJJAklKyEEUlKyVkCQnZFkUikpWUUA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CEAhFkIBJNCBITRZAk0IQFkk0BAkJoQAQhJA0JIRDshJNAJpBCAQmhAkJoQJFk0IFZJN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0FCBITsiyBIRZFkDQkmUCKSZSQCaSEAU0uaEDQkShAIQi6AQhCBITRZAkJ2RZAikpWQg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AQhCAQgoQCEIQCEkBA0IKSAKEIQCSEEoEhCLIEmiyEAgoQgEIQgEXSQPFA0k0roBO6SE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kUBdCEkDQhJFMISui6CSFG6V0EkEqN0XQMpXQkUDRdLkhAFIIQgaRQhAIKEIhITKEAhC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JA0ISugaRSJUS9BIlQc5Qc9UvkQWveqHyqqSYLNJKirpJbc1nklVL5D1UNXHTdRTc8lJ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8VKTq/ZamsawWaEH2DmmkE1tkWTQhA0IQgdkiE0II5bpGNp3aPcrEIKuxZ9VLsG8tFeh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nk5XpoM3ZP8ABGSQclpTQZu+N2pZjzBWpFkGYPTEivyjol2bTyQVB6kHpmFnRIwDkSED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O96OyePpBBZmTzKrs5PD3pWkG7UF2ZPMqLv+qfcl2lt7hBpzJ5lmEg6piQdUGkORmWcPU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KjOnnQXd07tB9ii6KJ28bT7FDOnmQRNJTu3iaoHDqY/RcPIq7MnmUGR2FQnZzgqnYOw7S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ZByHYMfouaVU7B5Rewafau7mTzIrzb8Km/oifJUvw6QbxuHsXqw5PMg8a6iI5Ks0i9sS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E71o2n2IPEupPBVupPBe3dSU7t4gqnYbTHZrh7U0PFOpT0UTTHovZOwiE+q9w+9VOwYf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80x6KBpyvXPwWT6JYfaqH4POP5sHyKaHljA5RMRC9K/C5hvE73Kh1A5vrMcPMJocAxuCR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k8FW6kPRBx7ORquo6kPRQNIRyQc8OPNPOthpvBQNN4IM2dMPVxplE05QQ7RSzjqkYComJ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ZHJFrggvzIzLP3gnmIQaMyMyzh6lnQX3RdUZ086C66FVnR2iC1JQD08yCSajmRmQSQo5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oGkhCARZNCISE0IEkmhFJCaECskQmmUEbIsmhBGyLKSEEbIsmhAkk7IQJCdkIEhNJAJo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SE0IFZCdkIEhNCISE0kAhNCAQhCAQUkIGkhCAuhCECTSQgaEroQNBUboQNCSLoGkhCAQ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JCaBFCEIBCEIBCEIGldF0IBCSCgZSRdCAQUk0AkmEkAhCEAkmkgEIQoBCEIBBKEKhIRd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CEJIBCSCgChG6SBlCSEAhCSB3QkhAIKSEAUIQgSaEFAiglCLIBIp2SKKChCEAUIKLoBC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SOaaECQhCAQhBRAkUFJA7pIQgAi6V0ibIGSolyiXDqq3Psgm53iqXPVb5LLNJNa6C98n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SW/NUl11FWPkJ5qouJKlHG55GULbFTNbq/UoM0UDpLaWHVa44mRDTU9VNzrCw2Sjjkmd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WQU8tQfm2HLzcdl0aTCgLOqDmP1QumGhoDWgADkEHYZxPSn1oph7j+a0R8Q0Dt3vb5sX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9mM0D9qqMfa0/FaGV9K/1amA+UgXzq6YKGn0xsjXC7XNPkbqV9F8zBLfVJHkVayrqY/Uq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9HumCvn8eLV7NqqT22P4rRHxBiDP51j/ALTAg9ymvHs4nqW+vBC7yJC0R8VD+cpT+y/+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4npHevFM32A/mtMfEGHu3mc37TCg7CFgjxegftVw+11vxWmOpgk/VzRP+y8FBcmEgUXC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0XQNCSEAmhCAQhCASspJXQRLWndo9yRiYfoj2KxCgq7BnQj2pejjk5w9quQgo7A8no7F4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dnIOh9qLSj6H3rSmgy3eN2O9yO0tuCPMLUiyKyiUdVLtB1WgtB3AUTEw/RHuQVZ1IPUjB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07eRcPagYennUew6OKXYu+uPcgszphypMbxsQUZZByQX5k8yz/OfVKMzhu0hBozJ5lm7U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nMjMqM6faKi8OTzKjOmHoLS1jvWa0+xVupqd28TUB4Tzoip+H0zvoEeRKoOEwl5s9wHI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nuwZp9WQe1qqdgruT2H2WXXDkZ1NK4T8FlGwafIql+ETD+aPs1XpMyedNDycmGyN3jeP2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F7PMg5TuAfMKjxDqIqDqM9F7d0MLvWijPsVbqGld/NAeRKmjbxDqQ9FB1J4L2rsMpjtm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qyEeYTQ8U6l8FE0xXsX4KfoyMPmFS/BZeQYfapoeRNOVEwkL1EmDzD+aPssVnkw2Ru8bh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pFjui7r6EjdpHmFUaI9EHHIIS1XWdR+CrdSHog5t7IzrcaXwUHUvggyZ0w9XmnPRQNOU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RMJQTzoD1V2bkZXIq7OnnCz95GYhQ005kZlmzlPtPFBoui6z5086Gl107qnOnm8UFqLq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ULp3QSTULougkhIFCBoSRdAIsi6ECQmhAIQhAk0IQJCadkEUKVkrIBJNCIEk0IEhNCBI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IEhFkIEhNKyAQnZKyAQiyLIEUJ2SQACEIQCEIQCEIQCSaECQmkUAgISQNJNJAIQhAIQi6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IQgEIQgEITQJCEIBJNJAIQhAeaRTSUAkmkqGhCEAhCEAUkIQCRQUFAFJO6SASTSKBpFC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QkgE0kIGi6A0kX5Kt00DT3qiAHxkb8UFiLqj0qmJt6VB++FY0hwuxzXt6tII+5BIlK6N0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FJCBpIQUDCSEIGkUJFA0JIQCChBQCRRdK6Id1ElIuVbnoJl1lW56qfJ4qh8qC18niqJJ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W6itEk3is75LqvMSr4aZz9XaBBS0OebC5WmGl5ye5aGMZGLNHtTL0EhZosBYJC73BrQS4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NPZ0nzbD13XYpqSKnb3Gi/M80HOpMLc6zqk5RvlH5rqxRMiaGsaAFNNUHJJSUDoiuMmF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8kwUEgmogp3VDQQgIRDskEJ3QMBFrIumEAi3gmEIJslkYbske37LiFoZiNaz1aucftkr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7iLP9JLh/WYCtDOJa5vrCB3m0j8CuIiybNPRM4qmA79LG77LiPitEfFUZtnpHt8ngryya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jvsnafsg/mtDMfw5/wDPlv2mOH5Lw/JCbH0BmK0L9quEfadb8VojqYZP1c0b/suBXzey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299k18za4t9UkeRsrm1dQ31aiYeUhTY+jIXgG4tXs9Wrl9pv+Kvj4hxJgsZI3/aYPyTaP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UP1kMDvK4/NaI+Kv6Sj9rZP4Kj1Ca8+ziikPrw1DfIA/mtMfEOHO9aVzPtMKDroWBmLU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634rVHUQyfq5Y3/ZcCoq1NJCCSErpoBFkXTQCEIQCChCoAhCEAiyEIAgHldR7NhPqt9yk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LsWePvVqEFHYdHFBhI2d7wr0IM/ZSdWoySDkPetCERm+cG7CjO7m13uWlNBlEo5qQkHVX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i33IqoSBSDwmYIz9H3FL0dnIuHtQPOnmUewts4+1LsXcnILQ5GZVdnJ4H2pZZB9H70F+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djvcl2tt7hBqzJ5llEoOxUhIg05kZ1nDwnnQXkg7gHzCrdDC71omH9kKOdPOgg6hpXbwt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2a4eRWnOjMgwvweE+rI4eYCpfgv1ZW+0LqZk8yDiPwWT6OQ+1UPwecbR38iF6LMnmQeU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7FQ+hcN2OHsXssyLg7gKaV4g0igaQ9F7gsjd60bT5hVupaZ28TfYmh4g0h6KDqQ9F7V2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VbsJgOznhNDxRpT0UDSnovZuwZh9WX3hVOwV30XsKmh480yiachesfgs3JrD5FUvwicf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cwFR7JwXo5MNkb60bh7FS6gI3FkHByOCLOXadReCrdRHog5FyjMV03UZ6KBpD0QYMyM62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0QUZkZ1aaYqJgIQRzozoMRSMbkEs6YeqsjgjK5BbmTzKjvJZiiNGZGZUZijOg0XRdUZ0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zph6C1JV5086IsQqw5PMgndCjmTuEErJJXQgaErougaEroQCErpooQi6EQIQi6AQhJAJ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hAiEWTQgjZCaECQmkgEIQgRQmkgEIsiyAQhCASTSQCLIQgEk0IEhCEDQkmgSEIQCCkhQ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AIQhUCSEIBF0JIBCaV0AhK6CgEkIugLpJpIBCEWQCEJEIBOySaBWXKrcSdG8xwAXGmYr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q8OlLnGOxBUqxz5ZZarWSVzwdrnRREYA0JTjw2qglvG6TJ/RkAt9nRaZqOqm0jYYh4WC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ETcncmwHiVOJskc9qZ7u1vZpbzW2kwV7L55SL73cXErq01LFTfq297m47oNABsM1s1tb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k0uaAQmkUAjmkmgChCCgEihCARdK6RKBpE2SLlW5yCZdZQc/oqnSKl8qC18iokltzVEk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km8VmkluqXvupRxukNmhBEuJU4YHyHQadVqipmM1f3iri7SwRUI4Y4h1PVSc5TgglqX2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pMKjjs6Y9o7pyQcympJqn1G2Z9Y7LsUmHxQC5Gd/UrYBbQaBMCxRAAmgIVDsiyRNlTLU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CC4rNNUMZ4lZZap8mmwWdxugqDlIOVAepZkVfdO6pzJhyC+6Lqq6eZBaCmCqc3VMOQXXT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bondVApgoLUXVd08yCwIUAU7oJpqu6d0E0blRumCgaEIugaEkIGhK6aBpFCRQCFEyAbBQ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uqO1TbIE2aXlRsOgSDwU7qonHI+LWOR7PsuIWmPEq1nq1k/teT+KxWCMuuibHWjx3EWb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8loj4krm+sIH+bCPwK4aE2PSM4pnB+cpY3fZeR8Veziph9ekePsyA/kF5VF02PYt4npD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81cziLD3DvSSM82H8l4i6d02PfNxnD3bVTB53H4q+OvpJPUqYT+2F87uiw6BXY+lslY8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6mvmNvDVWMnlj9SWRv2XkJsfSbp3Xz2PE65nq1c/tdm/FaGY9iTf9IDvtMb8E2PdIXjY+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9hH5rRHxU/8AnKRp+zJb8lUeqTXnI+KYD+sp5h9kg/BaWcR0LvWMrPtM+Ciu0hcxmN4c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iFojxCjk9SqgP7YVRrCFBkjH+o9rvI3UkDQhF0DQkmgaEkIpoQhA0JJoGhAQgRa07gJd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WYGcgR7VEwN5OcFchBnMJ5OPuS7N/ItWmySDNlkHIH2pEvG7CtSLIMhltuHD2JekM5uA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+qDMJWnYg+1S7RWOhjd60bD5tCgaeLkwDy0QGfxTzqPozOReP2il6OfoyOHmAUE8yeZV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R2cg2sUFwcnmVGWUfQv7UrvH0He5BpzIDlm7S24I8wgSjqg1Zk86zdoOqlnHVBoD0yQd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Wujid60bD7FW6kpnfzTfZomHp50FDsOpXfQI8nKt+E052c8feteZPMg5zsGjPqyn2hVPw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rrZk8yaVwn4JLyDD5FUPwaYfzRPkV6TMnmU0PJvwqUbxP9yofh5G7SPML2eZPNffVNDwz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L3ZZG71mNPsVTqWndvE32aJoeFdRnooOpD0XuXYdSu+gR5OKrdhNOdi4JoeHNKeigabw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k97VS/A3cnsKaHjjTFQNOV65+CSjZrT5FUPweYfzTvYppHljAeiRicF6N+GSN3jcPYqH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yVndF23ULuiqdRHog5VyN0sy6Zoz9VVmkP1UGHOmHLWaU9FA0xQZ86edWGnKiYHII51L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ORyCzOnmVJa4ckjm6KC/MjMqcxSzFDTRcIuqMyMyDRdF1Rn8U86qLkXVOdGZBai6rzJh6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pXQo3CLoiSFG6LoJJFF0XQCLpJoBJNJAIQkgaSEIBCLIQCEIQCRTSQCE0kAhCEAldCC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hAk0FJAIKEkAhFkKgQhCAKSEIBCEkAgoSQCEIQCLoQgEJIsgaCkhAJIRsoDdFgEBCKNk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plJA0kIIQCSaECTshBQCSRKRKBlF7KJKi5yCRKgXBQc5VPegsc9UvkVUktllllUF8k1l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qLi46ILHSEqFnPNgFdDSvfq7QLbHGyMaAX6orNDSc3+5aW5WCzRYIJJNgCT4LfS4ZJLZ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YWB0sgZG0uceQXUpMJ2dVG5+oD+a6UEEcDMsTQ0firSiExoY0NaAGjYBNNFkAgouqpZW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bdVSzsjGpuVimqnO0boFmcb7oNE1U55sNAsxN0X1SKB3RdJJDbCHqYcsQlCkJUabA5SzL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moPUs6yCRMSIaaw5MPWQSKQkQ01B6eZZg9TzoaX5lLMs2bxUC9w8UNNuZF1jExG6m2a5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LOH3UsyGl4cpZlnD1LMqL7p3VAennQXZrp3VOdSzoLLp3VQenmUFt0rqGZPMmxO6CVG6V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psqXMcNwrg9QeTrY+xRWOsqW0kBlcxzwDazVzYuJKd1V2ElO9h0BcXgAe0iy7BG4I0O4K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5MrvA6IrrVdVR0wi7SoYA8XDmPZI33sJt7QpRyse3NFI2RnVpuvPVuDtmgbGwZcoy3aR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qaN0eSY2YdSTqR0TaaepDrhO6yNkN7q9kt91dmlt07qIsU0TRoKV01UNCSEEgmoouoJp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6d0AkmEXTakiyaCrsJHmmhAaDbQ+CsZUzx+pPK37LyFWhEbGYtXstlq5va6/4rRHxDiT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/JctKybHdZxRWD1o4HfskfmtEfFb9O0pGn7MlvyXm7JWV2PWs4qpz69NK3yIK0M4loHb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VkWTY97HjuGv2qmg/wBZrh+IWlmJUT/Vq6c/7wL5yn5psfTWSMeO49rvI3U18vBym7dD4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pPM0/wBV5CbH0u6F88ZjGIM2q5T9o3/FaGcRYi3eZrvtRj8ldj3l0LxTOKa0etFTuHkR+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/ADlG0/Zkt+SbHrbpLzkfFdMf1lNM37JB+C0M4mw527pWfaZ8LoO2hc2PHMNeBarYPtAj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/Uq6d3lIEGpCi14cLtIcOoN1JAIQi6ASKaECCaEIBFk0kCsnZCEAkWg7gFNCCBiYfoN9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5ViaCgwN5F3vQYOjyrkIM5hcNnj3IMcngfatNkkGbLIPo39qRc8bsd7lqSsgymUA97TzT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iY2ndoPsRVQkTzqZhZ9RvuSMDOQI8iiEHph6iYByc5LsTyf9yCzOnmVXZSDmEZJByHvQ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OD6P3ozOG7T7kGnMjMsxltvcIEo6oNWZPMswkHVPtEGkOSNnbgHzVIennQSdDC7eJh/ZC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7NFPOjOgodhtK7Zjh5FVOwiA+q5w89VtzozoOa/BWn1ZB7Wql+Bu5OYV2c6edNDzz8Em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weYfzLvYF6jMnm8VNDxz8MeN43D2Kl9ARuF7fOkcp3a0+xNDwhoT0UDRHovduggd60UZ/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80PYU0PCmjPRVuoz0XuXYZTHYOHkVU7B4TtI4ewFNDw5pD0UHUx6L2rsEB9WQe0Kp+CP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pz0UDA7ovXvwaYbRg+RCofhMzf5l/uTQ8sYnJdm5ejfhz27xuHsVLqK24smhwS1yVnBdt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gpocjVFyumaM9FB1IeiDn5ijOthpT0UDSnogz5086tNMbKJp3dEEM6edBgcomJyCeZPM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oguui6p73RIk9EF90ZlRmKM6Gl90XVOdGdDS66LqrOjOgtugqrMnmQ0sRdV5kZkFl0KG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F07oGUKN07oGhK6LoGki6V1A0IukgaErougEFK6CUAhCSoEIKEAkUJoEkmgoEhCEAUBCE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hNgSQhAXRZCEUJIQqC6SdkrIC6d1GyaB3RdJCASJQVElAFIlImyrc9BJzlU99lW+RZ5J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skyqlmvzWZ0l1FWvmVLnklOON8zrNC3QUjI9X94+KDHFTPlNwLDqVtipmRC51crXOA20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80NPrHZBUXrVS0MtRZzvm2dTzXSpcOhhALh2knU8luy3AQZ6SjipwMjbu5uO5WlOyYCIS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cmwQS2VckrWC7iAFknrd2xi56rE+Rzzd5JKDXNW30j96yOeXG7jcqCFQyUXSuhEPmkUI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B4yPF6RxtHUMcTyBWltfETbtG3818pCkCerr+azt27X1ptS12zh71YJb818kD5Bs9w9q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Eg9qbO2vrHbKQlHVfLWYtXs9Wqf7VqZxFibd5mO82BNnbX0oS+Kl2h6r51HxTXtPfjhe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4tkB+cpR+y5E1XuxIVMSrx0PFlM79ZHIz71qZxPQn+cf+6qj1Ha+Kl2t151nEFA8j+UtB6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mk/VzxO8nhB2RKOaYeFzmzF2rdR1BVgkI5FB0A+3NSEi5wlUu1Q06IkUhIucJvFTE3ih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TJiVNmm/P4p5vFYe2UhMmzTcHJh6wiZSE3iiabg9POsQm1UhKoNmZGa6y9qpCTxVF+ay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nuoqxzyUhqVS91lESKDUWXSMZ5BQjlOxVwkCCPZlTYxwTDgnmVFjdFK6qDk7oi26d1Vm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NdO6CaFC6LoJ3TuoXQCgldO6jdF0E7ouoXRdBO6LqN0XQSugFRundBK6LqKLoJXRdIIT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CFQIQmiEiyEFFACLIQhoWSsmglAjdJPdCBIKEXQLY3Gh8FdHV1Uf6upnZbpIfiqiUroN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ayU/as78QtUfE2JM9Z0Mn2o/hZcVCbHoo+Lapv6ylgf8AZcW/FaI+MGfztC9o/qyB35Be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2kXFlA71oqlh8Wg/gVoZxLhjt5nt+1GV4OwRYJtH0RmOYa/arj9tx+IWmKupJf1dTA7yk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E2r6s0hwu03HUJr5UwuYbscWnwNlqjr62P1KuoA/2hTY+loXz2PHMSj9WreftNDvxC0M4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/AGo/gmx7pC8aziypH6ymhd9kkfFaI+Lm/wA5RuH2ZL/krtHqkLzrOK6I+vDUtPg1pH4r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lez7UZ/JNjt3QubHjeGyerWRe0kfitMdbSyWyVELr9HgoNKSQIcLg3HgmgEIui6AQ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SQhAWSLGndoPsUghBWYI/qD2KJp4+QcPJxV4QUGf0fXR7x7Ql2LxtJ7wrynZBm7OX6zD7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IrSlZBntIPoozPG7Xe5aLIsgzGUDe48wgTNPMLTZItB3AKCkSDqpdopdmz6o9yOyZ0QL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PvS7EciUEsyA9VmJ3J3vSMco2yn2oLsyYcs/zo+h96Mzxux3uQacyeZZe08HDzCfajqg0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HmjtAgvzIJB3APsVOdPOgk6KJ3rRMP7KofQUz3hxjAI5A2CtzozIKHYdSn6Dh5OVTsKp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yMyDmuwZubuyDL4jVVuwU8pGnzC62ZGZNDiOwWTlkPtVD8HmH82D5EL0WZPMpoeWfhco3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D3DdhHsXsMyeZNDxLqLwVZoz0XuCGndrT5hQdDC7eJh9iaHhzRnoq3Uh6L3DqKmO8QHkb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OHkU0PEGkPRQdSnovavwmB2z3D3Kp2DM+jJ7wmh4w0x6KJgPRevdgruTmFVOwWXkGHycp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IXqX4NMP5v3FUPwqUbxO9yaHnOzckWOXefh7m7sd7QVS6iPRNDjFrglqF1zRnooGjPRT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JpD0UDSnogxZ0Z1qNKeiiaY9EGfOjOrjTHooGnKCOZGbxTMDlEwuQPMnmVfZuCRa5Bbm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guzJZlTmKMxQX3RdUZk86C66LqrOjMgtuhV5kZkFiFAORmREyhRzIzIJIKiHIzIGgqN07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0DSKLpXQMoQhA0JXQgaEgUIAoIQkUAkmkVQJXSJ0UC5BIlVucoPkss8ktkFr5FnkmWeWZ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aJZllklJVZcSVfDSufq/QIKAHPNhqtUVHcXkPsWmNjYx3QpglxDWglx2AQJuVjQ1osApx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OW6lwtzjmqTlH1QdV1Io2QsyxNDW+CDn0uGNYc1Qc7vq8l0mgAANAAGwCZF02iyAAUgE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Nhc7LLNVsZo3vFYZZ3yesdOiDbPWNbcR6nqsMkrnm7jdV3SQNIlCFQckJIQCEJIGi6V0I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HwKykAgJhcnqGVFlIBNAgEIIQgduiYCE0UvNOydkWQ0LJgIAUgFNmja4g3aSD4FaI6yqj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KoDUwFd01G9mMYgzaqkPmbq+PiHEG+tIHebR8FyrJEJ3HZHdbxTWAfq4nfaHwV8fFk/8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4rzZCYCdydkerHFLCLmB48Gvv+Stj4mpz6zZ2+bQfwK8iGqQCdx8b20XEVC42dOW/aY4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yH2usvAgIt4J3HxvpEeJUz7ZKiF1+kgWlswIuCD5FfL8gPJNrMvqkjyNle5Pjr6iJU+2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Ge5UzjykKvbiWIN1FZN7SD+KvdGbx19FEykJvFfPY8cxKPXtw/wewfktMfFFa39ZT07/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2V7oTDqpduOoXiv8KiR85RkfYlv+ITHE0H0qeoHlY/mmztse07cFHaNXkGcSUJOpnZ5s+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mjzx1kPk54afcUR6MSaqYl8VxTVZA1xkjIcLgtkab+4pR4nE9xayVjnDcBwug7ol8VMT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cPB9qtFW0/SQ064m8VIS+K5AqwDa6l6W3qhp1xJ4o7RcttU081MVAPNXaadISKQkXOE/i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nipCRc4S3UhN4omnQzph6wCbxUhL4oabcyMyyCXxT7XxQ015kZllEil2iGmnMi6z9qmJ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PHVPP4oL7ouqc6M6C/MjMqc6eZBdmTzKnMnm8URbdO6qujMguBRdU5k8yC26LqrMnmQW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KVlDMnmTYkklmRmTYkkUrougaSLougRSTukSqEolMlK4QAuneyjdF7lBK6eZRQFAy8Ap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QaSCiteZGZVB3ipX8UE7hGirJUDIAdkRfcI0VDZMxtsp5kEyEso8EsyRdbdFTaSw3aSD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H6lZUtHTtXfFZA8HYqQITaOlHjuJx7Vbz9prT+IWlnE2Is3fE/7TPguJdF1dj0cfFtUP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NaI+L/6SiP7Mn8F5TRGibNPaM4toz68FQ3yDT+a0R8TYa71pJGfajP5XXgkFNj6NHjmG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v4rVHXUsn6upgd5SAr5WQ/rcJtDr62smzT60HBwu0gjwQvlDXFmrXFp8DZaI66rj/V1V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Qui6+bx43iTPVrJf2rO/ELRHxLibN5o3/ajH5WTY+g3RdeHZxZWj14ad3kHD81oj4vf/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kt+SbR7C6V15hvFsB9ellHk4FaI+KsPd6wnZ5sv8AgVR30XXJj4hwt/8ApQH2mOH5LSzF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2QBBtQqo54ZB83LG/wCy4FWoBCLougEIQgEIQgEIuhAIQhAJWB3CaEESxh3aPcomKM/R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QI9qiYByc4K9CDP2DuT/ALkjDIPpArQmgylkg5A+1K0n1fvWopIMpc4btKXaW3uFrsgg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Eg6rQWNPIKJiYd2hBVn8U86kYI/q/ekadvIuHtQLOnnUTB0efakYXD6f3IJ50ZlV2cg5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8kF2ZGZUXeN2FBeRu0j2INF0XWftRzKO1HVBozJ5vFZxIE+08VBfmSIad2g+xVZ086CTo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bqOmdvE32EhSzJ5kGd2G0zvouHk5VuwiA7OcFszJ5kHNdgzD6snvaq3YIeT2H2WXWzJ5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IfaqX4LMPoA+RXosyMyDy78JmH8y73Kl+GyDeNw9i9fmRnU0PFOoCNwR7FW6iPRe4JB3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rRsP7ITQ8K6iPRQNGei906lpnbws9gsq3UFK7+bt5EpoeFNIeiiaQjkvcHC6U7Bw9qrdg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XTSvDmmPRRNMei9o7BB9GVvtaqnYG/k5hU0PGmAjkomEr1z8EmGzAfIhUPweYfzLvYmh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9E/DJBvG8fsqh1AR9E+5NI4eVwRZ3Rdg0JHJQdRnoiuTqlchdM0h6KBpD9VEYMyMy1up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z50Zlaac9FEwHoghnRmTMJSMRQPMnmVZY4Jd7ogtundU95GYhBddF1T2hS7Qoq9F1T2i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q7RIyBBYSoucqXSWVL5kF75FQ+XVZ5Z1llnQaJZ7LJJNfmqHyEqLWPedAUU3PN1OKF8p0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6v1PRatANEEIoGxjqeqsLrK+lo5qrVoyx/Xdt7F2aSghprOaM0n1z+SDl0uHSzWdL80z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FNFTtyxssebuZWgBMhBXlunlUrIQRA1upXVM1QyPQu16LBNVSSXA7reiI2zVTIrjc9Fgm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VJIBKyaFQkFCV0AEIQgEIQgCkgoRAkhCAuglCRQfB1JJSC5PUAmhNAkJhCKSkEgpIAB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BSAUEgjZMJ2UVEospIsgiAmE7JoABSAQFMDRFFkwE7J2UUgFKyYFlKygjZK11ZZACKrt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IVFBGijYq4hGVE0zOaoObdaXNVThqrtNM5YOgUDE298oHiFoskQrtNRSxro/Uc9vk4ha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nH7ZUCEEBN1O2NceL4izapcR/WF1oi4grW+vkd53XMsEWCbOyO9FxJPfvQsPk4hbGcSs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4LymVPUJtOyPYx8VUrf1kc7fIArVHxRhzv52Rv2mFeDeNlGxCvcnY+kxY9h8m1ZGL9bj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xbVQkfbC+WexSD3NBAJAPJXuPjfWWVAcLtc13kbqxs118ja621x5FXsrKmP9XUTN8pCn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kJivl0eNYkz1ayX9oh34rTHxJiTN5Y3/AGox+Vk3E7K+k9sU+2K+fxcWVrR34Kd/7w/N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bRDzbJ8Qrs7K9sJiExMvIx8XU59ennb5ZT+YWlnFNA71u3Z5x/AptO2vTiYqXbLz0fEWGv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aR+S0R4tRSDuVcB/bCqadrtgpCYLlsq43+o9rvJ11MTA9UNOkJlIS+K53aqQl8UTToi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8VMS3Q06AkTzrAJbJiVDTfnRnWISlPtUNNudPOsQlUhKiaa86A9Ze1CkJAhppzIzLOJAn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Os3aBMSBDTRmTzLPnTz+KC/MjMqc6M6C66RKqzozIqwlRJUQ5GZBJBNlEOUXOuiLM2iM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91tVBr7nVNyqOhUVY6422Tjeb2Kgx1tDsrBZUWApPaHJByMyIjkINwrAo5kZkDIvzKwy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u1fIbd2K3dvzJOgW29+eqwYhhlPXPD52Znj6QJB9tlGo6GL+hYbJEyeofH2ou1xLHs8i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do5rhyLTcFcqTh+mmcC4yAAWsHbj3LsRxsZCyJjA1jRYAISQmy9VYHXF1DswpgWCIldF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o3Tugd0kIugNUIuhAITRZEJGqYQgV0XKaAgNUWvumhArAcgrWTyR+pI9vk4hVoTY2R4p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/aFaGY9ibdqt/wC01p/ELloTY7kfE2It9Z8T/tR/BaGcWVY9eCnd5XH5rziAmx6tnFx/n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C0M4tpT69PO3yIP5rxt0ldj3TOJ8Of6zpmfajP5LTHjuGv2q2D7QI/EL56kU2mn0yPEaK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kC0Ne1w7rg7yN18rsOiAMp008ldmn1ZF18vZVVEX6uomZ9mQhaGYxiLPVrJvab/imzT6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jxNm9Q132mN+C0M4pxAesynePFpH4FNj3KS8dHxbOP1lJG77LyPitMfF0R/WUco+y8H4K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cVUDh3mVDPNgP4FXx8R4Y/eoLT/WY4fkg7F0lgZjOHP8AVrYP2nW/FaY6unk/V1EL/svB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JA0JIRAhCEAkmkooSKLoQJKyaEESL8kixp3a33KaSCswsP0R7lE08Z+iR5Eq5CCj0dnJ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uV6FUUdg7k/7kjFINnArQhFZiyQbAH2pWkH0fvWpCgyFzxu13uR2hG4I8wtaEGQSjqn2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mNh3Y0+xBT2gR2imYIz9AJejx8gR7UCzp51H0ccnPHtS7A8pD7QgnmTzqrsX/XB9iOyk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ZlSWyj6IPkVEmQbxu9mqDTnTzrKXuG7HjzCXbAb6INeZGcrL27eoTEo6oNWdIkHcA+xU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HE7eJh/ZCrdS0zt4WJ50ZkFTsPpT/N28iq3YVTHbOPatWZGZBhdg0J2kePMBUvwRp9WUe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BxX4G7k9hVL8EmGzWnyIXoMyMyDzL8GnH80T5EKh+EzDeF/7q9bmTzKaHin4c8bsI8w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ovUTlO7QfMJoeDNEeigaM9F7x0MLvWijP7IVTqSmO8LfYmjbwjqUj6KqdTEcl7p+HUrvo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Y7F49oTS7eINOVB0BHJe0fgsR9WQ+0Kl+B32kYT46JoeNdE4clU5pC9fLgcttMh8nLnV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yIU0PNSErJK8rtVOHzNvmiePYubPSvadWkeaDmvc4kquznGwuVvbSvJ2sFcImR7DXqoM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WxoYLNCsY10r8kTS5x5BdWkwgXD6s3/qN29pQcuGCWodaFlxzJ0AXWpMMZFZ0x7R/TkF0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0NaNgEwFQNAAsLAdApIATugNkFVySsibd5ssM9a51xGMo6qI2TTMiHePsWCase/Rndas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89SglK6EQJJhIqgKEIKBEoQhAIukglAIuldCAuhK6AUDuki6V0Duokp3SKD4UmEkwuT1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hCEDUgohSAQNAQmNkUBTaohNqgsamk1SCiiyLJ2QgVkJpgIoAU26IaFMBQAUrIAUgEUB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Ew1SAUgEFZCg4K4hQcEFJCALqZCR0REHAKohWuUCFRUQolWkKNkRXZFlOyCE2I5UZVIJ8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iFRBwRZBQEEdk907J2QRACLJ2UgECACMoTtZNAgFJrUNGqm1BIMUSLKd0iVFRBN/BWsb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hoxGOgV7HSN9WSRvk4hRapqbq6i1lXUs9Wom9rifxV7MTrR/pBP2mgrEd1JoTuqdkdSP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Nh/IrUzHpx60EbvJxC4zQp2V76nx4u6OIBpmpn+x4KuZxFT/AE45m+bQfwK82VEp31Pi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zlp6OY4fktLMTpHgZKqE+GcXXhz4qJAPIK96fFH0BlSx/qPa7ycCrO0cNwV87yjoPcrY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uhV70+J9AE3UJ9qvDNralp0qJQPtlaWYnWC1p3HzAP5J3xPir2IlUxKvKMxerH0mO82/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kyF3lcfmr3xPiyem7ZSEvivOsxl30qb3P/grG4zGT3oZB5EFXuidl/DviVPtfFcQYtT9JR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FKU/zpHmxw/JNp212e18VLtVxxiVL/rEY83W/FWsroHnuTxO+y8FXbOnU7VPtVgEhsjtbJ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Fi7bxT7ZNrpszo7RZBKOaDKE2mmvtEw/TdYe2ASNQLps02OkN0g9YzKDzU2SDmi6awbq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B2Cl2iI0h4KeZZe0sjtVRrzIzLN2iYem000F1hoo5yN1VnTzhFWiUHwUsyz3apB4CC7M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ItzIuq8yLps0sDk8yqundNmlmZO6qundBZdF1XmRdBbdO6qDk8ybFl0Ku6d/FEWXRdVg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dF1RK6FG6YKCSFG6d0DSRdF0BdMKN0XRErouldF0DumVG6aARdCEDQkhA7oSQgLqJJUk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HQKVk7IBhcz9W5zfIkLQyurGepWVDfASu+KzpWTaOgzGcSZtWSn7Vj+K0M4kxJu8rHecY/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LOKq1vrxU7vYR+a0M4teB36Np+zJb8l5ayFdj17OLoT+spJm/ZcD8FezimgdbM2dvmwH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+ZxDhjt6jL9pjh+SvZjGHP2rIfa634r5ykU2PpzKymf6lRC7ykBVwcDqCCPBfKbeAUmk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bH1W6F8xZXVbPUqqhvlK4fmr2YxiLDpWTe03/FNj6PdK68AziHEm/wCkB32mN+C0M4or2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0j802PbouvHs4sn+nSxHycQtMfFkZ/WUkg+y8FXY9Qhefj4poXetHUM82g/gVoZxHhjt6g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HYQudHjWGv8AVrYP2nZfxWmOtpX+pUwu8pAqNCFFr2u9Ug+RUtVFCXVF0IENQmhCBIsi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goQgSLJpIIljTu0HzCXYx/Ub7lNCCvsI/q+5RMDPEe1XIQUejj6zgl2B5PPuWhCDMYX8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b71pQgzFko+iD5FRvLb9W5a0igyZ3Ddjh7EdsBvcLWkUGXt2nmE+1HVXkA7gHzUTFGd2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T7RS9Hi+r95SNMzlmHkUC7RBeEjTDk9yiad3J/3IGXpZ1H0eX67SPJBgl5FpQMvTzqow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MP5s+8ILHv0WCplAur5BKB+qefILl1nba/MTfuFBRPPusE0wIN7KqtmdGTna5vmCFTBT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/Sd+QWarHUvBcbDforKfC5ZrOmJjZ05ldimooqc5gMz/AK53/gryAFBRT08VOzLEwNHM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21Qk57WC7yAFhqK7UiIftFVGyWRrGkvNgsM1aTpFoOqxvc57iXkkqOyCTnFxu43KV0il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iBBQUkDQUrpIGSkUii6B3SJQldAwUXSSKoLoSQgd0JFK6BoKSCimldIlBQfDbaphemdw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3tWeThjE2bQ5vJw+K56ejujhAJrpSYLiEZ71JL7AqXYfVt3p5B7E0d0Y7FNXOppWetG8e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bQspAJhMIqKFOydlBFSCVlJoRUmqSQTQCAnZAUAFMBACsaECaFJMBMKKAptSaFMBFACn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6VlKyBKBVhCg5BAqJ2TKSIrIUSFYQouVRWQolTskUELJ2TsgBAk7ITQKyiRpdTSOxQUJ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JjZAUtwghZSCdkwFNhIUrIsm1KykAnZMBAJ5VIBOyCICsaEAKQCipNU1AKYCiiym0IaF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k0KdkVWQokK0hQIQ0rKVlMhIBBEBSAUg1SDAgiG3VgRlTARU2q1uygxqta1QNoUsqAFK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ZTsU02aVkFUSRtd6zGnzC0uVLzqrKlihsLGnuty/ZNloiklZ6s87fKQqvMpscLq91Z7I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+2x/EK1lVV/07T9qMflZUtIVrNSnfV+PFriqqi47Ts3DwuPipuq6gHuwtI6iT+CrY26n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QJ6h7gPR5HE9HM+ITM72PyywzMPjGTb3XTaNFYAr8jPwQQTMkdlztaT/SXjHvcAF02YdW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sZDvwK5w0KmGt+qPcny/wnwfy2uo62P1qWoH+7KodI9hs9rmnoRZSjkkYfm3yM+y8j8F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XUEdHPLvxutfLGfgrGJ1MTX5LZ+k6l/6wwy/7SBjvyUPTAT36Sid/usv4EK/Jiz8OTP2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T0rt8PiH2JXj8yqJDC4fN08jP9/f/wAqvyYp8Wf4Wdp4piRc4moB0jaG/wC0v+SO2lYO9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5q98T48vw6XaJ9oub6ZYd6OYf7sn8ExXxXs52X7TSPxCvdE7bHS7QdE+1WFtXA/RsrD+0F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vLVNs6bBKg1ACykkbghVuN9QVTTd6SCVLtVzQ438FaZNNENNwkUu0WISJiRNo250Z1kE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dGZZe1T7UIaag5PMsolHNPtUNNOZPMswlCfaImmnMnmWbtE+0VGjMnmWfOmHoNGYIuqA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qc6M6C66CVTnTD0RbdMFVZ0Zk2aW3RdV5k8ybNJ3RdQzIBQ0sui6gSi6Cd0ZlC6V0RZm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TuqsyLoLMyC5V5kXVE7oKhdF0E7ouo3RdBK6LqF0ZkEiQldRui6B31QUrpZgiGnoo5r7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gloi6HBzXlhHe3sNVXnF0Fl1Lkq7p3U2JJIuldXYdlEjwTui6BNu31SR5GyujqKmP9XU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arBRdNjYzFcQZtWz+19/xV7eIMUboKsnzY0/kuWgpsdpnE2ItGroXecfwVzeK6wevBTu8r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bHqG8XP8Ap0bf2ZP4K9nF0H85SzD7LgfgvIIAV2PbM4pw93rCdnmz4FXt4jwsjWpLfON3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fQ2Y3hr9qyL23H4q5mJUT/VrKcnp2gXzdNNj6cyeF/qSxu8nAqfkvlpHgFNssjD3JJG+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81ZX1bNW1U4/3hVzcYxFh7tZL7bH8U2PoiCvBN4hxMb1DXecbfgrm8UYg3dtO7zYfimx7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o/nKaE/ZcR8Vezi0fzlH+7J/BUepQvNt4spj69PM3yIKubxRh59bt2+bL/gUHeSXJZxF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Md8FczGcOf6tZD7XW/FBvSJVDa2lf6lTA7ykCtD2u9Ug+RQF0wUioHdBahRaU0BdCChA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IgQAmEwghUNHo8pIvZp3Xl5W6kr09Y7LSS9SLBeZlOhWarOVBxTkeGi5IAXPnrmNJ7Pv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RckALFUVoFxFqeqwyyySm73EqCCckjpDdxJKghG6AQhFkAkU0IIoumUkAUk+aSASKaRR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oRdUBKV0EpXQNF0kkDuhK6SKd0iUFRKCV0iUikg7/wCj6ZwB7JvsUXYTAdmke1VQOmw5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huFsjxSjebduxp6ONkPLK7B4zs5wVbsGPKU+0LqelwEgNlY4nk0grQwh2yG686/A3Hcx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803vTwO9gC9ZYJ5U1F7q8NNwrTvuXYez2EfFYpeEKI3vRvb9lfR8o6IyBNHdXyuXg2iO3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yn/m6qRvmAV9d7MFRdAw+s1pHkppZnXxibg+Vt+yq4yP6wIWY8LVjf52B3kSvslZhlPN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i8/X4eKdgdlGUf1tSs9rU5K+bP4drmjRkbv2lS7Ba9v8Ao5d9k3XvpYXNbmynKR7ldh1H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VvNTtX5K+avw6rjvnppAPJUuhe3djh5hfXhQSMcBM2Rg5uy3AWpuDulbmY6KRp+s0p2H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aY819kl4dzb09OfL/wBFjm4Vif61BEfKx/NOxZyvlQClZfRZOEqY3vRSN+ySFkk4Ro+T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x4gBTAXrJOE6cerVSt8C1Uu4Uf8AzVW39oKdlanJi86Chdx3C9a31ZYH+8KiTh/EY9TH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r5MXKAT5Lc7C69g1pXHyIKqfQVbRd1LMP2bpqr3RnOig4K50UjfWikHm0qtwtvceaml3F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RQIugqKiVMhRsSqishKymQlZBGyLKVkrIFZOydkWsgjZJ2gUwEn7IK7JWVh2SsgiAgBT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AUrJgKCNk7KVrosgjZMBOyLKhhTCiAphRTCkAgBSUAApNCAFMBRUmhTbuotCtYEqm0Ky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gQoEK0hQIRFRCAFMhACAAUrBMBOyKiApgJgKTQoG0FWNSAVjQimFMBAGqmAooATspAI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5VPCIzlqkxqkVJg1VEw1XRjVRa3RWxhRV8bdFYWlEY0VoaSo0ra0q0DRTYxWtaoKg1TD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CoIurg0IyDooKgUwQrOzCXZhFQKiWqzsvFBYeSCohRy2VuQqJBRUQLlTAPJDQb7KYvfZ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4eIUTSwHX0eO/XKLq8JhO6pqM4hY3QB7R4PI/NEkeYjvyCwt61/xWmwTyhXvqdmN+zCYn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+ATZE4XzjN0sLfmt4aPBMNtyCs5cmbw437Oc2KYHVrCPtEfFNzZR6sd/J4XQsL7IIPRa+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SgawS+zKfzQJPrNkZ5xuP4AroWPRIjwV+apenxc19VCzR0lvNrh+IUW11O42EzL/AGgum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Hes1p8wr838M/038sjZ2OPde0+RVmc2RJRUzjrBF+6FQ+iiHqMLfJxC180ZvT38r+1TEq5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JB+0Ss7qiZu0x9oBWpySsXhyjvCXxT7Vee9PqG/Ud5hSGKSjeJp8jZXvjPx5PQCVSEq4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jlcMQbbWOT2W+KvdE7L+HY7XxTEq5Ar4+YkH7KkK+D+kt5ghXadtdYTBS7RcsVcJ2mj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6r2nyKu006PaeKfaeKwCTxT7RNppv7RMPWDtPFPtPFDTfn8UdosAlPVS7Y9UTTd2iedY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3Z0Z1i7bxUu2HVDTYHozrIJR1TEo6oaa86M4WXtB1TEgQ0050ByzdoEdog1Zks3is+dPOg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08/iqi/MnmVGdPOmxbmRdVZ0Z0Ft0KrMnmTaJpJZglmQY8XjqpKfLSPyn6QvYkea8/Dh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gWg6+4FetzJXUV5OnwquEzTEHxsHNzrH+H8F6ekhfHTsbNKZZBu881aXWVTpnclUahoE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55qGlqFDMjMqixAUMyMybFiSjmRdBIpWSuhUOyErougldF1G4T0QO6LqKLoJXRdRuldBO6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Iuo3SugldF1G6LoHdF1G6LoJEpXSSugkhK6LoJEBJpLT3SR5GyjdF1NjQ2qqGaMqJm+U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1aubTq6/4rDdSzK7HTZj2JM/0nN9pjT+StbxPiDRr2DvNh+K4xKiRdNj0LOLKoetTwO8r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SfnKIfsy/wAF5ZBV2PYs4spiO/TTN8iCtDOJ8Pdv2zfNnwXhgndNj6AzH8Nf/pIb9pjh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2rIPa8BfN7ouU2afT2VlM/1KiF3lICtDHB2xB8l8pHipMeWm7SW+RsmzT6Ti8hZSOIaS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4hGy7Wd9/hsFyvTKnLlM82Xp2hsqLqC2eaSY986dBsqbJ3SQFkIQgEBCEDSKEroGkUIug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IlCRQNIouhAikUIJQIoQgqhJJ6IugRSTukSgLpXQSkgEFJBQCRNkFIojswVbnsyzi48V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8QoS0/oxtK1zHddwrKB1NPJ2cxDZORB0cstscULqGXNC4EXuCurBjNO6wnBicNyBcFXu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96X6Fh1Lyb+CqOlBLFOzNDI17erTdWhq5EWEvgkMtLUujdse7e619vVwj5yFs46xmx9xV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pqkF2zGSF4+i9h/JUPxWOcEQSgn2gps065ah1g25XHkZiLG52yucN8o3Wdla+VxZMybo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0luWmc4SXtvossNE+ukY+S4c3RxzXuPDor/QJpyXRUxZ/We4C/sXdpYhFC1uUNdbvW6o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0ebzcVsjibEzLG0NYOQFlfa6C1EVZUWVlk8qCvKjKFblSyoK8qCwFW5UsqopdE1w1APm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h/ZC15UBqDmy4TSvFuxA8iQuTiHDri3NRynMPoOG/tXqMqRHRQeIkon07f5TSTgjnEQR9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YGSVDc31mbL2oLT3T7is1TStkjc2MBjt9Aml24TcMc8XEtwRpeNZjhsziQ6CNzeRLN/u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4s4CxCuyqaO6vCy4Fm1kwxjrjcALEOHqWZ5a3Dm5hu1rrOHsvdfRRG1pJAWWvwynrcrp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2cPanbF768DNwnSkd6jqG+V1il4RpLmz6iL7TSvostJiFgIa2FuXk6G+bzN0oWYkLmdl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O2L318yfwfER83Wn9pqzScHVAv2dTC7zBC+tksdYVNPk8SA5vvU3UFM4X7CMg8wFO2L8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iDfVET/JyzP4exJm9MT9kgr7acKpHXHZNv4ErPNg1P8ARD2nwcp2RqctfEpMJro/XpZR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Yz343t82kL7mMFjN7SSDw0K59dhToy7N2xjHMMa4fjdTsanK+MZSN08gN19Llo6VznZXs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XUqTh+nxGAyRw080d7aBzDceBAU7F+WPmGVLKvp03BMBP+aSD7EiyycFQa/N1TPvTsq/J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cGMuctRM3zjWWThCQXyVUf7TSFO2rOSPJBqeVekk4TrW6skif5GyzycN4kzaEOHg4LP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y6cmDYgzekl9jbrM+iqY/Xgkb5tKap3RmsiyuML27td7iolngppdxEBMBMNUg1GkmjRS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ApAJgKQF1ABWsaosatDGqKGhSspBqdlGlZCrIV7gqyFRVZNoUrJgIFZMBSyp2UCAU2hD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DUNCsAKigBWBqTQrQFAreCThorQCk5umyKzOCqctD26KkhVFdtVZG1LLqtETEAArWN1T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xormjRRjar2tUUNCtaENHgrGgdFNhBoTyqYARlCCGVPL4qeXxTylBANRlPRWBpCLIKiF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W1t+SZb4K+mf2bybXCJXXcSCoKGt8EwBdaYC0Hvi4UHNaXnKNEVXlHRSyeCsDUwxTaq8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m1imxV2figx3G60BiC1Nrpm7NRyELSWqJamzTOQeiRzdFoyoyptNM2vQpHxC1ZUi3wV2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huug5g6Kp8Ytsg4Va3vXXNkG67VdHquRM3UrcYrMQkGqxzSgNK0yGNV7AosarmsKikAn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KqLRzAUHRRndjT7FeQoOV3WbIzljRq248iQoF0jfVmlH7ZVrlW5amVTsiBqalo7tTJ7QD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9Yw+bPgq3BRstd9YvHi1txSoAOZkRPLcfmj9LVA3p2EeEh+CyBqMqvyVPhxbm4w76dNI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caiG8FR+7f81z7JWT5Kz8MdEY3TE94ys+1G4LS3EadzbtqYSP9oAuIWqDmA7gHzV+Vn4P5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jZtRESOkg+KuZWRu2kafavKyU8Tt42fuhZ30sP9GB5aLU5Inw17hs2mhHvT7bxXgXQNae4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aiP1Kqcft3V74z8Ve/7c9UxOeq8B+kK9u1Y/2tBQMZxJv+kMf4OjV7oz2ZPoIn8U+3XgW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A73hWt4nnHr0jT9mT+Cu07a90Jx1UhOOq8Szipn06SYeTgVoj4npHEBzZmebVU09gJx1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CgP8/bzafgrmY1RO2qo/abIj0QmCfbBcJmJU7/UqIneTwtDajMO6QfIoOr2oUhIFy+3K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1R2gXME56p9uUHSzDqnm8VzRUHqpCoQdDMldYhOn26DdmTzLCJvFTEvig15kZllEo6p9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bxWTtPFMSBBqzeKedZc4TD0GnOgvWbtE+0VTTRnRmuqM6edDS/MjMqQ5GZBfmRmVGZPO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MyC26LqrMjMgtui6rzIzBBO6MyhmSzJsWXSuo3RdBO6LqKFBK6LqN0XQTuldRRdDSV0X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K6rzJ3VE7oKhdO6qJbhOyjdGZBMBGnVV5kXQWG3JJRundBJCQKLoGEJXRdA0JXQEU0JF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XQO6V0EpXQO6V0KJQMlCV0roHdBKii6BkpXUboJQO6LqN0iUEidErqN0Xugd0rpEpX0Q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XSuo3sUsyoldIlRLki5B718TZWZZGhzT1XPnwKllcHNzxuHNhsuondBx2iqw71rzw/WA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6d7Q5z8l+oW07KkU7Gl5jAbn1cNwfYgYezLdrgQdbgquephpwO0eATsNyVTLhrbl1O4Rk7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2pw6qhOdkbZR/wCFuPYUUqns56ovaARyuExQ9se4wX8NFlGYv+czRuHIixXSoq4Rvayf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DTh1NPTXaXOMZ5ON7eS6JaCLEAjom03AsbgqSqVEAAWAsEWUkIgQhNArITTQKyE0KgshN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ZFgmhNimanbKBe4I2I3CnGwtbYkuPUqxAQRDQNk7JpoIlqLKSEECEWUwEKisi4sRcHdU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0d/qGy1JWQcmWl9FeZxK+w1c47+3qFshPaMDmuzA81ry3WMxQ0RL82SI3OXkDpt8FFXOb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HEy8jg0eJQ+WSTSJpaOrlQcPMkgkeS542c7l5Dkg4lTSen4m2pEYbG1uVtxZztb3VrKO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Pa05pGEWBbzPmvRwUrYm2AueqsfEHsc1wBBFiDzCDFR1EVSwFu/QrTkbfXdcl1OaOqax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G3JdePvM19ZAdmComnYd2tPmFa11xY7qdkRhdh9O/wBaCP8AdCqfhNKdoQD4aLpkFFkH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7fJyg7BGcpZPbqu7ZKyaXbzMvD+fd0Th/WjCxy8LRu3pqR37NvyXsrIypqG68HJwdTuGtF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8FU4vamlZ9iQL6QW+CiWg6WTtizKvlr+C4x6pq2ewFZpOES31ap4+3EvrWQDkouYLFTt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hWp/m6qB3m0hUv4axFvq+jv8AJ1l9fELCTniB/ZSdRQPH6hv7tlOyLOXJ8bdg2KR70ebx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e/QzjybdfXZMKiOrYR5ZlS/BQ53cAaPtlZ+KNTmyfKuzlA78EzfNhUXEDfMPNpX1oYJY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DJ/nWn7TFPijU56+TlzPrD26KJF9rHyK+oS8OBxN46V3myyxTcKRP9akgd9lxCnxLOo/h8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WXt5ODoNbUkjfFkv8Vmk4QjA0Nezydcfgp8VanPHkgnZeik4Vc2+SulZ/tIgVndw1XN1ZW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H4LPxVqc2LkhqmGroHAsTbe3okn2XEJHDMSY3vUQd9iUFZvHk1OXH8sjWq1rVIw1UZGe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QSHU1S3zjUuGTU5MfykxquazRUCrgHrucw/1mH4K9lRA7aZntNvxWe2td8/JhqC1TEkR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TI00Cml3GKRqpc1bJW+BWchUVtbqtUbdFUxuq0sGilIbG6qwDVDBqr2R3Ky0cbStDAU42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FNoU8ibRYoAAIyhWAJ2UFeUJhgVgamGoqvIllKuyIy6IM7gVEgrQ4KtwKgrFwkVMhKyB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R4KKQCmAmApBoUaACkGqQapBiCNkWU8qMpUFdkiFbYhI36IqqyjYK4jwUSPBBXlCMvir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bquRuivIVcg0ViOTWtXInZqu3WBcqZq3GKwkaoDdVYRqho1W2UmBXtalGFcGrNWIWSVt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4WghVSN0RGR4F1U4K6Qaqly0ishLKpkJII5SjKVNCIrsiymkghZBGisASIQZ3BUyBan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Cpe1aHBVuC0xWVzbKlzdVqc1VOatRGZzVAtV5CiQrtFWWyVlZZIhNppAhQIurrJEK7GY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kjyKtLVEhXdTtibKyqj9SpmH7ZV7MYr2H/OZPabrJZIhO6p2R1GcQ17Dq9jvNqvbxRVA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kIyq91Tsj0TOKZR69Kw+TyFoi4qid+spntPg4FeUsmAr3J8ce0j4noSBmEzb+AP5row4p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eRcAfvXzsNTyp3J8b6S2sgJIFRESOjwrw8kXBBHUFfMg0c1MXAsCbeancfG+lZ3cgSjt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52CzJpWjoHkJtqahpu2pqGnwlcPzV7ozeOvowm8UxMeq+fMxCubtWVB83k/irG4xiLf9K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90Pjr33bnqpCcrwf6exADWSE+cauZxHVNjs+KJ8nI6ge5O6J2ZPb9un268QOKKgevSxH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SOjJqGzRv+q1ocPfcK7Ttr1Ym8VLtwOa8keKKIH1ajzyD4q5nElA7UyPb5sKJqvT9t4q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OcNaprfMFaYcUo5iBFVROJ/rWQdzt0xKuUKhpJtI0+TgpiR3I3QdMSqXaeK5nauCYmKGn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hKQn25Q06HaJh6wCYqQl6oN2ZPOsQmT7ZEbM6M6xiYJ9qg1508/isnagc0dqOqGmvOn2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DYZEjIsvaJ9og050s6zCTxUi9BozIDlnzqWeyovBUrrN2iM/iiaac1ksyozpZ0NNGZF7q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uBTuqsyYcgtuhQBUggldF0gmgd0XSQiGknZJAJFOyLII2QpHZRQJIpqJQCRRdIlAJEou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pXQO6LqN0roJXSJUSUi5BK6V1EuSzIJ3SJUMyV0EyUiVC6RKCZKRKhdIuVH0cKQUQpBE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aCmeCOoZlmYHjlfl5LnVGDjIfR5HZh9F+t/auuAgoOHhVc6GX0Sdrr7D+r4LuhczEqYa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C00E4mp2uG40I6FFak0ghEO6EIQATQhAJoQgEIQgaaSaAshCEDQhCACaEIBBQmECQmhA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HS2P1b/epoHrnyCoMoHJSRZNBFMBNNBixCLPFmaLvZq1KA52Ne3YhbHi4WKmcGxubzaS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0VkTrix3VMeoJCk5ubnY9Qg0WSA1VHaGFo7R12/WK0N1KAsiykhVEcqLJpoIEaKpt8zg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6oqIBcdBZS7NTaLBSQVZE8isCaCnKUFpVyEFICC1aAbcgkbHkEGctSLfBX5QllQUkDol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QVZb9VEwsdu0HzV1gdQQgC+1vYgyOoad28MZ/ZCpfhlLziA8nEfmt2dpNmkE+Cy1LnyO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QeaDHLQUDbhz8tv/ABFyqyloW3MXbl3UEBduHCiXZql5LujfitTKCnZa0LDY3BIuVFeW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TJS3+vl/Oyl+ipnvax9M1zibd6MfEr2FkAWTQ8s7hljh3qOmJ8NPyWV/CcO/oQB6tf8A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oTKx4KfhdrQcsdWz7D1zpeHpGnSpqmfbYCvpxN1EtCnZGu/L8vlxwWobtXNPg+ED8ENw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zDgvp7owdwD5qHosB9aGM/shZ+PFqcuU+75oyixBr7ejwPH9WUj8QrhDWsPeojb+rKD+S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YGDy0/BI4bSnZhHk4qfDi18+bwfayMA7Sjqm+IaCPxU21cY9dkzPtRn8l7SbCoHDR0g9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EebVn4MV/qMnjhW0p/ngPtNI/EKTaqmcbNqICenaD4r1kmDuI0fGT4tXLn4eMlQ4vipn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5+Wp1N+8c+OzxdhDvI3U8h5g+5bTw40C3ocBHgVW/AMo7tNIy39G/wCBWb0/8tTqf4Zs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s1a+ub5ucfxVLqOrj09Knb9qMH8Qs/09bnU4rtE7XWV0dW3/AEiI/bjH5JZq0aj0R/lm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OowaSFBzVQZ6to1pI3fZnt+IVb66VgvJQ1Fv/Dc135hZ+LL8Nzmw/K/KllKyfpOIfrIKy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m4rQ85y09HxPH5LNwy/DU5Mb92sNsptCzx4jRvNhVwe19vxWlk0T9WzREeEgP5rNxrcy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xxFw0kdQFMNI3BWdLtENspBqmAFINCG1WVBaVdlRlQ2oyuS1WjKo5ENqTdJXlqWXwTS7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4KLm+CaGdwCpfstLws8oQc2qF1zZ2rp1C504W4wxOCA3VWOGqAFpE4wrw1VwgkrUGkcl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IKgQoKSFVINFqyquRuio5so1VJC1TDvKgtWmVdkrKyyVkEEKdkiE2IWTAUrJ2QKyiQp2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bHBZ5mqxKxuVbgrnhVlaYqh4VLwtLwqnhajLM4KFlc4KshVELWSIViiQgjZIhSQRoqKy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ishRIVlkEKivKiymQiyCFkWUtkWQRAUmhOymAgW6YCkEKCJCQGqnZACACCFIBPkoqlwU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XBVkK9wVbgtMqHBQIVzgoEKppVZGVTIRZXZpFt23tcX6KXay/wBI/wB6VkEJs0sbWVLT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hxuvhjLBNmvzcLkLBbwSIV2z2xvGO4kP9Jd7gt8HFdTGwCWBsrh9LNa/3Lz6Vk2nbHqG8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8nq6Pi6O/zkLgPL+K8gUWTZ2x7RvFtMXaxyAdVP8AwtorgZZv3f4rw5CCrtOx7+LiegkI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4rQOIMPvY1LQfEL5udUrDmncnY+nNxqhfbLVwn9pXMxCnf6s8RPg8L5UW9Etk2nY+vCUk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JmVlSwAMqZmgchIQt0GP4rE3Kytfb+s1rvxCu07a+mdqUu1K+dDifFQLGoY7zib+QVkX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zaR+BTZ219C7ZLtvFeIj4ynH6yhgf5Pc1N3GRc/XD2tb0bKT+IQ7a9wJ/FSEq8S3i6L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vj4upD60U49xRNPYiUo7QrzUPFGGOjzPqezd9RzHX+4K1nEeFvNhXRD7QI/EIPQ9qmJF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p/3wtUFbDN+qnif9l4KDqNepNfcrI3tLXyOt5JiS3gqjcHKbSsTJL81qgOZBoarAERsJ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IBaRD4KYh8EGXKjKtnY+COyQZMqWVbDEomNEZS1RIstRjUHR2QZyFEq5zbKtyCsqJUnK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uUC9BMlRJVbn+KiZEFjiolyrLwo5wgtzJZlUXqJegtLki5VZ0i9BYXJFyrL9UsyC0ORd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IuVWZF1RPMjMq72QSg+nqQUQpboGmophESQkmEDTskhAexURxdjLI5gsx2tuhV6NLIIR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dWA3WQN9GkPNj3WzdPArWgaEIGqBo5ICEAmhCATSQgYTSTQCAhCBoQhA0IQgaSE0Bu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lCGoJJpBHeB0sQmxJNQLiOSQkHQhFTK59awNlY9mjibE9Qt+YdVlqnNLhfkCUE6UDIfN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Uz8wB5ELUNkGeRjZWFrhdp3WCjqnUsj6ep1Y19mSE8jqL++110pmDKXNHeHTmuPize62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cfwUV3QbprjUcnog+m+A8xrkPl0XSiqYpD83I13kVUXjdCMwUc13aIGq2jO8nkFN2oKb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pEoGiyjnA3Kg+ojbu4BBaELOKuEn12q0SNPNBYhQ7Ro5qBqGXtcXQWkhQfIGjUrO+Zzt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K4mY6dEAarMSI2l9t7KJZLLqWlvmVsZG1gsxoAU7BBzX0JeSO1eGu9Zt7j2dEv0TTNu6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2x9mi6enRCDHDSh0ZFR3nX1Le7daomNibljaGt6BSKSCWYlI6oCEAAOiLBNBQLKEyxqE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U7oKCvIUZD0ViEFeQ9EsttwVbcozEcyggCBu1Rc6+zQFdnPVLNfdrT7EFF3I1Kvu3mxq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Ge5SuVfaM7h3sKWSLkXe0IKClZXmNvJ33JdlfZwQZXRMdu0HzCqdRQOGsMZ/ZC3GIjoV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Of5po8rhUyYTTv3Y4eTiusWqOUoOK/BYfovlHtHwVTsEB2md+0267+VLKpoed/QZBuHRu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Qfmadx8h8F6ctSLU0u3jTgJv/mMXm14CX6JnZfIyqj+xM78ivZZR0SLR0U7YvdXjDS1s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ifxCgZK6MDPWEW5OiaR+AK9sG2TcA5pBCnx4/hqcmU+7xLautHqz0sng6Mj8CpNxCvvY0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aPvJXsexiI70TD5tCrNHTHeFnsFln4cV+bP8vMNr6r6VBbynB/JS/SLh69FU/sZXfmF6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t5OKicKpzsZG+RWfgxbnUZvPDFIfpwVTPtRfAp/paivrK5p/rRvH5LunCY/oyvHmAVW7B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Vm9PGp1WTksxOhdtVwD7Tw38Vc2ogkHcmid9l4P5rVLgbjygd5j+CyycPA+tS07vKyz/A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+DkaehWOcAA30Ujw2xpu2jynqx9vwKz1GByMb82a5n2JHWWf6a/lqdXPwxzAElYZmrov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sH+uL/iFifQ1QuBVsd9uEfknwZL/AFONYXM1TDLrQ6jrBsaR3mHD81ZHSVgbcwwu+zIR+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AqeKwur8iiBVM3oz+zKD+SiaiVvrUVUPJoP5rN48vw3OXC/dItPRRLfBI1jB68c7PtRl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j4tcPyU7MvwvfjfuZaq5B3VaKqldtUQ+14H4pPdE8dySN3k4FTtq7jlyt7xVJat80RB2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5CRCuIUSFRSgBWWQAggAVKymBoiyCsqB3VrgqyEEQqpWq5VSbIMcgVJC0yhZ3Cy1GKpcFW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jKh7VVZaHjVVEKsoWUSFZZJwQV2QpWRZUVkJEXU7IIQVkIspEIsqIEKNlZZRRESlZS3T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IBQAClZACkQoI2SAUrJgIpAJkJ2TsoK7WUXBWkKt6opcqyrHKpyqIFRIUyolaRGyVlJC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slZSSREbJWUyolURISspFJERISIU0IIWQQp2S5IishIhTKiggQjZSISsqEgpoREbJFSS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VlURtqkVNRQCRaDyUkkF8FZVQtyw1VRG0cmyOA+4rTBjGJQm8WIVQ85SfxXPTCbTUekh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Y5B/XgjP5L2HyaYxWY1jsWG1raYska+TtRFZ4sL20IFvYvmcLL6lfQfkaF+NoT0gkP3L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+0N4fY0d2S/m1DsDcD3XN/BdwbKV9FtyeedhEzdmA+RCg7DJx/MuXo7p5kHmHUMzd4ZP3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4HxC9XmKMxUHkTD4KDoyOS9gcpGrQfMKp0MJ3ij/AHQmh49zPBUyNC9k6mpzvBH7lnlo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ZNK8VMbLI+YdVyq2ulfVS5TZoeQAOl1QZ5HbkqLp1nzDqqHTDquf2rks56oabjKFAyrG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1mRQMiz9p0SL0RozpF6z5ksxQaM4RnWfOlmQX50FwVF0XQXZkg5VXRdUW5kXsqsyC9BY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jMgsuglV50i5QfVmvYdipjVViNp5WVgFtlQ00kwiGmkEwgAmkmgEIQghIwSRuY7ZwsoQ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GmYHfxVyaBAk7hNJxskHA7IJhSCjyTCBoRdCAQhCBhCE0AmkE0AhCEDQhCBoQEIBCNwg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kJt9VFMKQSCAhoFFkIQVTNduzdZMzZC5g0cNHA7rokXC572OiqXyEDK8AX8roJU12ARn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JmlyO8tUfqhA3C4XKxOneAXM1iOpb4/xXXUHNDhYqDBTzMdUEs9WVoePMaH8lZNTMk7w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sNZTeiVEUtM22Z5zN3ubG1vvXSgkbNE2RvquF1Rnhle1zo5XZpeVha4WmNsmUm4uoVFO2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cFm9PNO4xVbTm+i5guHINpny/rWlg+tuPfyVM1exptH3vEbLLJWyTd2BrgDztclFBh7iD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G8yitUdU+Ud1hPkrMk7xuG+a1MaGNDWiwGwTRGUUeb9bK53gNFJlJCw3EYJ8dVoQgpdTQ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DsNpz9AjycVtQgysoYG7tLj1JKlJTtABY3ULSEIMkTm8lpbqFnqWgDO0WLdfNWQHM24Q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pIQRQpJWQJOyaaBIKaECsiyaRQKyLJoQKyLKSSBWSUihBGyE7ICBKxwtGFFU18r4YmvY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ZZK4BsVGCVk8YfGbg/d4Jytu023RTKdllExjIEg7p5rVe4BCASKkkiFZKykUkESEEKSE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sgryhLIFZZKyCPZjqEjF4t96lZKyCIiNuR9qOyd0TA0UhogrMbuiWUq7MepTzHqgosixV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AQU6ouVbp9VI5eiCq56JEXV2VqRaOSCkjRQMYO4B81oyeKRagxvpIXetFGfNoVf6OpNbQt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Zm2yDnOw2kJ9QjycVW7Cac7OkHtHwXRliJbsVBp0tbVBzjhDPozOHmAq34Jf+dYftM/i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zz+Hw4EFlM7zbb8lmk4ZjI1pKc/ZNl6mxRqmjbxcnCsbdW0haerJP4rFPw3Iy5Y2rt0D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4KXGLM7Hzj9ByW9asYf60d/yVEmETN2n/ejAX07LbkkW3WfjxWcuU+75WcPnBI7aC/8A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3cMheP6r7fivqD6aN/rsa4eIBVf6Ppf9XiHkwBT4sWvnyfMfQ60HvU2nhICq3xTsdZ9NK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DKRw1hHsJC5tdgseYSQseco9UPOqzeHFqdRk+flkgHehkHmFS823Dh5tK99HhbJI3yDt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gqqTC4ajO3tSHtOxAOnVT4Y1/UV4MyM+u0eZVbyDsQfavoknDUbucLvtRrPLwxEQR2VO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/h88kb4Kh7V7mbhCMklsAH2ZCFmk4RIvaOceTwU+Kr/UR4h7VE6L1s3Cbx6vpA/ZDlll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AGoiE+OnzY15gi5UC3Vehk4enbtLF7QQqHYDVjUGJ37VlOynyY1xCFAhdZ+D1rLnsgR4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XOBydtXujCQlZa30dQwXdBIP2VQ5jgbEEHxCmqvdFNkrK0tte6joml2gUlZlUSENo2USp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JkJhBGyaaANUVJqkgKSgjZMBOykAoI2TsmhBEqt4VxCreFRmeqnBXPCqIVZVkKJUyFEh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CSUkigiQkpEJIhFBTQgiQkQpIQQslZTKXNURISUyolEQKRUikURFFkIKoRSTRZEKyRTK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SKkkiENkWTQgArWR8ynHHbV26tRUmr33yLi/GbT0p5PyXgQvoXyJtvxc89KZ5+9quPtnP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Gya6uAKLpJoC6LpIKAuldCCgiVA7i6mVA7oPyRi1ZUtxSrLKiZo7Z9sshH0j4qqPF8Qj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fxWHFqu+J1fd/nn/AN4rIKsc2rPl08PQx8S4vHtWFw6OY0/krm8WYoPWdA/zj+BXmhVs5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PYp5PD1bOM69vrwUzvYR+a0N42k/nKBn7MlvyXje3jP0kdqw/TCD3LONacjv0UzfsvB+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WiqmH7AP5rwGdvUIuDzCGn0hnFmEu9aaRnnE78lfHxHhEnq1rB9ppb+IXy8o25qpp9Xj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c/7wLQ2oheLsmjcPBwK+QHyRYdENPsYN9tfJF7r5AyaVhvHJIz7LiFobiuIRjuV1Tb/a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Xy9mP4qzaulPnYrSzinFW71DHfajCGn0cJEgLwDOL8RB7zad37BH5rSzjOo/nKSE/ZcQ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8jHxnH/OUT/2XhXt4xoz61PUN9gP5oaenukdVwGcV4Y71nTM82fBXt4kwp3+lAebSomn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Vk00k+SBoSTCBoSTQNCSYQCCbIQRdAzsqpYy9pyOyO+ta6t5Kmoe+NuZjA4c7lBCN00T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Rb7lpCrhYQwF5u47q1A00k0AmkhA00k7oBCEBA0JFCBppJoGhJCBpBF0IBNAQimkz1B5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N9UeSCSEgmgEBCEElVPH2kdue4VgTQUs133VrCs03zVQHW7rxY+fJaWatQTCSEFBkrwR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usdNVxx0jc3rXIyjfe/4LqSNzAheeMbQ8vb63qn2clFbYYZ62N0ktRLC0khrIyBYeJV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lebWu55N1dhtjSRnw/MrYLFVCDQ0AAAACwAUkXSKBhCSYQCEIQCEIQCEIQRe24WZgdA+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q1qJaCgbNQpKEZtodFNA0JJoAJpBNNgQhCAQhCoEIQgSAmhAIQhAkWTQgSEIQCcoDhYpK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U3zsDb29Zg+kPitMMrJo87Dcc+o8FMi6w1VPJCe1pXZHE3e21w4IrROwP32CoY98JsdW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63MdCh7bhQXMeJG3aU7rlTVDqaUODTlBAd4g8/YumHBwu0ghBJCQTVQWQhCARZCSASTS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BAJ2QgqhJoTQKyLJoQJJSSQKySe6ECQnZCBIJTSsgRJta5WafOzvsJNt29VpIVcjbtUB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T9gWWN3ZuLXDu30K07jRUPu82hFm9EiEBAZWoLGpoREcg6o7PxTVck8bAbuCi6MsABJI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GmxDjyAKx1Ur6k5Q0kA91g5+a2UsEQF/WeN8wtb2Js0yslq5s3YxwgA2u5xP3ALaxj8v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Nvnacj+o5q2Fzje56IMzoO8Xt7rzv0PmuNjFNP20M1EA2oBIIvbNp/BeluVFzWvHea0+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oaGPsydo78fMFayy6z4nCY8tTEwOfEbkAalvMBaqaWOaJrmEOaRcEHkgryCyqe9tjkaXH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O7+VnRu6cdMyNthck6kk3RGSNpeblmUeamYgteQKLowVRkdTtO4CpdQxO9aNh82hdDJb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MMpTGc0LB4gWXC/R0EEmZzGTwF1iQbOb7jqvUV0MksZyOLS3W3J3gqKShh7K7zd53Oyj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mNdY7EPKi/AYiNHSD23W8Rvomn0az4yb5CdvJVvxfs7Came0nQaixQ8ua7h6M7P97As8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vONenpZu3j7Swt4G9leGg8k1E3XiJOFIyP83p3eyyyS8HxOH+bNH2ZCF9BLG9EjGE1Dur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sM4+y8FYn8ISfRbVN82gr6w6JvMJGFvRTti99fH5+FpWamoLftRlZ3cOTD1amA+dwvrl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nGw6E9Fw34e6sqHlkAaB9G+ntP5KXGNzOvnf+D1ab9mYX+T7Kt2B4gw/qAfJ4X02l4Yj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yBbn4BRuN2sLT4FOyHy18hdhOIM1NHMR1Auqn0lUz1qWdv7BX2duDwNbYNPndI4TFyLx5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xQse31mSN82lLM0bm3sX2h+EMd9J/tsfyVD8CjcDcMP2owVPja+avj2dn1gpAt5Ee9fV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Of8AdgLJJwjSu3pIfYSE+NZzPmhPiq3r6JLwbT62pP3ZCuRVcOUkRIdFUMP2lPjX5ZXi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8HKWS2SSdpPtUXcJtPq1Lx9pidlPkjyDlAr1j+EpPo1bD5tIVL+EqpoJbUQn7k7avyR5g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a4er2TvJyok4fxBmpjafJwTVXujjlBC6TsGr2/wCjOPkQVU7DqwaGml/dTVO6MJCVlpfS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7BVTmOG7XDzCml3KqIsiykUigikQpEJEIIWRZMhCoRCgppHVEQKSkUiiIlCaCqIlIp2SK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UrplJAJEgJotc6IgvfZXRstqd044w3U7q1FKyOaE90UDdfR/kQF+K5z0o3/32L50AvpH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julG4f8bFcfbOfp9ybsmgIXV5whJNAIKEFAkimhAioEa3UiolB+Mq6KnfWTuM5aTI4kFv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qWe0WXYnwN0j3PFRYuJdYs2v7VmfgM/0ZWHzBCje45/oQJ7s8J/aR6BLyLD5OWt2BVbd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mtb/ADN/Jw+KG4zGhnGzCfJVupZ27xv9y0mhrWH9TN7BdQLK1n0agexyG4zGGQbsd7lG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qmfzjx5hP06fm8HzaEPDOHP6lPtXjmVeKx/OOJ3mxHpQPrU8PsFkNT8qRO8c0/SH9VZ2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R2lMd4XjycgiKg8xdSFQPqovSH+mb7AfzTaymO0rx5tQMTDopdq22yiYoeVQ32tKfYNO0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+UhI0p529VEUzj6rmHycEejSD6JQTzN6ozDqqzC9u7He5MMtuqbWZkXuhoZbUqJfEDuUH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jmkE1EFPMEEt07qIKaBppIQCYSTQCYSTQNU1LHPaxjTYOd3vJWlK3NBNCSAgkhIIQSCE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khCBoSQgkhJCBppICBoQhAJoQik/1HeSmoP2U0AhCEAgFCRAI8UEwmFQJMhs5WtIcLgo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NnbhOE6WKmkW2NxugmgJXTQJw0K4NUwRVEgaLDNe3sXfXHxpmQtlGxGU+fJRVuCPJom3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96y4eGOdFBHlBJLAbfeuxE7M240QXoSB0TVQJpIQNBRdJABCV00DQldAQMoCSEDIB15oQ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hCAgaEIQCEIQCEIVAhCFAIQhAIQhAkIQVQxugnUoBUXOsgaR1C81xXxjhfDUbfT5XOne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XwHiV4k/LJS9of8AJFR2fI9q2/uWphll6huR9OqICx/bQ6PG/inHUZg3tG5C7bmPevnU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hxCPxDWOH95bIflQ4bfoZqmIHcPgcfwulwy/B3R7ueMPYdAR0Koonwxv7CN5BbrkdyXn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A3FIm3+ux7fxCVZj2CVdnQ4rREjUFs4Dgsaq7ezTuvMYDxAa+s7FroZacA3lEguD5XXo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RMJqGYKQNwgaCleyLjqgEk0WRSSspWKVkCQE0igE0kIhoQhAIQhAkk0kAULJU1bGtIicH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2qePSpX3H836gTY66FFlmtAbYAaBBcOqBqLiANdFVLUxxxue5wsOizntaoAn5uPew3KCy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LJnNBaGEnkpxUzI9hqeZV4YAgxumqSe7C0ebkhUVDdX0+nPK663WCMqDIKy+ghlv4hHa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crYGjonogxiF7j85I4+CsFMy2oWiyRvyQVxwsjvlbYlSyC97KOaUH1AR1DvyUmvB0Nwf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kmes+3X8lYotGrvNUBRZOyERXM0OjcCLgi1lzqSIQPc9rAM5PeHM3XUIVEEYEWU+1RUm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Mtr6LR6wuECSTKFURSspFIoK3sLmkDmuXUwOZZpLgOZC66RAcLEXCmljkwgsGl/2lKaM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mCFrlpTlIisAfonUKiF01Ndr43OjGxAvZTS7c5kMsJHYl4O3VdCCeQWE7faAtsbmSAObZ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v9UgoLQESRNduPasj2uuQHuDeSqLnvDTsSoGQOFmixPUoYXA6i4Vppo3OzFuqDi1FPJJU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Larr09KIWADfqrmRtYO60DyCsQUliMhVqaCnIUsh6K9Coz5T0SLPBaSlbwQZsngjIOi0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Oig+Jj9HNBHiFsyhQfGHCxQcmowyAscYmNa/fRaooWmNvdA0WpkWUWuT5qWTogxupWO3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RFksTSDzAsR7V08qWVB5mXh0ZcsT4bDYviDj7SoRYBpeanpX+ABH3r1ORIsQecjwWkab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wrzgsNtHyN9oXcLOqi5g6IPPSYCHDSZ3taCqX8O3Bs+Nx8WL0obZWZfBF28XLwy4bRU0o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8JwvHew+mPlZe5ypZR0U0br5zPwbTnX9HMt/VcPisbuDqNxs6inb9l919SMYO4URCxpu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UycDUfL0tn/XkssvA9OPVq5m/aaF9iyBRMQO6mjvr4tJwOdezrh+0z+KzP4Iqx6lVC7zBC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bsafYoOoYTvEz90J2xe+vhj+DMTHqmB/k+yzycJYuzana77LwvuzsMpnfzTfZooHCafkw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SvgcnDmLM3opfZY/ms0mEYgz16KoH7BK/QJweE7F49qgcGZ9GR4U7V+Svzy+kqGevTzDz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wLfMWX6KdgvST3tVMmA5t+yd5tTtX5H55skQF98l4YhffPR0j/2AsM3B9E71sLpz5ABO0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WX0/EOEsPNQ5jKOSKx1tJZcfFuE6OloaiojfOOyYX5cwN7exTSzPbxFidhdXxx5dTupR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3UbhJppIoQjdOygk0L6b8hrf8vV7ulLb/jb8F8zaNV9Q+QzXGMTPSBv95ax9s5+n2kIQ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2QgSRTQUAkhCBKt+jSfBWKqo0hkPRp/BB+ZHDQeSiWq1w6qNrrFKryoyqyyVkRWWXSLVb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Vupo3etEw+bQVpsjKgwuw+ldvTxfuBVuwmjcTeBo8rhdIi6MqbNuQ7BKI7RuHk8ql3D9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g/ku7lQGps2867h1n0Z3jzaCof4PvHqzg+bP4r0pCMt02beWdgM/KRh+5VvwKrG2Q+1es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+h6xp/Vn2EFSFJVR7xSewL1wbZGW+6bXbyVqhp1ZKPYUdrLsc3tC9Zk02UTECdWj3Js2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8QoGeO9i1n7q9QYGHdrbeSrdRQOOsMZ82hTa9z9HgqV1C6a0ymq3Ak2A0TDu/ZTKBMFl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AQhF0BZMJXRdAwmkhAwmkgIGhCAgaaSEEkJaI5oGmkhA0ICEDQkmEAmkmgE0rhFwgkhK4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J35qxVncKYRTQhMIBRc3MpIQVSR5hY6qh7ZY9YCDb6Ltith1UDr5oKaWq7QlrxkeN2la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kiHzg+9VRVz4XWqoyxp2dy96DqKSqilZI27CCFZdA1zsdaDhdQ7mxhkHmNV0VXKwOY5r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OHQThgoiQS1+VunK7V27ZdRsvKU0b6ahEXaEvhkexrvBrjY/gvT0r80bbm+ZocFFXRnc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sCqGhIoCBpFMIKCN0IQgE0kBAymldCBp3SQgaYUU0EkJXTQCaSEDQhCAQgIQCEIQCEIQI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CstXKIonPcbNaCSfBaHLicTydngmIPv6tPI73MKsH5px/FJsZxeqr6hxL5nkgH6Lfoge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glfY45rGR577MFNp1UApDQraNDBchaQARqLrKw7LpsoKns2vLGgOFwC4A/es5ZY4/uJL9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ACOYU4KiriPzdTPHb6krh+BUpqOpjuREfGzgfzVDGzjvOikt1ylc/wDKy8+Gv1R2IOIM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xYaAzuI+8r9G4XUPkw+mdKc0hjaXHqbBfl4XeCLEX01C/TVJI1kTWD6IAXj6mYyztdOP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evwWSgZhsjGGXtC/MwOuBltv5leSi+UfHWesKOT7URH4FaflakD8RoW32jcfeR8F4K6+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0nT8efFLlH0GL5UMRb+toaR32S5v5lbYPlVy27fCfayo+LV8vcdUidFicmT0XoeC/Z9g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oKxn2S135ha4vlMwKT1/S4vtRX/AlfEiUrrXy1yv07ivrb9DYbxlgWIPbHBiEQkdoGyA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Dgdl+XQeq+u/JVxBNW0s2H1chfJTgGN7jclm1j5fmt4cnddPJ1PQ/Fj3419GTUGuuFIF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gd01EOCi+RrNyPJBMrl4lUXDmNJyt9a3PwU6qva28cWspH7qz0UDp5i9/qMNgOpUVro4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93yTnic4l7Yw+30TofYVrGgTKqORFUVVUR2UZijFxmfY5lpMBey73Xd4LWxjWgBosAgN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tdmcwX5eC1tFhZNCAKEIQCaSaAQhCAQhCASc0EWKaEEA3IdCbKTNj5ppN9X3oGoqRUTu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5qSEFNRF2sZsQHjYqmmc8HK4ajcdFrWOsimzCWnflkby5O8CitZUVTTVBlbZ9g8bgK5AF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CAQiyFBmfTAOzRd0ncA7oc2VnqXeOh3WlJBhlmLSBIHNB+sLJNkAOwyreQHCzgCOhWW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vDY+xFWRlrxdtirLLnP7WjeHEZmHS4W+N7ZWB7DoUErITRZEJCaECQmhAkk0IEhNCBJF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BJoTAQJFkyhAioKwqFkEH7DzVllF40HmpoI2RZStdFkEbIsp2SQRslZTSsgjZItU7Isg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EbJ2UrIsgjZFrqVk7IIZAUiwW2VtkiNEHkcTYPTJ7fWXnuI2/wCRK3/ZOXpcQH8rn+2V5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/wBmVmtR8mkFioq2Qd8qsrD0QkWTTsoIphFkwEDavqfyFN/ylirv/BYP+Ir5aNCvq3yE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Ife5ax9s5+n2IKSi3ZSXV5whCECKSaSAQhHNAiqar/NpfsO/BXLPXOy0dQ7pG4/cUH5q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KUWSKZSvZRCQQglIuQACaQJOyNUDKAjzUkEbIsVIoQRsiyaECsmBdMbIQRsnayaaCNkE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UygoPvwTvZLmglbVJo1v1UrqITKCQQEgmEEkJJ3QCEXQEDTUU0DTUU0DTUU0DQldNBJC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aaSEDTSQgaLpIQSQldCB2CYCV07oEQnYIQgi71m2KmL9VBx74HgT+CldFS1TuVFSCAue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m+iw1j3SvEMZtf1ndAg2RVMUl8ribeBUyWu1Cppo2sADB3RoFfZBF1iNd1B7GvYQ5oIO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jzxOw8iWlDuyJ7zL3t4hb6erZK0OafZ0WjK07gHzS7GP+jYD4BBY12YXCCNEmtDdtE/a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xYGV5HhcldymaPRYcv0Wi3uUKjDoZyS90lyc2h5q+GLsomxtJIaLC+6gs0IugHWxSAI2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mhRBI3CebwKCSFESNN7HbwQXtG5AQNK10B7Ts4H2qQI5FBGyAnZCBJoQgV00rIQNNR1TQ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STULp3QSRySui6BoRdCBoSQgaSLoQCRTSKBJpJhBFy8xx3J2XCmMO/wDhJR72kL0z9l47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H/wcvvcB+a1CvzgVFMnVC+zPTz0lK10l3+EOH58fxWOnibaMavcdgOZKmeUwm6Sbdn5O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1LSKKIguP1vAeP5exfcTSNEcbGNaI2AAMA0A5WUcIw2DDKGKlpGZYoxbxJ5k+JXUa3Rf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d8ZpyKugppoXNmpoHki3ejafxC4MWB4Z2bqerw+jOvzcnYtaT/VNgNfFezkhDxbY9Vy6i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57XThs4RwUuBfh0Q1uC1zh+a9S2Bjm+qLrPBI0HJIdOR/JdCIAKbXWnmOIOEaHGZ2TVDpY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Ra9+Y8VwZ/k6o9m1czfExA/gQvo7263USzTZTUdMeXPGalfL5Pk2aR81Xxn7URH/AJl5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gkqnVdKWtIGW7rknkBb819pnY1rSdivi/wAo+N/pDFjSwPvT0xINtnP5n2be9YzmMnp6+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My8PIEoS56przPtwwvcfJJf/AAjqDyFM7++1eIC958kjb4xWO6Qge938Frj/AHPP1n/B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VVHq1NzdNF6352pucAPFR7zkMYBYndTRFZivzCzVZbEAxuryN+gU62odEMsdgeZPJZqe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m+u7vPwUVVTUxlAyDIwG+br5dfNdSCJsMYY0WA0VjQAEIBNJCqBCEroAoSKEBdCEkEkJ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hCEAhCEAk31QmUm+qgCkU0kQkISRVbnFsoaR3XDTwKndJ24KkgxVlO9z+2p3ZZRuOTkq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k8aWcdz4LXZc6toJJmuyPYDvYjdRXS8klyMHqXNPYPvbkHbtI3C6yqBPkkhEBQUJXQCE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CCMsbZWFrtQVjpSYZ3QuBA+ieq3KEjA+x5tNwUVYhVCX5wsPrKd9NUQ0FCV0DQldCAQU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QMpEJoQKyLJoQJCEwgSYQhAbhRspIQVy7DwKmLEXGqTheyozspnWIIaeQQaAE7KsSssCT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CBITQgSLJoQKyEXGyqzuD9W9080FiE0IEnZCYQJNOyEAEjspJcig8pXa1M323fivPcVa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0VUL1Ev23fivO8XaYDV+Q/vBZrUfKZR3yqyNVbL65VZXN6SsiykiyCNkWUihDQC+s/IQ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/fXycBfXPkHb3MbPjCP761j7Y5PT623ZNJqkurzkhFkygikpJc0AkmhBFZMV0w2rPSF/9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5Jrj/wCBJ/dKD83E7eSV1neZtLSj91Rzzj6UZ/ZIWKVpJSvdUieQbwxu8nEJ+knnTn2P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obzhkHuP5qJqmA/q5P3UFyap9Ki55h5tKBUwH6dvYguTVTZ4zs8KwODtiCgZKL3R7E7I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yQECRqmmgQTQhAFBCAndB94e8Nt4qXJJzQ4i6ZGmi2qYNwpBQZ6qkgldMKKaCSSSEDTS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aSEDBTuo3TCCSLpBNBJBSQgaEkIJICSEEkJJoGkEXRdA0XQkgldCiLpoJBBSCaCP84fA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/sCnuimCmo80yUCc4AG6x0wEj5JG/TNvcraojIWgZnO0AVFJeAhhb3BsRtdRXQYMrbBS5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IJoGmkgIGmkhA0IQgaEk0AVB4JFmm3iiQkNNt1IbIE1oaLBNCCgLBGVvQIQgWUJ5fE+9O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N4BCSB5v6qeYdFFJBO7T1R3epUUIJ2HVPL/WCrQgsyeIRlPgoXRmKCZaQjVRzFQka2Ru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M2nib6oePKR3xUuyaDo6Qftn4oNF0XVYFh6zj5pi/VBYkoXPUIu7wQTuko3d4JZnfVKCd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ebqgH7LwPyvS9nwTiA5vMbf/AORvwXvHnTRfNflrlycIuH16iNv4n8lvH2lfCTYkpG42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tWHU0lfWxU0IJkkcGgDdforgzAYMAwxkDADO4AyvHM9B4D+K/NrHuY4OY4tcNiDYhdCn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Ouj8GzuA/Febn48+S+PTeOUj9Ux5bbhWNNvJfmSn414kg/V4xVftkP8AxBXSh+UriiO2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Z+QC8t6bk/Dp3x+jAVTUwNmAOzhsV8Jpvlax9htLT4fKP9m5p+5y9Fw58qFfieK0tE/C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ykZQTqbELnlxZybsWZR9BfTzh5D4gWfWab/ctVHOA0Nc7Xl4rcCCFUaaEvL8gzHcrk0s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zMZ7hsOioqqtsETnSuDQBqSdFVec+UHHv0PhDxC7+VTXjiHQ83ez8bL4a869Sea73GGN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6OzuQg/VHP27rglefPLdfc6Tg+LDd90rJhCAub1mF9E+SBl6rEndGxj3l3wXzwL6X8kD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Y+53xW+P9zzdbf8mvqEeytCqZsrAV6XwDJWSpqw0FsRBPM8glWue75qLd2h8ApRUTABnF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QpYTIe1kGm7Qdz4rcEDRCARdCV1UO6SEIBJNIoApIKSBpIQgaaimEDTCQRdBJJJNAXTu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oFlq62GAEOdd1vVbqVpGgF0DJUU0kAlugoBB2RCOiEyoiwRUkigpIOZidNIyZtbS2ErB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V2H1jKlmUm0g1LT0WqUZmOHULz9REWv7djZM0TrB0YuQfHwUV3e1aJ+zdo4i7b/S8lau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gNs4lo26EFaaKvc9gDyx5Gl75XH2FNpp00lUJb+s0hWBwOyqGkjkhAJIQgaSEIKpYyTnZ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D2BzToVJVCJrS4s0ub2ugtukkNAi6BoSQgEIQoGhJNA0JIVAhCEAmkgIGhJCBoQhAHkg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c00CIBFiAR0VLoCP1UrmeG4VyEGB8WIhxMdRA7+q9hA+5SNRUU7mipiD4zvJED3fMbrcg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ZDh1BS7aO2r2+9QlpIZHZnsF+o0U+yjDg4MFworJW1DYiyUOFgbO8lGLFqN7iwytaeh5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DdQlp4ZBaSJjgNAHNBREmPY8XY4OHgVJYWYbDE4upnyQE7hjtD7CtDBOzRzmSDqBYoL0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hNIJoBI7JjZZZ5J49WMZIOhNiEHnao/Py/bP4rznGJtgFV+yP+IL0FQ4unl0t3z+K87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2m/3gsVqe3y6X1yoKyT1yoLD0lumUIKilZMIRZAwF9f8AkKbajxZ3WSMfc5fIQvsXyFj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YP+Fbw9ufJ6fUgpKIUl1ecJJoKBJJoQCRTS3QIrnY+cuB4ielNJ/dK6JC5nEptw9iZ6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U86qF0P3UPasUSui6hdQdI1vrOAURdmRn9qxOrGE5Yml7vAKTY62bZojb/WVGl0oaLuI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F58FbHhjCbzyOkPQaBboYYYRaKNrfIaoOU2OrqD3IsjTzdorosJF7zylx6N0XTJui6CE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4k3Vu5SundQG6NErp3QATSRdA0+SiCU0AUIQgaSLouivvTU3aNJQApEXFlsKM9wKaraC0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x0KCaaSCgE0rougd0XUS4KBlbe2YXQW3SzKsud9EI7Mu9dxPgNEEjM0bkIEzUCJg2bqp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qwHRRAA5KQQMJpJoGmkjmgaEJIGmkovflb4nQIJpqqPNudSrb6IAqqWbs3NaACT4qy9w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eQ3PJBeA4jU+5MC3O6aAgaErpoGmFFMIItHecfH8lNICxPihFMqLnWCkdlmm+cJbfQbqC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bk6N8AtbsrWG+1kRssFJwGUgoCP1R0KsChGLNA6KSoaEIQMJpIQMJpJhA0BJCBoSQTYI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ISugldJJNA0JIQNCSaAQkhA0IuhAXRdCLIBASTQCEIugLouhCAuhIoQNCRQgZKLlK6V0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QNztCvlPy7S24dpIxu6rafYGO+K+pPNmlfHvl3l/kWFx/Wmkd7mj4rpx+comXp8fDlLMq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Z51wKd1RmTDlReHaJhyozJgoq9p3X2H5HuHX09McZqWDtJbthB3Debvbt71854HwB/EGO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+Z45NHxX6SoYY4IY4oWhkbGhrWjYAbBeHqeT/AER0wn3a4swGytL7C5Ci0gBSzaLxOqqW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RpP4L5v8AKfjrWU4w6nJ7WbWTQgtZ09v4XXuMfroKLDp6ioOWOJpcSN/C3ivgWKVs2I10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c35DkPYueeWo9vRcPyZ919Ric7VRBupEJLzvtEgITQSC+o/JEy2H1r+swHuaPivlwX1f5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uRepd/dat8Xt5Ouv+U+hs2VFRVdkcobmcdtVYxum6j6KwymQkl1ra8l6Xwzpg54zusCd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FgUaqImhR1RqqHyQlqlr0QNBUbnoi/ggldK6WYJZggaErougaEiUroJIUbougndCjdO6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xWjgBMs8dxyBufcEGueZkLM0h0/Fc51TNVyFkAIbzINreZUA52J1QIbIylY3dzS0uPgDy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RMDI2hrRyCgyw0EMDS93zkn1ncvILddZKwktyjbS/vWsqgQhCAQhIoBQfoLqRSI0RBdCj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EWiaWM7g5vYf/Raeax1rhC+Ke2gdkd5H+NlBWIWxYiCGgNladOjhr94/BbSxpNyAXdVn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72YuB6WBH5rS3RBJCSFUF0kIQCEIugRQhF0AhJI67IGR0VD5xE4CQEX52NleFVLM1rhGO8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HC4NwmoRsDRZTRAhCEUBNJCIaCkmgSaSFQ0IQgEIQgaEIQLmpJIQCEJoC6Ek0CQhCgEI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wkmgaaSFQ1Ei+4upJFB5So/Wvt9Y/ivM8bm2BSDq9v4r0svru8yvMcdG2CO/2jfzWK3H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5PXKisPQVkJosopITRZADdfZfkNaRhGJHkahv91fG19p+RAf5ArT/wDE2/4At4e3Pl9P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vOEFCEAkmkgEIKECK5PFhy8MYuelHMf8AgK6y4/GOvCmMgc6OYf8AAUH5mmlZGe84LMav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S2toIWm7wXnxWljWxjuNa0eAWCuW2mq5tXERN8d1fHhkQN5XukPjst+ZI3REY42Ri0bWt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A0IuhQCYKSLoHdF0kIGSmCo3TQO6d1G6EEgUAqKEVNCihA7oSRsg+/hBNhqldGXNvsti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pCJtuakIwNkFTXlmjjfxQ+oY3S5v0sri1pGoTyjkEGbtXu9VhPnopBr3DvaeS0WRbRBQ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zVgjAN7BWWQgWUKVkWTsgSE0IEpAJJhABMICEU0KmWpgg/Wytael9fcsUmMwXywskkd5W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cjm3c9kZ6dmbj3qbX1FS27M8jDz9UIab6qqjgY4525xsN/wWGWWpmySCGRoG2i0U1Bkc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gW4BBkhmmaA18dz1utYJIFwnZNVDQEICBoCEIAIQhA0IT5IoQTZVska4kX1G6jUOswkG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te7zo1o3JSog7Jd+pOpWHCclZJJVF2ck2aegXZAA2UU2m40QdRqmE1UATQhAISRdA1JR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SQki6BhVk/OeCmSo3ugd+8pKsHvBTugCkmkUDQEk0DSQhADbVNCLoBCV0XsgaaiCmgaa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sjKmhBGyNVJCCCFPRIgIIFG6bi0cxdFxfYoEhMsF7oy2QRSKlYqJQVy+qvify7SXqcIjB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D8l9rm9VfC/ludmxzD2fVpy73vPwXXh/fEy9PmJCVleWKJavqvOpKd1MtQGoIhWxtL3hr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kX0D5J+G/wBI4n+kqll6WlPcBGj5OXu3XPlz7MdtYzdfRfk64cGBYJG2Vtque0kx5jo32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AzKFpAXyrd+a7xIGyhJJlaTfRMnTVec4wxpuEYXLMCDM7uxN6uPw3WbdNY43K6jw/wAp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D/moTmlsd38h7B958F4VWyvdJI573Fz3EucTuSeaqcF5sst1+i4OKcWExQckDdG6Dssu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mNEEgvrnyXdzh4H60zz+A/JfIwvqPAFW+j4eiMkMskTnOc3smgn1iDfXwXTi9vF1//D/3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uTRYtSVAaGvcxx3ZI3KWnoV0gV3fFXZrIzKq6LqotzIuq7oQWZkZlWi6gnmRmVZKi51g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73RdBPRNQRdUSuj2qN0XQS18EJXQgkPNKbtGxOMLRI8DRuYC6SAg5krMSnJY/wCajd61r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VFHIXw2qA62Ztg0jyXYTBsVAoQ9zAXRuYTyI1CmRbdTbK4blWCY+xUYWFr3WeQC9wtqt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nKLjY22VBN0AhFktuaBpXVb5MviU2vJGygmkldCqApFF0EoqKqq2B9PK0/VPvVuYX5+5Q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2UHNwdxkqJ3nMW5GBuY3tvddVYMMpnQF7nnUgCy3XQNJCEQJIQgEJIKAKSCkgaAhNAKo3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KtS8UU0ISRDQkhAJpBCBoSTQCEIVDQkhA0IQgaEJIBPko8wpIBCAhA0kIQCEFJQF00kI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oGhCCgaR0CFF/qHyVHlX6uK8vx3/ANi/71v4FendtdeW48P+R2jrK38CudbxfOJPWKgp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kJ2SKKAgJFCCS+2fIiP/ANs1Z61jv7jF8SuvuHyKC3Ck561j/wC4xbw9uXL6fRAmkE11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oRCQmkgV1xeMTbhbFv8A5WQf8JXaK4XGxy8K4qf/AIZ/4KVY/PDhqfNRUnlQush3sjMl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RdESuneyii90Dui6SN0EtkiUrougldF1FCCV07qCYQSugFRReyKndK6je6CUErpgqF0Ao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Gp2RsthgJoTAQKyaEIBFkBOyBWTsmgoAISLgFU+doG6C/RJYXVEpv2YB6Aqsy10xyRhs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ulZC5pkr4ReYRTM2JiaWuHjYk3VrIqh7A6N+W/1+SCyqn7Jt7gFYWQ1dW8uu6OPqTa/s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ucXyfWK02QctmEx2PaSOJP1dFtpqWKmbaGNoPN3M+ZWhCCLmh4s4XCYFhYCwCaEQWQiy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AkJosgEIQgEITQCaQUm7hFcuWjc6VzqaoljNyS095p9h+K52ITVcbHUswBMrSBM0WDet/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80zlLTcC3iorzUFYzDHsaWuMGQN7guR0K7dDiNPWOc2CZkhbvlN7Lh41TROq4W0Qc2W95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gSbJUVJU0U81VTxx2IBe0D17fmoV6oIOiy0NZFVxB8TwQRe3MLXzVAE0BNVCQmhAkXT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EJIQDzt4pJHVyDugi/SRpvpZWBwI0KgfWSLNbg2KCy6LqrtMrsr9+qncIJIuqy9R7Uc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EznPy5HefJM5y7fRBa54G5UTIT6oJSDQSLgKxBWO1PQKQEnNwU7ougG3G5U7qF0XQTui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ouoJg2QWIuo5knSNaLuIA6lBIuAFyhrrjosU9YxsrQSMg3PVaIpo3tBa4a7Iq5VzSdm2+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IimmY4AueNytCV07oGki6LoBQIuplRJQZ5gQ0r4J8sz8/FkLb+pSMHvc8r77P6q/O/yu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/Uijb/wAN/wA136f98Zy9PHKFkyVAlfTcEgE8qhmKsY66K14Th02J4jBR0zc0szg0eHiv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4ZT0VMO5E21/rHmfavE/JFw56LSHFqpnz84ywgj1Wcz7V9RiYLbL5vPyd+Xj07YzQY2w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O0z1D8rSSvifGuMHFsXeY3XpoCWR22Ourvb+AX2HHKKatw6ogglMMkjC0SWvlvv9y+az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qmcP6wc38isZy2aj2dHnx8eXdm8OVBewk4DxVvqmld5SH8ws0nBONN2pg77MjfiuPx5P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nlyo26rvy8KYyzegmPkA78CVjmwTEYBeSiqW/7l3wU7Mvw1Op4r6yc2yE3NLXua9rmubo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N8Osss3AF9l4CiH+DNCCARlJ18XEr441fa+C2ZOHcPHWFp9+q6cXt4fqH7I6dXhrZRngDW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NVh0gbO1wZfZ3qnyK9AxEkbJWFkjQ5p3BXd8hCnq4Z4w9jgOrToQrYpGSszRuDhtouTW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6MXvYm4/go4RMIJzSz9o2pA3eLB4HQ87KI7aEXQVUBSCCldA1FwuLJoQZY3kFzHHvD71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QlwD2aPbt4+CVI4u0Nw7oVFakI1TsqgQnZOyoSEwFLRBGyLFSQgLIsmE0CTCEkE2nRwSU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EigiWixsBdVRk3108FcVGwuoGmki6AKEFRQMqDmNPJSukiMsrZ4iXQkSM5xu0PsKUFdB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AKN4sfZ1WorlYjTxS1TBK0EO0B5tPVFdTdIriPZXUjpGR1BkjADgZRcjwuulTSyyQse5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dobBSss4qHhzs8Lx9W2pPwSjqg52SWN8Tr2GbY+RQaUEqKCiGSi6SEDBQT4IRdAB1+RT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EQ0JJIGmkgIGmFFGvVUSQlr1S1UEkJXPRFyOSokhRDv6p+5MO8CgaErhBe0blA+YTUA5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EkIGkUXQgChCEAhCSgaEIQNNRTQNNJF0DUZdIn+R/BSVdR+ok+yfwVHlXaheV49/7KiH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2y8n8oB/ydTjrN+RXOumPt88k9cqN03+uVHmsPSkk5MIIUECElKySAX3X5GW24RPjUvP3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/ACOi3B8fjPJ+S6YOXL6e9amohMLq8xoQhAIQhAIKSaCK8/x0bcJYt/8ALuXoCvPcff8A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hSrH55edVC90POqisKmi6gTqi6Mpgouop8kErouoXQCgndO6hdF0E0XUbougki/VRBQT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0XQSugqKEEkEqN0roJEo9qiShB+i1IaqvOAN1B0zW7uWxoQsL65g0bdx6AIE1TJ+rhIH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XPdJVs1MOYeBUfTZRvTy262QdLRFwueKuV47kLyPJSc+oDQ7JZBtc4AXJWeWpa3TcqrI6Q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fFSxsNxr5oKBHNOe9djPxV4o4rg5dfMq/VPVAhG0bABMMATuhFBaDomwBosBohNEMBCEI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gEIQgAhCaBIQmgEFCEAgITCATG6SLZmubqLgjRFVyzMjG93dBqVhqWzVAABdG3mGnvO8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2bNF+vNWBoGyisFJQiNveaG88o/NbezAbYDRTQiOC6jGHy3guInOLrk+qSb28l16d/aRj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zLkX5hU0b+0ha61jqCOhRW1ruRVgWe11OJ3Ioi1ATQqFZBTCZQRsiyklZArJFSsoPJDm9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xNwAE8vVBQ7MXaDRSDnc2FW2RZBS9pfuB4KsxyFpGe3kFpISsgzNpwfXc53mVYImt2Ct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dkWQRshOyECKFKyRCBBNACTtN0DSuslTWNhBsAT0WY1dXOB6PHlB5gX+8qLp1eSzvrYG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0E/guczDaioeTVyvDRyzZifgtQwuJgPZvmbfln0QTfXtA7rHebtAqA+orXZQ5zIubmi3u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0+ccTe7tfuWuwCDO2ip2gWjFxzub+9WNgaHZgrUKoEXQkgldLMkhBLMjMooQPOguUEHZ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N3ynS9pxzipvoHMb7o2hfoqrJDHeS/M3HEna8XYu69/5S4e7T8l6Om/exn6cW6LqCd19J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HnY/jccLgRTR9+Z39Xp7V5yBjpZGxsF3uNgPFfofgLAGYDg0cRA9Jls+Z3j09i83Ucnb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IGxRMZG0NYwBrWjYAcltYLBVRGwVocF851TQolwSzIG4XVLoweStuEXCKoMQ6BRMQ6LQ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HWBscTiTYAaldJ5Fl475Q8Q9CwKZrHWln+ab7d/uv71m3TeGNzymMfLMYq/T8TqakkkS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5YCApEpFea+X6HDHtxkiI8F954WiDMCw8dKeP+6F8IGxX3/BG5MOpWfViYPuC6cTwfUL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DQoN2Uwuz5QLQqK2m7eIAWD2m7TzB8FoRdEcuGsnicWVsYAB0e0aLpsLXtBbYgoNiCCL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wksad2cvZ0QXkBRsEZhexOqaA0QldF0CIuCsdTmZEXsHfj18xzWwlReLtI6qKjBIJGBw5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ks2aBotKB3TUUKokgJXTTYaEkwgd07qKaoaSLpIJBCjdNA0KKLqBlJK6CUAhJJBJRKEig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iGstdTieO4uHt1aR1WglIorMLyRXlBDrd4HyVWEyZoZWco3lrb8xyWoi4KogjEUzi3TO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WKi+Nj4yx4zMIsQVJNUcls8uHNkZI2WphGrHNsXNHQ3381fSYtS1RAa9zH82vFiPPktr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+uw5swLocrJett/NQdG6LrzcdVV4XIG1DHGMm1r3B8iuyyvpnRh4lAB+id/chprTVUUjZ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1RJCV0IGhJCBB2tjupLLVExkSD1eanE8E73BUNL0KPNO6qHdO6SaATUbp3QNCQQgkhJC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63sTCX0k0U0JIugLoJQkUQXQokjXVRa45srt+SCzVCLpIGE7pIJQO6d1G6aB3TUUwgkCq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yfwUlTVn+TTfYP4IPMvcNr69F5Hj5xNFTNIsO1v9xXeojaeVoOmv4rz/AB/f0ej6F7vw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C8d8qKcnrlJc3pCd1FO6BFOySYQFl95+SAW4Ng8ZpD/xL4RZfe/knbl4MpPF8h/4yunG48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CYXV5zTSQgaSEIAoQUIEV5z5QTbg7Ff9ifxC9GV5v5RP/Y3Ff9j/AOYKUfnZx1Ubpu31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hESQCkhBK6L3SRyVVLZCXJLZBK6LqIvZPVBIISCLoHdO6jdAKgkhRvZCBlF0JBA0wluh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3rvt5K5lJEN25vNXAKQC0pNY1ujQB5KQQpIiJCiGi+ymlbVA7JOAc0gpoQZXh0Vza7PBX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CxwPyTGNx1Go8Qg3hFkg5O6AsmEJhAWQhCATQnZABNJNAIshAQCaEIBCEIBCEIBCEIBN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h6qKfIoC6Ek0UwiyEBAOGixwgNqJhtezltWKujygzMNntGviOhUFo1eRfZOx5KFLcvJO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UbIqDXyMvnsW8rK9rgQCDcFU3B2WATOw+rLHhzqVzcwI1yG+vsQdhChG8OaCCCDsRzU1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QTuoSC7m+Bui6hI4kgDdBa3U3UrBQBsLBGZBZZLRRzIuUDKVlHMUZkDyhGUIzIzIFkRl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uSgZbZQJA1JWaSqfI7LC0uP4KXYyuPekFvJRTkqY2XLzZvVUS4hHG+zY5pQNzGzNZaRT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ihZGCGNa0E3IA3VGVla2VpMDHFw0LHgscPYUPllkuyKJxfsXEWaPatL6aN8rZC0Z27FXh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f52Tx2HsWu2isRZEV2TsrLIsgrskVYQggIK0WUyAlZBBCnlRlQQQpZUZSghZFlPKjIUF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UHC10GKsPcK/L/Eju14hxST61VKf+Mr9QVY7lua/LWIEyV1S87ulef8AiK9XS/uYz9MJ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AX0HJ0+Fq+lwjF4qytp31DYtWMaR63I6r6lSfKnhFh2tNXR9e40/+ZfGiEAWOq4cnBM7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/Kdw6+2eoqI/tQO/K66MPyg8Ny7YpG37bHt/EL87gA7FImx3XK9JPtV+R+l4eLsBmtkx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/eVvgxjD5/wBTW0z/ALMrT+a/LF1G4vsFi9Jfy1M363Y8OF2m4PMJl1l5L5PpC3hDCgTf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StlhwB4ikfG50jBmY4g79QvJfDthj32T8vZdoOqXaDqvgTMYxBlsuIVYtt8874rQOJ8Zi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ZvxXL5Y9t+n5/ax9vnlAaTdfIflExM1mNNpmn5umbY/aOp+6ywDjDGiLOrS4f1o2/BcS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i6R7i5xPMlZyz3NR36bo8uPPuyRIujZNLRcn0RluCBzX6Bw85YWDoAF8Dp25p429XAfe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ifL+of6XSa/RSD1Q3ZSC6vmLsyLqq6Loi66Lqm5RmQTka14s73rPJLNANIzM0c2mx9yt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MzNuDzaRYhWkrNI3vB7WjMOfVVOlqWyX7JrozyDtQitl0rqqOZsjbtKlmRFNVmYRILlo9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0wlZcG/TxTd3hqosa1jrtFiVFXpqvMjMqixMKGZGZBNNV5kZkFt0KvMjMgsSuoZk8yCY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uhRui6BlJK6LoHdJK6EDuldK6RKB3SJSJUboGSkmhArKos+eBVpUXbgoJXQldK6CRKV0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tLZGhzTuCFya7A4ZWg05Mb23LRfS67CSDmYPUG74JonwzM3a/wCmPrBdW6xYhTPnjaYp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9lnpquogAbXtsNu0AsP4IOqmotcCAQbg7FF1RJHJRRdAOAc0g6grAxj4JCLXYNjfZbyqn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WtNwCFK6wUcjmTSQvOx7vktoQTBTuoJ3VQ+aahdMIJJqN00DQldNFNCQKaBfSTUfpJoB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pXuNEnEEa7LHBOWzOidyOiDYQDpbTmq5GkFtibA6eCHPsTc2AFyVCZ4ym7mhnO+iDSDdF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NAE8RI3s8K2Osp3NLhPEQNyHg2QawUbLhVfE+F0wJNS19tLtIt7ybLFHxrhLpS2SoyHp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ugFcukxmjq7GCZpB0Ga7SffZdHOALnRBZdMqtpubqV7oJE6LNXEijntvkP4K8nRZ8QNqK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07izEXN5Pz/iCuHx+fmqIf13fgF3Z7MxGJ4O7tfaLLz/AB+dKEdXPP3BYrrh7eGf6580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YegkJlI7oEpBRUggkOS+/fJYLcE4f4mT/wDqOXwFq/QHyXi3BGG/7z/+q5dONx5fT1wT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3QldCBoukhBJCSEAV5n5RzbgvFT/4Y/vtXpV5j5Sv/YnFPsM/vtUo/PR31UFN+6isqEHd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JoGhCSCV0JJKqad1EJoHfVBSuhA0BIJlQBQlZSQJNFkEWKoBojdNCD9HBSCSYWgwmknZ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0WQgRFws0sOe3Jw2I5LUkAEFUQItfdXWVbmuDrjZWNOiAsnZCaBITQgAndCEDQhCAQku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uZCQxjfWe4EgaG23kgyUFHUV84hpI+0lIJy3A0Hmu7HwXirh3vR2fak+AX0HD6KDDqVk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J1NgL6nwXLxDivDaJ5bmfOdNYS1w281dDyknBWKtaS11M8jk15ufeFw8Rw6pw6UR1cfZ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3L6XhnE2H4hIyONz4nvNgJS0a+9dKvooK+Ds6hudh21I6Hl5JofF0LoY3hkuF1roJbEal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yXPUApRRulkDIxdx2F04Y3TTRxMF3vcGgeJNl9N4SwEYXTdrMQ+oks64uMottb2lB5Gm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IYvB8nwur38E4o29pKV3k8/mF7XFsbosLuKiS8gF+zYW5vcSOi51Fxjh1VOIss0JP0pcr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4HE8Kq8Nflq4wy+xDgQdunmFj5L7LVwQ4jQPicQ+GZmhBuLHY6L5lxHgsuEVBBIdC43Y4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wUsI4qHOtumrKeF9RPHFEC573BoAF9SbIqvMF36ThTFaiMPEUbGkXBdINfddev4Y4fjw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e0EkXGXfTfoei6WJYtR4e3+UStzfUDhm9xPgrpNvE/4FYla/aUvlnPwXJxrhvEaOlfJP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wdPxXtoeM8Nlfl7OpZ4vDQP7y9BHLDVQkxSMljcCCWOuOm4TRt8NpzldoNet1sC9Pxtw6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BEbmRveJzF2/P63hsvLs1bdRUHxg7aHwWDEGOmgzRH52M7dfBdMi5sNSV7ThHhYRvgxO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Ygje19R1BU1s28Tw1wzi9fDHU0bWildu17wBqL3ty3C9QODMUy3z0oPTOfgvc4jiVJhk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DWucATqBpc+K4jeNcNMxj7OpABIzENt/eWtSJuvMVvC+J0kZe6ON7BuWPGmnjZcKQmNx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NBX01fHnppWP6gOBI87HwXmuM+Hm1EM1fSkNljBfI0gnPt46aA8k0beCuhjTmcSqjI9h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/duoPrY2MvmBPQKK1FC5za9z3WDCfAK8dtJyy+ZQdLDqObEattPStDpXAkAm2y6NXw1iV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ijaXuPaDYC5XU+TnC5GVEtfI+4yuiDbEa903XT49rmxUIpBYvk1I09Uhw2QfMnV8V9CS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ftGjzNlrDQBsFEUYqJAGwCR55BlyoqkVcNriRhHg4LZhtLU4pJkoIxK7n3gOnXzC9Hg3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2TGEX7PK6+3MaW/gve0FFBQUwgpYxHECSGgk7+auk2+X1/DWL0lJJUSwxiONuZx7QGwXn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2ngvsnFhtw5iB6RFfJYnhwFjoUsJUmMaxtmgBSQhAl0MLwetxMONHEHtabOcXgWPtXX4U4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chtM1wcGkG79TsfML6A58FFAM72RRNAAL3WA5blXSbfPmcF4od30zfN5/IKE/COKxMLg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fZeln4yw2GTLkqJPFgaR/eXVwzGKTEi4U8gzAXyuIv7gU8Hl8oqIpKeZ8UzcsjDZwvey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jxOjlLQBUhpLHEnfTl7LL5jUQvp55IZBZ7HFp8wbKKjcp5lFCCeZSjY6V4ZGLuOwuq13+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OcDkjY5x310t+aBnhPFQD81H/aBefJsvrPEFa2hwueR3rOa5jdR6xabfgvktkpDzLbhu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MPIve7gLe/zU8DwibF6kxxODGt9Z5BIGht+C+pUsEGH0jY2ZY4mAC7nachzSQteDZwbi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n8goVHCWJxRlwbDIALkNfr99l6Wt4vw6lnMQE01gDmiyub78y24Tj1FidhA8sedmSFocd+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vmE0T4ZXRyjK9psRe9lAL6XxLgTcWja6NwZUMFmude1rj+K+YyZo5HMcLOaSCOhCirFD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bBQzlX4c3tcRpWH6UrB94Qb/APA/FaiFkjIo8r2hwvINjqvh2I/IHxw+vqXU9FSOhdK8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bn0X7CpGdnSws+qxo+5eYxbjzCsMjkfLHUyiNxa7suzNvHV4XXDO4XcZs2/LR+QHj3/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8U/8AEBx7/qFH/wDds+K+/wAny48IxuLZHVTHDcOMIP8A/UUP8evB39LUfvQ//wBxd/n5P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OeCca4Jrqak4ghiimqI+1jEcoeC29tx4heZIX1z/APUTxhhfGXEGFVWDOe6KClMT85Yd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kxC9WFtxlvtixWQoq/lqLqt3gtorQDunzTA0Pks2+Fj9G8Gxui4Zwxj7Aimj2+yFxvlN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naPucV6rA2hmFUjLaNhY33NC8n8qRAw+kaOc1/c0/FfIz9V7enn+Zj/d8wN0jqFY8WKrK8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ULpgoiRNvJGhTGqCDbunVDbZhTC/E6Nv1p2D/iC+7Uw0C+McH0zqviGiaG3DH9q7wDdf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DRd+P0+T9Qy3lI0NGidtU2g22Tsei6PnI2RZSshBFCkkgSSkUkCSKkkUEbC97apOdZSK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dVZg12W/krG6oGhFk7IGEISQO6LpXQgYTSQgd07qJSzC9kFg2SukNkigZKMyiSldBMFO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WZRKSCRclmSQAgdymgaIugEXRdK6AKimSlyQJuyaiDohBJJJCgaYKihBK6DYixFweRSQ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Riw3tyUmSNcSNnDkhQkjEg5hw2cNwqLboWEvq4ZLvySw8y0WcPitcbw9oc03CCaAkgIKJ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yr2uBFwVCdgkjLTzWSnlkZKGyMsNsw2coOgndIFCqGhJNA7p3UU0U7pgqKaBp3UbpXQSH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m7M72uFYSgLqtz7kC6oq6llOCXuaABmJJsAOq+bYz8qOHUlbLHSsmnyHKH2swn8SE0j6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9m2sqo4S+5aHH1rb2XJ4oxylwmjbiDn9q2wa1kZuZDyDTsd18F4z4om4gxU1BLhExuSNu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RxjtpMkZuxpcSGnwCulfVcQ+VUSBnoVCe01Dy94jt4c72XiuIONsUxeb5yVsdO3aFhJa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ryrni5udVQ9xKuh2XY5Uhlh2APVsQaR7Qo1XEmJ1UDYZat/Zt0ytAbfztuuMrGMVRs/SV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/wB+6l6dVEguqp7/AO0KymzQoZ7lRXZpsXxJgDYq+oaN7dqRqu7h3FOO0MrZfS5ZQPoy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eKzeCsinfE67HFqD9C8E8awY24084dBVMFzHmzA23sd/YV7yCRsjGuabtIuD1X5SwTGJ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h0UjSXc8t9R7l+muHqyGtohNTPa6EnulpuDz/NSxHYJWfEf8wn+yVfdZ8S/zCbxbb71B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63XnuPHXOH+Oc/3V6fFW2DD4kLyPGjr/AKPB5Nd+S511w9vJO9YpWQfWQFh6BZRKkVEo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6r9B/JuMvBmGD+o4+97ivz2z1gv0P8nwtwhhf+yv95XTjceX09OE1EJro85oQhA0JIQN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KabcEYp5R/8A9Rq9QSvKfKf/AOw+J/7v/wDqtRY/P7kkO3SuoU0FK6d1ECErougd01EH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lFNCV0iUEkwogpjdBJNIBTa032QRAuVINJVzI78l6vgfDaSukrRWQNlyNZlzcr3V0PH5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iVlDw3BVSU9RDHDIyMSucZHNa1pNhc3t7FThuFcN4vTiXD3F7Tf1JTcWNtQdU0PAOHgm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BYq6GkdVzR1EwLo4i4EuA3torX8F0n0KuUebAU0PpdlJIJhUMJpKSASTTKCIQU0iUCTA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CaEAmhCBITsiyAQE0IBCEWQFl9I4AbTRYbII5Y3TyPDnAHvDujS3v+9fOFfR1lRRyZ6a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9yD2PG+Pva/0GhmLCCDI+N1jcEgt28BzXhySTcm5U55n1E75ZTd73Fx8ybqCCUb3xva+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TYhfTeB8RlxDC3idxdJC4Mu43JGUfxXzEL3/AMmrSKKtdyMgH3fxSCXyi0rDh0VUGDtR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d+a+er6V8obg3AWg/SmaB7ifyXzVKPRcD4f6XjEczhmjp3BxBFxext94X0PFq6PDaGSol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muB8ntMI8MdPYXltrYcnOCo+UepMdNS042lzX16FpCv2R4esqp6yczVUrpZTYFzlSNNQ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Dxl0o9AqZLuaAIg52pHeJt7AF1+M6L0zA5ezjD5mOa5nXe34ErwfCchj4ioXDm/L7wR+a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cLg8lYPiK9LwK2k/Skj6t8TS1o7MPIF3Zht46LgVcBpql8RNy22tvC6rY9zHBzHFrhsQ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9i0WGUPa5mue7Vjb+tqL20PIr5ZU1M9VKZKmV8ryb3cbqyrxCpq4YY6iRz2xAhpLiTrbq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7nB2L1NPj1LRukkdTzuLSHO0BsSLe0+C4YXU4YZm4gobbiQH3aoPqVZTRVlO+CdofG61w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GGAtLmOFnNNiF9tXxWV4fUSObs5xP3q1I34HHBLicAqnsZEHNJzmwPeGi+m1dXDRYQ+oi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dDYWAB9y+R7bLYcTqjQupHTPdAQBZzibAG+mtlNq5fFtXWYnNNVSVM72tDssGbuht72/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4bg94aOC1TtD43NPMWXNoZW9pICA1zWNB5bXBUV6jhnEJcPxOEskd2cjmse3NpbMP4+9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wBjlZqORBC+F0FRNV4tTw0Za1ge3NK4XvcjQD819xw1rmYdSseczmxNBPU2CsZr41xFO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sWzPDQdAG5iB+C4scE1XVdoW7jWQiwt+a9dxD2b8brS0C/ava489HOWACyioUdIyKIln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wU5mqY4Wg5nvDAPEmytgAayA9XkrqcJ0xqsagefVjdnd52JH3hUe8wakbRYdBC1oa7I0v0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C+fcX1ba3GpHRvzRta1rSDptf8SV7/HKw0GGS1DRdzS0AbbkBfKHXLrkklWpEcq+j8JYd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EZnNJL3NudyOa+cPOui5/GfH2KYFgVHS4aIo++WGQ5r29bkQs7k81rVviPr+KcRUNFG7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2O/MArkcMYzV4njkvbSOEIhuI7iwOZuugHUr86N+ULE8xMsEDyTcm7tfvX0b5EeLZ8b4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G0jpMzXk/wA5GPzWZyS3S3jsm32HigX4frh/4ZXx5jRHMWXsN2/mvq/HtYMP4OxarLC8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EcOxR+NQTS0kbMkJYDIZQ3KXC+x10sbq55zH2YY2+nobbKcMYfMxr3BrS4Ak8gvPR8QR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ag+SvbxDSncSD9lYnNh+XS8Of4fcMHfTU+CQdlLG6KKEFzmm4GlyT7brwXFONS4hWvji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12ju8deXgvOU3FjYYZIY6mQRvaWll3WsQeXtVDcXonn9c32rXy437sfFlPs2WWihq5qK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QTlNr2N7FY4aumlNopWOPQG5Vrp4oyQ9wafHRXuiXGx9hwipNZhdLO71pIwXedtV4Ljy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A1ssec25uzOv+S9pwtb/AAfoSDcGO4PgV5X5QyDidM3mIb+9x+C3fTEeSQp5RZBZ0UVF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w7t5GWll7wcRrlIaV4bCKX0rFKWA7PkaD5X1X1eNrKSljZsyNoaNOmisSvE/KBXOdWMo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Afpd78iF5BbcWq34hXyVL9C+2l72sAFRRR9rXU8RF88jW+8qK+k8HUMdLgsEoYBNMwPe6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cvjzFTFEyiglLZHEPcWnl3tPeBzXqaGMQ0NPEBYMja23kF8u4lqXVONVRI0jkdGNeQcV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LSVMc8LnNexwIINlUWnojI4DVpUV9bwGvbiOGxTNcHPADX2N7OsCfxXhuOMNFJiYlhjy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XONvcF3Pk5ef0fVxkWDZQ73j+Ct+UGEPwVkmmZkrdbcrEfmr9k+751ZdHhyLtcdoW7gT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rg5ubiOjHi4+5pKivqTnNY250aF+enyPZMW1bs3aOOWS25PI/wDWq+8Y5KYMLmkF7ty7G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Tx1EZZI0OaeRVqRyanBqGUHPRwm+9rt/ukLkVnC+GSb0EfsJ/O67rZ5KN4iqGufEfVlH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A4XCd1XTwjuD8DlOV9EYz1Zk/NihJ8neCOHdjmHjcflZe1lp2u1tqqopmxStie4FrjYE7g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l+TPDHH5uZ7B0yOP/nWOf5LaY/q6149hH5FfVzGEuyC18uX5Ttj41P8AJbNr2FZGftOP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MXEc0TvaPivthhCYiA5K/Nl+TtjNTRmKJrOTQAF5H5QsOrK+Gl9EgfKGOcXZRe2gsvc5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vl0wyuGUyj4VPgeJt3oKm3XsnfBY5sOq4h85TTN82EL706nHRVupr9Vz+OPZOv5J9o/P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6HRSaHHZh87L726kB3F/NUPwunf69PC77UYP5KfHG/wD1DL7x8NyHofcmxj3ODWtLiTYA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OvmoaX2RNH4K2jwajpJM9PSwxv8ArNYL+9Pjn5X/ANQv/wAXH+T/AAB2F07qmsbarnAG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5+xe4jsFkYzKFaCQukmnz+TO55d2TWLJ3Cyh5CkJCqw0aJXCo7Qo7QoL9FFwBVXaIzoJ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tEEi1LKo50s6B5UFqWdSzgoKZoS5njyKUOYt13GhVxcFSXFjrt9yC6x6IseiGShwUs4Q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5wgWUpWTzhRfPG31nBA1GZ4ijL3bBRNULfNtv5rFIJZ5dR5dAopmukebRRanYE6rM+KVr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LXnTzXRgYaaMiwc3mdiuFxFxjg+DRu9IqGOlDS7s2kEmxtbzumtm3oKVscdO1sIAZ4JV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jiaTa73Aa+1fn/iT5UcSroDBhrjRszk3ZobW2XhsTxeuxKV766qmmLjmOd5Iv5LWkfqO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2L0TbGx+dBsfYuXN8o3C0UmQ4rG7xYxxHvsvzBmRcq6R+l/8Z/Ct/wDtB2v/AIL/AILZ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NihxWIPdsJAWD3kL8uXKLpofsWlq6erjz0s8UzOsbw4fcrrr8eUVdVUUjZKOomge03Do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rwt8puN4TUj06okr6U2DmTG7hryKmlfpAJ3XluEuNsI4ljApZxFU86eUhr/Z19i9OCppE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O6LpJXQMpJIuikNLpqN+8hQNCV0XVDSuldF0ErouldCCQQSo3TKBqmSJzgQ2RzL9ALq2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hAa93at+sBYj2LQCkkgkgAdFBru9YqYQSQkgoHdMFRCaBplRTRDuhJCKd0iU7qJN0Rmqhm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LM3FYmseai4DdC5ouB5rznGXGcHDc5jnAe97QRCz1h58v+ua+PcQcdYpisz+ycKaI37rL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3JIr6N8pONxigdCKlrG1cvZFwN7RNbd1vEnT2r4jWzMmqZHxM7OMnRo5BOeaWd2aeV8ju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K0IZeZ2Te4kaaJONzqkdtUFThqkVbbqEwwHzVFTRcqZdYqYjIKre0hERLidygFIBS8gg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UKKk09F9D+TLjN+CVbKKtOahkNr39TxXzsGxV8RB0Qfr2GZs0bJI3BzHgOa4bEKGJECh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JOK52P8A0NXy9oy16cuPeHVo6r6njE2XCqh45NuPeFmjzGJDOGMG7naLxXF7j2lE124Dx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5+R+d5GltmjoF4rjAuGIRNdsGkg+a5V0w9vMndMJFNZegFRKkVEoEjmmUIJM9YL9E8Ai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BpX51Z6wX6N4IGXhTCR/8Mz8F143Hm+z0AUlAKS285oSTQCEIQF0BCEAV5P5UD/8AsbE/9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1ZXjflbkMXAOJPbuDF//AFGosfBTvsksP6UeP5thTbig+lCPer21i5Rsui5WX9KQkaxO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2F0d7BS42LMpUwgp2SUUIQgooQjdOyAQiyYFkAmEWTAQSZqV1sIw6XEJ+yp2l8n1QuUx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Ny03sfcvf8BceVfB00r8KoaBomsJA5jnFwG2pdputYzZtuovkz4hqGNMeGz6i/qFemwf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qcQpXxRyhrRex1FzyK7FN8vNTlHb4VTE88j3Bbaj5Tm8V4XUUfoAp3MLXFwkzXFzt02+9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MWtk4nxWKevjMTMkhj7Mu7w0axzR6zRqT5q/gSWnOIV1XSmldUNp8op6KF0YIBuT3vpX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4DiVTictVBXR9lJLmdFHC2N3ZjUDPuToBqs/BOGYlhsX8s7kEkebsXPuYn53aDwII9qSp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r5MSnwquZiLHtNHkAc2JrT6pF9b3N17GLG6mbhqStniOG1Le470ht2tdcC9uY6Lx2I4X8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m+pM8zo6iIkNtc5TuNPYvVYnCXcJ0LpqWpqZWNikEUYJLnhotm8LlDT6qpK2OBz9G2U3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UIVphdmtzUjTyDcWQU2RZWOicN0dm7ogrKRCsc226igimrRESzMomN31SgghPZCACEBS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J2QgEIAQgEk7IsgSaAE2tLnBrQSSbADmgtpYHVNTFBGLvkcGj2r6xw7hjMLw1kLQQ99nv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+C4/BuACjhirqixme0Oa2xBZcHf2Ecl0uJMciweBtwXzvF2tBA5i/49FYPK8f4n29U2jjc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Y2eC4FeRUnuc97nPN3ONyfFRUH1TghoHDNGQNTnv++5ef+Usn0mhHIMefvC9Jwa4P4ao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QvNfKV/ndD9h34hX7I8YgIITCituCnLjNAelRGf+IL7Ew5mNPUXXxzBv+1qL/bs/vBfYo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FfJ+KGhmPVTW7DL/AHQuUuvxX/7QVX7H9wLkqACaSYRTXtuB8GIe3EJ2ODh+rvcW9Zp0X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5G1EhDaZj9bg3dYjQe/qvo1VPHS00k0ptHG0uOqsSuTxbiowrCnyNc0TOIDAba94A6e1f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cS/TVU4taWxsaWMBIPM6/guJSF2QZxY7FSrGhATQgi8XC4OIQ5qh+pGt7DnoPgvQFPCu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buzjMbjJI5pIFrWGnPVRW/5McK9NxGeonY7soMj2HUAuzG3nsV9OxeoFHhdVOCAWRktv1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hpYMNomwwgMhjBOpOmpJ38yvBcZY36bVmmh/UwuLSbg5tvzC16Z9uDUSunqJZn+tI8vPm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K3sGWKFxGoa5wXteCKFsGHekkEPn1OvQuAXkKeE1NRSxsv8AOBretrmy+kQNbh+EsDvV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leb49rfmo6NpGtpD/wAQXh9lvxisNViM8u7S92XyuSPxWPM0A2Gvmoql2yxHCafGjV01W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2531HiCAt0huFx6mVsUz3AyCYascw2t1v4Ly9ZncOK2OnH+54Hi3gqowGB87JxUwMID3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PRe+/wD07YJPDjNTiUoDYzTuhbZwdmJdE/2aELqmkh4iwWQYpBHO8ERglxaDcjp42N10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gpZmOijafmywte03Y3UH7K8vR9RjnZMvbry+vD3fHsLajg7FoXwmZr4CDGHZc3he4svz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cIw2qp45rdo97myPd4XBsAv0LxvK6HhLFJWRukcyAuDG7u8AvzpHxnRO3gqB7B8V7ubHD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LLHzirdDOwtL6WqFtrQuNvck51jcxzNJ+tE4fktreLsN+l2rfNi6NPi9PUQMmjL+xf6riL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T8X5eqdTy/h5/to2gkyNZ9o2/FX4exldVRU8c0LDI4NL3SANaOp1XoKeuZPK2ODtHyO2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ltSwyMgfNGN3dkXAfcp/Tcf2ya/quSe8XpcFo+HuHWVFcyvbXTRx3FnAkAkizQOZIOqf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MbDM1+HyU4lqWt07HvWEeYc/4rzMfD44jm9DoGxwvO72x22F7G2ttPfZfXeB+FafhXDD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1kgBbmsXEaEm1g6yzh0/fnqXxHn5Oe2bvt24Y4sPw9kbAGQU8YAF9A1o/gvmeP15r8Vmk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CPqhxt+K7/GXEMRiqMNpruffs5HAggEZTb8Ry1Xi2+rZfRv4jzRPc6BSe3K0X9YpRjW5t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Ag9PwJQdtWuq3tPzNsp1F7hwPmvQ8Z1RpsFeGOAfI9rR77/AJLRwvTClwOkaRZzmZz7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X+l4l2UfqRDKdQe8C4LSPPEq/Bu9jdADsaiP+8FluQt/DcojxukzAnNKxot1Lgor60BY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OYrVE2F5nn7yvsK+OtEUvFD4qh9O1jpZADP6mbXLf22Uzy7Zsxm7pSHAvaLjVSMJqHyu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kdFLibB5MKweeqkloY6uNzJOzjfZ9jI0HugWtY2VuExSTUWdjS9z5X6AX2A+C8HP1GWX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+rT1vyfRmD0sZ3uz5PW5WzbLrcata7h6fNsHMP8AxBczgdxL5yeeX8HLs8VU4q8Fmgc97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kd4Lv0vJleCZZ3z5c85+vUfLjGy+hPvXpeBadrsUEo3Z49WuC8n+jWYhitdR+mzxwUsc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i4ZSNOTQfavoPCDaWiAYGtiLmtY17gGmUgHU+PxVx6nHLKSfdq8dk29JiVFFiNHJS1Gb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EH8lmpcDw6lbaGny6W9dx/NbZZ2sIbe5Oq4OMRQywGZ+c3NxY2K3yc+GF1WJha31vD+G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tP8AXcPwK8rjnBVPR0ck2GmbIwF3ZucXkDTRotc89yt1BUzUk+aN8phtdzTl2B22XqaO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AcL2O4Ti58OXxiZY3H2+KS0z2ucAM1iQQNwfJc6sos+paWnfNbYr6fxpgLJ521kdSKd2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99ddL3XiK2OWhqWwTvD3OZnuG5SPAhW8mMy7L7WS6259J2oYGy94gau6q+yw1Ms0EpdAdT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FYKio9HFhPlzWtotIuISsthyndoSETHX0O11UZCFEha8kfRLs2X2KKyEBRc1bsjB9G/m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yEi1apwxsbn5L2BNgd7LVHhr30npDGsdHlDho7W/tXHl5sOLzndLJa5eUIAWqaJsMrY5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j7/NLJANzJ7wtYZ45zuxu4WM9tEK6A08wcYmzuDPWIIsNbKyWKFpbmEsQcbNLrEH70+T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XQtQpobfr/8Ah/ikaZl7CZntFlsZkLU6hkDLtLXeSpNPNzjd7kFd0lPspPqlQLSNwVUK6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rHU1bGBzWXLxptooumwuAFyQB4qLHte3MwhzeoK44tI/+XiS17tDvV9y6sZYIxksG8rJs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wd5wCofXQtv3rnpbdNjYXAC5OiyyVLCbNN3dAqWCWqAdL3GHZnxWqOJjBZosgqa6UOu0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3vLYdAFpAUkGLsahu05Pm0KQNWABmYfGy1JhBl7GZ5vJK7yborWQMby9quui6BWA2UZp4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1ouSpLwnyt1raHhl4bIGyyus1mYgnxFuY0VR8741+UbEcSnqKajc6lpbujyjRxF+fQ6L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XzSOe87lxvdRqZnzSufI8vedydyqgLrYClYq1jL7hWNhJNrKbNM+UnZPszdbo6d5day2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Nwp3RqYWuO2Mk2sm6IgXsuxFRuDwHMIcORCunowWaNPuTuOx50ghIeK6c9GRoAsr4CHW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hka+NzmPabgg2IX07g35TMRp3xUuJSNnpxfNJJ6wHnz8l8wczLooglp7u6qafrfB8Wps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21ty8F0Lr4z8jGLyu7Wiu1oZ3iXOtufx0X2IFYqJ3RdRui6CV0rqN0XUUX7yajzRdQSu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UUBUSundRuldBO6ZKhdF0EroSukgmhQundBCa4uW7ohlDxp7QpnVZiAybMNAd0G1CgDo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hdO6CaLqN0XRErpXSusFdW9mwthPznXoounQe4NaSTYBeQ414zpeH8JfJERJWSd2FlufXy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DLM95a4aa6eZG1l+feK8VlxXGJpZJXPjaS2O/Jt1YObiVbPX1ctTVyOlqJXFznuNySso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0JDVwHvSe7NJbkFCMm5PgpRi+Y80CGt1YW3AVkMJe4tAuV6DDMCM7w1+5UuUjWONy9PP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BXVoMDqal2jCvfYRw1TsIzx5jyuvWYZhEcb3ZYmtbpa2q4Zc8np6cOn/AC+dUXBk72ZnM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IzUzjlcJBtYL6/TUojaGhgstPYAAiy5fNXb4MX5txbharoXOuy45Ljmgn3Ebl+lsVwaKt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8lNwtEwkPaLLpjz/AJcsum/D4e+MsuHAgqLF9OxjhWF98rSDyIXicQwl9FO5riCL3C648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4uO8WRG7XUqyoAEhAWfnoujk6VPPJBJHLG4tcwhzXA6g9Qvv/AAfxIziLhZ8kr2mqiysm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d4Hi1jzX0n5KYWyGtlZI5sjBaSPk9p29xBUo97IWxSnL3WOO3ivH8bW/SNNb+iP4le2Mb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vGbGRYrA1gsDCfxK5VvD281zTCSeyw9AKiSmUnIFdCSEFkXrL9HcHacMYSP/AIWP+6F+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S04bwodKWL+4F0wceb7O4CndQBTBXRwTundQundESui6V0IGmop3QBXhvlmdl+T3EfF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3C8F8t8ph+T6seGtce1iFnC41ckH5vvdK6qoXiaWbtG6NjuACRY5gPzXWoaBkkZzuffwK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Ovoutg4Po7z/WQ7CWE6TSAexbaKA0kRZGQ4E3JePgs3LcamOqlZFlMl3NrfZdBzfVHvWG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KWoHqlFFkWRfwKd/P3IFZFlK48UAtvqbIABSsgEdR71K1zpZA2hXt0UWxycmO9xUyHDd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CrmYtV4eXmkm7Mvtm7oN7eazs03VNTG+Q9xjneQJXPlt7fD19DMbzTu9OkeKsVAt27He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Yk0AfMO82W/ArhGGUa9lJ+6VAgtNiCCvJ35R+l/p+my/0x6dvGVboHU8BPgXD811XcS1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MbFIbNPbWLvZZeDuQdV1nTg4HTNc+7hUFxF9bWWpyZOPJ0fB41i/R1PlDtNFvLQW6bri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WPAsHBe1+VXM0nAIubrTI0uHJc0SnNe+ql2nig0uidoDZDqZ/K6rbOdNNlqbWtt3gb+C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3CiArpi18hc0WuoN3CDVGz+TkpuZYexWmWIQlrCb8tFXPMMvd6a3CDnHdWQsDna7BQ5q+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p7JgI7oUZI2gG7R7FNvfdcbBWvaDpvsEFbqWIRgkG/gVD0WPIXZXe9bZ2Wda2iTmfNhth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wLtLvasc0QjNgbrsyXtr+K5dV+sQZ2tJIA3K0GilFjob6bp0TQ6caXXTlHdZ9oKDkmkmu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0EgNspuuwR3nearLFRyC0t0I1XuuC+H4jA2tromvcScjHC9rEWO/UHklw1gT5qllVVxs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OYkC2nSxXrq2qhoaZ00xyxtB2F+V/yTQqxasZhuGTT2AEbDlaBbXYDbTWy+UYriNRiVU6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NJvkBN7Bb+IMTfildI8E9gHHs2m+2nK/guWWX5JRnugK7swmGDooPpfAz83DlKy3q5vve5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D3dWvH3j4rX8n9UDFPTm925cv/EVs45ovScMEoYHOh220u5oVR8zFygrQRZp0VG6it3D7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AOOwn2EFfYQLAAbBfLeCqZ8+PU8jQCyJxLjfbum34L6XXVLaSlfPJ6rbX0vubfmrEfKe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c8v90LnJuc57i57i5x5k3SUULrcOYQ7Fa8RnuxAEud5eFxzIWfCcLqcUnMVK1pI3LnWA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KGgpmQwMa0NABIABJsBc28kkNp0tNBRQCKmjbFE25ytC+f8AFfEMldK6mpJHNpRoSDbt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tHGvEBlL6KieQywzvsRe4NxvtYjkvDGWSEEuaXtG+Xf3K2kjYoObZwIVdPUxzi7HArQo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ipZKyqip4ADJIbC5sEE8NoZq+obDALuPiOhPPyX1PDMNpsOgayniY1wADngauNhc/cs3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CAZn2dI7Q622BttuuTxhjzKemko6V7hUki7gCMoub63GuivpPbmfKBxKYXMoMPnc2QPI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NRzDuR5LxcUvbFxJJdfW+9156hkc2Kp7U96ORzXHfYAfkvRMDXMEkZBa4A3HNZ2q9uykF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a1UoBqIs22YKj1vBtM2TEpjI0HsI2AeB3/IrucXVXo+CzsBs+VuUeVwD9xU+GqM0tDmkA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bfcV5XjWt7fEzACcsBt7w34K/ZPu848d26rtopyG9go30soqt6wTROFDV1Qbfs+7fmL7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p3k4NURgWzd5x5mziQF4uu/4Vjtwz9S7C3mHApe0e3LLEXG7stjuCD52Wn5Foao8Q1dZ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DbtA7XtGA7eR5Lk1WN07HuwqgjMj2RuilcX5WOAFyNN+vsXpfkpd2ePvpI5RURQ0r/nx9M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7l4egxwmU7vf2b5bdeH0HjN7o+FsTexud4hNm6an2r801dJTVBPbUVOHdWAsP3FfpPjgE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fnYDkV7Oty1lNO3RYy43bmMw7B4ZYm1TKnO8nKxoc9rram9tR711GdnPUMGeOni0aM12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jJIKlteS30anbIx5zgOD3Ns2zb3PPVdOnxDt3sZGJHPebNaBckrGGGOeMuVbzyzwzvZi7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HHLSk4nO42kqIQCIvDw8t108WqJaihJwuie6hDgGdnlja55sbm/Tp13XMwHCZ62sqBU5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ub6aesAvqeA4ZJB2k1Y5kjnkOjAaAGjLbbluea8+PFeXkvHj6/Llny+N5e1uAYNDhdOL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DtQL7eSwccY7JhGHZKIF9dPmZGBpl09YmxAAJC2cS45Fg9JmJBncRkaWkjXrt0PNfKKn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hznb972dfBfXmGOGPZj4eLzbupMbI8B0srp5jd0krt3uJuT7yVYBbQ7qLAMotqrbKhBd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FhALWOa9wPMBwv8AiuWzfVe34BpHNFRVOAs9oaw89zf8ArB6LFJBRYPUvj7vZQkMty0sF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JK8kue4uJPUle347rxHStpGk3lvm9haV4RWpCdstGDnJjFC7pPGf+ILO7ZKF/ZTxyfUc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2ZjXdRdfn35QY/8AtdoGjXyH3OJX3jB5RPhNHKL96Jp18l8u+UbCizEqj5sZJopHm1tS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q+KYLjToIMQYypeDUxubNG8XDmtaXgg9czAvuvBlTI3DYzD2YkJkc0v6l1tPHQe9fmyi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IL3Bg6WcCDce0e9fXuHK+op8GopXxsYJ42Py1VxHIbAXa8fq3fRObTQHqvnc03hqPVPN2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Y5jKG5+7a19PW+K6WOOY3D3do/IMw71r2O/5Ll8CSzT4O+Semmp3doRklc1x2BvcbjXn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A1E2t4W9rpzsDYe02HtXpwx7On1XC+c3ieB4o6nHcdqJHjsfSmxi/PJmYLeZbf2r1vFD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4M7OF7mkDVpDSQQeWy+S4Rik2GRmCKafMGMbLkDCHOtvqDzJ969LLFxTWMNDMHyQ1Ebm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tfMNbE8l5suKb8WOu7rYwrEsdq6qKmp8VqnzPaSDL2ZAAFyScl1gxfi7EKGukpK2tbPJ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uL7gBdfC+HsWjq6gy1Iwtz4zFl7Nsz3MPO4Nht56Ln13ydxUsMtUauWphbG5+WFnzjiB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81rk5J3duouGGNm7Tw/iWuqGve19O9tgDlhI0Ivvm316L3PBeOVNfUSQ1AZYZQMoIOzvE9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JAGVEM0biMzrxuAzHlryGw8AvcfJ1CJK+olBDjHlv4XDgvTx4YSyyeXDO17nEI2vpyTE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3C+U8YuFNxFZ5Y+QUwe42v3i92nht9y+k8UV7MPweaZ7iLZbW39YDqOq+PY/UHEK6WojD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dxBceX2lnkxvzSyfZcb+mxXVvifGHN72YXB5exc3B3Mo6rsSzuyGzHjl4H8lPCJfn5qW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3t7fxU5Winr4g8fNvNr9DyP3Lsy7bTc7XUjobXsueyvZBWiCpGSQ6sJOj/IrZnDtlUTu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XyBp56JHu781Q3Ou0WvdVyutqeSne22ypnOZrm9VBnEjpGPewuFtALesbkWHuXZjq5sN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JkY/axJOVm/IaX9q82Risb+zpmU0zGlz2C784BN/o36qVVX4vJTR+lYVDkZch5klaB46x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q+HqOXLtmtf7Okskap5KzEom1PZuBjsQMtvo965vvcArE11TVhrKdrA6Qd3Mbf9c1rjxg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wmPuuDgNRc8jexPJa6KkngZJWS0zTTwsMgeT3rAEmw8l5sefn6WfFYe3TpsNNPTxRRua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bmVx8eo5hV0/o7e2iaMrXte22cm9hrfQfiuPNxFE1rnMgrGjkOyB/MqUHEeGCRklQyrDw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9dGnUrOHDz8fJ8tx3VuUro4KKeqrqmDEKl9KIGtuxoBc9xJ0BvYbdDvsuTjGJyUVZ6PH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Dt5DoqMMk/SWI4tWiQwQlkF32c0A5XNvtcag8ko2RUGIufFTtfLTku7SR2cAXsSdRc66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ySTxv/uTGaekhgmbhkdVUSPjkfqImMJI6C5tqqqeWqkdeJtWY82XtAzM0H3rMcYfJJmkf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2m9lsix6SWtpKWCJggYC5zY3uJ7o00IG5I1urnerwnduaT9NaqeHEakyARRtDTlBmjy5j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XTRh4IFxtlC6dJU1DKh0jZcjA4BwJJuLa3BXj4sQbDDGxgzSuaLDkPNdeh6jPm33pljp1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j6xGnsWSljLwJC27uV+SzUsb6mqAeSWM1N+Z3XXIsbBfQRRJG6R1290ja+oPmscAqquZ8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uDzqRyGi6RVtJC18jraaXvbmiMgoGgWfKZLcypxULWO7w15Bant71lN2a3e5IK+wA5oMQ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qhpH1ZlDLHsmGR32Ra9vHVVGMx693U9Edl1dr4C9l1qqmpqV5jZMXvI1da2Xpp/1yXLlB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pfAg5lgTcFUdvGDbO2/mqMZeW4VWG9rQvP8AwldrBMIFXwrTxmSIyR0jXs7Xe9gRl620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6YYd105zXtdbK4G/ipFZP0K/Cqr0l85kdUEhzbWDTubaq3EHFtBUPYbObG4g9DZb4+Tvm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1Xxz5e6z57DaQAkBjpLg8ybfkvr2DcN49I6B8VI+ohfGx+aXUEFoPnzXxL5f6d1Hxo2h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BIDsC7vWHsIUw5e7LWly49Te3yy1yroIS52ibI7nRei4doPSJtR3W6ldsstTbOOPddKMP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DzK9Ph/CAc4doSTzAXrsFo2NiAyheigpgcoaLBePLnv2e/Dp593msK4SpW+tADbmTqvQ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a0joF2aaC2i3RUzRsuVzyrvMMY8JiXBsMzXOiaGuItey8pUcJVTfmrkAHa26+1CnB3VU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LWPJYxlxY5PjH+CEjmkOuX2CxVnCE7GS5WEOAu24vcL7W6jYxxszTySfSMe25aPcr82Sf0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k9G/JNG5p8QuS9mUr9D8Q8P09S1+aFpv4L5fxZw2KOIy08dsurgvRx88vivLy9PcfMcT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cnbOhYXhry3pf7l+oWOBY0jYhfkencI6qNz25mteCW9RfZfrGgmjnoqeaIWjfG1zR0BC7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ousoaErpKKkhJK6BpEpFIqh3RdRQgndBKhdMFA7p3USldBO6LqiWZkLbyODR1JWaOudN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OQ6D2dUHRundVgoJQWAquRoIKi6QMBLjYLIamSVxELe71dsg1RSdmbE6KySeNnrPaPasr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NtLHzaCfHVBP02n/AKZnldXMlY4Xa4EeBVBpoj9BvuUPQYSfVCDS+qhYbOkF+g1KrNU53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cdPGwd1oVoaByQZ3NmlGrso6BVsw8Z7yOu3p1W3RVunY3RxLT9klB5P5RqqLDOF8QmY8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cu0tb/rZfnR7iSbm6+w/LpUk0dDDG8dkZS4gH1iG7r447X3rUDOgsFC1ySn4ovoqAc1ZH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WhhIspVkdfBmiSpyEakXaV7/AAWmMmQtZlba5A6LyXD9A90FPKWnNm7oG5BX0zC6IxsY7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5R7OHG6dCkgaGtsCbLv0jWMAXPhDY27WJW2E3OugXmr1R1oi2wRKdLAquGJxb4Kb43NC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0IIuBcLpRuIFiNVGZuZp0RY8fiEIILQ3VfPOIaCWvxAQQAPEZIe4DbmT/wBfmvqtbSyPe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5WFmERUzCY4wQfWJ1c7xJ81rDLVTPHumnw3iTCn0Mo7pGmq4AO45r7DxphompnPaLkb3C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7Xbg2Xs48+6Pn83H23wrboAvovyWOcMRlAJymJwcPItI+8leAbGTlDQSSbADmvsPBXD36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ZO272jZlze34Lpa4vWOdcXXgONn3x2BvSAn+8vekCy8DxnY49H4Qf8y5VvD287zTKLaq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Uw1OyCuyCFMhFroCPQ3X6O4XFuH8MHSmi/uBfnMDQr9HcPjLg1AOlPH/AHQunG4832dU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6OCSd1G6LoiaFG6d0EkwoXTugkvnny7gn5PKm3OeH+8voV1B+GYbi8sFJjdLHVUReXui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f2psfi/DCYX1Lg7K7sXBp8bhekwBtRNQ55GkgHK0gaWX63rsS4H4fwSvhpoMAov5PIOz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pZuq8P8lXF/ydUPyZ4RFj1FRTYq0SiZow8SSH51+W7sv1bc0mWzT4m6B7Rqw+5V5TdfcsZ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aLgszkc35YAf3SSvlfE+IYbieIGfDMJZhcOW3Yx1DpAT1JdrfwFgmlcCyA1WZUwNFBUG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RVlTy6qzKFLKEFWXyQGeCuy3TDUFPZjoEdm36oV+VMMQUiPz96mA4fSeB9oq3ImGIKwX3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9833BTDFMMRYiyaWPPlfbMLG4UHBzzd2Vx6m/xVuUXQRZTRuxSGdWMPsSdE128TD43srt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jc5c56r9Csnlbq2R3tN1IzvO+U/shUXTCrmsz9Q0+xSBb/Rx+5VhMILAYybmJtugJH5q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1EhVQTQLKOpV0cbLd50g+yAVXpqpsOwOyosMYvZsj/MtCpmvt2hPhlsploAvmB8FVKbuQ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7FvtUbq1hsEG6hqH092shile7q4/Ba3TukdH2tC1tjmsHWv9yngMNo3zkd5xyjyW0uzVe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Tb8grBznVrC6xw8E+EjVB9VGZGA0crW8w14JP3rsPa1/isZhaK4XYCDGeXiiMs1TAG6U1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zA4vkvG3+tpZeomjp2NvIywPMXXlMcaDHOPo2RV1DVUwlu6doFjq0grdLVQEM7OYO1Bu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yiicLNc95vbfddh8QDXm4LeR9igzPmi7R2SRjgTcEOC7fD2EDEHmSYH0dpsbG19Dt9y4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8kbXC19l9BwrEKCHC6RpqqaMiFl2mVoynKNN0HTOWGIWBytAAA1Xz3iGfEMVqswo6lsDQ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5XtX43hUYvJidC0f1qhg/NSbjOGOaHNxGiLTzE7fiqj5n+jq3/U6n+yd8Ev0fW/6nU/2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w3/vCj/t2/FP9L4b/wB4Uf8Abt+Kivl7qCsaCXUlQB1MTvgs7QCF9PxHFMPfRSNZXUrn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FfLG3B9b7kR1uHas0WMUr7gMLw11+h0/NfTyI6mAX70bwDod+a+OXudCvUcNcR/o+I09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ywyi1rW57Dmgx8RYFPQ1DhTQyyQEAhzWl1utzbwXFp6CqnkDIqeZxJA0YTb7l9ZpcToq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2jbj71c+rp2Al88TQOrwE0OTwrgzMLoWvc0iplaDJqd9bact1g4/r2x4Z6G1w7SVzS4a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Y3xVS0jJIqW88xBDXMc0tB68+vTkvnldUuqqmSaS+Z7i4+03RVK14Xh82I1jYIGk3IzGx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HisYK9h8n1ZS0przVVEMJd2eXtHht/Wva/sUHsMEw2LC6GOGMd/KM7rk3PP7yVxuLsQrB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dYukbFmFgTpfroOS7X6Ywz/vGj/t2/FH6Xw3/vGj/t2/FaR8sOG11v8AMqn+yd8FE4XX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8F9W/S2G/wDeFJ/bN+KP0thv/eFH/bN+Kml2+OVeC4g1wmgoakPG4ELtfuVDKp0M4hqo3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afcV9p/S+G/940f9u34r5jxs2lr8Xe9j45mZTZzHA/SdzCml2yU7HVErI4gXOcQAAL7r6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0kUz2O9Le0F5JOm+lvIrwnyd9nhuOTyVtZFHSejuDXTPDLOztsLnwuvpDMbwp4uzE6Fw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Vm4jxKqoYWtoaeSWd4uC2Mva2xG9vC6+dy4fXve57qOpLnEknsnb+5fUBi+GnbEKP+2b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fpP7ZvxQfCXYHikOJ1zG4dVmnltK09i46m4cNuov7V1MJw7ExTMbJh9U0N7ljA4bbHZf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8ToW21N52D802Y1hcguzEqJw6idh/NTRt8lqqWamc3t4ZIr6gPaW3966fDtMKrE4oyMw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rce1VPVVNIaaeKYNY4Hs3h1tfBT4FFJTOlqqmqp4n2MYZJIGm3dN9TsivbV04paKaYkDI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Kq+c1NbPMd5Hud7yvX8aYnBJQQw0lRFKXvJd2bw6wsRr714q1lakVuUTorc/dcN7i1vz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p8lyvSnNkZGxrXMjGZwds4m9gunNox+vJWUOBy19A2obDDFHlANRNMYxfpqLFeHrZcsJ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4hDSUbp6zLK2qEPcawFrXv8AtWIFx18fBe3+R6KpGOSz1MUcJnpe0yNlL7Xcw9AF5fjO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Yo2aSVuUQwu7RhO4JdYAbcr/AHr0vyZ4/hjcYvLVwQRikyB8sgYCQWaXPkfcuHScfHvu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+k8buycI4s617QOX51F9TuvvHGuM4XUcJYnHBiVFK+SEta1k7XFx8ADqvhNgdA0jrYrfX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+mqGyNkrDT5Jc/ZmW7YXvAGv1QeYsvYcJVGD4WxmIVstS6uAOSD0d4y8uY1K4eBuLK6q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YQ0945yTbqdBdekwZ8cGM4fJUvMUYqI3OdJ3QBmFySeSvF0+GWMtrPN1GcyuMnh9H4Zw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7mTy+kQ2Jbe97EggcrELv4pWmhpXSiGWYjZsbbncfFVw4zhUgaIcSoXi2mWoafzTnxrC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Jugu+djRvbmeq9XHhx8WN48LJb/3eDK3K7r5VW0GI4hi3p1TTVWZ5OYMgOgNyBYix1PN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c+OCtaTrIw0xAsPq6W16L7F+l8NH/vCj/t2/FIYxhh2xGj/t2/FeafT5P9danLZNafHc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NmoqwSZBmzxOuPPRb5aSqgbmmp5o29XsIC+qfpbDv+8KT+2b8VweMq6kqMMLKeqgld0Z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7+3UY28LEC+RrWi7nGwX1vDqVlBQsgZoxl9zfmT+a+ccNQwPxWN9TNFCyIiQGR2UEhw0X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uYU9TDLJI1zAI5GuIu062ViV4viaoNVjdU4G7WvLR7NPyXKLU3OLnuc7cm5SzIqDtlWV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cB4qJqT0KVwDoQAzYE3LifNdPizBv0vhkkcZyz6ZXEkDn59Svlscz4JGyROyvbsbXXu8F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Ya8ikmA1kllY1hNupI315JufdNPhmJcGMp618lRDUU7gcxDqZ4vfUXGb4L6xw3wvR1fDO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ipa4OAs8l5F7aEHNzuCV9CZidA8XZW0rhvpK0/mqJ8dwqHR+JUec+qzt2ZnHoBfU7Lllw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04dRw4bh1NSQXEFPG2JmZ1zZoAFyfAL5DxjxBJjdTNTsMLaSOUZndrfOxjnOaLW3Lsvu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IkoGSMiLixzja9xqPu19q4sdXIHAvaHkfWGp/JeXm6rCZSa3IuPHfdeS4epMHjMVVX1bs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1r30uRe4X07hfGcMr55YqWcSVVg52YFrnb62PJfK435W1UuawNTObjp2j/yXquF8Nmpp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rOaHOAygGwHnr9/gt/pw1yfld3Kdr3WN4e+raJIJCyVot4EX6WPiufSsEVM4Sdmx4BeY3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6fn4Lc/HKSkbAyvmZDPJ3Q1zgLkC5NzbQW/BdGKpgmbmhmikHVrwVrPpsOW98utszPLGa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1sbHkE2vY5W8rr1mFUYoqOOO5L7d43vc/wDRVtVWU9LTumnmjZG0XLnOAH3rx/EHGMTo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LS3triw8RvfmtcHT48Nt3us5Z3J2uJnscyON0ccrQbkObm1uDb7l864rFKMeyULGtibT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M/XTwtquRI2qdO6UVleHvJcQyrltr/VzWWkQTukz1Ekkk77Aulfd1tbDXzWuzLv7qu5r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jSRpu0+PQ+CvxCHtadzL5XZd+hW5sJv3+6B1VE8MnrABwGrrc9V10y5jQa2hb2zbVEBy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VugzZGiW7QBueayZGtgbJmOcEkAfgfBWZzNdpN3DV1lB1RGxsXaR3va+hWJ5NxlN9NiiF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UT6yofai4B0JUXm43UnAOFiAVU9thdqg38Pdm7EpjK3ORGAPf/BaMbd/+36hw9VlmDwu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RiNWDqXBgaByF3En7lsrg+swA0tN85MXtztDh9cFfJ5uTt6jz/Dtj+157AewGITPqGlw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257L0GIYkH4RVR0sjOy9Gc2w0cbtINwVwaWKTDaipZWR9k6QMA77XaXNybHQbK+pk/yd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6zK0HQ8/xXj6uzLqJZfwzGTA4omV0j5o2yRxwk5XC4JzNXoMZw7DJcLrp46SCOaBjj3GB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rzVMKkVF44i1s/wA2MxsTbU6e7fzXo8flbBg1Q1zS01FhGB0Fhc+9dOp5Leokxvjx6pPT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tEbJGSGNpa8X0Acfz+9diGaKsqBDVxxejRsLuyaCA7bU66239i8hQVrI3VMRLrulFsou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GeVv6NlLJal0hkaTmzMIbzFwb29yvUYXk6iyVZdR3MCwalxH0mWSK8Mbg1gj7rXdbf8A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xH0iFrWTZSDaVxsDa+58F56HHauNrWx1L42tFgGykW95K1YRWzVuLzl8rZo4qd0rmPDS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SbX3urzdLz44ZZXPcJlLfTsTdpURTyNv2ccbnE6ZQAOvMleHw+B8kQ7MWGl3nr+ZXsMRx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z3wvDY3ONhdpGgvv7FxaSMMiDQLBosB0XT6XP05VMl9DTtiaGMv1udyepVxFnEXunBpc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WYCtp3Wc7vW096pUmHUqo0nvPuCAd9SkXZhtzVQPirqd0bC58gLrA5QOttL+CCN108Ix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vMGthdYgX1NtPuAXPmMgNpG5bi4GW2nguNxHc4LWhnrdi4262F03od8QVMszmgRBwALg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lViNPPR1joatrGykB1mPDh7wrcMML6hr47OlIa+RzxfRw2HsI9t08Ze01kUjwHxlrgGFx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Lq8s+TsrtlxyTcee4idbBK8j+gf/AHSu3Tzmnhgj1OSJrQQeVgFxOJbNwKtcLWcwty8x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7J+WIMe0aiRt2je5F7gexOt89sXhcnF619RWMYRZrA1wHi5tz+P3LLXn/J9RfbsnfgVO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6Ql+VotyaAB9wVOIyBtDO47Bh/Bdun/4cb5Z+vT9BYaxseH0rGABrYmgAdLBfhH5d6tu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xe1tSYrn+p3P/Kv3XLVQ0eFPq5TlgghMjvBrW3P4L+ePENa/Fsarq+bR9TM+YjoXOJ/Ne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ceCMudYBe/4XowynBtdxXlsLp80lgLnlovomBUphgaZBsvPy5eHo4MN5Ozh8eQAc13qS0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Fw2S2fmA08F0qR+Z/VeKvozw6jJi06C62RVBG4WeBmdtxutHo77aGxTyvheyQPGpsrh4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7r2Vhub2BBVTSyZ4aCs/btLbbFQdG+xJ1uqTESbhS1dIVWWQEdV5fG6Ns1PI14BFl3pQ5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I2yS1LHwDiGk9ExGZlrAOX6B+TWubX8FYXILZo4+xcAdi02+BXyX5RaMx14flFnjove/I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6lW4e9rSvpYXux2+RzY9uVj6KldK6Cjkd0rpJHZEO6LqN0roJXSJUbposO6V0kWQNO6i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baewtdztgrZpRHGXONgFxjmq6nLfUm5PQIrSI5a0ZpHZWciArad00bsrnMe1ul9cy1Nj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bPTluUdp9F3MIbSkr4myFmbvjcWUH1U5HcYB4lOmo46eO0TRfmTqStAZe2YDRBljglnkb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4roMaALAWCTbBO6ImmFAFO6Cd07qAKYKCV07qN0IJpHyuldF0Hxr5eJyKvC6dtrZXyOP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oO2i+q/Lw3PXYbI1hsyNzXPG2p0H3FfKrbLpAcihrbp2V0DMzwEI6mB4RJXPBtZnVe3pe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m43KnwtCxlKwhouvWUwGmm68nJyXfh7+Limt1gwnCGU7jYABo7vguqZ4qaI3NsvMlW5HP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v/XSSW5tB0XH2761PDjf4SQS1AjjLntbu5ouF6TDMew0gB8wj69pos0XBTI6mJsDvmC7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sF2pPk/wmeI5+1z/AFg6y6THFz7qvpMdwyWXJHWwF50Dcw1XXhLJvUe1w8DdeGxD5PaO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6ypw/C6jDXuMcsjTYi19HaaKWYty19L9DaWXFrqt9Gdmi6yYNVP7FjH62G66hqQNbLPhd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mrLLSRlpA2WjE8UcyN3ZDveJXgMRxHiCeZ3oWZrQb6s3PwVmMS5Vq4iwl+SQsGdp+5fEO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rNd+K+rCs4sMh7ame9nVrF4ji+lrpS8VsLmZ3AsLmFtiuuE7a4cl7o5PyfUhruK6OJsf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xX2abOwNY9jmEfWba68R8iuDyirrMTcLMAMDfuJ/JfVMXP8AJWj+sF3rxOCbrwXF9zjw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Ivn/FZ/y8/wAIQsVvD24gCkQgJrm9CNkKSRRUSkmUgiJX7pX6MwU2wujHSFn90L85H1Sv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O3pG0fcF1wceb7OoHJgqhrlMFbcF10wVUCmCqi26LqsFO6CwFO6hdSQSBXiPlekczhWMsc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30Xr2t14b5YTbhSH/wCbZ/ceix8RqnkU8uv0Hfglw68/omLXm78Uqs3ppvsO/BQ4dd/k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HXD7KJN1EG6V02JXTuFWSi6Cy4Tuqg5IuRV11K6zlyC9NjTmQHBZQ89UF56psa+0CkJWhY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Y6BnHRBqAFzy88ki5ybHQNSo+krBcndPVTY2ekqBqFlylPKU2LzOVHt7qoMTyJsfpQKY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BPKgJopWTtohMnRBFStcKN7qwGwQJoKrf6xVpN1S/wBZADUq0FVDdXxAF7QRe6DrQVrK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o5ZQNdd7eKQxBzYnuay7nPNyT4afcs3YHX1bHk7Wyi1rizID3HOJFtrq7Gh2LuBGSMad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sb2xlpaCHWde9/YubK3JIW3vZQumx1ZMWbKwseH6bGw+IXBxiUyQVBF9W5gPLl9ysffMb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11NjPT4tHBRU/aShhErQb6aE2/NemfUtdBma9hOugcDzXzyuhIoaqKQd5maxHhqD+C7+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5i5gJJ621SK9NSTWpZW2cTbSwvZVTOApzcG5FtiuUTcbrWJc9G1t9WmyqKnRNkaQ8Ahc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xaDu3kuo06KDxdBz6eV4kyz2B5ELaQDuoT04kbpoRsVRG+eMZZwH9Ht/MINjQNrpgKpk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yIm3dWBVBSzIItmlhe7spXs1+i4hTfWVTxZ9TM4HrISqH+uUlFSab3JNykgbFJAJpIQNM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wkmgYNuZTOo1STCCLo2OaWuaC0ixBVUVDTRkmOPL5OPxWiyEUmRtb6oPvUiEBNBkq6Ns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mwUKCj9EjcwSF9ze5FraLakURAN1VzIszcwc3yvqq+atYbBFBuHdQh17bJkqLzogja3M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NWWEDzfkvB8UcQ1Er/QqSSWOCHQ5nWII006C/vXucUkENHLIdmglfNqSgqcSqDHTU8nY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1cXHnuvB1uUkjpgwRxmaB0zZJnSNF3NMVw9pNtDmud+i6FHRT0eSaujc1zGGwcwt5H8l7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B8FjghyVFXXnvPN3mFuVxF+YuCsGOsEtVK13qHovP8MvDcm8cbll2xyKaOpfK4wQOklA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abkny6q5tZTSSOZHURF4fky5rG/TzW+hLYrMaTGHes++rje9ydFZhNO6fAXPa5wdLUTPu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9N0/fLLXpmeXT+/u6XBYe3iCOSBjJKhkUhhY42Dn5TbVe2qcUxrBsIlrcWjhnqD6kMbv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5xFI+CSOVjnMla64INiCt/FGMf4SYHDh1XSwuqoZBNFUSG9nC9r35HY+CuP6Mu3J6OSfJ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NRUVFXK2VssshdIMncBtybbkFa01VVGXmWSZjdXRvZmGn/V1fh1FQ1dO2QUVOx+z2GIB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tJw2niI7OMMkdtlc5v4ELpydBL+uZPmXPd9KmNrZHDI9tnAnLINNOZPIfxWwMe3DKuaHs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E2a4AeOv8UzTxxsYHggAC2pOvjrr7bqqZkkksNLGBDI4dq6UA37K2rjf62gG/wBy8GGX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6XYbNN+kXxlzjF2DZLOHMuIv9y7TTfksFJTxslfI1jmuc0NOtxYE2t7yugwAdV+g4ccs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O5T3UJJooyA99ja+x2VmnVdWSOiSkR4pW8UEX+qqSrng2VRCKg4KMoAoiOZefwVhVdQ4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jGa/DKHDg6duK1VVK3NK6OWcNZceq0Mc0bWuSd1yYBJXYhTulp3RwP8A1DJpHSktMjRm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l9Edww12DwOd2TzHTs7QZA4kkXt4WC4UzjU8W4ayRlgyCkjLfKR5J9oAPtXzsMsryWZO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5KSCSSF7mNleAwH6VtyvBYu10nEWLyB8+YVL2syzPbbKA3kRzBX0+WrbUNZBSwh0jSAC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NHyB1biUjgbmsqHDy7V1l16bCY/pZy9NeA4SysdM8kMpqYXDSb53nvc/f7V7Whw2Kams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dD/15rzXCWKUuH0tY2tZIO0ddvzWYEZbLsYVxRhNNJJG6olbGTdt6eTTqPVsnLjllkuO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pJW1FRWUwE0rSI2MlaWsZc2aNfaTzPkF67hUPh4chZUEtq87s4L7uAzE7jwCz1OI4XW1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c0PaRva41tbUfeujRvhIjdD+pcDYa5DpuDzWM+TP9tmoskvli4riqJ8Anip2zTua2K7W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G+mq8MyN7Ac8crHbWdG4G3XZfR4m5Ka80jjlJEZD7aA2A+4rkOimPemLWlw1AGuviN1Mee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yLJY2Hvm3nopiVpOZt3HqV7BkjYpmOnBDOh2Xz7DHO9GhDhbuN/Benh5vk+znljp1Gyl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EEWso2KQtlJK7sM9ZC51nxjTmGjc9Vzs+aYdm7K9mlui7ZP0QNFF4ae69jSPEIMjbhjX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sVc1Nd2ZshNvf70s8kceU2cCdSip8goSAlqmHgi5GiH+rsb9VAUNfBQz1BqaaZ7ZLWdG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r4OIcNpn9ymqWtI1eYLn7j+SwzhpbbKS4i1mi5PgpNwOZjoJ5mNYxx0jJub/AFj5dF4ep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/beNvqLMcopcSxOKqhgBicxtwAcwHiOvgjF4sPgNKzFqpsbHm8fMkDe+hGlwu9iZkosMbL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xPcJ8rbk9Oq8RWvmxOr9JqcwcAGsaTq1o2GnPmf4L5PTdLefPd9Ll4dbD8U4apC5/pdK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R9WwH4LHj+MvxXURPip4ySwP0c49T0FtgszYCBe5XRwrA34i01cxiZhcL7SSSShgcd8v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U4+h4uK9/m2M91vh0eD8ADqGOWnkw2Svc0zOikkLZmh2ouCNrWXQnxKjwjDcQjxKSmfi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S1rX203a7kXE2vdV1kGAVFVDUYtTitjbYOmfI6NjGE2JawDUDqSb+Gy+f4zLetecPdL2D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GCbX+C58PFhyct5I3bqO3Lxji0L3OiGHSlpsxzYw+1xyF7e8LlxV1ZTS9sAyN8gzvMwy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w2dUEB1rm9rk+JR2AFRPNE8NhjaxkgY0HtPX0tsbXB9idR01uO7kzLu6ao2zS1zqmYxu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YE35LsBoa3RcuCpdVZ5JMxLMsbc9jfytzABK6bT3AtfT8e3CmS6LYqBOpVlPq0qo7lfQ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VkXMoHtupE6KG60PiHozJGyNLdi0nVp8uiCHau7NrTq1pJHgsWIsEtLMy3rNI94stBNlT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8KqBU4XgspJc40cYDW6Haxv1HO2+yeNtmZLEyalNL2b3Rs7paHt3Dg0kkA7+9ecwyWQYP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Q2vqMrzb2WK7NfiDq+ig7R9307g2xsTY32O9r/ivkcecnPcb+Xot3i5XEzgMBqdjfKLe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3OnYe1khys6NBFtl8W4g7+G5Ds6WNvve0L7I6Uz1OeUgDQeAC9XUzdi8OO3znHoG0mLy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6XDT+N1zMTcBh819rAfevQ8a9i7Hndg05RG3f2rzeJDNTtZewdLG0+17QuvD4wOW7z2+0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TXiF8Y/0N8eg2DhlJ+9fgpoMk9gL3K/cXy2vkHyY4/Gwa9jcno24uvxXw5EKjEWfVGpX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j4/u9XgGEsha17x3jqvQvlZFHa6op4XWAZoFolp2gAOuSvHle6+X0sMZjNRjnr8rcjGuv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0moiyt55l2aGkidIMzRqvQ0cFDAbSmBgt9K35rWNhZfe3CwzjGK9qiB/i5ouF63CMcw+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30gsclBhc7s0Qpnu6xkX+5c99DHQyl7GgtPMJbDGV7ZsTHM0tqoOpW281w6TEnOblvf2r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8lncb8xb2LMuW1vNZ544I2HM9o8yubieIuczLG62tiAvL1WB1uJyl8lTIGu2AcQAFZpm2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ggSx3I5lecNXFJUviDgHg2A5O8lmfwfVRd6Kpbcczmv77rmyYXWU0vzhz88zXHQq3GM92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hzpm+tGbnyXX+Q/ThyuHP0s/3GqL81fSz09QzvOblLuqfyLsLcGxJhJDm1X/AJQvRwXxY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+jlBCrBe31gCOoUg666vIaRTKRQJIlBSRAndRUXPARVl1FzwN1UZL6NBQGcyUDMxv6qq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A3urXFjGlzrADmVzaqczuDYwS2/dHUoM00ssxBl0ZyaNSunh1P2Ud3Dvu1PwSpKUR952r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QIWpKJTukgEAoSQSCaiFIIJBO6ihBK6YUU7oJIUbqSBplRTRHzj5baDtuHYqppOaGUXa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V+n+MKRtfw3iFM4sb2kRDS7YO5L4qfk6xc0wljkgdJa5juR96tzmPuuuHFln+2PGBt1f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3B+K0lOZqikkDBuW97L522XEkjyPsNdbJ3S+jsuN8vovCcgfSDqF62mNrdSvGcGRuZTnMN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7gTsF4+T2+hxftdrDqUOFy2xPVdGQspo9CM29uaz00+RoFr+SuMLahwfI0OttcLDbzuJc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lfyysJt+SyYvxlj1Bh7KxkVM6BzwwhsrSW35kAFexjwmBzrmFvuWh2GURaQ6njtZdcP5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FcdYtilRWRto2Tx0jQ6SSJ4c0jwNgf/AEXposSgqMNZXsLnwk2c0DvNPMHyRXYJTFxb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e/uUoMDro6YwUGG1FnnM7s4XWJ67K5Y23xDCyTzXZwuojdJlBA5FdGueyNl76FcXD+Fu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Wj+le0X++69RJwnislIc7qQkD1RKb/e2yzOLO/ZLy4T7vLyt7VjpTpGPpclQMXwmhjHp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BV9dBWMjFNPGxk0ROaKWPM1w5f8AqFxeNMPrOJMLp6elpKKnlp8wDgzR1xbbr4pjhP8A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bd+j4hwqscG0dXDI76gOqp4ho6bEsNkbNG14I0zcl8xwvgytwmkhYY3tqxKXumG3KwHO2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lpxHPmDgyzmO387pldXwTG2brl/J/Rfo/AnQkW+fkI8RmNj/ANdF2MXN6dn2k6JjYKWN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fxVWJuvC37S9M9PnZe3Kk2Xz7ig3x+bwib+C9/IV8+4nP+X6j/Zt/ALNbw9uSmop8lh3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shCkBdBF3qnyX6Fw82poh0aPwX57cND5L9AUZtG0dAF0wefm+zpNdoptKzNdorGuW3FeH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VFoKYKqBUroLQUwVWCpgqiV14b5YdeFqcf8AxjP7j17deG+V4j/B2laedUD/AMD1Fj4r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34KHDbb4RCT1d/eKsrv8ANZvsO/BV8Nva3B6cOcASXc/6xUHTLQoFqt0I0IUbKKqyoyeK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EtPVWpWBUFRBuo63VxCiW63QQAKYapWUrKisNTy2VgCeVBXlRlVlk8qaFeVGW6sypgIK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QVhqMqst4KVkH6KaFMBQbopgrbKbU1EEKV0UAJOTSKgGqSi3dSKod9FUd1Y46KknVQS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6Kpm6s5hBuE5fYNaADpqVFpEcbSBzPko9pZmjQCBofFUvfoBe9kEJzeQnqqlJ2qggThz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LuHLqrzqqiCbhBxMSf8AMTlzbXF7ea2YI+0Lojuxx9x/6Kz46wdgCb3JAt1SoJC2raOt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E4zY2voVAHRSadVUX3UM1jYqW6qm2uqLs1vJIkG2iohl7QEfSabFXX1QVPjG7dCrGuuA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TVEPZO6inZBB/rFJD/XKAop8iknyUUEkJBNA01EKSBppJhA00BCBhCSEEgi6QTQCEkyg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GVElNxSGyKAlmBLhzCa5c9ayko5pg5rpDd51sFLdeVnlszxmsi7ePtYGOAeMxaMzr5Rc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spsIiiwupZSVPZTEl0eYuIDd9Nb+xfHYeJ6qmrmz5mTjVzYKhnzdzs6x3I/gvXMxuuxGF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GiSaTQUreZAGgJ5NHLdfL58f6i+HafpizEq043xTVYgCTRUbTTUwOwcd7aDYfiRyXCxQ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b716KnpoqeBkEALYYxZoOpPUnxO687itnVbraeeq9HUY9nFqOnTfq5IysOeRvK5/Ndvh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9Zpf73Erl0Qg9IiFQXtgzAPdH6wbsSPFfScEwPh+LDqaGKrNTHExrWudPYHToLLz9LyTDe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608NicDY/nRYN5i/Nch5u8OYRYnQgr6KMEMXFEFMYXNj7QTwzN9V0YN3NPjy18Cvn9JRv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1z+63lZrRp12Ws5Oot7Zqxz4eS8PjL09FLSNk4dZjlDlE0Foa+K3rWsGyC30rWv1Hlrii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GxyGV4aM77Ajpp7F6L5OKqka+qwuqaD6ULguOj9LFvnZeKxEVOE1+IwUcjmtjc5zY5ALsc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9q8vUZ8k45hvTHNjju5YukC2ilHZwvIkAtTk+ubm4HTxPIaro09JIGOmnLXTznPI4C1yNA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PauVh1c6F8bpI5ZKiZozzjvPcbXsdNPIaLsx1cUjrZwHfVdo7717uh4uPjw/Td2vLltf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BG4Ug5e9hxMTeRiDruDgMoy/eu4RquPNA+eWqqo3NDHDI0Wve2hP4rp0swqKeOVuz2gq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iqIuUShxOYJIpEc1VUMM/ZwNNjK9sY9psrnFPDovSsTaCLxwtL3eZ0A/P2LOd1Nk/l9O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TUcbe864uRodOm33r5dh9S+v44fUuAYHVOVoAuGhkW3sIK7ddL6Fhsz56id1DTgyGLN3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15fhh08GLUT3Bpqcskr8wuO0eHF33uK8XHuy5V07pfEfR8YmrsONNDTSCKmcAXSNAvI/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wxzpaWOR2fNKXSF1jrmJN/vXr562aqka6ok7Z0d8t2hrW9TYfiufwjwzSMpqIYzWMdLE1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OZ0J91k4M5LbTLy57qeSxDhUNb4scAfeue+JgnLXkjWwvovqhoGukPzmeP6HzlwPYtHo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bH3vV20P8F2+e/eHZqPlDjlaS2SMHkb/AMV7TDJyzDKSN5GWOFhPnlG3vXqgyCqZK0wAP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0K5stLTdvdlM550uGA6G3guPNneTHU8LhNPI8TyPnwelY+NjmelBoDhv3ZHeXJeZkpop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TQBfVKmGmqY2x1lKJbOzRRPbfUaaeNifeuZiWGYfIQKXD2tjvYEFwzHw12C1w8k48O2pl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eY2NkGmozut9y2x5A0NAsGiwX0Cl4Qwx1I8vikbK4XuyV9r8ua8JisXoOMVdHHlcyFwb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tXox5JlfDFmgXtIta3ikSCLDRQY8/UAPgSmHc8jfaT8V1ZTDw0aNP7yC8HUgnySdINzG3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4YAOiCbxfVrXA87BVObca7eITc4ONzGB9lxSzEG4Lx5OQZ5mk7OGiTXOsQT7itBkdb13+0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twyS0VS97mBrXtu9xsABrqVa/i6lgHZYdTmvn+i62WNvm/n7AViwampaniKmbWU8U8Ia5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11t9N161+H4MWl/okIa03IsR+C+Z1OPH8n63fHdx8PCVc1fiVQ2asfnLScjGjKyO/Qdf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1aT7F65+HYZIGugoXOc7W7XyBrfvWSuw2lppWF7ZmwfSka/rtYG530Wses4OOds9MXC/d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QSyGFjgczwNRp8Vvw55FJFS0U/aUIBleanKLyEu5NFzoefiufHLG2tNRStldkDmtZK4PB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qYBRF1HUVkzfRsLgGaWWS5cXE2AABAuSRzsOa8vP1GfNl28PpcZp5TGD6PilQ0sDWNLR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fffnayjA1zwZC2xGxvey9ZW8P0dfir5G4hE19muMbmB9tANXAjp0WiTheeNnzEtPIy3I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jwmLNvlz+FJsj6XtWZ6d3bBxADu9mcNb+z3L2dCMEqKSqZiVVQupS0Wha9zJBlNy4ggO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4/8AwOq5yT2VILajP18LArFjHDdVQU76msijkijGZxYTIQB4WXPsm7Zl7WZDiEYTJjQG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hxeX53HUuBJPQD2KoAtaOiqoxG+NrmOIB6rU5umjgV68MZjNRm3acekZIVN7lXR27JzT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QKcezlWL9FZFuQQgAdVphqGwxOa6GKUk3aXgnL96qAF0i0X3Bugg43JVM3qkLS4NaDex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7kBQcbCmOfNX0/Jkvb26BzB+bXLpVYhhjsC8yOF7uO9j4aW0WFkEYxhweHFs0JbZp3LT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O1gZHNEYI2ns851GUnW45dV8bqsbjz7/ALO2PnFkxY54qVn1qqEf/wAjV9Yimz1NRDcX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SseGvwsPN/5bAHexwv8AgvecM1rq7iCslIIbNHnDTyAIA+5erqb5j09NjvGuVxPITj07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IP5rznEGc0BEejswIPQg3XpuMGtZjzwBvG1x89fgvMY4/LSF31bn7l3w8cblfPK8zX4t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iFSJKhnZTAvLmyA8iDv+S8JwVSkdtK8WIdlHsX0GggLJ6SRzA6R0rHW52uvM4UwxROLm5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klZwv6a9XJjPkj1mEQtkHeUsVZ2bQ5gzG/JU0E5ZECBor8ss51Nm9AuLvJt52tp8Uq3Bl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NifavO8S4DWenwSspJpoQ0B7Lk6311vfXqvqVBR2cD+S70MQcLOY0+a6YZ9rPJxzKeXz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KmSZj6GsdNmgYMzjGwAaO89favQ4VNNNRO9JJGS4fn8r3HVelfSNke4FjGMG5AXnsemY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+pVzy7vOjiwmM0z4DI+aqcM1mX3XqsVkENGchubLzeAwudMOyjkcBqS1pP4LtV7TJE6I3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WrG7ZfDlvnMLc7wTYXLjsAuNW8cNoJ4Y2Uckr5tI7uy5tbbnT716CClFdRmmqQXOZsNr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TEWxsqnyh0WkZDicq6YTHfljPevCNBxsap9XHLhNQx1Lbt+ze2TJfnYb7K9uKUeJxdtRzM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QrMN4NpcMgmigqZXCY3kuLF/mei5dTgEFBUGWkAjzEZmDYq59v2Zw7tfqSkhJtI0W6q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FlsPT3OHkWgj8V2XRRihIbbRtlyuHmvjragx6F0jS7XfS23sCvFn21z5+O54+HrUtkIJ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CUiVAEqsSNcSGm5ChOSYyG3J8EU8YZGNLE7qi26RPghIoE0AJk2FzoFCR4YLnQLmyTy1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z8UF1Tnq5GwwNLzfQDW6upqRsIuTmedyRb2LqYK+SmEEpJfND6pv6ovewWjFqqCsdLKy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2QnLa2unnqg5YKldJrczgBurnU7gNxdEVXQpCJ3RWRUs8rg2ONz3Hk0XQVJLRHSyyPcxr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be6BTutc2RVAUgpvjcwDMN9j1UUQIQhFCaQRdESQCldMIHdF0rpgoObWyMlqntkNo6du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8VyqGhNTHUVcUxjcy7m+Pmr+IHiFtTYayZQfd/BdZsNPg+D3qAHOyZni+5Xl5POT7HBr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SsNjqIiYpgPWYbFp5heNqocHrpxFjeG/OE6VlCRHJfq5vqu813qSqmqo6rLC2KEOJDW7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RTjt2uPJMMrizyccy9vQYPw3A6BjcIxCCrA/mpPmZfcdCug/D6qjd/KaaaJo5ubp79lw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XocKxjEaVzWQVkzWfVcc7fc66tuNvliY54zw9Dw/gtHU0La6srJI873MyAta0ZfE+C9fh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kkvQmVx/BcrDayfE8NjLoaISQzOBd2ZZe7WG+l9dfuXoKKpZDG1jiCRr3Rpvy2Xu4uLG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PlMrLWyHC8OYLCiYbcnMLvxWuOlpI9I6OJv2Y2hZI6tjcxY2xccxtzPXmtAqXkXy2Hif4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82/da2uLRaOHL4bKFQ+WwJYBYW3usj6l+pBA9/wAVzKmuke5wY4W65QtTjtYvNJ93VBJ/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4w0tc9/tuF5mSqeQQXuPhdaqFjnMLnNI6Hqt/DXO9RPs14hh9NWnJVszAHuSN0c32rkV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1LXa+rILH3j4LVLPLQzCQd6F2jmrsU1XT1LA5jwDtvYrlycE+8d+Lqr9q8RX4LiEbO/TP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iVEPZlzsozAWvzI6L60C/YEEeK5+K0NLWRFtVA0kj1ho4eR3Xly6b8PZj1f/AMnyVru6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mNtjzXUx7Dv0ZWdmyQyRPGZjjva+xXFrXXYPBNWeK5W7u4xPK8BxH/2/Vf7MfgF74Hul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r8Gj8AsVrD25aVlYQkRosPSghOyLIEN1MBRCYOqCxw0X3imd3RZfCG6kBfcKd+i3g4c32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Y9WtetuDW1ynmWZj1YCqLgVIFVAqV1UXNKm0rnYlidHhNI6qxCoZBC3m47noBzPgvlOO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ioa9uDYULkzvdke5vUka36NCD7T7F8t+VvH8PmpKahpqlk9THMXyNjNw0ZSNTte52Xzz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hFVXdiAWvmlmdmm6ki9gPD3rz80znAFuhXPLL7RLlprllkmEhDrNA1PJZGF7I2sLybc1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G4EHUkcysG7wFytrFrZQSOMoY5512K6TnyR+u3M3qFggis5p53C7ZbotY+Vx8s8bmSNu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6MHTxa29ZvgtDSHNDhsdV1jpFeVRLVdZRLUVXZIhW2SIQV2unlVgCdlRXlUrKdk7XQV2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BCyYap2Ty2VFeVFrq0BGVBXlTIVmVMtUH6ACmFEKQW2TQDdCrd3XXQWhGqiHXUuSKkNk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eVBTcooAaKQcVEhFkFxmcRbRV36pIsgd0kBBQCi4Jk2US4WUHPxhgdTXP0XAj3rmsNnN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uhjErWU7Gk3c9wDQBclc2WmmiYZ3G30ez6X5+9RXomHQK4NB2Kx0UvaxNda1x7itjCqid7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yDOwmKoB+i/T2rWVnewOAzDndOOTNccxogvRdIFF0EgmoAqTVUQee8UkO9YoUU76JIQg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qQCCQTCiFIIJIQgoEmkhBIISQgaaQTQCaSYQCRIA1TRa6DPI4SOMQcW6akc/JcnHIW9i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2xt1NjfkF2KiCOVuV7QVCKIwsDWOcWjYE3t7VLNzSy68vMU3DzJKo1EgmhjB+aErs8jB0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d+lgjhhbDDGI42m9hzPUnmfErXlDtSmABss4ccw9Lctq7ZR4Ly1aW+luzloF7Xc4NH3r1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maxod1A1WeXi+SdtdOLlvHe6PK9j2h+bbK8dWRkj3mw+9dXDPSqWMiOGNrj9OZ+Yj9lu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VTbGAuWPSceLpl1XJl4UVL6ytLPTayeYMFmsB7NjR0AbY+8lOKnZGwNja1jRs1osFpDU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Pbb7YZqQF7ZIyY5Wm4ew2IKMSqJ61t8QiE8zWZBUx6PLejhs4e4+K2kKJZfks58ePJNZ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zPLTGGKojY1rw5pb3X5ha179BfbqilkqYhI3FJmVGVuZjHg6eN+flzXbmpmP9doPmsRw6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HWXhy+nyXeF018n5XcPve7DIzI4uJfJYk30zm33WXSeC9pAJFxuN1kpmQ0NIxgOWNmgv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Duysv0vr7l9GTU0508PLXUUWUAAtGn4qNERDLLTgENBzs6WP8brLR1LIJJ4pSWsz5mE7D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VraiE6Xddv5qjWUEqN0EoISciORSv3lIqt2jr9UEKmURRuedgFv4abelFQ8/ru9cbFcf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s5tfotZrhR4ZDh+Fva8sYI3VHrNYB05Off2Dn0Xn5t5WYw0nxLVtrKttBEbwwEPqXDZz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+Q6qjBGudjOcesyJzvvA/NZqeBsbA1gIaNdTcknck8yVbR1XoNdLK6KV+aPs25Gg8weZA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Tw9W9wlZYuLXDUAGwcfFefxzF45qGqwulyzySNdFJKD3IQ4EG5+k7XYe2yw11ZWYgMkh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SC4f1nbnyFvaoQU7Y2Na1oa1ugAFgFy4un15yW5bZY8Npw7MynhZYafNi60MhkZcwudGO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2VltF69RNsc2IYnSMMsOI1uYCw/lEn4XsvosGMYjEHNdNHIOWaMaD2WXzqrAcWNt6zgF60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zeDdl5eo14hvL7KuKeJsZpJ6NtLWGLtGyOcGxMN8uSw1B+svPN4yxtlUxramNzi0gh0L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VzMfXUneBDIJDfzc3/lXDERms9p7xGgtsF048MbjNwlr1bOOceyD/ADEn+tTu/JwXFY+W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zOzOytIGwHMnp1UYQS2zxZwVzRYLpMZLstWNKd1C/VF1pDule6RNlEuTYkglQLkiboGT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+hp3VrJXRPawMe2PvC9yb/BZuUxm6rmzslZM2ammkhkH0mWvaxFtQRzUP0njILg3FJXMv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yrvvwGqLdJoL+N/gqDgFY1pOamI8Hu+C45fFn5uiWxwqjFMYlzsNYx4dbeEAi3QgiyyV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JTuB3dkkDj7c69EcCrGBz8kRB1vn+KqosHq8Re5lJEyR7W5yO1aNPaQsfDwX7Q7rWbhK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FE6njgMjuzLgAWkakX13PM+S9lU1keKGFobPWRghzGNf8222148uX94WXncHwfEKXEK0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L3tdudTZpPh716rCoTSRE6OPIA2BsD8Vwzxxwy1xzTcvjy8JxbjLq6ukp34cAaR7mRvj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MvQ7krXhnF0VLThlThta+WwBcx7CLgb6vusdfS1T8UrJX0dSA+eRwPZOtYuNtbKgwFvr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x4sO2eGbdvQDjqnDSDR4hEbb9kw/g8rmY9xFSYnhksEX6QEz2kAGJzbm2lyOSwdjETq4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VvBhUl0VBEGQMDjJmyi/dG/vWrKCDc/ckxwa0AkaKRIsSCu0mvAjF3Xi6chu42QCEibl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qUjohhs4ILcw6oDgAnncWZXEkbi5VaCTnXUCUxbqgjogx1cAlDdCC05mua4tIOuoI8yq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cMOhtIdlvLVBzAs3GX3F8uNijGtqcMaBr6Ww7+BP5L2fBgyYnUP17tObe9q8dijb4nhYG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vV8J1EdNizhOXRgxOYc2wNxp9y8HV/ukfQ6WfoyUcUuc/G3Fx1EbBf3rxuNRzRta+omE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HwXrcfqY6zGJpoP1Rytb4gAC/wCK8rxKHPNHG3d0h/uOXo45rikrzy9vL/u89NiIpMbh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y+APwVGIwmDFKqI20kJBGxaTcEeYIVWM0vpTvSonZZWN+cYdtF1sIpP07QRRxysbilM3I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QB+sNvKyzh5mo93LZMpkdEC5gFtF2KNpdla3c8huu3w3hWGMwyCorKOrmqu17GWIg2Y8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0XDKelo4c9NSwxgNv82wXOn3rrj0ty81xz63HC6keIwvBq2ZoMVJO6/VmUe8rtw8KYrI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vb2Be2Y/bM8k+5N0rALnfxK749LjHly67O+nlGcGMsBWYi4t+kIWWPvN1On4XwKikL46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z/jp9y9BPVMDdASPBcOrxIuk7OLR39UXuu2PDJ6jhl1OV9118PIikayFjY2cmsAACvxCC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5mHk9oNlysLY7PdziX87nVbKlz4jmaTZbvG4zmm3MPB2GSymWklmpnb5Q7M2/kfioy8HT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YW/gSuzQ1wL7SBpd4aLoidhAOVc7wY37O86rP8ALwddwfi7Wkwinkd/Vltf3hefxbhfF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Om7bP/C6+viRjtjy5eShK8W9Zc70uNdcetzj8/TxyUodFKHNdza4WPuKq4fZeoqXAHcC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KeSNjaynjqGOdlyvaHe5eAxOmpKSt9Hw+ERRNe82BJ8D97XLjl0/Z5d8eq+SXHXlgExD8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oPizX2Q1rm9F0eNLmkR1CCSOSWY/VKIBZNQzW3BRnHQ+5QSUSQNyguCx15cWjswS4m2i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b6Wq0QxtjYA0WCy0UAiuXkFy2Bw6hBqpnlouFZOBaQtWaFw1G6tMl2uBG6lRTEbPC3Od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14Kom0m6tje9hzMcWnbQrOH95WtcHC17eKDs4DI2VlZTHKHzsLQ9x+lyCoq6Cooxargf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UqSohhpxG4Mc4EkOHIrs1OPU8+FvpXwZ3OGVpcQAD1K1BxKxzf8AB1jDIx5FR3W/SZob+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r6ZkNNcysMoeBka4OuLb3C5hKAuldK6LqKkChQTuiJXTBUEwUEwUzoFXnAOq5+IYjE6P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3ZQ1puR1KK5fEszH1UWVwLTlBPK4d8CV0OK7TVGQkhnn7lCoweOalcxzgZzYtedmuC59f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scgqoiGnXcDkfiuHJNXb6XTZ92Mx/CWFtjbRV1OXh05vIPEWXHmbnYDbVdilw+GHEvSmy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iSPwXKkOSZ7DyOy412qFM4h2Urr0mrgVxz3ZhbYrq0R0uFkfRuBy2XC61h1cyoJ05XYPgu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WzE8l5/5Kv5R+mWOvla6J3vzA/gvXYjTgCIxk5i6wFvDzX2+lm8I/P8AW3t5Krpe/KQOW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7x0WV76ehjDc47V25JsuVV1L532zPt0AXrx47Xhz5scWysr23IBsPBZGmSX1QWhUNa2PX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ZvZ5nhofyA6LVx7WJn3LKSjAcC7UrpSDJGGjcqnD5DNMbizAPetTgHzabLnvy6a8KKmIS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AmGdzASHN+8L1Aa3OR4Lg4w2JkzXsdleDoLLWOW/DGeOvLayqLGAtcR4JPxNju7MA3kH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OjhuFjxlpa1kbd3myxlhLdOuPLlJt5rjKSM4qxscpkc2IZwRoxxJNh7CF5mrN2rdizy/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92n5Lm1R2Xzc/dfRxu4ynYrweMm+PVnkPwC9046lfP8AGnWx2t8/yC5X07Ye1BUbqGdG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rpEopqQCrupByC6MjO0eIX1h2PYZSzvp6ithjmabFjiRbzXySJwMrL/WH4r23GfD0mJN9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s+P+lA2t4j71vBw5nu6apinjEkErJWH6THBw94Wlr7r880eKVeG1LjBLNSzNNnBpLT5E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ik9CKftWMefWnjbZ7h06DzC28+31St4gwvDpuxrq+CGXfIXXd7guHiPygQRXbh1DNUj+l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L5YJprl8T2tcdS5o7x83HVc/EGSyWdM9znHQFzrlNp3Pf4j8p+LQuyQQYWSRq5hdJk9t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M8GGYjU8QyT1TWvzRSNa0AaC7eVrki2/PovluQyPZT07C97iGhrRcknkF0xgWJ1eIQ4HAG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TZvq3B8dMoHiSqrpVuM1HFePRVOK1DaalLgwGxdHTt8hz/ErofKBiODw01Jg3DfZupow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20Bdztv0ufBVYtGeGuE+G8RwqYRVFVE5tSwgOZNrmGdp0Nrka+C8J6cZZHdq1rS4k90WA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Lpbtygpt0bfddjhPBYcQrBJXyOhocjy15aQ2WRouIw7a5V2PYOaHGMRo2syiGV4aP6t7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NK10Tst9DqPFWQBoe17zoFKljNXSOHKN3dPS/JTpqa78k+zdbdVipXRwxjp39o4Wjb95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U0YaLDKLBMhdcJqOmM1FL2BzHNIuCLKqGLsomsvstJUHDVaaQLUiPBWEJWQV2SLdVZZG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QCllQQI5JgKSYCCFk7KdrIAQRspAKQHgmAqIZU7KeVMBBUco3NlEvZ9Ye9SqIQWLz1Ti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7SQbDRFfqAJqIUgtMJBRkbfRSCCgxtc6GQRvN2HZ3Ra2HkVTUszNI6pwPBaL6OQaeSCh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KQQNNRUkBZCN1Fz2sHecAgaoqKuKE5Xu72+UalZqyvyi0Juebui50Ub5ajO5kjo/pvGp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FtPFIZDzteyx0/bVeeOaqniN/VsGkjzXWp2wBtocvj19vNRq4YZG3laCRz5oKqfD4Y3iQ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R5cQnXtd6O7I27mkOt1sb2UKWSRjuyfqB6ruoWtBkwqdsgktcWedD0OoXUjC4MtPJHVyG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NGzx0811MNqmzssTZ9r2UNN1lB9wFPdI7aqozueLG/JZBKY35yNHmyuqR025qiQdswZD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wgi6kFmgkuQ1wsVougY3TaogqTTqqiDtyhB1JSRTKSZSUDTUU0EgpBRCkEDCkEkBBJJA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CQTQMIRZCBphRUkAkmkd0CKCmkUEHEDWyi+ZjLB7st9iVaoSRtkjcx4u1wsUDQVTBLcC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p25hWlFCEBCAQmkUCTAQUWQRIuVB0TXG5GqtGpsrmRt5m6DF6O063cCNiCuViNJLCXTg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do9m69JlYN2feo5GnZDbgtoTNh5LOzL3N5ah46E+KxUU7QcojdD2brdm9p0tyv716NtO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vbkD4LFiNC2qs4Nbm2J8PzQbGeqD1Ca5WF1crZnUVaQZWGzJBs8dPNdUC+yICoHVSOii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rA4dDsoGICwAAA0AGwV53QQgg1tghzQQpo5IKgwDkpWUkigLaIOyOSCgy1LHEscwgOY4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jdcHHPBSuO2jXD/zFTIus9RaNpJCzlhMvYxV0z8Tqs0rWsAYGljL7XJ3PVboGhrfFVww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NgkkniKgzvSkEbK2yi3cqRKqAi6RCLpICygbKZ2VZQIpJpIE69io4Ziz8IM7X0LpxIcw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VIqp7A46rOWMymqNg4zZmyy4ViIPVpicP74Vk/FVHNEGmGujdcXDomkEc/VcVyHwNAvZ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c7wYVXXZxHRvjkjfLNFG8ah0Eh91gbLRh+N4W6oYxuIR07R9N8MrW+WrFwPR2kbKPowG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bjvClVSsD8UoI6oRhpe92U3trqbX81wKzFMLicWRYzhcjb2HZ1sZv7M114M06rdStKuX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06hfldHWwhrtHME7TY9dCpSsbNTWhcMjSADm096+YPw2Fw70UZHi0Kp2EUpGU00VvsBY/p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E/0+nfE17hkDcmoOm5NxsuzFRRuF5qeEnpkBXxb9EQg3bG0EbEbqxtJLGbx1FSy31J3t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ube7+UukpKfheoqIGx01REWuY+JgDib2y6DndePope0gaWghpFwCbmyodHVyub2tdXSAH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+0rXCwMaAFvHC432u/C9uqTjqhpsCkuiBNo1USmxBZdK6V0EoIvNgSsWGVZqGVhmzfNzm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vuVsk1aVw2U9ZRyS+i1QDJJDLlfEHWJtfX2BcuWZZY6wuq1jZL5exwjAqjEQ8ibscrC/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VkGBP7zqivhMbT68Tg648G7k+z2rzh4j4hZSvpo5sObA+wfalc1zwORIfsiPiXHWm5bh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/wCcrzTj5/vW7lj9o7h4WbU1VLNUVUkLo3Oc1paHbtLRf3o4mw19LiT87h2c3fBGgJ+kN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mxYHv0lC/wAGyPb+RW6r4vqK6kbT1uBQyBhBDm1xBv8A2axycHJl5r0dPzzDxfTBJG8P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ZUGjfPX4fWPdH6NTzZpAD3joRYe9KrxZzZWPhwyWMNFrGqa/X90LIMYLA9voFTlfa4D2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dunW/Ble615fFW2kqfRg4xZnAPItdoJsuZTtOWN1yHA8ivQ10gfDJHBBUMY6+j42kj2hy4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y4zy3csc/219c4RxKvxLhyogqKu5ikYGSFozAWO55nxXpaGqcxscJkvlaADzNl4/5KG9r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nyN3L1FVRyU1VFIDdjnZfgvrdP8Aqwm3xur/AE8lkeghebAucSiacAEm3ms9TURUsYYT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hPVu5tZ0C79ryXOpVVXLUvMFNz9Zw5eCvyU+H0ov3pnaW5k9FMRw0NKXk2I3VOFQPrKs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s6eKukldXCqV7Inzz6SSbN+qOi3yRh0W10s+uWyszOt6qy04dZEY35gCLFbqGpEjQ13r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TuLxa+gPiuRHKAbsfqFuY90c7n216EnS6xVcuTU/coUtYHkMeVVirsrbaKdnny18m54Z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3o3XGYXXz+Kpnrpn1dUQZHi1mtAAHQAbafivWASdjNO2NzsoNvMC/wAF5CgI9DjtuAAf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9nSZ24ZWtBUSUyoled0IlRKZUSgEkXSuoGki6SARYdAhBKC/tHuZZxvpbUDZVSWcNQL+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dRCYxpOo+8rQGNLdi0+Dj8VTGdVoYAgQjF/Xd71JuVrrPLz7QPyUXWzIu0jVNjXD2GW7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/IKNQ+JrM8TpdNbOYP+ZUwu3G4KJWaOHIhUZ/TGTxB1y117BpZYH23/JIl/RvvXFEhBgJP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iKg+Ut3Z7is4r2dqIyx7Xna9lqdYrJVUzZmdHDZw3CDQJ73vG8e74piUHk73Lliaen0q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X2hbKadswJZqEGsPB6+5Y6qtljOWCnlefrFpAWpt27hTug8/VQVdW7tZWMIH80XEX8F0c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YuG7S2xW8FO6CGbXVY62GOeXM+7XRjR7TYhbH2vsFCQNLTdrT5i6lm1xyuN3EWtfFESz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2N15GqFRUNfWPiDTG8xVDW/zbuV/A8ivXAjKB0C87jNRPg+NR11KQY52ZJY3i7ZLcnDyX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+duq5rSHC63RydnCSdFoho6LFnZ8JkbBUHU0c7ra/1HbHyK6WD4Q6OrzYnG6J8R7kbxa5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HLPLUdc+ox48e6vdfJ9QNwnB5PTPm6ureJHA30bbugkc9za43XdxOeAwPgY5pkeLC7r5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fFJInFs7HSm3dcNz5/8AVvArXSuirB6Rdkt9ARqGjovv8PHMMZI/M8/Nlnnbl9zpaWKC+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+pWpsD3ctDzCqfBANo238ljNIRIXQPfCf6hsCum7b7c9YyenUFGXEA6rVS0QMhFttFwhP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YxqdL/jqvU4bMyojL2ka6nzXPO2e3TDHG+YuDBBHlaAFTFfOdVbLrvdRjAsbLm6WJMJL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a8uuSTuvRR7OuVxqpgbKHOc1o1uSbLpx3Vcuabx05xdPTTB8TBI0bgaO9nIrW0sxCpjc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OmhHvVUj47/rYx+0FrwYwSVEpJa5zQCHA8tjz8V3z1ZvTy8XdMtb8PBcYUH6Pxd2Qkxz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PeCvPTOudV7P5TZWNrqGIWztic4+RdYfgV4Spfe1l8XmkmVfe4rvGVBx75K+f43rjNaf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jre1xSsAcW987LjXox8VifPGz1ngKbJWPHdcCsElPGxpc8tt1KxPqYGO+bbIT1abKdrV5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48OIHQFp9pWr0lzmk6AjldTtamcrY94aCXGyo9Kue5G53jsudJWEu9W/m5Da2RvqsYPY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Q5sjHmMkNcCRfxX0Gl46ws92qZUUx6ubmH3fBfKPTajMHZ7Eai2llTNVPkkc+Vznvdu5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Wefc9LxjjcOPYnnpIGRQxd0Sltny+J8OgXDjiqIwXsGdg3ssTJ+9YLbGZNLPcG9LquVb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Zb73VsFHWYvVuioIjK9o1dezY29XOOgHmufBT9pUx5pWxRucA+RzSco62G69UcVw7D+F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byMYGTOhzOB0dI0akEEEG/gpEkX4bVcPcKxPcZnYrjLhl7WAfNQ30OVx3Nr6rj8TcW1G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VEacZYnQ3EgaNgX7leYfKXSOcGhgJuGtvYeGuqRJWmmiapfK1omL3tYLNDnE5R0CofHG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ziXENS1lHCWU9+/UyAhjR58z4BHGHDdXw3iLaWpkbLG9ueKVgsHDbbkQpYldvAeO6im4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QsYWRyTMce70IbzHIrFJjDqqtEtTK2V5aG3BvZo0AN9TpYXOui8mWkLXT96MvJsWiyl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ij2G0Ya7Kb63sf4LThdPNVYRT1bXZ3uBzDmbOI/JcKOQgPaS4NeCHAHQhdXDMZfh1O2Ax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zhc39u6nbLDT09E21HCHHXKLqwjVYxitK+jdUROLw312gd5o8lbS1cFXHnp5A7qOY9i1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1Ejqgha6CNFJIjVFRATssFbi1PSnKD2kgOobyXQBDgCOYugjZMBStZMBURsgBSTAQKyY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ABMBMIpWT5hSsChos4eaCVYyzCvC1kYNbIeZJXv60dw+S8LXC9W8+JUi1+qBopJaJhbY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axt3GwQMtuFnewE32KRqC91owbDmVYxjjq83KKlHIMneOoUXVcYBAuT0AVjYW3vZSbG1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GzmyD9hTjroXfTt5hanNF1AxNO4QVmsiAuCXeACiap7/ANXCR4uVzY2jYBWZRZBkAnf6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+kSfNaQLIKDM6kiJGZt1bka1oAFgOSsKrcbuACCLo2O1c0E9VWYgXjcgLRZAaAgyz0rZ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YhUMFVCCC1szRsc1iulukWhTSuUagvd2jGESR3D2O0Nj/wBBLCG9pF2t/nmkhxtbXmFp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WSAW20PmstH/ACSryyOLHvOUtJ0d0I6/ioO2w3aLKd9LWWc3GrdFZG++h0KIpqRlBNt1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97nTzXQqf1d+YWCmuakjTRuqo2iMaJ5CNnKQCllQVtDuak0EXuL6KWVBJy2VRUkE0BAFC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BIKYUAphAwmFElMbIJISTQCQTQgYQgJoBBQgoAqSipIBJASKARugJi6BJEGxIUwE79EG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sNx+BVjXgvLDo4C9ir72XNxLtI3Nnh9ZmhF9witqaopphPE140vuOiuQMIQEIBSUU+SB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qwpByJtZryN0DfTQ+Khm6KJeUG3sw5l3tOyyvY0OPJSbVPDMu6qkdmN0HExekML+2Bd2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/wDVaqXEnSsAeIs2g05rcVirsPjqWdw9kdyWjdBoLidbJgrm0dVKyQU9W0h2wk5FdADo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3DuqiWMuaMujgbi6tDrtFxY9EF0dg0XAKsD4yRnjFvBZ72QSg2RQU0znAPLTyCjNRgMv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bspA7KDa+60ircI7NDW8hZBmfCWi3O11StAmu4GXVo3v0TLIpIGzCVjARtuhtjkeGAkl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MB7FpuCR6x6+S6GL08JpB2NQHSEhpa7u7opYmNgaGOYRbSyikwWFgpnSymI7alyA1h3K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LWB2jrjyV4DcoAaLKDKSldWFgvoq3A3QIlQKZKigLoCLJIAgpWTug6oIPF22VeWwsrDu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GUIdZDHXjHUoIQQISIUildQKyAFK4TaA42QVkJWV8zGstY7qk2I0QGUKLtFB8gbzufBV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KvvoldVBz7er96kL21UEwVJu+qiBomgkldRui6oCVBzAU7pXQQ7IHkjs2jkrMwG+iGnN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gn2ItsFfHGS0lVVTiwBoFydEVRM1hAaACVUIWk6sstcTCyMBwF0EKKx+isvtovCy0zqWs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Ll9y+i23XmeKKMmX0qIXc1o7Ro3y3sHe/T3LGeO54duDPty8vb/Im5scGMzSHKHGOMab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3i07HsaIxncHB223x3XH4HwwYZwvQxssJ5WmeQjW7nfAWHsXQkq4mVzWVFmMjbmFtQ43/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bDtwj5nV8nfyWsc9PLGc5gc951Je611z67Fammb2bGQxvdtldmPuK34riTqq7KUAD6265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TmkPM6r1SSecnguWWX6cf+Yw2lmrKlk1c9z2jUNcbr1sDLNAZoFy6Jma2XZdqMZW25rln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o2Oy3LtUOzk+sFYB3fFRLSsR0rDi7HGjddwJBGw8VwnR5hvZekrADEbrimI5jbZduPLT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1NIwh0Ex0PquFwtcnpE0rWyRZiRpkN0ogYjcmw8VfDUBkrXRnM4G2mqZbtXHWM0raBTUk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XAgAEDW6+extDI2taLABfTKj+VMlbJYNdmaRvYW/ivmhuDZwsRoV4upnp7em9WQXSchQ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pXSJQBKEklA7ouldJA02i50ULrTQyNZOM4BB0VhSDCRoLqDgQy5BAPOy7E9oaaR8eVun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ym7eSukjFAMzlcTYqindZ6vDcx1NlmgBBOoupCMOGgVQBDyFqafm7nkoKWtysJ1CUhL4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HZ2Ooss732aQOSqvO4pD2cc0bC4OjPaNPlqF2KaTtII5PrtBsuficgkzO1uWWIKng8hd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RXQcUA90lQcUx6ntRA4BzSCAVldG+mf2kDbjm0LQXZTqpXugnT4i50DmaWOha5uoUnyN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8teqTO6crzcdVRozJ5lWSAo5kFj3ahVyu7h1Vb5NVXJJcILHOsBYrk8RRekYbIfpRkPH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qQh7XNOocLFS+Y1jdXbzOCGnOIQR173Mpi8do5u4avqmIUsnpAAtIwgdjJqQGchfoPwX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D1mEjzXuOCOKmQRNw/FHXpdmSu17K/I/1fwU6flmGXl26nh+XDw9PEx2UslNhaxC0sibF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nPzHNb6ikBjzMIfGRcEG9h1HULFJmisDq3k4bL6+PJ3enxMuLt8VqhrmxkNrhlvoJmju+0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bmgcyQW5Fec7UEZT3m+9W0tS+kIERzR8mE6DyPJW7qTUdiRpi0kY5hPhcLRRuMb7ts6+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YDXAka9nKNR5FSmZEdXMdGeo1Czr8tOhmEjLgnyUCcrSL6LLHNlaBmzeN1KScBu1z0TR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SxkOgvsuC6n7VwfMTIepW+dzpJLkAeLlllnghbeaceTe8umHjy4ck7vCL2QtjJDAdLAW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2iJ8j+3a0BzYGHMDYaX2+9cjibiEQwGGjGSV40cT3gOvgvCukub3uSuHP1Hb4jv03TS/q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Eq6Wone55cTlDjfK25sFzKjcKbn21KoqHXym6+dld3b6Ukk1EHbFfO8ek7PEa13/AIhX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JZL4lVD/AMV34rLW9OTO90rrvOnIdFU4Nb5oeeqrvmcOi0xba0wi2p3VmctfmHtVbNE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ztBp1WW/Qq8tzxZSVikbJEe8Dbqkayib3kbKLLvNlXn1um6UnbRaczeMrh4Lq0kgfEHA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W3D5ezfkvoVLB2Io3zuyQsdI/6rW3KK6idm7OohfFKB9NpafvXZ4RqJ46mVtK1pmyh+Y8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6V8rHCmKVnFcdJSUdE0w07Ltp5hYX11LrEn2Lluyukw3NvgskZjeWP3H3r3PybN4cqJTB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3Y+Yl0bm+WwI8VrxP5MuJGUbppKFjWsF83bs+K5HD/DOOQYrTVVLBG98Dw8t7ZveHMHXYi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zMLfT7lCGxsayNrWsaLBrRYAeC8b8qeDz41h9Iyhh7WrgL5WtG5Z3Q4D2uB9i9E2KWkua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7t+x08tvJShqY5sRZIx4LI4HX/qkuFwRy9Va9pp+dBCSwGxHmhzXRMDTs43817HjbDIsN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KO3jym+UOubfj7LLn1OE1X+C9NUEh4kmmcxmt7NyC4+9ZZk8vMkpFxAsoueCVJ1g1uYE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02Slty0kXFjboiGofBOJI3FpGxGirc0XIv7CjKSNdkR6zDMbE7gyqysbbR4XaBD2hzSC0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vMT+96vVdzB6808oa43hebEdPFFleoIsvM4xjJkc6CjNoxo5/1vLwW3ietMFG2GJxD5iQ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BCbXcE2tTYwv0AtdeugraZ0jYI5czwAB4rzkNJUTm1PE53jsB7V38LwwUkZM4bJM7XMBo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mdBskq0kBZMBIKQKAATsgJhAAJhACEDAUgNQkAmPWCourRZpvpovCV5y1LyTpde5xF1o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8+nLqipeXXEYJsOqjT9V9o0EAkA9CUzUNHmsceGg3dUyumeedsq0xUbWADMbDqtsjt5HH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SG8pv4LS1jWiwCn5IIRxhg0CtACSAgkNEykNUibKiJ3QlfVNAk0kyVABFkBCCL9BoosbY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KMbr5r9UFqSLpEoAosi6d0Aq6ulbUQZXXFiHAjcHqrAruQQZIXPEQbLbtBofFT8VZPG14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keJuoJTOvGQs0jCGdo02e0aeI6K8jMNDZRdqwg89EGiF2ZgKsCwUEmaPKfWboVuB6oL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BSfsVRUUIQN0DO6SZ3SsoBNJMIGApJBNAKQUVIIGgICaBJhCYTQEJpIGhAQUBzTSTQCiV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oooQPNqrWkFqwVkhZF3dCSAujxQ2lp6BstNh8IIPrtkkbYba2OvJceTmx4/bphx3O6in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HNPMLzPpEju0kE7mtB9VrSBryGt1W2sqnO7k8nkuH9dh+HqnQ5/lrZJLhtYe1BdG7kOY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rZJW3OzTofcvMTVMs0Xz0pe29t7EFVPZ3d3EHkSk63AvRcj2iCRbUheIwjFq/s6lrZWv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zd0bC+66FPiLq10jp25QxxZZpvsL3XfPmmOPc8+HFcsu16cEEaFO64+D4ccTiqHNrYae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e+2vh0VkEE1Lis9NNIXOZBE4i+gLi/4LHF1E5LqRvl6e8c3a6aZUATbVS3C9LzBIppFA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ogRS3CZS2QZKmASt0ALhtfYrFTVc0U/YVMT2kk5XHUH2811FjrgXWuO6NQRyKK1NOiZKy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AHDY8nfxWuQAEIh3ugqEbr3UkAUxcFAGitDMwQV3tfrZZ6iCOqAzMaxwG7dCfPqryCbi+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jh1VPUxyZnl8kTL9nlN3C/XmVymYrNSvkbG3to23swGzwee/5r0lbVRxWBN3HUNGpPsX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eXR0lhlG7QBtfrzUadigqTU08chGUuaCW3vZXndcOaI4U6KSAOMbyI3gm4udneGuntXU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gojRcqxjyCAToqA+5smSgudYk2N1EWO5VWo5pggboJPynkoC3IaqRe0cki/wQXRsGXWwK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USSUsxGxQN0RFuqRjcORTL3b3UxMQLc0GcA6myfZucDYFWmU9B7kxMWNOiCuKldvf2Kcs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W1biNgFTVTOliLXG4PRQUuN1AlVBzxZpaSbbqHzzz6oYOpKir8ybJ2g+sAVSInbufdXU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c1UTdnfsx553OgVT43E94ut0W50wKoldmddBRlsNAkQrCoOUCslZTA0SRQhCEBZLdBVM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Sdhz9yKsISJAGuwWV1fH9Br3eNrBZnVFRUuyQ93XUt5eZQ0vqqlvcDCHNJuSFognjewH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wNYAWZnc3E6381c2BgdcBBpikABG43TzX15qAFhYI5qCT7ZVUdVJx0UNkBssGKF0DI62J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+uw6Ob7tfYtzjYXOwXleIeMMIo2vo/SBUVUoMQjh72UnTU7DdFnt6zDMTmpMktBVkRSN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Qr0WD4wKxr5KxnZyOdlL7913wXx7AsTFO30SrcRTk3Y/nE7r5HmvY0dXUUtg6z47X6gg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WZTx7eXqeC4ZefT6BUUMLu/kB05aLk1NGWgiOSRp8HLDhuNOgaWgl8B/m3HVnkei60E7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aj2L1Y5+fLxZ8fjwpwmuqqKQMqs8sP8ASDcea9tAWS0zZGyHK4XBBuvKuAi0c1w9i6OH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HKymerdxrCXGarrB5D7CUn2BXZ7MLpJLNGt9Fia8uJOgVVUDMwNLtL63XKukhVFZLUEs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38lWKaQi8kriejdFfELns6dvdbu6ycs0FPftX5nDdrdT/AAW5dM2bUCnjaNWXdyvqVVUT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3LRvb8lir8djyu7MiNn9U3c728l4bH+L6ekrRQvc5nbDM8N1cG9XdB4bpeTUScXdXoan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LDG7W9ru+/RcZ7i5xc4kuJuSeZVME8dRC2WB7ZI3C4c06FTuvBnncruvoYYTCahqLkKJ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AkhRJQO6RSDheyN0AtWHsZJUNEkgYAb68/BZLpsc5rgWmzgbiysHarDG+neS8Mbe4t1W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+roieVvZta9jZCW6k6EFUVlSZ2NBFgFbUVw7rTGA4G5seSopGGQ9Fr7NkZNySel7LITWi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xEJwljszXjITzuSpuYwD9az7ymlZMxDAqnXAWsQx2BfMR5Mv+apljjAOWQu/Zsg5eMRj0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z8kwAO4XSxJodTvbyDbXXEhNpGHmCiu7dSDtLKgPuEwURbJq0quCUPLm827pl2iyZhFU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WSIB3VJfzT7TqrtFmyRco5lFxQRkdqqZHaFN51Kpee6VFDnaKtz0rqo5nOyt3KVZNuXU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D7bKZo8xDm6Fc9rXw4tPFJe9wR4r1FFGHsFwvJn4r6PF+1r4Z4jrsHtBIDUUgP6tx1Z9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PraPFojLQStz278TtHDwLfzGnkvnr6K5uAk6N0L2yROcyVhu17DYjyK7cXUZYe3Pm6fH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AvFJ9X8x1WGWF4Js4G2hIXNoOJqhrBHiMAq4vrjuvH5H7l6CkfhmKf5vM0ykepJ3Xjw6n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HJ8vl6PLFhjfLA67XkDex1C3MxebLZ4B8eaufhIBvllH2XZgqXYYT6r/AN5pC9M5JXlv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2/ima9oFyR71B2FSX/XgeTSVnqsPipm5qqrc0cr2B9g1KmXJjPNTHizyupFsuLBrXNih7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cQQYe/JM/tq14u2Fp1t1d9VqOIq+SLDaluEB4qBG7s5JNbOtoQ1fEsXrnRTnDqed81XU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PcTq2/RebLqpfGD0f0mWOrm9JUYxWPnrJ52si7Qh/b5XStaCNLgWIFl53EK3iFjDU09a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XAeYtcLRQ4u2Li2ogJ/k8loGjkC0affce1cviagmwTEBWYc98MMp0LDbI76vl0Xmt37d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Y/W1DZBzDo2/kF3aHjOCbJHWQ9lyD49R7RuvP02KUGIPyY7TNDzoKqBuV37QG6uruFJc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XatFwCfbsUJXvoZ2TwiSJ7ZI3DRzTcL5xj9v0jVEjXtXfioYTX1mCVroJ88LX2D439Pr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XOWOzM7R1je9xfdZdMbtifYjVVhoaCguKlGx0hs0XVKATbRAcc2qg85JLbgdEE2FyjC/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9S4WUv10U2yd22Ueaaa7qsc2OTaFzXHmFlIudrL6xw/g3C1TwhXVM88rKyANyOF8zrg3c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8vEdieaSplFbW2F+alA1/bDs2uc8agAXTectyVbC2enY2odA/s3ateQ4D2OCrEe0+TWYV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jsR+2xfqqSVo+UnGK1jO9A6GK5OlhGL/eV+S/k3IfxDUPiDmuMFwC6/ezt5r9TcCx01Vx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NLJu0b20wZ2l2ADS9iBZcrd5drvj4x29di1f2PDeK1mMRQUofC5rdQS4ZbD7yF+aMKqZ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i7V7HRxxMy5rve52W46DKSvr3y11TcZipKHDa2GSkjJc8ska4Oeetjf7rL47iGJ/4JUP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GFrDZoLdQ7pzIF/rFY5LLlMXTGWY2x66iq2VDGj0gTT2HaFx75PMkHVeJ43x6owniZkW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9mWAtlzF4ufEHJY+JXnsd48psVidBNSVEMGTR0Uje0zcjmtoB4brwlRW1NTO2aoqJpZW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G2q7zUeavrvD1GaLD6umx+PB2VE7u+aqrtLltoNAbW5WKoxuMUmGYVSUtRR1EMXbFjops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ePtXyJ2Z7y5xJJ1JO5TD3RuDmOLHN2LTYom3c4iw8xONW1rQ1x77Wa2PVdTh+ibPQ0NU+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f1jra265kmKGXBWxvka+pfdjhzA6ldHD65kPDAiZVspZ4wWnM3M7Uk90e1FYeLXUYqCW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s5p87HQrgxMledLNHitdDRPnvK43bfQncnqrquH0YNMrmi+wRilSROY4OkexzPpNI0IW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09rC5vqcx4grivnzGzPetEU0nZEuedBtspUjo4o0SVTXF12RMDGZ9PMrNFUmGQPFJJUE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uunVFlF2bHMEkbogSCAS09RfxRRy0NVZk8LIpDoJGd2/nbZSNbcurxnFKjS7oGfVibb79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13TzO8DIV3K7DJoQX05dNHzb9IfFchzI3ki2Vyu0RbiNcJC5tVKPC9x96ubjGIMdcVBP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e3VpzBQaHZrEEK7Nu7ScRzggVELHjmWaFd3DsQhrw4w5gW+sCNl5CCnzuGZwaDuV6HD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hz5ie84tPeKqyu2CpKDTcAqV1WkuSYCQTQNNuhudkuaz4hUGGCzNZXnJGPE8/YgpxKR1d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SuH90ePVebqmBtQ4AaBeyqKZlHh/YR7NGp6nmfevIVgtUOUafqIKV7qKYW2EgmFEFO6C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dIqJcAq3zsaNXBBPZO6y+k3dZrHEdVNsxuQW2QaElX3iN7JFrgPW+5BYTbdK9/JQZ1du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JjSCbncpl2tkIJIKSRQSQopoJt9YK4WVDN1YDqgk4AkqLm3CTnG+ik05hdQZixzTzISe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VWNz0Qc+OURVmpDWP09q6rXghc2upM7XFgvcatPNUYVVShs0NW60kbiRfQlnIlB2c1lEz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6vEWsaNSbkBobqXE7AK2KmfLE105trfI3b2nmmxf2xfpGM3jyVkYcHXeb3SZZptsESMErS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guJQscMkkb+zncHN+jJsT4HxWtAKQKimEEgmkhA1IKKkgkhRui6okmFndOGyBpaddirw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BNRCkgE0k0AEjomCk5AggoSQZK9r3RfNi7gb2vZW1GNdvRmmq6KpvYj5ssII9pVjgDus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lycOPJ+5vHO4+nnnhwz2pKkAusBkZqPHXdVxsElNUPkZVQiIDN81cEk2DSb6c/curBVu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76cjm2DB+Z6KOOVOMU9E2iw+hE0j9XvLL6j6R8V4Obi4sPE9vdx9Ty325PYPcwOe0iInu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lgp3zTObFGwXcXGwAV9DWPbE+Ovjeyoga3tM4tm8fJcp1BJjUsUtQ+SOiYc0LAP1h+u7w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F5MtT09GXVyY7qfC1I6Whk7Vz43vlfMRlF7OcSL9Day09m2mzxxizS4nU3J2WulwmopC4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Ilbe581jc55Npg3tLknIdN+S93VTt49PJ0v6uRZSwPqp44qe7pnENaPgu5jNLMeJcSkbU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k4hl9R7V6LgDAW04/SFR6z22jaRqBzPmVoo+G6qux/GauqIp6WepvC1ur3ta1rbnoLtK8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r1mXd+iPGvxg00jY6uneHbF7SMq3UuIU1Q4tilaT0uvcScH4ZUxuZWNB13bI6/vuLFeK4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6fSdrUYYHBshcQXw3Ngb8xfTqPHl9DHmmVfM3N6aLo3XnKTF5YWNErHSNdtcgOHn1XoM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sPZAGQudYMve34FdblJN01o+akdlv/RdomySVDm32Dadxv8AgpyYO7sY5Y6rMx+x7P7t1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OYLhJxV9TRVdNE+Z0JlgYLvkiF8g6ubvbxF1kEjXsDmOBBFwQbgrcymU3FhKLhmGqjLM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Be5XKk4hwvT/AChA3Xmd0tkbktaZWGF+YbDW61iVsou08tVWyohmpmTB14X2yyWOU3Nh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8zpadjpALDQEtd/VNtj0Tc9mq6FM7M6UfVP5K+6w4Y2f0Z1TNTzRwvcT2jmHJva2bZbC7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MUbnDUhe5w3hmjlw+llldUdrJEx78r7C5AJtp4r59XutTP5aL7JSRTMpYGOEYa2NrRYm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hjPw8viHCtJDGXxVFV3bl13t2t9lfPo6qeohisMhcwOcbcyOQX1vH5eywuscbsywSOJP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kbGjZrQPuU4srl7MbuMk1O1rXPcTf6R3JHS69pRcHdrTQPZiMTHSRtkyGHa4va+ZeSrx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0FIYoYW1Ab2YjaO8fD+CvLlcZ4at1HlZuB6o9o30yndZma5jcAfxXzqjdllDRe2UObfo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PBq6SMBojgeRYjk0r4TNH2ZheL2YA0+VrJx5XKeSXbeX3AI3U45MxtzVTQGi/JSOwI0X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mZ6pIDjyuhz9NFQ3NPRIBVEnqUdq5ul9EG6ho6ivmMVLEXuG+oAHtK3V/DeK0NIaqelP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4tHUjdes4JwqjkwimrHVF2n1mkgWfzBPnf2L1NUxsswL2AtaLguddp8bLl3WTusW6j4pH8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JxJGU6LRUxwR4jWCmt2HbyCMN2tmO3h0XouAcPp6/F6l9XDHMyGIBrZGhwBcd7Hnot7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7YHOOg1UnUz9iLr7H+hMKG2H0YJ6RNH5KLsBws70MPsFlrtNx8aNPb6P3LPMzLpay+vVn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jcebJHfhsvJ4/wAHvZG6bCZH1LWC7oXiz7dQdj5LjefjmXZ3Tf4amFvp4Zyre9rT3iB5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0eDpGuhxDtXtN5G91xHJv/wCSuefbNpMfOnM7Rv1h71JpB1BXY4momzUlP6DIylqMznNl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LWI1PvXnoI5GVL4ZH53tIDnWAubC50WePmmd0tw15brG2xSLVrsCPNQdGct13YZbKDxY6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Ln1dRH2wbmF7KGj5IuscmJ0rSWue4W55Db32sm6rA1a28dr576KDRJIGC5KwyYkA/LHH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jYNdHEd3EanyC0U9PHAPm22cd3HcornPbX1QGpjaT1y2/NXRYTGwAulldJ9Zpyro2QdE0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Uue97xya46ea1ta1gDWNDQNgAmShAwmEhurCzTQFEQUlW2RheWhwLgbEDUgqwOBO6nhd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cKpHVNbIGMGw5uPQLdIQBckADclfKcbxA8Q8XiFhL6CibnLeRP0b+Z18gFZN1deNudxZ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KKWnoh9EHICPEnUrxmGwvOL0zNC7tWmwN9AdV3eNZZYKwAkhj2Zh4nZZ+EqS0wqZdXvNm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vHjcsntTEQdtV28DxGSlDYZsz4BtY96P7PwVUEHpEbcvrAKformuyuaWu8V4MeS43cfSy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YhksQlge0g7PZsfAjkfBSpq6ele17C5pad2mxHkV5+mknonZ4nZb6O5tcPELt0lfT1lmV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0+TuXtuvpcPV45eMvb5XP0WWPnDzHq6DiwuaYq5rXi2j3MufbZaxjVJmDo2WO/cdp7ivK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jtm0v5Hb71azD6iMEmF5B6aj7l6tz7PJq/d7GDHIHakP9lvipnFYiCSwkeLgF41kFQTZ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oqh2j22vycbfduhp36rH3OZ2cb8kY+jFpf2rmy1U1SA02ZCNmt2/iVzKqaloATPNneP5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ZcOurqvE7sHzFL9Rp1d5nmuXJ1OHH/d14+k5OXz6jFx5xlHgtE5mHWnrn3a2U6sjtufE/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mVbpXyTzN77nG7pHE66rX8pEAiZSMGl8/wCSwfJyHVNaKd+vYEut+C44ct5J3V3z4ZxX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e8SAlwfbNGPVI6BewilbNE2Rhu1wussjQ6nbGxgAI9yzYdKYJ3QO9Vx081vk4/G2JXVK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RKZSQK6RTUSgqkHPmhsgKk8XCxyAwzAg3Yd/BBsupwkCRpKpabhSbqUGotu1xvtrY81Q4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SxufG3M0b2I09izzAtdlde45FBppXFouzdbIi97hp91lhoW5pBoSPBa3ymO5abFVDnaT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W5qdqYwjvPEvMHb2aLEyQ2Ivok+QDmqLqlrGPIicHN5FZnu71r7LnVGKWkcyIB1vpcj5L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GUD1SbKLpuxGeOOF4c4ZrWDb6knwXJfTSMiMru68bN+K3UT6W/cja2Ubhw7wUqoB8L2t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XtIwbWVmay5dBVd58cpDXg7bXXQDgfJCpucSFW6xBum51/JZ5X5b3RF9PLmBad2q0rlCV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quk14LRqipg23ScVHMoSORCeVS86FSebBZ5HaIqRcALlasEYJKoPLb62AXOkOdlwbjqu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Frrhj92Ti3CJmSMxGNjBHF3ZNgcpO/sKuwtmdrV62rpo6uhmgewFssZYSehFl4bhWd+V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3jncaLhyR7uCXLG2fZ6pkd27LLWQ2JIC3xa+SnPBnYsRq1xIGkOtZdijp43Edq1rvMLD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tqrimT0FBK+NobFPIAPok5h966L62dsZN4yRzLT8V5yjkc2YHkujXVIEJDfWIXecmUnt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N4pWuiOSqdH4RgN+/dcmihdJH2kjnOkO7nG5PtVlU1xaQdSVspYuzhAPRcss8svbpjhj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UU+X1sjredtF4bijhmKqlo+J8NALQGy1UTeenrj8/evpOJsBjcLaHReD+S3Gm5n4RVuB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/NntTjy7a6ZdPebC5T7PjL5nPqHzBxDy8vBHW917aXG6aswcPxKnf2EoyPLLOGYdNbg81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MWM1M0/o+qcXR/8Ahu5s+HgvMYb20k4hhk7Nz/pBtz7OYXr9vkXcumGdrWSvawlzL91x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VYY5xp3Asdux2rfO3VRxinlpagCZ0jy4XzPJufeFjex7LB7XNzDMLi1x1RHtcNqa2von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xklc0i3K7dwvKYgTFNI1wYC1xFmDQWPJW4HO+LEKZgeGNMoOY7jqL+Oyw1svpFZM8eq5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oWiQlxOgRLOT3WmzfBWQRtey19Bum+mZ9EEe1E2y5gBqqnEuctUlKSO6feqexdGe+NUC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2TzaWVH6f/8A0/CIfJpVOloo6yOWoZG6KRgc1wAeCCDuLELX8rHyY8OYPSuq6bDoGTSP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3IHQ3b96zf/AKa6ulj4BlZWTtihjrYnSOebNaHPkFyeXq816D5ZOL8JrcSoMOo66Csp4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xmFwBmvbncrHJlrG1248d5SPl+FcB8PVWGyVtTSARxxl7gZngkC+3e62HtXD4P4Or6Js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oP8lYM9r88x0B8l9wwqbA635NcOw2arBmDpAGxsEj23c4guse6ALG5Xm4qNtM50TZmzsa4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Wy8efJlhPF9vTx8WOV8xy8KwGgoWgU1JAw2ALgwXPn1XZZStAFmi3gFohhGYXcGt5nLm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RwSNHZ1TAekjSz4j715u7LKvTrHGOP6MwjVoTNKzKRlBB3BFwupU0clM0OmblY7Rr7gtd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LNFm7ntqavpxqjhzCav/ADrDKKW/N0Lb++y8/ifyZYDVtd6NDLRyHZ0L7j3G4XuWiy+b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H0mBQMqZ2ktfUSAmNp6AD1vwW+O8mV1ixyY8eM3k8bxL8mmMYVFJPRgYhTN1JjFntHi3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a8BwIPivW1fyhcT1Lz22KzRtPKJrYwPcLrh0cQq8RZJLeU37R13gFxv47r6XH3/63zeX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x9qtZUyRXByuB0s4XV08A9IlEYyszGwPLVVGGw3uuri7sswpKBkrcjT2bXMZ1JXBrKqW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AFgFKpmfM2IPuWxMDGjkLLPYnTZEWQML367DZa5BZnQBW0lO30eMtcXX3uLaqWLRiCE6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YK1+IFr5Whruzy2G2izMdkc4HUXUaPuZR4KU+kgNtCobdiixeSnAbKO1iGxv3h8VlxTF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awg+udz7ljYbAhUTs1uNlTa/0hltAQVqp445wCZgzkLhc1jDyF1fHKWkAJodKKKNspY5+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mGUvaSCTLaNh08SslBQySyCWVhiba3iV6GMNa0NaAANgFZFkT5KQUbptK02kCpjVVqbT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SKkz7tzdnF5A6n2n8FbXSubCI4j89KcjfDqfYFZDG2PsY2CzGAAeSDp4hHmY/wAV4fEB/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W6xu62XhcSH8qeFK3H6ZupBU9qz6wUTO36IJ8gtubTdRz62VIc92wsE2tsbkklFSdMA61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Z5W9bqQVkaCrI53rnVAia3Yaq07oJQQAsUOaHCx2TQEEG5oxrct6qYeCNCmoOaNTbVBI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CVMlADVxKLpDZCBkpXQSldQSTuoXTQTBUwdFW1TCBgnpopNIFtFA7BS72QE7XsEEjY7B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m03JsoAtB5LnYxQRzxOe1p7RrSW5TY+XkukouF/MIPE9nOx9M6eN8MrHAtDbOaTb/rTx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11SwFtwLs+C6crGyQvaRoQuLSxvmrJJZW91jcjQep1J/AIrqMmbK3Mwja6tgcXB2YLmO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e8biLf8AXTZa8PjljjeJZHPGzc1rj2qodXStqALPcxw9oPmE6elbFHlD35uZBKvQgpca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obAj4qLsQZELzRTRjxatSBug5o4goM2WWV0RO2dpGbyW6mraeodlikBda+U6H3FXdPBZK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tcJG6tkY6zm+RQbr23TGuxWIirhiIjLKi22fuu+BTjFQ5hdZkJ5MGvvKDddY+37Op7J/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yXJ87KS/wAsFnq6A1Fj28jHX1LTZBvZleDYh1vHZWDTQLifocseXw1tQwka3s7VTiZit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BLHff8UHZSusTK62lRBLCfEXHvC0tlY8Xa4EeBQWgouoBw5G6d0E7ouoXTugkUrpXUXG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DLXthfaaORt9jluCsmI43FTU2eIF8hNg1FddzgFik7eundSURa1/85I7QRt6leaGL1dU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XtlFgB1/gutR4wMMhbHFQ3bfM98hzukPU9F5ufn7JrH26YYb9vSHJgscENJADA0B7pHjv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xBXxPkZkZGRnc8i2XS68jLxRT1jO0fR1DpNjkOnkNNljlx1mL0baaFzoaBrz2hc4NdOfq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ZfG4uLl5Oe79V6O6THwli0kGK1REMcZw6M5WOyZXVR8f6gI9vktETL6ndUQPjdY5oxyD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y9g5p9q+9x4Y4TWLy5ZW3ychtG7yK89FZ1e10msbTc+Ph+C71S60L/Jec7YRMDsoNz9F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h1c7sdO3Tcs48t19U4XxyHEamWl7sTomgsaPpDnZcrHePhg+MyspqU1VDTuMVRI0gOD7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ZeKw6tqaSrFVSxmKZvqyOAcB7CLKqicyowiWaeNsj5Z55ST1L3fwXDp+Pf7m+bmxt3g+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NqKcfMOayRjhs5rhofep4/BFimBYhQvAyz08kZB5gtIXxmixGuoKRsUEkrIGtBAjkLRb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ZyMw+WGqvKcj8r3u747p94U7tXw83HxY2+XisDwx0+GUc80r3Z4muLSdL2XpOCsVosHOK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Wn6ziGjYAXOt+QK8xhlXUwYbSwOcxr2U7XEO0sLbr1fDHDeG1bGVmPYiKcudmZTxyZX+B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JezPVnlm+vLsVXGFDJIXQ0uJVDdhoyMDyBN/eF0+HcVw/Gw+ka+ajrm3fHDO0DONL2I0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TTSU9PPC7aQHOb+NyVopKWiwlvaijpoZAbGcRMaWDmc1h+K4/o+0cvDsUtOaCEkuzyPs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mxqJmE8XYlh0FhTuayrhYPoB9w5vlmF/2l9fjbG0tkL3OJAsCb2HgvgMdZLiXFdbWzkm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0Nb7ALLXDdZaXjm679LRfpbFaOgJIbO4tcRuBlN/uXm/lb4Qw3hyGikw/O10pykOde9u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w0XFWHSVDw2OMPJcepa5o+8heY+WrGhifExhabxU8YaxvIE6k+3RY57bnNPo8HjCvI8K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XGX0CRzGyhjrbPaQfYR/1dffvlIoanE6Wm4fwSmLpIi2pkMbQGsABDRyAJuT5DxXwzhG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Dqh72MbcXDBZ7nHz7oF+VzZfYPksxTEWYziNFV1U1THJGZ2mUmRzC0tG+5Fj9yvx3LHd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OA8MqMJ4agocRDTOczpGmxABNgD10svE8WYfHg/ELoKfuUs8fbxM5M1s5o8AbH9q3Jeo4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IKJrZa2RheXn1I2/WK+WcSYrXtiwatxGSonfMajs5nXs5nzNyAbaXzK8Wesu155x55f5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29y4hvvK+zSyBgy3LTy0uvhuGzOOIUMTzcSVEYDhsbuC+3zxCWRpa63ha66c19OPJHPx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tNEQZpqd8bS7YEtIG3mvFS8O4hEzancc1iGyHQ+5fRJ2NhhsJOyGxdbVc2aKYnLbM0k2L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x9MzKx4aXh3EKrNDFFG6QtvbtW7dV9GmbUXY1xGXPdpbrbpdc/sJoHF7I8jjuQHAe3VX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S61y4kaexZy5Ll7a7tnxVIIuG8WAdY+iTG/MksP5lfG6i5gkDRc20C+jcYVL2YFiLHHdg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H5rwEcD5G3FgPErtw3w3i7XBmEU2OUhqK6olp2md0IazKLBrWk3JB1ubLqS8I0vb9nFiM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1530uAQocJ0stHw9EJLZZpHuDhtobfkvWYXTxdpFJTyZxl792WsfPqsZct3ZFytj5LijBQ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no8ro84Fs1udl5+u4kpMNfHFI90j3M7QtY2+S97Akne1j7V1+K3OOL4rJuHVMp/4yvnm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jDvm4g6/Xs2rpllZNu3Hj3XT1dHxTTVdQ2GKNwc5waDIS25Og5Fdpsudu1j0Xy3CpcmP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0lzfWYQdAerb29i+jU0xbG1xOobc+5MMrk1nhMXr8DwfG6ikNVhMvZUz3HuyOblcRobA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xZU0LKE5GwtGU9i5jHOHTNmvbyXa+Teo7bhakjlbfM6XX/eOXdrJYMPoayaqcGw0zDKX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83J3f5er9v/LVxk/TY+QSRmkc+KRuR8bjGWaaEaEaeS9v8ljCH4o917u7P/zLwktR6XWV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SC5+sSfzXtfkskLIMVfq68rAPcT+a9d5JhO7JjsurI+gZLyhx2Gy8rxfxpFw5XspZKGW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Ba5cLWP2V6eCQuaS/RfJ/lWkYceOcjuxMAB57nTrupw5YXG54fdnGfq1Y+j4FiVJxBhb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hws5h6FboYA2Q5r3bs4cwvzBjvHWIcLYjTw4DVPhAAfJERYGw0zNPI3J9nkuxSfL9ibI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6Zg5zBbyuV58+LhuWOVnmPTOn5MpvH09F8pcEFHxJIaUBsVRGJSALAOuQfwv7V4T/CiX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mqn3EbwA5oZHqQQb76A9Sraviufis+nV0UUOX5uONmwaNb6763Xi+KJYs9KGAmQlxeeR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lx7y9pnhMM9Tzp+j+FpIcaFC1zGMdmdmcGDRzWg3bf1SWlp/9F5DiFjafiXFWMJIFQdX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GaSCJkt7dlWU7Dr9aFgK8txLWh3FOLva7Natmbp4PI/JTprNX8s808/w6jJWZdd1S+rv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AvD8S8UT4PIwPpmvB9VpeRfxJH4Kzg75S4aXGWSYvhFDLQus17WNc5zB1Bc4r0ZcmmeP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shs8NDet1z6yhY6YiQB/jsvuGH4Zw9jOHw1lDS00tNK3Mx8YtcexeZ404OpaPDajEcOk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5gR4HcHzW55m455TV193zdsLWRhjRlaBYKqCmZBI90YADtbLQZA4AhVvkDSL8zayjMiR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y4Rw5HjNS1vokkxp2hrszs9idQNtjubrzkPFgEbXTRNja4Zhfcj2ErNzxntr48r509Vl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iOgxB/ZxTM7XfIHfEBTxXF6ajaO2eQXAkAC+261uM6qyrxKkowTU1MUdt8zgFxZOMsL7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/AOo0296+d8RVIxDF5Oxdnhe4vv8AstH5LRhvD2LVuH+mYbQVEsAk1nDCI2kdXHTf8Fi5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9NHIBbMAdfFc7G5pXy0tLFI5gqJmRFwNiATrY+Sto2TU8UbHwVGQjuPETi1wHMOtYi2q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+oayQWc3Lq4HkQndLPbWPHlllqTb2EPAuIQuw6uw/vl7GymC2URjMDa/sC1ceYT+i3+nO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t9ASNTf2Ly4+VPGWUuSOnpnVXZiJ05BsQNjk2B0628F4DiriPFMakL8WrpKgt9VrjZrfJ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1dx9nh+l82U1nNRq4x4jc6GohoZGvhhjvI5p0e4mwbfprc9Vz+C8PbHhT5HOz1VS4yzO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1y3UxlweHpI9z3+NtB+fvXd4VY6zmgkWK+rwY7x7q+V1knHyfFj6jDxbgX6ToCGg+kQ3fH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CbeVrRoIxay+oyRAnvCx6ryuI4WKLFxUwgCGo0eOjuvtU6njvbtjp8v1art4ToxpsvSQ0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rycNwuThkIbGLbWXbpWlrgvlfd9T7MVZhr4YyQM8fUb+0LnxU4NzHbxB2XsGatsea59V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7mORVZZcJqX08gYJHx/1DsfYdF6ukfHI25ZHfq27T9xXkMhc0xytBe3kfxC6tBIY4wDn0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WPquefDhn5sd6eSONpIjbfq5znfmvOYjWTTOdEyUhvMR9we2y0Vczn93vOWCOnfJKWN0t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+6Y8GGPnTA2iM04jY3MTqSdm+K6XosNLDYd59tXFb2Qsp48sY8zzKw1zrMcSuNrtI+Sf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tvnHC/sUvkfgZK6vrNzdsQ8Lan8Qs/wArrO0p6e30ZL/cur8kFN6Nw8953qJXP9gs38l9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V+59CcD2BIuFxcSuyz2Ei3vv1XY7TLCVwqx+e9+ZXvy9aeSO7Rz+kUzJPpbO81cuRgkm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f/p+C7BXgymq6VFIppLKI3SKaTkEXKiobmarlCRwaLuNggoilykMfodrrdSWMtj02XMk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oo5Z3PaGMF721RXWnk+byhsYN+TAPyWbEJ3zSNMpBcBb2Kqojq+0Dg+MAm1iLhYJ3VbJj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tdiil7IHQG40RNLe5cbXWCn9JlYNWR+WqtdSEnNK4u8zortkeksaNO95LDWTSSsytaQD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ACyTwG7WQc2Cnew9obZrWDSLhXPnLd2Fv3q97gB4rLJc3QYqjNK4yNuC3YjmrYqlsrLC4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1mmqrkpY3uu9uvUEhBiqYGulc4kBxGZp6EK+iqjJGGvFiNj1WWvaYGFr3PfGdnHdh81G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znbcclFdcFUzjM0jqmx4foN+it7B8gsFUkcwHOMrvomy3QvLRZ2oWynwl9wS1xO+ost8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2pi5Vy4aXSMbnLutw422dl65bD71IULADmcz2Ov+F1NtdrzroXLFVMcS2NvrPIaPavWm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Ky/4kLlSQg45QwsbmOcvN7CwAJ8Vm1qSKMQpRTxMjGzGrdw627bKONjM97e7cWHdWrhm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ew8VGvs9I1l4QOYXzDiFxwbjGaYfqqkNlI89D94K+pUztCF4f5VKC9HSVsYN4pDG4/1X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Nx9D6Xlj8848/WXj/wDf93XwyobPG0ggg9F12tuNF844MxPL/JZHd9urL8x09i+jUsgk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gy4OS4ZMWIRhjwbK6jbmbvorcQZnjBtcKOHmxsVXnbaeHXQ6q2WK7Dm5K+AAIrCGxlaZ2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15LcR3FngYXz5ytMxsFmtOPi78kEjjsASvgeC1Dy0TQuLZGyEtcDq0h2hX2ni+r7HDKkg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C82SKoYdw+49qsni19H6bnrnmN+77rMyDj7gmop5Mja1rbO/qSgaO8j+ZX56fHLRVj2S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uxBB1C+lcF40/BMYjncSaaXuTt6tPPzG69Jx78n1HjFfJiNJM+CWdoe5zAHMfpvb81248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/wBPy7x/bfT5RjOE9tDU1cTGNDGgxsbrmbuSepV0Tf05w6xoY30iIZGudpYi3PxC9JUcN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ooKiNjQ3tA4k2+za68bQitgrZ6CMFr85ddzSxrRzOXf2Lq+VY5opHNc9soLHsNiOhWSQC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8zKeSKGJ/aygEyyE3JPTwXFn+cs7YlVnWkYZjG+4O+4XRZI17QWnRclzLC/NSje+M3aUK7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w0KzmozDoV1+G8LkxqtMYfkhYAZH9B0HipbMZumONyuo4bm3dYanoF18O4WxvEADT4fP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/ABWX1nAcBosPDfRaZjXc5HC7z7V6ZsTmxkt0d9E2vr5LyZdX9sY9uPSeP1Vwvk6w7E8A4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llUfnGCS7SASRcW1sSVmo+BzBE1oq4nEG5JiPePU6ruvo6xrnSxmRwIzSFhzBnO1xpoN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ljidI2S+jnE6X52K8+WeV8vRhMZ4Uw4diEbAx1TE+MfQF2j3WXYpy6MAPYbDmNQrI2E6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X2XnyrtF1M1koFiFrbTncLDZkR772sPibLbTYpE02mexzfrA2Pu5qSli1naQxvYxxDH6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sphDAA0WA2XXPZysDoyHNcLgjmqJIrrVtrPp4H5TMVfhHCtQ+A5Z6hwgYRyvufcCvgZI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fy8Xiw3CYwbNknfcnwaPiV4/CuCqbEsPrpYqpzJaWESlzpAAelhudbbL29NrHHf5ePqZc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kTo3gZXc7ahMSvighiFpIosxbcajNuL9Lj7yq8175iLjmE9b2F169vCySukDzI0B0Z+i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zC6JzrD1mndq3SssMzd+Y6rFM8Ag8xpf8lqUZ4XOJIubdFda+qoAykkc0Oe4CwOio9Fgb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CQXP4hlz1uT6u6z4PWupamxcezk0d4eKz1kxkqZJZD6zydFNM6dGO2ilNq0jmEd0uJ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sohDd8ee97aFDtlW5j2VAaHlsbu87otpp+0hL2a2VViuWnunRU1Qe9uZhI62VxvujbUL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ZpRbo8hep4WrppIuyke5+Xm43K8tUtyyXGxXd4T/AFj/ACWmnsWvurWlZGFXtKirsyeY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5J5Kpqyl3pkmVutKw94/0hHIeCC+lBmkdUyAjMLRtP0W/ErU39YCog2TYe+g61YfmyvC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60fNleDxnSof5qNR+lBGByUw0dFEFTC2wYCYGqV00UyNVIaJdFJoBv4IIlIlScbhQQAQ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ToUroJ0KCDNAAmTc2UBslHfMSUFt0XQkoGSkhCAQhF0E2rU2I+jGQ21IAWViva/uZXXy7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tytN+bkPddx5C+g6KMYzOtexU5Wlhym3vugqKnGbKu6GuGeygvJFlWZcutgnztyVNRYA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OJjhbeR2wRDA6JjA83fu4+KtoIQM0rx3nH3BWznvWTQgCpj1D5qsKf0VQEoUUwgkE1EF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wUEroBUUwgl4oSuhBJMFRQEEyoZR0Cd0igbdNgndIIQSuhRTQMlRugpFBF7AedlxMXwu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4wy3eB01XcJUd1FcfhnheqxGXEgydkFRG5pja43a64N9eW3RV41Quw4uirqmBsljdkDi5x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NW4fUPnoJo2SONznjzDYjqOq5lX6ZVVRnqhTyvIOwe21+neK+f1HByZ23GO2OeOvKrD6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7rfNU5cTryzeHgp4hlZPITKHSl/fzMuwHnl5quH06Anso6RtzcubmDvebrDihrWxtcym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fbbKvFj0PUd3flXbi5OOZefTR2rHMcwiMC98zCQQeuu/koOje6jeXmMxxxvcbHU2BWej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35rEHtSLf8Kk6lrZIpo2Qxs7VpbczkgEgi9sviV6sOPml8x05f6fPzLp14TkwenF7kQt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0TauSKFstnO5GwG/itssTvQRFG25awMGtuS5NU+aOqcY6adsYd3XDKXZfHvbr0dRM7J2x5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69Xh/CVR85NJKY2Rn6Z0f4jReYw3ThmmOxLC73kle3n4yppcJlgipa4VDoXMZ80AM2Wwu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4sGpYHsJdHG1rg3XUDVY6aZTfdF5ZhNTBKqM0I9Hc0hwAsd7t8FgqWtipZ5M3ebE8gfs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rNHXyuikGXyIC1V8OE1PDNVJSV0zsUkjLRS9mTdxNtyOi54y78xnPi+8u0BQQVpwemnFs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2JaCPvXtouEh6SS6uhMDj69jnPmNl5SphdkifCSJIi17PMbL32AYlQ4tSgh7PSmEvfA89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wuX1LPm49Xjm592MNX285xPhVXTQU0ODTYhJSSSn0qOB5LyMndOVtjlJ3tr7F4jEOF8V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58gEhltGWtuHXINjclot7V9jhd2RdUVJ7ONgJ7V5ygddTsF4/E+MnYjiEtHg0ZENPH/n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g3yjXU7306r5X0j6r1HU93Hlx2Sf6mrjjPMePwaux7B4XUdRXVOVjrMYXu7oHILPwux7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MucTzLpH6/8ACt9dWSlz31MhNjqCN/EdVDCyw19a6Mhw7OJtxt9I/mvv8P7vLlffh3cC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rnljWxdq4gX9VwNvbsvB/K5QOw7jWqicNC1j2HqMtvyK+h8KYzQYHj1TXYrUNp6eOlLc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C3PQr5f8oHEI4q4mqsRia4U4AiiBGpaNiferyTee3q4/2aXcAQ3rjK63P7mn/mX0fhHF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M4Y2IM7guTcg2+5eB4IYGNZI3Yice4Qr2uB09HWOrG1mJwUDm9mWOmDTn9a4F+Y0K3uz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bGNm4z4udDMHMikLZakN2jjbezL9Sd1p+UCkpausoaCFxkiooZGAA3MRJZpfyAXr8Ew/D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SyPaXGXNmdI62hJXzOKeskrXuxCnkppywuLHXBIL3WPtyhcuLzm78v6cLIr4VE44jwyl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prYEEWHsX3QSGJ0boznGzm+HVfH8BBPFWFSNsHtkcb23s0n8l9UdWPcCXFj5L6gC2bzs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ynhl47rpIeGJZ6Gfsp+1iY14AJF5Gg6G42uvnUPEXEPagDFJC1uwdDEf/IvXcdSRvwdj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hoCLFwPuH3FeJiGV51W+KSzyx269vR4JxPxDU4xQUxqGSxyStEoMLR3LgHUWtuvdvBjr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a7r5jw4//LMQa4te85Wkfvf+VfQ6oPy2lEhAGpeOXgVy55JZpLHC4ptJgdR2gFzJEB4/O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EchfRel4wqCMOY0NIb2sd7jU2JP5Lx0s5DTIywIC10/7XTF9d4VooqnhKiimboQ5wtyu4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MLWsZOREPohu/tWHgSqZUcI4bLmBJjIPmHEH7wvmfyv/ACq1mC4pLg+AOYyWMNEtQAHu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eZXTWGU3Wrhcrpw+JHh1TWuu0vdK92m2ryvkWIyulxKs7SQvBkOU5r6DT8l1MU42kgpgy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w/Q9eWi+fCtIkzB7r3udVnL9U8OuH6L5eywu7q6IA2bqT7Bde5jhqY4ZGwSCRrWnuv3t5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fScQbGWkdx+vjkcvpVLVB0DZRYm1nAe4qceNhyZS2acLFuMcYwusgZhuIVNJ2MDGlsTy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S5dZxvjuLObT12K1k8cj2h7XSGzteYXC4snvjEx2BZFp/u2rmYbNmxKlA1PasP/EFy+Pz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y/wAPvGHVLXiwcDbQhfR+AMboMJwWrkraiGBr57NdI8NucrdPvXyVtVBCAZRd/IDf38l5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tDjbtJXgX29Qf+VdeS5TH9N1Xl4ccc8tZ+n6+oKoVdLHPGY5I3i7XsIIK/LvyzY5iR43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G4RMjY9zBlA00uvRfILi+M1GLvo2Vr24dDGZJGv7zGjYADkSSud8qdAcb42xOeoLHFsg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PyK48eNsk7rt2uGPTZW3zLP+Xl8Xmlc6RznHUm5JK6WA4a/EqkCUSNpg0uLgPWPIAr2F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EHOHUXXepqGOEWa0Bdpxflyz6qa/S57cNhZTNDWZcrbCxOi8HxDP6NijohYhuve11X1K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HFrs2PzDpotZ4+NOPDd57r0tB8pmOUbZWRSU+WWRkrh2euZgAbY300AXr3yuknkqZAc07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Nz+K+ItJz+ei+2GVsFOCdgFnjxk9N9RfTicRYU/FJIhK8CJuxzbb/FVYXwvhxmY2aYxn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97Sy83j2PTTTSRwPyR5r90m/kOnisuAt9PxOOKoqDFGGm8hYZMoAPIa6nRW+fEMMbJ5un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Tww7CsImpHUsrnthmD2SSRuJBNi022J3HO/gvovyScev4u4eq8KxOSN2LiB/ZhxA7dpBA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VfmXGmVfZshlLzSxuc+MFouL2Hs5aXVFBVzUczJqeWSKZhu17XEEHwIXPzLLfs9OMxzxs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liFHVYVOKTEI+yqmRxmRua+pYCdfO66XyfsiqsVxaqqGNc2gpC+PNqA9wd3vMBtv2l5en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yuldNVPp4xJI43LiG7rRgONRYJLjUdYSyDEKJ8Ak5RyAOLCfA5iL8tOSvLcrx7xebDtn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D5JMEwKpMYxDEZ2Voa59uyYdA53TML+9fNuK8Oko8bqqWKYVTIT2bpYWkszDcNJ3AOl/B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/F1Q58Rfh9TTQPppYzqxgiYGlvkQ4Ec9V5PBMahoMPko5qVs8okzRzh5YWttqLW1B31S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n3beDKVsdWZDrKAba+qFt4uzSNbGPWcx1v3mflddLhzFKWta9sTckg1cwixHj4qzGJKGd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sA0EA+a3uSe2MOLk5c+3HHdfNC3LeOIEuccosN16fCKmupqN1HJLI2lA7jQ85b8+7e29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5kbQSSdBtdWy2YywAXlz5ftH3+n+jWzu5r/s9DW8VYpU4fDQ0z/RKOKFsOSP1ngC1y7f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qGO7qZuQuG9Pu8PTY8c1hNIvs1lhsvO4sbAld6TYrz+M3dGbdVrHzXTkx1jXaoIS/AqN5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iujwwRFXTMeRqAQr+FoWz8M04ZaRzWOu3ncOPxVFRTOppRUQ7GxFui+9wz/Lj+e9Z/wAfP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LDdc/EKftqdzDuNQfFWUtSJoQ4aOCva5s4I2eN12smU1Xml1do4PIHRBrhysV3IAWGxF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DMZImlzT6zRv5rvUMzZGhfE5uK8eWn1eLlmePhvaL26KxrDlPMFVC4Jy79FZFKHE8j0K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914BHjv70Mw2SI/Nyuy9DqtlgDdWtcbI0xCjDQXSPcfNQha1riGCwW2Q5lmyhhJQSeBuV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fdXYjiEFHCZKiaOJnV7gAvnPFHHEQY+HChnfzmcNB5D8yunHxZcl1jHPPlxwm7Xm/lQq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65RuPNev4Ro34ZgMTJdCQAwcwLb+3Urx/CWBuxitOM4sXOp2uvGH69q4cz4D716+vq5q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8mjqvqcPF8cfN5eT5Lt0JK7t5W01ObkfrHcm+HmipYAWeaqoKRlLGGsJcdy48z1V8lnPD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c1tPES4CPukd4czda4cSp5pTE53ZTtNix/XwOxWY5zF2ceTJbU5rEdV5/EHRul7sjHuHd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vU3tndHv+n9Nj1XJeLL/AJva36pFeQosRqqawbKXMH0X6hbosZIeTLGQ08ma/ivNjzY32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i/bO6fw7+YBQc8AarmR1klXc0sZyt3LlYI5ZT3xYc11l2+ZlhcbrKL5qljG3HePIDms1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IK9lKxhuGi6uygIyrjhazYALbQM+dJ6BZtlropAzNdrj5aoNNSLsaPFc+r/XHRbpZGyOY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WfrioJxHuK5hLmkLNHcR81ZHLkaeqqIEki3RVvNygEkbqEl9uagofdzz05KJuDZMPb2h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uqHGwkFx2UHnvLRmDRYLLI4XU2sm0HjNyus9Jhp7fPG4ti2II0Ht/JdWho31BBIysJtc9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0kcd8o9XS/P8Ah7FNtzFzqLCdLvbY/wBbc+z4rrsoWRtBANh42/D4rWyOwFgtMYDhYqNM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0DfiSrHRHk5w8tPwU5IS03ZoQrY3CRn9YaEIMDqcZtgT1KqniI6ldQxgG4B8OpUHx5bu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g40kJbcD1xv0HguZTRH/AAhjJy3bBI4F23Ia+9ejdGALWXOawM4goS2wLs7Lnxbf8lFZ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8SbkkW+5a2SBjBGwWA0sulPGwVLxq4kLkEWqSEI3Q1GRwulxFRfpfAaymaLufGSz7Q1H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Fsw+ch/YmwcNQjWGVwymU9x8JhlfBKySMlr2EEeBX1HhfFGVdLG8GxOjm39U814TjCg/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Nz+1j+y7UfmPYuBV4jiWFQmqwqodFLGczmWu17fEFebGay0/Yddwzq+mnPhPOtv0DYPb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F8awD5ZJI8seNYcHt5y0zrH90/FfQcE+ULhvE8vY4lHFI7+bqPmz9+nuK7Xjyj8pOTGv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M/S+iqFdBI3NHI1zbes1wI96cczHu3FvNYb2lHHlBPNY66QN5rbUStazQheexKrYA672+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4/qf8nvYDqQvjODtyVct9GuK+kcY17JY5RnB00tqvndWBR1NNT5m9qTnkAOxPL2Cy7YY7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hf5ejjeS0ZQAvqvyb4sa7CzQTuDp6PRub6UR0t7Dp5WXyCKS7gBsvS8K4icLxinqSSI7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9i443VfrOu6edV09xnueY+t1NEzMXRta4HdoaTl9u65tZhVLWsLZ4Y5vAtDz8QvSC8rR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pGOBuGNNtt7r0Pw1j5LjPyYYXVFzqGSajm3sDnb7jr968PjHyc47RNLqaOOtjHOE2db7J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nscDlcHDoDqPcdFOKiMoJLQPLT+H3LUyrFwlfkappp6WYxVUMkMrd2SNLT7iqHG5X61xTh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6miqGfVlYHAe3dfPsf8AkioKkOfhMslHLvkN5GH2HvBamUZuFfCyCSvd/JTURtxSWimI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7hVT/J7jVLXiGpiYyn51LDmZb8b+BXtMA4VoKANdFEHyj+dk1d7Oi4c+ePb2uvBhl3TK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0ZcLa2EN+hZeap6FsTczXZLc82Va6aunYcsNY51vovN/xXze2vpd0+70D42uicwtGV3r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QF0jzEwyvIs/bL4W26LDDikosKina8dWd0/BdKnqaaewilDX/Uk7p+CbsTtlVvp3MO2i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reLjR4VJpu3e6MEMa9tnOdsBfVY9tb0gJI45CAyLMN9NR7VcyphdoX5D4i4XDqYKyKN07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mfl+t6ottb7/vU4W1QnjimjFjHnMhcDm8gNPYreKzymPJK9E0uDbtIc3q03CebMuQ3tID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PEMthOz9po/JY8xrW3z35e6ftsBw6T6k7h72/wAFg+TeipKrB8YjqYQ/Nhd2u1u03aDb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SOxHgec0rTM6OVkjcgub3t+a858nBNKMQZWtNM19AGR9q0gF+dhsPYD7l7OHL9LzcuP6lm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wi/Fo6Wpkaxjy6UVAGVzQSRbnouNw58mLMYopKtlVURwMdlvZtrnYXK+tU2N0/D/AMi8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8wfDGLvja85XXG98o3Xl+A+J8Piwyailx6iw6G+cunfax0253sOa9G74kee4zVtj4bxb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VBVOqoYHZDKbauHrWtuAdF5+qAMhLfVK7PFsFBRcQ1tPhNeMQomvPZ1AaQH389/PmuXD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04zUeXL34YyL7bILbLTlvfXZVubbVbZZ7aqeRpjc1wOY6gpuFnAgXBUwLlRGyAdxp8Fe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mOsHt2PVD2OIsFllnqJB2ljtZdDDZpah/YGUdmGkhttVjMALO96ylQOFLVGWV1gxpsPrE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dGdRyPRViSwVsPfcSTZx38UpIdRcqqx1guARqF2OFP1j/Jc9kTnuygX8F18FjfSSGzQS7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9GFaZGRtzSODWjmSsQFS/d8cQ/qjMfvVkVNGH533kf8AWeb/APojSTnPrBlbmZTc3bF/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Q1osBsByVbSVY1BO+inHyKqdsrIyRZB2a0dwrwOOfr3r39cLRFfP8e/XP63Uaj9KgqYO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6YUU7oLAblSBsSqgU7oqZOirumCo80ErqKAgoGEFJF0EHdEwLI3TQF0JI5oAoJSKSCS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7kqI/WCvcN+o5IEHd64TduUmc1oqYowxkkTiWu5HcIMo8TZRic3M698wOiZ2VbCA433Q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ZJNdWjn4qM8jiwmMXOw81dTRdnEASSdyT1QWMFgQqJT3itAWaT1ygQU790KtTPqt8kBdF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QmgYUgoBSugd00kIJISCaBppXQgaSEkEgUXSCEEkJXQgCkglRugZUSUyooIuF91WWDor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gYgdwrkkVkZSxwkmJgbfUgKyPK6+W2m46K5QDMry4Aa7qAIHJVPiad1cUkFbIwOSuy6I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qTYQCpEo2QSLCRZZamliltmY1xBuDbUHzWkuuolEY5aRshBku+22cl1veqZ8MppmntII3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mLc01BwKjh6insDE5oH1HkLRBhEVNGW08k0YOps+9/O667svJVuc0mwIUHCraGRt3F0s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BZabC2ucyoikeHjZ5DXEe0gr0hF1z2N9EqntebQzOu09Hcx7VO2NbqyjgeADK8vcxpa3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jQBqVVVULnskEcpaJAWuBaHXBFiF026NOiYFxsnbPR3X2zYHieMYJTCmoZ6fsBazJIC63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xGukrcQkY6d7Wx2YzK1rW3tYXPUqzI3wRk6bJOPGXci3kyymrVUT56Sthq6UxmWG+VsgJ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32ca41HSGGLDMNkDRdxLngm59vVchkZe4NaCSdAAupRUzHwPa8uGgOitwl9pMrGOox2s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NOyObte48uucj2gagW9YqE7AM2mt73UxG2OpcW3ytd+a2RQNkDnO1JNmi+50/irMZj4iW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ditLVdm+SOEOLmtIBu5pGl+lwu3JxrRyPj9Io8SyggvAYx1x09dcyalmfdwiedTrlOqy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y45ld1HX4m4hoMZoqeHD4amN7Zg94liawBoa4aWJubkLzj9WlvVa3xtjYdgeizEBXHCY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IsKkwaasnggzmaCUOd2evrNeBy535G/XT55ilLKyVzogJJLgXY8OBGvQr6jUwiSxtqNQ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0DrosXjlrpOSyafPo8OllMbZWBrZXNY7MbANJ1uToFyZcJpwCDG1jj63ZkOuvrnorbbK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T5hPi16Pk/L5zwnh0cVa1zcxIuDmAvrofZYr2ETRBHI1rja2rehDrfgutDh8MTi5sbQ7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FM58QBLhqDt/1orMdM923yniTtn4lMckhYA1rTbkGgD8FVgMZfi9I21ndoN9ivo9Hg1P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dSkwSmglEjImhw56p2u/zyTWjpKCJsBMoLnnU6lbsI4WpOK21FC2p9HxSCJ0lLGQMko5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mUBc2XD3R1LailnqIJm6h0UhaR5dFMsdzwxxcnblurvk+4speA6nE6DFqaV0s7mxOLSA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rKiOtxOsqYTmimqJZGHq0vcR9y8zNgDKmoM1RJNLI52cue4Ek9b2XfpYRFG1o2aLBYw4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MeTHUi8NAGydtEAoXZ42etPzJ8l8b4nd/l2qd/XX2Wpb2jCLrweK8I+k1kkxnJLyTbL/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iymN3XgYjmqIwBe7gPvX1/EATSvA5tIt7F5aj4KDKmN7pjZrg61untXuJKbtIyHC91JNN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Urg5lXM06HOT9604Ljj8Klf8ANtkjfbMNAdL2sfaV63H+FH1EzpaYDOTc8rrhx8GVz5Pn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quk5MbPLFieNOxKfM2MxxjSxN1kEvMFd+s4SqBGxtI0abku1Kyx8J4k9wZktfncH81Li1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6XgL8uA4e47mnjP8AwhVmqZNIYqsRsDy7stDZ1iBluL66nwWmjpX02F00JF3RQtZp1DbL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GyYJVyUmH4wytMkFVUtLQ1l8xdnAPTLbxCmVsnhy45M8vLl8ScE43h1G70uhqm0kQLi1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Wnu+whfOocKkfVEXysad738/Z4r6NxDxnj2JNkoqnF/S6ZgMXaRMEbJBsSBzvtc+xeWz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+Xc/l97pPpVusuW+PwhS0kVK4mMHM4Wcb7jxWpzyVEbKN1wttfoeLgw45rGaSzKuU5iAm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iALUpCpQiwSl0Udp6ZZj3CuTVMD2EFdOZ2llz6uwjN9lYxnNx6b5N42nD6oF7gWzd3TbQ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WhzDrccl5DgOoDJKmBz7ZnNcGkgZtxp9y97UNdEGuBJFwMvPVfe6XKXjj+ffVcLj1OTy7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dVvYx8sbJIhZ6vmpvSK4sLSGt1PgFeSIRkjaAG6AuNvu3XofPUsmlY3LIxzb8xsq3VU1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DrFfL7ir3SFx1e32A/BVPhhku5zspIsSFz5Mcc5qt4ZZY3cc2H5R8OEjmVdPVU8rTlc0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UHHOAzAZqsxu/rMcPyXnOKsCGKROqYo2sxBg+iRaYD8187c5oc5j25XtNnNcLEFcMei48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7PvDeNMBDf8AtGI+x3wVc3HeARg2rS77Mbj+S+GgsA0aT5OspNc0/Qd+9da/9Ox/J/W5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wuNpFLFUzn7IaPvXmMS+UPE6oOZRwxUzTpm9d336fcvFvlAPcgJ8/wD1VbpJD9HKOgK7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LGXV8mXrw04hW1FXKZa+pfK/+u659nRcavnLm9nC03dp4lXyZ3PDY4y57jZrQbkletwvB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9e9t3P8AowjoPHxXTO44TWLjJcruvQYbHJBgdFQht5mxNaf6umpK6NKI6WMsYA+Q+s4b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GwOLjGLczqdvyN1xKzGgHlsUb5ddcxytOp5DU6W3Xiy6jDDw+pwfSufm82an8vYOxCni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Bc+5Y6vGzJf0eBsYA9eQ+Ww9oXk4J6yYAC0bf6jbcrfgrJYZXEOkc5x8T/10Xkz6vK+J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8OH6uSd1/6OzJK6Z+aokdOSNAXd0a8hspNaBrYDwCwUxLGtDvUH3La19x+a8medy9vucf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locmXKq+qmAsGUWwSujeCxxa4bEGy7FJi8jQG1DQ8fWbof4riDdTBst453H08XUdFxdRP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tzRPDhz6jzCkV5WKZ0bg5ji1w2IXZocRbNZk1myHQEbH4Ferj55l4r8z1v0fPh/VxeZ/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rnX2IWRX0p0eu1fG02vcHTtvyF1z6s3ncpyTtje0l1iOqxz1DXvzgEg9AkG6F1orcioy+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5dH3QoPL8jnOGyIMwAVU8h0AUXEixOt9bKt7s1ygrF+1PiN1oBytukBoCqq5r+yblfle49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WM3SdUXdlbqVtw6iLpGl9zmF/Ej4ePuWfCqYP9JZVBoMYzAjXMdLD3nVegomHtXOeLODM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0sw1l4nvAGjy1oA0A8F1KWPK0+KpwqG1NIOkhW5rbNVZqYbcWUWX1HRaI23aqnNLZBpo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UysLHiRn7Q6rTGLGyVQ3IA7lzQRBDxmHMJObpqoN+afb6Dtla71URims0EnkuDJPfiDD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a69c/QheaiJk4lw63Kdv4qNPbPiJqS42sRuF5+qZ2NW4nXMV6mXvTZbtGmtlwsQp/wCUg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RCRguoVzWxASA2e3n1C0XbGBmICw4s9/cMYGQ6l3RFeP+UmEVDMPxBrCx1nQPuOneb+Ll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qvr/ABzh7a/huWppbvyZJXH7NwT7nH3L5LLYOIbqOR5Febkll2/b/QuWcnS9l+1r5xilE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Qm7D1CyAkFe7xqgbWQuboH7sd0K8VPC6KV0cjS17TYgr28PJ3zV9vy/1foL0nLvH9t9J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Wqng/wBnIW/guzS8a8Q0otFis5H9ez/xC8/k10KWQrrcZXyplY9Y75ReJnNscRuP9kz4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X7Sud7GNH5Lg5SkWlTsx/C9+X5X1dfVVF+3qJZCfrOKootaxh9qg4LqYbhkhoP0g4HJ2o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/D71MtSOnT7y5cf7u9SmwuurTOu0rkw6MAG66dCQYCea+fk/oPT3xI+5cG1vp2AUMpOZ2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+QPtXfLTb1deq+f/ACV1QkwuspS7vxTCRovycLfi3719Bhlu3vbhejG7j8X9R4pxdTnj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0O1kAFvpkqyJzQy1sp6FJzsxUHAsFyMw/rclXhVSvzSZQtLYgI7O1WETQR1DTnc4ncW2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T7wQgy1FLHKCCAfPX+K41ThEbCTEA13Q7H2/+i9G4KmYX0KzljMvbWOVx9PLT0c/ZvZHI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3kfgoS4RNHJ2mWM5j32wizddspHs+9eimh0JAv4fBRY4NFjZzHD3hebPDt/s745d7mw0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4aus22qJaMOF8oK79TU+mZDJHFnaLZ2sAc7xcRufFVGEZTovNya34ejj3J5caCoqqQ2ae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3keS69HVw1GgvG9wsWOOvs6qiZrAct7E7lKKKNj80Qjzdb6/euFy066270OISRPc4xwzFw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bEDa48U6Kko6uCVs9SKapz52uey7XCx0JG2pK5AfPb1CfEapCqLDZzSD0K7Yc9/1eY5Z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tDmuA5i9j71hmjygk7Lf6Q1wWSo+cs0Dc8ljKy+m8ZZ7ctjJZ3PDbtifuPrKTsPbl0BY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awDYK9vZtJzQskBFrOuLeRBBWsbpMq8nU08NPJC2R4LpLkFwDbeN7/Bc3G+E8MxMFuIU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V9uocNbeOy97Bh9NPO9+aGmmIsHSZ3BwudCTmt7tlyzSu+eZKI+zEueOOP1GEaXb5/f0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m6r4XxR8mNRStfU4I91VENTA/wDWAeB+l+Pmvnro5IWvb3mOByuadCD0K/V0sGUaL4P8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rMPA7dndqJG+q9/xHMr09Pz5ZXtrz8/BjjO6PnrnPadCbhHpBLcpA805TaXKoxx55QOi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Y23IQBY2VjBZris2oGWzXWkvu0ZdxzWdoupu7rRY7qI6DQKiIPJu4aFVuiaQQQbFV0EhY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RbZUcp8RiksduRV8HfALtRey0TNDonCxva4UKSMmJh5AElAjTlpc5vPoqHl7T67tOi1w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xkly05XdVNjdhGImS0NS75z6Lj9L+K7TT0XiZGua653HNekwWt9KhLZD87HofEdVqVuV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7qQKqrAbq0GwVLdSrBsUHoK79SSvnWPkdu/zX0auFoXL5vxBpO/zUaj9LhSBUAU7rbCd0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sCZChdPOUDSJsgFRJuipAoJUQUIGDooyOy2A5lFwNynbUFBIISJSQBKV0HVJA7pXQkgk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bhbC97iZAXZr3LvFZI1s7dzWFrHWBGtjugjFEXtLibN6omIaA1o13J5ptmszKDoqiLm6g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6HqtVllnfZjndEFVE4ve65JymwXRCz0DQ2PQb6rZogrta6zHUkrXJcNJ5WWNAnaBWO5D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dAIUbpgoJBMKIKYQSTUUwgkEwVG6aCSFEJoJISRdA0iU1EoGCmogqQN0DRdO4USgRUbo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N0y0ucGtFyeSBXSyOP0T7lfTsiMmVzszgL+C1CbJnbHL2YIvltf8UHMe1zdXNIHiLKBK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dm0lupJJcffsueUUEoJUSUiVAyUrpEpAoLOSQ0KCUiUEiUXURqhEO6d0ZPGyZbbndQIIv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wAuGiCovvJlGwG6rkjYXh1rOHMKeg2UHHVUSCy4i3PAQ4XbzV90njO0tPNBXQyPfTd83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TScoWaKH0dzszrCQe83+F1raLiyLUCUxdSdoNlG+iInG5zXAtJB6hd7DheI320XGpIX1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y70MDoYw3MNStSDjktc6cmRrSHaA372pWmmu2dj2ja/s0UcPY+TM4QBzXOJLzb3WXRZT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JoRdLJck3KonEVQbyxODtsw0WzNa90wGPBBAUVxa2kj7JzoM2ZmpB5hcor1LmMBNgFyq6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6lnwUHJc3Rc/9VUvYdj3h+f/AF4rovBaSDoRyWaZmZwdbvDYohgAjRKyGHRO6CJHRcnF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90+e/5LrlYMUaXQFw+gcyisGFuAqnt6sB+9dYWv5rgUb8lW9w9UAAlduJwe0EFRVpCWW6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EkyhABBKRKSBHVQdGDyUyldBARAHZTy+CFIIKnRg8lDsG9FosiyDP6O08lOGnaHjQK5X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wJsgoqMkTHOeQ1jRck8gvIYjVOrJTluyAeq3m7xPwXX4mqA6oNI13djaZJPH6o/Nedifm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/L57Y/U/R/p07J1HJ7vr/wCw7RgaPJY55Mhc/wCrsth1cudiRyxOHVeR+j7ZI6LDdgPU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6BIFGj5q5jbC5VcLczwFpms1oAUrWOIhFwVCW5PgrqYXBSlGY2b7VHXTnTRE6hcusBdMI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2np3Pd61tFy8KpzNKZX6m99VYxlN+GN1HKyz4rh3guth2M1VHFJm7YS2GXIe77QV0cjQN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THluPmOfJ0+HJj25TcZ5+K5nOLM87SbgfNN1F9Puus8mLzy6l1W8X+vlvr4eFldPTMc5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MoIat3qc77rz4fTenw9YT/k5T6upLg0U+/N7yeVv4qmsqMSgAcyGmLXXtofDx8PvXafE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1py0jULPzZO/9Lhr0863iXFaCUCopGdmTfulwFr3t+Srqn4fjshnnjkgqiAHSREWeQOY6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QGOZoNtDcLjVmDuppRJT+rzC6Y9TlPVePk+l8XJf1YyuPV4PJTNdIyQTQD+cZyF7ajl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W9i+nDXC7ZLZg4fguVidCxzHVEAEdtJI+h8Ou1yvp9L1/d+nN+d+qfQbwY/Lw+Z95+HG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1Q+9m3JO1k5I5ZJAxjgXONgANyvV4DgraJrZZLPqjrmI9TyHI9V6Ofq8eObfK6H6dydZn2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4aKCMVteQ2ocLtZzYPiRz5LVJjTnS9nR0xe4HR73WA31sP8AorXPQvqH6uu1bKPD4qcX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1WXJ7ftel+j8PTa7Zu/mubHQTzjtJ3/OEWFho0dApxYXHG7M853LtFuiocNV5u6vq9kU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XFlryaKEjdtFF0zRMBbayACwENFx0V0YCHt6JtNEzK4AtNwrm2WZgLHlzRvuOqv5Ajmi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KolXM9VVjKIONkw8i1lW/wBZLMrKxljHfw+udLH2JIMg9Unn4Lo0/al2psbagFeRje6N4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1Qqm6m0jRr4jqvXw8m/01+U+r/TezfPxzx92l7B2gcd9rqEw1HRWvF3NHUqqbR5A2C9Gn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luRvZWGQCEi91TfRQlF2koCQjs2hp1VLjZnioteS0XUmjMUGmAiXQizWjVOmaKiplqX/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/wCT0gYPXfutLmej4SY2+s5tj5lZrvhNRGAOiwyGZoBmdMHAHncrsUgyxsde7zckdNVz5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u1YPcutJdmMTwgWjeGkm3q8vvUarsYbGOznaObg73j+ClI0lzWDTVWYdC6NxP0XHmral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qwGtyOy8wLqFS2747bkqeKuMLGVDf5o3d9nmrI2CSeFzdW2LgfYqI5S23VTqG5qdyV808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IRHPjHaRWPrDZRLy1pzbqUXdkI8UqtptmCK51WLtcVwaFgbj1LI/1WyX19q9DMxzmbLm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M0hwWVemDyaoEizMuptYBYa6VpndGXZXm+U/mifE4ybNpZJD/WNh+azGqqZZC5kUMJP0g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KlikfTvEjMrWadpIbZlnlqKeOJ0T+0rJHG/zfdYPDN08lbLTPmdnme57urjdWtpGgaDZ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OjgMMNMQW9k1gIt01Gq4c2F1Ij0p4A3mBAw/iF9CEF2jRUmIMfZze6VLHXDkyw/bdPmU2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sp3uBYhZsU4Gpcb4ffDTSZcfpi50GYBrZo/6O/M72vsTbZfUqvDmOGZjQuJXUJaQ+Luv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uOufU8vLh8eeW5/L8wzxSU80kM7HRyxuLXscLFpG4IVa/QXG3BdFxZhtXXUbHM4hijBjy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1raX8rr8/uaWOc1wIcDYg8ivVhlMo8GWPbUUigqDitMpQQvqKiOGIXkkcGNHiSvteH8P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G9lZpA1DuR873K+a8BUZqcb7UML+xbcAdTp+F1+jsLw2LD4I6mcEyFncFrOI8Og8SuPL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uPj0/B+M0VaYDRyFhdlE7ReM/tbD2rr0nDcMDcklU6R/0jC0FoPQE7r39dSOxSoDp72GjW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RDgUTWDQrh2x9e/Vubtkx8aeOwfDpsMrY5aPFGRsLgJI5GPbnbcEg2B/FfR2VlDIfma+K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8uDNzaE+5aKPCGseDa9uq1Jp4up6nPqMu7P27Edn3InhLeVnbpSdgGfOVGv8AVYTZWMpm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EEKvM2YdLACTTxHMN5H7lapHOe7U3sseGxZGbLotYiMsg7yg9q0Ft3omaA1BmLe6dFmk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rT49Fvy3afJZy3MLDfcHoRspZvxVl05fbOgmdFMMrmm1ltZUBzdFdikMU0ccsjL6AEtN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zQO7RvTZw9i+ZzY3DLT6HFl3zZkdo8u5XV8VJE6ndNUVDadgcWhzwTmtvb/rkudLNUsL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3OeGhnmNyvSmowmSnhhdFUMbCAQQRme7memtzqetrLPDhjld5Ly5ZSaxcl0cbOyMNRHO1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dbgWUnSSt0vmHRwuF6+DB6DEsNEmFv8AnGRFsUNgCMtrg9T48156SAxvLJWFj26FrhYh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0xxcty8VzjIw/rYiw9WH8llxF+SBpieblw1abHYroVLG5T4LnR0rppC87bALhp3gpK+dg7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PaupBWQSm2bs3dHbe9ZPQKhkOaCOLK59nEtB95Go/Nc6SN8dbM1zyYmNue7exA121+5d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vT0jg4DwVL9iubBVS0wbkPaQOaHAE3BB5g8v+tF0Ipo6mMuiO3rNO7Vz23p5D5R8dGAc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f8zD9t3P2C59i/M0sxdmfckkr6v/APqAxIPxChw5r+7AztXDq5xsPcB96+RNtrbkvp9Hx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U5bvajYk3WimA7QnnZKOIO7MZg0OcW3IV1PHlkkaSDlNrheyvFU7AoIszzVzYsx0Tmit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pzuzyNaLWaFAO7JjndOSopSXTuLjo7VBeLsdcbhb7hwB5FZnx3GYDQK+lGdmU8lUqcd7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iGusFrEWU31Cw4mQwxvc7Q6ArNItMgcQ+MBptsBZWUDcs0b5IzIxrgS0C9wudHJY91bY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JGyglLSzvv8AMP18FfhVBUw1TZSOzaLggnUhdoBSGy3I3IsCY3VYKm06rSrmKwFVNVgQ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yXzXiQfPPK+mYmLU7ivm3EoHaPJNlFj9Ii6eqQTK2yLlO6ihBMEqQJVYTQSJKV0rouind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XOzP9g6KeZJNAZgjMEEIQLMEFwT0S0QF0XHVBAUSAeSB3QlYdEZW32QWM3Vl/FVBrbbf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gmDZGboVDTxUbA9UE5Zi1u655mNTNla49mze2xK0yxNe0tOax6FKOKONoDG2AUFsZcNnE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WYAX5qVvA+5BodK8tsdlS9QNxsD7kaoGSpZgVAG5TCCSEkBA9lIFRRoNygndF1T28ZeW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BQTBTuooCCd07qu6YKCy6d1XdSBQMlIlBS5oC6m3dV31VsVtSSgZCXJScRfcKBcOqCJK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LqyaMx08cgvdxPuWzC6Xt4nPMZcGm2nP70VuHVD5MzYZyPBgP5q6HMGdrQ8XAOgK3xBr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0uRv0IVEkLgBnu0jmQPitVLUxhpEspzD6TnD8QkgT6cPpgXONstwAbAafeuQ5dOapMTZG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IJF1ynFKRFx1RdRJQPFZXZkpXskSokoi7tRYCyk3Kd7i6zXUwXONhc+SDS0Btw82HIqt7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wkZGAxoLQBdt9fPxVdjobKDQBe6bdtVW1zhYEWB5q2Nj5XERtLiBezRf2oEN1oc9r4S1w7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AMzCQdQoKJWZT4LJ2wMjmHRwXQe+zSORXOmYb52Gzh96osumDqFQx2YX+5TuqNdRKJI+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l9V2iz3TQXF99ygOHVUIQdzCqqnpoHl8jRI463BNh7FsOKUtnkSF0hGhyleYundXY9LQ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x6NufnADc67e1bmVLJHfNlrz0a8E/ivFp3V7h7V72vN+xcDzBaLqtskLwbZW23BOUrx7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gqXpMo/nH3+0U2PXSxMcCASx3LXQrnzGSF+WVuh2cNiuE2uqWCzZ5bDlmKsGL1rW5e2B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hpxIsdB2hIuDYLlk3VWIySVmXXsnt17mjXHqQstPV6ZJdHje6yrYdCkUBwc24QUREquU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lQdsg8zB83LUtcf1brH2L0FHTXBMQ0IDjZcGraY8YqGEXbMwSg+WhH4Lt8OytNKGvmdC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/gstL3AsflcLG10ilUOJqCS4vF7BxFrhHJENJIpIGVFBSugaEroQNO6imEDumDdJCCSb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Gx98+Q1KiuRxNU9jhpjae/Mcvs5/9eKmV7Zt24OK83JMJ93nKitfVzVtU/QyyEkdAQbBZ6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RKsjkWn8lKiPeI6L5mXm2v6HxYzDDHCfZuJ6Ll4kb6eIXQad1zK3vTMHV4WY6306o9QB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RRvHHcW0zeacxzSWHJShHdATLbHXcqOkgYSBlburG6clVBbP4BWEgRucUVx8blL3siad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7RzsuRTN9LxJzzq1pXoNhZVmeUSLqt+itKrk3UaRcO6gjuqY1anbRBRl0U4rDRSI0UG6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1J7C9hA0dyurDqAVIC4RHLIaWFjxYs+idSPLqFRHSvmqmRMZd9SezDL+sSbAaexdKeM6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tRG8iRjs7XN0IPIhaxuqucmeNjBTcF4hQukxGsEUtNCZGjI4OtldlJLel+i6dNH3bGxN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4RPQ3nbIJpXTucLCQSPzDXnsVljGQmzdxyXXnz77t8/6X039PxWWa8ptYGjQIKlfwUc1y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q7aq2QKsDVAEXCpmB0Wq2iqkGiIzxt1KtyojbYlTcqirKLpltgXAXtuPBSSuRqERRuLg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ph2N3tF4j6zeniFOPkQbtOqQs2HhUuWmQLO4aqs6Nqvw+pfBMHMNi03Czg6pxi0unVWX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3ewgqRK1ksZu1wuPDwUXG7iTzXKwCa/awE+qczfzXUcblfQ48u7Hb+ffUOl/pefLj+32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0RUb2AuoOdddHhUg6LRRNzTZuTd1RIzKFdERBSH6zipW8Md1Zc1Fa0fRbqunOM4axYcMZu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B6LDsoqHf5Yw5pP86Cu1VER8QszC7ZI8p8ddl5ysffGqYjaIZ3eV7L0WLM/ylTyA91zb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GE6tF2nqFCR4mijd9NkgBHtVQ+dpo3hwa9lrX2dyt7VnZNaRsjQQxxDXA/8AXLZVnTbW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uBBWfhmYy4cGuN3ROMZ9hU67SmcVg4Ldnw+ok5PqHkKfc+zoMdfE5m+C1hu65dG/Pi855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m7shVzQHMsVXVts+6nGdAiq3MF7clW6JvQLW5t1DIiML4hfQIZHYrU5igG2KioiO6m2M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KuhWGIkhD2kWV4apAWKDBFmjJY5ZawRnMPpWXVnizC43VEMLHztDhcZXHKTYOdpYH79P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ZiqI3QgjM6wcRYBw2+C+RfLbwu2kq48foIiynqjkqWNabRzddrAHp4eK+/V1PenMbGZH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ety5jxXC4uwWLGMAxChflLKiAvY5wb3HtG93aN8+l0xvbdl/VH5IcVXYucA0Ek6ADmrZ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SQfNfV/kU4Op5xJxRjbW+gUZzQMdaz3DUuOtxl0I63Xpyy1NuMm3qfkx4Vj4ZwWGsxWN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1yt3aXeHK3Ve5ramSd4fOSXuANjpYdLclRhcE1dC2uxO4mmtI8Dfq1vkAr6eNz3yF7Q98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Bea227dpJF1HDm1XSEVgoQtbE4sFy0AEuttdatCLtII6hUYJWd5X07LJOBL1pYMrUNq5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dqVBzdEROlGi2jZZqUd2608lRWPXVdSdgrTo5Uyd54QTDe57FTFF3LnqVsa27bKuUCOE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DeV74Wi9o+94LkVUrKaIvcbG+W3ivQUUfZwlz9JZDndf8FwOIY4p3QzNALWyljxyJA3X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9HBlrLTG2tzyZnvLipmradlBjoIxcwxADckbe9aG1NONMtJfpZq+bN/Z7rr7q2VbmG7HO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BaBVue8ufI97nalz3FxPtKQlpHizo6Y9Q0gEe4qRp6N/qiRni11x9633Za1WdY3zEaqfN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rmEKqeGKnkYXSOkY4Gw2IU2PpjYZ3N8wCsW+W5PDt4bjMtI54a1j432zRvvYkbHQ3BUf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KZ3b3vG9l2NuLXaOR8VzgyI+rMy/jorBA8AEAkdRqu0585NOWXDjbsTsY62WMN7oBtz8f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Mog+qMrYWxNLnPcbANG9/BdQAlu6+T/LfjL6enpsIiJAnBmmtzaDZo99z7FMMby56/K2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oWMjiDiqvxCNpbA9wEQP1AAAfba/tXnIn5TrsVtq9YTrbms7KV7omvYWm/JfcwxmOMkfK5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Kx3ZDctkDiPBbKfvmRw5kLHR0plqmRu7odpcLsSUnocY72Zu11cnLIU7Mzyeim5nO1wr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FVMKdpa03kOlhyXNhya4gydm36O6pivHK1w5K2ZhYzNzO5VDXaaorrNcXMNtiE4HdnLq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7Sr8pdzuiVve65WDHG3w51h6rwVtiGZguDfwWPHu5hzgNMzmj81YT286yR7D3XEL0HDb3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AvN3XoOFzZ7vJb029TdF1AO0TGqKtaVNiqaVY1Ba1WBUtVgQerxUfyV3sXzjiewLyvpG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PE+z1Ffo0ISRdaZCEIQNCE0CKSZQii6YQgIHdNRsgaIJJIQgCUkJIJJJIKBpIQEEr6Iz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hGYdFFJBLMEwWqFkkRfmamJGrOi6DQ94LbBUlIlRJRUgdVK4KgEKCd7oBUUwgbj4LLWTl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QtJKxWD6tzh9BtvaUE6SIRgNGrjq49StvJVRNyi6tBQNMFRTVDTuo3RdQO6m0qsKYKCV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yhrrHXZV3TuguL2HkkXt5KklRuL25oHJIXOyx8tynfqolIlBqgjhkDu2l7O21xe6ulii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JsPxXPuldNjT2bACDK0HwNwfcgMpjo6WRrvBocFlSJV2NMrYQ05JpHHldgF/vWZxCiSo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VBKg4oAmyV1ElAKgsyi3rBMDu6ZL9b6qAdbkEs3RBYWkm2nvCtaTmuYwR9UPDVma8tdcb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7aoNbnjMMkEjbdSH/AMFupamGIC7apoPrNs0hxt5LksqMpvlB81fDiBjv8zE8dHi6DTIY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3t2JsPvUHdhsahzT4xOWR1VmcXZQ0nk0WAS9I8Sg0SMi/1pg82OH5LC49Fa6cuG6oJQQI1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oJAp3UMx6phxCCV0KOYp5z4IHdF0sxRdAyldO45i6CRyFkCN0k7jog28UESoOF9lZZvj7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BU1xvbms1VTNmeSS5ptu02W3Jfayi5hUVynGqoxdoM0fhuFtp6ps0eZp8wtHZt5vP7v8A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ukppWtafom6DbmuEiVWyOUHvOYR4Eq22nK6qONizT6XG7/w3/i1X4EGeizCUu9cFobve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exbnJBba4G/n5KzDcOqqSkl9JpZWuJBDy4Fo9yipnvN13Re2hSsQ7VJwvzUEr3QVEX2K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XRdJCCYKAopgoJIUbougmvH8R1Hb4g5rT3YRkHnz/wCvBepq5xT00sx+g0n4Lw0t3OJc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Wpp9/wChdP353lv2QhjzMmZ9dhH3LPSH58jwBW2nOWRpWJjcmIOb0BHuK8T9bjPDWDYlc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1ltJ1KxPYX1sDerkadePYLQxl7BZpD2NXTxg3a+4PmF04WXKw7YzwTW5NTsAq5TqAN7aq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0HisutiTuUbkQhPzxtsq8Wm7CkIBs52gU4jZ5J2WCQnEMQDRrDHufFVK14NT9lAHOHedq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gBSBRJDOyperiqHbqKmxTVbVYNQgiVWNyrHKtvroiUe5BUgbOIVcnddcIduD1RUpdACs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WmY3cANlXURiSnLXbE2VVpxKpjmozHG8udHbOLHTkokhjt91VNMZKeUdlC17h33MaQX89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OYDRbzknpjjytx8zS5rgTYqVhyWZpJGu6szLDRu1B8FAJ3sUm72QWclW8EqfJB2QVWsU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3QB2UYzfdWW7gUGDvImknDlyWC/odRkJ+ZcdP6q6EmgWWsh7WI9URe/1bqjdZ6KpuPR5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tRBadVVQsoXtN5qwixVb/wBaPYiWN2FydniTDyc4tPtXoCdSvKxPLagOHJ9/vXqDuvZ01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+PWeGf5Sc66gT0VkdnOaw7E7q+rgEeWzS3zXpfmGGcOyMcTfM7LZFQSXMjCjOf5WxgNw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5yoe7kFi13wmo7NE20bAt7AFkpBYgeC1vNonEckbYsMpxWYpXgj1Ycg8yupRTGqo4myf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VXBzM9VWzfWdZSjZ6Ni9QwizX2cEHor5cPkcPoDP7tfyUZWsdO8AXa8doLeP8dfar6Zof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kuTw/O+WhY2Q5pIXmJ3Xex+8BVhqxOfJhzi494A/cFVwb83wzTvO7g559pKo4pl7LDqo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in4VpQP6Fv4KLpbgbjJXTu6legI1XnuF23jdId3G69GRbVWM1z6wd9Qi0VlV610ohdt0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6q2wsiKC3VVluq0lqrc3ogjGFbbVV7FWHYIJtF0EaqTNkWOcIE4clW+IXuACOYPNWu1N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OawtcctFOONr4mgC3Zn3C2v4q2RgIVbWZYZ2tNiYyb+NlmxX5ix3gusxD5UqrCoIpuymq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GnVxu7LmsTrbxsvvOJUtNTU2HYBSsy0tOxj3suSAxvqt1JNiRfyava0L2FtdU1EEYjb2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kHH8SvB4TJJiMklbILOqHGS3Rv0R7re9XK26ZxjsMF2eFrKuF4pM9vXkHd8AN1b6unIK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XYdD/wBexRoRShzmBrC1sjc3Pve/ZXAufMewOVtrnok4PJGc55C21+g/6srmN7OIMG25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eLMVUbe9dXvGiIzhtwoyCwWgNKqeLvsgthFmq1RYLBSOiorfuotb3grCLlAGqC1qonb2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1PieSuCyV1XHRwyzymzGDXx8EFOMYhFRU2Z7hc3sOa4dYTHhFAJf1s73TOv4/+oXIw+Sb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gxwMh5fZC6nGOKxUlXT0ReGumaS1p5Nadbe0gLhzfsrvxT9Uc/E5I4sMqXSG4yEAA7m2g9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4fq4PSaDFZadjn9nIO0a24Mzm+e17LwMkMFfkM0ect1YQSLe5aYsLjYQaeEsI1yi5DtT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lw4/3R6ebDLL9tfUKvBcKpoTVOnDjK0tOt84uLk3vrZp9xXmJGx3JY1rQTezRYBcSoNf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myLskF2OAvpl2G526rYyZ503HgnPyY539MZ4ePLH9xVcXaPv9ULI6DI3tHAtjBsXu0b71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M/ItzWV1BWjtmPlp3siDgS0ODr+zYrzyS16LdRjjic+POQWR3Ia5x0cOo96myF7e9HJY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ZxZTMjgjdhmdsTiQO7a3gCDY23tz9y5ldjgq4ZYTQta1787H9obMGmmXrpbnoSvTlw8c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3zHHbWTxfr42zN67OXxP5dJmy8SUj47gGkboeXfcvt8hY5uy+B/LXNbiOldof5MNP2nK9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oy/Tp8+qD82R4J07j2LADsFDvVALYo3knbRDJDC3I4WcNCOhX1o+bZfboQDUZt+RSq3y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9lVSSZpbk6LsUlu0br3b2Pkqy5UFc42YXADkVdGzvOub3N7r0xwyNws7IR4xhcLiORmHy0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XWHLYfmuVidrNWACDfmuZqLrbK8ystbRYJpAJC06FIicZIcCDqutBIHM036LjZw0ZkqW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736LXbU7Xo6aTUjfoufxLNdkEV+rj+A/NOCqAJIIsBqeipkkgqpC6eMuIFswNtExhJpxu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l0sK4dw6uoxN2tSxxJBFwdvYutQcP0VE4mOqnN+TrfBdGkApBbjR017ek2J6gfFMUEf9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s6GMGym0rW2gZ/Tj2D+KPQSL5Zmn2WRWdpVjSs0UjX3sdjZXtPRB7LF/80d5r5vxR6j19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+bcU6MepVfou6d1XmsdVMG60yYQEJoC6aQQgEITsigIQmgSaLIQJNCLIEUckIQCSlZJA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sgoQUQkFBRyQJCEIAlCSYRQhB2QgYTUboJ0QQmcGtN1gp7xSHM0gPNySrJXPlqNP1bP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F7qCwHMARspgWVMWnq7K5IAppBNUMI0SQgdkroQUBdO6ihQIppIJTQCVFrRmceqCdbJk2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jdAyUrpEpXQMlIlCiSgCVElBKiUDzJEpEqJKAJRdRJSugldF1C6LqCRckSopXQTLkEqF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gkiJ5kXULoQSvdCjdMKiSEghA00k0AmohSQNNRui6AKEklA7oKSV0EgbILlG6RQSzJXU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i6iVA7qT5XFmW+m2yqJUboGSUkrpaqBouldF0DQi6V0AlZO6V0AhBQgNEaJXQSg5PEct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c+Q/ivOON5AF1MYl7bEZB9GNoYPPc/eVyZdJAei+fzZd2b959J6f4elx37vkbO8lRP3c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5XvOt1RW6SUU3IOyO/JcX0p6WgZifAqmPTE6YnqfwV8Gsko6OKpqfm6ynfyEg+9FkXVj/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BZdtjrAtHNebxkmOqife3fC7UUwkYHN5hR2lWTvzykD1WbeaoqJBFHc8lNmw8TdZKr5yQ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m9nELZtyt1HC2miDWjXmeqUTQNgtLQqym03bspHQKPMBMqAuq37qajJsgGqwFVxbKRNk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BTkOyrfpZUWPF2qEp0FlY71QqnOugqLrkdVZqYh5qp6sAJiGvNFiJaezk39W49ym82a1S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5qLrGNnkt5JCG6kG3VbN1c0G6wE5u3VMttqm5puna4QLdJ50Uxa3iqZHagczy6pPIqmc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OAu7YdVCpkmgpw5wicNQbG1z4J1rC+lI8R77hZpaenZTR/yhxbY5RbVzr6lfQz4sZ0uGf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fN4ebky67k4r+2Sff/tP/AC6De9Cx31mgqsODXaqykdmpogd8g/BEkIcQV4H0ik2uUnDK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mxOgUX6k9NkRjqKNsvfZo5EErnWim0kbsTzC1E5Roq5IhI0HZw1BRdEd1VJ+vI8vwWiMZz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xzSvI2J0QqwbX5XXqGHOxh6gH7l5caNXoYZPmY9foj8F6em91+Z/xHj/AJWF/lrAvIwN3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lpnXkaC0XBuvKvmDWkkhUTykQOubudpbovZX5CROnfm7SS97mw8gt2Gx3jc483LnR6RM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UzP+ua5vTPDdTeufJRq5Synd4hSh7jiT0VdW4Gmseio6nBDT6NLbfNdacVjvWh40IFku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lbsXiyyNk66FE+7Xhr80A62XkxM/CuNJYmkiCteQWnYOIzAj26L0+GmzAvI8fuFLjeFV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74EKs/d0+Lpu0wyc20MdlmExfhNJDHsYmA+4KHE7nnDpx9EXVWAuzUFK6XkwALLevD1m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LjouRh79ARsuoT3brUc6y1A1RDq3RSlAcVCPR1kRIixVrNQk5twkw2NkFjgqiFaVBwQV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kB3EE49lYRqFVCbq+2iCj+cVgVbtHKxu6BkXGqz1THOgfFD+slHZt83afnf2LSqJXZcrg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CEFXGFTRR4bWR0NS01k8QpCxkt7A2aTlvuG81yMOjEULQ0WAFgFxsTm9L4tdH2EY7Bmkj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TYc16GJlmAcgFmXbWtG4ZigdwZbak6K0DuEqNKA8Nkdqfoj81UXxRZe87V5HuTNlae63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SYFN2qkG2TsiK5HBjC48guVVYnDRSwCojne6fMWiKMv2te4GvNdKoOYhoXH4kPYMw6Z1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zB3o76XGoOtxsrjrflLdRuixzDZLNFZHG47NmvGfc6y2NkbKLxua5vVpuuDgdC6uwuKe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zskLXt0eRbK4HouEXw1ZeIMPwY1Qc7LEA+KQhpNwLaONgdiunZL6Y7q96DqUMN3LwzTO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OJj4pInsrXStc0uAc1zSfHovcQ7lYyx01MtrTcL5h8o2NSelvoYXZA1wDrczYL6e7kvjv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KsiPeijqHGQ8g1p2+6yzW49/wdhrcOwePu2e8XJ6r5v8ALnGP0tg0rXyNfHG8jJoTdw5+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bo0CwXzX5XMLFdNSTte5r4WZLZbh1zff2LGdmOPlrDeWTwtHxNiNPRmKCcxsFrOcfnPY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k2G08hxIiRxv88S8kEG1x006bleCwbCWT1wbX2jptWmQkgMcRZpNuV7X8Lr25hkw4ikm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0t0FxvcAtBuBqF47J7ejd9PR0mI4u6OmZHVwOlzXc97DZwIPdIy8iLXHPRTjxHGSyAns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A4OcWgHu90gjU36LzsDh2jbZco12Gp93X8VN8wIswuAcTuTaxPs5rNkTeTsVVZVy1Dny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yNL2d7ITcAXAPJddtFKB6vtzBeTbcOc9zHOJ1cHNcSbHW/loV3cMxdkcMcdRIxwaclnO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eIN/Bc8uP8OuHJfu6XosrLXLf32/FSNNON2OAXqqHDGYrB6WxgBDssbMofkaQDprcXv1X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liDYWkFwY0WPLnf8+S3l09xx7ts488yy05U7JGRvuOS+BfLNEJOI6Y3tamaP+Jy+/wBT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ad18C+WIFvE8QO3ozfxK9HRfdy6m+nz+GSehlE1NK5r2ahRq5pamUzzEGWQ5nEDdd7h7A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aVp77hu7wC9livBdDVYjTSU8ZpqUQtbJHGLXeLgm/K4t7V68uXHC6rzzHLKPCcOYTPit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M/Le3gOpXcxLDHYLigo5ZO0Nmuva1geRXv6DCmYZCxtLEIY2aiw59br59xdK53E1W5zi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GHNc89T0Zcfbjt2ybi4K+f8AFc/b4zKAe7GAwfn95XuaOQ1MAMPzjmtu4N1tpfVfMp5T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cXH2ldvdYk8NtPOXU7W89blU1FnFpPIp0o+bafNVzOs4N8VZPLnrykwAd4622BUi5xOpU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6a2tSDjlI5HdSheBcFZ5iQ0W3UYQXSNABJRHs+H8Tp4aT0eTMJAS7bSy3OxONxIa8W8W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dHITK2xLO7qrQ2VzgQx5B6C6LqxbxFU08kNpnOdJYmMXdoVi4VJmrxBJI5zni0bXOuC7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5aiMsglc0RgXDTvqq6Wmq45qeopYZInwBr3Pd3bEOve59iLp72jkiiaczm3PQfBoV5rYI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mdFxIKqF9PA3tYzKIwHgG+vNVYlNB6M5k78ods7XcIjTh72yGocx12mVxB8LrcHWC85h2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5gCTtYrezGKEnWpaB5FB9KxQ5aZ56L5xxSfmnleoxDivBJ4XNZiMdz1a74LyHEFfSVdO4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vb8VmxX6Mkb2jbbKbLiwcdUBRmjEjCCrplcmuXS1L6efsJtWE90nkuiZGjdzR5lBNNQBB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KEEoQF0wkFLkgCkUIugEJXQgEBNIoGkUJoEgIQgEIQgEk7pXRBdJCEAEJIugEBCSKk7Y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FBJUzuIbZvrHZTkkaxtysdPL273P5HRvkoNEEegvyWhQboLJ3uCgcTQ0aK1Vs0ACndUNM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ENJBSRTSKSaBJONhdMKEwJsBzQA6p3UCbNTb6oQBSQSo3UAhLdF0AVElO6gUASokoJUS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SUDJSuo3SugmSokpXSugZKLpXSuoHdF0roCKZKEkFAJpIuiGEwVFRbMHEhguqLRdBcQd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lNAx4plJCATuo3UggaV0IQF0EpFIqB3SJQdkkDukSldK6KZUboukUCKRKCVEoAqJTKRQC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UAhCCgEJFCAKEkXQNVzyCGGSV2zGlx9imubxBL2eH5AdZHBvs3P5KZXU279NxfNy48c+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7VzySVRM2z1ce4ADyUa4ACNw5t1Xyrd3b+kzGY4dsZie6ozt7Sgmbzb3x7EgbqcB79js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fM8jmAVLFYz6NnG7e97llww9lXOiPK7fcV1q0NdTujO5Clbx9OVxC8Op2PHNoIXQwxhZ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s+epaSM8yGFd6P8AzcAdUvpcf3LL2HkFlHrE81od6rvJZrrLrfS2nN32Wwc1z4D88uhe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gpFQhNw49SpHdQNqjJspDdN40QVxKUmjblQj0KhVyWbogix2eTwCnILuAUKQaXWnKL3K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m62V9QbRlUXDWg3VCkPeVrD82FQ8/OA8lJjtLc0I1n9XLrrlP/X/AKqLrdg3S2gTbqyTw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ZL+jt6WC1n9kx+5RAAeKuGqz09zdXg2WFTIVY1upB10gbXQQfcOFlz8QDnhga3MQb7eS6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rwcvxZzPW9OHU8E6jivFbrbNLnMMDYXOaQ06Nv8Af7k3yvMMTy7MDe+ce+11t3e1Rcxr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ouvbOtwy1MsPD51+l8mO7x8l3rSuB7xT55ACb5Q5uwsf/VWxPL2BxboNL9TzURDGCe4A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zBYWta52XDl5OLKXtmq9fBw82GU7stzX/U5H2UPojzUHnvJyOsWjwXle1W/V2iut3FUwZ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nluWEDQnRUEC5I2JsFcTo4+CpJGZovsNfNEqTvVXdpXA00RB+iFw3G7Vtw2buviJ1abj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L6/w3Ppu6fauqJXAWD3AdAVirpXSSxsJJAF9Src1tSVjlOapeRrYAL2V+KwnltpW9pLEN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LSRjZcLB2ZpHn6oAC70n+bRrLqucLFvksEz75mjZdKcZWN8guK05qxrb7kqNR7LhhuSV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RZoybXFlxsANsvjqvSTDPFZajF9uJQnKbX05LyfyttIwvD527x1kbSfBx+IC9gGZJTouB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YR6obIPAtcHfkiVk4h+doJSXEZm3A6mywUUuT0SAfRdZ3hoPiunK5ptn9V8RH3/AMV5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rnvAHc81h1j6Phb8zbDkuu1xLPuXmcJc1sTiGvvnLdAu/FIC4nJJp/VK1HKpuvfVRGr9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eLnoVPtB2hs47dFWUy68YtzUWDqoxSNLWgyA7qYkaMvzjL7bhBaLFoKrkICTXmzQHN3Un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FymNRZElxl21KGXLiLBBGDRxWknurK02ebAbAq65LL2QRkFrFTYoSG+XQqRcLhBJy42L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39hXVleADqvCcb1/YUgsdXuNh7CpVkSwJpqcUq6p2ueTTyAt8V6gnKw3XD4ZgMVBG525a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ElrGi5dopFqbNdSbMsST0C1UbQ9vaWytIs0dAqXRAQGId4Ai56m62N7sTQ0eCqFJ3naK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Uw611UQJ71k3aBJpBeVW99zYICNuZ5K898oxdHwzJJGHExSxyd3cZTf8l6ZgDG+K5XEM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ztHmqYx0WfKHghwsT52VxurtnL05GCY9T01OafI+ojEj3Mmpi2VrmucXC4acwOvRV1Iq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imOJGSGQwk5GF57zgdhZx3WXC5v0jEJsVFCezs11PLE0OkaR64da98wIttofNaKyipqL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QwvuO0hqXs7xvlFxpe1tDvfTou0ynty2qqYK+hirsKqpYJaWpglnieIyw9oO8WNFyOV7e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GnmBuJI2vv5gFeFnxaiMUApanEnCSJjnNZVh4jc64LLP009m69rgUQhwmlY1sjQ2MACW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ymXprCt7tQvH8FYYKU1tQ4XnqJ3vc79o2C9dM7LE9w3DSVgwyLs6doHmVzdY3LxnFM80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DxCC5szha438Qel917M2AXgOKyJMRqmPDnskGRzSLty2F79NQFz5ZLj5bwur4eP4qqKXD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qpHZssebIWW5tcN+hv7F6HhnB3V2CUtb6TlbIH5InsD2AFxGlzpey8pDglcKydlLSR1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Njpprbn7l7nCKibDcLgoc7M8LHMLXRE2kbqWaW5l1vJeXPHx+l2mfnys/wfqHEuZPBZ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3Iok4fqgwd+mvmDi7M+50sfetX6Vqm3DTRvtdtskjNhcWHQpx4jiNTlEdLSyhxsMkrgTd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XHtzde7CuXU4PVUjYnE0veLQLZiCfHp8FhoJ6IvMVRiFIy2UBrmEAkbEZja/mF6elxnG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SpflY2WQ58oeNNPEA68ua+d8QMo3S00NOHxVcUxZMwjvBwebuJBsSfy5aX644W47t8sd0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Nw+ZrKZ8ru8S2oaHX8LEW9my7NHU4lTkPjmMrhtI9gc8Dpm+N188nZFXxNfikdXVksDW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XDkfGy6IfhktPEyVlRFURMDQ+KaEAC4vewBcb9Teysxyx9VLlL7j1lRJIXF04cXO3Lua+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ldilNidE3tKTK2GUNPej138td19INfRdo90tRiXanTK10IYADYG1rba6e9eC4vmrH8T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TMkjjLjlkcb2NvOyzhMuO7lauWOc1YvwjAYaSOnipC58Bs1jiLG50APjc39y9FWYNPh8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ZTuQGm1z4qGE0kkVJTuaZCxz3Na/W2Zu1j45EVGITYpWZZppH0NOS0ZbB9iNQPCwGpVv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Ww+nqpIKPCprWjGZ9/nJnHXS+jd9/EbG68djPBsEc0pqqCOQjVz4nF5v4uadT7V7zCcJg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klcQ9ji4PFvo5mm65nErMYkeKOqqGTSShz42MOZrwNyWlrrHmRp4LWOeN9ey4We3z6plp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EbmxuyxhpuSdBe+p1/BfKXzMGktMy/iyxX0vHMGq5mZoakdtqXRlvd9gGy8viFDX0NKZ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vaOjfa/mBZergs92+XHll+zzBdGf1TQ1vMBTdholayVlTGCRctdpZFXJnIcZopNNXMJt9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NqGOAGlgDb3hemR50aikFMAe2bJm5NGyo2WmfETMzK4McfrOa38lQHMOj3MA6hwWhFoBd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5A+ScNHI5CufF2QcQZGi53PJaZJLW7OWOQW62UrU1HZjpqftJJGztm2ALb2C34bPTxskZ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VlV2JJdGLHexstNTViGokDT3Qds1lLK3LPu9E+shaPm6cHzK5WJ4qz0Spgc5rXPYWhoH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OcGc+9dcqof2sz3gkgnQlJKXKfZ36JkEkAzMjzAC/dCu9GgI0Y3Ucrhc6kNoD5BaGuN4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vcqZGsuGi2l/BZnSHqrKon0h91Q9ETBDinfooxHvLXhVH6fiMNLn7PtCRmte2hP5IP12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ujjqHBzyQ4LnTYY4A95pA2XbUHsD2kHYorz0RqxG5sM2Vg6KuLGKuAua9wkymxa8a/cu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6p1sTsuM8uke5zGtD2CwfuHDosrHaZjsHZB0sUjTzy6hdGjqoquBssROU8iLELxzGzSz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j8V6Omo6umjDI3McByOwVK6wRustOZ9BLEAeoK1DRECEFCBIQEIBCRF+aiY7jRxB6oJo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jkHRwt96xzYo+mIFVRytB0zMId9yDqlJc+PF6NwF6hjSeTu6fcVd6dTGXs2ytLvAoNOyd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QVTK2Mk6OtyNt0GpCxiqnzkOpJAzk4EH7lbDVQzOytkbnG7SbH3ILgmjRK6IZUUOUSUDS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bW8lW9+Vt1grK801VIJY5Oz0s4Nu3bqqpMThfTSvjeHZGkkdEA98lbUuiY60LdH2+kei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cLAXuiIbM+8ko7Q36813o3tdsbrKrQpKu9kwVpFgKldVgqV0RJNQupAoJBJJBKB3SJUS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uglBJJoL5MrQXOOgA1JSvotmDva2aR7vWAAHtv8ABBZ+iKgx3c+Jh6G7j9yxy0k8WmeJ3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jQrLM3MtaHn5G1A2EXvKpzT31jj9jj8F3HwX5Kh1PrsppduQZJR/NN/fPwUTPIN4R+9/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qdTeCaRzRUu5wn95RNS7+hd+8FvNN4KJg8FNKw9u7nE73hQdOf6N/3fFb/R/BI0/gmhz3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h25+o5dI03gomm8E0OcZz9RybZh9IH3LeabwUTTeCaGPtmHmfcUdqzr9y1im8EGl8E0Mna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WC1ik8ExSDopo2yGRn1gkJG/WC3GkHRHongml2x52/WCTpGgXuPetwo/BP0IH6KaRz2v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1C3ihH1R7kGgafohNDmyufltGLkopYTGCXEkldMYaw7safMJjDIz/NM/dCaGJMEdQtf6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hkQgw+CNoAGW9rddVL4WPHXHVF17DEJPR6OeaOBs0jGEtYW3zHkuVS4jLNCXPwinkdnI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YgnfRWeUriJr0tA9lUZHTYZTwtbawLA7NcXOthtsuiymo3amip/7MKbi6eKKV16bGuHX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m6upiNCBuWHkdNufgvMMc17GuYbtcLg9QqgukgoUBdK6EIEUimVEooSKEIIlIplRKBFI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gE0kXQNBSRdQCSEFAFJBQBoqBcHiB4fWQx8mNufM/wDoF3V5mtf22JVLuTSR7tPyXDqL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/U934jDUGxsOZspVpvStPRUVZtJH5rRL36Q+S+e/b1zmFT2N1UzRWO6quWKmU9nisEn0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ZW9CLLm14LqUPb60Rzexaa94kgjkbsW3St43TEDeSFh+hK5d2I/MLz9M4SVjTz3PuXei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Xt1DvJZnCxKvi5qmXQlZd76V0pvOV0ZDZhXNpD8+t8puABzRiBhytAUrqlxsVIOuirmq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pF9moKZXhgWeY5lCaTPLbkr2NzILqcdwKb3a2TaMo0UHWBuqM85JACrkaS0WVrx31Fxs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i0RsPasw1eCeq1gfMEckWLAQWv0PqkDnz+5JwJgb5BTsOyd1sbe//rb2qAN4m68lrP7M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lpOyxyd14I2WyN12hYaRJytReyhI67kpHWAQNyrG6uvdqp5oLYzogC7rqLTopNVEjooW3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d66jIbuQTd5SGrwFBfGLDxSldZqkCCNFW8ZpAOiopkIazVZo4iSXvcSTrYclbU6uDRzV4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pFB20VmHutX2+sCPuWRrs09lbC61Ux3RwWsLq7efquOcvHlh+Y7FSSW5GjUrLF6rj1cV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MaOuq+hX83xmq7+DstTSOG4F12ZBmZG1c/CG2oCSPW0+9dKl77wDsCVGmmrHcb1svOxO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Kr1ZfoV5qmP8qcfE/io1HvMEF42uHReijcC2y8/w0ztKJ7b2cD9y1OnkpJrP26rUYy9t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HG/nqCoYfpRub9xXfkqGTQ3BC4WI2vbkd1Ejg9s2XDKKQmwc21/Zf8l52RwbXsN/pg+W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4J/UzZD7yFzHOvVgEEa81muuL6Tg7s0XgTdejiIEfsXlsGkHojLcgu/FKXR2C1HPJoYc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yjTs5laRYA6KsqYYgxgHNTkAcA3kE3OsolyCJYwvb3RorXxx5T3G+5RYRmVjhcEnQIjL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aKhgiM/cJcdNzpa6tc+PtNTcjZQY+MS5GAXAufDVBJzGiZ7dR0sSFq7IGPRz7/av+KxV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LosPcHkgpdG4FtnnTqAhwkH0mnzH8VZIOaje9kGSrkkZETkYf2rfkvl/Fsr6/FqGj7PLe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nYq7LTlfNaNvpXFr5CcwiaT5clnJvF7ajLYaUArbh8JzvlIuNm3XPiZ27hFGbXOp6ALt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0CsZoIyh5t46JMlaWN9bXnlKscCA65TYy5F+SqF2rBc5jbyKkJGCxz+9TLQBoEyCBoEF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4UhLHm0lj94Uw3clcGsqY6fiMQyxiQVMAyA83tJv7bEe5B3rk8wUspO9iPJc9jWzm4gy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ujaXWtfZA5KSB8kcjoInSRkmNxaLtJ3t0WOtwairHAzQuBBBORxZe2tjbcaBa2UrWnuS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xupNZKz+dLh/WAP4AIlkriVfDFBURwMbJNF2IytLSDpmzC9wb2K7FDC6mpmwvm7Yt0Di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YXSD6h9hCM7rEmO/2SCiTGTzEax1qaT7JCqpvUCVRNG6B4yPby1FlZAO4EaTN3A30C8l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LnmaZHWNoo7AXsbG9zpbkNV6p8muULDRsIrWveAW5hcAb6i6482WtR148d7fPJ4mYfWyF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MmmaWRvcCWlzcoIOnjyKzUMIqXnsBFUPbmLjdjjprcg77676r2eLvxDF+G+IKWIy3w6q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y4lpOx1A3F7+1R4dpqGKjkdSQxiObLI1jm5i0GNh9uriPYuXNO2bjWHm6rzVNUmJ16cZH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NQTaTQq8uqHsjlj7Yjuhps9xO5aNJDrvp4L1voVJIzvUdMXE2v2QCqfguGuvno4TzFrj8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eXp5ax7WCmqahgNhcGTL61290B1gHXFupWrAuH6XGcRkdtiD8zZIJBlMt7XcxzgG5wRtz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wDBnTmWWARtiDnkss64Gp0cCNrrzMmAxUPF/oImqoaKZzZoTI4OzR5wTktoDv18l347u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YnhclLUzQloidG7IWjl3rC4ILt7dTryVDjJ2YEXbWALg2zulnW1tv4cvBeorOGaR1U4Vk0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HNa3T71BvD9GHkw1E0Z2zAn8brlnn503jx7m3liR2bTI0NfbNvrp5n26qudjKqAU7Wl0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1pINt9RcNOg/Feu/wdaXEMxCcON7Aj381pfw1TSYTXRPxSaKpjaS2QzuadL5Tlv08+dlv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5/pQ4nIo/ksony1ETg0ZYRHf1zmflJ6hriNtyuJwjQRvwuComIdC8AxsOxPU9fJfP8QxH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qnyw0wdJkB1dfm63rHxOtl63hisqXPoKJtuyipA+W7dT3dB4akK9Re70vHj2+3q8Vxim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bsLNJJPgB/6LzlDxxSVeMRvmpr00QcWMebPLiLXNnNt5XN76qHEfo9dC9zJYprdwNI7z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m+1yvm1VNDSXbBO6Mi4D2OsSf2T+axxY6u15M9zUey+UHH8FpMLkrW9hHM11mUrXtLpL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zmdy9VfCsf4hqcVDoiXMpyb5C69+nh7greJsO7P/ACgypE0cr8pa899p95uPFeeX0uPD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0ebu25JFCF2cyQnZJAJKSRQLkulS+judmqw852NsWgHUaH8FzgF0admali9o+9Bq7DC3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4BV/o+jd+rrIh56fmqTHYqJjU2um1lDK0WhrIHDa11YKGvbq0QvHKxXJey11W172HuyPH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dY97nuhtfobqH6DxB7Q5lJM4eDSq6OrqHVUTDUS5XOAtnK99SQTCnZlq523G1wUt0a28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0c/7hUqekxKkqWzw0tQyVpuD2RNvuX0ARVI/0yT90fBSDasbVjj5sCnfDtfdE1nkqWxg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+SEyDwGy0y64WarqWRMdd+V1uQuuf+lc9mZ42ud0BNlnn7Od/wCtllk+qwX+5RVfaTVg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ztD5hdOjwuJsTTMMzul9EYRSFjS6aJzHA93NvZdUIKooY4m2ija0eAViaFQXQhCBlRKC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JpXQgFB7WuFnAEeIU7qJQZpqCmmaQ+Fuqxz4fHAGvgYO7vYare/tWyDIMzeataLt10JQ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UrDoENblFhsmgiG5ToTbxWauoYawNMoIe31XtNnBaihBzZKOtIAjxF8YbtaJpv53RDBi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pl0XRSKDNnqWX7RjHj+qbJsnjebB3e5g6EK9VvDXesAfMKCmSrhZKGF2vXkrmuudDcLN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d7gVGkmBd2ThkkG7T/1qgucPnnF217LDWYTHUyxyhxa+O9uYPmF0X2OZY6urbTsF7ucd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MwTQdm6YZmZg0OiNjflodj7SlhWIS09afS6lz4S0ADKO6fErbJDJXStdONGG7Y2nY9Se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dmY0kjKdOXRQb45WvaCCCCrSdF5midU0Mr4Z75Q4iMXvdvKy7kcvasBag2NKldURm+6t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jRSBQSJSJSukSqGUrpEqJKCV07qu6LqCTyLWPNQpZ8lfKwHSzfw/imeq5UMx/StQb7OA+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WXHcTfQsoooezbNWTiFskgu1gtcm3M8gikN2grpdhDUxdnUwxzRndkjQ4e4rQwYdNNN6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9+bLC0d0XFhrvstdFaaSiD6mL54SSO+a1yNta2u+uvtWhmD4bYWoKUW2tEBZSGCYbpajh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lph2kdE59TTWlpZKmQiF3dy2sB3vP3KsxyCnD5JaTM2jNRI0RP0drYDv7aHVbDgeHjRt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adN9lF2B0NnfNPF25DaZ+renrbeCuhiqYpIWVB7WkcYqdkoHZvGZzidPX0G2vio1DJIz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sBs8Xc8jTfQC415rXJglI8ODhUEOADh6TLqBsD3lB2CUri+/pBzkOdeokNyNibnWygyV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K4sqGQNu94zXAJPO1rn3KAErpgxsNO4OqTTtPbOFwASXeqeh0Wx+DU5JOaouXiQnt3auG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QLS2WpBbIZW/OnR5vc689SmhmiY97oAaeL52eSK/pR0a2/e/V8+m+qUDXTejfyWNgmjf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2t/N88wWqLCGRlhjqatuQuLfnAbE77jmk3BmNaxrKqraGRuib3mnK07jVvgE0MjGyujY80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A1QOUC/dPc3Nk5YpY2zF9E49lG17g2dpuXG2Uab6+S2/oe8bmem1YY6IQkfN+prp6nidd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Vr6+rIla1jtI9m7bN8EGGeMwmfPSTHsXRsdlkYbl4BFttrhSMRDyz0Orv6SKUWEZu8gm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NlldK51bKTLIyV92M1LRYcvBMUFSHZhWuv6R6VcxD19fu12QY4KV0z42tpa2753U47kX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xTipu0EJZTVoEvaFuaOMaR+sT85t+K2U1HWQSQvjrWkxSvlbmhvdzt76pNoq5kEUbK6IC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bSbn19+iDnYaWYjRQVVNDVmCakNaxzomj5oG1/W38N1tkoXRRyvkhqGiKJkz/mtmu22O+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zD8MgoYa2Iww0DcObenN+zH0j3/W8dvBbZG4jJHVM9KgtPHDGbROGURkEW73O2qKySYe6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WuieyN14XmznC7RoDdP0Dv5Dmzduaa3Yy/rB9H1F05p8Smnllc+mvJUR1DhZ30BYNHgrI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0VwbVvq8t3C5d9HbZVHHjow8xBmd3alwZaCXvFvrfQ5JspA9oc2+UsMoJY4DIN3bbeK69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oZSuMDZhftHDMZOfq6W+9MTYoIw3sqQ2onUl+2cNSbl/qeO33qDkOpmsa5z3sa1rBISb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zTxtLmukhaWkNcDK0WJ2Buea7U0+Iyw1Efo9NaWGKIfPE2yEXPq87K6esr5Zp3+iR2lq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a226Dz5giBs6amHfyH59nrdN9/BfNhiGM1WLVENHiEzG9o8tDpSGhodoPvC+xVOIV9Ky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RLWO+cbsQDbzFivjGA08tZjdNDHPNA6d9nPjdZwG5/BfR6Dimczyynqfd8n6pzZYXjwx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RxS05W1chdcixcwnmeY8FY6v4rp43yPfmYw2cS2I63t57rp/o+ghq5mQ4/VRytkEby+M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o7nbcKJhzxl0XE0D47gkywZR61xc36j7rLN5uK/6cf+Vax6bmk/fl/wA5/wCWFnEPEkLn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69OTYjf1UHjnEqeTLVUEAPQtew/eVtfg+KvqC2PEcNmlN/m85a69gNANtAvE47XyV1Z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7R+rcE6jzXo4OHg6i6mE/2tebqObqOlx3c7u37yPvWH4qDgFBUPaGOlhbIWXvbML2+9fK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2L3keWd1vuXqMSrfRsPghBs2KNrfcB8F5HALjBaO+5jB9+q+Rnqen3cfTolK6SFhUkrq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UUDui6SSgZKiSgqJRQkUIUCQhCAQEk0AVCQkahTUXbFAmuDhdO6yPl7J4DtGnmtDHXQW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plEFPLKfoNJXlqa5Y951J3Xa4jm7OibGN5HfcNfguNTD5rxJXi6nLzp+v/w5w9uGXJfu5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FiFphOanI8FkxY2e4nyV1G7uW8F5X6G39TEdHkK1urVGYZZXeacR1sqxPYABBa71XAgqi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6FxYfYtDxYrJG7JWysPqzMuPtD+CkW3THhjz+knM6MJXqGN+ZaPBeWoRlxg9CwheshcH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7SiG6z1Gl1oY6zgqKzRYeq+lNIfnQfFdFw1HguZSm0g810nHQqsxQdSpbKLd03bqKsAu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cAFncTI+yAiZd1ytsYAVbG2ajMWlUaNgoON91GOXOCq5HHVFOU94W6KBGYKL3BWMF2oi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6N2aEqDxdpCcLBkN7osa7WicTzBt/1z9ntVTG/Ns8gtBFonaaltvPX7/YqmH5pmnIfgt5/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pF2gpwu+bSnNwFFptGfFYaNty5KZ1rBNpVVRqWqDRGbtUXBKmN03lUANlMHRUZlYw6IGT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jJsUFIN3FEJu9Rbo9TiFmkoRNju87wQ02a5x3OgRawcfBZmVAkL3MN44xlafrE80L5A78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S7LGVGnblbc7rPic3ZwnxQ9Rlon9pVzOGzRZam6G/O91lwxpZROkPrSnMtDfVWo53y787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1jHrsHgnJJmpYh9awUYu/PGOpt9698u5H865+P4+XLH8WvX0TclE1vINW3DRmjLvErLTg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WgaFXJZOfmn3XmqX/OngdSvR1ncjOu+i85R/56/qHFStR7/hs2ZfqF16yFskZuNVxeHj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BajGXt5ycPhebXtzCyVEmYeK6dcCSSuHVvsCVCPG1t5I8Uow7KTI5zD0N8w/FczD6xtT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SNQeivxuo7HEKg83Ma/8R+QXnOGZ31GNS1UhJZK4xgdBfT8FK3K+yYE+9M0eC9JQkFoX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mGUnReloiAHhpBylWM5OxCrSskMoLbg6A2Wh7wBzVczfspNaC25VcjzmaORRmvGRtbdAh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SCbdSLafitFdTOipnOc10Yvl10WWQgNabEnlqlXSF/Zsdd+YgAOJVNIsjhhjYTbwuqIZ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51vFSq3SmUGMNFhYFw0CjTgMbl7RrndGqB1v0St8JvG3yWOrHza1UxvEEFrlQTZ1leSs8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klqWS52BXhOEmhz62pO75co9n/qvR8VVXZ4fO6+uU2XE4VgcaCliZ68pzH2nf3LN9tz09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T/OHTyH8V2Yxoq6eJsYDWizQLDyWgALTFQcBqhgU3AapAIHomolSCBXXjeOCKeqw6uJs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sfxXsHleW49gE2Bzgj6BUqx6Gnqo3tBDXNzAEXG4K1ts4XC8zwPiX6Q4aw+d1i50dneY3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XIx2VgBcbfgqlWkgHqoucSdAo5XNfcHZTzX3QQykql0Dg67XEe1abp77oONj9T6Fhskr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AW0vDYhZcriukkq/0fAwfNOqWvlPRrQT+NluYcz9dgguYxxaSPWO3mvLVOC8QUkgccZeH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va3x0XqJXHsZLdFjD5GMe2KepYyVuR7Y5XAOb0y3svPzZ4yyV248cr6cKowDGXsrYYcWw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U1MeQnU91pc05Try3XKosI4g4fc8skhcwaZJDmFtT/wBWtuvYwNEMTWBz3tAsM7i828zur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8DGNMkjRIwfsuBA9i43mxz8ZR1+PKecXmIKjieQjsqOnlcTozJYn7ILgT7LqqqxzGqGp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aNe10RPiCb3C9D2ZhL7ySOjLyS1wBDb62AAHd99lfV1dRV0ElDPUydgSMoIa4NPhcG3kN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f2eYHF80b2BmGvBLSDaUE6giwBGosVlxDG48+CzGnrjUUs4fM90YA7InvAa8xbr5ru0d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maTq18ADj+0Dp7loqsPp5ySAI5QPXaND5jYq4ckx8RMsbl7ZajjLDaioqJyypJdI54Aj3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Cm4kiqm1Ho1OOyhYHOM0zYybuy6A76kLL+hKqGrjdLRU9ZEw3IbIGOOml7gX1XUOEUNTG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+jcOIPlchT9Nu6s3rSdNjuGOrexqKkU8zHFpzuDmXvYnM249q0ScS4dTvnLakPlFO1jR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tI3cRqeS85XcPz0ge6nhFQ0ixEWUEb6gHZdSgo4JaWJlVhTIAWgOL2tBuOttfHn7FrHK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FeIwHCpq+oFKXNjpw5zpAywLm3+kQLnpqvaSUtNh7JpKZgacl3OuSSGjQapOwCiFSZYJ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EAgcuqz8W1PouA4lUghr2U0j2nocpWLl3V0xmvb85M4jxFtVPPFW1DZJnlzi2VzT4bFY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42cdzqSfMlc+AgvynRa+zIe030uF9bHjkj52WdtdbA8KgrYJ5a6ES5bZbuIsfYfJdk8N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d8Vz+GSxklUxgLi5uZ7idjfRequt+mfbiO4Wwg70pHlI4fmqncK4QX27CQaX/WuXfskQ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Ov4SwobNnH+8/gkeD8LPOoHk8fBeky2N7ql4D5nBxcA0Cwa4je/TyV2mnnjwZhtxaSp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gqg5T1I9o+C9E9ojdG5rn2LspBcTyPVXnTUpseRdwXSX7s9SR1u34KyDhOJsYYKmYAdW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teybHmHcKxcqx/7gVR4TafVrdfGP+K9aMvMqJtm0QfM8ZwufDJwyezmO9V7diuQ8br6P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O3je1wPTW35r5xIWhxAN0hU6LWtp/wDaN/FfTKS3osX2V8yoT/Laf/aN/FfTKT/NmW6LO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UQi9iubb6I2KoaS41Ujydw46LpYdPL+qnjaWciN0UPZyED6X1SuoyJoGjQF3052qjhtG8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tEMLIWhsYsBspjQWTCrKQRzRdIIJICRQgZQErouihCV0IJJIKEAjdJNAkWQi6ASOiEkD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XSugZSuokougCVEoJUXFAE3USxrpGOIF2nQppDdBllkmlcWsbkbf1jqT5BRbSN1Jvc7m9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UFcUbY22aAAp3QkgyYhFnhLmi8jdW+CVE/wCbab+a1OALTdYqZvZyyR/RvmHtUVvzcwrIp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1iAAnexuDqqjZdO6ytqBmyuBB6q9rgVUSzIJUEXQSJSJ0UbpOKB3UXu0KV1CQ6GyCYeS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1s7zzkd+K7De6xrQdl53CnZjm+s4lQe4w514wu3TagLg4XqwLvUnJUdCPZXNCjE3RXBq0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a1SyqjN2aRhWwMQWIMDolAxLoGK6iYkGER2TERvdbey8ECLwQZBGpdn4LWIvBPskGTs/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yQY+zQGLZ2Xgn2XggyCNMRrWIj0TESDMGKxsfgtLYVayHwQZRGrGw+C2sgV7KfwVGFsP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yn8FojpvBNDyfFrfR+FsUk/8Bzffp+a+TcDQh3EkL7d2Jj339hH5r678qQFPwXVjbtX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S+X8BtDKqvqHDuxUxv7SD+S+j017em5cv7R8frZ39ZwY/jdQr53SPmeGta65fE6AtIkAe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ga8wfAjGyEVkMszJmSvjaHxt7QSdqMwDXOH0dgcvPTqunFSVb4HmJ3b1QeXsfI5xJaNcg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xHPwejpsNpXmibLnzNiPpDxdhzC1gbCwtvfcac18p9l08MhfBiL6x4AEdK+UgizmPaLO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rTDt6+ljP85MwH2kL3kTGU/D2LVjnNdV+i9lJlkLw0uNrZiTfkNzsvD4C3PjlIOQcXe4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24cmf8PifVf18nFx/wAvacQ1XzExP1T+CzYS3LhdGP8AwWf3QsHEM38lqNfoO/BdSiGW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C+TX21yLpEhK6yGUikSkSgd1EouldA0JXRdAFRTKiVNKCUrpXQSgLoCV0roJXTuo3QCg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1EbXxEHUKmlcbZSdW6LUdQskjC12ZmhUG0IJVMMuZtjoQpmRjQS5wAG5KbXTzvEk+esbG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1+CppzaNt/NYq6ftp5Jeb3EjyV8LnAeQXzea7yf0L6XxfFwzFgxPvPddFK/KW+SrxB3eKI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6sr+porG6hw2Kzs0cFqjIkjLXLM5pa4g8lFq6Rt23XLriWZJW+tG7Munm7oKxVTQ5rh1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2xeJzfVeCR5EL0lITew6LzND3p6cHeMuZ7LGy9HRHvpmnTZbtaW6vVVarmfrFnrTqFze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uOhWGkFyFtfsVUjO1ykXKDQhyCD3qcLeartdy1wtsAiLWt+buqZCA0rQ51mrnTvuVFSp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oq6MDUqTyFVRALnK6HTQqpps5aGjS6CLxp7VY2wiNt1VLsptPzRQamtHZPcbXLTY7Hf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o/IfgtkcY9EleRa7bAnTNqNLjfyNrLC0XhZ5BdOT7M8V9qqh1n2VT3bBOcXkuovbrdc2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E7qMp0CKvpnaqyRZYnZXBapNroipWtVYUgbIB26re7VSedVTIbFVLSv31bCLsCoB74Vl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XXNHOOrD+CzQMEdNEwDfUrTVXdC8N3IsoMb3zbYd0exFntJ7wxjQdyuHichqKpkLOZst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b6kfdB8eayYNGZ6iSodqBo1ak+7lnlu9sdSQBkbGDYCygwnKbJyG5cemiUOrPai1sjOYx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1QHdHBZoHXgkPMEhaqAWMZ5kr2cd3i/DfVMO3qcv58vYw6Ut+gW2h0DB4rANKONvNzwF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o+chid2sv4hefgs3FJOnaL0GM3EQI6rzxP8AlMnrlP4KVqPcYD6oHiu/JrGV57Anakc9F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Yy9uFWPIuF57EH2Y4dV6HELXdZeZxMjs3dQpSPmXHNSYJGOae9IHRjzNrLRgdAKWKNhb3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tO2vx6hicLsicZn+QGn32XbiblAvudSpa3jHsMAdUNo2klsrS3KM2hA816Gmr3Ole0QO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4XAwB96NjV3KNo7YG6RMnZpu2dHbKwX13JWlzZnbmMewn80U47oWkLTmwzekXHfjFujD8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bX6NC0yAFUR6S25IL2QEjvSPPt+Ci6kBPrye15+K1MGikQqjGKOPm0Hz1RHE1lwABryW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oKapt2KdIfmwicXafJFL+rCC52ixV0lmLc4d1cfF39m3VSrHi+N6g+huYDvyXd4JossJ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nbVeP4hm7euji3u8C3tX1HB6U0eGQQu9YNu7zOpWZ7avpqjCtCi0WCktMIyeqVWLkaqyT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B81K9gkNUHUhBFxuVwuMh/kCtdb1IXu9zSu+WhcnioX4bxMAa+jSW/dKNYe3hfkdr2Ow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nkJY1xscp1v5XJX0uGRzZBsDa2ut/wCC/NmQxSxzQOfFMw3a+N2Ug+YXqsM48xuiY1kr4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d7x8FynJPu+/1X0Lmt7+HzL9n2x0hcSQ0EeBTa25uV85w35TcPlcGYlSVFK87uZ84w/n9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JWFogxSmzHQMkfkd7nWXSZSvjcvR8/DvvwseiAslyVbJA9mZhDgdbg3CebdV52XEdY2D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7C5U53NMjAfEhWttbRBTNo0Nte5WJ8jIjqbnw/JZuKMXjwyJhLvnXMe6OPKSXkDYW5r5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0mfKDubhoa3XW1zy6ryc+Nyvh6uHKSeX2Jlj3ie6dQFXJI0Nd2jw1n1nEABeJOJ1NG2n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DoBNVRhhDqcc83lzIuNtdQvJ8X43Uz4nSVDGZ6AAZY3AhgcTqCfrWBIuuV6fJ0nLH2TOJI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NN1UQSHN1yjQX6L5wOIMIOLRyYS/EMLikayMNlLZYi63ezaghviAfYvfMmqKXEpsKxCJ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8OY5jhcPaeY1Uz6fLHz9icsrVfMHB1y69/NXNcCHZrOcd/FYDX0zJjAJhJLa57NpdYdTa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irHU/aXkG7mi7fK+y59ljfdK7wcGtc1x1sBfwTGjSH66WHksdPUMkj7QvjDQLl4eMrR4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0TqlglkabiIiJ2WV3RrrWOoTVNx2jK1rTndva5Kg94fe+rrWC+SzYycTxOmmrqotjfe8c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7fNeojrKqgxiSloMUo8Wpg1mjXnMSRsxzrZrdNT4LU4srNxm54y6evee7lHrDc3Xzj5Zs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JEtc4QsA+ru4+7T2r1NTjtPH21O+GqFdF+tpnR5Xs8+o8rr5JxRw5xVxlX1dXFSiZlLo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LZuhNjvZb4eO3PVZ5MtY7j5hG9zHXtcLoR1LHAB1x4LDLFJBI6OVhZIw5XNO4KsjHO6+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F2MkbW95/wA4XdR0Xbs4bOHtC8vwvKPS2sv/ADZA+5eqPJSkMCQj1m+5NrC1xJIJ8FXK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e3dlzGJwHiQoq7cKltvSZN/Vb+atDg6/I8wVCSNrjc3DurSQUCn7wj8HhWEnoq2MAcCS4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glxs6wVQXJOykXNjA7R1r7aJAG+6Tge3brazT+IQQMjDqBJ/Zu+CO2jB1cR9oEfitHmV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wmpaTYODf7wXzyooGwsc7tS63gvoeJDPgcjRp3Wj7wvE1ETuTrgori0Z/lkH+0b+K+nUn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+H4MTFXUGcxOpY+0Ay3Dnd429zV6WjAFMzyWczFcN0FIFBcubb6iI2g3A1C6NFVh7uye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O9gIL3EnQAc1qgopKSNr5o2y5u883s5h8CvfyTGR87hyzyvl6UFO6zUzxJC2Rji9vU7+1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d07qq6eZBO6d1XmRmQWAoJUMyC5RUsyd1XdF0Fl0XVd0XQWXRdVkp3QTui6hdF0EiUiU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3SugkSldRukSgkXJZlC6RKCV0iVC6V0EyUlC6d9EDJSuokouoJIuldJBIrJOTDOJCLsI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v1TvJAoX55hbYhXnulZKMFuU8gLLcQHDVBA2sszao09U2KY2ZJ6jvHoVoc1w21Cx4i0S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fLzQdTNdF1wKSukia0AdpDyJOrQu0x4LQQbg80NLErqJdcKBdlTaJlVyOs0pB91W/vuA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V53DCfuXCwc2axdbF39nhlSf6hHv0XIwpwGVB7fC3d0Lu0ztl5zDHDKNV3aZ2qsR3Kc3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2i3sNwqJAK1jVFqtYqJBql2amwXVzWKjN2fgl2XgtvZ3UhEgwiJSEK3tg8FMQ+Co5wh8E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ZeCDn9l4I7FdDsvBAi8E0MPY+COxXREPgptg8E0OaIPBTbT+C6rKW/JXspB0QcllN4LR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aFYGNHJTY58dL4LQymA3WoBOybFTYWhWBoHJSsiyzsfPflmkvw9SQfXqM/sa0/mQvBcGN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JG18uRoY6QMJAve1/Ne1+WB3aOw6HTute/3kD8ivnUdFHILulZG4HZwPh/H3L7HScPyd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XW8/xdZjlJvU/7vVRYPhrw1jKa4azI0se1wa2525D2clVV4RFPkY+Ws7oOTO24aDY27tj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ltRTddXW/ELlVYrYxeCZzdAR2c1vzXOfTO79ucdL9YmP7sK7PE8DKDg6taJO1fPOwOeY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ki25PReH4baDipcN2ROP4D808Xq8QkYYa6pqXxh1wySQube3ifFHDWklU/o0N95PwXq/p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e3knUzres47jNSflo4gk/kk/2bL0jRlAb0Fl5PF3Z2Fn1nNH/EF6onUr8/X6VK6V1FF1B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koJXSuldF0Dui6jdO6B3UbpEpEoApXSJQgLouldK6CV0syiToomQBQWZkFyodM0C5Nln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uiK2SytjaS46LG+qMptGwk9VSI5Z3B0x06clqZGGAABQV9nJmBDiOoWXFY209DNKSXOt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0XF4mlPZwQjm4vPs0H4lZzusXq6Pj+TmxxcKPvOaHLoGwY4fSCxQxkvC0PdpqNV8zL2/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rrkqyi1aL7WVFWbtboQdQQVdQnutT7F/csc4wzDoVZMA4ZhunUsD4/Hkqad+dhB3GhRs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HNag3VwWC+Wcg7FWOXJ6ZKVwixRrT6rngn32/NeipTaexXlsT+bqGvHVeoe61SHjQPDZB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5vHbz9NnrluLotHeWKt9dbWG4B6rBX6Sri+pfSykGoWqT1Ss9JuFof6pQnpmJUXlJ26V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StbNlXGyzVYTlCKhUPs1c8uzPV1TIs0OryiV0INIyUm6nVStZjQhoRqDJufFWsdpZIag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um0WjNwpnS6WuQorXEctJL3gCW+WbUaab+RsFiLv5Oy3QLQxreyeSbXBsLb7dNffos1vm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Rjjnms41cbpyi4UgLEoedFzaZkyO4ok94qyPvBwRVANitbDmjWN260Uxu0hBNNR2KmfV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Z5nKsVAHvhN5yvJCgDdyle4V0xMtVYHgi5O2qhUS+jUckg9YDTxcVXLcRPI5i3v0WbGJ2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jtXfg1JG7nqbcqtLmRx07DeR2/iTuu5Rximo2saNh7yuPhUbqmrdO/1QbN+K7kvRXL8O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2WPxKnALRC6omIfKByC2MGgA6KN06U/Nyt6rpUwtJC3yXLozaax56LrYf360Hk0XXp4b4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Pt5Zl+Y9RI7WFvR4K6kH60D2ritfmqIx01Xbj7srD10Xd8JDGD8zrt1Xmr2rGnnoF6PGv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JjPQhStR7PBXWkPlddnF6x0GHgsNnP0v0XBwy7akW5iy18SuIooXfRBsfarGa5np5Nw8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YEg7rLPProdFy8VrD2JHgiOJQfPYrXSb2LYx+J/JdW/fI6LznC9T2ldiLOkgIPXReiiF5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H09ZhDgynYu9hBMkhJ5LylHLrG0bWXsMHj7OAPO5ViZPQQOu0BWl2qx0zlpGpW3KpP3C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BVQ6yXQb2bBM6BJuyZ2VRULkqLRa6m4WVRO9tkCk9UlOAWaAhwuE49ygsK4nEgtTOI3A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EJ/ksn2SpVj51wzAcW4up2G5jiJmf5N2++y+wW0XgPkporNxKveO9JIIWnwAufvI9y+gp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mpKorfqHeSpb4q+TQO8lSBzKgsAsEwhuyDogDqubxCzNgWIj/wCHk/uldHkeqy4i0Ow6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66FFxurt+fK6hqqeJpmpp4ja/fjc38QudnJX6bgOaBl9QWg/csFdgWF1l/SsPpJSeZibf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6jh/xJ2yTPD/AJV+crh2jhsozRxTMLHEH8l9ur/k4wCqu6KOelcecMlx7nXXmsR+SqRl3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s0Zb94v+Cz8Vnp9HD670nJNZXX95/wD6+Y4fU4hhNZK+mrKmCIx5WdjM5oz33IvawC9p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W1zY8Sg0BLgGSW8xofcstdwTxBR3vRekx9YHh9/Zv9y8/V4XPTu/lNPUUzhykjIH3rVy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PPcssbLv+fX9n3TDMdo8bo4azD3Egkh7SLFjtND712YJMy+Z/JPn7HEI7ExB7CHcibG/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643cfl+s4J0/NePG+I8lxRxDU4Vj7YqdzezLIpHgkCzmuLmm+48hvdeTgdgdfxpLiE+B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jJaHPLcoDXAiwuc3sWTjHibDWcU1rZYKioeyQxksaLDLpzIvt4roYBXcLY1LLCz0mjkH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zMQdl9vvUndtw1qNfCvA9JiXEmI0+BY6KdtNE1sNYLWmnOW4sACGHvjfXTquhVxVRreJ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PmipDQ0wMMQkcxwZOLaHQOBBHM+CsppIKZ9Q3BW4FQmMB0kgqyxjf6/zr9fcuLxPxvg8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4jLUSel4nXZcrXPF8jGXF3auJ0B5Wuuu9M63VWOYJw5Jg1NFhE9VFXsIDy93dflZ33Hm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BhVHg8Uj8TtRZczq9sDu1jJj/VPsSCy9hy3v4LwdfxTww2hYaZ+JS1j4A14fS5Y43m19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ttV6LA+OcLwOie04zTVUFTHlfHkJtcW/VhoufO2oFyseZ7aRxGQfoOhkjquI6TG6Zojj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2NmgAOY0ixGp5brs1mHYPXU7/AEfE5Zq17oXS1NY6wc5xYHlhA7rg7rfS972uvL4xxpg+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zGyhrWxlxGRrGtY3YEE5Wi+i9FMzhGuhpW4Zj8THvAGSoq2RhpttrG23tsud3bfHhveo3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cAqqOgrjTwvlbiNNeMysDO0LHlpA1bex3DmjUrNV1XCpw+SEUGJsjf3+xbXAsMlt7Flz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wXBsWyzUtM+pvHLVTykumjOh7N5a1gbplzAu52XlMSxHhXAYAMXEtVWWDmUlKRexFw5z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t2XxIzK7s1VwhLQCli4eDZu1dIZhLlLYjqR53Nh0sEopuHp8EoWSUDqTGIIgYqwzOcHgA6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c9F84n41wOpndlwmsw2K+9PMJzbxEg19/Napse4chZG/9N1FZ2jLhrqcxGE9HgNNzbob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2vD6liHyevo6Ku4lj4ykfiT2xziaL1mg2a4tdmDtidLDkvEYzh2MUMNZU4Ni1Xi7DHapq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6B0neJcNPrEdVzqr5SqAYLW0MFZUTyTxiJt2kMaLi5ufBedpeOaukilioKlzCST27XnN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q3K5XWjDH+Xlcbp5G1cbZo5GyvBcHOaQZG/RdbyC50GZpLXtLXA2IIsuhPNVVc9+0l5kl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SiOrbmsQwtcLnTQa7r04enDlx1W/hZzRXgu9YtIavXm+4XicNDosYiZ6gac7r6ADnr7V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OVcV+jXZj9y1XONUgLnNadLtP5JTdqI36MNm8nW/JJkrJmMlgJcLEjkSNr2PkpvcXDKWv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pdmGvLwXlun1VadFG4HrEaqJLTz+9QN5INxqdrKJzWuVJ5DQwNNiShwPJ7vu+CqGL2CQ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yWV1haR3tAUHOaQc4udkF5OqV7HVcmSpLKiRrXyBrQ3QuJ1N/4LoZYZ42PZJKWOF7Ztuo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l8Wj8V42uqIYbRkOL+Vl7HGpRHRdk0sEkhDGNcbXO/5LwlZhWJmZz5IQXeDwfzRXe4Bl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xzWv4OC7VIb0sd+i4XyfUwFbjEdSREW0Mjxc8xb4rtUTr0rPJZzXFoumbKF0OK5tPoeF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rXE6Oc0EA9d16ZjJJ4zdhbGfr7keS82YLa3sV6egqRPQxm1nAWdfqvTnt5eLWvCmlpxTF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E6LZC0vNlWdStdJZrSsupGAAbrM82K0zP7miynXVTYA66vbGSFQwXcFtvZibVRlUbGxV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iBdZIO8EzqkDdNh3QHJFIpsWNN0apwi4KkRZNmkAdbI1UmC5KkAm00rJsNVEkqTzcpHZ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kiybELpXup7KLfWTYhdRJVk0jGix3PIalUAyk2ZGGjq8/kptUrpEqbacu/WSPd4N7o+74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dAE2aVp8lMNUwBZNmmclQJcNlpyjomGjomzTGXOHJAlPMFbMreiYjb0CbNMfajyUZpAW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HeswFLsYj9AJs05sLw+R+U6NNluYbhSZSwMJLYmgnorRGwbBNim6xVT+xLnn1Dv4FdQR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pa9twdCE2OBTRlvaSMsI3S2LeQH/AK6rW2mdED2Ez2D6p1C3DDaYNkaGvAfuA4q4U0YFu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q5YiI5mEuJs1w2KsfNrl3d0C3y0UUrcrs4HgVGKgijGjpCerje6bGTthGO+CB1tdSErC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2GlYfpO+5ZqjCYZzcySM65bC/mmxwuIK9hw6ZjDfMWi/tC5mHzkEart47gcPoIyzygmQD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ykWnd+6EHo8Lqu6NV6CmqjovMUlI6MC0l/MLq04e3ndB6ukqb2uupDOF5KCV7bLfHWPa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FaI5AV5mPEXc2H3rTHiYG7HK7HpY3BamOC8zHizR9B/3LSzGYxuyT3D4q7NPSMK0MaCvN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/uj4rSzHaYb9r+7/ABV2j0LWhPKuG3H6Xm6T91Xsx+iNrveP2Cmx1uzukWAL47jHEPGc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RRund6N2coY0RX7mnW1ib63WGTi3jVu+GVX7Mt/yTY+3hmqsEa+Et4241jP/AGVWn9q//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YsFnYLWe4H//AJp3Gn3JsfgrWRDmvhTflL4tA72E1g/Zb/8A21cz5TeJx62F1x/3bP8A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QOSYC+OYP8o2P1WJUdO/CaoNlmYx7pY2hjWlwDiSALAC5X1wV1KdqqD+0CyNFkWVYqYDt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L+lZ+8FBZZCgJoztIw/tBTBB2IKAQhCDm4rgtBijmurYO0e1uUODi0gdNCuPJwPg7jdr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QV6k3Vcr8jbreOeWPiVjLjxy/dNvCYp8n+HPaSKqZp/rMYfwAXhsa+TyJuYw18Z39eEj7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TrqV4/GKo2dqvRh1XLh6yceTo+HkmssY+OYxwbWUrnFlXSPbyF3N/Jc+ggfh8MrZnML3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2eOzl7iCV4yufZxV5ut5eXDsyvhjh+n8HDn8mE8sk8hfV0zfrTMH/EF67PqvEwuzYnR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68O3uaC9RzqgvS7RRGjOkXKnOjMm1XXRmVOayM6C7MjMqgUXQWFyRKhmslmQTJSuqpJW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WWXEYWAht3u6D4ps02ucACSbAblZXVjS60bHObzdbRZI5Jqt/wA5+r+qNAt8bAABYAdE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Wdsxx9UnKR70A1s5u6PsQ3kSDddMpBBgbBI4/OLUyFrRsrUigBokTZBUUASvP42/NWP/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+a7zivL1j89ROerivPz39L7X0Xj7ua5fiKoTd4VzjYtJ1Cpgb3t1KU3aLixXgvt+24prF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oD3Gp4s22R3UKnDz3R5rX2csvGboXubFZZgYZQ8eqd1s21Vc7BLGQsxu+gLOAI2XLrBln9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Z9ix4r3ZbrePty5L+nbm4r3o79NV36eXtsOoJr69l2Z82m34WXArjmiPktvDs7pMLnhc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N1+9o967a3jXzvk7OfG/l6endmiBWWv1mCuoj83ZZap2eo0Xlfdt8NdMNldObNVcGjES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uQr4Gc1XEzM5bWNAagTtlVK6wVr9FjnfoUGOpfqlRNLpPBUzG7luw9ml0Z91rfuAm3ok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0aKNrnRT3CiwWJQTJ0Kd7Rm4Ub2umTeMoNEUJNO55tYA6bnlyGo8zoszdYWdbD8F1YY2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ubm5Go5DUebtOi5EZ+bYLW0C68nqOXFd3L+4cNFS7mrydFnm2XJ0ZidSrYdXX6qLWXFy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2xKIDlerKgaqgboNb90/ooZ3mhO2iIpebBZJHXK1TGyyHVWMZEzdHJDNXAJykNPgN1pw2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3qt1PsXknVEldUPse/M/U9Grs4/UmHBJn3sX90e1c7h+kdHS9vIO88c+QWpNTbhzZXLk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0TYYwGjutFkVNQ2If1jsFdBbsbt5rPHT9tUue8d0aALD3SamopjmMjgA3Vbm3GihUBkD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3fHldGKQOV9+YK7eG91z3DnsuG43dddXCXkxOzfRNl24b5fD+ucfdwzP8V6OgHaVridm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6Lz+Dm9VL9kL0DDeFwPRep+TqjGv1IPgvNvNpmHxsvQYyfmYuhA/Bedl2YejwpVj2uHj55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bYVM3mG3HsWKjB7WJ1tCAV16sB1O5p2IVjNfM5HDLdcDGqgMikcTo0ErZiNYad8sb9Cx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WmqmhpWOuZpGsPkSrpGrhuA00jJHHWcZ3e1eqpTeocP6pXMkiELhlFmtNh5BdGhOae/V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oAXVcbNjcL3sZ7OFjV4nh9hkr8x5BevqX5AAN0iZOzR6sutZcGrHRuDaYEph5e6/Jbc1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KkDVaaYIVrCe6XJCrJOCzncgbXWhx7qobqCge4TZuoj1bKUaCblweIv82l+yV3nLg8Rf5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y/Ju3Jw2Orp5CfevVLzPyetI4biJ2dJIR+8V6YKpSKY2UTundBCX1Sq2jRXPFw63RVMP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7JNFzdSdayCLEpG52OaeYISbobKZQZ8MJOHUhduYWE/uhaHC7Vmw7XDoLfRYG+7T8loY+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dEhu3qlLo9MG4QZTURNdZ5sVawskboQQlPG3KbAXWens1xA2QRdExs9o2NaN7NFlOWVs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L3HwGqqdIPTSznYfmuTx9W/o7gzGakGxbTPaD4u7o+8ou9+35mrqn0uuqJ5e86aRzz7T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lkB6tNnD2jdck1Gvim2oLTe5Wu168eXGO5HiFZG4ujrKlpdu5szhf23VLqiZxuZpCepeV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0aRsOvVa/wBJHQiKmAHLsgs3Gu3y4/aLe1lcA3tXnwutL4KtkmQjWwIvbXyuufPXCcMaY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bLFdJ1bGWPnjc0hmfKX/SIIO3X1fcs3aXkx/DPHPPJIxscneJ0vYarV6dXMBeZIXhuh7k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pe2hkhAMMrx2bsw8/ustBqYJM9OJW3c5zcxFha4y69RYew+Chc8fwvmxbEK+FkcrKeZk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31sCBcc1jngqH3eaSJthclsYHmraOKemqZGSsLLx33uPWsCtDh2zOzADmAZRoNLtdY/8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jvWnGlIAOZsWu3dCoZFncM0cJF/WaFoc4OHJVCGK93A+bTYrUrreHG+mSenY2R7WxMcQ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8RxCN0bC199RckLfJG5rm9jNnB5Si9vaouJY0GojkjF7iSIhzR/15rW3L4NXwcUrXFwe7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+KvFQ9rbQXFrgBouLkEfmqGRmVr3Mkje0DVzRf3jcLWaGtliY5hadBYxu39gWu7SXp+/1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+lBDo9ZGAW0vuP8Ar8FlhliimvVNzPbsG2Jv71paJRNLTyzGN9i0stqeo/gudNG6IujZ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3itS7eXk4ey6deGpqXvzxzhojAaC7un2e4qyIY3UOf2FRUEMtfvdRfmQubHJ2dIG5g/Mc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FK+DMaq8jgC9uYtynora49rH6JxGdpqj98fFAp+Jgf8AOJ/bYr0LaXm2SW3hI74pGndy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74lxrg5OJgf10h/Yak93E7N5Jf7IfBehFO7+nn/tCouhl/1io/tCnfE08/23EzfpPI/2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Ne1pa8lx0+YG/uXozFJzqJ/31nqYpBLAfSJ9JB9LwITvhpyqU4m5s5rKaoMr3NIcIiBY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Y1lLTuyc88Librrlk+v8pm94+Cre2otb0qb3j4J3GnksTfiM0hmr2SSRjkWFuTxBtotd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Uz5Jo7Znd4E9CRZdPE2zmhqL1DyMhuCBrp5LDT9u2alf27w6WEMvYdLjl5q72ac0VM9N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I3MIsdWnQjbxXq8PdmpY9CNOa4GNzSxSQPdUOMjTYAtGx0PJdfB5+1om5nXcw5T7FMiO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65tv0yeEcNP0ZR+0PgrRwzSBoa2WoAH9YfBd5ML0OLzx4XpuU9R7x8Exw1GBZtVOB5Be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W2/zuT9wKl3C45Vj/AOzHxXqboU0ryg4YeDpW++L+KmeGpv8AXW/2X8V6iyeiDyZ4anG1W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u4aqeVTF+4V68pFB448NVY2ngPscof4NVo2lpve74L2hCVkHjDw5iH16b94/BL/B2vtv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0smAmh4xmB18d/m4nX6SfwUTguIH+Yb/aBe1SspoeKODYi3/Rr+UjfioHCcRA/wA0d+834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0PBHCcQG9JJ7x8UnYZXj/Q5vdde+yjojKFR8/wD0bXc6Sb91R/R9ZfWlnH7BX0LKFEO12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UZXMjpZnZdHOyOsD023UhQVTr9pFOR0bG5o+K95Qty09ySS573ewuNvuWsAnwRXzxlHNG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Z+Cg+nlB1ikHm0r6SG+KYHifemkfNgxwGrHD2Kt7XX9U+5fTsviUBvimlfL9t0aWX050Q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DuxnuCaNvmFxfcIuvp3o0f8ARx/uhRNJAd4Yj5sCaNvmgRdfSjRU3+rQf2YS/R9Id6Wn/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N019FOGUR3pIP3AonCKA70kH7gTRt88TBX0D9DYef9Eh/dS/QmHH/Q4vcmjbwKa95+g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fil+gcO/1Vv7zvimh4NF17s8PYaf9G9z3fFR/wAHMNP8w4f7x3xTSPDpcl7g8N4cdopB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ybMP94U0PEBAK9qeGKA85x+3/BR/wWofr1A/bHwTQ+eY3/m0Q6yfkVjp27L6VNwjQSgB7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4KA4Nw8HuvnHtb8E0PExBbYhovWDhKkG01R/w/BTHC1ONqif3D4IPNMVzTovQf4Mx/Rq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0rX/ANmPiqOG0qwOXY/wacNq539kPikeHJeVd74f4qjmNdZTD1v/AMHakbV0fth/il/g9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PxQYw+3NS7UdVqPD9ZyqoP3D8VH9AV3Kopva1yCkSI7XxVwwHEf6ak9zk/0FiP8AS0nv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UdrfmrTgWJX0dSn9p3wS/QmJjlTH/AHh+Cor7TxUxJ4p/obEvqU/skPwT/ROJD+ahP+9/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tbOfrFUnC8TH+jRn/ehIYdiY/wBEH9s1BujqTb1j71cyo8VzRRYmP9CPslb8UCnxMf6B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2zBWCYeC5DWYiN8Pm/fb8VK9cN6Cp9mX4oOuJR4KXaN8FxhNVDfD632MB/NSFRUDegrv7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DwT7QdFx/S5hvRVv9iU/Tnga0lb/AGDkR1HSBoveyyy10LR36hjfOQD814XGKPEavEJ5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Jbmjdty0WM4XWgC9NUg8/mitzGX7udzs+z2tVitC2+esi/fuuBiOM0Njacu8mkriSYdWf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ZMOqv9Ulv4rUwx/LN5MvtEMQxKmkJyRvd5gD81g7GGoiD+xYL30LQrJsOqz/AKO/3K6C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HNdc6FZ5McZPC4ZZ2+YxUNFT/AKSgPYR3BJ9UdCu+KWE/zTfcsFHE5lYx7hYAHddUPbbU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jRwW/VNVDqSG/wCrA9pWx0jObm+9VPez6zfei6ZxRwn6H3lP0KA/QP7xV4kZ9Ye9Su3q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9U/vFJlDATs794q8uBKsiGqbGf8AR0P9f3qp9DENi/3rrNaLarLUCxTZpzJ6NhYbSPb4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7RK72gFdCodyUKdlySpsc6XBRO/NLVSuPIWFh7FopsGgZpcuPVwuujsrYk2MjcMDR3Xgfs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0/8Ah/iuyxmihPH3dE2OKaY/WHuUTTut6wW5zNSoFpTYxGF3UKPYu6rY4KFk2MvYuUTC/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bGJ8T2Mc82s0Fx9i8bI431XtcTk7PDKk31LMvv0/NeIc4ONui8/Pfs/S/QsNTLJopxqS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2OADjysh+UiwPLReN+sxmsWXFQXUbHfVKzYad1vkZ2tHKw72XPwnvNutT05ck/XK6p1C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HktcLqNoSjLKCseNeoHLdUatDgsGLd6lvzAWsfbjy/trlzOzRroYMwx0MMg/nGkHx7x+C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vRYJCZeH6V1tRmH/ABFezix3LH53reb4+Tjy/l1oHhlP4rIzvTXVhcMnSyULbNudyvBr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H+rUCb3CnFfLZNrLvUdEoWWCuOgUwAAqpTYIKZX6LBUP3WmR2659U7kiVV6zwF1qRuWK6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7DO6wBWs4HzKmAoqTN1HRNuyewSccqT36BAX1TuSwqtju/ayuBvG4WQbIXsFE9ljnDb73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YGm0Ebv6oV8VjEQTew23tty5eayF/wDJm35ALpn6jlxzVpPdckqs6hEhuNOaTBpqubok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IIRSnF2grMtjheNZHDUoq+nfyKvcuewkOW1p+bJ8ERlmJc5Uu0V79rrO43VjGRRHKXO6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bgyHfwH/AEFs1sGjmbq/5SKL9FcMYRMG/ONkcx56ue3N/wCWy78XHc9vmdb1ePSzHu+9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VS0Y1ij+ck8egXdlaIaXIANtVyeHaZ0cRnnHzj+86/3BdKqcTCSeaxl+Hbgm5eW+6VBI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LMIW6es7YLJQC7SBusGIzOE2RpzSO7oAU1uut5e3FrZIayu0/Vx/itd7yF3sVdFT+i0ob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4NupWsJbN0wbroYa7uyBc/IVuwshs5a76TdFrjusnk+o8ff02c/h6jBNZ5PFd6PYheew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E3kC9r8JWTFjemg5a2K4M1wx46G672MD+THwddcKTWJx8FKse5w056alk5FoB9y6U7j2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dnw2EHoupUE5DcclYzXwv5Q6htDi1XGTZznZwPA6rynCt6ziKCSQXZES8X6gGy9x8q2GN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PYEP8S07fevKcHRn9KsFhmf4eBWvsx93sqxvd9iswt15B9k/grq6OzVTgzC6ry9Wu/Bc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MNtLKV6KbvhnULzvC57zx4/kvQVIyDMFYVuiqMzcjToFug9ULz9DNlec3Nd2nfmbcLUYs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sFmiWqNVitAQQk1N2yqK3KtvrFWO0VbPWKAHrkKY0UDpL5qwBAnLz/FBy0kx6NXekNiuB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oVKsaeDGZOGqEWtdhd7ySu1ZcrhQ/wD7bw3/AGDPwXWVRHzTtzQUIAjQrOCScoGgWg67L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CyCmNknaoIDdSdskNE3bIMWCEnDxflJKPYJHBaS0hxss2Ci1E4f+NL//AFHLa82IVFUg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bFXjW6gWqCLtWlZmi0i0qjcoMDmXxN7zewAC8f8ALbUCPgOoiL8hqJY4h783/lXt8v8A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QWIsZFg2GnUSOkmeL9AGg/eVY1hN3T4U67XEEahMOve9wt9ZS52Z43NNgNlkbFIwOBb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ei8cntOKne4tLXMs42uTa3miphkp5CySw0Bux4eNfEGy0wSGN4AewWAdYxh1z01CumIL+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uY0Wvfy2Wts/F+HK05Pt5hO0ltO8PA3XRk/R8pHZNli01OjgT4Dce0lTiwtsrmmlrIM5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7v3puJ8Wbk53DTZPtXWtddOpwvEIWl8kT3sG7iMzf3hp96xllh87AfNqeGfjyVGokJ7z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CtNfMY42GV+Vhu0X9U+CiI4HjR7mu5AhT9C0PfG2g2PuU1DWcDax8ribOe7nlb8Fq7Or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H6bmEN95WOOOZn6pzwRr3Hq2err5m5ZJ6mQWsQ97jp01Kuos5M4tLzl72jhtzCiJXt1B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yh7mhxBvldex9y68lVRVEb6iZ0cbRo2lhiLXDycQ4EDxN1O1qc1YxM0TNkyGKQah8Whv5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mb3uckA3+0z8wsUb6d7CJJXxScrsu0+ZBuPciOGSQkwt7Ut5x6n3bqadMeX8t9HSNnfI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Asc2m4F+dlz66mbA5s9P6h0cw65T08lIVAcS2oaS4fT2e328/apvq5i3K8MqmWsHOb3h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HL0poXRPLi/s8wF2sI0KbH2nbNDH2ZG3QnyVjZ6HUuZIyTbuga6ddwuhTzYWCyQPlYW7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LWZgniGM1UNOz9GhzTfVojzAC3luud/hFjI3H/wDAtQmIrHehvDAToSbfmu9RTyTGSCYj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SWOXLxZe3mRxLjFvVb/Yo/wnxUDVkf8AZFex1H0Xe5SDLC5WvDzaeMbxPiRc3NHDYnfs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2uUxwODTcfNnX7162V7Yxmc8BviVVC0yTdsWkNaCGB2+u5TwPMf4VYgBrBT/ALjvioni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7nfFettnFySqHQg6G5U8Hl5So4kqp6eWF8MAD2lpLQb/iqXY3OWQt7KIdiQQRfWwt1WniX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2GY2eANL9VxQ1hcBewVkhbXQrMblq4jG+GMZtLi912sCmtHESe7KLHwe3Q+8LzTKTtD3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npibF1pmHp5e1W+kj0QNk9VmgeXxjNo4aOC0Aiy5Oj9YnFaUbvcP2HfBMYrRnaU/uO+C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ve5bbRiVKdpf+F3wUxiFKf50e4rn9ml2Q6J3m3R9Ppf6Zqfp9L/rEf7y5pjHRLshbYK95t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Iv3wmK2mO1REf2wuQ+mjd6zGlQFJG31QR7U7x3BVQH+ej/fCfpEJ2ljP7QXE9Gb/ANBBp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320dtJGfvBAkadnD3riCljH0G+5BpmfUb7k71dzMDzCYPtXB9Gj+o33JejM+qB5J3o9A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bA+9RFPpre/gSnePRXRdee7DoXj9sqEUU4c8Pkflv3SJDdO8ejumuBllG00w/3hTHpDRr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47+ircA1rnHlquKJJzr6RN+8qpmSyiz56gixGjyE74ruUoHosP2AfuVpsuIyWqYxrI5yG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lIT1XOW/7ITvg7AKk1ccVVUP5xvtYExV1f14/wBz+KvdEdlS5LkNrKrmYv3T8UxV1X/h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ZC5Qq6kcoj7D8VIVlR9WL7/indB00LnipqLX7Nn3qElfURusYWH2kJ3QdNNcj9Jzc4Gf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VO0/7z+Cd0HWQuR+lZudJ/8Ayj4JnF3jejefJ4Tug6ya5TMVJ3pnjzch+Lhp1p3nyIKd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NP8Aos/uHxVn6UZ/QTf8PxV7oOihc8YpH/Qze4fFWNxBjhfspbez4puDajmsvpzPqSe4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JP3U2NaFl9Oj+rJ+6l6fEBq2X+zJ/BXY1oWP9I09/57+xf8EHFKQbyOHnG74INlkLEMVot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BWMr6Z4u2UEeR+CDUms/pkH9IPcUem0/9KPcUGhNZ/TKf+lZ70Csp/6eP95UX2QqfS4P6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Lp/6eL98IL7IVIqoD/PRfvhS9IhO0sf7wQWFFlHtoz/OM/eCfas+uz94IJIso52/Xb708w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bjqEwUEkrIQgeiNEexCBiyEka80DACLDqkDqndAe1HtQlcIGgpXQUAkUIQQcqy0dArCo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n2Kt0UR3ijP7IVrlAoqh1JTHenhPnGFU6hpDvSU/9k34LUVEqDG7D6M70dN/ZNUHYZQE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FsKiQgwHCMO/1Gm/swkcHw070NP7G2W9CDnHA8MP+hRey4/NVuwDDP9TZ+874rqqJKDkP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PJ7viqncO4bygcPKR3xXaKi5QcQ8OYf/AEcg/wB4VA8PUI9UTt8pF2jfqolTQ4xwKmG0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QfgkJH+cVX74+C7DlU4lNRXDfgMHKoqPePgqnYFFyqJvbb4LuuVLyQpqDhPwFn+sS/uhU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7gXoCVW4qaivPOwIjapd+4Piqn4LINqn/AIP4r0TiVU8poeD4upH0OFtL5Q7tJA22W2wJ6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ATuvc/KRUFwoacf1pD9wH5rwsj+R3C8fNf1P130bDt4Jfy0htmE8joqnizvJET3GJwO3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2XnfopdxdERkcsFAzJLMBoA42WqMkPy8ioBuSqd0cEjOU3pcw99N7bjVQd3XKxztQUFLt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SOC6TxY+BWKuaDA9ax9ufLN415gfOEMG7jZe54ahvRyxAdyM/j/6LxFBGZa1gBsGOzH2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dJJze86+A/6K+nwY+H4f6jy93J2/hyqhnZzOadrqTBciy046xrGskHrZrfis1Kc9rLw9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Z9H6i8/T43L3PH/JrjGiuaLOupRsACjK63sXmfXWOcssrlYXXCzSOu4oKZnWaubO/UrbV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GqxzzrdQMvYrprNRMs0LSVK3j6JxspxkqpwubqcJ1KNL/WGqpN83grCbKA1ddBMAA6Kd/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Pqu19iCUTg5pGptqBvy6cvNUnWnbtsrYR3dj5exU2/k7ddRyW8vUZn3QsjQHVDOaJGm11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nKKDujS2PUELNKLOKuidZyhUN710FGy0wuu0jwWZW0574QOZvdBWYjRbZB828cwsRVjn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aHZCCGnnrsvZ/KFSR4hwo55AIilinb77fg5eLYO8L8tV7hz/AEvgOp1zFlM5p82fwAXu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WuP9XFyX1K+dB4a1sbPVCjVu+btdVRvA7x9ix19UA06ry68vsZ8kxxOGuFO2S5F7Gysw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d52ovyC5eHUjp6jtpiez+i3r4r1VM3KwDqtZeHHp5ly3uy9RKU7AJMKbx3vJFtFyfQkS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Y7xVJ01cnCSZGnxVx9uXNN4WX8PX0J+aBG98wXdhfqxw5rgYefmGELss7hbbZe9/Ob4ox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pK4TTeGxXZrnAyRj612/cuIe5JlIUWPZcJu/kDL8l2qg3jK4HCb8sBbyuu1WODYyrGa+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5w0d6LVp8Li/3LxHBcObHoiNmscfuXtON58tLOD9JhavOcBwXxYkbiJ34hX7M68vR4g3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Q65v7pXQxCEgFcqkmfSVglitnANri4XN2j0uDOEMgG1nlh8wvQ4lIGBrduZXncOkM8Mb3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7ZdOuniNQQ5zox2eVue+uqsSrp2iM36brs4a/NACuVMztXTCKRr7MButOAuf2XZuAOXYg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phs5Yo32eLha72etObSCk4oaRZQkOg8VUK+YKMe6l3fDRVxOu9wCCUujmnxVqrdq4dAp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/wAl1HgwrvynVcDirXC6r/ZO/BSrG/hM/wD7bwz/AOXZ+C6y5HCZ/wD21hn/AMuz8F1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yMzeaB30Cy89Oq1XGiyj1neagvZqFJQYdFPkggUO2TISd6qoxYOf5NI0jUTSA/vk/mtkm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6/pbfq1D/AMj+a2yasIQRvqovdYIGrAVW83KgAb3VQVgHcKrYUFOnbOXw35bYP0tj72wn5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huMxH3/cvuTfWcfFfmTiniKeo4jxOZjYnxuqH5SQdr2HPotYpvTzUE2WN8VRHkkYbWtY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OUEb21WufFn1EZZUU0D2nqCuW8WcTEC1v1Sbq3F6sOpmpMnRp2uke6NoadARc7H/ANE2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LHFJd2Z4Gw6LFBPkd32XWqkxIQFwdEH5jq4aGyzJXXPmwmPh1abhin/0iolA+syxB+4q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TEiLDaRoP3g/ksgxmFliBIPJJ2Pxu9eMvHRwF/etPF8tl3Krgo8YpJHPoH9tk3dTyWdb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bdnjFBHI8Cxzs7KT95oB94KUGN08UwkhEsDx01B8wtE/E8FQzs62kiqovK1vena7Y9Vl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64Xe7EKUkaGzZW3/ABXLFI9hLqZxnhYdYzo7L1A5+xcitqKDMZMPZVU7v6NxDm++9x96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IXENN9DYjyWbjY9fFz8Wfi+G1lBHUskfI49sBm7NrST7BcaLBVUjqdgllb8yTYOJuF2a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TieOqGpJfcE9fNcOoLpYHQyvkyE3AzXAPIrMtd88cO3cjDNNBezQ8+WyTHwkbuafFVOp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2B7SM+a6vn+bfMWtaWHNHJY9QbKL7h2Z7c/O6uhpTluHttYuI5jzWqGin9FdP2ZELbEk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GEziQZHPfbkHG/uKiYXsOZjiFpfCx4JFrqOSWOPNqW7FGe1nBcf1ov4rXQ00EzrFzh1t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a3Q7fwVZiyuIAIdzaUNWeY1VFFaYCF8WhDdTbNfn4Bb+H5/8qhj5CXFjmBu4BBva/kFy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XtddFstX+kY6pjWzGBuZwbYXZsdN72KsjHJlbNPXvIDCSs0szpXFlO0OINi8+qPiqTWs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9G+fTzWhjo4Y2w5vVFuqry1GKnDX55T2jxs52w8hyU37GwR2jOrv3T8ENcx2jXAlGUS0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RWvzMba1/JVFxIPcd9yivP8AFH+YAf1x+a8ryXq+KGk0F7Ws8fmvJg2NlrFKWrTovW/q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3X/ZK8m5ezp8r8NAeO6Wm6ZJG6WIvbnifkkGxH4FOnnLzkkAbINxyPiFVhb3Pw+EuvfKF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Jt+s7J2TCYWXPSNkEKVkWQ0jZFlKyLII2RZSQghZFlNJBGwRlUkWQRsiykhBGyLKSEEb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lTyqdkWQQyhGUKdkIIZEZQp2RZBDKEw1TQAgQamGqSYTYjYIspgJHZNisucNA4geai8Fx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ZBTkRkVtkWQVZAjIFbZNBVkCAxW2RZBVkRkV1kWQVBisBsLWClZFkCzeARm8AnZFldhZ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JsGbwKYf5+9Fk7JsIlh3bdLs4Dux3sNlKyLK7CEcF/WmHk5TAi5SS+0AqNk7JsMtYdpb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E6h462tdWWRZNhRMu28hY3oNSoSNGYgWI6q4jbySsmxn7IHkFdSwtMurQdOilZX0o758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o9yy1sDCWdxvPkukAs1WO83yWhVhtNH85eNn7oWeqpYXTO+bYPIWXToG9x58VmqB865Ni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QELomhgJuG5fJVYe3vFdDKFuIxjD4sxLru8Nh9ymKKFu0bVqsE7BUZDTMGzQPJBgYBste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nbvY3Pin6O3of3itWUIsgy+jt6u/eKfo46v/AHitOVOyDL6P0c/94pej22e/94rXZIt8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/7yXYH+kf71pseqiA489PJBnMDv6R6j2Lv6V/3fBaiD9ZLKT9L7kGQwv/AKV/uHwVUkMvK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5LcWHqolh6oOeYKjlUD2xj4qrsqwHWWEt65LLplp6hRyHwQYjFI0ayAn7Kx4nJUUsTJI+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pofFddzLkeCzYnH2lDKLbAO9xQ28+7E6sH9XB9/xR+lKo/zUPvKi6PVLJZY7qu0/0pU8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kOI1EkrWejxi5tfOdPuVIaFopWtaZJT9Fjj7bH+KsptFmITvfb0do8e0/gtLppsl+xaT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mXQLpxxjM26bHA/TJt/mrv3woHGT/qr/AN8IrKT0ed8ZGg1HlyWZ0QWLlVXHGv8A4WX9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pve34rO6MdFU6JZ76NLsbj5084/d+Kg/G4bG8M4/ZHxWV0SrMOa4tqdFZnaOrWVXotOy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sQATqL7XXPdjlNzZP/ZrtcSwBuGRADRr2tPuK8nJCFcstLG045SHfth5xlI43RW1fJ/Zu+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wjosd9V1DjdD/Su/s3fBVOxqhP8AP2/Yd8Fy3QiyofB4Kd9WPP8AGVbHWYuXQvzxxxtY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tive66GLPvidRYCweW+7RUhtxoF5OS+dv3f0zjk4ccf4VxQkttuL6pyxZY3OA1BV1MTn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ctvsTGaY4raEJVYtIx4Ty5HW5FSmGaHrZGLEHi4upgZo9FXE7M1WxGzrKsxEOuwhw1Cw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LG4WGqOZi1j7cuT1XHwWP+UVLufaEDyC+lYVHkwiD7N/eV4DB4yZKk/1yvocUrafCY3HZ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wusY/n3PjcubKfy4HEE+edsLbHJqfPooYSw6k7LGLySue83c43JXTpjkAA2XyubPvytf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KYNl3KDvFSa64UJNlxfRDvVWR/Nat2rLUHKCg59U+91ko29pMT0U6t9geq0YbFaMXGp1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3LGmVYG2YAoNGqy7aLKbpW3U3uABVLZCeSCdzspjZRCAUVaNUEkA6pMQ7YqjfSUzpKYyD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o110/NcwvJaQBzP4rv0brYLKyMucLOJb6wGjdbHRvmCSuDGbOdcC2Y638V15JqRx4srcs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oc4kWRJq/TZGm65OqpO6m4A6hVOUahsNnKyaxHiqbKch1Qqh26cWjgov3UmINbrZvBws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utb9YgeYVLxbMRsdVYxkzO30XqeF52yYHi9EdCYHyNHm0g/kvMAarfhVS6lnkcBcPifGf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HPtyj5/1Dg+bp8sfv7/5PG1Ewjj0K51PG6unN/1TTr4+C5UEtZiU7Y81m8yOQXqoWMpK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TtfP4ub+pu/tF1I0drkGw2XXbp7FyMI+cmc7kuq82GULhl7fX6efpI94p2AFykSGhVlx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nO6yvg7rxdQa0NHimb5XW6LU9ufJP016zCXZoGe5dzIXRAt3C8zgMvzYHQkL1FIRltfQr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+6ubUy5o4Xf+IR96xVwy1QI2V+KAw3e31c5cqsR70jXt9RwuD5oy7vCz7Nc2/NegrngQ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eetl36/WA+SsSvl/HkwdI2Ju5N/Yj5PIg7EKl/1YgPef4LJxK7t8ZqBuIQG+3ddf5Noz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SpHo8Sj7p0Xl6huWa69nXx3YV5TEGWeViusd7htwdTNvuxxstmL6FjhyK5PDT+69nMG66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wqOg1kU7GPcxp00VcQfQVrHNfJ2MgILc18p66qvCJe0ht9Va3gTTgHYiyrNdyia+UhwmJ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2vaaObb7P8Vz8Nb2QydF1mALcc6RMgbYZT9yrf2ha0ZWe/8AgrSe8kURUY3keozT+sfg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ygeCsbqpHZBX9IqxQfyU0FUoXn+KD/k2p/wBmfwXoZN153ij/ADCpH/hn8FKR0OEwP8Gs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OgXI4RObhjCz/wDDsH3LrHdUCAwXugDW6l5IEbX2WZ4AB5LS46hZib3HioJRnqrbqoi1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FwUxqLpHYqjm4W7LV4hGdxMHDyLR8Cukdj4rjTONNi/aHSKaPI53IOBuCfeV1muzRggb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2tGigwODrOVhcWvfdux6qROoOUqBgd0qobqwE3IIVbnAOtYoOPxHW/o3AcSqzvDA9487G3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u911X64qKKCvElLVR9pA9nfaTvquW/gTh1+pw2O/XMV0xjFy0/LPopCj6ORyX6iPye8Nn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HfJxw47T0L7x8FrTO35iFMD9FS9D/qr9Ln5M+HOVLIPJw+Ci75MuHz6sc7fJ6aNvzU6g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V+ln/JdgbtnVA/bVDvknwM/zlR+8fimjb81nD38lTJRvav0o/wCSLCCO7Uzj2X/NUP8A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h+z/ABQ2/NTqeToq3Qvbu1w9i/SL/kWoNcuISj9gKmT5FKZ3q4m/93+Cpt+eIZnRHvAkL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Yr7u75EI/o4i0/ab/BVH5DQTf0+nPm0rNxld8Ooyx8PhzXN30K00kscUgeWxvtplkbmaf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jrd2tpvZnVLvkMqPo10A8i74qdjtOrn3j5e00M0Tm5paR9tAz52MnpZxBb53Pksolqg2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FjtobjyX1N/yG1/0cQb7D8Ss7vkQxdvq1gP7Tfinaf1OF9x4LDMOnmzSQz0TbCxE1TGy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5PsIwSNldBxO/Bp4ahlmZq9jXRu6g3Sf8iuPtF46ln7zVH/E7xMy9qiI+0LUjOXNjfVed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d+CD06jFyH0cjZ7M/rBpPv2XFNTT1Ba2vpWHKMpfB828ePS/s1XuG/JJxZE8PjkhDxqH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TbjeYWqexqfGTM53vy3+9TTU5sZ93jDhbXSWpJBiEZBsI+7KB4sIufZdSjwulkpDIK1sN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jeHuaTbMCARp0uvXHgDjJkQZ+i6J1tnMiAd7w26zngjjJs8Mz8OndJFbIc5NrHQck0fL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HDHOqIWOMbD3pGDOwefT22K62EVEk8MnatDXseQSNiTqvSYlTcb1kT4KjB2xMe0sc5kQ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MV1FSGOWjqHOe7M4vaBr701XPPs14cY7qucWMbuYd+IXqHcPzu3o5R5LNUcNVZADIpRY3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87KeXNUPBbck6LuVGA4iAMtHK8dWhcmtppqZ4ZURSRu+q9hCaNvO8SkSYY+3Jw/FeOO69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W5heLcQeS1imQ6L1MbzU00dJAbuc0do4fQb8V5bSy9xgcLIqBmQC7tSeZKZejFtjaI42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ExskVybfrEJpIWHI00kKhpIRdAIQkgaSE0AhJCBoSQgaEXQgEIQgE0IQCYSTQCEIQCEI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FMlRQCEk0AhCEAmkmgEITCATSTQNCSLoBNJNAWQhCATSTQCaSaoLJpIQNCEIGUIQgFfT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L25pBs16hZ6jV4v0R256BVvdmdcrQ2UpyU7yTz0VIZnepRMLmNHJXAZdAEBTDK8ho2+C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0xs9x81pzeBW4gu7oi7vq/ejN4H3JF3n7lQi8j6JUg4n6B+5QBubkFSzBBLMfqlGY/Vd9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dsb+SBZj9Up5z0KevQphURzHofcjP4H3KSEEC640B9yA4f8AQUyolBEvb1Uc7RzCmUig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jfrN96kQokDogiXN+sPei46hItHQJZW9Agdx4KmssaWbb1HfgrA0HWwUZWAxvbYatIQe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K5IjsVaXWpZ8p9ZtveCPzVRSLrRuBOhsPvCpG6mbZy6UPrjyWCm0JvuSuhELv57clY0x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VpynyP8A1964Tmr1NXB21HI0EkltxfruF5krGcWKHBVkK5yrcFzFLgr8LiEuIwNO2a/u1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3hmJQk8yW+8EK4+x3MXg9Iw+dgF3WzN8xqvEOC+huFwvIY7Q+h1GZpvHKS5vgeY+9dOS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NWhypeuDTO5qIYHTTNYzc3JJ2AGpPuVjgt+FFjKDFXutn7HI09A64NvuSTdV8irda+o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x9lZiOuIVP+1d+JVDbLzZv6F0P/Dx/tGuIC7XbJk62TjFg0WvcKANtVzfTUVLdz0SYczC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NAbGyM2M7XFspar7lgzKmoblnB6q2UjIAq5zwTpBIPFZKkfNFRe8sf4KdU4GnzBajlnf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55yW+4L2EuuEyB30YrfkvL8MuD8PqPCY/gF6ebXCam/JrR/xBfU9YPw+M7ur/vl/5ecj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YLDVTjHeXyK/f4R0YvUCTzolH6iHhR1RDu6sNa/Ra72aVya6TQqs5XUYZCZZ2tHMrt0j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7M8rnnYaBd6lZYXVrlxzd2uf0UXd1qkdSqagkCw3WXZEm6i02B0QwEjXdRe7LoiVZe7Umk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Um6C/NVGrZQLrsOoAVUchcTfayk7Rhs7SyLt14JL0rmWLi0Od1A0HLkfEarlRtzF9/rH8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73IaCdBe2g66D2arnRG5cb65j+K6Z+oxhNWm5uWyrlvbRWvI0BUHi4XNsgPFQ3Kk07KJO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dt1B2qtjddlkWszh3lJtgVIi1yVAboNMfejIVTgXRkDcKUTrKN+8qlisMKk9p7CUDctI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T3BsLjystRyy9PE4ZSNo6cG3eOpKlWzHLpuVN8odtssoPa1IHILt7818e9vHj2Yu5grc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qsdJGRGMq3sjLm66Lll7fU4ZrCRXlvumBobKZZZNqy7aRG6sjaC8BAiLjcJlhjcCkMsd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Z4r1NM/K4arx+Gv7PES0nQm4XqWO+dbY7r3Y3cfzjqMe3lyx/lLEGCeB7RuuPFJ2tFG12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RkBzrrz1+ymljPJ2Ye1VyjvYC4h5b0XoK9/8lLr6ALzWCSfPGy7OKzZMNmdfZpViV8xqD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3zO9w0/Jer+TiO1BVP6y/kvKlpGGRPO77vPtN/wA17X5PI7YST9aRxQd+ojzsN15TFGWc5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F5PGWZb3Wa3iq4ZI9MkYdy3Rd2qByvaei8xhchgxCJ4vY6G3ivTvkbM7Ta2UnqeajVR4f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uvSjM/N0K87RzCirpIz+rkPuJXp6NncuLXvdajFdqlFxfmukw91c+hF9VsvYaLbnUgbuT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ETbspHZRGylyQVndTUBuVMbIKnrzvE2tFUfYK9G9eb4k/zOf7JUqxt4MN+F8N8IgPvK7S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9B9gj3OIXdOyIWbVS5aKFtVIA2QI3uLrOPXd5rQb21VLdHkeKCDn62UXOuFqc1rhZZpW5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uszNlfGdEEXNBJB1B5KAgjANmBvlornaqDj7lUUdi0ukBza/1ioNYQbZ3XHirzpJfqLK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UESHg3Eh9oCj2sl7ZmeeXX8VPODe6h2bLmx3RV+HBzmOkebkm3uWyy8/6ZVQgsY5oYCb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+lEfNh+K3MpHK+3fsiy83PjdVE3MGROA3u0j81qZiVZfvMg9gPxWu+I7dkWuuR+k6gbxR+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Mf7xTvg69giwXKGKS86dv7/8FL9Jyc6cf2n8E74OnYJ2XL/Sh505/f8A4IGKm+tK8fth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c0Yq3nBIPaPin+lY+cU3uHxTug6NgnZc4YrFzjmH7I+Kl+lIfqy/up3Qb8qCFh/SkHSU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N/7hV3Bsyossn6Sphu937jvgn+kqU/zv/C74JsasqYHgs3p9N/TN9xTFdTf0zPepsaMq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5+P95SFXTf08P74TYtyhItCiKiE7Sxn9sJ9tEf5xn7wVEXs6IA81MyMP02+9ALeo96CJ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l+iEFJgYd2t9wXnOOaSB3CmJmaJj8kDnNLmgkEbEL1K4PHRDeE8VJ0HYOUqx+U+KXf5Of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FivT8W4jFMW00Dg7K7M8ja/ILzTv1h81cVyQK99hP+Yx+S8LO1oPdO69zhH+YReSmfox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Oy5Oj9YAp3ULousuKy6LqF0XQTQo3SzIJoUMyMyCd0XULoumxO6FC6LoJpXUbp3QSui6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0XVEk7qF0XQTRdRui6CaLqGZF0E0woXTBQWIuolyV0DJSQhA0IUSdUDumoXTugkhK6Lo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gaajdMFBJCV1JArIsmhAIQiyAQmhUCEIQCE0IBNJNAICEIGrI2ZwVUtNP6h81YIiI8wn2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LjYKbAGjxV0GDkaGtFwOqi+Uj6OqbnhouVBguczt1RbTymO94nOv4q8VX/hP96hEdFbc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o9KZ/RvT06Iv4LSF6Wz6j/uQatn1XfcpDXki3ggTZ2SjKDl6lxA0WhromizZGewhU2Cd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2e8KWdvJ7feslml17Cw02TytPIe5NjX2jfrN96MwPMFZOzZ9RvuS7KP6jfcg2aJW8F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MMfJoQbreCiQOixGJn1fvUTCzx96uxtLR0UHNHRYzC3kXfvFRMR5Pk/fKbGwtA5BRIb0W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2Uuzf/TS/vJsbQ1vRQljDo3tGhc0gFY5Gvaxzu2l0HVK0rRczyEjy+CbHDdppzUCpPdmc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Qiqpv1f7bP7wVhKqmPcaOr2/jf8AJFdmjs6MeOq2xDV3ksOGgimY61gSR7v/AFXRhaTc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xXCxel7GTtY25Y3nUdCu8Wu6FcfHiTHFY90ONx42/wDVXKeCOI5VuU3FVuXnVBxVlDY1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vVTlDnobJPY9kZm/Vf8AulcXibLLSRube7H8xbcf+i61G98lHC9+rnMBJ66LDj8bn4bN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MvMSe3j3KpyseqnLyNq3pRvLWTNzWa5lj42cD+SHLBi8xgw2pkBsQwgeZ0/NN6b48e/K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+1nkePpOLveVUm8gJDUaLzZP6H02PbjI2R3DWAaGyi4XYCrA3Rt9wERtDmkErD6Clti0t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qex0TrnZZqwjO13JGahXDuscFU3M4LROM9MfBcvvtbcOK1I4cl1SqrhypdKREQToovqDm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K3dxsF0xx3Xi5uXtlrvcLRZMOeT9N5cvRVjxHgkhJ9eRrfdquZQxiCkY0bALqYnDlwij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vo5+MK/JdJe7qcN/ez/u4o75FtlZo1wsr2MYxmwVE7BmaRovkP6FI1xnuiyblTAbt8la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UFcKvku6wXSq5NXeC5MTTPWAHUDUqxx5L9nSoIuziYOe5XWiFmrJA3VbQLNUdMJqFsCVU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oiQhjNEWqXkNCzSd4koleXHwUBeyMpxK8MuFVAL76LRsLIKJBlaQhtiw81KRhcNFFjct8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ZfBIRchoLnW1toNbbDzGq5cV+9YfSP4rrQBxpJDq5oBJA71ttfDzGq5UbSWkh3M7rpn6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vcqQFxqmbgC/RQa6x1XNtG1iondTkKpcSipqbNNQqgVYw6FQN4u1ZXGwWthvcLNUaOsi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MsQpUnqlKT1lRM6R26rPiDjHRSvvYNYST4ALSNWhXQ0X6Qe6iJt28b479CWnVbxm7p5+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HzITd2wN1vwyIuJeVgoaOQPcJmlrmktIPUaL0dDAGsFl35P0+HxukxvNZlfTo0ga2MaK4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3IBdPtdbMbcrzPvSaTYwlWCADW6ixjjq828FeOYUbiNwxt1nL87ndLJTyXNhsoxCzXEoV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NNACvRdvYRuG41Xm6lti0+1dOmnzQtv0Xt474fz36nj29VnHqYZBNCTuCF5/FmdnWMcN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zRW6aLHxE2zGPtq1y6PBBhEhbUALp47N/kmo10yFcLD5LVTDyuteO1A9H7LnIQwDzNlF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I/qsA+5e54CjtgsPjcrwvEDvnLL6JwbHkwinbb6A/BB2p26XXkcfHzzRyK9lOy7F5DH23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Ki7SeR31W6ea6lA8tpXFwzNfI9332/JZsKYGR1DjoBqteHf9nRMeN25vfr+ay2y4mwOe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9eiwicvibm0Nl5wAvxLLfujQf9e1egphkDgPYtRmvUUT7M81sauXRSBzG9Qumw3AWo5V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GiY3VRIBNMKJRC5qQSAQgrkXmuJD/JZvJemfsV5niL/NZvJStRo4BN+FaPwMg/43LvuO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4nhqJp+jLIP8AiJ/NeksiG1SUL2QHoJEKnYlWF1woEDVAAElV1Is0FXA2Gqi/vtN0GVrt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crlawoLlF/qlSB0ScgqzbKT2h7C12x0Vb2qbTdoRGF922HMGx8U2sLTv4hXSx/O+DtPa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FQbfVBYrGjQJ2WHJQYg7cA+asEYU7aqQCCsxhLIr7JWQVdmmYlcGpkIKDGEdmrgEWQU9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kgp7MI7MK6ydk2KOyCOyCvsmAmxSYwkYhzV9kEJsZ+yFtkdiFosiybGfsQjsR0WmyLIMv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3oFpsnlTYymnb9Ue5RNO36oWzKgtTYxGmYfoj3KJpWE2LdCt1kiNVZR+QMex7FoMcxGKH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0NqHgABxtzXLquIsZqqd9PU4tXywP0dG+oeWnzBK9tjWEYTNilW58IMrpnl1nuGtz4rm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e0+EhXqk8J3PCkof6xXrK7A8PZT1Jh7YSxMLhd2l7eS8m/dF3tE7r3mDm+Hw/ZXg7L3OD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n6axbwglK6TlydHs3fL7Vlxy4FThvQ1BP5Kbfl8n+lgcPsnPwXwq6Lrr2RxfeR8vrxvg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bfl/F+9w77qv/wDBfA7ounZB+hG/L5RkDPgU48pwfyUx8vmHc8DqfZO34L88Zkw5OyD9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jrP7ZvwUR8vuG31wKrt4Tt+C/PN0rp2Qfoxvy9YMfWwbEB5PYfzVrfl4wE+thWKDy7M/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ydkH6XHy78M21w7GQf9nF/wD3FMfLrwud6HGR/uo//wC4vzLdF0+OD9ON+XLhV29Liw8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y0cKyn1cQH+4v+a/LV0ZjyJCfHB+pv8AHTwh/SV4/wDp/wCKbflo4PO89aP/AKcr8sXK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Tfll4NO9XVt/+mcrW/LFwW7fEahvnSyfBflC6MydkH6zb8rvBJ3xeQedJN/yqY+Vrgc/+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5F+ScyeZOyK/XLflV4JdtjrPbTzD/AMitb8p3Bjtsfpx5xvH/AJV+Qcx6oueqnxwfsMfK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T25vgpj5ROEDtxDQjzcR+S/HObxRmT44P2S3j/hJ23EWG+2YBXM444UdtxJhXtqWD81+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g/ajeMuF3bcSYMf/AKyP4q1nFfDjvV4gwk+VZH8V+KozZW5nHknxj9qDiTAnbY1hp8ql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/wDtnDv/ALlnxX4qDeoTNhyT40fthuO4Q71cWoD/APUN+KP0vhrtsSoT5Tt+K/EwBcdl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j9sDEqE7V9IfKZvxVja2ld6tXTnylHxX4YLrE6JZxzaE+Mfuxs0TvVmiPk8KYcDs9p8i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dRvdT4x+8rHqE7O8F+DQ8jYke1SFRK3aR48nFPjH7wsfD3phrl+Em11U31amceUhVoxSv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fO+KfGP3UGO6KYY7ovwszGsTbtiFZ/bu+K0U+OYrc2xOu/wDuH/FX4x+4gxx5FPs3dCvx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pXjyqX/FWt4ix4WDcZxMeVXJ8U+MftbI7ojK7oV+Lm8TcRDbHsWH/wBZJ8VYOKuJhtxD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5k+Mfs3I7oUZT0K/Go4v4pG3EWM//AHsnxUhxlxWNuIsX/wDu5Pinxj9kZHdCnlPQr8dN4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ivtqXH81McecXjbiHEv7Yp8Y/YWR3Qoyu6FfkEfKDxiNuIK/2yKY+UXjIbY/XfvD4J8Y/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x6Ffkb/GTxmP/APIKz/h+CbflN4zH/v8Aqva1h/8AKnxj9bG45FRJPQr8m/40eNAdMdn9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/lY42ZtjsntgiP8A5U7B+tLnoVoiJEWl9V+Qh8r3G4/9+H/7aH/kXcwP5WuM5qeaSfGS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7Cdg/VLB2bf6538EE2FyvzThHym8bVr3yy4s1lJH6zvRItTyaO7qV0R8pnFZGuIREeNPH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W3ecx25BWXsvzZW/K5xbFOymp62B8x3/AJMzuj3LbB8qPFYaO1q6Zzv/AJZoTsq7fouI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/yk8SSt709Kf9wF0h8oXEP9LSn/c/xWphWdx9mundfG2/KHj43NGf9yfirovlExqx7R1A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zI3H1/MUZivk7PlGxMDvGgP+6d/zK5nyh4m7aOhP+7d/wAydmRuPql1F7rCw3K+Yf4w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927/mWef5SMVjlY1tJQOe4EnuvFh+9zP5p2U2+rjQIuvlrflHxQ70NCP3/ipH5SMQG9DR+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PqF0Zivl/wDjNqhvh9MfJzlJvymzH1qCmH7bvgnZTb6bn8Es6+cD5SJj/wC7YT5Sn4KQ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ZMfgnZTb6IXqJcF89HyiuP8A7rb/AG//AOKD8orueEg//Uf/AIp2VdvoJcoly+fj5RmW7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/in/AIxoeeGP9k4/5U7abe9zIuvBt+UWnO+GS+yUfBWf4wqa2uHT/wBoPgp21NvZzu0a3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L5/D8p1DUlr24bVADMB326i9r/d96yY78r+EYNTRzVWH1rmvfkAjLCb2J6+CdtV62buy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yt/y58OPeSaDFRck+oz/AJkx8uHDB3o8WH+6j/51z7aPqJKqnOsX27/8Ll82Hy18KneH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kPll4Wkni7mIhovcmEaX/a81e2j7HQ1bBhuRxcHxkkWaTpvy9q20dYxtO3tRIHu1Lch0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sKia8OFTlNiCGA/mug3jnB3A/wCdaf8AhfxWpKr1jq+ED6f7hXJxOcT0rwAcwOYd0rmN4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f7orh4h8rfB9JNPTVFfMyaMljmmmebH2BLKOk5yrc5eO/wAaHB5P/arvbTyf8qQ+Uzg91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/lXC4VXr3FV5tV5T/GNwk7bGWe2GQf8AlS/xh8Jk6Y1D/Zv+CdtH1qgq6dtBTtM8YIjb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Hq2IYZM2KWNz32YA1wO51+668twrxpw9VwTNjxOGSNrgc2V2hPLZXcQY9hc7oI6aric0X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2u9IwPKqc5UuxGiJt6Sz71hq8ewemk7OpxKlhktfLJIGmy8/Zfw1tvJXH4nflwefxLR/xB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vLKXEqSZ4F8rJATZcfiTE6CqoZIKStp5pmvGaOOQFzbdRyWMsbI9PSeebCfzHlX6gkK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ZeXJ/QeDw6LDp7FmBI1FwFfcg72NlU8HJosvavbI2VmV2659czK2wOym02UaoX9qJZ4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piWlwHVdOnOllz60ZZD4reLzcvpjJDj3t06SzsSpYzs5/wCRP5KiU5XaK3AgKjHYx/Rsc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RxTeUfD63k7eLJ7NjczQBz0C6nEWVuHUrRyf+RWOFg7eJtt3ALXxTH/JqcH6/wCS92c/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7rj/vHELiVB2qdsugScNF8Z/R4nAbNcFYHWjc5UwjcKVU4Rw2CF8ORXS2DiSlhcdo85Gr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E7Yx9I/cuzAwBoAGgV9R58P1Zba6dt1ty6WWeEZRdaGabqPQge6bBZqp+gWiZ1gufI4u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bK6JoDblE1ox3QkHXVUkgvZSi1RFw1CHDR2nJNg0UneqQiupStc7DJ9C5rO8bDOG6jW3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ZFuneK71KC7CZhbNlF9buy3I109W/U3uvPx6xDTmV15PUceG7uX91hFwPJVlvNSdoQEEX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TgrHENKqJu5BIKbTZpVbbqfKyNRKK+ZVVQO6vh2SqhdmiKVK7RTk1eqabQhXP0ebIG3U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4nG4NeZ/ulcpguW+a63DLP8swk75j+BXTi/fHj63/APHz/tf+zyvFtKyg4nromizXv7Zv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Nmrt/Kzh7hiVFWxj9ZEYzbq03/By8/hU7DTXdq4G1l36nHtyr5n0fk+ThxtdBvftm0CsD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heVNrTdeV9uNGdx1CC42JJVbQQEpXjIdVG9s7HFxAK1mwYB1WCN15LBbnHRqumN7TqtW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FSqB82PBZmkBy9PHfD8J9Ylx6q/7PX4O60Q8Qnire0pnjeyz4LIHMb7lor/UK7vlxxKSS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zUY7QwDUMDpnewWH3rKZBHI7wKlgd5q+rqXbsYGD2m6jTLjZz1Ab1Nl9Z4YjyUUY6Afgv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Fg1zSAfevsGCCzQwbBItbqgWjK8bjovJmtzXuKxt2WC8ZjTM8sbBu5yUxUTNMGGzPA3b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sf1WBvuCzVlnCCl/pHtHsvc/gtFQx1NUCUA9mTqo0ytpz6WBsS95aeutrfcutFd0JI9d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FK4C4aMx8CdT+K11TTFKXN57qpWjDKrXU816WEhwBC8GZDCc42Ll7HCJu0hab30VjGUd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Wy0wai5SCi9EA2QhuyEEH7FeY4gv6NL5L1B2XmeIR/J5vIqVqIfJs6+BTNvfJUvH3A/m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vhtewH1ai/vaPgva2SJUHDRJmisKiQRsqESeijrdS1G6i7fVQRcUxsla6LWQUSjvKLd1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aVJVt0ViBPCrZpcKw7qFrO81UQmNmXtss1gGAN57rTN+rd5LMwaNPmpUqYTSCaw5gKYU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mEDCRTCSACEIQCEIQCYSTQNCExsgOSSE0AhCEAhCEDTST5IBJNJAkjupKJQfmrF2D9I1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/euUWuEpdmK6GKSTNxCo7YsDe1cAfaoVeHzMofTIS2amDsj3M+gfEL0Y8k9M3C1zsSe0U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fYvB2uNxovU41UFlBK3m/uryo3sulXH0idV7jBdcPi8l4bZeuwj0iOijMZbIwi+U6Ee1c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LisnpYH62KRh+zcfcl6ZG71Q93kx3wXJ0eMQhJehxNCEIhoSQgaEk0AhCEUIQhAWQg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QgmhNAkrKdkAIqKFPKmGoK9VJrSpgKbGXQEbeqva09VEWZ4lFyd1RIutoFGxKkpMbqgs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9oWqWkkERLwy1uSlSuezayvne58ZDkR5uVha4hV6rbUM1KzEIK9UaqyyYaoKtU7FWZUw1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VaArImElBGOnLtgStkVOWg90gDdbKeKOnp+2qHZGcurj0CofUOqXWa3s4QdGDn4nqgbI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GgaRuPuV7LBoUwMx0CuhkN+UZRZ39GV0o6Vz9xZXtpGN9YpoccZ/6MqQzW/VFde0TOYS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KAd/RlMN6xOXUED/AFs5F1IRzDaQFNI5lm843Iuz6jl12tl5lp9imI3842H2KaVxPm+b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I9i7ro4z60QB8FTLSMIJaFdDhSxsynK8Lm1G9rrpVjCJiwLBXNyZBz1WRlXoeHy00MjH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wXnl6jhkEUg7oN3kpB6B9bC2JkMTckEejW/mfFZcQxaGngtD3p3aNHIeJSraqOlgMkrP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TiTNU1bA+V+wto0dAqNGGtpqaEySyh879Xu3Q+vj7SzXadVOZrGs0jHuWeAXkByBVHqM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Tvea7EeK0NtJW/vLg0GjRaBhPUhdWI2HeghHsuteU8Nv6XpBtI33pjF6I7yN94WZr4h68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5OgateU8NTcToydJGe9XMr6Ynuys96xtbEdcoWmBkDhcMY4jwur5Tw0vrY4onyOe0sYL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sAkebu126D2bf+q5FdI2txVlPCxopqMh0tho+XkP2Rr5kLoNawDvRgeSS7W+GztXZsgG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5xeBlBbvmJ0WRtNA83MYJ81MUkA/mme5E8NOpGzFFzOfd9ioNNT2/VMUfR6YbxtHvTyeF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m4ah9h9pUuhpuTNftH4qJghIPcv+0figv7N973BP2k+zm5ZfesgggHrxuPk4/FPsoAbd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Y2GoP1B+0pNikv37Dy1WUNpratN/tH4ocynI0jP7x+KHh0GxkKrEpH02HzytuXBhyjq7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gjKCP2z8U6hokEUTiXAuzWLj9HW/vypUVwUjYoIo2AHs2hgPkLLw/wAql46bDmE+s97v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LGZdQ+/hI74r5t8q8wdVYdE29mRvdqSdyPgueXpqPCEpZkikVho8ykHKtSag+58PzGbBM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Lnxyi/wB66bZNd/cuJwEez4XoO0lkZL2ZNha2Uudbfwsuy6rvK8NmfZoHeLRzXTG+GaHz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rHLnvY66XXyfjuilgxc1Akc8TjM97xl7/MbDwX06jrap89SJnN7JshbG4AXsDz08l5f5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AmRkc+pttcfwUy8xY+YOBHNRzW5pEk63Q0tt3tT0WFWwOc59t1U0klThcRJpodkGzXG3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5xHhlY3QntgSP2V7llTFJo1rm2AvbqvivD+Ly4TWidgzxkZZGbZh8V9MwfFqbEITPSOLm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reNZr0HaNce6bkbrjcUYHFjlF2MgyStOaObfIenkVfmJk7Rndd57rQKs5CJAbrfio+QY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qHscwMddlREbtv58vaurwjK6rxfEa17Q10mpA5FxuvpIqe45hbdp3zC4XicHY12J43Kw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/Febn8YV9L6Xj39Ti7O6sYe8FW1WM3C+VX73in3bzfmL6KLbOaCNOoQ9w7pdoeSqidcu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YXYE3AglM6x+SIzxDK7wWTFG2s5bW2Cz4q29MT4LWPtw5Z+mvO1TrArdwVEX4hPOdvVH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IOs02XqOD6fsoW3GuW59pXv4Mfu/IfUuTxMXrqGPtK6nAF+9crbxfCfQWvb9FwP5K7A6f5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u4ng7XBqiw1a0kezVey47wr4/DydnNjl+LHg4tRqNVY5otssvpAyb3PgpemMynMvh2P6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CTZYMSmGU6qxtQJAcq5GJPL3hjdybBJGOTLU8Hhced75nbeqF24G7LFSQiOJjBsAujEL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xj3KxxNtEoxYKMrrNUdVUjrixWOQq6R91nIuUVNuoClI/KywURoFTLqNUZqDjqtVPqAV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GgBWueM8rW7aJHn0SBICC5I6u3CR+jXgm7rEgEk/SGwHq+Z0PJcOI/Mj2rsRPApC0ki7T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7fYuQ0fMtsdV05PUcuL3l/cTauarNLKt17jp1Q07rk6q523VBAadAtE13MNt1UWkbomiY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W95GpGiPQInHzZQxSe27DdBmpj31bJ65VMYs8K+bRyFNm7fNdjh0WxqA33cfwK4rb2Hm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SkdsO0aL+ZsunFdZx5Orx7uDOT8X/ALO9x7RirwAyZe9TyNffwPdP4j3L5a6nETiQN+i+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NKf52NzPIkafevi5kNjmGo0I6Fe7rcdZTJ+d/wAP80y48uO+5f8AuKeTKLc1e6Y8lidK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0DYrwafo5yajaZCdyq5n9211iFU+Q2Y1WxQyyuzSaDomi52+l9NcvuNl0YhnkGb1W6lU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9gWjnuo6SaxSqZWtie+Rwa3TUmwWIVFMTpURfvhWYvSem4PPTj1ntu3zGo/BfLj0I1Xq4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/C480y+1j7NglS0SgNeHt8DddeulvEV8u+TyYR1dUzmWtcB5Ej817+onzwaG67WafDl2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q6eANyYdUSHd7z9wXBnkHbe1ejoh2eCM/rEn71l0jFhI7TiKlFr2eT7gV9bwcZTY7r5fwf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VrivqdDYVLhyCsK6tQ28ZPgvH1MfaYmSdoxf2r2swvT+xeTnaGVMpOx0CVMXNlaZcSZl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2H5roGQVdM6nk0kNgL+YCx0QeJaqqZ3m5xEPIDX7yt1O1k9ZG9osWBzj7rD7yFmNVubB2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PJZ6+S+ay3UJLWua7UN0CwVn6yyqMcjb01+i73C8rjA0O3XDqNGFo2XcwJuQMtsrEy9P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qwLTmkoOU+Sg82QJqL3Q0aBFkCcvN8Q/qJh4L0b157iEfNSeRUqxxPkqf3sXj6SMP3O+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rNsRxlrtyIyP+JfRQkKaRTSsqiJvzStfdNyQQO1knDTRS5JHZBS/xVRVzwqnKACm0qq6k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D9wVIahDgqiqX1HeRWQHUnlcrZILsd5LEXNbG5z3BrRqSTYBSpUwdU7rI2tpHerV0zvKV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1ZIz5OCw5rbqQKqBuN2/vBTDX9EFgKd1DK/6qLP6IJ3TuoWf0RZ3QoJ3SuoHN0KWvRBZ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J3TuoFyA7qgsT5KsvTziyCV0wVWXhAegsui6hnCkCgd07qF0ZkE7p3Vd08yCd0iVDMjM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ce6bKD8rcYzF2KyxA3DXkn3qvhvGZcMrQJCZKOUGOaI6hzT4KHEWuNVziQfnXfiuXfMR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bbK7mPcO+kU0NRT1ING9xyuEZOU/VOq4LuGXA92qafNn8V3cFrKulhqIDc08ws5rtr9f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TPKeG5JfLwWJUppKh0LnNc4W1C9Tgw/kMfkuLxDA9+KyOHMDn4LuYGCKFgcLELdu4kmq2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k7Lm6Pn6E0L0POSE0IFZNFk7IEhPRCBITsmgVkWTsnZFRRZOyaCNk00WQKyAFJCIQCdk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FkAnZFrJXPJBLQDVBedhsopgIJtVjdVBsRKvjicOaqG1hPJXsjd0UmNkA0LfcrWmYHQt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VaVKVkzW6sKmyWqaO6W+5QlnqLWcQg5k7XXNwszmrXO4km4WZ10ogAmgXRqsgsgBGqYv0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b2VKwPmGZ59WMc/E9AsLXlnq7pAkkk3JO5KC6SSSolzym52A5AdAtNOwBZGkj6JVrJXD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11VzZgz1QFzBObeqfcpic/Ud7lR0vSX29ayh2ridTdYu3P1He5MT9WO9yDdnzCwaLq2K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IH0H+5WCqJ+g/wByI67CGjvOCfax83BcptQ36THqwTQ82P8AvTY3meIfSSNSwbX9izxz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aiEbA+5UI1A5Nd7lGSqaxt3gjpdWyVMYic8uAa0XK48z/SZTJI7KOQPIKCL3B8j5CNTy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ALrukgY31wSuNXvD5rt2sorOF6bA5Ww4exzzYDMfvXmAV3KCSN8MMTz3WC5HU32UGkuk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vqNPRdeN5DQByWMVELTyWmOupwNQtIslJI1VbDZyjNWwu9XRVxVUIeC43Co7dLO/JZgu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HFqZrQLgexao8apQPXCu01W5lO9x75K2wUzG7m5XJGN0wGsjQr4MZo3bztC1uJqu7FG22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mc+JrXVEpEcTOrztfwGpPgFTS19JI4ZKiMk/1wqqZvp9W6ue5vYMvHTgm2n0n+0j3DxS0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qZrGEvdqXPO73HUk+ZWwDNrspMYMpyubbzTETjezh7FYzU7C29j4JObodUmtfyAI8kGJ7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MBob3nfeq3NB1zAjpdRNKb3Dbe9Ap32vsgjbXwTGW/NT9HcOaXZO2CBX8NFFzxqgxP8A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gje/QexAPj9yVnE6e5TEbyNQgkySxHO/gqZ5yZzoQGNa32uNz9wHvV8bcsjQdPNVMAkZ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zA0H3AKVYjJIR6ug8F85+UtjvTKKW3dMbme0G/wCa+kiMuN8pNlRX4fTYhB2VZTsmZvZw2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ZdPhJuor1PHWD0WD1tPHRdoDIwvcxzrhovYW59V5crk2QBV1NC+eeKGMEvkcGNA5kmyqV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FPC7LLE8PaehBuEH3WngbBCyGNuVkTRG3yGgVMjZY5S/KCHCxsVg4exl2OYeJ42Wkacs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LpiGd17Ru9y6z0x6rlGOWSd7HSV7I3SEjsSxo998yv4ngkqeG6+FoLwISRfU3br79F0BD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VZHhdG6TEnCOE92zhq4nkBzKmtLvb4b1UQCTor3xtdPIIriMOOUnpfRdHDcNfVPswZYh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wPIJY1znAXNhsFrfTksJETrkcmlfS+GuCqzEKR3osLYqe362Y5Q8/muj/iwxK/8AnVB/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fFjDKP5qT90rRR1ldQZxSSzwh9swZcXt1X2d/wAkWPX0dRH/AHx+Cpd8kvEIvYUZ/wB//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7i7f9OqPepjiTGQLenze4fBfUXfJRxHf9RTH/fhQd8lPEQ/mID5TBXuV8udxFi7t66b7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Lhks8rs0ksznOd1NgF2Zfk5xlry1zIMw3HahThwufCGijqmtEre8Q11xquHUZfpfW+jY7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qsaLC6jz8FJxsF8+v3WE1Gk62JF9PcqY/wBaLdVPNdjeXkqmG0ntWXdY/cob6huoy915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xTsVCsGeAjwVrh3kp2fNFWXyzyTeNeJrXAvYw7uK+gcLwnJqN7AexfO6i7sVnvoI39m0e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mabAL63DjqR/POv5e7ly/h6rC2gSAeC6lZE2SmkYQCHCywYcPniutMcrV65PD5l9vjr2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xuLD7DZY5bNcQzUcl1OIoWfpqsGwz5veFzH5Wt0XwuWdudj+mdHy3l6fDO/eRnEkjT3r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51DNvNV1LyL6k9FuoY+ziaOe5WfUN3LLTZH3VsguSFniFyuhAwLD2TxFgFlTUO0Vszg0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pW43ugBIuRm0QDlTJsrkntuEZqEDSNVqYcxVMfRaIxZCTSywtqom1/ak91glma5w63SNO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0kX7t+9uLet7duS5UNuzC6bbil0uC5tz9G/e/wCLz+C5DXfNDZdeT1HLi9X+6wGxN9rp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DZcnRUlJspuFkOsQEVUy6dkbFR3KKtj1KueO4VRGdVe491BmA1v0U5TexScLBEnqBET2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ZPC86APafvWAm7LcgfyV0ZvbotY3Vcs8d42PqbAQ8r4jxE5lDxXidE7ulsxewHYtd3hb2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KeGT67Gu94XyL5X6EM4oiqANJ6dpv4tJH4WX2OoxmXHK/AfTOXLg6q4z+Y5PZsf5qAow5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Wuisye5bycuvTTtJDgQW+C+VZY/acfJjyL4qcMADGhaWQ9SERgEXGt1YG35rnbXuxwx0k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M1GUjmpi9tSptu4zRRklovyXyzGIhDilXG3ZsrgB4XX1RmrCvl/F7XQ8RVjRoCQ73gFe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/4iwnw438UYDXjD8UhncT2erX/ZP/AFf2L3rqkxvtmux4uCNl8p7R3Vej4fxR0sPoU7ru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4L1Zzfl+RxuvD0k7/nLr2DNMEg/2YP3Lw7H9qwk+u3f4r3dU3s8KhZ0jaPuXGu0HAgtj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nYWMEh3cbnyXzPgZufE3gc7BfVS0ej6DQBWLWx770/sXkMZqAyF7rXdsANyeS9RTuz0Wu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GaeMatjvM7zGg+8pSNkFN6LQxQGxLRdx6uOp+9LDIjaY7OcQG+Q1/E/crnTNGr1fTMa1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1PP77qFaZfm2aaG2q5cxzvut87nOYb8lmhhMgHiqjE9hcQOS72EiwaFzaiMMdYDZdDDX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e6rQqIfVCvWnNJVv1U1A7oAbI1Qmgg9cLHm3ik8l3nDRcbGW3YfJSrHkvkxdlx3FWdY2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+a/J781xXiMZ3dDf3OC+k8khTQldMFVEX3sEuab9lEHUoJpJXRzQJwuFS5qvUXDRBlO6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qC9hUyVQxytabqhO2K5FbStrqCpo37TRPiPtBH5rsO2XOd83Lc/W/FEfjSYPhkfG64c0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H03e9dPihrRxHioZo0VcoH75XJXaOdWiolG0sg/aKsZXVTfUqZ2+UhCylCukdFmL4g3R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FTGPYs093FK8eVQ/4rl3Qmh1zxTjrAMmM4iPKpf8VbHxfxGwaY9io8qp/wAVwz4pFTUH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Vx/E/wBqoc78StDflE4sbtjtX7SD+S8mkmoPZN+Uzi9m2OVHtYw/+VWD5VeM2jTG3+2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lIqaHuW/Kzxk31sWDvOnj/JqtZ8r3Fzd66F3nTt+C+f2SITUH0dvyy8Wjeooz50zVa35a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50/8A+S+ZJJ2wfVI/lu4nA71PhTvEwP8AyerW/LhxEPWocIP+6kH/AJ18nBRdTtg+ut+X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8mvH/mVzPl1xUethFAf2nhfHboTsg+0D5d663ewOjPlM4fkps+XmYevw9C7yq3D/AMi+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Nvy8tPrcOW8q2/8A5Fc35eKY+vgMrfKpB/8AKF8FBTvZOzEffmfLth/0sFqvZM1b8N+Wv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+G1kHcc/O57SBlaT18F+cCVrwxueSYC9xE8/db81OzEfoxvy0cNW70dZfoGj4pv8Alj4d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LGf8y/NbgQdVc2Rzocjz3SpcIr21XVUFbPLNTsZJG55cDl11N9VQ2eFt8kbW2XGppWth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mkOv3lnt0XJ3GSMkjzMcCOfgoSzsitne1t9sxss2A5TVlkjgGHcHmvXOwmjqqEl23S2hX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Hvj5xi7myVz3MIIIGoN11sHP8kC5eN0X6MrHQl127t/it2BzNdTuBI3XaXcZs1dV0ibo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4AarKvC2TsnZFl6HnKyAFJCCNkKVkWQRATspWRZFRsnZNFkCQnZFkCQpWRZBGyLKVkIF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ykAntugVkGw80rk7IAQG+6AFIBSDVURDbq1jU2tVrWoJRtWiNqixq1RMuroONrVpjyDk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2yqBpj6BZK0sLDay0SCMX3XPqC3kgwTAXKzuC0SHVUOUFZR5JkXTFhuopNapOdbRqi519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dWsFlFllawC6CQ2TB1TIAChzQXtcpiRUMsrAbKi4PTDlWHKWYFEWCRXNkWbu81AnvabI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Ya7oVyIXOJ2uurTMflvZWDQ2MdAm4tjaXGwA1JKsYDbvCy4uI1PpL+yiJ7Jp1P1j8Fqp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XETT3R18SrA17m2SpoHWvZWzudGzQWKyrFUssNbXXJqY8z/Bb5XlxOYrNKNbqVWeKFub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ss0barhxNJeF6GkjORoJ5JBrY1h+i33K4Mj+q33KljGtVojFr6rTKiZsbXaNbbyVlM+H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O1odZWUkDHndNK7UDoiNGtt5LVGIiPUafYsMVOxrRYlaWNtoCtSI1May/qNHsWljWaWYw+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rGFz3AAC5J5BNIddJG2BsMbGCWXTMGjut5n8h4lV9lHlawNYGtFgANgsUEhnmfUOFs/q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2q+GYve+1yAbJCrxTx+A9il6LGdvvRnFtkGSw0WkBpGaahHog+sfeq+3O+Up53uHMILW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9SMLQL9q4e1Udk5x/WWVboHH+eOig0FjT/PP/AHlAxHX+USfvlZTCb2zkqbKd3J1kGgQn+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+Kl6Pz7V9x/XPxVQiexos+/sUg543Kuja4UriL+kzA+Dj8VIUz7aVM37xVTJybglXseSP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TQSPE8riB3bnd2w+8hHZSNY1kc8jWtFgAbKNSc74Y9w52Y+TdfxyqwiwACLtX2c409Km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6bPf2KL3SB5uAWciNwp3eQlibfIuL2Ts4hrG1UjpX5rtc437p1H4rjL3XyhYW98rMSaW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J1sfd+C8PbVcq6IWupAJgarfgsccuK0bJmh0ZmYHA8xcKD3/AADhc9Ng3ayTSwOqXdpl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/cvSGGUXtWVJ/aTY7JpuArXSAtNtF0kmmNqGRSut/LakftLx3yhzwvhhpX1ss1TG/PkJ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/wAVOZM6kwp2eQnKZW62PRvU+Kw4NgUs9UwyxvnqpXdyId43PXqVjKyNSOfhODvnyyTg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gvs3BPAzQyKsxiIMiAvFTEb+LvguxwbwXFhTWVmKtbLXbtj3bF8SvYPN15ss9+m5FTgMo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WVThoVcVow5sTqxjZxdh/Hkuc81XdAORp5kapE6agKb3NJ0uR1CpzDMRc+ZC7smLHcWQ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5WHZyopqqWCrZkmYHDkdiPIr4xx7CyDimqijvkYGAX+wF9sLW39ey+LfKGQeMK+xuBk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/7X2voX/5P+3/ANPOoIuLKYbcKDgQvA/dSLCSWjKoBpvfkmDewCujZmY49Co66QqW3YHBU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maQVgcDFP4FBpdq7RSl/UnrZRaQU3Ou0jwSF9PFVsVseEY/nH5vuX1jh1uWJviF8yqWh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I/BfU8EZZgHgF9ng84x/Nevnbz5z+Xo8MZ8848gtOIThsZUaS0cTnc3Lk4nUZ3OAOgX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TZ8Vqn3vd35LlPf3SVdWOMk8r+TnE/esUxOWy+Fy3edr+jdHLx9NhjftIhCwzVI6N1XWY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Y2Xd6x1XQgGay5ZPXwxfE3ZbGuyNuqmtygIdrusvUUkufW6oc7QpPbYmyrcSELSa4kno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IVkO2UknBGjgbdagLBVwtsFY82CIrl1tYKDSA4DQm+oRI4k6dFREQJh1urB2m6QnYDJ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uYwjIB0C64A9AJGpDQDz5ne/5aLlZLxt5aLpyfZji+/90b2KmN7KLWm5BUg3ZcnQ5G91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VvAtohFDkBNwSARUmnULQHXWe2qtagJNlAi8asLd+aALscEEGfqvatkIaNSsjP1bvAhXi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+j4HIJcJpHD+jA92n5Lx3yvUYkpcOqgNWPdET5i4/ulel4TJOCMB+i9w++/5qj5Qqb0r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zD2HX7iV9v8AfwP53lrg+oX8dz4q+nuFGNr4TdnuW6MBwCk6MHkvlWv2GPF94lR14aQH9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Ud02K4roxsRdWQkxeq426LFm3qw5Lj4rtAkblD5NFRBL2rL8xupHUrGnpme40Rfqz4Lz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4qacRlrmAHM62ouF6Qd2LLzOquhPzQXXiusnwvrmPd01/vHgDwrXD6ER/bSHDGINeHMi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r6Cd0xder5K/DvGPp6immi7dgZKbZgDcHVe9xQ2pQByC4uNUxl9GlaNWSBrvIn4rs4wc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hdtXyetvXzP+qvqdrxhvUL5p8n4sJXdZPyC+jyPtBmHILUarPUVkdHC97zZrQSsOH0rp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ag3DT9Fg9Ufn7VijHp+MvbNrTQEEtP0ncgfAL0ThmFmnRErhhpdUtYR3Wd8+zb7/AMF0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U4IGAPO7pXA/sjb4+1XO7u210Nq7Z9CFZE0MGg2SP1huESOswuVRmqh2jiQlQExyi/VT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lbbqg9HTHMwFaQstKLRhagqwZUSpFR5oEnyQUwUEHbLm4oy8JK6bwslYzNC4IR4PhkG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8H7ivpC+dwXpuPsO/8UPb/wAJ+C+itUi0k0rpqoTtlVfvK52yrcO8ge6RQCnugQTshCCD2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0qp7Qgxg2K0MOipkbroiN1ioNO4WCrZe5PgtwOioqR3SVUfjniOKV/EGJubFJldVSkHKd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+rk/dK/RtR8lFFUSySjFZ2l7i6xhBtc+ayO+R+O/dxu/nS//AJLp3Rzr8+GKUbxvH7JS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0G75IdNMZZ7ac/8AMqz8kMv0cXh9sJ+Kd8R+frHmCjXqvvp+SGr5YtS+2Nyg75IK/wCj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r3QfBb+KLnqvuzvkgxS2mIYefMvH/lVLvkhxjlV4Yf23/8AKncPh+vVGq+3H5I8YA/W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VVJ8kuM8hh7v2/wD8U7oPiqVyvsp+SbG+UGHn/eD4KLvkmxsf6HQnykb8E2bfG7oX2B3y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I8JGKp3yUY4D/wBlQnylj+KbR8lskQvq5+SzHBvg7PZLH/zKLvktxsf+5vdIz/mTcHym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kvxwb4I8+Tm/8yrPyZ4yN8DqPf8A/kruK+ZpL6Sfk0xgf+46r2A/FQPycYqBrgVb7GPP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qvoL/AJPcUbvgeI+yKQqo8A4kN8FxEf7iT4IPBJWXujwPXNHewnEh/uX/AAVbuDKpu+G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g8QQV2OHYi81zhbMKdwA5m//ou7/gZUW/zHEf7I/BbsH4YqKKeaQU1Y3PE6Mh8RIsfY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jUIEd916Su4dq84exr39WmMgrFNQywfrYZI/FzSFm1qOWGlvqkrRDLb1726rR2PUKt8V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ewWqwqm+fmmcZB9AsOitxTi2WWMwYbH6PEdC86uPwXm2s8UywLncJbt1xy7ZqKZnPleX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V1M0t9QkKDgA5aITZq2z7WBz/AK5VVTF27bPc4+1W31TuounnrIT0QF6HnKydk0kAhMJo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EhPRPRBGyFK4RcIEhPRGiBIspXHVAQJNTykC5FlEg72NkCv0S33TRogSYKYspABArhTa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VAy19StMeTqq2Qgq5lM0qjVCyI7vC2wsgA1eFgZRMPMfvK1tEzk4D9pB1GCC3rBDhEdi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vKJpHDZ//ErsbJgwA2IXKqedipSxSNB7x96ySEjmVBVJe6pJVjrlQynooEouKkWlRylA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QTDlMP8AFVhqYYeqC7PdAKqykc08p6oLgVY0qgMd1CsDHD6QQXAqQ15qkNf9YKYY/k4Ki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ALi6ytZLyc1aIoqknSxQdSlpmm2i6TIw0aLlU0daDoI/aVZXV0kMRgGQTOGrmm+UfFWJ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TwHTZ7h+Cz0kGxKhDEfotB8ytTe2aNAxBqa2zdAqahuZpB3Vbn1Fvo+9VPkmH1UVhmjL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PPrALLISTooLadl3Cy7UBIaLrjU2bMLWXWie8D1Afag2N1V4sG6rIyR+/Zj2FWmVxH6s+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vNlpoCQfJZXkl18p960UzXDUMJ9qsTTsNk8FfGSVhhdJewhJ9q2w9v8A0B94V2mmqJl9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ZexAdKfDkPb+AUnzOp4HyzRFrWi/rDXoFmimMbSRGXyuOZ7sw3+HJNrI2xxBoFlbHG1r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6sq/oQD2uCrNbWj+Yb+8E7jTsOF0gGgrkCvq7609/JwVgr5/pUbv3gr3RNOrdoSMgXM9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qbanrHKPYm4mq3dob3tZJzz1VDJ221bJ+6pdvH9V/wC6U2aq5rhzCZcNlR2zTsyT90od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TZqru0DbqDpBzWc1LPqSj9gobUx9H/ulNrqtAAOqtaLeqTZZ2VER3v7WlaY5o36BwvyV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3f1GBo8zqfwarHP8AHRVUpjyOke9oL3l24Gmw+4BWSOhAuJmA+YUhSdJsACQUnuJPRIVE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+J4jTUdHJPIQco0bfVx5AJaaeR+UCvBMFID6vzjx4nQfdc+1eG5roYnJNU1Ek9SSZJHZ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rpCaNQutw1CZMboRp+uYdegNz+C5jW9eS6WA1cdDitPUz3Mcbi5wG50OgUV9XnnipoHz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zjoF4THcfqsamNFhbXspjo47OeOp6BZqqrruJarX5qjYe6weq34uXvOAuBqrG5Ozo2dj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/LqVcs2ZHB4O4SqKysjp6CE1FY/1n27rB58h4r9DcHcF4fw1SF8uWornt+cnI9Ucw3oF2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6FtNh8QbzfIfWeepK21ZtTSkn6JC5WtPPv1JtqOV1W4K129lW7dcK0rK0YfrWw/aVBCc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OabhJdUeoOpvzS81lpqls7MzDZw3bfUK8uNl3l2yCEw7S1kmvB33SJA8lRCUlgzDVvML4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E5BsZ3NHsNvyX3WocGsJvovzxUTGeommJuZHuf7zdefnvh976Dhvlyy/EKJ1jqrZWgsu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7Arw1+3x9JNjIcCCroR3SFEG0WouOiInWe4KOsO5Bsqa2POzMNwtL9fNR9ZhBQsYYXkix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9k8qAka46nVakc8s9TTj1fd4swsnnYH3kL61g7bMXyDFH5eIsOePoOYf+JfYcOGVrQvr9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ql/91n/d1quURQeTfvK8vi9V2OHzyg95ws3zK6mN1GWMALxXENWZHR07T3WC58115+Ts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9Rz44f/unFc47KoNzP8lOTTTmVbTsC+L/AC/oHvWMXsbewW6FgaFTAy5W0Ns1Ytevjw1Eb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Z3nVR0pPkUHG6drpFVg2lWtKqarWKLFg2TJubBJoUnaEI6Lm2AUH6qTGk7K1sW+ZEY36K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RO1ubQXVTW2eLKxJPLtveHYc4anKANs1vb9H7IXIcS2NlzfQaLZnvTHwba51/9PJUuY3J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30zxzW/7oBwKmDdRIAPQEpWINlzb0bt1F2ym4aKPKyKrIuFAb2VpNgqjuoJEKTHW3UGuQ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m5UIX3uFYND5oIxbub4K1j9/BVR3E1kwbOPQqpXsuB6vtIailce8x3aDyOn5D3r0dfTi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micz3ghfPuHKxlDisUriGxv+beegPP32X0gG9l9jpM+7j7b9n4D6/wBNeDq/knrLz/u/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NCOi1A3WXH6OWgx3EGR3syokAHhmNlGmq2vs1/dK+fyY6tfp+l5u7CW/dre3oqg3VX7t0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t6+3uaqSPLCSeavibcpR/q7K5lm2CxXpmOoc/d7M9FdEPmz5rLO7M7wWmA3a72Lph7fJ+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SAU2hRCsaF2fgjyB7SHDRPGT83Yqxm481TjZs32LWLpxu18n4vDL9te9rpBFRE30AuV4T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OR1vYvoDWtlaYzqHCxW265eCwsFC0kjtZCZHnq4/9W9i2SlzXMiBuH3zHo0b/D2rlVtP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Z7m3IHe3wW2KT0gmRujPVHiB/H8lRsg/WOeba/crX2IUYwAApW1JKrKk6kAbInGzVbG2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5QUhuUBbKSLvXKiyPNYlboGWRK1xiwV7FnaVezZVlIpJpFAigIJQgTlRMLsIVr9rqDtQg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lgkh0HbZfxX0PkvCcRsH+EGDm1rVTdfaF7oDRSLTQhNVCtuoPU7hQk5IBqWyYQUAi6Ek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okaqCLFa3jRZ5GqCTDolN6p8lFmilNrE49AqlZodre1WZVXDpk8rK8LNc77RATDVJMKI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NksqmhBHKouCtsouCbEA1SyqQCamxDKjKppFBAjVKymUWQQsiymUkEbFMX6lNOybC16l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QN+pRd3U+9SslzTYV3dSgl3Upp2TYrN+q4/FzGy8MYo2Roe30d5sRfku2VyeKLDhzFL7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Pyc/I5+ji23JGSRo0dcKNREBd0JzDmFCCodYsOi2XcWZ+ot5IBzBIXc6ztCpujtq1Fxy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s8j7u3V0TtEdNxeAmAq81igv8VF7of8Ag1V/0kH7x+CX+DdZ9eD94/BfpH/FdhV9MQq7f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rsM5YjVfuNXbvjjt+bv8ABut+tB+8fgj/AAbrfrQfv/wX6RPyXYaf/eVT/ZtR/itw7/vK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+bjw3W/Wg/f/AII/wcrusH76/R5+SzD/APvOo/s2pf4q6D/vSf8Asm/FO6D84Hhyu/8A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W/mv31+j/wDFXQ8sUn/sh8Uv8VdF/wB6zf2I+Kd8H5w/wdrukX76R4erx9CL+0C/SH+K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j4pH5KqQ7YtL/YD4q98V+bzw/X/Uj/tAj9AV/wDRs/tAv0d/ipprf9ryf2A/5lE/JTTn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//wCSd8H5y/wfxD+iZ/aBL9AYh/RM/tG/Ffo3/FRDyxpw/wDpv/yS/wAU8X/fR/8Atv8A8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/oDEP6Fv9o34q+l4axSZ47OnDrG5tK34r9C/4qI/++f8A/W//ADV9H8mLaVzi3GA/MLG9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Aarh3FHkRNpQZN7CRnxUa7BMQZAI3UxD9NM7fiv0H/i2/lHbfpVpNrW7D/8AJU1XyYme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dgf+ZXviPzh+g8Q50zv3h8UjgmID/RX+8fFfon/FU4bYtGf9wf8AmQfkqfyxaL+wPxU74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EP9Vf7x8Ufoav/wBVk+74r9EH5KpeWKw+2E/FRPyVVH/esH9kfinePhGC4HXfpSkfJSvE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ADc3X00CnI/Ux/uL19N8l9VCTbE6Y3/8M/FaP8W1X/3hSn9ly3M5EseI7On5wxn9gJCOl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7j/ABa1vLEKT3OR/i1r+VfR+53wWvkjOnhyykHrQxjzjHwSEVEdTBFb/Zj4L3B+TXEO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HfJpihGlbQ+93/KnyQ08Q6Og508PtjHwUHQUHOmg/sh8F7Q/Jhie5rKA/tP/AOVQk+TL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77/8AlT5IaeM9Gw06+jU39k34KDqTDT/olKf9y34L2bfkyxQf6Vh/77/+VTHya4pcn0r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fIaeH9CwvnR0g/3LfgkaHCj/odH/ZN+C9rJ8meLk3bVYf8A2j/+VVn5MsY/1mgP+8f/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qsPwwtNqSmB6NhH4gfcuZV4XTCEiOmhbm5tjGb29PYvp3+LLGf6eg/tXf8qD8mmNW/XU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ZvIunxiqwk9o0QwSPGW5ytO/TRV0OHFhLqmmkdY2DezO/jpsvtjPk3xxgJbLR3PSZ3/Kp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0h6ATH4Kd6vlVLh9JGxxlpYXk6l7oiLeDWrg8RU7X1rRh9HIyFrADljPePVfcz8nONA3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46aeXksz/AJNcfc5zv5Jqb/r/AOCd4/P/AKJVf6vP/Zn4INLVD+Ym/cK++H5NOIPq0v8A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EP1Kb2Tj4J3K+B+j1P9FN+4UdhUj+bm/dK++f4tuIP6OD+3CX+LbiLlFD/bhO4fBOxqR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saka5JvcV96/xb8R/wBDD/bhB+TfiTlBF/bt+Kdw+DsbUB386PetDDU30fP73L7nH8nXE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b8Voh+T7iJksbnUwsHAm0zb2v5qzIeL4awmjkwelfWMz1D23eXyOvufHpZdIcOYM43N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6sMBxMDWkcP22fFMYHiXOmf8A2jfiukyjFlfLRw9g7RcQRNH2z8VKLA8He3MyJhH+0PxX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0V/77figYHiLRYUrwPtN+Kvdiar4H8otDR4dh1M/DgY5nTZXFkjj3cp8etlyfk9o2YpjE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Yi4BzyBe/mvtHF3B/EGJVcDqSicY448pJlYNb/aWzhLhTGsNpqhlZSPDnuBFpGHT3rFym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BR4ZXUceGs7MPjc5+Vxdc3sNyfFeMzSc3OX6J4j4I4hr8YqKiCgJidlDSZWDZoH1lzP8X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t4/+ZZuRI+IUDnPqomve7ITrrZe6wjD6Oaja+QEvJP8AOuH5r6FhXAvEcFQ582HvDC2w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fj4WxgNAdQPuB9ZvxVmUK+CcXgUE9MyhkewOaS60hPPTcrufJ7R02J4Xis+JPkkfCB2V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uvoOMcEcR1Vc+SHDJDHYBt5Ixy+0vRYVw5i1Lw02jmw+U1OcuLe6efW9le4fm3FKqWHE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kc1ut9Aeq918l2GUuMU1ZNibpJCx4awdqWW0B5EdV6k8B8Sl1zhklz/XZ8V7/hDBKzDsF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2oDnFwLQ7cm2ovySZeSvLDhjCWjuslH/1D/ipDhzCx/Tf/cO+K+gGif8A6o7+zQaJx/0R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seXzufhzBpmgTOe5rTfWpdYH3pt4Ywa2naeyod8V9A/RxNx6Ef7L+CYw8j/Qz/ZfwTeK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IOwm/tnJf4K4Qfozf2xX0EUTh/orv7L+CPQnf6q7+y/gm8Ty+f/4KYT0nH++KBwnhX/xH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50zv7L+CYpf8A4d39l/BN4nl88/wUwvrUf2qP8E8LP0qj+1X0T0X/AOGd/ZH4JilH+rH+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Ov8ABLDPr1P9r/BH+CWG/Xqv7X+C+i+hg7Up/sT8E/Qv/hD/AGJ+CbxPL5yOE8PA0kqbf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oL/rqm3+0/gvoxw9v+pn+wPwUTQM50f/APAfgm8Ty+d/4JUH9LVfvj4J/wCCNDylqf3h8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ov8A/XPwUXUMPOib/YfwTcPLwI4TpBtU1I9rfgpf4L09v87qr+bf+Ve5NDB/qbf7D+Ch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/sf4JuHl4mPhanYxrG1dUGgWHqf8qmeF4SP88qvdH/yr2foFNzpG/wBl/BBoaXnSt/sz8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hZgbYV1T+4z/AJV8Y+Ul9TScS1GHPnM0NMWmMuaATmaCSbeJt7F+mJaCjfG5joAA4WzB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bhLFJa2Z1ThVVVPDi3tn07nl4B0NyFjLKfZqR8mllfJ62yqOvJfT3cHVnPAZh/8ASn4K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in/8Atj8Fz7lfM9ei7GDYLJWFss4c2HkB6z/JezHCFXfTBJgeppiLfcvsnydcC0uG9nV4m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B2i8AOvj7uqzclcHgD5Mu2ijqcai7GmAuymGh/a6eXvX2GkpoKKmZT0kTIYGCzWMFgF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BIt8VBAi6x4mctK4fWIH5/ktxCwYux7oWlou1pu634qZeiOMVW5WFQcuFaVlQKm5QKgb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czTdegheJYmvae64e7wXnL2V9PXSQHS2XmOS3jlorukdUneBWWlxGOokDMpa4i/gVqJC6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J3fVjcfuK/PkYsCF+g8U1w2rH/gv/ulfn4ELz9Q/S/4em7nf7f8Ak7IGhRdJpXkr9djW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RxJVjGkRDLuUsupusvQY3TIsot1Cd7oMGLQufTuMRs+2i4VJJkdcm58V6qUZmELy9ZCK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XTDz4eHq5Z+qMtfeSuZKNmZb+w3X2GB9mBy+Yw0wfSPcR3ive0NT2mGQOvqY2k+dl9nh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6zk+Tmyyn5U43V3I6NBK8cZHPc579ybldzFpCWyeS4rgLFeTrc/Pa/Q/4f4ZMMuX7+lB1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s1NHmeXcgunC2268Fr9JxY7u2iFuVqJH2Sc8AKh77rD1m9yrNykVJqqbACQap2U2tuhp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jrKbBcosibRYJ2uVNrCdgrmRao0lAABdKUl1wNAr8irme1gQZiyx13UXtGUW6p5u0cSAm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SAu/k7tfo268v+tFdIAAy5G3JUTXbA+/1bfd4q6RoLmACy1kkngEMN23vdURSd4xv3Gx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SDtAHtHebusi1yQPJETzI21tU3N1QJ7bhUlq0BVn1rFBRsVPkm5nNQ2OqmhOMgGx3V41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dcWRUnmz2lA9cjkUpfUSOtiqym5oC+hcJVRqcJja92aSE5CTvbl92nsXzxpzNXpOCqrs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j2jX8Lr1dJn256/L4/13pvn6TKyecfP/ANvG8eNMXGGIsAsC9rve0FcCSBsmuWzuoXsv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cerUQtN/Fuh+6y85Sxd252Tn8Z1y+ma5enwv8OfHK+ncBJqzqupDI2RocwquanDwdFhs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6Lh7fSmNwduM6FTBKopJWyi7Turr2JBWXp3uA6rVTal46WWZgzOC00frS+xaw9vlfV5vp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RCtYF3fz8ybNHmAqOIdIr9VOd1jEOsgUuIo7sjFvH3BbxdMHY4NaY8GicNCxxPvK+jYc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n3B5H6Ia3e4P5r3EU3Z0znA+stxuseLP7V7gOensV+EU4FKARoL2vqs7G9pJJceS6VOw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c0hF9ArwLu8FTQtBe4HdaJQWO8FUWNAAScLqgS2dZaWDMERZEy7QtDO7oVCMbK0qoYdr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BaoyiVcEJBBRAUraJoQQeO4Qq26hWuPdKpZslV5HigFuKYW4Datj/Fe0a4kbWXkeKm2q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/wDEvWgqCSDqEJqiICjN6qssq5rWQJhsEydVEbKJKCxCg03U0QIKEigTlU8K1RcLqDOd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CpOaojRBmYdAei0LNG22YLQ3VoKlYySTCSajJppBCgaEIQCCmjkgEISKAQhCBITQgSE0k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mgEIQgRQhCAK5HFAvw5io/8Ahn/3SusdlyuJv/Z3Ez/8O/8AulB+RS/JUEA6FaHRtdrZ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2VdTNkb3d11VYx9iWu9itzZAdLrkGZ97krVBWC1imma0NiA7z9+iY1OixGoe6a1+6tjog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5N41QQQL5m+9Vhlze91JoDfWB80R+1AE7KVkwFhpGyLKVk0ELIsp2RZBCydlKyEEbJWU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SsiyCNk7J2TCCNkWUkII2RZSQgVkWUrJ2VEbJgKVk0EcqmGoUgqGGqQCQKldXaDL4ot4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S7dWuKrO6ggQjL1VgAHmkU2IWKLKSFBCyLKaLII2RZSsnZBGyLKSYCCICdlIBFkUrJ2T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03TCtaFQNbYJudlFypmzRcrO9xcVdiJJcbkqbAUNF1aBZAgD1TN1JRKIiVB91MlQKKgb9U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oG2/VTBPVA2TCADipA3QLJ2VC1upsuUlOMKxExdS1A3QFGU5u771disEucXEnXZT16os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OybEbnqnc9UWRZUFz1Rc9U7IsgVz1Rr1PvTskgiXHqUi49SmQooESepSuepUlEhArm+5S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kqz63kglmPVGY9VElJNieY9SuVWzF05AJs3RdElcaTV7vNYyqoue8/SPvUST1PvTKRWBK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P3FWUAIJN+ShGLRzH+oR7wQrqP6S1BtaSpZrKA2QtokXLm4o4kN8LrcVhrtQs5eiOW4K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yaVFVkq1yrcFFVlVlWOBVRBUEqcuFTFl3zCy9GdFwKK7alhHXVdxpOx25LrglUYg4Noa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lYr8+2IF7r7fxrOabhbEpAbExZB+0Q3818SO5XHnfqP8O4+M8v7ECpRm9lWTZSg1t5ry1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SIEKLGkudrupj1Qq3PLX2tqsvStbH1QWBVl5KWY2QPKFxsXpzK3ujvtNx5c11rqiosSC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w7+O4q6Zg7LKNrLqYbN2eHMYd2Xb965dO6znN6Kxz3Oc2CLVzj7h1X3cb42/mHJhcc7j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brd33LnvcTYDda6wBsrmtOje78VTDHmdcr5XPn352v3P0zp/h6fHH73ytp48rQtLTYJZ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xmoHOSGqllU2tRpAMJVgYAExokX+CKLKROUKtz7BVl+YoqY777rXBFdU0sZLrrpRNDUa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qGtAFzom9waFjqJ9bBCTa6aoDQQFgkeXlDibXThbrcqNyaaWtDYyBuUiLyAXubH3pkjJYW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+h3Nlqe0W18WSmvYakja21uuvvUZc7ng7abLVi4BpgQBYudYgb69Tqfas0zi0kney1ye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ZjJaqYu5IQdloae55hZpdC09Vh0izJ2ct2+qVcQHC4UI3h7NdwrI0FRFlVNo8HqtpZdU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q9wqXNuVdF3hZJzCDdBnsQpMdZytLcw0Wc6IrS891QaTZRDrtTtYIVZBuQVtwyV0GKUk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VhYCNQtdC29XCSd3t/Fbw/dHHmkvHlL+Hc+Vylvh1DVAawzdmT4Ob8WheEpBnjC+pfKRB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omtlb+y4E/ddfJMOksAeRXs6vHzK/Nf4e594Xiv2rpdnostTAHA6LcLEJFmi8G36m4yx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f0ZXYJzxhw1WasphI0gjyVOGVBY4wSctBda9uUlwuq6UB74Wqk0e8czqsjBkkC1w6TA9d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O/p88f4abaq1gVSujC7v5zWevOVsDuQkC6eOQ5gR9SK58Cf/AEXIxw2oCeeYALvUx9Np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PY0X+8rePp1w9K+EZ8tLGz+q6/vXuHnNCwNPJfOuHXFk/Z7Xkez7rr2tBUE9mXnYarTb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tR2fFYLmU7WujLm2s7W4WujeR3SVWVRaYai/IrokCSNKeESMGmqhDdmhVRzKkGOZb6R+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EBSoXWsCg6bQhx1Um+qq3esiJN1er2GxVUY1Vo0RGhp0QVBp0U7qoEigpIIv6KOwsh2p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2gQ07zp/KIdf2wvSi1tF5njCRoGHsds6rgH/GF6cADZArqYUSLIBVDJPJQluWi6neyrlI0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EpOdZAUDvZWNcCFSU2WCC9IpApqoSRQUKCDlUSrnBVPQUW75U49iOhUTo8qTD33KVnJY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IGhJNAIQhAIQhAIQhAIQhAJJpICyE0IEmkmgSCmkgSEJoEdlyOKf/ZvFLb+jP/ulddcj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HKnf/dKQfkF1W+OTK9o00SqHNlF2mx6Kirk7WUuDQ2/IKphsbld5FOxO+ngpM8FaGRvF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2uiaOMt2IsVsglLBrqFziVrgIfFYpRrc5pOYaeCsgAnBaxwuuYWua4tzXU6fM0uI9qyb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AiyaEAhCECQnZJFFkk0IEhNCAslZNCBJoQgLIQmgE0k1Q0BKykEDCkFEBSF0EgmkCUXP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9ErX8kEbXKlaydwNgolyBFRTui6gSEIQCEIQCaSaATSTRTCEIQNSAUQmCgsa1WgWFyqm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w2VCe7MfBIBCkLIJNCmoXCeZBJQcmXjqokhAkkrpoEmEJhBIJpAhMkIGpBVh2qmHBUSA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ArWkFVA45QSoN8d+abjmdYbD8U0AhFk7IBCLIsqBCdk7IEiydkWVEUip2USEEColTIUS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qCKrB1J6lWP0aSq7WACAJSLkEJEKCLtQVzZWWcV0iFlnYpRiISIVjgoFYVKP9VLf6v5h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vL42H/E1TpzYLUGsbJkqDXBMub1WkJxWOs9VanOCx1LgQVL6GB41VRVzlWVyaVOF1EtJ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kgy9kSl2BK6jYwpCJvRa7TbDSUxa7MVvUg0DZBWpNI8j8pkhj4Umb9eWNv33/JfIQvq/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5uqG29jXL5ODsvPz+36/6B44bf5/+kZNFOkN7XVc/q3CsoWZoiei8/2fop+6OgL5RZQk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YVMzsrrrD1bWByRKQ2BTCJsOIDblZ3a3JU5Tc25BYa6qbBE4vOwW8ZuuHNnJPJRzjtZra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01J6HSSVEwtJlzOv15N965XA+HyTtkxOrBDZHl0DD9X63wXV4iqMrGUzftv8+Q/66r6l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fB/VdZ24+rf+jhkl77HfmtLAAFTAN3LXGzMvl5V+648ZEbFxFlc1mVhuE2Mym6k91mkE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SIA2UC4N2UC9BN7rKtxACTnXVbjdE2HG5VsMRc4KuFhcV0YWZQjUWRNDSAtLbLOSbqFR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jUTd/QrKXFzlFxLipRNuVG4tjbmFlcGWU4YSEpHZXhVKi5tmXTjcDMbn6N9dPvQXXj12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eWqs9l9N+KkOpWusTmJObcO13zfS81kkGZ5Frac1oxA5oQQL3N78zqeex8xos7zeS+61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I75bJTN7inGLPSl1aQFh0UQuyu125roRtBbouUbgrRBMW6HZIuU23bFReL3UGyBykdtF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LgW3UJ2EnMN1Sx9tCo0tY4aqt4DlJhaQbc1EnVEV5SHeCmdkPOoSGouhVjdRYLRR3NZT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pchZ27K0vLbPbuLFbw8Vy5JbjZH1HHoRVYXVw2v2sL47ebSF8Ew0/NgHcL9AGUS0scg2c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TQ+i4nVwjQMme0eQcV9DqvOMr8X9Btx5s8XQgfbQrRdYg7ugjcK1sl2ggr5r9vjkveA4W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bo4bLoXuAk5mYWKi5SWKaaUyxNLvXbuuiwd5h8VzI29nMfFdGF2jPNant4+rlvFlP4ax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Vaw9V6H80rDjhHorQds1z7F3OGJMlLC1/ed2MrsvXvNAC42MFoZC130nH8F3OHqcvN2A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XOcT7l0x9OmPpz42eiYkYSe8yRjifFw1XrYjlpb7bryVY5uSafZ0xJYOVmWNvvK9Y9pb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x0uq00cP1pdTuhebmNxbfwXeidsQvEYC90eI1DD11Xqo5Sw2KJXfp3hwUnNBXNpqi2oX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aRlqWZjqqYG5XroPaCszIz2iI3MPdCrd6yYuGqIPeRF7NlK6rBsEw4WQXMcrQVnYVaHIi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le6BhRc7RPkVB+yDyPGJz1+Dx8nV0I/4l7FvdC8VxKDNxDgkQ39La790XXs2AubqLIqw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aQmzZBY0+CjNcga69ENJ5JnfWyqKGxOJ7xVhYbK1CDM4EKIctD23Coc2xUVJrlPMqQ5S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FyqcbILnPVLnkqJco7IgedWn2KbPX9iplddhty1U4Td3sUqX0vTSQsuZoQhA0IQgaSEI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gEJJoC6EkIHdCSEDQkhQNJCSATSTQBXG4r/9m8Vvt6O/8F2CuPxT/wCzeK329Gf+CQfj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YAKHZW9Y6rtUj6V0NYJw0VFgWEjW3NcyYAnQrrMkrMIzewdZXNZKwaODgky2axTLn3IA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yMulZdx212VeYtJyHKFYCOys71lS/QqMolzjLmzardBJa9uYWDKSbgXVrHG9rFUfupMJ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JhJAkJoUVFCaSAQhCAQhNAJJoQJNCEDQhNUCYSTCCQCkAohSagmEEpX0QqFa+6d7ISJ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KgSE0IEmhCBITQgE0IRQmEgmgEwkE0DTCQTQO6YSCkFRJoU1AKQQMJ+xJNAjboomykVF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kEbJiyEIJCydgkE0AAFMNHRQCsCsEmtB5KTg1jb2F+SGqLjmd4BVA0aKVh0QEBA7BFgh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iyEIHojRJCBmyiU0lREhLRMpFBGyVkykVBB/TxSICDq7ySKgRaFEgeKkVAoIut4rPMVc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HKDlMqJWVO38nd9pv5/BTgUXj+TjxePwcrIdFqC8IKd9ElUQcdFinW150WKdSjI5VkK1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9/JXUQ7tyoU4u8K2i/Vi61Ea7hK6VuhSIWgFyRKMqRCDw3yvXHD1K7kKttz+w9fKmi4H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TODq4N1fDlmH7J1+66+K0rszWk77Febm9v1n0HKXi7fxVjhdpCnhQ7kgPWyhez7dVZRn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Xmfpp7WUxLona7aKM2haHKukJIktsLqMziXRnre6jrL4Xsdldl5KZKgG3IKHXai7Qcd1wm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0gv6NEc07h0+r5ldwi91v4Lpo4pq5rgHSOeJLXsSDzXp6fGZZPhfW+XLj4bcfu79LTCKm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2AHJeMqJn1MrpHm7nkkr31TUPhikAjaYgDrs4eBC+cZi141BavR1U1jI+X/h7Vzzyvvw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4FgFlhkB0Wguyt1Oq+dX7DDWky7LpdVFwNyVAuv5qtxsi1JzlAm6je6arGzJKGAuKQ1K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nZZahYBVRiwTMgUdTfIGnxWGofcqU0hLtFS7Uou02HRaqUcys0Q1WyIWajTQX2CzSC7w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3igty5oxrzUoWkygA8xbbr46KqE91tzzWqh1qmgA+sOnXx0961h7TLxLSqyezivY89z18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7XRX4kMr4Wg2Ol99Dfx/LRZ3Cz9TdXk9s8XnCUibO3QzVxuouGp8E7EG/VYdFMrbOKq2K1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osoY8haopAbi+qwkpNeQd0LNuoCCNVjnYASQkyUjmrXEPbdVnWmZrrKxhDlS7cpRE3RF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IvFtd0gQUFgdZWA3afFZy6zlMOFlYzX1LCX9tg1Ib3+YaD7rL45jQDcfxNvMVMn94r6t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SvdZjI3OcegDivjrp3VldUVLxrNI6T3m6+lz3fHH4v6Zhcet5depb/3aY77clY3Q25FX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jBNxsV83b9jjhdbJhtYFW7KktytvfZXhmYAgo3FUjczgVoYLRgDe6of64aPatlMMxHhq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OPiyyv2jWN1YwKtoVzF6H81yu6x4gxk08THn1GudbzsAfeu3SSOo8ExNgJEr2wxB37Oo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dzWbhgbYnQ89fKxPsXpKctqW0lNGLBwzvcRvJISL+wZj7F0x9NY+nNq6eMtnicAW07IYG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ehwrtKmLCw9pD46eR7hv3Ro0+1cmtpi54dCLsqJS5reeVhLWnxvr7Au/gTx6HXyXsRhz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5Va24uGu/ypVT7MbIASdrbfcV6iuhlaxsjGnqvN0ETaivEMPdBpyH2593b3r0GD4s9tDT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oFwR49EKVLVXYTrput1PWtI0KhicTKKqhqobGnnIDrHS6K3Dmj5yA5QemyqOlBVtecpK0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llp5Gk8l38NrWzR6nUbptLHRcSAot8UwQ5TyCyqIk+KbSOagRqgNNkFzHWV7VjbobFXh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FBrtFLTqiHdRfayLoOyDyGJZn8aYMGj1XSP9zF7Bpv6268pKx0vG9OG/zNPJJ7yGr1AY4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WUb6KNiEthqgYBI0KHixFnXIURc87BSJaCLboibDcaqRUA7RUyTFqDQCoSNBCpjnDt1bm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7T4IZJfRSqNWmyyWc1BuBuovZcaLPHIQdVpbICEGdzSFEnTVanAELM9vJEZXSlr7DZaaX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sbDbdXU7csTRz3UrOVWhNJNRgBNJNQCaSEDQkmqBJCEAhCEAhCEAhCSBoQkgaEBCgEky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RcuPxVc8NYrb/Vn/AN0rsFcriVt+H8THWnePuKo/H1R3ZSVZSxekOIDwCBfVX1tP2kji0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HU7zm0C6FEkZYSLopgHh10qmVuUZNSVVSSFstnNtfmtI1SQgag+xaKfDe2Ac6WzT0GqI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U0Lr5Y75vxU3plzn0MtK/LI05T6ruRUDEWNNxoV0qmudl7J7D3TYtPIpQTU9Q0x1GZl9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CaSaw2E0IQCEIQIoQhAkJoUUkIQgEIQgaSaSBoQhAJhJMKhhSASAUwgAEX6JF3IIGiCQR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UkCKSaSIEISQNCSaATSTRQhCEDQhCBoCSaBoSTCCSkFAKQVEwmFEKQQSCLpBNAFRKZUS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JIQSCaQQgkFNu6gFY0AC5VDe6wsEmqG5uptVRNASCaBpqNkWQSukkQkgldCimgad1FNA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FBUSgCokoUXmwKgQO56pEotYKJCBlQcQmouQVSOWd5urZN1Q4rNEColSKiVFTePmWX+s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Vcn6uIeLj/dVkey2i0HRBKNVF10EXnRZJnBaJDoskqzVUOUCpOUVgX0w7wU6XRiVM1OmF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9agvCNU7JLQLqLiQmkUFFVDHVU0sEovHKwscOoIsV+dp6d+H4lNSy6OY8xu8wbL9HEhfJ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5r2stTVQBLhs2QCxB87A+9cuXHcfc+h884+a8dvv/vHkHtzM09YbKMTrtceaTJCxovrb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qvGnna68en7WZS+Uqd2WR7eoBUapwD2ECwbclRieM0MhNg4ZSTysnOcznBrc2vLW6jd9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SCDzUpT83dZG3hY4MY5wcbtss9QKt80ZbZoadW3VPMbw4HTmgmWnjkqqd+SRhbGHdczh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pXwQSktErg0uB1F+i7PEVJDT4fR08TTkM4cbnU2ad136efqlfn/rnU4YcV4r+6ulSy1Va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0BsNufkNf/VeHxaJ1HiM0DjcxuIuvfYTL6PTySE2tES488ujj79F4qeT0meWWYAvkcXn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dYx87/DvHlly52etObFUObKD0XZge2Vt1zZ6Vr3XboUo2TwC7CHeC+bX7DGXGui/QmygW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djLT5K9tRG5t7qOm0g1GRDJo3DulMSAmwIRnRsbqtEYVLCCrm+BRqReXaWVEj9EPJVN73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oU2b2UZdZLDkgtgWlzsoWaPQKbnXCNxJmpSkF02kBDnXBRpCJ9nBo2XQw9rpKxjY2l7y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Ac/JYY2d7RaaQj0jXLoRq4Ej7tVrD2xyftrTi7nvljLpM7wAC7Nm16eHlyWI+sblbMSd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o1IOnmFk3eeivJ+5nh/4cK2t+SkTcAJuZmGgSYw31WHQP5IyBw1TI72uyCbIM0kZBVRG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uuKG1FjbRSY42VpjA8kFo5IbQAUXabKZFkrXRhUdkN0OuyHyRx6veB7VjlqXSnLC0kIb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qonjJZ7tBus0MFS8nMQxq9/wRhGHOohUSQCara8tL5O8AbXBA2Xbh4/ky7Xg+odX/R8N5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jkVJgNLhNG8CaWNvbgbsbbVp6EleRpwLiyljMLmcR4rHIAT6S8+9xspRwNDm5SW9V2575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HrD5Pvl5v+7fCeSt0aD4KpkTg8ZXAjxU5c3Znu6heTT9FhfCupsaeRzOQvZWMfYA30Cp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noVEF7I3d3RoA3RLWsObYnqtlILRXPNcqjBlcxpNgX5bhdwNAAA2Gi64T7vzP+IOq7MJw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VbQrGLo/HosvHV1EoH+jut52t+a7jHNibFUMGV7Iy9o5920bG+03PtXMYLg35ixWqOoa+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BwPMB7nH8l0xrUrVK50Ve5sgDRSUZY0D6wabn3uK6Ah7DDa5zC5oip4IABt3m972nRc6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zZ5JcoPTNlaP3nE+xdLFA+nocTjvnaamOPN1Ibtb3KtMXDzHSYjUyRaZYjp7FrhlthsVOB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U8NExmrkHQNK2NY0v8EV1MTZEMOjiF8trgDrZbaftBQMils5wHrDmLLluikkliIOZrRs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+9xdttFUcfFGsdT08jfVkNjdSw4iOQtuLgrfJDHJh9HE+zrnveSxz0RE4kgflcXhtnbH4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36K/PfmuW/toXwkxO31LTe3uV4qhMHPj1kbo5p0uERuB72qkXgLFHUBwzAHLsb7hN8gbN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TZpsDg4pl1is8bgDe+imXA81UaY3XKkX6rJ2mUaJtJcd0GsOumTcKDG2CmbWQeeogTxd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2lzj+S9FG+41XBwZ4/SuMSWB+dZGD5MB/NdTtLO1CDaSFU8hVueSFU+QgILhI0WupPec7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UggBmp+5TldIJGlxB02QXh10OjDhqqWVDSbEWKcsh+igonaI7kFZ2VBzWuiYyOOo0Wd9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2hKsABC5AmLdxZTFU/6JTY6L4uihqwrG2seTqrxNm3TY0tluNUnEAXKzmZoIF9VBxdLM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aVYxjp5cx0jH/EVsUWgNAA2Giko52mhCEQJpJhAIQhAIQgoBCEIBCEIBCSaASQh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QNROpTuhAHZcniXTh3EyN/RpP7pXVJXM4hF8BxIdad/90qj8hU0p7QtJ31Wt0TZ22cdV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y6ET8zQ5my66SsFRT+jvIeCQdioR9nfUWXWrW9pRyOcLlouFwmuGY3Vht6CnYMzHg94WI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dNVRQyNijznUG2q8Bw26nnqoqatmEDHO7sp2HgV9dpIqehgjbD3i1uW/XxXn5rp34Md7f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YB3h2jrWXFEuYkWI8l1samEtdO4G95HH7yuNN6xtoQu2E8OWc/U/dqaSYWWTQhCAQhCB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AhCEUk0IQJNCEAhCFQBMIT2QMFBN/JR3UggY0TukE0BdF0IQF0imkgEkIQCEJIBNJNA0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hAQgEIQgaaSaCSYUQpBBIKQUAmFRMISFk9EAVEppFABCSdkAncJWRYIHdNRsFIAIJttdO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AC6BqqJBSBUAApZQeqIkCpXUMg8U8o8VRO6FDKOpTsOpQSQloj2oHZNR06lPTqUDQlp1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Vh1KRA6lAyomyC0dSolviUAVB+4Cll8SoW7x1OgQBIUSQm5g+sVAxN+sUAXDqq3uCkYm9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oKJCqiVa9o5KpwWaIqKCEW1UVZKABD9k/j/BTY4AbpPAJjvrZg/vOVjQ22wW0GYKLnjqp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lW7L9Ue5BRI8clme5aJLdFmesVVZKiDqmQgBZGmBzbbpw6PkH9YlRgYOajfLUSDx/Jbg1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sU9FRM2SKhdRcUEgAeaoq6eGqgfBVRxywPFnMeAQVYCouNuQRZdXcfAMdpo6DHK+miNo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voPdZYQ1pa0PdcAdV6b5RaYQ8V1ZtYTsbINOrQPxaV5yH5wMbzc2/vHxXh5Jqv6L9Pz+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jjErmEaGwWmkLOhudtFBwu5jvrMvbyRS92UA7Bcn1JpYxxYac2uBf32UHXNRIbDf8gkH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pNF6iTW2gP3W/JGmF12Pa9rjnYSWkdQbhd/G6plXQ4XNoHSyElviAQfvXEf3S7pnBUTI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u55co6E5V6umv6n5b/EPBLxzk+8euq3tZg9eb2vTtYPbYLyEQ08l6rHWAYC8t7oc+3sDw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6rr1d8xz/AMN4/wCXlf5MFoOqn3TzCrMIdqHKs08gPdddeF+oXvFyoNiY1jiWi5VJ7ePc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c1CVJlOL6XCk6nBf3XEEc1JkpOzVe03GoRrUZRFKHd19z4q0GRktxrpqryBpZLIST0UNLI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SDRuoFhUcrgAir4wDKOircR2jra6qLCWnmpM9R5B18kWLY2l1lb2d3AKqNziAQR7lN7n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zFY6lAiGqk8l57reV91WJC0jMCBe10FjRkKI3gTE3A1OtyOXgohzXAkuVTbl+m2uq1j7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Im6D2AcvBSjvneSRYGyzg2maSL2BV0U1mODr6uJTL2THU0mSb6FMZuY9qpMoHVS9IFti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Ohty3VZmbrobpmUZCA3XfdQ0i7vHU6qvI5p0Tc/W4FlEym97jRF0J5nBoDd1nMszR6ri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D1sh0p2zFE0zn0p/eIsFC0r3dmH26laC643PkSjcaBE1FDaWJpuQXHq4rQ3K1tmhINKnGy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eq4IqTDLUxuPdIbIR5Gx+4rzVrBdnhAj9JT3Ohgd+IXfpvGcfK+tay6POX8PHcSVjG/K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0tPjkbcLY6ItLXN1C4HGtC9vG+LuBOftg8O6XaCF2cKrPSKcdpo9ujguvUY/q3HzfoXN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R5MrSRqqquS7RGNC51r9FK40sVlmcDMwE7OP4Ly2P0eOUWlvz725tGtAuqiSRILmxkaLH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rHcD8FW6+YG+mYvv5NU0uV204W0F8DjcXzOXYK5eGNHaxMH83F8AunZdsPT8R/iHLfUY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QqGixV7Ft+eXMURHmc7MOak0arl4liE9HiPzYEkWQF0bufkeRVix26WeWCQuLe07zHePd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0VRNFXUNW5jrB9aXtvue4F53BKulxAx5Hthe/6MpsfZ19i93SYZAYBHLGHMsLX3O+v3rTe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ZVtl0Di381a5hjkOU3byXSq8FkpoZfQbSMeQ4se7UW6Hn7VzaZr3VD4nhzHMFy14sVWp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Psum2WOdmW4sVyomNey/IKJikidmYTZVXZfTZmNDdMuyplbK0tFswBuiirdMsm66IyvA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RGxBCuDY5pLOa13iQkYwbaaIydmbjmiImjhe+UMzN01yuVc1LI90JEjTl0s4Wv7Vc2N7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nyO10sgyCCojEgdHex0ym6jFIA8Nfdp6O0XVzES3y6EJ5mOIFgdeaaRhY5pJ1ukJQJSN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y5GWt0TdS07nEuiiPjlCukc91Y1g0IKx1eJOghkme5rWtFxc7rteiUt9IYv3V5f5RxS0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iQsLW2YASToixDgOplqsFmrZY7mrqJJWnllvlH4L0MjDlvZYMEoDheDUNJmGSGJrNOZA1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sCgGk2sVBwOba6O2bdHpDc2iCQleDla0DxKmJRd2YhzgdwoNdmdcgHzC0CngfGHviaXn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TcXCIZm7ONlokoqcublZbrYlRNBAXAWdb7R+KCeVj+hVUkLTyR6I1g7pfv8AXO3vUpI2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oMz4WDUgWVDo4hqbBbnRRiQgtBB5FVujiMZuxpsbbKDnyMa3UWVXbtaLbu6LoyMjzkBjb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5xaxoIHRBkLwDcnzXQwsh9OZR9NxAPgDZcbFakMp44xYncrt4U3JhtMNvmwffqozk1WQ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EQ0JJoBCEIoRySTQCSaSBpIQiBCEIBCEIBCEIuwhCENhJCEAhCECK52O64LXj/wH/gug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8Q8IHn7kH5EqYix2oVUUjoCSNWHdq3VJErfGyxFh2tZdUrS+eKWklyPFy0gNO65UbRcl3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w7ruaMof6p1VgUhHZlbcEx6uoJAyGocY/qP7w/gue+Nx0KrdEW7JZL7WZWenRqZHyzuk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XRG9pFri43WPtjbU6qpuZ8htsro2/eqYSTC5IaEIQCEIQCSaSAQhCAQhCihCEIBCSaAQ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0DCYSQgknZRTQNCSEAhCSAQhJAIQhAJpJoBNJNAICEIBNJNAIQhA0wkmgaaiEwgkFJQCk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RTKSATUQmgd0ghAQSTCiU72HigZ1PkmFEbJgoJhSUAnqqiaFHVMFUSshCEDsiyEXQFkW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oQCSaiUAkUFCBKtutz1KscbNJ6BQAsAOgQIqJUioFBEqqQq0qp6gocqirXKsrIiQkNwm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af6rfj+asaVANs63Rrf7oUgt0SJVTyplVSFQUyFUOOqteqisKgUBMoUF8BUJP86f42/BS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kFoWhCV0XVErKDgpXSKIRtZRNlI7KJCK+XfK7DkxHDqkbvicw/sm//mXg4JAATbVjb7f1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ZmYU87NdK0+0N+C+ZMFpJGnZxt968vLPL9v9Dzt6fGf3aBJeKJwvoC1Sa755zhfI3X2Kk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q49zOOXZt964P0EyWSAmFuUW1O/I3uoEntARa7m/9fitb4/mnAcwsIdaSLe9iPvCNd2k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Fnp5oKbEaOsqJGRRwy3Jdtr/ABC1PY41LtL5mjb2rj8SQuiw9zXMIL3NDbjxXbh8ZR8b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le5x6aN3DUTYpGSDK25abi5cDa68vH6trrgU8boIrNcW89FphrywWnbcfWC9PPhc/MfD+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ndbdkHxVjXWG6ww1MUlskg15HRXZjyXiuFnt+s4+ow5PON21NdfdJzI38lS0lWMOqw9E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3TLpQPVVl0w++hRrRQSXNnDVWPkcDoERAB905pCDoiqu2d0VgeSLhqjn6gKbZQBsjXai9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LZTY9E+28FISE8kWYmwtOym4XI6BR7u5Q5wFrI0sllDLHwWR8pdoNBe6pncZanK31QtA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mLSb6m6cJJc4k36WQIy1lrZQNrnU+xaaanzMJB5Xt7LreM8s5ZSTyx0zndu7yOq1AEjd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f+qvIkbq1zXDpayzXTRvaq3aFXNkBNntylN8YO2qiMb0NdbQq6SAgaLO5hBQ9tADXhIxs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8kTS8RNN0nRgbhVMLgr2kkaomleQcgjRo2srRYnRQlZmO+iM6VGYcgm15J1CC1rRoEF6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dcf0i4N5xPH3fwXJc/VSpsROHVAnDQ94uA07ai2vgu3D4ylfL+p5Y3p85b9mXi4CXi7E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WOkjMdS1zBo7Qr12BYPT412s9cHGd5zGVmhuVtqOCZ4e9SVMcjeQkGUrryXdfB6Hn4+P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vnyPAIusx78md2wdYWXbk4cxQPNoGu5aPCzSYHiMDHiWmNr3uHA/muGn2sOt4/wD5RzYz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2q2pAY1ltsrvwTbRVTKSRjqeRoAsDbrorX0s0jWZoiACRuNrELOna9Zw685RowwZan7U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MLmSFzhYNblGvkta6Yzw/H/WuXDl6jeF34NupVzFSxXMC0+OvauHjVhXG/NgXcYFw+Iu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K3j7ax9udBUNe70Se1gLMcdrX2XosAxfFcMicY6p7omX+Zm77RvYDmF5FwHpjQ4XDtF26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Qc7HCwdzHgV0dH0XDON4ZWtbiFM+E/XjOdvu3H3r0dNWYTirWtE9PKeQLsrx5XsQvlEO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7Nj4Wggb6qaS4vpb8DcyJ4pJczTrkl3Hk74rHJTvp4wKiNzHjQ3Gh8ivJ0NRVUmX0epni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sU/EuKxnK+SGoj2tLGPxFlTzHTfTXiz7X1CdM57PWvZZDj0bmWmoDHfXNBJYfukWTbjN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d6PUe4lB3I3hwCtLM1lz6Wto6hoFPPG531b2PuOq6Au2wuqLmt7lt1W5lj3VIOI0VjdS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poRuBqr2KdgVUcyJjmTXvut5bmA1SMWtwpFwaNUFb2RNIBFz4rwfH2HtqsQwyne20ctS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6h5fKMvJcfjOL/JsVWP1lJI2dv7JBUV1/Rid3ucDyOwUXUbR9ErZG8PYHi2W1x5K3s5A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W2yqOYaMcgVNtHGW99pv1C2l1rX2TvcXbqgwtpmtNu+R4LUWDK0AbIe/K4A7nYKRdpcc0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CgWkO9c38la52W5JWUSiRzr6WOiCwseeaqnBDQSdjdWPqGsbqVza2pdN3WA2UVGesvL3S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E63VsNLkY0uF3HUq8w2F1Bz89W992M95WWd1QHHOWm++67bcrWHquTUaztc7a5UHMnZL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02/Newgj7KGOPfI0Nv5BebpGPrMRia1too3CRx6WOn3r1COeZJoQEYNCEIBNCEAhCECQ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iBCEKgQhJQNCSEDSQhAIQhFCSaSBFc7HT/AJFxC/Onf/dK6JWDGADhVZm27F34IPx2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frdFtY1souzv+IUKyjgLyYa2F4PJ7XMI/EKNPhFRKztKeWmJOhaKhrT95C79u1sX49PR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lDw45m25ariU7w1/eNh1XUnwLE2sN6SZzW63Z3wPcSuUYCHEOuD0ISY6TTcSdjZIi7dV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mHcHmtL5InAFps0cr6pUsZaiLLchVU7rEtPNa53wmF2WUOdyGUhc8aG90hp++U0gmFyD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SQhAIQhAIQkooQhCATSRdA0IQqAJpJoBMJJoGEJJhA0kIQCEXQgSEIQCEIQCEJoBNJCB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BCEIBNJNA00k0DCYSCaCSEgmgEihJUNNIJoEmN0kwgaBvdI9E0DUgEgmgkEwkEwqhphJ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khA0JIQNCSeqASQhAihBQghJsB1KChxu/wAgom6AKgSpG6iUESqZFc4Kl4UFLlAqxyrK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OMZngddFYJz6VEv2lEIlPz8v+0d+JQtAcqZFa5UP3WaKnKBU3KBWVRKBumUBBbGlMPnw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ph88z7J/JUNCQKd1Q0ii6RQBKiSmQoEIPKfKVBBNw4ZJS4SxSNMOXm46EHwtf3L5GYnm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nykVYLqSiadvnn/gP/MvDQtGZzjuuHLqvsdB1XLw46xvhlp6F0mextYW1XUpsFdMMr5S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UHrO00JXchBZGCdQVw0+l/6hz/8AyZ2YDTkWkklcR0IF/uXSpOHsMaGOdTiR3V7ifu2RE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o7GK4JVjjydXzZ+MsqrZQ0sGcQwxsDte60BeY4xwyKso5Y7C5abHx5L0pnvJlv71gxRu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ry5ZXKeXxmMkxtzb21VM3rK2rd2VfVRfUlcPZdVEguK908x8y+KiQL6KyOaWP1JHD2qOU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yZYXeN01R4lOw2eGvHjotUWKRE/ONc371ySEibLllwYV9Hh+sdVxf6t/3ekiq4JQMsrb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o18l5TcKYe+Nt43uaR0K5ZdL+K+pw/wCJMp/xMP8Ak9Tcg7pF9zquCyvqWH9Zm+0Lq5uL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NlyvTZx9Li+v9Ln+7cdo2KS5seLQH1w9h8Rdaoq2nk9WVntNlzvHlPcfQ4/qHT8n7M5W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h4I0II8CpFyxp68eSX0vJBCqmNgk1yjKb2CmmrmUDT2mZbmuNrLJHotLH3RcBI6zCTyXQ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5SXkEtJNwBlA9Xkf611y5CbHfyCuis5re+AXW0Itb2LeG2ObLHWqohuah4vbT8yrzcA6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l3dNyRYHVWPPdWa9GOUym4Ubr6ErU1zWNHVYG6OWi4O6kLFzpQeSolAJ0U7CyjcXVT0q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nAKHaDoomzv0an3jvsqzLbkq3zWHecAPEqyVnLKY+bWguDVB71jlrYW/TzeDdVlkxHWz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5fZ4Of6r0vB+7Ob/AI8ug51yqZJmtNnOAXNkqZX3u8gdBoq2u74v1XbHpvy+F1X+Isb44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lou3nzKoDXOzEm5Otyr5mWAb0RGLB/kvRjhMfT4HUdZy9Td8lfQOEYjHTRu+sF6WplIi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A0EJaeS6NaSWgcl5c75dcPR0cmYm6jXgWvyKsoo7bW1UsRjtA4cxqFhrbzmIQAQPIG4X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RgiakIPjdedboHA7gq4uHUX9KcPNSKUY0JTstPnm3dXs2VLRqr2BEWR76rh8T/51D/s/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xWPnqf7B/Fax9rj7cAPzVsftsulSm4sRchcUvtWxedl16PMZTddXV2ILgi2y61NLmaOR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rowNJOyK67Xdxpvf8lohDSLhw8uiwQOIbY7bLdCBZxI02QaGM0LSd9vuU3RgjYa7/coR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erxodNeSqMUtMx17tG1r2V1PLV07rQVUzbGwbfMPcbhXW75F9drHzRkIdfpr7UGmLiGs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mO6T+S30/FFG93z0U0PU2zAe0Lidjdg15BQkha1jiANP4oj2dPjWHTEdnWQ3PJzsp+9bx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B5tN18xnibd2g0uudWh0bA6IuY463a4jT2Iun2F77XVT9W6lfA6viLGqGQCDFKxrb2s6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sC4rxmWICWsEv24m/kAiafVmxttcLBj8PpGGywk+u0t94XnG8TYjG1odHTPBF7lpH5qdR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0jCWNLiGvI2F0NOpw/i7p6CIOjYTEBFIOYcNNfAr0IrHujDJIX5gA0G4IIGg1XzjDa8Q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TJ9JGklwFra7exd/9L0zWD+Uu02GR2iFj0Tw4t1Oqg2F24kc0+BXEHENLk7z5COoYVW7i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jqY0TTvOEgILpHE7aABaIv1evWy8/Hj1FLB2wmIh0u5zSP8A1VsGP4eXgCrhs7zurs06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2WbfVZJ8ZoA/MKgOv0aT+SzTY5Sh4MYldfezND71DTqExnU6oAZyauA7H4+0cWQy5Tvc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EjasfYa0/mg7Bfe4FrqsuOuqzNxfBQbzGtDuedo/JbYcZ4fadGuJ/rROd+KaTbG4l12t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x4PU1Lrub2DA6+Z+9vL4rpO4pwmNuWMyW6MiICol4noSwujjqJPAMt+JTSbqXocNFSmGAG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URuL4wTvzWSjxj9JzPibD2TA29y65Ov3LaLAWGyzWKEwkmjJoQEIBNJNAFCEIBJCEU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IpoEhBQgEIQoBCEIBCEkAUISQBWDGdMJrf8AYu/Bbyubjv8A2RW/7F34IPyFVNHaEtcN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XVMb2vOZpt1Wa/Qr0x0Tc6QDdw8iqi95OpJ80Fx6lRD3dUQPe5zcpcSByVSsL3c/wUc3k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90EhB+9k1FMLgyaLoQgLoQhAIQkgaSEKKEJJoBGyEIBCEkDTSQqGmkhA0JI1QSQlqjVBJ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WqNUDQkmgEIRugE0kIhoSTQNCEIBCEIpoQhAJhJNAwmkjVBIJhR1TsUEgmo2KNUElFFi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RqgkpFRAKDrogYUgoWUrFBIKQCgLqQJVErKQCiCUwSiJWTso3PgjveCokAnZQu7qEXd1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1CLu8EE7IsoXPUI73UIJ2Tsq+91CO91CCxIqvvdQl3uoQWEKJsod7qFFznAdUDGpJ6lB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ljuoQMlIkJZHdQolruoUCcVU8qbmu8FU4HmgrKgVYVAqCBU6f9dH9ofioFW0gvUx/aCT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SfvTuqo/Ubc8lLTqVaG4hUvU3W6qsqCDlEqRSWVRsmBqnZSAQTYlMO+w+B/JMAdSoym2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fmjL/WQQ1S1U8n9ZIt/rKit1+RVZDuqvLB9YqDmNsQXHXRB8e4hrTW4xWTk3aXlrfsjQ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9VKvjkpqqSnlBEkbixw8Qq7lzQAvNk+nxTUmnYwyPPAXHa66wPcAPJYcLiPoLvBy1nRo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jzyNDNCdLrrxwua0N5DmudQEOnYBuBddyRgEZ1IHgtSMZVxK2MskzDdKQCenf9bLdTrp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S5vrMNz9lWey+nw3Hz6NxBXRu3Lw4HzAWaF5dqFq49AHFc4j+q2/nqsdLo3xXuw9PnZ/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8lBo3RYhaYWkAqBjzHdRBIKkHHogbWW3UiAN1IFJ4uggVAg30VhFlIKiktJ3R2YKvsoF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x7m+RWhtbUst85mH9YKgiyZGyzcZfcejj6rm4v2ZWNzMVeP1kYPiDZaI8UgcQXh7fZdc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7wYV9Di+udXh7y3/d6NldTP8AVlb7dFpjnjBJD2Eea83G0K+NtlzvTR7sP8R8sn6sI9HF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YFxqXCy0tmoxNMDXQa5T3bv1tb6N15MOa17i7YC5UcIDfRmOA1dd1/Mq48EjPJ/iDPP8A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RvZLGbnrY7dFQ6eO1g9vvXHneM+R3MXCyPeNSTspemlvt14/8SZ4TXZ/1d8yNOoc33hB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8yw5o9SpeF1P6Wfl0/8A5Rn/AP1/9Xon1cTfWlYPaqHYjTj6Zd5BcTbklsDorOlx+7jyf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GR134lHbuscfM2Wd2Iyk2Y1rR71gvcWU2iwXScGE+z5/L9c6zk/1a/sskqp3vsZCB0Gir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BcoJsukxk9R8/k6nl5f35W/7otGluaeQ31SJ96sA0uVpw2iFLYgpW6KbReyDqy27hJ3a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u4hoV9Ro2E3+iFb6M6oZLUD9VSuYCer3OGnuWMvTePt9A4Oa0YbEx7rOaSz2hduqjGW9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pc1lyGvAPkRzXSxOUwMLnGzALk9B/BeHJ9HFHCqwSYjVU2lonAX9gK6mJD5kG3NeC4Qr3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shc3ra6+gVHzlKkXJ5qAWbM13Urz/wDOS9My9Q5gZJILaOXmZLCokb11SOPPP0Jx+og7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PnhupV7FS0aq9g0RFrFwuLhl9Edy7w/Bd9gXG4yZfDoHjdstveD8FrH2uPt4d7/5Sw8w4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BIPVc0XXmb3q4webgPvXpKPWNrCPV0XZ0d2OMZmlpXRpbbHQrBEw9k3mtVISHAKNOpGz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kDRxsdPFY43nOCDqNFsYQQB4INEIIObTLdWs1PeuAfuVUegvpZXtBB1NyOnMoBt73Nr87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3uNfzRlym9xb+CC0hu//AFt+aqESNOnkqpragDnqrXAAEE8lTI24adtPuQZJSdfcsVa3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3OYTvt0Wes1jJARXhcfjuMzeRXS4dfdh622WbHAOzcByKXD8pEga0a8kK9xG3M0AnQi4T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xc9paPEnSylBZlODzsLeN9fzWSoL/mtde0DvPKM3/lRFre9NI7vNBcXAEaf9aK8Mc7Rh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VkZKxzSGyua4btvm6/FSa9tr5nWO1gg1iFzDbthcam1tPJc3ESTd4eXHVz9fG9/wW8Mj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7W51/guPi0nZ08nZ90WsAOfJFPhiX0ieqOmTMAB0AFvz+5W0jWxyh7dT6p8NLfmsvBIt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8v4OPuXS7PKXgDZx19yI2tiD2hupJ+5D4crRr5oge3KM19rKx7gdkGcRjKdLJw2A11P4q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aG7dwih+pvcA8yllszp7Ugy7buO6GtzFrQoEALkk90c03ygR2Yd+YSkaBzuFEtAG2iDr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ZzSPz/JemXksFlEdbATzNvfovWlK4Z+wmEgmowYQhCATSTQCEIugEkIRQhCCgSLpoVQk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JJqAQhJAIQhAkIQgCsGLtz4ZWN6wuH3LcVgxi/6KrSOUL/wKEfkaujnp5DmztHnolHT1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12hdnEoapuIMIaKiMHMNgfatTqyBukzHQuPJ4t9+y697tp5mWkqGg3pmPA3yg/kVkLor6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Z6YtJEsfhZwXDr/RXVbX9199HBuvt0SZJpyiYf6Nw/a/goOMXJjv3v4LtNia8WZSsjb9a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pDxH6oK3KlismPkw/vJXaTYNACihuxJVZfvVNRTC4MmmkmgEkIQCEIQCEkKKEIQgaSEI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CoaEIQCEJogQhCATSQgaEIQCEJoEhCEAmkmgE0kIGhCEAhCEDQkmEUJpJoGE1FMIGnqk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CoEIQgE0kxugaSLoCBhNIJoGhCFQ09UgmiHqi6EIHdF0IQCEIQCainqgaSEIBJCEAVA6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X6BBMqJKCoFAyVAlNRKCDiq3FWOVbkFZUCFYVAqCBU6b9aD0BP3FRKlDtKekbj938VYM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aBBSiLlAqZUCsiJSUkiopKQ3UVNqCQChMNG+atAUJh3R5qiAug3UkFBWbpElTIUSEFZJ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QEHyzj6m7LiCSXLYSxtffqdj+C4MDSSvpfHmHMqcElqMp7am77SOlxmB8La+xeBjhLYh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5fS6Wy4ulgsgDXMkdZu6vDXVM1ovVG5XBw92eqAkeWsvu02K9NSuiD2xwC0bdLLm9LfRM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pxGMksa4EjdJ7csfmvEcZ4mcKpc9Oxr5JHhg1tqVqM2Oi2u9Kr5Lfq2usPG266Lp8ocW8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3G59NECDmIu4rq4s9tJTSvNg2Nhc7xACk9rZqPi3EDzU8S1r3G5Dwz3ABDG2CqizSyyV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8ybq0nmvoTxHy8vN2sY481ZqQVQ05tlew3FtlWQ0WKtDAjLZTcwgaC4QRAQfBB2QNdUEb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TqgQ8UJncJIInUphuqkLe1TAuNtUEC3VNrblSLUAaoJMarfVF91FvQpyPyM15qKzVjz6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wtfDRwMA2YAfcs89vRJepFh7V0CWMdkeb20RWapu5kb2nlY+CzF3zbsx1W2VjXghmy58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LWHu6KYPe1VMJtoVMkl+irO17rclW7ZN18qQBOyFpDdT3ARl38FID3qobN9U3jU2CbBo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COUX13UrXCiTzUmjTdA2t0UwCCEm2Uw4AhFasRc1lJ2jgXNZGSQ02JFl2cEw91D8mrai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dc7ND2sH4X9q5M5z0rfK1l3uLnyR/JxggidlaJYc/iO+fxssZemp4segwVoOSw6WK18Y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dl9bz0P3FcThjEmtgjDnsOg3eAu7xA9tXgVVGQ4OLDbmPeF4q+nHBwKl9HqmZmhpIsHD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6extsvI4MWPpICR32D7uS9LT1bWts7ayzK1lHPr2BrnNJ5EryTmElkh3Oi9LjVZFaR7Cb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kGJotayRx5MpMfKERs4qZCgwd5WjQ6rb5tDAtEY0VICvYiLmBc3iqPNgU7rXyFrvvt+a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4RWR7kxOt5gXH4Kz2T2+U6elxHlnb+K9JG1/a5m6jovPRDPUxgDnf3ar1DRkZduy7urt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hboWt1IWTD2kwdqLaLZC3vuA5AKNNcLdQbjXUha4zfL52WanOguPBa4m8x5oNDOg81ezc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bKhoPLfwWrUuIcANAQB7FUBF2W5j4I0sNTf8AipkE6+Nj4aqNiM1yNCEALWJ5EblUzlxO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cgW/G6y1F8+qKpJba3NYqsXb5LZLfYaWG/islQLtOY7bfioPJY0b59BusmButOCt2LNI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A1YadbmyQr6CW2iYAbZbg2/66LHUn+VsZfVrS9tzuSWtt7nFbWOLaZhtqbLG97HVMva3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T+P3KoZz5i2WnAAtZzB5q4NhLmh2cAtvt4XVDDmYHQl7HWyktf0J5eRWxjnSMZmfYAXz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TkDGh2VoLQbX2IPTyC81jT/miNhZegrHDIWt0B1A6c15THpSY7XtbRRY38EEmF7Ta19P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iaS3M5vzXn+CCQ1zr6X/AOvxXpqkfODba1/LRVIqj/VZmm5NrDw1uk0PBA5+CkwZToNL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g36+5RWTO4kg2tayle7bb9Fb3dLa6IDLWta+nkqiLAC3a42UpAxnqalSN235FUHV4Gqg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4OYQ7UgKJZYAnUqUY1cLcroI0bj6QHX9XX717oHMAeoXgYwS92tl7egf2lFA7qwfgjlnF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kmgEIQgaSE0CQhCAQhJAIQglUCEIQCSEkDQkhQNCEIBJCEAUJIQBXPxp1sHrz0p5P7pW8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LiPL+Tyf3Sg/OEdVFUi4IL26LFjFUIWsYA67+Ytp7FwakvhqDkcQ4HcFWOxF0gZ27Gvcw3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tKto3ieqLJAzLbm0BdMwxxsJaGt8gAuH6XCyUPZG4bHLfRKrxSWYEMAYFdG1+KVQaMjDd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0uuPJK5c4X3Vr+7rbQ6LcmmbVYZmjJA25qFrALVK8iBoaMuYnQLK7dUfvIKQUApLgwaaS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IQhQCEIQCEIQCEIQCEIQNAQhUCaQTQATSQiGhCEAhCEAmkhA0XQEIBCEIBCaSBoRdCAT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RTTCSEDTCSaBppIugaaSaoEk0kAnfRJNECaE0AmkmgE0kwqGE7pIQSQlZNAJhJCBou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CEIApFNJBFDNj4lB2UmiwAQIqNlIpFBAqJUyFFyCsqtyscq3KCBUCplRKCBUo/1U5/qW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s/jlH/EPgrBQgoSKgiVEqRUVAkimUlFCm1RUmoLAFGUd32hSBSk9QrQhZFlYEFBXZIqR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mhWlQKKyVUbX08rXjMxzSHNOxFl8yx/CqjD29pTXloxvbV0fn1HivqU7bwyfZK4Lhoue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Pkpm/lDHXsF7fBjC6mbJoS4Xus3E3DbKlhqcPjDKlupYNA/4Fc3AJJGwGMg3aTcHceC45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HrZZhksCNQvlvH0xmx3CaBlsjnOlPiRoPzX0F8hfEco1tr4L5nilsQ42AaT/ACSMNJ/r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0ynh9F4cgDIm3B0C5HH8zhhNYGWaSyx1110XYw+eOmpiZsxsNg6w9uq8Lxnisc0DqWIA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HmrxzeScuWsXkI48rLoy3VmXujqjJZe18ukBlOyuby0ShAc7VXAW2Fwqh27uiTnkFT1I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DfmmdALIOikW3tZBHkla6nYoDT0QRAUw3XVFlMNNkEA3dTaE2iw1UgNECDddSm1lypDf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usFU83AutM0o2CoLS5wRUJSD2TNSPWdYdFpMkWS5ddVxtc2qFhchhPvIWshpdcsGbrZF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UfWKj2QAIBv1PVaSLqJZlGmqIojju5TIs42Vo0AAGpSc3XVVERrunoDYHVS9Xkq3WBVQ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JsVIHdEXsvc32QbAqDHOOnJMhxQBy8kN2RayANN1AxtcKTAb6lIaC3JNrb7IsdFw+YFt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V/J01j92U0crT0LSD8fevJQn5my9/JCZeDOyaLl1FoPHJdcuS6jX3jjcHQSSU7XNc3b6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LFTuc45bg+rISCPIiy4nDUUscNOyFzWtLAXE+Oy9RjT5BhrhMBmDSWlp0K81j6k8OFhs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coBVjq42Lba9ArROP0fHDDa+UAnkFjLQwWA9vVYkcuXnmPhVM4vddyzvWh6ocq8GWdyu6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VM9dXqsGwK5oVTAr4x1QXxhXtAIsdjoVUwLSwbKo+U0NMW4lPG7+azN9t7LuxRmwaNlT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TpnLnDzNnfmVojuzU3tsu23aOxhYIhLOS3MuLdVzsNfew6rpsBOltEaao9CTsTZamAka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3hbqtrDo07a/mgvj9YDQX6rQ3dttCNPYqo2g6C19xfkrhbPm5uGuvPkqi1zSG28PyUXA5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zuusdeXuUHtNrg6/xQIH5sbXvdUSWcTf6OyvLTlWV2oNyiqbXLhoddrXWarAEdlrbIWN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DiYhyJOyg8xjHquF9BouZgbbVlx9HVdfGWNLTYnZcvAx/KyL+KD6FAA6maN7f+v5rzmN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shcbWNj6rPiV6em1pmgH6Nvdp8F884lnLuOPRsxBZGJQfEho/JVHr6Z7ZGh3qu1uW6Xu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fbX2Fc+gBMJcQNfu3+K6DHZIW20sLXUViqpHOJG9tF5PH36HxXqJ3G55ndeSx5xIRXY4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kb+5esnF42u5heK4QfZwGl7W19/5L3JdeNzdNdQqyztuTuOh0UswG9tv+ihp56jT8/8A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5i23/V1FSuGglutuSkS4b6eSpF8thz+BRI42vzRVpLdCb9NVA3D76KvN7QgnU2NvBETA1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DXlyKk1xJPRQcO6SORRCaD2lhsvX4Ib4ZBrci4+8ryIvlzHSy9Rw67NhbD/Wd+KOebqI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QNCSaAQhCAQUJIBCEIBCV0XVAhJNAkIQgEIRdQCEkIGkhCAQUJFAFc3Hh/kTEf8A5aT+6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/9jYj/wDLyf3SkH5VdQNfZ5kbnLhbofBcutY1tRIGWtfku3IYmS07DCb6uu52y4tU9ssr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eOjO2GR+rW3C0VFMwtZ2ZbnOjmg3UZHduIY422IGovoSpzvc+nAYwNBdYFm11UYpIzDK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IdY35qM0b43lsgs4bhVqi59sjADc6kqk7pjYlJEfvIKQUApLghppJoBCEKAQhCAQhCA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JpIBCaFQBNJNABNJNECEIQCEIQCEIQCEJgIAIQhAIQhA0FJNAITQgEIQgEITRQhCEDCE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hppBMoApIQgEwkmiGhCEDQhAQNNJNUCYSUkAhCaAuhKydkAhFinZAk7IshAIQhAJIKEE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+t5KRQRKRTKRQRKiVMqDkFZUCFY5QKgrKgVYVAoK3Kf+iSeLmj8VFym8WovOUD/hKsGZ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qRSKgikmUWUUAKbVEKbVRIJSeo7yUknDuHyQRbsmkwd0KdlREqBVhaoFqIgSouspkKDg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/ACK4J1XoXDQ6LguG6xmsZnrxrouwx+rYCWh0hcDfqAfzXtHryHEREGMMkA9djTfyuPyC5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67oQ2mcALEheIpaKOPip2ZljKwEnmSCV7anlzwA73C8ljEjabF6acyZXtPTkTY+7T71nF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Km7Hsp4nvI9YgaDzK+W1OeauqJJPWzkeVjZfZ8Skhkw+mpYXiSRzQAGnmRqfxXxyueHYj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A/aK78UeTnz3qK7WR63kpu9QWUATlXd5U4Ra9lc2x6qMRswqyMXFytIRPuVd7uN1Y48l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tYqIvfUXStYoLC5uXndPM0akql2qBtoFRaXs6oLgL2cqXHnZB2QW5j1aT4KxrtLc1lJQ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a7hRzlwKzl51N1NrzsdQVNCM1zqOSUMh5hWlgc24cEmMu4WI8UNiKRvbS9dB/wBe9aA+4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NkJ5yO/FbHuyxbaou1wkZy1Q5wIWRg57FaQDl8FDaYysaS7cqo3cbqQIJJOwVb5L+qqJ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9rJk3A6qJcOZVREmwskD0QdToot3RF0Xir7KhgPJXFpuFAbi6Ba1zqUwLAi6k3ZBXa4U4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1vspNabjojTdG3TTay+o4fGGYVRtI2gYCP2Qvm1PC6Z0UbB3nkNA8SbL6rJGIwIxswZf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XB4XYKWqqKaZp+afYafRtp9y7vEVRDLTRwRC5eddOVlimp2OkD9WyDQOaSDZVOYGknUu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ed6f6j9OvuzFoaLAADoFRIFpes8mxUeW3bO9UPC0P1CpeoipvrBX2VTfXCvtqgkwK9gVT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VoaLKpgWhgug8JxfF6NxTSzgWEzGknxF2n7rK+SxhY4eqdVu48p836Nnt6spYT5i/wCS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zuCus9OuPp1cJcHMBHIldmIkkO5G64OC3yBd2J12tbtbRVpsgOVwFvFa4hdo6f8Ar8Vi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71vgbYgAd0639tkGiMEAG+ovfTlp/FXNF35dSDc3KhB3nZQ7fu67aqbDzB1B0VFr7kAh1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Gim1vc05BN7dPFCKc3duNiL3WR9wHG515BaX2BAPTkVndfkLqKpdcaE8+Q2/60VU+rACb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VmqmudlAPdtqPBFcLFRdhAXHwwWrxZdnGLkuvvuT4ri0Li2uYRvfRB9GoHF8A62J9h0X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hpP06Fjv+O35L6Dh8oNMMtwCLDyOvxXzPi6pL/lNbGDcsomRn97N+a1GK97RACnb4aXH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lBvosmHGzG3B2v8AkrZn2jdrqdFGmCpJzOcdzzXkceJGY+K9VUuIiJG115XG7OBCit3C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XuQCANOVtPBeB4bdldl5L37TdpHjmVZVNBBBHP4q21mkOsL6kE8v+gokNuBm5qUrWucRc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tY9D70dne+o0TIdZzrixsLKRLdG35XVRHsri2YeCHNYQLFTaRa4vodfvH/Xmq36NNtNt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VnmflGitcTa9lGUgwglEUh2ZxtfUL13Do/yTF9p394rx4cQ4C1l7LARbC4PG5+8oxn6d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QhAXTSQgaSEIBCSaASQkgaSEKhpFCEBdJCEAhCFAISui6BpIQgEFCRQIrBjX/Y9f/sH/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nTCa6/8AQP8AwSD8oTSTtfYDtGfVOqzVD4yzSn7I9blFU0581tFV2kjfpOHtXokbV072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8lurK6lkZlax5tq0gWAPVc50ryTcg+YBUTKejP3U0KpHF7iXEknmVC2quMl/oM9yhn12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ASTcblDUH7vCkFAKQXnRIJpJhA0JJoBCSLohoSQimhJMIBCEIBNJCBoSQqGmkhENNR1Qgk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WqEDQUkalAwE0k0AhGqNUDSQhA0JJoBNK6EDQkmgaEk0AmEk0AmknqimhLVOxVDQlYos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miyVkRIJqNinZAwmo2KeqokhIAqVj1QATullPUJ5T1CB3QllPVGU9UErouo5T1TynqgY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p6oJXRdLL/WRl/rIHdK6Mn9ZGQfWQK6EZP6yTrAE3QDNiUyQgM01d9yOzH1vuQRJSJCl2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j633II5gokqZjH1vuUSwfW+5BWVAqwtHVQI8VBW5RKmQoFBW5Sl0o4/GQn7gouCnUgCm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gzXSTAHRGnRZRAqJUzZRIUVG6E7JgBFK6YNlINb0Uw1n1URWHKdwQphrPqhSAYPohBRG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IMyAEaqeRioiXhRLwpljEjHGgqc8X30UTIFYWR9FAtjH0Qgg6RttVwXBdyTsw090bLiP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HF9LLLDDPDG5/ZFweGi5ANtfuXqH7Kh65t45dt28phdaPQvnHNJbpa9lgxWhFbK7mSNfA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VXc5mST67NDf81yv0dWUrz2LWTNP0swB9oKzp7uPnxs1XkMImq8AndM1z5qUuIfEeYvy8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7na95xOvmvr9VhNTWFjeyjjAFjmf8F8kkZkqZSBlu9xsOWq78TjzXG3cXvOoHJPLoluA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I/HZXsCg1oymyk1UBGqhbW4VnJJg0JVRCxIBSLVYOXRB0ugqtzTsMqlfXRBsdwqiBadV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1TLWlu9igoLSEspJV2gbqUs4H0SUFeU8wmGG2il2oB9UqXakizW+9BXcg7FTYSHnfXohr5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zGjCcYnmsw09IXM653Oaxv8AeQeenxNlNWzRC5APrDUX5p/pB0zgGOJ9ll52NhcvQ4TR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tLwCfarpZbNys2U22iiygandU5b8lFRc7kD5qIcMymI73vsmIMouXBBF56clUdd91dM0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VADYKTASbqBFirGnRBexvcVhBPPRRZqFJriTqoqVtR0Uw2yrO4VoIDUBzspsBJVd9VbH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h7bG8PBF7Pz+4E/kvf1GsjtOa8bwGy+NU5+qx5+7+K9nUfrHeZXDlZyY5FmkC1PGpWeR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ZNlQ8aKKyvCpeFpfuqHhQVNHfCvAKqZ64V4VKkwarQwKpgWhgViLowtEYVTAtDAiOVx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zE9sg9hsfuJXiY3Wmsea+j4jGJMNqmO5xO/BfNKe75rHqumLpg7OFtcy3QFduA5nOA5bL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S61C9ryHkAHS606NtY8wxB1r2sF1KcWite5aLD7yuTWuzwluhN10qST5pma+gAPVBrgA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7P/VXs7zyDa1zf3KqAWIOlweXiLK7LlfILafR8lUMAi4PIk/gokjv31JGnsBUoxpcHQhI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zvbZxO6rIAtZWSWDT4qpuugFyoqB2JaLeCzyg5Ln39OS2SnKe7vt4LFIbk31BFj47IPP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Lz7DaoYW7gr0uMW7M2JLbaXXDo4i52Yizmuuivb4Vm9DYfD7t/ivm3ElM7/GtI5p0NPG7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UVjTsyDKLe4HUfmF4fG4Wu4/dIeVLH+JWoxXsKMBsINzsApVA7h9n4IgGWMAG+l1GodYn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wNH/AFuvJ4q/va9V6esfc38F5TF9yiujw4AZhfn8F7ineTG0a3LdD7V4Ths/Oi53sva0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/FVloe2x8RZSB7uYEaG1lJ5u4C4uQqmjKT5WUaW2F78rbX8kZbanfz5c08oLGcyWG3vO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SqyiDa4v9yre4htrkqbnNB8lB7h3iSAFFQzjZwVVc9ucsYLAJvIOoKrezNd1zdAB1yAQF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b6v5leLyHtRryXsMAIOFw+bv7xRz5HRUlFO6jiaEkIGhJNA0JIQCEIQJCEEoBCSFQ7pI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CEIQCEkIGkhCAukhCBLFiwzYXWtuBeFwueWi2lYsUAOG1Yc4MaYnAuPLxSD8y1HCuKSH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jT1LHk+y9/uXKrsNxGj0q6Kph+3EQPwXTx3h3EcOx2LDXsbNUT5TA6E3bKDsQeWy6LMNx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VnGGOJfRQyaCPLfMHXsTra269Tbwr3WOo96ruDyXp6bEuIa2sdTU7ZKqpFw6KSnZK4W3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bWQQGY0VBV0wyh07KKzGuIvkJAADh0QeVJHRIkdF6ukfWVscMkWB4Wynlk7JtRJT5I81r2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iNZHOyAYRRMmfYMYKXV19rA73RHn9CbBbqTC66rF6ekmc3m/JZo/aOi9JU/4QU+GzVlK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CGmjidTyE2ynS55a7KmtpHSMd+l8UkmqaeRnbxCR0hLHAE26Fux80H6/CkFAKQXmRMJq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hpIQgEIQgaEkIGhJO6KE0kIGi6SFQ7ppIuiGhCEDQkmgLoSQgFJJCBoRdF0AhCEAhCEA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IQhABNJNAJpJoBNJColdMKKaBoQhAXQkE0DuhJNA0XSQgldF1FNUSBTuoougldO6ihBK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JXRdRTQO6d1FCCV0XUUIJXRdRQgldRdrYeKEh63kgsuldI3SQO6RKSSAJUSmQolBEqJUi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CoFBW5SqxaGm+y4/8SR3Uq3RtO3/AMIH3krUGUIKYCCsogUipFJQRQmkimFIFRCaCQKk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NT5qyyTR33eamgiVEqwqJQVFQcrSFBzUFEnqO8lypAutIO47yXLkCxksZXhZ3hapAs7w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KFlBKnAM7Adrr4HiDDHWVDCNWSOafYSvvTTlII5G6+M8XUwh4kxNjdu2c797vfmu3Esr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mxVYFlYAuzTRHq1WsZ3dFVDstDDZpKorIO1lEbkKd7usgtFz1VFZAsl18VOwIULc0SkDb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okX8lURJulqBupDRPTLZBA3I1SHgVZy0KGRP3sghlvvuroWNNjfRDjkuHboLrDug3QTd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7r0WufDpqzgTiCrjaXGJ0BceZaHXP5H2LmxxZ373K+tcC0AbwHihljDmVAls0jRzQy3xS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HSBpA8V6qgo3xx3NwLLnYa0NjbyIAXXExay2YlFiEjjeyWY26JGTOdTeyN1FQLtN0i49V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VvcVWwm6ucNLKpwtsgl9JWCxGiqAVjBog0xk2Um6KDTlAUwVFMd4qd7pDQXG6G6nVFT3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N1fHqVB7T5P7nGo7ajsnr2tSPnHeZXmvkzpc3pNUR6rRE32m5/AL09SPnH+ZXDk9sX2w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s71xRmkCoeFpkCzvUVmeFS8LQ8Kh40UVWwd9XAaquMd5WhUWxhaIxqqY1ojCrK+MLUw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FUP5LNf+jd+C+ZUX+cG6+nVulFUH/wAN34FfMqQZpbjmt4umDuxN+ZzAfR1WzCy0h/Pw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RZUUL8jHnney06Okbh2m111qUB2wuDouTTvErAeexXUoSWBoGw1+9CunFq+9/WFvar3g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UxmhzaEH8VeRla7vXAAN1UKxbtaxsdvP4qDi4gA9CPbZW5bNLL7crqp7G3vmsQis8hJP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SnIRezR5lQlu5lhoLWUVnkeZHkN9ULPJaxF9ByWgnLcW8NFmqDYA7c7oOTid3tdqPG/N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1tq3d9wJu3l4LPCzM4E79UHqsOmDqYnoL+zb8V5LE7O4zlcdT2MY+5elw6PsqVzb7m/8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4wrCNbZB5WYFYlevhNotCqKg62JV8GsbQQNN1lqT3teSjTl1h77rnZebxc3cLL0NQbhx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gQb+Hz882+y9tRuLY2EagEj77rw+Bi8zT4r20FiwBp5hVG/KXGwN9Cqy06XNvyVgksLi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0A73BQ2lGMob009nh96TpO/3iRoALjwt+Sk0GzbG4396DYHUX/8AX+KClz9SNmnZVk6n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1toqXGxFtiFFJw1uR3QpFmmgSF7OANgVYBZhRGd/rgr1mAgjCoP2j95Xk296UBewwduX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uRuQkE1HI0JJoBNJCBpIQgEJFCAQhCAQkhUNJCEQJIQoouhCSBoSQgaSSEDukhJAFYcXI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9k656aLaVgxr/sevG3zD/wAEnsfnGrdQxYtDR02INkic+P8AyhJCQ+Egm+XW+XVUyYdi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IU5q2ntY6tk+VhFr5i7yvoqsYkosQr2VdPRNpadgZ6VHDKNSTYlgOouOQvZI1uFTYyIJ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swbFIHyRnLbPcjXYGy9LTTRSYrXV1eMCqnDFnMkdWls7bVVnHWPQcuS5nD0mIRYXiEjZZ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CRo7QEjRodfvW5gLPR01DFXTHEqiripQ17qeWKPvTkEgEX2GhufCyVPDRV+HVDjLJHiz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TiwFhlGj7381RtxOmxD9AUEz6qT/AAadM9tPZzXuhN3EB7RbvbrtVeKY/iGIYKcQe2mx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MawscCC551IcTa2n4ryNW3D4cEpmwz1T8QfIXTwublij3AFubvFXz01C3EaKapxGorcN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njNr9kb3GYW5G1jdBbE6op4sQnr6wXkqOwqKRzyXTO1u8gHXKTcHqpw+hYfVubTdpWud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+Xct89T9lZmz0VTRNLqaSSuglD3F0gDZKcAAMt9YdRyJV8M9VWUwBZHT0wfJKwsaG2Y5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TzQfsgKYVYKkCvMiakFC6kEEk7qKaIaEkIGhCEAhCEAUBCEDQkmgEIQgE0kKhoQE0AhJ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IQNCEIBCEIBNJF0DQhCBoQhA0IQgEIQgaEIQCaSaBhNIJqgQkUBA00kIGhCEAmhCATST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hCEDCErp3QCEXRdA0XSuldBK6LpXQgd0kIQCbNiVE7FSGgQMpXQkgEk7pIEVFSSKggVE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qZUSgrJ1Uq7SWIdImhRKniP+dub9VrR9wWp6GZIplCyiJUSpFIqCJQmkihMJXTUDCkFC6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ysUf5xymgikVJRKCBUHKwqsoK5fUd5LlSc11pfUd5LlSBYyGZ6zPWqRZ5FhWdwULKx26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UHht08P6Yo2kuDQKhg6DQPH5r2S6UDQ6na1wBaW2IPNbwuqbfnKaN1r8ghnJek44wkYPi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/ORfZPL2G4XmYrn2L0xtqF7CyvZfszdUMOgWgWEftVFZFjdJ3ipczzQQb2VVWCnbTdMs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u11CdrBDgqiB9VAGifIpW7uiCQaFawtLbZtVTfupNdYi6C4sGW6VhsApd4iw2T0Zpa5Q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924WiZJwrQREAMfTgEDxBv8Aivg1NE4yknNlJ5L79wsAOG8Ny7CBn4LGbNfnSWlfSVM0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PA2/JWtAt3nWWjGXf/uTGo26BlbMB5ZzZYng3JK00tAGuVNma91RHLlNidFqjIcNEEJL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zP7uqZaL3PuQVuPvUOam86+CQtZBENBVjRbQJADkpt0IRYuY3TUKZYA0nmlGTupboqJH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oaLboLWgcldCRmsVQSeQU4bl2qg+vfJ9TiDhmJ/OZ75D77fkuhPq53mq+D224Xw/xjJ9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8/J7YvtgkGqzvC1ShZnrlUZ3jRZ5AtLxoqHhRWZ4VD1peFRIFBXGNSrGqLBorGoLo1oj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iILSwaKiMLSwKoz4l3cNqz0hef8AhK+cYa27mabr6NjWmDVv+xf+BXhaGH52MreLpg7Ya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RghhFrWN1udZse+6zlvcJC06LKB1ri99br0NC4O7MgaHQrzMLuzmAOxXfoZLEAaaafcg7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3bY3/AB/BXsbuDuCfwsqGA5Ra4zC4v5hXAkOc69mnX71UI3NraWCi8WAzdPwSIzg630cP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f8UFD9Lm2wUd23PVI6k6X5KZtcNuSorKfXve2t1krvVeL8rm3T/oLqSNykkjcrj4hpGR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dq3nPmvdbqGNsre8LdbdFilGYvGh6WXUw5mWnjdY5rXv5boOuGkQWBuTy8V4KkkDuLsS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G35L3na9xrQdyLHqF8z4ZnNTjNfVE/rp3ut5uKsSvo9NfJ1O6yVbs1xy3WmFxDZLeryWGr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UPAYQF5bEnXnFl6Kc3a62y81Xfrvag7OBNOYHxXr6ZzbtNrkWv715HBiQW6r1tH6ovto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1A5fepOaQ63L/r4qhhPavBO26va4BoOngoJ5rFo2Vd3XJPTZWSercWJBSztBLTa1ygq3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ug0Ctc7V22o0NlU4vcQL39iG0wGgn1VXnGU+KL3sAVGUGwHREQjbZ4K9jhemH0/iwFeM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tRtyUsLPqsA+5HLNemEkKOZppIQNCSaASQhAISQgEISQNCSCqhpIQoBJCV0U0XSSQN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ErqAK5+Nm2D11x/Mu/BbyuZxB/2FiJ6U8n90qy+Vfnji+rxSHG6KTE6SKN0LGGBgYHRv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8lDE2w/4RMq5MDEDLgy4YGvaT3Cc4bbRvh4KriGkloRSR1VbFVvdEHQtimJEBJBseW3R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njL31P6Xa9picHmR77jQg63BHssvTPMVzqGso5KqoZXUL56SQP7JkDnAwEm92C+3gVBpp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3SV7pGGGsjlOSMAB3dtu7X2K+lrcRp66tmw0yx1sscoqmMiF2NzXdbp7LW15IwusxA8P1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x9S4Rh/ZOuO80nZ2llQVJosRwagZTYe6nxRheJqjP83UANvfU+v4Df2qwVFC3HmxUeDV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V7u0e4NIMn9VwvfwUJm4tHSYUK+SWmpGRmXD3tjBa9w1FrfSJtcnULp4jPjtbiddWODo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DGMtDZurfG2/OwRHNpjXUjsJjo44YbSvnp61zLCbWxJJ5NtayUboWVEExlNR2jAYogbi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t9ZZ6ej7WKlpquuY2OWN8sDcxeIzrZpGwLiB9ysw1kTZS2DOHNDT2jtCDazwB7fuRX7K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KQQhA0IQiGmhCATQhAIQhAIQhAIQhAIQhAJoQqGEFCECTCEIAoQhAJoQgEIQgaEIQCEI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NCEIC6aEIC6aEIBNCEDCEIQCEIVAmhCAumhCAQhCB3TQhAXTQhAXQhCoaEIQCEIUAh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BFTQhBElJCEAhCECUUIQIqJQhBEqDkIQVnW466KeIG9ZN9q33BCFZ6GdJCFKiJSKEK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EIBSahCQK3fKmEIVDUXBCEEHBVuCEKCDtQuXKLOcChCzkM0mizvQhYVQ5QIQhQHJdWEZ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R4r5VaES4XTVoHehk7Nx/qu/iPvXyQC0hCEL0Y+mo0MHitWgYG9EIW1VGwvySFxqUIVU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JUSRskSEIRCNiNErckIVEXaDwQwa3KEIixr3C9tfBXQxlwJv7EIQdPBqSor8Sho6dvzs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+QufYvu9HTR0dHBTxX7OFgYCeYA3Qhc80r8x1NR2+LYhUA/rql77+ZJTc+6ELbSIjJN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06oQgl6rFDtMxsEIQIgXUDoUIRE2OsCmHaoQixpi9VT2KEI0eYKQN0IQTAU2aHVCFB9w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f+A0+9XVrdQUIXnz9ubmzBZnhCFyopeFQ8IQsqoeFneEIQJvqqTN0IQXx7LVEhC0jVGt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/9j1v+yd+C8lh7G5RpqhC6Yt4t8jbxjoqTo0jdCFt1ZZDqDfUHdd/DH5mtJ5HbqhCkHoI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I/JWN2v4D2oQqhEEi/Uafd8FU5pLT4D8kIQVBzRGRbVJz9WkWuhCioPcXA6+K5GJOFjcg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deMr7tOq7uHnNlAtbYHpYDVCEGnEZRT0ssoAAZG5/lZpK+V8Akvmma/XK8n3oQrPTN9v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3XPrmkXQhRqOZJZrSCRryXl6wkznwKEIV2sH0aLr1kF8jm8szT+KEKjazpfW491irWXa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CwmxeL87e26bddT7EIQpAXOZzgAORUddxq0oQqyAALKqZ1nCxQhRWWgd2lba3X8CvoE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ZTQhRyCaEIBCEIEhCEUJIQgEXQhECSEIBCEIEhCEUkIQgEIQoBBQhAkkIRSK5XEx/wD2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/dKEJPY/N2PU9FOaefB21LWBo9IjeC4U7rgXzc2lSqqihZiMVNFWSFgfHbEHsIkis0gg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vWrlU1OYMZqmOxOKmdC17hUtJIl02b1zX/FQMbanB6uanqo6dsb2OdQZj39LZ23OpvuO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oqDC4qzFe1jqHOJja52WgLiAJND62myz1sMNHi+KSS4s6plgF4J4zm9KcduunXVCEGeV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e/tYHRvEhAEc53c23KxuFsoxM6rZLVDKXGxjAt3gADp5WQh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cb4be4-efd3-4f01-a9bc-e19b99efaaa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iyJb5w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Ted9GZ8mvLJ0tefXbBsWLaAAABDZEYgAAMAAaKbRDaKkIGJkiLGJjEwaBtMlRdQk5wktg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MEMAAAAGgAAAABMBMEABDBDBDATAAEMVDEQ0oDIsBDBJghiJgACgAAAmCGCGAAAAAAMI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BKSEpIQwipohC6JkhtpitRmQjbFaySIkkkFNRBTSwU0QJKIjCKnEjGaitTiRBLJwkEWg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SM/o/O+jMmbTmk7Giq62IxUMEmESSENIAAMEADRTAGJg0QxBIRTcWSIsbixiCTiyVF2d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1ITGJjEDEwaAaYAAAAAAAAAAAIAAmCGgGCGAAomAACYJgIYJMENCGCYAAAAhgAAAAAAA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UAIAAmCUkIAQwSYRjZErzbIxlc6lIzCA0iUggpqWCmiCmiCnGEpRIxnEjGaiuNkFTGCk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fiKfQcLvxjzas0dy2NlsCQQJBFSREkJFSCJJERggKaAYgYEAFAEMRTEEiLJEQk4sk4sl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ycXUnFjcWNxYxMYmDQMAAAAAGIaBiGJgAIYIAAAABMAAAABiGAmCTBAAAIYIGIaAAAAA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AAKAUAAAAAJpENAmCGhDCMZhVC6MYzVQqiplZZEimIlJRBTRBTSwU4xCM4kFOJBSUsW2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GDo88h3eH3JMmfRRL6CQ7YkkJSVJSIgSKipEQJCRUkqUiokkkRgCBiYhoYmAiGADQNxd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F8651JxZJxCQgk4um4sbiyRFjaBiBgADEwAAAAABMRDBDSgwQwQ0AMBMAAAENAJgmg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FAAxAwIAaoZQmCYADEDEmhDBKSRDQJoEwUZBCNiM9G2EUCQKaIpglJECQQjNRXGcSEZ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BhdJy3mrB0sEV9nk9eTHRfTL6JyVsSSIklSUiIjKiSURJBAkiKmiKkERhFSEiMpAQIKB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txaFF1EXzhIk4lTIskIJOIScXTcWNoG0EhA3FjEDaBgAAAAAAJgAAAAAAAAACYAACaEJ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mCGgAAChoGAMAAFAYhgAIDBJixGCARDQhoE0CaBNCjNFdOiMY7Lc5OLZAYRUkJSRXG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xlTZKDaapqe5Vzupy4XW53Tkw1WwX0amlipqoqQRU0RJIiSQhkRGEVIqKmiBIIKaiKmr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AmoaHQAowiFVtaWyjJW4sbi7JCCRFknFjcXUiLJCCQgkIG4sbixtAwAAGg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QQbiSIsGmAAJoAAAAAAKAAAGAAEMAAKABiYJoABACGhDCI0IaBMIjQlJEI2RM0NVcQU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hZBIKaiqFsFTHCbDbYW6Z+V2uUQ6nM6eZhjMPQkk1EkVAmiKmiKmiKmiKmiJJESRECSp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ECQQU0QJBAkiIwQ1A06riyScotWAMCxiasTGISTi6biyQgkIJCYxBIQSEEhMYgkiJI85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AQwAAAAAABMBDQACUgiMAATAQADBAAAAAAwABoBgAANAwKE1ABQAIYRGhDBJgkwSkiKk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jUjLN1E4zCEZwIgFcZRgYKDDZpzX0+J3OGWdLndLM57Uz0I1dIYRJBEYRJBFTRFTRFTR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RFTRFSCKkEFMKyaIKaIKYQJIQwzyjZISTtAYAINCsAaBGANxdNxY3FknEJOLG4sbixuL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z+lojhdOrGvpLfI7K9EYtqAAAANAwEAAwQ0AAhghglIINoEwAABDEwTQNMAYAAAAAAA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JgkwSYJMEmgTQk0iTISapRmJmWqohCSipWQWpRcNoVuLNulzqvj9rlEehj25nNsruX0A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EMEMIkkRJIiSCKkESSIqaIqQQU0RUgipBAkEFMK1YiBIMltd8RbKiSCIwAAAQAGJgBTE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uG4um4sbixuLGnxDsHnu2aITRz8HfDzFna5su7peULPWPj9QmDAAAAABMEwEMEMAAEwSk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NQGAAAA0AAjAAAAAAEMpAAAJSQhoSkhJoSkiKYiTQmCAwro1wMinVFM1bLB2BAmG6X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PSW3LszOVfRoXvjLUAA0A0AAhlJSIiMIkkJSCJIIqQQJIipogSCCmiKmiBNERhEkkyX1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kkRJCRGCGgBDApoYAA0DAG4sbiEnFjcWS4Hd5JwIdDDNbO15hHu14rr3PdcJ1Rz+s481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BzHsDzXVs6AAAAAAAAADENAAAAJglJESQRGKgABgAAAAxDETATAABoAABMpAAACYKMgi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IqSRAwGBGUSiu2uK5NiGLEYStNjVODp89Fsx68zlas2te4wtQwQwQ0AwQykNCGQlIIjB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JJYkkRU0RU0RU0QJoippMl9VwhhFTRAmiKkEVIIjCJJEWykAAAAA0wAGAAnDEw8n6v56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9DJPSYJ6KQ3c2R6zd4HTZ7Q4fasnl0EcfH6auXzvRlhO9p8hqPTLn77G0xDQwAGgAEMED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TRFgACAAMFAEABDQMAaYIYgKAATBAAAJMIqSIqSSClETTQaYRlArquokkNKACTDXoq0N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1ZdeZy9+Dor2FJWoYIYJgAAAApIQwQwiMEMRKQRGVEYRJJYklESSIklYlIIxsiZbq7oiT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SIkkRJIipqokkRJIQ0AAAADEMEwgAD5b9Q+VNEoi9WXIuTsaOMzuR52kcdkVxrTnTpeg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3LOy4oy87uyl8vb2uabel5QPWnF6tlwMTAQ0AAAxAAAomCAABEpBEkgAUAAAAEAFGhAa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EAAAlJEVJJCNkSA0jEwquoQptrhjSpgJMOlbC6bq5fX5NkNWfRJzOlzenL1hlqGCG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MEMEMRKSEMpJglJCUkIYRJIi2ChZAz3QsBSCCmiKmiBIIKaIkkRJIiSCKkiJJERghgh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L6P85aSkqQ1AAtl2UOjfzmd6fnLk7Odalxw3QijtceKe4u+fdCz2M+T1LIc/pTPOU+nx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688z1bOihiYAACYCYqGCGCAQAAAQxYqaEJEgQwBpiJgCatAEQ0MTAAAAAEpBCNkUqjbAi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AAqGhAHZLZTdPL7HJK7qrU5nU5nVjqJlomCGCGCGCGCGCGgABMEMEMRAUhgkwSkERhEk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LIzAkiKmiKkECQQU0QJogpoiSREkiIwipBEkhKQRJIi2hDI4/gvZ+MtSZahqEMEBAADQO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Hqo8XphX0YnL0aM9nZ7nh0nvX5PvVvz3NOPj9NWvn+mufHpp+R6Nd0z6EAAAUAAAAEAA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RU5xG4yABExDQWtAgAIAYmDCAAEykpBXC6CUk4JGDUUyhNAYqUkJNL6GanNVcnscoosr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OiBaDBDBDQm0CYIYIYIATAAATBDQAUhiJMENAmCGBRfQOQxqSEpIQwipBFSCKmiCmiKm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Ii65wKRUVIIqQRGjyvk/S+atABDQAKhkIGIYICUTAE4u6nFZ6uzyW47ed6zBX0qaXY4t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6gyaUyc/t2L5bV1ubL09vlJp6h8np1MAAAAAYiGCGKhoQ0IEAMQwQCIaUAoAQTAAGJy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rQkwKdckZDBNAlFZKuJ6uyM86r5PY5FZ5ppzOzx+1G5p2gAAA0xDBDBKQRGCGCGCABME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BMEMEDFn05otGU0wSkhDCIwiSiCkEVNESSIqaIEuIdPjcz6LjWePWjNeeL6984KaqBJER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lWoAQwQAAKDBDBDIQ0CZKhgpxB6MzO10/Js9fHh9YjDoROZqdZ3er4aae2n5rv2TwdCw89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OVnPTvzfQs6ijMBMAAGCGgTQhhEYIYIaENCGCGqTQjAVgQAABYAAANOgrx67zkSlli5D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2Qtzqnjd3jpnYk5vb4neNYFoAAAADaYACGCGCUkIYIYIAEwQwQ0IYICkMRAwzas0WMdA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FzlwMa6ff8p6uhSWsoaFhh4fN3wq+q50tljlpVoZeJ6PLZxVI6YgpogpxPmGWUdVDCIw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GJoAYCYqGCGREkoTGSSF1dXgs9geP6Z18WlRzqabz1Pb4fa1m94LDbTJnNx+hjL53ffgO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MO6xgAmCGhDBDQhghoSkhAAAIapDAcXDEwAsE0AglFhlemslRG9eI+7yCCusMhrD1Nqt5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lEbaWed3uD3zSMtAAAEMBgAAMATBDIQFIaBNAMEDEMEAIYICkwDNqzSWgwGqQ0ABHkx4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ezyrLPRDOmFyYeRzb9a+pZ3TutCpzZVG4M5aji4PTcG5zKyO8xz6uafMhrZDBAxDQAAm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YADBDBDISZKhgAABENGeyV9Hi9qPTdPmreejV57pG27PKujbyJR15YtJXzuvOXzT9BgH0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9OzSAIYIaENAAIaENCGgGhDKQwTEMQgmgEDABoJZtAuTQZCxykUQ0QPT3Qv5az8Pv8Gq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oOB6AvBqAABQAAEDCgHAmAmCTVCaAAAABiYCGCTBDBDAzacyWtSEpKkNQuFDl53LpRszV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g5WHg6lmyf1zNjotdVliKyxJUrYFSsS1V3xPLrt8TeFxu35rU8GNbIaAGIAAIAAAEMl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TAAAAAgTUVjcsOnz+pL6XFp51nMlW40dHjNPSy81rruT52mulu4Uj0FvD3G7FpmvCzep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qTy3Ss7BVaIAEwQ0IaBNAACZSGgAENIk0AgYgYAyLVxaEnEScT1uijVx3l8/6TzdQx7s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/AEZYAoAAAMKAABwAAAAAgBDQhghlAAwBDBDQJgmMWbT50t5HLMX6DZ4T2Opp83HJnVfQ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kFefTUZsfU9adzXBkwAAsAAjIK1aFEdCXFyu4J5PyPtvAdceXUl0kCSENABAAACgAJgA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DBMAGhpgkyKxxls7HK7cdTmdTlHPY4iEkUopbLaQ6W7gOvSPjbU6W3lSrvz8/sOvGi0w8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t3NOxq8nfXpTn70aAEwSYIaoAAAEwSYRUkkRoE0MQMQrQgQhID1ujNfy2vOeg8+Pm9Pm6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9MA0oCGIG0DABoGAAAAAmgTBDBAAwACgAAITAA4I/JyljUVLWV6oyV7K7R2pigSJAEYzi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5nSLpU22MAAAEwAAAQxc/x37VwrPhcdmX0c4pqxDUAAKQRJJUMEBAAACgAhgmAAQACGpR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/D9JLo4Pd8+QGoUozSajJa4XxKVOBO3KJ0NfGtX0dnl9dd7VxtR3tHm7rPQT5O4XN7El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9LzcLPVLj9UsQABSGgABMEACaEmJEYRGERpRACEJNHrL893LR57v+fLOb0+ZrGT03mvTC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DQMQMQMiRIiLIQSEAMpDEQ0AANMAAT86r80TxYqesjItV3zQSiixQZZIBgCrlCJJuuv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ZeRdjcWMQCEScZAIGIPD/LP0X8m6TxEbYducVJERgA7AAQwiMlQwiNSgEACgAAAwgAEm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eq8z6yXL57u8EbRJJwZNwkCYtULayKZIpRLZOsJW0B19/mpnppcPfXa6HnZ2eqn5vqG3B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o6fF7NrAoTQAAAIAABJgkwSaBNCTQk0KLR6y2q3lqHA9B58u5vS5usZvSec9GqGhDQ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CGIVtBITBoGJjQABYNMA8ysvOIxbHn6JOMOgtG0kSJIqjaimbmMaGNkIXKK4W11DZg7h7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VKrBCOIiQMaTATAESz3s+Ecj7l8V74yKS6YiME2UhiIaABUAAECZLEkhDJUBKDAACLjE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A9CcrkdPDlU7FEK71VQ1DEqcQEpEQjZFa1JEW0E4SHbCZb0ONOu90fL9KzrbeB1kvrSNP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iBgAAIAAQJgkwSAQAkBFNCjKJ6m7Nfz1HkdfkE+Z0+ZcU+h8/wCgVDQJghghoAAAhACA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mAANAxA0vLFnnlLIrlvWEF0FnrotI3KQ00ARAUhsmRk0CaK1L05DtTieW2dvxp7h4NVT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k4sBMABogWeC90V+do+t8r6uNYzUSYIYJMEBAAqYAmAmQhksSShDFQEEJ1yw0ZtmL3uz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JgoYmKMwqLUVwviUqURBEBCtNBKMhzhYQVgUdPmdey3v8Pt2VkQ6urNotk4lSEEiLGA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Ak0JNCTQotHotNM+enyOnzEt5nT5lzX3+D31QAhggBDQAgBQAgBKxAOLJODJNAwAABHk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rLEuiq1V1m6cLgGgTZCMkE1MUozHGURC9OLtAESoXPXnDD62XerkdHyPoToODJiY3FjE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b4n918/vPxhXVerhFSVIaEMlQ0CYIYAAhghkIZKkxUMhV2V5tW7D0eevV6J0nmo2RyUZ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TIVaEZnczNVrzrW2BJBbOqwbYZu7w+9ZfvzXCFJO3NGq3FjcSpOIScQkIGIAAEAgQJoS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9HBeN569pz9FKWczqcq5O7w+5KAUgATQJqBNCBACAEoIAEjcWTISJODWSj5IfDZkkuwqw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c9IyUCQpERoJNiGxMQ65+kI9wQEYCxS86LuWdqyKeCsGjrMyWczfLdKDJCY2gaENAQko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39AfIu3PzSkvRyiAAAhggAAlAAAAATAQyWIwjXZXi19bl93lv13P6PGOWEslXdApVyKo3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oSEKM0ZlpitLsgSakNuon2OZ07OmrKkWjNuXpkXpIixiCREqTiEiLJEQkIGhDQCAEnEE0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Z+dvk0T5fV5NzPtcbtSiChMECgTQk0IEAIaEAIEIaIk3WyxV+VWXHFk4nbFz31bSbsK7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GxADkJqQSGJT9CLsSCMZV1DO/NQ+++xYJ4aW4YAjiczsaonZzugsmgYAIQxIBITQGTRI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18KxnTERlICBMlEwQxUNAMhDBDQA5a6rKsWfpPP+p5b7vn/ReXKweShNJAYqjZBIqQsF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kFFJVEaiNN9JJjWWfRmOpuq2anQzX0SR6fM7a2NrRDQxAxAxA3FjEEiIScQYimhAhACC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MXpzomaeT1uSzb2OR15QRQIhpAIQIQ0IBA0IE0CEJNCjHy4+Y1mkZd4hzpdLQnG6V3xmO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gOQ5JwNhCUu/UuxEJqMKhkzcCNHYr9JYJ4aNpKECoxLaFE+RGzRVasxAxAIQIQCQ4gAkP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ld3h+7zRGbkRiIalQyUTIQyVDFQ1AAABVVZTz3t9d5j2PLWzyXqPMwA5EpwIjQRlEiMG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FTS1qcSFN1cSY1M+iFd3Zm22SrsjJX6Hi96oKS1YqSEpIiwACAEAIkRCSSJEUTIMkRBi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DJ2ehzunm6eT1uSmjqczpSggEIaSGkhiQ0IaEMQNCBOIVPy4ufKOak++HMXQ0cpTlLyY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xLc1MU1ITUhNegH1kWMKiWeHFWntz7CAYhbVIYgML1AQCmi6sttrmoJgJEogJCCIgIg0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vmeuPl6nH2+ZAUAApKIsJUMlQ1KJkqGCUoxTTdXy32fa+S9lz1h4fX5EBCyRV31lZOJG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jKIJsipRWMZwIV2QgmrVptr3V0Olzuzc5I2wTT18XQtqVkbaySIqSIqQRGgQgEQxMSaE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WySiHR8l67x+XoejxuubOT1uOmzoYN0ogEmgTQgBAgAENAACEKo8uGKUM1J94XJj1tWU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VDcSNVkYFOauTUNkhNd+jrBYmqx51xB9Wr0ABjDUSACjG7wFxY2XzgKJYNxkohDREkRA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QgYnEr57477j8k9PLkIXp4sAAAGCUlKhrNQyVDJVCyuKnG7j09D6rznpMa4mDVjkhNTR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tWBUrolKsgRYxRlFYwnAjCcR3VXS5uzw/T2S6uHbZRGxHX0kra1YqqjaimN0CtWRIqSS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CQgEAgFFoBIZCk6nzb6N86zffdfldct5HX5LO3di2ypNCAECBNAgBAAAIQVLzUqyTjEF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ZXbFk2wmIJJDcLSKlIRKSikoUzv2Q6wtJIrRULiynQh6MbMQ9KmAFGRXjDMR5vYnc5dv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6iDgySQhFwAQCcQBAgoEwSQwQ+Z0/A7nja5r6HkipxEBKNMAATM2IyaQyFVdRLXrx9Dh09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68xRZVmE42IoyjCYCBkWMiSRFTCmN0SmF9dtUbIRWSBzTlyes816XU06ITSuyGs6iktVK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rEVRuiUxugVKyJFSRGMkRTSCCVJhGMoKuX1POR7DwvvvFx6vrczqRZyetybnfry6pUCB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IaEFK4ctdGquXKX9EjxH1BEgldXcs20khoHGYAxyTGNqk+6kuoLUAiLMcWU2r0gSWMNJ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56VjNYTAp8l6z5rjf1Kfzn6MueOvNZEYQjOAAhIAQgABNAJg14rcr8TNfQ8kVNdMQUzO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jIQ1KgWawJXn05Yr63H7vn6+wtuy515+nTVJGamlakQEgrkSIEkJSCJJEFJVGM4rUrIl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6u5zOnqdWGjMkepy+4WDWqhoiSREaBNCUkRjNFcbUUxvgUwvgVRtiVqcSI3EI2RKvHex8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cmLZFGjl9TmG/TnvBNAmhDQk0CAQRHQuRKpWSlpr1IXFs2A3YQsjMLoylsQ7Gm4FJLKR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dRm4grDOuNmvWvSDZkFpVoABlJhY8VQ1BrLaQ6TwEtPiyvN0/T/lOs++x4vdWhWuzJXr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IAgBK0Ico+W1mrw0l9PxxU105wba1q2MtasWbBTWdQU1LFTWbAkZ1CRKI49eTNj6Lg+n8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HEl5kLK5JSpaTUUWkVDlVImohJIGhCBUoyiQU0tZJQsG/nx6TbDTqbaLah97kdekNWoaE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QkwiNCUkQjYiqF8SiF8SgsUVxnEw+L9V5jN+qEXIEWaOZ0ucdC6q0E0CaENCTiCIhnfO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mYOCugWShYSlNlUbWKyFsMJ2jJRFtE5ookdxF1x9MpOsWaXGzpan6GHIyUXlgMIMhIdx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lXCyPMfMfuHzTOvKVWVI5VM7n2n8+eoPsqUlrouo6YUJrWK42xmq1OGdEWCUuBrNXg76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tyirYy1tymoRtrxqMZrOoKxTVaksaipLGopvOozjMozX04tvrvK+08vbuee9H5RaXTOS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sCixhASCqSiFqssanEhCUBoUsZRkGTVE9LsxdOyMLIG7oZtVsRqkpISYJMIjQkwSaBNC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nEgpqK4Wo8rxNmDF+ouIkpVzL+d0ecdKyE1EwFJCUoihKJGh8+I3Scqm8BLhPcORaFgB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KZJVKMqcghtdyxdmM+mBOFLK+TjSvfoJSayWO4tABXkZDvMVSEA4lSqLCWpPOii/ly/Ie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YiJOVbPov0z84fWT2efRDWaFOHTCTVRhZHOoN8uyjw3Xo+x8Pm0dWHbPOjurnTMtVk1g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3jjqrx0pV0M7qhdDG64zXPcVKOa2mZKbKuWuj7rxP0Dz9tHj/V+VKZNJDNqrjPYol6p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JREK6u5GJUJRJRHLXNTXPrwdpNne4vaszQmHZm1aJqkNCUkJSREaEmERoSkhJoEAoyRF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Avh6ZwxfqDg2ZTquL+d0ecdSUZKNA0ARcYWaXOFdJyqT5g+O9g27BXRZKucSYpExscLJ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6RLso+wpdcKSSGWXGzoufoM6JGSwvLQADKNTSYCKAm62OEJVdpp0Z1Joinyncw8t8+nle4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/ONZbiRPRldn3Dv/AAD7kmyjTHWcitr3FGfMp+eT+p+Ury7Drw43SsvdOdXrnucq3Q9d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4obYc/Thq3VZ6Y6tlOOueF8efTOrY43VG2MsY2VRjpshx33Po3g/oHDryvNdrzJastUmn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V8SFFZScipX2GO7VNnAttdmNXVkWKVWRa8/1XlPZpPoZNVlWjPvNwFqGqQ0IASYJNCTC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1VzCMlSi0JMiPC7vlZfPwthl9LcWj0ZtJdz+hzzqNCsQAlBmMJDS3LG18kjyjWSI2E5q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rlF8lMUlYRcxWLuWHWk+vNBEKHx86V69BnSmZLC4uAAMoh6jnK64olKqZKEKSb853119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Olq8R7f57w3d63jlz6X5v9Ij6Ofwc7vCAiJP03lZH6Qn8r+qMxpv4GpT5LzPo+s0ywP7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dJ4LJyhtwyd9UaZzLLVVEbYc/o5a9dOPRlo11465IbKOfTLDTXnWdWqWrLtwpkZZ5+vq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6eR4XU5ZSTclJclURQ5w1LXDRUXSzsvsouNF1FyCZZno2Bz1ujGON+Va/V+d9BZvtsqSH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oQ0IapJgk0JNAgFGcDn0W1k51SNrYRjJERqI+I9r88ljFRy+liEerHtLud0ecdVEVYoj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3xhc00jU5FemNohSBE4hYKiUiLyFwwZJx7dHYT64YRR0nJljbLuY2SMlherwADKRHrOc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q6OnweG/F+48H6zpO5r+Xez3nqc/J1OWn5n03F829XmvXeLy92Ql9Hjzvk32TCnxyP1j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+jjx/rXz2w+vfEe95fO/Z9Pzu2IOiX2PlaCiSabs10sbTTz6zvVuZUr6Wqy146583Rqzv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6WaXn16qqzRvjFHN6XKuadWPoeXt7nvc/bz6eDw6syKTnFVbiEXGJkEtpBmqWBHQWWJu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7zxXYZCXRh0Yjr9bLus7Ga+hJdjm9NUNUhoQ0IaEpKkmhJhEaFVdlMcMkF328bupoUoi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6fzObQroy/RSAzLoczplnP6HPOnFwHljjllpUpVccIs56uJSVkKUnRJTiJOArVYFd0TK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2KOxXb0yxK5dZyppWHbxpyWSx3FwxAZiAbTnBShWJig6qnuydRcvyv3nz3Ouf6XkVScL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73nOnjXW5dfiOOvo/neJDz69h2/Ee2+jxrrnG5PMeo8d2xwER+p4JuL1mfN6FPHryOnRT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fS8U5219+NunNqmrbqruPXVohdy7VVaq4rVzmqVpWdZaN1Riy9PNqcqjbl1mivRWc7ld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g83X6RV0+Dy6+Oy6KtZUZRipxRYQsiCtCtiE4utNQjcJsy38xTE6pJtKUZp4d2KvY6c+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to0aqGCTQgBDQhoSYRUlURojk14Y5d/K2Wvs4ekjUoiTUKMoniuPdkzb1QH0dxci6/F7Q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8cr0BK7jhDxGgbAiTtKLpTK7JxFZCUK1BOUai6yNhCb7dR6g9wnEsBc6VSfZzSRjsdxe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wKYC2OIEDLpdXxd3fPS6Xh6uG/c/C/T+NzNN2GtD6P8ANOqfR+l8qur6pyfn3Pzr6Pl8B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5v3n6lH5/vs9j4bpef7c80dmf6Hlg2bwRlHOtnP6mPl05p07Uq1wfbno3YtfLpovo08e1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lcbIRWbbZToza6dGeWObTRuYMnQx9cZa7arOJzduGYh6rzXs/N1+geU9R4/n189VZVrB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rYTJxKw0K4u5/RxWQslakVOFkFMiCcSaZnUIGuvQdXj96zNFuTqzHqoAE0JSQgBJgk0J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NFVZGrN2XZEU0JMIU38c8JGUc1JxX6O05mrt8Ltk+Vpxyz0Nyxufnwzlo2TBtkrFIaUo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IXMhZLsUupCzUGlY4rDKM7ErkY7C4vGIDOqiW05pLHWyY0riY00cPfw+lhDuU8tcvTyOB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/rjnLQbxTdXYX6M7s5kehZNc+zoyMGic0qskCmXmrt8Ow9Pr871Kq5HruducLm97D25c5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ZanU0cyy67N3JsxvrU8vs43l07N3m650s+1+rn7SVFmfN5lvG6Vk8WrBvNdMs/XHBzX55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3m6+g8P7X57jeOuRrJC2mLsspSqQgTsJek830zq+a0ZqlZReyq7KrBihphZW1nWbrcP1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Toz7pNgGtCYJMRJgkwSaBNCTQhwL+JsyLGMlZr0QnEUwipRI+V9X4SXisCEZxj6Koxkr3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NZTXmidcbgk2KxTJShYEiQxIJxnEpwtBOxWzrodNS2U0rCJhgk+tKTWSx2l4xFPMVQbX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iQoSfy32nl66voudbLHk7O7jXn+D0/H5uPoYOh6eNd1Wn2+bGabN8sT3zZ5z6lknLn1D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5Qp0ss1Y4zXq93hu5z9PpaaqOPoxYvV7cX55zvrRXxyv6zzLPma+l8jpw8fd7nHz78vN6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fB9ly9PzurTp9HLn37J+jhzq9le+XD6cqOXXq4qo8/RXl04dzk020ZnQ+mfOPqPm7WfP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M+edcMFLIJiuqsWXovNZ7PW+dyCarce5FXZXZEFDsqvlIW1S831vmfS109QMw6XO61sh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Q0qGkSYRGhVWQOdV1orypbKzU00SaEpIh80+hfNpYqSWMWSe8preJfvyXtabIeXJyJDu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yWNqQ0gJuwhNyhIkWWw7QulGWjaVkorDK5PqjksljuWgaAM5QG85wc+DVgycVQlfk6K9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HN9Zl5nSXq+LssWmML5MVnQx9ucXE+h5LJwn6eM7K59OVtldjEpxlZKcHc2ShIm4yuG0a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45u+T562YehkM3Sy6Lw0ZNdGfPs2S3fM/RcTn9PF7/g8+yct+inTl0Z9Veu18e3Mhoh24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FeHw/Ru53Q5PD14aLq+O+z9V+a/SeHXjeS9H59KpQ6CcWG3FmsTWWrNcOAljm1ZLlkJm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IWUjIL6bpZUX41n6jheiTow05xdbn9GkNWgAhoQ0JSQk0CaRDRDk9TxONe2B7kF53uxaj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wfEen8xCjKMRYV6u2mXNq6NHCV3q8hNSiVilUrawslGwlC0MdhcWKwFIcOZ2aj0UU5RY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Ix2FxoGIDOZyW454coCN1cVvrUB8KVNnB05ej05S8t6nxvPe3o8PoLg6Hd4E30eXuwbx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is1L3eTLZGXXErKbt87LK7Nc5yTZlKMrJuMklZCVzNXwgIvWHdVbc2Va6efRRmtco357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Ry1+L7k8VuP3fIloyaJ2xdLidjh7tGjBV5fUZ5Very012VerzYeJvzfK+t1eP2Od1zzZ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7nyHr+XTyvH2cqR9zg9Iy4raokJqX0TJmmBky6M9hfn6BO6DSUQStyQrqrc6WDbza9L2Mm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2UX2gFCYJMEpISkiI0JSQozgcblYj5/f3CfG93Hi+n8x6bzdNPi/S+T6T3Eoz781GUDw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FHrOpHg4stdGuG1ZVVkpBJslCxEr67hxkxSkgbYWHXDfB1IAYso2dMcjFY7lpGgChZx7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4w4KFPi58ybViK5mjmx9vl28kv83fNF7NY51tj5dR4Ndeg8r2e3p4Sj0Xn+ma5Rjlqtqh0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cu7b559Memu8m9Y9g/H6uvP1MvL3dOXpHwLNc/QHEtl68ubZ08+94tKdCiEefQnVd18s7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PN9WFVtXs+esm7g/O+r6Gmefwe/bxOwS5Y65bxy6+nb348WXZp59sF3A9R7/ABc7zfuP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nF6Ph93iMlmeR25rCorJb5VTJ216DZox1EefswWStqvjYgsHESQpBInnWfndHPXtdWbdZ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TKQwSYJNAgEmCTBcPucnN4Rnz+Dt7vz3S8X1z2u5470mbRjieffqp12fW8y5/Q89HioS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3xt50udtKbJEi2huSzkmSkgkyYpKYOfUJbU6BoHDME49Yc1isdy0jQBQs495iFyFTLfO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r51bI5kaq67LPOW9fH6OFbzHfnfnuy8t3X4r/D3yY+5w+zoX8bdqVYtNPTNJ0KOvPoqx/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LrnemVmM3M5tmyrOqZbjrywroEYZbHNUPQ0xbqlLjLnoOLuckLIef0XO3NJ0+ZfHx+izb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6n0s+O/J1+twrwbOgS8yPXDB6PE9Tm+t8v6H6Xh0eN9ByeXT20dvH8fr8vRLBJtVFcXQq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MlNdOPNRux2Vlmg0xKFkbmAgnKuZPRlljVFufp6d/q8zqpTKNxtA1QAEwQIE0IaBNCAI5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VLy2/nru18jNvPWMunc4OP1FtWjO+I+N9n85jmAlQEii0epvV3OqyAWtWCti6m67STTJMY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BrboEAllGzrBMw2O40gAFCzD6CyC48XLWORNxgR83ozmRaEc6W6uqJuRlzXUs0xkvRx0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4dqHVt6Z5N0ZTeu3Rb383DLsfV1pOv6fgzFV3Ps7CzfJK0sokbCqV89csz0NKHpkZZa5ph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lZyjqxa4dHVx57019+HO8mzRi49sc9+XHSiwnZmkT5dJdDnkdLmwqx17+rRq8vXg9TJ1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nXoOB3/Leb1cLLbTJKLqCVbWwjak651VJOJu0xmk9Ge0cASqLQSjKWyEjNxel8r7fTXv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uTNENQEXQhA4hJVUGoyTjQV2Vn896eHi7cHp2W8rwsHcr4bw5e9zu04Pdq6Z0E19PzV/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oSFRFqPZWKfNUo1rttzaxJ2CvjIkEhslUb12B606YgEso2uuEzDYXrUNAPOZB9Exj445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ct0GLTVcQrnQZXkmaJYd1YadNTOScbPRynKef1eet5ruHa3NXakMNl3bN/W8x67jaFZL1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8fR4mHouX7PJlle+/KstdzjeuJnkVLqs5la9qXDI7s/NOT0r88ax6CfnrE7i45c7TCZ79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1zbdVfm9SXQt68ePPrGbyrujdjXC39Tdx6wqrqxrRfx+onQ48epw77/H+x+e8umMRDou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WvP1U59OzEaVn6RLRfUkYWUpW4yhTquVtLNye48l6/TbNCR6PP3rJ581dCvkNetDi809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+5/gnL7a3x3QzfVW8PZXUuxa7N8uXv1m3PfzbnWZhdRmiaVn0Kxxs8x4z0XnIIuCySUji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DU1UiQrXIsjYyNhOladcNZGk4kTVeepC7ITOfY9C1gICgyB0jIV8yMpYaKJlqhSLzHTw1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43QMUrVLz57eHHSutnXOq6zrg3diqXDLUtZ5XSw6vV5aMO/EPp8/Jw9GX0/mujcdqfDl05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5PXi8V2/I+nj17OG+3PtS4c957lnBl0x3p8GfXn3Xwzee7DhVc99OrZLvzxLfHWcS2KX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dUqyON1uzbJiq24eXX1684uvL1K5FmuHXr5uFfQ7PKdeU51r5ds5qOe9fQ8v7Hy+qXgf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dFkAYRbZXdUt2OsnTdvMHU53TIOEkdNtCRkiI3U3TRGyuOj3+R2dOrjp89nXbo4tUvTp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vPoIvnTrmid9cUx13TVG6nUs9SJdWziZdZ9lVyOr24yFp1jjUcHBp7Ps/Ofo8onXHzbm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JI97ZCXOWSjNSTkRvruCaZKxdijWAQnCnU8Rh3Lvjkc+x6FqGAGcxj6RmDiyrlscbSVF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IkNJJRFErFXLPGnmbq1p6Hn+7ZZ5T0/il0+k8d62XoqtVg2c7qZbvOel43XnkrXp7PJY/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3rcNPUdHzvo685yNNZf0uF9H3nyZ7Wnpnycni6Y11z6vXnxJesj0x5av0lepx+lOu5koV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d658dZ6K5qTox58pb8UMnH06edZHxeyySrzq7LOJOynq5vM7nNZp9P4700nb0cnTy3571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m83lnhOJvydDn2Vzrct+nHYXRhqTesU4g0jZZTKnRdRDQqlOqzNnCcJfTFXHztyjtxvn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Gri9Xkyp0zuZX13TW/TydOd3w6ehKp6tVmm/JvueWuhbnfnt/TzWKdnL7cfDwqs3O17n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UjxSIwRcQQlEEe+TMJX03FtsLQmpK7Dr2GsdDQKDxkW+yOa59hpNQABQYh9NZg4k6pZT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hhLklqOLjZCNlawrlURpshBOuxeR2IYK6vD7cjhdfQpYpqzkdzhehzdOLbVqeU9N5vsd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By7czh6t2UfUcbo9OPGydbJXn/Z+d9nN9Gyq2U8H77xkvkXKWLTZIq32Hj/U+vy6OZ1sn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vT7BeKOmfZPwtOHv34RZ17teH06nqMFnHslXVPHacazeW4hIiS+n832OLy1L2XkOzqd29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eFytmblvn5L6N4K9ELK0wsvz6DTGVJY63EiIa3CQ67FValGJNTlZJy6edX0uXfuczp+c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yOyyynL1l5MqrLmO+Fku10786q9Hzmd6/g700cLfz7NHY8Uz3j85c16DBm7Os+Kh7HN15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/wDdfMznAoSaVIUCA+gTslg5lg5wmSsOvU9SKbUSUViiQu1RNc+x6FrBoCgxB1DKS4e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1JDhvlknF2TSKmKVRhJFULYlSsDM25Z8LvZDY+V1acbKlIOtOV6bzfp80qupri1dLg9/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vBeiwdDF6j5HV9Pkzc7t8btzr7/M6TfVtqs8fql4T3PzaXnFt2Lj6EdWs9G/mdT2eTRKp+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8P0bUquPWmUbOHTRXfZcbdua72eSXnO7wHSVlVmesCJE3CQCsPT+W9H5rlp93hz097zO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R5infzeW+RXa94rna9SlXVkWmaU2ExwxyLGA4yrIuITlVbLZnt5+dV+t836fHTLxdHJK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3Yl5fRxKy3HKZZv5m2Xbdntl6lUezLxY6Oab4c1lGXVms6fS8z0Zeh6/wvo67Vc49uSYr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ItCTQoshAH0qyNmEpQkSvXXqWmLJCVOBihj7VE1zrHoNYNA85gJdRZCzz/J9EZ9hZqOi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5yUgRS11yqyMYlsqCrXRImqwlFSWpWQJiZwO3Tgl6xEoquzpj9L570MpTbVR5X1fA7cext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nv8Alue+7puq9Hkvyaj3eKvVVpnboWRo+b9DB8/1482UqiNujl351s63D7Xo8/np4rZr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83VrxcO5fRqw0aMO+87bbC8Ofzelh16nG16Z4aaiPa5Xe9fn4M7IeXv0uY1z1GmyNlfQz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usfE7XBxa5FljjIsqJMqlIEKYxKW2yi6rSLSVcwqGiVoSx52/LnfW1xw51h5vR5pBVy1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yWRM07KCy2q4u3YbZdxkkdbTyKZdWWtSxzba7MupM2d/g+kl69LXblNJ6lHy/wB/4CEg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n0mcZ4Fy7Q7gpyiDjHESce4Oa5uo9S1g0BQsBLqqgj4/ombx/R48deheXRrMW6ivw+/J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ohCyKwHEJIpEkAA4SiEoyWPB73PNk+V1R49vOJ9vk9WCFj6c6+b2cWp5z2/kvQ6xz/O9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vQ+vxZrU/Z4YX1G71vE+h8T8j6+aemaY1sjLkjvszrn93PZ05Ys/Z569fzvouLvFOKyH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jo7mK5rnJvLzM3odmff5S31V+NePr9vzLM/XpXbHno+vXHp5CXtch4yv2eE8r2svfO3x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Uxzl0Wc46Ls50uhNeZDqs4z69cctdaRyLelYct9N1zDqhxpdi85M/T9SPAPt8XO5m6jl2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1jEnHeLdGO01QlVLoK5CULCezJadh8O+XZC9rTXZSUX1QidFtq6fQeY7Uvo5Yd3bk5wlr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5AIIiFJWwKEl+nXR7OZK9Om4ocY4xtd0JnM1DWawEwzrAPrKkfAI5spLQJsORuzc6vR+W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y6HOoRsClWxKoXwK4WxIAUDBKYVTrkrzacpye3z7Docrq8Q7HRw74zys8f15erzcb02p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0o0ebvi+g/Pfb9/Mx0+3xW1uPXHY8d1vJfJ+vlrslLl9L5zpy+po5W3SWbsK5xxj0fR5+R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a9Pl9HV6Pn+xvl6ng97hM0kq3HqdjF2r66rSeOkeF6ai542O2nU7cEufS2iVKS4vR4qZe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qLMibSEZwIxixkESlRVL0JYdS6J1bS2rboTjR7fOXK4b619CuUzZGlnm+rZumvMUbc3n9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8YIy9BrnwV9t+eY6ebTfTlGytjlNFt2WwKtDXJbaEVZUsipRfoyXy7+nz6LO91vIw6Y9x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XXHNzx1KzPTsimdzS1DZ9kuUpGERwhkJNd4Jrmaj1msBMMpzx9iiJZ5+JmucNArCBZzq8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n67yXsFw2QBkGNQBxUQSQIYm1TcWtcXWX0WIq5fYxx0OPoqO1tz6inyfrKumPO9LfP0+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7Ol5z1HD83oyeh4jzr2U3X9r4SxdDNjp5TPuy/O+rjm1x65e1g7kvIp9ZTm+e6Ue3WHXzo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e3m+T219Xy+jj+gy9stx2Z8YdVmq8+t0ORZvt0nzbM62U0paVplHK06tUvFp6U65VXain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0KEyrU6wm9xzLNqMUd4c6vqqOcujGXn7lz69D0fKewSyqeQ5vQy7DQjZZTbZEMejm46Z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Wbmdudz5rs9+jNfrvM+nzr5Lj95y+vPx76XN68S7LbZonSy4rhG18+1dMJMhTrgZ5RpL6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Lp0Ze3nduzo9rO/CZPc87fPx0u5gucVfYorAtlsfWmoo6jJDcu7RI5WpV0jWMQPMucS6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sLojYo1ZyjmkrKLbLHFklFnm/aeU66550yJqIABBSiRQiTrRaq5AlC10zpS51XLKMg4e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Us9taHVKjzu3l9OXYhi7p5Tn9PFm+4Od0vo/Lkm/d8/y9Xco+N97nm2HDrx79xNe71+L3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azj7lOb6Hi6udnq8m/znQPn+3l234vN6d2fn1p6fkV2+rzej32d3zenzx6Grnvhy7MDlT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rasIKWc0Q0azA+krOc9xZjW5GCvpoyGpGZaoRnz66IowdLkS4PZ+b9SZuTpZLVDSktua+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ql5vXTxOvzs7Ovy/QRLNr48aup5L0k1kqwbV5Pn/AFfM7cfNKyvtwsUYJJRVWuqcFc4k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aJEJWKNnoeT0M9Ns+Cpe30/IdItx30b5xyZlZPVgZ9ogseZKyHfpyOTqPatgxA8pzg7J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rmlZLj3cwyvTMyTuaVSm7aldBOP6DhNb5c/rGeViSuSShFIISoSJOuRKDhbKmcUNWS9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xo9fHPoItupyJnmsujn9uOzs8bqbx5tdKjG5+p+f/RO3lrcZfY+JVRo4Pz/qddc+/h6d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Vedeby+uWOnkNXWxdM9G2vT7fFTdKz5/tTks3n4e8189f1svTHV7Pn9nDtojy9Gda64W2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PdONBoVlEdnnpfTa2tGmrIsAi0AgE0ii4RVXKvNr4fWwy9Hfi6Vcy6Eo13K2wtg6hAnL5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i+GdrvcXtyU+f9HCXHa+Ct+vHc1TmnHePP8AP7vI7+aphvBGyoJRkNWyKo77DhnodaeW2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rLI83d6Fr5efpWnnr+3I5Z1g86vRleaq9UGqw70NnI1HvjsGIHnXODsqkfCUM1yNEqsK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lKtKSqC6NSLYVxrJGvPLZ0+L0UuhTXZeqEXFDW4rZJMFYrCKsdVQviV2ymKZaYp9G6PO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1pWGJzs9tffjfolj6Yoo7Xn+XQ9l5PsR3pJ/ofzEuD3cnm9vLtst83tpttlrFL0mpmlY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dEJQuSI6rje86zR3S4dq8V+Tw+3v7c+kbCuZwPZVy8PuWNCyNxDidAl7SFoKSsixAmCB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imudWbz9/B78q6OW+ynNpyS9xOWor6Ikcuu48zn63D83qvCXPo+tzOhDnm5yy8vum1vj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Fye5g68eQuvs68OJb6LSee19uSczVpRC1CzdcS8pZaq3EyAknWybg1m4hJwRa6me2kuP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OucHYVYcGEc2c1fK5iSXOfLIyClGSRIa1KaIpxCEisVOjNLXtx7UrjOOpAZEXJikNRNo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ptIlbTMnKyWIX1QL8l+g42ftc1eTyuxwdT1vH7nP78beB2uZvMKbsnHr9FpjL7Hwnn0Hb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TtsqnGizNKzTZjlm7HjJd1WcW1UxzbnlUt0KoigwnGOzx+vu2RfPpJxdNpw1JLZnnCTm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KCv52fRjxXqLNgmIEhGUAqnniug5udZexxpR6Czzdh6heb0nc6HA6lWlesjOyNmPyntP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8/ou24dUpRrrXDHTmlhj1R3zpLodeUG105TlXG5tlnmWxrUTISWTg4bcyLvmuQ2QM8asd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LkdI5sjomCRveNnqugbNRiB5jmD7BWPz8ac2ycNMsra2WYZc5Iq1VWWJK42xqpWKWkAi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3OLKdbmdVKo3R1KS1FcpOIqQsWSCbmRmSpDKbJECUY1yhozKZ8vXGuE51FygcjhezzdM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+dfQzdOfB1c/f5fT6bq+U9f8AQ+bz693E9Pn05Onxs702VWtTlF6xMUrGJwwjREiokoUS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31b9Hh9ud7YrkJ5qveStem8l0kr6Ollxe3pzLwNVknTN5P3F15/Ou56TzZvl6Om5rWqN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3xZa+JHNjWl5ZJsljkbbudI6WnkW16fqeL1HtZed6FavO+h5ON8mzPb5fVrvxao0Es/TEc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mh053wpZbKllxRE0280l3R50Y6UeYS74ZA1vFI3aOb6AxXVc8tyb6rMZbCoiCUqyLpZm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qPMuYPp3Vh50pzSctEpbFo8y545J03BhFiRjJVFNS1DZWTiKEyqeN3+BLo3c/eNTjrKT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XdMqlaVSWOq3ayuNsYplMNOnPtzMPH72VaNmeVm6fnO+UU9HgdOfc5HK6ls8mfN6fNfk6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lP0j577L0ee+E39r4Mfm30zzPz/peWs6mf5308tqdabMMd46r5C1nsviRO3Hh3V065WZv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Tieuu34ufTOwrlIpKbrieG+q/MbqfV5nYnXrNxxxu6HLvTr2c71a8c7C05PB9r5KtOp9S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Kjwt51+esx1NRJJSgyZWltlQ00WZWvQnzch1dfC657LXj655LV6afPp53RZwt408/NTr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WaTOy50yJxIy1yrshjZU5sjGaIyCLvRec6p1+ROlTFGkQi5JQSziwUoWwoX1H1/PHldJ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zbLYapZzSR544iMyVJSkRc0RjYrKlZEqGSwJogrIlazU10PN+m4Et+yjURjojrNEb0Uu5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3IStKod0qpNDTGaUtENMJDfg6WWXLsoKLa7tOJ2nwl9P4f3vlN88HXwb/AE+bnc70HD1Oz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qwdfHizfdK2v7n543YbuXXsLXP4n3+XX2mcFegkeePQh549GzgY/VYTzuv0kqyTujFbc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AZy9lPy/6vxZafLer+U3t6zH5v2Lh0e14n3Gbs9BwuzUbKL9S3ynp/OE+txPQy5tlcTw2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Tj3lxAbgEyIMiFjqZDZg9QdPv4N+Zs0Y7qs4svJ6mjFXCWUYRJwSM9N2Y0uvMu6zmyOu6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YvTW68XkI+vzTt5c9DU78OPSzS5rqks7KGPXi72Z0D1EeU8fR7SJ4iv3FVeEXtI15Cn2o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Sl5emuWya15rlGJdTClK5EqTlZVcrmVK9Gd3CZ4X1EY2RlUbeeR5vE5Zf0a9g4W1L3+Z0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gujlPRXeY9ShO2S1ysCE2VWVyLnU7IRdZbGuMW9Xl9fLHk3cdb7+S9Tr82itd+XhdGNd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UdOc/WeD9xZi8J9I8Hx6+p0cPt/Y+I+b1YcPXs6kV8/6HTMfRzai1lVo6EMAQxACoi+P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vql4zOvuj51FPoODN0M653L0+a3Z5e3fefz31GuvN9b6/wAv6OyVNyqnn75L5T0nk/QR0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1M6Y4vn/AGPkJqsgs2ZFEytk1BFqrBek8v049/p5O7E6arz9JwOXV1GuVG7OgAAIpo0ds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lT0PPrPbExrR0eR0M8fU3x0e78bmlUtztdDm9zw/reb5H33lce3wddtISr1JX3eF2MPb3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FFW+o5y3RrNZdKX4v1+Mvt+b1mzyHrPH36F+a3lt0U8836ed1krlJ0Kc6hKcilXBQ7kZ4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1eO9n5g8/wCg8rpr6Q/G9Deefg6d+da7dd8rr3cpM3ndnPM/sfM6j0R4Kk+iR83I7lXJ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gibI44xu28TrHc6vL6WZT5n03jraNGCxbqoRF1OL6GyXF6mEzVb5y5u1yep6vPlz7+d5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9z7fB06HR249P0njo+f06PS/Ll5fV9Yp+fM91m+e0y/QOd4zmn0PP42k9dj8vYvUyZrZe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dcOyu01+n5/U68rehg6udea5PZzc+nPt1Bm3cG7ry+gbcnS3mMbMhfVWHnezw/Rrt4vZ4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w3u8EvzZdXj51J1BYVosK0WqtLJwD0/Z8N6XE9EubbrPlL9HPuujVGSAmDTK+7xu7i0eg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X0/l+mMdVtPPc+jzuk4evvpt9v47KrbeuN/Y5XV+f+uz+b9N5fn7/DVuIuhzuwYepk383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sEX1zqFFItsouX4cI+95HZUL6voeF3+PtquyVcN930XienXo5ecpX1L8nE9bLxwetr8m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MzpJVwqiVdeM5uzN1qybCvedG3zKxfT6ORyWutmjrzaJXiYcvYDz1nccvPe4OfZ0KjNK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IdTk9izsdHBvuafLeq8E1qXOJrdHJZZZ3fK+sueflv4i9WvVpl5D6HL9nk9F531nE8vq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5erzWx59NHK3Zff8AO4V8eX4fo9nZj0y4snUxJl5XZpKs3euPPx7tcvI21asbsnEzqVLg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b+nGPZ43Vx08vAjz6MSORvxvvw+n2+IjL7rB47zlfR4/NOlrOmefBNev1Wde54MeTn1O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3dnl4PP8AS5pfPnVzmJXopLNxzZW2FnreZ7y55/H9XQnh8npfMzUnGVjBDEw63H9Fivr8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03lvRx5tFtWN29Lm9Seb1lsLPb+Qs2c/Vz9a63K6Pn/Q6PI+x8Xj2+Ii4i7vA6S9G96eb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mIwtqIEUKWy+i5PhwL7/mbi0Yqs6n2dvu+M+ZS9V5Jvqy4+nj1nGqfHZXonLilvkc2HWc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6jHh7PA01W2T64ZGPDpm5Hc4fp5Z4aba7OjBDzdOiuZA6a5YdOPHlXTOZuJ55yrNDrWJx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LMXoOZ2Y627HsIeM9h44159dNsNlGkh1eT0ZMXG9Lz7ZvldmM/C9Jze3Ho4c/o874Xm/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4advs8HFr6HN8vrrxaKcdO5r5/ZxvoZekunP596XznrAp2cNM/MdXPpG5SzuTi5aJVaas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bdx98+lbj8zNSu8upfQaONGDn0Xal+zlUno6PNs72Tjys6fU89266HpfEajPh9ZqjwL+k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mzyM/R8WXm8izDEtOK1behy4xbPNq1PS+q5nZuaXqoso8/wCu0anyufpPL8utyjJgaFXt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xeyWLyHreJZw1Kvn02dXidl5PWTrs9n5SGqm/PXZ0sHQ8v6eHh/beIz6vGR2I58yuvVdb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n9DlIkUFEqZVbm0F99VqfDgPv+YRDNPTx97xy3R85zj6Z5/J6s+dY/p/jNdMmjiXeP19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xYHar40TsQ5Cs60eSHT51a1N0FHplwb56VGzD6udkoy78rHYvn+gnCRbCbOZZ0aCOlsh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ra5a69pw+5K436s2mM3ne3zhy2vTk6J3Ryuvxu0mfRy+xLw9vR4dvax+d9LrPkPfeA9b1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F5+3nur571G8X026fR5/O5vTeV8/o6/Q5Xo+fXXPNQnE9LyujvGLzfS4WbOVxjpWaLTJ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38Opmn2+lm2+28R7TWfnOftaI5WPo45c0sFFkM8pam/kd/PLx/T+XqOpy78ks/ZeI9PqZc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fenmo+slp5nR6O5PN873Pj5fO8H0HBXTm7GEzmqoWmPTOn6Cnu1LdzKM+zs87lHP6L8/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r8bt8K0jPfkp6OXmV9Ct+ZW3PsuVRjLXXZnU+1yO08Xr3Uez8xO6NnPvs6OF+f8AS3+I0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6VYJBo9l4b0uXsujyet55USIortiZ7XFdFmTQnxRxh93znpI/QOGQhinPw3N+j8rl6sftl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i663qu/y+qKsURbY00jTQkxaZQluaYu2KTXfm4MXb5voxTKEu/Paehs8PbztndI5F3QZ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+iM1uxK9VF1W2VzsmRmCajpXVWZuDyHs/G6esOf0KqpsxRX0MU8dKuxhabeP6bm9McuI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0HE16ePXwPf9HfXmdfp314eX5fv7c9PnHR91Xnfj36nNLydBQmm7lcrOvWv5nkzfrVHy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trueR6DTNsnp5dY/RfmX0TfPzfmfafMK7vM5WqNa9J168NZ9e87Z5jfz7ols5arp8f6h5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Iz9fmaZfWadU9Zx9uvzR7KjnM1c3ZGvGZ/d1HnNmzLWifNS9bbk159d+RR8/22Dz6FJCDm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uXgT0nnunxt1GK7p4cefqRTmnQrqVicmjtcPvPD6SJH6H5Ieflc/R6Pm8b1/i/Xc/yv035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ysRUuryb4+jdzynq/MolCWVQkhVJC15NJ8T73D+rfV43zzRvk4XWzQ4+3B6/l9Dp5j51L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0+X0236OtHDfprk8i/aaF8Tb7NHk7vTQTiXdWivMdbzvtNHNrFgSiZOB3eL3zyJ12d+XsZ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h0WwrlWWOLtFMy6MLFLISpzi7JOsLMuDk56eit8gmvbU+T9Fccr1fneizs896Pz2dbd/O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9VgXP9PL3Vnz2rGvpEfkzmvqlXy7TH0TH57elt+rQuMqgabeTgr093z3An1bJ8ooX65x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osz0x8w37I8DTH0c+ZRPd+e8/X5vT2Pa/O/VdePp/kv0bxOs+b68tNC7N+br+g+C9bc+K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vd4fUjb3vmvv9Z81r8pUvrfEZuWnrur4cX6t4D2vnbKX1q05a9R3z5ld572K5s+3Pn0L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8foz1XuJZNKQ7Y3axGQ7hogLm9KMvi8Pt/P7+ZzJUnX5V5XNloZZ3+Nonk9fHFn9H5+n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/AEFejP2sXz36J88nXh1zrsgBRKLPSe++W/QOLoyhZxmULVoL2VzsmnwzX7C/3SXU8tn6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8/eXe7fQ1afP6eF5vs8jnv2HZx7rmRERpBGDQRFSw4vo1cY9DLGvFq2mwiJMXJ6HM9Ge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u049vi7KuUYjKFwc3pc00SjMlZXYspQLJSgU+FZy50jDXpz15kOtBOdHVbceh4N2ljvcTV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Zyza+Tsx3PZkpd+VNO+7pMHq/Ozl9Vo85lzr2FnhcMezo8JuPU83o4hef02V4/N7m658JZ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vU668rd66cnLweiJrxZ7uB5PTvwZ1ps4NcvqH42k90/A4T6D87yYE9K/P2Z36T6D8y9xr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u9j5Faeh9f4y2zkYXBXNOyxV6T1nY5u+IaKA1VVleb7ejAt2CyHk/SOaePWt2KdvWQtc5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rNwpXFKvFpJQaWe+E1w+J7XE8nj7Ohze3w7pZ5Xj38WScdDPTUz0uz5Y14vqWv5Vqns+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WWQBUwC/1njfSZey6PI7HmVR155MrqJdGrFpryMoS9gzaObXkutwfXdMcnvV2Zum/Nfj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9rOubLcpFENkpecdSebyJdhS+V9xjJrbDKZtKuUQy9CmvK+f9F5H3eeu7Po9PL1O3n9Dx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8+kox2VF8qZGh5JLqbslqWuiObp0VS2PntNC5OWvac/kdjTBVuy5R6HNtzenZ5/RNX4dV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hNdbX5v0/o5o1+g6Z8svQ6JfH7fRdnGvIb+vz4sv4nOX2cvntB9Kj83tj3eHg9Qp5/Q4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2FPjGfTMWb6LHxGr2Pi82ca9CV6ut5+ujzM8Sq2m8eifcQWTgl2L2Mq8jp9HaLn/QOQfO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rcnvndx7YZuR6a5aM/rPM6zm7PkvWc/blTs836FTklSE10dPL6msSdbubZQhWq3NZc6C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XKM6qNuWLuR3szl5Cn1HL38idct+/m8E6uC5qUXTlALIqIKyK1oLAGL0nm+tl77o4rOD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CN0Jx4mfbs9HTgcr3Cjw/X9CpriX9Ny5LrlFN4ZopBEk1grQrJgmgBglJEJMCEoHnvn3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0fQ8foulxel5OtsKYZW6MMCRn0FkoSXi9TF0M3Xt5XRi2KkUVXMxxlSc49ZiMdrR0+L7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PpbzulmZ06OV53U9dyadxzfd+Mst9JS+dblNEJvX1/LZNc/cY/N5U79ObOdCnkWk6KlJ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D6jiPnWb0HnKU4RNP1f5B1T7F8f+v+MzfI06OdHUxZpVLPdYY9ilZ2MPIkbbNDl6fXq4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1n0Mc4157yn0DhS8vk9vj1L0fH7xc9dXHpTZX0s30vyz6V8k78ej2MPQ4fajOmvl9TZGE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pudOTZzrOhPmb6stqvs49W3k569nT5/ps6iM9DBfXNb81tFyEdUcji93n68Gecs+/jzr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ZCJEbiEkOkAF1Tj6rLzPQ4u7Lj3c3SMF0bZ03Sckka9UXIIkgQwTAAATQAAAAAgAaYAC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b1fmu/Pk35r/f5e11eT2/N0yrRDKiN0SMyQJhTvzSlz9PldHNvgqK0KiJHDV1zucjIo056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n0nSfPsX0L5pz3d6z5x9f1ng8P6N5XLwfpM/I1PoXi5UHqvMdjj3fRz24ZrFg3Y9c0RE9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4HsPJ9yyFFOuKZ1WaafYeTLPpfL4PMa5/G9BxEhfLbHr/AFHyT7HL8o4f0X5yK2vQJgdH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a9NJ89o7fKXbLPkr2nJ4/qJTrYOjmzt73Os855f7D8prP2OR1zcRs57zem836oz/JPqHy7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b9BbfXux6rmm6gNp68mtNGbXiuc2nOS9a/Lp3mjj93jzpl05zHTr38rr75c/Vi6jdVF9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rRNXWaC8uTzvSU68Pmp9Ln9fkxVduvNUbNKcmO/ERaRJwZZv5049cubVi9fb4eeZ9E1f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eliBoAaBiAAAAAQ0AAAAAgYgYIYg8fzunR6eHjrabvZx7fe4XpPPqmvTHNyK+sqk4DUVU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l1jtIVzZy/V+d9lXn/NdvlxLlW5Jfa+1+c+/2yeH38Tm5Hr/ADm3T13M5eKNF/K6lY6O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uqnVVLj7vmu5c9Ho6+tHneD7vCnzOz1HBXf7SPVs+cWe78+ZJat1nkJVtb+B1+NZJXIq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vkf2Py8vyy7RgNdNOwv7XFvIwhQeh6Hn7o9B4333jrH0fIda3vems0Ztq6MI5XA9bmj5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V3eFmvo8zrp5rw3rPO3fXyzPN+g2aq7s+mwabGpNGvLenQx667jmU6efN9rfyOrrM+V1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7Hd4PUuY9XkdbSqEncPndDhSrs4Owiz3U2KMqmqM11MmfF08PT4GebXTwWwqgzJw0VmV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ctl9aCyVQv1MF5fQwAAAAAABDAAENAAIaaAAAIBAwR52vXL08fmN9F/s4dr1Pk/VcdEI1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AkoBZKKl0oedSnZ0Tn1b+WHtPE96sPnvceHijJ0qTV6LzuvO64d4OBq6XFSHI269Z53R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xbid0xUaskrtribet5bUn0Lb87017Di+f3S+x5vdjicm3mWamzDzo7YZZdycLN0Ec3W4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X6fhPpOb8R95x/FGrreb2Cu1UFEis3Y9WSXs+8+cdo83fy4ans+vy+liu7NXm9+HH1ZlX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73mjd0YRuPBZlOevRfn3+b7l90bc+lpq0mpKrITNkqbrjBzenim7erwuvZVv8937eRm2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67F1uV09INF55OVZPPTo687vNKFqqi2prLVZRNyzanfj86O2rp87OXFxnq2xvPBDdDXPI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aQVkT6og8voGhWAAIYgAAaATQwUAAAUAQgAAAEYcnU5Po4/NrYS9nHq+p8l63la67K8q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ZDLGtF8JZ10LtQY+f0c5ybKs56/yPWVcnqYu9HEhT15r01ufR15ZOD3+Pzee9V4/2Otel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6nPlzV8Kq30ObmXJdPXmmvUee5VtnY6WDo53i5Wzk3Prez83+lXOPiX4DoX5JWY81UF7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xGyXnerza0/aPjH0+Mfyf7f8ZlzRlpM+vSjBl0Vjnlul6PT5+OXFd1sGp7TRj87l7Hme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S/L0/LybtOXn3bZqS6vL6cvm3Qp38/oV9TH0+H25BLPUTVsmpAxVdox6DPm2YprF1uX0E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mjTkDZj2Fm/Jr1I4dXEK+jg601YoxuZyrEdbztV1WQmo3UynLTXZDXzqYuu8pEXYK1FFW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LzI769ePI7a0+rCfm9AAAAAAAAmAIYnCAAAAATQAACGgK+T2ON35fOlZX7OG/wBh432O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OAkpBMkSsjYYrxTV3X4PXlu5nSxmTPZlJdDjXhbCiTo97zHpdzqRlLU5WLdj5PIeo8l1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1cP03nOnPy1W7PdZ5TgX93zd0daqerOrLaILk5+vn6zp6fI7pHm+j8lG7s8TtbzXzerzZ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nIj5z6r5HU53rvN6cvoHivacVfAcT2PHMV9CLM98znbq9UpHp6M2zzvuvG1ybY9azl9f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1buZ5/c9Xh89Dpnsc2W+XkdjNv4fYzbOf0+X1JyQ2JscozQjKKq6lVpxa8s1kurRLXms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5vSTddnz6keVZXNa9+S9JVwqautzWq6pQWuMopGdc4upcVhVdTcDQxaojQhJK+me/kKEo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fQgOWgYIYAIYmAAIAAgBiAAEMTEAIAABcXs8Xry8BRqye7js9f4z2OEIFfOqLAISSyUW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lXRwXzWmnRgIZrQwx2RrJZossW6jRXqtnC9BZ5/JZDnPFXUDpb6Lz/pMOn5j1vkumOXn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jpgN9Zm01xh5tVtcyPSjZzuhPXLhzX1p2vb19jU894/q8o+hafm30SXgWauaZu3x+3rP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cvhVL6LiP11njKfZ+YN3PXNXpdLkd+DjYtx3/M+ozYtUKLCClxtTZtx9k26+f3a1ae/w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7q8jzfoLOjTfz94nEclIGmESJKqSauocms2fTlTTCIGO/HeO/oZL51ed1XUHC1jdTVGbm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vua6p1qoSrZjOEpZxQqptpvOQi4mouVAE3J7+LWN3xRbifQGnyoBQDEMEAAAxAAQAACGg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LjdnjdefhcPR53u4W+v8b63JwZzqECmhLHXE1mRVqorrWyeewunToL3CJVRfRUZDp68t5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RxyvPzz5jRm1zseq8z6jOep4r2/h+ktjj28+uFdjj6lYkmy7C6sy6LJMRtqjM+fPaW7ne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GloD2fkOnnXvfA/SvmJ3dEPSbz8sjz9ObVXKEW93z/qFyY9+PNr5Xe5upfhOtXJ9Juty5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+ddrueeUrcsXBo4Pdqjk+w5+fTV6/wOTfL65zPMehvHgc3bDy/prJxln0qMkOUJoAEYyR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1U2sywuw3nblurvHsqdWfVXVOuwshZKJ2tQvnOm2M0QcFhAZFpzU4SgFdld5EJV3kpwu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viUymteNZtRrPsGjjsaKYmAgaaGghiKYiAEMQNAAA0IAUAgOX1OZ0x4Xldfke7hL1/j/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dch2V9IElZCT6K81+qynnq+jhk15CRPRTcWkqpaqLqaJRdSthNN2vK8ayx0Zs481pqsz2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z6fhfZ+G3a2jn10ZnmsfX5PrONybbJeWwpvhLjxdXn955edlfs5w9F57TXU5V+ZLbc19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ej8nu5mnS9N4vZqcjnehwWc9uov8AXeQ9Zm5MWynOjVn6Gp1dnkrzq0WXTTld6fV+U4vT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dxPMeo87putXNlr4/V0dXgWZ6dzj03TrZfCye2bIhFxJWRmkVKCpSiU02ULryaoGPby7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4T14OxGrPflz66xSuZzlOdFohKywrmTqsgUU250ckSqdVzUYosK7IMRhJXk5IbaBjfbGT4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HswMAAAKAIBAxMBA0AAAAAgGgaENCgExc3pcjefG8brcn3eeXqvK9lOlv8x1+G+1zenOb4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8sfbruDmHl5jU3qcc0tQ1zMPVytc6rVivWqqymo6MmlN1tmizJUWcOtvP6XI6cePZVfz9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t8T7Lwe96ZKXLo5Sqsj6bjeg8dhKZwtStRXwe/5j0znVX0ezFWvF0NL8xclVxahsx6ca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wz1dUaXrMeZ0a05fpeN2c60wjHNlm04Crt57Zb/S+X9frtm3buPrHmuX6WnC7xlmCb2d7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3l+z08Wqq3l5pSvslbC1ojKNlcES6pJsxiJXCcVz5tWRdUs+k59GjLrjPBpxa8ezucjs4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6zmtaq6UGpSYEhhTblK6LKWbFWJO6Fk6Z3EuZ13UImSZSlFSVeq+PYmr8UTSJAezAwGgA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Q0AAACGIgEDSYIATFj5v0nkd48rmlH2+ebUrD1lH0jlrj9bowlJRt1JirsxYulZHDq6t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rpxb8vzd/Pbrz6aSi+mdne3cjWYNeTZ5+ujz/o/KduOTRl1c/R1u1zOteGfwfsfE630b6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I2dnm9Px1QlDiimEfJ+s8l64YOhz/VnH0ub6LUwV9njWXzwROns4vqo8x6GcNI+z8x6s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RTZCKliFY50yl0b8BnWP3fkvR63puzw04mTlKZ6c+Xnx6fVwy3Zz6FcF8PrdXDnoei2yM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GUJMltF6604MpSgs4OKwxb8i1bsGozYenzdcKMturfg2dKk5fUzxVlstVeqbJN2RlGSj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kLxdsL5u6l1TaEa5303VSqSYoSruDpc7qX5kkk+c0kNJHtWjBoBoAAAEMQMQA0AAJqAC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UkvI+m8tvPlYzh7fNd9V8h9UJsjixjy/PR6PncGeLs5uyrc9V08G+rJKywjZWU87fzDy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WYrGGvTl0Y1Ttx7OWr/Ieu8b354+hydfLt6rs8rtXhxPE+18brpv05tnLporsrjsbs/c8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Z9Pn8btr0XiuryNp8rpc/rIdszaz16qunlwV0MW5TpzwPp/gJZFsEpodUdYk6omxUTln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38/tcqa09nndvW3n3cezg1ayY4efs9jHpyaZZc56qxbeH289NV09V0o2XVpKFhXZVGPTk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FVIsjKNpn0Vy4roM0cXtc28eT0s3V6eLVRdl5fTjdXqq61SaJKRBWISKymqdKZZDvF21T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yS+uyubQlYoCvPRvzaHxhNPOkwSaPaNGDEAAAMQwQwQAxAAoaQCBQTGJgiJGqyoq836L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ns8v03s8WnnrJlly5XzOhyZPRb/NexlwW30y+h6nkvS9s750z1mVTzUcm3z5zXGUSjMsy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X7eX0+ds8T7rwHbNF2fRjp7fr8jrTh53zvf4N7W7MWznvRF509J5DNs6ZwzebUlFWFHQ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fL7Dz/peFZzfR8ZXPd5vT5q4Z0uy+G7BNaM9+OOzihbvOWZMLzXFFmiha8+vJK5Va2tn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/ued1jJZTG8iq6zl6N04V8+t2Do8/j9qd0LHqnbXalsJRpU30Rj0Z7jbCQmOFmZrfLLp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W4iOSnvhDNZDPe3dXe05O0qWiFUDJSuzGkM9lDm043MmRlSTuJMGrEE1BThc1uNt49CQ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ZbdRXoxPmABoAcQkkDEDQQAhiFABAAIGIHBxIVTqivjdjl6nie9wul7PN7mrtWcteeo9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zy+px+9yeZb9Ro5/Vwz6sTm/VS4Hd9HKOe+izHxuvxTLOE4eTZJKK766v523nY1d2eP18Z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rro24+njXqupy+i4+X4vV5Ttp6HO6XPceFpe8qKhvNOfpyOdLbiIknGnnbuYv0fh+g58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s1AJh0uZ2uDL06NNUzn1Qnu1WFhffmRohQRZmdUs9mTS1v6/H6Wt18Xo8y4pqtd559dN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pcVPh+itmpZ7WW1WXNlc61dc0YLK7E3CSU49mVVpxXGxVNStjRl1cm8ehppnOlF9O1dM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KqsshEjLVlspKoheAhwoEdYlJSlbQticJt1SrvNasvZvkT6XKnybNkK7LowlRJB6MT5m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QABDTVAEAAIBACAFCVcRqnRasGnJZ4rLtxe3y/QfY/Efdx7SEoYcHi7c+ZyYX6lz+o4mG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zvk+u8tv09jRiu78s3J3c4qlCZOyu0pqu59luJQxvd1+L3s883z/ANv4Xe9Pb4Xo8a7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szu+/RmjjXL10dnpnk32SPW6vK+hzrpce3i2edr73IubeN2+Iv0eEdGZ5S2qO5dzd+In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vjy2RxW2b6Yw1Sym4lZHdGB6KArtVOwlNatnPvtji0UazVOMmZSjfLLHsxcPpO6u7h96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8JBCMlGJyimx12FFNtS5hq4utyymr411WV82rrdfmdKudfH609uXYRTLoaqTTbzUnTor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avFIrYUlOhimm4surnBa4SjeJ2+T254IZtEZ477qZJbXGdUl9Fz6cT51iAaKAABDAgED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BEcVUSpVA8xnWVJVqea5/R5vr8s7KrNT2/pPH9jhqju+d6szdg6F+nD5vrPO87DueV33X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2tXO17lGfXk6c3OM9JySsx4ddZzm6866vo/N+uc/I+N9V5S9Nno/P+jw7kyOuXgbsmx2u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f3C1+K9Tez5X0PD7Vmt+fjjrv4F61ijkX5d59v1fL9vLh0SNTN0Oh1zi+b9X5lejfHVm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9Vuo5Vt2Y2dDkbYMt6rHK2dErqmpWU1jortua5SgSuz2S6curP5vuSmW8/q2qxXMYyrLn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zJZfl0NU031GWMqtcZEE5SonDfn5/pKtGerqm8e6zRGZGqOWy7NXC8GSuKtMVO2vNZSR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KA1TTJwK7mKJuHS6Cnj5eHRl3XA2QAERlehAzkAoAACAQMQMQDQNACAEIIkIVTppUToK6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b5Xb4nq8zsrs1PU9rjej8uslxRrGLbl6JzaOtgxc/P38zbsd3519BuuF2ef08bWW6zpM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1Mld1Rjza4Z1r9v4n3dz868x6bzK7/U+T9lidnF1/Obnk7qbM9J7MXZNJX3qx+J9p4q52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7eSeTN59txLzM049Mu2u6S/1/FD2WHNZXDha83bXmlFlGi/Uww6WWMsdVdR3c26J592+X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uV2rUiilLZZeoZtC0zXPrU/L+mnMsz6XbXO5VVkVjZTYqUoyrPpoSF2e9XTclx07i55MO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V7uF18WZ1S8/2bbKWuzNRRczpjC+eVy1Ojmln0Fc4WOE6rziOLKsTQSko2NRHFkrkrzj0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c+Dnb8XRsqlq11zna2aq9WitTic6xAxAxAxAAAIGIGIASHEhBWVUqnWsaroJnhfCqVJV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85ZXPefR+s8n6Ty62Zo49czZxLV61fEwx2eBlr6NGnGbx7Tb4r2vHtVXtyTc6Vb1xGFt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VbTm9D3fhvZanzvz/dyRm9t5H2Gc+p8N9C+cbvnZaM+N6e5wfU1R63yPsdZ8n4L6FXHi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fQYpOYXcnTzNsWXWw2nU52nSXXwjkasnQOL1OczoZWjrYJ6c65x1+frNF19q13as+WPP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Varo1ak8m3HrMDZrl5u+/k8foWWUWcP0Oq6jQkRxojOBVdTKWaYKq2C5bYSWc6GWxWZKP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3zvG+j89x+mEXz9ago3mQIXBZXbNa5Z7s+mU42NVQlG5jCRecSSRIEc1JoTFhGUGJJq41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KoTi89F7hm2KErLKtmaobsHRRtHHbEwAAEMQDSGmhoQ0gaRCrlAhCcLYV2VkYtEYzjZX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fN+nhG2nR05+t7XH9DwvFx9R2eb5vZ4msgoaU6qL6AUh2+JBr6acD0fLpyo9Tk53prho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6mZ2XxLo6MtvlM+zJGj1XlvZTPo/mP0r5brVKezGsXsvPets4fruD6bU4PT5/RIVbcqY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9zny+Zp6edc+vNE7jWvWbLeWs3rXYtWNcvXl0WWVz3Lh26acW3m9TnagaeZXQt0asuPf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8Zf6gl4WrsU43mvjzOPfmc1Sv3Z2OT0TvpnZahIkKKgitzqsBSCmF2ZYwhTeenLO3fl9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nluB0OZ4v0pBKaK5VMjJhJk6qcRvTZk1OkI2QZhKJebiRCSmjQNCjFHELyk423PsLetb2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5smHRCWdQh0qJa55dRmtUDoAcNjQAgYkMSJJAxKGCGkAlEIOu0g4kYSgJNUotIkByPL+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b+vP2fb4/b5Mleiyzy/n/S+a1l0X5i6aBpAQlCj6F86vmvquOevnvzl+rn53sxal35YdD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mHDx9HDLf7zwX0Nbflf035nZDp8npZ1H6f8ALvcVl9P5n0dnC28zWXVWJM9GiRjwdjPL4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V0nFXpfN+s1ODZsxWaehzOvz1yJW1UWTaO2iuXTXmC6Tiubp5+tLX07pc9aK6s/PfQxc7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NdXMhVffBofV1XZ7XSyUZJNwdjRGWNN9Ip1SWdVtJFIuI1XUXnR63y/0r1fn7Iyh18fhc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twhIuFZOU71ylKbrWiBXZJtKm3LeY65XnJxksnCJZGEEkol5ycRm7t8T1+uHqY6qvR8PV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5jz8e7DN4Gbtc/O1ntvlYjy9GIoBACGIARDIgyKGlBZRUaIqIRcRIKUWhRaEJpi8V7jw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L3nZ5XV5qpQknmfOd7g6yqpK20RIAqK5xWCcV6n0v5B6TN9/xe3HGvMdHNkmujbKzrzl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Qzrzv0nzfpN5y+H9PxqwG+mKe3lzHpunz9OnK247GdEKIlka7s6pz7ciYM3Rpsj0Odtm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zrcuzqdKGs8/ZainXn6sU4e/p59PM3+uzZvC7MMuN6bOPkxru5OGSdDnlUy4OqxChrbr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ZZJTbTJBBUE1VBNrx2FigxxlErU1UOZZ1O/xvXdONXp+O+RLynL21RF5ftqEmimE6XPP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qsanBohmvz64tJsghQASaZaBgAuLfsnyv6z2+Xj0dHndPDn6OSBrNFRdz7pGfn9GtOHR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4+7QDSBpAxIaSJKKVpRJQEERCTREaFFqlGUIIhSBJR4r23je/Km2u7rz990ub0sSppp47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XbMRI4ioQLGMoqOIe49d8b+k4vW836rJjXne9wLWu5j6eTtyxaI6l39Tlajkc7djSous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2n0Hnzkypklsaqo0SzEs5wmW0XlhG/orxK+/yiWezTG7F1IZ3wOzZh49erVx6Oe/S1cL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nax89WaYVyRpwJVAzOCja3Xl1rUoPP3J7MOuenVIHRQcBQnFYQtTGZzhecpVtLCtulnN2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8x7T1fB083Pl3yzcnt8jy/diWPj9GhWwIpxVSTJNSadtc27IzrKara7xg20i5SmkWC113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U4dDXl9J7Ih3+L3Zce64lm3UGmfO0ma2Iac0hKEUnCEeH1MSGIASGkhpIaSVxaEmhACT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jUQijQivyPrvJ9ueTfl63Xl6rpc3o5lTTTwXP2Y9ZiOFtqakSI00mqi0oORHTW0+pbvmv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9dx8bxd7zHQ1N1ifTG2zJZGPLszVXbXZZt01Oul5rucGuWo3IXRjLYEZZVb783Kuyzh9j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+da8nLo4dd2fnwxvZRkzHRz5VrFsIK5GSRlUFuKY2WGauzZDDK5voq13qdDNox9vBKqb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XGudJwhEscLATEhXbG4qU4sJSjcRot7/AKPkW2Zqu/zp7tHZrjeX9X5DyfoJUxnw+k3e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LZnKEltak3KucFgpDEZJLMi5UpITK7hkZXC1Var830XrPmV3T5f0yzynp+uJvRmsk67C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UdWc8uI8PpYgEIAQIBJoEJRNAhAJAiKCI04kZVEVgkhpFR8t6ng7xz+xxO134+m3YN+c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HWVXYhEJWkWCbkRLGkJNwlJB3fPaGvrT816XGvO8/1/msa6fQ833OmdUXDUqy3RsjJJej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UwWS0S4b+xvxrh6ezVndj5mXlvuczBj59N1HJps6tPMhZuojaUV6KNRqts2FEUvnjgbn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WbaoGoNtHG+a595Ln9cjYZ+jRK5tV2kWpKMlAIkQjczVauNEamkohcRlKzt4OlRztfo+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UfLZ6YefPZ4f1OfTKGfS4Ta5c+/KzmGrxc4NdNlNzpFpkX0anXPX0pscSPZoTnLbFMb2W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MPW5T5UXFvly1ZHXvex8r6/Tn714et15wIssoVRNEzyIHh9IhDQlASIECBRCBJDRGmlE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RIBJqkIDmdLDrPl/Q+d7vo4eq249ecldmevnaRcgMjC0tg0E5Qkk3II2OcuZdfpNc3ZeS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3WWm/N4NnS5GNeo0+V9R2xyqK+X0nSoeyWfVIS3101+bvotw5+W99HPxTXWz8zLZ1Meb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Vflz6zKRojPU5LGLZVHUrnM4U2XVZatZ15yyyMdFhl02EtE9Clhpk5qgcc/ck4k7zakp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GUrzgWJa1aWV3y63XwUR31er4+LZqvue1m5dcUYPYea4/T5wHi/TxkJqZASyMSzHV0cT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ovdIac/St3RuNMk9DtjVqGefZoTUJFSaa6cGbZllCfETRfnsAk4st9L5V2fUpfOPVduX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1ZI8Wg8XpBAAgQgQgIpWhUIiOIgiJCLiCcQi0JCoQgTQ8+hWeH7fN7fp8/pdebVnJh38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s6cnMPUdZrxfR9eHjo+vivirOhg9HPu325fN0sqqgSonEpUsNnV9X8z7Mvrst9nK86Ms0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7mOizNo6XMOe+vl5lnHu8+i7WaM9tlzRPMluypwQ19PU4Gz0HKst5GmCZ5Z8ka82WOsy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1rVbo0S5tEozVpAglVSaastVbItY/QSlGc3Jg00BFNCJTSLlFRFVlkc/pOvzN27bP1fI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fXRz9dqmud5TTj8P6m9ZTn7tDztq+MZEVbJaa9FZzlryvNZoz32nY5PbtuVWfTRHMpbz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TOvNBsGtwZtSd/PADImDaBicScJV1/cfMLd5+wU+M9Z15+KEePu0gcQCLQk4ghAgVAIot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URRlESkqipISkBGYnnujztPq4eo1ZdMzLhdriHkLfScLtj29vN7HLdLtjmoros01Uo4X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bHLzOWu3l85mO3z8ZTQKbMc0+hbfG93jely+zz8o7Mm7dpr6N8vKz7uRndtEs+esizaYY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1Fxp2ek6Hn+Im9cyNac7mFF9SQVl1mW3XojDotksCM5YuNRsqx0JupzljiCNTa625Y/Q1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pAAbjXZZXCu85QzavR8Xven8D0Onm9bV5Kes+mt5PbOjbzN6W8DveK5fSxxkvH+kYi6E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TTVdGupnLpz6Lwt6WDRdWZcmW500VKc5qLZale1V0FVNTUZX4zGr4UxDAGmgacMiFhB1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USAQAmhJoSaBCCLVEWhACTQk0RUkKMlSUgiSQJo8ntzafV5/YX0U3PR5dkTpeD9P5/ee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xMsaIcTknreb5OFnSzUXdc5wOegcisvsTNO9SQk0i7XF68vu69ufjuo35FujCVvF5+vB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bPPLWd2HRJKpV0llcqrHCy5Mk9ly86XUsONd0q4VcbR12ZzRXkoNeaosSkkQ2ic7iiej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TfXPo1tPP0yLViAQAZjGyNleHXw+ng6url+g7/Ll1Jd/eeI+jdZyK+tVGW6Pk+fp9Pwc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HqmJjYlm6oroswjXQs5ba6kefbOltVdV56Kq2wyQhGxCsBq6oZFtXjomnPipMc0MpAwT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xRidvq01yomgQgQgQqEAIUCaENERoIyjSUkJNCUkIapDBJo8+Rz+nz268f0btz8VZ6uvN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nF9Bm84624wQQAO1K742bmedk+cVjJiKaIqSWKlG07/A9JnXuarI46XUaS3Dzex4mKYur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1XGSPRqTNGKHbDYUPSEVY5abbAgZslm3LlVlkUJKLQN3pRLVfLjs3yM10q1urrYwlBn1V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0kDSTSBEuWKLNHB24u/xzoc835vpvofiXptT6DdzuhrMc90bM/j/AGHkvL9yuF5x+ljW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msZvjbiW2pc8dQY1rizmLoMwkCOTktc4RTU8s1tjGpmyVGq+W4TnyQEgNAAAFJMFGUBR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VQAk0CapDQk1AmUk1CUkRAojJERoSYRGgTKSYKLgcXk91ejhr7uC657FMpRVwvQM+TnX5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zXXE5xahbWirerbx8+aGoiNUoziqjJLH1XlvZTfpbKZ46a4QduLwv0Pgy8avRDPWy+pE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snm2xGc4K3KRmJBKRFOAkt4bVq1y0XRnt12y5NVtZN1Eo4lgIBxY1KammFs78irp899G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WqTWrn3cTp4ED7fOTGKSB9zhI+l9z4x0tT6V5XLf5vuXTrhy+nYiKuMkRaFlKpkozktK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iSLmCm0iMKIaq3OhyWuEpcnqX52wtjjzRcWDTEMEBQnEUJQEAJNp6pBz0JoEwQFJNAmg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JUkwiMIphEaBKNOKiERHNz6ef34evjzsWs+s1YdUto0mH5/9P8jc8GdU3KwTmFGZbi0T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UksVKNqTSr3fhPoc309GbRjo4zdubzHrfJy8iNzz0vjdmJ0ZWNda2XiddFllahDAtjKW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Xard8st+mMpfSlkohJxaBEJRJCGDITFfWLslC+dzldkdfOru53q42fs5rxx7K+k8Pl+d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AAAE0DQNpS9zt+Inz+j7eHmujz+l0q3bj1VKcWoKaFbSLpULSuu+ogBRFpkcYpYotFXl5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b7fIfqvP+j5820cukoOZWSgSEANBFxpQnAQ1Stq1SegA56ABAAmqQ0IaENQgKSahJlJMI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hUk0JCTD5n1vle/LRZsq3z9D1/De3zddlFkSrtK+bV+w8deVkq5znIBENDBAAKMoiTSp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nOi3YN+ekCdKvy/pvBzU1zY53qy3bSvoFJVONxGQyKhUXwzNZ1XWRfjFNack1cuyqyyS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ok42ApVQNVFcwckbNfP3Ott9GqbTdVmLlWZnOzo4NUz4qI/TxTChNDBiUogAMTENAAS1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ljHt9ovIa8+30EeVfj1b5ZdM7SU21SraUCnJeHQo41HTwdDBF9PmpM1wBSjs9SnRw7RB4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SImRTjSi1QmpFuxdE7AHPQNAmgTVCaBNQJlRUlCBUIiOKiOIhJxBBSTQotIk0V+f7/k+3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nL6PjRzPeXZNRoVV1q8H7zGz89nB3ja4SmGACBBAqTQk0sRq3T9M+e/QJ0N2LXnpKmaXJ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s25uxncLmpYqcRzy0G3JORnunWtkEBXbmLJRIpvUbJzrsJNME5pDtY/Smej1Gnpj5li+s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1Pm82JCcqUkXbeH3W1tx6J00cvb5rUlcpTGiN2BnyTD0cQCmmCaBpoQAADQxMATBAwAAA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JpIRctCAQIYHTxd3novUOPTUU3SjQoAScQlTYFcLKqQFggJ9HHujqCfPQgoTQJkIaECB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mhDVKMkRTQk1STQoSiiQqq816XzvXlrspHCymUbz6nqfn/sXXq349DpNShXl/NfSvn95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ECQTSgAk0qTF7XtfJesnWd9E5uRAt4/hfXeSl6HRw68dLlnkVvVWKedEoSFEVi24Qvv5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FfruieJ0ev214bL9M1WeD3+yjqea6G6aVlqqKMxuzaBPGcH6lkzr5lH2Hlcax9LE5vr6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l4jee1LldzGdPD9B52zzjD0cRSQAxJoAATBAA0EkwQAAAADTAAAAaCTTCMoDTYD6EXdJ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jbntWxogBqgAQhpKq3ZXZAjI6Giq3LpMMaQ1QhDIoaUSUUAgEmgBAAJNQoyjSUkRTVJO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ee6+Dr5Qmr5oqSqOvNBv3ujhdnPfURnrVfI66T5rLq8m8JyrlMyTESYIAQAga+o9Hxez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dvk+F2OfNW6oGOmvOpRABEpFsWplNe/enDh7buaz4v0Xqqd4o2VPUtjWi2tAIRCUWTjJ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zY7BDI1Ws8JyPqWPG/Baulw8delxunpb8V1urxWdXB9Fw7z4AHfk00DUhRlEAAABMEwB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AAAAAAGACkgZbD9ArOHSq5W5qzO9XnLQtrUtrGRTBJxEhUBXUinXJumpS9ISxpqICRQg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oQ0JMhIBJxsQCqLVRiudcdDHge/NZn0GuFJbC4jGYVqSVRsSy9x4L0Lt6GzPpdSFtduX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mVcnKcoSZABDQAAml9z0M9873wamkxL4iiNs3onXPOnK7Yc6zv6080e36mp4Ls+pWs49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ESaaEERtWEIaqyggs2ZSi/Pjszb9uDpalba1BiAAiwI8TtqX59V7vgY6ZcHsdRzfn31P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3GAKUWOMkRYAgAABgmApJiGAmyIwQwQMQwAYAg7vF9Hz1G+NfDdkdNaqi2ZKMY0tEKTWQ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i1RGRZn6GHfGyULc62IJUmCAEwEmhDUICkCGgECBCgjPJrN5zMuuO7I5a82W25XhBSRE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qpTgqGLAlBr2+nynp56NtcndVKSr5/l9x4a8pyhKc5CaCAAADQvvxqd7YuE1OqzIvgeh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b1Gp5/tWvWZWVw1BxASRNNCmmBGZKudhTFggri3PW5ZVzIirIxlr155dezFt6ZY1QmhM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qDBotqjV8l+pfMq8sCptOosBpoQEAFIYJoJIYADIg3GQDBDCLBBMAECU5d3dUvP0zy01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ZpyrK7ykLALiqRKEoii1SaRDo8/qllsLM60jJYjCIwQAlKIRkEQQAgTEiYsmuXTwZ7te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UpJmKkoimqipJYqStgpxFCyFsIziIBVGaWr2PkNbr7Hoc7TOyV9OrHyPr6U+dylC8ZOJJ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66+vIudrE5TUMXT6Vvk/Q+lKorcLLCNtRrnAkgEJkkrCdcYk5UyHUtUVKygIWKK5Kcqk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JejOT6ZgrIkQQCYhsgMIgFZbESkHi/n/AN1znwZ+18bUIyjUhME0IAGgGAKSBoGDEpIT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iBCCIdbnei561Spu4bMt5Dnk0LMTUhJ1mucSp6YkKdMSmVNoAqUHUaenh6ETsrtmtAEq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Q7IqvDcdLJzbNeWzLqlrzUzmryTcYIyQk0qjJVFSSxTSxUksVKNRUkQjONsRqEMtjVbF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aejpUUbbvOnGuF5P6V4Vjn1XQuYEZ3VthKc13afXywv7fSdeP0ba7b7sBV1EqwcGSuqBw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BwCtkTs1VBlSFMmRhZAjMmCSGIObpr0S7iuepKdaJqMqgroxWmhSiE4iJIiIsRBTRHz/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t8BXj5J0gATQAA0EkAmIYAAEUANCNoJIQmXRu6hb5ukoyM2Lz3yOSuWAFoCVtOgiwQiM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VnW1UXy2WRnLcmpRNAJAGJnZHlUa8+7HOzXkz22K8UMZQwQwQAk0sVNLAlGlGSWKaWKk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jZEgpRVDVqUktPoOHFv0/ouRqejTVqy2vB0Kz5yd7g3kret7KXyHuPUVXdd9BbZAQwQC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EEoyIgxsgNEoj0K8Zbnm6TaCUZkYtEmmITgjPKZttGqWySeo5QY0ygCJwTIRviQTBRk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sWbXWfGON9g+RUkykAIaAAGmAA0A4uIhMAAASSJB2NEufK+WfT5u841yaIWqKdVAXEJW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xIokRJAWxcdBvtquzZzjOW1KotOXk1w62Ki3XmzW3F80ZDYQ0gmCBiAENKk0NNCTVsVJ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xYpqkmhRklgpRWKkqQCqq2K9P0vg/Yz0ddZOnemMnqrnL0XQqE4JWhI2p0JoAATgEUQN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aZGM0WVxUJlokykmhyQRGDTQpKRClzinSSJAUNMBMAKEACIsIBOKkQjNkFOInFk67qCr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2/iKQyiMkIAGgYgYgItCakJggEg9L5v3GPO2Pl4efj7ud6cqz6ufuHGWNicqyaZK0BWg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RdRZnt0bcHX59887oXk5wlrlx4aZdfj1ymMRGERiIYiTBDEQMQAhpUmgTFipKoqSWKaV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YqSIqSIxklgNKky1RkFW3P6F163S6HQvorsgWoBEANJhZApoQCAEQhg5RlTTAJMIgODB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EyUWgBkoSgNqmKNvkfVrc4ysBoTTACgAEA00AIYIAZCytxJRZZAiKFtZT5/00T5R5/7t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QmgAGmEVNESQRkAhiNCH7Pxfrufm3ThLn4bJVSDid1unJaOf0VOt57WEZWxaQwQk40k1Q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5zg8762zga8ugWU3GID0fnAYkRgkwQ0iGIACBpEYqTBJixGhKUbUpIimlSaIjTUVJWxUk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atiX+ia8t2vf9DXfndGqDrNIBxYm40wQyITQgbQgATCLFErYSpTUghKANMItCkmNkRoQ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LRHkdbyssPX+M9ok5VzqaSJCYwQwBDAABAIaoABBClGVKLUIIkotA1I8p8v+9+Cr58pK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kQgAB+q8t6fHn6bUuXgBSHOsLsGqbXKr6OHH0Yzpln0WkZCTipEVCFTQNzFZj2JSrLL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Gtj9P5ZNMiMRACGIhoBoQ0gmKlJEUxUmCTVqUoijJEVJLEaWKklipREpK1Rlaufudz2G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shEGgAAJJiCNCAG2Si4kkIGAgQpRsBqwaQJMExApIBImmhAA0AIB33GOWsMnx77Jyzke0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IkJCYiZFjYCaKYEIENMATFGSFOMiA1Si1BCyBMjIhOu0+W+V++/Ha4UWqABiYNAISIGA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zbpwfLwyEEkMJJhGRLzs/awPbllW8ey1QkqhKupCFLoW59NVjlnvVg019PP0jo0Y3kU6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yYIgBKSRNoQ0CYiABNCGlSYJSSxUlSTSpNEVJCTGoxnFYqRUCfor0x+32Wb9c86i00KG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EDBwnSkwItiGgEDi0DJkk0DTEhEgiNJg1ICICuuMlmqA5Z6zTXRYTlSGhQCUqAsspiWZ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EJOsLCtliiEiATIosjFFiiEpQdJpxGM0KM6wlEGgW/NOZ8PwfXvkdkBqmCGgCLSDTBjLP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8jlGfPxgAMAlEJIBtBm5fcrenksrz7ro1ym2KTV5OPP6CZQmboc3v9PLsknnPMr6HOnXY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IjCKkkQ0CaBMEpISYqGhKSpRlFUpIUZJUmEVJNRJdG75vp/Q9Pfqxaq4OrIukNibUESI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sUiQrIFJxYCAAE0onZEpiRODiSEwQxKzQZbNcCNuWBrz1olFInFQJypsHfCI5RlVdenJ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0Uq4yGigaGIcRiBgAmAhgCGIocWSdcoISQDQlIJQlFbfmf0lnwJdjj6iGgAIgIMBtM1+u8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OMufkbTGDBSQhghoAQ+R1h189LdzHvv04uhj1ylXLl74yV2uWXtZbrx05dVd55qJZrOko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QCCaENCGgTBDQlJCUksRlRGlimERpUPpNcvT6b02vTwe9LNr0XVRFAAYU0glF1w04k0I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mSjOImgAAAIwmxXU31FNEoysKJbJFGivOa6KUNASREariTjGQE2TtpBuMhtSEJjrlWXV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BR0VlYgaAGpEZIIsBggAACkDhCY4tDExQnEnZTdLxvjv3z55qeBUo0RlEABuLG4tNfrf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z5nJORtMJJhFhBtAmhKQsKNNbXF335+X32GjHrz212a526sNmNXUdHn9POUKrXDpgb+K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ACGhAAmgBAACC1KUQTSqOzut+a63punfVwujfVrvdXB3Ti0jAAIk4iBxYIAQwYCkACYA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tACLGgDTdWbRGg1V5EWwjYRTQxQJxgE4JAIHdC4raZJNBZVaMEAMVdlRNgTqlIgkxW0M0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EMQMixiAaYACExAwUkJgKMkK2qyUDVXwHL7rw2pFNAAAMGpJ1u9w+5y8M5QM+e1xkkhS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xsiRAVVWVNU1Thw/TS6OS+OH1uX3enmyl9PP0Pq8lTWjJ2c+uP8A/8QAMxAAAgIBAgUC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IAAwQREgUQEyExICIUIzAyM0FAUCQ0BhVCYEMlNUT/2gAIAQEAAQUCXnZF++Py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H/0BEZZr/PHOzwn5ZZyx/s/qHg/+jZZ4/nDnb4q/NLOVH4/6h/I/+kI1hXSA/wAwc7fFP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/UN5g/8ApWX+YOdsx/8AYj8qvs/qD90H/wBMRrCNP5Q52zG/2Y/Kv7P6j/1B/wDUFZr/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MfzE+3+o/9Qf/AFJXWeP5V0xP9mP5g8f1A+7/AOrIhXSA/wAX9Qy6Yn+xH8/seP6cxfP/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J+oZdMT88fz+/wCoPhP/AK8jWEEQH+IfFsxPzRvK/f8A1DeE8f8A2BSA/wAM+LZh/kjSv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P/sSs8TX64HIy4TC++NK/wAn9Q8Xx/8AZEQrpNfoH1LNJpMiYP3xpV+X+ofwvj+hY6Bb7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/wDyDLPEHqPqXseWT5wvujeafy/1FkHj+hs7oyaQiI7JK8yI6v8A/HkQrNfqCGZHZsHk0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EbTsY1CmPQRCk00leVYsryUf/48r6D6dJpANYF0jeLxMLk0xvzf1D+f6IzTlrGRWj48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65Vlq0B1/+NIhGnJvAHo0mkQe2Hxb3mJD4aY35v6hvu/ouI2WVSniMqtS0ctZ2aPQDHpK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RWDj/wCMYR9dqzT0odVh7I8w4fDTF/N/UH7/AOi4jqbCROl3rzbqpTm02ejWPSrSygiF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dyWf/Ft5s8D1A6HfqD9rzD8N4aYv5v6j/wDT+iye9jJGrm9hNtbxHvx5TxFTEdXHLWMi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yvIsrleXW08//Eft/Pq2wLP1YJh/a3hph/m/qB9/9FmZD15NeSjTs0KxkgLpNyNBW6mr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5aTXSdmD46mWUFYUiM9cTMMruSz/AOFPhYfu9S9yIRLJh/Y3hpg/l/pzF+7+iyb2GSHrY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eMs2zbpOodNlbxL8jGlPEq2isGGk7iBgY1atHxzGSESvIsrlWUjf/Bt4Hj11iAQ+LZh/i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/9OYnn+isO6yKSpTKGxEYjrWVwWI/LSFBAXSfLaKLKzTxNllORVbPM7zdCqtHx49REKyu1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CP794ftHrXzG8WzD/FZ9rTB+7+nMr/omOg9FVjVn4mwtvreKbFCZCzzNIV1hTSFjNitK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bIO80mpmoaPQGllJEKxWZDXmGV2LYP70+X8D1jzG8WzD/FZ9pmD5/p28V+P6HIO2j1o5W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JIiOrwwiFBPes0RpWbqJRxOVWpaJ3E3RqlaWY5EKTuDVlusqvSz+8/dnn1he8bxaO+H+C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bxX4/oc46Yf0TYSoeEiJkOsTIRuWkKgzYVJMCd6s66o0ZtNvPdpCivHx41ZEKyvIsSV5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3escj4tmJ+C37TMD+of7a/t/oeKnTC+srskTJlbK80mkNYnvA21tEsyKJRxJTEdXGk1I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iFIjvXK8wRWVh/GP89vCz9+v9xvF8xPwW/aZg/b/AE9nhPt/oeNHTG/geImU6yvJrflt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KjKauIWJKMqq7l3m6NUrR8ciMkGqGvMYSu1LP7E83n/kfSbxdMT/AF7ftMwfx/09nhft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Sx65XmAxXVxpCsNQhLTp1tEvyceU8RqeAhhN0IV4+PHqIhXSV5ViSrJrf+w0hEby32j6T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9pmD+L+nt8Dx/H3e8fR44fnfxO0GoleW6yvISzlpDWDAHSHY0VbK5VxErKb67ppNSJqG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KSux65XmCKwYf13lrIOes1m6b5v5t4u84n+vb4Mwvxf09vj+NY61r17cq3GxVx68iuefo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1mgMS2yuV5imKwYaQrDVCTOkpleXkUSjPqsnYjuJujVK0egiGuDchTKYSu9H/AKw+F+7J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X1fuN4v84n+tb4Mw/wAP9PZ9Tx9LJz0SVV3Z1+LjV4tUMur6bevibbs3+QJ2i7lNeYwl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DPegPTeJ16JTxMSuxLRpNYQrx6I1ZEKxLXSV5QMUhh/UWttWogwjUWY+kDeseYZkecT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D+nf7vpeJl5Axxw6xjZ6snJrxxkZll0xMd8q3Exq8arSCFY6AqVKN6sk7sj+Xumgld9t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RGXWMhUtdF+/h+RdYFsHIaiagxqVMekiFYNyGvLIiWo/9ORrDWVivryspWyOrUwNr6f2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WwzE/B/Tt98H0czKFERCx3bHHcejLyRUMpSr4ONbl24eNXjU6ciOWkvq3r6j5/ndopZD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slsxh8rhfavzO6wXAQEETdCqtHx49RE2yvJsSV5KN/Tsgae6uKwaHxbi6SpNU2zTl+43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zF/B/Tn8kH0M3K6EoqJP7Mwn1q55eT05YdWw8azLsxMavGq56TTnlVaem46U/wBHXY+r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VawzWbe4tZYlivy1M7GPQDLKCIViWPXK8uI6uP6Vq4LO8UaQiach5jeMrxR+C6GY34P6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mdGUU9yeWkxm2Xcs3L2RnJODiWZt2PjJj1aTTlpz05HvLq+k/PiB24X9GnZYey0dkymP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dk15djFsZYt4nblujVK0fHIhTSd1NeWwldyP/SsoYaMhHPSfuP4yvto/BfDMf8P9OPv9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nLSaT9MJQ/UqzcvbGacPwbM6/Gx68anTnp6DzsQWIVKNy4udMH+jH2r93lgZlt7dYNNE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DTWBorFYuRpEsDQGboVVo+PHqIm2V32JK8pG/qR5jzLHtp/Bfyo/D/Tr93qz8zZMenbB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J1nDsF823GorxqfoHnpMqnqKOXHT/i/0f/mv76O98yvQDB2KZDCJcrcgeS2ssS5Ty1nY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sRmrleZEdX/pgPdp2fxm/ZX+K7yZT+L+nSZ2X0hiZr1MjrYvLPzdJRRs5D0GGOu5eG4N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9HTlpNIe0y6tOXHz2/oz4q+7DHzpk/d6BNJpFZ1i5EVwZryWxli5AikMNTN0atWFmOYy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rK70s/pF8rLPGf+Jfst8mV/j/AKY+MrL6Q8mY970Nj3reufmzHp6YEA9Jn7InBrAaPP1i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PH/J/ozKZgwTIOvoE2zvN03zqQGJc4iXK015AxcgiI6ty3Ge14+PHqIhWV3vXK8pG/ol8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f9W+Yn2f02fmdOac8elr3yL1Rcerp8hyMHM88G3o5Ws/ev1rqhZXx2p0zD/SVfbhD5Ms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AM3axGYRcjSK4aa8kuYRLlPLUidjHoUyygrCkSx65VlgxWDfzx5/TTiH+vLPMHj+lz83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ysgbaKelyEHIweoiYVvWog+vxXBXMx7qmqs/ojE+zGGmO3ZHOrQ+s89ZrA81iZDCJkI01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jq81msapWlmOYyRdyGvLiMrj+YII/jP/AASzyf6bPzNsA541DXvk5IYY9IqB9I9J58Ms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/AJDw7qoR/RGfpBpXf2qPnmPSfopY6RMmK4M15JkOsS9H5axlVpZTpCkAZTXe38weRGmf+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zdIBzx6Dc2TkdQUVCoTTkJr6v1By3FTj2dWuD657zj/Dvh7T/Q/+gNW/eWfZ/A1mvPd3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ZrK7WWJfrAdY5h5J3b+WPMaZ/4Zb937/o8/Ng541BtOTkdaU0CoDlpDy0i+kTTkYZw7O+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9PEMN8S/+gr+/GGuRM2bZpNJp6NfrjtEsgt0iOGjeyoZG1Us3k8qPyfyxyMzx8qW+V+7+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8sWnqzIyDkmipalMHo0+l+z7ovCw9HCc49Vjp/B4vgjNx7UKP/NPKn7sEa5Eyz8z+KvNW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Mb/W5Y38zXkZm/jlnlPyf0Ofm6wQ8sWjqDJvbKaipaUmkH0R6GnmYWHs5cYwTcvCc342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v+R8O3rp/OMonDhyuOtnq05aTT6i+gzF8WfZ9tfLH+z+WvmGZv2yzzX+T+gz83dBzx8cMt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rUQfXPeYWJ0xz4hS+Hfh5VeVRuG4mD6jcvI45w/4S7+aZT9nDh8mN5+kfpjmYZjjSvTdZ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AJf/AK/RmX4lnmv8v8/iGbvg549C7Mi982ylQgmkHrHpPPCxNnoJmVfXXVhq9Bx8ZrK8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VC5NGdjPi3/yzDK/swxpjW9qj5+mRCOWkK+gQxeZh819kxhre3nkvZf5pMyeVnmr8v8AO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oXp3WW59y1LUngftfrfvCxdnoJmRaK00a58LG15cbzhTbiZCZNP1+M4IzMd1Kn+WYPtr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p9doRzHk+V5mDvZMTyeS92/mFgJuBmsyOVnmj8383PzOr6MehFrtssz7qkFameYog+qT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ti1p7r7MTG3cvAOMmXfkJ0XVgw+v/wAi4f8Ayjy/9INzzMPblpNJp9UiachDF5CGY/e2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3+Y7bVyeI5FWWh+dkeY/mntZ/L1mdmdX0UUJXVY1ufdWqokMVYPrYeLs9DGW2LWhLZFmL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R8LYIPrEBhxjBOHf/IPJPyYY1yJnff6tJp9TSaQxfHJ5hjkO1XLF8/zLzpWrOkxiTbf9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idBm5fV9GPQlNdjWZ16KK1HebJ2g9Inn6GHi7OZmstda0YtkW4uP25f7BA058XyBTicI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OmXj5VDY938c8qfv4cPniZZ+f9LT6g8cnmIPYBqbOeKPZ/Mu+3q6THMu++P5xvzfySdB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KY9bm3OvRQi+YFmnP9+gch6NJh4230Eyx1rSx2vsxcfty/OdO3O5BlNbjK1GPbvg+vxzC+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jDMecLHK4628z/BPpfzSNEoGtj+eVI0q/mXAtHovmLqDZ+T9P5xvy/wAgnQZeSbTzopTF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gg5H1D14mNt9DNLLVSuvMS1cDE2jkfnkDQc2JtZFCrdZsijSD+B/yDA2N/GMMo+zho0p/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5n0jvYPGL9zc9NB/MtbSC0aY9hdm/MfD+cX8v8diFGVkG086qkw09+VaAFEA9Jg9A9WJj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g91zcPwFq5km4gADm7GxkUItj7QiNvH8FwGXiuEcTI/imNKR8vDGmNedKdP4p9B8UDW39Y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s/m5J0CTh/3H858N5xfyfxmYKMrINp511pg1+/Js8CKIB6DzA+hiY+30Ex3CK5bIfEx+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2LsiBFZtIRP2v8LNxlyqL6mpt/itANErXamYdKBy0mn8I+hvGGNbG8VDTHPLFHzf5tw3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APu3hvOL9/8AFdgq5OQbTzrRcFAHybQNJpBAPX+4PViY+30Ex2CqS2S+PRrzYm1lUKOd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2Csfby/Y/h8bwfiKz/DPLyyjWyZ/26e0enT659Dzh47PGGg5Ya9v5trBMZcipmwmDMv8A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2Crk3m1uXmKqYCKGyHUaDSATT0nkJpB6sTH2+gmOwVWJvfGp382JtKgKvOxyzVoK1d9s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H8XjuD0n/AIR5U97sUbsqZ5+YftEHr0+oYObzCGlCjW6zzyxxpT/Nca0ZPD61nCxpUn+w3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7BFyLjc3LTWALw9EVshwOWkHMc/PoHoExMfb6CYzBVZje2NT1ebE2FVCjm7ktWgRbHCDH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/jWItlfEMRsTI/gnlijW3h41yJlnW8wQfS0mn0DBByeVDSvGGt7eeSjRf5lzbasn/AEz7G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s+1pi+P4TuEXIua1uQBJ9vDkRGucQQcl9BMEPLSDmOWLj7fQTHYKHY3tjU9WDsIzGxl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QIruECK27Mpfdh2pk07f5HEMVcrGbsf4BhmHOFjlYdbDyH1NIR6jBFhg91kw4eVQ1s/m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AAHO5OFj5Y/O/wBpmL9v8GxxWt1ptbkAWLFeHJWhtbkIPT45mD0iYuPt9BMZgodje2PR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2RQi87HOtaCtXYIADF7rMzqcPuqu3TSN/BPp4vxLqQ/wWjeMQfJ4aP8c9gIfP1jz05nks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hpQeWKPf9XT6x5cUbvmIXwzi3KeFqVVR85/taYv2fwLHCLc7WtppyCli7Lw5Kqza3MT9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6CYzaB2NzY9HVIAAjsXZFCLzsc61VisMwUKCTzdQyq54dlI2qnx/E4xxHd/CPgx/FI0o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P4xE0glnjhw97+FG2o8sUaJ9XTlp9bObdk5H+tVaXyOHRPyv9pmN+P69jhFsZrH26CBSz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bmPEE/fpHqxcfZ6CYzaB3NzY9HVIAAjsXZFCLztfvVWEDHaNNW9BM41xBcizg/EdCh1G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/DMMfx4VBtTL/DpCv8X98rvHDV+U3drOdY0T+WYewc7muraxasZ6bMVGrFf5bPtMx/x/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GnILqbbRhLXWWPIQCaQegTT0jl5mLj7fQTGbQOxuainqsoCiOxZkUIvOx5UmwOwRamax/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+pyUzgvEeukImk0h+txfiO3+GI0M8ug3WziJ0GvbXUD+J++V8w120VDdkv5iDVv42k09W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/JZ9plH4/q2OEBLWMFAGkCljk3rhrVXu5acgIOYmukA+ji4+0cyYzaB3NpopNrKoVY7Fii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SqvYCdA6i30kzjPE9eWs1lNrVvwnNXLx+bD6gnFuIdP8AiCNyp75GCN2SZn97WWbeW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ZrNZr9Myz7kG1cMfNbljjW3+WeXEj8n0UffZ9plP4/qWvsHudgNBFUs2ZkriimrWD0eI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enFx9PQTGbQOxtNFJtZVCLHYkogRedtmkqr2QnQfceesJnGLX+EMPPWcOzGw78a9Mirk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/EEfli/l4WNbplHXIY8z50gHIwenvNTFPo1568mlY35BmH+I8sQfzuJt80+jH+6zwZT+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ZgNBFUu2ZlLjLTVyXkOREA0AEE/fIck9GLj6egmMdBY3VNFRsZFCLHck1oEXnbZpKq9kJ0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rBXuU4w04zw44rH08F4icS5GDLG+nxLN6IPf+CfS0Mw/HCh2jnWzX3fvWGawGazUTQQia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nrHlpgDXIb7aBtxzyxx8v+bmtuyvRjy3wZV+P6Vj7Z3LAaCIpds3LGOlFPIReY5/rmeQ9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Yx7OxtNNJsKKEWO5JrQIOdtmkqr2wnQH3mfvkZWvO6tLauJYbYd/p/wCO8T2mND9HPzOiG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bNJpNs0mnPT6beTMT8XDBpjMdF/S/cPJMM0MAM0mk0mpm+b5rrNJtMHq05CW/bwwS3ww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ewc7mPoxZb4Mr/H9Gx9s7sQNBEUu2dmClaaef6XkOREHMeoTFx9PQYzR26ppqNjIoRY7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2aSqvbPELbz6NYi6+jIu2vkUDNw8il6LfQDpOBcS+Jr8iH15mT0gyazpibI9c2xlm2FO2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p9Iw+X8Y4+XhLtxco6Ufpe3LSHQTeJ1J1Ju1ned/SPoiXeOHLpjgbrrOSDV/5ua23G9O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+hY+2D3EDTkil2zcwVLTVzUc/wBweYvMerFo05fuGO0duqaqjayKEWWOda0CDnbZtlVe3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axFlX4+VjbRlHqzEs+bxjBGXUwKn0U2NTZwriCZdEIhHpyLtkYakCXF0ONZazlYR7XTV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mETSETSaeo8zD5fwg0CDbXxA6Y5aazdHYmfrkIBpzE2CdObDAO+n0P1fKBtpxhrktyxxrZ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pxfst8GJ9nrsfbPu5opds/MCLTVpzHI8/EHnnp2Hj0YuPpBz1jN2d+qaazYyKEWO51rQ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V6cnbefSvcufl88k6zaEDuaMpvt45w7qp6cLKfEvw8hMrHmkI55eQKRvOusB72Qef/Jnb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ETbNsImkIhE09bcvL0LutnFW0UmNNZqeWgmkHmARPuXl+4s2ibIUhHLTlpG8N7rfEwoe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lqfo8VbW304v47fBi/b6rH2wAluVaF2z8wKtNWnMD0ry/fMenFx9JpzMYx36hprNjIoRY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22bZVXoY77/TrGaVmE+wcrTor6FeK2a5nEVOzEs6uIJx3h3RPp4JxI4V6MHTkROJ5y4dY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311m7U69tSx17frdqYV7GEQiaRhCIRNIR6X8Srvfw5d2WZxVvnmaTSH0Casp6p0RtAp5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Tz1hmKN+WfGGNMc8qBpV/BPi4e7uIHYTqiD15jbsn04n4bfBg8emyzSD3TTlWhds/MG2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Gk3DlpAIOfmYuP6WMsfqmqs2MihFjuda02DnbZtFVfeWPv8AVZr08G7V0OgH2ryu10bt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LuxuDPqsdQ6cVwjiXen/AI3xTpHlxbiCYNN9r3WkbE1m7WGK3ZWm7tA0PeBeZnaGEctI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MUfM4Out5medcrkJ59CwvqfaYUE6Os2OsDEQWCK6+rYJsWMmkbxwwa32dkUbaeQGg/gmN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lztUnWawn0Yn4LfHqsfSKN3OtC5z8wFaq9OekUch6hpNOQ5Dli4+no1jHQWP1TVWbGRQi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HO2zaKqzrLH3+pF3S37a36GXNNIG0GQ7Q16Rh2srDcYdN6cOfp38smlcinMx3xrvQJ/x7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Dj5WS+Tfw/D6kzT87WA8hAdJr2iDuqCbeek0mmsIEI1mncrCIfQ/22QzDE4MvtMvO6w8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azdNRz3ETqGb51Jvm+E6y37eFD5T9zZyQat/Cbl55V+fVxBtuLzHL9Yn4LfHpsfSAa80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NOekHI+hRPHIQQT9xfONR6CYToLH6hqrLlFCCO/etNg522bRVWdZY+/1KNZqAOqjHiq7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HMgyjL3cL6rWP9reYuQtmXM1ejkqdy8snHqyJ/1mHOJYWNUnRrnRrnQrldQre1zcd7I2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URBByE0ijso0gBmnY/bpNJpCu6aQjkwjCMOR5W+LIZhj5fCV24dp0W37jBNe3I+rXSax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i/xgrtxqxuyX8yge/wDhW/blgmpav8TG6i3Vevi7e30nxjfgt8eiyzSDvBP1UhaZuX1A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LTkfAniGamKx1WDkO8xqPSe0sfqSqveVUKI79602eiyzaKqzrLbN/pMHeKmiOCFLPWz9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JzbdmHjZVdeTVkJa6sjKuOK8oGcZHbhFvUxT458YPqzR2Ykrwzz6F8iIIn2oJprGmk2z9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DCsYdmEImnK+P5bxjjSrCXZhZZ0os7sfuh8a6TXvr6tTAe/ti6FuSnSG6vY5BMEM/V3d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7csYfw7Jld0dgiULtrr8eritmuVumvoPjG/Bd4/Z5WWaFRu51pumdl9WIunq/a+TP3Bz2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NPSTpHfqytC7IoRZY/epNnossCiqsky2zf6j3i9iv28Qxsuy2/iGXjXV51154hxG26hH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daMo1XfEPW0e+xXGdkqL8+y+r/j7HqQ8+Ln58PouXfXmqtV+L1g/W2CuzHshqYKIvkQD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hD3iiMs0hEZYRGHflf8Ae0eIPbt2JxM6UN55Hxz0mnI8xP1WPd9AxRvyHOkwxoh5Ufj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SfFXDfYO5X15bb8nlrzb7cf8N3j9yyyKNeda6zNy+tETT0aQawawnSbgJrry/fMCDlp3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P1JWhdkUIsd5Um30WPoKqyTLrN3qY6QGK0VvbY3bKO+3HyHx5k59+RSz7hTxca0cSq3V51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+JYWxcKyPw2gjh2ImMp9HEzrl+l/szVByBSFa2ix2TFldSV8qvIi+BF1h8sZpP0J+xG+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Hld9xnl8Repk2eeLGGfoRppNPQeVI9xXtsm2Kvr/UaYA3ZYAZqu1HJRov8Ew+ZoN1Y93q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2Y34boPNtkUa80XUZmV14q+kCaQTSGATSKukOu7xCdYvcQDvj0aTT0eA79SVoXKKFEd5Um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mXW7vVfeKQjM9z2bIucK1PFnEtz82wsJXs0t26oNWAsE3QWSzJChshjOq86rxL7AUz8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MNr/ANusus6tgx7WVlZfR5Gbr8XNYOaQeRF0iHu0tcVrVfU8FqNBugHfQGEdydCYfNkP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B13Z7zih1vPMwjaefbSJSzLSNI5O31Ec9Isfxwoe/WN2WKNW/hH0VD18Ufbiegcn+zG/D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kQaZmSbyi6DkOQ9RgHL9zpgwLpAJj06ep26kRC7IoUR3labfRY+gqTcZdZrPHpJ0mX2e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GoAvzXWqNcXXmBFGkrU2E07Zb2eCAQCeOegglV9tco4k6zr4tr/D4DzJ4dTXFxwLc+p/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bXuPurbbARu62ti6PmZK7ql+2BkMHJo79K73TWORrH+xvExvy8BXXIbznN/kmDl/7u019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VRxC+psf1a+m37eGDSisbrH5UD5n8Je1HOr7fVxpvXZ9mN+LJfUqusHJQNuXknIKrp6B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EHICY9OnqZ+pEUuUUII7yqvb6LH0FabjL7u+vIc7r0ql9q0ouuQVapFvHUWyh6JflNY4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kBGm4TesS1Qu9Z01YjHgoInQM6TCdFjOi8IKxTrB2gie41oJRSddNB0tMvJ16gG6MkPt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06sFraG5tmpYUKnTxq+vb8K+066sw2ofaNIJa4rryrejVTZ1KzLxuIPtuOlb8sXzwBdK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8+kDlX2S48v3G8TU8gAYBy/WR4xRsxsE74/mY4/hEx3Oh5p49XFX3Zfqt+zraVqusHLs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PQIPWByHIchKKdPU7dSIhcooQGO8qr2+ix9BWm4zIu7j022BF4g9rZPDFfLnR1F/TorA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t9i2Yw0Dt3PmbRp050jOm02NNpmkE1OoteC1xFyrRDls7PdW8+Sw1o2o2OorrrdVr2xkVq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ZDj27HpsAIO4ju50igkhZ4iO6nED2nKzmts/49e1ljcQ3ZLcUdGbierDLN5Z9azf0Vy8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cjBTKy+9TquSfltyxPx8HXbw9zpW4M7kaesGL4lb4hnEqaawYvmH0jkZd3e/5ePw9dEP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s137prAdWX13v1LvUfdK1g5e1Uyshsl0XT6wg5Dlj06ep26kRS5RQix3lVe30WPoK03mX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3Fau5duKbGswflY2RmChMajfZbk1Upl8XJFhZ3buyz9jxzHo0E2LOms6azpLOis6Szoid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GXVE4jWWXIpMV1aboz7Y+bVp8Xh2lmpEt6OuJw/GuBwce3IzKUsVsJdeCbMXJrfCVr8W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j2Wa7dTD3hRDBTWJt75ClR+8qNDKB8vDGzAzDpit4p7VsWFA8cxNom2AQzWakweK/v5H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fm5SmyY4+VyQaL/DIBhqWCrQr6sptmP6i26KNYvL2pXk5D5dqKByHqHoAmkAn6HICUU6e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FCgx3lVe30O+grTeZkXQc/E1mTemPTVlPkTeZlW77lzAiYb77sjNSmp7HudRWQ5SVrus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E6n1PUrzoukp3CNvj7mbpJrQolkI71o1y1Y5qpXfLk1fpypTvXxQ2qFdJd3phHNPvySOW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1R202DijaY9mmgPyrten+ua8teTeDzp+7kfQviGcMG7KA0asbaIo1P8LMyuhZyPb6HF30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4sBg211ZF75dqqFWCDkBz0hOkEEHqXvMenT1M3UiJuKKEBjvKq9vod9BWm8y+7kPEBhMd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IaU+ItA2fkSg6WZdvUyg2tvTYOUWbNVcaMe/Mch9IfRbJsdOVfljP3wzQMD/AIwO2Wdy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8KjWXdsYx+yHkrbSWJulp95nk4q78gnvxVo3hAs6CEZCBPQPQftbwOVPM+heT/bwhe36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t+a/LjVxFNX4pmZAxx6ONP8AM9IgMVooWurIvsy7UXaIIBB6tO5Mrgn75gayirb6nbqR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Kk2+h30Fa7zMi7TmIeTsEWxy7cQmF+C0ex/aaH0YnatmPbZK9JjdPq5ddYzF4a8bEtWB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mh0hHNFLFq9vIc640XzgELFs+VYYYZQNWuPen/Vm7aCRqx7Qyx9ApLWU++h/Jlf5uFru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nsnkGZZ9488hNdebRovebDKxovI+gQ+Lvs4YumKne1uVA/gmcQf2ZenwsPYOetVj/AIJmn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8z1oiU133WZdqLtHIcxyHIDkUijT0CKJRVt9TnqRF1KKEBljypNvod9Ai9QzIu2zxyAh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jTiPnE/18lglW8u06m6ngOSmPatiJcfNrdfK4jl2Y8/7AmfGo0a+kqCOQMH02cGtTp6B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J2J5LDE80np2ue7mE8lcqloOtR/xwdC+RuZu0MMbx0nZKKiZTqqZSbGMp/PwUf5BmY27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1p1fn+xOnOk21gdWieVKhF+30jk3jImMu2jHHzjyp+3+AZlZDNblVmqmcSclbNpGN/r51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ewsO5/SIipRXda+VaigDlpAOWnMRfoASirbzHNj1IoLFFCDWO8qr2+h30iL1DMi7bNPQ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cuIfkx8msVZ9tb1JWnTI5WCN3FVmoxQfjuKrpk9CwFxpzDtOq8GQ4gyYMpYMquDIqgtr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o/dTbGfuYvKsd8gbR4jcjrpW7C66raK90bXbYzqepvqJ0TfXHevSt658F26aCNirYowa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2M29zFBY6MIfPMRPvl4RI0eJ9Ix/dcBpMbweSfZ/A4rf0sZqksXOV/hR4oPXv2g4mH3xb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GHjlnPsxT6lVMau2yzJsrXT0aegTSKvMchzUSmrbyHoZt8UFiihATHeVV7fQ7xF6hmRd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1rW1mpheZra2rS9i20shyKKqT8wHRSjrtiNtjsTYts11b4jhqzijYTGHktZZCjD1qfdv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gy7IM14M2DMEGWk+KrnxNU3qqjIpnVrM3CJ35U/dcgKodA/O2xusMmtqxamu9ZZX1BWh6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aBmVouF+wIv3LOELpiZDbKV8NFOhLdtZrAYIJV95M1jGNE8KO/pHk+QNY8xRvzpj/gP8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4K0HC8sHiG4YS8QupVuJBqq7Ph+F4l1K037Rw9Pt5cafTH9VjPk2quk0ggHoHIekehRqa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2+KCxRQgMd5VXt9DvpEXqGZF2yeIOZjMFF1htPLSMJl/nTJaoJmaz4hN1t4Vt4Y+GFamX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mvZVuvAUjvGEUSrtURGXvsmybJ05sgQ7j52zbNJpAJpFHYjtMttV0mkrOhY6sxYQW2Rb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N9tmP8bkSrKdnsx7lJ6whd4bTp1CIL2E+KefE2Tr2mWO9icSG1F+8eF8jxgDbiZ7f4uuk1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ADpWWSb5u1jeDE8IPd611VWnChrkt9gG2uV/f/B6izcOR8kAxselpfSt1TcHqM/6X3AaD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0EEHoA5D0j0AamivafS7b4oLFFCDxLHlVe30O+kRepyvu2Q8lPfkzADJfqkLNGnvgZ5u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e66sO7JtHmA6QL8RTZqJ3ENTvRWwI0amxh2Ag8Q+fUB7tJpNJtm0TZFSMk2RlJm0zbNI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XSYykX5VO19kx8nZSl1LLqhjIpjUIYcUT4OfCAQY4Erx9z5mRY+a359dFVX61dT2xBsXi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+dYYPRrpGabjN5ilrJpKvt0mkPqEfxwdfl6axuVP3fwH7CskTrMcjh7m2W5DLlHPAqryd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A4Po4i+/M9YEHIcgPpCAaymrb6nbfEUuUUICdJY8qr2+h30iL1DL7tnJjFghjEKMm82M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6mtvefpzDP3jfcfu01m3vb7ZjNsycpdLE9p7o3w+stpN50KxRyHY+jTmizSbZtm2bZtg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Nhmwzpx6+2kdGnTaVA12D3qVIL/dNIYNxJMo+y9tqGx5wlGsymrWkUIBkntKR8zD+XZX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gcmM1gPL9k68zppi6aHynmE+v9XHReHLtxKu9rcqf4N3261lAat+Ou2voB7Gx30waSuRk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AHNnJjtVjuPqHoEHoHMcxAJTVt9TNuiKWKIEBOkseVV7fQ76RF6hl92znpByJ0F9vUbbr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pJSMPa/L94kb2s5ZG6gcbOrHqZJlt1Bs7DvKu9YnEEbq0mzqaRiFUOsGhgg5ET9qO2kA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E0mk0mk05GXfbUu5zDHh86blPLU6RRD2G9oXLcsF9eH9MJVcu52Tq116q1SkZafZxLvf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04y/LeVH1jkfF/eUjbVjj3nlX9n0dYWhuUTrLOosB15aTYI1CNNvt+DSNjNrTWyB+sId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T7MP6JmsWachAIBzHLSKJTVt9TNuiKWKKEBOkseVV7fQ76RF6pl9uwQ+dOZMus1miwRv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jWeH5fvHGgYajViWs0dmrsBVemg3UEAS0Th7anxGG6BItcspAhx6Z8NRBTVBVXNizpwoQ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Ay+gesiWLqKq9gMMeGI2hsXnrFMHmze87CVUdWDSnHNplQrltT1hSGoxGLXJrtzG1vbz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wI1eh2wWnaGbSn8fI+gcj4A35Ex/s5DsOZM3e3eDN3ZrlWNm0rP+wDs1upUpF2zbXFSC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rN6TsZpNIBpz44+lX0W5VwQwDkPSBrKatvqdt0RSxRQgJ0ljyqvb6HfSIvVMvu6c/c0mk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rNg2yz7S2oJ+YZ+2jzSftG2zqarqRHG+JTorJo+N3dXEYarU3SusX3cuAFbJm4RWdJdp8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oaZ0Z0jCtgHVsE+IunxNonxdk+LsgzWgzZ8bPjZ8bPjBPi1nxVZhvrnVSfEhWFW6CgT4W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uLUBNsxmNa52aaXZ62m9VNXENk+L3PjMlrSxtSORn75CKIo99oUS6wvyEx19orOyGN6F5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2xzF+6FwI+QFHxonX3gXTIz1AOYXhLvPfr3EFhi5La15Bi5AMUqZprAdkRtwPYL9sHkqJ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t9cn6JECRRpy8hYByEHIDU01beWsB5u+srUuUUKCdJY8qr2+ix9Ii9UzLyOihbfAeZMJ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+dW+de6fEWw5FsN7mFm13CK3cvGabpu0Ii+bB7de4fWZWhSvs2b2sfalDeMazfibhq7Tg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26rX40wZs+Mnx0+OgzVgzEnxdc+KrnxFU69U69Utuq6RGqAdz69PTp7a03O41KMG5aQJq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tWTzwdizh4+Tknbj2Q+fSIIn32D3tNNZpoK+1W7Xm3MQeI84aPf+j2DuFnxIVmyi0e5p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PksZ3M/bLA+sKAwpNsTtFEUssXIZYmWjRX0Lv8rkv3ZOalNo4jQYubjsw55778v1j0Ca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Epq289OWssftWhcooQE6Sx5TXt9DvpEXqmX3dMeTNsBm6Ey6zdDzIhURlE2iGZDGq9Rz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pGXVSvTiFTLgCF7TJXfj23NZPM4cdZui27jj29BMtenibC69OdNppO00mnLSaTbNs2xh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RNs2zZNkKTbNOREVC0WoKLfs3aEZN0+ItZkySWyLXx7MjJr0+JunxVoWvIdeGJkWMqUs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Wt8MbcXiZ0xX8n06QCKpi6oSxgGs6fTr8xtABzPoEHlu84cPkjzffpLbySq6zqasTtn6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dqdxEV1hQGHVX6gmwGbCBWNwRezVaTpaz30tRdvAPLHUM+a27JmKu/M5O21WOp+gPUPQ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riFrY5kRQik6Sx5VXt9Fj6RF6pl1vTGur8zyut3eo8gYZmV76cKzqY45WZN3U+JumExb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rTIXZdUOoGwbIca1JUxoyM1enfvMuytleRefgxmHoi2UsLHNTrNimfD1mDGWfDGfD2CG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Ca5Vpoqdtk2TYJsE2CbFmxZsWdNI1S7UK6XtuOR9srG6a7RXa1ZtLu2Moe65DVbrOIHp1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iDfbjUq3EFGqjQcXOlbeeRpdK+YiFo0AlarpY401E1ienXkORmP2pst2y20vKa9Wucua0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qsPe5j1N2kKoZ4iaSqAiPToVQrEPtVNsp22oava1e4BNVNPTarlu2VnvBOFLuzeXFH2Y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a9vqZt0WnrNWgrUnSWP3pr2+ix9Ii9U+Jdb0xCYOWsaX27vWeWvu15Y3ycsGayz8kwf9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zNWVPst00mkyk2s/z+HeTk/ly00pRNCyCJ8t8a9b0Kq0+GqMzetRkDNiZ9cqzaTFZHhR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xPDVMPDWhwciHGzVm3NE35QnxFwnxbT42fHLPjlnx6w5SxrSZYxYqus3aQieOQOkrcXr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5OORqAa4rWRK2luNuScW9zv5nmKVKuR6F8Be/cct0E/a+OevIeZ+gNWY7EusmPWXFvZQ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r31JbtYvcOYrAxCIANTqIl8Qe1UgqiVd9DTBati0P79gRjXqETbGE4kduDtbXScCTnx9/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qaa9vqdt0rQuUUID2lj96a9vosfSIptI7S63pgn3awLNORMvu3fQPJoOWcpWI25Z8Cd3/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n/Ji/hmSu6ofdS26icQScJ90YbXvG7JzjrfkJtstTWseOEVMtIghAI4vh1Y45hmEXIuW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E2rsHF69V4tUZ/wBlUYc+oz4uufFLPiROuJ1xPiRDlCXXo42gQtuJ7Ety15axHV05Yt72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QEGZve+xEJtRQFh9KzTSH0awePSOdepvueVjq2INEc/MsfWW2anH7tld7an3C5Sp9rwA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ROmpWrfU1TJdFiuJadJdrU65IiXCxEslrblDb5l1dZG4ZbqeHXTh+P8PjcuOPuy/pAQQe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dt0RC5RQgJ0llmspr2+ix9Iim0jtLrRWNdSRAII0DAjIv1gMHLXmYeRh8LysTqJw5vZB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XKxdr8OJKTLXdXi29DL4rV08q6vTLY75mD/H/APD198L/AFuf/IG93PSLUSMU648sx63V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/JeaJrKFCp1NOS+vATfQDpOoZw24rGLCGwVQHVkbWX+60zIPvB7dvShmsPn0D1AQT91+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e3qb3tf3MZjNpdlro2uk/LT7TELLPa86Mra2uB1aVHsUGq3zeNbNytedBYe9N5Vku1i3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FoLhOqs6izPJOX9ECATSDkIoJNVe0el23StC5RQgPaWPrKa9vosfSIptI7C60VqddYo1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RrBzPLtqRP0IRryv+Rl+lp/7TsvLNXSzCcJk6aR13JkD5mX8/htbhwZaPZSNa2WcP/1x4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2zbNDMOnrnFrKPV2MEbKAexlY6CbeWnZF9qrq9FHbbUCn28vCerhgCjlwa5Kcy29bG3MD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XHc/PSaTSJ55DmPQfQJ+i22pe7Yo+XnW7ZWdiOe58K21r/mVkaTDtHRtAc6kRXlZ7AtF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eGHuSJkFFZ4/YhpRZA4K9T20WdSt4PRxht2Z9ACaQehF1NVe31O26IpcooRSdJZZqaa9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I7C+4VKH+Jg7hk2kciZlX6z9egekAawQ88mrq14Fu6rkZrHPZe7CHlmLupm7qIJn16Pw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5pqKAUcrMDso5frMt6+UIJprMd+haLycg9rp+81duTNAIzdueP2fEzHDs3cH5fJ/VWBu4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6dhzEi5m6vAJai37Lx77Ow2zT1Dn+uQ9B9Aj/AGWntiLravtW9t9xb2mLDMbuACGTsWPe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CiiwX4sIZZqVgfSWw94p0KNy4YdUeD0ZT78j6qruNdYX1M2+IpdkUIpOkss1lNe30WPp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KlANxporpiifrxDMq/WE+rWa8z6HHYc8n/HyFmvflZ9tH3iHkV3Ke0wDuxJnprOHWdPO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/5GkxezDlxW3pYy+ZugaAiP3RtWxWvtaYZ0yc+vc3ZeR5VwSnvCG1Eu/1onk+eSdzVjK6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btGYnWGHxUPl4g242Y+2rO7Fjry0mk09H6ghg5L6D6BH8Wd2w0+Y7/Ou9trT9DtBKGKjJ/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kRbO694RBuWJlsC1qWixVh1WHxD3idoZwzyYPPK9tlX0AOYmsVSxrTZ6nbdK1LsihATp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Fj7Yim4gaDJyEoXKtttu11g5t4y9/SP0NZrNfSYID2l9YsrwbDt53fbi/fGggmWul/C2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9nvHVh7RYw15Y/wCQTKt6OPmZb5L6nTkDFabu2Gd1Hgoe+f78SoboVAHJfH6xNNhMHi78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YVMr1BqfbXp3OpKbtvO77VEXsvEPHE/M09Ok2zTkOQ5L61HYSzzSu+7GO2KdbMjvG5fs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rzTSbYBNxgadjCmk1abyIW3jp7gNBF8rMFBtHaHnxZ9mH6wOQ5ou41JsHpdt8rUuyKEU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b6LH2hFNxA0GRcKUt3Xujtimpg6jkvtEsbbOtuyPrjyvjlk/KyIOWR9uJ98PPPX2qxR7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PDX6uBp3HnlV97uK04plDIB8hT6RME98isfFPtV1HUw6exvPaKO8rEoXYon6t+yCCEQ+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VR1Jf7AhFREYCaS37qF1tmR7sziLa3+nT0iHlrBNeZM1gMLdk7y+t0mEAFr1NQ8uI/b0V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RgDNJtIg1iWCLtYHGhq0OjrO0K6zQ6ho8c6yo6pw+zSbt0/Y5cdft6hD2n6HJFLGtNo9L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CKToLbNTTVt9Fj7Qim4gaC60VK2tjaRq9wVWxzTYto5M2kzsosaEVU0mk0hEP0z2Pg8s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5ZMxPuiNpdkZWPQHXYthrtWynZKG34nEftyB7eDPpksOQhg88TWxsfqaTqrN9ZOus01g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n2ZOYvzmx2sOJ2WyhldiWMqTUdOLhoFsrCWAQ/ZjUJbX8BSYvDqZ/wBdTP8AraZbhVCY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11M+ApluNW6fBVRsGnbZSioKw2TRXpbFr/yLqDZb8K0+GafDGfDzoQY5M+FM+Hnw0ONP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J8GIMWfCT4SfCz4QT4QSvh+6VcNrWLUqDi47LUWp26Jt7XebPJ5qe+uqDkCIYGMB5a6RMp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Se0OhhOo2EBGnTlZ0OLKLA0Xnxh92X6RPEHNFLGpAg9LtulaGxq0CKToLbNxpq2+i2zb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itWYu3IQjUW1sjY94tDNpOIZekstTGx0OQJj2i6vlpNOen0G8czD8jMn6yD7sTxH7O2R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jkEV7MQn4f4lXSw/Jpc1W3ffO0PIGcWFYyCOR88NdLocSkw4ST4R1mSrouRtKVHsmqZW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PtxU326S/wDNG/Hw8fKUQDlroLe8pHyc/wC/dN0c6FjLG9l7ezE75FB1H6PavnrNZrN03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BVqmxoe015DvKahy/WvbifumHSPhSPb+rvLw8tjaT9QQQ+RBNI0M0gHbVlms3QaTUGI5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VRWyWLprrCZlA2X9KdGdEz4cmdIxK49ZmybTqiljWgUel23StDY1aBFJ0ltm401bPRbZ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torVmLtAIOeTZyyL742MjV56GuuhW0VQq8v19T9DxNuhyajZTh2dSmWd78X7IfGSxufD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Vs4dZ08q8NXm3n5Fn3Yj9Xh82mKeTZ9VZssN17GbDPJx/kt8fYpr4gpiZNTzKXdjIOri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zuKA9MeQ8SYeatUTqWrdr1ofx8Op30fCDQYixcesTpLLcetkr1FWSC2QOT/dLj7Mg9sX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7hr6azAYDK6/dUdROmGltRrm4SpYORbWAFpkY4aUjbTb+M9pYJZDOF01k1JVdVxrh3wj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BGkE7zeZ7WnTE2zSHWazUQaRVgcVUdQVlbdY+VpMfP2RuI7pu15azWaw+FOhY9901lSbB6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dq0CKToLbNxpq2ei2zbEU3MBoLX2KzFzAIOd13p4n7svE71jUWa8te3LWazX1Cfo+f3L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Mh/NjfjmkZCGr6k2nbap2g6HiY3HWHvXwN9YfHabZkP0zkne1f3P9wuPILupZOQlV9ld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99gsy8wb8RYlWtQUGcPR5S64pLdRjG7Lw68VY/xST4tZ8SJ8R2uvY1gHSxWmmXMRcj4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6FhjYmsqxjXFUqE9qMdSAWhRgds2GdAmdFzOi86TQ0tOkYKps0jdpRka3odtv/ofdcBDW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0WvkyAy7sto0rJ7MstSCiU0/I4Dcytn1DJxrMQiPUwmvIQQTuJu7ewwATbNk2zpAw1T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31ht9gaDvKxEqgxyZZWwLq8KPAjAOJ3mxjCnoJmsZt0rQuyIEXUbbbCxoq2ei2zbK0Nz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77nWAQctZfd6uJf7mEPlN+b67QnkZ+smrq14dvVp82Uj5fIqhgrUzpR8fcCukVetwwVv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ZlntfzNJc2xcz2LUDHHcVwpOHFij4ZQ24WoGK+tGDpXhGZKHq9JlNXzMfovtxtTTXQhat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CZjFNw0ZtJpy1m6dSdVZ1VlDh33idT29YiF9Zui9zY07TtO0Gk1m6a+jSaTSbdZZWQce7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J5ieAJWs00LTqbU1LNdBPMSre3QACdnqq6d9b7ktT33U6S2rmvmbtJ55q5gsM6s6qQ5C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PeGCLqTVVquLUDNqq19SsXqAU1iad9gjL2BKT2nnrG7hm3REZ2rQVqToHbvRVs9Ftm2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bFmsaDksY6S67kPTxJf8jGpcKwPxP1/0IsYQeNIfkZi/cn26z9CLpydgq2MHs4d3vZNt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1scctNRlIbDUpQLWDDQselxOGtszgkWoToIZxXJDrSdrLaqWNbNdZX0Ar+1upEaO/yUdZ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1gqMNRnQaCgmfDGfDGfCmfDNEq2H4SfCCfBifCz4ZdFrE+FE+FWfDLPhxPh1nw41OOJ8P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sFS6NWsKLNol4EKjVvBbbV+SwCKIBB4jTIPdZae/goO9Cwjs1QKUNuKNpHYdZu8Nfe6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NZ2naazWaTTSE+gSkd6/bVVkbHsuJgyDK2W1b+0EsfaGu3TdqVKqZryZt0qrLmtQik6C2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0W2bZWhuIAAutFS9y2sAgE0h7S+7kYvPWaziPeYO3Y/8As6+vWazWazWawmEz9HyPRnV7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NRyHLMOrr9yHbZnzqFTd3nBn34nO5NbOnNk2maETXSJnXKE4naJbxHIeuv8uTVWhtPu5G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rdY7ttqt2kXBj++FsJrNZu775vm+dSdUTqe3qEzfZDZZLLwApLrpon0jB4PI9hkHtjp7E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6RBFEWbhyaXH5wMslg7r5q8NOKXGpOCg7ddATuyR5t7NlJuVvPLvO87zSaAjbNvLSM3PS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2DXVAexsiuVNbgRjuje1bNWbSacteTNulSF2RQik6C2wsaKtnots2itDcwGgtsFauxdoq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Cyb5u1IabjNzTVpq0ziduC3yrgBkd57p3g3a6zv6hz/eseKYGOgabjMjXZhnZkxuY5Z/5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Mbye9fBrOnmkd+Vh0GoM0mk2Tpw0xqjCSsdjLLkadVDho2oimAwQqDLMNXjcNh4ZpExX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94DdRpushaFq4NkG6e7pbXM6QnSSMEVaNzV/TMMPJ/F3c1rpWfwuNrqNWURO0A0Jhg7y38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7C2XVvkW46hFtbSYvdye9x1lgly+jUTWawNpNTzPIRVJJqJiUNGxYKCYKTBimfCRcbSD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w58JDiT4SeIzbpVWXZFCKToLbC5oq2ei2zaEQ3MBoLbBWrsXaATTnfbpy05ae4Dv6OI/g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uXyME1ms1ms1ms1ms1mvoWDseV/23VE14t3XpPmCDlm/7EMwvmVimuwdF0Kk1XWHdzsTf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NNeWxDPhKGlnDklnC2mPXYKNjQLNPRu0htWW2sRw77rsquuaGywVazopAiiZOR0Z8a+n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uQXWZ2t1/j6ph5WnRak1lJ1VBrMxPZituOkWeCe8MJCLY262NGHaoe4RhrAIg0mZf7sb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H9Ok0gBgrMFJgxSYMOLhyvEAnQEFQE2CaCaCdp2nadprNZ256CM26VVmxq1CKToLbC5op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Q3MAALbBWrMXaARed1unp/8AXLWazWZ34MU6UroMktN03TWbprNfVpNJpNOWkIg7zSWo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Hy2HebwJ1FnWEyDuuHkDtiW9HK4jR0MxbrFGQO/D36vD+Qlw2XDmPVqZuIi2Mw1M1M3G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ffTBzz8b4mkb6zh1F7GQG6Iu42trMNerxD6rQwzJbQbO1VeyxezZnnG066faniaaDycq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OrzDPC5VwVT5rG1Gh5XCWCacgmsFDGLjGLjRcYQUiCsTaJ25azWazWazWazWazWazWaz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ZFCKx0Fthc0U7PRbZtiKbmAAFtgrVmLtFEA5GXW6enWfvWazWazWZh+RjEbR2s1hMJmv0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DxfBWEGEGPNOVva1PvRd2NOJjqU6RgDVwJ/fzyG2jdUZtqM6SzpwUMZ0WmxhNPoBSZsM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JHt1lffIqHt9D1h5WoTkBqbDtFjbK+GJtq+q0MMzG70vrcvkdxla67dgpbcNNDC3ITPT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hTfYTH801e6WHm41jVkwY8XGi0iCsCaDlrNZrNZrNf4KKEVjtFthc0U7PRZZtiKbmACi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gEE8cr7dvr/f65Hllfgw2KpYdbPUPUOQ8HkPRtBABWK88wrCscQ9pey7MazW3AGtBiN1e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lXDSzleNauYYibmgsM6jTrGdadWbxOosNyzqifECfFT4gw3OYzOYBNvtwxr6/wBRTsEz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9fTeEwmOnVuT2x7AYLNIXVqiA9WP2sjGJF78sld9EHJYkcak1idMazWEd9s0m2bBABy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vr1m6bpums1ms1ms15sdotsLtj09P0WPtiKb2AAFtgrWxyxgEHO+3b9AQenI/BiEbL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07CJ9vIDSbp5DpLK5kqopxfzYvtxcsaX4LBcq1DXYv3XLtel+th82G1oP4VrfLwF9Z8D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nnY22teJZQlfGmAxL/iKPW8Y6S2yB9D1TOpBYYtpiXERb/d1tZtLNpr6HGhg5LDyMMMH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T7QaTQTSFZYZvnUnUnUnUnUm+b5vm+b5bYXbHp6Y522bYim9lAUWWCtbHNjQRed1mno09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bdD5hEAmnLT0j1mCL9yfbyHILpNxE0DDIqBhpFcHbHzv9n98WZusL5d714I26iZffGwX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/BpxheKqOn6h3Nh+YeygEzoPpRhuuXpPjDv+JOl96WYq4e+WYQWb+hhUiwhMhhlel5lW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6awNA03RLCJVlSu4GA6zXSFpldrtYIIORjGGEwtN019KzWEzdOoJ1IbJ1J1Z1YLjBY065n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ZrNZrNZrN0BmPTsHO2zaK1a9lAUW2CtXsNjRYo5226ctPoD1W/jxKy0v5aTSD1AcgIPS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GoZ7KTVclkHPb3398ikXoadar8Q2WWYxSZCdXANekp92Pwm3o5tq7bCNRg+y/K06K21md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V1or3xR2XkaxGRhNZ1U1pzE31Mrxjuau1q4mQpmgMuoFoXA9z4AKfCJsoxVVb8BXHD0Z4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9Joamh7RjpN425GRpLLd015AzWazWboGgaK0SzSVZGkW3fBXrOIVnSCAxOTtGeM8LTXn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czcZrNfUg1NdWqX0wedkZdJpNOWk09GsB9Ftm0IpvdUKyxxWtthsaAd1HIy2zT6a+OQ5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b69IBNIB9ARh2/S/iK7g1GlqsyxXB52dr7anFl9gsrWlzOmwTAr6lwx8cqMWyk6lHsPU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0dCrQM4gttEGTcJ8dbBxCyf8AYmf9jP8AsZ/2An/YCf8AYT45p8Va061k1JmDjkypNoUQ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3UWmqvGtYNh5i9OCKxUpkGPkKrBrp/kGbcmdLInDS+zFpssx/hWnwkGCky9mMXvUzIyd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1ms1gaK0Nm2HJlGcVOLl9SZXfHFZMGO0WjSHRRZbGshaazWazWazWa8j6h6avOO+2WDU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NZr69PRbZtiqb2UBRY4rWyw2tFE053WbfqDx6dNZjfdb2Ff44fUBNIBNJpNJpNPQR35D8M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7lwrrBarRlDjPzLK7fjbbDQrWJmLZWce015OXVpxrI2Nj5A9/DX6nDueZhs2QcOyNQ6zp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ZtM0mk0mkRNYqqAil3r4PeZVwnbKMTpwJNIB6dI1G2/CxLMu6+kYVg8nUGJ947n0D5XF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xe/TL6zS52P0dee7SM5MSlnmPgsxx8QJNmqrSBDoJdaFllusZ5rNZrN03TX0nwPpVfcr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3LSacxNOQ5HlbZsiKb2UBRY4rW2xrWiiKOdtm36B9Ok09VOnWt1Aq/F6tIogE05aQiAc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/wDOP90E4nWVmLYLa9ukuTSykKJX4yDryy2Y4V2TZauoajgdumRzx/O2dMQ41RnwVE+B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nwOPPgcefA48+Bo0bg+O0bgimYnCRQ/TnSnShrE+WJvpgZJum6asZ7zGU1uqHB4Vi3oJ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5SLi5lOS1I+bSPc7BEa4Bt/uJ0HEvl56MUzNSUYkVp4yvdkFZkfd9NjMWneaKAJUoAEEZ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haazWa8rDAYJum+BoIZXXrGqnTM6Zm2aekdjums/RmPX1GTC7NhCHChw58IYcYzoNOk0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CK17KoUWOK1ttNrRRF52PtHrPo0n6/c0mkuyaqjXmU2HSU69fIOop/FpNJpNJpNIIIPR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E0HIjl/5jfd/6h7jCPweZM1N+d0RWau8trJmmhxfm4hwL4ca2tMezpZNn38qjpZsabDOm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cKoJ8oTeggsBhczHSyoDqTR5tabJ0UnRSKir68XbZdx3/APzC7bF87VFvDlC8Wq7jFOtto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3Eajjaf4q+5dBOwjOq1ZN6WXGwS/6WvLycTstM1iQmZN20WWbiTNfS/Ld2LTdAZWYZU0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hoWHFEOFrGwnEbHdYU0h5GA8uFfkXwdJpNomwQ1iGkToCdAT4YStTkOqhVscIl1rXPFgE0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5ETTvpBz/f7n607x8lFOZnBK606hNVC14wNqVe261CF8g3V7667bAbMit0zIjK4Amk0m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zweRPIwx/vHlIZl43xNHDsnr1W9+I5A0fGYKCFaZdZS3h7ivMddrZabqLk0OK/UxuVly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2WL5prOnNgnSSCtB/CyG24/DhONkfD2YiA38MUy97al3tv4dxHInB73uyf133WhzLELTLo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dS4avQFuJ+zh+1QJlJ2P01+7GMq8RI7aDLs1JHrabdY6FZpKat8sTaavDRDKD7q/Hibo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j440z6dsPMcuF9mU+0CbZtm2ETTkOXDOIVXLZYta33m59YoiiawtC8EI7TSAd9s0m2bQJ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HctyTGtsCcLvMoJVB/sXn2U4NN6HhePP+sUQ8NtU3JZXKWKSs7k9AhMJ5a8jNZuE1BI8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rCdeG8zrMJfY1N+O3Uuyj83UwAy8e0Sy9Sp7jMTa/CX+XMUEIqgDh7ezOxerMLJ+Iq+nr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h4ljiNxWqHi0PFrYeJZBj52TKTk5Dbenw/h4/wAfjt+w/HW76cyto/m7BqtmLw96pwag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fG0zb3xF2XcNAOIBoeItpjmaEy+titw0b6GvPHt2mizUB4jdshvZfb76NGrtGjekzh9IY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0ukbl3RRpDBMf76o47csLxCe3Ex7DzA7NOG/cvhITNeRE0m2bZtmsXNd4piCL2msMY6R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Awa8hD3mnIiETbNIF1O2ZJ1tydWnBKPZyyR08kH5z7jVw9vkazdMjKCC29nm5mlA2Ubp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lBDmVz4kT4kz4hzOrZOo83GamYv3p95hmYfn9VAT2BadTbLL9y4C6HL+7e2rm0wI+qjv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Mxt84fZ08xvaLvlJMNtt0y7Vw8+i1bq9dIb6hDmUCNxCiHidcyeNClP+2sIPE7o3ELTG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p45HnRR12RFRcr/WxBpjcRpS3I+DpnwlUrpWuWXCtqbUKYGhoQ7ofCmNrPduZNvGsWo1P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XPpIb0a+jWa8gZh3dg8WyXN7L/vxrikY6+vGJVLtzNhAgZadv03losxvvplnjlheG8Ti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OG+V8JGi8jzHopuao4tiWqOWXkrj10n4lqVBzI007aTTWaTSaenWawHuTOJY7FyTrVlX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8XY8ai/IavheTr8Lk9LG4ZkqrcPYTIqxK5a9Yn3StHRi1xl19m8XPr0VnTrE1RZ1ROqs69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nVadSyb7Zgb91X5DDM1A+T0156RlnDRrMjvNJpNsbtOFN/lHsbW0ym1Rns1x72U2IdYJZ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1rduPsEO3cbjOqxm9pexewsYTO551+RzJi8uHD5EzvFQ0qyDrdzv75CoK04eu3D5WO4b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bJkM5W+Zf5oeWRRvXKxWQnt9Ol9rVWagNC+q5CRV0I9S+V7QnvSe2WNRG8tEmN+SmWRV1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vH64r+P9z91Dtas4b5XwkeLyPMelGKnGzQ0y8kY9dNVuQ9rg2YdyoYdJqJuE3TWbpuhe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7HE/7LHh4ik+PMOZfGysnSvW4/DNoK7FpWy1ZXxA1n/uHAr4o7G3iGPocrfC4M340666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+GeLimbWgE2idMTaJp6sOU/lMMvGtu0Tas9s1SarOGfZd4D9t83COdZW5R+Jdsojfm5Q+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ahQEeZKfMyl9mK9ttdY23/q5eTHQD32GeT45ASsQehfEwx/jL93EPvH2k6nm/wCVxK12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xLGjcTxxVm8b+JrxOI2tBfk67zYzHvztrVxkYOstxXWFSPo107ph46pDVWVtXaXMJg9S+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LvtYdn8mLMX8lUsmPLT7cdtJu1n64t9nPH7i5e3DxB4SWRJrDzEHqry7kFrsyqdpRllN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9g8+NyZ8TmGb8xpsyjOhYZ8KIMGuDCQQ4yLD0lhtxxDkY0OXQJkZSWU4rmtlyLIWtDa5J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56N1koRWqCTbNs2zSaTSaRKzZfk4rpl6c9ZrAwnUE6swm1rx/wAh5XW/N6hmrza8FNkG7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3G3mVUdujXLax0xEPU4bt/8A6Ges4M/z8dkpmQysbHFcZ1tTJ86tWcXXb+mmzU2I6V4m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4eRPghHorQaakc3MXnT2pp/Lm/ltOlXop+63IZR8fbocm0wuxmU3z0uYSu6mW1V2GzDYT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Ls5Q/wAa8OXcYb8iG+6GxjG2GMlcasQ1ibZtmkqp1VxoUaYI6o6c6SyyhDMrHXRl2n1L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B9bbftsfs3cmLMT8lUslPmzxSvZVn/ni/288R4e4w10giR4sM1mvJfoawY9wpgbSJYGlli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YctzOvYZuumuRNt06DGfCrBjJBQkFSwVgS/82KnyfvOk0mYhajI7XEmAamhClXLWazdN8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bmsuus6sNk3z3mbbJ07J0WnQMwl20Yv3ww+SNQi6TZ3jfZgqvQyK9HzlNNyncpn6YbW4W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q9mHr8ZnHXKapSGGrY49+ahSyv7k7jFQPb0axMujfXn2l6KxsRVlp0jtLm1ij0N5Tko1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fMOmP8VVq9iqBkCWNtr63y23xTcInWn+TDjsZ0UlyVVyu1q4GreJkvVDcZm5brlnNsM+J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QY+SYmBktP8Arb5diGoW+2AwCHzSQ4uGy3cmvCk3PtQTXkRrMqmHsR6R5qXet1IIpxiM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TE+6mWyoyw9sYarpG+3i/wBp5GVnRqm1XGgiR4sYwmawRfocK4f1Dp2zOHB4wKNN2+vp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2zbNk2TbNBO01EvOruQte4Ab5vjP7b+9iqIAAerOtDdOrN7TV4zkQ66kGY79CBtqBE0C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vMf7Wg8N2In/AJuP+P8AbSSwXQW18PLI4rcmuprJxCrp24NvQyjR0szLTWi3dVdjWdWl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d2RYbnr8rMPTqcs3Q8Yqr2gnQZFk36nT1L4rQa1v0mrrqya7qrOHMuXX0eLZnXcDQ1uy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aLenPiI2Q5hyWnXM3WGavF3GEdh2XxDcdBw7FMXD4csCYKjq46z42tZ/2YEfijS/PZpd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01msGhny9MJdIuomssJJShmjYyzidCrPBHpwX1odzKe7Xd1tACt5MVphH3Uy2VCWDtjfaY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CAI0Exn7YvgRJZFj81i+vhXD+pB25Ftoas5hycWzGOsp0ZfZNUm9Z1RDdOsZ1TOpN86k6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uHVnVM3tBuMuPzV5bBNomgg5GGttyKdzDU6dOKdbLPv/AH6sf8ON4l/4ugTEphpBgXQgT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aMcfL4onRfMJ6aXrYnFE3Y4lbdXG01nEKdj8Ns+XksxmTSnUGHXMmp0NP3CYynRX3L+u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kPAPTYdF60RyZvsYrU7ThFpFr0h04hh/DuMCzTHwGc5nD/h3OHPgdRfw/ZFxdI2HiNjqt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HNV70vDB3NmNpMgaBBOrbN95m24z4R3i8PeDhzQcOmfjJi1uq2VGLX8sxe8/aCKtYK5d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VkrXUqKx2R8rvZo8yaIe01g5GYWWKomVU8e9VXrb5kWwHWGLMH7scS6VS2Y/gS1tF4i4J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o2G3ZYkeLHmk0niIYx9PCuH9UgaS61Ka8riF91+BxJbmhUMOJYIoCPOpOpOrOrOrOpOo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JvE/8c17G78y+szSfukdvJHY+SEJgqYwY8GOJ8Ok6KQIsEx/sma2zFpfqIIfDAA9pldod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xWItqcKbQLUySmz4nDE4S+7HT7+OKOvj/ACr6AGzR7zoZbXvoqPuUzA/Cw6b59nSwuE1d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Ods0gqYwY1pgw7p/1llkPA7SmJQardtQlDY6lmUXrduTjhJFHEy9LcR+ZxLNF1PxZ2/E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WEtF+IGhwTFq9q1FkbUEag43E2SdXFyENSCKwiFWUCbYi8u04993WC8PMKFabFGzHWWq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vuo4egg2opvEOS+hOs05Ouovo1hBUg8tmq2LodSJ1HmNcAlz7ikMUTA81NpLG1lHi0iU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y+5mbXX0CYTysxI8Ebm0rh5mcL4f1io0BOg4vfdZdqCvDOH6wS61Ka87LbKsmhmk0mn0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8xLfyrDy0OuxoKXMFDQUd1oWNXFGsYjkkSAweqj8czE6mPw+w12KfafttimX+4h16ZqYSk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2ePhcrN0TLx26V+Uu3I4XZ08xFIt4gN2ToAaO2QhAm9Z1VEsRIKzKrHrQnIcHDyrkThmV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CDhuKsGJgrP8FJ18dYeIUrDxfSWcZeWcWu0OSz3i4mdUyu52bEOuL/yA6NVS3SYIsusW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ESUmM3bqTHp6r3YNlRyyjVsYWJmntxbmDHtF3CfHKrVsLBGtQE5dAOW+JetmJuPwBJGF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FJE+Ax0IqwkipXqzbYSfWUBmTjR0KEGVkaWqDGrm2d+SeIJgSuPFbSboMkBbLWuPwel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Te7HMSPF8NzeVGHxy4XgdcgaBjBl0rLKUyhjcLWu4DQW2LVXnZbZVhbWDz9O2IJoYK3M+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OiuanTuWNKkXafOk0mkA7nsLG0hcmJXrOmJtgHJeY50/il3jiVe04d3UqPjIOlSuGDJB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PQ+TsupFNlvDxi26ZGObzXhsJVh2Ixwb3I4U5i8IaDhg0/6/HEGLhpOliz5Kz4ylY3Ek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PjHYudZcuQDZk3oWyHM6pMG+L1yOjktDiXmV8NaHD6Z+Fi1mtuHH/D43jtej0Orae6ur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UNBW9eJ8LAVRsJdZuOquUswLVyqOK8NGtlNqv8PbDU6T7xj7cjhuHRvN/DGdMdHa3/rZ8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zqYgnxQEbiNqxuI2GNlazqkzdYZiL2LzX6LDUX0aiyspAZu5aQrNkHITBinSNGOguyJV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3svEvvh9FTbWwLNYnh/K+G86wGPKhGms4dg9aV7djNouc5a7o1jE4adl36sda0z8tsqxzB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xrTBh3QYLwYAnwVU4hXXXZg1L8MBp6MvTo8W/MsMx/xHzy1ltnTr+IMZNzpWF9A5j0WX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Kz4iuyModcRji5WvbK/C9hrldnyy7siXhpZ7pjHpcJxthuGNi6aYqzq0ifF1rP8AsEjc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yrWinLM+HzHnwGS8/6qfAULBi4Qg+DWLZjS7Jx1vbKpYfKMatLQuApdOEPF4UBPgaF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AyaBOI5tZrGWpFtvUt4MN2LmJpTnnbkIyE0DYxZ2lSuGwbyj7QRxXGFLfCsIuN3t4d/jc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VjU15MOLhKGXh6rY9K38Mv2vw7P+HufNsmSduV1iZ1LJvsnvaOKxMapb5ejY8VmZUpyX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Q9JEuo1l1BUwGa+kTAMBjHSZFsrrLnExQqqNBf8AbxH7ofTw63vU2qtB4PmKIwlYjylk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ikLy6hXJplFSrHda04hmNlP3MdGCiYmM1wHDjBw9IMGkQYtIgrUekS1xWmXa1tlS7a/Rm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Zi/gPoIDg4daRfyAzWCfr0k6C7K7Ezq7j7hAwMxH3U8Sq3Jh3dah/cuWvzsBlCATtotp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2VS7LtAOaTBe7RlyHC03i6sWpOoZRc1UszbNp4gWnxLMC7yzKtSWcQtlme5hzDDkFmx7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dK2DizqFbc6ytjxCyfGWmdawzdUZtUxQ0rVt3DMoYpyOJiyvIxviHPDrQOHgTRJWa1a3p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fPam9nx1NsFtqLi5B67v263RZuIMBfnWWAHc2G+yw2RVqK3Y65HEvgU0GNSsq+HWVexL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20cVfW+omqoXtN7g7jrW24egejWa87aw0vx4wKwGA8xNkx7NhW7UWWRF3tUgWU+DLR7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/MxLPbP0R3HNYRyosuofD4vTYmq5AWplWmitAzLWmfmHKfEo3lQBOKn5InCl0xuf6h8/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zmq4Yy2WYdqL6Mv7OMeUhmJ/rehZZK/MEE/Xo8TJv6k36zZrCNJ2YkCJearaHS5F/wAH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41K+co6UrKgel8Pc06TzZKzpKsCxgOHd/gahPhsdYExhLDT8QUjPagbjhWVcUtyJmWtbd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4eyUY9yt0DvCRNayMpNMwpkIKBtGG7T/AKuyJwi8wcIYT/rqFgx8FJrhLOvTPirRLOIX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qxcj3cMcdHjzr8PjX2VD4lzLr9ZhbDkZF+2u+w67jyEB0n3HvKitNByrdVzLNHyaYM7Y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ld1N1Z1gaak8qDzEH0TGXUXY+ssqK8geQiaGuzyjaB7O9V2kTJEoyFI6wl9w25z7rPVW2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Dxth8awmIZrFrQcr8JbZjZVuA9dq5FfatOIZpyWx6d8QRfPFTraJiLtxuZ9XEbtFx16d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b44se6QzC/1YeaSyUfZ9DMvnS3QKBBQ8GOzH4fs1GkqrQBTpA+9cd1Vn01ZAsQTLO5mG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jPtGKtQN9dUoyb8eHiJ0bOtMbNuMbMefE621ZhrNNi3pl4tVpGLXqaAzjHWCmdBp8La0X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f9aFnweMs2YSwXYiQZJIsyshQ/EHEs4hWZ8bSI3EUjcSMbiFhLZNzA2S60bVOk6kVzrh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925uppC/Lh40OdkHae5gh5Yw1u0nw529KlZ/jCdXHEGSBDn3x8zIaOSTpBpzQ6Ed+Qg5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BF1EI0gPJHIm6F+esTIdYMx4+WzBjr9DA7rTE5P4h8VwweJ4jgEUZL02ZWfZlrj1dQgR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jUjsOWvLWa99eW1jExLX4iLQJ1p1jHRXcVoJtWXp2yV3XcTbXKTlg/wCrzMWZB9tX2QQc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elClYE0CwHcu4CVlLHNWIwyMXprp2VtpFhEr+1+6Vns3cvq14HfIINuM5MZSgWGVhnbI4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GUxeG1iLgdlwLIvDng4eonw+Ks1w1hy8ZI3FEEfjEfi7R+JEwZ26fGNG4hYJ/wBsVFdW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mdZrO82zb2oetHsspIsbWbYEmwSmovKtK1PECgyMlrTNjaU0tbKMG81XcOySHrZfTw9d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smlk0aPWiwNjpNNgnk+iltR6BB6G9GksnSGl9MeoiIO6VDR6YRp6z9DhJ1KRDyeCNEjTX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jbY9NWg0msBgjNusw13ZADGCtzOk06JnQnRWdJIFUfQ7cnG5cxSt+U27JXlgf63IzXuk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qq1mvSHeBdZtAlmonmMvbSNX2sJWAv1EfccW5hVco3MO+yeZdeUrxcpbVQ7pjL2ZttWup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4LoLHFmStOBehYbTjWYtVhyqUj8TUR+LyzjJlnFmMbiDmHKuaaXvFxpVi4BgxeFrHv4T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y0a+dQxT34Dn9N9Zx7H6MrbeNT1C2kzcUVpaxZvEJ5VntUpcqFRMh9Au658LhVVpyeC9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BcfI+VmZzYw+LjItwIKmCcN+5vu7TWMNZiLpXx+09XA7Zt51aL29NfnXsYDzBmsDibuZ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ow1j16x6e6WFIHVw6axk09OvIQ+rhz7MgCKe4MaARokaM+kB1E4glz1cOwr0X4O0xcAwY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LVWv0dOWno0m0czMxWfIJ3MkM4efkazWEzXuHEyT7B4glv8AsN+HHOqAzXWETXSWnuI9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1EoHzejuWz2ONTMYSygWRKyksIrxa76RXl5CtSg7ThGYRhcOb/JzM3IsynaxoLDrRvvy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5biYiQ/BidSufGsgbit+jZ17wWtqriI1kap7pdS1DLbtjHvrAYGnBM34unMrFtLV/D2l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wNuU8jK17ApTV8SWbpPe3QapKc/Q1cTFs6iWKntBRAA4C8Q4ZqEJqfKUMkVfdhptH75V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OpxDg3+4Tq009KxD3fxuinXkPJlxYFbSIl2s3c/tTH7s0PILrMisQgrFuIjPrNmsKenW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26o+VabuawidGuBVHLXn3/jtMntaqHYkMwT8rWazWa8imp5lSb1rApx+y9jAdJqIYydmA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4/8A194D1OIAyHGrDLxvHNdlLdxpvbUpTq7ZpLKpapk98QS5drUNovDVK3bfmad9gBa00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RoHs3Slfl5valMnWFCY9RWbYomHxFqoj1312YFbjN4W9U8FuWswclsXIV99XGKNYZ5gYi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gdXUsxZl7HGvVZu6t1HwoqbC3Ml1lLU5yGzI1rqruqux6Mt6bc6jrSkfL0lC6tT9uOaw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saZdvXyOEOFxwI7TdF9AieW+1xEbSA6z9y4QxTK215azKOiY3g81mQ3u0nT1hqIivpNwMY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OWNrX6xH7b4HitFaa+nTlp/HM4jYaba9Xxk5YP2+kctORPu7BK2Iu1jHSbu2sbvL2AGRo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1up8dkiNmOZwE7qON1izCSoihzKbtln/AFYuU8K2TMxOmCjVtw+6q8nFqdXAV8fQJV4Al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sp9tXE/t/ZEyvt51WPUcHOS6Cp2GVwn4qcSwbMG2aTSf8dyu2XXurzE6Lawea/GmkHaL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DfiLHrZJrrK62sroyTVK3puS2hllVnvbFdwKtalxXrmVgvj29P5/2ovZKR7beWIuzHyX2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bdIpJigkj0pD4flW3ISwSwQStop1gHfL++oaIeQnhXOpErWMkemNURNSJu5bZtgWaeoE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5GkXJES8GJbBZ/P/AOQH/GoX/wDnLy4d6DNPTpqXbR7PbcPus01Bn63Eh/Ir3VX1GtUs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47fpZxBtasfHVlzA6XKxB4NmA8Nuv1nEm344Auqup0NHEHRbW91Tf4KNN422v3Zitepn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PzE/K1+stfdBU3RgErr1ArIlvEsrb1LHszqmYbZt7Daa6bGpux3W6njWKbaVGrrFHtjrt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lavtArybvn2rpE12kERLikwcxi1wF1+PmWJbbXVlVUXtj25jJbjXajIHucyurGZbenEX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RwzNVFJ7mvtF9VcI7GGKe6d4Iw1FvNDKvtuO+/8AR5LMhtEMqXWAcjCssrjVzuIHnYwA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1N2thMWxhK8lhEzf5/8AyH8OOv8A/KXlwzzpNO2nLT0k6R9ssO6tLSZ9xA5Hw3mpNcLO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m7WcMOlmavyMTI0r4tkH44tq3CL9lBypk3Bq8d/lu2s2C6dGxDWyHBOui7jH7EWamjA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xaxLajXMulr4o0cHU43D7rrcrD62P8OQeh2VPloupt73J9/xTVn9wzWf8bv3pam5M7HO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2L4rI3cQxGxsi5t9lVz0lsoOmAnxcyODAK9rRGxrwOGOsx6ukaaa7hXS9ByKdyUIyLxP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0+EyQoxW21oK2TV14623H01NhgiLoFHqSfqwRoh70nneuhhm6UP8ofnMPJZkt3Xual7EQ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zuILCILNYxmk2wjT0JZpGfUHkP6D/kI/x6V//mDlwr8nLSGHnrz01ijegIBDh2Ih7QR07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zKdJbANZwyzvf7uG9QiXU9SwUASn2DdLm9tXihOo+IrU5tmRZa/mBe1Q0L9536tG6t8XK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umXQA1qgThyMmMGAFuNXcLqDUyfbTTsJI3KW1y1IJlfeWrtgmBf8NlDQrximo02KqoQT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aNczVg7gwdLNdF4detF/yyL6LKUMw827FHD7KOIUOmNSesqqbFYB9Jfo0ya9mWihV00m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nH7dbMUfPeINSsHoHJYseNNdHqPccsmPyHmn7U/OeZOgsOrULqV7RuZjcmjctJt5A6QN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/ouOruwEX/DHLhX+weZMM15a8hAdGp0J02mvtFOktM7mMZwn5mEV2uJYBNJgmNcTSlh1s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LMjHEts6srQxF0JBSJFiD2p5MA7n7QdKsXOKyu5LAFbS3plUwqd1Xeq7qolF/XQt3FVa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diS7FCsAhO+vlwW7rYF9S2V5S9A4PGMe4ZjKci3Jb/pserflKdGA2p90/wDHicPyDVe2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QpRMbhPbHc+0Xe2uyzd1N0s10yR1Ksclpu9rbLii+wNpOJP1czFHuMqgg9QiGNGl33VH27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3d0sh8CV/bV+ZueQ/YSkaCE8zG5GMJpz0hWaTSaf0/F++B+hy4X/snlrGh9Ih1iHa92pe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711jNODX6GxB8d55be9PaO3tXAXRuH6m7D0W3GrSzPrSu3hNDW13YrVS2rqVDX4ZajNmi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lg6uOvAr41jL03psep2dnjdpw2yz4mi2quZGVVte44kTO6M+NusbLtdsaqzSBtDkV9Ox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ry/47bszDP8AkVCrey6T9OwZeHf7aR/ur+4/jY7Wrt615Ogdmczh/txdfc7WwLYZq1ZW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bvXkV9Jj2Gsyn6tuL4Pmse0D0DmIkMeWjUUmf/8AMJUd9L+SO8q+2n8x5HsLW3NWNTNe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hWbZpNJpNJthWFZpNOQ/ostN9H7P3Thv+0eZh9IjDUL9xoNriqzYQVUVqFsjTGs2X1uC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eNliDdYG1gmRrHGuVxT/AGeB1/8A88JqOIY/w0IIqEtOii1BDaJb3TF1lbbLc/OrswrH3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dlWx62xrevKGU0ZigS19ZR7ploWQ2KosOlCJ8TwqjuXTfypAtxmmGxW7cLE41X1sAdpt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NJ3F+6IxUm1odHmEnzsg7aUjoVlKbaq/vt02i1Ack9avF221davHqyMgqTl2xXL3LuaX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RB5rH0V5PP0nZ9fkCYx7WeRDK/FA+YeWQ/YSkcxyJ7tG5qZprCs2zSaTSbZtmyFIVhWa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7P3Z+QTA/2jyPP98x4ifdqGldgZCS5D6DJ0IcTbKm1NWPuuT2yy841U4dXutRYG75crG7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4XDLeN2rKs23MVNRZxM/Os+6BorzFCaOhqextWB7YX2EzKPZ/FW8H/jtyXWZjdU3EbsJ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34/+P+2x6uje3aZNQ6jM1RPeYv5OFWbsOwdsyvoZS94jxAmohKlq+9znWY4932CwlqjR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LM7NLHR7Tt9iJtAJWV+AA4swu9GKiRQJxYlMHcXgXbXUIPoiCND5bs9feCY8bzr7j5r8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UpF8c9YYTDzEBjNC03TdNZrCZrCeRWFZtm2bf57eJd+YTB/2oYYeX7HMQSz2tSNtVduj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qiNKzsOrISpMufeUqQVYlfTAA0BAmUdXw+9+T3fK7LfQGGAo2UjVuI98l/u5AxGINOQt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R2QtLjHMrb5fDNVy8lbqHa4mVWvrevu2AC77uG1fKzKvbrrXQWso4hjskUHXD0E4Vcov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q/B6ah+SvrGGk1BsCblwk1ln4tp1pq+ImRj9B1bUhdZRprVYXnuid5uCnqpU1nEaRDxJ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vFPe0e0dgnj6KmNHlkqPduz0R/uYzXWJKhpDLnnk0+eRM1gmvI8jFhhh9Ah5jnpCIR/P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Yf+zDDDzHMcrQWXGg7HfujHvYOzQ8hZ7dQBrqQxJw7OpNDu+yZOnVw+y3H3ZtjJmKwdcY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isIhE0gOkBlOSVh0JB0UtHOvKszhyH4ritoWoHWKNJ4axhLBo/RWmWINANmRiqaHs22Y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TOJapVfeqrb0rFWpH5KdIy1lFQaoHDLWFm5NMH/Eoytb7FrO4LtrY6yvcGr1efbB91lv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dZF4ZeRditj5N/JfHMeoHk8PhPNn3IdBb4cyk6wdory2yOYJUO0JhMHM8zBzPoX0L/Sv2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b859Q5foc+yWuCDjt8ncDC50JhjHmpglDvW2NaLEA1mT2NfbDbT4nNtDXr7ZT+DE+zM/I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nNmkE1KtbcS29vRTa9cybupFmFT1rf8ArqS2fVj0JeNmRiZiNw9m3DNX5oUW45c7MbEO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PE9q3ZnWPw63S+q2ZFLSl06mZViJXqNg7wMdtjdCunS2/it7V4NHVJ2dmQzZUJ1alj3O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08Fr1bhNFTLQlY2TonbxNF6znUovcfTB7PP1+38a9i0sMx/Bm7SGGL5B0BfXmIIfSOZ9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5M7/bEp/KYT6NYPVcO57jFX3v7YWmmsFbw0nXprNiwDSborTh7fPuf3Xt7T2wU9+Ram+a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snuSs2zQcvM2zb36bGDHcz4RxOiBOkItaxVAmV+RPPCsUVU33LRVbd3ss6rV2GcCYZNf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dt69C3/sTw2ZeW9i2OxhcC4NuNLtWaLacwZYqC5Koy3UdJSya05N6imw1VZFpvs4aPnZZN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NyzIxdygGIN0xF2R7WpmJxKuyEdXHOuojttTPPvHmsfUEbk3kn2J4MbzSOzQw8l9Kjk30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1mhH9Jd+TiH+0InZyfTpyEPiDwWEssUhX7K7KxdmgEE1j8tZrBBBrKjvrvPsyG0w8b845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BHAMfGJnwzrCNINILKhPiGj3WvNOe9ROqI3zLKaDvvzxUt+RZaTFEWcFt6WZxmqL4tXr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Bt0es6PXPEU+zho9uV2Uj2Z5+TXUzzRKQ++1lx2Z6E6JzGPWDFlq4fkWROA2tKq2x7s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p+zOPbWYnE78dMPNoyZpMk6vxXQX1iD6usMcT/zr7W8L3Ncb0DmBFHMw+oRvRrBzp5bB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9Bkfk4l/tDkfVrN015aTxGMB7wQczNIOazWVtrjZMzT/i4/ZpX3ttlvajJ8Uvtj/bdkWdE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LACYKrTOgZfUExj25IdLafPEQFyNeQiDujbDe3xPDddH4UweX6WYh1DC2WFtSewnDxpj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e950qLSmjIsNPCMsy/D+EWurDI6i1TI4htD5jO3WecTGuINJV+NUQrf8MsZ6DP3hcRuR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aj1j0NyPgkgjuI/hJYe1I1YeDDBBzVYBzPI+gQwRvSOdHp3H+gyh7+Kf7A9DKQv0dIuS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5aTSaRfIXdGJRLdxfiH4Ku0Exv9nzdlf6+We6zcVDuDCwm4xMUaJj1iKiiaQwziA0oK6s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HUQQRPL/AI8DI/xbG+fj29K63JAmYml8B7MpKgzGGmJme41f7FmP8TkV4VKmpUrnxxEs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6xddX/wBbYRfc1LtlWtD7jm/6XmIffdlNO7yjDBiY9ax2rm4rYo5D0D1NyHi0St9JrLDK4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5DkBB6DyaDkYI0Eb0D0Vfb/SZPniv5xyHiDutlew89JTh3WxOEmZGFsvydmomk05LyMM1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uFmW/wCXiPJZge7PXvkZ50xMnu6CNXsAHYNvZBq6jtpyPIicU+9uT+KY/NYIe9WM+wZX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spmmkZtkDB4O6NUTBSFetSp6l23dVEK6PatYxaOscFjVdP8Akp9+kwajZfxZttdC7rdt7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01FsnISY+dWTYnTt8+sepuS+HEPYqY/2qZ+6Rop8H0CATX0HkfR+jFjfQXx/SZM4r+Uck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9ZQyih72xMKurnlEOvSxUgsx1nxCSzpa/D02Sylq+Rh5pAsCSz2Ji/kHe7iH5DP1wn/Z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nW4TzyLotVI+aPRpNJxI65Bhh8J2UaMGHfSKO0/8VeOIe25O6w6HlYoaXr7F+2hm+HEIn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vx7WtwhtTNpMxbxYnHjrk4lJZlVMZL7Ddbi/mTsBtrf7gCwWzFpta+taSo5DmYIPU3KuP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3Xw8PJRAs8AchzaH0DkYsb1p3b+lzft4l9w5DJRUbKM4WTcR2JAYYuC1hqRa1XlnW9NC7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Jp8JVGx9S1FgiOUFo0MJhM1lJ7iKJkd7MXzT3bOOt0/XCRMb8vEjLP8AYHhfLCFZiprY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65JjeP0QNg7RffCIniHtWj7bOMjaa20qY6sOR5PUYvthfSK+8y72BNAlI9uP3NI7D7bMUg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kTPua+yql3mMi6192sq6i1mysq4cM/TDHew5DmYkHI+hoZWY3hoY3hDKO7CPP2Ig+g3l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yfXQP6bitjLTfabYPRwQewY72yrFrTmJrMivqpXpQLM2vT42JlOx6h39VCLRvXJ9sMMPK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BPfH+ygTLOtgn64cNKMP7uIfkf80p7uw05YY9/pH32e63QS/zCCY6si7oLOw05bOolg93H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UtvD6xSYYK2MFYHItNe6OUdrm3E7q0OoqOjYt7VsuSyr8c0a9ylnRcnD1H/XELRdUJYi1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MI92Rbvi8hzMbzXyMPoaNF8iP2JjHsgmMugPZWMEWCD1OeTTXksHaMef69VY0X+kM4ySK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TblTGwaMVfSZ/68hsOh4OH1xcRRDiwYyAMAq5f38jyTzWZa2lMq7U0zIPdJ+sMf4uFOIn/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hmF49PgiazKOkTuahuR/fWyTaRO8rfvwMj/sf+QY3Ry+KnfhcAda7sjPoWfrUiFzrrBNJ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bSNJju6zFx60ZH0mu6WHRdNS2iRcy9QbUeVWF6xWLDj9baz21xrmg7kchzMbzV6zH5KZc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I55CIIPW3JjzWE+j9ele7f0pacYbWtoIilmwuE49EEPO3Mrrj5tpll1+htsMwtTjj0tL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GLFlkMXtSvavJ7TFPYmY/wDqYfjL/Mnd5QORmH+KaawY9pnwlsNViy6tq8cCGZHdq/Nb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TSMoExrehfxG5Mrgmaf8VYPuOhhIh0gmvMCeI/eVArQplERYJknSs+XSMNIZifgDbbt4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YWZeQg5tD5q+g3JYw3JZHlAOojQQRRyHpMMaHkPV+j6aR3/pDDOKD2tBP+P4/VzBzys6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MVtJbXMbtQIOZjy7xd+TkYYIs/beW/Ee1OYZjebWgG2jF+zJ7U0cqPthmMPl14oAv4vi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PF7yauL2zMz7cqftjHG56KNMcfbhXaT7TenePyXMdeG5Z9k177DNJpyHLSAQwiZXtxlEp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As02u7VXDtpkL8rfrDa1aQch6Gh81cjNYD6GjRYpmQuhor6mRUu2HwYIgg5D0tybmPUP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M4l+NvAnBaPh8BsitZm8btpsOXbkVX+EsNbqwcV19iNIhmIwKCAczGmQQFJ3EczBEmvu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+X9tHl+7WeMfsMr/SQaCVfZCZj8T6FGbxC/MsXEsefCJGoADv2rciCGU97qPDCaTFfrJ2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2642V2tMJn/h+Q5KJppF8tysYmJKPuHeGZZ1bXSB5bKNyXH7mqZ6VX26aQQcl5Hk8Mq5G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hvXDQJaO5fkogHLT1NDDzHqHpEUaD1Cs/wA4wziH4m8cPp62Uzl4TMqtb0r1rORDMO4V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jVXHQWrN6wusa1JZfMlifSeS+AZr3aZK6YuWdZT5q732fcnaniTbcROVfiXOEVCbyrCp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EH2yk6qZin59em28aW7dZW5qd/ejHWHuxPto715PfMbx+63O9uQiiVjvZBG5ftJX2lc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nzvKPY5CQc19Dwyvm/JDBzPNTNYI8ErHIQciJpy/TGH6Q5nlWPd6AjGCsCdh/PMMzfxt4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bk6bhlAgHlw7L0aMIJTb0yp1EMaPL+Q5JkKxaLD+OL93l83/AE8vtKpiDXM//Rjpj8X/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Cg7siz2ID7Y1jNB3Ok1jyk92PtoOlqLM5dLUlvnGs2TI0DLDKJruyZp3xz7jyXyIp0jNB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lXauxu1h7686D72n3RjBByEX0PDK4OTQxYDzPI+CdJX3n6PlBzHIGEzXkx5N9Q86fIBM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Nf55hhhmV9jeOEXCrLE26w0iGqXV7UyMZ1OyOCz8NyDbW0PaazGt2HWGGWS70tFlv4zK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rJ++uYI1zR+W38HFzKftHmZNgMU7E8TXtXj749TpDjXQifcOl07LR7V81+OJjWLCvudd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U/IPF3tqpr0QiaRITNZu5NyESCbvkuY00gWaSntYddASOQHMQehvDRIIYY3IGA+hvFzd6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EHI8mPqP0DzwVTa1u2NkKbB07Y25IDr/ADzDyMv+1+XBs4WLyM4tYVqrsYLdra60itnJ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+m1l5vOFkdjGMsMs8+hhBLjyo/JT3t4oZcdbK5w0a31/kt+3ix+fj+B91r7K6+7NDMddz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WptJPEMRbZYDSyaFrfxzGOuNmDWodiCNbZ+x4J0Nb7k1+YraJ95JhMLRTyAmkEPjkII3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1D5lvtUnXkJpzHoPhosWNyfmDNeeRbtXGG60QxRAPTrAeT9uR+oYedXtraUL7vMSxlBF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r/NMJhMuPtt8wGcM4r7P1Mq0W3kIRsO5NDLEXZXY1VoIsTJp6s6AWwdpj37lsYR2jHmO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1Osxe9mGNbeKt73/JXOF/fR5vOk4g27JoiN7r1NwrUqaMK29b8VqWpbS3cWTAU9J77mQD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LfxCcNYPgXjWiaxz7dJh0dVfLVjTCpq1GR2ZX2TXXlpFHZYixtNeQ5rNYx5jtNZV+S/m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k3o3TWEy5tXxU0SGLBDzLTfOrFtEc68n9B9Yh50jdZLPto+zmhKk7bI1br/LJhaFoWms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s4Na6U5F1bYmOi2H4IafBOJ8IVa1ezIZjWdB7B2esFPBq7AnUMeQ5CE6QuwV1M3amYX5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/cPHDvx48yvGSdciv7U8krvTQzFuamZFlVtDVsprPfvsoK6W9No3hBoLWCoJwb8Jj16HT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m6NCDuf9OsaLobCiboFKkLoDrPC1Ogm5Y1ZaEaQjuOY5N6A0oXSyw6mCDz6B6HHJeRje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PWPaYIvMtGaF5ryBgMEbz9IRueKmiy/xUNE9Ouh/kmGMY0PJ/F338knDG+XYPaFGtdzqP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ZMuxDHtWM+swcjvr7spJQ25QdJas0g5tpG8y0awHUYfjhw+Rkncf3pqvDh/iY3jL+097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3X5Cb8PI/Hm51SUYZZck9qw5UtY1pDdpln5qzhd6JY2XXXLcjc1a6zHxd5ZAJxPSuseFX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YqNtjd2FyovU7fqsaloms7wss7GFedpbahfWbZs7bGlTaWFTsUdl5DxpDyX0NyHLSGN6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F7QwCKIYxhaE8gIFm3kD2PM/RPJBucDQS77v1/OMMJhMMPJpf9/JPPDdANCx00PUrA03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jrpLF9nDcv4hdhNQfp3QGWJtMHJoeRjjQ4h+Xje3Av8AxL5HjE7YmOPbnnQfuDxhoLc3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GvO9hZtxxL+la42yyvWKGqW5iop122jdZ4gMERZj4qqpIChu+c2+2mkWqaWqNtgtus7nb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uhTsdUslh1io7Ra2EHnT2t57zb3CiaTtrP1VZtljFoIomkHNovoMPIcjCIRy1lSNfZeE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ZuAjPGaa8lWAegQ8x6B68NOfnI5hDNk6cKkfyTDDDDzMvHNPPDNNiCNpCsJIajUi1dHcT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4WQMinPTSxxyHuBG2CExu410h5GUfbcNnD8ztjiDxSNMXHX2cWblrP8Azwr8+X7uKUYy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XEx+JW1r8WXUlmJHu8xz7oIJwytGyM3J6mVRZvRQXOQnvVdoutcBdNpXbAu4Go62V7WI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Ah3fkD1iie0jdCJt7d5unUhtZzhrSZfpKEDAnc0SGDmYPSeS8tJpNsKCPXq+DiriU5Ld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E80WD0/o/V8mpNlcftKe9iqTBWJqvS5Dzr2/jmGGGH03fdyTzwzzW3Ye4OO5847DaRqz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+UXNTZkFbsVO6uNOX3jSAxoYfEMxvPEO2Pn/AIgIJ/4qXSvivexZ4J+3g+haz3cRo/Dx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VSrFx7Gnw06SiEhVi8gZw9A0tAa7GU1q1hJaz2hNy5B+cqSxbJUDY+xtrHvYu6dHpxtZj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JENj7jWA33KDpOoZomthTn4ldra2P7ByTmIfW3JfTfeEnCcUouedMcsYPWkHIcj9Aeoc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VjqDEqVYO3JfuYcl+5k7fxj9DTlkeT5iecBfl0H2GzQG7stoleRVVHzgScqyXWMRUNByx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12mfcNsuOnI+DG7DA91vFD8vMPfb2UaMBrYB8viB+cy68nnBFArrO7LXtj5tZuNPDNAu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HMvb2EQRRrEqmoiAKYY4/wAfGY7Ll+cr2rPj+mKcjfT1mEr2ujqAq2M7JUEmLu3Nedes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DqD902mFOwBldc+BtaNhdFCdYOSevX0GGDlrNZa/bhtHxObOJ2e5zug9YgMB5mGH1D1D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2M05a8h7lPKhv45+iRMvtG8xBOFgHHpTatizY2l6d+f3NzM4Zl9M6QjUMCpB0OssXdCs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125truLh3WV6a4w3ZTdlyzrYPLJuNlbCzhQ2Y1Vey63tWg/y4RDGjwiZC6KyzbF7QPEG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OjX+PXW0EmN+OnHCR0BlA9g9jXHqW7HUdS0ioNpYpAV2m4CbQ6W45Er1JZSkx8RrwMbG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63fYIOSwekwekjkZrNZb9vBqOlizO0N7ptP0dYph/g4lWmMdRGEaA8ivKttGsHcys6H+g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wv8ACn2ODY21VGaW28m7Cv0mcKy+oJYm5T2KnaSOzCMJpFEx/bMoy7lR9/DV1yrjpXef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ddhjSkDdlZA99P5VMGkfTVo0MyyGrKwjuRyxG1l66TdA5BL6xtoWvuwPdVWVZA3a+zWP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BZtahksSwMq1tWTZinUUbaypcdNK4VrcvXunyUhvIGRcRWYvIDkPSeQ9BOkJh5CU1/EX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k/TEHI8teY+ii7mVQFWoMWwwxtxbEO2CbdAyRhEbcp7f0Wb+N/MrnDx/iIflkkjZOJ+3m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Vbh2UMquXV7hK22yxNIwmkQd1Ha+WcqR7uEj3Zp0w8g/OUzBP+V9x7V4+H7snIlB9ohm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ky/BeFtYysOWIdLNNybdIvtle1sjL8YxeoN4XViFWVlpqonUnusPg7wY23WjNdYlZsbW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oqKz6w3AwuJZcNbnL8hFg9Z5gwmbprzaM20cIoKVAR3Ci1/f6dJpNJpy0mkHJjNfXrNf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mkDaQHerAMLKYaxGRp4j16xQddNy/wBDl/jbzB4wP9Qfi0gE4v8Aby8t6Tyotai3FvXJ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xCpUd1Gk3DbdGjCVeeEfh4n2w7l3OusxvaaPddk3M68HG7Iyj8mh/lLqZoIe0OsasAaL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3cSkKZbjEStDqumlw7mYq638R86aU6ayrajG2HV1nibiIGDq1LPP+vaUYVanQBayFjnu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rOsYzkj0L9E8hyPofsMCg5eUo5HYotfc3oE05iaTSDm3n0azWa+pZwWoxe4sSU+w6FSY9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1aRop0LLu/ocjuvIeMTtjf8A5cuMH3QxPP0MDLOLajh08y+vaTKX6iaGIdBoNLxHGkev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TirfIrG4PVrKfx4YByM4zgI+bxA7cWn8YmsY9hC5MJj7nFyGCsA11BmY7FXWyUudtx7O8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PcAdNJppFAtlW3Rh7+izT4K8rVgtr0xoFRT1I9qLPi0l2R1AWM/TctYTzAgmnoJm6boD9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iijxCZmXitPQIJr6B6DD9VdScagfBDUTyJX70gOpsC7WXSHuLK5ZTrFJU/0F3jkJR2pP4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bwnj6PCM3ovCNZdX02lb9YaTuhsAZSo02z4dLCotqpzVsuHSCgL2KiYnaziD/wCR/wAf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6TdN01g7TYdNI6mEgnSaaOhURkUTYWfYWj1mf8fH+TmAFK+wt+/b2qqcqcHVasStJ2WG2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+kZ2aamaQ6Qss39mcmaw6ehO809B9AM3TX1XPOEUbsgQmZWR01tsLnX1jmD6G+tw1N+Xit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KlxqK30LL7KBq1jauO4YaGMsZP6G3w/3QRfD/AG8uKn/JjRfH0uDZu4SxAy2Ia2UkGthc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aAJjpHAC3sA7DWbI1Xaqyyu2lDl5PD6rMWniOttY8iGbpv7nIshcxXM21kbYFJnYRt0X2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pmZ7RXg3WmvFFUbpAddUPVMLkxmTVrRHylEOXHuYze5mjQweORM78jzq8eg8z9C+3SVr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SPbrMw9uWk0+iOberSaTSH0CcJqNVdGRQpW+to4FikFCy9621pX21RZ9wI5Ef0Nni38k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/lxovj6QJB4XmfFVS+oWKRoanNbJttrce1VG4DSV+SxmRNTByRZSvu8V5jazWEwmazz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ANYWVVxdGWzH1j0ukHuiK7StGRC6KTk9msjNOpOsdHs0jWwsWnbl35Cbu5M1hM1hshsm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R9THsR8yiuLpXVdZrEMyl+VpNPpjkYYeWk0g9O2FeWBSL8muvRGx+1f2JqJ1NwM8RnJXl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s8XfmlSe9fNvPP8A9qNF+pRY1NuJkLk0zJp3iUWmp3AdQDrp3rXSNHm3kInhI7aLmtN8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dtdwEFnZdppB0lVZsNO5Ays022MPhVRRetcuv6rbuxeb4XENkNmkaxjNdYoMA05eJums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olYnRVZrzp8mazWa+k+o+MevfZVXtllk11NFPfOUDHhhME0+keen0dYy6ypdow+JWUrV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Ns8ctNf6J/GT2yEHvoHza/us88so65HIfS0gHLh2T8NcjB1mVTyxL9rWahorEAxoxgGs8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lGV50OorInU2DrVWsrnQGARUSbGKJhO8rqopnxSIGz/a2Y4VnJhab9IbDDZC/fuZpy1g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tYWnUhYw9llI7GbvlQQSuawma/U6ZtamsVq9kHuNFERNJxLatBbWGKus05MPUJpyPp1+g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I6zHuVwy8xyUPDUTNFWMYf6FvGaPnVSj8tP3v93K78vIwevT1cLzfh3EPeZdOyAdse3e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sE0m7sRrB2oUkn5kuY7n6mpJ0lVbPPg2leIkrobb8uotlaR7iWZyY77jvjWDRrobNYTO5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kNqzfXNRoSgjWCGyE8001PcqNSORm2aQDlr6dZrNZrCfQmm72VRrNeWHTFEtfaMy/q2x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EPoEXmJpNs6UNZE009OkCxK4UAXme8pvsqOJxJXB7xZ5gOkGs6sb+jMz09tX3Y/5Mf8A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dvrkxKWM4XeQBHXUWJ03HaUWdVAdI7MIe805Bu+/21MdbSxjaatYsqpd4mEBEStT1Klhy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3SPbpGvjXEzVm5BdYpQR2EJPMsZqeWs3QzX06awgCBZoB/D1ijcSrIF0aKmsxsfUqugdw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dJr6CIw9K8187OwXvpNNYUhQTZOnOlFpi1aRUl3ZD6fExc1qTjZNd00CwwOQD35Caa/0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ffi/kbzLfx/VVGaNosrre2VY618k9r413UEuqDr9rDscWxLQ1YBPk2oJ1e5sMI9uAvvN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DdN8LzfOosa9RGyDC7mbSZXTuhWiseZ2ELaw+48tYZpNrLNjQ7BDaNIDyVYK2n70i94K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uemFg7yzGJmMChrQKL7wkexmN6Nv7esiMNPQvPHGp0m0QxRNIyTZNs2wCBY7hJY+76CM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lq8gN02nVB/RZX4Jw86jE+8+ZknSj1actZrNJuVZ19JsvvlWIqwDSaazZPaILSjVXdZB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3ramxcinLBDBgRShMrwrbWemuqJm0M2+bjD5axRHsIU3nTqOA2rHSV1M0PSSdUyxyx0g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aTas6qrGyI17GEk8lUtNoEHedPbN2kGpgpafJWKbXBpAjaa/U09KJulY7bI1cW3YBfj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baa8dK5lvvu09esYaxhpzHIzFHaETbAOekE3LDaBPiBGO4n6VWQ6HHzg4DBhj9iRpD2/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D8/uZx0xfVXRZZBw+4j/AK62f9dZLKzU9FavYlKrNhm0CFlEaww6nnj3GlwwZO6m9NZu1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kKxxKp/2CKb866yLTrXQoRO4ll6rGyLNfmRcZjGsrQrTa8K0rN+2O28+Ie/KqhrZ1a8Q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LARrYWJ9G2AgT3PAgErsZGrosMIx64LtYayYCiRizQrp9TSD1YuIor+FSHG0nSnSEFaxA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1Ho0mk0mk0mkYaw8hzxx2hab5vM3GbzC8a0Q3w2MZuaIxnn6Y7HGzWrbGy0tGsfv/Rik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FDpiclBY14N7yrhiyvFpr9G3WcSQrdQ4W9rIWJ9LECNkII2QxnC8sqw7HSWL3buBu2pV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iX3KCdzCsmbqlnVaM4si3vRGdnY6maCCLSSUpxoydNbshmhxiocJXDbHtJOvpAZp0p7V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BfCLLIFrSFmPI2KIbWnnmPqlpqWPD8bUjntBnTE6QnSjaVpe5d+3oBM1M3egxl15Dkvm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hDaBHt1m7WazWCBOw+sjskw+KFRjXVXn+i26Nj/bh/Zy4uf8bpEAIBK1QLz2maDXcohs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e1Ej5ix8ixoTrzxG25OPdqtb93lg0ZQAEcJG3zZqPh3ZLFFQG8yxVgad2ncxtAf2Mewj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BtfOdMetrHsAyOkGuYnzH9IUmbVWAO86QWdVFh6rxUrELTWdRY1phJPrH0dYWjN2oUPK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WsObSJ8fVEzFaIwZeXE3h5dpoJoJoJ2nadvQY4i+ZX5U9maM8NkLa+kLrKq9Azan+Bj3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CXYrbkwvwwzin2NRriThjF8fYZtUTeBC5MJ58U+1PNmVUsszjHvsf1rrquSNuFd1k/Vw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m7QZFoEa2D3T9gSqh7o9Gk1RI2V0415MV2LJZsb4/ajWanceWkAjcgCZsirrDToQ9aQ9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NgENpmpPp0naL4+lryY6S3sAui1krVvcxl7ICBS1OqhQK22lWn6vffZNOek0mk0mnpPh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KHs1hb0gaxUikLHsLRfrazWazd/R53+1hfZi/ggGsyKuratfbIXp2cIs21FyfSzhZZnV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rSbZt58NfbYVmkeqVzbCJk81E07DLSlbL3aboFsabBGK8tJt5DkgJO1oles6RmtSHq2v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AjWGEk+nTkATOnFE6Z+oe0NgWytN9tnzLdO9FUdJXX7TXDurKZEGZUJfxBembjOqYbmn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nUM6pnWM6s6s6gm4ctJt7loLCIWJ56ctIoniFtea+P7PiQ0yMP7aSqYvxtKwZ9Rj31BK7d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PGnLWWX11yziKCWZtzxiW5LG+3ntMCTb6uHDW5p5L9gViPC0usDuzQN058Q0LEnRmIom5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7ppAjQUuZ0YK0i/Did7ZrTVDdZZNmsG0Q6RnENkJ19YBMFcAEFTmBEE3Hk302lp1fGv2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FTSbd0CaQqd9qiCr2sJpy159ptm2bZtm2actYGMFpjOT9HvCIBD/AG3FfuxJ1N7qGYDH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Lsc5FXXb4iqs28SlmVdZ6l8t9u2BYF+jwca5H6Qe9+80M2TM9lONtFRs0nkhS06YWG2Mx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qiB+2+yKpaCvSfLE3kzazT5awlmjBFhthYn16QVmbVWLW7TpoJu0mvot7AfSuOicsXLs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T7a/Ag+513S3QUsJthSFeQm0GdObJtM0M7zXlpy09esBHo1hMUd/7TiXlG0qwk3XIQ1b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5K2VW+rSCswrt5j6XA/8AYlf3Ed/EusStc+43Mw0UKYgVC9zNEqeyfD7YXpVS10bdNIlR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2vOjAEWbtZoWljhS1jH1iBCZtVYqs06EG1YST63HtHaa/RyX3H0YvFra68TLpvQfaniZ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SbZt5DWCaTSaTbNs2zbNs2zSachy2zTSA6TdC3Ne39rxJewQs1FYqGK+haacuLY3Vq56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Z90H0+Aj5uvevzrO5mQAle067TGVta0BgapGc2WQVAQnSAMZtmiJN7NDXBoJ1DzEySUx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veCkwCtIXJ+iO8A7MuhIgM3eq+3T1g6HF4pfRMXiVFqjxxL/AF9YHEOnp1/gmaegCU/NY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4bqMVd9diMpHjfrXz4jjdC/SBYBzPJvPkgfT4CPlMJUe5J198spLjMq2MxOusBSG2Gx9d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YmJ0gC7GATzOxiqRNCYBq3E/9f8AXJVgrggqcwJWs3ma/QGs0gmkEuWHnppA0HcAazNJ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eKtcq2K46c7j6I+tpO0M7KLbt0wxpTrNv8Aef6Az9Zp/x8ByLN5K1+KW2uPaeWbj/EUa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D6nBl0w5X415FAZxBQMiBd00E0niPYISzTxEUua1CroBNeehniVLoOJoXxP0K5oFio7w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6Ok8ctQJV3blpqHSacjDqZUNAszjrd9QEiY+ZpEsSybZpNPVrAeWn0zD2j5AEZi0ErGi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X5/of1lj/AB8A/NbJqrlecOtF+ZWCGXlxfH2uP4fDV24MH2jkZnd8lhulVZJO1Y9sZyYi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31qNBrCZ5566TXU6+2rWwW1Gu0UmAokLM3qPj1a6zYZ2Wbu695pBNIaAY2K0OPGXZFEr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BiJXl2LEzlMW1H5bZp6QeZ9Os3cjoosylEdy/PGXdb6AZt+rV/R5Q+RpK0MK9uHXdSpT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2u6s1W/wsUaY0XwfPK9d1hKiBva9nKqidgGi+3meXiboW1m4a/8A4K5SPb1F5Aeo+gnS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9ueOeS8hDL20haeSOwY6t/BES+xImbEya2g0M0mnPWa+nSaRrUSPlmMxb04Se31eZ4+nX4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moVpRYabVIZU96VncvLiuP1K/wCCIBoBBDyJ7XZG5i01nTYmtAvI8tOe+FjC0C2PFrUQ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QkAn1jy4IMHedOaqsLE8wJpDKvuET0ZDatKgS2R7aP4ysyxcq0QZpgy0i31mBlM7TtDp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Lj2u/rEqACesQj6S+P6IzDr6ttntjGazhV/b9ue/PPx+hd/AxhuyJ++Rl3aoTyyV6FF0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Cs0BLQVGDYsZi08AnRV90ezsO019sHpQ+9MY5AHCqy92DbLse2qazQmbZ2E15aaldqnSI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NsrrmYqjF/mambj9TCTVtCGR9foCHQzx66/I/ozELKz3XWr0zNoEQlHqsFtdZ719jyy6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8NGubF+7Wa8uIPpiSgauB6D2hea6kVOZtrWFyeYjQatH0EFbbdAPV3MFcAXSpBEIFasZ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kcNZRYrLy05eANTKu4H3LLGCrkauyH2lpT9nEm0x/wCoRdzBdiqdQyRT7folZr6ahB/R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ht2yww+9AdRy4vj9/r8IGuXE8nnxdtMSYq9hyLAQ2QK7zpKJu0hPLtNYZj1h47KImxVZ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rGCuLWIRpNe+Pw/IuCcLs1HC12U44Uqg02xQCy+ZZUti3cLCS2t6mjwdzQdG/9TLqDVJb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32f1FFe0AhppoEO0MNYPpHQzuPRV9v8ARftpr83dNfRiXdapG22fZZyZQ65NRou+twUf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GT8qUHbNyrN7WQUwbVjPNSZpOw5k8m7TzGVmlOLZKsUarhiDhjlRwcReGUKy4WMIiVI5I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2fq3tNSBS+6eeQj0q0yuHLL63pZNQR92usSZDbaSukpsKRfM4qf6jEq3svugQiLZCoMU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V5CL4/ov3ZAPf6cO3o3eYvvRTuXlxLH61X1uCj2RPRxlveqNErJioikvC3fRpoBNT6hN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F4Zoa8WlU2BJ2M1mveGHkvMQy77a/d6nqV67eHXIWUqU7BWg0aZmPq1tLIafx66ziX5f6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yELv0hHZTo6sDCpUa7Zr9MnWIDuH9GJdcsA09fDbt9fiHsTz4lR0rvq8JGmLF8E8+Jt/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NJry09AUmClmlOAXlfCEYU8OrVUZa13mAncfXp6f3e3YdvWTrLMZGmRglZqVNbQjqWZd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4whryP6WtDY1SKKyAsV5p7l9oBDhk2hW7bdsr8fS1lEH9C9yCG94wZ4F5n00WGq1SGWu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WUo31OHDTDi/aeeed2VUINBNeWnJUdoaNItYlWM7yvh3erESuKqoF7EnXlp3Hj0fqHl+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2d7NIPoHQzJxAwsDVGrK9xcWLjY++6ukbePIiZv9LhppWBtisIUidp7XhBSa9nXcA8B1+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2j+c5VBbdrCGYBNJp6f16eGXdprqDz4tj9vqYw240/R5GXnW6v7eVdbPFxxKMXcVwbnN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ntE3HT9817evTstibeoZrAdeWsuYbkIgHzB9LzLEDC/CAmPjVdPoKJ05/yDtxL+kRd7N7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Om6dwFOoYHYrbW0DL4Ib6Wkp+0Qfyv02TWI1trwV99Pon0qxR6bBZXW21tNDyI1GVSaLv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PMXxVU1kqxJRhMZXTXWNIWM8w8/1y8wwQ8/E/QJY/ZNYfHjm6gnTV6zB9Nh3j1Su+az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0mKpEU7gw2xW782GkRjHXWd0mu6MpEDd/oGV+BB/H0Jj3VpDkOYULHbNP4BnDrtjys7lP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ka2z9nnldsdF1anHEpxdWVVrTlr29ajWa8h58whRCRNV27tIWJ5/uGadtO+srHYePpeY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j9Ngzf6NRuZVARRoIE0PoImp39nhUgo8ZYp9gOvrHdl8CD+LY61xskxt9kCaTT6h+h4mJ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uOQnFMfp2fRwRrlweTzyFNlWLgtVMLFJiqKl8n9CHkOY5/as1EDQty2HT9nmPI5Nyb7U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+YhUGcS4Mlhyce3Gs/ocJRrz3EMDu9JAM7iA6wpoEhGsI0IfX1U/cIIP4R9obJQRrLbIt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MO7o3Show053Vi2qxDW/LXn+uXDB/lRfP7Ubo6EJRgPoFMdtIZ+4B25frkOS9ofPL9dy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frkPA7CaakiZrbTjD3TQTT+DbUtqZvBSAylW/nIu5tmi1+OR7g6wHUeg9wBoZpyPeFfVQO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ljZFrTZqQv8szh93Uq8RffWefFMfenoEHPhI+bKK3sKYQi0VLBtWGyboeS8mMJ19P6HoE2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wQ89Ief7yUDGj2HXXnrNJp9I+nQNOJcNXLTIx7cdz/NxKtQr9z4TUKDry01gGn1zyq8Qf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NksYwZyFmn80yiw02ggip9tlg5+Rm0dC6HkBB4A1lODa84dw3Yq4Ne3RQS/L9egQfdzJ9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d+Y5if8AqHl+m910Hj0azXWEQ/Q7TSaei7FS8cS4SaB/LrTe1ftGmpjeNDyEP13ij3L4E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iM9lkVAJp/RcNu1GbqDW29TzzaevT4M2xRKsJmmHwvaleNTVGf1nkeS+OS818k8wCxAW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IQeObHSIOQ9feeZt5DkfX25CWrvXimH8Hk/ysZdg8wcjy26QGa/XMqHuHIfQPYNk1iNfa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ozFYoyML6Vba57jTvP3xSjawlGE7zD4btFddVC7zrrB59R5fvWf8Anl+oPQF1jOqAn1Hm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0PomazdNOY+h+pxXEGXQwKn+RiY2gspaso8+4A+jb3Gs11+sZQIIIPU99aRsmwwoWIWa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t2x5S2ocd+ViK9eBw7a1VIom7ReY9Z5Dl++R8QDty7aE8gIfQPJ5/v0fc/gp9XWdppNs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J/jganFxdnO6iI5188hzIg1DfUVdYtPYLNNOQ5vYiRsomNvsgSaf1mJb1qvtJ9y6Suhr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iE6+kePoCL55nyBCdYfSvpHP9jkPMdtBV2VhqF8fW/Ws1g0h05iGHkwnFOE/xgdCDqByA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2MH8ERHKmlltjDQ6Qcme2yLWBAv9fh29G7TWUU29NMZFbdpO/wDBHMcx6h49H65/qCHs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7a6+giZ3DKck5HB8mqEEH+HT+H0WVh1ZXoZfcP4A5L9yXbZt1Xlp/YaanD4U9llOIlYU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DxyHjXkPrnl+3Mx73fMEH8cQwT9eji3DhlpYjVv/AAsP/XHpIDCylqipDj6x8IeQ5U3N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2GLw2+8YWDVj1FofpDlr9E8v1p9AQ+gevwM6zbTgr85fHLX+D+vUeX75aazjfDzlVkaH+D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5W0+7sw5a/VHoVipquW7+trRrGo4PY8xuG1YwHaa8j9L9fRHmCaaQ/QHp/XP9cmE4g227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8k8jyHMQ95x/h42/wcD8HrEevUle/IfT/X6Bg/r8Hh7XnGxEojaKWbXmPP0j9IctNAPo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aZ3UcT6q5n/GEK4OgYMu0wfSP1D6P1BP1AN045w04l38DA/D9FlDixCDy1+hpy/ROiD7t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Y2FwmBVUdTQegfQHIefpL4GkPefrkPrLXNgE7TWMC8t4djXLj1LVTPMZNOQ+ifWfo/r0I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V4e+Dd9fDGlH0vItr2j6CDvzuMpGtukevkf6nAwWy5j4C0lmhOvq/X0R9ET9ePV+vQOR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2iF5rqdYGn/nkDPtgMZNZ4/kn1IZk0LfTmY7YuR9VBqaxon1LKtYdQfUg7c3PfDWDlYfe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8Na00qtFe/wBZh+kPH0R6D9MITBVPasNk3a818QRp+vQGhGsZdPra+v8AX0UM4zw4ZdRG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1iCwOjVnX0Cfrk57THXSvk6iakf0oGpw+Fljj4VWPCe5+h+4fon6X75D6IQmCue0QvC3q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6sDGKH3cl+0Gax0/leef6mvb/kGB0W+pjnS7657i6krA2vOoehKTdOiVuXxL9Sos3Sxdw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2YmBVjux0bX1nmPofqDz9DWJB35jxyHMDWCqe1IbJuJhP0ftg5Hlpdyf7R4gMBjJr/IHo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4nhNhZP06vyj+DdRumunJey8tIh0DIRK35bhCuwB/wCiqoeyY/DERewjPr6B9D/z9EfR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smbFE3gQvNfVrBy0gXQ6gcv16P0005iazsYRp/KPJZro3F8D/sKbEat/pY41u/hWVCwb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jVh0SzSW6KC3dl1P84DWVYjvKOHrFRUrL6w/VP0v19DxAPSKyYKgJvAnUhb0/ozXmIo1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meeZgMBjL/JPIQxDP+T4m236WENbv4Rjc6xqfuv5V2FGKLeg1SWAmVHt/MVGaUYJaU4i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9Qcv39I/QUanmqEwVgTVVhshYn1azWE+lBrPPIeOY9P75aa8hDyDQgNPH8r9TLxVzMbI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/AL/4RjHkJptqfXVG6tc0gJUqy3i2soSP5dVD2lOH7ZXjKsVVE3aTXX0D0fv1j6Q8/Q/U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3o00HpHp0hbXn+uX7E/XMejzyPjkDPIYbf5Ih81Gf8nxymWfo4HoH1yYeVY1OU2i+ZUm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VeGGRjlZ//8QAMREAAgIBAgUCBgIDAQADAQAAAAECEQMQEgQgITAxE0AFIjJBUFEUYDNC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/9oACAEDAQE/Af8A+PK/+tF+Iorkr8avxdf1yiv6ku1X9cr+u1yV/QUvb1+dSHql/VUt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9LkrsP+l0ULvP+tP+ttf1uS/rbVf1pq/63KPdX9Okq7i/pzVjVdtf0+Ub7a/A1+PnH79q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dF9mP4Ffjm6JT3F9lf0NdtuieTdrZZfKhfl77dcz0T1lJRVsy5t5YmWJ86/L3ou4+R6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471H/wAFnQsiZuEyxPRciEP8o3ol3EPkerdKzi+LnxE/+GOe2XUz5lKVxVCyNdT1bMeS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h/k29Eu6iS58i+RjwD4foei7J8PJ+D0KVsgp/YxRf3EhC5IkfybeiXaSJaIRLVuj10ev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6Y4m0WM2jxJixUKBsNpRRWkfAvyT0S7UWbhsWkdJedMn06UYnUh+B8PIcGvIokYm02lFF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/ABNdryIelm4TNzH10yK10PTZRBfMSm1I9ZnnyQQtKK5HohD/ADlWRieCRZaLRZZfLsRL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gpEXu5vOiF5H+ds3Eug5HqM9ZnrnrHrn8iR/Lkj+azHxcJeRZIv7nQo6IfE4U63CaatH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StE80Yj4tf6i+IL9EeOxyMeWMn0JESI/zV8sxjHyvRG9x8H8mb6EszX0slnm31Yn8/Qja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vkhkndI4e3Nno7bZOCIo4V0yyBEfbXIuzFX+CXl6LSTJN10Jb/0UySrmklY2Kr6mXHt6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MlOsJOrs4Zbp2cOupOSgTI9TBBRRCfVoiR8e5iqQlbMnQhH7+/31IT6FiZ5EhlFRfQeC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x8LX3Hw0j+NMeCVeD0Mn6PTn+ialtpjTMCe4+mXXwyePbLazgF0ao9KP6PTi/I8MWLhI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Pqjhckpp7he4Xk3IhSMnUXSPv5YtxLGoKzFH7i1Zv6Dm7N7PUZ6rPUtHqnqnqnqCyG8+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VBq6Ibfty/YznDxpdPcwhZLHR6bNrKkvwGb6RT+XoK6sbNxPI4sq47kLqza0NlkpdCyzc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SMugspjzNEm4sUzeXJkb+5ZnVrocL9PuYTSJTTFJCfUm+n4DNFyjSFCaRucYi69BJ431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HwtK15MjyY/LPVkbjcfKbY/s9NP7n8Z/s/iyHwsxcNkFjyJVQscv0KEjH8y2sk9jpnrY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EuiHJJ2yUoyMfjuLnooo2m0oa5L/AAMl0LlDwbm+umWO+FGCGk8cZ+T+NjP4+P8AQ+H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IXdjlTaPUPUN6NwmOaQk6P47yR2zYuAmjJwUvsYeDlGW5kME66n8dmNUq7i1SK0rSuTy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kyLoQ6ooiqJy2qzoxwNrHBjx/8PRQsa/ZLhnLwz+HP9j4TKj+NlP4+X9CwZv0Y8Ek7Yon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3oxK1fJWlm4fUa/CtWY3XTXP9Bh+jqKV6LXiPlVox5V/sVF+BwsWD/p6P/R4/wDpDqXy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/DPpLXiJPwQnui0YX15JeOhmT+5RjikrOmjZNyToxr2sSxvlXYf4XKvuRdrTPG2RlsnT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SmbVVGDrESGxdOpKe6XJOTUtH7BCHou2/beO9v+baZH0MTvTipuFMyy3dTE+qZZuNxZl+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yycdGzJ0iR+oiUeDbbKK9ghIku6/arp35pXZ9S8kFsdFnF49+MxxTRGOx0xPoIooow31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+CK6kfBY+vtESIxtjhXZRKRdlFfgpRslhkynHyeTyhxq0zFK2txfyi8C1j0ytGfo1LXI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b0aIxrRwGq570QtGvweRdDG+hFnGxqX/AOl7WQqUELoKRZKVIk/mUkSySl5MF110aOqZ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zPlxrpy0TXaWr/BTZj/RFUzj4/8Anu/Q5WcLmeyj1j1keqhSTNsSUakJ9DceoOUWJe1h4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sssv2b7t6PyS6SHKicd8GhqnRwj67RwPTkbWUy2X0LZbNrIY2R8e1xvpqlyT9++/RkQ+q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yMxvbK9NzR6kj1T1D1f+Hqr9Hqr9Hqs3tmLx7XGxaIY5pDyDlfNXuX3/AFY3tJyVdTDJ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FMgvUwNfoxXONjRXMkyGKRGNLXa+TeqqtdpWi7EH1Fo8lDyN89l+6ff2pS3Ena6GOO2X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Tcbo+Hy8xKNqPSj+j0Ifo9CB6EP0LFD9CS5XJswwjO0+S9b7fqDm3+EffmrJwl9hJryX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OGm45F3UiEqi9X7duj+dDdtFxEWJ3+LyLoYn00zw25WiMY4Em/JGW5X2aNpR/qf69Oyu9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vrIjmmvucFPfiUu0pNEZX3XKhd6tGIcTH0lRRxGO5xkcRcnZwkt0a51yMfgSK7C70lrxX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1Z8PVYULV9iOQ3F9pRPGlFFFFcr0WrEWT6TssyLoOpRo4eMoy51yvwuRRHGuSiiiuV88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ymGf/lRwX+JC7aRKaiKQpFFFFFavq60b6m9clll9zMvuQdrTI5byMdH1XIlyN6WbmKfZ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9WXrxn+GR/8AGY0/TOE/xrtpE510RDG5HXH0ITsg7XJZZZF6SF5771atGLTb1syzdmKf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m43F6PlvupOXRGPgMs/PQxfDoQ6y6k8MZR2nEcM8T1orTj3WFm5enRjX/kcMqgu0kTnX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Jyc2Y8ZVczEq0YvPf2ocdLEqlp1JYN3kx4/TVIrShVypWS509EMrlSsxcFkyPqYeGhhX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J4R4+sfHL8R/wMb6HD4MmXojBHZCu1N7UP8AZjkqMj3PoQhRFV2/v2owNqGq0itGSkbt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2XqyI1o1quTh8DzSoxcHDH9itW9avocTwX+0BprzrxuN5MTSOH+HSk7mZM8eG+SCMTuP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IxwoSoXtILS0N6LRjgUePPLuRZbOokyijYbSuRiLFzpWcJh9KFafbWtN2iOI4SOTqZcEs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Ax5HuZGO1V3HESrRFG1mxnpnpmw2o2oa6arvJi6skONmwhGiiiiu/fKkbdOCx78gtES1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prqcRwLXWJKLj57uw2GxG1FLt5YbVY+5QhDF0H10iWP2CGJFckWS8CPh0Ki5aLRkRrSP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KJHEcGsitGThZwK91knu6D5l2E+WHZrnrkXLEmxHD/LjREWjFrjGS6EukUhD66OKZm4K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rsV7CXkfMua9KK5EXyV7REjFHdJIREWjFoyD6jJK0ZPOiJMWksaaOKwpPoOFe3n5HzLn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ld6tFyIZwivIiHnmWk1XVCGZPOi6D66LTi4O9No8Y417SY+7fTSX20Qn3l3LWnAwudkF2J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vVLTJjUyXBv7H8OR/Ekfwmx8AzPw3plexyDFzLsPyhDI86H20XyvX4fH5XIjzLR9UX00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nHy+atK9hkHzrsP6hEvBHSiu0u2h68HGsSFyoQ9MkhHgXkS53penG/X7LIPv/wCzImTw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FlJWTwSiVRwsKxrsMcutD6zEMitL1Wshi04t3kKOq9hPwPRK+5Ej5ZEy+BaorR8yHquR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XUi4XRHCp+UJV2FInL5jD1lfOxay0SJukZHcvZT8awZJayntN2V+D/0+4p/vliRF4Mn2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qPtpF9R4myEWpUxI22RVLsy6Myy+YwqkMXNelkhIZxEtsfZz8aovWhrJ9hKf3Ev3ysh4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fItEY820T35RIxx7WUrfkIqlztkENiY9GzjJ/b2c/Gi1rsxJ+CPgXgf1i5NxfYfMtGRZ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r4Irp2sy6HDdZvSPLLRDerY2cS7n7OXjShLVDVc8TJ9ItP8Adkdb5XzPljpLTHOupw7S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qStGHDsk3++eT0b5GTdIk7fs5eBFl8lWNVzIyeBaR8sjo+Z8rfXmWktEzh1cqMca6dha5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8a3ySZnlUPaPksvRDV8yMn21x+Bars+CuZaPRHw+NzsS7O4c6It8Rn/4uSy0Ilo3ytnEy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Ub5pedPsQ8C0ixsXYfc+GQ+VvsyNxny7YnB4fTjb8vVyolksSbI2hj5WxulZOW537V+dF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HyffSf0kfGt9lD7aVnB4vTx0X2JQszLZ1OGj6+Tc/C0sc6HKyENXysZxE6Va2WX7GXnR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JLmyfSLkWl+xSOD4dyluZFUh9iUtqs4riZZJUcDHbiv9jZekUR0fItGM4jJcqN3tZ+R6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0vWXUXbvVc9CgY8dujDBRVdixyOJy/IXbMHTGhsYlYkLSXLY2Nk5XKzdpfs59lFnkar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olLThIW7Idhk3SOJz73SEQ+lDErEiitJvksenES243rZYn7LJ20edXzNi7NChZ6QsZSL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hyWWXrxvE/6rThOH9R29KsiqE+SXK9ONnbrmUvY5O4mNXzWX2VBsjjNpVG4sorRFmL6U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mdxjUSb0+H9YG0rkQ9KKKKJIyS2qyc97v2+TuITJLmfJRtFFmxkYV50sctKLLLNxhh6k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YSIa2WPRzOLzbnWvw1f8AnptJLVDK5HpxjroOBXtp+O4tENc1CgxY2LGKKQyyy9bLLL0o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yN5uHI4jiNvRD0xY98qMGL040KOkleiEeWUiijazYUj4gvGlDh7WXjtbSuV6pWLEKK0s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ooSMKqOlCLGzybTacTxCx9F5HK9fhuPdksS0o2k46LWyyzqKP7PiE7nS5GrHGvZvmooo+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OpRdF3pfJRRWq8mNfLzIc0jiONrpEcm/OsVudI4Lh/RhyWVZONC0S03I9Q3NmXL6cLZKW5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q3XK/PYWkSjwWXz0VrZeiMMrj01ss3E50rMudzY+T4bi3ZNz+wuaas8aOaQ5t6JHg4zN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0skrFyPXcXouSBZ579FHB5a+Xm4ufStHrw+D1Th8foqjezczczczczeLKSkW9UNk5dDI7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t6bi+SPJHx365MPRkZaWWNnET3S0rX4bD5WzYbBRNqNptNpRXJuJTRkn0H7qXnlcjcVf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cyI9CD3ItoUv2OaM/E/6x5aPh0ksdC7FFFFDiS6GbPu+Ve7l55GPROi+aOq7NWV2UIx5dg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w5MfMm14MPxCUekzHxuOf3E0+xY5Iz8bCHgy8TLIQ93PlaH2I6x7T7UXq+3DNOH0sx/E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g/qI8Zil9xZIvwy0bkT4nHDyzJ8RX+iMnETyeXrH3cxRbH8urQ+xEWi79ll6rR6PvKTR6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XvMjo9WRZF6yXYj41XYssss3Fl8iZYhEtJePar3mWSL0ixaNDXOtVzWbi+4pEZXpVEva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T+h5ZPlg9ZLnWq1s3G7tVzrIOftI+4bSJcRFEuIbHJvnTE71a5Vy2X+JXtpZoxJcS34HN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ZRtKI+fx0faSyRj5JcV+iWaUvJfdRF3rJC0ZGJX41arvOSXknxKXglxEpG5v2MXQuSmx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hd5ySJcRGJLiZMc2/awetfj88qRZiz10ZGSl2ccbNqJQ/Wjm359xC/wAlxHjWGRxMeRS7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1Fsjjrz+T4j6eSMnExZlLmgreqK9qlZDH+/yvEeOVOjFnvoxO+TDH76SfUjk/ftYwbIw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s23yRmpaIgqRJ0MsjOvZRi2QxJefzHEeexDI4kMqkYlb0l1JRrS/YRi2Qw/sSr8zxHnsx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SLsaJw78YORHAvuKKX5vP9XZirZijtjRkYnRGV6ShZ//xAAvEQACAgAFAwMFAQAC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ASIDEhMEAEE0EUIjJQUWBCYTNwcYCQ/9oACAECAQE/Af8A8/K/+t9/+/m8l4t/vWxZt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ft28lk3uT8ZfuW9l9hP/ABdljfej51fvIuheC/8AEwl8b67T/wAVCV+A/wDFJ0Rd/wCa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Kfx3X/jsOVruPwl+8i6ZF2sqKK3y8JfoOPNwp6X25+Eu/fgcefgz+H2p99ftK7sE2+hX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IxcnSMPCUEUVvZLnvr9TXZW9FbYQc3SMLC0IrKiitrHz4K/TJdu90cqzhBzdIwsFYayooa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ZN+AnshBzdIwcCOGjSVsayeyXH7VKxKsm+5OelWR2p5JW6MLC9ssujUWPNjzZPgfnvxE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cennrje5GH+aOhSNJ0yskyxjzZiD8Bd9+GkJVk32pyZB3liPpRO1FtHo/t+3OMdTo+lk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iD6oss1Go1mscjWaiy8nwT5H4C/RLJvspWSjRTEnk4WYuFJxqLMLBnhyI8ZYC+9Z48dU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IpJ8DY5FlllmoTzY+e3X6dZX2VFy6IcPbJt3taNIumXp2lK2e5H+lmI/tZDDi4qxeniJJ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LExPKR/RfvIT0OzE9Q7tiblK0Rv57Vs92VVZD1LiqPqke/FlqRpZP7eTWLNH45SHwLyV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dSOHFn0sGfRRPof+z6J/0+ikfRSPopn0UyXpcRfA8OS5WdM9qdXR1Hhz+SiGDOQvTP5P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YuHJLqRJ8D4I/uq6XtwuSBHcs9N8n08E7SI4dr7kSw4pdER46mJ/5aRFan1PZhHqY34nu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pX25YhIXkSlpyv8AQT/BCzgrZCMb6kNH9LSE09yboQ+OhCd9GX1JcHwaLxLMOJjdImPw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iNslH7bMQlz5OLO8SJKWmNnppOTbZizp15/tKcEaKdElSI02NaX0NQnZbQnOPUWPMXqZ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RfwLGR70RYi/p7kTUiNXYyT6C+6PQg7jZ634aZ70/wCixZLgXqJI+tke9rfVEPu6HqYKL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TtSTs9UpyjpieljKN6iUnLEvz4eo0qiGN7jqjHmvxG6E/hkaT6ifWme11FBUe0j2keyh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aNB7fyaT4Gm2Ti1wXOMtNmIp/O3V1swmY8vJx8Vw/EwvUTlyj6lXVEcaDVilB/oPTfmS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GPU0MhDURl9yixukKSeaWyjSaTSaRwsxMBS/+SC1IcD20zRCPwSUfgq2endcnqfy8nH9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6aeG7PbxUyVqK6GDbn1/QYElF2yU8OTFBSkPo7JSjjRdHp38CnpF6y393Bhe3icI0IrLqd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7sT3ImuJqRriYjUXrQvvVo9uZLAnIl6aUeosOVUQhKC6mJz3Huss1Go1mssTzopeTRRR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NdMsOWidmPO8sPFlh/iL1mIL1OIL1EyONNnuSJY0q4Iq1Z7ZoNBpHEUGx1fUfqIw6o+s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mL6mLjRiephHg+qTMR277jzbLyvdwKZGV+WtyHsw31JdGMbshHU6LaFif01xI4tcMWO0L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P+EfVr5R9Xhi9Ths9/D/AKe/h/09/D/pP1EKqyUim+SUbK0nMiS2tdtvJdijSIT/AEsSa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L+fQcKyeVnpnq6MxMJ/8RX8ilQ8dL4Pf/wChYifwStcCj/SyyyD6sl1zsXcfavOL/TLr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JmNH7cnlGr6mA18FmI76DtZRRBRqyT2x5Y9i7b768NZPwMNj6PLAdDWqJix+zbgdbRrd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Nk+KIWoil0E0WjCw4uFjoiMXfYu6vDT8HT0sw+TFVMZ6aOuzDjp6E19rRSZoNDKMP7ZJ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nlF0c5SWcZbEPvNke7HxX178boS0sn90bKPSz04hNtM1al0Guo+hZqLMZLoxf+LpnYmS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RukRnfaUTg1F/ooSojjRNSkcHDFK+qJKuCvvHyPOXXBTPTfcpRH0PgZBMfQssvbZZfbnK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F2nkty83DfUxF1JKj0crick5OM2PqVlCOpkI/Y4yIYUYcHqdN0slQoonyUUVsoooooor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7q2JedFE18kmmj0T++hRox8FarPYPYZ7LNMonuTu2RlaJR6mg9tijKI318WXO5EX30vAX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o2Qeididox/6KZ7kTUi0dCupSKRaJ4iJC8Sa67kR89d9MwRdHRiLqellqw0SVqijQme1Ee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+z2X/AE9l/wBPZRoSMXncu/iLao2KAlW2yyy/HXfUG1ZhxfKMWL5G2z0M+YkvsxU/6TqL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RKep2XleVl5WWajV2proPJYdigl2K8pd2slJtaSP28kp64dMvTy04iJJM9auJGpmtix5r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z6mY8ab+Rze55xtlCRRQuzZ7YoJfpF34NIhiR+S4vgapidMT+09RHVB926yoZHjuti7N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ma2azX+iwnTMZdbywZaoIcniulwSjpddmyyz/kXk977C3UVlRFfA8NElTrZLjdLDTJwcc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V27zssQxSMTrGxGBiVFowaSo9TGpX20L8mNlvcuy0LbJkHsQ5oxOstkuN9GJgvmIsJ8s0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PUajUWXtW1DKMPrCiqMN9RXGVmPKMo73tj+Tzo1Cd7LLL7jRDnJi5FyTX3Euc2S47DdF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RqLZYiL0rVlhxuJ7Lq8qKKKyoors4L+DEVPKCjpNWS+11sb2KOVGhDh/M0q20aStyK2I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udk97lRyOVHOU4086KNIkTVdCjDVRH+PcW6LpmKstXSjDgqMSGiQ1ZF/GdM0sUDTkh7K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+SMryRZeUeRLqS5HsktzlRyORQlQ3p6sb1O90V8kpW7yj+KHx3FnYmUUN3Eo6EcXSTnr5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vLqUxuiPaW7oOaQ5OW2MtsfyI8mJOMTna1t1Xk11Iqj8erJyvdVkunTNfij4H3WyzoQX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7bzxU5GHFpGnNDE8lkh7JS0jm2XvjPYujJY/ToRTnumtqdCllx1JS1b1LTs/4o+B89yx5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dcqy0s0lI6Days1ms1F5rKslsrOcrfaUqFK9ibW6Q90Z0Slqzs1I1o9w9w9xmtmpifU+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i65Mo4RAjKjWrJyvKyy99d1yo15YjpbF2VMvsMez3D3D3Ga2an28Kd9CPBLntpjGIqxK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iPOWK+vYYntUqFJdiS8PCjXUi+hLna+xViRxku1fdrORDKXPYeS3KVCle5o0jwzQ/Aw+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iySrJM1dmy+/QxPJkR8dhDyQsmLZGRfj4fBAnz2VnZoYlRWS2cFkn0ELuXk8mRJCJ8dhF5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/EwuCBPnuJZfOUsqK2IrYxdmys07KeU2PsLJC7Fllmo1ikX4OEQJ89xZLkl2XwRdrYt72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JWV+BhECfPaoorJDFzlZfaXZvJZRznz2l314WHyQJ87aKK3xJC5Ht1I1LcxFbmhLLhjF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58pPwcPkgTG67kiJIXI+M8abjwObZZhPrtbLI5vJFjYsnyPKmXXaQ/wBDDkgTJIhL4zvs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vrngci2MQs3sSybF0G+6h/oYckSZQo9p5IYh54v5Z+nQtlba21k42cIrto4X6KHJEk8r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AhD5IjzcHJi9N/T6dIjDSLLjYuyxyol3ES4/RR5ExyHIRWUXe+Yuc4kskJVm0Ijks0Lch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1X6KPJ8Gk0iyYnQne6Quc4ksorahd95Ptpfo0RHHKyy8lKt65yZEkLcj577J8dz8Y9953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Vkti5ykRHlISoeaHmxdq8sTtxRN3sr9BDjKfJecSccosWxZS2V2WLK9t7ZO32o9SX2rv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ZT5z0sjGsmqyg9zzWyt6HtvZqROa+O3hwoxXb7+k0leJh8ZPnJbGrGjghK9zyXZrJDyW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xXUXBLnv0aSivDwuOy0UcCd5XmxdlZoo0lZWhzHIt5V2kYcayfPeiuudFDXhYXaaGhOs1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HilvNdzDjlOdd+G7T4OF22hoi63V2bHiJEsWzUWUVlRQkV2oRsissbnvJCVePhdxoaIS+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a0SnfByUVsoo0nA32sOGeNz31MTvxsPnvMjLNZ2a0PEQ8X+Dk2IorbRpKzb30VlCF5t0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Rn4seezT2s4Iuysm6JYxqbKZpKEsq2UVnfcw4WJZ4z6dqiism9qlRGd+Gud9lnMdrQ0R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DoWJWVQ3ZRWy+5RDDEqzsxJan2FlZfajOhO/C+M4xtD2L8cq2PK8mWclFZLbfeSIxoWz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DS2aWQdD2Ljc9tC6ePBbZy0kpait1foocHuaT3WXe343PY+1Xfgsk88Z9f1UOM1lZZR8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jtsxee/Xlw43pl7n3LL763vD/g4PtxgKNE35eHx3nm+0u8u1SHho9tmllZUaWLDFFLOT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+4/C0mkraso89+itsn5kCheTRpZoNKK2OJWaH0Ic+I3Q3fmR8F71EUe44jVCH1Ic+JJ35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KJoK32WWLdpNJFeHN+SolLxlES7y7C8Nu/G0mnx6NP6qbyvwqFHyK/Wyd+DRpK/w0mPvU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Y1XZbLYn5dfsZ7HHsPO/Hor9nPa1+gS/az3UVseSGvFS/bz7FZsWdeFRX7iXZoeS6F+G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k8nkn4FfvJdpi5GNZKR//xABHEAABAwEEBwQJAgQFBAMAAgMBAAIRIQMQEjEgIjJBUWFx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I0JQUmKhsTNyYIKSwRSi0eHxQ2Nw8DRzsgVTJIPi/9oACAEBAAY/AtBvX/xpZ9f/ABpZ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QH/hCnwBnjoD/wAYN6HQH/hOnfR+3QH/AIw/k0B/4Wp3o/t/8aO/b/40f+0Xj/w3RV7r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/wAY2vhe3r/4xtvC9vX+DCVtLXEKn8RWvX+17f4MdCqLtUwvaDxC1TP8QWvX+17f4OpR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nhPP+HrX939kbh/CFVSt+qfBa+qVSv8ADdr+7+14+Ej4HZmzPFe2b4hezcDoVqqKou1T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0z/C5utf3f2vb/BjcJiAtdviFNk6vkVFoMY5rPCeB0eBvlpha4lap8P4Xtf3/ANrx/B8O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2r5hRatw8wpY4Ecr6qoVL/mHNV1eqp/Clp++/wAP4MfLZZo0K12weIWKxf5UKi2bi/K1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1WrRZXahhe0bPRaprw/hJ/7zeenwk/A7bIjEc1Vpb0U2bg8KHiFQ30Ki0biC1HR1XFvO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kEXcb6Vvzkc1XVP8IO/eb3dPhJ+BudxN0tMIttWzzCmxOJRaBU0KFawwnksVi/8ApUWz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6hVaXat+qVriFIMj+DXfvN7vhJ+BE6MsKkweSq3CeS1TiCh2qdDVML2jQ7mtR1eah2sP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UVbqLK6Wkhe0HiFqn+Cz+43v/gu0PBp7CihymzcvaNVDocRwXylTYvpyqot2xzCmzcDf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w/gnxP5vf/Bdr07IBVXNVqFwvqtUwvaM8VNk+vkVFqMY55rawu4Ouoq3atb85HNV1T/A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3/wAFv5kdvqla4WqZv4KDrBfKVqOlvmFFqMB47lLXAjldxVVS/VK9oI5qWmfjB7QdT+b3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HF3caLW1gs8J531WoV7RniFisH/6qLZsrVdXgbs1VcFSt0toVriVqn+Am+P5vd1+Ej4FY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IWqZvpRa4xharsJ5qus3nVa+oVIMhUVVVaqyurrDms4PP+AG+P5vPX+AcDdZ/AIg5jsbM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/WVDXnoahpwXtG4TyWKwtJ6KLdniF7NwN3FQVS/Vd4L2gjmFLTPx1l/j8fxPMBeq9FEf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cVjbnv7Ho0d5zpzWvqqWkG6qltCvaNxDips3Qea1xjHNQdR3B11Cq6EtMLXErODz+HClO1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IHdsNlru47lhFTvJ3LBZ+J43yNg/bsLTlTvVVLD5L2glUdXhfkqGRwK1hgKmxfLeWSi2b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VL9W+h81riFQz8KkKqmz8lB7Oy/bePhA7Tja7h8qfjJJdrV09c63BV1WfKFgsx1PBYLP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07U/Ue+VqqLORzWvqlSDN+oYXtWTzCL7F5Cdjh0KDQ876qiyu1TC1xK1T8HqpYfBQaG6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jZftF4+EDs4FbX/8rHaVJTXjcp0Ybtr1klwdxWCzHU8FgshTeeOlTaGXweWGF7QSqHwv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LUNOBWuIXEKiqslS+usOarqnn8HquLVRVWKypyUnsLL9ovb8Swsrbf8A5WO0vw/LoYWb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nM8ELOxEN/PYesb/ADaNoeDT8EiaXNTfPQlpI6LW1uiodClFldqle0HiFqmfg0toVD7n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2fESyzrbbz8qx2uegOBpfhs9ripWFlG+87ghZ2Yp+ey+g5aFsfpj4I83dE0clQwVD9cK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j6lr6t9bqVuotcStU1+C1VKjsHdFZ/tF7PhB7A2VkZtN7hu5BY7Ta0mu371gYfG6GUYN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R9+zLXItdmL38yB8EKCjibhccS1HU4Fe0EKWmb9UwtYeIVDOhqqt3Ec1rap+GP6Jn7Rez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RsrAy87Th+AsT9r8abmtycqqG0sxtOQs7JsNHay3aGV7B9fwUJlw0aUK1qrOvPQ+ZRked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XtB4hajgfhL+hTel7OnwgrBZ/qfhRaS5n4WJhkXUzRsfRzLjRzh+AsTtr8diRs2bdpyb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+sb/NdYt6n4ILp4C49OwoVriFQ30PgtaipdW6lbpFFr6yoa8D8HtP2lDpe3p8ILLPb/Ck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8OCNj6PWdp3FSav0I0izew9wqo905KzHBvwUq0PaUoq6y4XyM1rCVQqiquK1Sqi7ORwK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h0B0+Dmzsjr7zwU34WeJ4L/D+iZe8/5lJ2+zaZ1TqnuJaVrjdAPwY8z21arUd4Fa4jmqG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NClL9Ur2lOa1TPwK1/b8KNnZHW3ngq34W+J4L/Deh7G9296rV3atcdrI9xI94ZFOY8QR8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Cq6yzg876FawWqZurdSt0tMKLQeKlpn4Ba9PhJs7I6288NCBRo2ncF/hvQx7PefmXF3Ht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X2Q1xn8FYOSPc6OWsPJUN9dYLODzvqqXS2ih4nn3w32nT4QbOxNd5Vb/AJWDadwX+G9E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ptbz24IzFUHDf3L1tmPZu+3wMDibh3biuBvoVrU0R39/wc2dkep0CScNm3acdyFh6KIsh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4iytP0bTf8p7k6zeKFGzfluPwKz63Ad4oS1aw8QqFOXNWh3AxeO/u6i8dfgZs7E9XaBe8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D0ZuGyG7+5UDPee40WJ/6vu8kfQ/SKWjdmd/ciP+oNkotcII+AFTwHe6Kra8kWzS5p+a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5vb1+BGzsTTe7QNpanBYtzPHkhZWIw2TcgobnvPcsdptfi4WtjS3s6grXGG2bRw7l/i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AKtDc7r3slFNbwHfzeP3t/N7evwE2diabzx0DbW5wWDd/FBlmMNk3IcFDe5Y37X40P8X6N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jQ/ZRv7hBWJg9k77fAHHie/MbxOgO/t/e383t6/ADZ2R1d546BtvSDhsB/mUN1bJuy3gs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340SbSo4cVaFjjZMdV0bkTaOfZg7LQcuZ5o2Nt+qz/MOPcHWdpkU6zfu78EzzTunfAm8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L29e/mzstjeeOh6/0k4bHhvcoGrZjIDJqDWdyxv2uHDRxPy4cV6y1/2aELS0EAbDT+Td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/shaM37uHcJb+q3JEGh78wcAj3sC555Xgd9zVDdZ/vF7e/ersjqbzx0PX+lUstzfnXBg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tdvhw0cb8vysb6cOACD3jVFWjjzN1ckLR7fZNyn3l6+yFP8AqNG8cUCDIPcP8TYj9474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09bxy77IMINexrm82p4whsZwrP8AdeD33BZ/p/nQ/wAR6Vse6z5lJoweQWFmXcsdoNbho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/AcEC8au4cbqr/tf/q+P+i7L6T3Ah1QVT9J2ye9hWfWbmjl3s3Nvd34YrJrsORImE+cy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8d7k5LAz9P86A9I9Ky9xnzLE7Z/Cwty7ljtNrcNHE/L8rE7L3QsTsvzf/ANr/APWg/Vxu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3H5u4Osn+HJOs7QVHe54NuPfI0Ce++Kj8rnB/Ksv3f2vHepOSws2PzoC39KH7LPii55oo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7tHE/JYneDVLr4H6X5UaGAbA2nf2Qs2amHYjci19LVlHDuHrGD2rPv3oq0NzuvewhoDv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GqrLqfxeO8yclhbRn50Bb+lCXe5Z/wCqL7QqG5dyxvz0S951QrUvbitcmN4LFa7V8D9P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B7zlDaBR7xyXM5nj3H/E2I1TtDh3oni7vguPL4CehUiiMuJ1d6s/G/w7wSclA2NAW3pI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NpalQO5Y37W4aJJyUnwCxmp534W/p7zxUDLQwWf8zuChuSoJdwWO1Mu3Dh3ItcJaaFQP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zT+nexc43t78eicrTomeN56d3JNAoGzw0BbekCbY7Fnw5lG0tTKp3LG/PcNEucaKTs7g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8VAy0PV2fi7gobkua4nuhs3Z7jwTrN4hw7uE0cAup72bm39O/P5D+9z+ib0N56d2JcYC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DbnYZw5lG0tTPc8b8+GiXOMBSaM3BT7t+BmwNpygZaHq7PPeeChqqufdvW2Y9q37juwC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enG4Dhe49+tiR7v90IeE+KiEP2m9/dSXGAuDdw0PWWoB9IOy35eaL7Qkz9+547TPcNHE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k7H5vwMo3e5Q3LQ9XZ57zwUNXM5BestoncO8evsh7N2fLurUzzuaOSHehzTRz0B362n5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6Qv5b3d0LnZLgNwvosb4d6UdlvyIvtST/fsq9jjfnw0S5xgKTsbgp/6f5vwMoN7lDctD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57hxVoXfrNMEHd3lzH1aUWHZ9090PRHk253e2jkug0AO+vPJekftXLhwXg1fy3u7nica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Uuh3pRyHyIvtP+eyr2OJ+fDRl2Srs7gv+3x4qBdgZl7xUNy0MFntfhQFJ8uKL7Ta/CHpHo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DghaMNDu4d5LTRwqCiO5vKtHeFzzz70BzutDeO/dTC9J/apR6N/CP7Ubnde5YnZKT4C+B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5FjtP+exlSc+xxPz0STkvo3Bf9veePJQMrsFn4u4KG5aGCz2vwqZ7ypKxvz/Cm4+lejibN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wcj3g2Ho51Pedx7oTzU8XInvbbupvJ4d+Y3xVq1uZhUs56JwcIMN/Cd+289e4y5V8uF4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KP+Restf+e54n56MnJfTuC/7e88eSgUAuwWfieChuhgZtfhcScypKxPz/ABoFrhIKFlaV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5sPRzT3nd1arPpKf070U48Bcwcr549+fyorQ8IWDDVWngndBf49wkquf4vhoklQ2HelHM/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PE/a0ZJovo3Bf9sZn+ygUF2Cz8TwUN0MDKuK4k5lSVidn+NJtnZVs2b+KFhbH9p7qbCwP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NHALqe9k8SgOJ0GjvxPFQy0weGac9rbFzy3DiqCn44qdyf0HcpKrn+L4FSUW2ZB9IOZ+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E/PRJOS+jcFwYMz/AGQDRAF2Czz3ngoGhhZVxXFxzKLnUARtDRuTRpGw9HOp7zuN/q7T9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2Fga+87uzRzTRxN1mO9sTLwO/P8tG08O4yfAL6vwqXQ3NFlkQfSDtO+VYnf8APZV7HE/P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UZMG07+wQa0QBdgs8954KBoYW1cVWrjmVJXtBI3DSNh6Oae87QD2GHBA+9kR3E2Ngdf3n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3N5DvYHAJ7uAv6d+a3idG08Lx2vE7gpOf4VLgGiSjZWJm2953yrE/SnQr2OJ+ejJyX0Kl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1ogC7BZ57zwUDQwtq4qTVxzKkqTpO9Q4R73GNIPbs+8OKFpZmQe3NlYn2m93DvBPAIng25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8Te49+a3gNG063jtOJ3BGtd5VLg1oko2VgZtTtP4cgsVp5dzxPz0ZOS+hQKNGZQa0QBd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Q2rjuUmrzmVJUnwGlVZNKxtHsXfbSwuPsXZ8kCO19XZfqHM8O8vKtD0ueefeuguZ5/Ab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HZ8TuCNa7yqXQ2pTrGwM2nvv/sFif4DueJ+ejJyX0KBQbyg1ogC7Aza/CgeehDauO5S6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2lJvdZ2glpWE7J2Tpf4a2P7D/btMFnt/hVz7z1KniUTw7hn2b3XAcLwO+yieOjafuvb2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VLsLc0bH0c6x23/2CxP8u54n56M7l9HBQKAZlYWiALsDNr8KnidCBUlYnVeVVct2lO7Q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oeCdZ2ghw0vV2p9s3/N2WFm2fsp8+9NVn0lP6XG/Puw5pg53gd+tDy0n/uvHY0q7gjXqb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xr77/wDRYnZ9zxO0eS+jgoFBvPBBrRAF2Bm1+Fz3nQ4ngsTqvN306UnJN6aDXMMwJlP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1m5c+SIdQjRa+zMObksWThtDh2GFu1fRuIIi1kHpeDoVoO4gJo4BdTdn2lO1YOS6C/p3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N47CBVyNepvhuaNh6Mf3v4rE7PueJ+jyX0cOKgUG8rC2guws2lz3nQ5rE/b/ABd9Om7o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U1KYflomxvX+IsB7QbY46TbSz8RxTbWzyOkANt32RJ0BoStZZQLhzHbtCYOLrrMdezM9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e490oq9i1vAaR/cbxpwKuRr1PG+Go2Hoxp7z/mWJ2fZDscT9L6PyqeJ4LC3K7CzaXPed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0/nSMIcNE9U0SaNVm/wCYfeEx2+7/ABFiPZu2h8ulDv0XbQ/ug5plpy0ONqdlq9Hc8y52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r3AKz87mjgOxrcZ7dnWbp+YzeO5+CoSuKyPYWh56XibxpQKuRjxPG+B/wjYejbPvO+ZYn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ujifpfR+VA8SobldhbVxXE7zo437X4u+n86RINU5m4jELrPmb81ARZxICn5T9laM8biHV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Ol/hrc6h2Twvk1tTstRfaGXFeigiosz/AGvmb918BZo3VVO2PROPBt1p5dlVq1StoKhK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gEUwcrwO5nsiTuqidJvYQ3aR4bzxvgeJ4L1Ho/6e8/Mpdn3PE/S+j8qihuV2FtXLid50c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n86XJRluTOGTrrHzuDGziKq7E7IVung2Siw+8FZzlaEt8r3WdoKFGztPA8dIej259qNk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1G1tTicULa02M2jimfsd/bSF2S/0W+Nyz81k3wXvHxWf9TVuI4hUntHFWrugucefcs9Mp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O5ns386abdOG7X4XLjxv4AZngvU+j/p7z8yk59zxO0vo/KooF2FtXFcTvOjjtNr8XQNn8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+Kp7wlNtT8tVLbNmFurkrH0i1gF1aKA7fUroiXFWjBZlpyk71zKc4dQgeN49cwOjJfoDz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PErZWysvug5hcHCoqj60454qKUTWYWuY2nAo4WOa5rDM9RpZ6JN2X3u3grP73ZefZdSp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1e03doxMG7PuxR1sI3ptmHlhjMJ7X2uNo7Czb46bOmlDdr8KmXHjfnQZuK9VYUsR/m7p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UC6G1cVxdvOjjfnuHC6G7P50oCAUwpeHzJJUL0guyIMfher+rEV//G2IMRZ4ynWTsZe4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FQgjqn2snpwusnD9qg5tMaNmOuk11FEBW3/1/3GmJWaNVqwEJKC3+Cr+ZuOyua46YvarE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adarV0KiVGElUbh0YTRwCeeAi8nuYQb8zgEXHILW2nax7CPlGmzpo4W5/hfT+byScLRm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f5u6YnaX0flQFAuhtXFcXHM6ON+e4cLsLdn86VLzaej+l+rbGynWVpahxb9KOH0WztiM4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6qDVO5qxg4Xss8K9Ziaapxg4NzQvacCYTjZuLAdzUItJH1IstQ3qArRnETotHBukR4otE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uRXt/RyObHKlvhPB7YWOjmfM0yLxcEL6qt25ZrPw7OE1nAQo4nvTW8Ssk88Xd2Ks2uDh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2ndjaO56bOmhhbnvPBfT+byScLBm5ersaWI/zLno53VHaYnaX0flQFAugVcVWrjmdHG/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vPHS56LiTUomxcWk5wvV2tpIzyCshGyI+61hXotZzfwv9wsUrWY0nmAqN8itW1eOqJa7G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O6J+IA5fhB1m51m4b2lYvWYzzWufALVFx43zo17Q3NHNWTeLxdZjr2WY7gDwVdybzreO5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7gNMqz/aLh1Ra3PeeC+n83lzjhYMysFmMNiMhx7SizW6Ls9CXaX0flQFAugVcVWrjmdH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86XF5yCpaWgOdV7uU1UO1iN85o4QxHC+B9LFtAr2gWoZChZyqi6BmqFbRW27zUh5niv1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QteybHIr9L/Mn2nE5BYhZPI6LWaR1GhCtgfmPYBGb5e4BRirwNFDa8wFlVbyqieqoTkt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Vujg3sy5ooEe1Ke5OCA4XDuZ0Dpu+qmmUzpdDTEZlfT+by55w2YzKwMGGyGTe45Kl0u0v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AqSpNXHRxv8AAXYW5bzptqBi2p3o/wCGa3Krtyc61tMUCu5MOBobh6ypG2GzwVpZE4S1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iIVHEojstV5Wu0OUvsm+K2MJOWYVC8eKZDp1gIjmrcxm8n7qujKCauarNFyA4p7nTFnD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K7MTcbvVtrOQ4I7MrW8x/p/uom43nonu4NutOsaIIOlhmihwNSobtE8O1J4lDm4Dy7tbO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46ZTOgUNNBmUKavC8vtDhsxmVDRhshst7pLtL6PyoCgXQMypNXaON/gLsDfE6TcZguMNH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7elluaiQWtpKLKSeUprjb2Qw1AcSpcRnuWEHqd5RqsmnwWyFksioqtt3kpDgVSFkCsvu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q0rcsqXZRdQleqtXZ5cl6OBWbQJx4klUlRIRxfY3Vos1qLZKOo/xCNY/mQtLTVa2k8Va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wpe+cNYQPHJOgt86qJE3uedwlBjxNpa6xdwK+oUPW4cRW43vKt38wLnHie0CHa2c5Zph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7n2bvppplBrDuq5fTwvL7Q4bMb1ApZjZb3SXaX0flQFAugVKk1cdHG/wF2BnidKT4BO/x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bc42toJuLnugERknOsg30ezNQTvQP6lpvJKtmBmFrTURs1P+yHVE3535LI35lbRW0VmP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Wwb5oAi1H8yjFaeS2/8AKVLI6hUUZ76qyduBRhjq1oiPV2mLPJT6t/8AStYG6AiRuWYV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tpaOZ6LZ1J/t1QgBrBst+UK3ZabgIXqmMluLATNUWGyacNM1JsvusIsXGflqVZMfY2uqa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LgVhs3e99kzWxmKnxTyTtVi4+twitIQmmh1Kn5nEpx4C6gnswPW+dmmGztWOn5e0ARHKF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W5ZFCvYPdxOn9O8quW4Xm0tThsx91wYNlvDukuz0qbH5UBQLoFSpNXHRxP8BdgZnvOlLv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xoAVRLjk0L1/puvabm7mrFaPwhEej2QA+ZyNo+pdXtMgsgslkslvW9ZlbX2VHKLR4ez7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atseNFqlbX3Ws+OpW16zpVR6hrjza1ED0Kwj9oX/AMWw8oU+qDehP+qwejPdhG07cE2z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9yts5Tkn47SA5mbqJz2vsRaOzIKe5zj6vEaBEssmjDnvWCSRwCEhb1UA9V+m3yVGx4qA9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fcL2qwH0z5q08lNclmuXaFDsmDmmtbvKJ4m8d1yUydO0dwGn9K5bhf6y1MWY+64NGTeC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oGx+VAUC6BUqTV2jifluF2Bme86RtLTLhxTnv8BwFzzO9VbQb5RtrYONodkAZIug4uBQt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q3eCHDuEnTqvZvKqa8qKKoSJbvUljZ6KkDwuqAvUMoHVNVLYARACnKkLMKpu1ul1kY3a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NYMmiEOblvUYh0QmK8O7l3ALFwCYOVw7nY2YgueftfXLsI+Y6X0/nQ9bbmGbh8y4N3Dg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2PyoCgXUqVJq7RxPy3C7AzPeeGlLkJ43ue4+9QKz4b1PJND8uCdLZkUChTiahhH3Uod4w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EaaPOVBTWcChCNM9CM4qbjc0cSrJvFwRVkOpuqskI7Q9iVaOR507sPSjvtQG9L/VMzdU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zo0bNnAT2PrrfY91vzKTs7hwVO5yc9KG7H5UBQLqZqTtaOJ2W4XYGbXHhpS5SUzxQujx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ZjFrbs01ywvE4slaNMgctyxsc7oM0S7F4grLt6qd11L4GacHESLjpWk8U0aB6IptLtZTlO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lDiMuiNzFZ8q3RwaNDw7sOZTBzm89ybYtOva06BWUCG42xdVek27vfEN6Kz/AGi51r7l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bTlTsPXekbPut+ZYnZcOHdJOelA2PyoaoF1M1J2tHE7Z3C7Cza/GlLlJus/FWfREuyCJP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SPWuwtjFPJHAcVliLZ/BQLNtn3RPzuCs22WsIrKktryQL2n8oxn27GgZLKToSDBWLEC9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pGiRliCdGU6DsLMZNKIygOFxbuNNGP8A0pzo2c03cVI2XVFzuSeeDbrTrGgdPdoOprbu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vdXW9nvPqrNMEbxNzbBm3a/hekhv/TZhCsv2hEt2zqtRb7tmG+c6EpzuJnT9d6R/Kzis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2el9H5UNUC7mpO1o4nbPC7Cza/GlLslJ8r2jkmB1CBCGE4iMgmP9Y1zjtt3i+mSlojiq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CPqK6ozVWrpftFZrctlbJW9bS2wqEae0NLEAD1U6LXg1byWc3nDmmsf732Uh5atoKgk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IKYK2iv1KoB7tqkpz22jhWFV6wnrQr3v6la/uhWruguc7jW6irpC4Bj8U59s0LonnnF4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oXo4sLRnsinF8ZjLrdaekHI6rOi9IIEYpVj+0L6LH/wDSt3HMu0LQ8tMW3pA1vcYi957pJ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qgXc1J2tGXbN2Fu1+NKXZKd24aA6KWwteI5FD/DOLw4e9FEZE803VrvRioUtDXA8QsYa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l61utO0Chib6YD4FNd6G61xHaDxoSFlphUc7zW2VtfZZNWy1bH3VWFZOW/wAltfZBzjDTk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N81mLwoRYcwpvccMoYrTWiq2wqOHmtpqbxC5i6CiHQWncVZiyMYnYoO9DrcE/m4rq4p7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Zs87geNe6NDy4YeC1LYeIQaXAsmsOVp6qS6Iogz1TYHIpzPVRIihTXuzaxR61uM1M8U5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2t+Y6Ze890k56X0flQFAu5qTtaMu2bsLdv8AC56JLsly3DRhYVryAPFANaHTyWF9lhd0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E78rmkCWbxMLXZh6VCyEHIjQA7AI9lZNHus0TU+a/Uf5qlq/+pGLRyeA8+sbXqv1T5IC1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WCyd5KrftdmqE+azPmqPcPFfqOVCvR7MAwyzCZ10LLon86KvYURnfl208bnu4BFNHAXD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D4I2b9k8Fq2jwv1hHTQYzgO9V0vp/KgKBdzUna0Zds3YW7X4XPRl1At4AyC23+a/Ucv1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BeKkqhulOaIxs1uvFVU+7vRtdXV+rNYHbKhwIB7Q9uVVE3NhS3I3YbWeSGtXmtpvmswV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BxVqxnGFZwA08rgcZhRZtlBvAQmjiUO0oFl2Rue7iUBxMd1f8zzHRWe0GBsmie4umDTJ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ZnOF6sZrCc1Qz00bU847zXPSgbP5UBQL5dtaMnZuhu1+Fz0ZcYC5br2sja3o2cV46Uoq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33UHZKg7G5ZpuN+Qwotdu71ldABWyg6MkWP8DpCpWbvNCSZVJW0V6wyRZtJTvndmmG0H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BuaCYOAUdnknKvZFFN51TPO89xhQbKADMLFig3PtJGsIorIYaNMmqtHvb9laulstB6qw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zspi8ngiePeJOelA2fyoCgXydrRk7P5ugbWkSckBu4XFBVVCFTfolA85lRhkjNOcG1aQ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CrhJVFgxhfa4OZNQmh0x0uJOSzCp3UoaM7xeeGhmqm58CCdUIWpILpqOCa7cU1zXDHGs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yyFxVEeyA4lMHJOPLt81mFnoZKrAoVJ81ItHeadjcXFH2QcCq2HkjhZhndfac6d3opOel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XydrRk7N0DaVc9L6QvXYqRc66FCI0X3SXT1WsIPEIDLoFhDpWew77FcbnM3xIvyCyC17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+5Wy7wev+p/UveWalZFb/ACW0toefaQjOeliGzoyBK1mkDktg+KrZ4RxlWdm3qq1WHHIP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905x33P69rhGSPZsFzzzvGjN9Sq2gUMjqVr2hPRbDvFbAXBarlD9Des1mNOzbxM93k56U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u2tGTsfm6BtlSc9GTkuVwbFBleLqiUeugUaTPNYSDH7rpK2VWUWfOIVZPiimv4FGMsxf6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uibKCxYomM69pQlE43U5rbK2lmPJe6smrYC2Puv0/uv0/utj7rYPmv0z5r9I+a/SPmqW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jCqFVv3WyfNe/wD1KjrTzW0/7L1bdkot9TiZ1Wswt6OWrMc1BaS3gVAa5xcU57WkEapm4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OXBcOl7uamR2QPC5vOtw0BRaqhyoKreByRwlVvzN1YWULiFTyunQyF2eg1vyt7tXPSgb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0ZOxdqjFaHIKojSizJawcs1+oP6VtM8l7i2GnxWtY/5l+iVJYWo5lSdCugKSsrpG5Hga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KMo33WZObdQ3FWuDNxoEZflmEQCZJMnkv9lu8luWx91sfdbBWTl7y3+S2vstpbYT9duyU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pbRyjJ3C8m8uPuiUeOg5z929Od8ziVaH6T2Z4aA7N54XAXbguCp91rFUW4I/lZytlAtV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+apRZSteQpBkI89AsLXmOCrjH8qDRaVOVNC1PPusnPSHyH73QL5dtaMnY/N1Ku4KTUnSg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Vm6ThOehktkLYaqIhayp+FSLrN3ynAUMe5FWtj8wkdbnBeit3PEkp8TLiFaGuGzs8RVF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tJcgqLbKFZKhz46BYXunwQPozxMaxcFu8lJw+SdaGMT3QFOr5LGdniUMieSqEWg6uYVl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TC4XF29Qo7MniU2eKNxcclDK81TPipfvQCIVVVcRdixeP+qgjPeotK/lUM3aqg30y0DP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7ry47hKJ49056QDdjjxTaRCgXy7a0ZOxdxdwRmp3nShuXZO45hN4ihvdDzmv1HJpcZOg5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rSyO8SOoVC0qXMoE0/KUcOy6oTYoRvXo9mWNccAdO8KztXNpExKt2NkB7ajiqhBrZxFa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YT4rYVWEeF2RWRWa1XtA08lktlZI0XBck24hQ3PeVqIueZJVmCJk1Tm1F3o9h8rJPUo4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AALamN6YR+1AJg56DHFuqRPYZqC3oe1as1yVct6htAq0XIKTxQ4I8FrCi1DC1lxC1Soc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WqxtyX1cVIzG5YmeKqpGyVW57uARJcs0D8ovtOdO6c9KBs/lAESoblfLtrRk7F3F24KT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0s9zqi93W5mh43Nd4JrhuUBQcl9vJWVp7zNW6z/8ApZ/+VYWR+SFhPCLmvbmDKxWfiOCq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s7IustxhazIWbh4L9ZvjRULHdHKtmPJbP3W0VquVH/Zar/ys1sz5Ktj9lWwPkVWxKrZu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b1SzctiFVclDctH1Vpte65Ns354qq0dzTmnfl1UVqoGJa7oVKw4OuaBwVbyDIjLW/wBl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8XYk2zHii9y5lQFh5KVRQiHCCuIUsOEqYjootRTitUyFq3Tv/Kxsq3eFiYaqCM1I2SuS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taeF9mziZ7nz0oGz+VAUC+XbWjXYu+rcFJMnSwty7Vlq3NpQcMiJuPtPsv1P8qayZjQF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wuJ/mVvYH3xI6ohWTONnZj7BdAg7iqdVzTnOpjy6XlpyKYbMvl3EzoUcR4qlo7zQLbY+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4PsQYptKtk4dCv+qFtu8Qv1Psv1Wr9Vnmv1G+a2mLaYv1GearaDwWZc7cptPJcBw0/wDE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tZm5cPBSJjkE31hqd1zvAI6q1aHu44IlRuQhOKAU3HooKkLgqrVKhypUKmq67VOF658L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fBDFT+yhQVIzC5rDMKlq3yW1Z+aDHQXZmL8PyjuXPS+n8qAoF8u2tGux+bvqOQUmpOjRY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p3p1k7aZ2Del7m8Fas/mF9m8+6YKMZFejWm7C37BYli+U32XTQsW8p0ZaEzyufqNxHeq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1BHPsbZvG6kBOExvQcDLPlKabM6rqwDkgURvCeed0d3KgZKeaKPALxrcFPguikZrgVRa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lK+UqHVU2Z8FgtqHcVr/1Kn/KBC/vdK5FC+sLZf5Lf5LNWpcN/ceel9KgKBfLtrR+i7mp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zx7KmhVFNtfddQ6ZQvB4hNLssvNEHNFvFTxqrK295og+CyphAr0VMkQdl18cDoNHBug4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Wjec3vxvrKNTmtpZjQKktB6qtnB5FG/rpxvzN/tWY2OaRCj0azLQfdJ/Cwysk13Gl5Pdy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xfKdHVdU5rlI2vzoapWu1UUhYLUKAZYsLqs/CrslEZhQqojyTUDpRwHb0XPS+lQFAuop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1bgi6ZE+ZUOquR0MLMt57iWrA7aZTSOhPC5lp8w+++49fyrexP7x/dDi3Vugp9mdxueOe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sbqAiF1F0TVO51u1vJQKDQdxWC0aqI9jXIVK9ItTuab2uO5e+qM/qWJ2ZNx51R7yE1Pn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iLU7QouBVVDqLMEXYXqq5Ki56B0rR3PtqLnpfSoCgXy7a0a7CouaL370fVsDZujdfgZl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Gy6jlTRH7tAt43EfI783dRCZ8rqHxVqz+cXh3EXOHK8gbT6IzpesYYcG4lV5TT4JhC1fP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ZJJpdHFWhxZ7oRwiNBqsxyXiE3vX8qw804c7iL8Q3EFOc1TvuoqqirfNmVXNZeF2zKIj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jsPpUBQL5dtaP0KAhjIk5JmBmNhrPzKTQ6Orlv7o5p3o2Ttpmi3RPOqwf/2DDdPNO5L0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7S0FcIQc+BAgQq6WE9FBuJHVFGumeiH7rit12Sqj0WSJhb9EBAJjeaZ3auhavO4okoO8NG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b6GLqZcFxUyoiUWm4uuN7vqp3T6VDVAup5KXbWj9CopOe4IutMyoNbP8ACxNMi/WMm97Wi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GWTtEdNFrhuomubmDKMZHWHivFDyTmHNh0Qi92QVlgDgBMg9g9qeD1ULD9MLqo0JRHO49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FaNEdLnAJk031asgslvTAmDndZNUcB3eBUol4hWjyjwJm5w3HSF0hSNDWKoQpavlVRIV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keKBbuujhVSNCyZ49hGhTT+lQ1QFVQFLtrR+lUVc9wWJ9TfNnVpzasTdA2dnmob490LV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uw8W0UWrTj6IPeA1jsjKLcbf6lmrI72ywpg3yid0o2ZytBGiFFi3HWSFVrhduF2SzW2s0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PFObvBRwHeq53TcJLpRaMrndFrzRe8vf81m/zWdp5r3/ADQiUwcXLN/ms3eassU0as3+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CEDcbQ8ICc6c1m1ZtWYWYWYWbVm1ZtW5ZrNZrNZrNZrNZrNZqi19ZQ0AdEEOAQA7OFS/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YVreYWahy1TK5r6Vh3Ixncb4+UR2ElSex+lQ3zUNugKTtaMnZUBVz3BYnZ6OOyMO/KrQ8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4S4k+ZRtw1wZw5LEPHumL3H53gJ1zHVMFD1zXRNMbAVHrd8w5pzW1ZLC17TTivSA01jH4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rEqzn3nvCa/e0qRk6t2egBZ0eau0DZ2zWl+6iyI8VquIWq9Me6uEoEiYPFH1dnXqnNdvQ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wVaFBDgK3OucjoG5i9GH1rJZIDgFCNzjwasXG49uDKy0Z0PsmzwuKOhMGOxostKq1TC1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MyTsbw08Ci5tq08lnfaO4lZrNZhbTfNZ38lPYclDfHkobdAUna0Oa+lUVc9wWJ2elhHi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ywvqfm3pgd7vkVVzcGfPLJADuchHjmEDvFDcF43z5LFaOyVYKa4ZEJk7JoV6l1cLuCsB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GqsjvZqm6qg3YHB8hOed+gXNdrRC3HqtdpHRUePFPA4So4iFg8U3kArPhN2sA4KbJ38pT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2ctO9PnObndQpx4Y5Kto8oSX+akD7qIThA8kwcl6PyN50LZ1eFLvFRoxv7Go3TfBuzUq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fdopR0PW2+yCoLWlp5LHZ/pO+13K+t9FW7NbV9btpUK4OcsWZKoVDAFrVC1W9gT2PJQ3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drQpmvpUBE58lidnpYWaLGnZAue3cMu51KzPiv8At2l4vc1okhQWm8EblY+lMn2jM+Yo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vEjQLo1ULUbL76i4PVL8IgjmiOBRa7EI5J7mmQiejkVKzgoh9iz0ix38R0Rd6O60Y2f0n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vFAHOb8ysneSd6tjsRQ1SpY3X3Erbam+seC1PLbSGyv1lW2+yrafZGH7+Cz+yxOVVACqC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SsvusvvoZLZWtSVGhloVvw7yiNE2adZvyGScx3C6ewqqOWysjfneGym6VFksrqql27zWY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/wAKApkKApO1oc1J2UW7lid4Din+sAbi840sLdJn7bndxz0C33tyrtNobhfJFV7w8VtFb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rF+LwK2d2JEKzdzTuF4fAMFWVmBqiqOg6zADjwTRhzVM1knWtpk0KOSymUTCjwVGqHZyi6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ITzwGaFxxlvijDaBZLK/ddULJZARdEUurfGhl2WVzWWvg5SEShxGnVSdN5HvVucFRSNOt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eSoFQLPTHJSqLjfVVUPy4qZ0K5Lkob4ngoaqrV8ApdtaFM19KgKT5LE/PSgIaVkeSLRB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c6X/AEWqchpS5OIylerOVqCxGcxZAf5ipX3Vja8RfCG4oytZZqmsOSYD72rfkrRllPqm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SqNF3tC7oE7DlNFkqCFaV91DE6ECDLTc6oWYv/2W9ZHyW/yX+yPRVB81v81v81snzWR8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9y3Ld5KhA/lW3/l0Mlksr8rmrEdMNuKOjG9qKPO5w089HLsSeCHArO7NEaFSpaZ5HffK5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ngpO1oUzX0KApPgOKxP2jpQ03DSs84VY8TiR6cO7HiKhTfmPPQa3lKKaRmDKtnAajgwt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pZn3DOgdLbPiq4T4ItHqxPAVTA5oFnsxzTXGgyVlaXzJWapcQUXAw7nvRjeUFaN97PsN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5UYB1Kq6zatf0in0hBsk9VA7iHnN2SC5buwdcdHC1Wlo7ebncrgVz7nKeL5zClpz3dhJ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VAUna0OarsqApPgFica6WATPILesihQrIrZWSyuZ1USR0j+61WgG7cs1WO0yCyF3u/0h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OSwe6/LQzWd3MBa1DdZH5XYD+R/dFHlVYdz6KDfK3aeaqeaM4gquGMIZ1rpZrbC/UMft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hgkrY+69wKts0dFW0eei1bJ5WrYtHVDIOJVbQqpcfFbKxPgMFUHCmKvcYVj0XimydU5I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i+iiFgG65zrh3MEqvZZX8lA8+ChqqoCk7WhzX0qApPgFidnpYW59kDz4KGPZ/MXFCTPhA0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qE1/npOvt7D5mYh1C9m+q4tTT8pQeMnCb3C7PS1mgqrEcErUIPJNDrN0imS2T2GpRWhJ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cNZWs9yy+62QgKSclstUYo6KzYw7rydwVlYDI7lTuJefBAcFHig36gnaUuyRdx7ArC3t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VUBSdrRrsKApPksTs9LC3PROl4rNw8CgQXHr3ajSfBCQaJ2Fp9S/7aORTygieLirO0+U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ESOBU8U3iwxoOG7ss1mVOsOqzuz0pFCmjmidCPfFQVhtZQO4FF5qd18N2Qi/c3uTWtRrS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R0WDdMkKnDsIbmuaHYUCy7zA81AUlQFJ2tDmvpUBSfJYnaWEZ6R0ivdn9xTeu7ukXRkt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uk/e70a33luB3UXDkrSyPvDQaS2VVqo77raPktoLNq/3WRWXYUBKyK2StYgKpWFnmnHc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AXq2/wAx4pzuARPcmRkWze126IVmfBTv0aprvDSqqXSfgcBSVA8lJ2tDmvpUBSVLtKG7W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jEwyTXOI7vqmeS3i/K91QgCq5YP73W1ic2EWjf73ObxVm/mjGRre7lXQ2is1uuyWSyXu+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Ko+yy+yyKoCty2rsSdzOmbp3nK7DxKYDnE9xjcmkUw5KRvXEI8qrCFB33yb3Dx+GSVA8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UlYnaUNz7A6T1UeKrx950nuwv1fJawi/JPoMlPIo/wD1hEdE0O2X6h8U5js2mLnRxVja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iZ56bfNclN1lZ6DncBK/UnqF7SxDjxDoQtQ3DO7tM7s7wd4uxUjRI4H4XAUna0foUBS5S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bvicl7vlKpH8ojuw0dUwtbzCoiPsU84Y1SrQcgPsn9VRMthlatDvFVCY8bwray3jWFz4U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6OD5w8kYM6UDM0TvJD6qqi3L11oWxui5zSAIPBScMK0ANS2IToybvlN15xZQrGzs36zdq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U2xJD53x3GDoVR51+FydrQ5r6FAUuWJ2lAz7g7hC3+aIr0JnuwhQeK1tdvFap0OB4otd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CNoSi7HEmckaym/9p35uc35apnA0KcEQcjRPsz/7CxHJq/Uatx7fNQDJUvy4Kg0KCbnD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7gwTICaA7aRPkqLWoqKDKmZTuaAc2o4IhuR4qmcUTA5ji0GCgIKxBqyVFW6d3b0UlNf4d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4qGuhnBS5S7wGlAz7iV/tKyp5IHu2W9VQKjNcL7M7naiJrhLcJ5c0Mg4CJaaqX21rX61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99pA67l7S2h/yo426uRXMKztR77bseEYuKc05OEIg5i6jneapaO81tle75KrGr9L7r9L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M+a/TPmqWf3WwFkPJbRVSVOnUJ1rZGJBlu4ogEi0dTqifSGY8IiqY14d1zvoYWsJRa0TG8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tpekWZNQ6qaTacs1+qVW0KzKDG9VkVDRA7i6+t1PhHNfTvKgZKXKXeA0oGfc95HWiMta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NuIORVp6PbOl7Mp3hVooKw2Vva0z1yom1n/7Cpda2s79ZNLbW0jm5WdpOTpQ1ZBfjz8V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VYd9mdBzmCQ6tFslVF2SyWSy0aqgQa0S4rWgKqz7CqezHIs3UUFr4nXeOCDfR2l5Pvn3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bdm54xK2ZwfPnoFuFxjgqWTlUR29bo+Gc19O8qApdkpOXDSgZ90IgTzEqMP2hN6d2FwvZ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QezZcqJzTuKzrcQZu9G9Is3EPaDZOKh7yU0ndROszk8Kt5F2QX6bV+mFsLY+62Putj7r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/AOO3yUtY5vQqjo6rFik3ZrNb1Vw81tN81QH+lfpuPgthwVAsgFagkh5dGsEfmYyfFMfb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smljoJduK12i0bw3oNYS153FRwTOqc45BARwnlK8VVWFpuIg/wDvihwe1CqbG8rxTz8T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r6eKgZLE7JSctw0qZqvcYe+vBQHR1ueBiz3UVS3+qfsm9yquN46XeF8FH0d36T6sNxYN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aVG/dbI81BXpFhvo9vgtgeacLRsB2XVWb+BRvasrs1mFmsytaAs2+ap9hKoH/ANJX6b/s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5Vaz+pbTf6V+ofALbeve/qK2GnqqNaPDS5KSJjWVqJiYH3TrN3GU0HKVafMnx7slPcOC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6NXgFKhB/wArl6PbbgR91A3KOFU5+4VTnt2Tksll8Ipdlpns/o3lQMkXOyUmg3DSgZo9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Fkdc/ZazoTsMud1RxWxYNwMlROKueCV7/wDThVTYBv1PCih5tU2QtfBFpMkbiotWwpae5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aof+qyjgrQ8LNP8A2NCfPJbwq71ZF2zMFFp3UTuVUeqsncouHE5JzTbBkGE20sbX17Du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SqkqrnKuLzWU9SqMb5dytDyVoecJrD7x/sh6xrXezaMl7F2HkUPW2JLh74NCscnFxTmE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cQ1u67kjgpTiuGe9WjczgooE4mhB+KcUFb1bBu9uHzVAO6R2Ve3nSPZtsyBZ2nDii55gK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o0rp8XcE551Qfvd7P0dw5uKq5jVDoPVGBv3HCtbB4uLljeHYvJe/wCa1La1apZah3Wii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ap6Jrhv7XPRg8Lt63qn5X+JYP3BW7+LArXqBdvXS6xe4/qMz5ihu+3kn2fCt1rbnP9Nn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V6yx1bduRG9SaPbRw4drrWjB4r9ZvgtonwVGvKpZeZVLNgVC0eC/VK/Vfh3mVvlx3rqS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E7W3LW1DzUhTGF3EInE04qBWxO+FCoqrMXW9hwOSwmdUltx53ZFbJ7ibpVNMuKFx0R2B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i4DI6cNcCb9n76GQ7AXWmLiqDyTrYipoL7Qbplf8A/Mr3x/lRHO/Vq5axLuW65jTmNGrh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qMctn7r/AHuzWZRruTbzrAeK2wgaqi1q8mojCACrYD6Wq0P/AHFmtunNVf8Aa5zTJdYv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4JxiohyaDvoieCsrL5G16mpuHOl1nbMMttaPaEHsyN1bRg8V+oFmT4KjXLF6mf5lsMCza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z/N2NaNGawtEBWQ5yrPopfNBCyPmsj5rVkeKDXDNAhwhFw3lVvohwX72z/75J/BxkXNGe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gBdhcjojsDpHtaZcFLTXeL+LtwWtqt+Wc0/C0DAIpcO3NrZV+YXQy0IHBVDCoA/pqpdZu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9YD6PXiSqYB1XtvS7Ni/+S+1PBoVGeZWqJUjBK/VHg1EC1cQFrOc4dVk77rYb5KmFZraW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/wA1+n5lbDFTB5J+MzRNveSFsjRdztUebjoQvVHZtWGz/wBFEFN4Oagd4QtNxAT5MaxR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Ss3apM70RWT8pKsjba4dINatKOEUmmgxpKzWfZk8XXWQ4Apg5J/XQ6BQFYjlN8MAPgqNA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7V3HDmrNtCDnvN3ho07yLmo9qdI9tLTBQbaUdxVQS85BY7QEDe51FNmdUUCIf7xnFcOt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DxX6oVHE9AtWytT/ACqlhaeKpYDxKJw2bYUe+TJKo4JzWiXzuUmzLejV+rbMPJf/ACbV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Vq+j+lO/e+FqWVjZj63SV7T0inBqoHPWrZOVLMqIjxWbVtfZbSgr/AHWSyGm9NveaZrMLa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jote3NplFzAcFoBaDxVk0/KV1qrRnvNoiTvAP2lWZ+bO6eKCDLOBFC7eE9sGBSTvuxXk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J0Hm5jflEX4bW0h3BbRTn1cR7rRJTrNvo7Q3i6qbZ4gx4o0xmv1HIufR2lS6vY1VWlUo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z3AAWrwEC97nTzuhQDTgo9TaHotX0Z/iqWA8XKnqgv1W+AWtbv8A6VrW9p5gKto8/wA6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VLR/Kv1G+YVbQea2p81QHyTmsYQTSU8tsy7chNlA6qbMMAPFfqNTTaOxeCCMKqa7CPJZ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WViHWmGvYuPNeF7+t2yVsrcg2IVnyDkP2o2cazV7TyWynYRdZO32bvVn8hB3/bXQp7PmC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BmcxVMew4gDuUqmbUETZmjqFcUbsPknOLCIQtAKFCXNC22hVf9lvPYsHJNX8qeeWiD9Q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geS/Vd5qrneactaHDgVRoaVURzyWq5jhycJQNrS1bquWacz1byWmFq2Dj1KpZtC9weCr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TOnN2SaDvdF+5UPYi5onej3GO6C0LThN8OUuaI5NVGHyCow/1LYHmsm+S4fyrbX6rv6lr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IJg3NBeU0nM1UDLjecIkrMxCzcoGaDXZjsRgdhWIEkxFOGhslZXbQW0vFHpo81nmgOSc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xTSMj/qmeks3UcgRUXQiOC9IsPnZiHUK05NAXUQrID3jHmn/ACigC2Wz0Tt8buKrNaIA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QqMatUDEMlZ2IzcU1o3CFJzvjsAON3QJzhuCeoxKZlawITnE7l7Kp43Zlara8l7oRc60s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ertMU7oVDTgU04SJE50UWVLrUDitorMqgcVSzf5L9P7rcFX7Bazz5LVdOhgqqGQjnhTZ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/2vrpsuBlGOyHeha2w1Nw4qEXWFHcFheIN2ByyWQ7T0gjkwKPBQLyvC4aOSyVVms0aMfi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KjVQDTanXO6aAKlPRjcwJsiQ5YXVBon+jP2mZdFlzU5dUD8wVlafK5ekRlSEeVViZQtM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C0L4L9kSsVk6d4WMiN0Klxdyv1Bs/lS6cXZ6yBY0RktZjXcivWWEusDtMO5Wji8a0ASV6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SWSFqUHDctcYDxGSgQWTuTud2a2rtl3kt6k3eClZrFb2zC85rOejFqsetT0YnqV+jZN6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vkFtvK36XALepcIJAhZz1uhcFBqVAz5KukLpR7IdhHcfW2w1Nw43yh62PLZWvVvG6uYv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rQuR4DROjloHVxSgHKi3O5HJR6my6wUYynsGp1z+izCzWZVERCd4J/gFiOdYQVl6YzNh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K4Di6hMfIwnJYt7TdYWu8twnqFCc3hRFh3ZJrOKFm4B7bMYAtQYDyKxOgtNJF73DMKVK9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jVZUUgBTKls4k0HJ1Ci12RQ4TBWyfJQREIO9053EY4lbUjiFOEOHVEi1ItI2S0pppiQc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QB4i6OKooKkDzXujoJW0fALbtPNbJK2VVVcmkaxcd6tHWbaAZ8NAC8E1KzxDg5YcDgfM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Tkjh8ytap04dktoKkKijuY7b1tsPZ7hxuL7Qw0IPY4sA2QEG2pwPPHI3Q4SEbWzOpwPZ5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aLuyceCxHQyuzWZu2Vsi49brR3AIEZG8XMHzOUmutBXVBOY/ZIhWnotrtWX3C9IsCTqmn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6rmray3t9oP7oKmeEOXJWAdk0l3lVTxutBvNb55qRslWzvpVnSrta+gpfRp8lRhWShwn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NuMLm1rdWUXMyNUDxVp+2Uw4swtqOaiVnofIfst/UIkPxckYxmMxvCDm5FVUhAW9n60fN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oQpYAQtgeCpGhW6yHIq2sRquLgetwngmnfvRKoFkQpgLFa6x4blDQGhcVEwO02iq9kLqK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j2e4cVAUoetaRZ7oWp0hY7RURfaGGhSaMGTbs+zKPIQqaJ0MlsnyWS3KpW9YRlNVXZCp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9Gyjc6SgB85JTTqxyKCwTFYFFZektqAcD+isrWdW0GAlPZ7r6jqnc6qznZdqO8VG8K0J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WZ4scP8AKhkPG6ib6sbqzdha1Rhp+1YXWbizhCAyA5rWIXtHs81W1YqunoFGBxVLHzcq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j9oWq53gF/1PEpzzmb4DXOwjcrPohwLE2sUVbQLVdKoIVJVWOHUX81rieYQfZvZiCDwM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N8zBCDSc03cSpPmotWOHND1ZkHfdrPaPFfqA9KrWbaE8QIUWZOEfMs1EOd0C/Sf4ha7rN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+ElfqPd+1iHqg6vzIhtVrHsa9xhqrpwh2nrLQez/ACoCioKj1jPFydskFEwY5qBki95h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2g6om6jXLYW4IF1aocxN7dUZaRXVRuVezFwQtmZ70HC4qXU5rWrOV29CKJ1o527KJlPs3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RvtG5IYiMQMygciFAnyWKyLweSLnNcS7NbI8Vmxa1ota1nxXEr9Eu8FSwA6r/pD+ZbTf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gcodiB5rmps3A/ZYX4mlVcfNcVRh8lsHxC3KC8Bbf2Wtj8EM/NOxb0zkmiz2oP8AZEOi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HO4lNwzGWaqOoRtbAdWrWWaloDuqxMGB05BB+TsnDmiWUa77FEFjuGS2CpQIWLeMx+U9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WCFlZPLS7nC9r6RZDxla3pP9IW1avWrYE/uctT0WzHWqzsrPwCr6SfArNzlSzcV+mAi+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621/SH3QwbKKZYzAdnzU4d2UUTwzZBohKL3mGhcLMZDsaNK2HLIDxVXBVtFXEVZhnCSmO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n7b2ftGiXcEAYg5EKh7SprwUer+61mEIYXeac05FOsXZG5yEIPZkc2mqa5jv5RmEccuP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z6oWG3MN4qZkLKVSzVA0LaatUtXLktVmL+ZUsWeSoI6NW0/8LWfTm5az2ha1sFtkrZLv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UKCyzhTYOkcFD2h3UKGBvktaAtZzVW1C21kXLVsfNbDBVOyUDgiODli4JyrKxNz5qqlu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QqOi5ZoSscjE0ShhMstU4ck977YMrkta1c7oFsWjvFWgY2GnLkns90rW2TSVGJEfUqWb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8Av1nHovaOfPNH1NnjjPWTcTLMSsQ4xAC1jgbzXzu4nt6dpS4ce6N9aCWbwEDYkFqmxh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tkN/BYXek2jmcFqiIyRc8w0KlLIZBUCktMXOLYoqv+yq9y94+KpZtWqwDw0sTyjITW8BG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+z6aJBFFLUeykrDZ+aqoZ5lVcqps5ii9Y3NqDt+RQHNeCtmOyMRd7T+r/VMn3pVhZtybX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pL3R1VXT4qjXHwRizeJ4qalvVUla7PJYm1B4qcTWjov1nn9rFl6Q77L/AOO49XL9Bo8F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6BQsx71EQBqFSVQqjnTwxIg2cOHzOX/TC/U8mqtparXxk9VqtI6rJYiKp2KXBw3JzG2J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JajHPHRWjH0LeK3XYrMABwTeVFZu/lVmBnZ6ipK9psqxE0x3OMAzxKo2zHgomnS4nlc0l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N+FoaCXKtpbO6LYJ/cVDrFjeeallByTrW1q9xqrYRq4k0DICVZgbWZunuFFXs6d2x2ch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APsyyRiaUcVpQZGFRok1KLnQ1oUClkMgsT9ncOKoE1vF03TxPZSaBesbAshs4k+0tHsLi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w5aLf3Ky8b2dNIJx59lA2FDKqXGTdJgqilh6rE3LeFhd+k67Fyv6qu5DBUncpoOqgxHE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JLYKq7yVXKsLcrRopvUt+ymxDXH5SM1Hq4PRaloGnhvRs7S3fOcLM3UY7yWwUHCGkc1i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8OK2Xz0VLPXGRdCwtAk74yWToX6Z8lswtd9m3qV7T0pvgq2jneCpZ2hWp6KCVq2Nmwft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T3OcSXHMraWaaD1R4SmccStMBgF5VXlEEyvR8OLHOtKceV2ekxxbJKlrQxa+GFl5BObZB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rBYWer0lestxHUZ/AM7z3GjRdLdV/wCVht24mcVisHypc6gWFtLIfdYnbP5vY3gJusxy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G5NEXvHPQYTxVk3lN7OzGibKzq/fyWsfBQPIKohZhaz+lFvX6YUNaG9FDxJGV1cluUoD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sGLDOXBYRIO9E2xpyKxWRdh6yoa84eG5bL3Kll5rNjVX0hvgicUqWrEzxHBYngY+sSqM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TVbI8gqLJUa7yWz91k0LXtWtWtbSt7lq2LiV7P0P7LYYzqV7T0mzH7T/AKKvpDndAVIF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1WWY8JVLQDoFW1cR+5az2eLlAcD0GgX8BCrxTR8tToG1O6gWHjpM63DHa2Y/mVfSPILO1d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1bCzH8sqG2jG9A1Vt7XzUEkxx7qSqdlQrPutU7FULHZnCmgwGjcN6k7P50H8qIDj2WSb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W9ZLJFxzKyWQWJWDTlVO5AXt8dEJx5IaPO8yYVGwd8lVzKzHmpoqvBQ9YSGqPWFB4h1n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cgoO87ifmKaG8bnDcsFpVu7kqbKzWaAYJPJS42rG71rWxKytCqWRX6K2WhVc0LXtFVwX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fNZtC/UPgFU2jiv0Hu/mVPRWD9zl/wBBnQLXtbToyiDxGF1RjtSU60D2OI90Lf8A0r3l/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4xvlezsQtgaE1AUnIKAEZ33ThMcVqVPBNwNGGOKfaFkgfKqtI8NEcgqKlmfNbLR4rab4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h4lVtJn5UZGWnHbhvdnN7S1PKEGBAYBTRc7iZVnTfKyKyuzW0t6yVAOyIVhyKtjzv8dJ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3hc7xBpvHFTCrfDc1GJxWEotnLOUHNpOYUXapNEcJzRGy+ETuCLuKJ5XUy4Jj7Ekse3EP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1H+HNfeLVIa1o+or2vpdg3+eqw+vbbTuAVGBUhUICzP4W/wA1SFQrbd5Fe0tXjwXtLe0lV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2EeKpI6LZB61W7yUkyh6PanUds8jcbZlWHdwKneqlAcVY+0bBE06IucanNU0KXYnHoFE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tCibN7njgoL24eBbVYrQeLSgwAatKK0lrtblRVafByluag53lAaGSZYxAaMSspE17v00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2IzN4s2WTzJmgTi6zgnivdCraDyVXlbytkLVs2DoO4ZaDMOTalOPG8/u0KraCHXR4hA8l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mVi4rcuqgqCEOKnFlQhSM06c9lEpg9YKBYWnO+zaY9naQOhT/NWrW2r8IMRihS5xPVVX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1nVy9p6VZLW9L8mqnrrT7LU9GJ6lUsLIeCgBg8FW0PgtaXDqqLUnwXtbB/7gKrWy46WG0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5gnWR3Kd6b7rx91EnCKwp0a5ookuCk5IOJyM13rpzupEc1ibqnknesnCOO9et9HbE+6F+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tbxKpRWv06oRJGTCUT3UnToq9u080D2GyFsjRy7xbkCuGitZGQH5vd+7Sz0HwM+KjOq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0hVQcGt6FGbFoJqHIUkcQqtMoFwKa6qDgcI6I4sm1mF6zIlYmHwUTksIyVR4KW3VUc5R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Ua+TV734T32Qh/Na7yuPVZQmodVFtX6t6o06GG1GJvHepaQ5pRG4qbHXbw3qCFS9tq3d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0XrW5t/F+HMKiqjgBKq1SGqSa3VZXiF7TY4SnD1VmSIqVjsob0WF+a15woWw1hWm4Ik4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GpoRw5IvA1t3NYHXyn+s3rUJi4u4KqfaRGI5L0kRr0rdDe6AdjRV7YNKp8FcfdLV6U85m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5SUWnfpc02clZWZ3CE51g9zJ3SqvD/3BHVAThvEFH5tydI63F2bcihaNAh1QZWdVMrE2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d6OMCFDclP0I8VzR4ozvcqA3tBHuhWQ5lRpYrJ0H8rC8iztOeRX6Z8FWzh3zZL1doQZqC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9TP8AREojdmNGRQoeuEzvhTmjqVHEKjAOYXJQjhtGsDRNVhcZ5qLTJY2MPq5pWSiHS3gV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TLghi1rM5FOP/TfVqe1xwiaFQEBoDnVWj42WzceJcqd1CHZUVfiTeZhWxvtOyCA3pjt8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kGgoy8yPwsj4KhuDTvEK0bwQnJwVpZRsuhQVZg5s1bnyh8y5rBbmRucpTj9K4KUYlNjfK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BN63BesMBu6d98qibZetIa0AUopc9zj9RlC0aNUUuCrmm2jNpplNe00eJATnNbD216qL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BnEqGqwv1SN6DpZacMKIhzQpa04OKfFablUKicZyEwmvDi0zk4zPisDxBb/V1Uzgd8w/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gVpi3Fcrg55cT4r2YITQoVpDdrVuswygwjus6Ud4zur3+y/cn9Cb7Tw7Km6qxjIoPbNOK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J42YHkqIlwXVWe7evWTtQmjgrWDSZutB9SzTkFVey1uS2HYeiewPAdG+i2h0Wq6Lg0im5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tEoYmZKRrBesZmBEKtCFCaHsLGbyV6toGrsQq53CFCd1uezNkRB0X+jmMTdds/dSGq1E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vW+UGyoLmilE5+RdUqbN0JptLFrk/wBUAMOYKL7N4babgChiwyOSw2g9S/iMlNHt4hYW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N2U5tVa2ZXEfhAbkXWY1k0KBmiGhjflJKGJ4xcgsVSVJTGRtGbqZd1r8fsncHQo/7Zvf0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RBBpwKa3DhA0W/8A1kIt+UX8lyCDp2UYTnuJk3G43YeSY5po2UXF7q6LQsTDBWG01X/Y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VVGpjXuxHmtUVKq8A8SFxbxWa9Y4wAtRS2fBNefeF2E+F7LXgajiEIyOXReue3VFDxTs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phIY7emmzEGK9VDzQKic1/lwul5IY4YSQpAJ5yrUObjs3VD+F3szLPlOS9Y/CyDBDljZ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HctT/hSPELE004cFi3EIQ0CR9rnMs8/mVa3MsQNmsoTu7uPjxPyuBQb9H9r3ft7R9aQi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/fQAPuvIT2xlqlVvedzUGzSEQIhUVUC9xxclqNKhrYF0q0dPuG8aBQdmOKhxxM/ClplbL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H5nhet9Htg/C6HAf6qhB4L2ZOrVawgrCKngpcPAJ+PUpvrCo0v5lChaEGk0U3a2YvEzi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auRonWXymkr2sWNrvnIq2LKtJpSFY+jhoifFNZVFrxiaZFwcTJcjdZg/pE6zVDGK1Nm2G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ZD2u/snHi66GtcVskc19W9Y2LGM25rFabIrCLnFPFnmNYnkg1vndaHcNVO6dwJ4LXQ7G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Rf8Ay9pyyKD6UQc5pDLplb7rVn8yt2brVmJvXQKHRTLpOan1hQ1zBzhNAB8VDABRGT7LF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o8FatO6gvCN0hYGur+UMQhpRgomzeWHfBWu9zv3GVRCzD/Z5uCPrAMSGFscUHYHerfkY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A8FQsH8qfjJqgLMf3Km0dlmiN266dxua73Tdgds2ow+O5QmWnzCDyvsmtT3H3QUEb2umo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dzAeqG9UYB1K22tQBdM5O58FPmFqguBzTWTq4cUKOKbZtO5AXWlq2jXHJO7eFaXH+A3D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MxmqjWWs6FgERx3KonmuLrxG+is3uP6dCeV4HvHcnt4GE1vG6qEoeCtUw8SSoK9maO3J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qqvbcVaJrhuKNkLOzkGJiqYd6LjcUH2bodxRtDaDF7w4J5w4jI1huWE2nsGE4W+KsyKB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ssvF28p/RC1G3YnC7pcW8crrSy94azbmubmKptoNl4lWg+XWCojhgKoTsOZ5LKEeqotZU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Z3UTBwCK3DqtqUAzdUJpfaYTFZCw2Ovau1cXBNIb7uFbX2TS4yZWStLRx2RkoR7haC46J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1ub49oXHcUXNlTsoyKLLcg6b53OoUbF28apVcwgxh9taCXu4XF+5t46Iq16r0WWFxczF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9aRDcgAjBomt0Th8VrZcVQygEeuhjs6Qi0bXyFOxS6p8FAiANy6lWbSaVve1/6VoMLk5u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6wWJpgi/Dvsz9keCtLP5TdWqxMEngnEiK5AJxLnNqhFxRLSRRMLiSXFOIEYRJKGKhMSo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aN6iSSoOLKMlEnDwhUcU1FrhRajvNVqeN1ph6KoTbqdsRxEXFHQPx43P63M7TqjvlBqA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LvpKB4ZO4J3NCYmIWI7Ro0cVh80QskE4pxXo7eFk1FwzRgRrJ3VdNGRmsFqM/ujhd5qs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DJw3LE7Xb8y2QtwHJNDxJw3NaLg8bk7kgPldRNneFCJciz5xc1+GQW+7ROLTlumbpxBa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mIonRFESnlWAg4GZlYW1Dvyneu2uAXAcLi5bTp6rNxua3fCHrHABUxu6BezsvMraazoF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3Eo/wLafuus+vaURG4hMfvBUt2lz0cJmOWalrsSkqTmEcWYUrejGSeeSKfFQIEeCkIdV4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/CkKNEU3LADVVuHENF1k/dOW9NNnsOEojinMOTlByO9SQCWcVkPK5j/lMor1nug6yxVI5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GOJdwN1EXawdwAW9ahgcAsTqlH1s8ICdaHZAhOtAancoiq/F2pmo81wReUCalUCzWrZuPg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MJDprKH8LFWvW6z69qDu3o4ZAzC9rU8VsqvYS0eamIO9VT+pVqeSE5Y1aWm4uWJpTekoK0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noUKaMAbHDfcG7t6xPc8nyQZZWQxnfwCnjVNa93tGHzF2LfmrVu8a7UFaPZtsWtRZlAM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MjOScbAWcRFDKwuaSW/ZNLXPPURCHrQcG8jNB/o3pGL6SmncqKLOzNMyml5GPmhrSc0y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ms1rEQtuy85VCX8hQL5W8GpxMlerbvXtLU/yhfpl3UrUYxvQXTRWUbTRn3IG6P4DcrS5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CdyN+SkkLeslQXhrsnItbkMk4p3l903m9eKhD9qHRO63VW7R3qgWsMPWi2gs7skOl2J22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rQy41XRCFa2b9rMFAnMUKa45b05pEgFBosQ4WjZGssYwsxbgmBxdnVOdu3KeJRcwwQhj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brVw+UvzQdZMwN3BYnu6rVBPVBlkGjwXrLe0LjzRe8lYgE3UyrXctryRAKhyL7HxF55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1H/YoE8KXZokoTw/hdydc3r2IvzWaGqi4GJWsezBMXDqE08JOh4KvG6FQqqzC1p8Fq2JP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M6Nn8o4rR/SdDNZE3A8KqG1dwUudW6bmTk6id9QusrT/AP1u8FYuiTZ/hUd4KqrfaG6x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lxValb+iATQi20fDABREWbXF2QgZKlmfFTaENTrF1o12HeKym2o25rzCGBgHNApgu9WD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/Kbgwf8ApQa33W/wuV4dpnobu1McLm/+7k7k25g5heKfdByXJWVmHkNDRoVhcegVLN3i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UU7y68IKRk6uiwplrv3ohW1g7JwxDqE6zORbC5hQYnis73cygrMcEwO3CVqQEZlzitSyK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tCaESg60Y60tTnC9n6PZ2Y4vUevHSzWpPjVfosaN5Of3Td0Oub0UuaD1CrZtX6RHQrUJ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ziZcE8jdTuR+C8fgA6Ift0cXZ4Gssxzw17UNG85LWTRyT7rPqmjmnIXckOiyVFrOcVsh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3BCSmkZjStbKaRKcmWg3FQnn3SboNQiW1FzOasxxMIrWeGtAhbbn9AtT0cDnaFQbdjBw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X/x8DRvTRY2hDYqESTiPAmFh/wAM1jvqqtuB9NFWSnTxu6LC1VPmpc5UqoDhjG5TBa/c5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N/bo8ly0dVhjiVr2g/lVnZ2cnFvK9iNUU69sEIyblcOgRuH0hNRvhSoAMcU3Tsxwb2RU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K4YdriuBTbNu4JriYI3GiJx+QXs2lzjxUPt2M5BSbS0tOgWrZf1GUId4Noi60/4Rs3nK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VKZZ7yZTRzT2toCc0Yao9S7F0lfo6v7FDmerdxavW2ZL2b/4ZamdLx0uE5qCq3QweKk6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TwVSX9Fq+jjxX/x2IB/ozZPBamq7gq9jTM3FR0vtDyuYOaI0MFlZ4ZzKbp9B2RRCZzaL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3WbMRwjcstB3DNClAi7yR5r1zMxmq5pg4NWIMxfhOeYCc4oIx7ygUVFU1WJ9nrclhsya7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l7RU0Wq1WuPKAoKg5KX6rPysLBAvHPNQB0aFrkMCraE9Atpypamd0hE6rwUGmXcWlUy7D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sUUwI9mE/QaqLnohWP7U1eGjLaoDgLjhzCiLp5J4Jo5C/FZGDw3LXwYggMS1nDBuAUsp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0c1zUZqUfspOfxOfgwwiaoYopo2p5hS0RzKrrHnolsxzRDhgHPeoALvstVjfFRhs0QbM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UZu3EIN054XPNx8b7Tr/AGRQ5DSdpBPPPQHIIEjO6HVC1TdDalAqwdxCg5tqnCBsbhfk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TFDuVcimNWDcQhWVVrj+1UZaf0/7qqp6vwcQtUkf5vwsdXD6EGAkdVqipFUHcFRYiPEL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/DQjImuiHP8AZ2XEqLJniewg1C2S3otolUH+ZbZH3VZKhoAHYHnS49dHqbnDdhXjcb3a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vWHgoVFVQrIO3yE9zRqOXox5BEOMSwqMYNN2nleZzTulEclinE7mqErNG7VLgeSjHibz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iiwuyUy3BOEYt6nC6OVUJaR1EKvc5vr/AAI3914a3M0TS8esfxOjA1jyVIb0WJts+Oqq9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27bgj0RvZ0utj0vOlRi3eaq0+CtbR9AW3hUQcsTdkqRoWdrngMq2tm5L0cfSLioMrPsK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3cr2qy5leqfLXsdrQj6sY7M8SoyA3d3E/wJ43+sOzZ18dA1xu4BZ4R8o0MTdn8Kz/AGjs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g5XW7/q0mgZrFbHC1YbFuM8VqQ3oFJtLTzQl39YQD4DRuF5T52rvVPyOShSNC09H9wlejD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azRi6DkpjJMNjYWTyRJG9CBHJY51mlWfpLaHJylh1XZd3a1H+BDezFQu1is56IsZ6OBzc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MrpCkKt4G8aZJyU9iEUboTbnzvJ0sLrLGW5FRUN+VSYHVVthKlloHckdaaUaq5XvC1t6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oj/7uVm3gAPteOnZATPYSEHsic4RRM6vBeqcIYcoUTMd3c/gET8ErT4A65jXbObuirlw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3eF8P2D9tCVuct4W0PNbTfNZz0Wq3zVTPZNU7sV7P3C5xQvF2JyMuwncFkHP4refwsxd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diCD23lR/wC5I9byyZHcwBdLaFRSvD43Wqp8Bd0utTvgLKb8tAWFof2nQ+nsowum92g1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uKYOd4RJyCk0G7koZ/UtYV+VV0JuKaip5XUWHcUYvZ+4Jxvee1J0gPjNFBChzoPBUHwYY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GgI3rELFzGFbkA3NYLX9QffQwuy3dobm3NHK9nSboVmNDBwXNTvUADrvUVceSwOYW9Qv0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ooIHiE12hW9vISiijxNFXtRpBHvOEd+JetQAKHkk8gtQw7g+hWuPgpubYWx1xsnjoNY0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pKg/dTvG9YmnxWsML94urscUA2glYX59jS4C4IrwvngCimpo5I3Fyk6EjZHmsQnxWqa8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9VDxBCEJ3S6zPLsHn6YR63DgO2A0MlrDD0QVFXu9FPfhc9y3KM28CvkKnabxHwN14Z6U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6fdGS4rKl1ViZ480HtyTRMCarEJw7lTNa3YAxqnejG7QciOaN1oeSKCPS/ADCcHbliZG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DvXgsLSnF5wgZlYbM+rZ9OZ6lRCPEVFzo4XNrsp12V9pyE3E81KDVhOlXtggO8jvo06U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y+Au0DWWzkU84sxEKFqvM8wvdKhzSOBQbFbvoOaBGRWFFrsx2LmzquzClu0MlURyud0Ti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jc/rd4KLR7mNI3BOIylD5eCi0Bh2SnC6JiYVE1vCvisRqpDQOidc4HMi5zSfBObCN8xR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rkE56hQUT5KqkVWs2q3KcnKpVOzBR+LTeB8HdoEcLuagO86qLQA9Csy080DTqqKgXqrX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C+R2EjO56J5q0N3NOJGZvd1uKCgkjgY3okxjszUhWDfpCt/RTUnKNyAaEeMKNyjWI4NRA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wiaORLd6qpNGoNATbMZxJRXozAmsbm6iDQoiiOYWrZtnKUQWNIPhfUIuAy3BVYD+Vsnx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slQXZyqBCUXbu74LPLeeCwsM8++gXgfDHFqKqAfFfosPihDBCIooVTCgIncF6q0/UGR4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y7GRcD4q0vbzuOhZfS7EmlsOxGcMVTma2N2dIUt90Ik5lNL9nKeSgqid7QsmlN6wtzWt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wVFiKrc20YRq0qmuyikKl0SD0XDqpIlvVatPvcTSnFexpyCqR4lQ8Oj9qhVKpVcFVZLhd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R91rOnuws7PMpthZb8zx78XXjlpZ/AjoOB3nQouKyvjcg9tHbl9YzCa5SLsJ8FHYtH0p/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+1NG5jFiOYIT3Ss1RBlo1tqwZTmPFSLHBwkypeVN0jQ9rstqps9VgpF1MhktoHomEICc0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d8QsTSAhrSeKxNyPFag1jdrKWiOu9CInluQlzjPBy1ZUEAf3W67JVKyWseiLrVwngtVsR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e6hrauO5Enb94ou78Be43VUNEHQiPgJ0Hzwm6gi4qQbskSmtB63B7ELRmSb0UjK6DtLn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wIogKuYub0VrPIK1Pgv5k+7KBzWzjdzUwfFVdcSNw0XvtHhjBxRFjrDctfyFxxN8lRYE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JhQ0GFAVR5qQSU12LcDRONm6nBSW42oj1b8fDgsiOSwuaC1Q0meCqnSMS+Va0nxVGaEZ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dvX236jshwCI+aig996aFNOW/BbR3BVVDCzVTCz8kcLT5qlFVxM6Dga2bswmEZYRdyu+q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qYEeq8VTO9x+ZytTxcrLxKDGiTmtZ0dFlJ5rVAGg7Q1lhIEKgEXl29VRcN69pY04sP8A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CWNOrOIc0aoFTZziQwxMRBWJ1HbmovDME8FMys1kqZoyVBCroVqpwEdUbS0cOndhi2G6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ezrUb/gr+ZTt6zKrHZeptNg5HhdBUFSFiGW/SD7Mgge6UcTQPFTdUKzRF9MyiC2ChPMr7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B2tVVcQmc3LKOqkKEcWEjgi6zyOYCoqwD1UytWjih6wA4d4qiWO8AFifqu85XsyFFpKi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SoAWsIlYi7BZ8d5VbVzuQWpZwVrGAoBJY3u2I7VpW5w78zmJVQqaUcfhHinKGrPEeSO7s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jfBukZaRvCB5J55Lwush9QT3c0G8ladYUcICtXdL6aFNKbqJg+y1bqSsT5wqAzCOqJYN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NGHeIWoJ+ywiBA3BAwPCi1HQ7gtZvrRxFCsMxO5yAiZyLahYcdQodVaxAUNh5HGqh7qc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e7Ms92Z6X2nXvoHFCLq/ZU1x9763wcx8DOgOpRUbln5KnZAihCr+o3MXUzurs71+NDPR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+Un7XMxZL9z/AO6eUet9Kqg81V1eSJwgrVFEfO6oujiou3QmQjTcsTThmizr1UGXKpno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clqavivdJ+lEYvDJVp4qWFQRKGVUG4geiyGJVRIYJOSmK8lUwbqd3No8az/xdnCd176yc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hdVS1UzC5/AndNCz0GdezbaWZqELRniOF2IeN3q37Jy5KDfTRtCnIm60dwYUwc0yYFUz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yrVUukysqhaqkDUuq2qlvkp4aLqqDnNFUwpo925bNnPRSPK8LXqOaFNXc5S9zGcyq47U+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k+KK1ip+5W35Kg8+8Cf021N+J9UT311rxoL+S5XUUQqeSMKtHfAzoWf7UL7MdpObDtBB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2B+0NkrcoOfFZLOFBzVUQjzQCJWrmrXFQ5JuHdVNFNmVPBqPRN6aFNyOI+CoFMgclhkx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hzhWu9PdHVReOqf1W9brtaI4pwY0Yd7iiJkcVqhA+rNV7SgWFpdA5qoHks48VVwU1KH9u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3ne499gJlm3NgVb8O8ZLpcJAlclred2rmod8Fs/2hC9nTtfVWp9k77X/AE3f9wfe6Pc/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1B4oMHqz9lDyAPpWrdUKeAUcgFbu5RpVE81s0WV9FIqFUeKLmsieaJULJCd1VaPK1gcK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ywgQOaBL34eSkNk8TVZAcytonoqN81VxWS2vK/aC3qguqqDusBYj7tb5UnvrOVbpFHKH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PwY9bwhf4dsLC1Ot7p43QVBUg1WIbXvC6lVBZaudyWVwojfRWmIRWBKtGnZrrcE5uEOB3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qdGMWrwVCVD6hHAa8EKBE5KgUEFVu5p5eIc1uYoVhEu6mVUU5oeseIG7NbpWRK1RTmqu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rR4rZnmVUnvmFudxdxuoh179617TrfhZPVHKkKCqLCdyN/P4K7rcNF3TtpGah36rc+fO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sUZdVS6lFxWrmuGhVBRpZ3jfKACh+a5ALVOEqdoKN6pMr5QVQSeJTQqLNb1GQW83VPf6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+tY4w3esLRLeClzf7LDwyVJUPWdwEZX5/BbQc5ub10X9uLRhhwQe3xHC6W7QundvCDm5K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VG5ZVCoYVBKg+So3xUFoPgsT8LWr2TVP+6qVQeaqbqKqzXO6vZayp3OqxKb6rx79hdrN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w03N6oaFp17hJ2Dmg5pkG7G3xuwu2SsqdgDdrZQuKyN1RRYWMtWn6jIVMKrksj4lceQT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hvGqh/tDyUCzACpGN3BRNRlGaq64rPTr2PM3Tcenc491Vui+u0T3+WmFFr/upaZapGjl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H4IFNTdB/XuPq7Q+yd9r8TcrsD8+KyUtRk+Sro0RkwqZqolVN0MErc3qVXE8+SjC1reY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AVbhiNGhZ1WYGhRa5VBoVIWa3QuPRU0ZOQU92roYjfTId7qstEEOdRRaU5qRkjfI8fgz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o9xmELG1Mn3TfG5UWE7QyukLffkiIQwrXfMqZuo2BzWsVX7LUZP7itWG9FUz10KLVaIVT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5Ld0auHTQzv5XQq6FFEz0XBU7qcJpwXO6t8cfgdFEx+EBIDjfAXP4KeVVK8NB3TtqBZye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43ArOtxCwuzUtzVc96KMlceipfO6KqmqOa13ErUY0aOazVLpNBxUk4GcYWsXPPksoVbq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5KALqXb1s+a4rWK1G4iptXQtXLudFRRdFrUcboGd2vRU+CavkodLvpOfgVqHw33lZfA39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6dprBxWoxo+6rMc1r6x0OKDmUhYmnqFreakKHLE01UjaGYRc7ZVLhhacK/wD8i2YwDdmU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E3Qs1MYRzUCq90TxqpcSet2q0kcVrOk8GVXs7MN5uqquLjxVarggXy2cgczpZ+S1Wrgqm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KLNqrndRV1BzW95UWTMIXtrSTwC1cu5cAoZkqqma1wqujwWCyOJS/VHO5xHec7su0EyQ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f3CplcSMz8Df0utPBO6Xv6aeoxxVcIWbVtNWE1QDxK1GAXVKoFRVvkZbwg4GhukZ3BzU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RYWIni5Q61PQUClzs1hsmmFrUWYP3WrI8VwJ4LE6nNyizGN3E5LE6nN1Aq2jnngwLUsmM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1SG3UXAb3HIIeoDXWvzvGSxWto57lsjxVXeV1FU6FSqDzVVVeyHLKVXVC1tYr2FlHNTbW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NVd59z9oJcqU0MgtVoHhdDQcR7xndQX17SQYPFa1Oe7xCEw38LL4K9OvffAEnktnD+5e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MdTXRaTvCszzVBpVMKlVSi9VaVaa9FB2bpCoiBKl58FRhwqXQStYYvFbUdFLjJ5qYgc6LW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DfqevaOdaO+yIs8LJ81icXPPMqsDpfrQxvEqGC0t386BH1mBoI/Tb/dCzsojkEHPzcd6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6gVTdRuEc17R2IqLGz8V7R8BUEnndVcVSncoC9Y8UGWhloFxGSLnD4XqGEGPpyOXmtXP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HNAu3rih6sADlo1N1FZzzQ0NZwWqCVnCrfZnnCwHwUHK+ryAflCiwaAeJRcSSbqMj9yA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QwfM5a1qXu5BagjmtaT1UTRTCha+oPqotsv/AGhauFv3WtQfdQ17W/SzaVTgZwUWVOe9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VajF7a08AvY2cnitd2EL5jzv4qncygXGqEqAtZwCzlZOVGlSLxZjqe2ntpKp3HUNOHwN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OaNKtrdHymLqlUGizqgtqei1G+aq7y06Zo0h0ZLmLjAWs56oy06rY8yqQOgU1PVarAFJg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arsf4UPqvZiOlFWPysyqazuKw2LQx3vOzR/OnQLWUWbZXtHgHgF7NmJyqcIVdYqlL6UV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vmpBzdKfUqVOcnJQ9uFURvc7j20dpW6Pir9Fg3NVck9vAq0G+dLWICocXRAYYA7XxuqpC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1KLJmI8X5HwWs89AqLkqqKqmnWio0uWu7COS1dY8StTUatY4itUAX07Ci1itVsrXIb2ol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q5mqjnKCPMoluXBawW2EW2bzJ0M1n2c/wF1aEFitHhrVQOPgq4gpZaVFUDKB4rrfrvAW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WJPXtwPqF0IKVW5303Ynaq1NW+bR0LVE6NLquaFV/kFsueVFGM5LLEVqNgL2r1qCFUzdR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JVYYF8x5rh2xRa7I7+CNrnuCjnc7yRCEII/wpZlBE7tyo0nwWwfFbP3QJGo7mmTRjfMq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6lV8Dl3PxR0X13Jz5jlC1PNSVQKbQrUVSqVWvRVddkFuCrLiqkBcVqtWucIVBJ53TiVOw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scS1QAO4G/Vgt4FUcGv+U3DpcUfJPncP4UYj0hCRLRUoReWOyKdZvJp3Z45To4n5LluC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QclqiV7S0a3pVAWVgXv+Zx/sq6vRVnQ+pZQtdyoJXK6BU9hRVu1Gr2j/ACWo3xVT2EdlA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bjvU2b/Dfc487jdT+ErPxQaJWELDuKN/rWjXZ+O7Wp5XG9z3VIFFJzWRhUXtDC1GYyq6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DxUE1WsfBRZt8V7V/gFqtjqoJ0MQOZjsKqGCei13R0Wq2TxPdYbpyKFQ4+sZwKDcWF53F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tAq/FOhuxGLg/hnoauw6o7rau4m6qoJWQUOiExow4eS2h4XZBU+yoFVwaFQYz9l/YLLA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VRRHijSeahAKy5nRqoaPJVhoXznmuA7KqpfOhRVVLmtGZ7OLO0OEbkG24FN4VCqd7kqB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KgZIi7kUWeI6XlvvZhQc9PgO1ni438FtLNAD5VS7NUu43UUBQqDQoqonimR7lVRVu1W04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UaGqvaVWVNA6EC6i6DtaKLRapnvFVqKqhAX1XL4i9eCq+vJDVIYcybqbbMlIv9a3I590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66pvotkPnOUXNBaQqaYQhbsMRCNmGk8F7R2HkFqNrxKqe11RK1nR0Wr5lTo0oswqqBdm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zlawhUPc9YrUqqm8aVPiD7tZtOl2B201SFTYf+byx2RTmO3dzsh9I0nukTwukmAtW6X+S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RC1TCz1x22UdVrHEqUHbE8e50ctZqzjqqHtc1qCFrGdEu06j4e7poB4QIyKNmfBV2hnf6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TQpn2NVRsDmtYkqLMBqA3C6G17ALWzu1RK13RyC1G+J7WBlfaft7vQrNazQqgraVHC/M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PYAdjT4cGpu6/wBS7q1Shajo7Q+l2XcbIfUNJ55X10qnzRAYS7c6VLitQEr2jo5BajfF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rR04dZDXMfVVNFiOs0XtWEc766VNCG7781a9O+5rM9piO5f3Ub+x4H4bLCWniEMdrav/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OGYQe3esJ2XI2Z3Xlu/ciDmO4WXnpWv7ewpRcVWGBb3HmuGh0uLWeKkw0cSt50slrGVE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pyUGqkNwH6aL2Lp5FawI66NToVMaMcT8JgJrSIjeFDgtXs6ZfCzo+rOy783Bw22qRf69v8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keZi4m/O6g8Stc4lDRAVTdWt7sTgxozKcxkEHejrAHmoBHUVWKZ63UC1isrqVQhuEcXUTg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p9YQ7eIU46rJc1S+HAFvApzrN8fSf9VFo0g3UuIO+8lQ/wA9Cz6/CQa4zlCIWZKA/wDQj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CXddIH3hQqdyj3XZXlrsiiw+Hb2h5aTBzuhZrUatd3gFqtuoFrFUGjKkrLwQIs/Fy1q8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1DEQ3lmq2kdEMeJzeBK2GeKxtY0OykBUohdS6i3JzshKzvMgHqFNlqn5dyi0YRcDe5VWE7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IxHLcocMlqwiXL+6Bco7TV8vhDuulXZNDdg3jJc99+Ju23t7U89KyHiphVoFx638Fx7C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S84D5lQ5uJ05u3o+rDWDkFUr/AE0joBGckNzRu0i3CCDuKOEYvyocIPPQYoNQmk53N/b8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XI5KiqoRWtluPaV+DQzXd9uwwHaapCDxsuz0MTdh3bdXaXQX0VTKppZXVlTIpxlDFWN2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UntDcRxHYVUua1x5r2Z/lUEQbsXC7DEqBrO4BNDs8PwaAgBksQpxWt4KVTqqIQSq+alvl8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o0N61Wu4u69iHIEZFYTkUWnNt7mHwRa7MdrZ6T1nparStZyoCVQQm4sUHfkiDluWpnksk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7Kq+870ZaaKMNEcJRxYo5KJwN4M/1UWYgYR8GJ4qnmq5rVohFTvC6XDEo7WfgHtHBvVRY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U2TvC4P3jPQ9c3+btbIfSNK0/cdDVFOK13eAXsrOfBazg3kq1d9SENVAoGjPYVElbmqV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pBWo2RvharpHJUuf0HwUNCGFQaLjdwPFZQofmfuiM1hFQjG9Tvns699k0HErUm0PKgWY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CDhvXIrDu3XkHIot3bu4k36o8VRrrRw3AIOfDWncFDQD4LFwVe3rmqKYHnlpA71w7ebL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/wA3WnQfBcQuylRoAyoKpmtyg5rigPgkF2I8G1Xs2hnPMqXkuPPufqzk66PeGhTbbl2b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aUAM1AGJ34X0jNyhtOV8drt3DOVQBVPYFDt6hasu5J1qW6jsj8EAWG+dI8FQ1Cmig+akI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17Nni9e0eXDhu7YdiDv3qVI0PWN2XdlZ9dJzGzJ4BFxs34uYVW4AfuiGiO0jedLEctI6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hs39NUrBbNg/ApOe7QOcKmkOPFEG6BldSnfJcQ0c1qA2h8gquwt4Mp3quy6huwnQcx29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EDNH5uATXPe5nIZqryVz7SdGApeVy7Jo5wp7oQ5odO4ov9GxT/8A1u/sVheCDwPfwFq7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0o0qd45cVnjPBq1Ysx5lS6XHie+4TtN0vWt2m59i8/TccA8V7V/g1arAeqofABRHcq0C/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70zdnfXuNVmBaDZcsNs3Cfz37EoKoq1Pcz3KHOrwFSvZsw83L2ji74AHjxUjJBp97QhEe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knxQ1nEqAtXt4VNCTn+EcPn2nVHy7CvcHNtGgg8U59hJYM2nMd8hAKb+fHuUodtNoQ3q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dxjgKKnwP1TvBWLx7rlGgR7wyUX0WvT6RmhT1f8A+kDh1hzVBHZnsoCrV3a9UTwQ7Kvb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NWnvcqmjPfZNBzWpNoeWSzwD6VO/j8GDhmE127NSp0PWtFDndL9Rv3Vm5jRhdvmsLVa1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UWfn23RNbx72W++KtKINCO84nqW1aqKRpHvNXSeDV7NoYPMqXkuPP4V6s5OyuwnQc1+R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MZHcsAoOWge4Tfz7QaEcUTuyR72fSLEfvH9+70WJ+1fis81WhUjR5qO1qpGnruC9mzxc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fvUqRdqwI4oTIcc0GtNB3bl286DneSHfTa+ijqz/TuwU6HNQ9SO50Kg0coidDWdTg2nxG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Mwg4HDGcrVGefcjox3Rg59/Lowv8AmCcWgWjRwUOBB4HujOmjVfSpHdMNpVvHgsTat+JwM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5IsdDhulBrRAHdB3lvyVp8BlsC0Gyf7IstBDhmO5s0oNVis8uCpnw7pSo4KbPPh8RnDh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2h7+dCBm5TwCHwCuSbaWDZtG/cKCIPch2GOzz4LE3xHDukgwVhfS048fhuFjS53AL2jg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GqPPu4v592cCaBYLPZDTiPfjebv8TZbXvjjz7l49jiZR/wCUaQ75e3n4iC84WICyZhG/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S1mIq0bbOk8kXGNZ0/A4WNn6LzTly73XPitbPjx7ein4bDUHWqpQKG6J7tid3OqreRsj8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aZZsyaIuqpGXwE2dqJaVG1ZnZd3BvZwclSrfx2sIXU+FmMgg7MjduUjuJ77XROjyupQqv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lrvsn2T8x2wQHay3NV7Qm92UD4RTNS/VaOKwWeXcunZjuGtdT4fiZ+s3ZPHkq59q2e3quX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f0+CwED6QcP0jNTZ7+yHdT2utdTsYF4wEDqqupFRGlT4APSLPYedYcD2rOvcIKlvYGuF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0+CbOFvEoEVdGZ7Q90xHLsqKvawjeVmwXHRp391latlpRs3VGbTxHaM69yllCoOlhOX4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apwGyq0bHwLVaUMes7PkhPdz2XTsaqnaaxVOxppcu+yhhdFo3JOY8Q4UI7NnXufNYToR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KHIzvrNwdw3fAK0CqJUGOnwLnpZLWKp2vJUR7OmlTvsJvpDRt0d17Mcu8EDwvlqxWe1v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aBa+SoFVU7cdz5aNVTt+WkLjp89Ln302b/eFDwKdZv2mmOyd3clSsXvb75Gah9LTislTy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4KncT3OLq0GnXtOXdq999aBS0/PZO7uG3AaOC2y4qRVq//8QAKxABAAICAQMDAwU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EFFhcYGRIKGxMEDB0fDh8VBg/9oACAEBAAE/IdJXTRg+FKmvT837Y/aNUP8A89XS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/ZPR+tmsqVN0MPHUf/jzpxmhDf8A+fqVKgutzLzqDeuifVXSulSulfTUY9b6vXU2QTOuh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0UaQ6H/6CoQpjayzpUr6qldK6V9aR+moZXTZPz/xHXQwfH/8chNP/wClVKnLFphl9E+i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rpKiTRgvwi+04m7GH4+lSv0q/dH/AOo1SocI4N9E+mulfU9GM4/QM1ept5zB8PSv/iH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e5XmDu6JEr6HpXSpUerH6wgYjNGZeJfRfYfpV9dftr6H0h/+lqFDbzBGMr9Fj1Y/UErE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5mycw/B9VSpUr9/xN3Q1D/wDT1KgJmN4J3OlfoVK6PR+oIDEEGIMv+5nM3wMIMPqr6a61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EP8A9SypbqCVMI/WnRj0fqCKxBiGfa/z02QMP/k7pz6H6R/8p/8ArVGVDER8SzpX1pGP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RP8Ag5ZU3Q36vSutSpX01K+ipUqV0rrX7Df1j/6tf/XqVEnvJwxdxPqY9HofSGOltDfT2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lSpXSv1t36of/Nr/AOvUSE+sy4WlSur9D9VkqoMSqfafy6b/AF9X0VK+mvqr6KlSpXWv0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3FSv/rVLMRNId30v6S4RwZgQf5dp3mzD+iq6VK/UrpXWutdK6V9Rp/ZH7DwYXELE+HM+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pX/1WJLNTO0ylRI9dvqUNysMsx9rjlmyfd/q1KldK/TqVKldK+mvoaof/AIUWyURcGJT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sD7P9yr/AOtZENQ7uiR6P1EeppMWbPx/CJubMz9b9OpUqV0qVKldK6VK+upUqVKlSvo3I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RMOaTpN3t6RjiWVpHuTA1+RMU+BHp+4r/wCrU7UyblxIaJeZc9JmW56G0nqIMpkzuD7H4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/AGVfRUqV9dfRXWpUqaoGOlf/AAQJSaYd81r4iVn6IipKezHItwd2phh5OIBtA7n7iv8A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YMA6V1Kj02Tkn+vomybfu/XSv0KlSpUSG5VK61++cSHJxfacFP8AvUs35WV3ldmWNxAoA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bjvGlkeAcSFdA7n7iv8A6bElTiAKBrMIrrUpPEekcIP9+E3Taflfs6/Qr9Sok0SpX11+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9YzIWBqDhSPQ/MqT4rLlS08kLf0yxQ9CWmLPEclmC7kxFXubmq77t/uK/wDqA0g+pbBg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/ABeE2zZmfpP7+pX1104SpUqV+/Ft9ghdpkxKtJ5cznHYckGyPAhTqfqE9ZhLlDCzTfhm9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ncXYpijPMxy+CMZd/CCC0J4//EGYykPrZpWRLmfevwTZNpo9X/xKldWHP/4e8zAfYlPmr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mjstf2I+0zJJ/gTCo7mINxnpnp7Evo+JxAJkVbtNl7joKWsEx6iPvyYf3Ff/ADGbOjNf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6E3zaDP2/+Krrp01SpX1V+6GtGoeZbGe7uA8eRlG08wosoo5IiXyqjhDvP9xyLPbX5mOV7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eA/cIbiGW3ZMBz2ZvynxDZxRR1UUmO9FFOe81Bssyft6/wDiP0n0WbX68BKOmIf8vPS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kOb/AOEbnnpfv0tAXhibgSqi5SqPGK9pYyybhXhiRwjOKe5OQjtFXa8/0lqSeX5JRUvo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QzKH4GFWhBOQfMBu3szYEQm9a7OpibvfiVpdw/8As1H6uyYP9Aap0HQ/0e82dH2p/wDI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lfvPAhOPow8MbBDwlzN3oEpzQ0vkhRsRPEZIUgxVaKcCPY/M3KuB/aUfo/8AaUFva1+Y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fRANL9JSppmexm3w8RSXJkNi2FkN8c/t66a/fp1Ouc4k/QGaz03P9/vNvSfsf/I2Q5fV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hs9Txmb8PExSepNNPiDoK4p7kKUHzojyPzkydfNT4n+S/aV0vjcQdw4myBcCvWePZZIW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MCPyT7ln/wBSokep0YZnIEPrYPQ9A/1+XS3m3s/+Rvg+vUr91dfT8x+o6GJqpUd7pwMRg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MoSzJ0aUMbhlL8XeOGbaOJdE+zoooA9gTiVW1QWiFZPcj1ahykpiDMT6KMe/U1BEsyft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12TZmf6EtxkZnJzB/v5dRp7P/kbpo+qulSpUr9Ov1PRA+8f1LnE45nD7hMoPU8f4R0jt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U7MKNfYZjzvJXKbMPiG1F4wM3mpvSMR7OHbiOx6ZK0R4/bVB0IfuEifQaXDd+hUBBByT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bYK/SK6VK+qv16x/wDE/Ylq0j4mLr5tz7EIqzx0GYS7akTxU+hLAbOzUK6/kwzSftmU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WPrNEW8TVKeJTFdHwTAVe5hms77O/wBrUqVD9yInRYmn+jN9DBzPvPydZ/p8f/J/sJz+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alSvqq89fj9nQzftduJjLXclwIeJRncm5m8QJR+WbPidfmUl3275mIv58nzKwk5IFbVB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yr8M2qiLzMS4MK+HHp/89+gWcfoBmE0m85f+W6W3/wAoc4ek5/WrrX0V0SgbPY9e0TYKS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3/5+0FNTLZT3IVtj4mEKfeccdmEw9G+PeI/KQrl72vxM+h5/kj2Z/vUG9l5lFvT3IdkI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uyVxPJXdkjMfZkogHj/5yRPkmNE0607xPeJlOg3CDovtv56/b6v8A5GqGpz+rX6DIPngcs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YFXLbceqsDDuQws1KlfVQnZfn9vbTkneUzTt7MiYg277JVgeJSAlCyUNjLXP5nzLdvjMX5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JiP8AgzPUEPBdmA1j6wnFDNYWeJVDYS8TCj5mJp/Aw/8AmbJnePQTTcpYiu8t3+oKg+oMv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1dDf6TQVaJ64e3b9GxA5LYf3CaO7QMMBbz7cq4MzBmX5SulfTgekfA/a19CSZafEyDGM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5hlRvLS8u5AqSg3W/ORe2dX8Jdtr1z4ldd5XAmcII3mCZJbmNydHl07ZTDXe5qWgh3P/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ZAqFnTSrDT9f4IQ0QNKn2TpbT7x/+Rn6vQ3+ioLdTjCZ/KfMISHLu5+qpyTaO2WovuHr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2fl9vz0CnMsmRMYh3GnuROtdfOn5P3dS3E9e4rlp6zQ+NlMGPvEp6HiWwsEslzZwHBI8D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bnSxDk7UIMWhv1mmPmG8Gd2HiVsdhF4mC9YYYThvs7/+OBoWRrQ7oKiEKwruJqnZEI2r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fw6Y16fyf/pAtQDHwmz/ALi53Ip5gucb9uYwBkcnWuiLMvtKbyO8ke0xohl9GEGGybXd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NkUM3ZSYTtKlSpUcFsVp7v7mvpJS3LAfRMHR7m5ou+7ce4rWUX7jBEHQTwlb09QTCI++y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sQ/I9YnO5sCoo1MBX5Ew9oDJj/4xeGe873rQbKAaCyElfPhKXZKHE9EqBAdDG/Rh/wAXE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Gj9E47+0O7Cdsn/AHMolc0/zHMC5dPbr24+gwuPNhWS2YVFC2vOUtDa7fdgUSpXRhAiR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zEqVKnm0fb98fS7lAW+UEPaYLxc92uHMjbvoAWD5TVq98H4nPT25lHGPSAbzMNIMy7tN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4g6phYD/+My3wYpU95vUxHUEgioIHwMP+7jrfaf8Ayh9XyroOYN0JgNeB5iu08gxiFe7G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+XZFKczW026P9zFqbeV3ZpNJXRUqMJADMfVl9j2+jy8vlj/4bH3SqIxAHZPRgIJXJpOJ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Z0WJEPC2NV4T+0bQF+dfMy/uFmswGo4umdqI2xUM5o+Jha/c3Ps6cf8AxagIVasiXZXV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n+R2nCbT7b/5SNfT2AtcB3gZU41pMbJwHibYl3KmZVxgnt49UIuVyItrKlPCcf9T75cLu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qbSokLjDPUCO536VKA/9D/4TGaPeoLDzNXYH3lVkcGXuJbDxKCz3BKeVdzJNG3jpUxxN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PaB4o7DDugOaZbt7MZwqKJhb8UYD3GoIljZ+/Oly49HozdCHEzXnNH/FTaM+wf8AyM4cQ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EPjK4UMfPxIUJpUMx1U3jmckZKrZnszTg/7DHfePd+qpUSCBHiFGf4bdor8cJ26UdwP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8yZ4gqebhqZ+gWb6oRZG+KYMB+8xRTsgegU5095umnnD8xnLwwN+IM8ks6A+vQS9xZHI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Br9A/wDivQEDXQ77f+Op+2//AB3pCyDyZcKtze/RCIX5OnIC1on+oQvBLm18RUMCGYFT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5RXa8HmDpHg/lh+gnRXRlHbxLtWHQ/MqfOj7R/wDgsZ9hDl6S7zD0b46H07Twl3ZO2/Zh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C0ubnDuyTiXyMktCE8QDTDtVMyPcgs4opSVKpVHJKAAO/Mx1P/wwxWugxh/gxDQ+HVG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X6L7f93Moir36XstbdMCPrvfqlyu2A/YeIO5PtLXLGVF6KmkSMFSkYXcGxzcWhDf6dSuk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4lvkvyv9dH/4D0S7mrhz2AOitjvCOIwXFcQpzLHR9kK7S+5OFH7zD3bswke0QbE7jExH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9GBa+5EDNCG59iX+CUTFkZj/AHGoIlmT/wCDt6Dn/R7SsPSbI8z7F/8AHM/4A+YJbdab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evHM/6gnatvaMMCiaTfrkSsxMSwafdf8AsKTvuGVfqVKnJnz2ZbsVe4/+GYw792VLExMW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sSVBqUuJxE8ugpoP4NQqyHRcw7RG1W8zeT5IeQSxp+8yuScFfmMRnKeOJhhfs1ALAeP36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pWJvjzNfp/8AG9CUfsPMB30VMdQMvo92Bptmi2f1DF5O2VB0rMmoK6seGXLBl9MD3yEy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XAHTE/8AgvRj6MqHfP3mY8dIOgh9CTSPUQpDK7+BnBx8MxPouiV0zbBD1V5IBYwRnpAd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7yU1+ySkAfvVua9TWb5ynH/xR8WH9h5nIxlRUu4mjCLMvI+7O63cbY6GoMWd30MUNQtL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fn9KuX9Vt2zOTpMr98x6Uo+J45JH6zE2Ql/pLDpcu4/M2lXZyQu094PwMIHNmHuYZQFf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iFNzWpWvSeGWgV4l8B4IN/u8egeCaEM3xL/ZX+z9Kk+PBObqe5MtdCGCBcvK7xykoMPo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ZpUvMUHT09Yenm443NofVfQ6LDoQARyMssrzXKDMej+8ZzAsHmeKwjtKj7sv6Bl5l9GJ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hhxBFrR7mIHk/OYe/AwkjC4OzkhjD1GSBkTJUUYPd/uXrsnE0Iqt8H3jNkNfX/4lW20f4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GZpD+5krrHMlBMqAldAiTygxnf1GzCK0muZth/1HozcMEGX9D9D0Omul2I6hOd3eIn75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zBfpfQmKr6F31ronRPoOgXG+R2ZS+yOSKOPuWRMr+Ydq1oiYj1RuwD8RRgvwZ/ebMJrLg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Xpo//Cu0mi/BORilxxzY/wAHmNE0+6G9nyI8/Qror60jglXkYmSg7r1Y4VKWOIyG9vO3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Q63D62HSigZf4IupVI/TX7Cv0dIw5uxPWC9LH4o+lLJX03n6HrUYdNo9GbcVXJ3hHZgx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w5/eRdTzOJtPvfgR3N8+xfn/AOF6BBc+CHliiwf/AAh55nBlno8s3SXuTibQY+h1D79D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DL4hADLRBOJufeJgf/ZsgjqaD+kvrfS07EuTvGK+qv2z0Df2mftUSpdPL6kjFdROt/Sw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GSvEfwSvFBLlwVbuw/d0PUgzeZ+b8OM3z7P+f/g2+yR+wh5ejHQbXJ9iaw8PR7vmU69X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L0Idbz0YNDbDAfE6mBS0+rLmG05XJOY9ECppD9NVmXjMQcrHZGXMbHu7RP3j0HP1lMC4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9MR6v0kelJUE5yo8x8QYrXU10x6X+45Q6GQQM2zL0f7Y/RcT0DT+z0mEGXHJvmrsQOWoG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BLzMofp1cqhmkDodBnpS1UCtzcHqelkNcE1P1UsHgPMOfOnfyIQ+sIMZf0HQ7deJgRjq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edHuSv3T1TXpXPXI/JmZ8pxfrAEGxjpnptN+s30ajzBQ8S2sCtdLxDQ8fvKysvpZf47j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hWNY1p/jqHS4BIDXJ7EMVYOgQAsG3vCBbeNfqcsq4HXjosM05YFRvh0HpXG7eHJSyQKL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v8AHQj2Z4VCG+Xc7QYfpXDPS6YqErt9/EAlBpH90x6RQ9J4hSNrbUI2tlon6dXA6qOl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n1iGoK7WkWeh88/vbFQZnEH0ZlDB3m6G/V/eqAq0EtND/AE+nVmZwesv6noTgeyIHGj8y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D6AgfUBjK9iODOz/ABvotHVYLjo5XaOdlNGLIIazi3+KIzCrwgwVLA27+kfwx/gEhFhW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jBplK4Lo48xP3OkZsPM8Zv3TmUu5V6BHCMMV+myyKlTabQY6niDJ26XTvD0+QIfvGS0t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R87l2KNBNXfmG/T/zHTN0eEuu0MmP29wZcuIBVAMqxrMnJ/3UqPQ1ae+f9RSugBp7ELYB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M1DoQjqGeupSwweI7OjLz0WBo6OVOK3siCndCcu747HTAKqI3yhf89IKKNdPKv8ApejF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HiCy4RVKkjmt5P4In7jSMFwp3b7EI/RJ6E4j0roYr9CpXR+gBCLE3JzDX8X0Yc3iofp3+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vkT7fMUb5CyuYL/w2jqbIRu5P+wUft7ly4CIAyrHbaD/AH26sAnv5fJ8RstDHgdiBRoQC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G7mk29I4hqGp/E7Rn3mIX4EOphQ9DRFO+zsw6Be1f5rpxbqN0GC5f81AFBQdQbUHA8wL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g+u6j04mulwQTO3dKLj/Pn9zYbXpL33EGJd46CJDo/QxldFSutdaiRI9AhHxKb95X92J2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hf6ur3QqRwZNIS3d5DH3b8o6myfYv7e+lwWQBlWO3IeljL615bfm+J5Q94PBAhUJXREV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YMqeIMxIIcw56Fmphl4u0q5Uek4ej95w4+KV0/bv09dRW4QbT7fSAKCgxj6KjZP+CBKc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e/ozT9C49Lly8wg6VX6O0YQ4TrX7XpBlzL6RCWfy6EOo6P0VElSpX1GGoTiZjoL3FHlH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9HHr1NdpaEk8P9wVER/KZ/6Moxsn2T+4uG6gMqzOkeP5fRYUMvz58I0NV7/ghoqECHo5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RxM4SoErEzcIVR8TtCXGVShR9zxLgQdgGIOZQn4iVejo+08QACg46seLTo48HmDio0Qa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Iv1F/QNMJOxrl3j+36w792eViOEvBc23vmO+h9J+l61Kgx106k4nyENA7ENt2TZjKthQ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EfLX/FMkq8RlRBtfMeH/MTZNk/I/Rv9dy6G1md4NHfy9dzaczwzgR2/wQCFBDoBCcx6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M+0NdAuFUT7D6KSC7o8zHsrXamPFeYqujNaGD+whoKGg6sXtQf8AAeYcKhN+cAi2ezDr3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helPo0RFY5f4JX7R6lXmzKz3PuZZvKFGc9CP1vR6MOj0SadQxMOgyRR3bXVWuLj+1uXL+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SmfEeTwmXp/wm+bp/g8/t2Lo2spYh13eWV0IRE1tBmrZy9/SFUCiV1AOq6BxO5OaJU7R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8T6K5VSO4CGjMa44FdFD6R/YQWNDR1Zfyq/08wsVCYAFvUrVvurKjSH1P1XL+jF/t3kt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YzWVTxPE4S48BGZmFj2TScyuifU/WzTqGJi5cuxMZqvfPRUvt2XKlftbly5fS+l77r9ka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f5u02zZ+3KhIbZUzB1/Jj0LWDSa0kQBZyvMAUFEIHQrpXR6DBqoK+kLe8wh8eyX1olKJh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ArHRUlYA58EAnQ0fRbD/AD/MLlj8yw7OAjg229s2vRr+i/WsOnBhzIV+0MryzU8sA+85j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0IzEojFTn9J6M0huVAxNan2dDeJVnCoxJ6nalSpUT9rcuXLlxlj4+iJwPDHBlDMV/wCbJ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r+yryG2UbR/6M1GUoDcJia315PMDsK1YCgKIRYwpCbfErpiTbmaTDo5nPUlID8DprrtO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Q/wPECijB0UrRgvwQ0VDR9H9Eb/uUS9Xle8InODuRRtbFv0mLJmNIOYa/Rf0ickDE5R/Z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A/ZmG5Z2V5pdoOhh9FdFfosZpNnoajzPXJZ6VJk4kqeucypUSJKiSv2dy5cuVdUY5lZA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x7zT6/yTdNmfx/tHooTt19jyzXQSAWuAIUEG0yeT5g1BbViooMEPMLTE6HLxMpUaI2r9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g6E5gt8zCHx7OvPSrAO2FwQe/LVtMKfaePMAAAoOjtKdXHg8wmVDj6Pe07M+TK7WXtysB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ivHmZbloWZVQ+of1gTA0kzDPPdIw/Y2XDtF6705noKj7TT6CvqqV0MV9D0ejRgzHUyft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R6eKDrUqVEiSpX0P6zLngRy43bXvn/kNae6xkv8AWIP8+ZtmzPvD9m2pCWlwPY/7AojD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/cB39Yiai2rygAowdBnEFdDAwbgEDvb8TAgXHCHXiPjoJSoEOh+C4+jLHLUNsCoQ+7Nt0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ACgwHRgtD2fB5hIqH0bRPbwe7NiHau1nebgG12iKC2A7O0MBj9HOpfGwK2uzHCVUSY6pK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VrkviDQNNY+o/U6w/YJh9KAnmx9JNI/pV1FRj0ejSbTWGn5jRB9k6GV3zf11ElSokqVE+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9qKg7n8wT0THp4glXeh3/AKb6bf8AZw9ShNeA9iVRGCTUaA5lnaPWw/3EzqLau4MFGpV5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faNSBWj0dprM/wCIIb6kFuMwjVb0dpf0TB0NsOXYPflzODgPteO7CYgMAdEzVX/J6wQV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ysZLKbWe2UDa9pYePo49oqO7M4htEw8vb5lK6AseZTbuB+lf2L00w+08fsTqbdCjuIr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5pnfSIR61Kz+iqJGEiQTiGaT0fno5nuPQy/sH6VSokSMJKlfqvS4wnIUstcxRc6psIkT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LN02/ZIubH5lp4a4f9dJIxJVAcxYCHvYf7iRFFvO4D4nMCCjzB6NsfENVK7whmONTScxL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4naPXFCdaG2GsIfcjNwMD9j+WExMADjomaq/28wQVB9HOr/xYhDlJtZ7TA7s9k0hLKdQ1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bDfLyhkjYysJ9D1fof0CemiXPgnMZUrpUr9Q36NH5S5Xu/3I/gpUTMIajKlSvpr6GV0q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v8c/3xFTngEdVr3P1a6KjFRIkqJ9aR1PFsEDU5fmyl8jRRuGi3+Zn+J5m7p3fsHxrO8t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SoibhBiqA5i9gO4Dx5iK5FvPQQZ81wzBiGYMRanP8dKhzOMwOlRy0FrABm4Hb6KiEtAbZ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R8+H8sJmAUBx0eNT/t6w8VB9C0H8LyxFnaXbB/wMF7CPoLRKb7SohD639TMULS8+HzNB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on1fDf4hGVKldKldK6V9ZuazboV4AEpXgI6r2CNxiGbgZiRh9R9D0ejHqDM4izlXOo/3z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ngw/YVKiRIkSVKj0qMEdi6My59pZdIOTKGjytoX24uLACG1x3/k3NnT+f9f20gbWL1dv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EUzcADmFEbuh7HmZ1t5zz1oy6CHoWjE4s3FDcHqfjo4lVAiaeYOmVRuFjXxO0qJ0ohIK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jsGRR8+H8sEoKgOOn+9B+Ye19+/0OIXCP5YLZ2E5iQcpmDlP7HQ6X0PSTD7TxLnDddntM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p0Miv1SeguXHg6VKlSpUqVK6VK+iuu3QpXkQTxqn3jFD5ViyOZKXGJCEYfW6hHoxJUro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qHa2O3GeWH9pUqJGGEldWXk3X3RIOjdT/V46zX6v629i6NsYt+rg9jzKCKqUMwWVpoCA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BPfO136EUVOxiYes3LNQ3ECXZ26OZWKOgSoT03KzNxPo7UJEobZqaB9SPhaKD/Hq8QsAq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5nzLe/0YA8IlgqIK4xKWkW10es/HS6izNieh2fPgixgjjfdgBwMjh7dKp6iRPofpvoqZ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rrUqJKiSuldX6Dmc4w0+zc9FL8DoAf8Aw9JYECtzboM+hjuSkpKSnQsuDGP0d5xNJnT2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oyo8L/bVEiRJUqCMrgkzB6/e/h0t/wBbDeimjbMpfN4HYg1DEqNkTAEFgpQ/YS7neQeio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bxQ1uC5dIG7GYdHFTeblVDmBnE0Y7Dt1ekSJQ2zlYNHeNhOMX+L88euihCoDjr8n5kvd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RAMlBFdB2O30McJD7gpl+x46zBhF8CvZf3Dcjs669GJK+mulZlcytX2+szZUqVKgdKjK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mC5jssnT0DR9pki5m4BfQlxHpXFy5c9old2LbmolGbuEYsYuXiYEOjzlf7zRgrwWbxn4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LvKJlDo6n2b8dPf9RsE6t9ydyfF8ECgY6XwnRDW4hQOvvC6iYkfmYIErm6mMu59JVDBi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Qzg3MUvAldc0FEobYvbGjvF1uIfHg8/iBCFQHT3mHsnuAXu/RjlwIzn/0CAyUEVQUENxg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PaNQncIiRPnmM3ft0vQgwlnHu94idjE6OY9UlRx1q4bvAuyqr5jElSonSoESV0qJ9I6m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+hPPKmROJcGUWY0gkrLIdEVGyXNT0S6VrB0VEj1eliLM/JUmULl6lR8t/vGVLj2+xLh1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sf0HqZALfcjhLL2/BBAFB0GFZxBhpgeIZD3iMGIMQjq+lSJaQICBUCdkIOYGIQ7THDwI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znANHfzMzR9vwefxBhaQdNxVt48ptYuVbX6K4Wgd0zW5H8ICJQROgOn8y5bHMWKW4MdS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u6RYy4MJUY7sgR0wWQV0ej0TpXeXLF4tFKtrMzoGMtHDOJr0MGESJDCVKidWa6uoo1YK9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UWEgW9iYZRM5qNXa9DuJ6p65c0yqW7dNIrwz1ExJcuXGJPCV0qlMvtf74m0OcSieFRj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0Fy1+S9B1yPV6v7D9B6EaCArYF/8AMgUCg6AAtSz/AIhhq2cQbhKkUZi8dBucnTdNy5lPE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zVvAgU9VCBTQ2xewNd3rGf2B+DzAnARFm4q/xlbyXZz9FUHSA5mevIe3gigVUEzjrp/L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KDbP0HiGL3SyiIvBt1Yy5kc/3F6EuIrFE0kxlp54d/WHrxLIK+r0nNeC4uKVXK5nJbBm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+LjlTJqVC2aXLTHSegYqVEidWHTTpbJQfi44+X7mZZ/R84lTyJczucqHgmHEzNQunqlSM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+h6XLi5gxHUWbuueR7/EVrGeSn9y/TkytPmMYPR1PufR5z7c/QZXoWai20X/AMyAKMHQY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Hnx4Smh8DtCV0NEvEWLx0LgqcQhKIanM46A/MwhzwQ6lUAFWhtj9ka7vLNUT/mPM4aS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yhmVnufRQoy4BzGT/AAjxFAVaDmLSYHHeBUHowxeOMQUPhGGpcuNXlqGwXf7O38/EzqqR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SsC9qBKUUjsep0eq60TwLu+/qHiWSjq9DOx/aZ9yubZezh46Gm4Uwqoi7NSlXT0ioMwi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OAaKuPSssJEiSpUEqB9EvAgE8IhMZ2z+YWCNGMdVBMMRyvEvoYcCEG2C1xGztHuRPi4mx0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Duie+D5mT4dnKMoXsv8AespD/wA47jDo66wec+xP0NYs0fywypa/d8EAMHQUdr7S34OB+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0WEEHjoDEq2bQUAlXiBwQw1MkTDvZr3hmG/E3gmAWeCadWkIStDbG5Aa/IzXg9n/ALBo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8ytGVs5+gMGVgDmO9y/wi0K6mE4fecxhFxFhpEuVgVihCivDouI60yn4qOQZ/wCEeihyc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vDbBbF7E17nmMOtx69egO0cUT128dG3XZnWSj2XbLELWVxcr9cFpVlblCvXOcyi8Ry1W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0TeRUS+4eZhut4uXvaslx8ui9cMJEiRJUqPcdyvKJPFYfePeee1Tl5jZbiCErAPQBDLE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6HcvCDMmKbJSLxKHJE6EYdAETkRNDRiG3zB6We8a/ZOpSmN+ZbBxPiX9bPVS+YkSHR1P9D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pnfBo/lmXKP/AJIAFGoyjXq8E7caW/A8TTfA7de90DGelwTcq0m4RJmeZVEM1Nahmalng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aDbG7Q0flKZgH+HmHQoRajNp/bzDTlbOfoAd1wBzH2K/wjgtwTgaahl9GNJhsybi3bTN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S/rC9pjoUezHMpGjh4W2WWZC/ufxDSbOH8fxMWWuXYeX9dXoSxq+2Qe4to56OZmleKP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/vMH3gpDTnf8QqwU3ORsjV/MCAyc/McZzLr1ajgZPLEtEF89AGKKoKxLDGJ3ie73m3X4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pU2dD6HM8AL+yaS7/Hehs7lyYECcR8S3G4kA+ZmYLneJgpiLSYYMjHvoRl/eo8pLqE2i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myUvJOgz1Dn9nA13UHDptqi6ih9JmX9fajAjGHR1NHn8nT5T7L6bmi26O3lgVZY7/APcQ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7wSDf1P+Zf8Ag9pcuG4GYFysTcqEJgQvy9EO0A4Yx3MFE3KqEVUWeCa6rUMFWgidgaPy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ItSo/hXmG2bfc+gO48BzHNl6I4zLNGsXGEvEXtGKRw/5Pc02ezBSy2cju/74I44zEuC4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zUTDQxr3/wAxLU1Yfff4hlgTBKDyRXk5f4o/QMo8/wA7v29OuCPvfy+Iw99rHzoKRfcO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AZ0XBz321MlXKDjdRnajxNwjLA0O1f7xGwyz5xKb0Q0PCd1H8wehF5ImwG/SPjMMEESJ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bhvyPT6cfsIx6EhjEqWwmyUjRL10v4TwwQgI+wnL3tOb7Uo7+ZYmGESd4Rdz0g1WOukgO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eJCv2fJu70ILEHU9R04MOk256kjOJ+Z+em8zj6LlvE/YeWJRar3cDFHTAwDKaEYWnu3/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WlUa6LmYTiODmG+ssAGJtmHmXeumrmIGeCa6sCitd4nYGiK5gcvaHCoRajJyn28w05fc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2Xo6Lv8Ai/qOurFjq9DbMkYK/AXdCbHhjOcsULFusfeLm51kvrKgaxuKS37U1RA1xT5i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ejqXxObs9yC5kzwDvK63HULG7lde3rBG+9PnxGlrz48HiHyr+yfEYQ4T7xyqZty7XGJg3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CHDCzWBnKR57QoXhexgOU8Sw1ruv+ZVViPLMRsPaP2qX3h5/olh7iN78hB0z7R81d+hn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ppMXmCeIr/L/ADNp5ib0b6DiXcYssgJSFQQippl6GOhpKHLmawkv15VCnxCHxSTaMofd/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oj0Ob9fk1IdSpXQxYNe/+em8zjqstbl8eTKqGXtbklRgCZC6EN7D3j/qd+P7QgQgQ8TZ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OJYk2izhg5luk4l74lPd4IGIdQkViVGBFL05e0Enj8xajUDgENOX6ALH2O8+IB0X7/N/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zo3L80CVluehcC3QhX3gOtW9Zv8AEpiRNmF9/EbI3WhhQD1gddvCeCrD+4BRUOWM2sAI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jCZu85b+ZW/AY6egw77WV8Sz/F94z76f9I9j8s8P5ZYbnuiHFsNGLjLZzjacsarWblRKU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AivBPRKcxVeZeN5gthg0gmFtXuyx7z0i+5DvXmo8mqzs4iBO804xwyFaYNrobSJtp4m3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p4f98T1PiZIkEqYTtFiUe8i/5hj+J4NTOPNg8SndGDm+mHRcwJUpl4bTIxky2HHSovSpv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v+9pfulqbIy70l/s/nYlJoRa7TtHaQPegchTKaYcX9dPerDKlQixZdK1xj1uYu54ENat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Pcm8Id6h5gZJGXl92bTuEB1bQM1ClxljAzMiVSDbEO8w1VBz0VAqVoftAh0WICrEdF0h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tRsLgEMKtn0BWPxEdHFh9a/5rpUWXiKBdmeXtG4AiDQGpQOoCIuYMLZN5uaA9v5/tKaBz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5lLVAHu1V/eGNTbKi+lwM70qMzmbtRYStU8nNynI6NzxVa9f9coUtz/JBbjgm4Sp58vxH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i94PxPEAeNyNQwT1gdDW+8yLLMFK9uIqr8IYqU5y3L0CzqsMTlvtcVi7HlVQHZ8/ci1a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6pz8NZlDl/lNlfdqU2eoMVFkR9BUfFy9Nv3s/zLp4qP3EyYTRE2h2Lg7NPSZ8JhdVGlgMz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oPSL4Tt0upxCen2uMoZXY3LkZ7DceoNUmB6J4XYfD/yiz0we1+xY6nB7z/Vm8zWI3Hs2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Z4iJAyjFgxm2faponCKXPmG8QYxfm7cMQmBGW2hNeXe67s5e4PiCVlgwzKud0FqbSnKE8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cwXPKeCGQ8dLqXKCsZYslrScvaCDxFoiU7QIIVfoAwXqFDMTzf81DHQzLqLLKtvxMc46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AClon4nL3hLPWKsM8+OKqIA4QXKJcMJ2hbuxLuEWaci81uKENbfsa9tYnLQEqGGY2b+Z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0PwxFx0czE/3jb1Go9K2ars7QMcOa8rP3jsQiihE7Z9J83f4jf5ixXxK+/JK0ewPQbIc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h14jE74gDR1zKMoHyLPt8w03b0uMm/kmYLPkYlDg9IKXWScFPo9PkajKitTaaSsDgolTtH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5myBSvMelVdCEHhGu0XaCxZtENJV1vR6cdfoE/wAS/hNtS190fHUKPnP7Fmk9qKjCi+f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mCggxH6Wdnl1HpaanE2ek+x/iaoaesZUqnxJM4vO87fd6EwyyW0EqVLMHK7s3GA6bJU0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vR2gjMppAlLATtKwzbdQRuyCZKm7g6azzFLzFotZon+/4nCjl7SkePzFqNdfAJTVfQA7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r/gqGNQ6a6ahv9pkgXDpmpYS9w0xS7nLHxbhTK+B+CVAPvs3+ZkDP895kndt/nHjk97+Y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u6guMTx195nr9xf8Tl9/w6b6YJ7CH26nX7hDykprwP4muNWTHiv5VtxXj/zuaFHvzBzM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8MEGu77RhAYmtDr8y05zMnG6ogO63vKs3jiVq8TMVV1Bh/EN3PCfYw7uCJFc94HnBLxME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5y7zDc0hl0ENZliblKhRDu9iFa5RZWVQjHpcWoMG48zsll/P8TePZmG07/PmPSp9j9m+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C9Aa+o0eZmSrz9B0+0n+R2nGfZJmSA/y8ynjHntd2X0Iiy34/7LYxH9pleYdKgX0docxE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04BC6ZhdiIwNnS3CUjd2mEqJZNEXY+Wah/n+J8jHtAZ4/MWiNYPAJTVfQAUVxKU5+DpdX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wYvQ4B8j/wCRWbFAZlpFFZYp46D0ShVHVi195ZOZdWV9o9NfMiDFfIwE3Uc8RSHM3tHp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/tEuGq0S6D3CKbvaczTN6v5dPhrrHkEyNP8Az0mAlWdlQqq6Rx37ETiE7xHA3iUYxCqH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8zv3nKovZOLuxh3eJp5OQcSxVacSnQ0f0RhHyibBpiwnyR2w+Gf8AfxEc3Jn0/wB2qAOL6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7OPtNUAvGv8An+9OjmYMQx5neWKjD91PEr/azZlCND8rMfWcsJuEvTtHrewzGniWed0v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cQiwIhK6aTZm5Le2K/33l8BxAE6FRlQ7v7O9U4L6szL6XpVOUS9Hq4n2s+3/AIm5GWAe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/JnhKncVP+DzBXyneWB5oQg6GETM5lTmB4lcHE3FS1mDNYRVmHu7Qj0WaLlujX/fafMh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jXTwiZ6cp+gGVoigP8HTPfwJpN9OIsreYbFS1silb8TPM8A+k57HwezlftEbmGVs72xgK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95ZjOy44bjrtBSb6fcCYwJ3ccKqeKh9WgViGdyfHKMMe8qmse0AnNDM0f3uNIX5xAGx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6io+9QD0jB/iF+Xedwla3MUndKCiE4ixLl8wq8rmScczeNA15mwlU5NQNnC1YF2nuuXUo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jjjO/ENMKQFHpKt35jBmu85lFojuBZK2p7jv/UWtN2m38JEVg82l/Cg2Bda5jzFS+I4Y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T+oso6o6o+OnSBGmmiJAFqnoR0X0NyiNt1FiKrgJgXQ7UmJiViJRKhLcy5uOocx0p/lT/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I8vSwPbP7PzlAPruPU4fXn9Z9WMI6i+CL/VxL2oHp+DzKqacP7QTPE/3SWiDf9CL5hDz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csqpp07k5qHHQIGZYzALMZfRZe1moa/77TX05e04S/mLRGsC9RKLkNv0CyuIoj/D0sS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5pLzFlGG2HKOFw67xmX6XZV2+MS9haMYij9rp+JmCFQfa44vjuBRxTxAQ8tAbeFjNGN6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cqf4sP+xMDbTL/Yj3h2RJYZOWGV6sx2lPEFr7KSplD4gBl/j8zBBfSBor0ZgtflWJXnUJ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ZxEBRrl3HEpustcA3MwyeULWKq9a5Qqs7XFhL9id4IUYMagsG25ehKkdVYFZQMzV9iFy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sZaz7H98RLA7gTbe1FdRzPduxjXaZJg+9CZRjH8UGtFY1zKqDGYsN7zNQPvIFQLI9D4l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2HefIn230MN+RU8gB9s/zHKzz+PQvXp0ZqVCXHpySoqXiWA+ho6Kbly4troMYdEh8IL+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RZdPxX7KiVxdrnmbdGCgdj66twCGEYy4sUNEQHgxo8zFUoagdA57nu8ELBxTjy+YfqhKg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gw944gXUCobxzMfdAm4RemkYP++0+Qr2n+SsVEa6LdEyE5D9AMriMQY/w9KUudFx4IKI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7kTX3r2FeJqDPdf7fxNJGs0YcPqQ6dxRn2K+0QFDYXbtMGK0cf59oEINqWs1fZPAQTDI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Ts1PFAuc7/xQRxUaaUgVs3rLKy0UtLFmrlq5MZmVRAyUH8kHORzYzB5d9YCbGslk5tzu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Ri+MRlctkOZoxNM6Yuw9ZUxwPUqPQalS7B5nFAv+JfxfeAyFnDbS3JHJlb34HlHnCH+j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QqXwQHmpciGVi65i45ikN9ePEV0tQYD3Igv4jLQ4/E4W10TwS+nOY80/uaKKocZfxBWU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bdSkmxfFMCK7Mqp3elgq3cn+NGv4nnsftBHeJbqd6hhO856XBgwddAodtx5AHd6+0Y+FsF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8Tt8R6nSk1Jg3eYBwf4Szxoe+2ZvSj1v7LJguCnpc0zb0anOw9oWA6H6XBbLj53q9VjzL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KPsdBieoBcrsQ+BxTX/UA+YTXQOhDMCEXM10NUQ89AWzCAupXqg6EWfiaX+f8T5SvacI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iZC8p+gEziIBY/w9Mlfwf+xAYOriLmf9xERNl+0A/pzvsf7vGjijONzz+02x6hTjsPSJi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w3/EqAVZrmKlqi8kESupIdBCBjMu/olm/inhz/dl2l8ypyH3np/eduFOIKNiPeoZ1zk/9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PDhGOWEv+MwoRROIA4EDlUq7hZavGkEUdilMrqrv/VC64ns/wYjX27hZaCrp/lmkcwbf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sGuGBYn/AGaoUirPVKAuYnXVs8O8ti9pJW+NM57wK6RfmENdppcOp9mn4i2VdxwAMjOB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sGbx4ZV6dzyv/K/mXw2h8mOrKJAbcea7xBkx94u76M9yzvKcSrmABZhzHcbmwxrCszlm3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tKdXvzKjc/8AX8R6UPx+xdz1mOYPSD6kdnB8YgZx6zAj9Pn5j9NzQGhtOfEel4HQEVn3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jAa6BKnMIErEGIpL6IzY6DsRYUcSzBuBTbDHQl9OzP8APxPke9pwN/MVEzAW6JkZTb9B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V8HjweZUwaI3cDMcIy6OGhtdo5WtcGuxCziPn1v4lCxsA5BwA/3PEbBU5iqdBByFrutw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L6RTizEkIQ6CEIQl4hFTfMRkthnqQhCJ4TO24WH1wgBySyhHwtXB008sXKHoA/iCmivi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EriZC3NDz31nH8wWAb3LFKux/2aY9y4IItDqKu4y5j5tmdNzM7cYlsVE571j+I7qiYHN1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Ed3i4/s6GyVHsKidMI9oBm8H2GWYxoCD+UoDGsQ/Q2lnaIJiefoGpc+2dMdoOp0mPbL27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sr2ndEFxlC7v7Jh0kd3xbqwKgG1ly5cv6KvtSPR695XKLLOA0EUxS0qPqLsS7uDA6M+Z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Do1OYKLdzKC4Soam8VEwQqqsyjyw8Q6L0vf5f6ifKPafKXzFRGusnRNht2/QWzEQy/M8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zAYjjmZOkk1cHeKvPE7FMOzuxoXKTLKeHvArbHzrRM00K5vla/VwSo5IaPSKd67sNSLxc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unfhmanQ6DoIQh0IQ+gQhOfEvHQuFHB4zcJiL1LqoolX2RI9hX5h1vGS3e4h0eYrXXRU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/MAsKVLe7uTk4YipUy30LiWKb4mJ8HJ/EyAPIO7l8t4kZvjQn5lzQr8P4IxtEaDnnok8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PTdb9G5uhNepNIx16czX0P8Ae0SwN0+b0MsPjP7JAKtBuXO48HL14HbTwY7Tx/HTS5if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vfq9cm3XUNW/eOamjAaHaHX9ICGoQh0ktgUVYMSmAogYgRVieWpxUOj0Vf6f6i/6yfK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gJ3S9v0EmcRf7mdL6vl/jc0Ym4gOpw2PzPjSdpx+V+IL9Z/MoULlYSM1f2R/Q18oQZki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P5yfzKGVksnxDsOnClUCYSuD7LgZKVwrlWOU7x1HQQhDoQh0AuVHeNTnaHoAAreXoQGd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0rX2dVTmUvGplUZ3i4SuzqxPWbDJmPPRTDdoQpq5S2ljd8w8RuoxEI4cJrcXHnoatuj1l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iv8ABHbdAsOxc1PFvgRhh2Z+7MaZHyzFLCdot1bEDweutE1nBDPRfoy4spv6FSoTSLKO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ME36Zn+x0j4kmfyMow1Q7HRCKoMs0KVF7Ysn+K6V8+7Ds6HW0cKvt1ejXQhH85X9SxP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XUQguMzgdpR0ZWpUplYgSsTslkpTVCcy+i8Du/zUSq/5PnI94qJkrJaJlZVt7fQSZxHD+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/NwATcomiGO8FqKNX5msBwdo6mdX+Yg+8iHUGZlr2IEAHUe+SYaTCLTl+A95cmFgVi7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OHiWFuxRW64lxjLqsM8Sp8gqJrO8oQTPPvZEajfBDWtPZ6CEIQhCHQjJgva8sHOvBeod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BjB3Q36xZQeCXK1RYZzuXN4vnv0MPbJ7SwFyYh1iWQgQwdgV8yzXPTJK8q+4lI7GUNXe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z1b9JaBBp2xwULlMEwZqDS/aO57QTLsipd/iqTlDXwfax/EeUdDxD5SzQhmENo2430/Mb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oCalVbt3mJl9alTaOujkBzPeT85lzcfkf+TfoKb3f2Sghc725YRRnDWhHz6wjH0lPjmx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2ifzRGOU4L1Vlh1di4Llsc3Vcvou8FnY+u/PiL/QVodiUIQJxDLoVCKojHNJc5lMDoQJ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w7s0jH+fiUu9fE+cj3jQzM1GVoJkZ3t7fQQc4j0Ph3dPLu2Cn99DoMxo1D7xdAcdksjFY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LuXWOr7sFfh7v97i1YQa1uWZuIrHHcnOiqA7/wCzFrtJ/tQBIGXxmVvUGWn/ADN9o7rM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9fLMWb+04hR+fgznB7zmV9ojt9mK18sXtejCEIQ6UtL2Y05H0YQg1qGcpRJiEstv0O+mx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jbzKjGJhi5mnRfugWK8gkNN67K3GHqMFxWTC60xVW4O2vHMcyt4rMt+x2jMZagxXvKU1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eqTO9zSmyUV8g0lGu6yekp71hecweUb8mYqMQHCVcI7UGDB6DfqxQmTuLpw9KtZtOYYK+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h8sAUeEPq/sHWa9H9jVsu547sWuyGbv1lx74Q4IeKvEzg+CHMAFqr5Awx2v9VL4vDXqo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Hp17n4Hv1XLmOlxBe692Wsr+A7HRhjoHQQz1LuUQ6nUHQiLghCK4odD7TRNP89p/kxPnI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aCdxr7fQQPaP7EO81O73Aq1y94MTE4l5j56EvLA9iWlXMQIifH+YYSj3uCDvuZ+YRCJX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Z+09VdtXNVeUNkQ1Y1ijRX7Mag35/ZK5DArYDwtmqJcrGn9yJNIS2RNtb0gPMqBKldEx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Mi/4TmJ7QDlvmW7+Mfwyx5dfsQ50wf8AWo81hNM/59H+Akt180RDDZMQhM4mKotRX6pe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qz4mEZcDMRYd9QigOqPmCJaV+IabOxiBVfaGFNkFINk9wMAUJoE2ZtECvHEHyw5XdfeUL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U+0xwZ1F5X0HI6KwWImkOL2OnSpgYoDzMwfpOhtTUsATaVzgY4grur93QFoQwfsbwKUn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TXxKYKAcq5+0qsHRYMUmZtpxKzYNHniGdvdVlKuGclrbmb+DrRu/wx6P0PCbgCiGUDKY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PoEqJRUEwV1wh51Nc/x/E/20nzke8VFszUZWgnca+30EHOI/sQ7zU7pUXybW2JYYl4iq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7EqJ0YIqHgQqKA80xXT0TbSXsrDj/ESK7FSGurB6RaXtOOqt4HmaGE2r349Yg7wApyGD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/Dcwo96OGClykmGEouILM/oOqvL15h+aCeJbtD6ABh0wQGpQDXfoIQmNcFekw867QDQe+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FrcF8ar2Q/4D+oPPgWhHFvdG4YQLn95ZoHpiVtvnpad6NsiL12e8a50M259o1v2WrBe8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UPztlC9fzmVdin3TF3Mcp6Rw2Tca5IC9Sk2QZeuLaL2yomEPMC4EYyjHqQhE4cKvtOc7P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pngEIwX+xHUzJmzcH4e8EdIzZU0AfUm5b0wMH2EvrDzTLBpL51amINdaE7/z1eldMFHSY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ECBGCV0CNQS0SeIdVhz2mkf6/iG9/wCJ85HvFBmLdGVonca+30EHOI74ujvNTvBxhebW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uozanbFzumHXmYLAijXvAzDVoGxZ9o62nvKVx6xXDF+bEOTHo8S9jYBiDWjN24m7WSFX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vLHFtj+0ZTTC0CfBtjHKtes5BAKbO8B6AUPTps6EOlQ3LvWgJSBlISpAmDfSpaxkLtLR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GgxwevTcPK1LQOcloBvYMg2RCAaQ6TEAY90S9sn06CFLoj0Uo4IpPvHraGO2CotUKHhf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ZcjExjVUUB3+EmgJatcwRuPEtC5bzEOJcGIzWXEw7lOiAU6kUbVwNKKuWvUtBCEOgTAp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nbPujzGC09j9irXtDjkyaVTa1cRV84g4i1PoFqvj+Y5Emg0xAVC6yzMN7EbaxMWu0uEW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daIbCj2x0uX9AZ6Ag10VnoGOhCV0CEIIiAgC8orPVZuf4H/xOQk+cj3gC2WtGVwE7yX2+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6O80SrucNja2sqyz1l+ZUijio7Zh4h0v7+sdtrvmXDLhas31MAVC6OJaUKKajeUWuh1mX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yUEsSyHnMtN0l3hmKHkfmPMWnxK9VB/ErZwHVRAfUxqo8lRbXR0MdvQIEIqczKvnpIOg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h4ortFEsHZEUkHiedOSZHhGc9hisTJLvhDVRVL2Jbux/kuY6JF7k7mVZbq7Z/wBRLk5E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bH8WuDgLmaiqVPlmfaF5Awy2TLzPWY/P/kWNo05nxKtQ6UbhpPQdLDgYlpvvKvUCItSG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s9CEZmHsKetUCt2v/PmbdDh9a6X1uXnrcv6KrWncN9ogoPMAxg7XcwRXr38xwWZ3+eIX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Rpyx6qGM4OpyZ1tYlT+hhNdTT0Fjr7V9b6sEDoMURzCoJL6D6hnBuAOoOm5/qf8AxP8A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bLWjK6J3Gvt9BBzH1Z0QYJV2v7S8ttrm45jaHEWoKChtjGaa/nEjQwAValPpQGxUKCx+Y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4RjGi7SimCvmLzLlbGl5IuQEJ/Msa7AnMIWZwkty96cMbLD5iaWK1/UuI7Mvb/kwhroXY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u01jiLk9gfSCCB0Ax9ZVDGwu4QQfQAilQE9BKhxBOpcbm0GOjDCeX2QW3NMxHLxGYrLv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xLjpFRUUeZkhYo3hfAnDLrlQu7hHqUk3NqphBXW0BBsQ8xe0XiHpD/Z6BfpGq2TmyCf+0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NVjXVaIv0h0CeNzPNQnz0sNDzn6To9WhBDLN0fmFNvzQbhB0R6Id5imxNlJijzKm0GLX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ESXSYvtHgLgyNe8fKK6rvyK+8v6whMIRn0aOix+mVC0tQ2gGE6s3P9B/4n3WT5yPeALZ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fb6KjmPozo7wwTXK9Had1WtrBw6KxGVCrQbZlrjNX8wBtdYrqpzmNXaGcgYIKDGcwF4J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KO/RI5Q6rG4GtfeiIcM4DMsO5lxadv8AB7n3g27TDZiW3le4INnt2mJg+IFY+OWXZ9sZ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6Twfb+yDNPqQWn4v6hxvvT+pTu+JiC67MoZfjndp6wdjF6iE4SH0CcQ305lhHqczXCnHpB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cr7R30ROGXpgG67zDe1RC/dFaxhaobiplR35lmna7FuGCk2jGxLBQhy3hX5PWY5laiWU9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niLHEWenEU2YFg3bBSs/iYqx5xOTAaIikHUaZcwz016HU4jwnqnKy/EFdxX4jGYLsQZc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uUCwS4ye0s65xA/Y2Nm71VG2qiW7PlKD+aKHyQEh0ypwa1Hn+yWf3w4H4Y+U9n0Co3Z8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JxFBqO9Tygz4hQxF0qECMqCEfoFzfRBWo+cjAFstcZeAnfT+30EXPvH0o0QFFEMY3Qdv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IcIo1SgOZaxg68zIYYRvsHEGLPziWKquNmef5nBsELLs2HppeYio0SbQHoTF8GvX4jio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BX2SyasWE8KT37PvBGNGKK/xBzjUcrgfaEJwewwNQUcwhZHKXWIxYWy9ROgCwPygyrUq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QXiJ8wHR94TMK9pb/lhdV32JU2esFuvhKP63+5Qz8sbkx/r/AMyv+/6lO+e/JfuCxmFb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kg3YHBUUUz6Mt2fOeA98D1T0j/Lv2mlLHn/iZhNm63K2sdODMR7gfxBL+ehAM+CenECo2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7f2lFzT16DE5QOhmyIid4jf8hpX3ig0UAAairuc42jsiqkCsOGVUp0jCXnoY6Jemsv5m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BYeYoQjLEjxGleplLXuEaqNEZ5uyB59Q1Lklx0NuZ8sbWCYT7kztfEwg/CZz3CXGE7Ue2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1XznpSpLmfilTWPRlnSl3Lr/rC5fW/oGcR1xL9ytiLUBlp0kpmXQFzGG4BvoMXEuGZ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+T5WMAWxVoyuid9P7fQBcx9CPvDBRL+3U/58RaKvbbbfmWNTUJilFq0Q+1vL1xHk9YA5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OnGKC7xBGPllb6qJYgCozdzkL7S8jRdSvBuZ5MkNx2nM8I7QeQjAjkdRobFZEaKATzeY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ql/4kBvfMHJ2kCsxPNRn8y0vhg8/iGUTqMR2aSO5ANaTPQgPLjlD7z/iJ3j4Q7ogb/tP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LKAX4lHcEtgMD6GVDCVGEJYSPSd9LNJD95cIo3FEYzAYzXULRBfdECIDJfMyN4e0slne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9+eMPwRHarPmV9sGLjpcuHE5S6KlfIIe0yUQ3tz8pLqmX1BHXR80rM5T0SqOH6QdkCof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OcR3Zjd/McRKjysONwSVp2mmbEb0ltdIuglHmuYLaSHUuae8b5PK3CvSoUmaA7jakTage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RCanSiVWOhwi27ZBX5mKXq/0mY50Fls0617rE9uj+gCV0BuCbdGRKoRFo3AH0DdTlmjv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u9p98veALYq0ZXRO6n9voINPvGyAICijUKvJ1/JhaPyl6NM8zFmMdxn+auDzGJLd1P8A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NImSPUbxBgZlSvZ8RpyvqTfu76gLCp5AJcKL5GCbY3lEFk+GH3TuUnobP5j/AGFAS604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3mIjvhhJlM7JVqFV5IfCyly4c4eIJNohylMZqEHRMGoKizcJ9EcNT0zBKNykjrCeGU7S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CVMEYwRXjCPLVXbUFc6SU7xHglmWesEyrFrCzCTHgDUS6VFA+lMw7Z3BMs+BGPecfBuKR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wUcLXrB1uTiBoGh6ygO6vzmUj/2Ib9JBmXBxAe0CWiVqdwltnezLWKt2jawKHo9YYdzG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nouJRMJXoKquZUq0pKiNTbi/Epp9UW+Vy+IyvLk5kUGEMD2gbWu7FAHp5gbBR4nPfzRo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f1amasDXhC1RGVBQncERo5MM4mSUFQNz3kAb7yyM1spMAN24FytF4tDoGuNFubV9Hq9S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dDo6oywDbB0rMcES2YrU570OWKlponyhe8AWxVoyuid9P7fQJc+8XWD7wAKCiFQZdfyl8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mOosuf8At6MvvLIxz8TMzIlUNPkJeHpRhDECAIxkWLeX16IRF1Dn8k+x2uDzZZ6QqIZx9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Secgojif9S5/5AMPxrLKZHAjG6vMI52Tx4RoQZIjMJliVfwTiCATSv1Jzt7TsknAfcmPK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ex+Ih/VA9/BHXh8R4HWyyGYZiJTpeGeGeBPHj208Wd2KxNP8iPSa/eOi7AS4lAF8xLQD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ilMEeIaqBavkjbN3FD1VQOCO18doyjDSxux8XKiGBztuf6TwYBMrd/wf9lh3HcZdQyhmO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3HKjVJFll+9QwwDvEPCu7MzJYNw73LNLi46OWLASjiGU09pSvIVAVCvEBEN1rslI68r+I6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/mUq0MzG1D4nDMsFDeNhl2JWLWzTKwq+pA8nkqDA3EA7zR2fESg2tMTch/hJdifymw3z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S9jW6MJeiYrOP60S1V7I2YZ67WG6duYKwNh94Vh0uvJr7xYx+tZhCErmBmBKhEVG2Cbc/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QEGc6IFOhAFsdoZXATup/b6ALXzFzgPvABRgh0GX/ANGKqrbtiX0k1iiK/wA3vOYR7amo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0pNYq3HwvTBjNTv/AD0x9z8suLPmYKb3gmb3UTnC/wC5lssPxx9ohEso2b/cPxUKRyt9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8KHrGY9qiLtWvZ/5AjZVRqzCEy28m4+71Dc0fJhIsrKbxnJKrvZ5l3Pq7TE0+lgXjuCO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iJpD8L/yI2b6pBOLx/jB7fmNAX3/ALJZg759P+oxQq/t/wBSpE/9iNc7Sj7ERZ7uJber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zHJ5Y1z7oxtFPSE1+495WihgnbFoehiXxqpfsGeMVl8ylehlLQ8sIcfg19L8Ov8AL/yX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UrYTtj6cohKV9+pibJdkxMEFmmC0rPRuMYXEvHS0roWczxiheWdmgJY2sc/ElMAXMO5A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ZStqy9bRSoV+CVNVypd9mD0pkqGwX2WZ99hj3H2LlW7G6xPxLj7hlxccWnIiyBbolbdJl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MBlxBV+NXKcJmKLjmG5DOZvIHrWN2L26P13L6GRAxUCEIEwBuCbeg6M79ulL5CPaf7Kx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3c/t9AGh95a7A+8AKMEOgyv/AEiqtO2ZMsZWoesxS9717wneGBnrC+YsYsRZt1scIP8Av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ZKUtxt/r8ygPJ79LmfjBXlv8wlHNhfxHTtDn05mYba9z/hIuMTH3qH4f4ir/AA3R+wsp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/wB8zts6+Spfu1FPzEUrlAT0I/zz1NbBTLFicVKP/YEqYn2joW+7tFhIl4YTxV8sixJK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zRe1X9w4zPgvu5/tqdn48X5fZMH8xP/aIhweyUr+7R+eGEc2rsdxyNPCcziiIkvouFaTC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ty5ZC6+4sbrtFOUDxNqnnwSzsw5Zrz0XoPwRQ5PeYY8FzGZ3H1mXtAzCHERTET8y8xZfR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WZQuI2amS3QzHy8xSUUwVxM13qduhlgeEajpHPMbQ7ElZ7E3LO0bL2gGFneUGpDwx8kp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RjxqCWFGnmPx5f1lfGfHMEXXf0oNSOWK1lOO6ihNI5/uMDRZKje5hg8I9E+omSP4tKeF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0vrShwZ7v6VdHGGHQLiqiE256DosftzNIh8zHtP9lYAtjKjLwTu5/b6BKDmWqwIAKMBM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zKyaxUYipUvvr+gLDLh0W1noUcx1L7nTZbbqFpgq4vKlV4/9hBKjHoOTBRxqdysSzOU7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0pMd4NjoafRx/UTBPhdMvXclRar+u/wBS75zU7FhVA4cMBt+Ir9r8YhCDhgvJF8v/ACFd4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EzzYW9uhOZvzuD+UzHnsqEWPjod9k2wJytTWZhovuRbb5m68RbVd/Vk7Rr4lwZnaQerAS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HIWE0ONblO05a5Q36szDZFlucEpHQNM4jQdRq5diMUgbh5lTx1cTXSukM9DvvztIj3W2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qqUsN5RvDmWB04lV4/ZDFW48j+ULEcM3CyCXzCBrBe0K5QmfSyAYhmGY90rSAm0B4Gn1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/EBo47RRFzr1ikvrDMldw3IS8QC3MBSCtCOKmolHfr74L/wxHAr3+jX0wXBBIbYd30Li4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T5GPaf7KxAtjqjLwTup/b6ALTLm2D7wAAUEdLTSwlruqvMXHmbDfQ1DfMzj4nVxNG5vM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skSBeUFLBIjU7JhUEPSoGZXRJozcRQ7FRnM/0dU2KW/pg/mLegaanh5U8FU/i/edwe5P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gXKlY9kF0xTKi91/z+Om2ncH8zDLv0GeIH+f7hN6lEtQWdMmZGahfZ/6T0pR7y4oRryE0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95vh/eOVZyQd+ZQQgFDdxCoT2Hojp8n1nS2PQxf4qenR82C/f/ESnv/FqFiQ0V5O87ifW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3TsJcLJxA4Yz4RixL05wiYhzA6HSPQcY6dNnoEEFZ8wi/mpg82amVuc9Y13u3FYiAOGEV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OB94G2u8J9piuLZ+UEcxvEFgzfszGhfcg0LxFY1IRcrbh2RQF3z6JtFfJBmrdRNuNMw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DkZQjxFmvEErostOzOj9eLzMTHWQO8SraGe/dDrcvC6Jpn/U+dr2n+xsAWxqMngndy+3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B94AAUEzalQccdFcX8So63PNxO7oZjHHSorfkdBPaVU4ejmcuY5jVLLBrL0pTMWGfWMDm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0gy4kipkw+oa6NZWZYDK79oLrvDuY1r2fcT7pjHC+MvzcZnBVH2gQq5l7MHtpiG0M2m/Y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++Jw6NCeJUenXpo6MomMeukfQjsHaPW4aU7H++/QQNFuLly4IOlXLPZuJyDg6GUIXVQr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7QnscSlXswYWtEWQNHS4MOiLzDImz7pUwa4ZhuFaK2qUcD5vErKXsq4da1MyV+3rKIXw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JjkjqUuo3G3LljMEjFKIy4fVzWJrFSjhOCKF5zMcd2yD44PaK999keBdaic81AXZF/qM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146C7yUkqsNZUZnAb8pr67xJXAVFbrD4mAHw94+AnM9kQbYZrxQiTuZdErPacZmRhGebn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AzGAgn8odVi7XAbl6jA47z59vaGNf5gC2MqMrgJ38vt9AmhzLngPvAACgloaXo/3Esxd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g1KjE2llcRMbyd+i2p4HPjoOvE9OlwcQy6LntPshqJuiBieBA2uJXnmV8QJngD/f6ohy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RZQ30zWVvVS4tCoFI7GpzhkPTb7h8wjAaz8gyfzFurmLx/1Gjt0H2Yk3cLos3qUaAV+o1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BDUvVw/TmK26Bd5f0BErjMbMVmPn+Z9pxj8Rb7bb3jbFSL2igj9e/wBOm/TuimekUEuo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ENrxMk9GBoIZ29kqy44+Wb6cRLiabhiQy81MdrNZ6cIo9K56fWZP/V3/ABMyYw/mUtxh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GaYil9F9Vx03DM7JwM0ZinIJeg4hwjori4Ns9SZLlGy4DhhPcPmVgbEeczXKX2e8zGc4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wfELa650zOB5htop2hxJPjcYoz4zLB1qDYmlhtEcMVWNTLzLFCMJb/O9X6rvSF3A6MEV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+jFw20HMt0YHHefKt7Suvv3gC2IqC10E72f2+gQ1uWlwPvAIKCIglorV/wDIeMkVMU48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CEVL8d4zQ58dk8I6l8Q11upccust+kG5eYTRl8Sy3TgQb7TU1KrxGB0wgX66wmnQphupW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4QzSaYfgFmMNrD44lzsHzs/uNPEVkoeTXTD1FTCMKFYDAKWg1mC7MuXEJ3YZCWei1+jNu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dH/e8VeEUFYL11FCNiSXJ7ssxLFPNIbI7vxDsQJ3GFW4QOOhDDVMqMK/DBYL9fECBfEq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SJbPyzH7EHgCor7y3++ZqHmJNodL8Rtdda0pgxGbRmkuXLix30otzgzFn6SvHRuBx1P2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ec0wa8JRtBL1uJYmykNJ27yy0zAxhgodyZOzDsbjmTET0h7uvEOevebvqIFd5PzDIt5O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gbYXrc95hgXiVovJGE2tTJUxwhqEqfKOl6vW5j2NdAQItAQfJHrcXC3R3lqjA+8+VT2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6jVZLqO9n9voOi8y0tg+8AgUEXZ+BtlmL0dg7Svi/HPohICZEij4hfdyo7lbEp312coRM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ZKa8TUDtDpWdN9uiYndQ+t/j8SxBG76E5ige1BHq40Q1mWcstMBRhAC7/sZfzHiPJhXeP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/wCZmPJAnr6O5i/mPbR2w0DKWs4lcCIMZiU0mY1K9OiZX3AMJhrcq7wCBmZptXwl6/nK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nMJ6wKguV86f5XiD5gb6LMQxio5bIuyXziA1iBQMpDwOWwfeWLkfMt5q+JxrAgXuWenm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lB2PXXSodDLY31DoeOgZZBjbMuYCCBVL2AuWi3MXMbZolgd4QUGbOA0Ywg36ktzl1XYp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wvi8ThRnmErBDnIj1aPiJlt+dRTdzyTL+EE3V2MQyzjXfpHliVsjEGNJn5UXqBc4LmZ5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SLY6UmrPxBAlAEPz9+hCXFwq0G2W6MDjvPlk9oOPH5gWQm4eCd7P7fQaZzLC2H7wABQS2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1MOyDUkX/AHk+TzAqXXyeGXXjoQVmRHk9pZXPyX6BRBE4m8TxAhqXhvU56uiYCQ0djomJ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seOIVW5xFhIcnaCOqBvbF5GZBYvGPzGDCvArWG9OYN3vsISuzL4/hWT7P2jMvK1e8fD5T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33zK3hGYtazBxUMdJ2Zn5FRusyyRwwnacLZ6k0TUYxuPEDEGB8glOJprD4nGAr6oQu8d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x/viXfpwrJL3oKhFsS3aGeMzTzEdad5gh/y7wFyGq8z/ANCdz0RjP8X+pdoxFsCu/WH0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QRoiYKYnbqm+sNQsbWEalWvxPFVv2l0S6io/2+8pnyxn/AJP/AEv+T/2v+dHvO/8A3n9o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qX73u/1PV8v+S01n+L/yAf8Auf4v/If+3/kw6dEEpk5Ju0SLkseZkrL7SuN8JRgNVLCH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MO30DT05mIu5kHIx0+Jda1GCt95YbUFhljMM0WSM0eZXA95s27XiM0WQdlQdt7zIkIbhi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EppBcN1SbO0d2faGJcsDov5S4svqLhjfxOWgm/sEIAAnlPL0Oiy920csV0Y/KfJLsnBrl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t4J3u/t9ABLzM5A/eEQUEsWS9yIEtf6ugQ4h0MR953r1yzinfF0F0FeFwgUJvd3+Jc2M2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wPEqMMJK7xiprov0G0naLm4M46HVph8GDvqIMkJcETUbTmAoYwAP3iyinKF/CZH9kfxC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vjZ9lhRbQ0cwQdfwhOAza9JTsiseM0mpelBmsJjGGpmuZu9YmZtvzKm2DkrLxU9Z+IkU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knnwN/7tABhYabgUZruzOdgv+ZmUf2Vx7/xNinmSrpKTFM6OV0H5/wCIR/ZmQ89ErmB4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i/vMu9H8R3hxYfsAS2u5zPiZyJ/m2WCdXDU2o7kuXBjD0BGottlxxFNwvBzBlyscniV9/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yyo3DF8veCBFjCDTblB/MxJssoMqR6EXAn3iVDcN0dRzkiSdxMF2jvcIywZ34nlKE7TOL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L1KODEW0XaW68QnvEMVbdmJDWzYypO7q5ixjmAXiUMs5hYPmfE/HSgS013pHtmJdMA7x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A4lbJjW/oWKArgi4mO3vPlkgOWO/eALdRKS1wEqb39voAoP9JcHB57wKBQS7ZL3I0S11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+6ZsUo0nEwvcFNe/aUiuy96IG9hfuEeLFnyXT2TGgHR1EhCvWJvo6lHSnGY/aHlnENR1O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grWPyQnpFYl/UQ0/MVKiXEtvWh2JjQGo8ss213pDLChjVwXbn8H4WKULRmjiA5i0rzh+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YW/qjuKWaPJMz2J6xXpVoP7m8Z36HEoamAee0DD3ZVCFAoL9FNt3uJze7YQv/ABhmUH/a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/gMywW0YnGsfzBYCMY8iIU5Xu+0Opm/yo2hmA0wYWoMzDv/JHzpTq1w2i7CEzSzm5p8Zp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2EQ4iNJkTMGjKbLL37TSVmO/Xl5VYPLb0r7Orua/7LtlVwW71Mg8xmO3LCpiYI1HOMKd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YyzMYGY14xEqN7Q/aWFthPGlJhlioAQ7stdo0DHeVOUHvCwyl/aGkDmYPDcuuGpvHnFg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Fp8pwMAXAVFCh2J3GooILTBNbIEHwIV0I+Vxjcr2M8cvPwZzA+8xDJr2mRHcMz1fKwiV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DsUesZ30vQUPgZ6kluZnrcGnb36HRYgFWg5jvtxJya5eBKNY5eWBZpE2DwE7zf2+gyi/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EFBBrFBdIlW19pfQEI6m9PV7dXfSzTBQ95cO1TJ3aPEYudyXgl9D0LnmPYgy4sMuHUXX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2ahl+6lhePsv+/PQ2oK804mTqNhYmIaAVeILpLpeI2wKybgAtf4tRRsmF3K+Z6Sd5P8dA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Bxm3VVC/6EIbit3zMo9CNxRCysyzMBUcQC51GedyCIyq9JYiQp9oXNlEwF7EQvXEacii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kYwvJ4F0wRhB0HcymbfZEspJjuFL3isSzI36S98nZnEpjZyhI0K0HjvPBAizU+gluw+P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CJNgX/wAit/lGllP87xef/vmAA6bN8/mUgLGRoJYu0eiYmF4ioe18YotX5lSvvP8AcqN/8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lDJ95bwfaU7r7RkoBfhPHissLsFlYj3gz7QAPfFTWlb1LMyjUWA1BC8mNV4JbniZ6Yit2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dykZ1G1ibtm3DBuu8PWW6cTAizmC0wyMV+s1rTMvWeGV2g6Vekp7PWK4t6RwyUud6iK2C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NpKg3diIIMXO5BS415lwXzL4Ftai6R7pHuH7yqfnFDFfMrGyoeUhNG7dQ60ESjahzL+M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72V7xLLHYczYV4IJ2vfj6DKH/ABMgA/eYCUCyMbF4NxSxPj4OmWCVRMGV926XtCVeyU9E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F3t/PQWOip2mTq76VKlT+JcXEvu4lDA2bi2eIRh7DPqmVcAyviVejHU8rGKDyYo1RLhg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L2EyNMcXUCvhfuEVdWr4rqXTKs+8zzRg+8xVbfaBTdnE0qJUjMJeHGviVoQE3vLLSpqK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4Z7tRXM4GF96jXCoxCh9Iu2RzORzCHVAHUs3liZ75FywWNZalgFHAriJytFIBMc3d/mY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5HaBKIQdTjkaqmfKADFGDLnb5Ztf5P8AUpeZlyezMmvvmYBUXgl94lcA/lAwGJwwylcy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+ZjbZK7IBoE9Eac0R6b6ZcdC60xfJ8TEh+I1g0odiYdky4LQWguoXkwwc2rH0kEozx35l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83qVG8IaybfDicKqCUNwXzmUV4b9JuCZFx0TTMqtweOyWafETOFTThgXRPJxyqnxAtwb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RcVkw6UhXiVOyBzR5l8HxFhR2Yh7vELWvC4lG2oJYYeCcrvY2QvsK4t46sEW9DcvUYOiE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vDuWJqhVxbKW5/b6ANf8JcXBcveEgoJs1wDbGbeB2ntD3mZylJZu38pxH8vpMDLLwr3j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XNLDM1CNdOOlZlSs/QYl+JesRypzJ2zsoahysjsdFnw/+/noFR+COEaVeSUqKLl+KIE6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j7hLHgy9/wCqBaZlknekAQ8T6kFGZwkyXmypdIEesGvsYKuLxEajOiDWQsveXGZ205pj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XXMIXgUiZq+0UrftKa5jXUuLSreJ2O24ZdHoJgh7Ylfkqo3BcFjd+5A+u5xRrcVqj1g9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OL7unaiW1ne+MO1Ju1iHLnOEO0+yFn9E2XbthK8/ClVkDzIBaeVs7Av1R7H3Zk0fMOz90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eiN+B6CBGbTmtzQv7SgjcuUo1+Usf2Z4/vNaorDLiC7EAC7gd049JfMB0sYXEylXvGOZ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dAodTPXiZf7Zkm8pU+1T0zkl3iVmDD1ge4xIIjOWt3F7mPvgHfwlHUYIS+lzOWVmabgX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o3EurUx2X5gpv2hlfMxEKqHDB2yvrojDQKaJf7HROQnL2SnVH5h3aQEZPCCd757fQJpf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IKCbKPuQq6n7XglZfKI9kdM6m/O5e0GLPujxLIJ1MXet9vniXV9kJYZT3Dnz0XFl+JeIs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iJeJbyiqHnTM1MymaNEfurpgYmMX9yCPHENxLSVgk3GRUAPbMNtZ5SF+RYv07FIcDtU5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3PVGYwqPSg0KZGxlaG9j+Ytl639ZUaCrQ/KZOw2efBhHFtg7Sjzi/fcSBLtHjRKmk+vRO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1QnAwIGqstXqGSlcnhTxLd56pS2e0p3iZ4kUDdRMz80o7QGCG4vbpI0vhMy3ODf8AwgwA5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0d3NkrMJxOSIX046aMwMcegrS3FoMlHt5mzPaGhNTmWExNcTaIYl4uKW+LEwRzQfMOKQ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T2yPae5Y9R7IXafbUBk0hSBuUupyxKmoO+HkJd1Gm2BnEoLeXtFdxy9FHRWzQBWVl7DCY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LNneK3sKeyNg74mhzFkyxx0AxjAKUR12OiUp9V1B48d+WEzpNrOwSntf2+gWD/iWTA7e8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JElp/BHUyQS5gS6tc1GoHb3FT154JbCa7k2nvVC/C95R0x7UQjRXdl9omC94Pwmpbb4v/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8v8AkSml1H6D6wWTHxCzvEbme/TMz3lk2zPdmu8tu17S3P3P7iuCUVXxEQE/wfiWqfj/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D2XFQama2zMDyleWaM0GmNx6vhjGxvuPP5I++gq84IAvUuVrgxA6ELaDE4KvRlJWIjN2o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yhoSPNQq7wgcubl3rD6JUw89FXxBaSdh+0V0n2m+eBlKjIO9kCjwfsYj5RP6Xgy1V8mP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K28KnurMNeQVx1VQtGuJ/ExUt+6QhwjcMqxEHFZd3XBHZ9HHTmO/o0mk0jFDwC3iUPtW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SmXntPEQJUzJ4cM7iXMFxYnJMIhiwwXOpDBuHYl/YHMEHRA2gI2bLHqJdfpMnmcy5xuF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xBxBjr1jBKTUe0xzqJdp8QbumXjZUyLHMFWomhLdFML+GUvMyahcydE+EaCriIu3Anyf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E2k7EE739voCo/4lwbDt7wiCgnPn5IkW/wAOsRx0+6L2lQisT7BKIrPRJUNAvHk+/EDl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RzX2qiSppFBGH0gwY9DhFjqbmLU0ITnoeHyoQm9DszVK8kGekjs+wfiPEGztMyq/vPj2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0iitciQE7/BA2o5JudwUx69BNL5nfxqzO5K94I8nTt2DfZY9Q+2EBc9jN0To/wDBlxdQH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FxcUHuR7EmxieQ+IsDTk7TeS+MQ52+qmm+CA8RaDzAa5e8QAbNYSk074idECY3MeGEPug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fpf5jxFGXmYnsc97mkO68RkvMiGuSoYr2hvMNHESkIsVEDADmAFp3Ns1uWenpNOgw2Ey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2fJLXnvFsg2YKehXaFDo6E+iMGmGPwErazOIl+4faJ3UI8dMOjpEK6geyUlJcYlD0mVvo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H5hsrBKS3eggHa+e30A1OfxGzYG3vCQUE588d0eL/TqHE4lz7sPaVnoMvEu/QIRxMIwxm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fEwCHxcyuF5ECaRg3uUjfouXGVAh0NI4SunBZBSGDOCFwodrqclQCfn9cRDUZyGBd/iM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IP8A0wGrq1rtzA7+Dw5I9tOHJNFwuZ7be+kIRUzjC1noxQgzT6DMz3nkfMrL8TMweLBjd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sx7jM1vo9CLYyjdMH3PoEpDhUIDujs5nA+QVjR4dGrKDavB3giutfnyxaPdn7dXqPQ6VE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9z2VUSlbnjmYvxL0ci+EqAAMCQ2LsmwnMLBzOSBAs5jYSl60mCbJW4doOIs1FMsUJIvvT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foMYdXLNqdIcqeGA4h+IOA8QBxLPr+vLdQ6d+k6GoBz2SudH5gsmJtKuiEdr57fQBQ/4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KCc+eO6Nlz+PoA6cn/j63LqeEH7cJZvXQxzYZNl/+TkTxc/2xKHKxna/vHqAwZeJcvoQ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YTBBuD8TFRt2Y1pTyNMSA56QN1FT1hzO4P8AE+9itzPbjm53vXxP4qEMjzr2Z7fXqTUI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v6hsR/neH/oIG6PfxLA+9uV4wvYhZn4pfu+JxHcGpzKjGN/GELf4oa3vYn4qZhVh6sMIT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5ofQFjKAAAWEQAtdEO19Dl29CeYBne5ehz69e9Q6axLnEenDNOhT4U8cZ8RcuYqGYRtm8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9B9YWYxNDlmocX2VMR03aPPRqbszOkGCWIFwlnDOlLRPz0qV0RFgXqG6QBxCuqfQFy5cv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dEHgIJG11BHa9vb6COIy7B294RCgnw1O8XNn8dYRShLxN6/pD16vRhslxePocG7C8NSw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K8L/ALGMYaZx9TiEy6aJgdNZp3FzOKhbpTAtDunGnrywUnxMFkphTid5qJLJTH3fP4lC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aC+PsblQeMRu2i4KOwdfPoEISgxdsw/8hDlZfMC/9Ycv3f8AIPnOU5PxLSPgxklfaXnZ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sX+I65sd/ab512MTZLF+rqFc9mBWIdDqbPIdEp9rwO/T0xH8zkQs9X6BGGYzfRcb6PRY6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Iqb5h4iXH+UqCZPszlHGLMeSJTdCI1xK2oMd6chqGNsrLLVPaeYpsmMeIeSKlSiA4jhEU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LrpOg/Si+hczM9MZToBA/U4ZcFEwQZlXUANr29voMtbnJQ7e8NjQT4KneK3zxXEG9dIz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e0TFvMCcysx67xgsJz0CeBrkubye1snxAhSj/mcTJlRmk4gTOoHSpXaBAzAzKiYlQQxt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i768skCfe7PmUQDJMuQ+0SEW1YnxGjsdv7YRWMfgQwb+JwgEUhe0dCZA1b5zO4gSOnh0y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6zDUuXCK3vEHEuMrvmPRjvxHcJW7cCYw8FvrFB3PvhFnTL6RFb47dD228/MNTv0Jrmgs+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hTLOQ2k3pnbo7nHR3GbQ9pwjLhNxaBd4Aa2gHc5iCjCy4HU+8zp8N5gds+JRUrExzPQ8g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NmZEARfpBYMuLNyoHQhUIEEKwJRGCCCfXPVCfXCTp5+t6CBsXz2+gT5/E5IDb3gkaCNW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H6Drd+Ercq6lTbDKZUrcqcvWVKlb7ypUD9gNfeaCe7/2iqrUOFB85YC0o6gZSuiumzqq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pXTsHUyfuRwnmc9W0np18Spg+hiN0hJk8sxRuKjbRC8J+WlLfT9o2W24g2aeFY4MYSv2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5bvQC+hL6XKNbb/xKPBhuLZZfboNdCH0PS4vRY9DcTEU33RWtCtVC9OOty5YtxSBg0NPQ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7iNFXxHKw94l7DJXVdoQOqaK9UBQobpqpVucFtvtAV5zYD+YQqhVsl6YD3u3zCY/NBIG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+rGYZZmBEXfTbCPX1AnKDPSZt3XM2xsjRmFleCbsTVfQ4o6l9QoBAI9C5cGLFmIgyse5K9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IoslDmMrEW+l9Q6BJ5y3ePe4G5e3t9A7v6RU5Bt7wSFBF7Y7d58WDtFmUpj0yf8Anhu3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3HeIGO6nM7ypmmtwFPd2YiI0g0mHxCievcD+pd+ZlHK+gPmVA5jEmCB0hjmV0IQXuViYT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u+2JWj4W4Rhvtz1ERlnsJgQIGneWht2F3LCWSiKVik4naEOC7GheqnkC/H/RGUFklun+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SwNbLRu/tnv/AIwhPSWvjU0nyVBFWFsSBO8ybEgwYdSLL6rFOWJcJ8YBMZK7EABQHEtz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HiGecRKqUgZwRt0R2QaxcZKrR8d5X+l+HEUSqLpmHC/kgO6Pkn2amoBdstxUJRp7altY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m8Koy1ENKX06mkI8TYtGzT5J25PUhXVyDszQtwaS4y6L6g6Z9AVNGcxlqaFmZlRay6Kpd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sYuX9BwxDproqKg/RUxMMnLvMVhC4MLkGERhPprZaU/QVR/xEnBc90bgD1sfmf8ADxCW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+MvO78w8xeZfaa1Pj6dMqcTBzFhzLY7umqYjP9V8SuJ3Mlf7ivugeuvoqHQHQVK6BAre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scCos1wr5Q0IArGf4j/B5mEcuzCBCPaVvZ2RQLIZnBsH8wKHsRtn9TLOWoF7QecLaRbUB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3k8ApR4I+Z+TiUecv4h6ID79bramFNgxTATU0i9FNCfdFt3rmFORsA2fkhyDpO8meeKV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VQMLyX5Hqz1bKgdxu3S1LuBNdsx0Ec2fiXi5xPhc1TjDk94UYc/J8zz5ilwb0Q+PWG5ZQ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HEXr/wCy7t+JZsnxDN7Nu+4w265OGv4nd+R/uBd35/uchj0gvqlfwmwY6RBxVly5cH6A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sOIADmX1ePzNGSvmP9AQlY/QTJ0rixB6HRIOtdepXDDuICWDC3qXLjGEDpTqBoh7mvmQ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NVg9iOpnzMenEocn7S7vcMc5i2Zm2bxOaj3hPv01dw0CJiVElSpwQqsXKopBcjXGH70+1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cDHQOgIYYIIqaidAuM89SkHyP4gof5hWrRYzdxTiwlYorZuWZflu0pA8TFA8HO4ZbHM29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7PzKXktt6noYi/TwfTodGs/IOYDj9pvH3Kni+/S0bc8v4nmS/boXFT0iYUX3l9oUE4v+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oY+JDOIV10K6OIejG4gYwt+wwlcwTas1R4drlXUjflwHfzCKKHrDoTmGx7pBo7JrHaZ7S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/uc/xfQf+x8mHn944Qb4jh5YufdEQ+J0uX9N9AwY1RmZqoRyqElRz+pxZCcIajpzEYwww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CBKldElSumEVRpQRdzN1WlTMFxjT17dBFH/ET7D7kEjQRa1D7zQ8a7PoSibn+Cqbc5ge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UViVB0qcysMPw6KiSuhuMPRNVbgWHTuqT1uG18ImY5JUroFEFMHUVGMESoEYrMw9YQN9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yTEnpWvf/PzMngX/AMmW3XjiJzwJkMOEVVFPSIELnL0EYIN4yfmVjfmUUW6/98T0N3z/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Ed+5mvMUwoeSbf2io/8Apz/FZ/ip3/vT/FR7b5Q778y6mGVfsHm2/k/mfwa6g7rEv/4h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m9Z7bel5Zv2z/qOBXwn5l+fUf8low+sLKgeNem1XvctxysX/AHcyErsHrpLewke0OpkF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2FSi7OX2lxdxLUXJguWqt5PYJZoJWGoFmkZb7UeGKWayPU/8AZY7Xe/NTZlR3xT3iLg8p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S5cvqS+llGUGJpUUxJSQAgxE2y7qMLEi9GMOhdzSUJRDiIhwxZ0VA6VNyLjaDG8ahCcy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ELEuIFx03Kg6D/iM9l890JnQi1aE1/HsS+gJxFl6Z7+kd2rXbNenpPQqNHrG+8qczTi5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ZxIZbiCiIHgyzJadBqPCDOeXATG+ivKuXtziZM9HX0hIuDiHqm5bEDn4nxmDZPNE3KNd4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gx8QcYHZgECxKRitctrv2/j4h9poJlt1xL+ynoT7Q0vCbv8A5gCmaG/sMQ9/5ffB+zO7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zEqHhcdpm3fPW+eYJ/aenO4CWhyJrCksnZZ3zfIjtL/01P4BE0LD/O8vwrtA7OIloeif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uw9M/Ny/L+4fxFN29f7o07nvn2bBLlt9SZ3w3BQCDbys7sfiIHmAr5mbDixeJntAbGNQ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660d5lHpKbz6RVINW8QGzQd1fXtPZb1tlArxCNFL4cTOrUl12P5gujK96i5ielqaBkpqt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dXfSJvYly/rvouaSUKazCOUku8x1b6pZfR6LplCckIzywilcRCtqDcR3EbxLEGYm2c5s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thJCiY9qPanbTsejdxPBE2y3qQkdCLjQmkL7EbDGYL3ADEANy3md0s+IXfamfMd66DPb5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akAO+msyofKVEuMlKrc4leGpms/z95YNLldsfkM24fBKFRgX4oLRdhkTLqV8V/KBX2Eg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xMbQ5Fk5gqPJAHK9yZmOpM4TaoLjDZi5lmWNRsvKR8vTUS8TX26Pgp/M8hMp4zUnOeYz4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fRP4c7pKTVWPITQnMSboXtHH8xd0bGKbx+0wVK09HM7m5PUjicgFSgbWWJgwF+KlfxOF9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X0HoylZfuf1L9vlI8nvDNO/ZADQHpLe/039T9Fz1Ykx8dD7H/ZWS7K9lMn5QdKs/iW6v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XGyCTdGmUDnmzYg4DYw5v/3ou3eB8yjp0jpcD3l3B7S9U+7BGt7QzxWSoR6AlHcl9myU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MarC8RxL0zBZcvpcuXLly46iwl9ExEuaywYz2i1cWL9D0jWCaIy3ZlRevCx08OBjI6O7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AgjzFiwSoujF/wBEeKldBCSE9PolTRmXgfYhF/rKTUadDiN/iCrc33mQV8+sq/SAtLIP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DLl/3HsD3jfT+EdsBGM5nb1neM1yFn8pYXY8xthJOdYn3qZG84tgyoLEF0ksevCYWnAQ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M1X0nVN9YvVetMACM9p4Qu9T8e04bG4EwMvosV0M0HHQtyka+CUbMMC3BYPMEE8IEr1f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UXLDGKq8cTKw1R94gPB8K4cCkYbTHq90SIjTGPCT2aj5PvAZMjFoeLfr/wAT1ArGKHQa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CFUKtT3lM5njeiFWXvLdKzcqBUr6MLXWhuffgM5J+U1XpnAfxh09Z94tn2pJcafTE4mt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3v8AxKi91/H8RrFlZM+jtBWhYEPiYO/wPmBo1nCMLf8AE8S0g9xwm4SsWrHvEWmO/vG2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YG0bvcM7ZVVqXNyV4Wn9Q1cXPFP8ATLR58z1eqeE4nxThp6RFJcuXLly5cvoXEumVsE4F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+E5F/XgRiiXGrxEVjDNsMdBnHHI66R3Km31hgli6GcxOmJMIpPp0QtKgRMpDoHdNeZpx6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M3me4w8pnBwKvzonM7cO4E4gGZd+YR2Qnj0ljtxBaxFdfgnqVPTUrM7jPVlvbppV7Zpn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MxRnBe8BuVe4Hmd61fo5/ubjSeYJuCrRQlgOH5jxvMcsxOV+0T5DH8I4ndqu8RDgzAd4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aQxwH9Mxdwvop3n64ijj6ytoPlFtoe07v2zFxSy1k7/WZh5OuWSkG4aFo75ZiFhLKIxt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8TEeqQz95wis/ae7fwlLpeIg0LdlyocfYmw8wziML7NPkuetGlSeaoD4ftA0Cz94r41uc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DZKXeM04hVLXjufn8MW++9sidkPWfiYzYv6WwevTSff+CVlkaD/xKVHpdNtTiXO065el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lLqjqXFL4hHyOU/iERDwTDvPwP8AconrjMEmKff+Yf8AZyv+zNtLtaviPQwuyLgg7xZAP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BKal2wGID4Rvkcs/Mwlv9GB0TEL1oeitZTMVRgqXLIiIEdy5cvouXL6lylmGXH7x63L3A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9SQ2cwjtZ4SYlWCXeR0l9fA5+vRHDHNZ6O5YZQw/PNM0/Qgl9OQOaj3CbNnQZlkwvvf8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JQB4uWJmHHZcKYQoYgV3nquFOJS5RAxuY1Gr8xErqCFgnaHVkf8AWXmyBnu4JrHNqVKV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K7L8FTL9WKe4seAFbtRlpvWoFX+M5YClXmyCWt9JRLpDuRam6L/HeN5DA1+JReGLh/0P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lRThKzI+GP8AqfzD+C0f3Fvzf+Yvo+7/AHOwHrmZbQ9B/USwoFUVW5n6036L6Tg+0q18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meyfEak8uEZkKRXaQnmozzv7j7wXLHioBUyynx/6zuIfchlbR+cyt9Nl45YYAjpiNFDQ5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VNGOM5/v5l4FNsB8Ey5bGqg8+P78QXarsu0ysZjqVF+ZcEDMTzj90FdwolkF/Q5Jk30oV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PEBPtLH6IvXM9Ce8RvvLs2/dz/M5wR9I6ABq271fpFWMvCP+w1PIU1dRuBuxG/7mEHJ2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yfyxwRTcJsRGjEsskuXLly5cuXL6L4oZZlcwEFWLY/WyrCH0TEQh31mui6Q+gdUXS7xGFw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mHou6IfJNE16HOIpcuOH0D3ByTH9vY/1LnpD5j9+ySgeJ3cFJZpzXfzCkKSmMF4T6Sl+Y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hal6sfgN/wC3mPIfln4wxb/GEdxu8acALy3LO7YZoP8A2OI/1KjD6l+EQs3ar+J9zAP5j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n+Zf2Duq/wAXMpSasCc3eDDsF3X+onT4rA/uP/ZjQY/9xlkU4jvv2JZewlrkflAOEO1e0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B4h29J+Z0GZc28zJmSPd7RrzEOGKaIS8/wDXiEvV94FKqo4pDtEsDGQxD6kGhSJwL/Nx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eB/1DRdg8SkA/KIX3WFygCCuhtppDqAu7j8760RhqizWq9w2mSnvHDjUsUL8SwUVEbqg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MMFdFXkt+8Fl3SLB2cx8BLk5b+jIXepZdb1KldPxJm9/aZ7s1WF4K/aG5M80flhc8zD4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81ww1iVAV4euJldHclcBKMaZSCsPPeMvEuZQQrIirRMSP0AmI2CDZs4iO8zz6ImafUpt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K0x6vM+k26KXmF04kGcWc5iy8xUzYlD6pq6V1FcZf6EFU6plpgVmxHslqwhx4m4Hc/iC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/iJcWc7hP5jZb0+sxyhek8kyXS/L9Usa/swMoPQRtn46fgFeDaH7F/E3Q9/8AMpDDYEuy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rBoXtGyQfBCHZfCobYZoYUQ+Ii5feOS9vLAGge3RSUlfoj3MQtalJclg4rL0OIpESsFK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TM+FN4zlOf5lmhfaWf0QUcok0PVl6VRzZC1MqfzDdG381m9+ce0tSc9jAuD7yyCUXN5k/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gMjIvbM5w/oZWvVsxrKYrFH2YJLLEZlo4jFebNvDNH1ikByNYjsVo5s1ExXUFmYNCl8mF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vmPpcbrKR1oPbbKd76RfbbywhFQ6UEyeo70H8Q3DOvh+WeDH+PouZt5/Ncuyi9LBTbVm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bL1Us8FERoRmN2kVU2VOsfuhvjR/IRubeQyvf4lJH7Jdsh4KshwB/jiD/OWynaxIPwAT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rmcPpGvQwDrggAExO5vvGomt4JVMyjcCbRB7zHpYfV+We0J6AlIWhfFAsRdDpD9kFw9Wwo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ZS26fI9ZqdJhmHQxfQfUuJ23iem+GQl2RpOwnmErDgQZltL6ESgaf3Wx1/nMv7Q7VPSiW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qw5F+0Bwwf8A2wevhmiD0JS7/wCMSrvD95wmO+6HTPMgMyaCjXpKdXnlilkTREeHsTEs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3BdyS97V+JcT1Tyy7oYcHwQfnBt0e8F3DufEl0XdtmxDMBZQ1Mt6mgnIbU73cA9ZQNGv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V6Py4m9dB6QQPYnJ/v4hu7Cx7zAj80V3aqanv3lv8LLR/wBZWWlDd7jUu3Z/ignCqTcB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EWovIoqJRdHpEfFq4mWK8ztdmafiPwotUL32UG8menPicYn9j/v4g1vEPxKzlQrPPT0E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JqoUY4JmtQFhqrPjMv11o+823vrEwADpBp96j2he+yBSAJuaNRdMS1EUD5jNWHZOnF3B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ez0O5WO6WATWD64mQ5cB0maK+qzv4zBXh4n90R2Lp9gAufygTnHuCZOi9bjzvll19BhC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szoTSDPELBlHPjWhdTS+uhjio8tsDzfEvalQRb5m9CFqwi+qH08otTU4NzkNU5MdxyzF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ikeUf3wZiPRTsoIcTQ666xt1D6boi3FqQZeAaCu0oHyPFjVZ8MGJ2hDs4f8AKhJJB4S/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q2zHmIzxW99uUtgKg4AjD5SzJwyt3cSlkiEAZib3Ed55Ivi4tylpekdBBcrAi/E5VI4D6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vr4jLhUPX2cr2jNIdM3PzvzDk8EY6bspsR2YMstYVAxvnmVUEzaZH73Azuh7xYCjabji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CarW6o0ntFa1Zfn/AFSl+BfTT9oYuT2KmD7x+0Noxq45I6Cwpf8Aek0FQM9wwMDSsIAH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ShdlS2q2Jxw/iWAwtK89GGgrioe7+SVVrylxNkUx2mTbCHRwdDUGGLi6XUCyVE4xPUoB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iCsWAIXmbGcsT4l7Lije71+4in3Q+EVy0OVcuZ4H3lrwwLLuVqvFXFynYh6ojsg7D3iW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u3EUoZqBdLcz/JnzKkuvQgUfJTTNf7HMfsjmIuUBKnlibOXeJvMBYYyiSwr37QJrwGZj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Jx/sQhWD5S1UBct+q8Sisp5gwH14wAc6hGrBixDqS2mzEsaxM18EZJePo1ZIjhpK8Jj0u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YUO40OhZmsWY6l5mkP0rRFuIzA7/APMQAoKISwpcHNw3WSPPmYi7J1CE21QKc9MPUdgT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j5x8o+cR3m13H21/Mc48nS9iXcRPg/uXVtmCaRh5J4JRwlJxNY7CGuaqF3ATAZMHQq7Y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whSDQHEKqsx0epBQ+IMnTIO6IbQSgzPfiAIsQ8mH+qYk5YqW8yU2RWHgNwdP+uMNxh7n+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ymYJ9W9b0f8AJ6mXs4nKDvPtl/FSmYw4Y6mW/wAY/kD+X9xkFqtVzK+CXeNvzcPlOBh8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Z2lecT1B2l5LUPbbHtz/ACdFQzbUuL6VCVBZWIG7+9Dik4uKGx7EUs5KVRZYAJV2Zn2Gm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XXBCfuCMmVhHaUg3AVEDMv7d4/iNmF3nNGnthKmKzJU4SJIjMXlgN+Vajrm4au4Etu1Y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T6GPF/oczhH6JHYfxF61Xm52M9/+zkA95fpPa5VFQVhELOdR+U0jAXnPtMJZBzFrKE3mr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TOB4rbX8z40f5uJoG71CVPqhoKG0uQ5/xiZrk8wG0wwLphGXRYYzdAGIJ1RutiU/Sl4O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kpEHSOxLCVfZlw6g2wYgzHCGcMOhg63FuISAbP8AcQABogP5P/Ut6gM9oy9PtOI3M+xlG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b1PVEd5TvE94yvgY9np+SeUU8sFN2lZ8p8wAs5ZR26ul8kV+pNIwjHoQ4m0rwYpXtxcj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kiPH4nLb2gG7YCQOGHVq+3ZDVX0G/wAEYK5jYs7SzosIlPbYh5mdAAJjw1Nk1n8zlMQj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3mIh7a9U+PmA2HtX/ADMsb0l0qqejr+EF+vLV2J+5+JtHK/b/AMm85HoI5vu/mA844jVu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DLuc7ieuzKBa0PVx/MqGFj99faoqgs1n0gizLMMOnNpO50Q1dvrE+A7CYZk1azE9kKRy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h1PHMrfgMq0xt/3pGgSm4jg8rrzKhyJYRVke6xiXwfmZL+VTLhbwkeIAdMMIVp/5yISu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aSDCaaYH9xzPpf4Pae5m2zi1e6UI/CUk8LicuPSayLPEL6madCPun9TOX0O8w0zBHHxl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JLV7Bc78nOJTpO2Y5ffnsSuBO2IYQtRrHiERZ6K6VkUZlYSuluWsjQGYUhVShFRGpms26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ukpJFmVCZsdMK+gpjiyNIszWbTiG4sR5mvRiiIwP8fEAgoMAS7oodi5UA3FY/wDYiOa4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gAAUEATBkv7a6j1xikomPpeiyXgIY9j6K2Xq5xJrFCWYJ9oNF2Z6zxUVBhvtNpVCa7h6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u4OYsdB5muodD82MJtrS5gDRaPPaWXx7RZwzYGWIHkH4CXmtPQOItkZGFbvtMGwsRewp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ooeMvD+PiYETDdjs/wB2muUYfeEht+Dth+alkGRxN7Kp7mfzALt+cG3+7WlQuqOK7O9M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d3xCf5ha+ZbS9x9artFxSbthGZhqBrR8wnf9Yr91SD37Rv8AnoCbSivQIly13lfxghhP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RuqyDlYxcKjE5gR227lpO2Lk51wq7h7QHG9Umt5tS4cvi7mWh8Ime7BNvMolmOO6C16A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SvNksiEUV3THLhg5m81OHcR6F/dMHojFzFcHMPT7K+YkhrCFk+TMSfYQP4QkGzH8pGLs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NiBFYPRPvCv7OJ3Af4URwr2T+WBU3csx2C3rqMdj0rpfQILLRiE6NFZrCdqLgCG+hzNY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uCi5xfZSzJh4Oj9FcLI0jzFG0NSsxVL3pMW4gqC4JMgoMBDBfpHMU/OfvLApr/3f1i0I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RA17DM4P/VvmXKNRWHWpXSutYlRmh7xym3MGMC+hNovaHKHrHb+aI6L0xxKQN09HSXY0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UqaTBitQj5jAvQEXOKjEK3H7QJSb6USGGE/JixV6kXDg/wDDC55s7MrNz7D+JtAqqn5I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MVC/M9wdi3cXupg4AMcJb3xmJdVXJz3+YnIqs6/1RC1OQ8xD4tYtuE2VW+cRJjdKj4mQw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DsPaGwD0h+dBHufcZTr3yCf2YR1MfhMae+J3/wDg5mrPrj8S3btYR5a7p6MbVp6BKlTb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vo4KAHoEEUB9z+JZinwy1zfH/cWq7zygEosdXHfIrXEu9cfeBsLItrmG+Aac3M1zIudK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CbbCiUcVrJkleEMlx5JgEHbzK+JKtCbpVco2K2moZyj0ENL5YQtThyMIoGK++JwZrOJe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V/jHNbG/cGbELPPiXOoxi95ct9Rkam+rNUj0CVW0j2rch/KAY9MLLO54/qmw+3jnepYg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AOYehXl6K+gIGIECCwzcEUe0UYYy7iYPRgTmOa+8oRXBuWUYIjHDBOzMAsfVetQzBj+h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WJlGwEyzxCmCuJdNyyXIz+E/BRwjpVYF98QV5FQ3ZLVnKv8A17MH0c6mYvTfQmo94qO36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YgRl6jDESlJmVFWQ9APSOMQ7dBwRT8wV6cjmrFbf4rqcRt4hUdvCC23nofiYCxq1nl3v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ITWXBl4mI9A3K8OidQbw3GjO84wYQd4GMTnw+eGFh6z0hCBVdtzCvpdccigZME8RPRML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uC29T25/mOwU1fXrBilNI3DVxeGZf3QiO/dyCXpNy+kGUT7EffKb9oxVz1/3E89+zNpD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Qgnv6Yy2zxCGPWRwC9UiCzLY9v5j9j03LZDZyv4ZT2cGqD83gsy/oesWxDzAWL8TmX9M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wBzDDVw6oBkqe6iZKuXNNvxC4un7S6seSXA3ShyqF1p4xMpa6FsYpcA2uO88gMpxACC8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21BUUqDlOSA+kfDVn8z3UlkCC6ZcTJEOZPw7XSNOyjdxSDyVCxBoXI4lhsxibaosBHan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OfRQtKtdry2tdjr8sTB85FHvMsC9U3G7VrDmXLzSy+07t2GC7AhmVB6m4OgSownZALi4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+nPRg6FKMqKZLMRQMln9CeoygkqJv0XCWdFOgMRntHcShFao48VLRbG1MMtqhCC9XcFz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QwBwQiwbVlIt738sDYfEqE2q0giYAVZnFT0gxmemJw3qRuR65n2soSnUrMStxm0wwHFb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PB19kN3Ln5gTOvcNzzOovizy6XiLmWRlsYHnG4sJxidzovOfrO01CXRDMJ0oJcrThf8A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wS9gv2nGF7XM6XkSjLv12lpOPywmxsTR4rDUGx4bIA3p8YmT13if57yjh5u3f/dpc0Gr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OKK7WS5fY8KQvJ6kwz4RwvA7FQZVmEpQRjMQcx33/pCLQHkQCom0TX5mgb2b/kXh9RA8n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n+Zax4IzaL7T/wBaaZVNlXFBcVUnkhsLncdo1WgYSIgbiQUP4F/mOOE9GKc/7RFn/u7z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pfZAqO5oCd/vMb4r1fE42gUMS5c4IrBwEBxK+YENR00CJebJnu8ntKOO2pc1mVZwRVU2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cy8VQH3lKzxEnB8SIPaL/AJlsE8ARNuajoMPbvMyDaAO4lxMkLpiOU8rxGs+Yz+IKGPh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zuSWvaAccdW7xC/vDTCVm3a4rNe8JBzVla9SVD1PoFgGptRFK6gJcFsFUwbAjhczeQABCV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KosAsu2V0HTomISWwh1W7g59ZYwZvSLVK8JdQATgIRpkst3GEAtZngz1PLBA7gKYD0nrp+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4iespriViMDmJhfZFzLzqVFKC1h02KTa+JiIMlS7xVcW8h+I5JxHo6sc0mS/5roUziCO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85OYs0dH8oT1nEsqpYG2gysuaA/PmZqb9+CZ/QXBN82Qp4DirgyyD4IVudnDMbFYTjxLq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V2uCJLMGOmdwWCE3kEyL4KIxw572dokUH5VLAtVhXirG5cKrw/NSqvLw3N4SNXL5htLes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wY6+IWz3ik67+2eYihhhKlMErkrISKrgxiA6s9Yi+7N6vdDju84iELWPB9oLWC2pxK9/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+oD+0GWHgSWqGTF/CGCOscwbSwB+ZqD3NAH8nCT2eeWPlCDfOFYh92U/LNQDohu3Im5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5QXb2invkPiVu8sfhhorCKsiIEIWtl+DGZeDpTHDmL7UC9swmY95pPNQoBesTKVuA2+Z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NrfeIPPcA1XlsW8QZXiZf+S1QveHFgfYUeEU5cruIFDEkIVJGEXQdXURZXTfQbYmZiI+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94DWIdsaMeY11CFCXu5Z56cuMfoqGYxGYMyhg1G0xS6aSko+0CiiXfqRr1EunbAW8eGY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1V1M3VYPyY7A8SOxgJ9ieUj5P/IMTxWb98wzzFzOdRYVZfMW2XwRi/MqG4M+Lg6uB7Qi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GOrYgUqlM02fe/8AOovhfzCWzONxz0YvoQ794QgYnEHT3jiEiLuOh5jzb4YJhHUEuDtv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FAcDw2lzNztcuvvub+ZnfAEveV1ccxA5LKb4jVNn3JYICmmuZYPZPCNUolupfmNsNMT8A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y6aSsBUMWF6VBPWoaZjs/Z2maEesVtTy4F91LD7SL4bwX3lzGnY6YB/mIofV395Abcz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SWYnGfj/AMnZXx/2H4Oitt+9JZzMR0AsfREf459n1M0K7sXk8sD8zUf2sYGbryJesHkCE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8FrJ7kRUl/8AIItIuydIYRgxcw4ZMi9y2vlg7tovvQYr3jveXma8A/tlDleXtG2MroRWO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Aab1EFh7/wDUDO+hB/MN/wD8uCXfv7/Jgr8ING0dxRUgpBsq89Ap5h0z8wXHoXQeoLjA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Sm2XdPQuatYu5gl29LHPQwvKURY6bh0fpsb5qGqmkSH6FdQBHedylDRco5Je2r47eZzB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VRqChgqeLUjz4CGgNGJcslIpeWiFJdWMdBbo+IajWLAUWGjx6wrNvSf4uPYfMEHuVNJ85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TcDmFSj9pFGf5vMxUqOp6JfAIR2SmJQSKcocLEUEbZqLQcDLfebEFxuNkbjZh2O5KbhT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moWVB5qdgNKYldGeTERJp9iG5XiJUMjE3+nniK238DUaTog8CaZ/RM9Gx9phdkhOqjRi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XdLI6353Ec3itn0Q55qCn5xPxzA/uDMepX/koP8AT7xWgfcjTUn4SEyeOB7d7zhHxZ/Q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9rcete0EVuMAZ9fT+IAYjyM3HoC/mKlr0P4wrAFmI9oMEVoOfSWv8FFay+0pcTbwe1wW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49Sa5++IGKJ4JtLOZR3Zwo7hqVaDvNORqdze2EAvHxYl7ocBX7Rd2AveWXLyuifd+6Dr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/Z8tJfr1SlvC+r/EX+0x/mBUQ6WbjGBcLfGpRADpLrMt8EDqTKJUITUY+swgwjMCMdRL6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8Rlmix0MaiPJBly+h1VH6vlSY9K8TWCDEPTtiXrMeMzOPa98Tkc29iJRiUJiMUAAcEB0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IWY7TTVenRJzUS41JTlfEPM94B/eaBe0xX01K8yuTfvBrUcBq53sU/E9gPx0sdnwuixR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0alxZiMH4TzKdEoCIWr0nfFPiUChxLLwOCMg2al32DtFxbXglp7/ALQ1iHkYS3r4xAxb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voVudd53VNw59Jd+KwbuKwpyOPWfESZLtYhq4qDN8wSavJcyostc+scBuisHxf8A7G67Q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i9HfQgOSceP5ldS9QJpx9W5/Ex/c/o0cuvVMWgjr9ICz8pOXukoV4lhNrl1SfrbMsTsV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zu2LHh6QuZgcgWS+xGi3iuSIh2MwKqKDWIhwNASwuxiOHrN7i/eIwfkMFVqpdtYtdFWR6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pGg/BK2qyrWgiFK+EHk4nj6Kl/MsmLfx48SxtHVL+JeZhDSF28AchMyiwtuHefzGA0Om0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Wp6LfOZ4Y92EWw+JT9+e0oZbRysYvw38zGe7KuA2lR6ujC0KpZDJLpl0I5DK8MW5RUWZ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wQtoPCV2jACcYhzxo/QRcr9fMtKpguVRYTM6AxBDiYCkmdL95a8RfbYV1FVvosajuvqMD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/MDASiib+fCQxqX0VmZmUyvMIDprzK6U/zKe71hjVS4oBUut7TzuX79SkvL+Iy9BhZQv9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vZxnvLvPNjYVBBN2l2TmCBm2sy7cCc4uYUVb7+Y1mhncqQWsIvRwJrbc+ZftVaYWgtl0R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BL4JZQz1kPUqV66f2bZqRcHivBLolwZtTiJ9dx5ov8rNdT3ebxBp6wIfafKaWwmJ4sjqG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TC9LZiTWRPNO4AiOHeJ4yk8LhaN8QxgfCZV9kqJfxTMsCGnIgaOeKw/uVU2td0LQLl1u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+YtCxBlLW1t5hp4OYrrSUVdIV7RAOgO5aYBDay3HMUnxbUFR0cZqO5+7tLwjIVlVUqhA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BOxhrUmL5PpAhcimYxNuba79JZ0RMJDOevvAZ3UsRicXb/c2+vpzQNIDB4nhlPYhMk9o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Lj9QBVhiMVRrOVVHss5kzJcq5ZL2GLE3lw3mENRTOYmQ1hRccjZ0uL0ZfV48ELxUdQNS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O7es0nwwa6LlvAy+58zNQldKlMqVK/TfoWaEF9VQiMOI+iPoq/wANEcI9Fhp4ihlRxDHQ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2LWe5Acwy+xCi+HeEuYo7zHlxhpY+gLTeogMr1G0HhsZpwE9pjx7jcu/USGJPpAaZOfPES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3RpQBgY7JWN20xX+V7vcKSZCpyow5U5O0SqqI9N5J3WsiEXBm5s2FcfwSjs+9+ahtH8f2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tDYnIt+Vx3geiJ65f3Z6pWVwq9n5d5wP4a3ArSveYGZkuUvhLT+5otLcfl9hizd8B/cy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lwh1cYdwldFKeRUHFUtBCxiUJuWiywSl3G3lUF300bJlH7yy9vF1pTiNMtwj5Ea1HiGl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/wC8xkRnPD2iQYpyVaL0Paow2myOxxHvNd34A7wwcpCf1Sw1ktm0dnzL92yr8MxaZUK4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oaWPVluTo9Pg0erAVzCL+PAamygj05mOZiAhyx2X0OvKM4oY6z0xFS64KY4ypDcBKd5hy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Eur2jaPb6SXGa8B6L+kAZ8QllL49c8vVAy/HSvEBlpXRUrofsq6HaUBtJYG0/OKXMz/zE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36A6LA2QgVXKUFWx7RXMC/SFrCEPMKZA3qGNR7cOszjFPMHLoHEzG3WrziVyaumET0F2GL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Qfj/AJGACjDJnwomTMvAswdyYCwY6zvHK0+TC8vTZLD1Q6PsT0S/gTUfjQZi73MofwIF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Rli4D4/7KXfxJZ6KAa/wRWcq0/Er1NSijtidjlJVkMdL2OY49RCXgQ+1eIgbTvlEWarC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4hCBgS/JD/p/KFaG9v8AMpbc9mNbmcD74exEoRDSTBV0Vy95RwDuQVpfWDMYMtz6X3Et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Xr3h7U3ylEK2WUKDtsPUluBdnHtCXaAYfU49YYGj9aeZsH4D/M3tyRq5VzP4LlG4des9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DpkOHPHKsNLApyrlClFpmUwJuVCG5vFAs6ZqYMVnSoblpR01kanT2sYcy7GXL3gz0BeI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YywkadR6uYYwCykzmM7qc5Bef38yr/a3/E9YP4rqzp6RNyokE2gZlV3gS5Sw03uaAq5fE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094ARmmYFOlNjF/6lxde0eB5n+ywjOnL4VqabeciWGzsxwllkaEz8TMW1yo3I82R8bFzn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l7OPtUptQzji496puNmK2ElylFf2zXNjkqP60QDSiz2hZizij2lwt0x3/cm2MM4jMoud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8mdkXGoy9Uz97o9E56SKjEQs2QOK2ZtdzMAuUlfylqgLVxMGBGsZc6jUdWqSD+86eSLIs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fSmHgwCJ6SsAKinyRdzCpaDYrt9fEMyIya/8AIrREpNNy3UrSl2YkFZc3/EYyHrLujVVcF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ESsYjGftOtvVAIHBiF8Jp29w+veMRrZWjyQbksFy/hNS2glT2eVM77emIoLVtQLZRCRZ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lqzHBdk0hr6vFljD1hUmnQTDUupzfMzhgDvUqiTWMGZ5M9SrIwENIbxKtSod6D0M7cU6n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cMVwptJRt++dT56/Eq8nXM6+38pfllJYrPRWYlczjogvaGYQ7hj/AGpTQNOyFla94Lm2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jVPJxBWEA2ln6H5nN9H3S0OxAzUVR7LjIHKvslBOAseeY/MVJQdQK7oP5CZyXxXL7RIIF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6JAjl3UzOeeRwmEcIZllHN1lqVaJesCgrZi5p2RTzyGQn/kc2we6LJu17krV5DzUekNix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1eHice+3xrhiyOhhIUsOZW+R/MfB3UWHy/wAwYVE8BLNUcq5SRJCM4GB7OH4+8uMG8395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wOJVDe+FRmF5b8TkQ1AWcEDtE/jMvssUGr5jxFtnD7RaGmcalKhbc16doEtl4ZhbBLVo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/AFNh4O32ZlxP9kEWdzY9ZR/KELsOn/NRwZbp49JnyBdd/ERXY5O0sqV8IAd+xeZlB53V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r+Ye7Z3p/wCywBywLeDBNpQ92UH0HRwzGe4NzInFCHaWBNdBwJdTYxFg+epWYMy+vaDo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HQKZJ2OgBtAZl9EDB6QPoJf33Ed4H3R/yUf6MPTxNf8A3MqViUhro3mL0WwdwqUTKy9E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6nYIAB7qcZZ5huXBY1MiuZnQZ+GsVpfH7twx8RNtEVXdRZXsnaXp+mPeoOMhYayS8vMC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fxHgQLbtPwShiSuu1w/Qa0NVK5rLrd2VEzMBUM3M4h7RCkmMKRoHf8y0F2vf3lmF7ExwG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kNnMs3f5H7EWXsoOmbBoSoFkGMviPSKO/eGKB7xnozL5m+JXvHaPS99CBZPWDCfEsCXKq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0weWBmYxa7itCXtU1C6h9WBXDU1KMLsGH2YZsjt3UAFYYBdIp5JpVxUYqjwEun9McnmC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JXMuGU76/qLbLciekowHQXMOE3bfiZGuuOf7QsUT/KS5aXtRejd+You5ntAw4BYi3LVh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pLKUzbgb+riBj2Ba9os9AGJvH6HMdRYmQwbjFSI7JqEUe5MJ5hzmDmXqddSzZfzOQUjq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bo2jDcaCToX1XEmUuDF/fcTL1f1P8yn0Ho8TU7v8kVdp5Ysui6FzGF7sW8xgrOL3ClQ2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PM3C8MYuIrBbNAD7vEHyTgqexU8jmFgoffFpiwGFTYIUuagoD8zWsQnvNZTCzZi74ZiY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qB7MoSoYj0Gk5gKrAnQMXPgYMvSbw8qz3gcCmO9S+r1IbhJUvmKmx4iLneLz001P5iKDC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mHaC0B0fnEO3ufaAVLsW5jNqqvZ7EygA9sPrLhocDh9o/VOdS4AWwiaTJU+9fvDEMMM+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LsKMmK4N0UVZwyl4D+hf4lzmRP4IoA5a2tcdpffuIe6A8nZiUWLfEzTcJzk9YuaLSXoI+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nG48WwGqLhP8Ak/Zz/naDy9M+4bYnnEoFo6Lr1hVehpMVNNJAce0gii1i2NYjujKrLIAu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ETm2vt/mUpd1SbznNIep0NxTB0bwVaXCHhKVMFPMN84gmCgoI51+v0KpC2bmcS5hcXv9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BFxUYMS5fQldL/ek4nqEPslVQYqujiLXuv4izFzGFHLxL56EDTcHD4jhTaKO8pmy8XqE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Ar5rEtDpxqWDSO/ExneJd8A9t/aWJ/iP5hSWo1qPZlC+cE0kV9Qho8xAAVwm4I1MGiIG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F9ap5qCBjLeHHrEpmG/97R1IHncNQNsWy9pqu0FrQCrroABYwzVRbdtdkiUUHIPPiJaq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8o+xCILXx8Qa0to16zCkG1cTIX2WepGJCmw1TmKrwOB/MxQgHncTAuLqyJenYDKdzu+5L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ANOGaYasc37v6e8OLY9ZUDmDkauVrux0nMuvfOEjYPPpMBrFcdobC73DVMHP1jr1RTKZ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t1Mg8ZYOGr3tAeZizDfyYJxYcRdhsHs+ioY5OClhgHjiTaAGicHeI324+xBR2IC13VzbE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RAuDlDXqnQMExzjowfQXXzPaZ4G/SmLiUh2Q6MwCd4o0dTteiVs0S0PPVcHQ76LZTH6E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Rr/4HqSvgR7IKLsw1FUDxjcXEXVslQgxE9kS2Nq7OCHEE4zZbMGgccr2lDwu6IWvwfEV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fvALFntl/wB/MNTOWem5tkU2zWfDxiL3oEGL1en5ipVW5V/H4TPwUfaCc77xX8QWQRKp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IaPSNSgp4Iqg4lq/Mer2VsyabuZLczE0E7XllgQDxb7zJNYMtvlxgDLzEFG2BlsNKUdo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4t/ATghGq7Q4pktRU6BuaBCJw7f8BPjb7xa8+YdAp8ov1E4I6Q+58kwxGwp6PmGgIPi4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3Y8OmNoHYL3CtmMzSEathbUeJK92g/MwRfGZpAo7FRgOUH1Bnqcg3E6Ktb1ljmmfaTJVo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6C5z4WTF44gGGIbM8w70oygekIrabKumKKoekN4qblmzDvDZW1p3lAsd54EsFzaeDodTo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6Q9mvrs2pmzb6cmoTaVloxcdGpZD39IxdN+lbL9CVrMkt/8AA3aO3Rh6/wDM0j+P8J9k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qG5DMqbm48ywrNqrrMwC9x5lwR/CHgS6XqpTwrtOzqYc54lFwKZdjLMFdQKZhPDAOQ6C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j1Za4oO8sAGDXiOk45S6dn/kuPn+YCVsAGFv+ZnL/vbGSw6CrlIYsDFpLzzBSlo46Knk5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yWcZZ0WbuN4ENM8xgmvHiQ263OYYKW8SXk+2ZcqjcVtvDKR8EcJeeH8RVqLV03t2Ui1D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plu2HuS1Nyu5gjH6d7PZgPgBnI7YbnuWj7s/wBysMtNVLpv0eNn2jornMpca/f5mKHI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2ACUtlLu2ZL5l0DyUaZyeRsOERthV+HtcvgWd5hfZfZcAW01luBbXAcUm/lKiUhSfIqW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LGvfQ2qrxHPK6XosGdgqeopeqxABp9JDqo7hmECDp3KMCPHpiJNMdQwp+zj0S5gtJhN9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fSESfRJvqLLD+/fZRww0fn+ehV7/AOI5izH1bjSB00nol8opWoqaor9KjUJWreGVV9P8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fQgC3ENB/qiwqOZ/lDtMlxGdVVFT1Wnt/wBQTwurp3gCbmFb/wAzAgMBR6zN+/8AM+ZP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R3hlpPLoj8FMlKmugDVBzGBBw8f0lxYeAQuVt3rENMYudyXRKHLuMl88mH1KNgx/5FMB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5HbVrLHBiNbDLqYuKal/hL6S6+d4HQSzuL4gqFF2IdowQPhdoBXae5k/ELbUNzGVRkPL6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tBrtAoAGLG6gmsPH+SaR4HA+0TCvhGcrG0WIOC4cTnEbx2uxe4q864vhCBqd0Va8AmU1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OpjqAZLSjTQ8Msb7xW0wbl+RDuYY+Wn8x1g+t34mg/wubll7s6+IFTvKS8R4iZQfQQ63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QUfMUamUJ6whpKy94qmwJdrBtLxLlfSqI3j9JXUehNep6WJEfWJ+60jBofKaTD/TU46ER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cM1ITvkZrvG07pVHhLBh5iVuxGyrIDsCxCMorMdKZzqU2eyrCc1HnMombxAeLAJx6RxR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Fe67R2rZG/SegU/aYnuB9pc1Ei5wliceeIA3eDS97QheanjiHReoQB61zGSrGVy4xNkJ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VLVbMdBXsmpFPFMwZ0H2lLPMy7zIcKf6iq2mFxj9RW3BVS8uej0QndVcoLVU+AdCnKsf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HBVIXW+ZaPsVntFWhq7mH9ytKeGrhQouTEV5V38xQNiqCPmBtVfLuVgG8n5gmUuJgVRK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R5SC+HLc1NlC78TPV/bzLlGj7xhcvCGkGvhAB2cDuLsoTMKXficGGCMJ4LvgS1Dxf1wF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sOMPoH0MqZeOk3Kozl7ksIqsdYYiVE4xivRTC0fQm8TfQ9NI6Jdy8/VLno9Nxetf/Awf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NRu5w+I7iZhjoI9AmIOSW4RkoHB24m3QSm25i2jGG99JB00NSxl10i8C+0CgDk5TQbwL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yB77eLwEPpcro6R4iVsV7M39ZQK9NZ6QuIbo9GpluEvzOQZ90u1AvKncJmLbi2NwW9THO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O8FsWUDznsGk2ROpthWHtEH9jA7/8GvaFhlJHZHEr+Lf2/EtmdZnoRHeDqEMc1eJYdVGt1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TGsOSDG3sRi6Qig0Z/lIS5+ZHmZGvYZ/3rNgLLzNGx4nrwCUblmlqOyzrVOwJKcm/nUH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NZTcxtWpUyMKlUXDKrLo1iCMogBawwYOOdTINPCB83Kvicok9kAZKPiZiQGcwqZMvhni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o9GO5d1l0OmEGaWjoCFRFaRXlmTNHRG9EuDFCswjmMZcHLLnP1b10YfSfvtS/vTHyN/a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C5qWVcrcV8QjqG3Nw7zcs+P3lrYVgf7ncAP7grBOtRWgsV2+sNQzxmc8HB8mcQgiWVKd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S5HNsdHVp8or21k0IwuwqVXtHlBPv0PXPrGTdVe6VTxKpG2o4nScxStqbgfTMrW3+XMR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oDds0Q+IrJji5hPuD4lVqmnd2ldndiZZKyqBIaKwf4e0IjLA8sLQ7juZrm1yd/wAS6aJt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swguRaj7NAEsTqG5srq5yGJl13G5R0sH8ZOG42XmIo0ugHM1Pe2eUm7/ACyhpZBYv0jEy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58S1Koo5ZQzlb5QrSTtL2G3vCAqmk/EE6fiUKqVPNLgVqslX79+biFex+5qA8oGtpeBQ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SUkOpCEetxzHTBZHtMYsc5WLbFc1DpUXQxbxNdAz0NHUxhuXCc9ZFmaK3qpajuHSmV9J9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CBr0j8dKsdh016M4h2EFmtsWqCZiqBbBKJaxsQi9weag8ntU2awpiYjhEzNbx26CN8x3K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96mhDN3/smPZPsdCW0c4lSPATP8GOqVjaCdlLqJXRKV2+Ki8H3uMuSPD+5u17/wAVIgYz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Ch8QHaJNGeiVwZ7VY1DKu0U7y0mDEW/v4eke7bZnjwhsVZOe/wD2Ymas95kodPwr50fi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JVyJ45jcDjuxxyv15hh6RRHdnxM/MFnZYj3gZlb/AEP/AGNYV3IXa8PLMkiOBojFKOcw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Vd4ig1kwHx5n/U+HUnutV8wVRXsktdDg4lZi+U9IzK/XMvK+fjvR4gtfJ/t36E2Ufu1/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xPpIR6MWDZDHXtyTlcNEwj7mCiLMYtvTTpvqIV16Rely4YJt9BejPfXdjncUcYgcxljB+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Q5eT0mybdOZzFlzCV4IplvdKc2wyxUa8ZibYSlg6TUYY1dwHMxCKmFQlaWkTACVd6lh2+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m14TO9iFAYI3P/GIbbUKgCox947t2+rfRY4zCtg9WY8KvUm6/wAJtvY300A9qVsRtDHo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+HB8uY3gWzHpEAeYOwB8tMPC2oR/s8+INzKbLZgmAEaW1/yGsubzuahLF/vUwzd2ZW8f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0lwevdzUGN7lYueSZQ9yOPvL5T2ieYb2MBiAPVjHsel1K4FfOSU5HnDz91FcaV894iaW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Y7GJah5s0OI4vcId9uPeMEdg8u3+JrEX2Sgh0fpMegzBnYnhcWYh5mEFa9BU+JjLjwzS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0Rcx4m5UenSb9TGBB1G+tz3r0lO6+2H75mS7wa9J/PVxGGxkftBuV9B1bjaatuqn75rX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QMF0MYnZEvKGgrbmPlfzUGTuB95pBZ/5WYp3KFXnmEuVY1I24+i8Ar2gOXuxZwAYm/hl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mMM8hn/PmbZRKcaIduYCUtXGIFE9oJQmUwEO3aMMyUwCnS3E80PSFJdMUo2BjNI8EUID5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Mp/ljL2XoXMDF+vfvKtU7ZYXcae/MymR+RafGZi20vd/eez4wYor65/mMmHu659mQhNi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J2HMqGaoTMSu7KfAXyqgtKvDM6fVKr8yCK4QyrcTezmBB0eohH6IzKMFy5XErwzExblz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MC+gcdCXOXRzTqOOjfqeg+gV+kP3TPyp/g89DNHpFlKEtGSNj31DpUGz8fgSrZPAv8wGS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Fk7XeC94IQQdHEwijA/8AkeIamExvKxZco+G4LrND4PyxxpMiDw0ftPaW/vO0Lr8xQ1He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0gikeZiQgDoSWypw5DOOrrL8RUh0qk6Q/Ppk7kdcDgDtLl2mWdwHMG7OJ2lswAOH+H+o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9tn9qckRp374jN0BLgAOT+CL2m9L7sUGkeWtK6tcFn2jPPWAEFsP56I9kb9peCtLMA52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PSQIfe5lbjd1JAOZ71JZQmL6meh5bJdzdeYFVDqsu/ou4x6LjuMUHQVlKhm4rekuYQ3A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EqYxZkw1056HNptGMCHUykFD6j929WOvlNr/AHPSy0+EvMKh4I5HDKFpw94T37+BKcaOD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CW9su/fj3ZXpk40n3X0luP8AfxNUBYuNwaHNzF8cd46lHbUc3fQ30Q7R9piIfiM9oIs1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g+g/nMHwR+vMADguDEV2fEcFViLgLkXL/UmsCVK6DOXJ2YMTSb4wrmgek06g+1F6zENn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KlwDO+8xm2+hCgGWNSYtguADNjUGseswWr2lGw2XGV1ynFLU5zdEcFF16O8dE2w7LH+Y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2HawkjLF4HlZ3ype7M/XB4Jg/YYe94QIFZxwy8qp8QwYnbmHieWFwsODN7DoczKMYsR56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EOYNTMiuWEhoEXEfENdBHcqRx0EqEceJzCLNpx07dD0PoNH/AMV1F88dp5HUULAGovQe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yhOU77TRh559EFBGCiBiUq0LWN12g1iewg1+SNwIbqFLi8fH9QiqZfkxxsNdbxPkpCek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GZdBr0VivGMNL2jJ957xf1BzUdpR7J+Zm3ie1Wxt3FVHAskXo0PglJNJUqMLau89610Y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AYf+5VhKenWItkrd4Z6JJc9SRyDiLkeh7SgjTk7R05QIBZQB3Jdih6x02LWD3mdUH9Jd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kMVn8nNEODFakUoqtYNRIVzn2PmXgVHaJIQq1pxKd2E9JaeYhY145lefHaVldZwjrvdA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9B0epmmUaRRZzJBE4iyzcC4AQjlnEqE4jqK4XUTJHRHpa/Q9GZH63H751GZqZpwRpgcK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g9qAj6vT4nMCaRwYTNnHZKdi5/k5jFnXoZbFKvJhEA+n/Y3v4ewj3Nossv1Ix8fn/ftA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CMd6FxlLtzMfZTN7y0eV95tEi0d2fZDbx3ZpGK0neGpg+JczKviZ18EqV0uXNSHO7f5hC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IOCYTygL7MroeSJsLzLDgM0SrsGYFAswcntAkGmjJmDobx8phE+JYCaSh3KqrKQ51YPE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fMpjWmBWFobhm7gOIbfez/E/sLjCgDsb/hl9hfI/eHd5agR2Z81uPIOiFeD3aXdrJhXb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5Hk8QK6tn1gh9MspvCLoI66CDMdRmQ2E3mbLHEzLt6iOIIcQQCcziHQTE3cUYILmCWM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/wDF0gGqo+U06gxKtPuT6E9+hLt79QhHoYopTsJZOcHnCWviOIvdT3F/U5bkJhGtotEY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iQRqiiC1QkPuEwLmZHd+sWKg9x+8P5juag2HrMDzHExTxM0W2dGSeZiMZUqHqAxtXBMs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4oVbjtJZ0uI7JtIfgMXLdZXDUtTcgZmgr6S0LbXtFXTMWCYqMTeYJ6EQsaBe6J2lfaW2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6t5QzHR3shhINPCf3tMubesJ/YlgHmLJ3ThEifYzv33Mb5Qw+8Xcgz71AVwstReqKIy3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KQlFWu+g30PXt6OOj0ddBiCExTEDpcCMMsoJxRywdAQ6MITibRwTNCBMek9DcI56vQ0E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hBDIcfwmnQCluA8w6lTw34IaMYijCP2eswe8tbj4Sy7iOEQt73tEmEsr0EJUeh0pl7JX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fcPzHZ7KK0ZIwNMw91DvHo3VJgPmeICTojxDXqXoJUFvYh9pXdxEDUv7hIfGAL/3mcUw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NckymTn7TvsTylXiaEj02DWA5ln4Tp74TD0Yz+wagyvuZ2EiIYy+8UqWSjToL32VtxHp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UJgwFGFvlAtUMNX9r+8qS0bY/PQTySw/Kx58kv08leeggz0MPoRjL+jiGJnpsTtMJwO8w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OZVOOh10yQehZjmTDo4j0Oh9A9Lr/wDxFijlhe0adGGbH5NfzDNRZpAf7uOk7n+TvLlu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/FdAgSuhYiyiuFSoIcww5i4eOhh6RMj4mBeGKooEniMn2h+yOy8D4YVy8RhzfMYGpjZU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gCLssHzFEJ/73PhgAmct8fykE2MNcG0y7MShxRLycosyCmEd/XEAo4lRajO5YX9/4l/a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Y+I4UnzNaJXQWwnPRA5iNypnNHxMUbUjQUmItwxtqM2EIS5TZ6zH04wMAFr+zxNIjAjb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4hDCb9GE16x1FMJZOOogz1FpOxW2NQ8MVQ8w9AV9KpqJddHuB1XiL1Og9Lj0qv8Aub/S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CwOXr319qmkthgmd1Z7RbO5wQo4hcneEVsZVbZlypTZw4SC1w17Q9Co9R2KEde/qZtN4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9oIve6a+2mJe0zc4qWbG99oVJGOgEHG+gWFigaxLYbmD/UzT3V5lOPQphk/SspsIaU6m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78lsN8JUjkYobmGcSzHahroYPBgjKv5Qqm2vYTUm2FW+EGWLmC4HTUsnR5TmWoqd4Jci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JTsiFDqAH7hr7RWjzDYe4GYY6bzi2XI3B0EHUdG82j0KZ5cdXoEGH5COaK8pmKbZklRC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gijz9Bep0WIxjqM2lSfUF6Lf3omPVN+h0C599pFbw4dnTQ7PcgC4jKLHSK8h/KVrGpQh7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Lg76YjfuHT3LkNf2lzG/J/WX6688ekN9CVDAzMEypYWjinoNPsyljvMIFfuH3mYJnnae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vSnE4edu8pTsoy32i8OY4RIrQfCJavvz1RCHv2hbRgHiDES8gBs+oszBiE+DZK73WfMp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838o/RqaOhLMCzx0V0WTCm8HJBicwIMzYjVJfeJmokYcjqessQW6lMvBctPxcCG+khro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0SCXnoro9XErUmFhzBRFmGcv0FTF0VFqM0eJtj0Oiwh9CuqwfTnao7s2RUKMKmf3jFi6D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EB8f4liXR4lj29YiwanLh7S1I13ivoOyv/KJiX5NkVkahcvtBsI9AlSZQIJcwoWrUM2jD0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+Iq/8RBMgeYJS3zjnpOr14eMJh6EduizDZew7JkNXfkxgwPk+7NwxoOD2mh2mGoPmCyN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fMAo7ldlkRVmMRD2UF3ROTOMvdOfyRsHeO4fzwVhnhjvobgVC03LiKKycoujeU5HRMjMsX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2xGanqqXO7m3QTTodS4TSbzboYd9Kz0hixdbai2i1CuLqmiuigkCoMox6a3FDXW8S4Q6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0Ll+QzUYXhAHP3cxb9B++ChtTdA+g7P46KDIRulekrGlvzLY+aVOEiryfMcFvDfEITTU0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Sz3hYxKVMv8ACASyLr7QhCGtV0DMQB3xHUy9aZiUlsb8stS99Fr7L7GbZo7mZvXm6COP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UbHxL/C/uJd63TL3iYjtTg9WYXTqBC8Xe0oG8QGjeZwDunxGHO0dN2Y+c0OpXLjEd2RX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2zxNl7E+FiG/gmV8CB3j1QmDobQY2BDMHpaDwzCzJY5YlkZDhnP4gVG5YDh7R6RDocdd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gzBlctl9CCDSmWVvSNsozF6HUrEw6ZouI5foUIdSGosUvoge84IIr2yUrd1R8R0Chr7A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96M2mfuhklYXEnHt6xKh0WKDseEqYns/hHe/gQ2L4u4lB+MmuYwuMy7JRNTpZ8GJXiJEb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GDoO+gh6Qhg9Gog5i6dYK7A/M9h6K9caC5aPeX9peMogx9YTWiVZZSK5Shzz2jqk3oWnm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DL0MwXscsexLIESsFravPQiM3zIa9SkampnqbrHk9BR3V/wCEwc1aANudy8zOSpgz0aNS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mGAgTFjuKu2jxK8y/EpcBhFT6EPFdZ/DG27XHd7Qhz0VCLMNfRbzePqEdw6R0KEx2zEu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+goTDHMwR3DR9C4m4Q6kNfSGhFhYHeMXkWqlrcsFO1WRX461C8DvMPRzGD90sWLqv3EF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7wMpbpXX+cyxDCsiRwK4DLKq1Uqi3B5XLLiywx+VlzyXUqdjhD82vtM3o+6QxstRiUOAy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Zil0IdAQDZFdl9pmjN2iFfR9rLJ2lXpn2n3sNLMOzEFy5jiemwTAWWe2ARZXmbOYq6dM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TNPEhmQXvm5R6PxHYPMS9+aQMkm6V/sqcz7QuF5dBqgVUfvI0c3KmhKvNmAs8uqRuqdz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xIbPNIgSniPQF23FdaZkXe+CcxcVBKgTEiq6CSpyTLZHr1n8MWIcwMzeVCJDc0j0dQZm8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enuvEsHLmaIszcjxNui10VnMJdBMqODHooEOpCPHQ9KZwZZUwUGzzCVExMovomZXJr/UA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v1NW5T7uHWOW0GxAFlQ5XBa+0sCD1EMQ+aorVBw5DwxMTnLeSpeDtw7eYCjDE2K+IX/aK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BiHpBmU4BdD2IymrcgrcDfZObmx2i5l6f/PX8RW/XpAEcgv2mdptfafBUx9c3xd7ALl8R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NjMYqFwzfiYNjbo+YhcrW6h43J5jLFu39z5IBVQUyiA5lbFi4ENwDXs2QKMSN6qVWYm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EzhPSZxlq+3gtwcxq0ss233laGu8uE9HeC0CBR3DGrV9tfEKrq/AlRFoI3RzDdJZ2JuBq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4lpFZZW4DMlPP4ZuWiGYOhWIR6ax+gNxZi4mTDFly5fQsWNg9VlADiazJhzCL9Ay2ZiH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U6HQovTMdsqLMlvbqVDomGEEqKPf9wxYopgixHLmbg6nOD3GD7wn8ZqEPJqHM/vghlq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Cw4S+7S1URL2bPs9piN9Ye8sA+D1hInDTLHc5lPIbhAozCEYMl+8d9k1LL/0ygqKk9pT3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WGZBRrgyi4KwbxUoV/dTAR/hPtYIgbKbUtXCKqoCaqF1mNRjSW4LFfQFjp9yplPTENA0A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Z6BFTE+HxFt55uARqGN8phjuveUBHAHBF/ogqD4ooBoVnJN/7iNRIxwPZqIZYPEoOF059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Ui0cwU7A4Woslcaa4LB9JxAVCbeSm7XhbJUwQWTNxdX6p6j5ZZ2h6SmnQxiXPX0YhxXl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Yj1yiZizLsj0BnpcuMqvhl9QnY73zMFTLpUTA6tZN9KyNYdBtF6KB9Y1H0rHmVAdMxcs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6V+4WKLqT6tWYLrumQOwb8wFOhxN0/sxi7nhxRyIyXuYULHEZaVWoekOWeIfeZFgLXtMn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puJ2LQS4Be39mJ4Zx0V5lg6UgziN80d5Y3uwX/NxivofbqH+d3mLPa0DacRU/LPVEehn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actQHBJtURohnF7R72pa1K2NcuQin7LHVXvwneVBwj3QhH9jbKaBPKYXuIqNxLTMfZKlC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EvwR7fd4mMO8TBfLnolVkHJwweBBPf4gPhbh7pg+gN0SOGfnCo5glAcr1PFvk94heR2L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DyCyvA7+Iqo69zEzcVGeRmZWXmU5yhRJlmeKPmBdr9NR8xArlbcphkkdpZMOl1KxB9PTo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jWBbfN2O8wGUvmg8oW6UiDpWRi7ZduHMEYzn1PRUeg+ljLlTwSow9JlK6FuAtiN4l+8tW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YsUUUcUemkse467pVKPBBaFupUEjUqMX4Kl4tF4nex6RS6GZlh2MQKZHKOIUdYf5oZph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9hX8RVarJpcz4ls0excyGO5xqYkJVnf8Aie+zv0qB4JUHipTZBmRH87/viYOmLGN7J47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0krVDywfH2nGXNDMtz0RmvGoEBDyU+kyMPBwekHyE5bWGpXLLvfRaA1IGkdi0UVattS9oO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4rQ3XHeGh1youFCqbe8bH0LgPeTgf3KjzCFkH23XmMAFrumYWUJsH+JVQrHFwFtU8YzD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eUMW3K8B4cQzz5ODMAaDqjEIn4cyzfL3Y6flEBg9o0Sg08k7EuBQQRUMDi1fY23SLNUGd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hrpExnE1NYq6v1xuxERxGJ2KBKcFl/wyzeXHpCDEIxnblsWLfQNdXoNLq5gdQ+h60gG2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LnhYHZZbSnuuYYl3Hec1oNc1+zeqxYoouokTo6hrrbvSLcrQ+TUCnkhPmFL95U9HiNKt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cN57TANmXo+0yL3kHE1NjBs7naP3di/EVp7J90PHT0Dp7wot6TwQysNKO5ygs46/GRX6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J7CCWZA5q41EwwJB5d8TCBUjBQnG55oOXpiCj5/AnuV9Mv6iEMdgjB7f3M0ybcZY/ERfd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ihKIMB1Ktyxy3KtzO/5pgVAaKiVhdYcKYoU5/idkUYK+QW4Yv5oR45l7QrBfriAgP3TPp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Gr7yxsdkb9Y4+PbZmpWyaS7Yo7qqITbuv7j/ALc2qF1vJB3LhXUbAV9GIkGt2cpaoQOb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8xbt7hx6laZWsAV4HSdFY6ObR1OYfQY7il56sJQ3KQYP9XMphphQ7E06LUVixYsGcytR6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jox6aRmSdZSp4gW7uAQdpuU6FWUrZXaIBc72P2lxYsUWPRiRIkYdTG83evTZNQ2Jg2vz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XQo9m7yRWGv0RjmQotvKWLyy5c1iNfzEquWsh6QyUz1Jro7jA3Dl34gA5MfHSF5jUmK7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vIi9+r8wD0X4ZY3ymyP7TvFmuwH2jmPL2o/7D76/lg9ZA4SFr7RLL/YzO37yhUeiENTG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pB3r2IJQXEqFgC7ESzGiUKrKzQtj8xyORcz+Xh/viGU75H7Rm0gGnn2z9mZAhhqyufS5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WGzAM03Z2mhVSOKmC+Sz/XKFFmklTEKDk/mOX8Zszl2jNJOCcTf4d6u5xYeSJqNSui8Q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R4hUIHxIpCDgbiLpOk1EldHUYQdTiHovpJrYTkz3XsTWpQDQWwdCPEWLFixgTDoXQmjq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emnTG82mLqINMXmhQomnMKTE9yQ1PMr07L+f2V9Vi9D0foSJME5vMFPpzQQey/EqZhwM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I4OXvNXfV9mHXSZtz5uf9S5BqMT42PeJYZJl8J2gi7zKGHHRjqLAj/KQ59Gv/Eusyzyh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5J7iuUvu/foVQc1esacDSPEIp5s/3pLUz6vmDxh95nf+ow6GEHMN3MaTOulqV8Rpx0L8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KgQ/9gx06dDLsxwyMUucSvSzN8wzrqZq9ntEaOxrs7xu+osg19woomAaMUACJ1hxYx6x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6zfbXvC4vdL+DsthIVQHlpmPUXrcDrD2Nwwv4rleB629iWlnxFywHxbWf+85b44F8+Zl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XRhqH06VFKzKOkymHm+nEC4HqYAiKTUWMWMCB0IU+hMN9HqH0LL6HRqu4BCztr8QJrJ0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2NRTaDtMv+nf6LGMYxj0Yx6VB9x1tGWLul/xDSSg112jln2IODsmDq7YNv06SlxnJw7es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I9hk5O8CuV6ni6BGaYJmymcMTlTwUn7SpuEzH9Ec5yv8086N+8uAMX9L/wDZjegfhPKAg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7O5AtsqYr6oDLqERlja8SwuF3sC71NSqHQic2+0bz7VexNya9YrU1MLdKiuTiUWMUVCQP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4GspoDmKNsu//BLODpllGDdLQ/8AZkYPtI+0FWW6ar+Id62flkMs3Ju4pPwYMVeZ+xfB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AH4xKh2kS/GXBF0hjoaih0eoYoPUhLo4xzuofZQwowGugmrYsbuX0WMCBAlSuijsj0D0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6kofaCCegUTsK5VEj3wmVTy4j0I+YE8y4FL7TtdSiNvEr9e/qWLFixj0ej1N9U0Z7yn3n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7spi6PaAUMrc9KjzUFBD6ahqLE4mmj3rzKxM7phtvEyzJafzKljY5XeNC701W4jW7hzHc3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8ZWjwfjoX3av+yZwcsa4tDIYX/Yju72r7pg+V+0yOM/8AMWIvMS3wdswG6M+ExVq4H8sD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5QuiZEV6o2kqLi856IMMhG5dImo3byjEJrR+Zi+Kj7y89WsbmOCPCFXKM0TZopGt6J1F5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wiWEo5Vl/uVaVuryUAJiPKO91mk4hG0KFMERjDG8WMKsHLwmZcC1iOaHHENOQw15ly4B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N3RLfeUg6OmEXUQ+gxl9BIqKYxJhDsZUU1nboswo7wHHdpi34jFiwLhB1NRgtMTpR0XL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+gKvbKO9ZSziHZWm5pAnaBl3ugG3PZl8OJVhnMNxHheUCmn9ncuLFjGL+gOosYNegv3h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8r0X+i6aD/PiaJH3HaVicHnh0qW953xEGSYWoXKD5Ri7sqrKmPOfHYYqXdCOVsh0SXqt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wDqHA7S+eX2T2z+TMYHnPvHmIJc3aKGjXpMWdLUsB5esoSFTbmYhNdqAm5Y/HiGcGo/W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nvw0V2lWMFxhzxBgLAlPpAccD5YJQYD3Yf4AoxdXt7Mok1ynruNW5lnbGqdRQADgZ9pd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+aIW1WiSQTwMvzONnbk3Fq83DdvO9S5DPfBMgcOxjdr8qX6yeuYt9DpGDBly5cuPUugO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/APCY4tYgVUjvxKH5YsWMMww6nmI6BUSMcEIQeoxf0qEuKIFgZgnOtWEjR74Sjhg5jMCF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0wuj2GPl3zBFm/0b/QuLFi4iy5cv6HqwhoeGLfUNHwhjqeAUvRYZsfpY9aPvC7p/cLcG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+OgrLB6niJL7KlGB91m9V5me2hwY5mHUKJS+8wveSwse8rl4nMq8BpjoNA+7/AJPIR9kU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94n7w0cUlzsVxFiYQlTNDHZO8Bs1cVtmY7wtQDuzKuV3lmIlPNT5IagvQLLb2E7oXpKTs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i70hhGcid9/eNwuw8Sixipe4gfODUxSMw8CWhNIH3KZgCNLmnQaepD/gieykFmirVcpo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pFpvslRpolKrhpuMrWZh+gJU8JUCalMZJF5jmJCXGMItbhLnaPMBDIWu7Lp0ypwaCPRj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cY8TJ63L/RIRtcE7FZCndGNZjzmBqrTO2IeErxDZM8alvOVqUqy7cj+5woM3lj35lQE/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WXGXH6Xo9SG411il2/BMB6rB26jZ9Kxj15oGF5/1CGMxsG2vEFHDmFW43eP8Ac883ipZ1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5O8Kd55mhnocSql3bahPsPz92NDp+JtJOKQXgx/IS+7UCvsT/KK0O9QBXBiFCzpy4ipX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dRZ6y6U47xw3ZewmV/lB2EKhFPJjIGlrCPYAwR0me0QwaJ5o7Ylw93g91jyXG86uYKwG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MkNKr2bldpZyrMaIBWNiPQhG/HjhR5yg/wBhPVO6y2pRt/gmWX7sN7QPXMGbXtMYOCI6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0ToRxidKIdC+idGX5/WEQYPymB0weiugIn2y3PRgQIkGLvLl/SKMv9Rah/zmJWnDC1fy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XSztCKeVktV1Fs44jOA4iw3uYZ3v1bly5cuL0ej9DGM5+kFH5QIZiXYmHXur2Mua9W+j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7dEQWMc+w94bpDTFOE4gLV1NTIQnkKyr9OYlKR6wVs5xqDBiTN1XxLl1iF4VHbtLxBQhi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FxHu9vC/MRKI+SzPVO9TbMVdFjwjKCOA4lerXrKeH7kb5d3dBuCH5gQUTxLpPXY1sTiW5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kHLxDk0ET7hPOas8X5Rd2YsEaRGhB3VmctK5ilOVmMZTgWXkRP8A8Jc7fEv0PKmRsvY+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2D1tgObZS05jo6FLcam30DKiR6KlQdCDB6X0uMCvzBqMuGGZI5iyOYkMI9D1IdBj6PQ/Q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Qka8fKZwL3ZoD3xKgl5lYf8AsEtFpsEzptmR6E9BO7HG5b+tfS4x+p6sfqj8g6Cx8kM1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fSPV+gkiBsTiDYAOPQuLDw9orlWyBUycd/EfLPw9oiykLzZl6LC1u8IbV5gW0ELBvw6R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4YEYZtLmGXntKFCdyaMIoeUOYp7xrBytHEUUpRw6l9FW7dExKLY9Jh3cbrmZSrGa7Qlu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w7wOi+wNkeHmW2pNQNlmFoXdYm9FHactPSIHcWDCCYfJiJX9TfNdpYMhBawBL7oamG2V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MjriFhLgxbIRYwsuL0SCV0uXLmYQyzmafMYHQiYjjoNZX+jLw74nRI9SEIHSuOjKCVDo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SoOnZbnxFKnFHImWADzaUva3K24mbh5CUp7O5xCDWRwktsZhCpSNvAQs5l9yDbno7Nnp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XL6L+k/Q/Q9E/AIGamL7jobQhFft/jppNfrfoJbqP+JiTdd5OJ7RHnx0qfLx3otQrmOr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TdjynPabUwEUM8d5R3g4rmUtkW8QbvbMhMTJADAqWEtvNRJtPBEtWk3nMsityt7qKO04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sGpV2V3FSuwHUOVotZv4Jgsve9xjFDVUv2RRYg9Ivg7xkwKVPGJYLKzsbxLDOIRom1l4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MswBllkCO5uqUQS4XlC6YzmbMGE3TCMMMX0I9D9FxUnQju9cQgKWYiqiIhipVwmVjrom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x01KhASonUixYQE543D3409Hj/alLpOdWQLyqXA7SiH2h5iPrBZC1nM2zN6i1iV3/dPR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yXXxl6h0yEsHQ6jp+t6BDoKm3NJh0jWJEuVWGeHfzLncoiw+8N8Ss3GAc94rNykwYi0b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gCVG3FfEN8BcUoQzD8SiKo3W44A+8SfBAUCDxDNV8JbVUc5/4gdp4N/eOxVxfiXAh2wg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rB483EMFqw3IWoDTyu7Hm5ZhiBZu3U/4HQtVQv1LXUqvWdgZnJVLMbmWWYxoTzxVRXMx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OTsgg6HVx6B6CB1SJE62EpODjvBDFuDUtQ2ynLAGo8/YKJcxiJvpCpK6D0IQ+orLlwi+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XLwluIqle/8AlMowbk4hVBhFwygcZ9YjIA7iRvOfNwJseycYHhB+6WLH6ii3eKryGOk+6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UdRTFZ9NSugJX0cqDff3igpLCGezt0lSmGoM6V/MVpc84xGuQ+yD3HpKBbuGiYeaZWzbp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j3mK1y4O9jvEYB6ShjykdyeVO/8AEQe3Y1T+5jA2NH5gFcTgBCGsD6xlaOFOohNYo1E7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yArRcbwjKVctKsviOiX2Ms7K8sKO2pnxUr29Z328Rspb8xXEHJYtsXugdJ2CK89GZkRK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BYkKw6S610X1HoemdBfRYEC9QA2LL/iDcxU56IPmpbWXEPeZdEzDBlOpHofUaTKF56um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FzL4tRSJT0GYKmG2VvP8AvWE6a8de5xKAUVpNSpZh0XZpi1U6i5Jd4Yfocfq31vq9L+jS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xM47IT7SOz3Xq5IY61AgQlSvop1B7V9ZSVD/AIRQnEsY/edMSr2IQJ/hic3J2uYxo16R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4idg88wrc+8qWPmrm0Fnj/kqap5ZqXY9oLtuRMunvqWSzD9+v6JwW7Go1aepcuW2FpMpU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8o7HXYwTFYxHF3Xc1Pmy1e0U6t2MTSMO3QPpU4DN1qNJGOXAOJ3hFQFL1BzTUFqlYe4+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0qBKJx9Vy5fQ6X0PHYIyqPANdjEwCKKMTEGiZ+5nFHYS3iEGo9suD0ulcep0VGZx4Y0YQ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BRYcBMY8zZel9CCq1TNUDvle3Ed7flw+jGwXfmDF3GdGZTPUaZRhZg/S4+tY9Ll/Sv1X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KtzWczHozb0VP5fSlzUG5UDoEqVNtp34nIPYyiNeQtTMV5USVobqBQhP3m4gJS2hz3jS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TBwTB8UMw2jPFWLhG1VlQd3ibrByJx2nB7xG6p9jUfQLvtY1Ya9IvNt+s7zE1uolxuGc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6lG1KTXNK1xrZDAVl3g41QcXcptbOJ2lhodfETlEccTiiMRMsEG4RjeKPW5dkBDtF7CB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D3nOYi69hBZCHea5Npnn5GIVN6ETgnsRCnfd1IfoL9DcJUoehtjBYr7mRD4npSeZ6yw4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psIShiFnMuDL6XjL3U6LxHXRTCIOoOgXl5MHMDAVrqgHmbUeh1IRW0p2tMMDeT/6PSLM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jNZmoBQV9oli/rPW+lxf03ow301F5NdM2dLF5Tj6auPbBTiHjA9FqlPDRKbN3q33n52dEy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7EvoTTLUVcqpkoRU1+OwyrGMHgb4SNnWasJa2hhaFTglj+EtlKE5lxAbaghtyrZLDNXk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a8j4ndT4jxXtLqKVnkFfeZKh0Rf7xetIpXmWNQ3wPeavn38tRqorjK++PtPJJtv2JQeT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U2T/AATTMUeWFsO6YI4qU7Cds94E18JvB9WM2VHAL9WXse02tsBouOIxFpXFFg5GG3L9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uErh9B9bKvpqVKlSxvusCgR5ITlUZiFfJmflAoHX2+JmUnOzNEW92BXEMEtuBKldbhFH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TBLOinqwK2kS4Thln+LHtZrH6SEJvEvRnBw9BmUaGwyf44hBYrkgH84j+EJZ0/rX+o/S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8esGaHo94vxBxCH0fNJWJeF79sSd07g/MWOIrJKPCfNgE70YjlBiNKItiJ03eeO4SyVm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r0eJTNO6xk7kKjVs2mPM2rbUsgQ9n2mhCJcC7GDwhpNveJ2DyxOhHiErO9n4m5V+gMDvBy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0vPWYr0gZ7afyxr9w/ta+0XN3wQvR6BM1tvqzOvgEeUo+wg/5mwDRFbnzLnFXd3LVxHA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oM0sDwZmjl75RNlZ4bHlGSxClfXO4rm+diYwF4jml6jA6WRMwqHfQhD6yB9N20QBW2fS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30OU3qRe0vAhQyXAVIsRZ0jDUolEJfogRDPmGmHSTbKZWpQYi49yct9DmXAuVY+quiEEH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CRUOhuE1+QLX+Nk2LtIlvRl6glE/Tf27pJzQE2i7Say7hPUBXQlwXYFziZ7qvtBZ8QanM3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0JgE/jYyNVuGWS56J3ZUqO4fZeqc4lDEh4jetuO5OD4l0rfZ7yniQ2bNR2HQMfeWHwG4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h8TNgD2pUwG+6HsPMezdxXPmxVII+GP5hTiOW1K4tOgx9IIvSuhiot8ypthvHKIX3iP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cy55I/DMyteGEryg9TwMB6RHKoBsyvvO2sv9QBpg6O8TcXFO+odwEQ4ilMwr/DK9SfJhj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OyfBAT5Bo5SjxHBliaWHcB4luzn6B9L0IHRZcInaXvK7sA8w9BnLjtnQpK46jKTe0bbW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llBlR6KmNzTN+hs9IkyXHtnemszF0i9updZRdhy9pn6+IfS7eVs4fUlCI1bl6cPePCtd7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c9FLMfVm756pgyoImCjSUCnul6PLKV0voJKmai46WY/CoxVn/iWs8kqMZqg9pzM84nZD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fPH3MQvkP8QKM9sGWLgwOyZ7BfJMuVvMsQ8uJYs1i+8vQg7cPePC+D8xr6oa+7Ct9tYvl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0vlGuwPAqDYXvG8F+Mblop3n+G4n2/QPlgFAe5l8xD5mXL+omS+svVnsyW2WmQ7eVF7f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0B0evhjzDKVs3RXdwRygIGP5wRZj7UTtHuRaUFHYi6y1EIRoEQy/Qa6H6Al9Qg11UqVL1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p9zBgF39BOw3tFKvwl1XLnQFOyV9AGoOgvUZmOnSqCaI80M5jXiPF39DQOjJjtJX18x39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uOvT63o/t6hBDM13HdlZmz0ZS6PmVQ8D/McTYi/Ag28TuqMx46I7eu35T7oibZXuiMVe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6A6GyKZ1vYveE7rEkvBq2O3D6SzgG6CFLUC5v6QwbxTLYu64C3Q88zGr8hmL2MKrSLWVt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WD8I42Lt/sysjnx/Lcv0B7uX3hDJ3uLo8q49Ja0rk+yOjKvLbPJA6M18E36bAgDepdLJ0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d5zFppmSmGJRD4nIs8kxGkOw6sIPbiB5rM8yulQK+oixlYJb+O8Cm803Vxb8SWIDoYqY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D7yoMKBaqbgDGdQIkrvMC0wWKWeIjrtHoCV0WlpboqVEYmIMoxhla5nTOFLJfUixTAWZ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5nPW5cp0VgP8A4JHM+JX4ixPLMff0WHU7j68EClooHkD0mG9L9pydT1j0WE2L3WpvxeMx4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Zg+YAldKN8RlIkpcDpojCFOJUTGitxMMNTDa16yh4o5fEOI5E7kGpTfARd0JSXjsjsi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LcQIGIygg96izh7o/wDwEx4+1DjjyZIhoV86v3hmL4JQUb4Iu7c89FPCIZV+kTKDzNco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TfhNsSn9FlTFOaJk9Y68m/SeSGvQhejaCO+5fEELf+EwoaCXoTTG0VaLFEE28dAkqGLU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yOgO9PPDpBAIQv5mE6EC6I2hm9YaldFQgeZYIqolLuMPS9TqQ+hjLgxf/gm4z3cdIWuR3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+7JXjdQpbiMN94R2jKr0MfEFeZfXHnBNYHxi1q91fTb6EgmidyAJX0+eoDB5xAgxk424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YYWohEtx3ZQ7ejctTa92GIFlWAOxO63ecrR4j8oAeY0ajNGcDCj94gSZU+cYGiPiXS9R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R4R8uZTm55g+fiO6VF2fTUrognK/SGat+MzMesZZk0e9GKih2Izc/QuMem3SjhaoZao5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jkOVxl5vBGdpbmXMe7DufWOWk1hjcbQPExAUpK9LFujMsQfMNwM8L1IQOpdagWiTJ0Db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w/Rf3TAdxSTEHiLQcHDsS4F+ExDBnshhYeyFkjU1yjIRnIwFksY2S3d6qWw3Yxn5+shT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7CH7MfiRllpXBlQnELFMpcO9XzCiZX/TLWFPduLkb8sapn2hik8EMwMd4hAEoq8Ewrh/M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5Y97MV/pmW9U1OF/YLjtyvMyTFKRX2yB8vR4Q8TPHfap2sQy9UleZWJR3g2s0RvUPVQD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jBLiuwiLdy+gYiym+IxI/RcvpUZZJz0YZrLqgV8hbI+O8AT2h3eXzM7lMBrEdLnAlg0j2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jnpvVL955OjjsnomHiIidFSoB0IEpLEKerToXD9HiH0sYfXf7xmfvywnP3IHCCcekRNa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IkdfvslfUJ0RksHmcdBD9G7wfx/+zl8k2SyDuIpwjtAScq7Z5jkNg41cU6ntn2Yf00bH8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UuN/SPND2Ms2XqwRdZnALOY14NzvfC8xTU8J8sPMuECoMYHooNi48S4PU6ZaXN8qG4/M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AdpeEjyyznDpf0OqjXoyS9RKfTcuXFnZZ9AoiNJzHBOmzD+4qEul4HtHvzMUd02rGeWh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udxsREsQIILzESjEVGaSnQww9Kutsx6CO+DFg2w9B9b9DH/4rGXL5E3DOXUoNk295RqB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v1srn6AnUZ3iF3mUaEQzRFxDcCv0vRZPl/5O56dEg9ZYJj4lxPzSLJbHaCItmZXANWwS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LJdaPYfEQtJ2JVoBwSwsrumTQZAWC9k2zULvP8kL0S75Rpu30TmVx25mBRMnjoXobxOYe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C5H0MTg/jkz8wTNm/Ev6xvBMlwH1RXOghKcy710rqQuz9RqISoaSNeSbfmN7OLw+8opR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UJLMkcSpUTouXBjczG+metRJXUguMMroW3BHZKYCBdGD0PoNzn6GPV/bv6L0UWXj2mCT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bEO6MD4idtSoZxLun2nxC8OVQ6WnNxzdASo/Tp7ZPg/7LrSLbLoKLwye+UW6cmhqEoQU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+EVhz3WuIolXdY3DHZqpZWhQXm1lGr340yeiWPPlO3jt7yyuL+UVALyo0h8Dt9JSxEbD0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LyiByHsIP81lm+HuLEaKK7BG3TjrfTBLNQPK524THE1mSMGY5iEzZRbqaWLEdVDU4LYt7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HkgJ1r/4zDJiKuKgOOl9E6mIokSV+hUrp5RI8Ithi8Gabutwwo+BjjlZ2YOc4f0mP0G/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J+YWTLKRqwyR2x2TZdpgtNfL/wASuhccy+YpoUMJFCHSoyxkAcb7/qepp/H8dRGcw5KV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IzgEZbxzmB1a9pnnSJZlrK++YQMRsVcm8PntORfPRDt36XiqKnd4lIyzLl3+EdS4lfDuB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Q2j0MwzL0CXh6RuKVq5fTiXLly56QXOIVpFWOwgQVHcxMtQwSueKNtS5E8RBFhcy2uNHC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6O2kZ3ydyAWEU4jWMJLInU6ChjCR+nnpqXLSptgTEC3ux23cNp3TwwdB7Rownn3Q/QY/QL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GLvFT95mHZ/xDqJ7M5g6CkQLImhc3lDWt6EwXx+L0DD6Kh+g/RRHn7jfQ7yidTT9hn2l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4A5u0qMYnKx3D3itoDDl6doW8cg/mBWSvEejIxzAPaNEap1cpmYSZ1fkco8DocS4Vj3Jz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S49dEvpTAJc4thbTemdm8dpepn3JatmZ4RhiBTJid/pQwn2ihr7QBBHUoF79oDNMP12b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jsbKGMXJUeh0Bj0PW4zbggLFaA9ZiBbvHru6+mOtwlEbZ+MHjn62P0Dn92sWL9DOIjX2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ZiTMHH6kUJNA9yeIeg2WE2JKEIfQfqM5sL7dDJrDUviLiUZkeqOZz6Smgb5lGBXl3FV5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YEWkWDO3QVUUGY10RFWa7ESxy7EW3o5mOCiIl3rDkhbCJz9F9OJ2gdDcLZmop7ybsvtN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NFsCs8dFbKxMIoGVy5uCwpn4nkpf7JJqbQfWL/VO50AbBPEbxcqFwUvHrXRWbor4jcesi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H03Gu+78xHyOr0Y9WMFfuFxZf6NB7qG2YlhucJmzuRE7CxgPUr7MWjtOgmEe/wCYMIQ/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HBFkmhBiX3lCnflt56Ar7zJCU/aa16oNGY9wLlq7QKjgtaiOzFY1AN58hGMtl3xibwnP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yAY7s4cdvENZNOoQe8vrUPzR/SrR9Zfc9Msaj7kNcv3JtGXLisoTYI6R4i6COolj2lvoS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F+2GbTJ3n6k5o9IrQnZnrN0IC5JXcSncNxDmz6Tg95nYDsdDpfUqgFsNHBn9Bxd5kHq9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sWL+l3mrL0ukX4IAWG18Qc1jEVUZW0yeO0cAbNSjTuCPc102I6YzUc0EIfredPzTiBZg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v2mUrAQeVMipVZ6BO1LBZHmMtQyUK9IzwIzXneIAsfmxaW+7c2T2nDNZuDExcZsV3d4L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dDXQaebJqDU1uIAjM7B9sTMQvZUlyl3sY+YjiGhDvQ4CZS8w2WiVKfLFplmO1ZTMiZxg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MZtxiMKvN6H1H7ULS+Z/6kt7sPpPoCAuiKqrOID7z6yJHEP8ACRvboy49GC5P7NZcuP6g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khhSHLA2wEdM9SJnTWTU4PiBbtnoy246+nVj+b7MIukpOg/WpzoX4D00R6DU17aL+0Gt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I65iVB1LfjMAt+RlhlV3cBVp4lnlY36EBfeUzcanLxBSq7u8+ybb9p3PkSugQhbqe0rV8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iAOwhnBrB3jQuucwBavH/kRWhO67T/cK7aiauvHT86iuf7GpzUI1G7Y7tEdN7rMGUtL0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nGY3EOzzMW4zof8Ax3PcxO7DqqWeF3Sr9o5bqmZVdcDX1HW+EsiBeUZSugxl+f2ZYv0s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cKQGN8sxx02y9nxGRE+RvmAeh60Ad4H8whCH6nqqfg/nquW9KP2vu6ZT0BO8vSeaotah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LxQ72MpTBR5lDuR4hMokjPJ/EQRT5lMDDwltS1+vNBUTSZtcdG5sX4j9jwT+yZSlqCU6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PJRawj7yzK4uH2l92tjGIeylHNwV4DbHiZUr+4qRyOYvEeaSqsm8BoLI5xFnmWXW56/uw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u6HWJSLNRxNUPnxEwzDiKi7p6G+p+9Oj1OlkFW4XqHnsw4kDTzM5LdWRTFKWBX0uoX1G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DvFxN9DUH6XH0XLl/oP1vRgxjMKe6WqWYRj4wy9YHwQwPenqjroAFlSTSObdyEIfqegyf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Xd3+0DM3GkjcxfSUgQO5E3QQOuvu7lm2aKS/8JCjBG2UHPQG5UW3xO4ogg+zslMBHkqNB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f5iME8mMxbtp/bEVUM83viYV712fzMNQwpiOfPm/MUqag2dltzVyCAKyizkFnJAStO+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10n5fxcSnbyZflxLTF1en3nhSXLmoUCTIzCVtSgjujTFRVcDBzNENr2W/SfqH7YmM8NO7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MaT+ZYVAGsGvWA2Ve4pAL2xBo3jz9L9RTyRMtX7pftNocYfoMuXFl/sX6Hq3P5SpXVl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q7zmcdMeqM5mBOc8naEIQ/T9Wg+3/enOO5cuXdiMI7EyTPvS4VfvHYwS2hllm8PO56p5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rvDepkp4IKLA82fLqDhIcf8AlKWdB/8AKhnkGKiNHI7ZXtT3UTnubryzJYKAi7io8COg6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BoAzOx4UVudodMU2R97rDCj4DhF7u2KYKJVBhdwRNi8kd5TTG9oSymn/mY/Qf/CfxNsNg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NFe81I8DcvVAVywksi8PEReRwypNd4JorgAlmulfS9V7QMdu8d4TSH1XFly/1H9B6suDN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hp7zM5XLK61KiTIv8pLWbCI7KPCGMGYS5Tw9Lh+nevcY66QDLuOoFdWMRlZU5ho/dla+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/paZR6jfjMfz/CMPcKiXwcdECY74wUR7AzGJLm0vryvacR2+J5QMB3bm7jijvOFA+JPN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HX0lChb3hS1lY3RLlJNnP2YupDYwbuCHAYli5l1LXEpQyaRsNg6y/Q9D94dSAfXYIUEt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m4D2aiaseQ+sUOmomQNANTOvpq2LjodbHMCZiZun9JXjczmeeo63+wfpfoZcWYF9woz5L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+IASoQfQkN/Dk7kUqwsYy3/vy9djepHo5E9uzCMpqSEIR/R9TW/ePSE1giy4nFH2leY7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oO8o4jwFxE1bT71f4i5C5GEePfBq4VpVLIVFa0zvzGabcTbGgO30xsnLzDGyaZKvpfsCp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gZG4TuLGbTl07daz0WoBKWyqNuacUGqGVhsnNHuGUUtTFNfz94LC9+fWKnS0fUf8AwLF3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Iwi3ww8dyK9il2vMvu38pixouxJjYyysErzVrx2hHEr6noSgtTMGmcnVcuX+xfrZ+ZY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3DXwSpfayFoVKdGVGbp0rqksSyZ9PaJGm9k9yDniPSwDkx/boQ/RdS8OPwdNdZYl7v8A9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GpStHwy5tXdt+YwKTszLcWzlBkGHjmbA6dyrUDBBcntCLHUoL8a9Z3e84nEZeIcs5e0D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GYq1bgwXOJZKY4K77pc8kSzyVNJUqPHTnpzGVHa5Q7EqTvpUzDkmwV88wHWsT3YaBr+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lyb6qC0FtC7nGsQ1KLUBYx707yiA+wIT0wvcBEo+0ccPdEWeFT1IF1edfU9UspjQTImP0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6M1HDU75RMQPEfcloHajn5hZVb3csCa+lj0CDP0MdSlsmh4fE2fYZlep/SJGAbsKSO/zf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DRDjHRxC5hFRNBLUrtmAO07E92Cc+xLBOboO88T1T6KYFrhHVtFsrOJO8uXl56blWnZ2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lgFeiYBt4Jqix5ow4Y1PvxbVWJeJzHdoxNA+UuLecxdCPTmXLzHnpWGcSOGHmiy4G2hf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Rx+DqQ6H79SrN0KTMoWNR9KHHpHbsnD1QRHmX7TTrxMfJZMKgDmU4jlv/sAKK2q/vLzg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VfTeChBB+3NAi3oXt86mqPu/8p5Fs7hOHSvpZXTUd/UsV7XhiWTP+6TI63Xmf0nruHQ+v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0I7d/+EQ9aZc8gXUNTanfa8EoyXqhLwnHiDl8EVTh0Nxcs46GKIxFghT+Iz7Mqxerg7Vu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nmdjedsMyMS3L7SsytOJVzA6FbPaIyPSIBzDUHR6BdziB14iUxuCVHBBaKHlHc46PBVP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6Kmf1nJ2w1wg1GugUF9JfXiWnancRoatVOpzIcnJGhRx6eSWXp1GPlIN3iGbIxj1WGiC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1oFZ7Npn4R7Rh/jBP4dHwIYwB6QpK/SrENeyP1MbVmElg649ccjxKlqYxO0UwH3vDDofW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89LqX8PKMeTKAqJlNnwmSg4uLu9ejV8s2iza5x1O5vHMfuzpRUQGoy5bi3D2NIho2eYs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MWTyxjrsYP3xgDNTh+jXQSp36XUHulSpgwF4WWQV2+w4Y4TxPD6PV6H6VdL+u5f0vRhA5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Ll9oQuCPXul+OYNKq07JcBkiNWSqvmpXKqdSpEpWmJqO4vW4sNyP2h7xB1PciSx3gKnz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v0P0q2P1iVFv9FysStfal6JKDU1YCbPyoQlJcvtCuXW4PdemUMK9nAJSObVuTzHNmxPy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8IV7hCyi/YlNXxGuIb+Y9RlolHlniK4WGWatNJVZ9gD+JohQ0RiQ6lTBMFPQYW1WYve8y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9JRWScFs1xTKzSV0YRIGIR1O0TE5xKsiZ6jOWTAsZW+DfN/JHwXsKep+0GCdblx6Vzyx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qXFy4wWHeIN60siofoILFkY6Nq94QAtHQgyTnUNdGMWb3VX61ylL13MEwo/bfmYA+F+Sb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V/Qfqej9TBMp8D5ItrNkQCb+hiX8ghGLLihuEqem6ff/AJFmUE5WAhG1v/GYaYrnKPN8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jt6C7ZV481KWj1icujgOuvVLU179XL0Xr/ZZbCs/5mWqCDU59Kmh3QF9NHrAzXQSnjCq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7pRCmLbxKlty8S+nMxUqGDrYTtHQ3F7VtH2e5LHeB49DB+xvo/QPV6o3xmJslrxscB130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Hq9KuW9RBuGjDUEP1AVgtiVNnMWA9R+JYvU9fEEgP2b1fq4gxNJhgdyA2tFjDZVw8zli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NPS9gqkRACrwR8r625aLT2f7Eyiwz2jRhh1VBEyAF21GXp0cEZoYsR2PGYiFu3oZQmZ6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ijqBSTi75agOCvulwJU3Y1WYkOYZt26cpyHabJyohHBjA0VnpX3mJcuEU0TDZ0cdCDmLLs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sEDM9JV4m+I5w9O09Idwfz0P2L9b0ap7wHbInu4TgNzJWoCJjc26jqdH6F6EuDIfeehMP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LPxNL2kfG5iPZdBMAIEgfpV+jX6jEly2TPp7TRGRItmIaZfQQe4/MbRFJhjmEZQFrHi+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NPPaUPlbyuWmC2L5l5ZeIfQrcz1nZKxMF9pcub32j00TIsc9KQ3L8rPtMrxwEG4HU+7r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cThirxH7yk9cDM16cziEroYRdIcMalQYCG5s9GG+jqHnqWMw8SE+kQW3292+g/aHQFwT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BjhmIbNbnOZkdD6L+i4/QsS6NYdB19foGRO4qmH9EV8pggdrb5mW7VtNsogIH7uo/UJu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M8Udw4+mYRqLFfxvxe8CoG3iU3un8Jy6phI6A02GX1ZlnAl1HKZCXh6cdaily+hoPfqb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RlQoVcyrIH1sIwA6Gz7TT6I3vnbKnM8wj1GuhueLxFBELbjbUp6bdKpl9OJzOGJhGa2e+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DD9d+sgdoVDl0dog9MgOduSV9wJkjCMzsRWpo4gMh/Qvo9CM1lFr9BCMx0BY9XuczG9z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ftn6no13X1fqEsV/EYmJ32JTTrrAKlI0u9kdjtMqpUi3frBVoOAEXHec9NfhHiWcHS4v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lduug6bnR95x0K3t/hNldLK6OPrlWUd9Dg7R49SAcawiNjmfx+njpxK68QYYePMryPSV4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w1GMujuUrD+kv9VABa4gCm1x2hU9Za6u3vCUhwEM8kubdRcmIxWH6D9AbMQmhZBMBUZH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Y2sYqs/zicC+2j4IYUFEKyv3j+i/QzI2YTTLHe31S0RxKHumSUbjRoKs4MdIyvI+kowQ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vmO3otsw8R6O4agxNPgXqZehc51zNcK4E7Jo6PQZfEfo5w30Mxq9AsTd+Z3M16oKz2mt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HTfTiHS4Nxh0pVipuRnEqrjyTDno4ei443Z/n+kRH0/YH0EuRsbgAOS+pCYoVI4NaY0/O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9L+hrLkhF7DzaZu3yjhiCEAqn0CZAKYBK/YP7h+iokrP8TcULJjwuUXlPBGc0YK7mRQH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8xnHXn6HXTVe3Xe5lcRcU95tF+gmC+mujRDUSh0VX34mZ4JyHc/EVhDofWTjpxDHRnE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4hbsmETtOGJLYkr/+U5m7area9I6A9hT+sdDqbjtTthBlwleHvMgLinD8nacdD9F+jiad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Y7h0YSH7p/YP0jqLXBOC23L3mLSmDNTQygEsmW4bnMXrx69NXzFhuX04eruo7IT5WelT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+pwV9K56MM0R9BPZLbto2y9ELUHGGcYut/QvTj6OOvE4lzhnPS4OhVE4dDYRM+8rcwcf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9Jx+jX6Sv0v5iqVeSEGDFAgmx/OLXjyi8QZfR/RYJsM9MJzOcna5jdg5uWdP/AMupUqJK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NNkvrMOF8veKwvfU+h0zWOnJ7RnZ9JvobY6xKXCuYXemr45jUzo68fSMk26P0AvU5qf8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9r9uZZ5Fi2ekPtDmeU31568fS/UOjDUZxFqXZDt7Q3EgLguCk4bmmTooGkeP1H6SO/Gp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coA4b7o2NPQDD6T9PM4gFYmnQZdkIKhQ11Y4fuj+k/SfQdcIJHnMiS7WuW0QxVdxFZy1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jr2It9DX56cR39HE4hMvFnphNFtriNXPV+jeoKXxH6DoMJ6dHA+ZeOlzRxj3lmeML9II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zycwYdb79DfXid+j9DCd46hpnboam30dFDfRUQtJYjj7SE/TfpI8fV9BGEuKZG/F6pYBT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Rro4ioGwSoS4f/DfpZXS/OZxuv4lIS1a8iJNB7dp3GtQzvpo+ZzHpzO8GvaXOXx0rHmU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6Y29p6zAeU2Vy9SP0Dw3D6TDcWbiW4g2FV1qOQh4uqIDcLeVlOf5lnwcVsMH8R4iOnaDF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GcdcJX08R4jqc/QNx6znqd2U8D1Y3MdbzjmJ9J9D9JBR9WEOp0IdOPBobJpA+GGxp3LhF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lSnmOYvIkuoCqcSo4h+2P2ZQsvLolChpzdcSjg7E07Byxb6X05PaBOehi+l7m4MX3nOJk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+h3OYYPLND7z0jg7xKt3Do46ql9WJVR6r0C2J4QTF8Im4GKhtNxdFkyil7zDgcwx/MsFZ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zmEGPS5z9A39CzOJXVLhz0Y6dXRGX3tKsiyfzLEv/wAa+fqPofpJk/OYfSQ6HRqguFwf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g1LjEh0sh3NziZCKZDCNuXG4oQ/bZ+l/TqPOx7H3mL/EFQd0Uxc3rzK6cfmHS4xgRwT+J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hz05R2hh+JljHQdHEqMfQMwvcVueodsx/FTaLljiplxL+hDKbDDuhqXKZbpFvMLL+xDK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XLly49O07/Q76m536cdHq4jO3Q14e8q0Kv7QYcu+5wx+t+qpd2eGyED6b+kgFpOR3mCN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j0uXNlivt0G5r+4OfWIMP26/U/Q/ShQtcRbbuUy+hCJUH58syu4t9O8Ic9W9TiHRc4hz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hNM5h9PHQ1Nra3Fy9DLNur9I1dS3pojEA2uFGCboVZZcubrlzIA5jxLi8EuXEoxNw6h4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BdMrt0uXLx0vvmXmXLl9Fy4MNy8dXedo89O0ZcucSlp1G5UHoO6MgKGH636SM6Yh+pRd+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pLvoLmqSpWJVCXNMh0eYW25SoOFlYP2pj9ao4Aq6O8VEHJsevaN1A7Ln4laowxW9Gc9T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hvodDmBfQfaXDMYY6rKsgZqfaK6WRWy76HSpgOgTTHzDDKBwkx1Cty+nHS66Oaz1I2zK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ClN9xdx6LQzVK8OoWJRnM6Dmb3EqEfHS+gV+jfRhuLGG5VpWHoEamQOZSpFH+Hcf0yX+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Jol7nIQ8wZcBVeI76XuMUIOXmAGJu+8GAQlI6K2QrcUGYXJfflK/eP1BK5svhhPVZcXpB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56G+hMJcWLbxUMx5l56nQjzNUXoa+jno0ladDXlipbtb6MGX0LlNXH0LOd16QqwZjcYij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zbKWgJdA7myYaJwmK7qxMX4lzPMVSFdNEx5gZbREaSEuVOPp46d+nH1juc9Npp6BFqOJ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xfvpSP1E+0zSHQeh+lcvjiHaSJI0zcNfS8TKXmXj3igLY6Jbwfn0tcXhCplhfSOV4KUG2X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niILUyhNI1xE1i9R079OIvSofc3OevEJWIs100X19+iURZDgVBR6E46cEubgtZnFVDdW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neEZcZyZ3gnUrQPbiVccd3mDm3bOU5nPRgwNDq7lE7u3VVCsaaY/n3QzOfq4jHXSsdK+k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R7JCSBs3nwx2T7HD9D9RKF0EOp9KRIfVm2O+FO+/UiqAYjFbe3pmcCcnMJ9mx1Pan9Jg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9A/Qf2aLBcrX3U3LIw1QewlCK36SXUucxZdqcyqItGJtXbENTmEejDKdTU75jv6mcTSLG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KAXDDDHPmIy5x01LhRi+nJnLaHM07VxNrRXqDmGsNzvO3VQMSl7czvO0GLJQy4qcuvaD04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nebZxDrx05nf6iqa3MnlMNh8J+nevVCEqHQ+h+olRIqlUus9CbSIIi/u62Yp+zEAV/pU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VLzLwMgpfoJcuH7B+hhiOZIuKrsIh+eW8qwyzt+m+r9ApvljmH807s7dCXDobYdHTX0X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rMKs5xNzhpscb9cx+JtGXPX6wX6OVpliu+Dt0w6O8rSbS8Kc9droOYgWQ43HWHUFMHpeM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9OT6OYa695x07zj6GMOjszRf6QaYIlIX6QzeIQZcP1biwzg6GZbupqnO44Vwwe/mG7jB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O6JRpO09e6HUOp+zqZob5l3MWBFGfxKJjUSmmI2X9AjNzXU9eOvN4qHE5+o100S/0L0a5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yztRa3L6mR7Cd+iy5c2i5+jAp2xhWhwQjNDqfhMCGkPruPkiVMr9Do4qhV3Jd4Ylde85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/Rx9Dr6Hq+JjFwnaEMS34foCEOXDqpfQgfVWPoZiiuGZWkrWOVd8QPAxMt+YRL1Nsyul8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f/9oADAMBAAIAAwAAABDQORPGKby7LM9tPX+UFktsufIP40n3jDAwwY446yEnnHFEHLMYq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45LPMM88H5kHEVWFXVNMCSX8rS+nVuFigiwpi8WiwjTf3H+1FmP8AB5L733t+9RZMIsoA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1xxCSCWqyam+iCCyDDDDvvrSkNNd9Nh91DCsFxWwAXF9z0cdO44GIq6WhZF79VNTxzd9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pgYYsA++72mIAwsMCWO66ySavLzqmLDDv77LHe8MsMNlZlp5jycwdH/oXegiwBCU9qMm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xNJ1JPTvoZyJrH/BoqKkc/7iCAARx0Sy26KCCiLHPPLjLP19NH6wQkYIMwRFFZZJjXtZ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sqJOmukaMuquWaCbJLd1dHYtmjFf3Hoo20GqXkAAAAICCCCCGiCC6e//AO705+9bRQfO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VVFBHtwadQbC7lmxKtXNkHNJJCqvEKHkWWQV2RItwivV3w6HFFF7aJIPDEPvvvvvutrj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yySQVfw0fTVQTZaZfGLJJCgFBFY1b47dJ4ZoNFFFFJIpEqHKAqJCBqHzvkWGn6KFFEXVV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gghhot7WWQY/8/8A/wDTXvnfvBX9Bh9oYYAwNT7PWONNEQ5cjxEuyO6WW0UUUUYY4mO4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fzB48kptpp4VbqEROu2i+znP99ptTPHLXrTDXP8A5yw87UWXGHDDezBVV6D8LAdd/DPi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FCnmmqmsqChMPnn/AMtFhxSOn22mFa61YW7oIItOPHEFMfM9eurpLq79tf8AP59lUkQM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6zXohD8AOGGO8SKmaiKm2qeWyOnN26GzvDHUYEsRptxxZa6Pw3/3Z19/ftJ1NDTX76C+e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AGfbGGEHKcWMDLvSOKFU/IMMpsoBPkrg/wDe6ZZYbZu8/eNvuueggz2lUHtv9KbVfgDv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3nvcdrarf+JuveOtu2FHwhzy0ynyh/SnkDVu5Tr6445a4L6NMnmCaaV3n/fseeefWTQQ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McvZWuX/AGKaxRh1/wCzzmvr/wDNYqIP6/fjUFGwxz3gFzG+ShKfWU7CKIILIY56INel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n0GnWHWAwCgAUnc9ZEcJ5LVRYMemnpIVOf8AbSyyPPPuSGGGTjEN1JFJE4BwAths8pTy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SGOSyzN5dRp1Zp9l1JpdhdAkocEQkk7HYnpv/NY7vylfo/0TMf8A/vnjzyyLhsii53Ha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YjcMXJSCMzMAhpnsojrgkpiMXZWZWfRcYWXQfRqhgDkGGLAQ5QIyQTkG7pqvDzS4Xs6k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msj9mAUVStvaMPa1WWPZxZM6AHqvgkvsgjnqhuZWYWb/AFnWG3VHS4aDmjuD6zs/P1zD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RRipL2Zq1hjTCYaL7IKbIS1QI53nQAAPs8YT87sQw5YATwhSHA5qIbozllOkWX3X8gAbN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yDwtefu/d722evYiChCVILa2Lz5qbIbKLa4qTArq2H9c/YRwzaQT3AwzQByR0MnVTLqI7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mjLcBEBwhiyrYa3PsU1/lsX7PHdrV29hdHxxpZZxo0LKbYqababhCQ3E/Oc67NfvwiVo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1UgTqaJ7LY8vUdRL6Px4yQEeIhiSyTgy66+YLLaskF38/EAWreM3ePzYR0K5oedY5DSwH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8/QzEhrKAToP+m2fPAQTgRSITMcYpL4sqRLElHHC00iQQ88whARsdYqbZDrwVHjv5LRO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trSwBDj2ddO4Y/shBTmQQyba4HXFVnH+IX2u9spF75a4ylh40EEkFHxb1XcfPTA//oLG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Quopw05wIPvgPF4ojTxCgQmmvJo/NcfRHhT6iQwksbYbDHX+sdCbFLJI4bQMhZLUsOMs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+P6mVsYV2I48HaiWeOgR8gDQf1kpTM7BTwDyBhBQAAFOvYhyCTALXlOc7ZqLpb2nCK3JK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7Af9Ns/+vL/eTtcrw872H7AA3Wn9blNVnuL6KYaqJckzTzSjwzjAigjlUDxzTViARkPOq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533Cr5YRgCwxxZ9SwnEnlc+HmDgBH8KBxuLci84lOzbqYZv+da5cpq+XFjTxzDjQjSjx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CzQXeeQKo6ZL7hkx5T4aoRyyDAKrNLzRCiW2NxUfU3oZ30n3N5yK7U9xp7o6I4877J7I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RCDBiwRUHWxuVIihVcOeWy7fturjCzy4B5T4SSQyYYJP0VyRyzRzwiKq8PG0540m3Kktc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6/apqZ8kh5qIyDgQBRCgUFVueUpxkdPe+U2d9dtj5em1Yx6TyzjzIgrfQwyuyzBAQSii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LOcp9FUplBECcOZ29PLoQHqbYJb6rL6LAB2VWIT1onsvP8GkXMOOn4Pl2gP7ow57xah6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Axixhyo+Tkbx2IAIMEzH92UUX10F3yl8agRLsxwCgLbY9eboOcEiKi6vcd+fVX1WdHK8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iw8UjEq44pvujihghyjD5r/64O/LQBhPGfJuG1kl0VHyBvahLUmygDgRwqrN7Zet8N2U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0vn++wO80TbCZohKeVn5bzhc/sxzQyRj+PP1p6b3HaeHBc6qbFWU/mHT0pYUpP7iKghT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0nn1hnFWm1Nt3n2Jf7U88f8Ai2IWhkVLNHP8oIO4Yy/HTnTpJF3wbVPDpT4pckoEJDnB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VE0UQkEsOEM4Yda5sCYeBRlVJlh1Fqim7z0RVJBFURXT3lvznryzXTo9+2q4sCiOIaFa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jaRnVphb29C11CMs30kgkU0M80UQU/hrjPCNVFhRZlKa3vFFq9XGqrDVs+VerHjsZGyf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0zIDk0zW99qpXevC9RLzPT3lFhRT3MJsgwIsAYsgMQIa9dSPK1VVhFtbzL/PBZ7M6qon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7d38rm3fDCl/QmcPxUHoObwufa8RHQ6f0qIoOlQcCxZjwCk0IYk4EEgMMkDJDEY6EcUEc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xDiMmvuSXetd8X5T8Yckci2LLnt16eYd6RJyQYZWJ7CQwWxVVz+bAhCsprEXFk0QsIgUU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0csY2xdP2ngB9F/Co/QST5dl94ATa5Ej6hpWhPA/GF+GHIWxTzztUYN/ATQY/Ikgjh1r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4M4skH+YI7W/oEMMoixS7uGI4tXnPCLRemqhc5dEsS74SL+nX4FuvnmVDXH+RnJRGjqc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Mx2IkXVBtaPnnkYMUMhFoQYHk/EQUMkFbdtDQgC4Hd33Y6ZSdoYdIsnIoWl3owidpHrR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QKKoyUW1YqRTgQ4+eAAgBMlaHnnnVMIglWBEIDPmcU0hHZNF7tmurnWRhB3oeeGMgxGp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Jb8+ZN/epYFMqOeniPGz/HwmtnXrJUPtmK1MX5jPrnjbAl7m9kODr9Yp1RcF5V5hVvvn7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2H1uCotp396I8IkR3W3Ntv1PbM1ThJNdMm1+V5ukAu5KM2xeIgH7vHzL7HfTj3TfLpvI4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81PbX9DpLTXaD2KPTVCnY+LJJws8Ir5ngv1stf876hEMpZvCGB3R9CVZSAisiZaIELKS7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D7X+h3cnXRB0ourk2Bwv8kR2uHkaXN4rWfisyct/QhlOdAJAzEUFbForBfvs9lBUIhgV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i/sw+Gnmj/nnWKffjBwfjivsuRyykgD1nglOaaGaG+w0LOeSInyfAlDgFc+tAhNZUVnt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sOjrcne/SGETLMDqRkCmiyefvL+bI7I1bx/kZG0kCG8AjpD+ymK2K2XdgIU7jNMFL5h9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u/Vr9FL6CiE6qmdDOnAhD2oGrlesP6+oQayyiyyeRUWYANlLEDQcqMY80xFP3nUWuSuDo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HL9Fo/B14K1VKqH+aSUG/0u5Vrq0o9dE4gvvlfILFGgRKmQwYcK4Ybtus9M61tfFUjVYZ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DOSuzsb+5+YlgcLwholQTDiSnbattYukfRdBkgyTQw9BnQZFVRGd9Z7Qf340YE80As7C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quy4BdEIHwddSzWyr7wJpfPFAff2RfwlPvZjCemm9gfBIa5B/wBaxwMIkrhrwH5SZxrU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fISY2ROR5YxdU7S8+pnivga2UWes3nls0reQylieK/nXK+xh7E80E0xKp1PnRFpEUlogi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OfWKAY7bzAzufHFrK7XSkwi3BKdA2D9qdy2b5Q8UJ6jstxLFQLXbg6jBt7HXBbMZSi2a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4ldncriVRcoyHY7VsOLNc2u1WDO+D9SykBlOF2XBw98DM4MaY/X4ReHrkmk6OeIbBAvxd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5A4peXgRqklAE6wK7HIMqkGHcJjAC184MpHLuvfCJg4pGKA1na2GCxVbG2AbYhcaYFD4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CZuC/YGNixXulNP42SsIppva6bz4B/gjUniKyClW1QfDDWjAlQckmkgCKagU086Nd0+Zc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QZR2L2rot2JISAWECoVTtlZHde08eSBUDmCuZw1X7Lf6lHzzw5GLCk5eacaUepvidb42d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m5fIgmPG7aCwa1e0L3rljy0MkF2Udax2qCerKfc6ayopsOGu2uvzKESc1KKg4khh2Xqm4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ZtXohBAePHnbasUQ59kKOvXbe367zqwqogtjtwVZw+n7ba/+qdejweywOKYTh6+q5Qot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dSGF8WnZBL+13ZbGmAt2hApPndTCCgAYAPwmKyh4T7d+4uozSicyEW1EMkm2E76NVQDww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xK9sS9F5E8BW0u2umIkgoVtR+S8c++oSr3t/9/7uXDsy6Fgjm+OGc/W+QuuxaqcTmx/N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AJxe8tcTnLP4vKl6Znj16gX24D8iEQCyIpcL9xQmtpb6eA8tuZbDa24UdRfgbga9MJby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UGfy7VGJJOJG9G5OBcxTAsNfmPg9uCoPD1UryV7zgYCWvnaQfNtaWwP8w3FXlVlxQL9T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bUErzkGgFdJ9taPs3IXYKXLbPHcP+KCh9SvCKPydnPnth03B5iP7i5Lxk1EYkCPVz7qH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4GEhQKEDKSV8OZX9CeUjvjZYyhaSxJkiDt7VbAIMeT/2sLtabwBfMFSp/JpnlwMD3ndD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EUyS3ZdaedVZ6c8hDGXGbZFEOk77opurHiiaSRk/wO2PDTbjwb8QGRdCKGBFWLgfg6W0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ux67jaxH8HqoWBUayH6kptnebngLrnrNab8q5RBHXtupBlDEMRWFJ0PzWD78Sr+FM0AM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oeIefPA+MmW5fK+v+AIMZ3+Ei/62TTTg+xsBGEmn4JyXuKaDUmslIu4FOz9cGFabET/Q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MBH4GKWCHridMlOajX/bHy/l6V9G65+4i6GvA+XMHWhvM55q5kj5IvaKtpbaiiOtK47g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VGTy3osYXjx8XoVQI9HdpPaN3UZslxxm6SbQIUUd6mJdfHewXNvJDARrC3mjoni1LbJU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IXK7iq5mz8/+yOnE28NLPTfj7+ytW/Jwv6iqZT4RgWp0aN/Qcvr+6AAKMlYlNoMBao6T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gc3SaCYBGTeLryLe2BO20vl9Ro5/GC8+OLIFZixY8UQ4XUrxwaa8RzQcdWWfupw6A60B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AsRqYdeBMW1q5ddPFBeAeIZha4wN3ztvANsqP0yLzLt/yabPEJAq3s96GrcWs/8AyoP/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/XO3EYJj1kk9xglL9HPDT0PWMTAnS7217l05lRWTyD7QS54c00EKAccp9j53VXPbqJV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Y3J5Z3rZ1D8IM3C+zsOuvia54x6SmNjnFKwhmo9MD6gSq5A2VeQQz7vUm7qaZ6s7+bbO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eK5WcvvsgBJALjAvjss8mmGN0d7SxgGgu/H8BAf/AFWbAlLtXmnw3ohI9x3YmEG38KD6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8TqEu3HeNK22f7XRXX1hdMozpba4D+9RuKDUkHv3SfzckW4Prd7UYf5qFgvHuw+xRpHc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1hUACMTX9E9TMwmZfZfkHpbkHXStIPIdWf5bsHfKZJ/SYDp9o7WHqnGsTq9k3CYPMelOD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lkPBX7YMUoEPtTIy5LjUZxVD8xafLkV8G0r+yCXVHMlTRgf9MCs4z3G8w4oIko8W05ag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qeoGzIugMk0f9RTX4mzVGgXW82LR7uiXay47wjbIaba5U7O2EmA0aCjxaG3Ta3w4/JqOT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BJJttxv+x1vDpEEcrQvOmDyLw++p7f8AhEtMMoAJDJmy3YYBmWF8XYbzB59N+Zx+0Wkm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Y4800wcqKIWG9AWvLrPTW/8AE7a2IqOZdbN3QrlRUX32XbMQQ9TyNHk9zaI840tCrbyJu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Y0bcxMcuxpskogFMMAPOALJIw8oghyxc4NDG6j3K1zQsuVX+ua7RWGf8AY22umPt0q2dID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iKbNokL4D4vXF8Cjv9e/MJvdQ57yzziRzhBzySyFGcb6axkmRyR28S8JEyZKHy2feSax5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KZyyCySmQ7tVVB5Km4xyfSlxx1yxVkMTtMWEwzTjAgSARgRSwI7rCXgU2EkWEViQbLuFR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fUsPhvuIxY/vl3onz1BPDKHisMWHLu3UnPUHlr/sqSaz0IdOlVt2xAQiixQb7ALrCT2I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xbBMEcZrOro3i0QtPMm5VHBWEcUs7pAMIp3pnWHfxcVg63i1lL6r5eQHuwaWHrxiojB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b6RmTPCvt/8ADRt0EbnDmv8Au9POs/6e+RTRkGPIrczxVf6mhK9hTo2zMG1vauODK5Rj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x3IacMhNOBCAHD2yhiueQQ5UIvv8Ast9mA6ociQRiKddzR9Sm79rF43ePI2GzphKITppgK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/wBYJHE83qGyJ3LfZKjh6n+Q4w0wM3Tme3zFLDRs+O3X5o9qFIgg9JQm6I0zgdPwrPbI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398+sZkjzmQqCjSG9l+P4OTtrO8qeDPywS9tmsYcVfNP3GeztvPWQJ3Zto4b9lseIpKi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iRkm1iRVPxNcdvtpmrml3TfTx3+zPzu9CLuSseCRPKNaO8U71C2+wyLDvb3BNhFH7+Ik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0Qnh7Fqy+lPDlRvF8UHbrdwQIYgTUZigGHGZqllWu2aeZuOxRVymaNN7tiW7LEBazk2H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bbQ9TpKfKN2FUd4GNdVnMMKxjZHtqSCk6/tb2Txa9eC06VvnGxMTkPSeCmRiX2ed76tJS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MOHVbz3DH1t/5Hb8k4Bl/ZdsObWKyRt3iBPxd1jEhNWMlzeT5QMEk4Y2lNnkRsic0SYy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UW3Do5x0/nBVtFaGnD5bBT9J3r6KYs10PTJnYnw/EYSBd5YJI3VMJSxZECSP85yb1w/g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Ajo3Aucqaj/EMsTdetPViLGqIOc7uwL/AHb3ZV5zqqDHEK06PWVVG/QVBLP+V9ZTXQSPo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l7tqxIyFOfyrEqsyZdLpkdnrN5FYMUt3bG0qVONaKG6c230VNzjzZTaBiCgewdiw/d+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JF+sea7pEuoWLelw9PJh6KZHN2jkjUTMxhZkOvk7FgrqTUdfhDeDZ9N4UCnj/oaBDSIr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2wVCLTIhh0PybNhEqtTieoMc7iVV3bj+VvbuzEiL2xBbVWVjNnhzCMB87LUmhyrvb7ar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zDLpoaARxTuWMs3fKwj646D9RktWYatkAJHQLQWYS9NX3Lku1P5kpBtX2x2WhSLhEWkeu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GIN66N9Pv3yf6w54YJu+Um1OX7Ot3cSKlypKmskU8hrzspULiEPDf6OpYMm98Zey/wBy1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ur24FvBRcKpOjjLfjrCRDCEcuNI/sYwgBlRVZLTiSK1b3ZXSriAHI9LHKXcbC8y7TAEw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IHtkqfe+IevNAMDqJziTct6NWuHsQy3OzQpBkK7uxQkwgJFtdn3L/AJI9qCXyVEOeT7iu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uysk6EGAqi4UL1I+/qMK1SfmNltuRkfBKRgPSG08bh1wo5pxvYMyDvdwIAwddYe785gD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D0TDtIEAkJefVn1Fm3TSgJZ6Zgs2neDVayh+WbK3Wjt9SL+aTFp/27X/ANMRq4R1LcLS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kVUzRBxaJxYheUYxZSTJ1D46MM7NDBrwCI5dqoaBhN34VfcTIpktXLe44SPkl0soc6r6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ajS22EoqZufk2GkEWxDToYaYid+LYhbTzb1ugITxTps8ldMZc3CLLRaM4YzDlKfYHamX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p9GmrIRr03T6Q++dKJvCA4aL70l2VnEzA+6fEbkdkaZP4qvzw1X5MhKYnqUzjd6vC+/k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vGszvJaylNHVFiEZBsYi0vKSV+ApIbUZxFRyg56DkUQGXgp5QQl1HtHn+YcgOtTD1IMDi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1wWNaXdk6noTa+L9727JHnKMdGn7XOP/AHbFiwVNqlTt5Xrt9VaRsrdNhpRuw0QFVlbd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vYxeRPc0hAtKSgMYGPs+B6T6V/lwp4n+BVzRCKz/EDx9thfdgBJ9Sh7njEDb14EZRDJUY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3VU9/8AHRBVjxqxXpHAqtsmzn3YDUYxg1gybVCLGO0aYcHtEGap8Jzr1injM1uhfZ7h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eSQFGt9lCEl+P/8ADVdpND/dQ0sZE4cmRyD9zk4GD8LLticw7hIZBpTJHiY+7dnBJKYx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99R0BspwAbnXFhpirB5EkQ3A/Tfnd5Pfi2VxPTFwcT+mCIxahiChrrVSsI7Eoovrmdsog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1ZzgjST12K/umBmdAcLBl4gPnGKPzXDH3fE4WXw773FhXBHysRlbnBBESgputENnhlmtV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59f15NHDG/Kx2lptVFBPXBq9/nisP2lzar7P62hZkmYe/nrSkEemTbXTpNFZt+wZhZzJ0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pye3S0sM/S3yflyFDkwAD7M8lhZF5hcF2SyRFbrCkXBUfK/PzeIRTGyhH3rff2MyUjvL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Z9vvEyPcmlX2h5kUGq3jNo8W+mGnQ4RMb+eu2xBMcJJv5EMNeDx9B0AJjcLWY6XsMjc5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0MrX3nTVVXZ3tFMuGIuLH3EzJoGsdAZa/vlFGyPJH3OtQhF/IK6lCdwHTLuXsgg/5AMks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HtTX98ky33m9J2QBUpL91bjr5/LXsSuc+b506XlCc4DAFUrPKaScPqhRNYB6HVGUQsCEc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w1hQE8Yt8QACWoCauSEQd+ZEvaqOwlELj19NlBBVFoCUycALm5GdZ/EYZuwYotIva4loK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dhlRt/noxZtKKOuh5UwUE9YgsIy6OCee20+KFUxGz5vt0fBjrt5775wkyOPqQ6dNkMCWg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EUT7Zr2Py9ohBZtxxKs2Cd199ayeVlEIMoc8AEg2aq66wYAkrumMVa0aYdJKZ5tBdjok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NuBko+u/osjpc8opnDiFLF1JxxxdV9ccnBJB35VNljdPAo06Mo80QCqmStRBuiaQc6qMh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yO0YkER5O4sqdrA3QxEQc7led+m8VdXfUT5Z7dJZRX/76GW2tbTdlNNJFHX8ME8swUAO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Uc+o+g46lSbIh+yIyp0ZYlmTDVwqikDInAOCelOze4FDbxNt1NJNBnb/AP8A0m+3Vse1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HzgxSwSQDCi3UGPq314GrAgjtT4yDla76J8R1rqsrKVA7+3iEeSTH0XSX5gVW32Gk02l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FN37uvnNtdsn3l0XICxQyhBhAzR1zStSZ+vSFxebYUoYp0gygFGk/b4e3XB9I2GCLmlV7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V9kUUFk9vEmPF1HsesPvUF9f99cn1OLhTjDCDDiFinpyVbS/TDWyALW4TXOLfnBVsuYd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EGcxWuLauNO1V2/NXWlV0Enkl3NGebGOvX3UAVmms8WmMUBTxT765Neq3A1biu6aDBF3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UAvpsq/TEgurjDUeyd2+sMUn2WX1GcmEWVek1NXmXnKtV9sNPOM/X0sk8Wk0wxy6Ybdt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H4pxXD1TjCzmzGQBd5Pp4zRnK/8An0f8u3TfjVFZxNhFp9FR5VBl5ZtR5PLpB973FT3b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C82eCr7f9lNYweRAxF865N98UlM1kkZfTmP2xIMXKSxNcFHHXzLvJtJx9BV1xFlZpdRN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l3/XfnXH9z7vJIs62GODtjepFkM0B8RBjdPOD41VCo1nfT36nhUxQDOHY21xDbnnjbjF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F1xRtRJ9D7pT3n37RX/nzbHV9v15RQwA+ah1TAb+YU6SMi48N9zEQ8JyvHrnbD32pg5gL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XTPfrXrLL7J1B9tVhBXZRHD7fvbvbPNFhh1nrR7Z9Z5+ZX8YYHD8iCiauK0vUUsKUXBo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I1ABr9kTbfDj/wDx/wA/ePe9O9PVX001Ek0UHVtuON6tcs8Fl11sGM/PlEU2qz3aJgfj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9OJZ3oP/xAAoEQEBAQACAgIDAAIDAQEBAQABABEQISAxMEFAUWFQcYGRoWCxwd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iY4PxD/4DOCY/GP/AIImPxj4j80/D3wPA4P/AJQ8CY/GPyz59+TfgLbeWP8A5Q8WP8Pn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zOcs/wAUeTH+HzgeM/xB5P8AgR5ESLXAxjwz/Fv+HBZyg8PUOQ2bZ/iWP8MebNXq3jP8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9Q8ZZ8Z+IeLH+GPM8PfDONs2zPhPyWP8ACkeZ54chjH8MeeWWR4MfnhvCkmeB5bbb8GbP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sss5Y/K+xjzp7gzlNPDeN89tt88ngYbBss/Hzh4PycOBpx+zy+z4d+Vs8Btss/EOMsn3H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zGfDvntsPlllnO2WeB+E+4/EzYjBnypsMt523x2223xPE8xumTg/A3h9x82eObBn4I0k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xPA4yzjbpk/CY+E+Egz8PY08Ntthht4PEj4TxzjfwmPwg/Fx7ONt8dhth8CPDfjeT8E8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NMtmW+ew2w22xHnvB+UfAfCH4+STOvh2222I9fCf4c5D5t+Pbs+Q/BP4JPgfKHzPJ8W7S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+CYT8xwXvk+JfmAYzLG22GG2HwPjkeLwfAeb14HxZwXvwPM4X8DLJnJDDDycT53g+d18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Q+b61nBwMcnA+Zng+dTwfCHBZ5HyLl7R8hDWdPUPgRwXp8hy/McnB+IOM+A53gPJc4Pce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hh4I4L1+Mjl4PlOCPiDgOT4N3gLY8NnvgeGS5Db4Gdbd/IS2IQgxHIdE/GeJ8p8gfIuX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5d8BAkjw6LXgAhiODgT8Z4n4Z4h8i5Ooh8IbBkGwx5HmSmKYEf6/pbcb0DZ9W8T98XaO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zxPwz4Q+E5XLTj7mX4CLIx8PSzgWXotx6Po//v8AuMU6XQ4/RYInY1t2LTw5wR7+GyTk4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5Fy04+9l+A7kxiJWXimQbFh/G73qY0WmYkx0W79wDCF3Ej1COB7vu3pPJ4vJw8HzEeZ8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fACwEI4M27T1xk1kYjdIzT1kC2PUC+o+t7Uhn8opm/mOAO4ZBhPwLbDscPB8xHkHy9rL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Ag9wp1w3JC9zjHODxTwYoaiJ2dyOCa09wbMU42ZZDu9LOvg2Yu7BhkeB8B5HkHyrwTc+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syeziWteGxiP1LLqTbGVMlXs6IRGuAWSQzmOwvTg8ng4PwjwIPnC34ejIQuh3IfVnmAZy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5GiS/wB2EH3IA2+tBwcMkeuA5iPBnk8D4nxOSDyPhC34U2HIjFiYkpCVbt/tv1No9x9m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hn7m10bfUi3CdI63Tf1Iho2Worq6jssU5b3DW9mffkuSzwR4HjngeRyEfEeGfFnchh59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9xd2DT1K6/8AzbBJ1MaNdpA/YMwNLQb1HplDti3qZ0Qj93dh4OV4fE/ITIhsG8H5jxvU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nblJVjM8r3ByPVpPD62TLq6U/a9ZagfUJMOOjuwe/d0j9zcYqxnmOtp/b1dB4Hg8GyeTh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AtBXB4B8B+Cpi12xp6kyEHdr1DHGwnc9tJ+pMv6jR9RJC64/9yHufSqxC6jGZYukbj+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AJ6Nj2RTo21NIf3MGkxO79QLoeW8vJ8mfa6maKyPSBDH4x5mtZBttD+4yZ2SqaQc0u80W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gXDYmXaEgWmR0Xqr/qQ66XUc4Q6gwtrfM4XwPkIuwjdhDSd8kHZwfjHk8dHKBGy7F06Q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6g4E+wScEMEK3dDeOOOkrpkDJzH1fyD6khBZemZO04Mm/cL6PgfAPA88shcSHwsObEps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CSM/dYdwRr7jut2zCnQUurHsX/uX9u2n3AfZdrWD8It6F/cg+sgfX/t//AIgvswnsg5f+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dpu3eXbbQkemIfgBZZailN2yf2sORSU+R8+Qc7bbESxBaIJd0jsjITNtaYmPsvRdsZb6m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+xhAel/OGKCP2QX7hus+71ftj3kPT9/6f5JIpdA/536gTsOw+5dnjvG+bLW6QcCA2ZGM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M+DfhXwOHwZD2gQYMuxkDqwdsfTf1keyB6VOHa8N3kv0i/Qf92P1/wC8LUOrGlkZadCw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wnGnbYJIL0iIT7n7Ft1eoiBYMnB+MvJ4Mclky0Ki+7uj9yc69Q+vgQukU9wZwHpa2ner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+p6YWFkENIMsiDqfiPUNb0mberdOAzjZN4Fl1SWfAfEXrzOTg5OD328epk+0JejwcJFED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7jX1eo3Qta9WQ2ck+osi3qX4SIR9LC2OVDwcZDJ1Dv5d8no4HPHLLODz6CdhwwJb3obp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+/8A9lmD3f8ALOrC6sh2UAn1B+rGxjoeo2UPc8b8nUjrvNeBDbyce3yb5HUm2QbZjvk+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iZ06Y8k4Zo+o/cgMCEmM2f6W8HucAdJ9WmT7WNORAmON5yyyyyzldZdXIW8jCc7BtnUcf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Mdpd+I8ABe59HS9i2P2tM/Xd2dlk9m0wG6+uOhp6Zwb9nAu/G4FjgjjBjy+58M4OdhnkY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5HGyyx9WoO0Wea+R+AeH1ZjRjPHQJJuMr+k3ZmyDpwduG/wB+7tfq2HY3b0CDQS0sgs8c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vPccawLZO43sk6cjDxpYJ7unFx8xfE+DPI8d4OM4mneF6m3PUEGxkWMICwwbX7bxuvcz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kPgNtttt4atbbWGHxEBHgjvhqbJnO+JdIZxIZzkvgcB8BPkfCj1LFiQrhHqCvrqwe4SK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gjxZLGSuNkYXq3j64D4S+/AvRysIcHbJ8Ntt423at2rbZfIPhPkbbw3i9u2RM/ZK6+oVa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f1JQHqG/1Ma9QpbNZHQnl9QQ/Ac/Xhpy0vVswtt/CD4jifKSG6tJYx7iwR99yl9bWPUb+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MLfqix1Ht8ucM31wGyZ4h5/VeniZv6m5EFnDLLPiD4zynnnGyHf3HR0lGD6XWPfqP73tMJ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CZ7LqrLLA1Jg4O0Lf6s0gHq1wOc8Msp6Sh7jnrJV9+I5ybbb8JB8B4F6/Ml/Y+raPeSm2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/ALsvuX9kv74L+fGB6gvR4+xkP0er1w4cNttya+YcHTts9cB75z5DxyD4TwIacnwHJ2Sj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oYgr/c0cbbb8GgsX99sXtwcmZPXmMsFnJ4YNZ1B7vRMA08H1xtttvB8R471xlnxZE2Wk0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ff8A3HXr/wDIzH355ZDtSi9RNBMfTD5a/gHtFrv5JIPd6WMx7SOCfXJ4IA5fM5CLfE8c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YES7ynEP9zLUR0X+k8ZYXV1CcDld3puqQyYvi+uFnOeCeQbYcEs/033sgOphv64MXpye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1dvhb7Gz0h5TgxYWc+kXvbbx68PWRotNnsihfZbr69R4bHcPB7Y9Uepl1kbBFhJpahxi1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wnJ4/wDG1psHi32cifXwbSmWxpaRy8QLJg/qXRZ9o2yG0tPAbbbbEcbyWhiCS2MsTtxsT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RZRyPqLTm/U/VImNl2Sr7g8N4HAt4EuWr6frn1hRF/5HgHX1HP8AWRy8HjtGfsu1ZdFD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ixM0Vtlrwj4bHO/C2CWaRJaFvYQHsjSy7PU9wPuAWJMNjP1DGHIm2Me7ds8NtjxUx1u0G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6U6nv64TYvR41f8AJ/vW/Zsl/IPh1gP2T/SM71YosOvuMcLfH0ywZwO3gOTg8DwIQsTb1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eag19tn9gEFYXVpCSjqHfcerec2DOQDfxdiyOUWFmRh9tkD3+/vhyaoPRlPdEzxJOZE9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Toi7wUsr/AM6ES+O5HffK++B8Ke3wNo2d5bzGISA22xwy6tPq2Nxh7gGwLq2DMUsZkMP1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dR1OZLPfhj/r7b0fY+5J68JYFsjVrv/ROZwL3V3pQR53LAX4gFsYd3Qfd9r3F6Q8s2+ud1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iHttD2zRPVl6wd7PXLt2O2RkGPrjZeuB/Qv4XeFahsPjksI9wnBYTPaXXjeNM9cIsIxXt9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4HfqGwODGZAgsv4X3Msj5BrpDCDluGiBRAEUBE9LO2fd6cnAWQFuW3uXIdjfrgEPOoh1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3a+448FhGWltsNrb4bHcue7EPgrbvvLvn0d3SHYQx64O+Dezx3dCO3uXA2fe8kMHwnjD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A+72j1ycHkphkb+ZsWu59XtYlrbbxvGxyTzvHZ6u/u0jPgWZLIttM+23eJxA+7B4APUa3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vvBP+upR0+YWfhOBfUO49cnkGO4UvuEl2O7J4ZPvy9tk++R8GYwybDOHgj3fVx6f+Wnv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L6jt0SeBjQXovckQvRnuzqUe/E4z8F7r2j18Q6u3Gn1KPccZLJWQbdRm9z12yyyXk8sh3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7v6Aw9BDDl6yxg0h3YTt3BhDAfy3I67YdHANn4yiJET8c949fGI/uDgtgE2Y4Or3DYxP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l7S14ENhFs2d3Rk7gZHY4ev/AFe4Yhrb1wTTIWpJLIepPb8T34nrxI8S6cB6T6tlrbDE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8x3Z9SZDluxs9e5y6g7kX9CweDjbL2R07HqH0t6mg/d0ZxlpbkJ3MWI8D7XCU2yzPwB6j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ORete8QNL15HIz6tlvaOPJPB4ZdO7sy67wdR3xzjNn25eviG8Uxn0TiD11AqXIutt7k+o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26Fyz+AOjieo8fbw22WC/wDzj9zx3pZyHXivccJ1a3uC6zw3Y4z9SQ74LkNnj7hhni8b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JcXaAdx3Lejbdjhy8n+F9OB6jxLW2PAh3iPOLOrOcbXieuD028HvhjuPfL2X62Ivu/qQ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CJbYQ8ji/q+zh+hwt259+B29RJk6s/ADwHqySZzlmcngNZa16S6f7vfkQLC9eHk9cBrw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er3lIWEPFxlqAYeBHP0NnBoocI7Y6J7s5enPvJtgWozs+R8g7z6j1YNuaQcH9dZT0yEE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v9jH2L34b159ZmY4F1PA8G+kzG82+i7hf7ok6srMuu5OCPCdcu9n1l17t2zgljbkXtl78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C9s+oukt65Q9znsX30qeANZYQg6uwL25PC3ubqOuEsjOBDDJTOAvdoxLNT933ED2+D64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s4LNb114dBMt9jAF2S2OuL0fh/bfUOA4JnwDuWOORR7/wjrzoEwq7MuXu9cHvgxwRd2DJ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A/kcTLwPGRETd4n80+offGWxPDqCWEyxfVhxav4RHve4mDPu2A2j4C7Rwh6h3kLk65Hg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IvaWfUKSdFuYBNgwmI8TjoGCsmuR+vANtnIsDgi9bZZEX8E49nDpw3eDqwLRnnfpekXd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8CxxPBDDxWXXDFhH7iJwYvvllsHAx9zEOcnpLrtuTqDw9WT8IhpwPgDKxSY+BDLtiIv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qHfcpIwT4ZbMLviStnvLX/Syt5eUtyBAN8EA5yl3OerSCON6tm3Q8ZMz8B9T7ZL2RESyV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TEuJjnEvVk92z1bXu6syY5I9xPgRbNkF2H92ZbHDxkksnFufvicJdgPcnQu8iHc5bZET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zjPwGOKfUPAWnVhfaeJN1EsTHpE+oBEOQrzvkZ4FnJOsLIXueBwcfUQGQsdbBCDF6Tu37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gll3v9z4Hqc8evlnOfAY+p8kXpDjtkvobHvg4yL2F1A4ZhaEuHneMmOc4zhmVsodFgF7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B6sb7drAlS2zrLrrhzyOfpbo+oUOzbPjnyDgPUcCYsodljG1Q8NhjgP7e3D4nL0xNnkl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7CBEx9Qz+/HbpKQjVnsXV/wALSU8wJZDpLq3jI6kFvYDtrQEP6jU/he831wxySyMdkYcZ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E5yeVhukX3LwAQHuOvV2X6vbnODjbtE6zp6rul1L+Sy2WccZ1wbFsxNsaN99ciI/e1t/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iIZZIGzHG9Nj4AW2wzZbJCZRA4ELM334cv8At6byE4gTR2XDbRX/ANy67L9UWZ1aXIB2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SD+vl+z8ITz9cERwNlZNODxM9x4BIwPC4+7JYiD1bbT7bpJYgF1K0M4IhaIXD+5ErxvH+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SaxDjTfpt9TKvxxE8/Vkc7bLbPpteyOucshkbEd2rXCP0QiAHRJLX1KvuJg4tYxUn00v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C5ZHUOD6l3js7+4N4YRHD1jEBBZdLu0X9Eo9/jHeDyc7LbHJ/TZ98ZPfGbGpF+pft4dH1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U8CYdfthjOAtthMajEX3zV14Yj9xiZrMsFmcB1B0QxJu/rg/uQgFcIfd9xZnwnxjV8GQ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0hkNk6yL7hQhblWli38sy0kSZ4GopezLHINtEs4foseFzEtmevATdToiDjDP6X2x1esd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6nX9IfrjwGP8A+P0nlLITHAdcdt4Iclgstb1b+5NqsV/Uia9IM9zF8BThs+loI9285AI/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lD2MYD7fcGcGnBER3rPq0sCQ9yPq3dSM0yr7jwyF9Sj3+Cws4ZR68jOdhmHAd6tPuQHd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8ZFBxvBXHvCbw2xwQWsp7j1Lfd1yP1ERkJ+4T92n7jP3CWKCCZ3dAcAd+7W6OzYfRweOy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gcDoW28e3ChI47e/BwPua/ty2QWWWcbbzkQxat+uN4W/3Z5/fC3naj9R5orf7j98SWMuju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qQ028/ldGfsgFmeGCXvZUphjj24OOnDecgs4223nImc9dLUxt4swIsT64eRNMN0gigxx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B1d1Zar+GeY5MthKYwswlthhthr4D14nBPC3jImHidbs2DQngIZu3Wxu+LsnvbtZZweD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0/nxhwvpLeSI4nHv5bESBf1B8Cxlsi/l7aeRj7lr5K6shANP/bouj/YXRiPHZB7hGvV0D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3+X72xMm2UPEjmcDyIiHLt38XRwyn1e/hQ1C6Qk9ES9X/AN71Y39pP2xWjH00/wBz1bwMO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i+hjjYh4ERwet8E+BZY5XiUDy+FN6fLt6B4Cv3a+GjsR+V7BJGbbXW3M5wk5I8A5BZ5N7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9wGWMtlkd/iga5DDgj8hcvWHgNiy3vjQsJPEjhHBjxQEiU2/EWHuCOJ3MPr8MsvA8j8D2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sQw31sPH3yeJekRw22zJlyr55ZEfEU9SHu0Jd/DH3HxHy+0bqTtvV9XYPB4DZO2TeE2yZ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n9ZT8hE+Z+GQwj4j4lD3fdXWdJvVbwRHJENm5HGxC02pxwEW2/GeH1+WO7bYY8jg89ver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928kRyckssUcYd8ns26x/jBZDwHkcHif2v266zZ9ht8Dg4OSOCLdLrhNLMigfhifyVy3pa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yWRx7Buq93WHV7llt423kYY4I5I5G1I4x/j26rW7LQTTgjjbeSWs5+rLuer3aXx22ODk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M/yJ9+XYWPI76sGRdopvG2/IR4HHrI+0z/LTukTj7h8Wgt4OvhPA5I5JFhY9wM/yj9fF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8EyJ1fWvqg6dfIeJ4aD1/ll6PIcl6QjSG7Nglkl9wp/f4jyIvSl2MAOj/AC/o8yZ6vU2X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x4krgXftEYf5ldJ8yV7Gf3pcLuMCYyHZbnv5Dj1kbuE4H+UPgHzLJIhFiZKurPJB6X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QACAgMBAQACAgMAAwABABEQISAxMEBBUWFQcWCBkaGx0eHw/9oACAECAQE/EJ5PmPM/4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nkf8AgT9g8j/ks4yznPB+wf8AgTyf+F58D4P2jk+Q/wCIz4Cftn/L55kzwfBnxZ5Hz7b9w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5M5b/AMc8H2z48ht4y9Wx9g+m8H/DbxkdQ8ZZerf+JeD62fWG3jON/wCDODh/4c4zzHIn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A8j/hSyz4thssth/4Q+Q+pvic5ZxnwDacZeof/AFyX8hSWngeWWWWWeQxPdlmW2/Ifc36H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3lZHIWWWWWeGcmWeOxxnLY+Y8s5zg+Y+TbT1wseP4+X5cllllllnBHOWWWWc+lvhliWw7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pLHhnG0GsHhnGWWeWWSSeAw285Zbb8B8pH0t5XLUH9tPLPMclrZZ4ZZZxllllng+ew28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LhLsfQ1bLTSzjLLLLPLPEfBtsNvGXqH495PA+jvC5LvxkeeXbnILLOGWcZ4pwJ+IYYfpn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MbLIPHLLLLOXgT8gw28HzZ9Ncl36O+KLSI7ZZZ45ZZZZZJPvh+U5I++uS7HykHw6v8hE0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74flOCI+yeKywfMHx/p5z4U4fs+vmJiPmY+M8Nlg+I8A+Qc7umfcFllnOc5ZesT8x9Fn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COQ+ZdiPYs4PBlnj1In5DxZZZ8ewb8hwucBvxAg5D6CYPqO44yySTw9OH5T6Qx8hLnAbb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7TJJZyvzh+Y8HzseR4rnO58IbBnwBt6eGeOeAshg7k8Eksn6IYj5mfjX5A2DOFjxDYMme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dGAODEs4Z5dvhHg8enB878a/IGxjhY8Q2GcL4DDeGWWcgRyPdqzgxiZM2Zw9njnieJ6+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4Wzx9x1bOLd8DhkzOUeUPdhPgCTPDPr6R8z8S/KDg/CzyOFyXbcjwyjhIefdiR1/Z/mW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ivzx234Dk+Z9T8C/EeIH5EeRy8EykJpZyWEOyEP2x9e7W5DzdDuARM3h4PZ49J58QeJwR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vzgfmQb5HC5DpwyFb6yER4HCyf/yFilnJBKozgfo4OU8Dq/Be8fAcExHyA+QvyaWDjDog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g3jLD9mCb1ksO/8AYkkAfsP+k/5RJX3Ef9xGC1KmDJTyFsf3w2UWklq/CcsR8gnwfJfk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5HGjDibeoD2S5A9kGKHOifs94aUW8AeD/JfXSN1aWdlLh8Gk05fU9bD355Zw7g4OTy3k8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hnD/Fm/AxhL0fbdAw8ZtkD7kr03VltqyG6BBb/wCCs2fkN2BwXZLPuyWJX5HE249Jfa9v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xfFfkDYM4WD4UyTBGjuoFZjF3MFlnGwXptdOkQR6h/ZHT2fQbaGdjrq9J4wuQ++9Q7LC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fOfBfkCDOFj4VkNnUR1dgK9wRRT0sj8j+UfyS/1Lb1kn6Lt4PqH/AKsghPRB9jLQ5th0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Y5y6Ezplq+kMAniuoIdeRwcvBMR8zyvieYbBnGx8LkT34gvSOCCy6RJtg4Oo95IcDP+rq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ch1JMkQLPUTsgJloQqWDHufV/N1J9eJ4vBwR8B4H9iAuS59EI5Dfi6f+2OycH2QMrJY6E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8u4SGWtfq2fpHohsDHPdemxJam9s9OXYH5A0nh1FhMLqX2DgOrfLfDYjg+HKb+wIuATE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8kQyX1PTMezdAuF7hfl9sA0tnTdE3uP7YPsj9IFfxxha+5/pfrt2R7l1ZO/7A7hITR7Q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8ZX8JAe7ZhVwx9nyzk8Dgj4NKyeOsf5YF2JYy3o/Qj185yHjtscHAzdTbMykaPxtGW5G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Bkqw/HgixwYs6nSQxI9LGkLi7jULv1K702v6S8HUJM2FtE2fEt4zl4OD4Tw9pAC7/k9o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+kG+W8HgcDpd0WQuC9RsHuAa+5wD9g0b0DBZBu28Z4RiPcHaM09PUOn6e/wDuH+SzElGM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X7/58jwcHnvOYhbpk7CWce1lY+iG+W8ngcHY1LLvwkZPywbiW60NrboJi3/6oP1wyyaJ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+0t+z/e/0tG/9n9//viPZ6v8q7Kbn+zMjv8A/m6ImtfE8xHBaFizwb0gMfxacZYfcF2H0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YROHjsF2yDiBHCzoy09PByK9Bkft+u/Aj+MdDMdWOKpx+TZ1d5+S/wAxIZ9fpa+yIYyn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ck/IIbG7y8lt3jIWJDwDh+I8A3y3kR5hxvchhmwldm9pc1py/kj9CHpHrEb1mOVC5hH6N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803CB7js+kByEb1f5F7k7tmLA4PN4z6tWUscMj+Q/wBsux3MGNsRw/KG+W8hEeJMHH7L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qHbHuTK8enAh6tK8E7WMD8TGYgP4vSVgY93dq1tcGZQovD2nyebPrgRftmPDxkMcNsGH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PHF5IiPLd5PcXrT650/xWLt4CgekLP4bH7In0yQbsusp2yv7WmQ2+E9YZ9Wd3TzPBWQWT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XD8ByGx149uBviNttvG2w2xF3JHQk7h1sJJbK9W7JJlta/8A+IEp9MPq99wjCdWzCTlb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iXuXbGJ2w64PqCPI8XtlhnDJI8Ess5L14fiDYPDZbC3jdfI8S/OBWN6PIDA/S7jbaH7HJ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7hYyBP8lsU9tbfZYuF6jv1IGbL3a2vIHO2/Al2S4bOcs5y9W9y0+MPHZd5LXSDPM8Vi2Q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/Fhf71dILG89GB6QxgNjOr0D2TVfw8DliF2BepOD9+A+ZxsPhl7cD2v1/Bkm23uAiLvb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8n0C/TAMYEhBpLe8gJ+hZHOQ1bdlHPXApf8AXerH9Eh+rqbzq7mx1nBgz1xvkNttttjk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k9MtPLuxhye+Bso475G+W8kfQOCymFXtB3eyQKnCnZszGXAgwutLsjlp+gsCCZoZbX4DL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sSWRwRxtwLw9Q8J38L3ZHUt8NIM8V36B8H7WwcJZ7/sEYx+2/wAmH+Fp0IJB7l7WRVq/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zwYPJ5PXAc+7nO7N4eWh8OFhZHXgHiu+Zw3bzOcltttkX0bJOX8MAJ+ww6w/pH9rf9hL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Y9ycbo7g7rwOP2WDvzZ5/Y5y8x/QPBfA+aeD4IS7SGsy3ax/OommJ9ov8L8F/wBrf9T/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8ZP1jzbkO+DPgcF+08MazzLwW22Oc18a74HzSPB4OOmeredkYxe0u5f+5P4E0U2lp5Ae2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cNHdrux/XDpAYl8TgbaCBfU3DAD15ZwwssznbbbfBd5OT5JEeJEyYwC2EzHq2EKKercD/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3oJ/vA/t/rGdxntl2I4JJ6lhy9hv+9hJgyw+DcnRlh98B6+Ut4223leT4+j5Hg8EcOu2G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twwm/yzjGxs5yzwdg/smwcjkfF3sfAG23zcwxuXZ49gWoKI1akT3PJHxh35Hg+uCG04eR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NzKvz4NLFkgN7z/AAsD3b/LudwYeB7sPM8enkavSbswARH5b8Y+CD7Jz/PAfD2X5Gun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8i2WSDt6yXeM3/vpEDq3/cY741hbuxnq3nqX/wCSdWCt0PH24Tb15YXp44W/DHu9iC4s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UJjG6dmv/ANcr2+AhrAoHog03hBzbtWtr4myC6Q3goOjYZfTYYfTYv98CyepckdT7Z9xE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Nmd22228BtnjpFOT0S6cD3THxLNKXqx0vYOZVri1xB/0+rtbTz+yHZI7atRDFkQmJOCy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KkOSNs6ejq3fUnV6eCW0nn9rLJufsSJ3NbIPTg4ziRxZJZwQ2RmSg5xt3bBM3q4UX2TF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pH7L303V2WMK3a4cxcRaf1vcSd+RHD4g7j3xgNsbEIjqckwf2M5I9vZBOy35xL+2Cdlp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16gyI4G1tfELA93opnq0MEcLJr04HWdq/mXbbHGx5xVQHUpbLAYfRZ4/o9FtcOvAPvg8D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qHBg+7P9gH7F6RrRfwg/oSxC3/LWz+Lo7jfcxNJsjjbdk4eoDenjqywukPs5rHAWJ2Wv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U/sut4OE0snwOEfyaZO5wQr1jwyEsLoOfX/sePs+JHK8HGfVg7bV2W62U/eTRafy1jVn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rXhTCEjC3ZMslde+AepbPdrbt68CG36Ea4II4TLDph4ZYN60U1szrg57Nng4eaPUdsod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u/d42P8A9Yns4OSOFtth4vvZeuO5PTW77Rx7u70j+Xf0x/TH7Nh/eBp/LJ+SeO21eyxu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sLd3hc5IiIYs4Salyy9bPByNIY8nBfsnXCm2f7JfvEm3LcT/AEnOzD2z2e7g53Ldu3gQ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6LYHezrH1ZYDqFYerT8tWrX9t8U2QQePqO7JPAJiOzzBsNpPD6hTsvzeA8nh3I+PfFpKf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+cAxeL4pAN2v5tBJEB6lPq7j1bbxvAeDHJx0O7qdS5w05bdhsLTHgWwxaG04XvJgvUkQx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/eJ7vhZsvUAx6tPbonVbCfXAwx7nkfAkcjPB1LfuRi3h9R9vHZzyTDkRhyewdvHovcE0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hNHz+ng93OcDxe+EPUZ7sPqXeD1xvdoWsj7I30xptt3g4yzxId5LPVg7HcTL16lieHkn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chzqer+0C3g+jvLvpDxPrxZwr0cCp2Jr6b0t4zbIAg02wg/scDyx4E449+Fk1O70hhLFP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d7c3uOvDKGKU+oXpPrznkt42eP3FjI9RyNvABMclwx4PVsanUgSkgwhnuCyMl5nBva9J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QIfoP3Przk8U2zx7L0hXpsyHhNnf2CCaJJtGOG68nOy0iADL1DbM8J+k+TEdcFuTFseJ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evnPIQmKY495/nA+ohNvcFvBBnGSxn1Mc5thIHd/mF/btPqHUTPfgHA5eCPLLOFyfQl4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OXq7Xtwekc7Je2GcHjY4Hu/u7E8H1bHqDJkhCw5Aj04BRn2+EOoMOXgOXkieCwtH6Div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+Jy8IXtHgEQHa9gw/wC2xIeBtuy7E+p49OFYteiek3YRlB69ypsL0b35kkOr1jkPMj6v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8OIW1tYjnZyPV73uvTgbrltt31yJ4Dq0cv84OCO7M7Jk6mdmJNOBTg+A9R6n3HnnGRbER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nRAdxz3BZwcLDePS9r3vTlapch2w29p6jvjtBkNt3wSSyDuImcZOlulkfE2F3k8CY4OA+p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aY4eJwsnZvSHA8OWeQpH1Lu5xzb2vfD6nHgxEQtEtJ95wcnl7xynkchyR9T1WRt22p1d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E49Iw6k74evA1j8AOuCbdJn1enLJ4IQk2/KROpE98HieORDg5Y4PA+sZvEqGFkMnekQ05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6cYd8bw+odXV8GOo5SSCI4Ok9Gy14PE8NPA5/eQ8AnqGPol1bsWXZw9rpYZLbCJpLEcL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uXJeuoGEJb1hzgTbBHG28kceksxwfBkGyH+j4nBwHhkSiGIPzhBPqXVipwwnpg0lxvWb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kOAdw0sFoIt2GEO4g4DTg4yODgeC7PvPhILVtWHBwTSY8jhdn1wfQI4H1Joi2bu5fqXs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0THuU2SbIEEFnxDY8C5d5B8A5dmTMz28ZBBkscHkS64ThCQXned8iOCJx9QuWQ17Um2q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ak9HImxYucZZLLwXUMMuW8CGJCYZwPgDeoRt0P8AI4JeTyIu3di6RZH0XGGzIRyAsbta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1ghyR4HZNSUuFl02WW5JIx1KXvk8wt4Mnd8EtvJ4kR3HWVf6nMWfRUZO+Ajw0mCvYzts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87xsuEhMNTmOpKInfUt6nv3AOTwOCG2LWfV7oJ6l4Hg8TjaHCGf5sbN+c49eH3wX546dl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ol5IJmDhI22Db1JIV1MR6Ia2W9o78ssjgv1YMLLh749cZwcHicHrfJ/j6P6ng+D9rS1Y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DjbbELZsLbaeALPBBPD8Gzvk6Xbfg3ktmwZ9de54Phwv0se098ENt2nJJ5X+0n+zqO9m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gZHh8wkzWDOHx2PAt8DgUs+mD0h+qsjwfC+pIZ3bGPG2iLcnPuS/Yf7znL+2INlkFkaj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QRwBe8wYcZVu6ZeDxCyzg2FPvhPS/rDv1Hg5PHLLt43hIfl7dRiRwI2T8m2kD9g/lh7hC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W8Ftn34ZBerbbXr6gDCzjPPhsPIawccxm6LH1Hffg0D2+n1n5wc7wI5yhZdHEuC1adwfw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8SzK7l6EQuZxvDecnzE2nbAMLbZAb45nBEZbVq149x4nUntB6fEeZ1HfAioY54OZEzhN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jV1bHuDZdLNgyLc4bzlnL45adQiOXd3x1HwjbzvB155JPX0vVHoFh+Xf2eu2QWeHtvB0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223kLOdttkjx7tj+QZ4JlrwyywsLOAWeGRzvgfU9EYYEtfpZ4DlW2ONvTjOPbx223jImc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YHH9YePQtttttttt8cg8jg4Poko8LLZmo0W5jwHj0jh8t5GtnG8N8lhiyy/VjnYunXyk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5jyPKEp8vXl9fAxjhvwpBwdW6xwjxwfcb3AWJ5HObI+45+X3DJMiPgORyzxOU26dfE8E3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2SPUh6kvy0WMKEm/b0HOjwPpHBz6SF/CHgZ+Mz8GeIawJ/mUe/ETDR82FiBZ4ZmT9Y8fS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B98s8b45ZbYb3H+orJzkL6lnJ0yOvqgDbRvifUOA2CHPuOuD4HlcHgf5Iw/th8BxkL6k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ru3fAcP0FYB7jD1bySQ8HyMtSvuB+wDzeBe3bxQZ/mJh8R8OZlvmRw/KCy/sBbweXqPjW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w2Rw+EfCfAuWzfjfiCEwD3evI8CSHg4yyzw1A3fjeMsg74z4Nh+hiZLw3zOH4BN/SAPV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DZsQPlSDkO4+MfmXC1cnB4nD46Y/uAW+R8RJsPBbawR9JiPkH5dTCCNvG+JwSzwJhQSz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g+sHyjb8eXVsj2k4HOwxFkXZf1ljr5D4DwzYx8R8p9AfA8jz09Nl6jjeCOFvCQj5T4hN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Tx19cnBLhy/RPENgPI/4cfg9fJ1KI5dsOr+fwHy6QZ6+0fVHY+Rlm9Msjhaw1lwlWd8H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x5Hgce/hngMn3dThe0Bsg+M8zPon/BLy9/i2eDkOQsPB8p/UEfSP+CI8fb4X1e12xDTLD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kQAQACAgEDBAIDAQEBAQAAAAEAESExQRBRYXGBkaGxwSDR8OHxMED/2gAIAQEAAT8Q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qJj5KUAom6Blgy3FRMQJvmV3lTiVH+FYhqGIQxOYQh0HQ6HPQ8QcS/MuX04gwfMIMNRYJ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6nQ/if8AyOhK6mmV0rEqVA/+GpxDpXSjpUqV1oldK6B14lSpXWpUqV0OlSpUqErco468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RIwlEEozI5kqXbBvTBZ0GJ2nMYkSJiJjokSVKiQIkTMFxLgpiQ3LgziL0FHDCYekpBkf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Gmohl3xElMDMqJKg1L6BcrqZlTnpc4hCDLgsGEGHMGDBuGoQYc9CEwg/wtD0JxDUJW5U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oQldDMqV0rcqB04/gdAlSoEquhAlSulSpUr+IfwOhKldaldXqQ5gZlZ61KxKlY6B1rpU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HGDrhC1gvdAFqyVdzlJW5UqJKjhExGK6KRN9FZiYzElbjAhmiXmCYMu7ghqBiO0ELi7p+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GPMrwbzKxKnMqVuV0qcdGEqGMSpUJw9TzCEGX1IQYPRcGEJeZcUuNQmBJv1XiEIdDqSoH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BKx1qVKh/CpUqBKlQlSoSpUqBKlSuldKxK6VNfzOpKgSuhKhCEqVOZUqVKlSoSonSpWJ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kCZTMgDOHo2GNIdElYid4wwmY5SpylRIkrcfSJiYoMRIGYDDUbSy4UImWD1SZeFkMfSP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2lMqVKiXKlSsQh2/mfwOmyXc1zBly4Y1LgwZcuD1LMZ70HEWWDBhCDBlzjoS+veX/wDI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nzNdCEx/Hf/wP/hxOISoHWuhr+BKhKlZh/BJX8HU4lRIw4NljLLwME0QtEnKQJUqZXEjC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lRKiRxc0gylYhzMoGWVTDXqhYlCzGZirP4RG2BIblPpJXQYTmV09pUqJ0ro7w6Ooa63/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lwZcuDLxBgwYoOIsCtw6CDBl4hBg9CD/ACP4H8OOh1NTErrUqV1zKh/CpUqV0ompUr+B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iEOp030qB14/+HHWsyv4V0SMMAdmapZDiiJxOcyrhKjCURhMRqJ2iRMQRIMzSJce0IEqV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FQSFidz8SsQ5ysPWV1dv4iRgJRcSVElSpWZUqVKgSsyvMzNdeJl6n8yXLly4sQZeIrvB6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4MGDL/gfwP4kP/jqcdOJX8OOh0OvMqV/8D/4kP4+n/x30rHSqP4V0rpUqd+idBKghpZG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gpEEu/WVnfQRMdFZjlHaCJEgYIxNwLgQntMEqg4Yc3mEDtX9hOZtjh94KPwiZiQOlYiY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iSsMcJUqahAuahH+B1JcWMOg9F4jt+GG5pBgxQZcGDB6GoQnEOp04h1P4nTf8OOldSE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1voa/kf/ABOh1OpCcQ/gf/Cv4HU6pENRgxQpnhMzhMmOak1KOJUr5iURO0TbE3BBjESJ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ygLuEDA39YHHePwY5pNaJdTvKi7D8RMypUqJmMOHUqVKlSpUSVKlRLgVKqFhnMKZXSpq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5eYOIuUd37uHSUuDBxLgwYQYMGXLl9oMGEIQYTj/AOJ/CpXQldaldKnH/wAnrXSutSpX8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JXrKlSp3gSpUSJ0roGJUrpx0NP8EjDDoAkUW0A4wejclViEfESVEiR2jgxIJW4MMpzAgQ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wT3jKaFoT5/5h0LkOSUUXoiSsSpWJXRUqViV0J4ldo9BipUqVKldK/gy+hjmHnpfQ6DB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3BixFCDBly4MGDLgy4MGGYMHPQehLhD+RDX8z+B0466nHXiPQf/gdGcQ10Op0uD0O38mc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B0OtRNwXuUzcLI0+JUnEQmILIlSoSpWZXQTcG4CokGIkCBAlTEGErEksrxBl/wAXjuDd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RJUqVKlSpUqVKlSokqJiVE3K6JiVKlbiSsSugSutfw4hCOvQmq7sIoMGDB3DMuXCDUUG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6EvoQ6cQ/gdO/Q6cdD/4mv4aQZf/AMeP51K/gQmoQ/idTpxKlfx56VKiTjpzHmJG0GIwg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K5ibnq61GJEOZkgzBExEWwIQJUwoGBFUJBv7FcvXNiZBkrEjCSv4CpUqV1KlblTK47dR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JiV/Djp6Q6GpuGovgh4Q6SDUHcIMGEGDLgwYMGXCDBhqHS4MHofwJxK6V/AldeOh1Oh1o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P/pXU68QmO8uH8iV0P8A5JKldK6VHMeiRhgkzLhcIYUG4DSbJVRlSokEESDDKglVAgQM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BAYD+1Epm2Cy7iVKiRO0qVKiSpUSVKlRJXRUrdyownUYSaRMSpUSV0OvEJVQn1oa6SHQ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FB6DBlwYMuEJfUgwYTiEP4n8M/yOoSv41HsiJqC8lQYdKg/w4610P4EIQ6h0JxD+J1qV1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nTiJHoDbD1RxGEcbiGNJUqHcTtEiYYeOgMrBA6UCYpYpaWO2rR/S/cdwZ+sPBwlSpUqV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Sok0lRJUqVGKiRIw4TToSV0VKiZh0uDCbYMeg6HQ5gy4MGEIMIMGEGXBxBg/MJcIQYMI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+hDqdK6nWuvP8m0w6EJXTUZUqVDrz1IHQ6HU6H8TpXTvKldKxKldKlSulRJ6ypxEjABRH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SVuJBmVKhzKgUypVSoRMwmDfFAZJ3rZPEEfegPomVuVKlSpUqV0VHoVmVKlSpUSVKlSu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6K6K6KlQIRwfghqE46ECHQhCG4MGCQeigy4QYQ6DuDCD1IZhKF3U9CV4C24X3qYlXqjZ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VDqdSa/ieelTv/Am5SMFkv8A+VdH+JD+Hf8Agfx7/wAKlSpXSuneViJEiY/h3gvUsg2cG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qg30NPSrMCHQlJeYY3cQSVUcDqClvY/SVC+TvD/v2YkqV0qVuVKlSulHU0ldFSpU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W+iquViVKnKVGaEFF46DqQ1DqdOIS5cGDBxLYQYMGDCEGDBlwdwYsMCIuwzYA5IqcWT3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jo9alJl2HJ6kfTqEOlda6P8AOq6cSuiXFS63LvXSoH/xMdA/idK/+lRP/g9KldXpUSCW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m+BLhgYss3DmG8wzMSjSSj1TeRmIokGZuv8Ax6y68+9DT/zDOWVKlSpRmVuVKldGnUqP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oVElRJUqUj2dD0FdFbxElYn3IfigZ6kDodDpxCHUhBgwYMGDBly8QcS5cuDBIpl6Wu0K9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tslhdHDkRjKPCQHM9JSSjUXo+X9ymtO8B7MEaUI6TnqQ0wlf/HiHUJXVCPbM9DU4lfwP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/gfwqB/8KlYldK/hWOjHoxI9KlHcFLirSMoDGVJmoANy2KfEKMg9IA4fWVnHvKRaqLcY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iAJDOCye34QJXSpUrpUqVElSpUSVKeipUr+AqJKlRJV9FRJXQkrEp0Ma/mUAgdFSprPQ/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DBhz0GDLxLgy4QY+NyjQVDkB2ZU1g+ZZU33whkl8DL4+wUxRshu/vyr+ogOT1f8AMKvO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/Dv/APAJxKldEmH8KuVK6VCBDrUr+J11L/nxKnE4j1TpXWok56cytwJUCViEESKLlAEg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7EIEypmC/vmXncdv2iCIphoJwOibXfMOLuP4h0OlSsSpUqV0qVKlSsSpWJUSVKiSokYT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KlEpOfRaYJQPMIICV0VA6B8dSG+vEOpDpcuDLgwgwYMuD0028aE0s7TS/hw+6/UcVDYND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+ZetUotcd5464NQ1M+Mh8y6VOxkgshLpLkvD6kprrtWe5xL4/yXDz0Oh0P4kT/wCFEqJG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OnE4/gQmehD+FSsfySJiVGJK6JEidHqdKgJi1DClR0HcWbSrcKcSrxA6CAOcJyGJTeUal6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J4OD4vwetQ68SpWJUqpX8KlSuipUqVElSowm4lSpUSVKlSuldGBhsezOUISVKlSpXRWJU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gwYMGDBgwgwTvLbEXZLtdvSUZc6u95rD71DIFWLoe5/yaeydH9veUK3xynw6ZkcSu9Pi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ZA3suW48yG1DU8zHaiof0f4aYLSueD4QYdDrx/MldTn+NdCMJUTzCErrx0Oh0DH8CHQ/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0rq6/iEJzEsnOYLrApAgHEAlSpWelkQ95cA+cwDt1Bs3Uz9REuHmLdD6NvrpUqB/E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0qVKgSpUqJEiSpy6KiRImJUqFIkS/FOUJaRipUqV0qVK3K/idSPUhDoQYMGesEuEhWBP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5Xdpm6Ne5Ctv4NA/J8vpEq1L/AKtWe5C3mJaeO3tU4CK5H22fcvk3IUjsEG+Hc/DACsfn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mKFI9nDF0TsJHsEGk3DAZ8uQ8MTFTxl8iEWHSrIa/+B1rErrX8aldKiTvCB5g9CcdSd5f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pUYxI9SE5jHTM1hoOhWJUTrkgOe0dJwRJ2mpSsFPw/jP1KSzSwX4oV1CcdKldK6V1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SVKlSmVKlSo9CpUNDLG7ErcNSpUqJKiSsRJUSVKlQOhDodCahDodCDDfSwuA1CUxS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So3gHvFSC/MqxvDYmEmcFOzV/kfcjVWvGNfKw+zc5XY2Q9YCHDCVXtp+oWExnD/O/a45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bQnfKN48kIQ+QMjLSxPUI4ImpQzcmx9pXhHL0/D/cGARRDUM/wqcQhKlSuldSVAnPSoke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OhqcfyIQ56PQ/nUqVGVEiRIwOhKmkxSC1Z7FOJxK6JicS9NVwgpGE1iYyrbh/RHUhlLFc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10rrUr+FSulSpUqBiVKlSokSJKlSpUrorECDKFW4z+ZyhhGKiQJUrorcqJKlSpUrEqV0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AIENwbtPXChG98RB4zD4lex3lHtwwFd5AVFZR7LmKBDy6jxEKeJeFM1eQ9O3tUL73BPZ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bsH9x4CsGt8cJdvOXI+pr3I5U6EPqUTVPchUFfCkUU0N4GXracxY0eDcRCkbEmgw94AOn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4rZ7wrkTSNjCc9T+NfwqEOlSpWOlRErtDrU4h0OvHQIEOtZ/gfxqUxlStxImIkETLNdD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M/MlziHR1KgehNEiFTJco8n5M2TYTKdv2Op0qV0rECBAlSoEqutSulTiV0rpUSJKiSpU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gzlnlfuJAxElSpUqBEiSqlRJUqBKlSsyv5BO83DoSoaioeoz/AN2tMYUB+WGXJ0CQ8o4u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XtC0o4UzCBNPglpoqW4R1fgjCKs/SJ6a/EYDbg491+rj4UysBwAGn7lY/EF76cT7MFAa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Q+RN8fMwDXQ/uGK//ABuMo4ncjLZEmpzzL2jQx8Vz/YhpU0lnUh1rrUOlf/CtypU5l94M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U1/BhD+D/JJUSJGBuX4hDxDorqPipqdKZ7dHovZEDNShS9z/AHO6UJZKzNexfcCJK6kr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qJAlSpUqVKlSpUqVKlSpUqVKlQVI2+aVCEjh0MVKlSoypWJUSVKlSoypXQhL6pjqQmoC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K5VYljXcihEbUa/uVKj58fE9UF8wJpWhhjuJ6VcsujHmVdnkhQ30j+9x2DGOJ7P2S0V9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q5x43iDnY2X8f2qD85hLGBsY54PqTTp77/EGgHsksqH24lvd5aS8rU73Cpw+pplEc+g+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hqV046cdeOlfwqVj+BKx0Iekp8oP/wATrX8b79OOhD+FRIxMdBJX8GoReUmsZmuj1HSC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3dD5zGG7Pif2gdQlSup0DqdalSpXWulSujKlSpUqVKlSpWJUNehPkYmJWJUSV46ElRJT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okSVK6VKlSpWP48QMT/zBFKwSpWOhp6BElUOzhmYos2n+qAg2licMowDTIPOd24ddpcZ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UZFHYWJ6P6SPDkVH07IuuO8z6r+oSj12bPf+kFUdaLD1NkZsZ7m49B2nD8zdA8CIKF3a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IBKppVJPcJuB7wUKvQsv+VQ61/Dv/A6cSpUrMbHEzL/idD+FROnr0IfyCVHoBuJE6CKi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vr1zAMC5YyYg6gwe7Q3XMoy/y5h0YErpX8D/AOVSv4VjpUqVKlSpUqVK6BMfRlT8rElY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lSpUqViVKlSpUSVK6HWupDoazVv8X7lLZx0SoEej0iylobY2ckSxpURmpcmJ/tE8O5Sor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xA2RWqTlIl44L/f93Pxkf6H6mKR7fYHmDKRWlXom/eHCt5t+HT8zDRyMHvvts+JRau5kj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PB3GS/JLRSekHHR8/wAO5VO7btejLACaRuYhXUlfxr+G5XUhKlRlpLroQ5h/LnrX8DpU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GehuOoG4OzxiE7z1hHcehtF8VLTuobPEqNyqju9K3YcvkfnpUqG5zK6VK/nxK6V/CpXW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qVKgSp9GH3lfuJmViVKlTSV/EKlSpUqVKlSonRUqVKlYlTiJKmpxKFdP0d/UHWpUTMS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mFYqMWg7bIan+b2gAK7Dk9SJSJREEjjFXfT4lKAeD8HPwxBG84Xb9e8NO5RvP1GeTlnu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tXuKpwIdzDAyg7JmH2Pglx9vruZJa4ZaubNte0qGrW09yeQLK5f8z+FfwDoH8GMuI2Yj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NQ6VCVKlZidHdEhHTuYuMuBcNQldGPQxYxBbomXKEP8AZllcK9MGWHN3B9SulSpX8qlS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lSulYlSpUqVKlSoEwkQvE5lSokqViVEldCdDFRJWJUroqJKzKlSsQK61K7xlRMREmpfRH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pUqV0z1IneVJ1pVJKwPYPlAAb3LR8ygJStJzEOpVrezz8y78MdPrGezjOfbTEvZJiPJz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+ocBHvC+zv2iPBc5MOz/AHKaOfsfeH2Cc6MvEO5tESUjCgZyqlSf/GcMHyueIe0OlQm4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JUrE1K6sMOdzzh0r/wCNdSV/OpQxZV0sEMx7TIXuwJUSVGV3j4hgLXEyJgYhlgsesNLB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KlSpUrpWenEOlSsda/mdaldaldKgQJi4a9NKimoNyp3lSpUSVKlSokqOELRino4QKZUq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nSpUdTOG1npT9s4/lnrUqEroYlwag946zmJWPm217TJD1M+J6wuZjATYLEpnIC06Htx7Q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Z73E44tNt4ErwAoNDwMkoD/2v/RDuhiWM228TXxOXz1PrcZoLwg2pvc+YshPUlsLBkTZKM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Fm8Xwy7yhHklS4fxqcQIH8alR6IQCHSulSo9b6MIQ6h/AjCJcBJRENO0dIlRlQOrGV8T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FL2bUPzdIZe6/BLh1OtblfwrpXTicdOOldDpUqV/CoSulSoQJh7pQbwIEJKlNSmV0qJ4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KjCSvETE0nrEI512ndcPWI2HHdP7JUrokqVKlTKu6nqv/kqVK61AiSpURtRTgAwRzbple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92z6d4cBiJbxCWm+zDEhe90U+2vo9YyOwbL3fpj6I5f2MIrphGk9V+pbVOdR6jmOwegM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ADfBTLkvEy9truGIobLIMqn/AMCVdx6nw2fc8mPVzhh0Opr+STiVEjKgV/8AAh1voQh/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clRZeeLAnEs5qIXhAwGOaiX7ENEO0GWjEuUGA9mD30/aaiDLD/q4IQ6VjpXWpXSpUC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/lXSoEqVAmJod2GgeIHQnSpxKldKhElYmkSVxKxElRJUGHOVvwHLNTZtnmXZ99p+TAVi9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/wBJGAoosTnopKlSulYZ/wC0wr99axD/AOGjv1JWOldK6HjEuMPkJlV6jTHg4o0HxvZQ8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QOwlwKnNI/5PmEKO7KHs/Z7zvWFa7wMMSHDgDXsH/YmNYwAvjT5qWBabImT2YeQ9X8O/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YI5NS2QksOKfMqR/KqHFF2tv6gVena9uGGSHQhDoTicdWV0SEr+KROtdTqfx4h0OehECP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kDFzgESRYZUVecyu7EiZlE0F6nO4M6goX5g90/lhnac3+sQMvU6HQ6VAlSpXSpzOJUC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Wup0qVA3DY12QK6ifwrErpUYWDbASw00r3bIPZqmvMrpWZW5UrcrE1a1Qb7RkK42H15e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NB45loLpF6h8djiYNQ7XUzGNI+H0YxW+hMMrErECElX8ED830Spx/8CV1r+FdQQjmaFx2Z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Rxym/cmLq/ya/ENLBE8pxCX4BbwMoz7fZ9xwN8qH0bI7ud5F+kQT3YPu7H3EAvtCnqc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HYA8R4HfwkpKCdmKI4+kovvGwccan/JTN9S/tLZvy2Tf8CHQ5idOJrocypUqPWulRntG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RCkHasuymBqhiQibGNZUrL/AEirCWkYI61OI4YviMQuUpTcC1I6nEvfdmHT3I9Ji+0FJ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mup/CpUqVKlYemulfyqV1rpXXv0NMAHw/PQ5SutdeHoxUBAIUVvIOD+hxAamCWoa+ifE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wEQvP9rg8sZ7Jo/Jt/EPchl+9/Q5gnOAPUL8HEK43LQ9kJ3e4bQemINeX459ZkZWImJp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ev3SokqV0qVKh0OldaldAldKlSugQpk3BijO+A9zMyo+2X3BArfE/wCTP7uP5NywK8sS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b8w4f97xIwCv+Q0whZbi9nbzG7NkZmXeTHBMgRgCr9HTNie+mbEPZZ+ZqcXgRU+y1Ldw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p3VXKAJ/2GmZ4vRfBiQMQ/i9K6VKidalfzrqMGHTiMddB6DGpk4SZEh8HaVgR2MVmNRj6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r5ldHcIUxwTLoYNpMLS3ioRGCBBWrpMw7H6iboMsw9f8uhDpUroQh0OtfwqVj/4V/GpX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dq/MqDcrH8ajyQDbdawWr2DliJa/DY5e/wCMdoFVVXdhfZvBzoPiIzSE7jMSrmkrEVMN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Km7gnxBKMPvWPnsRD4x/+5xxKCN+JcjyRNYmSsvdfRB7PhjqEVa2u00j0HKVXQZfaXFtH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nEqVKlQ6kJUqVKlSsSpXRXU8SxzGxX4li93dSgL6H8J+N1jAkxUzMo7wmWgPx+pdW0M9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tJHPIa+LOT2ZQayrl9+PeA1TIGxh4ns5JVijyS9WezcVaQ7OGYN/ZK9SJkTiULaFfsjo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hHkb/jUrpX8K6selSv4MqGIQh1Y9CEGek0A4jZFtz+QS5m9yJiKUiWMQ6t8rwRF9syar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gEqW6uHNjVSSAOE/DmPtmdynq/s9CHTHRhCHQhmH8Q/+VSulSpUqVKlSsTPwVOZox1CM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AtXsHLBAApVReDv+MtEvXOr3hKjog37Q1C1N9+f6e0q4RqLkONn/AKiqu4tzIkB9gaHn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K5rd/rtBoD/s3uaMyuNT3lO58MeX0Cj4HkhQKsSx7zR6GKuab30bDX8K68dCV0ronQ6G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XTpxKifMVW5OTDLIdsV0QUBBpefMH+qtX9wU7TQ9X+pci4hkFL7SiouZnad3VfqafiVQ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ohjt4HqOZY2l94PwB3NwXCORJZqU06lm3ByZljYz1MLn4RAJXOQ+JQJ+HJ6kvMI9K6V0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SujK6V0GX0YsOYQlwYPecV3h3V2eGYkbHYwaChJSDSkPXotOOqS9zNGWt2/FCC/zSYFT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VnodaidKgQjKh/CulfwOtSpU7/wqVK6BiVhgWvB+pW5rj+FdHCFIUC1diJhop2Lyc97x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wBmB56EuGP2zh+fzKlQS7QWfSeYxJTeWHL2iTc+1wfgtlLNbX1Ccsu3NzETeaDGkcYFQ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pUSlp/c/UTESJKQ/wH5iVfeZlfyJX8ElfwOh/JlQJXUiYlMwuLD3r/qKyu+J20JUPmG9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zLAEy/kkzdfDnX+GFcjYwxTTL6YadI+u4OCWL/wc/IwBH99v0GPmoIjinIOYhzp2YzBX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IO4f1HkVeSYy7SqYTUI7X/UxIi47Tn+Hr1rrxHrX/wA7lxehDpcGDONzLkcPJHqs4O0Y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ahFH4lcZExbt+Fg/38IG6PEFQK979ziH8A6B/Ah1rEqV/Guh1ISonSpXWoalYYLY4ucM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C6G12JTmdYsXfce7/h2G7P3j5mSgDBYLjglLUSXI15lwZRUcDDLZzsZ9H9xTW85WBHKL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pm2bl3yE5WNxV8xQzANpnUTMMRsx7oKjLErB4JaADPceEjV3/AFIRJaoLKkjzg/gYWkTE4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hU4lSpUqVicQ11JfTjrUCVK6cpnca0bUvi/7ip8k+4F5e59YxTUMTlV+penJ6SlGrSqi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/qTATuqCVtlhtonDMnfbDb92JVGLlbP88SznVdDk9TiUcUeqPuTEMCC4IIhYcsse8pXV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d/5Q0JNI2TMJUrEddOJx/CpXXv8AwqVNTXR6HVYpcOhS75jFGW7wFwVggoCmmZaeIxe1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LCu0zcwUfWP4n8D+FdH/AOB1P5V1qOorPl/Mdqg0cMZWOisltBtf68ylY1xpefot5lMQ+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jncPLFYHO/SClViAG9GpZpxKIFSTY6+yviPwRtV3C1Ul8Hsd1we8zImxl5E5WEqVcrEq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AIcZmFagbAWLnxiI6QQGsi7914YBWlCo2jYxJXDlnsf3RKMxJX8K/hn+VSpXVJWIal1L/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XibFqfEvnm0/29Wf1FSu5Q53+um0CoYYhrHZhJe126Pie1DYinsXFT/2Xlmp5IEAU6G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e8EppoqX0dPtD5K8TdV3tMVgLwJbt122S0HnkVSvae7RLXtLg59QfU4lbjyLJ6kHvLzK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4/g9U6vW+pL6XHoscdHk1Uv8ACZDzGD6e14YaPsP0juRV1B/t4OpL6H8yH83qHTmHQ11r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1ctfuNuR3Ad/XxLEIrLZ2rkvianxp9eHxKxG1pqHPl7HmWvWX34O55lWQLHD0eZmNxrX2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1KWGADD2NQeDFD2YKW5k/wChcHvKG4D2vKcrywQ/jUqW6jhHHEwGOQlwJ5M34xfQ/vEJ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tKH5YLJVSpU30OgdM/8Ay11DErqQhDoQYYe8eI/y2WN2i1RdZ64P3BXRCFmoXjuwKqVP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gEkUL0c9kph62FPQ4TKG4YU0nZLJUBH/AAOT2ZQrun/qEGPXKuchHZh3SP5ImpFhbfhG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tJKInulfPmNAn8D/ADf/AKJ0Y9Lly5cIs4neLuMeitLeqe+IivaWpOGG8auflPBIfUeU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BO/QhO84nH8nnpUf/gQifxOhMfQlyAq4x+/wjeBLVWr3ZVNygzaP/m9mX9umKnPgef3i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84qrFvZ4kGVz0AqUQHbe5RVGD0iKgCLgBMqG+sanJO7dl+CAoLoGO8/aGqd//GhlY1Go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Ep7PEVgTr2+7/Uax/wAl9Ik0gYldK6a6H8qmoalfw5ntAlSoHUem+h3NwtCoaV3A+5a3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bJCS3M+MQrByg6Dk8xLSGBMjAHEE4rLiB7YV/UJoD5MQ5R8uNISZg7VM8vKbf0+8KBD034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wPaCG/CnHuTkU/3iKQeRL+k90ZCeVYj+UaKB5D2dkMLFxWXygNRORsZeP4V0rHU/mnR6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RZcXcWLGDOyhlR6wlF8zcHIn3gAjQPxN6HTxDQvH4I9LhCEJ3hDodT+Vfwr+B/IhKgVD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VECqreds1qOSCawNDzk4JmstA9OdvH9bfVn7gex/c7yWrBgqUyTzAqbgIAIzY2qiaKWH2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AMDGyvEJSf5H8ku4hICmBYN8CTFUxGq3dfMFMTEqJ/CpXSuldT/5mZXSsdHUGLFmKVOm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4B+7jLrwXLgrOV7rFMiGSYwqSIeYDWp3SJiLxMptCnwzRnbT1pbETwXBvwwwDzDIeTXi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bgAI3sfclAEK4SOUv5pcCeglzlO2og6uyENjAiYbWV7Sp8dbfts+5d7c2riwnEucTj/4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RIRgy4xjGUpVehBdqX4mnvcdYMV/TGgNoBcOCCoFD2B9R689SXDfU6kuX1dSsRJUr+FQ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WP8AB6eukLcq3nfv02mJj6vvT9cwzgQnkr2iygL0fBLK1DqnMqXMtEvR95QhmE1mYHDF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jL4rfUp94lzZgmNXtFjqdD/4o0C7gYjRQH8+koiNxlQ6EJUSVuV0rpUrH8TH8D+FSpUd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fMtYBC/dP4j4KlmA+dQFwQ5nbARgxcS6UMpQJaZIKKNjmBI5HiCeuVVRMP8AEe8Yydip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oR8e8Vp9pZELk7Pc3KTKuHJ6myMaZXD3I2aC8ku/IP6RdFEpZrxp9SKKN8/vIJWOz+pX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TpUqJKjHHRj0Zc08MVDE7HMzJ1Y+ZiMPqTSDScfwOpDcGXDrcuXBly+tSutfwP4E3Dbr9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75YGug6wdX3r58Qqs4PrH7eP/ACWZofp+CZwcHmIB6Su+0W7Gyaq2whHEdkRdbg3dSwGl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pzb4IAHLnxFDa0cHMFadQ8Qbg5/gsaQwhr+ObEcLMqILsYxWOlZhCHSpW5UqVKlSpz0OnE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gxNpk0c4iEdgJ3ga9al5umgitvMbeY5ZgiYlswe8OejzLMblwWdF4giYMyyZaeYhiRjC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w6gObuAF09PR7z10D8nT7xoGmj+jpj7qj4CyF0F9zcBEH7Rc1FZB5UIOFAwPvAF9OOv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Yx6cRjHQ7sQWd+8xXn9RPnE+UmuJ76WKNrU4/wDgQh/C4svoHEuDiXL6n/wIdNmdj93k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buYtj/tS+J9gtBm7eP8AyDgHrV8HiBcEQ3Ec3iJyXFDRMgfMI9Oh1BqFnGYiUW4BumFO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xEsEprjuezZ7R1dGJRZj8xV6S8S4OIbi1Hun5holYlHrFcWorIJYKkeSOiWEDCStQdBC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VKx0SVKh04/gdCH8DtPJQPuVZ/YtQkAYdmPQgrbg5x0ybmOD6HFwgSo9QmJVHRvDboLO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oHSC9OP+ormTwSww4lhnJ5j/APlzXHtC7j0XfJySrQeyR8ecWzdHmKIdmBQwf4HTf/1Yx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klXBfqTyNR8INz7MIn4fmO3rUqHQnEP48x6jBgwl4zLg4gy+jD+JM+slvPlPy8QZfbO0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uHfsI1t/sJyn6gBt7kX+pbRWCBOIipY1WJRomFugWx6oyz6Q1KLlWxMQUInmajZClsLYE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Miw20dHsEH0HvaBHZM4J3IYQhtl1FmbgQYkMTzLZhncWt8S9VB3PKzXmNcbPBvwzAxIkc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UqVKlSv/AJ7o8s9D2x+zh+hn9QWt25gK7In5/wDJa2pcYA4lpiLSJC7l0ywVUaIt4GI3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+hWHpbUbOIawXOHA4MSgsdbP+oHSHq9/1CJK9wTsIT1uF8mFrbCzSBTwFvzbFVimCcWBxL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AOHfq9WPRjGMztebiKjHGN/1Ek4cz7cFDuH3Mlj/APEmP4MepB6GoMNQ6X/G4MO27K77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o1LzaQPN/IorxsT8jl/HrN7TaZX9TSI6onEVjyjbZFrVY5gVWISu0CUBmVUDghIKEyBr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9gIi+0D7ac3kfWGLOzevZeU2d/RGWLWGDpUaXeosS4vabZlJqXUNRziG+iEpmlMGBUDi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UiRC46xKgMMMlyiYl9Oelfx46JK6jofwdTZMDMtsRvKWXXrj9wKhDOP0XBJuVucS4IolS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hiEYe0SVMmDpqYpiwsdywAeTh9SE4VRi5S/4wgt5mnQNzS7HkK4+qj0l7uACDZBnHUl/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1YxjGM5iCbw8wLqbjQEYseF9cGUNevMw7/jR3H/8DO/Qhz/A6cQ6EuXK3eQ57k7d2Cdz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Oq12vtX18Q3+MvCbfl8wnzBdv+o24aimBKRKgYmPeKkvtNPLcHEFkrGCBBslnlBKhLHUd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rfNP7miVFOXGFVrr6xBegRZVo16Sns47WBK4SnSxcAlku4EOZcu8zFdBnhEEhqbZg1vm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KFBlRJx/BXU/+O5UqVK694mJv0Y/TjRdDfVV/B0OJqj4a/UHoPSpYxBeYrswbFxRlRUj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4JmjQspb0syNRmGty99tQfcq9kSo+Ct9AnLoBYHBg9RhzB6n8GMqcx6MYx5jGMFNQClSq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EVln2Jh/tw6Mqd+lf/G4v8RhrqQ6X11Fq7mgjlv/AAeefTdryRdxWNziZhei+V7wRpf+l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7fdiZMu94Iiqes4m1x+gQYMMFGYFB0SV5nEXeHjLgALWHpsCuQf3AxOW4BEdMRTuLR5s7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VuDt8n2U8xsEoLRlPXtM5WYsK6FxiDUGDBwwbLlwMZhOYlSXmsQTAJR0QwkXouEYgq6Ji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fwOlSpUqHWpUqESbvRUnK5gTjvwB+7lXNBXtLH1PtgNxHrcGYnpCMtMEOI6zKuYQYOYM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ZYQoTBMfZNayrnJdFO5dv4mUXFlxLHJB6F5hFwZcuD0P4rGcx6MY9GMYXjVt7xXlsjwZl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nc4veH/F3GP83rf8rly4RQhDofwQFWol+Ngz3j9ufTZpbuIG5a8T2GI/7eYF/wBqNt7r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7CWWWFEpxEpxCOoGGWjDN4lrDghsMwSssso9AbVTFAxCiFq1UBIXDf7cB5Y1UpTmADbgm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zL1hi5mBtWissrpLYM8ps2jg1KKAC+GgHrz5ipRDCD56rc3GCrmaWXibRaekSBa0VbzF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GH1QE+0kR6NqxxJHKJKnpHX8q6kDpx1ZUDpUSE0g3MCUXv9kcyZY9xlwt1fUFPsxDcY4l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MQXUYMkS4r4mRNRs5gwMyJMGMpTAuC4OJmDkE8YQHGqexR+ZePMWOSeJRBxBzLxBly4M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GMYxjGMYxiwvQzeo4bxEu73KCzvBAu4qLzDT4o/Er/wCly89HpcuHMuDBgweg9LgIAAtV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D/Lgq5eYiqj8DovZPbzBYF0X7r+Y0ADJt92UxBcO+obgNpRCqhkhXMsnD+oslxorhmqu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RcEucahQAqUAbghylsY/6mAzl7SmTiKBKjmLNNCfRH7ZRzUXAHj/ACsteGqyPZ7+Dh5i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d2L2o7soGAzb5FLMx3LxL+YNS4OcSx3uPaGIOFigiOUqljid4SV4V90QKICkThiV0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rpUroEqVA6HM0ZzmdBKFqqypP6cm0An3f+S5yMAckUImZUrpzHoQxNxASHnBDFzKW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Ta9xwFyq4jonmYH3HTJenAH1tfwSxS5UHCfcHPQl4gwYMuXBgy5cWXL6r/B6MejuUFS9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cwoNzJW8/u6F80oXk/A//Bj/APK5fQYMGDBl5l1BBAtVoDvGSBaDD/T8oFZiy0zCHtF4D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uEHf8yii7eV3e8AayQIVsmICUmNR00RWGSV2i01L4gqsomAgXCodomNxihTs2LwS26i8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rdBOFdygS4+swH6If3C80LVQOXsBzBRBA7FouPJrbnQwxqIBarWJx3xMeR2Z9Zn1IBV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GiRmKK5dHmDuEGXB3HJiEWIWnaFszOUudZuAzX0HaK1Gaj0r+LKgdcSutfwqJDoaQOWs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soGofAn/AGIZCXMJdzsxC5gSokSVCDuE1cMX0yZUhlxiWvtMLcwW2ZrKzG65lanfIvxM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9MWWLRLg6CviLmXLgy4MGXmDBgy4Mu4PS/4MYziPRIx+PmC4ezmDzgQ2PqLkqtyNbpNc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KSG5MOyVTakT9xAKscyv5M46P8XX8rgw6A6BNiUKA7rHyk4cP+OOYUnlFp3GD2AxxmuP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f8wcj5K93uzOzM5Zl+3EVoK5l47RvEEpaBqd0TawJd7YLKMoTDDbAqnASthxAxmVk/bC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LHzfP4gpHQrBWeOJRNSAB7AgYABur/DNxmgUKqrRPD9jmqSiNFhLVam29nKH/PMEgAFA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sz/Cu/ZNdmYaYqhm+02fwXCk3qLVxYlr5YqGu2zhmUC/bYuyKLJSGDymyJNdK6V/Gv41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wjRlW7Nxau/wF/qZ4it+vuGv1KrEOZWRBuJKJqN9RIo0dQqB5jE5izIli4kJ4lCDdTBX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F9o/n/k4M4xUr3z+476Le3EKcS8S5cuDLly4MIGDBly4vV6MejFjLyG4aMuCBG9F/Zu3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u6GSuTT5ubDzfWO2Z+tCXJV4R/pKMj/Gpx0WP8L/jcuXLhBBA6UUKA7xsFMuld3t4S8t7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LGF4Dj8vz2c+HjB/u7AWmwcr3fMQUPWCVbsggNPUiBqsSrVKuLRl3DJNRUGBUxTBcu8Y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4FULjl3gXg4mzeP3KtAFLQBcpnrLT7vn8TImRqBBzZKDKLNT1BtdiWZgwdCBNJQRtw+jg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B7xtswQ1YdHh35gEQKAKAlQmfOKFj3+m68SplpowijpHNR2eJmeIeIYl9F5jCGJZpl5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34lLuVFBvn4UjYK5s04HiJUq5VfwqV/I1/MiQMM0mrLG8fvKM073UJRCFWw/CH8sEcPQb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AelceFTRiYlYZtAibhGCEek3ag1hmkxMXz2CIJyB7tQAmgonOZkz/QdQ6XLhLgy4MGXL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uX0uLvqxjO+1R8xQK3OAuzVW5Yjpao5h2HNs90x9eC2/xX82P8GP8b6PRYxcJM2thQHeO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se7AxcVRbhAqtAnB8eEUMBoCh4H/AHdggdUPz6y5lVXKLxglOSFGFCFm3HhpgbLpN5ln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xLYlgysR1XMsKqyhXuwBYcvfiZfThJQZK6DmHSXdT5vmMMIgIE4FoOX2ILFA0WhDMzf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kwlwaqenUs4P2eYSEagKA7EqjpdCuiKaAqt2O3v3eIlPA01Wk8d+8vUDrFFg8GSKCHS8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6YqWXiZbI14mSi95x4ZRnngk1FIlIyq11J/CuproQhAuV/CpWJxjpS3g4J7FP7f6gqZn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wbhywZmhgxDpCY6sEd44S1wNsRDowY8TeDCCCWlhXtqV/uXBLii/wLLJCVL2Mp9oRUqc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ely4MGXLl9Cy4sud+j0TCmqUDDyYHJVg155sHtFKCFJ/vEeFw30fubp92fG/F0WXLly5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/ABdRi46YQJq2FARdYfgvv4diUe8cRYBkegXwXA7f+R5Z5VoDgOAgUSUB+5cWzmgrcut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dqOKhvZiHuuK1c+YQXvNJax+DtAKXS58EzoLXVd4RY1t+Pd8xBKd4imCXJCXFW7yuzzM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t9dSotlg8Hb1gAoADAE3aw8RdYiu99mEwNQCgIHRYc0d4y9NcBz5nfiAtHQQ+8oGguBf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oVb7AeACLEHHS+3S6ixY6l3hfSXhhCw23U4lD34lIBaB/wCCBvMqOoSpUqHQJUqVl6V0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ylb7n6lumfiAH9xGrIvaZd5fadguJ3hm0TECGBg6B/A4iYhkzTESkrDGbJWYQZjhMFHc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+7/5FchBUG1ohj6A+pUSJK6kOh0Iy5cuXPDqXLgy9y+i9GxmCz2WK/uqqpfTUOtxaozxmX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5cfqlxiy5cuXLjF+ZfmLLly4MWX0YuOi4ggT2jAR8i98r/xRA+YtQFUWvaC1D5D6A7f4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EAEKgCZ+suAYZqbw5OpQV5jObuALcEWDOEjxPaNQQKGYBu4Fmi4wpKc1HAA29ophy0493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5Yd3ETzivc9juxqgXs5LeOWLPkBPt/fsd4AUAV24lX6R3r9Avvdu7/kmRaBQHVeaOYj7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APz0H7fMurkOJ8tuCO3lsny4Wv19VZIYS+l46LFuOEu4oOG5cvOsTdL5gnr58jzD2Ta3H7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lSt/zqEddcwmk2ioj2ND7M8kC9xlZNNR6uP3EWjBK5Rgxc3jDUTETOYhCaQmkrMFjUw3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OBmB0isWUCsCfbKmzwBB9D/sOYkskyK+2YLlStytxJUSV1Oqy5cuLLly4UOgi9y5cWXCw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sijnOZgzY/lZbw3+ow9Cfcn2/wCEuX0uXFiy5cuXF3LxLlwZcuLFjFgMx3oBLNltuX+M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ArRl/M+kcKnY9P3oFUXJ9BwEIiBgCZEtbSYpgYDbUBqVcRyPmYIuC2Il3McsaagD6J9J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heodl7J9nzMXOLg4zBwvMrLXLv4O7Eqtoc17crAAvV38Hju+xzAABQYAl2vY5iKld2d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DQdVRmIrTS0ex3X1+CD/ACF7vmN2sXB5XghtWPVenYiuyGKUxZcWeJcU4jFi4ixgvdcz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d1wsZUuSb8niJmO5UrErqr+Hf+RDc1jyxx4WJ9TgnC+hDLefsb/UVDgVAYUIiUh7xisd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0jmZ4gd4lXExExMIcoeJTW4hKYvVw+q/cqluJbVWb+9v4qHPRZIwv6RwjCRJUqJKxKl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YsuX0HQIuMXDXGxDzSQEUcV5iCpKw+7PY0+xMIfchy9qff8AzosWXLixYsuXLl/wOrFi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W+t+z8QBm8xgEBa4A5nABFZ48nY/wE3uwnxOwQwYMAGCFVsuTGJVqCCWrXEMIuJVysxxm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VnzDRDEaxi45AKeIZy4ts+p8zLUDW5q5WaZyxivPg8xZQ0GV/thRWwFfUe3d50YuyAAA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AAK+7C9noNHVwRPSHoj+0qCHKu1yvmH3tjula+MmZ5Yuu/6OxFbHMcs4JhJrqxagxnLF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FnMG9dBYc54lhd5uWfEcMhx6kVNkTrfWulSv41AlQIsM5T0w/JnijvcEJr/4RP8AsMu5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wEtxaJwxXNxinPbol3KjE6BEroekQYLOYZSfKZanlB8r/UTCXeAhaMPwhlGpUjgPt/7G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SV0Y9BixYuOrFlwpfWYI+RCn+GZwJZZZHjjC1tnoBI/TlfegpuXB8Zly4osuL/8ALjox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0FNr/i/xNN28xZgCFTQBavYm084h4/CP8X3wFldjxBAgKA4IF2xqDXR1pYiGdNSoFaGC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p2gtTJgX0gAxuoCBNcrM5d2YyalZviCyjcOycVPs+fEW4vLmDVrLBBTyQ9ewc+Duxay0f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LH/By86MXYAABQGgjHsp/wAlnzxBknoOOuruI0qvibn9CGWVdpnlJ5ZZ1OyKX/XdlPoY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i82znVXdQwmFl5aGoNPRafEuWcsGXL3UcHEdTvPEayfPRyzzFi9L88+JapMAYfn0eq5WJ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er1SViLDOUrTqx7Tvul7H9IMp/7DFf6jEff+ZQrBmcmLfTiJEXkjZxqLPMSrvo7lSsyq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kFpDLmYzoXoWX5M/a1+pT2bb2G2P0GOg5MzXd37sYcps6L0jFUyoHRIkqE4ixYsuPRixY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wxRSnTMDTeRy3itREX4Uxt51L5OP93tGHoz7UOV6PzGMY/8Ay9+h0WLuGjPav4PMKWKv8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Y7jNHAFq9iafSSSf7f8AsvrnLL/qCAjABoh4GoHCAxMTGYgE0/MCBoDccDOSUFWg+/SC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4XV7lgqsXuKHV1fp5jg4oW75vvMKltdpuZiezmJVW1YgEO+W+z5jqXiajCgw8QbT8Hm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1lTeC8v35aMWptgAAUBHUS2mv9B5cQLJ6B1uhWXpLFsWdx7vYhs1zar5SvLK3rPggf3Ha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dEHb1mytVubS40M1gGeI1bzL54ixZyQeYu46jL3CLshTLzDeJWMy6KhlqKhM478w+VqzX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5cvEuDDrUT+B0JrNWXJz/Kh/cxPYi/Kh+LgRs9lX2H7WDugohsYm5TOOlYj6wLJXRkRE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xgqMzZpDC6MJdpnNfb/k8f1/mWP+hX7mUBmJeDeoPAEfUqJHaMOc8PRZYTcqPUkrEYxly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G0g0L7pR9pEzpCFasXPiHvKXPwnp2eZTZ8/qgjS8P7/5iqqKW74PzGMX+L/8OJdRYVjm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32eb3jAO3bEZIj06K1diUo3XCty7/wCevPh9/wDVCQAFAcTL0itVALEBN6dS2sp7QKAs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O8XB2f3DkqUCJiSwso4L3mQiwaqVhxuUPMCQq4CoJlufuHzDe4TzMmnE2aen4O7FgL31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bm3+Dy0YtTACAFAHBNET+2h/0/D1gSSUB10ZhwwFp/0HY/zn2j7slZnoqpL4AO8d1Yjk7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HX7S5Hhj972ANhLhGEKohQG4UIV3lHeW6YwtMXPQsWX5nvF7RYNQrcaBZlHJChuKuMuI8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EsrGnZ4lRJXQ6CHTvOJU4jCU1N6myb3X9jMh2pPyv6ljEtrKfpdH4j4mssKppGqxAXco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lSsyuZI0IGmCJBbNIK9UFxg7i9mX3X7lC1gMTDr0vy/1M1hl/wCTJ7ZlfwTEqPQMvSsP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PR5jOc5zGCFag7GX8RTtoL1YoQgD613eOR9YELNr3v8Auekj+czkcoMngfUY/wAO8Y669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L+QvAHLPFWDg/wB+YGjnvMcwlZgrU6AgTS/BT8/763XdTl/qEMAGANEGDhKFBMAdoeq4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Ksp3VnMSOwvrbwHmV3U0Mg/vvBBZwxWOIwHNbgunESkIZ9pnfiKQVOg5gkWU5p39ZS3N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DDontIsBXBt93zGRsywryX/o0csAaoBQBoJoisTgXDs/yp2Ko7+Xz0CaIdAPauv9GP8A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i+5zRWrQOWYmpVZjsPPdjJbPsviBlWJmrytHZ2eD+M4NwS1Bde8SxWO/EAKlXC8wcQYuJ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d9o9ovEWVc5miZQgczcwCrQZV0RlXBt/cn5c/kWyohKlYZXU6Gmcfxv0lhMRDTfWJZh+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4EvmrVq+rFcCHEONyyC8RTHyTiVKlSpUCDMehxMWtMSYoFRlmzgqdzBv9v6Jir3UoXh9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+Kb8v/krox61ElRh6l2dFlhGJEiY/hzGMtxDmX3NierR+GUHeaBlcuIEsEHZEI58UzYc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rwUGflf4IxnEejH+L0ubi0SpIMAbXAHeKcTgDY/25YgJt7zd3gEEDWp0EqrdRSnB3/z1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AUAwBogLSpdjiHiNOYxYPWWcML8FQXjADEaHCz5m15JrxHUSgAqGgAuV0aIAYSmlp3Rp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RoHLDIylvr/uLFyqLg8spWYc09pxLYT+Vd3zL0t9rVza9uA9DmCvICoBoCXLyDDtux/l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ehHBHAw950P8YiEKPll/yO1ctDKmgOWYHNaNsPY892EgWiklAAAFB2lYYk5pliOycooB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wIupMxduiKFsOnE16D3JhF6LjoF5hZLqLmGoHQAW67wbqbn727d3mPwm00Y4So9BIlfzM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iuEfNWORQ/YL+5bFys+rj9woOdRG8FbnBCBmZuoYxSStwKLiSs+IxUq5VQ2x7okbb1M3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pZ7YmL8ZHq/9TEOCWsUqfVyzeMvbdvsYlQIkSJ/CpUSIRwjD0jvjrr0FRIlSsxMRJiWC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fu4hDKP8eJuVxNa9IoLCKyVxCxXr801maVmHnf4Ix6P8Hqy4vRai1GroMq7B3jlTAGvs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vMcDNQNaniUMnnSRqDxYV3Xd8QoKCjxFUTKEd0dqTiZXkTODEwbzAFv+YW2Ut4cEB5gla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zbKgY7+YUuWBeABthgCZY/25jhm4tkGg94Oo9pwQJkPkXd7viFwtwFLNv9ewcsNWYKgG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nx3/AM9O+WXK93zDUDpThpDo/g/MqZO5R/rxEqtXQBauAOWY9VKNsPY8vLL6BTASXkoA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/Ka8D5ltRS3t8Thd6g3WVk7iIRUZCBuJh6Xo5lRZcXxGZGY9CGSVW9RPU2vlj7faDCH8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hOipUSPQhuMKxZS6A5ZcffwBCwYN9ghI3JHzf6i0GCqFQkt+0ouG3MwcQiYZWZxHTiJz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6GfSDPieI58SDdgAmVd5lxle5AXH/uYtSpVoAnOPM8aN+vT06pKlfwddEiRIw/xqruRp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BFQqfBH35vurLOAjUNLq9PLzGxsqcFKBRS81K6ThSoO8uW6Hoxyw0PLY9H+T0YxYtbix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Ip5cjudzKu57u3yw9onkqC1donAweS/wZiGKo7X3YZemxtOIDTniC+SBQ3MdtAoUWxBB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jR2SlX25YWptogkqlBNz8ETsWzMkr6jRNs1iVpOSz6vWFG5sg0TiQaZrTgh7CuTf+Go26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BozaB0QNQDQRQipa9mf8AMH+DLQZVtd179DodLeNB9AfctpM5Z/o8QSYLSERaJM5c+use7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Vk2Girt1EeENvVu99nn02Nq+JQFiEQcruQMTZdxXQPDycPrCBI8wKYiy83EjLjj1lYiy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Bmcwdt68t37vHrpqmZR6GkZ06GKrcYYqVEjbMSzzKxDhMRmRh/76Gf75wQYa5mwin70B+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xmyOI99oEFrBmULmUdTRAxGBE8zCBcO4hB0LXNkDcVVlg8JjHKr+rj6CUNka+x/5PcHT4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fwqJK6Mej0SJEjDOGZGUdFgjBdxGVKp9VTimAmrisFv2gcv+2mDm7BUB6P8AB6L04i+Y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/ca5wpH+Q2wlQDEo0bYgnngWV11HIO/zmYAnB33DxEtleWF+zHeJWAO0Yr4YhrbVyhpu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Qd2WMXYdoZbNdAsABXmNIrohbpwxys1KtxboFrUopYWmial8RlOPdDkhtNBCS+QB93+o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78egM5AZYHoBwRYnUxz5D3/QhQWrtNrlXv0Do600/e9iFumvtex2ItpCPIgZOjSNL+OO6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XEeTUCpqY4zOBy2fe/bu86Mbuu4l4j94utd8D3HuPJGYW2WSC/I5Hs9ApWtx7QkxD4iR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o9kWdWvEW7SsMHufZ49dWVu2MYEYFsMI+H8AZSqxNJUqCVxK3KK6R1HKW1q17FzMsiHu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znryv6IdH9zvFFZyirAxw3GK1cu6JvvcG6CMFe0udwTSdANwe8MUgRWzwj5Y1Obg3hCM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/5TJLAON6r/yK1BLxWE/T+b0To76MejGVGVEiGW9Xd8R6UYldObU8B/2VUY1S2ouFma+K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X7er/ABeqxdwbhAO18ftjmxWg/wCq7sMVATAzECH3CWCVNZ+33Y4nY9y8sVuDEMpd6Rox/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gFWLVEgrA8RG2DWdRDXQ8AblpYXA6JRvWIGEDxNKtu4xSU1AtVTAUxZpdaBjIpauJfEF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GVZO6V63D9ktISUX877v9RSwWtI8p9vQIGZ8PQO0WjMVsPIyDu+exCpO7TLzK94Q6I9RT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6/g7EKltMEnQ3/Z8/iXRLcwdsDtco7jHwVGJVYuFeSPPmKlvpVTJ0MNyANZN+jZ8QrSEO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UHPmPKO2UmyMJExK3GNo4gkBlYByFag7P8qXRVVbV5j0tejLiVnoEcMRMTS+hUdpUGIc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cGZ23XPZUP7g0ukeyofi4FTBH+gJjGy4qDiALJbcog4iXmGuVAXOVyjK2Y0JRw1AHv8A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j8G4tha8wVL2giy5lDEckFbuKFBckaoRYqXHktHgB+JgsGlbqegf9ZkoJ8qGV0Yyoyuj0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6VEjEiQbjD1fQjzvVf+TD6Ry8bm2DVr9Ob5sn038v8dyokSMWKEwWGLSv0eYvisZgzNVB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99w2ZcX3p+WVaVX9oy3iBbhbcWyrLQ+kQlC8rYz4Ry88xD0bjsoYlJaa5QDrz24hFHl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1qq5e8LAzMsJfC4bUKtEpWLLU159YUWOcSt9pUqhii2kD3bfK+7/UsaDRP7/l/JxSQY1A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O8+exA16rb3zLA6tw7lz5fEIck3jw7ECFtLDSNg48vn8Qu1RFObdTAEqoIMdVHYGjTJ/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MKfUTtgP3S9uy/qLKczOXUUr9JdyHRfY+OH2eIBAYiMuLNy1Zi2oquPaVd30mHpDJ0LqP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H9+OIiGMrsveEdSrNMs8T0zBKz0JT2jixQRMwjBElblTSCJAmLjtmFspQXYft/qaphRf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XaPli6buhZ16y5YSpkuoCpS442xbmIqU+I66B5xM1HEyMSjyek5BfWDXNjxDIr5IbqC4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wzIxyQXiB9kVtoJkA5G/96k9IrmJKFXur/U2Yy7O2+0P4VGVKiX0qMejvq9UidGJEiQR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h+osY8S+02Motzh8dB3TH/bcetYlSonQ8xZoQMHK7+A5YeMEP/jhZNAJoiDV0D/YPMEM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8XBq7/IYVYtu0Is6lcqJ4SLKKVfMqGX0hXDWa8yrdL7TGpjjczKy+ktUcveYIM5mAlnie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yaZbqIu5k4v9wVcIglZzD0ktOIZ2lvh836I1ZfBv9z9PNQOCVwItGYXpFaaO7+pmqja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Ll/U04+bjw7EDEK1eINO7a8eXnxxEGqfMCtbSSjKUEVwZZYLHHz/AM6cS92f/k7N6h6t3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RTDHQfaI8uJv2fx8dobZOLxLWnPeIh45jFR0yuJLssC8BcAb57EuSFl4Pf1lmoLmW3uZN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SlPuRCW7PKbmG+JkxMno1jW4mbuXJozZEqOIbKlUxCEwcyI6k2baD0AP1FXT4Yr9Gf8A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aXRCspRNTHAEaATaXiHC1NVHvDvNeGIcErko83HDW41bRsZJWVIJlCNzQgpDuDjzZVcy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KMABZ5W4l6jkL6uYSYpwe8LVBHsTdnhKU4T66pjqxJXSox6O/5MTqxjGJFVpS9o2xO+6v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7H0TTN2GvQ9KgSulRmEYI0gHPl7B3noInt9ZBVRUHaB3i++OcHd7EIaT834PMoB2stx5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MT7GPW1/mGyn4j1CIIm89pRWWUGNQV2c8Qoy21KoQ3X1BbJgAYOe8dlTTOjtExGYaLGz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QwQy+8C2O07Q4o5jb8/0ImKrB+Zv8N7ogmgUH+y+ZQQoIa1dDu/r/KFlV7D7v8BZFcsv6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4IZQVq4Agj3hef2djj10vZmkxMRrV3KsGVjzWoyymTHvDJycQ1FwyiN0RYDZh0aTvfmo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VLY8dsREtIHScDuO5khmKEEHpaKRNMrq6Zw+Vkc/9iAcW7zJmnURU6j9S+CPMYl3nECi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C4t8xLX1OfVmYLJXBVyuau6Ss+sraK7tVUe26LPJLlxv2ggPNXafuWagq87c9i/zUFYV3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Pc8MHgmTEcZs9KhblZuVBiCHQecVeaI01+5X9xAmyfU/tLf5f+nrLUzncNFW3Ee2Laaq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13ibUH1iUx9ooAVmKrqKjLAFviN2k5KAj2VUV6xK6PmeErN8y91MSCSGWp8rfxPKOPbH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mBTZmEMCPpeZy/w46V/CujKj0SMdxjGP8DGMUqxZfOH7nZ1SxRmn+8TR0BQ9vxTnrfRY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xMIWMPP4CATo0dpUdr8Id14J5qF589ry5lDux/s+ZliW7RLupUaErS4UwM/iNQjjVxd0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uBygZ5gKgsMTNWZ7QLWcPPeA8qCAHoxjja1C8gIQgaqIlrxOJQYFsFpogRy622/8US6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bwJIAUH5Xl88wB5gsDNV13H+/65dyBt94dMQyNTyi/rzHDBZeD2QGQLU0BBFysIq/dPwf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mBqaNJcu6/UEwrJXlLYLGmmdyCtZsABgttfEQCZhkDmHCrtAh2fV2WC7wJP8VV9TWu4n8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fQNid4NMuLoR4vFJ+R5IGKUvup5cMBXY5JQwR9IlDxM87gozMVmO3p45PNla1nkN95bm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x9WbtN6LI241eLC7tXVG+faYzW6ybDfvFpSMVTT5zLwUrfkSjHxHtcLuizNYuuYk0fl9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q2uR7D9RZ1HcF5fNVMOUum54OoVDK2Zo7vU3SMUQ6DEfERaK6Epj+sKner4UCW//ACN/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COd6xeIHiBtWVRRqCstQrcOXF/iYCJV2hXBSxoM+6Upy95oqPEMRB9J6swXEGHFS9xYs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ug8wxisWecv3HCuevlxHmN5jTCe7U5f5MetfwqVuM4ljz0qJ0ej0dRREWbn0F/moI3jw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ct9nS7HaYB/qv5MWY4h3fgPoPzAnW7158AQEAAjQL2m34L4HKvBPKnILntjXmX7Lm/Z8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YKZYQ1aPzFrOJZ6Y1KmRUU7/ANwAmO0u2lHeVnZ7xFEW+eIHUYxU1LNHhgaXlU+faCiP1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aiAAV7+P+wnAEhuOZQcwxQLTtAqilttfg7EUu0cVnid320beBJSOgPyvL5gCEjv+D3f7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64CGgL+WXYiNw/sOz+4CAAWroI9SxrDv7vjsRNrlqnnO4jZhqF7wO04v8zd0lCawfhlkX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XS8W7oVl62lcxZ4Nltvsb0XXqLzDAuXwtZb9j2XaPEFqXinHbdxxbsmLi7Dfc9MjMUHt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75a/2IF0thy+V2RxMwo3IRK3zMluEFiLZk+ANEyZO1e8Gsu1+IyJm2rittrICoQKLb25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UGgCyuDIfuZZWAV2zKBoIk8mW/xKJXNWYPb2mcozlsr3lTsavI+tS1vrD0IVYFSppJkS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mXqxJRlBGcGO3S+5iXZHilw2PdKAy/EgfuUZZUFhmm194hEYWRgJzLONywENEStzy1HJ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tD2ROQgM4OIa0XFVBSBGwxEKHonay5UYczCs3gAPzCsNCD0Cp2VtPQV/JHubsyzkH2/96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RJUZXV02MEFJtaVES1nzLuGvKBTfRIx6PQQTZaOyv6IWZdvUcuLOAsOU6ARifY/joS4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t9B9B+YkuDptfgcQkIDAEGbgsi1aYHlXgi6F8Un0fn+cQF8/67l4xAvFXC4ShUeIRgzx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2XscQuGiCAAxuIHi3tDpTZ0Jw3TvtC2O3lzKr3J7QrqviUA6va9ZR47VxAZ6UMOYbIVp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3jsS1bxCwfvsONvFirPg5XlXle8AeYRDtXR7vEDhc/YX9eOq0Wytgq5ZdiNkC4OD2f3/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ARnVxrDj1Pjse850wd7l2RbLhYu/MZIykRsex5pghTW0NAbr5Llqop8u0F+oi1ajdYlT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dqXM2Wo271EWQUMt4OzrXYhbOm0VUjwwCPN+ZUIB4ELY8ofiWGsd71uAYGIcLyef047So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QO94B+f+Q8YGrA6i1BRhFsS+O/Gvxj7iqE70oIfVPYghEKd+S5olPOYKwhLazWX6m8Rh2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c/6oidgK81/5FAxDYyvD5/MA712/3mVv7tvuCNbF2YD/AFR+4AisXxe4KrAZcvB6QAGM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LX3hCllNKfplG6ALj+0E2scNr7IVNfmaUVWsfmV6lHEx46LLhfSczxy3wGVKsqeyr7qC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6hAe/iNcr3mZVPpE5BIy+IBlcXdAUtaa94kOjKCKFqYRqvMMCvl5mShfG4mgPMOxm6h3A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9RrwFKzAjlOEzEFuxju1gGjBTxM6LLns3HI5mCKR/NfgJuw5ldrIV7vWpXSpXSuj0Y9H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DvC5/qcKe12TPkw9GZQm1TDiSMenES2oIDYXpGJ4TWOLFnniCnrY+3QEGg7A+pzNRYuI0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oPzDxU2bKODsIRAAOAwTFTFIotqBtPBL6SocN2O35ymodj/O4XwxyluUIvU2r1FtoGSuZ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4Cy8EMXTR7PWZAffE8QZgTj2TUMMZqUWHIxo/BFQDlqCe4k/LABQAdpuVPbQkgLV0E5Kq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JwZTRYf29j3fPzVAryryveEIovgDod3iBQsldr+vHQi0Ky/ZVreXYjesVcB7Hnz/lQSgD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v7vjsReYmWvMxpKbgwQCIpb5PKuXBL1bDda153m0v3uKBNodad/Ms51nfvTSeCvkloGn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xoNLP3wbWCVkIX3t9riEOHd2f8sFajAtjSDxy81LX0BgwVqngfvNdKwFeaD9XGX/AM2N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o5fk+ymXCuYWsWsDB8yzUHX13zzvlx2fXD9d4tS7haXba8Q+9Eeahf4OwcEp3Uo0ule8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AkAu/LKEQWnea3/vSIN2dlGhqi+efiYgorZpG92Idl57jXzLzjhm8nzKorRTdin3mMCA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PELIVOsrJvy17IwAroLZFc3x6S9KtGc69u0uyydun0iI97bp9ywMBulcvY85llMvBVrLm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ADOc1KPRx2mVubyHT1dTxhCULOx7faf9iFLXnsgfpmVyzZox7B+bjzUNFxMJZNSgUBBb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lzimK3AuxWxP1HJBeF/MM53sDModYpXGs9u9GLwYeaMvwo3wqFwSeGFqbIflAJLkV9Go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sBnALCqsOHq0ftlRbHU47SPrWY8sq1rcIzQRUqcSuqTv1eYx6PSpwIvNk8Q4zKWcZlAi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oFzIyqvVbmE8McUvhGrPK/vNHSMH0JeYsWMYwWXTp/B+YACC232Dsf7vAAABijREQQj1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WaHH+zBzFwrWQ/3cqEMoB1ALcZiw0RYVWO8BcUbmTglLU1D9SCJUyONxjz+ZSVCd7g7t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Y9SKCAr27z3SHiFCibIYJU0bhggFpaA8yiFqvQru+OxNQimvB/vsT5GgV5V5YYYERpnA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r+vHVaMy3to0O12JjH6BPY8xaFWgyrFRKP37/wCZj7pWJiPEpKl7L/4g8/iEf2HV0Xdn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oj2pW/JK5TiLTOLx6h/cszxiBarf9Q7ZWvgd3gHczo5giLlIBTKqrSHz3hHtGlrGtOK1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zfxDPC4+hz+4eXTpsgrwwB6sumLXiUojdNlryEs1YgZeh/u8ECtnS25Ylm7zCLYGo+Xh9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bqHstzLD00DQ4DgcEYHeY7/A8NvONotuHtgiRsw0B4IDRBnNdoceVuPMoYCNKzLES43BM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likoB8EKiRZXfvDEVLrtFC4tvtXyx2RQZL7oxDjdoqCze/DUyW0YofJlO2q9h6r6XFKx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QTbCHwlzFBhqNIYl4S/eL+Je6MGxQe6H9yqyxK+P79owpUpLB6JTiCx3gYEecufv6A/3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QwyaX80rCiMV4YjpaYiExUKvWWbgVY4mVBHDAGxJWRy+YLLfzDkU7MHf+QtqVWmvSarH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LucyhxHuJTa1O1LKlslJn2FfyQfGf4vP1EYHE3ZUvDfpcYdSPSutdGPSokCF3gYapjIQ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ewKlRiRz0dMNfAPu5+rhyYq2KeIvMHmVJOJQ+4vtNfrPul1Cy+g9cAtXR/ijmXUUXuPf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TEIgWtNtWVNd7BOX8CFvA5gLMOYFZgDqNUA1WXtMrDBzD2YgZWWbqG1nFy0YVkkviGYI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gHugAsCsCDQxRBod8k1KMMBAsMQgxBTFZVcBG1iMDtd3x4hQgGV0O/8ARKqQyrtcr5hCN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OC7abX+uqgKsTo3oNrsRlYX5w/30dcLo5/57+m1qFm1lwBmOLe0YEbPB5/HxEw4wDRBP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qMajipel7pfvCtN7OML+ShK9puLCCqtpdtaIVDnZgR3w92EODFhQoAaHLgaNsF7Klvpi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zqVMYcsAYcebMtgyxG5hE0WVXbmOLoRGV0+gH1D0TK+S46aOvMA7JUktulD7QBWGBKKB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5l2/8XmNiZlY/shRIhLDTqYwvNswEF2uxWpjeV3HLXq+gOEVIdl2WFDn3CZVlfddR92ZA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ghR4JRWALALiDXReAl5eAOHNrqMUvkYoxij2IA1apZMvpuIkEC4ssV8YllUm7zvOJhS4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5ylKr1AuJJZemCe246n2ugpfZx+I2VMUGX2b/wB4g0QWSlZrgb/UoG3XObr2R+WG5seH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l6FQd4rmp+ksWsp+n6hlaI9q/dP/ACyBYygYsC/QjJDsoadoBhqKy4l4xDendX0uZ2Ji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RMeZtUfES65xWVVRtCgfC/3KDe4cxRmUIOL0Mw3URmXGXiXFzFkswpm38Et4y+VmoEmo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XOUq1MN+nV/m9GV/BwwioDmD8/qB7HWIhoPFu3+4ESC6CZfuYJjzFc1e7rzzLGuWOo9H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AUfmZEYdp4yiartPrGfem3vHli5YsRnQLT3T57EVkKsWu69IAKr4hgohAKSA1oSwm1/U9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/wACqxf1MysdMQQ04Y4QeYLo1GdlmolTtiRo1EQueq4hTspdwslZuMIKNZnErzGesZjI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zWOZ2UMLiGFcQYmtblRRDDFFqtUd45qJZ3fd8eINCsiGB/tHMIFQ28r3YRtldrDseXsT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VAW41TwDa9oTHL0B/fR2eLRvxP259NlBRiAcso4X0IJzEezNkqSMLOH7YbM5N2qqv5lz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4ix7uigaFMCnH7lpAha1ePFRg08CiD7Mr7e05AfUuD0LNrNgOcyuHCBWZCxpreNGo1BaC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ASqLAa8/N/EusmoE7gZWj2EOJdcyy3fse0tLKFjuLH6+sfOIjt/Q17QE3VB+Y72rSXgp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cf3OHEWLB2GOe46LuHzfQpSWX8MZ4Uu0invBgM8jw3MsWrMTmN9oFhRJ2fSOiDrNy6Vl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8XqKugA4f7mPBUl1pWT9SlkwtgBevmNllBosF125hhFqYO+XKnGJlsBpbPClfKS8sL1kH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tQ9WYEG7HA1vXMsCqvdKe4zNItVy70rcwIXW7F8JLUHzNkI5l1x4BKA8ZZYoqXmc+X92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tqzn9UP3NjFvdQITGIlhf/ZcI6ECM06YpND2YIXZv8MsN1eI0ImWYFEoOUQe6JbPhzM5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KNR0cxKFSqhaixVqV51HwaqEDQD0oc33x2GgIF33XBBTcyFOgBZaafL/AFL7KRvrVv5m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co8z1MnwldKldKldXpUqPUTBRqnrKPo/LPUo12y+gyiMS/NcQrvSe5XsUe0p7wRInSsz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u5/qXKbgDCMTgmPEUdOvEwPpKsHk/MyMcoyIY2+nu+exGAs1qeQviEGDAVjiK4jBHW/2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+xGAgfxmXKH0hLAHnmUDUy5zAZJrUKOxMgxzcdZZ8zMy8doKc7hdrJq4maq+sDYlt4yw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AIrxd9iMaK+F6+YaBgVIQaIZuY1MbYCAALV0ErqA4HC+74lOKQVMD/aJRCHPK92HcymX+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58HY6rQ3qMTQaDawgfn8O75/3oRVRDB/Q/J59N4KJeFYyEWh8sSWrk/5uGjK2M3ceErsk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alEgAXfCB+YyG4o+xYWrqcEZaAypoVmnfEYNLyxyPeUbVYQF2Md7x3+LbFsoEstyVoTf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neFPLfEa2rY0LYdgVQc5cxhLYVU3jn359JwOEFF4yznHx6xClIXEtmU8cYYeqUfsr8r+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VFjOxhglw3mgvv/RFtWLtMBBdvmLRmMAU1W2Rct/LOSsm15SxEFykFGx5B9pj1etP653w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9bl7FoEK+yMomHZKKcARURoW8cyhNALAWKDIBV6iJXRwqz3/ACzClstdHrxMdORa7C8+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V+IsG26C/uKhM9ltfMZQ7J5P1KTYnADMYybp0PWOADdPIu5tbYJdntT+f1FBqNaKmwbK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I+ExDgCNX6xaxieRIexUWQot8AfqdwqDwC/RArHz3gMbvvHeXlgbhuNDbmED2lBm5SN+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WYvFDBMIsRy33hKQgqNUwxqcRZxB6KsgZ1C3HeXEPERnIP6vtjggoK4M1F3UewB/cdrE4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jUrrXSpXQTFz2s/aElxsAhg8ZczVeVfmyev4QO4Mo6D0Y8wSsGwPQNH4gKhpqNFWwUYh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/dJh6EN+m/MbnMWmAtMh3fPiKwXWK2MpKdFAQQQSFrX9rxFL/aSP0IRCFczJHBiUMJZC0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5njI7JFZVIFz3KDYxyVBOYt8doKl3qFGalAHBEEBbcaIxLQyzCq6jWcq8nMxy0cEZDey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DC4ySyuxuWgAC1WgIiyAbBwru/pG2AeiIUpHKu13fMM2yp0gP5fEHci/QdjpcWhYnWho7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8/70MRKkGAfge3d51EANDEKtuolksC3mKquZfEuih1bl/RzBEA7zbm/PmGN2JGVfFzN4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HJvbVct/MJNUKIqtWIiFsf1VRmJrIMqM5dFWbb3cD2lBn7nVpTpv1L1lWAEetEfkhYo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QV8DtvUV7BqH24i0EM3Id6P0ixqFGBPhfzCHUwKpGgBa+YkqCRxMLFBq/iZa6e2H+2HL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cXbxFb9/xQauLE2VvbPRMxaXAPq5+4ubGGb6t38zPVTYWvu/qEUf5Z+TmVe2BYsAW4D/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VCvsbiXdSHFbaSF4LRW8VwfmLYgBPHd+ZXti1Yzhx+JYigLCWmId5DhMoVW0pyVFFEWK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V3bKEVCwPkhr4AKUc5L+2GE5WUHstrOiUKrps2Yvx9Q6FEZ4mbPMvY4uK1L30D7h2QiPR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NAl5T4D9ywoIAlrTKaLxzxBdRp3EVdpAE0uMbaQwBryIfcqVI+G5Z2fSbwgtwOOSIGNd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xIPQCbjZz0AQbMovFWLsfqCICmCrSmYwgAV6t/aPMvc8Wp1etbj/ABY9NdGG6JVfYj9w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EchDX5hoeAuGoYnRjGQo91DETsSVjNEWPEuiKxFG2YrR3k+EeB4mn4PuMFQtNH9+EI8z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o7y/OYEp+GHY7+EC0RW5Xd5fHEG9M/iAAhHCaxiGGczDAhZpqN3TATjcogHvK6Eh4WIlj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EmFu8NfuDU1Xww12iVnUQsl8QAfcdkKKMEMcTaMvAQHoKLHFRtgLg0ruxoqGacD/AHEr4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7mGuwo/y+CD/AKRAeItenS6u5VSHysF1Bl/u+f8AehESg4H7nbu+00lAOCLqCG4dYZd3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wa9TnTvMkloob4r/AFFYjE6LstLRBsyVqA7mFHkaUpTFcTs1gP6mn4j6xsMKJarQ38xS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7lh6E5BaBt7wVW1u6r3gR6pR+yYJLPE2ofXcIA+3n4d5SQrQrO8tpvyVOAR4Z2Ie6/uUY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A8b4DEBD7CX8VH4GU3Hrm4GFULtzfhV8wjqTa4eLPzMwB0n1VyiH6yZe5AyqU5amKpER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feymt+33KFps3KWQtMVWYNFL5TcFsBZw+JZQvICXXIWlniZHC1e5RtscAc4f7+o6BKOF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2z/yO7ugarOcVd8+ku7bkbvtyLXaI3GUEp8kStW6trtRKIqm1wHPe7O+VM0ywgKaXS9y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/AC2x6q1bE6c1657o1GJSlPYtVXhW85tIeUE7FbHyQFkqgK93P4gtqF0eIymNZYVVwTud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7L8BmdA2ftV91FeezvG1RPcP9S4cQ7ODFRW0ypzGIu29npcyeYbzqXQWV6xuD9jePiFQ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ceybK0iCBdRR1GMkKMZWsw1cYJYnmbQi84lN59IogrdwR12BF4OmvqH4jZl6vlwV9fM0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0+5XbrxGP8nq/wAAkKr4HaOCncYs1PUNECiJ0ZpHUoVwz5t/EdsrM1hcWIwsCXlif4/Z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8Tv+EvJkgsq7k0DSD1EHi3/kKjeFYtr72CHfNhgzAWmJUpLmcAgeOZlV8wBRwTCihblm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KmRTHDT34/EKHU4gUM+A3MRl8nYS7SXUVJXMxXQURIAWrojIiewru/5cxhA4MH/aIXrD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mGOoj/PpDH+IYeIdFr0lOI+5koGX+z5hiZZ8Eb8D+WKAAAFAcQdoYmC08kG8LWh/LKiQV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RmAa2ipLdqm10FA+0sgNM38pQeO7EZl7hBwwGrpaBui6ItUaEQBYo4XexgGD2E6ATQgV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axah0mYKj+ItNWwEpBlJMwrDGoMAWGs8TbYgr7rWUArVLeYARmtsS6BSdxQQFvPkEpBL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KsjNzJhbAGwz3qcR8AaPhuLQTVtqc4yMWT3igHdRy+fSG0ENiidZyeuotQnsD4z+0fos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zdsV2Lu4DaBhSAW4TiVEbpN1DC9Qy7KiLNoFdgmQ9lji2Kn7pBtaCcSFEqtr8wwosvGK20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BrY/87y8DmZr8Lshxi4BBYoLCVtwq99419OiFIOOM8QqDTNrMVb+6+oSYjwHYz8EQOXO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oITFFDnz3uXMJFkWvC+iw3wYAmVKqNMej9kh6ropy5oob70rzF1vQLLPCIJXpTTSxFfC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C5/t+0lhl/LfpKbTnNTQoPEFH7JUG3EC+TCF7whSWGXRGx2icU4YWuGHKRWHAqGoLhas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zZlhWDl8TJJuqAtc14iNqJwYGgPE5mNrzAjG6sonMKQQB7JhhzAt96/3xO6/zgMXNA0HF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5dWi9R/J/hXRj0cE7XSxi1+gQ0sSJzKGdtsY7gRMx1ElYnAfiH7juVieUNFkN5jqPm0o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O/c/CFWUZ9338paZ4jwwgCme3L9ixHjKH/Cv93lgSMHSHvMqxHfUq1BW4Wg3HV2mOe5V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/CUq9YSCrXL3nwS66uOJQVasHJNweIaROIW1Ne0wswsABaug7zmInorv/mZjcGUMD++x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hsvxOMbH/tQEP+eHjqtGZVAH3Gwd215PmExNGB/h+3/FCko1C3MAZYiHDUoEuZe6RT/Q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iBQTx2D6Ity2jQXc46bcXioQewMlHtwcesWitVkhtUI68/1HsWqVS+atzKvMtpCYFGVX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CCwq2UuP+TOtostS3Qy7TfyTJyrsfuCNoPL+5UFem6qfqPK4pdKrzeI4lB3xfTH1kFWh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qGBQMIVZ3/u8zfIpDgBzY078YlIGcvu50yx+FS/gPzD01L5FepYRIHewMNptqHRPa4AL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G8ubSnFQ/DTED+oc28mmb8ARqhdF7nxXmLrzSCwrtY4l1YaWbEn24g0hSCBRes/7Uws7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EIhVR+G5ZUzviv3Kqs77GCVp2LE9mEWD+zXjvEBFUC7PoQyhHQFHCNWR4vsRC2v4bjUl8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5NRrLyGvabPLko7VxNC3Rd0AC43XtxHQAFq9oul77xHO0RejcdmgrNwFl++a6firy6iw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pp5z5l6FxB2aPdxHOp7i4032HpAuaDOzD7O/eIFaaqvPEAhd1G2NXwXEQuHKMocp9osT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/kdb9QK/CLexdR17/KLHSedTAFVQPXzKXmVRNnavmEM1klLqLOOIFG454TFtoPMytQW+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hZsA3mGHeIsHLGxgpYawYiFtJwBnJuLbm4EGBL8scJu1uVipOHdl/AQ0FDnGR/aWdiJm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Sv4MZU4mpWWGS+5NR+CCL3DWK3PDgRj0YmI6lCth/WrftgyzSDM0qV4mKV+lNCil4PU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fMsgUT37Cn9ixJbqVgfYu8Bva5hV8QQRhgzcQkctQa1CrMElVxEto1KUuycyi6lrcMFR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zFwAwAD4jxCC+IZZ1BRNk4VQAtXQRG3o9Fd3/AC5VwAqzR/2iFSoNrtd2Dcwg0mf+1APwy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4QlNIZfjy8wbwZY6iDJV6jv3ePXQiAHpMGIdnctWXEAZnb2LMv8AR3YLV2ahdpfX275uO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Pcu7XeIWpgdECubFe0OBWqJl0ALNuKe25WCDFjFDKlGzG6eIE8U7XRYrHyF9Yk6xo5eF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2S1oGI2riCkUI7ATHDBSr7xRsz1h2b7k5J9C5XkXq5sV7KlhaeGoENDm0AArb3j4jF2vUS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eJxRMFdbuAHB23v8RLJei/cGvEQApLKaHNMOTR0T5MwtdywmMm7MI+2swK6TJwj/AFqI8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y8+YQOM13g9TMISWZRsZvw/XvKCHZVsDooaMNd/Ex6uAG3zjUFc4lj/lDsJWt/7EGoa6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q3+zK1N91f6S2oFU0IzBVgtxkziMrQDkL6jATGJ/m0RLNoVXK50UkmcKgs49SKzJZQOPQ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0srhvF3B1Qql5YW9n5QQM/iyQ5y/XmJRjA1BDBsyi3MEOlD1i7EsN+szVhBVVa3x2MMYq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bliQGcLbTyK/6iDkCzEwJGuygt+dRUKd7IQcwYrYqRl+9o/B+pzG/ZipcH/TphoDA48RC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NJii4Y8giClY41uWRuYNQRVlDAp8TJl3HQq7guVlQf8AEWWytGoVW0tvWKiNh2gpGu8W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4m5w1OZDxLogGFy9Q16Z/UVgr8aKXPB9xX+YjslSjXmf1/Cv41/JJXQsDmGILVqK2t/h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kOLc95kKfwVEjEwBlZzgB9Lx9SrnHQ+ZrmMtQauhHa/xmOgfS47vmC9QdxB5Lkf9XNLD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J88mC8woeYCkyZgVqYsFJSTGWUjQl2hxGZFE7ga09/MwHzFK9QUQjlDLqoBAaWDxAJkxN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BlXQd5ezgfRRy/pzKpBpQwe/9EIE0yrtd3zDNsINJn/tSiB7D8HjpmXiLjQfcx1OX/KV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+XHroABXEGyVWYt4mRE6KKgOX29O7+5fUwUaHYO0IfF6yJV8FZfZNvKVstXvsERrYdR2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FuUeqGl8aPLO7ASt45L6R494dzfLHuxZ8NMH0H9QhcAhozmMnHmWw6uUzHiBjrCEqaw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UsCZftl/61P3Dtvl/c0hOinGgcOGr+IXYyeDX1Bbp+oMUcp6/wDUNlLgIT3uVill6Qjw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kNilHBfUcPiP6XYKvpLxGBWIo16GufmCVT0cD1WPAZFoHzOPuK0u95eKu4cGVUZfUAe0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+Tbg8nKiASjNRCh3m3psq4JEKJRylKy9+NHdNWXakLzvniDNUkvsFVCw2eJtjUleor8R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DlrcD0yGMWAKeS/WNMN0FAu8hRuA013kKWaK1RASTsCz6xtSOHT5j3stivwlk7QVPlYL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eQxunlDxzKT2p+4L6ljpyh3syqHJ+WYZDkn7mSOgyB7B+Ll7ao3uznvxKMBRaLoGvmM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xzPTiGSV3gP6IZUWKJZhFPSFjdOZfMggtAUXxKry1VFwrVpW/hhY9rm1eWbAi+ZwzaVF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wB9Fl/VwvGFeFHL9wnGEj4Gn1ByzvPBIlfyf4PRjHo21MXsPmUuRHQf1PzGKHuP9JUQDh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cRmUaaD5cH5hv16OLhdOYeYvjLMpCM6l9n7iCJTA0H9xYqMBirmUB/tcv/suAB/w1fMBh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NzADAXaQpgZi23A5QjPcE0y11KzqeiTGjPZmPJvcQEOKlFwjiaGF9IlAbahI74jxDSGp+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VWgO8R2ot9ld39OYKEOUMHv8A0QeVDKu13fMG5faOIE0fP/JRUezfB46uIyNDz3h1gMvz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M/0fXrqjUUfceCsd4iO0pZXxD0ETZoZ6N/fBMXXnAQg/uMBy8R6IU/Q0HwE2NFpucNVz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+L84LFAp/Pu+IqfJQlvfjxNgsIwPLMPLe7uvW2oraiLBixYh0nJCXCtnM0mvTv06zXrF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NCk9YtNtqyuie8MDDc2zLVcz25jGiveW870mnwwkC8BF71GXYi1jH1S1se10oeketYlK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+my9YflBdrL877nbUT6MR/tL/iKKoci00OPWVBprzLCrNqUq+V8lIynAH+0iJDCKtFVx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i4bIpZOU8nxALK17yy099SnCatUpxZ7HwQ6wbO2x/wA/caADq8k/+EzvACrDtzKUAFTX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zTcaEKnBow+1jeDFjXiXENAm6YP3QlNcArwVOMJ7sK/USdaRukX+JcKS4BMVADjEurXK7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BdMIWlYxBRiczSVKSqQijEbOXMwSJJpbHHe5enEs24SKbqbLBFtRywyQPEuw0nthc3FUH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gbwv3Ga2XqS37YdxNrQfcr46V/Pjo9HpUqLLAUHj4a/VfxDbA3UF6looDusLG7HIwZwV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qMolz7AWv6m0SXg0uLilaxDaCDCvPgePMoUGFoEIKmd4lomEHtDt5lMqP0l/vmc6NptS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5ZamKGbgTymly9EyDa7xWea5irUFFagac28QObzG8Sp3Eu2jqoiDbBApxeh4iNQMQyeI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VcAd2MllH0V3f05gau6tDB7/APIULG07Xdg3fBAAnDPn/kopvQp4PHW8RsoBz3iQAtv9n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WC+h/lRRUwcxMoq8tTSZe+CO20wG32IyIYg0eA+dxcBzmXgAPxGm+AuVZmNbWzkzEhb32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hReKh1oQktKM/jV+rA3nswci9mmudRPJ00l4efr6hFFAW3855lGWKu8l5m6b0PyRUMrY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sNHQdQQpg8SqwidGJ56TG/oP7gvROMyps4gw4AcletRwXUGSLaclKxjzANgDa7fT4+/W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GAAIt1VvTIS5rulBYND4jXXBtXrnDDQLOztx+oKuWEbbu8n+qUAYDu/3MwtuwXmqt7amn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iKldqtuErZO2Suye8MKwNKbIm054gxhsk27ylaiscsLTRr/YiCIVtUIliPozxUxFbYDe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H0jxN/UzrYtkGtFtF+QfhmIuIi2b5oA0B8KfVwJhYttkopnMBuLmoytwI4CxWVUo7FRgOb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2iLjcvU3SsysTWGpBS+IdzuIFBtPef+Y/Gk9o/FzAo4JszwYPRX8n/wCDHUBMJU6A2y3I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cMao5qU7F+rEY2r9JW5jA87RSnwWfMaz2hj0ZBKV5VH0RMsTcbDzGqncA0HEE1MmWiNFS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KfxU8D98wqVd3lYisFQKgqUumVEHQwdR4e8FZ5ZcO0xoO0Mwll+O08895ZldQiqKgwFq0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xZqNW4wgUbnBFiLtUALV0EvYhculQVEXlrB7v9QmPlNruw7nGowENp8zLYL6B2PHS4ssgB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2v2f9/wBMEUhxxf7/AElFe35l3CZjPHtEpsZTQGANrsRs1AUej2P7nsH8B+5f0x+9CTnX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/YSVnx44f70jDpQ/RT8xRphqJFDZTxqNRKbR4un2PWVf+2VOUXvI/OIdD28gC4bat16y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9Cd2lO+u1fLDIuW45lB8wwOkkM4TXoOlYmkvBgsxZzC5bbpf1EN7ibQz+SBmoE4sjdPgH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LJZedBH4QEXU9vSF5IbSWhw+fqVQw3GtQhwn+uc2YcDXtfpEojPbh4gl6CrhyP8A3xMB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0ucjw/6/mEq35lb8VMPAVHbjPzFN5i+2/wBwDIAgZFF/Fx5eHeFbQLUzLVnIi0M4/MtR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OhYhKVLgaBKSStcLr/iKWjhlC36jfzOcrWLcvwsT6sC3ZX9VT7qOiof8+glf2EAJarcq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xFw2L7WJqnHpEaLpZWNEdOmLzUIShO5FBzEKj9BFj4guBBeVojSgjsMcybAzEvHR3TRh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guckvYD8rCK5pP3K+2K1Hc8FADpxH+VdGJ0euCgbNYGxL+OIwgnZGicQWglHQG2bRtbI9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/AngloHgcBR70XEVgojHLMrYXsKfu4zNxQTkmiFnep3ws0218DHEMaJ4TtiFBBy94XMam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gZOo6wQUzFvC5TbFYBm5wRu5TwNLKrueherhS4VgCuoYDa0PEy9oMwv0VGhRHIqgBauA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Ne1dDu/1AIvdNruwWWKAl9HtlNZ7cdjxDpcQKB294OSDKfZ8f71MI6tmVvDDJbVbVyr5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Nx24oZhVF1EgQ4A2uxNMTB6H+5lYCLBC0EUFWfkr+5dc1X9eeIVJXXZC8esFLcZxsl7Bh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uFJh1r4QrJYpVYhyYzXchIakJVz38HJ2gBwpuG0IcIea69otRyEyXKl4dio98zJSlfYNw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cRRsPkjpd3i6uMlfbKYU6dYcdQQdAYmvmHMVItTbH8erlG7s5jpzKudiZ4ACUkH8MFLF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kRcKDkHeo5ItFY+0epAs2t3hlFhlISdxtZuaEuxG71mUMgRrdtj+5QKrQ1ef6PaBxx1Fc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HB9xwDLaW7G9RsQZU0aI2zQJp9ZQClluYInuV7wUM80B/vESTTuY0zyYgTfhtXzA5i1J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jB0oMlwVfTWusqX7TCFgT/G2PSnmNoyuCC0FrPjIfpl6m4PUX4GbIma4zLxJKlmjUF7VK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e0wuBtAtHmKqC8RQHa1AtSNcIUJnZnV6j1QjaqFoQjxjiyfwqYnbvoHMcko3upywwQKp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84lyFbT1P7Ra/S9/6FNzEtnrpdK/hXV6OomOidEjAy0crAowAqU113WUCDFWqWFt/hK1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ThYPMIy3q1/EVt/qk22oBtxFem4rQXnHuAivPeEeYLShl7ZiolUPdWK2y47QDFH2gaWJ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P88Jxm8D0AO0GUjvyyyOKEZy6RWXbYasWczFuY3XLNIC14gXGIDVx1UHEsajGZLiGKHcO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lBiCrSgLVcBHWcX0V3f05gAmrTod3+pRfm02u7CZWI9DX1zpkEL4B2PEOl4mAgNveDkB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QTIQS7gXn17H+UOVVyptXuxLw6gCWZgWbmluANrgPMaOBgnB/wBzDgZWnMRvkA72v9RU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WQRUoFMhuuWEtPRUpSVeKAyOLBj7YzqkHufMfOle/wBzbngs4pn8cnvBohlBA4rwclSs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WMcemr8TS8ArftDQlETtBX6GKmXRqSL36ZlYkLWcTuRKbMPiaPHa6QXCBmk/1BQReRv8A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1wYkoesf7nAvUX6hNt9afmNmX4FmmM+kD5mkFkMB9YVz37R/Ffcs/PsJj0IhVJkYlHJW2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eago1wcHglV3gDvMZy1LLWpaxBSHFPibNn9zIALiL2w5/wBiMZgnRmjPgLBMVsrLWAc8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HC5ADDyM4+Jgg7LTMoXurD9p+4vdBVTEzg88pqPBcUgwoy1kqPKFLMC9MRFKRgNN+0C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C2/KgUppZ4N+Y2IN1h19QIhlwDVx4T8E8ZojN8YqWEix7rOfxBU4X2FfyQAOF2xgDp3Nj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u1pdLUcgB3u4tBxLOczZLIKF5lcqtog3viD0kUCqtX3u5ndzQMQ5PaXYDmUPw6EMc9GD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Q3GqpmCcPrx9zgMA+xX6npgH+O6zJlSufzP8e/R6VHMWpUF2ehcdrAVCsN0bMn3CJxBg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q8YjFrbbysj1YRMTTmDyXS28sobN/jShLVFaBl9ifAgBfQH3FZ7iBGZPq31sD8ywS240K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gtS2rniDgjE2qOOAHBA0wQqVLtol5AGoaxDpHdEClRhxAmgTFMAOJkrlBAuDvARYuvMF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dZMsy6KJRtUBlVoPWcsE9F939OYDIusvA7sAn5Ta7sRK4j0FRW8zMU33gdia6XMjANsG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wxMlQWXYe757H+QCFW1Nq97jLKLMvJuOap31m5XsHLOwfg4H992J6Wd4i1tlqsgfcNW4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bM6A7CN+sfdV4a2hZdbXuEtBstWP3297mddwNheH/AHaKlyqYOE+mUrIq8s4NiZxvDjVQ+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SW5VrpyZpXb7PiFuG0E2AIu6a3eImIwgleQTZ5r4iZrDXKwgV6xNzBS8EADdCPDAHQ5U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L9oK9RHtAgOyNI5hqQgBd/WNYb1b/M4o+v8ARBFP91j9MwCDgR+4mB/58ROp6L/UugXq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RiC8fQfqBKqpUF7MSJkqjF+Ywijiv7pYyPQsWaR9GADf1CQULtGKl1doiGkF5BwwGBODn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FtYNJlwdPIB/6hWoFMQ6zjfOJZkVxRpEIia2C2JgPKB+ILwVYcu1RtEN4GJ4DPhKUs9X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/wAyxh+hoKHPLy+8qqFHreYMUDTKDZRpbUr/AFy0/UDm7HuCQIvYJ5FX3CtMQW3g4rtA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JfY5jRvmVOMsIu6iuSI/tDEDSspXNHk3MzTLINbMgoTQXARu3cSpqLiD0XA4w3mCxKTY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S99Jezf4GOy8ssTfyCfxUyZUnKEFAcHWutdWLDnpUSVHmODECM2VmxlRXrA33F/E0N6A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BbEFj1Rg0tGj53MLq4UsjVR1gbU5lD5SN3dmNy5rX6jtpATAq7j8g310dy5mCvoF/NS2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8xzo98B2OxBJ4I1ZcYAt3BiLUsvEwHvCKahGYozKCjoaXtFxUGAGFSoKCV0SoNr6gJRep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AWrxLDaD2X/nvAh+rwO7Moe6bXdgsmI9AcDeWZihsvA7EGXLxNBBtgo0Lb/d8QoaoJQv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f5SFRFo2r3ZscR0piFylNyWp+DzOS3LPk+ZSpljeV0SXeKlAF3j/AN+5qNoLZs8M4DVA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tm65naAI4K1U6yMuA8AXI3Tjm3tsYa1ECyx2Dt3OfuJs0WW2Sz+Xsyoii0jz49ZkIJrj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XLhXoNmT6MDbZEq/F5H1iqDETSznG42MsvlWWuIbUah4dHSWuyOb+oLjBdeZZi5fmEXA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2JS+6FamWhmJtkCWnd/qLzmOGWIwHPOozKHjD8SscasKz6z6MC/cOXqllf3Ka5UzVYvMp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Xf6h0S3vFlV1KCu3Go+DM00+cx/iO4f1Cys8xKlfvGS/MFc17HOYwAaqn6ipSPRxP2K/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6a0Ci1t3lCDAWStvaIsSFA5qIVWJYy1AtMNdtW95V/cU8Rozyn9opVD3Oxf0M5vFhhWt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jSnxcIcLXZgqWDv2hWtpUMGwLC4IENTZlWkTmKmKvmWa5epmgh2hGqB3nzl7g3BtizE1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4GK1bOJaGVB4ar9oydFXrUMrBQehN5XOBvpxDqxcdGM2/wAWOlLrtjDFntcwQT2wjVIP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/sDFl7gbvmpi8KxWK1UKS/VRPaj8y00pRaWzy5hDqAEqMuJi/wCqf0EbhzERriI7xDvC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4qBRmaGUqWwrgIuoYo0qzFRiYMkMMQHjpCCVWqIzsX3EymeIc9DJSgC1dBABcHRp8/8A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u/1zKS3eU2u7HKsEQBUUczVN94HY63UxEBtg0kS3+74hQoKJSVBZ5B3fPYiWlIsZU8sQ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WZ95iqDryU/2WHl61fqVtfqW5p7Xv5gFoUQKvwfC/iZ4PuCv3KRaHOX6jzVY7MnvAsKJ5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EuxSlHHXtGgZCxVVfbzKuHWTMVXak3AqG0JsE0xIUsbgMK8OpaU1la+YJtRpORcDyM7o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K32lk6cN14doEmMVA+j3JmYQAqV2tAlZxHb+YVCQQJgMJWzmBg8/zCGieAi+Je6inRGu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hmeJgrxiBMwhw3EuIG67xo4KcHrGRGIGQAx93PsXEpUw/wDw7uCeaw0PJ8wt83FuzCS9h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v9bnwFBGtF4S4bY2mlPtH3QA8YmvPwQ+kv7jhWLAPBemrsfq5fyZBgW79ElqHgMlkPuh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/YmggL4PZ4muCwQp92DwgHaio6zb+T9pCIYArdrFvEgSrRF0blB2lKssWCbXe8SiGAYl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X5gZQQ3HW/QNywctyRSjatSoFmpitJcY3LFxZzNoNcxNx64vLEsF8Mr7KA8bX9QUH99Z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gZ11Y6hqLiMNdGPUV+CwcW0Ow9oMDu5U9lwiUqtKGKuXHYAYW1qP7S54QF0s8UUF0vJD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YPO5stFBYxdU+ZdKwvYSl/UzWXAC+1juF7y4qaEYk2wDeP8AhLeZ6Ii5iNajUviqLCjkw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EEgzgguFIrxqckFTw6JFqrQExDT6hiTUPE4lECiqAZVdE5QH2X3f05mIuFqmA8yst3lN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VU9rMhA2ex7HS8+OhEADbAgqMnP+oBQUBgIaVmxyDu+exBZiNkryxrhYpUOKkA3uoKY1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axXl3/CKslYWLCjtXmDJN1xLyoIlChx64mKmvA8LHs5mPo3wiATmMB3iYr8Uq7M33nSf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qFhsXgV51Eu21TL4Vg/TJLBvNjWG/Zp9oJFzSTFp+wwyDWU37niuE8Qtdu2Ml3fyLqC1u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KGwhMbtX0PcIrerTHvK7zClhHbeYEZjRmKLxAx8sup7T03HQvMEXCMRxOFEky6guCMNH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VFNZ2pgrv+oC5H1I1nd1Pox2gFa2nEaOJTHW4Eto5uCIAbIrWAeFgsuXWHiKvEcjPrUu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RhSRQwHuxVe3UIRubEKAVfOYs4YG1rp2BmAhUw4JDHOUgrQQeOTC/MS4pCnTF6ZpaA7I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fwPkwRti93BsWoog22gO8IFhZ3PqBnEMMODNX3lC26LjvNq4ruy5XupWkewsuJY0H2Zu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NQJY1BFCVYxVgqes2mSXL8UHiHI3iWNrYJWwpZfR+phQpv7FH3DtRnvwJe6hHLEGMXiOIW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LEEbauXcqoaiARxBLE5xLpbxyOMKv0l+3aqxeKeCiiHYIosAWDPuhmB9kwtCjXYfLB7o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9wORVeTYCK9oyWGKxaU3g/uBcRTtg7EewfEbmzZlpLBNVRi9QIze230C5s5b9VuLTqYz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6DIYXLCDcOopjYzuIpQKiE6FTOa5rcFj2ghLmeoiAq0EoLb+oYnERmKRychWVdB3nbJ9l9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6HdlHcuU2ohSgiCKqj5mZSLLwexOOpkADbA4qvUf1AABQYA4hY8GByHu/wBS1zussq+Y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uzEo4cwqZLTiUVGZ3Nat5/ED4hk8QkYBZYEyiCNEZtdRrpt4r0RtBoqFp6QlUAotuGMy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RgAEUWcipWrLIlIU1EPaWkKAjTdo5OPViIiwGwXNJscSgBAV2MBUHQML9CMVmMFcSvQfS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TKY/xEDbk85H2l0vkuUS8TnRw/QMDK2UKoXccGWSzGyJynC5XBEce81+Z9gi+oZZYMWm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YMI8HFNQOOpk+CUrUO9RuWEsVRK2fglbqiVYbnxR+ZcJg29CClUqgANRNkZ3aibTvCSB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+YcUTKQBKDVQNTLUChGgBQcS+DsVUatMGZPmmbeO4GXtKank7ZTT4MXu/EF+3WAF67Xu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xqrd+YKBKxrhxCM5AOuB/DDkbrPzFrBl3Rdv7grihdJ6/wDIUC1PaZwtUsaA1LA4F83E5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q8HdNnEYzGrUpBFuTz/aL2KhUiNua4ijhbrBLjlVRe/Md41ARlipzPWEzZUIxxm4qdgI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9sNVpL6lfwRZiCe80E2zMUbzgmCredRY8Yng1FpUgJb7xMgByzXl4uKUAdFYZZR3uyH2Z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XC1Q+lS+WKq6Frw7IF2gEt8z1JkX9Mec5Gb0cYnJwtGCtYhbUXBbbA+PWM1cDCRqj3fmZ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6lCqCq8q/Fxd4i3uKEUeIxjuWMDUeUKiUxGY8xcMPeLZxACUETM0jnEWMZimFTQEAZF9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ootVwHdh7gG70vu/pCQ5drQd2GQt2m1GKUEcQVU+8z6RZeD2P4EIoG2U1Vdi/wDUAAAB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od2Ntg29pYlEXXEoOM3AnYx0QDzITQRLRK2F4NoNtSiQTuhsTzBWHx2hHAu/4YVeAwEL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033hBvy3hcFIzHkiyqPiIxFWAHPaHQtI8BuKUUrZIFBbKwQsWlO2bE8JKid4CeTW34jx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Rji2+39ETAt3uIYRMtB3js3KWV4fcx7StoBpyz/5BCazQ2hAJPTv4gm4hp7AqJrtnFT87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1PuKKQehP5uItE7X/mT/AJDhoso83/cEUBWCD+IAR63Qa+4mh78jz8tk3I9n9xu16JBj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CtxjG0dYgbTUGYzSnBa0XHS6JSMTFhIsQ05U7QMjp9YBRtfW3aCFQe1ajeKhA2ivilTu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H8KSM7G0W58BywgKEdS21w3Lp4h7POdxaCirt7oqbw51DNWoIlVWeHW+88bSHAVHkBxk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UD5o+o5ppQvtxFut0HgVPxMjVhg9JyD6EiIvLxLnr5hklhFtDFYDgI6+Ald7dQJeRamA8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wPYlbSg8uofoDWDcRItb8XFycu4kWxx0+8ynOJvGjEuIsxH3N/niWKygKV24hgbS3gB/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ABQAIJeGU7MqUuHdGztGtaiilgdjRysvdsLVy3gO6zFOOC6nbjE7fSN7M4a9pWbl1gHtd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Y4Gr3fsgg2mz/wAS/gHVJYhEdV1WVshPcbnAD1R+oYFa9yMDY19SVYtE1WXqQg1QeCp3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KLGd5ZUsiJfSsI3kXZiK4GIMDqKVwcJkzN9GsRhhSrVEwMX9S+8HqpTmgyroJsCWvz5v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Ec7oysQpgjEBVreZxYGXg9ia6mQCt21KpqOwr+v96EQABQHEKUNd+n4PzBZL3tLFfMMt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Qlq0EMi6LD9mJ0PfmCpJWmqNlnOb8QBVMv3DoNo+SSz2BaPEc0xSzxmHjtw8+Y2krMbB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goaLvEQMhckVfhhbScZHw09oplGe77mIrxyVEeXcuznmMbDIWHmLBY8D2/hHzEyskCAi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2M8xntwd+R7lzIQghzmmIBpsjEFZqtZmFGYRbNeta9+Icx+zzDkULx/UFJBNDvFCq3WY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mDCAhepZghKw8ThFEerZ6kS/WWsB9GexNUE6W+IF94OBed7fmYoTst+paXQ7H6jMmPX/c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CIpfvf6jVeEm67Mr3J+gf1BF+KP6lJzvA/qcJvH/ABLt7r/iMQIe6/qJqr4cHpUvoEiC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pOFQhtP/AB3gH4398cvwbIkUK8X8wNXZhIkYalC5Fp1wszY0WrqrGIGkg7w+YDLVTo+R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iW9staMesQoy2FYrMYkqgYHat45jjgDK+I783fJu8y/weHKVdd5TCfJMUArN+2YOWrzA4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MWSnlPBlZ5w+IjDmgAOMR3Jol+6o5WwsvT1jt4hyt9jX3KtFucBFjcRsZzgFd5k5albU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D6D+kHyEdugv1S/uVXW4LGbFw5xVcy3CHllq7BuFsUR7gd4oDsX3qKW8hNV2zmUXgI04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0ocKqw39zSsvHtEGcLdZlYiObgljes0ZlFfT/AMSuDPemBdGzTHE0NBs9I0ViQEtC4W/bL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c2Rase2B96dwhuH1bjC7VKjKF0F+FK/VTK8RcRS8yksiy5kriAWiakRZwODBtnMc2+8C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ecxBjMvXGA7WiEalfUUJhWzEyURNmQKtXQd2EcmXu+7+BzAJ55eBCQ/kWIUwQyKqj5ma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LgkArb2lNlGDl/1AEAAUBxCqRIdbeGmvJgR4wEqMqMX6Yji4FFMkPL8MOw7YSADKrgO8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+Ox7vjZ+xopn1wQF4nmQalnyH5JcoEJB0+kC1XuFuEqk93nxfmVtsK2f8piKArE7P+QsI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eVXzFy4VhdSh90Myo8QAuSC35/5BCFJttUpstNPEBW1sM0/+TEMRvI2S9KuwYBAG0yez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xwquRrh2fJfxFbB6Ib/CQ5moKd5jLMCvTjzBYM/tZxR1dPf3D2dQBEVm6ODpg6gMkaFV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P3FDl7K/uZQ7YKXKDSnoj9T9Fn+or5oL+okz8b+4Lpe3+4/fro/sn9E79Xn+qJfz/wBE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AB7z68xqAXmUEZQTxUTMunEokQ8QMmNGyVCUCdhF7img8v8AUIzIfKtR7PSvA7M4Qu/H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QdcjlO/1ArNVDUUMFIXeAHy37T1S9UZrW4WI8i2Rp3UKaBABOTwDtfmUSaEPGB+Id/Vg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W8Me0IoYpGPJEvcN3CDCjMZDYerDlWe0Nlb1ZCINADIp4xOwlgyL2gkepKt5T7RtBpqO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8ANm4xojld3xEJBdzEC3B5m15a/7L9xavWq/KSudMe0eZ+ARQQJZaz/UuHM3q+Ahmunb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KqYykRQ0xBIb/AIVSlVZ0l4VwtFXQwp+4RfxkLEYHRukr3Q0lXOCP7lAVBVRlaQtSpzf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jwjT7RsRndb+pVRcpHPzr5lRAro/25VkpAc21PZGI6l1+7fxAGKW7IvkTOg8z+0FjUaS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a7y+12elh+ouYsSxjvEYsuF5m8ErMzRogaoiLNzHRqYaYmkcIlPWYMwWdrQQkFv6lYuK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gQs4ALVoI4OORL9/TxzKXZ2mhBgeq2owSggMFVHzEsxsdj2IdTait9kHXBg0r+oRAAKA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H5hdSr2GBVnLKdb9Ep3HiXFDCLQALVcB3myNHk+b48RlMoU59plgWQvUguJ9EEtlPaJA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pS4kBzCtnOPR+oMca7y+C9+IIbPURirnsxowOwP0GoiV9yx9fcXV15gaig2s+mJa13iA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rQLK2Y11Zl5t/v6RTrq2g8+sSJF4Pp/y47u0vunyXF1Z3XxGgQ6OTH4/cOjeCjgT0Qzvc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G4icMMb7A5xa+dTKC9qhC2HpECwBS9/MK9YDpl8UWwqVatxjkIsJaaYLuiuyKLyjmjA/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+0HmFCGRfvLWLimridSoIzWkiQMGWOOAz/UdXSw7Dj6hRqrE3ctbGBbPTiafhVCHqBAK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hGZeULyYe3zM6xTLeV1Z5GolY78AzABfCt7O5adI8RyKuYVAXJNb94BFsrDeM96zBQNb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iyVGqSkOAH+Lj7cb6/8ASKLh+RC/Qywbuj2Jucw4XLWblxVJAWnDKDcIFselxNJQ6aqV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vIAqY9KvMAMSV4rnywUDZR7xUpRQrOooPM4gRcIRrXDBAXCzdMqNzIb0Q5A08Mf9mBa3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G38Q8QH1ENoho0PVjARS22/Er68pg3aOr9BxA3WAAeM7+Ijv7GTmBOzFcLKEDvsFykCqh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UhvYYYnqUAma7H7gWQpgbOMkFcAaLfuv/sqBjkHD/wB9pkumSsxxMtYzqWNah4i5lhZ8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S2FHdwysd4k4hw0Y3a4A+5aoKl9tEoKQFVgZ4M39TSJNxkPQFibcH6rcuIqKS4osuooQ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Ku2HVvMCtTGBcImpoJtu9+IKIljFOeyKy2IwIAWq0B3YKeCRz6HbtB0S8hg675fwd1MF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0ENiqo+WXVqmXg9iHUCAVvslEFmOFwmICgNBDJgfEeXj8xyDSzq+D44NQaSiDcNxZLZF5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UyQ126v39JduG2JFzrLHMol4io18xU06MksFc9ohlLg6H7lFGUpsaKzyHuWQGVjk3Zp9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VjfgABTtFGfkI+MC7GmTF9A4gHIfcr0RLHg/7EDCaRR8wSqFEKBFn9TGgJ10lK+GMG70W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JTentcFOUN8DX3Bf0hh0Fns/1EVOmRWFP/JXfCNAwOCGciAvKKY+SBY6QIDLHC3E5vlQ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64jKevtQJ9IuWS1naKN7s8cK94KfmLFtN1tnzC2i22mo1w4ORy+5tB9f3Lmgh3h4Y7rK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h7DK+ssrd3LWp44WZIc0Nsrc3rD/gxZmNzK5l7Kd2sQwC8Eogm6/Hl3mf8/QLDJzBGgWK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/cSK7wQE0g8xQjWr+pTlKxjMtO2LlMQT7tp82VGNLErVe0V4oi4S8+cfcaIotVtfPEDJ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auDgrFFiuXOqiK7uS1iEyzCeH+zCH0b7FRwKKn7h+RBluXObxUVLkm+9zAgJfQeHGGIC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RrjuxlQOHNMJC2+yy/dwc1Gyoyrj279jmD2S8QzXDg5/c1GGSIKtYuoy/KAqpeGJC7hm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MDlxAFrsEmwrcHxC8hSnZx+Al1ocuPTiDSpNodveBgPb1HHu/EYkakYANsBhYWmKO7y9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V+btmXJEb24omQhUk5r9VLiSaYzGCJUmxuYRpZ6B7ELcNoe2ILJYQyepNoBxn6jPPlQ9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8PmWRW3/AJM+Jh8RZ2ejyeGKe+rPsQvgsufD08Qq43kj4RXtvchUlUoUi83QOB7zfrXa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PoLHJLrpxbmJip71KzY9fOCYRg21A95T9XM194sxYjLi3FjAvxLaTzmHpDfpNeHiX2mL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QTE9dtahrHQ5uZS22I3aAFq6DvKLZbnv5vjxGpDpvyVDmk0EQpQQUKqntZl1Ey8HsTiE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niHpf+oZEAoDRC4gdn/gfmJ9Xa8/0TC2JeCtRWOTHLMbiDJy3iCtiBysRED6tf1HCFtq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pRg7Lg5F3WqIuUJyVN6jiYnOSF+xeIDs95TYaiAdGsQNIqeBLQPZT2iA5iBu4r5hX7Tc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t7iCR3mV+glqY9K+X97Pyy0azqGwbHxc70MFzfJ7ofeWiiR82UxQ5IqfP7LJfQv3b/wk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+URUWgFxYX4YOuBPIw5H3O8xOqTlG3Pbj3g9gXVETsy0fTZ/JDkhuRV7XUs0BbKB4GFT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oQlBxfC+lga1OQ9svEyejkT7WHcQtTbyVN2HoX3CzB9P8qnpUWed7ouOkVaf8QHmHBV+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0J9q/ZENXjlf1Gxfk/7RthXmqRmU/f8A5BOffH9Qds/AVE1OHEt6sH4Ifol9z+iP1mNA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6eiUv6JYgYlmBmVblzEVuCm1KTsrDlh7d379YGil2KG79GItlHjwPohQTsOgEv1LPeUVB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iwElcXvjH9zTGPB5PQzDUs4ojiHEDLmDMCwPP9MJGBVRrs+ohEuGi23ceRk1CvILZep/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5Wcywq5dYrvM7HcQVw4tgBgYjWx+eZlkcwNekAZfqDbsiQV30GDrcV5cxoqFluA0cxMoo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2L2MszzkHxmFwsrcWOBaQl3n4VUMApp2Dg9JREDDjVbZdyqK9+IBslG+R/wDZhe688uJx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VllY+PEEjsjD3myByH1EcqeN8QXJrlWXcdooFK0DNwuTsvxLRp2isqVbqqrziFakPEe5+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StMV079EvMqFIv2amdrMDwwJCdKlhqXb7Y5xhqHp3RW3P1cDSlc5imeALljrp9mtfyQj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mLFiLiMejLmk7iJpZgU4mIjmWlsHeUuWRgK1qFTFG4ZE46lhjmygC1dB3lSxpnVK7vjsQ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OXld2KVoJmSijy3K2LceD2OtxQATfZMwi9F/1BIgFAcQuBzz7diJMyX5f0eIYB8zIsBQ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i1nvMmv2fY8fmNure8RFfEGTd1h8xMMAXbUDFN3uY4NdpqcEW/EOLdeY1G8w3VW1MThv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9EHM4Wrh4Bgtrl9YLD6wFQoS5VlVa94iO4iJpGw2/EVHcvtO3vAOLUnnL+4bVC+pY+ix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vz8GIoFPmY2a4Xb9avaA6KyjdW6PTPtKWVgrtLaV8SX7iua3XuxTW6K4tX3T7xDFoo24S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lSs9w0Gl7XFscl1AU2vpMvqSFFHeTUboHapRqy/lMEaZTEDwGfchH7gY9+flcULkFUiX2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MVrkqBEaaviKUPgJ+6ginuFhIXxUX6uAYGtUP1FCwvV/aClo9r9zACvDfuPOP9d4CqnK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HGX6XEqoYPh83U2IOV2vXsRa1mGgOXzK1rRA7gD93Mmf7hTMLRlmlQImxNQ8T1BHPrf1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OnEeM1QKFYp5BPaCL+adD01mFUUgULdrCrhE/wCDc1bjiCBVntK3Y0Dxt+2I/cVXcKqW8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XQ7ItAFGo1ravEcuBQGJgDH9Tbc4nMTRL1WWvglCg4lBUMZgLEAeIxljChe0rFzBlnhK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2F+gcQ1ltYI4iBtPHMOkAgPHEO+VWb7GMTI2zh7Ff3CNxHfVxBb2G1yyKUJfFXDRUune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PLblPMHWnoF4l1bzrie+JoXLxOL9pltiUbeEYQWC5bW/r8S6j2dXpmCkhsTF+VzGu5TF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G33Tj8Tza2wl4T79I8ksFOP6MxYII4vgeGVwCuu8G96I3WmZLv7IfEmUtL4dzGqOQXBo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wnjviulzPpRO2R/UZxHoxj0KDULSyrhcGLm8w0SoXqgk1XtBd69+JWOgeg6tUBlOgjPIb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V18pod2DyxtXa7sQrQQiKjR7lLBuPB7EOl4gIDk9pmMHuv6gkQFAcQGA/wDcPiNdyF/2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cwdx8oXt3hoGmnwy6rXBfQ8fn80jRmCJVU0juJBCzwwjcbReaiiwt2sWeE1GNRtr7xgg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lErftUAAPym3f+C9PzU18WF3Ova3yQKIaiU2npKJi/YlRrxB5goXxNk4p+f8Akfxx+cwe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ghfbj6mUq1g9n9pGd6De4KanJ2O33b2hafkyj4uVRKVBjv8AdvxE4xqtcvCFV3rhM0FH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3H3RLrBsAeyg/EuEBOypctoL13P6QpVJ5ndMhiu85BbPCD95ccGdxcqUqWcS/wA2KYz7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7QiA0U26fmJahxRTMVSC+S9b/PRkiNe5gZqVXGBj1ZhHEJwRnhUPStGdRCDXFsv+oiJV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pz9DGUWm189NQ30Ilywh5y/r4mARqmkEfZxFqIexX4oi8FYV8reCGzqSHGynRWpvtC0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ygAbL5HL/AKo5x2CPbibQCwnYaPxGXeFigVgtTzAENrqFrIwxZllwhvklZu4FpKCZhLiX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lNx34S0C0jsuVghlEALO8Xu4i3eIJizN3xVy+dwX2P9ctUvBfmGqKwvsZZSmDHqdS0BY9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7SkRhX6w0HkesqGu35Sfio1+wUjrki4Is0d37EYVdYmdXEn0RgHD6Fj+5Gj7nYFHkf1KP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1RK7eNnMzDDQ5Pfn1g6LCtE7QluWM2weHmJiZc97/qYxKrBxrTBlUm2gcS8sV3HURgBc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33AZzYNy5C8Y9Y1RnaqsXpvLc+pwe4/ojNDL7l+SLmaAVjR9VFi4jNRYsM9FSyWwBxNJ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pZha2yzmc9HDEARAC1aJiigbpxfu+OxKK+V0PMGljau13YpWggk1Gj5lPVMvB7H8DahN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aCGBQHEyQEl4OXxG7AT0xwB2nqATxduJWaiglgbCNlQaMafWHjzz6QbM0Y3MV6nEvBvi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8jjcClu612iqrfabBxbUNpse5GvLRYOT1grTPpFQyt5lEAIWq1hNzF6LoPSoc0MafD9U+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8zTq/eFTJEbbpYFYgp8YJVnwfucL0/AlwbituGVyAUPl5fCRvEHlw/qk+03cLEwjT9wn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bQtQcL+kytTWVbspv2L3g9UjqFFQeynrxCFiZSNV+vSYlbB2TI/JGQMAPtn9v5nFUZiK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5NKZd4KIB6OYQrkL42/SJcTtbcazccokokVqxvHHzGzXitprfwfMu5gpvA/5CKXcLoNK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Y2AX57QRr1ISZUU7GUXOC4lfJONXkw72BADuzuW9aHuTDIto+CHaIG9WLB6RYPqH1/j76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VQan3Lp7RQc6MMXBJNILbgaHw95ZdSnTAum3bPtNFMPCPDvn5uHDZei+80QGCfX3A352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V2MRFdYeZlF8wKRw6e0pIKzD3mGhmFdalqCVu4KEQSoPeY8DPR3qOiWbi48R2DW7ZZ2I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X3uBSotD5hB+WscAY/E5YVy0nLMpX8i5h7wzaAT9xssOH2/Z8xh3s9AQoBbyBS18j8wN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FWnEOAiPO46ppOJwbc8j7TEJxXfsxQVRnvHTtGdRIo93Vd5mrO7/ANSJ2Rq/cXaCKWvv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FvmbhJLahR75jByNLjxG5LMdZGyGHafMYvyMYbx8RQ7lzFUEKqbfLn9yiCuixjDoChqA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KhukHFlLO5NxpUq4RzSJEIBauiO8oWwdvu+PE9+z6HdgQMGVdruxG9BARKYOZ1Xxj2P4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gZeX2IeQFAcS0UVsavy9gj8dlllzj04r5ifcYJ0plGFtaHpP0+JXA5IqQSPmvgH4nj8we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L2UNxQLC1olGTvDzNFPsgGZUUuILLxKLRZ7sMIgZeWGVDFS62jsw580whrNNTLJu6+p9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1Hqd8D4yexGUBzUpkvepkcKxGpmXtMU4fof3Nqg+UcoP3BpQ/vYT8PtB4IaKkLY0yxS/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3zDQKpHoV9imZQ4eElXzXzA+NjyNX4qAuJyBpYcHEktQVIvKyvfL3l2YLk0fmRRcL9YA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8eZz70r218gRN6mQW/eABQRzFDAOVX7CFK4PQR+GFcKZ1qzJ9QWtFvpHANlMW+0dYDyl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wRsHOH5naGYmA7E8u2EFfrbLANRKxB01Y688RRkQIpZw9yYso2jsLdfmG8AG/M0YhEGVo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vQJbcaSw6FhIsHqBx7uPeWmkNM4APuKviY8MCkGThmchOG2kT9zjcdgV9VuOgBcCiuSg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gaD6YC2pst6qPthKCgB99/dyjLzaoAq9oVLKOJdNDiswOInao7VYhawvzETVyoU5nBvE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HOoyjUvfSE7yxWCGCLM7y7wyxQFTF3MN5xNg+DzAE7kpShE7Tv8AZFMHymRF41QV6MEt2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+kcOSNSWJZvChv8+0sVwo8AYQDLnsjheB14mAdWnk9YiaJeLiQaxR20zhBHfmYT1+RECr5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dLfI/wCRALTC693eJIL/AAZQA2s+EWvI2EQLDarkgqlBj0W2kbIbYly05cw45j1upe9x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Bo+glzM6Meh0BdmGZTMLSAZXpiGE29obwKMwKMdeCACAFp0EbIKwtvu+PE5S7XQ7v9QcK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NaCEzUU5SwbT+BDqzAcntMrk57uGkBQHEf0grtHqvA7xyBxajip9D3lm4t5z4tx6Ewgx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udmO7LMFat89mZGZmI1+hePz6bAwb5jvJMqg8KiCHKvaUEba3qHes5d+sLaaYYmqLglU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Eouz37zJY1zxK+9qJdKZvmD3FDFwCy2QKK1Y7RSy35z5C/WK5xhOCOm5iMRn2hKt1WdS4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4ma5sfT/AMg5InSr8y7kWbzAsF1rxZUNOnI8kVOtiarEPaSHh5uzmZGEe4nMTJ4Qo9in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/AM2I0kd5SiAbTyW5mOQEjbsPYShVajAGCXs1+5xQdm2C5CYXPJ/GPeKEQaAe0WnEOgpJ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2oIRLLAbQx+IDpZ3avtSK62QXsr9wh8m2gNl/LLoCYUyuw4PuJa3uPU4g5gyuCEy+DgE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0C+veJYWgvzNQHHHYW/LDmOrsw9lwPst+0acULZ6RMS8L80ACmqU9v3G4DJGmbzxDT9w1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rRDyBYOHxANYoEXl79IVUrEqnP5lf3Lh4+Rn9xqLlA9oLOGx2Nat+47C/eEXuypzAOFXO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JbSzAd2KD31ABxHWTMVw5hTEvlrEPCCqwUjZGYOK7QbROCZmlNwYbtx0jvFa7aL2Vv8A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Cmz6jPNVoPc13nk+IEA8Z9IOUcQQRcnyZGCDKUudhhhdTRTun/IQw6gG1D5l6QTwIwsY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aXxElNmsxtpu9/1yoBRYcXRj7ikO53iCDdLk8Pf8wRZ+UgiNhZgkWrWb5IZE1m4myTEA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dxjRcOYrJzHnicoeMHuYNRby5XPSjKjGX0d24i7hCtiT0ijE3rHEyDKwzcIZYMIIu0AQs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593+oODG+M9/XxMbxysq7rGa0EDuVWdKCwXLwex1uESKGXtGtqMvPjCgCoDiY+3Ll3Xg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o7PhvmV5wL7B2vFx1VIKiLTkh2gRwrPoiNDsKw7eTzEG93uUEJnnoceI4wTTiWFQzK7x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1Cm4qAaWbZpOuKg7EWGG82zEqphSUHdb9sKS+CFHig7nD7MucrZN3/Tj0SKqe8Fs83c74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+ALKBiLvitqyiZEtO0uo0H339jBb0SXIMt1JUaQIQmtlfdnxcsz2y7s5S8YLAbGQ9QH3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9mCNGTEO2jmVrI/qOPeIwBbr6f1DgmnMt50FBbDj1hQb3VC1XK5z9ENgZD0g3iNHzNBM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CN4L/cRxRyPI1H9dD5My0jT84cfiDgaoMzJoj/1LtV6V7mpkIoLKnVct96hgpiMFVYq7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MGlYaO3b8KzuF2V/qMFfQMXy+SbWnOzULVkC+aC5VCHIHIh4vfIAljLpTBn9xq3i5QDv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aI4XgP1hceQ8UVFEM/UxDpbIN+QiwUEGoUXUscG8XCHb9RTxBBqNVRJqaSHrL3C7RZaj3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B2Mw50YlVqGAVwO8uxmKvVpmhdfoijsg+QoHywAc/MicLflviEtFhdxVhzCAcrmBTkmo4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hcfIS15o4hCSxnHMukviELci6Ete4mMV+sxLpCNF5Iy3WXWULMC8BlYY+ziEr0XKW+iY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WPHT+78Qw12nS93xG00S3ePSXDgVM3owJpJZbNcx7mXtFZZaUolP9Ft+ibXtFmunHQsM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sAsCsTh1CNxnfj21FiGeYRriDYAFq0ETIIwO/N/qadBlzB7+vY5+YcFplXa7sUuhDpKq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2IdVAGGXtLpqfOFEBQEzV2Np7f8AZj8mFXtA4oj5PZGe49x42QJE2ViQLAbfHEWHs58y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KJey64IFqL7d/6jrypHHIPi9TJbINnFQFwMBm3MeF5law5mavKu8EMF7lUKD4uHux9Q54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m2FPEaLtL7SoiirZGVp0aqNZC9cEuYtSx1xw4f8AftASQFjeEZcmTazz+pQ0dEb1R+os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WaCBFeq1fPpKWfgHJ9n3HYsl2RsiD4GCsAT2w9pTrif75gnc3Xq8X7pdwbZjWY+4dBSx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WdpsE95YpH7QihlEC17B3XtHheUBTTWHT8wjASjPtAwacRbgdjLtlMOx9zBbf1DVWo2U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QgcuBf5Zo7DN2ZjXl+i2wfghZUQFDirndZv0H/YXUSgXvKxFVsBgiVdF3oxU2GWJ1s2L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QTW4RUBvyRWLgzUG+YhSXQPaL+9AMm6KqYHu3VRAFkJbEqhtDtZGYQ08DMcG+26kQLsW6o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HvFQMNnpd/iZ5iEWgKdiy+op11H1Vf6jcDEMsy8TIiBK8xMbHENrjcy1xZmC6mHcICF2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AqUqByqPMErXKXwThMUjJ6GowICI8719TPwGO+eY/CDCAd5K8xbZqjxMkJeq60eZ8Yfe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lHJ3iZNbVKoCya7x8IV5ijJrzE7vUcBfaCrFyOolr3vq4TGXCFt+ouFrLfyRDsW885pCv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8uq9ZT4Br7h8zANbkbqE6SvyfLKHZHcan2W9LgFKK6my7qoMjszC7nMlE9AD8sG9ESBiL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zB0Hee+ajJKoLuK1DwA1zF3iYX2ijniCABWmgiULocn3f6lNqrLmD3fPY5+ZSSGVdru+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jlNQ3Hg9iGOlwwPI9pe1LL3wugqA4lRnGDa/R5jSxNXodghqgqpROnpBosXZQu7x9GKt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RIvTeYubYzFUTTzZ2g93xANhttryH9Qx16wdtnMsEoHMzh4zKcDiOGDELMlrjtKr8xtn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hWXfUS0+5kGpgS77MrZGi2YO9BHnBmPkQKrDlwDJ9ykVlRyf4T2hpqEDJloO1Qf9jMN6Y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2dmBqyqhdtXSubl6tsow9iD6X2hURgDW7xWe9R9QKFOweYqRbAuC/3rCsoFdggPwzh0Tb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3oLH4s941N1LNU8xCi9cKZuIFkDkrJKEzucSUP3BzAlsgaHOUwSwd21lDSIwZy3b+mVg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35l6+AxmaIG8wDe2GG5fg04tuVasrlUmvEuabpRBJj7CDHbL7h59mKiWqtAO1RIejQ8WV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XGP3LEWBHpHXrFINuocFnQd2U0kVEO7iPG0Uu3JcEilh1T5ERO9ENs3jwTXcfBP1EOBr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D9QJsgLRqtX/AMR1UmLt2/qGWsme4n7jU2HulYTEtruf6gh5oIyrd48EDEUWYH6jqD3b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sP6gV7Xd6tn3hjXX5g/cbmI6CgC8im9du6UhR23HR8JVr3HAC3X6oEwr7v8AUD/tf6lJ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C8MhZXsIBc3eqLYR9F/qVPdJLJ+X9TtTIf3gJTD7yjwD3/qVOfz/AFMGqf70i+T3Zpez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EqKTlBRft+o9t0UAuWoodHG2XewwtzcpWAOCJYDUAK2ahLsKiGGCxXiBiNszZ9q/4Qsp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8ZlpqOEUrBuDoqWSJ9SN16zjpQHe8ss0XwCXBtnI9mONAcNfUsQDeOF9YgAHHIiWc5S8x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FtELSHGByEmvJ/UeAsVdqJtha9EWvEcYrTBvVLfklj1lmbjhiMWI6Jqi+B3e8FuRu8va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xWyvPaUABcLwwThna3EAgAtOCZQA4Pyf6moFUsYPfy9iGyaZTb5V7x09CBUK0cE4dx/A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2l1EsvKgWhUBOxoA5X9eZ35B4Ds7ENRQUFuCC9hHwECiRgLI4P72TAjKFar2PJ5gjZcp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hWm4qpwGHqnLA0tRVu60qiEcnwNDs8kzUUiNO4z5Zkc3ipTbEbWzghXYYgM3myVbJR4i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Sm9MbLHUoXtE2QVS7OX2hVa6nKmFXSXqX27JxZl+afdljtfmKODY7uHU2ofc90B+YTiG6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XzntMruHwMhjP2m/FdyCr2PeKlK7v4ViPTiU3MZ3ctMlPKjqdn4niP8AzBVYHBWhXmWV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lqteT3CGpbOppvn5hAdkexWJLQW84PaAWneLDxLAXSDUzo+xHcLA4XHeJin4VMF8zH9E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ZIqp6x/dxi9EQ+qiQV5f7I5yzqh8/kQkOkVXS7PUhUmQoMNL2sNK8Plm34AllGfRDfO5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8D/2EB2BN/D148Hz+I32TKuwH0lgn0P7v9RVBhqTKYHnUFoQKlYZrE0jkfgitINbWAJZ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wj9wl4V7QqADXYjJyANdv/ZVOjtODL+j3nhtJUrZg3NJ8h+hhCGgEUlvPxE2OxAaw5rP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ooHEW7ojl1zHzbLt5mTURpPSCysxKqs2xsZfGaBdVMLZWowRThDyiFXYZeoS3fMJ716I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DU0iAddxWMlA2m/oQIElol0pv9+8MiaCoZtc1M6bNQNWywnMRaiFgd9B8wUKIERChhB3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zBZHXeY85YlgjTGYFKJ242lJ8nEwQV5lccMzWo5cf8hlhcVdkFSlPmAK6dxlKM5aZf2HB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OjIcSn0kpBRzqk/qZBCckexZHMwxBafeBER7iCFuIJwIC9ro/EFdGexqKrK9a/uF7+yF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uuy3mAaZ5qFhAzFNtSoWA0OXzBrNJTY8vWGBxKlsMsMjHU2eJtCOGAWr2iuhbOXk/wBT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9iUJBlW13Xljt6EGIRT5hpSHLx4n8DLYZez+40dRby9ELEwAJ2lIHK/rzPAIGg7HiWaO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WjGJZmKqt14PMobpZz6Y93Kqva7Oc547S6Tsx5TseImmWCdtmJ5rZxfmCiMhTRkDVN/r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L9iI2pgZ/EJuXSu+4mF013uKYrNFdoLToXlgAwtEExLkNvXt2myq0cEIl5DiWXyY1crk0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cEDW27HSR2O8DkfasMa7zLcD37wDlzo7Gz3L+Y5N8tlQ37lMVk4GUZ0J+Jae59BDAits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+Ge/eAFClHoV6d5esMARS0fqVKHdHhJpx4bsRVnoPeVtCUwst42ICX3gPKgdz/hGZCgH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P6V8y9KX1NnmKoLNVgDdBwY1FQAu3v8A93UcCeiKhGM4UOIv/Hg3wD2AISrcL7fgNesW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YWLWPEe0pwf5Kh1d1M+5GVAVeb9wViil9X9GC6W0vgPsIQtt6C2v6hqVYH3p+GVbkkbI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9zSc1eHiEqXm1e5pj0g1toCgdu+u8M6vDne5RahiXdViYnTAY+lJyG9/qPOI20y2rSnE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wD/5Ag17LHuOO8QKWSiJxdyoxJ4gd6Kzn2qO18H6mRLFsKzT8QVnlmQDahHvOkfEMNW4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LNLLGMQeNOPMUI0ZW1DL5zMCPAnYC2CFs+w/8nki0pZZJdx5PM1KTVJPEljEPe40tRqL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peoGiy3UqgK/CuUUgRnEFsGUd6GT5l6Pcoqjv6RiVWQcX2lCABxBRZrbNC0YO6xOk8jg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MUJvQw/FMTWnLssdXf7sy5RuWmBLkJYQe/B8Si4QAqvaPkpC/i9ICpbi9G1h8MojqIVW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RfdKGrqUQveaa5Gsy6yWaOZQG1ImFPtcoKqiZxAeCWtiClZnkZpKPYi4w66IUJyB4puIQ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ab/QgtvIG3zMG0teGCoKktXGVu4ockMJTtq4i6cxhN5i91ZbBjIKyvGrgZZK4SDsqCobN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MoKuEGBlTnAeo+WY0mCpfcPd7HPgzAaDZMpyr3jpqEPio1MYw7jwOx0ucQ2mGX/Nx6qF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kA2tbXsd2La4WgcB2J2YnNKDOouB4iDJncnR/Q8zfpAPTxMLXmYXYS1N4Y2q33o+IqsG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AlqkWtth4hNpvtDv5mdBWcMb+tiNF4mQ5gLfPpGmP1HGrl1dnVVNrGXIecTAeSAZOaqZE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v03thsiHD1jGlVXmUEhZWRIWIzvF/wBUvxDmhwzEuBZ6qL9wOEQFiPgugWqaLlRX3VqL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/SAVgXdxuEbL7hvGHsL3g1Ie0x67dnj/oPmW0Xs1f+34TJvKWtTAtmoW3YrbLYNlbI0Hd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gAifEsWuJgRYXrvCpaOw1UobTDmUFcWNhp+4e1faI6rPQVUZTcCUg2VEuaQHo/wDRiXjO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uNqTQ4fNw1ZD2GH6WeUh7jK86VXeG17QWB3ZR9rvJbVM9we2SJY+SwcDCvvmhuOt+DgL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UvXDByhicD3+KlAUKrJNHD7wUIVGQjnbpCv1LhHEWFVV6d4XeicFVvn/AFx6giIMmSvZ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ojq04lZerKz8dBeSWd68cImWzewf53iG97AvfZDdgxkxRL1MZSxFeuyD6EqkrXK594V6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iXstttlZh9SqBoHxbiHtqp3/ABF4oPYKqLMP6f8AEBNjTRmJVd0v0g1fmh2g+f7xoh8V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0ZFLf5xLDgngu5f5is1EgkpwrdesPxDNtTM08RBTOMoDx5hYxgEcviNtNqUw3qY6cuiWC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T4eCEXbeB/qAkUGxwxGVMVN1VN/EIWxdfEbnJLHLUBHzHCwu2U+zHxgCeWJfVVwGkh6L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+PZl9fTXh9IATa2XKld1YwxS5ajbWoyeYb0oecEM0rxNgHpUYX3mj3nBTsrjjR7uKr1ni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fhzGqJ7XF6VeYwp9TiXEKrw2ELC7rbZVnoZYprNsqAIvmXIWrEUqC1tnmBVhGvWIFt9O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r5QAIbs0ntNTYrLVsOrGt6V6zEQvYgYtEMXBp4qEioBzKCcphqAo9TyypBZl8h3e72Of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Ve8vzCNByLMeSDgUaOWGC5ceB/BCzHLD5UsrzgCECns3vziWILGWnYJlb2AacG3QeN94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jYYnMXEyeB+qw8/70LxBCwHww4ImG7YHEBAAl+Q/UF9oSXCZzsxEWOokQFXmN3TBfxOQ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EVHcTlxEHmoQW4uWsTf3BLc7Rws4iVRrNxI5j6iGhfmMWS9iPlpsZrXpLuG5QvJ/Dj31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9z7GE0dU9cyo+D85iBywLA92gI4QGwUXGLRjBTab19rCuepP5IQxAWEf3EqxQdkagADw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iJuOslBFs+UhZycDR2fYRGwotwVg38/UobQ3K4WSvZh4ObYgr2seTFQ/lQPzmW8wX4/KZ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lCFjBNJWzFY7yxYGKsA9ZYNYsHWErwfuURVmDVcl+Jg/ztV+sKjB5gaqMg2g8Sh2Yfcz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H8QUQLI8XqZsL93a/JDaCILpl9TVlLoOIOjWWBO7fmHJdqBfN6LzrmZ0o8TUNX+hmNxVC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qICKV9+sYIEBIXndRAKZfT+4yKEwLiV3kMd4twM/xxLAp7IAxjh1ohtPwmZSkc8GAt2l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HzFgQAsqvckdsAUBiPZcdphfchQwE27PXxAYCjtBK5+7XLL8vZf3LbkvdqwopseTEsaj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fcSwVwd1iu4JolOqi7fpDLUzmB8QhzDzaPHKyDSBB64Wq9Pf1hBvqyn11B1bLpPR1AFl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NRK5rsxjnPlhYXg8RO4+bnBr0lqao2+hLDXmDs4IrV6I+MTfbAtEzVXrDEwEZKMHaAAF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IpMJ5lWBGw92U7RFitqCBhhUrUOUYqAGcxgUTm+0z0lrnvO4XhjvC+6Fgme5WZKlOCeHE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kgjahOC0tb/u0T7S25m2ge0bI292CzmOB2nI5e0YK9obra7lTkKs7XiORD0vEqmB2KMC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wmsKArO+fQ/MCLcZPkP+4mPTCYIQ3d8g7PciV2/H0Y2Q3O8MKNzJgrUYg+X+WZhrShfd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hlW1yr3iQgPuAF80k1fbtCxh8vHiQ1L6OUO9hrbaJt7gsBUBBK2z2BarxfMCsrA6PYlg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8wKYqvzEoGjxcFAsOxmZE1r9QeYyiYDX2YbMQOSe8Q4guVoTSWgNvt+IbRRVSLpvi67M1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wcrBe/eIbsojQl4iZO0YVmLeGaeJhpK7woLOZYKjcQErBkJpbTxMy1KfaLN9dR7C6iNmo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+ZQEzKvyB2Lv4y9Izbko/MbUUX1HvbEYLKs4YMFHvxDeXyRA1dx9Vflex5loPHJfL83Fr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5sY2gLs2CMzbZwTh/wDAc/m5YYbc7lP5+o6Cs7PEq7FX2iagNzvx9zgS/wArWxl5arZVT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qXGCOWu5k/EvYusYyMHyEQauKRe0GVRO1ShiveoINWoyUq2Xg/7BWgwouQWr+5YJcV2i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fAC4mEaqA5Mn5zBTtHsaLT8RYVU7Fi+kPF/lw38S9gsW7Wv+w1AqVrw5riV8QWBep+oQl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pVvT5cu9S5cMUn6QZVA0f+wFVWNI3MEUruoOFU2dUjUAibYy7fi40y8FDKBNctW1A/MTP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rF2hg+5WIn/feLhEZ4Du0xnnIWw4z3fofMFSws1/ylPQPEg0nvNglqkizfDy38sqRaPF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1tjhKl2FA8BDNoMgnqqZyNd638zCioZidXK5gDlDVqMoLGv/AEjlxK1lX5idPspMJloG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MIgLyvYtfigl6a7X44S2vMxxCEOJrsPCoQZmduP6v3KD1iKu0RFGrz6XKvSCXg8zPxLF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yXdnEoRm1wgsAQeIaqXI19cjuMr2F3UWU0wdZxzCpinrCJhRKVS/WckTstwODRDjCdmG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kUCwspB4YuxHKGKdw0vRkqVAKTmWDCt29oIYYFV1/mUO3Lk7IXIqRjcVleMbmYZGgYsh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/ALxC/No14moXSWgrshcBGu5t3OzLhGoiEJascAPkHlgvHguWdx8vB+ti6g2q2rlXliRq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bP4CHjpeI6I9/EI6Q2m3BZGoCMM/gdnY/bxHEEBQwOOwH/YG08tGIFGoAy1EEdHcGlA92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h58zA3xqYv1fUtzY7r9pmRA1mJDljUpgrYL53Xb3gsl7KZJXbCH9Q0oVgLKB6j0tO0rW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KDTxAcZwMcIKnO405jxuJ91Htds01XmVFqzplBYwdpkUA/EZ82MqyyeJSFLXaNzA/EHN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xs+PsJc7b90B/wCyoT7MtAOtlIzFAvFNyjJHGmUVXaijmC/IRHF5rXtNXxsZ5dxwAj9S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2lQWwaXfJABqFV7Vk/ZBXWZ+VkDWNhziGpYt2lyDGH3v/sMFNQV1AFEeE+0OmgoZEbEY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PErFh75EV1Gqi8KqxeahEJWEWv3Lo94GFHD5Ycei/BAsKsVfAqEtOCUJiEZqC0r8QAgzx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a121FU1YEhoHCWqGT3gorBeFjPus3QarXFsBR7N6CX8j9RR3qWBtmOWUX5gN+rEYJdXL2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COaPpb8TKoSqXhVoiq37dtT5h205L8FTQXe7L7xF+cmA/S4fAgNSO4xg85X3mEMULdpT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53ECgtczs3cTcHOvSv3MokQLRnI5Yp7kt7UFCywll3N3UAh4uGSQbTjMzicxAulfqZ8m2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JV7pl7S9TiMvk7ekzB5jCFsxkjbJY6mkPeNczYHoHSNXK2Ag1DEg04zUezlVK/IZpzFP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LajdU0/OERwMwUekv55gKAF3GQlMVZYWrXLvbSZbxT3i2GbOyYgoOO5EDSV7s8THo3FJ4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cd1CASrgCjcxGLMU6GvDAh4R/vWMNMYi2tXBNtV0OzKGGYbHZhLajaFXKhQf73ixupgl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q4ybmiTlWZH/AINspoEyaw7vd7EckDKsryryxYqEJmpamCyC5eB2Oly4yA0y/wCbl6lW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ENqNBt9j+5oMIDT2PH5lmhuCWct3GDEKbSVC/aZjHSPjg3OT66/RzLXjuTsxQ4bHO39R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B80P3EGbdsxanvr0mTRr1lw+1LcMa09XiKFY3mHu/siq0AC6sZco+6oDn4C7lvQ982Kqw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iAXwq2ctSiDT13+ZYKPCsxjVfESv6EpvLmt94hSmuNRaulaoIM0n2gcvmlbK3yxCjqt1S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dFaq/2y/DHLZfzBmLVX+CFbynJdFwYeDhBWAyYn4IdwAW6u2vmk+IfCFWF5gMOji4WQse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ZN2P5llBhQ4cv7lOZw7/1MfJhqmD7NM1sPigPxMkcZfmY0KMncz+Lig+9VlkbdGp+oBKN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cNbPBBPSL3iLLht4GZ1I+WwjYM+I0jNSGBFf1NAQBfPzCQ6xeQEN8kssAQpYsvcLYrDBQ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ZgwraqWqX8XaovivF/owFZdxfYf1LneC0afCQ5cpXuIa9YwuVwSGF0SjGrXftAgF2CqI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Cy4D/wBg1dhWLiao+U/DEj2KD/qHLYuwoYB7Tmc8cXPaJJYVO6v5Zl2S0LrMZLqWoWaD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0/1FSqfXE1/ccuHcyZZi9g1zOVpo15f+EplFxqUFXHbuVUW5xGX8xcCIpcyhIYqLlS+p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KytlIsq14jO6gMHO33PPgPeXBMnFgh4jqMigd4QbMkwuxGhXOo6Lw5tDcvDm8wwvMNM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LClLfbFd4LBWa+4SrqjEZ+Qd925lTFymmakYrpihWRaKWCDkoK7xAKmsYjZxL8xrCnpM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WY4bBULm4q4IKCl11GMQrnUUYlad+8uYUOu00rPkf6oVCPLiYBsekHCuqzDF568EKtlB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Bd8E5x9oVJ+EcWnHQY5h5bD/ANGYIiUtkH7exK2hyrlXKvLBiAgEVLRzGQmX8DpxLjhD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7EPkKgIpzLAbfY/uAUQoOB2PENtbXctMwqg0q3LojtZtgP9zMbc33vcasLmL7n1mGdrTl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VKMFwVcrEZLxExQN1/0eqL6ALQD2q1fWLrgyutXi0WFVLmBplT0ShXgLqVXlqJ0zC4ri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BpqVUqHhGdcRQzqLao0GXXhHdwdS5khhO75lL0ZYFqKttRlrzz7eZXmMpcOz9+jFhGtu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9pTaTJarLPBB+kFoqztAE27V7kSkOUlqtTya4gYBQKUze0FshSNHkY5NY76v6qXOpJrG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cuz6GT7IhZpj7oMyX1JYgF7w/B4hdSD1iCWRTlfIRM09z+xBwR0Nz4shTMC4J4q/3DwE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qIXYJ3cpKEYQcECizEQiLv4iTdDssF2XiCxe9m327SpQKuxbVfjE9LkZ+9QQoGO0XYV8R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czPdn7mv/wAoCyhdQq9T/Monk0H9rHG9YyopWcTCT1aNq6z7zI9Harl/F6DuvBLwByHBe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6AA4DUbSui38RxutStDSEw3UwNNLK7VMXdZ36S93mGCGbQi1srmUUKc2+JVU3DxdHpE03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dk9uX9fMB50++GmU3wIeoxGypA3xm/olpQbfLGB8vqFkl1dWbPWAjotiNGFlvRyqipati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TJUBblKINgZgptmu91DveqhDpul7xziquEmAwvaMHHdfeKDW0wXKxLTkiFVJBWWAsUli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I4qDxUOLsPEyZPMPQS+YNbk94iwx6QOX6SyiveXshOCfEKwpXcgRVFEC8XAt1A7CHgQ3C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O2pe0R4AmQAM/tZWOqy5jvPd7H6lJAyrtcq8soyQKsSrOlygufwEvcvoABjl4hmkL5H2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sFt9v+y5ksAaPYl3rMXLVzkiMUKdo9kuKf6/mbH3zE5dziCOSpTxiz6swWkuU5FwoyS0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43e0aePw/qAtYC+UAgPYQdix1480RC1cULMZEuYasWczA9oNKxLFUweeYhw8QXqNvWOl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kl1WaYg6PmemFES5edhGHWqZxRj7g4CbCg/EeBMNuVVWYFVLIY4L9Gz0fE1EBslhukiZE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Iv2L4o/uGy1TT4K/U8gE+4xbUAvxScAbC7WB8LAAyEmrzHwkqDbkZ2FyS05AynjD9VMgI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sTncok4YYYJj62H5rpM5wTNXESwucxUrFQzMlHeGGwaoWAtfMoiVIK2OvEyqXvh6kelD3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lDBHmKM/NLWSqOOWaYhbqtzn5A8pzfiEssFngy/iY+4xBiGoEO1S1ZG8h61CWNtBRsRc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p5XR+5gzBU1IPeXuCK2C2vEHMdilL58z24MRl2vC7hT83Hvz3iIq9j9/8mTkvzHSzxeb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DX+YFYV9plxEM6GCsu0yVO00gvFhEGw08RyK3eP95gQy0BvnGX9xpwXYwa/bGv4W3vE6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nr2lGf/fiUazUkOdmmOR4gdgWsxYwH3HkFipScecsbUWSjhlaJvNwv6glN3eoDhKR3TKg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zOw7sE2wIVW3MVLW97jZTmYbJa6jdTKqeYuRXDmFYoeY7WHQMBXV9pQ4fE4k+JpBNIIB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uWK7y/eZNw70FBxASWYBBkU1B95V2jLGD/fYhqkZV2u694HAELkoo5gUTP4DrcQjTLD9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VASwVrBbfY/uXkHgDR7EW7q462ynMFCG4l063GucjL2/3DDm3lZcR3lRiZlRypdCq/3e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vCDzLtCz1t1v1bjmIBRVfTMe5CKtCyFvv3+InaIlEQ3E3YuHcxNt4gqwwU7kvkcywS63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YNRDruCjV3EGW68TOrcsBntNxYOe0vyRWhoYy16Fy0JOwTyZuvS5lpjzUGSOK3NAzWoA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43i+7zLJvb+ZSSqvoq/m4qAYYpBazXLRXupdJn0pXwP6lDe1C61fuUpvcWIpmxN4MJnne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SWHin4TYDvX/AAjGpT3J/MUAELLeHxB3owGjuXEABMOTNNHeKVlm9dbjUgN1s1Eoc3vt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jia71Bdx0VO7molDf2GxWiHdn5RGaTeyUKm9v6jk+ysY7BECGCHsqPxcS/yW95rCECVe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QrNV+5gVEQKoDKxPYBtGnh/hc9prKwb5Qx9y8cjFe9W/bG7w3MC95w+D/s3fpEKo+2W3w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wLbxthpbQR0zTG9HMqnOMekcQt5EYtpbK1riHVVMisnCDukeVpLHkLbvhX+55YIG4DLH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IhyKkqaDofDn3uJRwOT0j2uGDR2i+xDwUI4CwaN3/ris5nuUll/ERowidBpXviOFZwXW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Ygg2WHmIhXE7iVLrbahWbMyzpc4nMPNIwoUq7ohugm4qYykQ4lAip3JWPSOVw8unKGY4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t9BjoorPyvd8xaoCJURRRFUfweBL6XGIj9IxUuvuYYoVAcR01rg9vsS4M8AaPYh4ZtWY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gwmtt4/78S1qpVtVtXzLxBjziXnNMVajtF3Zn2llLa1wZZbLfrLe8WHEsRzmBccCwcjvv0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eMk9pYGqErL4HK8suEostDYd24BczKw0QWmMd4Cu4FAvMHEas5uYh5lhuobcw0C3AAkM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ADZWoOjK8R0ld0pL8J+NfRlphOKxBeDiNgVy2tYxjmHiKOmZ9C1te8A2lMgHljocVFjk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uk/qCGv4c7+liUmBNjzBqfFHsiLhu84evH6lyqFehw/ucDghyOYZgVMMLoHtv6uUWMCi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+xcNwa7/ANUSou04J8IfURMCXii/uAciX2MO4OCMLsAOG/zmbqjWBU2t9NZUIDk2KX9w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s1IvyQkA/cAqXdZ3wQBoDhV/KYOxM4XwQg5LtgGmdHrETKmPIY/cOo0FTWHRxCaKsh9sv6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p9To95WaNdpQBp9pMvxFN19hH8xcwRp5fyzRXMWImniLJjwmKcfM2vNy1adzILGeJathL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3KdpQ7h5lRSszU3T/AFe8wWVtlaVXiEUorTk5ErELVp9T+4XLZAcmc/ljC7YL5G5fEBkv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yeIBLnMW+wY9IxOUNXxcFKTHaV2p95l+oDgSozK9Wd+bLMKWSzog4QQgoIBxKGsyEJjw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BNm5YtnAEpoBDsZZzHCU8z1QawRzMjMu6gvQqkS3MtHmYG496A7yhuMNyhzKd5W8M9UAv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UX+3MBj+g7HTjoZIx+IwVSz/AEISEVAR01uj2+xPE6Mg9iGMrhNM4dZgYA5YupqWfMUb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Ittrle8Fe/mVfsjm6CNBcA57tRnoFS2ZWV68Rp1qFbjiUraDpT2cd5nqe6K+At6w3mDR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ljSXvHPSukHMZwQFtRO46gNk0qLoIqoWJgmKlmGiGvaYCTYuoVZ78EG7+PMTDsxHZvNa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CjYUjplhh/8Agmz2YyZR3/8AF7hATVtU3dxFBkL1DGnHcNQZPuUG6xEcH6iv3Cbw5na/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pSgCV1We34uVvEXlJ+ozzvL1oBjgUr0bJSDd3XNhj/eYWpxmjywBwCFJwjG2JLd+zBAg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4iSrOI7Dw5hA1izcQEVOJyI2YnNNRC3RHeG2GCLM1Q21OJyjGQRQRzefIZ/couEMQbhm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3Y+gigSAv2H+r3joaX2DgPSd2FsEX3ZfQw4Yo0QeTAqtaiJAOegL+o7NeFParq4Hdc77g+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alcjFzYN3iCPaW7L7xFWolFaJS19okY1VQBVUNXEgNsir8QqlRJQ69YBMGwcxc2bKfJK2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rcmrKpIQUN9oo7eAFexjgVpy/qGJdVgKiBUxpeNPeH3Y+DMVMsmFpxXZLDzG0hELzDWS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VEnMR3j5y1blsyQdRY2IOLHBaxjzPJMWyMMJFdiPbgBmbXEr0zuSmEV3mcFyoy7hLPuZ6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2ARs8PAl9OInBMc+ETqoZd+MFIKgI2SjAbXYIhc4Dodj9sFdQu24AO0oxx6QxbLkFPEX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aQ6reGCqzN7gM8HZIoqZLjnv6l9i/BFieJy25X5jwuKFyVUcKJTiGHbovFDdK37LUaKlbq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4GzBfvezPqZg1Gq/zPDxMOH5mQc+kOUB7wPMQ26giIwLCCDqyclaVV7gDe5wQCsQhg5zA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MKWxsMVQmFs9JWxgwvzEc5lKlhQuaGXrp8Z8ygHcqn4bPv1lnDvJmLEDCoFjFd7jbxZs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LOqT0/4mU0OUbHiBIDQIJT8l+8vBVtdS0lUvCYHrke0xyaDvNm4Yh1kgA3QX/ftEvqmx4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EW/Jh+qgcrgXghdnKeCNb7QQesFl8xWckM89Ag7TvbGm2diLjpfSOqZhFRTqYFt5IRA1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56a6CSmFD1Fo+2Ithj+tD8Sml9pLR92/hLnVwLZaowac/oY2gRBBo2OLmShKY8IVy0oM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N1BbvUBBQ0cmdxupd3sAXwoCaYA2VwZB+oWwXkdrW3OTddpZDusEOQtLY1aonQE3kV+E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W3MG1itY8kwQUnUcLHO2KtyrFwfEUO5XzM2HMQKNRQttYsg1PaoEoeqCHZk8EVWH+KgX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hlK9TACzEpxMqmBAB7y5YK2wTDL+Y3uF6zDylBuD3guUAQXMC5grsTCxmGUGah3oCb+I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hUBupkjtUS1S3vLEtwyzlcxL3B1uJ3iwBmHZRgUf+gdCXG4D8IU93r27QAwqAlFYYBtd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PY/uZYV0Rdpg0VLXnN3NAr3Zjy/5Dkt7u29wAcmIloavD7QwbNeYUZGY4W1pmKWNnVymC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3DWpO5xNrmoFmlu4UPWNgF+TEBRybnRyhmoIswBA+hFiDBuqPaammdgS8ZlN8BKFZtKq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yxChRTGCG1VTBVxBkwxbe0uWBe7h5YiZ9INw5R1KVH08xOBgINPglsnNRJGZXlyvzL8Q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oKJ57ywu5PA9p5E4mdxrNLlpfXh94CyORSxJ9Jx3l7jLMkG8YrfMEWwKszQq2p3Mzhw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CpJkb1mXqlKK4Nfj8kaZwSstmfbde9y5n6nBwfaRwdNXpx9VBwt3opTMC47OZ/UV8yoX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9f3Q6qXFaPqQGkV81CymPJU8hA4hqDUWLDLLjhUVtI7hGNQS0HqzbGd1qOHtcDojZFtf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UQEyuUoCeSAZL8ZIQtNy7fjcdYbGKeIKrEGjd4vOpe3RgtUBaU1mqxE2wGylW6Oe/wAT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EzGUQ37wQ7hQuWLyx9hcLo/UKjxI2taviMyaWrg33jj5RqYrenBqLxgchN/Ny5sLOiRp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+mtDW+YB/CDgceJfuZ/itriVoVf65glAQvJL9x4CHCVUExgpuLm2aYeLPBE68xszWVQd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TzHvcQ5pixAgfGsSjTlXUEEvHsQuQKz2cn+8wcDK1x7d3UXN0SjNuBbMIXMwtMSEds9cJ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LnMRrEdhlPbLmVjO2UwxM3DG5QcJRPQw7Sy2Ej6TjEK6GOpWellgqliUkFhRhhoYqhBl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RfVp2mHgujfKL66+2VxhgOV2PMZ4gwDg/7mBxbvZEpDnc0GKiGr37TwMZh8WDbod2Co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2ncO0oTL1siQtFpBEUX1JjN0t1M0hxkzLUdfFTR3mTW+8DeVRrMWCAVKdILWNiY9YzJsa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3XD3mNW1ch8kr5gv0XcWcNtnwYmzHKJWztHduY6Zo1txHQZJSdo6cGZkZJfKfSK3RE1O2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lNbWWA9iOLxN+LSYii911Et84lQOaAitkFpeFGflr2hRXDbMmscv6mcjtpe/Mft/yYdM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tJl+RPeCsUOzQA2XVDP6AOwMFYRTxa0HxljlgnZAsy+/qJvgVQ6q3luLCxAaVXfKPeORL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sjHA6JheP3LGUq35VfoijCwfAz+pqDrIt5t3VXV1KA7CrVlXAJpZ9kafxNoT0hdE+F+4d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nA7T8of1Ka/hhFIdz+yGMz0R+pS8r/PSAo68/wCkXoHwf6lVzPI/qNSB3f8ACOleGVi2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svQCZVL3GHjKdPSLnICKzpKTJLdTEKNSxxOEvlM/MtXsQwGwTup5mA9g5nhGjbACXTxhw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ItVGeyoFr5PzLFPMsnPKrlIA3WiD771QPYKbmhdMZg/RP1Jf1nNfR/6Ycl+TT6YIySTS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GBbjFjmxCtq9xfmKL4xSWM/dL/xMTYL/ANmYNmUAVLiSz1R6DE0m2JepXmck8ktxc2jM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GAVtbqZwIyAdYRsFvxFYMRwVgnOBU3io7xm6Yg2zLVxpzHLLK9+h5JnFxrx7l3BElrKZ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nN0vJFtaPaHwBiLJczJe42hIaiOIssA9FwtlJiHRShf6lSIW/wCCUBQE0zkBtdjzHnEAb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tBd5gaUZlUOSGQ3k5gKwh8O7CxLZbVcrMWU9rmWqjHBKs2XoiORrvWoXqQIbLGZYRAW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uyZHYiAJqMouGOY5px9xTu7YEadTE7GswBA13U1Vj+48IsXZDtZDHMKu5y7vhzGrFZgr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u8OSiZDbcel+0zR9BFzxCJQ2S6lxmDxbCDG5VrGYbCXdzRgy4niFZwSylG0HEFD4fzMGI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CFhq0TwBoE8iaSWUlQB5776b8vaG2De+n3m89BSiPCJplFOauplo3utsWDDhX/TKwUW2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Bk55z8QwocLPOfqFW6V81UGwDsOJT6pPtrD81DxZD79P4PmZXsdzb/i/EXtFUC9SvzZo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pd5tqPqfkQXR+EeFvokf1nEL/KiO/gjmtHtNdZnAFhGkl8VXhKx5huNWqHy1BhfMqyAV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Uh6QfNnuytwiVHvYBeEIKW67xLpvQWPQBETxB+jzVGiXGLr1GFA1sCth2wqAP0jE0lAq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v3mZUPMHC8TPbQvuKs2HysOAswJo0PmehEPJ8Q4Jgphay+YdkZYHYifZCLAryseUASXd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p+Ki1SPcJ9ybUtmEyg5l4xFlsZIvlMukaY4BW5iCqOlEI4pIb5FX0zNBe0c3UOKXGRw7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0CGWJeYB5gXmAmWpxHSll0wVvqGkDoHSRqOA5mOVpXmI/UjK7sbdyzxKDUWE0i7ajcQG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f4yulLI/AhtcICfdfC7HdjhfYR/vzDNhLaUtgVqAH3ClOPrL8Du/1NilLarlhaMPMcl6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FLC30qoMQWMr5icU62VFLvHa4md1Cl0bcBzApWY0x5I7gOETCYLs5tgNWyhppZ5FROKw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0VW0WJvuNPrDmAQv3Vl+JQ2kitYKiW7wKXa94q3iWGA3QRRat7SwYoZtPeNWX/kKdr8Qz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ojdd5kAmaqnBuLMCCSjljUSsmt4lLaiPbzO8MSuLHBJdSwjfqNUBrzxDb2igqpoOfnwX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uTuvI2RViN27L+vaMblZ92GBFlA2S3EvdVytioLEIFlbmzYRK2Z5sXxCpW3VK+oPkoB1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PIf9Ql6kR9SaiqO/SJW/DX7lWi09bg9tbCYVi3va+Im6ueb/ALRYCteC/crQuf77zho9P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+Nyhl3zl+4xx6q37mQLTbf7YqsGf6jcIQ68UofEWwKqFPg/8AYOmlHDdTF/r8wDJV2I/C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R/URcv2/BGZXBN0X0cPiK/gO+ZK3McAG/k1LgZ7uGwVe1sYI7UOmNgpa9kO8cqXw9Kt+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TMFznHePoy5haUZq05YDMoffYOfi/MEgG1b6b/L6RCQtamtswEzA35IQRKhlR4IBTbQM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MmyrIV3vvXHMfNQgkrdDX9hA+SpntaKtrTedTDUqpXvd8m8YgJ3QlAm7Zsx/eYS8UDm6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KmTjmEvWrjR1BmHUHoqjUjIxwJ8QsVag6gQ3BEWQGVxMimN1lxk5jaPQbIJwscxqXC1L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NwVlZlrBFbEh36oxkbixijYxO0SNmJgUVcTaNyiuDY3W2Am5qZFSBUXpBWoeIuauDv8A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tVwGwihBZ/6lCIbN9DvC9FoIVn5K9juxtkXjP9zehmS6a7ygMRoHeItLg57xydY0dDu/1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DW2cZTY22LyEN28NQJyawB2gCzC83AoB4QINHZff8RB5brcQDZxu8zAxm4CBoV87jRKx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4l1n4QSqwaQ7NL1rXvCSXUlf0dSxBmgd+YM6jFW55HISg2diregKv6itKnfFX58xvIX6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FdksIxfeoV4xEVVrE3rRlmFbMcMxXZlNUtVWahVkq+IJTA0viDBQr3bgUbo33I0Qu1BF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M7DtlaomLAruFRMMTlj8EW2F6w/L/wAgO75mNUR4YQnbAI4pjtcrMD1bz9juiGystwb/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OcQv2kacFHnb/ANjKAEtdV94UJAjRf1GOUto56VgVA32t8SintP75Ts2ggs0+EcA0iKlW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9P8APvEGVxFMqkj5HDHOHawXChsNebhYUXosWcMd6mECudBB7FrMUBUHtCqCZ8XC1Oaf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+Bh1OcYfuIEsNgxdi/ksrbW6Udha8Lv3mkvv9BWIbG9R+f6xq/MlAtwvZ/GEta37t37YS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IN9zfgiq2kQFZvbeiLybntiBlVRQFp3LlCSB0j6WOhXJL6ifAy168EOA0jvnjdzgulsA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pQUHiA/ra1usHpDBUohQt8PzAPMipRhMSuR3oGxaOZt0AAK62cFuu/MTQ4C0FdFZb1X6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7my5VxgOJxqGjtFEUNnh4doBdxAlWTd+sqhKtLac+XMuZ43oqp7RBF0haULrFa5gakpV5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owxUGpcuoty6mEIccx90nCVqrlKLuFQQUuYi4GGuorfREbzETHHzg5iYRu46USK3UvTB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9YFLqDQiztC9ISiW+5NKT0jZ6RQ0a7QzO9I2hGURS6dSoxMFRXFDOD8sPoRTidmRXCK4x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EIi/GJIgyfLRC0BoCBlPb3fB3Z6214Hfyx0CJ1LxQe8tGTBRbTZDzBLuWK/iPJhHySy5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kmVNAHmrgFaB7vGUVa2nMqBBwo+4DOtuIpWwFjBLs2e0CzVaigqp6Q0rwvbCrwW3ie86v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9ucw4VQsG4ot0cd4JoPKmvK8RU9deUnun5hFttJtZvRi+ZQGooKzqrVee/iKqhS8hwh5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qt8j2Zt3kWVbu8vWs8QvmOx8bDL4+S5m1zOzjc/IDFfwYZXEaFNJerJZQGXUtdkvTp5iF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tudmXkMK4YNBeKtzO0HjiIoUDxiNB0e5GKKNZWLktu8+k8AxplChOwhzFndA2c5/4l26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/67QiO2aPmYqNz6o8XeB14aeJcLjBTZqnms+RgMRXk7tES65/xPaGttKi+F/cC7Y0l8kQ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ISA3W38Ze0WAUiFWjUxBdXrK/wAXAxpqDdFP2e0yNdPxmfYILNwLKI3SaAhkBhuUw4NeV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mmkE7seb8MC73No2mqDvk5DEujdc1hjxFKCng+y0C5DyBD4SJQYf47WNWh3LvxEPaAEbG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B3llVGk3KxiOpWY9FhFMwY4Tbt0PVwfaQKbaUqsQUZtYe9DHqksMt4Ar3ygz2qXKL/z3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tUw+tXFIS31jzZMkbO9RRYl5TcbTbJMgG2DHtlJUzVgqy871EHFbaJO62Iaa54mClZGg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/aGvoL2ZEO1ksvIC1Cm1278kfDYoobKx6/RNxXIFFIX+pYdkcm1n+UqRUooekNEKCUTUu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CGDqKEcUs94dZJnotcRVNwOCEzlAoFkSJLvobiu4LuVdl8EPsQy4vB6RQDWpTBBW0Yig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zEyIoUYHCDnWWOmRqB12lfJN9L5JYd5cajAdy1FpT2lUWOGouKLhBmdiCOJZ4mBqU1BCf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WHQDlefB3ZVXCX48nzLtb4ImTmCsweYDwteJQ7cxQb2m3XlEVKtlbWMO7Hlw3Ap13LiXB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KYOAU9m2JHgqxB9sxVVlExYWTIAXjQxN5m4p/wCwQubrj5SlSLnxKZaG+fEFiGrumN8N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AKVo3pgP7SYDu8fmM2htXtX4i6BbdcsGUF0SO5QfEesI0R96K+4mO0HCsJnY4joJANCN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SL1WUYFeBtLAw1ipfF31PyRB2aAp8FRYMbU+4ZlM4Q/SFGGdxDtnyXchFKCi9PJCuin1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wViotVTKRtB4x7xx1ziHSnMa0XfG4QyvtGhMj5gBFE7tQP8ARbhsPC8OpcWbB9wFYMTo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2PqmqQq6XMuaetQdp90rcC0+PXLy+uPcHmCQCzBxVjnyH9n9IPAq3Q1fmEHtGVlgjf5Mf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YyJFLAH3IbgBU+R3EZN+sJY/Jjr1wnehw/dR5O7EaqqzTCXqUPdZTwPYyigUgUVtj1Pu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0wL6OLjjTT0jjTkGn0ycQpuBcRdUMVeGUKPiKDDAbz7SvmX3lotkM1MSyNhQBytS5wG6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4y0Gz/awgDbeT9kKm7x/xJaHkl+wl3SvbfzcqS97T8CPgv8A6MZy+I5VFizez+ks/f3M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Xyw5idoY4QUa01zzARk8ZP0/tUcSTyQ+eYIL+a6H10fqbLbCjSGiY40somVtuLO/UgAFTA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A3GcGh5LuFCkAXUz/cYbbrBOKrt6wBCZQbAPpigwtsBJVexKhFW7H6JQGhDF73KUC5xm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gbWkRxSMadBjH+DtWWixskS64uMY2VKw1FbS6KZnmmDME7hgYj0XHobu4euBoEg7qcOI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JYsZZlOo6VGHEdLzArDghZG4Mui3g/4jysEHiBcb4lymRipMkGyWWovLsjV9YsEAQoom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0babGxHUAEwRt/025hoMlgcVLbOeyVwPJARoQVWveCqCtro92DUIwue58zKItzYwQ5gK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0lh+olcA91/MS1cWRQLIVotC2+37jUKZtuh8XmCzdtqACWKdWDFRunS7qMhYurXiM1nD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PvHHBTb2MsaZFMl5gFqjVbDR8BLN6x3YO5AA2umdgeq17RstaxuAA4RAyqKtUNk94FFq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DBS/7/ePRhUAp75A753DKzgN7YZlo7y0aG799efSBZW70D00jYFUgcQazXGKVv9yxk2+Z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5SoiYnyCZP1Ak1/eMXo3jF+dQu+sfkxKiDwA/Swyx+qfqXR6QmNzRfiSxdbtRGuGwt4T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5w51Roh1eveDb1sAHwTUDk2iWO+0qKDnSP0suymrGtfUx+UZ1JCsjwqHkAcd4hABHLfS/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TiFpEP4mSm5ZAfuOMLDg8x8Sd2WElcU+6VIca9uhWoGsNJur+S3xEUyK1jR+ajW1avYi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HtCsl2Uu97X3U3TJCX0xLVVU70+e4xGAcApBpE4RgSknKqfCo/2Q74D+AgrZ+b91Le38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Vy/hAPl2FsauyZzzSr93D2i/1wQlDnYj9xe+qc/mAhn35YkgTmOGOgXobnbHIlNDbehA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8r+lB6ZPln9wuQMoBnhAFd3f+yBsf7PMXbp3ye9sRtDTtZrJFlsyEpVWx9ozIuic0D8j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cBAQXKKWh143+YyBsCUXbc4CshWS2/ao7ki+BblFHFiMxHOhLLMnFW4125maywzujNoSg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xUUeks/bEXVcVQ9P1x6JNYiOKRyilUSznLUEBCVmX0uWPTn0R0Ta9B6XCsy5ZiD2WE6L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lw2MxGEuLjKCOxmXehzfiA0jtlSxvP8AUFYx5UN4meRZXDvPbXQLU5oQ/ITV0bTiLcWL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uvSfTsznRWD43x5j3WY7UAVtloI6Dy7vYTEg1g22u4fiWzHoA5n6i/r4l9jaNnzKA23b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sO7EQoWAUYomtymAUHqypMjTmaFR3KRphzL8LYstsaSxfE7Ol36MECvhFDkq9tcT8w5Io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WxVsvSQ/v8/vsagQIdhT5efG4Pq6mhLaKMfXMr13yjfXMGTCSkXwsN+EqXfFxYarAcYN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s2HZD1SoKh1WUPYY8EHFVHqwOL6e+jNSpfa1+1FCxWzeeENSlzm/cbj83G8vCJEHxX9x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CnNsEm12u/qAsb/B/Yndg1/RIa3O2H8YsaneX9IKr4O1PlYWgek/acrzqMRZtoOxC+5z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ivAgl+QX8xR26D2Cg9gqeRm4l/3qWP2YA/7P6Y9olpdQuFSsYqCoG4vSr0wEWewVFHRa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Qqd+0LBsrN92v0Sja+DRZ/Z+IJkAii+9rxGXzyV38cRurBBsTSRDPCrW+4zDZuEy2XRt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PLjnxXEa49SLsnus9vcyIKDYti4CgwbFl1Qe8sCpGtWX4v8A8ijdPrDDfuMpFq73KFGp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hBsENkDOWiV6AH9ymnlKS5VewlGf8pMkXT+GP1MEu7l4lsS6aey/sjkkK9U3+Jm1bV+b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sQVCWtmDRZbasVZliYaZA0VecPSWbLylDBSL3b517ysATg0O3VV35b8TCuUblbLbhzxu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rXi/6JROb7xM0FeI4HPeJNM8RB7m1AgQTvNZr/D36LQhzB2cmVFaMPELOuM5tmhES4W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5BFbgjLCohcx04i0PGJuuLUpmafiZqe0FGNRNTHeXcMOhwqZR26QsFjtTC8wyI4icSpZX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wiAYCxiq459QrIahNR/L2JmVgxQcP57vqLcUBNvu9iMX75Mz6CXQlOCQOe5eWUj1Vktf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jBKmnHrNPzKzC2CUpbEziqJSXkfmXMlG7walZdDzbUALN4T9x6UnixBsvjGcWTSoY2fi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bHqJ2n8Cwz1DVwPbMCih99CHle2IK9PL9hgQIRevVzr7g0nMIp7FIlXImCHf8IeMkxZv8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C3S1au7RTEw9HPWzzxHGvkMAfJ+GF0Qwt+ikuFgUZf0ESJTtUjNXOeT4xcE4D/HEETqv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+bhIXk5WFDaWv8MQ3eufzA6R4MoUq8Ep3cG4CsQPaB3Sspq6/F/3Dfgt9Mp0FSKwz5VA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J9DgbLfQhmyLAZ6twW6+Ip+pegEvfVH6hqOLDVzNERMlTsn2IJiWFRORUPcE/EuINKI2E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yEyjpD1qvsSwhW+ylIL/AIQDlgiEPCcGCz7JZlMkyTVr6mP6m7dizsS52jbFafJa/uXv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PTcrU8QTgGB47wWOzURkZobZnON0W5K/33M4zBIJomWouLmbrMwIoTvEcibnqjAlVe99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XlfLX6hqOAD4IzDLL1W4tTc4ibwpo9aPxKG5OFcVNU2eL0H6g2KdV/lzL+ogW60mq70M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SxGzKyD0CmnmErZXYdQAZN21GcjMzUyUaVK4XtKNOrQV7lVAyBSqAHA65xLgpgO529cRF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Yh3TFdQytJfBLWUOEqIKBlP8LlSkiVGAkfLAotRsMPmKKOZgZ8Q0CjmiXqfJjtGzpXfU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WPnRBIscPIISr2BoNQih3gtJiYh2OUxlNR2eUKqDUq0uLZVCUXdpUfdjh9IofWEg7S+g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ZiiAqZEGYw5pDXQZrUHEKI9Cyj3NRsnQc5mocAPceZUZ72uz28eI1le0w+eyLrytg42S9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IcFe0W2BeEUnO/znxCkGbxH3KTjOxPiHJjuUfYYi2AfDHvf8ovKsY9hllEE9v2WWts8P4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8Azk/YiR7EYLS9K5CLNKlUANpp8SxrMbD+o9PJJV7vD3Z50s7+SMdyQgPPjvX1CpXb7O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vAsyvLmLgaQVpT9QKvQgQruHYiE8EAOoA0TfJHMQlsFaV9rlp4CylDRwCpntBA3iAtaT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ZhrQQar6k1Q9j0f3AeUPxOxDbnvAppj86H0ahRR6KiLAIbtCvuElxbx69pYH2Gpoyp4o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fmMfPCOb/sS8rXaSWrnt+yNnJrS9UmpB5S/mWQ9RDOH+rnDLuFyuRZPQEQ94pZPCfuNeM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2q08m/pYItAxvJL3gPiWD/MNePmGj3QN6uLcsoByVjxaRXlYPyIcBKTkXvgiDS6n6K8u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gsUqqSCKCldCXz+IkiqrAdH3UuIFgmOXfiNHjNpPSt9u8AqlYr9dcHxCy57tfmIqwXgD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qBNelCd5i9Fwx9GPZ3pcrrw2+xPZqveCANLz1tUsqok4jl7x4K3MuMWfhhVKgd7jmPr0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c1n6T78V+5dbXuOxPE20X2aifQIM706fqHqBjYnvan3l/RORD2FmXyZPEDD9eXKMW1L5K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RLM6e8GBoAifiKAv54vqYBPi79sYIg/7ql0W3an4jBbHNj+Yo1lBrhCDkGFyiJTxAzas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kBhx9wAcIz1UhnlnGNQoKL8kdVHvUXtzwEZljhjhrosCOoUHohUTDa5uL6kpswGG4A7U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YVGP8ZeO8oCXEmoVN5uXYN5hiq0cQ16Eozcy9xjpjq3pBDe91QfPBgljMOIlMRDuFoop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iFOS8LxHBs5l5CdpTBSMeBVDzMvp5ND/AExxFbSXV5WN3ulDg/e0/BDF9yU5Jvb96cVL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H64i+M/VEzc5y/3Lq+yP7uZZZ74P1FLyfP8AdFvlJWWr6ckBzBR6FfYjZQCj5X+Kg6un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3UoDDDkC7SIs2y717iIr7AlPtcqOGC+WXqQvgWrX3LBxHxRHmHdxOejEe0A0krXhFwPJ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+tDNBgbEVb7xQVhNt2itvehFuvul5ReqEyQLz/Waa+lsA5oVwsgecB+pmrYj7Ju947B0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3LUACF4gNzDKmoDUUWFoYfMaRrY1w2s/ExJZS67yh+xly3GVLPMDCk1lLo59pfksa5MC+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4JiekXUQWmmZsZEXa7/24w8vwI5o43/BxFHH2rJ9r+IgXS/Vh9zBAQcDr/veN7YFWfIxB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PSXGDkxY08iNMbBc1Zlf6gBtGxVw8NYunn9oftXNtsD8z5ksvzF2nnryXqQzWuy+SgT1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/wBlllmzZ4/7+PyOR2XMu4zE8sqXzDBxUJceIVl4mJRmwHqssUoxEovK5Qcl9/uDkAdKG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5F4Rf1cTrTNZEe8AgpaD0giWMBoKfVk+IMjLjGpS8IhzASn3qAp5tLR+CCLHkK/cSboG6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gpYoLPeOKOhuv0IUDrgP65mIusWI7L/EHrnQ3+zr2qB47HEXgPT8S0yywyLdZdeIotz/M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Vm8U/EzKvVcEyL3Ix7b/ANZgKg1v+4hvllunwMHS9G1f5qWLzkBHssCQBrhMQ7g5pXaE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Avn5ik0I3dPI1ySxhRdlqtMbLuo6EJQUMBXlwzeAcbgSlHdgRqRdkKxzweiFFleZfHxA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jg1SYrIAKlxjSDPGQg12zDSuUEgeqDwXghLzMJY3qVIcQEJxBNsGFaITWCzuFuOU45gNXZ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giLYVTJUxsHeO8w5hx1OjYuKmtRBSNAvu+INJK1YxXapSJm/BfMxZGRqdhuWAoRB8QOSF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o8RnBGrWIlwI4fxO8EOaiUG1OEwzbQSyn1nPko+VWPpl26A01jBCFlO7bAGhJRwlVwvM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4mWF9YZgA67MtMKlytII4hOi9pkCv0m4fJYptWC8h3fEt0IHK9w5td84hfgN0IJWLyfU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7qxq81cE3LGczEk12RIaPQVKHQ7OmED3Ffaehi+3+psy7HY+mNcXaXOtkrh6xgWwjSTM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2DS+owyqWw4QiJCgC2BRpd5L8XUcSuNXfHzi5ZNcZ5O3yPv4lbxyBamULzVnyQSrBWjh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Uwn5e8VNR694fdJDquuvBJ9MGrGuz5fVxCklml3YP+1CXvqy5ule9q/WBl2TPapTcK720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TegBQNCY3kaggzlOYpPGbgzsOga5mQCpGh2mFl+Tqwte2YJV4piMym/JayxocZ9yZmAt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3uwlNRgqmIpLAGe8EmRYDjpPEdrLtVlLfMrq7olOPX/sxbJKicljnPiXQrQNnvGRZdMj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q7oUNsLjt7RmO4VrKt2cF/MscI0UsStkT33rXHZMPvB4nnVfOx7WS+UJjUzi/WtxiIMX0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rtK8doL3Cm7jO64iz38KPxCLE9n+om1niMi4Qq2jjjBALoQ/cFBuNXBpdXq6GMJEAtXg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45eRDZr3qWpI8eTvlK2moxQ/FypGHAxX1F0teGD4uZ1DuXcJywZDtG0Ai0R8GLLbfaGb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XaGsHfO2A/khwUOzkx3lo9eLNs1XtC6q+6ID3hjD9IEdClDt7TAji5MCAheGD2lOBwDP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7GajzGFupiLTBHagUdCqHyxAAbjF1qOokRi+SMtksKmdOWEfCoAHiZBUCQYAgF5LjDmU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lS/b5n3ZiQrRZRJcGYmcYI4OhKgWRbXqK/EsGX3YMmAoAoCC7rMLMAYPPE5w71NUYBfL0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57Q+HMbjZSdzvKObyjhX1lpT6soio0PSVsg9o7cbx/MA5fMHy94RrCWwQZ7wNnvJymED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OmIumzgP5gwzPZunNEJ5BQ98EaybQdSpr5SsLL63Crh9pgcfEuxRLXrcaglayOsN+O2m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AFmgJ392vHvhG/RnbZJlnFLPqAd6UKPAhG4CjxFyzccuNQlYmCLFnxA7wn5VlHeIfn++h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WE83cQBkCsEAp9iVKZttPB3giwVhfJtfNRoC6QX6wCKqXdogW0WmXTi0A9+xBDQAQbrl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fd9jtAcQ0apq3xgM8b4hQiGKBpp035U2ZbZSZI7e4+6+I0pzsgxaF7zZm+Wz3i4vVh3H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a7H3Ixy8RebE/GNdInK6PslPse0Sm7Vv1SjJm0Gk00y5ruFVF1Thr8R0nYm8xqiBnBLR3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Tg/1Higyr2ihi2YtyWH+cR2K85lEtqWwQVhS4HDCDbFVKghysUwnhyqKQ4YFJjuEHBC4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E/gAXzf5INo6TyMukAbalXyUPr4jK95tVY7seO6dgX3jXrAjYaE+SX5t3gMowjhPJLdL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WKICtVJ6VWZYBFshXV3T6x9UxqWI8/EsJgAcGEIllTnDdckbKyscvHj8wEp7hTCPtaHn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BrbDTMY5xgvg9M7icV6q/wC0miL/AIECZd/yl/cL8jv/AGjMBPIhhfuTH0wFYJ52/Ecx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+ZdMLstXXwajsXKR7frwx/cVMmYBm11LoxDDcJaDijwC/wDIxYxhGBv0vFO7mSAtFQJw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9Bn0I+sKibXrHuQwrTLyzLQkLl9u8oFFoL+IVM5TK/EqCBki/AkuMTJEy9ownEUUk3cM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UZZNExhbJct2zaC4FSdyW2gLQ2RjJqJPaL0MlpmZIIlTaMESlx1lrcVRc3ggg7xW+qak+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aFw3mVYdWhLERSF7y7v+XCbAKAKAh1BtXa8Acr2jxrbjQcvcsfhQJ9U1y8ahVKAKxXaE9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4L8oKWywkQ8PmCNJTsQ/dCbq4syIkw4pxRFjjM9keZgquAs9ON+qX9ykGLN3dSk0lGc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nGZYbu7X0s0lkKh2TQ7wzUOBNwD1wZpqCwUwLXfBAJ7wf3LYN8RTd+ZTaJW0YIotlB6w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Swp4rlSo+rNN8UAKAA0HEFJy1+iLmLRsFfe5RZAj47SqWXCF+WyObLD2qEal4YmImVvN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gDk2WkuKI7QND1/cJXUtPdCfF2FdPJfJs81KJDQ6R52Z+BGKXG7RYocNadkMFZD2cPpmh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e5KUIwLy5vAqCCuN/MA9ZJ5FfpO9gdthT8pUk8+KsN+x8xhBXvDlyflhbZRyxM6TQM8x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2YxPLU4dfKrQEpBMJD7Hvs82cw7eCc9E/IljMfk2y+EWS4ObjqLD1QqHRZxUqoODxDIw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9ROvVIn5I+Cbdx/ccsTkP4uMAwsIF7hKycEpBa+HDBFdgVxGcW3goxHTpaKKugWvbj6l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gxhJhP+hhmNoHI1n9ygjFFnrGKbCqekaahFXk9WIlc+sxVvbI+GVEq7r6C2fct+xT+j/2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E7LIUDv3Ewb2uCvb1l6ZeTyRoNhRSJpGKbm1kPLkqdwfMuyLVY73fyYyumS/wo/mBLSNt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iepBCs1E3mGDV9NlEa+E4vxEGVeHDGX6uDwIX2TrEa6F6xQ+8GhMxuSTs5w1LlsEvNqP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+yCuGqrk9oxuzlcNejV+0M8HIeXbF6l2D7BrweZVu2gCHD3BggNm4bXxctyVdq3c0h3w2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1RCpEKUBlwC4tsSuZm3eGK8AFlP11ywVtiNrcFzQXOD5hLXQmxyIsAc1GWe0fAFeZddL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yvmLBuUNmyc1rEf14sJ9iLNmeMWncr0C7KMvzLzEBcV9I2RrTCoGAIAoDtBTEXTJ9CC+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qjLtwVMQ7biw/wB5fjyLQVAcEJotq7XgO6zLgd2B3e6xbLHevMG7J70EhxQLiACpQS7J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30A+YC5Pws/qWKiShNMrHQlaXoNesAcbzFcVA6qGz2uDHsSlGbtKopuTuCKbUNblCAC62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RV5BePlI+MJS4FP6l38IirNAdohY4igXmIVc1nXiCK7xH3liNb9I4NjGxZQHuv6nKOlN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7krt3+0IgrjK5Ut3rPvKqezuXNwC6LWu9ShzgBkM/UwslnGYWzv8A5Ea+TsXNrNUd+JTe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nvGqhbXJuLkfC8vIQLy0zacZ+28OItsuLAXtCl0fo7fYwaBHiNPye0ZtRFdwf3GWjRBh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/Z+JfFs8+k+QZhAEBonb3gxR0aMfRHSpPR+alNZZCCmmq5oKLd9pnBHkKy+odwEG2tfc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hIqqIT3bC4GQpVQYADQmE/wAmzh54X9CYRvknQuH3W/emXoxz/wAkt/ZQA+1sU07YP6la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ldh+pXwQttD6qMQKwsqzFq9oEya7xrN7KxiOwiJNyjTtiC84H1CmF6gH2Ln7j7dk+FSm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S5LFRQAJaoFvd+JUVl0Cb+JUkOTKfJMRYnIZgZg12A1ww7dLjA95zDf7kF8BA2cVCXHI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ZBTUsFCjD4sH1WU6Yd4mJTwCAvWUwNh7QlChF+qd4RxezOXujdb9/WdlTAD64fRqGTYg2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6k6FfqafBuypnMdvzDKkq7fiTKxiHEeC4V4YXuymRfGz+ZpjihW/mNchRTU+wMvjzE/E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iYCRo/rPuCCB2Q+9n1Ca7qkvnAFGIcBHHD1SxcliKrjBAbgF4mupaupYZIxEuAwL3T/2B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aIMrVEA6lrCsGug7ihu7MCzbTLa2491wEUorcug2UpCnrctwUADsRKcTtIwJqFe73BrH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24IMsyoyZ5iVRU5j2JbOc2FH6h0BACgOxHtQ0VCO48Hll+IrV2b+hBBXBdJnWrA8HP4n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Keg0EEMto/R3Zn47nwH2KXj+qIKzTmHYmVwRKhheoYzMpLwM1AyoO6sT0/8AYDRZsy5n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OfncCUjU83lUTBmC3z6QVAXqVtYqJt5xMhRc0tUIpA9pYG+7a7RS1zYg13lVsO4qicqU0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4E4xIXAvzURUMRDseGOGa9LgDTdrZC0UnNkBEAwFrdywsjsbW+HiWzmYWVm32zAwx92/T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HxC8ClFxbIrPKFe8qFbRful6Ryxt1yW2+TPrKIoWQB4Dnw+8Zx9VmxDFGkpYD0YxjRFN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EXjYml6UB2fuZdMFweTTKZTLCVhQOLTWSe0LbvFWKu+9or6sBW4eqsTjjPzDNDVoWqpHC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9yleI/wDoRQqUWAGgglK4ptv5lUqeTj4JrUbb/upiV8QfuNBe6D4KJdGo03flIgRjNj7m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o+p/hSoeb/sZ+RFkSvboeyY4YzdzY6R0jxG1yZFsfeMMB1+BwxEpG8nGL8U0lsWAA9y/8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gwL5/SY0VWx/yEc2wcY/mAFSlgAfSNRblg9NbgxlVmjDj5ldrP01MXKmhsz6XEIiyMoIB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7ygM7QoPg4PXctUxQMNmHftGusjsPR4ng/8AAfg8Qu7BXp3hqAvoxlay0FOE5g3HVKWe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4Fv2dykK19ZWeFlx20hSOxiVS0a6Rts1UKx8eYg3jzRVEpb8SAyqFeYq5FsLar1LPUTs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52jQ3oc4FXTNDMNLnO/cs74MioeqorQ+5cNHCi/YCAhomEh8qlIa4oXzmUC75FfSpXVT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4P3KW27p+Kj8dm18Ly1iOLJCuaualKQuFmGMQ+5WGtxW5TpMF10jIvtCYsOGMyLfZMKW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IgaCUG6gKJxhT8z8TGS1ccUiDZaDiG1YMFnckwlgIKk1cTNzlUUGXFPa4gC7xAYFTsiz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9d5RixdqnYE52jNHiYzGUYgOK4mAFVQDTLajttYNJ9D8QaVhzN2lpq9c3uXfeeR2R8D7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5n+6Bi5nPUc3+H8TKDXMOIdu05gt1O9y6uMQGVmBB3exOvXUvuYAjwRwo3gtfxLlr4M/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za5A/DHCgVZta+qgVemglghcl7g2t7uG440QQc5p+rmHlFT0FjLUy9KXdz+BDdK3K3lT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0PQEfGABNCrRbwTdDIgXshs98xTxKvBl0EYBDlUAoJ8JQjF4qU85YFVBTziLQ4ZcA7b8y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Z4b/AOPeGvCocVz6RTanJ1/EtwAXNYxTv2lFuovZxECUB9P7RhmS3paesG7QHdy1+5cN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lJ8Prd7p9YfISQ42ALOSv0xFWtG9Yzd3ujnEsahlmIJQDnV+kzkLN5WI7bXsQrnehTw+G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FEpB1pWD8RGrPP7zFCPul9BLmNtF4+4HEHdS/kr7gFhZtKfchkgP9gPqPidMo/cXgbR/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9VHT62B/LDrqTbn9SujeAn1cWPXCvxKdw3+KhWyj/AGFgSY+8wjajj82PPhlVT0dkot1F4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wjbmr1C11AFzwCBGhXYGP1FaZcCP6lIqt5w98QGNs7P6MsKU6zyTIjzYH5uMlBKVHvLU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qDPb/wAlBWMJ4Qf3MRLNLwCt+4Sw2jl4yP6iFA4oP3BRy0YnnHiXzL0b0PFML0aFbxqb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uD55hlQN7IxbOnUKPYWbC/iPVAg6YsHhIKsKinMb1i7fZvpfvKraCXylrzh7kZzjR61A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4x/rnCuFS12yyvgZCYpDOy5VSX7zVGOXlKfohu9+CRcPH9HaNtFnbs7/MtpQyMotgfMH8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JzHVP2U/Ys9oIfrMODlHX7PqGbiOUerpV+LiCUQWZW7prmGYVkBQW18x35LqPd+pUoVN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0cFGog7nhKWWd8w3CvS1iunhzNoGgI4uU2BuYFDioUSIzuyjqHXdIsQRF5t/EsIaN2ku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veWYGVRFaOZe4946j6DUKlFeJbLkhIHiZyqUaxceai3LjWSVcdMAflZSPEC+KCMe7hHWnJ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+qgDK4hdavxbdDn1lA+hffy5u+IVs4AgnZTL8Rm4sKxt28ruX7UNgJYxjJh/Y8cQmknCW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i5eS3bFA92sf3M9LlAPwzAOj5PiWTSc2/JntxVExBtzBB5slIQ1po2xmGq53Misadksk7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w83uYaDDHgENWKvZZYbDfEcCvCVNrntCg2hj3gRnPwH/ALBmay1/B9VArQ+HUChXjxKA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jA3KhZkFvHa9xawonwJk43qCpoWJ2QMlZwgUKzOPMMm9EWFGh7ymD3e8su1PzCC5yrol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7Y/ITa8wsPnJXw2wSWN8A70QEFyuT3igyDLbhx9VH+Xsb79nPuwiBYI4PPvua0rV5sMv4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Ff97nkTzkfYgAlGR1PeI0CgijZugemnfJ2aUFgcit9w3ZGaIPP2IWfeDoMMHeZBOlPkXX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ZAjei7Qmec7+cYcaJ80wI0GxAOw7l8O7Zr4cTADyY/JfzMWHgt+TDBjsInsD5Sk8SA+Ui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sFcy2v4P2iTQmbSPdAwyrLrSfIwFHe10+ohUFfdZj8LdvMYu7OJyOpYQJpi7D67iCQvb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aWkAL65qIXWmwnnAXDIL/J/SWQH/AGullwBe1n6SKEd3I/b/ABP8tVcfuMXVPaDpVAJ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5BzFkFVIp5oOmuYuNOygXSjnmJxEvZfiWiMoBE0jyI18ykCkp2W67X4jucsVzeuZfVZLO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lXsln7h/GzJsuPpIw1LkDSyhpI3Ii7L57RzEeF4MfqGVFW36RiGVSARacJxARito/lJK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Aus93dTJ0ENy4DkUDzcGOutFQ/mOGIloaAsLcRnTtAfCmpeUDV89bERZGBleyIfuBW8V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jKeAFAMU8VR7eYwiGvFnPIjihx3i0qii3lLvF6IwABQcmD1qoG503tFVrFtti3fLuAJvS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MFqUuYBUPMVRIRNy78kIuMml+mP+SrDJ2iEKZTuWRCQ7Jgoy4biWlZ5gqkGvmXlhBJbu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tDeJnzJDvHUW+g1DcNRcTQUwcySh30GFzCGcEvEBygNQhqAujMJv8qQOw5Ig40lxcN4f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05GkjvFBkgDkrXjPe+ywDES1ty2ekTqZeAJdzJvF/wA3Y4lEBbT7Pj8wCXWMAhlwGsvh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Zfgf6TBgHlIBk5FRFLaNUYlB0FuMQQKazrU3GkwJGUD4d5aBpM2szww9II+kjgNspKcg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7XiOV8IKCGaqluPMKQW9J5bb9m5ZGCYWym1xGxp2lzBS1d+BuBRrNYWegrY5/uyjeZRoQ2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ZFaua8TuPzPxXDOGqmBgA3BY5a7wdN3a4s4qUUx2Gb3CAsiIo0BE5ai/siPKHT1H+oPu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K+JCNjQVbFfcTGo+LvBMSyUunt/2CWH3D3IlCBxTVnL1WHxCNCCFOzvFfinDSNl/LGIQ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YWuyfy/iNVl2rq26Pm/mX2EEl1xg5SuTEMMC949glYsoA1XZveueIPVyjIQr3f8AkMnY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+OY8EQNVHIjmxj0F8g/4TeXqn9wuleA/UTwLrBQN6Sw2EcsOT1zKVChwuIybFktDv4w0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sNjf9SrDF4EeNX7RZyd9CGsZfiZKH+do6oKaDLBcf3KvxFlA7KfkwOan5A2Jlm4zM2N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XqqkF/lLBS8lhLy2jAAPhRBjQyVORBVP7jlNFINODtY99Ni/5qZ9RBFu/ZLzU3gG33+o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3QQX+mCmArRfyRzymkx+H9R7TN/rYpBGkEe4ErwxUC+1WwQZBYI/wRcLZ90APzQ11aIoB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ENyv7nfALv1Euka5Wv6guw9YYGc0tH5meUtorZsAZErnhxqBXuJnxEHRWy5HfUTL5YbC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0tDzYHuwXVQBfaNkedxnFuCjbBpC4d17GfQiRUpWlXop9SuqWlQAa0Ngw3G9gbWU5Mq0c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GANhUV227i144ISOzsRBfaUS0B3AZbRNG4a5ntFZcT7TJieURW4MMkuKOOUIMyy0zGti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BoErCEa4YEUzBLZStyvEwmQdMHMNcxaypCdlxHoVMZlpBrOYLUYQA6guGwY3Yc9B0t4mX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+8GiZlqW0JKOpWI0gz2aZZCAaoqVVGynm/xk+5hYJhT7RjTTDZnoA1yposYVuZNQtu3z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KIgIL2Ff1DAAAwcBDYGqysjbOYKfRLpKUerJ+ZgxRo2eZYhHDQEDyV4uLmXfxBAr4YCl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bwZXYxBqoRIZ4dcPfLPRgzsFfqJbdj2lxOmCdpNHYWyDJRoO0vQ3WipcNqul5imxSvJd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wjYzMoz6L95pa5eZwTjmW8jzqVSOoLpOYwbcWTFW0r8xGiAb/UqPrLA+4v3GZeEg3zAw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nye6d3tFQ2+//QZQaKgP1EBaYst7CHdA4Dp4iFSylePb37wKPFB9w9ft3/BkwiZ25Db4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fGfNRAjYi4cUUWRJkK1Ndw7wVIwSrd5VNWtRD9ODIr39iYglTbaxEmhIpwGP1KydQqrf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KE5Veo+2431gGVaVbuyHD3Jl8KifEUiDLzTt3Ocd4JKuazb+5XXvIv8AUQB3/b8sxIeU/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H+5Yoqs/IfuM2vCbPP8AcXklK1n9vMRCmpaHoq4kNs0+CpU2xt8J+7iXpjWxfx+0Lm1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ZeqAfpZjlOb/AKWRd/WEf7guE9Q/NSutNqH8LE+W5CX91MJwW7/uEUq0IPxEIHgX9ple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+2al9Yv/AKKyyVeD+gCCGQYVXytMrwHof1EaA2fSDDs2eVW+xFt4rAfLNn5gHfKEeRjv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XjEViLm6q6A494UG8YOB9EUhEVHfLcRQcuzLpUr1bj5LCOBXb2iDUEVv+bjrYzbMJzAU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+2f1Gm3IQxjwBfEL9EIoo5Fq+BH5hVBDu/qqr4hyePe32D8zAvNPyS59Q2gTfQ9i5mjOQ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J5ZZQJfq+iGiOo3YRUjIwJMvWYKg7pmfMdkS+iOswTUQQm2Z8x5VHafGzZjobjiJxRIk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iLO5bg3FXMMGMTcEPhmJepnmz1i3gd4gJVbzFli76CHMNy+0NL1ZOWmQg1CFULLlmBQX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UywYpoqDAAi4PSZisq1jbAOcQacsp/iaiUqP8ux47ygAAKA0EqC2MBWZ8sRvKPsf3ccf+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SAoz61G57+kQFrKZlt3Extlq264Ij9XZhwAZkbu2UKsp4zBFAaSvBleR9wtRPD+4i1H71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+5YyIar9RTA+LM3fbMPso0DCd4UKpgPICP+7xLiz8+/uUJM5l4UfeJsGIDeZu8GLgyUNF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ZzpfTGZyoDFWy5wxi2cExEaMW4yRgYGjId3xL9gFi4v5gFtGejUSHkFGGvqZcGAKe+Xc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Y8yvDhoDwx3hmeii0OPaVaPkDUQTLkH4EEt5ZXf01E+qjh7QSrIK4yptwn+JkzzDxDaB6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pbsEVFVKVtCr/EvFPNx3Vr260OPgPmVCVdGgVr9MRsNBXeYZdtT2QO/QKvoj28OPTcvG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+uO1x1A1oUPUf3KmU82iY948qqNa+lSnB8Jrz/ZiOS/f9hARE75HwQ4lJx/dwHo+C8+gJ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9YPjH6Jsn2OD7ZhTOx/VwBeF2SW1eOX7jBF4xbfiDFVdl+UXahr+wiLtQuPqVIA8T8oz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1VyL7MRDQwt3okhKGlrFlmPOpeotak3lla4hQqD/AEuo1Qh5D9mN8o+G34IGN3VjL8mWi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hmstRssr/AHMUp+CF84uUnYET7qUHXfmNuCUFujYbYWN0AafSOxGo+XYl2tbS98yyQOF+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hO3vKOaqtfnNBx5YuwxSFHN/7MxFpTBNNf5gSlHKB8wpuAiAQc1LUsJ6LQ/bCqEDQWsM0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4XD12PxYQsWV2ke9qhlEXaF/ZEAP2hBG6QR+ZXHwAMvKlOK3CXmsV6QAVty3ACmuUEcZl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TWZtdRHBFWLg0bmF1FxhhJGSjBZLKwVe4lqiwO8RxHJlivNaZVq33lWDUR83maCNwtZr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MhtSPtuWXBDVx6HS6lhttBIKhMIdBZwFleJiaosRwXK8yibK3YTsUpWjb1MH5mJ+/oW3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FKv3lSZUYAIxu6qEhWoCN0bl9OivysrkLsBkzcX1IA5Ad0Lm7arvMM4HAsKM4OKQIit5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HgQBQAhvOSWxLdkNRXCHqXF5y9jU4FRvT8SpgV6QwC5cRyukqaRi4uV8lfqbnTWuz+7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wbZ3JgjvKPSCheUHwhDAFQd5I5YcQ0ypV13lwbgCAhViro+b5jQwwGbOVxq4oqzIYW9/S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4QpLbQPEKiKXQcB/cDKLM5WviWgKM8y4AS7XF/wC7TIjG7Nnaesq1K7ZVe+oDaxVLw09n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5uWf+M3CvD24mquqtfmINeguYCETFjYbYBCgpkryJyJuLVeV27h7eGVk0tnn/ExvlDrO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UdrWqfXO4ilnAwezz8RxUcPo3907d4U3VKcTQwyd7w5zMCh0X7KhGAig4c6rJ7xELSlC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MpWt0x48y6doYJDWnc/AghdFwT+UaUW8Y/gS2MMw/wBZOHPfL+ViYW/Z+KlKL3T8xqA4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4PAX8DEaFKty+2C5HGCn5jk8/8IVEHlJU+1j7GnNvti8hfwH7uICo0UB9Q1OIhm/Bfv1l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Srxdb8NL8wQSC4RIUKsta9+3MBYXKOczJ1uI2Qo1YS+6XC2cWW6CrfLUXIXjn1irKfWHZ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URo4iCKBoGF/7mC8DzPggPFJZQ7y2sTjbocGs1LwVzXU5H/iLwCNwTuRfYk2AUgK4EVx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wXeaMXHswsggxkwZXeYPtDtE+Eng2lWew/ce42keJS3BDq8gvwW/lIxiFKLIf9jRsfkn5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i/cpaqbAMudQaK4OtRhNKVbePgB+WGGGIuGmvY59pX1Bug7xeEOdmA4iqK3LYjDvCKoh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07rMILWBsgvYCyq3KFGV2mFiGOjMt5Ztl6yAoBgTYYzlSMVFAYupjjF9QM/r5YaYMJbKD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TmOGHRLhrVAfm5aBzFIeqzxTQmvpC14y1UthN8DJA6WahKtsQDVut18QzvEAh98Wv1KL5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iv3ZKak5AL+bhpZ/p4qD/BEu/mW6s5U+iLQAeMRvd7gucShp9IFbrc56ijlK9I9yYGGm5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iplNYAEXuxz5SxdPk/MJoB4JSzc7UYihvC4Yx7Rkm/sbTcOgkePwRjqCO5ZqJOgd2HZG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4CzE+xLoGrfMZwh61ABWUHLajb6ESrRFH4DPOrgoLBvk/EUoBlXor28zO6lTAX5ldCYbyQ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QjBOFOY0SWNWyf7zBnQgCHb0mpQNaJnkzutF5/3iBFWrhTlzeZjKWUNXw5878XEYwHW7C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sJygAA9V6tx+ZlsFZH9zlyZ2fWa1WH5B7B8xBoqgLVXiAGQNlzWeO9x6qzgK3iOO7eiV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ZBff/AAxHsuLRFgFY924uVCuVhwjswQtdmQG+VblrDeG6TkNQUAVXELBu8d2CI5ctV7Fx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2I39x5WMCd6YYgLrkdvtzBoGqpYe9R8t+L8JHSW8YIq0WzPhHcyGHYFP7jtZJdnwR/IM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hpikMrDubHwy6sLGS4rcGGUpuIhVI4RjNRGRqo4rzfPk1DcmtHk2HeKHk1aI4a9Ilwoog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Ly77kc5UD13a/rUo+wWqd3MMcLFbrMC4j94wwzPnl7QGUNUAAdriBxnJq7AQ6wraBHtsZ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dqiSCqAVHTgKNxIAd4o++NSA1d1R+F8QU1q6k0Awsp2ABvcUDtW/EbM8UodxsfGnFS23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ER7mvhYCBFuXM36RoTT5Jk0Uqpxw+gl2rzNHmVFCdDexy/FwaAcsNDAR1HfW0F38rBmq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942ZWMGXXzAeW6garmJVjuoBWZURIlCY2l0XDNOYBjHWZdpaek3fJiErEvMEBQWWY78xt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HLt2w0RXFKRImpHQCuIrUM6IofLC7Q32mQEzJAtJUuUzAHEEOIrlCNSq6GIpnI+44HKG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nCZVytlCEMVtWV+5oZXYQLAUeJQumOTUa8j2/uPgu6D9xFsQd3EomLgbouCOIZMEHyyv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s4hqosFucwvtBwxnM26GrgxH3MszYFS0A4FIsMhFcoXNoLCEt3iTmDPiKXbk2HpMQGZl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IuYKW87xeO8TgUoLsAL+86gQb5assfOJgQKlowHcidpriq/2JkVFuiBVllB/qgzWwpQ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F+AltmsbSRLp5zZ5IuVtehYsQ7QbU0CjfNGfqEiywDm/emWSELwDm/WJuNejguHIagJjL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gWwUWuvSZ/TUYq/HeCyugVPE+Hj44lDl9DCz2FzghGI8+qeItpLgY9SNbD6y8nEMAjME6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yxYXgADJrmGQFMBWebS/aKFPNVZXaX8xIPabh96fEt680mOA2HVu1vFHaOgpWL5Rd1v3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ErK/JIlg0iw04FiUMYCsH4fs7uo62HsoDhL4iQ9OKMFkHtDAtjZ4Y87jAQDuxt1NpT2e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7uKrt5/B/jEIG1Eof0wcyzTChKGNAUysPs/3MMgBzRa9b4qb9mcBtk9TZ3LmY6VAnRLv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hl1SFVSm4xCLhp5zqY4y6Vl5OfUxLaEOAwYCgwhs81uoi52VjTV7pAVjnX6E4h3KlpDH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k6/agt3kHxDIgbuheaGqmAITx73+okSwhQf5MqzBmwywClW7MXiuLvMGLkkULabapc4BP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TslF5rMYX2IrKxjYNPt2ijQEobocD2RvHiKYMjT7QaoyGrm5VEXjFofRDIBytAAt4HuR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hotbO3/C/mWKXIqAMZgOAAetBAqQVTN8j6+46LwVMx1TlOYssYiPTqMpmG46ioWBDMRo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joU2zvEuTUAZi5WLa4Ao24mGWVszcyswMWRAwQy/aHVb5QlqDaodW5HQEgxSS3RIxqFGo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AlSoGUogKZlOsj2LCm6QmLXLDqKNymaId57XB7pKWSpZeQlTmUd3AhW4A4mK1NM//LcG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WMwKhxiAHsStopRxd1Gslyu8W/qUJG0fhy/SNbIW5HKUSwNjc2X4mcRIW5PVxLAS9WV4S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qgWQAC0HXayW7SD0Xj7l2gXWB3K9RTbWpSqAXhcwmttLdIPiUxW5A2uu98x23WuqWEoF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QrdoAwL3DGOAgElE+jyhrMYOfJfYEUqy2LS9w/UtyADwNL+V8za4Y+ip9SxgrAvOB7EQa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J/vk8kH5hFtSyhAleLtt+WX6mjjimv2kv6RkMj3E5GAgRnFRtfPpuITJbGnuPDBUs4O0t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BtNpZbfOoF5sbMw6F3C57Hv2hmbQjnSjBoO6oAtKIVvMosgZNNf3HGkwHNAPyyzRs0hH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FGjKLxClZ7jEg7aGGD1CqftpXh+YObqqKfW4m0sKj3QH0b9olLpTkVkNr4mUsqMyIOoa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94aTQI4FOFTrH+5iWzKKq1x7TQczOXszIvVoBaMsx6YWqke4wxLFjL+eD6hfrBCo9j/x8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Nm2s7hAqFjPxRj5iqs9lg9e0F2L7I89I4RQoFdjjMdB3xScYS4zOFnLSi7lP9QcQ3dFmN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rG7t75p7hBjdaMm9jIeBj0iozc2iNOGQtwm/O4Ilk1RXydI8Z3ZjKwMXgy7z35qLk06O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girRSnyrj0j8MEykch27fqLDcFoMNL2h88UN519VFD0kuWhc+8TTne53KE8AV+4yVsRS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BNoRgxpAW004TvJEplBhVSdAxMueDBSO88QsxhYdGZZsXRX3M6wpceUFsxagGNBcz/tE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lygi5uS+gcQ3MWYqbKIuU4iuGNe5eZeZsg7mmW5z0ZfXO8dQ8Q1QRDmSsH5gGD6QXmAd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Q6XCPpOOvDBt6DFqCMzzCHS+hucVAQRf4VBkZvfhDzFxDdNC/pimmIHKnzBvZOyNwrY2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foTCrl8twpor0KinqBT4jDlCu++u7W/WGSBFOAdr86nHXb0wDse0KqzIZx3+4cVdw0jly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KZaYuWDXSmoXkco9H4/1RtgnZSacczFWd0/uIdlbuB9rzAVRfjEGwKrasJ+X2l+K3BVJ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GO8xWyiD5/ZL1C/uItwldhPyQGweLzKg3EHINfdfEryV67/WURidFnwwLzsl+Dv9fmEs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l34P2w1E1FZpdfjLH3gp3WG3GPPEpjDat0i8NMvkHDs7A/EvKb1Usq9C6ZvENCmLAMKnt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B5wr83FcaFU+ZdTq0ZdBoJKd0rMBwYzMRli/MT94DAsY66jupfM2I6jPuli57lF2tS/nc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Nkd+oVNaxH7pw+HXvFpg41u7jhx7esRG+eU4D2NVwR++n6gy/EoLmrmA3mY8NThENeo2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6spfWhPR7wMSAWOfXvM15hG41bC+yXst18HrhVFTbqyWbQRMx75NB2+pglbNTR4Vda0jmm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Gvb2jxYQGXZQe2/DUMUd+LBR4L8ZgsDRcLX3CsUYrEWagbYjijy74XPCunmnFOLFUHv89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73J44xsIPNDf0TxUYqbFfusCtHxFtiyaHGAQDHZuLGi4dH7KsuNrz45fYh7RAB2ISJih1Z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jtMaold2Fe7cd8zMq14laNFy0DRDUC56QUS98mNGWCyqxslcwBTtLiszfxTFfnBuyNgO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vtKUKAR6KJxTbUujFOzGruNRSCYEQOYkzHVFy2do1qe5LenEoax9ZVYC41BTDb0m0nrL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QLiMcI3UPSWiJUs+zMYQ9bhRCDLX+Ay8y5cWZ4jHO+hE2XKqYJdXF4mtQ6HS5c55iS7V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UwZeIUKzYfMK7l8RIWF3LL4jqxF4o+IUY2ZnfGXWvMWFMWIuhG4a94qMkyldm0FrxgSl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Bm27nmuJWdYoeHESxYGQVjvOAMg/HeBaMBmox4MfA2i1ej9MyDSnjD9tv1Mu8HuSgJOjL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+jL1gqmMufzRiDkzHdo+XEQrgyu6sjKYdQpM36r28srgGP7uKlIgWXmt/iVk/CMByXwy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E8J3Sfjc0puAV+Zf4maAbcg4faIyWMqLRzcLWxpBIjhaqrj5y2GLmhTRGXaz1jYB2byMq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pIq8mb8RI+VDu8nJ6QE5xHSLZH1XEoTCgpEGJYQgC1ewd4oFWILuA3bCpc5+oD3iz1I6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28hmVGU1vlF7pYBWyz91Bal+iIPomFsXgTdxKnCuR9N59ajOQgzGSYS5yMIC4iWroDPD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zZg8FG/7jFVW8CHHs2e0cNpC5TUKqBxDCk1Fz4J5jHesQogxSc3u/aM2Rhecu4+IL7lS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gjOwcC5ri4EYV7/X0fXcIBS7TLHm7h1hwRArqqZ4aiWsNBOQ7X216Qewatj2GuIgq61X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RYNHkGZq23Xh7tMO4UqFaD2DR506Ze0e1r/4n+7Q0HuZtx6+3DEvUAbHkuHuc+sZdU9B+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lfCjv5iIpXRlqDmCF2vJFLe47tbOXy7hfDugFlX3MTMFrRTh3PEE6sjgBz72IApag8yo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AtbzPiAGcw1C546AphB0CFWpVFoO5ftniZ3Dd6XGhFqmLJXGYqWUrTKXQadoTyGVu45a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Ux3ZSMQBLsHEoY3HZAVZCcRw0QbVEHKYpGXhtNQyzUi08xYE6FbGxWIkZVWVmAGUkPMOh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DUGG5sYTjcvtBMy+ld5iZveOty5c53Huji2Pkv7RkrSr8p+46SOkV8VL8f8AUqFBm44z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yO5Q5l0y1AEzHB7RuLAHJmXUU1UpSAco9uH/AGJmIpAAvaHZxcJlg3c24ty58Qo/3XJM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HxeoptUt4JolDcC0pa2syygxl87PmZLK013EPxiNZs7ZwAMVcpqhmq14lWFRNWzsaf1C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fxLQWlavi2ZMtDVBo+iMK/Zcx/n4VRpbgyKbp8xzwahmkJPqv6mIWkGwrfW9QboVoCrV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a1tr53AXgoV+IOyu45sFX9xA08efhNJ6wm9YHl8Lp8PzBzQYIO0gCtntWPX/ZApnkCNab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frD0pRoCTBdgfiorGXYVVVjhtcrzidhZ+44gnvASn1DPJ7wo/M1dGcSj86dkLPDzHoCp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GvGhHD7S9Oh3A39VDbYTCV7C9nwwSiuR2mUFT0oE+6TmPDWWKotU7QnMUXnEsajZdFcP4y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i/iHa90V/EEygeiR6Il+RsXqztAsoJIYocIZ8Mpm4AjRoXaHEzvMLTuy0jwikFKgcBg/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4sLjsSruB4PD6S6wIgSrHkKPFpTiCLXWI21Agsextc4TzcQzZKVbRSnneIRXTEFdrTB7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P0nHaLUqc/rOn+9US+xTI9vJKiihsPR7ce0Qqq+eL5+SoDC4YCwNerKVLAWZDOz4jpow7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oQwELaZ79n9TPBvzDOV/najxQP8A5AIV5O4q+6irIwhCr4lUniCiDUvMGZpDCQMJrCAq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aeYVgxVWbgHKLIL3UXEGoaMQvpI6BxGAxyxwhK9p6CZmhcCiNtiWYkY6YGouWWeyBtHJ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lYWWLmN2LzLjTUBjjpEeeWQ1DdTxHbjEvGJxPEuHTX8Tp3nvDpngnFQZniWw0y8eYLqq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1+L+0IwzTOOHQqiFYxTEsykBcuKxRAVOEm++MRAVe5Ww+Yt4Yq5H04mLcYzB4UFwBXjn0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t4goYZNKPxq/edjmIVvrmWsVlWKzwv8AsRxD4Np322BqljlhWKNXcoCAKpVAz+X4haKN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iplJtc7mQ0MsyUmgyoJecMDmkj81DnhrWUyxnQe0xooyekeSC62XbMQSm5LMpoF9gmi/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LV437xTFMPDVf1DhHNG4FrcXPfrTDppw0yU1VdUhhvMk1evECgXEKocpt8zXAw3i8Lv0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JwwNTl0Q+agZkpXu9ZHxcdWHRuYpBeex7y0qNXFPweK8RVQYC6TVlvBcEKBp0ZH2RkvA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vk8IlCvdoi4h4aTGLBl81M3hCyeQVfhg6UaLj2CPJeYaW+feOsMckqSg5GKvH/cFqhBe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77e0RKJsFgSkN6FdcntylqMbaHAlPvHQVlBm7jl9VOazuXFRLcZz4c4ijbYaULiKFmrbU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XK5JEmTJRzSD5mEiS50dquLw1hZhrDvVZ59biWm2LBBTNMpTR0+TcPvLWqgMe8HPgNBk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J2ux9aTE+RX3AP3Eo07VmEq+pCf2ju4FD4dxL2oWxaHunjvG6NsV5rT4YKEQ7pxf4hD0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KqyTYGf7jE2HUOKna5VvklDLa0YLbVf1C+cAC4dCho8Vp+4LOmh5f+R2oat3xBRCVUsu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0zRETMamClcOZeeSKGXa58Qj2QbJhEiRY5YzBdpVOeYaw7QW3Fos+JWbhAIOeYt/LBPk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wZcJGzWY95i0wXFSlNzDoq7IwahjEYZzFOOgYsYGHEHKSYQ1DDmcFy7g4nM5ly+nEGEC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Qdwj0zBpzBobbmJtZBbwYBU8O7CtMBg9qgRp4hrK12H7X6llY4g4l17u4O3iC8riNctv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TmpQwiIbYxM3hGLPLeCHQUQ2G8ndIV/LqocHa3/bxC6ZRBOxpo9YutstHyJZ4iCzss/a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DXjh9Iw0Lb64fZ9RZlLQL0Gz3mgQWthqFqA9KxL6ibO2IKfTez3z+IQdzZ9bldHYGmmcJ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wzExnArrhziPdSCrle1S4efyKXcHsSIAAu3QCQRgcBv2HD50wzRUSYsLa+0XWgIsXUPz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m3SVItCPzCVEHoZZmBQ03xLRritSnFxZokVNjk8hmU99UPOnA942AgZjOLKZYkv+9MQI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aSLF9GmEQS2MTXPuiRoWC5V1ee+Zf1gsSGHIF4TU1kLUJbaaEavj3gllRK6OKo613l1I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KJXRboPP4JR6ijFHI0S+atd65IFwsjBKSvRgwqnGoC12w4TCPmI2cS9sQG0bnqpBb7Rw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lF6T8cxio2hjL/YmYYpC+YtGAXlOAZc7zCI6NSKbGHv49e0CgOFn3gMeBLbrwSpqW2z6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QKsV5H6mMSRKcsngR+YdiNH2C4hw1olIy8Bha4tL5s/5KQrulzOPf8TLoayfgo+oDvkx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VLSGlEHPp3gVVEztZ/UdsIBim1ehmJR38Bbye2Z5ERvWb/uFrrW6tQHuY1GJqAIYyG8e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16ivrFe8gPzMlLG25jZcQKwlUTslBAxA1MLzKWrxNaJs3smBbitJ9IKF0iYDsQxFkV6k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p01FEQW3ZWZ5hzDZaouM6ajA7bhQB2jcLliuX8VNPMCpzM7udqIcMMtShqVbJhL8Rnxw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5gwajjUslEGb6EP4X19uj0IT1gz0/i5Jx6TmYdS2rOZx6Q2BSzi9j9RC7O+081p99HKX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cV22oyrj64m13FcpUtS9+Zkw0axLH2gtWh7ntGxZI2O3dcuNTTzGhB5D/AH6p0JQlW+f7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7vb04KmN7VWlTdYtVcHoxwggKZ784glXBiVLJSdh/wACUozTKFB9oIpY0XxVtMRXC1xK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jvGv1sdHYnuM2UvHxefq4Yg147S5M1wHd2/uJpgqDvQf3OQqD6v7iOyQewl33Dq8/wABL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/ZRoXAw8sLxSnuxWaUDmq1bzPUSU35xBETTAaU8JkIdn+Er7jUqFh1KaJj8wWhotccxL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dsLUYPY6JWipSsI1mpRxaRaxdS/NQ24DEty6EPk8neEEXKh4XXbWY6NlJDDR3px5IbIe9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LXF9CMFeNwFZNQKHFmPS4KpFZoJtXg1DIiWT2T8G3mPRctPuCWgrI22F9k+IODBAo6uP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Xv1itRLVlGr2z8yoQNxNZZtgRH5IItrVcFo+9kHSpMcu58aeYqGW7N6kMRByq/Rx7QLI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nYG+P+xeaqlMD/r+Y10xbvzf1EYTdAu5TLpwYETUHJyRAChgtar9wuZqvylH5hWsjVYx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ZnJRY71Gm6zUU58QlOdg34uGto5S/PAw7qWvA1BbuXdMMg7UVcYHffvLSoynHr1U49PE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XGIVxeqIsMNb4G6lqd7miGTo47pQW+WaRaHK2ksr5lgCsC5XnmMCwaDBBcdRJpKxBZBS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5gt91Em9mKl2j7R4GYp5GVE2R7Nk21BjXaXI8F9BWb1AE0st3G5BmxCEd5TiDwageCW4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QXDE2G5VAI1ge0b6JrqeGF2gl4njjDqJbEvUwPcO6DnvDBmcd4NjeYy/4D05nxL6c9SH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0vGJuGCGRuVA3n+IBwBvMFPsP2iijnsPvLXixHMu5aqoawmw4jV5nAalLqr9oC88wuVT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oR5qWyrKEumQ8a+5YaFWtS6E1duYfV5Q0oDXG303KiiWI0A0Ple/xLVTgjS0DzBfqKQa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yGjp7wWC1Xir0n4fiLQigNoWP+8949BACWNOT0xNwYNDZXEKYabZfmCNuqPa+i/mWIQZ8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Du+rMmWtg3z/AMl9HF8JDbAfrp+ooN3NiLzs+kYoGBd79kI3rQJK28ujct3AIDeO/HtK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X2hdQ/LF024XTNgLlFwM/WeIXFkOMzy9/ERtxsHeK3aBBa5RPgP1BXTKcl2wbXBOWnnB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J3+hMrn5PiXRYKgK2Q73kohn0SO6Z19TIGqV+Bf2QmwU6DZ23tyzbExw4J+39S6onZAAV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QBJasaR5islAPYjcdXBCO4/cEQTlBsxUVMKlrFCjAXETawXWGv2fWVgKY0OOatz5KzC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6iFXMm4hAjy4J4/RgQRNhpPU7elwtWNFIUGb1TmZGASI+iQqUTYzjP6jJLtSr5YtQwAM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yiRy1cDxM7xCxQChXKx0QE3CSsPoW+8SwcUj8mJa8wxveqMK1v5hWZ5ezuYHhT1FVxis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bsY4SZyo/Tn3jpHkvcUgWbyl15Hhjbb+c4epuACVukv27QR5meEGKlumiD+ZYAKBiopk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AKoHzNwKOjNYIFRZW9pU3cuEjxy+rS3CdcKetY+5qvGJhu4jCe8sTY10H1IaeFcBC4hC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j5i2XcqLuZaYDRUypGIRR1NCxqlPcsFlUtL3MsCoIYMzI6DUCmoZxPHN+J4oa3c+Zcud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db6a6MIfwYGLnt0OfECy4YWapyiAs5uD2z86aT1un7yvC0IFnXeJuJp8ys5lNBUFZmZj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LV+INthltYApgP8APzcLJLsoVoXxepaZV3Oe3Sdy44ILZGU7/ZzzKc97wce3NPMACYWv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d1EAAEfHJmnfhjGwGVVSAP8RkFNgt23j5hn3FWqMb4ZVmhyrOXwLqD3Jb0Wt14NHpMoVb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d1aeEfDpwUZVktjxdr3P6m0b+xP7lmqlSdNOfXBApYrbjy9Y7ooRZwH9y/Ausy6zaTIn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QewOIHzbv1eUJy8sfklGpc3q/R5jXnefmEUY6lrzBoGyOGRs9EUxk8HqlLESrERG5ajg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qF1IAyrXokRe1aU/bzNDwWnmGN4CYkVu0u+F4OU1iCHZMj8/ce4qvef01KALRr2jP8IP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ciWwIKatxYi0UQwn/pD3huNvLw13u6xicz/oCqzGj3xHZl37DNCAMesulFGwz8QrEL2yv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+hv2iAFDMqL+XowFYOyYukucwcsV4lZcqfEQ4Vc7LFgdKuBZQIN3CkBy8HmVsNCm3XN9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7wHUochXh7y2BflrtxLXWBqruZlmk9tqeoufUgtr4DAFlY6CP9xuB4vl9DcsxBgoH3R+I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nouoOfeyHi/bpg9LV9Roi1VO+9v1AL3piMPRcSrh7QR5jtjSsV0KjEoubgvvRG8iMrjWR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IkPZzFeucoFWXqeJfe4INwwRFIQW7RMcI3xNQg0ocQrOYdrwytTaAPiO8RgXMFR3YQ95g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iK4LSUo9IXQC3iD2ly8S7g5YruGd8RSF8k4uGZqHS+l9Ganv0OVlwmur0NsyR3izHvOKq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+URbbdYixmq56DVXMTbOE2IXTA1aVBzMFnaVybqbZMxAUUy79HmViLEnTmn9S/rK/wB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uCr3m5qYrDyXz3/5Eje4YlwI8JcSwB9UcnRtQe3k8MFBUUiaeUafqA5w9GZoAHCTVOJW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RjCmGyNXiNKCfB+JqKUu2jmVb7z6KI8/5AQVRO8A0PDljxWOTBXZlRmkXPZ39S0gzfZgf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jlVKC+giriWveF06Bf4SFwCVhxn9wTVJF7YhAt+8R4F0XqZrc5dvhAHk3ZxEJWANp6+0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eeY1moq+MX8sqLU0wHEucK1AionF5EXRI1eEz9IwqRsL8JDP7i4WYfrMVZmU0Xw/HzNI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Dm4+CPwUHEU1R4tDWksHEwsqvD74r/XT65oV4WzV2hUVnaBBb8pPkuW09U93ey7eAbm+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3aEOWqrVnbxGr2g2eCcxXyGcYWipWtU+szkZFCU80fuW5PYJX7du8rlrMEF48vgohQfhL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lHarM998S+bLwDwDhKlDZmUoDuwSN/LC+UdoeNNycu7AIe1yPPiCUILX4LKAlOMBHd7T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+WtCyrERUDSODOfxGOl8XvxLYk1Ynu0Q93HYfokpnBlNNJT5/Mp8xf78S4koDxBUcRg3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G1mSsuO5NsiE9h9Q234lBkuqjWyg3xHkQqbxKB9FLm21gK8zIPMJIZm8y1yzPMwtE2Y6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cyyt1EKqDEYdF0ixYmdrojcc9G5uPSHLNTcOYNQw3uF1mEOuzpu4QubiSq6cQ6VO8zFn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kR9zGnvYoFxqoYAcRJZrHMsoutskNWvDKMFipSYic+Iqq+Ziu8F4EKKJem3JuAs8xmoV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IHa2fMehgblctmO5uNU6pvKM/vO40mXayZhgZdWUtXPMbAcd5a3eLeoRwz2TKq5RNA7U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p5mdb2rvMKh1F+BP1KJ2M9aCKydA3Qn4IoAVVlBg+iBqCyNj2YnBypHF3MFNfkf3Bb80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hAhEq2Q1FXpCizR5l8E+Ix4W9VLqp7Q1KI0J9FtwtEzxFtqyjIRdIKQxTbiYWqqS2crz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5o8eYjmRA0BVAvECoIWbrNuF/HtKQlCgc6r5D5gXFvLsYfEBSNsCnvyMp7Sp9TCe5H73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hGgvs1f1GItGlo1deu4KCnjtL9Yl51AqR7UWNivYQMTClC5NazUCg7OEebQo1a9+eEKkl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iyxVkXYb171LbC1gjsFB9MesBBiSh3yBkq8gPXiCZMForQf3E3VRwq/iolBuAaDysZAQ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GXLDe5VVKo2PhqUjYh6Ni/Ql9WU49oKR3v8A9ib6PhL6HePwE/s3ELIrzd8FxUY6ZL5X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k7r5YH0Ypcvn0gpMfbUabXxClNaT1UbK9pnNc1sbDBXtAg44sA149YoXOHOYMNLktLjW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fmeedRgX1gqpWWa4guCbQe8WWpeZ5TG0Bi8wo8sS0xxXeZD4wyzCX45CZqJnLyygIS2l9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BzpUSQxC7guGYAIIroih26XG2oIEG8cKKzcW1nYjic5it9HJLy5RlYhiE0xDNXKnEujz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y81XXMrpmcTcubJroTv0vpe4biq3F7jCUOD6Ohff90mNqYNxKt3FELaQTNG8FtTMtEHm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MCxbo13mjUenQI/qnEGlqkKpHPEsaILnW/pbzzN0MFocR1DXEltfeC4Ath3dRrpqrL9R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D6kClAOZUZuVUEw+MZlobP3CUmJDOHPtd+1R2eT7y/8AYVM5U80EISK6ni1/UtIwWfzK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gSvav3Fp1kxXM46ggaPCK3w7zBbO6CN4BHcRPmIo7QAlvePQtFgl7At6mHR1WT6jRE8z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8cTC/ApHLHqMzJ3uh/MdAtDL6syALVAd3tM7tBuuw+5Si1O12R7yh6iGVe3pKgSCJtfMuQ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YafhhTg8If3hVhD0pZfsWvmGPQlr8zNVTRRjdbLyVElhOaUXQ2Y2jyjGGaq61CQUAFWU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T2MfqFLxCGXvqZ+ajbwpH2vj2iOm5l2W8h9YqQ1uE22tvnmU3SZZtivOH4hbFtUF9Xcot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O8Vr62eOuVcfeIyoF4T+3zKlYLA6DYtuNbiAi5ILNjrQZgzCbCrZXWJiqa7YGtesUcyhg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RvjThQk4UQzAWOg+D/sbHKtBHDYnpKLC4tr6H7PmNHQiHFNvRa+YryHTmJGLnLHPwul3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uT2oIlSB5IKmrYwHRyqaRe0XvK8wguJgmc8QUMDhlYdGZSQGFvWieZ1cWZeeJQPeO5gu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4S/cEpIsw5YrGPL0PKPcHKa9VEqgsHR1AitxxGiZxKDBcFWToeJdEHc03NdHpqPmUxx4l9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HQf5KHTmXmG7puGl2b+pTzV/0mk8oj7mZPM+KO2IqmYKV7S66dzIMWauBzb4ohVCmznz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mYN/ssZlbm2n3jwQK9hs53KTQ0FjWruUuN9A+oLLGYAR7CxA5uKqWB3YuYYCIEaDj2mJ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ZNMM+wKAYJiLkCXsFVR2BtGkf9D/AHDgGMWZR8poEAXz/wAgugFL6ZWp3kdHmV07IBZG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+4GFQzlWPVomEVc7vq5grOCtj3tIT4PygkAGUj5bEth7kKdqUHxAH5cxW2/eBlQHdxBG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XGtoFroJwAjNLlW/sv1rXpOwAFqh2GicwTatrKiLxDT4Nxgo+EJpfoBlYOSfRv8AUVbe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r+aY9oI0OGnZoPG17RMRgywcZriF0Sr4K4qVpLFlKR3zCkGKMJHmlbgr9S/qPYuljumY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3DFCtbvR/pCTmtGPbvMnSWWyeexHWw1X/AD5l4L7D+NQgyitWFYa4vt6wpABs6LYfuDGC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jmILtfKtzxV+etajDEQwF7+S5SfO13dBw5f8wlMOUrfDGtSrL9RReVz4D8wZDftBwS2W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BL3LUq3loemfEq3ivBKW0V9uA+hcIlVi5Sqr5bl5YzBgl2TQwMwYsTeiNjpi2TPUxEdL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lSFYeBqU0Obj1swTlj2ciquP4lj2I5cS5SDUC0W9TPbKmJTTMHvFlTMVXmO40dTKAW4r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SxqFyio7jqpgBQGOFRaRDCRCk8RMojALxGB1xUNQ3OUSjDONwh1uE79R3Fl4m5eI9GKwb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glCdz+T9RRV6x+YVVQKZVqNEJd1uUMXXpD1SACJaw0AAGyYUrHtFNvUZW4fCFKCzkcVN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Ixk8z2ZoQOmoXvFcS8cpZZp6x2gRGUERHfcLAHv1f9JbIZoPuMUKtvan5Yu0UnqoTGeH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0zDNqHsf9lBASmufPrKRHWd/+Ygw5F4ajc6BjtOQC8bYqrHdF9xbL1Hut6BhN9hh+5ZTs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fTMFwpkVr7ag1X85x/A/cr1SZyplq30m4BUNBXAJEcUxb4cQLACwrx3zAbA6HZj7F+8T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PDKUiEvs3MWzv9HfMJJc0BKUCdm77fUqpfRDWJRLWbDkTDL6j8C1/bUy9Urbj0iK2guX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aDVBZeQxMVtgTz/whQ472RQ1qLqhVGX2BGWtRQV8wk+sZoW2tUlX1Rs7vHCvIvFFfEMq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JtN1bPZSMqIuhj3ar4Y+t4MqnylxKjtdI3nIT2CXvUjvIof1E9eUv6niQU9c/uX9N0UI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fEpxuP1XEHldgaHuRu9wNg97bPW4vi2tLK1DjFD0ZmhD8VP3cIipmSqJyhjmG4BU2uLM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uJcmYaVgQS4bEivpGZY4GGUJm3K4LGArepXVMMugGOJlxFcyjZKNRrloG5cpVAqZpBTc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6PEF3L2UEWlm5VeLLmEHkS74RAYg8lvno8wu3t0Ntz0lwy76OzpcIw6rBl9eJxOJy4n5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Ks8ieiwFd/wAkaw2QbHkirLHUpZo27QMxmUCPacy0C4Gy9QdjUv3A+wLCPLvPmChbEAW2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MXaIrbcQ0sYWJ6wRK1EgslHgOYqZdCm+L+iAbhZpwdpXQN/yf0ZaQ0D3/wAIhgMW2WvQ/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R+5duBX2EuboxpujvHhLJTw+J2+J9VSWqJ7EOiZWC2AlLyaPYigue6XBCp7I1sKHaFDRc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CD0Hsrc11QgB4JQcRr9kMeVF8+I7E4DdI/5LNwc0YMdCaoaXHoCcums/dMQldd6OYvlJ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S24p7RJ1knF5zPOXD1YpPR4mUGyXR9YquHQllXLppy9rf6Q2EwenlLKrxjeP3Lgn52Vp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6e6IvfP4g+sGiHwym0nT6IWAfcReNXvoLMSNuKNFcKufSAKqAHAuMY+WAfpYRLtYH5SI+H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kuizcQ/UHLaZRX5j0oGlbW/6MpF+UB7sA4ctxotlZmi+RtgDlmgPuAkdsb+IMCo8rj6o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qKUF5lha0s93vMXSXCTTEsYLYLLYaWbMZe4ssQbIqGuJZRxMmYtLCpZn4ZQZTGXMHtzE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mPB3klGWCFXvEoviNCXcJ+ZTZBVoRQCEV0tujm2YIYI1HBKl5Y6l95xBi+YXXQ8NQwQU2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xjpdQ/lcvE30vOJfHRzcs1eYuYpLzLixUvZ4H4hz9x+UcwzEe2/E7WYdDAnJL9llX+5m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qB2X3srkHN18oIJEjbOTZ4oC1vBfiU4Kk/K14vtM1VG+8ZXJXrKkyfMGYcyrwlLXMbiZ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VdJ6SxbgUbgqPMv4RCO+vizSv3P4ImsufzURX0fMYZfJiCFQ3bvOH7g1+8/zxKOuUfNpg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mZBoZ80TMGyq9Ij0he724JQphP5lt3aF2qE1Eq1Ly4usQXY+VD9QcuUd5jteEia3xqKl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pYDhiA+LmEixYWUZIImZaAmwPFJG2MrdylvlliGUBuCpU8/0jKBRhs1K7DluYq6A+G/a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yv2h2WwMGuDpx8yxTeD0DY14GZKqQzMxYqJ7sJ0GgSuWv+xWlamJ4pi1skUDY5Lb+oLfn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KCicYCe7iAltMBujoL2911C+DFYu3FO2DPZgUQ5BTElpZP3Gi33itZChwOD3ahFPUVB/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y/iEzcatOfbiUUK7enO74lXnAvRhLxGGQKRgJui1RPqf8lvjy1d278eYYTJkNveEBMNQ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FmJxHEV5QYioxNWNGVMJ9UvaxmMFXLvReiFc01PLljC83Rmqw3BBNIhZRDjEE0aiG4WZ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Q0QzJiMkXQadGSYHTmCgd5UntO8Ysuzpp0Jz17w1L7S/4XL3Dnp5nMOb6Y5nLF1LjCaT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6uM+Es+02hsfSFkrU+owTiEnyaJYk+p7kprb06EAwiRBLsD3X9bjJuTuPwHruHCswYoXU2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QaaIUo6qlbd1un5gSWvAX6ZZAltBZzFzVTCepoyeJ4GkQy00tJXmZip4GIqtUu4bcvEM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d5Zfq5hLI5zD3PgWw5fj8y0PDv1+4RvF3ywDJFHx/wBy7sXGQ+IiBc1e4/qWelNr+f3L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35Eqx4m7mgF9phq1Nd5hzolns7ms6t9QtQ3H7XKUlh7R8mvSVXTcwPKGJXug/Nv7jFCmY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zM4C9oOkwGIlGoYI8XEE4SH7Ra2h57oVHTwxHb6sH6JcIxTKHOZiyuPOBVVwWwtY8Ij8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tvIVo942s4l895QhBXB1b/ieKbXqvBLKgUa7S4QBg7/4jK2tMpRyhxuAWtRhinLvbLEF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S7DVPTD7doAYjIIKtZ5/MA9Lsf8ALsRJFsTT/wDAEFxF453P6IoOWEbp0f7vEgm448V+5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4jRM7KBwwbKfmmHvWoCBalCGXI6iEPNK+bWGWmsPReLyQrupWD2g2goxNGVOXVgoj3jq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aaZM0rEFTqIpeHiZxPKTMaaI4cJ3kJLJdblRoQNGLiNmUUzwRjAhg95Q4bXFXM2w3DjO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m4Yxl0MU/F3NVHoxmoa6E56hRFl1My81DOpfS+pF7dbgy4veXLi9clHGOGfTLc39BP76W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yHeXHr7b8SjhpABkWz4gV+ofJFSpkHu/qZqsyj/yeZw1kNr3Xljr3W4Ym81BNyIaQrD1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T9sqlm8w+Mfc12kVU5rG+ZUNlJhac/KJdpFBpCqVX9XbDcFNuQHNKWt3hmWdsv6XlkeA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JiHkYwaCNyl1liIE5hsTIR3OHU87f0e0DsofL/yEozQl5P8Azr9I1bc3MiriPcwH7kPi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DuZfmgYSguWIsoq5bmomsZoeCCLD6RueIUf1AGiUHsX6S99q/YqFcBCoSosh5lg1ZPziK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xuBwxCx4hyQUVQ4goVw/cq9Zd7kD+psOTHO0/n/hKiMbcbywCWydmKZALywSYoBDBQG5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Zu6O/pMQtmP0irQKg4MtwUyhV7kbDo5sgp7c/MGAKyoMRwGglTul1MBwzldyjR6PyTNC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hA2wEHFupvhsfkO7NAAHg8cxiAC0o0+bh4QF+SDSo25KpDPpX/HtMBb5W12jIAi6iPj9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hRlzKIszH1TGnQ4lTHcwndG5lDubsoosFsdqUs9GqFe+8AkzUotL07S3xS4EAUXGG5ce0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lGiYyRgl1mMq9yyzqWBMmKoN3IkCBBGLEyjjUcxl8Ri5iwpy3B7S+/8ABe0pm+l0TNbh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S5uHmXuE9ZzL7S5x0dbRVuKTFSZeBsJmgABefV8RdDUCEL/8X9orXTjF6PPtDTRrBQfH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ZgJcQ+8PNtqu39MYFEdiuX+iBAKK4oN1bn6hZR1Zan8Rz80qA5gQVkKpS8F7/c4cKgli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GGgtuezQz5gsRCWaXWPBn5YxWastTLqILxACUy3X6BLF7VerD5pPgL+5m3t+kLlX5CmZ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0A/Ny8uUD5ncbj76+oeqNJiINcwV+KlbTDBlqmLLmONAfL/Uqekbl8HEcHZfmIu42B7z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kT9oOmnD2u4czZgjk0VToB+f3FQFQYjBeBGIHywxRo7MEW4nCkLdWv2SiuK/ZgurI+v+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K50RLBcBbQb3uI58QuDb2I2FAyuEIKrsuoNIF2IFBRqoLmYyXdQjIaLwps4hVV15WXcY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QYjewNemIGt2OVYR+LjD7JLguN8wKVRgL+H5jmBl1X2lMWVzQ7V5P2xEHtiD8yVOKZXy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FHey1A8kAIG04X18xaS90BXh/MFGXgOqElFNuh/245+uuc8CAS7J7J4hjvI8dntMiswY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mVAd4LT2goslyTKPoJZBRlClBEZOTpJgyVF4jNksWkyXEW8zAhzK7PMZbj4GppuVlrMEK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2xVJZUXcxTkvQEz7lxOUcOYrLAmjoUW2p6yzLwxdyyPiMXPT0hzLvpxmXBeelxl4nFS9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NS5cuXncuHpErUDEQZqZK4v+kDsFB9y5mPWb9Nx1HEA3Rh/xllU44UnVwcXFooY5ZkrZ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TiNUPAS2adm+Bji+zZfem4yBcB+RABC1DI3fHPKrsy1zxELAAIu9Zrxc8OVolhDjL9w4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JSOI1Kg1U8Xa/BOCo9Cso/RDkau4V+0A+oVw6RKFAK/8J+pcrW4N1Topzw85lBF6fO4a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MgaFjWnNcQG1xL9D/scmxU1Gc2vjiZXWo7XcMLC4sZtPGf8AkAyZWCJd3D2TTjtHG9sE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lWMExQxLS30jqvkYZYjpeYUwwx1bV9hKPpqmGCnguCysv8gTCCpIsVVvvDqy412Ia8pF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4lcmL8RoFWBrJLCsvy2wBfWZnzRYD3ibSjF1rgXFvmOLnBaEDg9WIIt1O6mz+pwSJVeQd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IkMwbiyuWRjy0Zg9Lc39pyl8Yh/jmVCdYtHtZPmMdUHkLZfn6jPeTCGa+ouu4xrUarD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Fzl+NmfkJeVK2AfDWYmRVruwViZCESPFEzUUejvN2KX6UqVnEWkviWKDsmD2lhnmSHNk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xVRArHOzEHmGEBKqDmVRIKuKFrhbLzHb3l1IbZZBS2K2EeIdDL2R2huLiPcXM9cIATQR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LIMrMNR9f4XMy6ly9wwb6HSyVNdalVCX0YJtiS8wFkbftPy9KMCS2poIrU5cp5On5uGA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xHUyYxUeEK7z/S4wO2BX5ZegGAp6scTmr9sz8y+RYVW12s1mZN9Qg7mAsvd8R4Oi01ML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lAuBX8f3KncAvls/KeZQfEYLrfpRFWrbuEDQ7hv3l+5X9yo+Cxkuo+a/8gxWW4vrcEq3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2CV4ylUpd91+pw5xcQu4QtgO46UjJLt1/wCY4C7aEfrBgUHgjSHyxkU5u8sOUx4mzOQ3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AOzvE3bQQZ9DDQTxckCKDPZl6kJHhIWCrUjaHaYNaCzIhf3FFtlv2/1KieGy/UYS6YK/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FQAAH8yxLKB5GHcJULRI3u1Sz5hLxKmlwh5U2eGGmkrLI4D/AHMfxWRIM5hqhuBgdin7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hKlKdERATOoEYZu1b1UJtSG1VjH2xZUZByBR7W89oSu1nNvJZfxDR2aUe6VuHoDRFuKl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QqMTnCJGMYWUQ8VxMDZyIrpFdG1UpyATAvEtSXWjuEIZLjCvZ0EXiFktxzMBWXPtKrpl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Y6IuYoSqYMwix5i7lkjXW2Ky2LEnHXcGXbFl9LlwyQJecwzxK7dDzHo1XnquHoXGOpV08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175vCYI9XnF+K9iVmcsp6IwX5TnzoQkKtLqvVv8ACY5dkqOXiJbxpHInZjIr2By7ekMr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gRTK6YfhUQDGMb0S3gjILmLb0Jkq7wUvNGWlGMwzFQSiII5Tc/8APuEpsfGHZ8P2F/qY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ouZ2A3HppxGohQVlsv7jA50IoeV1NfRnyPJ9j3l4IYofu/4ImpnYR8AEApZ4BT8H5mqc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M74RsVHiUsfEgVqdgmQO0Ec548xihfJ4e0DteTuRoQW67xoz7kChXrBeCscsij6RLkw0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7kVREswxLWJHgXKACg0GoIcXEhi5Rl+5XQmI7TAC+xBVe36ZfqHTEqCx8QFYXxMzMw4T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K31FQjEIYac79JkDEcOQ71nv3qL0NW2KpZ7BhNQJq8SowvsBK+zHtM+drkZbPZgtyq8s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Fm8eUW0eI6jBG7MGLGHvDUsGUQ6GpU06cMagWXcRM29AIo+1D7l33l1JQ5l5fSWVNtRh2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ytJy3L1Tc9OUwi2O4RSrO7cWo4MeZuWXcw56sfErpc3Ll9Lz/CugNTjoR30BFl7riLiF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0TAx4j3Flncr7qfM2zGIItsQPJ9HdYBT9gftmZEQ894KfmUzwF7rxRv3ue3qoAyrHbThH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7r2jBMhY0kApRBqzgf0+SOmpXK1FUcZTeoL8u3nweYxilLXbxPVKhwwooQpAJiA5VBlGz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1Lu7v2f8AI9ryr7ioTAMq/JlQcUH4RK7UGIjGpEeVB+YaMPSaZiMs2txSqu8eszk5zZGsU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A9O7y5i7aM2HuqHAraAT8yziyFyOBcwFbkRptOK35lCqu8/SFly5iWvEq93pXcY9dQ0j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kTInDMXKKt57MOwbpHidzDEWJKP8IjIspiSmX6kDfu46uZmI5qOo5/BMsai4bJUyTHqW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8MBWEGsxlNg1tXuKt6gtbjCDnhr8QFjctW9TYrIAsI2dc8x9IqLRoOez9xqll/yZDSrK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1lpFZH1gESUDg+Zc3DVQYmaODEVbmuGLD0FpM5gRhY5lAg5hqZlcQEZcZVkYpX+6a78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2lJUcsdBu4ZkOYqNEENMSKrGZyvMLF8S8qY3Mspc1GYTFiLRDLBcOkds2mFpkw2Cek3R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R6NB22wLNw8svtL/AIGpUqOJdEHpcuPRobl77QcTN7x0Dsw1mZ4jzzHZmPdRbi3MM4v8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7Db84PeX0p14DxjvABhlleG0/rxBswXYe4fmUVNTFuCja0u7s/cFNhRYmRJ6waYNoKOyI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URhT0af0/UOzXs/5LJj/AEv7hdD1H9yvVRwn3CoyDD3KD2NvyThWZSj0OPzMVAzFRqNx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mV8ssc47Q0coEYXRYPoz+picCVFb7+sSnc6hG2lz2J2/wnNj9EAD8RVeyAoKvSABXcZq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1opqOwNvnmOCpqwfLy+mIhL2ax4exDQeULJ7mIS7gUOdUz6IsnHJ2j2NuPtKLstRlI35i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sfIuISlsH3s7hG4Dmo5H/IGVk3Lsd41nxPuITFD7/wB0YN/9dfqGw5qIqD5jkhSPZWJq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MJSI0A1MyoFFUTB2GHmbiUpY2Ye8SVKjFdu08QgsImtqIcXGHpySqIDylxxFZGGlj5YD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NMphQXZs2Ulw3ODM3EOGYcxQo9Iw9KgQZcSq2tREBdQU6jY3MZItJnlCOY1q1yT0gmVL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DGBUCi7mRUFeY+cBIyiVQbOrAi5lj0HENwYYcxtuPDFJR/MMFTVxy4mqrcMMv4yAPojB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ZcyoEqcdLg4i9pfeXzBJcupcXEuD0xUfHTE9IMuXvMU3SyOxuYcb/BAYINwFGkSr9iU5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BBVeCfmZ4Gu9QkqjYbXclmA4SY/5KjUsRHncqiOC6vv/XxMp13lQx6vPiHYe5NxRvv/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zMGXRAdZhBmwgECNBYhr15lXllQsFliPpvUwpW8RUTgPuAF9EFa7pe/8A0sGXytrtMzB1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lhL81kTPsTKGQa9mWK8AfEow4GcJnpAv68wbe2mL9jvEEySiL8Q9okKaIFj3LfQ+pZF9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l1RbBeaEw/SINNtMqPKieUil3dowkLhwXGOAMyV3mGtczdDllq81l8P/AGOVQFp5g2cz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g/Vy8Fqn5V/cyyLAX6gZuAyvxmEisB8l/qVNkplZKmYc0bS6vcqRcJBYBMskutmdNzE5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EMoyBmC3N0ZgE7oNkNJ93AXB5lAEsOTETKqYLjsQlTBj6G6bOYss5pi5pmsdEsgUsEi6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IzbCumo5HzrpNxLQ8wAx2ilyvmO5nKSpRMiMVrUqsNS4zEwwwI026BcNQMQLZhK3ME3Y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rwRUR8Mtq0iil1tjYM9Qi9LHeZzDUUs1LhNTiX0zcXiBfpOOpK7yur0q+ly4xYsXHVxZ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x9oRi6TQLlPv+Ya7RzoOyRaxT6I4kaAB/qKbjVFraxeOeYWYNVKPKae1wkVQsLaveIoX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BT5I/+zv8yu6mfqdO8K5CMunspLz/AJiA0sSxl1zEZo0xOMGYsRhuBUtnOoBKa1BKXCA5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nbMYODcsxiB9vwRIUuSw0LLmuvpiZ+q/mVUcGO+Z6CE/BDfJTLAd0lUkopE6MDkHYPOI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YU68cW9OIpGValbt4a1Aqd36QwP495XKkTbb4Qb+Y8+Ldd9ai7UNZmGC4CHmIHSCgy+zW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CEKE3arhjDJdFX7e0MhBACrmX8FRQFlYICAJSjkh3xub1H8x1ftHwKlw5aHvl/EKHij3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cAdqRwxKm4BtDtYiS554q3tEtXmYczUjyMTACLj1YEjYdXNiGLQHOYl4SvWOeC0JvaMR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kymSGiDvNM9DOO83lW8EqhHt6GBqVKUMvTIuOM75i7yi1wASwVKH2JUMzrNhLCLnoHno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lCY4GCMrE2TLpMS4sx3NFzDGDE4wlpue76lPyTUgy49xf3FBU0wewlN9muIsd+EKX9Ps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eIw10WMuDLOely2oajvECul9OJqcdGHVYrKjj3EQcOKw/MoD2X8xweAR/RpPZ9kVIwjx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9/8Ao/UpFGVJXizT/wBjZvZbQ8qhmo0LYoMWcDkGO0BhjClod+0weIuLO9cD5hWE3qK+E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6FFjA4b78wSe08X+Z+YrzcrUws9gl5ZkSojSVpvmYGBuAfWdtFu/SZCA5TDe+0ZjZvExr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2BGU1TEAYU9FK/cvLw794vUl+CVJo/k/8l7aUmFOxgwiNh3eD5l2aucG1c32iTV3eYYV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0W059GJtbAwZYD2xa688IVi6eE2vcNXsGZx15Y/DZ77I0OOy7w2WdzzKEQbe1Sri0pyj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8jdw+E7lOVwhYcPDcoFluiLc97lMSbVctU+4bgSX7xbLyd5xxHqPH7mUgPSEGG4sHsuAN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u8uoYIamIucywJg7R7cacQlhuAra4g0Kj3YmqbpgaUFalONzK7CMwOWCoIQvnrVw2zCD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QXKbmlmcDOYiWFQWPQFxAiiRmKWHEfWbRzM7XiIPdTNXvMT4j2ahNeZXKbSFrAeYLnMYM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zAquWNzzGXK4W0MFS8MHt0c8wuKVmN1jfEtMprMSx2hKGcL9L1GF7EC04uHgDhehXaNU9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ZBYRKgVHbhcxu9dHENS8Tmal3f8zEvq+s46MddN9FxMXiVXBzmAKXM25m9wM8dL8xxCUD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JyHB3a09+8BzazsTuMYzBKPBDbqDcUXaety6a3FW/wBREUFB494iXgKRh2SBQdx+pR6a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bfvyuR8xLQqg7WvqBjv7GFB3+vSIs4A2ME6mPoXjx+JYALL1mWFiNzPUteYzC8lh39Ya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J3PMCuOCLGpyDShAcP3MlXQfsYrk8FahHhoeC9r/AFGWxA9B4n+hOX+obTVxBEKs36RJ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6cANeo9omu9GYTsFsEulAav8xMycnvZUsWEOZdkfzFDcK5HPkJ0RHq5Kpt6Mu3GDxL97Z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QjiO2/Q/mFaVH2i6JbeyBbrmOCNWvf8AcodqllHEPMULpfeW1ggXK7G2MhaTZ4M/kh8J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DxDJyDJ2uWKcOR47y1js2S5rIirVTNq8RCjJOppAM1dwO+ARWSNmGpcoO9wlql7Lihm6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MRepijPZJ5jhAKVLZZlvKky0ZcIal0hHEHMFQpGGVuG0RbMdRmwx3CpYIZjtWesK66S1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JD88OjZQhaJYi5grmKGDsytagnCMOUiAOJjKQu4lVE2EW4tSzHSNRxLxNItyxkOXMr3l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j0ka5ZTMDMLGImmJbqzOUoIktej8MXEGCLd3qNwZcIQl4nMP5XcNS8dCes46Meiwagam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8TP1XQMYqMJybbihVh2gyhSebiufWMRbwKm/eKAo0AuXFA7rJ7UTNp7z9ivDw8YiLFdl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bG63Z+4TBQBHCPNw3QVghSjSe8eMsD+x6yknZUr2qo7Yx88Q9oQKIPbD5hWylUyQstWJ2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D3PEdgKSyxUa8PEcpMAo0v5JcurD9zALb3xBc+8GqhSzUBkVZFX5hFszECNhSWm7r6CoA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VsF74PcTDbhbnDm/WUsyt0+nmA17DMXcuKWVQhNYqWuzNRhu2i6Ixqtt3bXjGA9HuwNJ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iC8s/LpPWBgGppxK0FKQS1byMzWIAdN4mTn9QTKKTKw74FUO4KgumEvC1qgjVMglUtwq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Ws7In7jRWxXsH/I2BrbrRKNGhiivpADV6aOPMbKAUmFvJ3gk2G841GBq0NPGLjp/wIIHjD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8cRr5qQg7gXGIiUn9lTUVOnNejzHpZGtXGFxGHeY4y26VG7eWJytEGfZ3gFcRDkMAW9/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65hLPaYrJeBVxxEkeJczg+Y7xDM2QpNVYUKy4DaSpjO7mYxYj7onGjkcEHjioqcCixKM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EoFWK4Ini4GytxgyzHLovZgZizHRAtuYoEWv4Dwyq58kvDLccuL7Qiku3ETKKLmEwFYE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Aeh1GMGXLjqfmLFoly9y5eIwyTW2LhnGZeY5T0d/iZHacNmGcrjoHa5UG7z9TmGosnxE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+omSlT3eIAYHf9i/3FkUcLZ4F0HrHdDsht4uwf7gl6XvPcsh0NW02xgGhzMwHu1EwtraO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K43V+gfuHniBTp2YjGaB4Y1lKaeP7jDApkcl7/wBqI23cRLHiNhUOWUm/7ISph2mVYV5j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/2CzDhHCPZgcwkV/2j2AlsrLW9VM1eWELUH/J8SsLanWj9RfUZ6+m44q/eYiGDEvD7f6l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D4w3V4LcHmozcAwtEpK7iQLYFA+bD9ktsau1G1q6ptxLoQH5A/AygLUHctMH2DshwlTNL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jpkl2G4BUGwxiUwcT7ZSMyRBSWhfXjNSqhLCf3QzaV3VV6EQOrkrBvpurPgefxKiGuGg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fiVNWRP1L8D4bZFJUG3LyvxEYUKuuZtK1Q3fcIPMnsWnjeZRtNS5irWsFSQoFCXnD5hQD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ZdUFprr2S6h0Xilt81A3RdtA8Vlx6RgNOP1AQCVoAJX6rzGXpc3AkVDMArFRr1lDOGUB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o+Nyu0DnCZiwO2ZQCFVkWVfjdUx4ItUMFtr2iKqOG4Yq3AUHJUwfEa5izFhu8xKYbgA3K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Q7uMKorzGG8dCsqr7Il3X9SrYNSr+PEGRM1TJRCBELbU25xKVqPsxbS01LlQBcNalCIs2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BRL7QyzU4hiZ0sWJFKXaCeoComInNEL+ZcBwSqeZVSm6lMIGJpubhqFy+l8S6nF9BxLl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8znmXPNzibMxamBlZPPN0SXXmK2EF4uGGyFWGZpScR16Epa9tsHhqAcCjyqGGRhoX7XcL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k6W5a0GdE7cTcupaRE2L7/3HWhlpx7cviDY8NG161+pblIXg7D1uDt7q0n+n2e8AzuNCs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wQXVkKLwmxhuw3f3enclyLLccSr5Q0UylVYXUKhlLce8xLczSN8ng4d/WBb5c9dTWa3x3/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7mYiw7QIs5qnub+o5y+ZWeBQLna3LoNxnFVSN8gf3A+0L2rE637ggmG4BKxkQKIB3rMQB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7COicXV51jbPnLK5YdtFAWiPzodmol0gQZRkDyIiPNwSFh55O01ZhA3hp/wB71DFdoGiO2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cUUar0igSBYsdfEuZAOhlX0hQyWdF69oAmjGoCIvqOuYgbeR4YD8vvNRu1sb7RN2xTuj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kORKWWjVBe4q1gbRUe8WWFUtQvjX+uX7gC8EfQKu4TjwXURkCCwvJ5tiNQYlmrmLU3HGK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6YLt/DftPnWlfRbhR4dpL96IZQB3xFgkOyvdAtDaJHvfMQGFzeWYIpfNYiAIBryimah5s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2OQoLl1Wv7DKbn+Iq1huo8rmnJR8SkyqJYW5k8yyEIYQtFdpFWI5iZYuYLUOWXQiE3Ey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NQo3C2ajNE08OZeCCAflMX1iKG6l22AOZkqAAykuu3EW1OJiVYrBNyBVcCCuYLMso99F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yMqViGRgtgrDGw0QRcFECK7CxGjWpbomaoNhLNo+zuLJRJfhd5IUgJ3NXCGNy6l4mzrc3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QYsGLOI4lxigen55sh5ubZdc2gw3TGZcyrfqc9Mi7kaIGYxyUH2SpVs1bHOzeIhpTi4W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XOAr48+kqKyFlI9q4gjYFxFJVtruJ3+A4329oqGLKoUlAPO7PDKlzl62j/VRxblQoc44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3w8Lx27RYtp08RbE7VGMEe5Kl1PeYxWpyEzwHm2AG0Wvvc0qfuf+o/UB9V+uksCW283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zEr+kC7IYHfUFep9lRRUbw7gY87jVxQCyhK7/wB4lwOgYFW895dFBayBxGEy+6UkZd3B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PJfhC6bpz3GAPLZ6xQzvGHsOJUmzWnERVL+XlmfaW9NXBm1b3hRuFd2WTKe5NF8TDMY+S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3EyZMv1A9jiMvejMKNXzGJhO2bF/uM/YKVDtdWfMGqAL19VcMSALIo5+HiYqQ6UoNhkf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e7M2e0QBj3LwGr9qjOYDQOU7zOnaTgxlXEdaFqQmvDjMIU5ollH7KFsYW7HVxF1lAyy3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6OXjXndC3C3aUAGrHHM7Dgw9S3T+Zabd4o4eEdQIABZopvV9/SAcqadiZ4PXcFzANXa8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hzNpumwvNc+0El6X3eRpwNZ+pjqtFXcFEJafIbQ4gwgtZZuYJd2qXGTlyoNk7zBnEKRc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u5sDELhLl6EMXO2ivE9CEeo08EV+jgvHAmDLmdhgVSwN85m+GtbKb7RFRFS0gCo6xPMd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bjbFUWiXbMFQKIkdRYYLVEqtxyDSiEFxlG0ZESDVjyiPA7szrPrRLPPVXR8NcYlr7YLK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YGuBecS5dy5fxLl3Ll5hiNdOJcvpzLpl5iixcSg6N9wUZuzNWCNnpOI7EATpnM4m9cEl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iXgtLveMEaYXZ8U17Eql0Glt+c5iWGoozbnt/sxANTVA9/T/AJGozf3RCC3NgEHGbge3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frbCvRHG4+DmUtBXkXwj2bqIgu2+iI0M9Pyl2I6YUStHnJ37p9wieQfsg2iMcywV1AlB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wmKMtHywNMH4H9Ske4X7ggDbiAHcP4JmwUftfpjcBotLrEApde3ZLlLo04nbtVO1q/uH7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Bli71Ap9QH6zwALF1HyH7jhy5lcPYZ7G32IPW12LdzO/8qJpzmqz85l2yvs/tluO/ff1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4nA9N/MwIZOVWg/qNIugoipiXvY8LLqeISHyQDjaELGNGHtNAhm8FL+pe8GZ4Ch/YQkxY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cyurvjUIaNtac+9Rt0AUsGldu6Ji0nKGS+xcO2mIABxfjI43LC4JyoGTLBsuC9G6XypV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0Uo16SzGigbdt8Z7BqZ3MgAl2VL94DmW4Szyvv3iOZFBqLGvJmJIDCtbPMFGBCkcXg3v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XUV2pyvLMxrIBK0ItqdpRsFtLUqQQ7JsZPLDnevaYRiPbkA8RFZle8xtja0cE2DLwFm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JZMegYrZKqZLeu8SkZG7OTk/Yj38gJ22/iBFt4RLaXmcRirzErfSsg5RVQmmIrmsAFTR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gxbgxBOejWLiDKGyCB47+vEYC0E+9V4lcRr1lxQu1u8wDRlmUXiVTo4YrGajTZqIde0dK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0zxOJdfyely5cuXFu49Bjnkjsd3mOLzcy6V9wazKGGgsHuph678w1HXpRii5/imz7jXp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igebA9+Z6JOcPfzEawc2w62xQFvMzCRpYOKN5C0+YVbit6l++HwR48QgW5ycR48xKG2Bq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w2tl28QUyNI2JwxDVhwPz6P1LmqYF9j2l7Kgs3pGluGPgYrpdFxiQoFkxlBAPphsmQlA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pCV16x5xCD7kpz4lhJ3eECqOE2JqMf+LAjl3GBrA+spUOxAPZlTKyX+cfTHG8JlFjPzKY0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Iblv0UStP7GSxU2TAhnvEcWl/KKaMQMdAi+ssDvkbhJk7s/8AZvxI0J7y0V2GtneVW0Gc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f0yoBFud7nLFUc5az40g2wrpH1zfSQRG6SlrGVNkM0Fqwq5QbVK8RMdI2M16/HEdDLzk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bI5kN5q0iMgNo+G9ZhQUbDg+Dn2NSljprNDLV33lKyxkK3fC8YmcC3bcJ4xiZFqFWmj5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3KxbucB8ZlLabCXfaVlvYpSRYFu7tCNhK3zDTQ0rogoIzALJeB2Lh8WJ8Sg8dKbdha5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OFRWTglmuJg3HJFSipuXOIsR5qae0VVRbjoihgzcALdxMBl6NvJqj9jX3EpY9o9+Wl2V/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MIJYvU1bLpiilShmDOJZkitWZ4iwQxSquO8dAghiHmUlfeLuPKDbqKC2yHpiNFSk3GQP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L7MRqi9TpjRElL/Ayy4iDFPAhSZTwl9LgwxLnESHS2Gp3jL6Y7zTEzHTMHQWLmjHmDLH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3ToAsRjCeoW4QleWpkgUB7Ar8wg1PYVLrgDAn0jEscdkMAHLAbNQvIti8y8N6I1w5UeCY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G+QxPHqfhhsR9aWyIc5vsICoNj+vSYcJp3f9TEShFYZx4We8RYMO5erRSnxYnxFyt6an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pAMjw2Aihv0ZQrYDXgplQNDXwf8AZYO/3f8AEzcQYSE1ZaI0D+HVfPxDH05rWX6qNtLpO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7CX/IaTJlO6P6hWxMxu0tYqXrGMYjudo6DgaesFoKNbIe1R3L3FAkxAsFvDUEok8VUegg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3mCCw4C2m/lJRSAANmWvSbyg1nmDws4AySlANQRnfHHuwVCIIgXZi85BqUqjCPLxK5PYQ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QBi78dhlTUoYL5sLPWolMQF3GdnOarMIkQas6Ypj3SpfxVihd1sVHDLjeC5D4bO0fsb2m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da2xp17RTS7ymHs6eYG+iSDucymztZH4Q9yB7lbifOzBUw7YPX4jlypwHrT8XGJS22h8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YD9vuvSKyjSrtzAvKOkqS2Fhi4ivFTKjAZuIg8SoaYikFyShBFzK7tichxAScAsAsGz7O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RFmMB2xf7gYfSNC3csmkqitl8rJWIr3GRDauZFk5zNoLgonjOY76QAS8y8Qqe8suZzNZd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5/cwuLv/ANlzebqvp3i1ts1WSMBsgBFUee0Rs9QiI3B60FW94qDUAt0jmGjTK6EvMuOS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S4WXLuXLixWLEcdM2e05R4Y8x5g6MAlDEFky0oqH4IYn2oFpjf8APaCi4cfU20Oafd6P9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PV5ia1qVWBol2XuM8qcTGvtDUTHThiLjFuPMGvl4fZ6T/pEWBM8g94PdYklIbCn0O0R3F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pmcMcSYhuABBtbu9S0Mlbb5gyqoPdEJd1zGzXpGRP8aRl4rk+62GqyiKVs8AWA7i0+Ur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hRZCvWhUK7pG9C1mJsF+14BFWJqQ9WYCHePCQmbmasOeItZgxQA86vJ8zBhcg+fJBArBa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scwr3JiKg5NNcRaR+pbF3yw9yJgojeRX8FwoAjY2CjiBZ0W48QWwHkQSv6hcgBR5OO+Y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7ekUp46Uyijz/AORlqBnE51i4WqRd3+hMmDjmU7ZdMArTgDHiVqmEluKrPHmc4Uti7zVD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S8Gs+8KAJbhre+R6xNUW00a25ekAKhQKeRwqvNeIwSjNqA0B49N3cwp6Gn3xnPJM8Co3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a9PLH+5mLNCrs+bgFk8Bw8t5nEYAITqclnMstizCYyVxDhNUWPEYssSyJLuZs9G7ETGZ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UvcpMytc3DtkfnUIgAoHBKDJBMTj2qiOTavLFLFqbo7Y7/CBSJUYpmwgtmA95UMdotjA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e+W3LmrY1ItwpteWpWlX9IKlIVAQe72jSiv8KqJkXyKv7l3CdwKZgaV4mAJl5Si3HxA1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O8etMphk1LYPTiGBly5cWpeIMN5ly3MNsZl76M94s3SzqWkRGYErWcx5SD4jph4ugfvo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4h+oy7jLi+0xcHlzj32PpG2xwDR/b6yxCt7jEMxi4HRK04Oh7weZd3FWIZcjlKOYpwYO0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6Y7DU9zsy4AUNI7GWhqQD8PJAChqOgyoXuNkigosiXUK1irgK4YPMdXMGkoP2hri7x6qf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fuZAyHnnCPUBeBK8frIKtqcx3tmKRbJgYPmBIZQx4UD4D5jVTGD0FRivRsvIBb5GPokU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Nj2IPWVFvh43XnzGqOCVg9yUrAjYcnH/ACZ6mp0Ht2Lz5h3pC6Ip9O/vG1OaymLhWAgW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gIHniO0QqbnFVwtCnoZ9oQdVAqqbKfiOqGM0itDPnMGMPU0UUvjZFQrGr2HNhGBgZFod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N6fRh1ZcrUvfx3jMZJ2XwuovzRQn2GquDBygLVyl/SJutRRQG6RoIZwrmxte7nB6Q1s9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ZAsmr/wBUMR4lxjKU8c57wikVXGj34NemfMIt4qcN3wXWuWMho1FR7ECPK2o5Z/QfWUGK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g+kvsWe9wxuJ6XDCqD8wxOSwl2VFaXlXNW9yrYUSKiOSIczGZgYKXiFJRAXUJi3oiuYGE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koZPR77mLxECQbTUUs4CmcrL6h6Iqvp8UZa6V5iDunEWeYA2QNmpUsMQYJdXMjO4d0zu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mGa1LJcILNQlQEsvWuxj7Zbi4cW9N+IAJQK/TLCKN0VAyidkikgj21BzofdnEz3EzKPi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JCZKDA7Mdt5xL6eItEvE4cxtmiXiDZLrmD1xUvtLqKVGGLL7dBTSYMRlxjl3HmXLwywau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yjPPyEw1A2fzOG8QFotz3hFACFxuiDmFBuHJq7l5Zcc+kuXh6CiZwGVweV4YtNYEc8qjk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XiCVB8vLp9Iwc+J8nicUitcsbtFjnMdItI1xDVKe1xAAq4yRGvvUry3VV9wIo4fZf4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N7QV7FS8uE78xcEP8fwUNzQVHSX/Uagug2hnb5qLiVWe1v2yl2P3BGEexIMZSF+kszTWc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HxLUAc4VAwrACtluiA8QFkoFmjzKQw5XL0cfMqiFsN+MBCaw9UWJ3/SB2g7KuV/GCwW4x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PGoe7EW714iktTYzM8N7mZmmCgDguh7w8SkHILgYwpDJgP7gcbhUp6YhphWzaH3KvGYt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IQVZS30r8S3WNLBsjsLZxVYg2yNlDaCNiwCPL/56xPYVgzOABtw48RpuTdiKeHL70w/Vm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+YfT0vWC8uIfRQ5VjJxzrxEKArMap/wCw+O6teC7Vz5huNQwVGDHtDSeW6r7xha3qPghG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SvMzJpm0wJnxLM3U7rDthjMr7xyisYW2oqdJRIRWLupxuLERPAXHCtFTDWvUwA4AMAcEr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GAE1c/cRbZiY4LdOo1CiGWaDqMyBMGpa9YRFQy5dpZmkUAMxPEeiby4PQaZdAXgF5sG19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w5hz88WEmdr6V3HmC6iKtoZ1uMjVyGGVXN4wfT+vzAg+QmvUjqoz43wJMI1oGBMXBJcu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8xjv0IMYy61uOWuoZEsIwqO0W53j0OCatinKWpj+qOreY6hrFzMLaX5LnuX9sIMXOyi04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XL2dFQxK5juXC+IRPuHhxCpI1yMFRj5KNk5d/SZj2lsizNnyr9QVU406Kr5hDQt4X2bf1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tvxFEMotKyxa+8Mcqk0VjC7vtuDUVxUaO8tsQVVnbmpqaqj7/uEcFvz2GAEAsG9neHnG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c2x47pmw1urs/wB1LXx6lbUxF+Pb+9IgqPyi2DtqkYNE5QCx0NwRbL0nESvxXUCm3PrA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9oqrafQfe/Mc01pr6A5iygzKVt4vjtA13Shc0Ot08vYDL4gexLdAdtnzLhEbQkLVSj1hG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E1KHFYmQyAqxjmWMU/QqZMDpzkH+9YLqDYjX0QLSDYV/WZjJE3x4A3nv4jMGGRfL2017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59oKyQuyh7l5fSoZl5lBQq2n1I5hBStrZ2AD7YAVvswc3eEOdqwlccVRHwsKpDwBy3iX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kuy1K7g/uKQMs6VvGLvjvK5ddtvvuG+fXMPCzUYPbtGhbUuVQZUN3DR3wYbnlmBB0You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WswcRRcd7iRagZQXQg6KDVyYP47xPtfxE0k8kSC0vXXFxKZjHiC5llqEN5ixNylbzFR3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ZMACMwi4PRh56Z6cxwiwDlWiUJAZzlatz63H4aLSa+oSp3xClHDHyTPbk7Sw5mCdjsyk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gjvZGUpsO5MFLCi/0PD7VCbGPjDE0mCoALhgs5huE1L6XnpeYss4i9AxhbYq8SyeaNvS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5jrcwjuLDLuO5tLDji4iqdmGZY8VO8IH4Q+jECBLu9X5Z3jpeZgnmEeZcXoPEXWm5g2H5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OPEZgEeGYyV8u7tMgANiNV5mDI7wA7h/n9ICqcp+yNh3HLaK+Xt/vMIajRZp7w+AxBpO6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dvn2lxK9Pz4XySn+hQR7FnvcGCSm5f8ADtANJYC7UEW/J7xWMbTqKICAQpL2ewxcKDRx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Plv9onNh7DH7gPtAX2mcAqJRszN9FfMcgssuhp4axFBkRdNMHnT4gck1QsfFk1jBgFvc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1qFzpRtyqIkaVRPcOIsWcVZL3dOv9zAylLBbWwf7jlzQXal4Lsx3RFaHNNcxKQtqy1Kvx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xI2FI4uxi9e0Qg9BMxVOLphwhkWmhqkqXVAQS9K0FysAAANzuzipXw+RX3iDykZQ+hv3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xB2N96/r2JdEemg+AjYjQdvKY8Nmp8TVHHLR9y2TTd4WYFUrFl7SwifYRyNqbjdUDojg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DfTMxFDjUOKlbnKbiFR6LhiZXMVRusMoUmZdqISobjF3sIZY53HsIDdKleJZQm425/qZ8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kywPT8HSYcS+A0zMmalhnmGsy9zExbhF46kejLly4MyADveuz7qDdYOjzx9yz8srHqiHt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2u0BVA29xBeiA17KhnrK/fj9yiGw0vEZ1W27MdGvEaCHEFTvyQUaCfmGpcXEHpe+ly6j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jTmYsyRYrHqTMSJFWNxVFkl5Rcs3DCVO53i01UH2xJn8uIAXAAexFQ8EIMoOgFj6zGL6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tHuU6do5+TjuemTUp3Kn+5fGm+ERFz7CYyFUe/J69/aF3BCKOaYaCcMdNGreJgoKUHiKN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zhK+4FkvXu4gRqKO9cwIBy0vMKtm0huAstEewvKl3KwczfUPN4hc6lQsUdI9oFR1Imu5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jdYsNd4bwle59SwhXXaEsJKVZio3TnsvcVMlCKB2lShbCJr5g6Hg6eZXSeVGldX2+IXl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yrAh4WNVtVsb8HbMbTMVjRCo0W0r8zNAKYauZWKQuzz/AGKwKMzQq4BQxhjZx2U381eC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6RuMIQBH+8xAygaCWOtQkUyLVUKRpyP3FWGwiv8Ab9TLDbwIvy0RbJDuP1FdZTc/Epx2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f4ET6GIhd8oYBDdvLEKgB8RvAyTAHC5iJjiDbtXmUYWPhqDLgCx0GMquJmUYbkruIix0d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K1t7QUUu1sYlLfsS8mglvCGFI/Gf0ZViAlY6CmGIsR100ihffoWbiNTCPDBKxAhLEBAR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mK+ahijx7XOCZYAHSIIh8P6jQWnsfszGOOC2D2smCN4dnol5qHNS/AUL7nEyVdqIexBS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HmMKCvMS00hFoIOGXLnDDU9579L7y5eKIMWPdL7RAxZxqbRY31eimJV9S8xel0xZSp6r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C+5wdoaHsTWGZ/jFUvPQLouXFLlx4jLlwT6lqUZEiwxDTTgHnns+pDPiKcDnvpZqVD9yg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cGYH3GShVoI8ru3Gu0pANAhQzAIHOYVChw79o9XUUvxBgm1PPiVM2VeGJZ2LERZXepki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zKnrd2xxUsImSGU0cn2hYAjSPDzBCluDsKfEylId3tMOeyf65QdjwuvUlGJqlLdeD8NR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z4jCNkVpHjwRJixam2/XX+uURidOTbT3u2v8AUTboFawaxxkxLxYte6VuoUCsYWvjvBNc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BS2injG62+0bV3mGx8S59tF3RcF/LnvGoN3AVo9WWNiKzfcvllarERQMXbaq/lzCOyzA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WxN8niyMsZ4IFhweIG9S2fyxFXVpZg43MkEMxtDRUPNPmFtJcwBiMh3ChLtxe4Qd4Jqd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iUxoy6IYdJnuIsUvMROzHs1lBFToJLpApTZyx58KWwszOfGEGIt9LAnErPQOqFZ6FUME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KInjO8SzUNaZjLJEDpsVUHR7uolrDKhO0qHENv0f7hSW3B0dn7+YNeJj6g52RuXeLmX0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MG5gAg9ZRyyPifEGbyeGoQduVwGYF207qXqYgHUvMSXcWdnQ4NMwngxQOgtEXvG4xSXh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Rdy8EXJMGUVW5V/gN/T9RarcBVw/smQrl/c0niPGOhHdkfSG4Lv2iz8dHTLixZcUXPTi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yu4zvUJc8p/TK5ZmFKL2f8xLeyI0jw9pkTRsadzyQkQWDMEVbNBEJRdFAalMIXneYZHM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HsshwwY4YyqtGoGGgNrFTFdJayB+o5q0uoo43ystXBOJUUsmznrRBIwLtMQvDvjQ+MQK0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qHLLAooPuVkawkWek3WN8S/XhXe7/wDe8MlFkNY+fMZwNrJUMY7XhH2m8Xmtf0xkuDJB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vagy1XYDj2xEMxcqnkkEBRa8h3bV3rxPJn+XoG5Vajhs+CIYde2id0uaYxYA71bLECMeso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cld/aBmHysCy28NRWCDxNxWiqrCPPiqFsvUUES8DKwNdssVl4IC4bc+Iukk4ZXKYMF9F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SHnBuaMWILhojKjiK43BdVkWHIjbgIQrJLrbBKYKvaFX7TEyxfzLoBRc0FuIuIyWzFcb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Ed4HBlWO8vSLiOEbzB0CMEcRuBNwAnlmbMAxhmUEe+RPI4ZlmEKTH3H0NkUHwzgXezfq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KjR2gWxIgE2tkRrI48S3ZfLEo1EvTwyjoBcbYwqK5FZjjPYiSzhCmaMwxqag4l1LYsuL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y+jiJcqcS8MvFTvceenKLvoWXjo5mfpTVsP4MzuGl95SRgDCDvf5or9nURltafAHQ2iYm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/wACs7spIUdRUVGHz6PqQRZlrEgCmWvHP6PPeJMjMwBQR16nn8ykW6G19x5xDWypmtMJ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8w2VqDak1kGmZAVrvAYAF+mM2JunNxtcsRQz7csPGJSg7y6ZaKb1zAL0xtmobNHUKeLx7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WxCn5uA8Q6v8xbzMpY9yxL/uIhbcAvpgH3Nlm8r9KhM7ttS052xyfMq8O2oyrnHGDHaN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T2fmK5LBOVA9VmthFQ/NSik8nkhbrLrGWdRXjMYtytbVu7zLQXS9iKAKgOCvzM4cXNYH9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lxasFQQvESsKeYlK5i6voBMz21ZjjHMwG5SaizvDDTJCDhAIFSJOQeJdVwegTLBUs1Hg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juJBGa7w6yzydIbYcwJcslmZulCzmJFmC2KMpkRyh5hXBGbhglypDravkmLi4raRXareI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ythaJSkYGahpZxFERl7lazG2TU4gzCjcA10+voFyVcwRxiuBl1pnI0RIy0qHKYKZzmzI+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xXsU+GWt9WhXZHI+EhrtnJ2gqJdZZV2YYqB7kD1qU3cFA+2XAWrYRkA2OH3f6jF9gzV+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g7m5faLiLLqXiMYxezFx1d4ZbG8xupfEWXFixZwL0FGLLi4gyBiEuJ+FJYjgvj/cVCKd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X0tCugl+5fzTnpmCeqRYsYQt0mcMgZqXUHFyjWgLOH/DvNTYiWJDybjOg2Ln3PD9Rtrbb9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r4dMo6NKUGh4/qZPLAmS3MAwNSrdnf2+o3GCYgAyjJ4ioeabJfJRzqYIJqCuL5OxjUIl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wwP0vHmYXXdqWijCgUPCcesHFYVQzC0Nve4TlbDAdoZVULQA+ljKUZOMq/a+CNI2aGG/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GH1Rv4lOoIzb9C8HsEVMLlDBCq0XLx29IYIQTVFrV33Ypv8AXYg6HOitQNBxdru/FyyB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lhE1kgiOhQuWKI830GveU6U93MDIadBX/ZYIC3vUulWeSr8ygqqc7SZVPp+hDRxUpn1Z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fnmWYoYM3Ba5uBFzBQbC07vB7xUeRiZitsMBo6EvaGZ2blUvYU1Fk3G22GZolfrL1KIX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FYlIx/Q+QshEeNpitT6Iusw85q4QgamHqDbA2Axy5Za0jMY+7DK5lsU1GLvoOJtBizKJ5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q43NEWpK1SrmYLT0jWT4mTdy7MsFMMSgtZeKY7SihXWCGhzL3KncBcBHZGaiogqeuk8B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7nklcz2m0dxmANGCBshKqu3Z4hIlqgL76uI4RrQ3fvAGyzYHEKlL7M3phVS846sWM8oN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GLmLL3OUXcszGkWL3iix7ouJe7jrUGUuJt/Qc/r7lV3HHqf5mfmH6/7F6NX6juFqjpHh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HUAgyzl2YidTSQQkvKro0XcHDJgZQdazBtrvhzfxOCB+BSPJK2Ff0ntBb0kUW4FWfV8Yf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z53Hg4bVftPPd7xUe5cFP+7RUtBLxAaQeYMjRXP6OIxlLzgf3DmDW0XVzisxWyLBtOeA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Li0vujsHrBgmnVs7neV14t50vaKkExgNelmIna05Vr6KoxV0NhXutsYvu6wjHV3mFBZf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ODwlCEFBZruw1xJf6AlWGLecRjV6X89MsbLkzHkAl+q14hC35gD4ax8R5aemfLtleKre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FNAHcIqCibLa+IruFeUlLgA7EomFw1ir+YrSyPKxum8Y5hVuThYNrOcxMZDTW4s2J30f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mLlu0svmaL92wVCUWHAGLSqPMC+YFS5cYT3ja5mpaYrLABZBXglb0G5mqf8AoOzLx3O+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LFRuoJlQVFDZwDbDgUOrOJRyoLswqqFK9I3KjzLi8Q5hDMVR5JarmBmCoO8qYDV3AZ64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7C+k51GW6qC6qLaHPpEpbc4vfiUsSgDnKZQG3oLieYFWfJCwCyqeqeTyMoaQTsfZVudY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h9JeScuTtKnPdWYAy/A/1FWuLnzMRYsOZxA23Hq7i2UajjEcQ66YjF7ai8dBYizlGFl7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ixY5hiM0qaMQVpE+a/cXbESNe8h7pDk8Qd+tDUyRr8TFsvvn7l1PSVKXmUvMCMpmgTFN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XycTNAmHAPfUb0g8Ae8qEe3fg4mHuR2EN6w13JV6Ozh39e/QQNibNj3I+yCVXvMeaBOc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nAKR35fqBA6YBaCY52VWl+upZgRzZYge05wRedAUUt+faYRiGS8kO71jvK8oyqWG2inx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X9ywyqeM1vMain7b9ZeyC3eUwun1lgJ8lojSrngZUBLtFgCHdtZnSDeMfidnNDB2ru+J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r96ic0R2g0gvA07zBZ9xDy+YshsYWR+MxalUdi9B+5RGDGnwm6FBqYbekTTIvBBqpZaK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q/qpdHmRikxaEnziYsqwYKG8MvvGxWyypDD5GXQ1zX8Go5axUzms8HEXYQepGGt7cCA+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d+YNEG+jBhuPXcxFx0MsB1ASWQMtFmBs+iU6aorPMq7X5xMA83gnmBgyhTXYPDzDAyF2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NszAZjidiGablUsx3mCoKwU3ACbwR3AJHSMOjjLTeL57MKolx1owrpIF4m1R7wUQD2hg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XpKXBLMsrG+yI14OCLfad5TnMdwu+hcP3HEXf/8AU+Sa1KUqfADyz6R1IjG9yZPXUFUm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Aq9ouENqsoS6uXZ/BcSyXUW4uKl4l5ixRcRa9Y2i+Yx5ItxYuIsXDHMcxSPNdF0WGUr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VPatn7+JuJpv2TORLv8A9DBwl4h0xECNcYO1QTeU59wqGdwF2gBp70sBBesL7f8ASKhyW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B4lH2595SgAUBQekLroih0DzKh9AlTKrGNnqdxIHW9gLPeJ0pznf4iAqdP8AcFQTdmnw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7b9LlNHGpSJz5GNB59XMedoDRc9payFjp7uIk1KviA1FQway5XRxThcxbM80uQ4GY0g5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/BCc+FnBDaSB9L37XLwFpy/yz9S4eECL6ZA+QJZH1RwO07+jvAVrOK9ZUfcp51mgvRvT2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KPk90f2spCvPgjbFTLbbMygMBX0Q1BMEHmuPJ9oaHbmACG5o9ZQrXrBXKAZ1e7Sa9qkF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RajGn5mXSrkZZN1DKptoYPfU7fNhf3dEJAszENb49oMWF3zn0IGw07ETR09pzWxdr6EG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BAEQonaW/MoY54C21DzBxLz1pFqXLix8QahSJ46gO0XOA24r08wZQPPfzCxYXKY+hfP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u3yE/UXMOECh7HLK9t2/gI7fyNEeSvG8GJdeQRUg5ZlJLfMHTHHxBeoVBIYel0ksxigGh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m6Yb4gBqNVWITd1BF0PWHt+1mKYJxxArCzUPWu4qI7gxhneHiXBixNM5iyrKAoEZZqFJK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TAnpn5HtzCWvhrE8MVlqkXxdB7HMZmdcQcRYaiy8dViksixYs9EXE75ixYsdRjFb8RrM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IkrE3as/pmiJnWcLi5nFPl/5BlCEtxze6YEVnQziFVuapfKfJxHWG4H/il6G821NL72v1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DWsoFpw9pgWzyPncKbAHdZoa/EtDyEtwNU2SxbqVTnU85IOT8nEdcfDyeH7xOa06VbviH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SFI8RU2gNuO0xFoPYU4P/Yg2EtnX+pbjprODvwIUo1pWjwVuFRTHOtO2nf45g0YKlomT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R+cfcqdei6v0KPllnSOF/FT8ymoWoMj9/cp3GbVHLn/kdJ1N53OUKOBooA7Wpr0JcC90w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j3LaAxENma/AcexF7RNz8sYav3Z/5BGSjexGg3dqdlefEwodW260u0by2zfwIGuxbo9C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EqgHxipiQ9YljfvHfRi5zqKl3EOveVKM3Rb+vuIXwnT9DB+Y+Ahw6+NEqnR9xkBckhH1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T4RIj95L9iXRPQKPnEfMfLb8sEo3aQfBnfb4mGPk5r6cxlqb8wcxQ2wVB8TFRInSmUZm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oZYYiquKjzkNevEl2WvXEUrWixrk7wv0QGj7C/mHg7kj+JuryJRKEMFHeZBZclRDWxIk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jEWcR8Zu1BMRQODz3iuJSdLtqXqcEaysBUsENsLgTH5m7iTO2sRHj3mwavMS+mjKiATBq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1hkcImYzmMKhq5lc1AahZzBm+IBoTigP8fPUlLLIKH8GvRr3gSGgOK7Q/ATuy5ZUJcXE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4m4sWX5ixYsVroxZ3neMWou4l5iYjgZxHoYJmgwiMyOcrLnEujea6rQ/3NvwfubOjLuw9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pifYhYqJZ+GW/UUFfNaPq2vwRMSng+y1e0AwcalMwZusxI2LBSBSZ5T9JNKMvQtP5iAR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jGlzaZIJUmd1UuAp4wR4A/LHHSHI59u8D2kQzS17RZ4ciXSAmJbIlGCqIAIo5uubSwcLg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mLyRbzBkR3fQ840pMxc2ikdBZ4zEZpktuApb32jZT2xPuwqlB0Ps37R5YjuvtLijtUA/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WiHgJ4ywhXkHwBj9weqOAHoOoqDFlgjstRNAPc5WOwCvhGQpNpXhyvEGgzeSfcfpZFIG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vrK6LZXJqxy+WcuGJdvNX/rgdwF1sHoflLCLRPavGY+ibMTIK45JxU7asZy/Eu5Kd0q4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y15Bg95qVfA2szt7zfhuLa73UHsSjFOSnpE3JvpntKlD1L6gqHgYEReR3LNVV4wRFH8h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iU10bwIYixegghQAIBKhFEWphxLZhaG9SO/pCCZMzuxRZPrFDCTtUR5W/ELthdiZeCG+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jyRDN68QHqKO1mEtlrmCwSWcQxWCiGyzcJ3T9ysDO1Bolc8xVhm5RXUQS08QrXhxAN6j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atLASjcwYXAqZY3CXw1Lbz0quJvc24hkjipFW5cGYqyEb5AX5+s/cE44Bn5L0WCMAStS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LjUuX3jzHquYveLrcYvR1GMzGOvMcSlmxjqojUqXDUDSo+AL7lB3mr9R3WxhfoTv0YzQ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dbg9iEayGuKjMI6OwniVXMp3gWYzMwFHmWyCCooz5jzS52biyiEs00N+Ie2UY+Y7LMS6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W/BCCcYVT+5YAO2xN3OS9LlgAlr0H9o/FoLYyPd7agESiodMpwWP3LQrFI1UGNgSj21aY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nMxoZFPfiu0GeKhwpc4E5IdjrZHy53xFPgMBbPl47EFLXiD22egRkZOVJ+C/Yg5nWwavS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EYtz7npGYscsy6olaosvEtUUf+QV8S2d5Kl+Z+CAeyRb7v1GCxZtnpmvdGRsBL3Lr695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t5X1hgjQnyHUYCNJRLFC2raxt/Rn1jmaTMBWXtnmg+15tTePicAO9H8cYfVIf7mRA4Ofgl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oDQYIy1XzFayztg+YkhPiX531gHMq9YgAlsoDHEqyCpkwneIzM3KhqFCNYVyg4H8y6MI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TctlENFVALhOBH4mAFwunzL3IeyBPU2oqWHY7HtC5R3qWlY0fUTWeO84xByqIWcRR7k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naHVEWNcyrwhvyobBGmoVnxK2mBVuE/VJeNj3m2Woq1sNMdS2FYMROFBas4qPaANTiVd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hmGMI6FQ6DjMuKpi4o2UjwweRbuZd1s/25xMzMuLLz0LFiLfRzuajO8WOpYS7slZiTe5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0q4QNym1cR9nTJAyXCQXZRnU9EV+oNDLGrT0iFi/kaYdrFjy0YfEO1FRHV/6aWfuDZg8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hPbENw08RNub7yuCMBjtgX6n/Jha0Zn3hgAao2+pYDHft+CXoFeB9Rz3XvL/AIekVvgk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Fw7bllMJDnBuYNAmF5hxaArAxQwQkvxmARg4VGJjiXix9kuAscmavVmCLg/ao/E464kb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2cORGtovmDDc5yS3GrykLbMGPeWKoGkLFtkLzwDDTcy+PYu3qEJAeqW+uf4RtCcCnvaPY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Z26GduPWDgRRbn3QcK2VtO8yZTZqO3cLwrLuR3VqzfrFCL5B3rEKun2NxlRVIbf3Hq57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UBL2zdfUQfK2D4npPQ1KWkeVmKH0iHIQ78x3O8wSDl6LN0XKVoPMBg8qBJWmKSBUzegJ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I1YixSyeBlXBAAr3dv8AwhpytR41fUOO8btFh+/uVya/cS7ik9UcKojcrEC8j/sS0c7I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CDeUlpB7uWC4Fr4m7QpnjiC72sKXEjnLW1cwS7vAtz1Zlqgm3orKO5YrSTKHiPEqO5iV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tzFLLYLllszRDMB2l0AvEIwC8QsyZ1AxDXQ3GLvAGGCalIDhhRuICXd5yIucQYsuXmXmN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GMZ3l9peWcMMMXPTiMY4I9GMZUDMqGrhyzQRYBwD9X9xu1/ZKl5f5Zea2+IdYUd2P4rL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qKYKqy9+WPqIRZXPGEOboeCIuUr69C1LWLzHhD7lwF+MHy4jjqwDY+WKqIalwY+OhuiF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NYloxyCxC7jhmLTDh8QK4scSpqBMBDnkgWgxlqMNS1KncHEdi+NQbZZs/pEJ36i15N2H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0XqiLtNdmDgxxCYC+xuCW0Nqf1DYBrtFXZZbj8Ql0oxeTTmWXTBltnLGaGBuNnqFaXUU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5yq+UMkboyz3h4f9wPQ1C7ybt/J/Ql497MRfXmHoOQMdtdd1grbfsShEEULEANy/EzKpm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/Evqe8wthDi4t8vfumKl/tiXB26DjPRcsuLDM0S7POMs5lX1BLjsuZ9LC+2786jQOpeD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X7ICITYmgAff5gwLpLwG/wA1ENhTjvCzJc7Y3+IwKgFcQsI6GYuGsNmbPqFSDIQBzlga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wA9JfcAeUsZUz7whlYUZZ3anNCMc4IQOI3M7Y4cSrBqJVh4Y02wKoXYGo5sxYljCGHAi0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XErEqCrqcYma6qms2bjFm4qizcVUZyzJNy5e476EY1Dno9N300sdx3GPTiMYmJUSJEld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GR+z9THNv+45HCCchwHMHQx2Ev5YfTbdOE+FnFljHi4hcVNZV4qYCkX6n/EiXcUGKd8Q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l7GYAOCP/ql6LeMlermeV4hfcuZy6c4nEGYzwTu4dgJUidFxDUDc0k8b/URXgfKV/K48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GYWr6vpLE1gNrAiC2EUz3r0jkDi5fhCxQh4H8y+WSJew9ePaX17gt+YlH44xVe992dsnL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1FmW8alrAwC3y6Gvq1KQJ7Nn4mRCckApNvqPqpgya0gX1eWN1U88kUILkK+4syW77X34h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rAGt70jqtngyltUO7H87E7ygJiOsQbxA3lm+nzqO2+GksU7JtC7O4/AitGcuD2llEOhoj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1HrVQhDMSJc9pRWS6IanAw2048kxJcKYSsp78QrUr85A7SqPaHSClQ9S/lv2hlLEs9P8A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L+alPaYU5Kld7G3eLjmJatQWTuO0AqgeUCjZFN1CrcaNx7GLEOIMiDFpDlTKiIPn1Et7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FqJLAncpZqSuw0RFXbHLMuPiIUNGLOIVGVKzKxNKUtHUScR1qOOhSuYalQNym53jhi3r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zlitYjuOuhQR6MSVHpXMCVKz1FNxlUu98CV+WMUwFl7R/LUZx4PzBr3z9wEYPjw/NIzD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BD9HD6y4YzFq1jDQUbu9wmdVMvHpEFO+J7H9ywGcVfrP3FtVbXLmLLgxmqC2G2MO0DlM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1UYkZUSpWWYuf89pmXPtGSEpMjCnPxGpLUF1RNJuWNy00Cwuj2giXcxfD3LnHiGrncnf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tYTs2mwfMHshkaCpTuS2M38T1igMAcC0Ll+Ox5goPoWzND7laix0sMO6vEwwUuzL7WX4s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lja1buv6jeOhdVxAsI86+WoS2+pfUUC38b0iCm3YP4ZcpR5ZcHYtjcGzMs5jmQO0oM5QC1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iBm13ywo+Uvw3B/W988wE+hqMW1YtuFpKb3F2jQHmXs9GKtQbIw56iWQpqESC01iiO3m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dmYaAYVC3l6NRi6yfbP6nm2X1o/3BlTLEqDAD9/uDelYTrNv5+pX5EBfdxDMK4E2puiW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NMvw/mJm9StxNOs+sEHJLDmb3Qm6g8TJmMo9AAagWVZZnpIkcRJViRoxMQsCC46U1iVc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TA6d46qOoIJgRc10YMtvcXtHLMVzULMO47maj1d+OjOIcyqYmJxHo9K3KslThh5lQJXS3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64f3FjBVlqte5lQRqDFHaWmsrXk7wbldq4eE8xmtQWq4H3hFTicdKiII+0DFweZvdtoZ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YiZjuJHEcxWQoKVyqnhxo/f6gomZwLal1ivi4imtey9g5Yio30bzAvcvjtNkbLL6H/kQ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IQNPg9YsrxhtR8sR2BpuN9CC5zmvRQxw2sAW4hQ+cy1Wd5GCEqdoR/HjBDN4r6z1hbUI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dDij0gzbHg2zLJ3MoCtqoKuPK3niIqj3Wj3lgU9uEU23frMVTUuaRxeYXBX4lfgdiDWS+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xgj3nsvuzJk9ciNoosUtQVgUWw1MO9LWiVkb6AZ9ZcZww1KiR1LVLhDFlZ4mVL2+WbYSo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qeswQ6RfDvmFooI9oZfmDs0z4j2a6vbH6gtFj9sou88eOETb6RKxTtOI4bhJZEDHi4im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xHgTCG53KgRlI0UVE3mHwxMxLiiDgozCm7l5UdRxiNdxSoivPSAozeZtHPV64IdM9S3E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UuK1xHOo6z0TNyokvpuMY9GPSsSviASomI6lYldAxEhFMyBZBkPx/UvhWzoeYNrrbbXd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CAFqh2gJRjshw1KlIsBnm+NysTXTTmodbjKhXmBKAqIVepp9iCQ7lDpUSURIkSJEhvLu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BTPaWnKiaIs23SXRCTRhYK82x+6DKu3m3vL3wBRtJyaqQWndlDoaVnK9qp+sIumcIAvQ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KECxg/BAWlb0+xMjY6XUEcN5A/uG1jemIAACLDtHllDOzfYiWdsLhffcFtFFjg4HiZqY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r84i8u13MPmXbODJC30gqrxCulr2gWh9ktTttcRC3jV4Hq6lax+fzk0X6ouFVSdsCKVt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B6Sq1PViuhXxAroDiKuIcGUdxNmZhXJDwLgBaGIo1DCVYzAPEdgWZTiZtvNyoErECbo1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TLb+m5ANaerWtcHxE+JAGxO9zsebDvuXu1qskYo1MGjMBCExLVuAXUKNQffEKtrLdMac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WpkmUzEQUle0SuJVx4gDJK7SJgljCW4G1hWTLXSyzQeHh6G9TTMAvETqO3VIop36bSm+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0er/BMxnp0dxnD1PWp36VuKYgExEJPZLffD+Y3KzABkZaKQ7A4YEFpMiTEF4d9vbfzAMq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jhHmV2i1OO72Rxmc8thhoCYRZQ3sg8EZa9paK9flRNzXRjEqOunmYRz9uQ52niVAWTab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D1upkyUUClniLTplFekTs1xZIcQDYtQMc1cqkp1hwCpPtRth5WBTY9ZU0y0kHhvK/UBG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5LYGW+y8QL6Z4bmNF4MAlyojtYuKK4cLPtMq1eOEsBDA2eHt6y4DbOdTdQZfDcV68BKM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ISs4+pRNFi2BpVjiEELjIWWZ92/ombD6/AR+GuOiXO8u3tFrbMPMXE8Za3mpeRbgHGju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ro8EAqalrHBqX0VnEyBxKRkRxSiSyKj4YKgB3I1WA0spRlAlSHBeIiVWvMYQJUToYwDh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6dTB4QKC+YFUdZpzEFXM1G5bluF8S3Mu8SmBURi6IHMe2WJUTvKlMpJzKuOEIdSiQRiF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+ce8ZKZWXrLaz/BXaKJT3wmgHsvQOpuVnoxerlwQKI7jAT8R6viV0rMZUqUk4m4yuqdUl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IsGJWIrnFoc3xQeNQWKGPuMG1C+ZfDJUp78b+JnxQt7nHqselRygU3AqBnXA49HUSk1R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kYNZ0EWArpdp6TCF8lzAjK3EjGJiJExHXQCGPqWC4ldwqFaNPF3Mqh9aiEP8qWBGVDht/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sQbTASRZr+0qsxoDFSoN7gFbmjhNeNqNpAtLNrhuUVabWoHUHtXP/JUCqtq3cIaj2dpQ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sMF5yOJdNnZHyrVCBhlF7Le0a8C3iMB9ITJtX9ws23JT4noo58juU6XKL+UUKT3YUMYlv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DgzLcHyX0i22iFlFvdmwYBYEqs2wK+oT5keAIo0uoqFS4Y5AWS4zBDFFT+EULW3MuyeUe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gZ6EIw5j0MEVsYRO9IyiWBwH2Smm9aZfnCNaizvMDEMwTGp2G4tY6VNXLtwyIOalZqDpV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ICXGsmUdRaEbfJDUv/gVE70+0ozkEozsTXpEMqmGobeHkmSXsf2ixBhiHVi1f8DiczKVq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txjGGtzjpjokY66OponPRi9oxZsjjuPlO8tXibLgsUuh7D+5epBRa8XDUGO9XtjB7sa4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hK8JDuQXv09ExNAzddnk+ZzFTiAVd6Ax3feYTBHiHRIjjpOjiMSPVxGcxtkb5A/MEzKh2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K0TaqIBAD2gH9xamI2HCHPqygUwtRuH0K6G4NFBxmOJaoUFe70e8BVUHDwtS0lqt1Kno/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tzKeKlBuorXdkCuSHiHUYtaKCLvoXniBZDEZkorWKkKW+OcRLfc9z0stFFvb7nj2i+AfM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EIos8veaNTSpeIJWZcz7ir3Fgx2gt5YU1iLV2juy9ReGD31BiyeM1PWHL+WRQvDJ5hzDh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W5nmp7kEnxqMMF17J/qVgy7YhheYVLBWgz8x4bNT6FfrobgdLnHR6moypqAVJyNQew5y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88LmU+0Omm5SyQvuUMRq4qZU7lhjcNkBcGKl0UsWVIIRyEnc2srse6qGPnrUWK8LwSrt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g4xDoUQN67Si7TL4+IGdBs5nrFxNzHR3FuZMIs0zGrvOMwP4h0ZxPaeZUZ361KiRMSpi2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yIxjFzFHKJQ5aLXgCygvVkqFmDLD3viaQOpe2RLLnhf1NxBs7k5wVnH/AH/MGcxxBEJG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DHHiLoyugZfV1GMWM/EzTXabUneoZq63MAe08lbqFaSXV1yy7AxNjpMs9Zr2mbh8jtlo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KU/sAZWMGA2Bz7wUMA0EZO8cnKmtJyPeMlGfMRwF3ABRxALFqnMtr5rEAZPeHnaAwXBr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LeDHuTlbhdRfnyNh3j2lzKwVg3KnlE7TUW5tBUSFVeASszBCJUkWwX2NwK29G+txBex9f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qZzmVTEBTI1ghqvkS6tiSKUqZxdQ0UYBYVFWt+sIg7YLKKFrHzOX5MCcwj0NTMf4H8Dc7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gOMpiBJ3xg1X7AqeaBK5eahMbZcW8MAfEKSyJYiTPMtNM3KjMIahwrlgQatuNXDvKxKz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6gTWocwg4zBFUxmVI0cD3m8uzZxHR2npNJeOjwlZlRAxYlbc3L/g+IYlVKlYjqcRMb6O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6PRotiM9WrmLucdF4Ca3FmEfEo8ulXfDEJ3GIaGXGvqXEoqLl2QQRgORjJUv+h/txwFPU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BzccA07TBFF1NMqaf4MeojEDIoK9YAygCvSfJTS0VMm2OGD8RKVBVq8Ettxe2rDxcegM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pK7diHbOT3NwVl+Fy8Ld3wRayUO8qYL8ENdR6xYmZ+IpQAdoXeR0bWAX/imNzBWtJH1H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mav8AvblQXPWeD1lusGMq3iABVK1G73Eq/hG0blXqB75io4yD7xAPIBPPMYGQe8bo0NKM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94oiPUQ2qRttuKqiGlmPMNvL9TInrCtd2lojviCm13KO0KmTEzARqLYWtX3YAZG5eZsL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KhAz/ABCJHqQj0OZxDpcwXFB5PDKUqe10r+oKqbF+5mLhk8Jtw8MGs+aAf2R6F6pLWpXZ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8scbjuMRNrleYd4mYw1UuKSRoAiPl1ZZHmDiG4whfMAqCkpW8jL3rJySxwxjFnMbrqwxh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p3nDOOj0ddUmrlYmiNxYtfwAXmXGMcHRcxy5llw1SZFeajhAyTyP5qbMqtww6lhq1mXF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fZv3iWNPalEtYePP79vMo0lrIkcRAhYUneYymX4M5Io8bj7xagTmPS7j0ZxGcX0sMsKn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CC8TAjmHerO0C3hy9lE1SsEEHeqWv2ICpa4gtDKS23MysGgSs4i0CeT9bZrE3yoxz8+P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tROBQ92KPe4vfib/AHrV7s37Q4DiJtZYlBV88BNVW7ng7vaXLAUgr/zG2qTUSylbPEYW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dVAWbqKFsuZLe0XMnEAFlKXnyLR3guCU5DZVKYJZKgooYKDGOY3gYzH7MMs5X2jGDUpzR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Sc4jdAWEsexYyw+gK2YjKjgvmEO42dmMRdE0cneVBLDkDxKkBw33iu4Rbrh8x4d2PJDo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0Oh0r+RBqXcHvPeFVBQws1p9FLr/ADJcto+XoUooqGosWco4Jzcys5pSs6TuwJ2VrcT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aagFWdDEG7ipLuHcuDphl6edH1haq13JgnPvF3T0DbBiV9zGSmViBOP4VNR3/F6XuLvo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xKnMejGMXPQZ0dpdxMmzwjMftPltsSvuBbl0JxcJm2PD9ek5pIndyfML3EPwMKobn3/5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HYPQmv6ihFEcJFHLh/BjGMYxMM4g5p8kX6i7j0cSg3DLLGW9yqWxHAv/AKiBF4laabhN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S6Cj2iGOnccvvGrPYlXuwgqbv9ERoVprPjUeJ4QxhnIrzNQqaVRUbaFtc5r8pLtBeBLM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4KfBs/EoIIdVfsOYyqrcStYxDoLFQuzXiX6YO7i2dzY39wF26saUvlldTXebFHxDXV1B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jkV27vxGgJoG/deH3gTRXLW3wfpHEHQD+AZPjEHC7kvG9w97cDlnKjESW571uXWpCg9+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yj17iGOJXvaul+ILtppd4gByBSsAOnpEojavMdU/Alv6lTlK2xhqJKhLxHqQhAiQmxhO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h0HEGDGLiaIuIHeATtbt1qA6braK8+r2YtkDGIPe2vxLrUgBv2l85qHsXUES7g5ldLi8x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mEYyc7RslNJlHTAJo1GDzMQVWeh0c8xhOempuurp6XLi56GSJjo9BNIytxmozSLmM2Qt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llDVEu4SNBtbGtzAKl3/AMZ/qEpT37TdRB4Jo+b8nh9IkGhmkOhDTx+kxY8dSo9HU46M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vuwLiZGGNEEWXXMpVz+afqG5krN0EXNy/nzDEQjjJl12Ow5lyA2tB7bmTEf6Dc+K8LiF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oD5PkwSspB6QOzBxqVl23QH0hrSapabQ+s0TXyyQPcDmCSgIal8ZMfF+eI6oaFkTm5vN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zAOBep9ygVTybhLmgLxLkw0C1ZYiOshXu+k9EK6LtVR6DHZOzlq1yEMO7j1BKyRWVq9w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2DBQlB7L547TnvEq8aaXcznlnymbARNJcrTjBesXkfJGzXVa8oWs5qz+5i1dCiDuJh9p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HLogGltpzc8bVnFnb2jg9mCi0uBmnNHCwKtw+fHmOCKWvMLu1e01BiJwfwQf3CVDZZea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1/EhNkSV0OhjoQ6VDfS4QmUYrjroMQxxbKcOJNHA39kGWFbV2GveZxRRoQBp/1wSlqwm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YJj2e3eUK4IYO8vodBAbbmyaYru8w0tB8T7xXG3o1TKccxrIl9ptd4g6EWuj0rMeixeJ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qKsdxJqJGM0nHR30cxOh30VUjbdo5rj9zDlShlilGBG0giJwwFpZT57+8znLKfHMvr3n+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sOwRMQj7TORltitrz6Y6iihmPR6aY9O/QJbSx8raHUycVkwNwbJnbf8AD/qajAd4UrcA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4CoClUH1WUzwp/cDwPVfJjl19orVPOj5mLJ/nmNQDylsBmaO8qZsyiwlzMZiUYs4lLW97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kefMQzTUHmjfvUuYSUuAexcHVCAq7vm+j1j9LSwgOcY++0KtA4DT+CXzVQwOAw9PeZ/h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HWXnhrOo4UD1fLGrhukV2GCjREeQthy8fEeV1UyWPqSwKEKGXN1EpYbSZrzMQHB5jdP9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jvK6lC6RH7miIFUG+8q9Lta55z6EXj4Vlfo8+6bbdbEPAw+0S2sDp8QvUs3SjSIoZbG2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ai3bx4gtG7QpFQ9ZfjB7bj9TvDonUk56ESVj+PLonSulQ6nM461DUIS+IuXoFE5VPUVh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hH9RC9bHUta+X+3KgXYPa+3bMeAbhpmzzvxG+I1qy6H35l2EUWMUeHmFvSsQJtKYqS4t+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bGGEBuzh6d4O8lu0Fg7yr0I4FSpXV3PXqMUkyiy8RgZiZic9NxY6iRjuOno6ixFxiLFig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/MwqQynMSCWsqnw5x7H9wFhSP3L/ANeqDt7SvKmqrQ38794KIxsyLRvm/aLfeLUUXR/g9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/RML8TBcxUBWYYPaVi773Q/UBLA9zL6EX+yItxj5JgCngxESxNBlZuMf/FRXZfczmFFH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VC01MlYsUI1mRWN2971UTnjOv5OEraQbRsC1cDJgikKWSxcvBhdEpltgyuO3HrGa9LQf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AGhQypas2HNjDtFEoKh3CF74JavB7sFI4I8s+klk0Fb5iukK3NePeoHtIl9Smh2xGo0Z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IMXX06zMG5lFC3JpfSGV23B8zBre9yxNKvC5aQqRRI9Q+8ustdvpCvVqYo4/ZBUOiZm0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Q6VK/gSpx0vEIdCEGcKyoGelYpM3FjNQzjgHxY2QSDCNC9/NS1ZvrYe1nNkMQgaNg3TO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9HtBxfYKvyXslCbsYVW9o6TuRU75otTm67d/MLKK0kMtTCbWF23GouYq1GC3NPI5hWQ4i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hlSpWJUubTJHoLFjkxK8xMRj14l09DF6d4m4xncxcT1ip8RGS4iix28D3YlG5F+68vQj5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mVUrMco2JeI6llaAM74X21OXdZMaQg93C+9/MQuDcoeMS/ru1a5z9wYQsQY9prpUenEq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+pumN4wgRd4uUMJREVNZdKr/UeUgcsr5Posu9HoBAMvLsIKiOsbr1nPUSoXll0VMoy7w4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ngFfUSBgzQC/M7VlTHvo+mM5uJFjvi3GeJ2kAqh28q7lhTbQoHHA3vRLqAKtiFc23ccll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dzAqGbPMVp2S1hQ5ZiXeekc/CBXLlBATzRCS7hXXtWa7oH5gkAxiaeqK9G54cyssTMV0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TDU+ofig7biL2LTp2TfvH/jWGntDA5LzHFWIfPeIxdTErCGQYrht7Qsy8eD1Zgm2suwfM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gxErUeYQ3Ez/E1OIcwe8etQhPfrxDoRnKXxEmECHiytEvk0u9LeYcg8jJPHan5iZYpRI8n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B4g6oWiLjCs6jEXZyOTxMQkmBFco8Ra21xtbVnfiCijloZdvOIgLhDYDxAqDh6MeYm4u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xxHbVJApZiAeIFTCcxehZcWXiaaneUVOMR+eiRMTmcsXia4jqL0qbS6ikXmICIRlzjiPv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LoXve+GkunbsFh6DEAYANBgiRxBm2UN95WOlYm2ZFyrvOz4lCaAcjqK7MekDn5l8D+oK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+waY0RrziOK5tMn/AOCWQQVVflTFhncgNrzAABRFMcRBNiv7UR+49nQcJLihVy5ncNQt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qC+wFHyxLEattD3llfm6F/Ebhnyf4GLRWKoT1C38S4O1S07lrN+rxNanEJMW+uH5YJ1Lu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SuxEww30E25xc5OXM2viOCO4sHvDKHKIpmO11EhXDs4s8RzecuM7mDz+Qiqq4hauAiTg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8ATuuJXrYQeLKPz8QwcneZFuWO1lYEXLEFgo4Bj6F45hr6h37xGdFi+sayeIt3uJO5FcG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TSe0DDyoY3XToEsSm5/cS32r1l1gSclNsrfQ1HjqrcTodTrWIdDnmGolSpXQ61/HiBAz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kSjw0BW2tgvySk8Qae5/XrLTzZOcVuq1USrkLNpm867fEAZBgS6GsJcOsj3BZzDGQQOK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p+aji1jltPD/AHrHCtNI4SWdREJXR5i9DqJHEosZwvaByDNBZHMGIER0WizPecxj6Ssw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IbYb6NSiLVzcqbUTAUZXBuOuKTIPGz8TAD9zN+p8w8J5F+ghFAOwUQIwZlVc1m0OI0lM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GTEb13bPs3MV3kbGV7s6m+X43CcG0WVyRXdZjuaJcI5OPZqDUeIoOMQ6P8KmDZzqtetL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MQLBHvCNXpYPxOQZzKVDZ2hi2jaV8oEd6/sMcA8sZT3QD6Qd487njGL94NwBaAo5wOIB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3yxUDgVqhfSVKUgK0EZfVNmK+ZTcoA5hQu1DvCrY2qOAEvLzN64CFoRTYAq4aWgY5grf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wz43WXvEILsq2wjNxrzHVAwpTFuOwUoPSKUDQZaOkKcUQXZr0gTO5s04uY90voyLKwnO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aj+k8Y2EsYHlDsobrxuLrTwV049jllYK9BKaVHrD0pV8Y9CGowYO4ypX8CBKgdK7Qahl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SpUqB1IPRpAdv4RzKeOgBsP+EHqCIOGzXMV2Wpky2ub/ACPDDjcASt0Dfh8RDgQui0Oa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JlYdgujjPf1iNTYpt/4+YyNMg94NCCabglsgaDyx89Libjzc3ehBfAMvV2ISg1FBfTSX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4jfR6XFhrppm4kdqYZKdwUxQK6hQS7EXuy9ynV1nl/ol8Jw5w8vPxA29y9nuw3CoFRJUQ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abBz1SDEoiIn694m+1XdyfMpvCfwyjFYK3xz7PxAFqbUbh63EcjLw1Pmn9Qaiih/Nl5F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zFSMsEV3bMmry+2f1FR29q8qwo2hWYl7n9puULknVmLyH/viHsT4NvKXSHa4+SNtrvy7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9GOWCrtzGyhdswD4zBoSQGJg15U05hlXdl0rbgmwcmN/uC098xBc1F0Dc0XEWhgXmIwW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6uD5ipgSrNt2pw+Zcr7b7vd9Y0ZecI9mgOJyd9QoteCFhdob4hmk2jk/U5kUxcYgTl6z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TRjbCP7Rc+0Bc7vEC9MVLM1CWliu9ncmH42l4u6/UACUWI4SGuVF+L+49W0d9HE79GV0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Nwh5lEDeZ6MPPTcqV0rcP4EWMshxYAC1+5WCMQGMNQQEOBq2jdY1vDMc2bA47v37iRvR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ncmOGRYuvB4hk7YR5PHk7MpJiU03hiCbAsYoN0/MLWgKrJ2FbPMsjiCtZl4Fj59oisN9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S8RXWCYOJkKmQhqXcZVDDMaiTiOp26VKiSntK30IxjL4qO5nyaI0ov8AaNHzHkUaX8uH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0QjYeIDQJWIwkZUYcsdomalAzMlElSqj5IMQ85dtf83LC7zEbcCvPBfrp9YMlI9nZ4Y8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+/f3QsUCBpHh6COd4dalQ3tIe4JpTzNkIRThIDywkyCEo9VRMgQBE4yzrUboN0TPRta+N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vpLNADgBRVyygop+ZnTFuu7FtbcEeB3jL9sTOBzFw/EoNlTlGNzRa9vWOFDZX9pkPnEO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67x5J1Y3rtcVSgG3mKxxuo92PaBph82KPdmHHdguBjX3HwhYBGhCoykbLhsKhbTcEdoZ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F9MzYbmVwxVRXfpDzGT44iRkzBvfMdsOUzGjiLj9xswkDfPJ7yxhyxgQvR8/UDaOrsEV2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GOp3lPWpUTp6RJCmMqK7yhBeYVBmOlSt9ai1HBLm8tqEAKhj0gK+nfmOqYBwndi3b9QG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MHMIKVWA4i0IDkGrruPmVYgLAV7PZ+5WCKNFH3DOyG6uWBxfZ7P5lSMu0QIcgD3mcA8jx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ZRzFMZlIVBiZs0ZzGOoROh0dTRMzKO4s4jFxF7weAgFw6uGNd7JkDCXX8fumpgG+Y9I+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IYRDiOpUSokSMSJGyTcpU5s+tvS7jDpUFxAdQInD3hOjXHA599xhW1k7nMFFo21+YaWW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XxP85m8GKGoTcvoJcESxPmP6OgYywgvpGjCxoa1Kd8AG3GKIBN6FRDwE3ev4aLh205lW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ey7e0UD5bmf+kIvhEv1jzXBFeW9y8tQWgxZVxBaAVNARNSvwe0adtesaAFbtv9RgSC6m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YsgFsiZfSFSlmHauJeREXMJqOIO0XRKA8TEHAQAUOiZwRD7hGFpfULiXFHaUDDecQMkNk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XkOJSsaZzjZJfKaAmytjAzMj7is2JUqgeYM5sjohyD/ZmFIRGMHIOIyYe24bv52H30JMi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U4/gagXKOiqhwZUNSpXQagddA3KjGLHRYm0UjRNyVAo3mDvO4zLjaUlgNuDFfcvo42Oz1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5bSlKqp2e8CWm1pkMQGdlaR1KDloUxWzybjwwBuuO56QEEq91zAKLWR+PSFi1KRuo4jS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gmECVKpjqDN9WMrE1OWo+YsXoBez8H3LsvdWsfdyx5O1fmGz5qadncMvvNyCxJolEQj/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iPm9Oh5j/BmJmiFXh7ez9syy5OJwCS/3JenDqdhqcBT37wSjGHs8MOZHLycMVkpcQxDG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C9AhMF13haP3FxG4WO2Ga2y0qrQLVgBUiy51qtZqUuHWCrOSzjVMyobbF+wUe0Eyq6MY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EDnQXH4VV+rF0hFzEHK/MdJzhFSEuhe8eV7QvMMCsjK/tFRXM2XMh4CN2HEwtAgmSpuu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0sYVo/t8xWqykW5csoPu9C4jEK1tzHlJhwLSWaGkYrickqwNZc/ogECgBbbiFgSx43DC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Yq5bII4ZVX6xVfpFgHUt1FFmWpGAcNxKR4n2IbKzEomW5QIZuaJc4YZI0f1I+rkmYwDj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7pp/Jh6jKxEbijqEYdRgy8y4+ZuAnMHokYy8src5jyXZLIhiNRVqMTfyHwQPUMAaisPbx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BUyYCOhUVUqyyA5x35PEZCrTjXtDG5dGJfzF33BC9gxAtYttio7x+qtt9Y4ZVLg1HFYZ0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iuPcyvISp7WwECZ7hp0I7lWSom4zPSo6lxSoiCGI5UoO9sNbYoC7eXivSXy52/YwexL+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rBA6ZRJWImImIkSJBGMqMZkxNwbjK6cRwStMs9IY2jLt8L+ohvksnnjObR5IaalEckob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3EsDUcY3HMW8NRhAdF7dBfssA4gYRFo92v4ImUWx0X3Z+pVynKO/O/1HLIqmOBYZ2J2K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zCZcRUWu8A8HI+0K3Qu/rxNwn1lZhpcbi5YtBBy3boTAaaX6g1lbigqsUCVXmKkngKv0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fV/ojtPBRQHYgVl4E3mOzCNamWopUJaDoOAouWHaDY1ADblR3ZDayhK/99YIVyUc83DY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Q2jKWDhzcziL4ZhCxvWIAcueCNinEYWbhxmCOfBURDvE21HZ2lHNOuJST9IKuo2tOIwh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6H2nfY+5Hd+PMXcMJMkMQ10In8SGou4PQYMsx1FKgQid5dy/mKtblWwIlsZrgy8Jwq3f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Lq0PuducjtFsYNW0yuDRL/gQ5ivxDEVxIlHiUJuGbOZYhbSbByzDsFWzL+CaIHLCXud5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8E4U59Yhr3nhH2v/AAH5lzZwOh6DEM0FcENsmtRMQKiXHOpUqNEY8zjMSVUZ3lRlQRMx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9AsYhaAKXgPqB2f7tBcBA5HUOwL1XYM17QBDpm/OIlahUiFI8kemmV4rk9oFwx8MBVI0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r6RFvWuVe9ce8K8SC5WrpATk5lnopVgvFcHvAJjUeYH+8XAKAUOTGW1jFYgsXLbBzvUL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iLU4IVHRX66JjDfdHBHExzll3ixFU9ZmX0Atvgh1RR+3vPJMttxVUI0AtZ8zHxUXX/rC1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NlvLLXMNoMjwVMzL2gLZNKpmK6OItstSB7ERSayYjYc70lhrY8FFv3HaAE5mZT4l77IW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IoNO5aAMcy9KpAlFalsG8x3az4EyswLi3pmCljycS23JOI2O7nsdTBdtsWLFg2Sqv9Jp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FKbNyPDnueYlMW47h/E6cPRO0OlSum0JxDUC4SswQMQ7bXILxDKUCiDDglesHfUXYLTA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jRuOjcBUeYI4JcVly8RKweLixfM5NxzFUYYJ8AiNRaaOJUKgxUEcIR3FxmGSYjU7ziUr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4F6bMvqH/AMnZ9QNCX+Uy/MqXhBOAgHEq5UqHSpUYkbMSVExKxGJEj0eIkSrm4mIkSVKn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uV55ezfvC0PJOzX9RBctv7jsPEycZgw0j2oOPfUKKWg8JxBSYLvMayKoAtXxLn39CtGo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40YEu2LW+S3XnBHpY2G1nVzGpa0xalXNGe0OZwsvME9ZkdtsK3GZTlhWPKVB7f8AYqo4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zBbcDbLFc8xaWkeeZnabW6A7r2jNR96fQcHncypoYwgPBLm5SW7ZZbXEz6QJflXE78Sy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8QRLlcC0MKo8EC5MMvn/ACiVS7RKvKy45KrMVleW/uLlXNQaCTag36QVSnNw2VdesGll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YC2ncoQ3XLzCbtF7gABHNX3hsNQtr5qcHbtBsc5iQ55iEuEFIQaUJQqc/MEUjjzbFSqd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w8w5lY6k6nQl9MTHTiMdsIZlQZcU3HAFV0QKXJ3KYrGyVqgHWpqoJkgTVXfcl+XGA+JQ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whF3FCLiMK5qBccMqU05zDpDjEvFibIrDJCy9xMSxBy2o+46oHio92/aDKrw5+rz8VCQM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SlqoBeJUqVU4hCVLl7iYmYxI1GMZqOYzvE6OsyohqMCOfWPV++gnNF9riBWDZzQcj6Iy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A9ItkcdoNNROGJgAWk9n3QSFSgFq+kWzQuhaO5w9WBa0BhdqW0o9mKI+g7S65F8vmCoF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SulXLHadBdy13eHAbhsjmN0NNMpbhWr9ZReYZRsfS4hK7QFTaW98yrvMRxDVDcSAVvBz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5hy3iBba5M139IHI1tmb7nnzxxESruCsdQAUMw8zBcyoG3EuIGgjqoGZk1txPQJ0ud9hM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fYz/UKjGTZ57Q1WAi2oKo7TwlzPeZF5m9OY+TjmW2BMYP3KmmJdA+stCAXi4koiJEx3guU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sajk3DMaozLTtlQ9iGtblUSz2FMrw4+niKHIdSDSM5RDoxJzKlQIDKhKvpcXEITJ0qVc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s+94RFVm3GyGGMbZRFtPUiFIrWmUq+SVsxjtE6c5OJYqNN+DyQjKIal1AuO5xCL2jwjF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vEUEbuXmBASxmMHluLetQxQaNsxef/WdHzE3gL/yj7n+FTAaJRVwzBCYgYZxDz0qVKqV3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6jGJHUZt0YG53iZ6HBOEeXiJEm0SJKxKx5m9zGx8jdpfZ94a4Vhgx5P8AkZ1xk9JiAO5m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1r3FrunjEXoKFvge6qrDzKIOwCjxHqPhmW/CVaVLLeYxpd8+kqsycvMRAvEKaWiIgd5a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UzKvYHv/AMjHLgY8xqLtIqgc3AFkxA8omK8xSyVwV9yheJpe642hFQeWUuisSsAiNM1t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dxMw/OpsGDLHaY6YM8QtjvvK3pxKkXle1bYbar29YKG+BDKR89HFRyiob5l6MKIjdRpG+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UdWRCjnsyl6WeRXALRxwxLz6QsDvi4KsmNSgzicEuz4lw+WCzG6m74xL7CfptvocD0389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ulRIYl3BqeEHcvEGosuLCHUhEiKAHeHyEEX19YQYKIBTTcdlCytxBIEtjplUwECOCNXU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dzYoraVsmyTiGI7ahrMuLjEXMUvGY6xDLCykiqkuzcDYVjGoaJW5hAtLU3XED33S+wCe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3t/2eZVx2AqHAAoiYxKh2lV0Opn1m/SV0SJCcSujO/R8R1Ej0NTaVHcejGPTsnjqcMsS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BUr8OffcN91cOWQWeSKIiqgC19pTnB2CqXQVj3h4l1XlZOFdpb8AC86KLeWWFE8rcWrZd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OYMLi8qgFnWiFcTYXiLgwPWEw3HVXuNUbqLJeCYPmG+3+oPzHJeszn0goPMzUwaQ59ER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GrYjeW2DDUDMsbsgy1Liz2jq/YqdyBd+YfQJQVzgiSo8XmVR3Vqx2h1FE38sH9znIZes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2bzHyS85hzGE5Y5gW30iPLnMNtx2mV3NYihZavdqKpnRF0jSOckYCu6n7hVlXZlKKIoRa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twzZAbl0pWVk79z/AA7RWIiqR4hkx0HtEidCahfWzqQYhvoEGIlzpfBiOYD5EA3KvEQF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plrwnnvN/h8iWgLUvlBErfJKrokJhHcXtFjd4ei9oktygxAdnDOGlFq9CO1ANIcesLL4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/ZtjqFOay+8OsMwJonEZUJWJWI9CViM4nEqfid0dfxZ3jiJGJGMOZWZ3jGVKlRlTKVEl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cDxFTbHSaljaShe8yS5M1Imms6d6jj1eG2hR9cxuTduVmAhAnkES6gFLfiO/EEpDeBFW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eZcXu2KNeI4Hutwd+8RQCiENq0L6ZmvEXeZt7CBTFr9HeAK2uXeA04mZelZZVQZma7w/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lzLofiNYJg+7iVA9WLhfiUcVRXgzEU1mSa3IIe5/ED0UwK2Q0wZYiA8QcYl5nBC8xwTk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dO8TbmXdcTK7hgDqGVF8QVbBQ0y3jRxL6sybfo0xoapErJLAdjcTN5qAr0ykPD1e+j8o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9i5u6iAeoykgsf4ERGOIc9AgQYZWegl4jq0JpY6/QmvSLlRjhiQ17ORG4i88MTHH3Cgg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MXpd7gx6OHqvFR1MbwcIbYwlojhJcsEWNtvySnmRtevmWDmZGIRqCZmpslSjpWZqPibg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U4jOI4IR6MrqY9GG5yx3GMYmIkSMGIRqpWeZVmIUViAWrL3FVaWCwVgvUPEoq0ARPHqZ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epmYvRLjJiW58wg2avK7jdWmIL8Fp9P/AGYGKx2I4LBsnJ36NZ2riu0Hg4ml2zEEVE7s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6YQbuzAECVbdRwhqzMRd61L6GmYvZOKqNniGXMAWXUOMQCdkFuK7mY9Li4CMF1WTAC53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6pgV5Y6g0zOHzDbUMgYlZl5YZSWZnaaUHOWVjETXeVXvmmcYlCm8kMRtmBmlYRdx4MLM0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JV949S+ZY8bUwWbrEBJehe5e7h4ZQt0OV/uYwehDmHiEqUJQblSsysQlb6jmWc4Z8IlRE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UyYisameGNU7p27PiPTpM+z08TyYnfhpCvebQ8wi/EcRc4j0q4ojY2ZJa8jcvEdrYN7Rs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wQzse0NfR7Qg9alP8KmYQlTmVuHPS+lcys5idpxEjNkYxjOI9EiEYxm4xJlHhLalBUKF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/ADr1l7uYhvbtmjjUJtYSqKUYv6lh1F3Bq27xUG2KheDEt4gO71AKIshviJjYaKg1V/E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lg95opnfxKsCd/EGF8Zg3bM041Bb5OD1YLKcGA8E7lDxKFoYGyjkalvr2ikujENe7K3Z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5uO1PfUV3DbMVYtrEVZLPm1NC7FPeWF8S1LUtW8lEFe6fg5Xvg94ChLC9cH4ZcApuxemF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O0aRTmDW43maFmI3mmyXDaVah2hqouY6Icsqgi0twyRMsPymS+kWZPpMZdsWoQKcZibH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KWuZS1RkSyX06vFCtW7R1fdjbnBUowid4lQlStwg5h0PMMwMzAhLqXCbEIdf21/uWuNaw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NBCgEeIpMZ7cej+pTlA+df15g9mKOZ5INzEMXLxFFi7l4b3LzNwOjqGTGaGZFjEMSBQG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mECEqOpWJiPSodWbbZ56d4dd9N9VdGMenePTaMejiZbIxwSntNPuwt9+xLjBzgzy6v8A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6CUe0HWKNlqmDPFQwRE3S3mWiOEziOKItFd4cxtHluCzzLtTzEyxS9l5+Iqu4JbLA98pS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/RHVd47a4iS6XfUMRgY5bhoVhX9v+1E3e7llYF6LI3EkC8AjtXtAVozKc/EwxG+gQF1k8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nM71O8MnrMF5huOxdVb3g4vTEA5X+h+5ez7RtDauAjMlafK7QCpwHVi/uUorGSYA9Vp7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aMec58xXdPsw5uDrvANeUrnZOE7TRhY+sNJccBPrU4Ll4bm6CAzFkl8oCpMIc9xGDC+gl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qBWsQ+yplat3MS5xN61Rs3HtbCiuxj3MD3364pVR6c9Q6HVe5cIREBq3V+ILzDJNOI73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o3KsJcnwCIweEE7/ANfiBdMc4Vm46jiPMWaixPMFt13lNF6lTxCj4RFpuLdmSLCyaRTX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VicSuj0JiVmV3j4hz01OGBEnE1Kmej5nE4iEdxjHUYnRx1q4MYhCW1FMcYtjb4euXtFX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Kc4J2SuUqGzoiuWrE9Zldoyi2rlCoYGoKgD1luWYSK8orMHN2V8wF4mLOWAis4MS2UvG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GY8wUCKBVgWkeRmgNecv6l44VuZT3g7Evdclx5uXWpkh5uLLXQLL47zV1mOLVeHEVebH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aB2gdpiwFwbbzeJ4pVEKoFqWFz2XTELNGwHIndhwzu1cA9ij6StAv0hl9X8ZS3JzDxzbC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JZXaDy7wSaYK2lYrE4ZHyTC4aTOYJZMiMLdsRKgZnDMXAy5zDw4lLoTag4ywylaqYYn4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l5Yk8Neso64JQDzxLo5uJXWlUosqsjEI0UcbVfdRCxcAI1mEJfQQ5lxdCEqbTgeWPqZE0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oVEvLCA3I3iXNI0Met2ZimhuEVQCRioYZNwbmEMtQD3oDgQNEori9TZEwDcJb4lcpgf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0NSsdDU7w5iT0nrGJHUdeYMxic9GLhjKxGJEiRiYY6nEqETMyfAHFbyvBEz4AMqO6dX5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HxLmRwGRjJVyxzOUu5idoBLsFZY1a24F1EWcwbcs2ftMquItU4VwQpwlEuiLeZ6Dk95T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tesVp44hkb3cYObhbzF/U/ENrNsO3/UULlnH4mDe7LuNRyYuZgKue0U5XMXE21BwOomQ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GNy26mVYlBa9iPLFflmeBswrqYECvfUsym67bjHUuu+A7TYIjkPKaV8qwkmqOFAq313A2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W88wBS7gNTtJdTafE5Dhjhes5RB8RWNTgjQhjxnPvDA5z2i2HrFahqmYi6rnoNiIyjK0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qDMJqXLuaE0+8GljYDUqStu0PjXA1ngPDL+orVv8Q+9xE9I9CHRrp36CHQLhzMLZD9mY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OUGYlHQssxJscxItxlX6XiAOToaZZ7TOhaZsyQxc1ERxRBUoA7kBMoFDiY6au2XEaoKm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ZY0jU3mW+hqVKlR61Kx0ogRJqPSomJXeBcpLRiOToyt9DKmiMYj0eY4IcwtqD4NV3RfP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q4tUIeN2wTQmxIzbbc1gg2s4zTxDDiaPlhUL2g2QoXEpRzFTRxEo85jGqrmDBoQc61e+8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QBbds7kTBMZqc0Si0LCxVTi4Mp4KiqgzofMRVVtUHg7xaGcmYwFZczQMNi1coeYr09Zd6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WoZqd1ZZZk8ZmZqNZgbnJi2q9oYn2alaDRC74HzHIOnqmIQVKvLUYt1nRAhvNyxVwpDt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EuKezx/SWokOGMwPgfLNkbuWdASrySg4bJlaOotVFMwYcMKYhCqLm6LVZnfzNNz6Ygot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uypQdokdos7iQMsBVMdkLu8uVcC+RzNUZA02Q8JUpK6GelwirpqGoELIppkAgY7EagiQ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zDm+g4jTTLxl6H/UC2LsxWQFL4RQZdM0rc3xDcwG3BMnYvEIPwH2hKphTPtEc1TxjuO5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DXSpUrpxKhzKldO8ejOOupgolRj0ehJroMTiO2JcrFQm9lALWF0yDUs4T8sHq4d1dzlx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YYoi0wFMynlxK7sWGvSYDsKjjfcyIY5iAFmAMrXzBtr0IKSXm5Qe+4tEAUHiYXcqxFy1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XbRDmXZUT5uo6SX9ysrSd34QFDncEHcsPa4m9wcVFtamAHiLB3BmEtalbRxFDLYQL53xK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+GiOuR6SigAl0NFEb4inmCk5TBZYRdv3KQHvCt5qrlLgrfEOPEVHmwLoI4lGN1sbPSJuy4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FlnFxsK1PxLqGDNMQVuIObuA40Y09EyIZR7GWGNwZe/EsK5jPZE+pg2suwG5ecJSsI2jz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faUaqBnUK8gnd6jVWX9D/wBi5kIOxOo1Fh0ds5hA6gQWWp6gxMlGOhNY6HMNQKlQaehX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Rmho4SK7viihhzEbhnmRgoO8wY7TCNE6iMHMtZgBwXMOIAoo4hNesiZXvDUKCCq1Qc6i7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JAzHmOJxA6HMeZxGVEiYmx3HJmVUZzHo9ExGVuVGc1joSoC1doIh/wAsOHjfpGgR2FXG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NXHD1g4zFijlhbFKqwQEiqvMYNhwNvaK1XbDirwEFsOUA5NBFyvBOHzLww0q9Y1MAImKN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R2biKoiW1Wqh2jMlEGjwbzMTUMX2ICWFUC/mOGUDiWj2nP3iw5i2ssviOhazbLEIGBh7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CHXCd5sEW7ZdxwfMWliYwgJMqlGLL8wMIUncWPN5j8kAbRyDwShJQQD5j2ZziZVii7jt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CqaRw9veI6XYl6maX4iGCmNwa/lFDcVMFZ0g7ZpN32lADJO8NVN29icENLBzn1g7rmc1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zuC7HE2HeLcNiFw08QBaagZxGzTEaSkGRgFXCrUYYqWzxRfUfBDXROvHUg1K7b6UE7T5x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xAxiHmAZhAqUgViV2lvQmfEOYOForMXdz0ceIoHA2dpnaheGr4M/LFKi1HBAbRo6eIpA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oa3Dd8hwUXL3gIq8paRGtwYUEdvJ/wA82U3HMCAdXUelbldWBEnEqM0RLJU4iRIx/iq5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aAxUrud45i8Tt4cQQRpRTXpE7tRgz6I5g5cQw+JSDOsrHaGRA5qD1hUV3gLtmFMNQbFe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uVRwZl2jMZtm5hIdLohDtgVvvHTqwWgibnF5bNSiwBnnFRO0IgtS5lgIXOLgi1eikaim7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woOIIFVuIisWfBAtR7s2ol7V4CYYNEbrKy3GdrWbiXmGC4i0938RQwCcC0LxcykV4Vn4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NeI1K7SpUHYqPLE5y+2nc4lxSLPhliQkVD5mjZHLfEWhDNwzNEHUNqmquaFDg8Q2nMNR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7SbEu7Rr7g9scLDI+ZkYoFwRb5mRIOiuVhXAeEiJHMSrNe5p8nSyodFx1IQCbTH1z7mA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NwhqZgRa9I1UNxl1LWzRVW3Lp0ZQ0xu54bxAtiME2mYOcykADmoVgutBk5T+oXt9pJ+n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jMXG+jfMMyi85TweJbCZdt4Qa+ZVxL2I3wYIr2mQwKJwzvvrjrUdxm7idKjOIx6LEM3E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xKvUtC5RWvlKl1ANCmwrmKUrlTQ8RjCqPmI7i1DLLLe7MXRAwr5l3iNjYrS7i3zCyviVA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YoqUnvOYGEtdTT5zMDXEHQ2FS2Y0PEdBfSshLq5cTE0KVvtAAcS8OKglEdj556AbWNHmj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BW8EEpBeWUDQHMLRAmyYhl3LclhtVrEHeUyyoMJDxFTLbhmhfEO8NWiv3SwPVGV/UseR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BDROHgnfyzgdoDRJdQPsVBJtQuMU3zO9ShRGxWztBTbOO56R53/hmYGDSvVQBCoU2ag9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a4LDvAnqZtb7TSnMq1JwtqcvM5nDKqWtDOe0HAfUMK5mTCXzM4LqpsnMdgYwSL4VUwnP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g0krqs9CBAxLzN52PrDxMeYvMKYFzDUq4E9ZW5YMU56FuXHMSh7zJkjxABju8QMneBkZ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CUfJLlFoqFP/ANTD5jhDunL2YeWvH9sMzy6LnJbxydoQUuQDGI+CxQcblJzMTiCVR/B3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jO87ypUrGYmOlRNxxG6xO8rvKW3gFwIFjsZgnCjCUPMBXYRAHaGoFdoq3BqLKhge8NFa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LlBM9kVkiJsuorq0T1TkdLFX0TaVUDtAAe8cFLi7h3gQDqNk+IBsaMEK5l23OKhi5zMSo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4lYVQoQQd7yzWiCiLyPaodeB3cRtartgiAP1qVDILzXaILa+WKTzLhG/SFjOZ9jKVzrp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oTeDchd8Wr+03suH/e8vYY4JyDUPvv7gynPiBDY8Sy2+0ZdXgjDYwywcE1A5tqYWQcX2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bctM/wBJaUmvmZqzXibis1DjvBwc94qyzxFyRqbo8x0ysDiFrF1QMphHBHbBqEC3hmhmp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7ImZQvzKNEIawD4eIQlhAaLD7n4jjo6jmV0GXDo2/BaIqZ9GkNRS3MOq+JUqViMWajek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Kc1HGRmsMaWGZYJSwvDg84gIUiJ3IA+sDtDZwdk5gjCMnfvAIELNlenZnIHK4Y1FqqiO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Oiq+jyizGczjrb1qoRxLg1uXOeip3j2nOWs8QGOXTUVmhbA5zGllIgKFamVS6ZWtlg3z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iPB3i7ixL6F5uAwg3ZhEF5+k33GOKdiAtwAl+sQq9Fzc7FTBmVa9JgXBUCVVwrA6iLah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SDYi0erZeLgBcBIF1BLHXnEr6b4CKUW25r0usy9UYNtv0gN5ZlqVK5lhR2jtHLcoojMq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xyH6hpQHRKJSBDa92Owup3bqNAEoLh+0LE5X+obS7I7hv8Af/k4jArCRGhTNPMKkCVB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mYxvUEs0YT9xONP5lDfEzZI41Da9yllzd3ipZ3opU04g0jBpJsmodx2xbJd+UrBIa3Ob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YbJvMCO8MNs4ZjBxGG2BM/7HpcT2e3uMSMOpCEIdzgn3FjrViECEHPT1lS8yrYkSEEc3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JxL0lB24LgocFojpngNlVjhBfagcZJqBgHUGFWocHixX2UqMSAmgt/mLEGV0HUZpUMHTR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+sJzOajqLOcdGJuNiG16rYIR0MHDi5War4EoClID9wXJWL7y4XQ1LlBEEBgQUb7y79BLx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HMNKcUe8Fo7s2o6CGmBcOYYxPvbhBfgzGysHoQQxUNrLxDcGsETflHRkXiUhubvDSaOV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i1y33i7bywLqUu75IUKW2WXKDzHzlnPBFYuXJ9py3CblCycXY8wFcBgqJbvtjoQNEMLx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xCsb4WWreaZiL3YpeNQq49PeOoGYNOGmUYWpZg7gQGawwbu4qjDHGr7PJMo8CTF8L2ib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+YXVoY8K6KLuOoDAZqobI6XvHUGl3l4V4l6e8bLWYDGSGyd2G/SCxiYYYlGUdR3JXrkC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8UxZqPTnoS7m3TR2qERBxD6gVC0rE1lkKIFwlXmamSe0S4kuo7lCmSzNU9ZpoQbZeg5we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+sZVh/mfPmLNEYwWHwYIMxVWfVHxqKLD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