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红星辉印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063861625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43488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大浪街道浪口社区英泰路</w:t>
      </w:r>
      <w:r>
        <w:rPr/>
        <w:t>147</w:t>
      </w:r>
      <w:r>
        <w:rPr/>
        <w:t>号</w:t>
      </w:r>
      <w:r>
        <w:rPr/>
        <w:t>2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瑞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瑞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瑞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4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87dc3d9-22c1-4985-8c53-d9a89deb8f2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637a3a-7456-423a-8b5d-1f51e792c82f/94c2fe0a-12d4-425c-8d69-04fcf773959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32b7ca-8ec3-4814-90eb-1e4138a9d32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87dc3d9-22c1-4985-8c53-d9a89deb8f2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Hc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EDBAUGAAcI/8QAXBAAAQMCBAMEBQUIDAs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QYTQSJRYXEUgZGhsRUjMsHRBxZCUpKy4fAkJTM0Q2Jyc4KTotI1RFNUY3SD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NkVVZKMnZdPihKTDdf/EABsBAAMBAQEBAQAAAAAAAAAAAAABAgMEBQYH/8QANhEAAgI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QMDBQAAAAECEQMSITEEE0FRIjIUYXEFgSMzQrHwQ5GhBsHhFVLC0f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S5UdkuVSMDKusjtqlAQA3lXZU5lS5UCGsqj1TbwvAF7tIt6lLLU1I26APE8tmgdyVgSkZ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ZbEhHZBZG49ENkAEbOaNLHqhRNuEvVIYICU6aIgE41jHCxNj3oAYO2y4CyeLSx2rfalL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x00L2DXJ2gLanvSxR3suha5r8zTYjuU4MaSCBqRrfvTELi4Lp4D308ev9ED6lDbB2S7p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DoXkskiYbOG2Ud4UxmDOLW5aoOAGgyfpTSZLklyU/KNtBouLHWt0V+MHltYVLR/sQl+Rn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sQnTDXH2ZsxnuQlpG4Wl+RH63qWf1ISfIRO9Qz1RIpi1xM3lJF12VaT5A0t6Q2w27CA8PA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Sw7kfZnSCdhou1C0P3vD/OGeppS/e6y/74af6BRpYdyPsztjvay46rQ/e6Cf3ww/0Cu+9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aU6YdyPszxccoadguL3ONybrQfe203vOz8kpRw2wj98M/JKNLDuR9mfCca/KwgDU9VeHh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RXfe42/7sz2FFMWuPsoQuJV8eHACPn4xf+V9iUcN3/xiP2H7EUw1x9lClV997f8A7hnn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3wz2FFMNcfZRAlECNd/BXn3u3+lOz1XS/e6L6Tx+xyNLDXH2Ud0oN1ejh5v8Al4/YUvyAB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ophrj7KMGwtuVwcRsVefe8y9zUM/JK773m/5w38kophrj7KMFKTrobhXn3vC2lSz8kpfve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KdMNa9ldRk+hYhb/IN/40ajXsR1V/FggijljFS3LK3K/snUAhw94CZPD4zaVLT5tKKY9c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V18gf6dn5JSnAnZcoqI7b6Aopi1x9lO1pIv0RgK1+QnAaVEf5JSnA3DapZ+SUUw1x9lWG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JbYHZWQwWQW/ZLL/ySjbhM5uTWMueuUlFMNcfZV8h3cUvozyPolWnyVP/AJ4z8g/YlGG1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YPxCKYa17Kd1O4dEw+B/4q0JoKkm5rI/6hv2IDh099a2P+oCKYa4+zPtp5CCbGw3KcZSS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TsMnd/j8em3zAFkraCpaOzXMF/8A27UqYa4+ylNE65FrpfQZCLBvqAVz6FVXv6cwnv8A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7YtFu6najSw1x9lK/D3xtLngjoBbUqG+ItOy0U+H1E7vncSe7yit9ajnAQTc1rj5x/pT0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LY3IJQOf2coY0DvsCfatCcAjI1rHeXK/Smzw7Df99u/q/wBKNLDuR9mdDXOdYC5KE6LS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7Xe0X/7JBw5T9at/nyh/eRpYdyPszRQE2Wn+9un61bhp/kf/ANkJ4bphtVPPnEP7yNLD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6033uU2/pDv6ofalPDtOWgGqksOnLFvilpfoO7H2ZRwtqhvqtX97dJ/nEn9UPtXfe1RX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2p6GHdj7MpdTMRBbS4YCCD6ISQf5+X6rLQfe5QgXE8gI2+bH2oZMDpJi0OqZg2NmRo5QNt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Qw7sfZkly1P3tUnSpkH+yH2rvvdpL/u8n9UPtRoYd2PsyuyRav73aPrPL/Vj7V33u0X+W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DDux9mU0HiUj3F5uVrTw9Qfjy2/khJ972HgfSn9jUaGLux9mRy6XQ9Vr/kDDe+e/9Fd8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7KNDDvR9mQII6JFsfkHC/wvSfVlSDAsL3y1N/Nv2I0MO9D2ZF7HMsHCxPS+qFbL5CwrU5K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JPkPCzu2ov/KH2I0MO9H2Y5drZbH5Fwvoyo/Lb9i4YLhRIJin8fnB9iNEg70fZjde5LYr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TyuFjcukAsfYuGEYbexp5LD/AEv6EduQu9H2Y+y6x7ith8lYaN6Z5/2v6F3ybhthamku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6DvQ9mQA8F1jfYrYigw4D95k+cpXeg4cCCaG9v8ASuT7cg78PZjcp7l2V3cVsvQcOvrQD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/QDD228ZHJduXoO/D2Y0Nd3Fdy3fin2LYmloD/5fH+W77VwpaHph8Xj2nfajty9C78PZj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d3EBa70aiGgoIvW5/wBq409L/mUI8s32o7cg78TJcsj8En1I2wSPc3Kxzi42aAL3K1Jg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+1N4j+wcGZU0zGQSyT8svYLENyuO+99FLi0XHIpOkZ/E2FmISNcLFuUW7uyFETjrl1yS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1StsdHGwXJEAcRYpEq5ACJEq6yAOXALglCABcO5FECHt80hRwD51vmkM9IjjHIDuuqC2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4n4pm2qzQxQE40WSNCcATA4BOAJAEYCYhQEQC4BGAgQgCWyUJTskBpA1KGosqKyk0AsuD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ZcWpyy7KgBrKm5GqQQm5G30KBHiE4InkB0s4/FI1SauMy188bf3QSP0PXX4qICQSDuNC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HZ0PVJ9JOMkLWlhALSNvHvQACIAHddbRKAmMUN1RaHRE0JwRZ7FoQIFtzcFt09yL2sn6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wAVrHh5s1wTGVMVMLjNeymtpC0A6Oa7Yq8hwh85BynM7VXVHwjVSW7JDT3otAYXCm2x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f0VfUcY5YNlDqcP8Ak3j6qor3ys1t4xB31q0w9l6fb1LfGcmbkXljddyx3KTyj1CUxW6L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eCk8s9yHL3hAmyOWeCTlqQWdUNkybGOWF3LT1ulkpaUBYxy+iXlp3KuyoFYzy0ojCcyp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2QFO5V2VAWN5Oi7InLFda6AsDIFxYnMqXKgLGgwJcicDV1kBYGQJeWEYCWyKCxvIFwYE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+WuyJyy6xRQWNlgSZNU6QkaO0SgdgBiUsTtklroCxrIlyBOWS2QFgZL9EgYnLLrFMdgZF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y6pBY1y+9A6MBSLXSFqBEflgLhGLbJ7LqlDB60wI/Lt0QlngpDggLetkCsZLAkyBPZUJ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kLmp4tSWCYrGMq7InsoSZUANZEhZ4J0tSZUAM5RskyJ4hJZA7GSzRBk8FJt4JC0IAjuag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sgQ0GpSwJ2yEhA7GiwLsidLbpMtkCsZLfBIWp4tSWQFjOXwSFnfdPWXWQAzywkMY6J4h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kyap6w7l1kBYzlXFoTll1kgsayJAxOkLrIFYyWlJkTxCQhAWM5Ckyp6y6yYDGUpcqdsks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eISZdEAM5Aky2T1kJakxpjLmpnH9OG6fTaq/5XKS4aKPxDccOUwPWpJ/slY5FsdWF/Iy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wQ6FKSQ7Q2Xb7rnO0EiySyUhIgDh4riNVy5ACLkq5ACBF0vZIiaRs7YoAC+qdp2g1MY6Z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0IvWwg9Xt+KTGelRNtRD1/FNAaqRGP2E0bbpqyzRQoCMBIAnAmI4BGAkCMBAhWhGAuaE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Yxi9bJVzwmoc2Nry0NboLXW8fssRRtYcaqi8EtBcTl3+kokdfSxTbbXB7CAlsjAS2QYA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ADKusjIXWQAFk1K1SLJuUXCAPEsTbkxitG2WpePLtFBUsbLG2drwXnSRvW46+tO472cf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8qMyQFpYQO8O6jwWpIDRYIklyOifjbHNbL2X21F9/JADQKNupC7l2NkTWEXNjp4JiHGD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6dI1gABJtqVRxjMLgajdW+HVJiLXDQjuQCPQMP4Ic0B0kjA32q5i4TomjtlxPgqPB+JJm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PB7u9aOlx6GdoLrAbXBUuyiXTYZSUpvHHr46qYmIq2nlNmyC/ingQdjdSB5XxRGI/uml+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2+pabhvh+lrMGjqJZJQ95dfKRbe3cs5xgbfdKph3xR++4W14PP8A3eiHc9w962Taja/R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1Qj8KX2j7Ep4aoSPpTflD7FbrlGuXsrtw9FMeGKE/wAJOPJw+xNP4ToyDknmBO17H6lf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g/BhsRwSpw8EuGePo9o0/Qq0xkakL0pzQ5pa4AgixB6qjxLhyKe8lIRG/qw/RPl3LeGbx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mOyrrKTU00tLMY5o3McOhCZIXScT22AskIRkJECsGy6yIBdZMLBslsuslsgAbJbJbJdL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WSARKUtl1tUwEAS2XWSoAQWSgLrJbaoARciKRAWJ0Qt+k4dAfqR2SAdooCxUq6y5FDs5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tdP0lHNWzcqBoc+19wEyAp2E1HouIRSk2AdY+R0UytLYuFOSskx8PYgHtLoGkXFxnG3t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5TQOgDgtguXH35HofjwMf97def4Nv5YSfe3iH+TaP6YWxXJ9+QfjwMeOGq++sbfywjbw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lrVyO/IPx4GTdwxVkH9y/KTzOFDLTNbNKIpWvvdnaBbpp56e9aZMyU4e/M2SSPsOZZjrD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PiVLzSZSwQXgwuLYa/Da10ZLMju1GA4khtyBfTfRV5CvOJLfKbmtc4iNrW9pxPj181SuC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zJKbSGiEKYxGsjpKWQvkDXuY4Mtve2lh7FV4bis9ZWNjlexjQ06AavKbmk6KjgnODmuE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1loc4Fl1kVklkqCwCElkdklkwAtZIQjISIAbITYbqnyEFtUgAsksnCEJCYAWXWRWSWSG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IBciIXWQAFkhCOy4hAwLJCEVlxCQDdl1kdklkCBISWR2Q2QMGyQ2RkISECsFcUVklkBYN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iWSFEksgACEJGidIQFIBlwUXiQ2wCjbY6zO+H6VNcFXcSv8A2ow9uus0p36AN+1ZZeDp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pDq5LZcp3ibJOqUpEDEXJUiAOsuXLkAclGy7qlacpva/ggAXG6kYd/hCm0v860e8JmVr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OF2+VKTb92Z6+0EmNHpUf7zb5fWm7ap9rbUjfJNBuqzRQQAslAXAIgExCgao2hcAjAQJi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AB47JXnokLKqtkabWDiDlBF7+K9Ed9FebVBu6qNrXf8AWs5nd0S+TPdg1LlSgJbJnIDZ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ZCW2iMhcAgALJuQaJ8hNyDRAHinEjQziPEW/+4eR7VXMANlccUtYeJq9hAaRKSHeYvqq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dUl7G67xSXQBIY/mixPb6E9fBORTFrXxvF2u3B6HoVFHgja82sdUASI3ZXgqaw8twIN2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PRynQdEAX1DWmJ4NzY6EX3CtqaudG0i/rWWZIWuBvv1VnzByWSMeDmFnN7iP0WVAaiDEiG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rKnx50cjDzDbzWJiq8oIzaFPekkW1Q9wsd4ir24h90Gilbp2Y2+8rScP45UUFI+mYyNz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qwfO5nF1A4bmSMf2lqaH90naNLPK1xxT2Zy5pONNGrHElSf4KL2H7UX3x1A1MUXsP2qgD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9Vp2o+jDvz9l998s3+Si9h+1J98043ii9/wBqob3XXR2oehd+fsvjxNPf9xj96X76JBv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KS/RPtQ9C/Iyey7qsdjrIck9Cx/cc2o8jZUTm2GiIkoXFXGKjwZTm5bsbSWRWXW0VGYN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AIAutZFZKigAC6yLKusigBsusiS2RQArktktkADZdZLZKigEsuslS9EBYlklkS6yAsRJY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CxbLrJQlsmANktkVklrIA5G02OiEBKkCZooOJQyBjJKcuc1oBdn3PfsnPvoj/AM1P5f6F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C6xeCB0rqZ8WaX76owf3sfU/9CAcXQl2UU1z3CT9C82xbE5Zqh8LHlsLDlsD9Mjr5KrLi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I9XH0+WUblKv7HsA4pYRcUv/AMn6En31C/7z/wDl/QvK6bGaqkIHMMsY/AefrV9QYxT1+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jcdf0rSCxSOfPj6jEr5RtfvpuLilA83/oTT+KpQTlp4/WSs4+VrGlxcABuSbWVNW8SUsDi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29q2WCD8HIsuWXBf1tU+rqHzvy5nm5DdgohNzus8ysxXEyeUBBGTuB9qs6XDRCWvllk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2PgtlHSqMMip7vckyRRyWEjGvA6OF1Do8KgpY2gxsc4G+YjVWNl1knFXZKySUdKewFl1k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7yhzC413TJOSFEUiBAkIbI0lrlAALiEdkOxTAApsDfzTxGibaPiUgOshITlkJCAAsksj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OyQoGCQksiXWQAFl1kVklkgBskREJLIGCQhKcshsihApESRACW0SWRLrIEAQksjKSyAA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ALLkRCSyBg2QkI0hCQxl40VbxMLYbhncXT//AOas3jRVfFA/a/C/B0//APmscvB0dP8AY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CuduuXKegcTfVClSdUDFc0A6G4KFFukQByRKutpdAHJdgkFilIQAT2l0TXACwJB8U/hV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/OCjseW3Zfsu3UzCg0YvSa3HPZ+cEmNHpjR+xWadE0Anmi1K3yTTRcrJFCgIw1cAiAVA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wEyWcAisuA0RNCAG3CwXmsrb+k2/yg+JXpsjbNPkvNCLsn/nW7/0lnM7+hW7PebJbLgi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ktkABZdlR2SWQANk3KNE+QmpRdtkAeL8YNDeLcRG3baR62g/WqixuL217ld8cRuHF2IZe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qoWOBdYustUSGUB3RWIJvqgO6YBNdYp4hr2Z2Xv+E3uUcI2mxQA8yTs5TsjabbpkizQ4H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EuGQA2Ox9yn0VTGxzo5heN4sT+L4hVINjcbKRnaWhzeydiL/AATAnOkDXWBvbqE4yezg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vTpfYNdu136lAh8AR8U0BBzASxnyBN1rKTSoqAP8ofisSyX9uqJ19pG/ELbQNDa2oA/y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fU8ImjTVFdCLdUq3OIW6QlckQFndLJOqVJZMViFDZFquTFYNl1kVklriyYgbLrao7JLIA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gIAQBdlRapCEgBsuslsuTAQLktlyAEXLt0oQAlktkoC5AgbJUq5AxElru9SJD+H6kAKl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tl1kCESrrFdZAWdomKx7oqOeSP6TI3Ob5gaJ+yRzczcpAIO4Sa2Lg6abMpheGiuBe8kR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+A0bm9kOae8OUjDKR1FSCN7bPBOb2/ZZN4rjMOGxWdaSZw7MY38z3BZQxLSlR35epyTyv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qVjpQ5r426k7EKqEha4OY4hw1BBtZdW4jUV8meokuL6MGjW+QTVOySeYRRNLnHolk6Wlc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ykipqqurcGyzPkBsA0nT2KTSYYTM2MkOkO9tmqJNG+IlkjS0tNiCrXAKuLn8mQ2kd9Enr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XJj1mB6NeLg0VNTMgjDG9E9YLh4IrLc8JgJLIzdJZAisxgzuo3wwUxmMjS0m4Ab4+JVFg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Ip52NaWB2+Ra5zQmo6eOIERsDQSXesm6zljuWqzqx9ToxPHXIQFgksjskstDlBKREQks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ZCQCgY0UICccEIQISySyLouQMC1klkaGyQAkJCEZQFAA2XWRWXWQAFl1kRCQoGDZJZFZJ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hIQUABZdZKusgQJC6yJdZAwbJLI7JCEgBsksjskIQANkhCKySyBAEWQpwjRCgYy/ZVXF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/wD/ADVu9qq+KwPk3CgR2g+ex8Ox+hYZeDp6f7GWO65K9uU3BuD1Q3XKeijkrslhlve2t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G+YaeaAEXG3RIlCAOXC4NwuXIAXc+K7okRBACDU209amYY0jF6Rp0/ZEd7/ygoZFlMwr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8f5wSY0eohtqZn8kJsN1T3+LMFvwQgAWaKYoboiAXAIwExHBGAkARgJgzg1GGrmhHZAhm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NtllIFrzN+Dl6bWdmllI3yH4LzJp+bf/ADrT7nKJno9D/qPVvvtA/wATPlzP0LhxcN/Q3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yUOASOE044uvtRn+s/Qj++okC1GPH5z9CzUdi6x7k9I8NkeLbOKAND99Fx+9D/WfoSji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hZ0SAhE0goGaNnEgd/i9v6f6Fz8dc4fvbTvz3+pUbBbZPxRSSvyM1JQBhOMKgzcU1U7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sAfUqYhkouLNeBrpoVc8ZwiDiKRo6xsJPebKkYBdaIkXUBCd0Z00QFUI5cCkXXsdEAGD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OdGLZbB47j3psIAea6yejczmMzi7CRcXtoooKIFMCTKOW7LmuLXae8JRK7JkvodbIOY6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X7EAKBDkLrYhTnqHj4r0Ngy19SNu2V5wHhs8Tu5wK9Lfpi1ULW7S3xcnJ1P1HgEp3XLr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CXKQUxAkJEeVCQgBLJPCyKy6yYA2ShLZd6kxCLsut0VkiAOypNUa6yABSEI7JMvigAbJ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ySyKy6yBA2XWR2XIAFLZLZdZAA2XIrJbJgDZDa7u7ROWQ21SAQIrJQEqYMGy5FZdZAAr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ZI5HZNTEtYT3DZBSKnG8ZbhsOWOzqh47DT0HefBYqaaSaR0kjy57jcuPVHUzy1M0k8r8z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jGj0seNQRwa57g1ouSbABaampWYNh5kcGmok011se7yCY4cwvMfTphYDSMH4rsRqhVVBy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4+K0hDuSrwcnV9RpVIiuD6p/L+k9x0uoTmvhlIILHsPkQVeYNAJasu/EG/n+pUjH8LD4jV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wOo7/AFLk6/GnO4+Dq/pPVuK7eR7Pgk4Jifp0GSQjnR6O8fFWywVHUvoqlk7DsdR3jqFt6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WG7XC4Kxw5NSp8h/UOmWGeqPDHklkVl1lseYAQkIR2SWTAbsusjskQABCSyOyQhAAJCEZ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4UAGiABsusisksgAV1kVkiAAOib+k4eCeIugtlKQxLLrBFukIQAKEhGQkIQIBcQiskQOw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WAQksjskIQANlyWyWyAESIrLrIGDZJZFZJZIASkIRWSEIABIUZCEpDQ05VXF1vk7CvOb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x/a7Cu4874sWOXhHTg5MxEbOLXHsONnAlBNC6CV0bxq0+3xSdUcliAWkkW2O48FynoIa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g8ET4nADS46HvQMaShcWkLmoEKiawvvboLpLaoonCOQOIuOo7wgBshE1HKwxyOYdbbHv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joQgDipuDNBxakF7fPM1/pBQjvqrDBm2xilyuuDK0+9J8DR6jb5iMfxAgtqnrfsdh/iBN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hCMBMkIBEAkARgJgKEVkgCJAiLiGlDOevLd8F5oy/L85Rf2FemYgP2BUfzTvgV5pEBymb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l0C+xr+W8H6B9iTzW0ZwlGP4eT1gJX8Kx2/dC7zCz1o4tDMY1xaTl6iyKWQukc4Ai7iV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aeTTQ2BUKrwWpAfLlkFrudmYqtCorMzx1SiWUHRMT4jR0VDSzTwVLn1LXEZHtsMri3XT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rY4aYCEjUveAb+egTsKNVBJJI5rGNzPPRX1PE2GLKNXH6Tu9VOFt5dHHJYZ5GhziDf1eQ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VjPPePNOJD0vC0/FZ0b3C0fHfbx9jv8A27fi5ZwHKRax9S1XBD5OLj10Qk6ap4xsfGXNN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KzwLAHYwJpTLkihAvYi5Jvb4FDkkrZUIObpFNe66xK2TeDaFwJNXUj1s0PsXHgyjEZcKq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Zd+B0fiZfRjg4tOl9UV1qX8M4UHEMxGd5buGtafq0XVXC1LEGiKSsJN9DGHaDc6dLJ96D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XsQ0O3B0StfZwuLi+oWrHDOBC7RxA8OycwsNMbhuXNffuWWnYxlS9kZJY1xAJFiR00VQy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Grkh6SFzGNmZrG7QG+x7ihDswtbVcyV0BliGVzH9kgi4PcUAOvdZamIR0ew9zl6Y45sVq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QXmcrrlhJ6r0qM5q9572MP9kLfFycfU/UlgX0RWt1StB6JbLpPPBAsFyJLZAA270O/gjt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iS2qOyRMQNlyKy63igAbJbJbJQgYgBRWXDdTaB9E15bWQueCdHNcRb1JN0rHFW6sg5dU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hNQzPDGHt8JHfanfkXD9fmN/47vtWD6iPo610s35RkMiEtstj8iYed4D/AFjvtUHF8Ko6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HDXMT18SnHPFuiZdLKKbszdktkZASLc5AbLrIlwCABypbJbLrJiBslsiskskAJCG3a9S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mAtktkoGiVIAbFdZKuQAi5LZdZACJqUXbZPWQPAJsdQmVHk8wcDopWGYc+vrGxDRg1cfB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jmEsr6WSm5TnZQ17yHWGhO1vf0WzwvgB+GxOaKqN7nOuXZSLjoqnnhHa9z1ZxlXxRmMTk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pBkaB0HVZ43V3xNFycamp+YJBBZmZu17XPvJHqVOG9oeJsvS6eKWNP2fO9Rbm0/BecOw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1+8BXMkYc0tI0KscF4Uqo8LpyZIhnYH2JNxfWx031Q4lQSUMrYpC0lzc3ZK8qeWM8jpn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82xGjNHWyQ65Qbtv3HZW/DNZ2H0jz9DtN8idff8AFdxTAGvgnGl7sPj1H1qpwmYw4pA7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vp8bLhX+Hlo+hkvyujt81/sbpdZcztNBS2XcfNMGySyIpExA2SEI0hCAASI7ISgACkKKy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4QgQMRIQisusgALJCEZCTogAF1rorXSWQAJCQhEkKAAISIyEhCAASEI7JCEgAISIyElk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sgAF1kRCUIGAQkTlrpLIGDZIUp8klkhgpCjISEIAbISEJwhCQkMZcFU8Xg/JuE36c74tV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va5AVZx1E2CnwuJpzBvOs7v1ascvg6cC3bMbYnZKBonHM7OZuo+HmgXKd4lrJxkhaC3dp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eoNweq6Rwks4NAdYA22PihJ6XSDVAggMwI7hdCl6rkAE9+djQRq3S/gkJz2uliYJJMhd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O2h0KAOexzDYkKdgRPyxSnukCgk5tzqrHAAflml0vd6T4Gj1JriYGgttZrde/RAnchbAw9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2AoRRwCcahARjZMQQRhCAjCAFAS2XBLZMRExLTDqn+af8CvNoBeOLuMxGnkPtXpWKaYVV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rTi8cAB/hj8GrKZ6nQcSPovIuyXTipeGsYZitNN2wXMlJA/iE3B+KyOCyzMN+ig4lTg0N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pxsBp1VqsNx9jUsTmYbC7LE9meUg/T1sB5XBujgTkY6eCldh8MVW1r3xZgzI/YE3vdVzs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wDW7mEKXSxCtmghiGZ8krWj1my9nkpYnNyuYC22xCE2NOzyzA8WY7JRSgNyizHfUVomt7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mxSeuw9rWiJ/zrGbbC5A+KnYPibMQo2vBu9ujlaFZlOOshxyJruyDTNs7xzOWVdG6N5Y7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0HEYnkf4uAD/AEis9TUNXXtcaeJ0oYOi1TSW5G7ZHDJL5mg2C1/A2rq5mbeIHL1uOtva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Zo5Iiej2kXWh4HlAxd+5c6FzWi17k2t6rqMjuDOjp9siNgGuD3QRsY+d7Oy1xFtPr/XX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VVzMknipWnOGtvYDXY/ruowraWixWYSuk50RAfKyK7Ke57IJvc2J1PeU7ikRoKN5ZU8u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854BBaTa++nrXnuPh+T6FQdpNckbCKykkaZ+RFHE4vc1rjcN1FgfIA6+KsXMyPvQVYjb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fp+tvFY44XjOHNZVGjqIWO1Di23fuOnrWypOHcRfh0FZ6XBnY0y3DNCLbePdsrlCnaZr1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ZMfw7hhrsz4JDNJGWF4l1eCC24F7DS/ReY4vTilxisp2PL2xTOYHHqAdF6HRkVkM7pHi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/pC9vYvOMQeDiFQRaxkNi3Y+SvpNSk03Z4/WqXb+UrpjDXajwUqRrHNbLGQA76TfxT9i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DiCLjceC9A8k552PivTYNay42MTPzAvMnWcLd69NpQebAT+FTRu/shb4vscnU/QngIlzUq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JQEVgBqEwAskLUehXWQA1lXWKcISWTFQ0uRkJLJiEXJQEtkwEShdZFZIBRI5p7JI8ilMr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y5FDth813ehLnHqbJLWXWRQWzrLrBKusmIGy5FZdZAArrIrLrJCBXWRWsusgAEltUZCT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1kQCQhAArkqRMRy5dqlsgDigcBcX01RlC4EjRIpcjmEV8uDcH4PQ07mtqZo+e/S+RjnFw0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ymO4gxBrLunDe85Bp7lViMGVzms5cYAZDHcnlxtFmN3OwAv4k966dt4nggu7J0HXRZrHF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Tl8XsZTFpm1GJVNQwnLNM+QX3s5xI+KhBx6WVjDhU8lS0VMMzIi6z3MaHEN77XUzE8IpY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lGX5x09hr4Beus2ONQPMeKc7mauh4gxE0keeRtwwD6A7lHrq6SslEk7gXAW0FrBQnUzJ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oVT1mB1gLvQ6+cN6MfK63qN15Diou4o9SElk+M50Q+KayN8kVK0guYS5/wDF7h8VTUDS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a0+w3Ut+A4kJLGC9/wALMCrjBMCfRSekVBBktYAbNXKoTnO2j2X1GDp+m0RlbovIxlaE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nzdiFIlXIECuSlIgBCEJRlJZIYFklkdvBJZAwLIbJwhBZAhLJES6yAAIQ2ThCEhAwbJL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IR2QoAAhIQjKSyBAEJLI0hCAAsuslXWQAJCREkskMRcAlsuQMQhcisuQABCGyMhdbvQM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CAAskIRkJDskAy7RVHGZ/YWEEnds35zVcP2KpeM9aHCO4Ml/P/QsMvg6une7Mv70K6xB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j0EIkRFCkBx10SDRI4pW6hACnU3SBcu6IAXTQj1p2oySNbKyzXHR7fHv9aaFuq4oAFW/D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7X39VlVBtwe8C6tOHNccpRf8ACPwKHwNHqmUimZf8UfBNAKQ4fsSMfxR8EyAs0UcjaNEg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SNCMBMDrJbJbLkCIWMG2EVXT5p3wXnNKLspgB/Du+DF6HjumDVX8grzyj/xUW3nP/Is5n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0RUktppXDQhhI9i844RqjQ4zTNDjknJjLfPb32TXB3GopnnDK+V0sUt+W4m+R3cbkaH4q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6lsfLbTva8gal1rLnlLdHltrk9H4lx6PAcOEtg+omdkgjJ3Pf5D7B1Xm/F9bDiOPvhb2v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z2nC5cfyiR6ksmJy8S8RyYnU6U1Ix0zYnHstYwEtaf5RsD5+Sy9NK91ZJM52bMbm/XXdN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FzDDsQpqhgtypWvt32K9hxWvZh+EVFfdto4y5l9nH8EeskD1rxeoJbUi40aBt16rU8U8S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Uz3uEUDJKk5S25AGVuu46+xSpchF7EKnnc+ie+plcWFzi8k6yOJ1uVT4DiTKLFZIY2Ew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vooddjJqOXFF2Y44wLWtd1tSg4fjeK01z4/mYpAC47Xt/wBFcWwss+NIjLWwMte8RHsJ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jJB3J6o8exBlTjJySZmRRhot37n4qq9PYx5zX0KqW+wm9yfjMs2Isp6XVxzFwJOg071I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0sj87mvbZgFmjKevf3KqOIRSuy5ns6aNuSpVDV09HVRzt5k8YvdjgGg3FvFQ29NI2wzq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3Miraxj4pMgzwRETyW2DxqCQBuO5SKjBJsAr5sXpoZKrmGQtZKy2RzjYFo1vYW6dbXuqO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6X0droIWODREwXJvo4nvJW/rfSWRkXbC50fac+566aabn6lEVtbPcz5cuNxi3s1x+io4i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hZSRz1OIQWMkbCSG2Ga58LjTbRT+GsMmw7h40+Iyxh8Zzsdn+g0i+lt+vrv3Juqnro8Ui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+MicPB+YDdbEg7G5FlbU1PK+jDaiWHMyS4ytJaNDYb3vrv4K1ycc8lYFBJU3f7/+DKVk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ihna9+rxKwgO8demu+1l5rVUzmzStDw90Zs8N8NLjvC9H4kxjB6sR0DJ3zVUfYsXOIicLg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15zXyvjxOSVmZjnOzC+9jqqw/Zo26mM10icrW65/hkXbzSg2KKYxyOD4xlJHab0B8EA0I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den0uvoJHWhhP9kLy7N0HRen0NnRYcehoYvzV0YvscvUfQtBsiSAaoguo804DVc7ZKEj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hxCcY0FiXK0nUJiG7rtCjMbTsbIMhvugBDqhslIISgXTJsSy5FZdZAxLLrJV1kAhCF1k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XAIrIQblAjrLrIrLrIARdZKuQISySyJcgAbJbJVyABIQ21RlD1TAULrJQEpQAFl2VFZc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1kANPcGNc9xAa0XJJ0AQmRjYjI5wDA3MT4IcQ0oKi+3Kd8CqN2MxOws07I5Xv5GQnLoD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ESko8mhaQ4XGq6yqJsUkp2NZT05kLYw99zbK3u80M+NSh9qeFrwYhKL9Bub+5CxyY3NIu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RmSRwa1u7j0VfNi8oJFNT8zIwPkLnWDQRe3sU27K2jGZpDJWC7T3EKXFrdj1Xsg3yxsjM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xNguD2OcWhwLhuAdlQQiesnbh0h+ZpnnmOH4dtAFLnqRTSVz4owJI42ku/GNja4VPHTo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2UWVM3GamEPbVwNEmUOjaw2zXNrdVMoayed8sVRCI3x2OhvcH/ok8cluCmmSeazmmIO7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4FCJ4zM6EOu9oBI7gdvgqurxAU+KyZYnyuETWkNGxuT9aix18wnqql0XLeXQtyOBNht8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fSyxwxulkcGsaLknoj0Kqquvc0VcZjje2KNps7qT0KtW7aBZuNI0Ts6ySyOySykYFl1k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XEIl2VAxohBuE+4aJm2nt+KBCLktlyABKFGUiAAtqutoiKRAAlCUZQlAAlIUSRAAlIQi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yAEXJUiAESgLilAQM6yQhEUKQAkLkpSFAxFxS2SEIAFCUdkLggYy/ZUnGf71wnu5Un56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vBhIA2hk1/plYZvB09PyzMB4Nmv9vULrEevUJvqjC5T0UIUKIoUAC/QrmnRI5HCzOcgP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LiCCuQByMtaYw4HUaEIEbSRcDY7oAQEghzTYhWXDhHy7S307f1KsOhsrThzXHaXb6X1J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9WfyW/BNJy96cd1h8AgWaLFCIBduiAVCFARgJAEYCBHWS2XBFZAFVxCS3A6oga5PrXn1CC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Y/wDIvQOJtcAqv5I+IWBw/WaiB/y/1tWUz1Oi/wAuRBz3OWysIqh5hDXatGmvRMVFG6lnf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v3oDJkYBfrdc7R5DRraGqbhXC9W58To5cU+aglNsuRp7enrA8fUsh8oVMUjmNLGa65WBTp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cj+Wxgby3ahh628zcpiopmCbMBfMNHDqE01wEmTmF7o2SukuXNvcpH1D5nPBu5zgANb7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HshY/MG6X8E3UTPgcwRmxLd+5QoiH46Ft5I5HZ3sGbK1wFvM9/gpcmMxw4O6liojyg2z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T3qjjmPOsXaHdPuLo3cxv0S3KR0IWy2KsKhnhqZ8rrku1KjRQMfM97gct7gKNCHx1IfT6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SOR0bxaxsR3FNkofbEGDmW3NgnIJoQ8Fzjc3tYbKPPmNO7Lc3GlkNE1xLhJobXAslW1nV0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lrFUMiLZg2SxOhvk9629FxThlPgsDZzLELABsRzPN/pXJ8j7bLCSYlVuwltBIQ6Fr87R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KGlilrHMpoGl0jiLC9lDex6eTFBdc8cn8f5/R6Rw3WOmqMTr6WodHEXMawO1z2bufZf1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JLFMGA6yXcXBrwLDe+o2t0svNOG2RVbJonT1jZpLCnZTOyh7v43h+lHX1dfgNYIZoXVF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OdubDY+u6SbTM8PT/kNxwu3/ANiaMJpW8a1cTQKmF95Y9e1ckEkeRuFkMdmti1XFIy4E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b9drepaHBMQq8V4klq3lvOfCQA0lrWgWFh6h7VmeImOixuoie0teHXJLr63N9feqxN9z+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OHTkdtKJBzC26fjLZoSDpIwXB/GHd5oJZBU04lc688dmuHVzbaH1beVlGEjgu0+aJEZu8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bDnbXoo/rC8vgN3r0vCTekw119PRQB6nOC3xfY5Op+hfMN0dkEdraIi7oF1HnBALnAWu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LoboAOMWaly32CSPYJwIK8DRahLfFOuuNkJGnimS0N2QgalGQhH0imSzrLgF1kQ0QAll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BnWXAJUvrQAiDJY3Ti4kEIEwFyVIUCEXJUiBHJDslXWTADMUrSSdUhFkrPpKhBFD1Rob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gRBACWSWRLkWAlklkSVFgRMQY6SgqGNaS50TgAOpsVEkpXMwaSJrPnBAW2A3OVWpCTKq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VcEszYoDIKmNrMx/BIblN06MPew1YLCf2O2OMj8Lsm/vsr/KkyBV3GLQjMyxVdNTTFsGZ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oWbY6eSswJo8KbyGZpBE0MA77BHV4UaqZzjUytY62aMHQqcyMMaGjonKdpAo0UceFvoG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swGue+59RSV9DUSOrXRRlxmZGB42OvuV8WpC1T3Hdj0qqKCuop31xljjLjCxhZfZxDib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6107OW/5vsb5dDb3fFW1XTOqIDG2V8RNiHsNiE3RUApA+8jpHvN3OduVWu40xaflYxBSv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2UsynvAbb4qBV0FQ51VIyPM50rHNF/pBtloLJC1JTadg4pqjOwUNZNBXc9mSaYgC+1t/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4pzKlslKTkCjQFklkaSykoCyEg30ThC4IAEMA3SkIrIDukALtkx017z8VIdsmOmvefigB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RFIgQKQokiBgFIiKRAgSkSpEAIkKVIgBEiVcgAVyVIgZyUJEvRAI7okS3S6IKAO6RwRO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5KksgASkOqIhCUFDTxuqPjT9xwr+Yf/xHK8fuqTjQfNYWN7U7yf6xywzeDq6flmUtcpUm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pdcp6CBKEpbELrXSAArhpqEjtClGyAFv3rt0i5ACo2tzsJbuNSO8IAiBLCHtNiNUAITca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UgGvaPwKrHOzOLrAX1sFacMWOP0gO2Yn+yUnwCPV8tqZmmpAJ9gTdk+QfRo7/ij4JlQj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apiCARBIEQSAWyWy4BKmIqOJ/wDAFV/JHxCwWHa1dC238N9YW+4o/wDDtYe5g/OCweF/4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/wBsLKfJ6vR/5UjScQ4jw/XQVULcGnw+uIDmgMaAyQHa1wQCDrpuAbLGHfI/Qr2PiLg/0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9a6NnzJfpPHa5AD/w2/xT6ivNcdwh1HWwn6UdREJI3Wsdu0D4hwIWDVHlyt7gUjKJ1HEX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m6h0YvluA7XKeh628EVHTsbHJJPcNayzSO8pJ6fM0AkB5Fwb7hZVTuyZOysEro5XucMx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8T6ppdFfUbaX1ATTo3yufkFy3eyKR5bE0O7QtYAjbvW6JstOJcGp8Nxl7aO5o52tnpiTe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duuuirHPeZGw2NjZSmVFRXwRF9iyjiEI/k5nO+Lj7k8xzXx+jxMBllddx/ijX4oQeSuh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uh805NA7I6Zzhck77kqSWufL1dmObvOyaqImvayNhu95Jt10/wCqLBCUsoIDM+zhmt3I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1yzr4WTFNA+GpfHKCMwte3iE/iLw/E5ngG2g9yX+rYocqMxja8n6RSUdS6kqBK2QsI2IT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rHvTtXEG0TCInB5ltzL6EW2t7ClXgqLm25XuaXguqJx0TsLYxA1zhcXvpbb1rXYtHhuP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jabtytsGOFurS8WO5Pksrwq6XCKA1dOebV1j+VDTtjzOdlsbjwv8FLmw+rx6aSXFah7Zy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7Gi2lxuTtrf8AQOkdPTuWOnHZmXlL8HrRUYbVlzbkNky6+RvoVTYpUzVdWZ535pHjV1gN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VS075myCJ5bdn0TbqFVVv7q3uyq8X2s+k/qUZ/gKWSnLbcb+dppu0MrhqO4j6wkeAbvZa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lMU49FncGX1ilP4B7j4H3bqO4GJ5adCDZdSPkB2A/OL03BjfDsMda96cC/wDTcvM4AC8Oa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uB3+R8JJ3MB/PcujF9kcvUfRl224KO10LUQXYeYONYBrdK5gAv1QahLmcdLlKh2h2MWa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se9ItHFASiIKGx7kCYJOqEblGbnogA1Koli2SrrLkAI4ICSOiN2iA7JksS5SXIXdVyZJ19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v0ggLHrJClQu2SKOukuhKS6dE2H1XXCAJfggLOsbpWg5kWy7qgZxQlGhO6QzgiGyFENQ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KEqEnWy5FAEuQnTVc03HkmASVDsua4nTZAxbLrJbn8YrjI4bJACUi4kkJEAckK4oSmI4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LICzikKJA5xGiBHLihuVwdfRAClIlQkgApAGNk2d0bXAiyByBgP6JofR9Z+JTxTOtvWf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mAhSFKbIetkAcuXJEgEduhKIoUAIkSpCgBCkslSIBAlIiKS2iAESJdFyBiIhshSgIA5K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ZK5KgYBCRGQgsUCOQEI7ISgaGXjS6oeMzY4Xv+9nX/rHLQO7ys/xrc/Jen+Ku/4jlhm8H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trOGrT1SdEgcQLXIB3CG9iuU9AMDMbDdI1xa4EbhIAXEADUpLG9u5IDphd2cNyh3QbIR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HokAQAqRKlsCLAdpACJQbBCAUuqACsHRkggOadu8K34UF+I6W/TP+Y5U4aXdQFdcIi/Et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uSfA0eqvI5LWjo0fBNAJ137mAO4fBNgKEWK0IwkARBABAIgkARBMQtlwCVKgRScWuycO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8LCYS8/KmE6DtSA//ACELbcZvDeHZri+YgLF4OL4xgre8jp/pXfYuvDjjKDbX/KMpZ8kPj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KIf4w33ryrjumpIsekq6aXM2ctkyNbYC4Icb99xf+kvX1ifumUTZaGiqybGKR0fmHC//A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E2Z5hLK98Ya5xyA/RCiCSV2KxTPf2S4Ai+gG1vJTKWE1cYP0QTa/rso1TDy36ghwNiFz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quZ7WgC+XL5hPFlAOHqtskrPTXSs5MTmm+UE3cCBv01OxPgrGgwhmO1mH0+blNqntzvB2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p5qR0WIPilAzQZg+2ouLhOL2saJGH0b/QIISLeludISN8jTl95BCdwuAtq3yOGrAR60OD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7Y4w1jejQSTp6yfap7I7SPynJqLWG+iu90OtyBVRej8x7ASG6eVyquppK+abnw0tS+Fg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vqBoreta4yOJA+kALKiq6yqZW+jNqJWxuIBY15y66bIjyxImwST5WenRPdmaHNEjMpLT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aPY0hpO/illmeZHHOZC1v4Rva3RQZ6mWZzIiSGAl2Ud6Vb7Ax6liDnXN7A3PkrOeWKss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8MLr2G1r+pV1M5zIZSRuLKQ8BlNHf8Jt7+tTJ7nXhw6ofy6NXg1IyQNqHzPJyFrGAgZBvb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/CdJiEzaytlnhhy9p17N0/F0N+mnmsxh2HTvpOZS17gH6hoGgKhYnUYtTzilrqiYOYOyM+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5PX6XpW5Pt5Kf/kvMZo+E6CGeGjlnnqGsIY7Obh/cRa1h59fBZY4NieJDPQUFVVNZo4w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0QB3VNz1c0LWiKeSMG9w15F/Ytca+R6P9RxdvoZJycna5Hvva4iu0nAsQJj2BpX7Xv3J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+ePAa4NkAcGsge7L3jbfwVY7EKtzu1VTH/aFOxVVRNE6Js83OHaaRIe0Oo+tdJ8cTI+G8e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EcY3c+meB8F6Bg8b4sFwhssbmSNie0hwsR23dF5fDWVD5m5p5DrfV5Xp+ESPfgGEue4k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8hb4fsjl6n/LZdsFwiA1AQMd0unB3rtPKFA0SgJEo3QA7H9EJwlAwjIEpUmi4OXErjZDo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IumMQdMKGf0Y2n5buWe51tPfZYHh2fG4cbIl9JLQDzmzFxB7t+uyTlToqMFJN2ejZkty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gvrJpo3OPakmkLWtP1Jw4VU8p0jsVowwEAudViwPdv4KO4/Rv+Ol/qPUnHVCdQvKGU+J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dzCCJaabMNr7gr0+lke+mY6T6RGvmtIS1GGXGocMdJASZll+OcTggweSi5r2VM2V0YaDqA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N8IYw2hxB7KiV/zxYG7m51/QhzSdCWBuGs9MzDvStcMwXkHDU8jcaoyZHX13J3ylW3D2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Qz1k0rDC/sveSBqOilZbRcumafJ6aHgnQg+tK8iy8s4RcG8RUxAtdrxcfySvT5HWZdVCW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xd3IC6wuV5y7ijiZujs7XdQaYfYq7FsexfEKM09c8mFzgbGIN1G2tlLypeBrpm3u0eriR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wXjmFYnieHcwYY8s5hBfaMOva9tx4q0bxHxSR+7Saf6Bn2IWVPwVLpmnsz1ILr6qo4aq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JM5zZiWhv4RA0Gm1lIxfFIcJoJKubUMHZbfVzugC0vazDTvSJclTDE7LJNGx29nOAK4S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SCDcLyqkgquI8bLpnFz5XZ5XgfRb3D4BaXiHhepxB1MKIRtjiiyZSbWsdFCm2rSOh4Yx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G17TaxF14piFFPh1Y+mqWBsjLHTUWIWv4d4Yr6TEqateGZWXJsddWkfWlGbbqgngjFXq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uaR7WN6lxsEVzl13Xm/HNRJJjoie4mOKJuVt9Lm5Jt3/AGBVOWlWZ4seuVG/+UaK/wC/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fKdCP8dp/wCtb9q8pa3CMoLjWg94Yy3xSk4M1waJK31xs/vKO6b/AI6/Z6szEKKR4Yyr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KkjwXi0xgEg9HMhaRvIADf1Feo8N1klVglLJM4ufywC46k20v7lcJ6tjLLi0JMtyRbdM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9Kh5/+S5gz7X2321VJxpV1VHhEc1JNJC5swDnMdbskEa+uyxc+KvOOOrhJaY0w7bTqHmnA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6Hjwuas9UfURxtzySNY3vcbBMuxCj3NXBbxlb9q8txCqrq/DKSaeSWexkIc43tqB9SXC8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5vNyZ3MMbhYXA3tbqp7juki+wkrbPU4qqnlOWKeOQj8V4PwTpNgvL6PDqzCuKKaJpzcu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2v7iQvSsx5YPgrjJvkxyQUXs7BqK2mpWh1RPHEDsZHhoPtUY43hYFziVIB4zt+1eZY1JU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e91W6Bl+gDy1oVlDwPiD3WdLE1p3O6juSb2Rs8MIpapG8qMWw+mlMVRXU8Mg3bJK1pHq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DRidISTYATt1968+4vaY8efmNyWN19SZxPAH4dhkNe+ZrxK9rcoG2Zpd9STyu3sC6eLS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EbFDLNFDG6WZ7WMaLuc8gADxJWc4IqZJ8BayRxdyXujbfuFiPimuPZXswWBrXENfVNa8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gH1LRz+NmKx/PSW54jwYG3yjTf1gQjiPBi7L8pUwJ75AvPKWlwuWla+qxEwSkm7MhNtdN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vZ6DWelNcDm7Bbl9vf8AUsu5KrOn8eF1ueqyYzh8UxgfX0zZbgct0rQ6520vfqorOIsM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HT5yzIGn6Q3G1ui8qdI92IRSOJLvmxfyaAPcFb4f/AONG9/pkn5zk+6yX0ySu/B6k1wvdA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LfojyXmvE9HWUWJTTyzgNqJXOjaJDfLfuVznpV0YYset1dG3rOJsJoqh1NPWtZKwDM3I42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K2lZUU788b75XWIvqe9eSU1LJWVBjY9jTYkukdYe1THYDWhtxU0oHcalo+tZxyyfg6Jd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fZLe32LymLh6vmcGRT08jjs1s4J9l1suE8Kq8JpJoqvLd78wyuv0t9S0jNt8GE8cYq0y7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VTshYTbM9wAv3KB98mDA/wCE6X+tCquPTfA4/wDWG/muWJGHtODur85BE3Ky9+l1M8ji6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2z1OTFaJlGax1VF6Pa/MDgWnyPVVx4xwPb07/wCJ/wDdXm3pEnyd6NmPLE3My+NrJyndh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k1/cg0j3kLPvN8G34sVyenUGP4biUpipapr5BrlILT6rgXVhdeTYHKY8fo3RuI+dtfY2O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Xatcc3JWzmz4ljlSGqytgoYHT1MrY422u49L6KvHE2EOhklbWsLIwC8hruzc2HTvVDx9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ucZXjwGg9tz7FB4fwT5SwWqBfyzO8Na619GkH4pOb1aUXHDHRqkzTDi3BTtXt9bH/YpN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pqyN8h2ZqCfK+6y33iSZdK1oP8lZ+rpqjA8WDLjm072vY7oeoKl5JrlFxwYpbRe56ze6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NUSNjjZ9Jztgho6llXTRzx3ySMDm33sRcKDxGKV+DzR1k7oYn2Be1pcQbi2gHetm9rOW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Dg/4Qi9pSHibBx/j0XvWH9EwT/1WT+pf/dXGjwOw/bV/9S7+6sO5L9HWsEP2bf758H6V0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Q4zh9e8x01XHI+18oNj7CsDFhuE1MjYYMUeZHGzQYnWPuCjYQXQ45Ta2cyYD32KXdlYPp4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FyGP6I3SroOI4rlztkiAOSFKuKBglAU4gKAG36Km4uqKOJ+HRz0ckrxS5g5s+QWL3aWy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kFwszxuf2bhwt/iDf+LKufNwjr6bllUazCxthJPnUu+xJ6bhv/ozD51L1Ay3Fx03SWXMe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B+DNA6n0mT7Uj8QoHuucGhNupqJdf7SrFxOmiQE52IYcHf4Dp7f6xPf89I6vpC4FuDUgH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q51r3ShAFicQotP2kov62o//KlGI0oILcEoQR/pKj/8qgAXHiuc1zHFrgQRuCigJxxO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qf8A/KnBVUjoDK3C6LM13aaTNseo+cVZuljfy3XtcbEHqEATPlCC+mFUOnQGb/8AIrfh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NoaaEkSWczPcfNu73ELOSNAs5pu0+5XPCBtxLS+Ik/4bknwNHqzybkE3tYe5AnZQOgsm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IwqEEEQQhOBIDguSrkxGa47dl4edpvI0e4rJYKM2M4MOmX4SPN1q+Pzbh3b+GaPcVh6a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dfmWZrDqOa8rv6dN4ml/zY5Mz+aPpJZ/jamFTwzPe143NcL+dvrWgVVxNDz+G69l7ZYS8W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5suGdh4pQzNibEw3BzaIsZiJyuDRYt37iP0XRw0T5qpzQ12VgzgjuBspOItzUubq1w9h0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K3RP4FPPr8OD7Dkz2v33B+tVkeCzzGqpaeMyzwOc140DQxpOY+7ZPcESSQ43Dp2fSmD9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TiDiRrmjs+kMset5D9iSj4HExuGQQjFTleQ2d7WNY0d9grCWEMneG3tpuiw6jipQKu3ap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nFYHUuIiMsfaVmcOy6WSjK5JA+SnxGAPqaaDmA80tJt+CqXHsJkwziSKFri/O1sg0tYFx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MY9QBwuDUMDvIkBR+Nuaz7ocgqHnlsEfLsB9G3T13WiuwivJn2yNfiEzW3yvBIv7V0kA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O03xZ+QWGZ2nqOikYpIAGMb1Nym1ukCXyRMlhDqGV7To1rTv4pcTjMFNQtI1fFm89kdJG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dKcoubAW71c11FG6upGPBMkVM0jubv77rnbepI9OE1CX8N/7BYY4UeHNynNJEA42Ni7rY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mJ1ANXUQkMbtqDYbq3ppJ6mo9Fhd+x4TZxDRmLjYkKVLiFQIzDQ4XPPdli5zOy4+HeLJ2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hl1Um2YpRqvVrO+5+pWdbhlbh5aKumfDm2zDwv8AWq2pA+bJ2JIXRj+x6/8AU5Rl0kmnf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5aQ4Gx6EIJAQ4gp2MMlAicQ0nZ3d5+C6D4wcis+ZpAAvuAvT8GcBwxg5PRsoP9YV5bE18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02IK9Mwh9+FcL7xzvzr/Wt8P2RzdT9GXsUwIUhr7qpjlUtkvQrtPJJwISghR2PTocgCSz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FdIsVIV111ggZU8Rc/5CqzTukbKI7tMZIdca6W1WV4Y4pllq20Ve8SZ9I5bAG/cVvJAC3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sPFcrIW5Q2tIAHTtrGbaaZ04UpRaZJr5sdxyq5Ewlkax5yR5MrW+O3vKsGxYNQYfNhNd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k2dYEWPhoqnEIK+jrJGy1fLc85wOcRodlXS8zmPExc6S+pcbk+tZ6q8HTptKmWXo2PcN1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bvwmNzNePEHZeiYbNJU4bBNN+6PjBfpbW2q81LK/n+iOri2W4HLdOQbnYe9elYVFLDhdP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rm+ttVriOXqPBn+OsLjqMMdiGZwkpmgADYguAPxWV4VoY67FhzHEckB4t3grecWNzcNV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sXwQbYtI3qYvrCJJa0PHJ9llVg4MeN0zTpaS2vkVO4bBHEMrd+zID7VEpQI+J2NOwqiN/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FMjfxjIPf+hZx8G8vP8DnCRtxBS+Id+YV6m76BBC8q4VNsfpP6X5pXqr/AKHqWuL6nN1P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RR4rLS0NPTlkLsrnytcS53W1iLWOnXZUGLcSYhilIaeqggYxxBu2Mg3BvuSV2LjLxbUB23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aziqigHC1RK2FjXMyEENAI7YH1qN5Juy1phppcmLwjFazC3SGkjY8vtmzMLtr9x8Vbxcc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07mtPablc028DfT2FFwLFFLWVAkY13Zba4v3pnjWFkGPtDGBodTMJt35nD6gjdQuynplk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1lJFURAhkrA8A72Iv9arOKcHlxnD2RQvDXxyB4B2JsR9akcOkHA6O3+Qj/MCa4nxV+EY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I4z3OIJv6gCt3VbnHFPXUTzSrppKKrkppXNMkejshuAe5ekcKxSw4FTxzNc12VxIO+ri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pGYiyfES90YOY2GYud4r1DDK2nr6FlTTX5bwbZhY6G31LLFydfUXSR5/x60N4gH8anafe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SRE7loXnv3QdMeh8aVv5716BhBHydAb6GNvwVQ+zMs3+XEnEaLzjjWnkOO58os6JtiXAX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e68qxeCpqceq/Sp2McJnhrppAOxmOW3hZGXgXT/axG/KMcIk+TYnRtbfNyr6W33UeKtq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57ugjH2qSY6uOEtbjkWQC2RtZ07rXVfS5vSG5KjkHXtl+UD1rCzuSVMkTYVi9TIHSUOW2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wvBLT4HTxTsLHtaLtPmViC2pcLDiBtj3VB+1bThYPZhLWyVvpfbPzgcXeq5W2Lk5c+8R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6Rkl/nXtY2wv2r5vg0rzN9rk3Xp/GEVNNw9UPmBJhHMj1t27ED4rzp1JGeHvT7nmGr5Nu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T1F9M0oB1jopeH6F7HHNBJJE5pG5dZ1x4WA9qjx0LfRo6iokEccxdku0uvbQq+k4Rlqs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3RiSRrjuXNadPYqTEsOrcNdHFWRuYCDkBOnjZRJNbtGsZJ7JmgwLhKoFXR4iyePlhzJhZ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vnGzbHovPMBwfFnVNDVMzinzxyXzn6Gh28l6E4HJ42XRj44OHM3q3dnlNZOyk4vqKh4Jb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JLrUjjzDIx+96w2G+Rn95ZDFog/i+pjf9CSuIcPAv1W7i4Qwd0QvT+9ZQ1W6OjK4VHUv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C3Ywt+LgrLiSz+DcPcOskJ/+JyrOO2cvGoQAbejN/OcrHHTfgjDv9h/w3Jf/AHFLiBY8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h35rV3H+mD03+tt/Mek4BN8Hl/wBYd+a1d90AftLT/wCtN/Mer/6Zj/1/7mTbR4Z8mx1N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LYWtJLrEjcbX21UWm+SZ5SyqkmpmdHZc9/Yi5bZnUkZuAYHk+p0h+pRYYhLT1MlzeGMPFu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59VeDt03e45XQxU2L8qGXmRNMeR4/CBa0396saAlvGn/82T84qpkaW10RkuD82CD0sAPq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e9ZJb2uTi7a/kU1UX/B6aB82PJeU8RmT5frDLnJMrrF1/o30tfpZerMvkA30WA48jHyv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6lb5V8Ti6Z1OiihoKOVjHy4nFE4jVhY4keGgRPw/DwP8MQeHzT/sRQnCOU30ltVzLdos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7ALatruv4Lf7ywVHY278lfVwQU7miGrZUg31Y1wy28wvSeGKyWuwGmnncXPylpJNycpLb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9CLm+hc/LrmErQPZYleh8Ff8Ahynv3v8AzytMX2Zj1O8FZG47/wACM7+e34OWUZrwg/8A1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5/gNh/07R7nLJN/8Hya/46LfkhGT7P8AgMK/w1/JXSsibQsLHhzzIc4sRbQJykq6KGDJ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mZfqKjkD0bxz/Up7myw4HTVETQGuke17wNb9PrWKOp8UxnCC12PUeRtgZ22be9hdesN/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p8YgkIc+AOIcbCwNtPfZekNHZXRhXxODqX8zAcR4PiuIY5LIymcYgAyNxcLWtf4kn1o8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0+F0kgbUloc9w/AHl3n9ei1eNYnFhNBJUyi9hZjR+E7oP18V5rTxVOOYt2iXSzOzPd3D9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0xPXG5cI1HCtTi+ITuqKmrkfTtFgHAWcUfFuAVOISwVVHGHyAFkgvuNwfj7Vf0lE2hoG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19e9ZKPjHE6fExT4iyARskyTBrSC0XsSNfWqdKNSIi5Sk5QNBwxTVlJhIp6yPI6JxDf5O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RU9dh0kNS4sj0cXA2tbW6nMOYbKs4luMArLG3zRV8ROdPVOzFSQcONeQ2sncO8RkoeTw9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llBw9hsGK1z4Z82VsebQ26haGfg6gEbix8jTbe5NveudJyVpI75yjB02yBhVBgs1Yx1J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x4Ldu66p8OJdj0B3zVI/OQ4E4jGaVw07R+BS4WbY7T3/zgfFTdpF1Tlv4PVo/oiyI7pIt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5bBdoFwXO2SXsExClIkzJC5AWKULjouLigcbpDsFx0Wb41aDiGHAn/y9uv8AtZVonXss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x/wDb2/8AElWGbhHX032ZmA7VIXa7ppx10XAXGh17lynoDhNihJSBwvZ17LnAA6OuD1QAm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Oxtc9paD4270Acje5xa3MNQND3hAuLiRYnRIDtyiHcgCMIAEix0KuOE//ElHbft/8Nyp3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LpsH/mOQ+Bo9cmGl+9MhPzm6YG6yRbDARBIEYCYggiCQIgmAq7ouS9ECMp90E2wAC+8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jWNpqME2kMZu3PfTMSDa2m579geq3X3RHWwunYb9qXp4Kpdhrq7hmmjbM6PtMNnuLvwdN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Rehgmo4037OTLG50vR7umKyH0mingP8LG5ntFk+kXnM7Dx+9HhmIT545HNZE5vY1IzOHf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wixI6qxfFVRY/X0YLZKhgyjMxpBaHA7HS+3vUSuhnZUSw4jZsp1ebi2uo209i4cPxuL5G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AGXIAW1IdfytqtJRfsLiLic2I/Y80ug31v8AWsfw5Kahr6KKXlSl5dcvygtt1Ktq2vq38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OGvgZC+UHMGMdGxz3eOgcqTqTJBgp5IMDppTKCKpz7st+Lbr5uU7Hix9NQyNkzkw2cL3y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KNsYe1sUsrQHEE6iM3TVXiNJNBT0bHO58YOYFth6ijjS0NbGdqwRidO5pJdzW/EKJjcr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3R2bfXtHMArxssdHVQ1nLbLNTyZ2RvZdrtDqT4LPYk2vxHHPlJ5gic3KcrbR2tc6D17oi7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I+Y7FhnFpDL2hbY31UjFsgqIst7uvmCl/JD3YoKh0rXNuH2DhmJtcCx8VFxiBzXRyuGW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hbak5IuP2RdYRL6NDSkMYC+TLzHX7IOhO/RWGO10NDLLHHXelSgARvGvQdRppdV1DIyV1H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puXNYCbanoLlTqnDsLq5XGDmuja7LzA/U+roufaz0cehZbnxv/uVGE4s2jL2StcWuOa43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4no5m8x7mwgZWhg10Att0VSMNoYKWcVUTiWC4ka4312sB57KXgOE0FuXVsvUlrXODxcNBO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ehkXTTvI0xMa4lpMQw18IZLPNIfpy2s3x77rH1Buxo8StliOB4YMTgiY8Rse05zGdCelr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EMFNT1nKpSCxo1sb6+fXzTxTjr0orO8S6Nxxp777/wAlG9IAAw62Pd3pXXLttEF7LuPm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JYgjKHDrbvXoWC2fwvh2n0XzD+01ef0LYZYpGPdaRvajJO/eF6BgJvwvR6bTSj81bYvs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7b2ACfY43CZCdabWXceUSmPUhjlDYSn2FAidE4FqcCgSVDKaB80r8rGC5O6zE3GtU6o/Y1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yS53s0Hlqsp5Ixe7NYxcuEba6VMszZBnFnW1AOxSgX6rQixZCADcgAbk9F5Jheav4ghk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z1d8V65X0UXo7YpnOJmjcHAHa4t9qocO4Tw/Dqv0ina8OsQLuusdsj28HTFvFFprdmI4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o3IwD+iPrJUXHGcrGahoH0S3QfyQvQKng/D6vETXPD+Y9+dwzGxKCt4LoK6rfUyvkDpLZ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Ak8bNI54pL+DC8W03o+NB4NzNEyS/iOz/AMq9Kwub0nDKeY/hxh1/Uo+JcL4dizo31THF8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GinUlHHQ0cVNFfJG3K25vYBawi02c+TIpRS9FBxnidNR4TJSTF/Nq43NiDRcXFr39oWH4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T1OfIWZewLm9wvScZwCjxvleltcTFfIWuIte1/gFVM4CwpjgS2R1tbF2/mplCTlaHjyw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E/EUc7GkNlq84B3AL76+1WOBRn78HtbuJZfiVtKbg7DaWsFSyN3MBuLm4B8ApcXDmHwV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JcOpO5QsbRcuoi7peDAcNC3EFGB+MR/ZK9VIJZoqmk4UwujrG1UMThIwktu64F/+qug2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82RZHaPJuJI3N4wqAGkHnMOg8GrY8UxuHCNXcW0Z+e1aCejgkdndEwuvvZDU0EFfRSUl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9d/iEKFJ/sl5bcduDzzgK5xKoaB/BtPvVbj1XVYrjEj5YAHRXhYGMOoDjb16r0nDOG8Pw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rnixJN9FYehwF2cwxl3eWi6XbuKVl95LI5JEDAIZIcGpI3sLXNgYHDuOUaKLxZNSQYRmr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coNiDrYg+pX7WZRoFGxDDqbEqf0eqjEkdw6x7wtGrVGMWtVs8tM+CX0oaq3cZQtJh/Et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cxi5romtzgkbOvf1q6+8/BgbilF1Ifw9hr6VlMaVnKYSWttse9ZqEkdEssJeDzTibGGY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0TWwiOzjckhzjf3rVYJxpTvNHh/oUuZ7mRZ84sCbC6u28J4N1oo/YpFLw9hlJK2WCjiY9p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kndhLLjcaosbAtvZYDiOpwOoxeUVDawTRfNu5bGlpt3XcF6DlAFhoquo4cwupmfNLSsc+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7Fc02jHFNRds87d8gZDkNfmtp82zf8pQIOS2dvpQk5X4WQC+2m69O+9TB7W9Cj/JC771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AWXaZ0rqYr2YJr8AH8HXn+i3+8tlwo6jfht6JszIxK5pEoFy6wJ2J01Cmt4Xwgf4lF+S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sVNE2Ng1yt2WkINMwy5VKNIpeNB/3YrT/I9fzjVi6iIjgSkcB9KtJPsePqXp1TTQ1cDo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a4XBUcYVReieiGmjNPuIyOyNb/FOULZOPNojVebMBDBiPEGF0goWZPQ2+juvJ9KzW2Kq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jFc0jmA5DmuDa1/iF6xR4bS0LXNpYGRNJuWsGl9klZhtHX5PS6aOXLfLnbe3epeK1+zS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2C8MYrJPRVoyiEPjmF3/g3DtvJeiEFrQDvZHDBHTxtiiblY0ANA6AbJXNBWsIqKowy5HN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4eKauRouY6kvAPfe6t2ce4mGaUdMPU77Vv5KKnkeXvhY5x3JaCh9ApS4E08Rt3tCzWJrh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5zxdVOrKugqZGhr5aCN5aOl3OP1pMRpsXqKSkja2V9GKaF7Whwyg8sa+8r0DEafDIqZ1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t01Pc0D2qkxMTTVseHvcWDM1nKabNitoR4kHS57tNDZYZmofyzbHkbSpcD/BVBPRYQRO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CAB8Ex90AWwOA/8Aum/mvWtsAeyLBNzQRzsyStDm72K6NHx0nKsnz1s8ppaWd8tFKIXl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DWT7fepXAtC7EuIW03LD4DEXTabNBBafy8i9KFNG1uRsbQO6ytMEhocKhp2sgax1TI54yN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+111xdTDRjtM7sObuSaaPF8fwebDeKqmiELwyGcNbZpIy6W9yewuN7+NuwCQ2qlJIGwu5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KeZ0bHF0hsSL6DQKK2lha7OI25vxrarfHhpIyydTyqHIho1YT7oDcuK02m8P/MVvh2SD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XxtcRtcLacdSo58WTRKzK4FgGG1eDU001Mx8jmAuJ3uoXEtBhmC0MU8WGxSl8pZZxOg7R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tGtAb0ATUkLJY8sjQ5tybOFxuUnBVSDuvVbPHq2eKqezkUTaci9wwk5l6JwjTyU/D9Oy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tdxKuRQUo19Hj8soTzWBos0AAdymGPS7LyZtcaSMpx4P2ib4VDfg5Y+lw2vxDDGeiRPkj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L2ba4Xq80Eczcr2hw7im4qWKBuWJjWDuATlj1OxQzuEdKR5hX4BW0GFMnmidcy9sAHsi2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oqjBZIgIzG57H2N2uuLe9ejPha8FrmgjqCm2UkMRuyJjT3gJLEk7Rb6ltU0ee8LyV2E4zy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uXIeWbNcNjf3eRXoY+jou5TCb5BfvsisLdyuMdKoyyZNbujz/jz0p+IwAteaYR3bYaZ7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YjW4Y9z6RrQXbl0eZetyQxyiz2Bw7iE36FT3vyI/yAs5YrlaZtDqEoaWjzk8W484Wzst/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vmfWzwvLpCAXCOwJtbp5L1k0dOf4CP8AICUU0LQQ2JgB3AaAk8TfLGupUeIlJwnWSVeC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HzRuLXA2Pst6wVK4hp5qnBKqGBhfI5lg0ddVZsiZHfKxrb9wsiIBC1S2o5tXy1I8spsMx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E4ixLXDb2qSXcVO7OapOnQtXpHLFtkJYBpos+0l5N31Enu0jzbBsIr4cXp3y0r2Ma7Um2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8uPQWhfZs13HKbNseq9PDB3LmQxtNw1t++yXaQ/yG7tBRiwRJbaLlsc4D/o38U2QniAR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kZakLbC6BUAhPciKG6BoAhZzjd5jxXDXADsUDCL9bSyrSOCzXHf+EcP6/tcz/iyrnzcI7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lGozwCzHC+XuPcmQpZa99G02BZG4i9tW31TL2guuBbwXKd9DRukTuRcWoAaTjbjquyhL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gNw73HxQJQSBboUh0SA5KDdc1zeWWuGvQhc0aoA5yu+DhfiGEHYNef7JVI5X3BTc+PDS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0esTd3imBunp97JoLNFsMImhC0aJxqYhQjCEIwgDlyVLZAGJ+6ObUVID1kd9SxrMcxGK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3Ll+ZYbW26d2l+5eq4vhHymxhHJL4iS0TxNkZra+hG+m6pn8IzvPaZhbf5NG3+6uzDnhC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Sdpnra5eZH7ssd+xgbiPGp//AFTcv3YZ7XjwRg6dqcn/AJVxWjt7GT0M8aiuoOLpZISI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1a4Wv53BCqKuGtjiFTUtmfzwS18lzmtvunMQ4uqOMq6ngnpI6dsLX2MZJJvbcnyUSepqY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ZGMIyXNxk6gDYLjlJLJRjKLi6kHgVO00UrpBYRvc8kOykNDRcX6aXV5wo6gbPWyF0j520z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LtG9rYGwO9lm5sZGE4o6LCcwprZT6TGCTmFibd1iuwzEqumw+ppGzNjoZSDNcNu8t1aO/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600WsOJMngEDITG2Mk3LgbnQHbyCrKOU1OLSvaOzG0i/fcpMJrPSmyUbYGifMckl8oAS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jg55N3OHVOLV6SnFp7k75Qjw+ozCmdLUFp5Tr9lpPeNyqKre+asdJJq57tbq3ZJh092V9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Gnf1XVTKw/NGEZo7/SOht3qfLCK3ZI9BezGDTMIMcbOY917ZWqLjcEDoIWQzMlaHXc6O9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Ojp8IlDKhsdVPZjw5puGHr71nPR3QSNDiyqjY537kTZ2hva4Sxtt7+CdwjMKowMZSshMT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PfclWVLR1FPUwiZ49GnaXCxsRlIBv1tr8e5UD6uQVMjqJ0sLHtDQ3NYnSxvbv+taCaI4b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YGsYGbuJJH6fYqqj0McJaU/eyH2xCmy3c5xbIHBzgLmx008LD2KbBTPirBWCUiRsWXVt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0+KppzVxtMTRoDvr1Ov66KTHVsfVMiaXyF7HEDcablTwOsitDeKYfXGsjrPSo3U4c1zgN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1kscjiiqD2ic4BGW3Z+3ZanH8alw50VIaVt3szmR2mZp6ez4rIYwc5a4MDGOdmaBoBpew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2zjlfSty4rYq7PiOYHwuNim3EON7AeSOR5tlB06puNpe/KBqu4+fJFMLPDgvSOHADwpT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zqEhgBK9H4YN+Dov9df+a1a4vsjHP9GWjIm93qRiO3RI1OgaDRdp5QjW7J9jUIY5tiRY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3ubcWaXOc3drQLkjyAJ9STdKylG3RAxOpL3uw+OMOdIyPtEbF0jRbXvaSfIjxWYoqOKX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tmdcoN3OPqH62Wpq2xy1fOPafLRxc0WsGvAYbjuHZITHDOHSyVU+IOblaWkMBGrtdSvO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cdMKRoG3t3og03SNPZv0CBlVA+UxMnic8bsDxf2L0zzkFVjmVgJdfLEwn32/XwVLW8W4b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qZmj200efIe46jVXhncWuYB9FwBPfoNP17157gtdT8MyzUuM0solMhcJwzMHeN/13XPj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a/DOI8NxSYwQvkiqGi5hnZkcnn4vTMxcYWRJzzFzgcvZy3tv3qiDcGx7E6WsoMQY2pp9c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L/8AVQMeqKqn42p/QmsdUPowxufb6T9T5AFaajPQm64NzdNuNlkflnHMHxSjp8Uljqoat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Nx3eaf4gxyubX0+EYRkbVTM5r5nDMI2XIFh36dfDvVqRm8bukaa4KQlY35Ux3Aa2lOLV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XctrXRuO2yPH8cxam4hpqDDXstPT5g17AQHXdd199ANttEakT23Zr9AuuLrFur8fwPEK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uURPaY2tyk7WI/XRXWKRYxUSsfh1e2njyAFhia67rnW59QTsThT5L+4squnx6CfHKrCh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NsrrgHT2rMYVjOO1ePOpflFtVS07rTPbCwNce4EDv7lGmNfLx1icNBKIXytjzyloJa0MZ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+U34PQXODhcJGutusXh+IYvhHEceE4hVmsgqIy+N7wMzbX6jy96dxPFcUxHGpcLwqobS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KHOc4i9hfb9BValRHbdmyDri9lwcCsdh2LYrhWMQYXitS2qiqmkwy2Ac1w6G26aqcSxuq4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3kwtaxwORt425Wk203JKNSH22bjMCkJWQoK3FcK4hhwutrDWRVMRexzt2kX67/glBimJ1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Jtw+GBjS0ghrpSQDv67W8EakCxtujYEhV+GYvDihqeVG9hpp3QuzW1LeqrsGfjNNVy0m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VGlz4abrP4VHi1VXYtSYfUeiRNrZHyStHaJLiAAem10nLgagt/0egXChYZiT659Q2Sld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zr5wPwtha6pMAxGvixaswfEJ/SXU7WuZKR2rEA2PfuFK4ZrKmqdiAqJnSmKtkjbfoB0TU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Yp8jYVLXGLnCMtGTNlvdwbvY96k0lT6VRw1Abl5jGvt3XF1S8bf+Fqu/fH/xGqroOKq2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jWRNaH8+wdYAX+ihyp0ChcbRoZsaEPEEOEmAnmwc7m59tXC1rfxe9WeYLBU2LyYlxrST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3MyF+Ykds3vYd/uU6vq63GsfmwymrZaWlo2t5r4TZ0jiL2v69vApKQ3j/ANjX3QSHZZKn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Whqa6Sro6wEMMpu5jhbqfMe1Rp5MRxPi/EMOgxKeCnyse4MfawyM0b3XLuninqont35Nm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ZKgdWYJxPFhb6yWqpqmAvaJXZshF9vyT7Ulca3H+IqnDoquWmpKJrQ7kuyl7nC+vvHqT1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rhJfbddnd3LHRRYnhXE+HUUmITT00jZHMD3kk9g3B77WBF+9HilZW8PYu2ukmnmw2q7MrC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6D9PgjWDxPhM1b37XNgq3Cq2tqo5nV1KKZ7JS1rQ6922Fj8VScOy1mIT1GNVk0jGVBtD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27tbePUqtpsXqcOw+sppZHzySySFsxlJMYItYb7W791MssYJOQu03aRvM2oF9TrZRcSr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geYIHyhpOhLWk29ywFA2OvaG4nitYwua0RvMrrN08Dv4m6ucArqiv4UqYq6QyuY59M6Q6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Z/cks0ZK0U8LiyRPWVVYyCrrIWsMbB80L2Djlv572Q4cfTceE5YAXTc05dhrmsPBQZ6nN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nusL3BuAD7wpVKCzDcUfG4tdDSSAPabHOWE3B8Le9ebBvJkVnZJKMaRscyrcYxmLDIHN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isTc9L22F/rsqimx5mGcJUlTUzGSd8QEbXuu57u89bDqVkmYtHy6gOgMkssRjZKX25dxb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6WXdlzqNJHLDE29z03DJ6yppIfTKYRVTxZzGA2Bv0G6gY/xRW4M+jioqeGSZxfFC+QnK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bw3v4KLwhV4hR4dhtYyUyxMeQ6PJmLmZi06k3vvb1dyY+6HGYcRoXUcRma2pMrA3qOyQL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y/B+KZvjhpeoGTEOLYYzKcPw6QN3awSBx8rusrXAsajxrDm1bInRHMWPYTfK4W0v13B9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5A5eBCN52dJUAgHxFh8U3RYXUYZwjXxzk55IJpHC+xMZ+xdKlvsZSimt+TWvNlV4TU4jM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JCGCO9i3v1J13VBw9gss8dFi1VVSvljjAiaXXDWZbAez3oMHe91Hj4LyRz57XN/wSqUns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knDPpENvoL6JM9mjqRfT1lYHh/huLFsLiqK6SV4ILYxmPYaCRp3a3VjgVP8AKWA1eE1c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DXDQhoLXD33+CWqw7a334L3BsWbjGGRVoiMOcuBZmzWsSN7BHhc+IyUl8ShhinzEZYb5b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ijw5le24lmzNeL6Gzv0KTwO98mBnO9zvnnbm/ciMrqx5IJXXs0hQk2R6AKm4nrpcPwGq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1ru7M4Nv56q26VmCi5NJFnzWlxaHAkC9r62S38FjKDhKGShjqufKytewPEwebh5F7381N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0ueSeY/r4qVJt00auCUbTLbGcWgwehfVTAuto1g3e7oFnYsQ4rxFoqIGUtPGdWsLL3HiT9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yN5+adOc/u+olaiKMNYGgfRFkuZFUowTrkp8Ex2oqqubDcSp209bC0Osz6L2949o9quJ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xxNJ3e4NHvUad1CK9jXvhbVlnYaXAPLdenUbrLYfQx8R4lXVtcXSMilMUTCdGtHgi62D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JGSNDmODmuFwQbghHa40WPw5nyDxSMMge40tVDzAwnRjtdvyT7fBa9p0VJ2ZzjpZztFQ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hhyGnbDmGmoNgd/Wr55WRbp90GX+YHwCmTqi8aTv+DWE6XVV8st+XfksxD9w5vMz9b2y2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VvmsZNglE7i59O6L5t9OZ7Fx1eXb/ABRJtcBjipXfo18lRHDGXyyNjaN3ONh7VT1+NTQ4t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NQTntrfusVVT0vy1xPPTVTi6CjjbljubagG/v+CGrwqLDMeww01xDK/RhOzgdfcR7FLk6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96Ns03F0qRm10Vloc4iRKkQAiF+yJIRcIGNFCUbm9UhCBAO+isxx1rieH/wD/ADmf8SVad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+2WH+GHs/wCJKufNwjt6XlmeikMT72zNIs5p2cO5C5oDuy6470o1HiEK5juOBsCO9ClK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AckSlIgDgjCAIhugBHLScBtBx19+kB+LVmnb7rUcAC+Nyk7CA3/KaplwNcnqE+4KaCdq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4KHAjagCMJgGEYQhEN0AKEVl1koQM62iQtujsuAQI8Npg2WrFrBmYkA6BPV9gXEOuc2qh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o35yCwv0LrnxK5a3s9gssMmFGYqiNjHytOYXNgdRoVo8TkhqKKGpewBxHMjYBpfq3yWHb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AJaet4dngllY2aivLHn1zA37Pf0XPlxu1JHJ1EdtRU4iybED8pudzHl4EltLdyCCifU0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rfg2UynqW4Xib46qi9KgqW3ZFzMrQfHTbfTRM05qKLC8RhjuRUNbuLki50HtTWo44u9m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ppJOW5wLc/xVo50M9UxsLyA+wc6SwF+pVXRUr4mRscxwlfclpBFtdPdZSKlwp4yxwIdf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02O4/T0VPiQFPKJY4LB7s4cDcgHUeF/JQquatbiFLQ4ZUxvilZqGMa/IQTfW3dZFiFOY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aHE+NwkZRy0mEMxaVoY2YWiubF3eR4XWlaUgfNoexdskuUalzyLN67/aghqZKLFpY6ppb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RJFz6tVBqzPVvp263kcGad9k5iMMNBRvppHN9KIAkAJO5vcnySiqpDx7siOq3ekiYACxz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6PFaKFgY6N8YazINGhov466lUhFx0tZOuo52U4qHMtGTYEq2kfYrDiqDfjgsYcYazBH0Lo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qn8NYpSxMfS1Vw7XlSZgA3Q3B8zZUFG1rqyFrxdpeAR4XWqxDAhV0zXRRMieQHMcxoG5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h1Cww/w5bat7IPEtZS1lZTmJwkczRwbqLaDf1Kr4khbEyDJCIt9juknoKuikYaiEtBdo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UjNBzGFouQ4XuUR2nEnq4KHS6Yu1TM2BuSdFoKHhWoxjATimDk1ElMS2qpR+6N3Ic0fh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DPFypXMvfKdD3jofYr7hDE6nCaiqqYKowNMWSQWuHA+B7rX9S7XwfK8FaY5GdmaN0b26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oPCg/wC5sZv/AI+7X+g1NRTwYiyB7sWkrnuYXFgJvCe4h3xAUjDxFHhkkVRXNgd6bZpbI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dL+JCrHOpbmOXeDRbM1TVfUTUtK6aFrXlpFw6+yo5jj7XmTDcVgrgP4FzY2vHqtr7kzT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jVEYXEWc5rSLebT9S65ZFXo4IwfJro8SixGGC1PJTzQxBkjH9SCTceGqhY1nEEJOZsIee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BPhdyq8JxSnle+Zsxkexl4Q0/S6Fpv8AraygY3jUtdUPihc5lMCAG3+mdLk92oGnhfdc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9FZNS4LfDat1fXvMbSyF0hELCLi1y7X+K3MQPEezR0LfRJ2U75pXxujLc2l2i42AHxWJ4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GyhpfK0uif10JJb7yfUtTX1TfQsQlp5M9REwxta0XyuOjR7dfYqxxSx3fITlJzquCPE1+L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BROyMY7aR/j32+zvTuI4BhFW3PLQsbIT2XwAMeT4EfWpUHo+GYYwVEzY2Ri0kj+zmcdzr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4ayVz6TDMQqwHFrHxw2jaPO+58Rtp336FSVPk5nbdrg6nOI4LO2jqXtqYarsw1JuSyXJY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oeCY/DiTJaXGvR4K2JxDmP7AI8Ln61cvnrKpgbPhUkLGyxvB5zHHR7XDS/giqsEw7En56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xaLhUl6C15Mlj0eF/K2HjB3xOrOeC/0d1w1veSP13Uyud/8AUHDy4C7qP/8AItHSYDh1C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HqQ0XUiTD6WWpZUPgYZYxZr8uoHn6yhRG8hmeMmWrMFePwawD2kfYqfiahiZxLTVVc58d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Ax4voSPV7+5eg1FHT1eQTwtk5bszMw+ie8IJqSKeIxSRh7DoWu1ujRYll00ec1tDgQqq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yyC4jnLmxt6kkX9itcQjy8bYO4n6VM8e5/2rUU+DUNI4mnpo4r75QnZKOGSVkr4w5zB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7mb4zbliwl3diEY08j9ii8V4+aWOLCaaUQzVDLyzHTlsOmnidfL1rYS08U7Q2WMPANwD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cHzQNe4CwJQ4vclZFta4KDh+s4doKaGipa6J0jiGiwN3uPqUehb/APUXFQB2RDGR+TGt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TMBG2+ie9HjbJzBG0P0uQNdEKIOa3/Zk8Zafv2wvT+Ak19TlUV2G0NNxTV/LJdHT1REk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vQpKeKR7XvY0uaNCRshlpYZxllja8eIRoBZa/wC1GFoKXB34/AzB4DO2Hty1AccrCNgO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gYl2Sb07Df1RrT09FTwD5qJrPJOthj5mfIM9rZrao00Pu2ZjFmZOM8JcNzDKL/0SmMTq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6lbAwW9HqQx3bFupHVbF0LHuDnNBI2JGoQyU0UotIwO8wjSCyUYvhnlxY5URYVPLLhoi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r+tTOETbEMcZYECuk/OctPFTRQA8uNrb9wSx08UTnOYxoc83cQNShRoJZG7MtCzL90Ct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+tg+pPcJ3FVi4ttiEvxWk5DDJzMozWte2qcjiY1xIaASbkgboUaE8jaooeM2l/C9Y1rS4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GqVg7AcKog4HSmjuD35QrWRjHNsWgjuIQNYGuAa0AdwCpLexOXx0mSxGD/6gUL+WcnoZ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mah8nD/E9VVSU0j6Ktax2eJubI4CxuPWfatoYmF2Ysbm7yNQm5oGOsHNDh4i6Wkrufr9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VBJBTSso6HM8ySsy53G2w9Q96coKeRnHmJyZHBhhjs4tNj2YxofUVr46eNg7EbW+Qsld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7JKIOfgymJRynjjDZQx3L9HcC4DQGz+vsTc0r8A4mqayWGR9FXMYc8bcxje0W1Hdv7VrzE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2WfxbDcXZiJrsLnjlEjQ19LU3dFppcai2363Q4+ioyvZlOcYbivGeHPZFJDBEyUMdK3K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bJjimtZieIwUZc75OpyHymPeV9ungNvWfBW2GYJiMmNNxDFBCCyItjihbaOPXp7Tv9ltF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00U384wH4qHGTWxTnFNGI4YxJuHMlw+slDqaM5qeodpp+KRuN/iO5V8UIlw7EjG2nc5t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OisDduuw1Oy1mIcIUMjC6kc+mfawGYuYT4319hWbrcMqcLBdX0bZYBpzozo31/wB4Lnyr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CT2dNlfAyMxtje5jTsHF1refgptLVGkp5o6aqZJTyuILNiTpZ1umjVW4hLTvjZymmxcSH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yyHA2I1C8/U09jbYs6yq9JkdOOy+QjMB+NbX2nX1p9tdLhXCmICqYWTTVD6eKN4sSCwAn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h2KOqxukY4tIaTJYuAuW3It3m4GncCpP3SWPMOGSAHI10rXd1zlt8D7F14I1jlkMpSvI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N7Cw8ArnDaKjbR1NbiE0LeXC91PTPlyOncAbdQbX003PXRJQ4C0MZNiVT6MHkZYY255cp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ARtffTpqL6StwuhhMeEYY1kzv8bns+Rp6kE3N/WPJKMUt5M0lLwi+4KxvCH8PNixGdgmY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B7yNNrWaBpsCFD4vppquqwyoiY6a1UHSPHdpr5aKbg9FRMpKY0maXO4TSTSizgQC343Fu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2NsbbMAYO4aBdePErcvdGE83CS4BDRksdQVBxiJ78FrY42lxNNI1rRvq0i3vVll0FikLb9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07KjBYSzBaONzS1wgYHAjUG2vvVJg1FURU2MxyQua+SeUsaR9IEWHtWxA7Qv3pXxguU6S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Sy02AU8U0ZjkZmzNPQ5ifgQo/DdHPSvxHnRlmete5oPVulitTkAGyayC2w1J+JS08D1v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XRUwwytopIXQlx5hcC113be9OcFU89Ng7o543RvEzrtcLEaBaXKuLQEKNBLI5X+wSq3HK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+TmtADjsHAgt94Cs7aKJiFDDiNFLSVAvFK2xtuO4jxB1VNWiIummZIYxidDhQoHYY9lV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sBYP917KbwOP+78Z/wBI/wCKaPDeMin9BGNONHlyZOU0Oyd2a19lf4Zh0eG0cdNHbKwW8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s5x00iHxFg3yzhjqdpDZWkPicejh+gkKqh4hxejjFPXYPLLO0Zc7HgNf4nuWtIQFg7lTj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2EYdXVeKS4xiLQyR7ckUY1DG+fX1d5702KbEuH8RqpKWi9MpKp/MDQ8NdG47jX9dlrco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dbe5k8Kw+urccfi+IQiEhuSKK98o8+u59pVvS1OKHF54Z6VjaFrPmpR9Jx0318+is8qItT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lM3FKv75pcMlp4xT8nmxSA9p30RrrtcuG3RU2IQ4pScVS4hTUBqWOiDW9sC+g+xaiPDqa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MQXu77CwUjKpcb5ZSyaXsjNwY1jTpo2S4Jy4y4Z388HKOpTOI02I03EjMRgpDUwug5ZA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rIFxaEaQ7lcIzNbQVtJjIxeggFQJWZJ4S7KTtZwJ06D2eKiSU+MYljNFWzUfIp6eSwjE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638O5bLLcImssEOCGsrXgBgsEZS5bLiAqMwEiUhCSgYhQpTqkQAiByNA4oGA/YrM8dgtxS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+clWkedFmuOHBuK4edx8nsBH+0kXPm4R19LyzORvLHhw6dO9c4MD+wbt6X3CSwB0Nwuu0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4EoUpKRIDiuINrpClDiGlvQ7oAFJ1SkJEAdsiHaOm6EEgorAoAFwIJDgQR0K1P3PRfHZ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bFlXaLVfc8/w7OP8A2p6/6RimXA0eo1B+imQdU7UbNTIUItjgRtQNRhMQYRhA1G1ADgSh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WSpAeGR0wcfpmyI0TSScznAG29ksbjmVhhlO+d80j480UVi71lVKMYq2THNlk6TDwvAW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yd3OLQrZmGMwHiAQPiayKoaACXEgsOhAPXVWtHK0xi1gANApOIU/yxgr4wB6TS/Owk+G4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56nVbHT25ad3ZT1+CT08j6RrQydgL4C4A5h+pXYHWwYTNh09VGZpWWkflt2LOIyn+N2b+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t1THXTVMskujS6+n6FJnxGCkwmpmij5hrWBgcdRG7MCT67ELBKnTOaqLSeafEsOmx+piZ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BByBriT465Rf+Ks7XyVFfiINVUyVDg6zQ83sO6yspMSraTCG4ZWwFtg2picejS07eBv7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Pqi4Gdx+ac5t7W2K0e+yB/In1FK6eldSvJYHAEkjpfVUVQyOqqZGRkujZZrbdwGnwVhT1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ckyiqYWOklDiR10Peq+GiljopZc0zJZ3jLa4BaNz5apN+WxN2iVUwSjDqOaBzmESPeHt0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RYlndVmOpkc97rOc8m5vbTU+FloDVl2HUlHERmie8F3d1+srLVhk9Om5pu/PqVrh5Zap00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zEIKZrHSZ3AEDchayqwhtbAKd0scT3SBjrknJb8I6WtssdSVklHURzwus5liCFa1XEc1T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s5wdvrdRK2z6jLhzZXBw4SJ8WFUNFOGRsdVzNdbmNN2i3Xp4lXEsdc/DHsogJKqXKGMbq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+nfqVEwSR9RSQGeR9LygLODQS4X3Hq9qsqd08DM1PnlebksjNnWG/lp1U37PNyyl3flu1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dS6DEOY2WPdj+ircRlkkiaZHueQ7Qk36K74gqK2rxJ01ZTmC4tGzezemvVU8lNLVuZBCL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3LSD3R7vU0+hk6S28cDVPTS4lC2OnYX1MQsRf6TO+57vrT4wyogpyxzmtL7Zhm0FjorY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gw4NqKx4BlkAvY957vAe1Ug1nc6srC5x1c2PtG/idl0W2fEck7DaWKGZ89bLkggF7xPGZ7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CrWGso5qKQyU8jqpz7se2S4a23Xxuq2Oow9zMwhe43Nwd/PdPxxQytEtNLEwBwBhL8rna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v6IkSairpjM2pme6KJpa8sgaG2Ol2i1tL39iYqsSbJVmlknZidK8fNulYbtv0vuCPApt1C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LOHf5IZw3Qb223UKifCzFKOKcH0dst3G2tiRcITklRlpXJaRVDcNDOwLA3sNLjqoVHiY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jY5A9zbaOsbkW8U5VY1DUurYfRw6IvPohdvE3UW8bix8wqb0aSOKOoZIHgavaPwNQB53S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UuJcatq2SPpaeZ8kjyZMpaC1xcC7pufUVb1/ErZI4aPDPmYoQCXkWBIsQbeBF9Vj6Gif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a3O83/BuB69SFbYXhzq2vNNTwOmkew5eZoG/xvZtfqtNcmtKJcVd+i4wymqMcrGVNS2e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MHr+E259a0TKypZVNopqmmoBa0MfKuSAL6XdYWHgsrVYpiIIpeZJTRxsAZFES1oaNBa24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bPLTU0plALZXknL46Ee/uVwyKDrcylFyPQ8z2MDpXxyRaEuDctvHciykBvbzW6W815+5+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Uw0xAcHNf2ADtoCRY3VlhnGoDo6etiBbo0zA6jxIXas0bp7GDxPlGx3XJAbddF2ZbGJzt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ugOt0xMRDdKkTJs4LrrkiAHBYDxKEtte6cAB1SOF+qB0NJQLpCjj2KZKODNL/BEAlXJF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oSoARIUp2QoAUI2oAjbugZx8UCNyBAMWx6IHEl2qcugADiSgTFDja2yUAXuTqkyBdywg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/VcWNHRAziLLnyMjYXvc1jRu5xsB61CrMTw+gOWeoAePwG9p3sCyuOYscYmigpGSOiuMj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9VvWssmWMF+y4Qcv4NHLjuGagVbTbchrrD3Juoxqio2MkmMzY37Scl2UDvJtss1DRYlhb2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2y5mXDSTlGnfeyfxribHKOnjazCmwSSHKZJw7KfK9h7SVlHPKnq2/sOWFXtv/chcXR4d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Sc6TK8RuGpsdbdDpqsuHDJfoPcnMVpK5kzZ6uOOOSoAcwQxZWO8iAGn1X81CjqDHIXFl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HLUpXVHbCFRq7LzDMMrZ8fqcPaWsrKKLnU17H5+NzTbyN3D2E7Kbj3F0OK4dR0/oUkdT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1r2hwsAb3Gt9fLVNS4jW02HYVjVPUNqnU0knMc4AujleTmD7a2d0Ph00VLURVddWPqCH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u47nxWzlojpj5JUVJ2/BoMKxrCqeJ801GKya5eZXuID775gb3N76nfdRuHHwunqsUxOW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2a+V1+n4rRc2Go0sDoFn2xilqGU87pDEXXeYrXy+CODD6jFq58OHUkjy55LYmXdywTo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nt5KcFvuehYPjGFU9V6LR4syajkBIExyOjkAF/pAaOAJ2sCPFX0dbTS/uVTDL/NyB3wK8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YE2N56nZ8VJTOqBGe4lv2BTqbAMFw2Rja+tqGG92vB5YOvVjmXHqJ9S64SmlVHLOMG7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JFApqYMijdDWSOafovYWFjx0uALesbqcL21Iv4LdNtbnO6T2F6hOFNA3ITibBAu0CZO3r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v4pDYK47JUiCQUBARlCQmAJCRFZdZMAEpS2SJACkRWSWQAi665cgBFyQldm70hhBLZJG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wCmtjFEQX5XzEfR6NUTmoo1x4nkexGbE9xtYjxKsqeihc0EAu01uEAqmucBLkB8k/Di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8XPeMzWZxmI6m265J5mz0MfTRjzuc/DI3g5Y3N8nfaoM+HTMNmAknZpG/rVsa4NZZzCXH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LIXR6ANJ6ZiSs1mkjSXTwl4KSTDKtrC8hvZ6A6qCZLGxGoNlp2Ruky5ptLbBqxnGOL0mD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Fzo2C2nQnoOq3x9RqdSOfL0tK4ksyDvSZweqxo42YDZ1G7zEo+xEONAdRQut/Oj7Ft3I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y4DdRaithgYXyyNYwfhPcAFnBxpTllnwTNd4WI+Kr8QxenxFzOW5wyg3Dm2sk8kUrTKj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FmHxvyx8ybXdg099lT8S41TYxVUktKJGiKlbE/mNANw5x6E9HBVfLdNKXSlzWN0abACyd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uJ10suac3Lk7ceJQ4Gge5OPDZG52WBH0m/WFIqsOdT0omaLgGzm93ioIfY3B1Wd2ailI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etkN0COSLr63XXugBQ1xBIFw3U+CAlGyR0Tw9ji1w2ISSBp7TSNdxa1kACEQKbzWRB1kA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dzjs4HWlP57FlM2YrWfc6/wAPzf6sf+IxS+Cken1G/rTN0/U6kWUdQimG06p0JppTjUxB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AHAjadEARgpjCS2SBKkB4dB2iDlsvQeFOH5qvBZ6hpiDTdtnusXWF7e9efU5cXBgNhfd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upmsOd7rknu0+KM7WimT0t67HZqSbCZ4qepewvkibIMjr2BG3moOOVTRRGEyFme17G19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05uQo1TUU7JRK9ofGexbQnvXnzdbnudBjjLN8t0QYaVtfgT4mm8pfqG9LDsk+23rUTAI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ILXGR5N9ri1h8fainxE4ViFPPFGWSNcHOY4DKRuNFYVnENDFUsxKmhje9zXNlhAyhtwQbE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cpLYvrehi5OcGWnEHEFPjNTRUj6YNmjhMcjiBq82vvs0AX9arGMpKaZsPMbUxxkAuj2I6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iMXLRFzmlhbm0DvG/wAU/S4P6Y+LNXUUYmd2YWvJf+SAmm/7niOEuUiTS5sRw18bpHZDJ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1sqDGMTloTFSSU55ZIBkeel9QtJVjD8LhbUS4y1gD8jSyAu7QOtrkLMYxiFNjed+d9Qw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R3Bt7KljWq/A5xrcOSGakpByWh2aUOjJb2TcEG5ustWvc+umLrZs5vbvV3Jis7qaOMZT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+1UdW4SVMjxpmcTbuXRijRCrwaDD6ehmw681uY1pJ6KtfC+BzeYy2YBzQeo6H3KRQmOOg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tN72UVznPN3Ek+KypqTPsujtx/7GofxJhzqSMimlbUNFndoFrvJP0/FFCaeUTNkjc8WA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2TfD1FzaIRvw4RvzZvSje9iR9K+zftUvFcJhlhmZOQJ4WuyHpfvv3dVDpM86Uemjl0NPn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Suw9tHBEXWddr3aZdr+tUEMroXOcw5XZbB34t9CfZdAmqh2WCS+t229auPJ6nU9PHF0U4Q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eRQRO5f4RGrnd5J6KWMPbM5skrgx1gHNjFw4jS9+iZpqyCioXwGLNK61wXfSd4+ATAxS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aWujtYW8PEd669/B8NRZyVdPSMy00MbHW+kBmd7SncL4dqsVgkraeqbG5kzWEPuPpAm4I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mNwtFw9PPNTVOHMnEUR+dd3yOtlDb9Nz7E0kuSZJjBo3UVRf0500kbrZqdxDbeDv0KJi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reazaUDtO/lHrbv3VzVwwwUzhI9kbmi9nGygU1Jh9S+nlc6aojEgbUjKGtbfYB4J31HT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yVdO2mfC8SSlspdexGhb3A96J8rKmuyzuzCOLlxlgsLNFgfYL+atsepqHDKqlkoIw+N3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7TfpcEtPi1UkEZ50UZNnO7N0prS6GpJq0PtidmYxhk+k10gjNnFu9gdf18lt8AxKlkpp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BggDrkttoM2+tgCfA9XC+cor4fNJJC68hbYOcbZR1G2oIuLabp+i4ijwvEZaicVLZQxr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QNMznAnoNgtMMqe5nNOSNzh9DSUuCyT1kUcz8r3TveAQ7LcaX2FhYepZyro8KqXl2G17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Q4MAP4rSevu8VR1fE0ktPGxlFaEMA5dRVySh7r6vtcW20AsBrvparhqnSyvdYBpJJYCbD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S2ozjjktz0HhuhgrGSU2IwukfSkOiY+UlrWm+wBt438QmuJ+F44InYlhkZaW3dNCNi3q4d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KSUeOUzLudHKeTlLtg4/abr04nSxF/Ba44RnjoyyScJmNwuvxvD8MgxCVhq8Oey9g7M6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5LVUFfT4nRsqqV+eN2ncWnqCOhXUFG3D8OpqNjszYImsvb6VhqfWVW4fh/yXj1VDTNDa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PDrWHhYn9QtYxcaXgzk1K35LpAUew3ugK2RkwVy5cmScuSLgblADw2C5xsEmttELmuI3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ushcwgX0QqiSRfRBJ9E3TYdZc55IskU2cnGnRM3slznuCZKHroTt603zHdy7O73oodjoR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KVBY47YpkOKUuNkCEDY5mRs1CZunItQU2Ce44uSpOiksRQsRxSloI3tlnDZi05GNGZwN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rK6uqaiWiwpjQYzllqHnRh6gePqPl1UWj4ZMcpmrKsyvd9LINb9TmOvrFj4rKU5PaCNIx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KafLR0lA90b3XkZmJkqOtnWFzrqddUOEz1EddUV7MIswPdGHSOMTYu1Zw+idb6WGu4tq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Q91NC2Jr42ts0dxde536j2LnvbROcGRvmllc58UMYGYnTMdbAC5uXEj6VtyAY7MrUm9y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4xj7w98FJPSU7ATnZE4m1ty4jT3Kthi4rliY+hqpa1s97fshkzD33zEtt07um610lNWTP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i2bS0V23OpsZLZ3m34uXbZZrFcDqaqYuw3hVubmZ/Sq2obK93fdr3nf+NfyB2U4S5tlR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E2Gztz4VQ0zJWlro3DPC5/TQOIY47DYEm3cshidLJTVBNTE2J0hLsode3X4EEeBB6q9q5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XU0b2aRDk8ot6hrB2fMAX71R4hVzSN5kxD5nfSkc0A2Ovt1XNkceN7N4Jp+BYamSOlBhp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E3PMactm2vbQi/wD0CscNxOlr3iGqmFM7TV+o9RVPh8soMcTG5pJZCxg6l1uzbuOYjXwU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GXOGuH4txce2x9ix5Nkjb4hw9EzifDqdsraimcxr53C7Whnbdq4d7WP9iKkjxHFn1Awm8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2OFPEOwABoC5xtlvpa4PfpmI8bldQei1Je65zZwdXdBfvsC63i47qezGRh0rZcIraxkIA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ep0cQfIj1ldGOSSMZwbZoBU8S8K07ebDDW0EeVpbDqGD+LoCPWCPatBh+NYfjdJG5gcG1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rbgH6LrW2BNutlAwfib5ci/YlG3mxi8rXzZQzXS2hJ9mifp6GohqqgtoaYU9WQ6aATZm5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5Fr95AK7IV4do453/AKlTJkVC2gDvk8CNjjd1OT2Ce8finy08FMDw5txf1piJ5zGNzXsc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9/j3p1unrW1IwsK/cja4kam6C6NoGwKQ0cSmj09fxThTbtLAJDESJShKBHEpEq6yYArk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LIiEiAEskRIHFACFClKEnRAgSdUDngIJJMoLnENaBck6ABUFTxbhcTsrJnS/zbftshtL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NRRYnTUD3zVOZrQ36QF8o6rH4z90SplmlZh8fLieC0SPFnWPVttvA3v5Jit4moK2jnhYJ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1uPNZNrwzUtbmJu059tf0LkzabtHp9NGSjUlQ/DU+jRvkZO8SyDYFw7RNy4+OiYfVSSSm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YvObwskfychOVwlzalpBZaw9979fUhu293NaCet/sWB1Fk3G8Zt6RFiVV2CASZS4g2+u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jqIpH18k7WPBLHWAcAdQTbrsqthpopmyNAnja7UG7S4dx7k3KwwkZgQHDM2/UfqENAep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Pps8xe24BFnA76jp3brBYhLV4viNRiVfIyJxb2Wg5soGw3UngbAabijH3YfVyzxQiB0hd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bgjr3L0qH7jWAteJDiWJuI73x/3FnwHJ4/RwQTWNTEbuP0gSFOOHUIN2xH8or1z/ALJM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vdJH/cVbW/cvpo7upsUlj7hLEH/AhWpITizzE4dTEkhh/KK5lHDBIHszgjpmWpxzhgYNA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3a6Hli3gcxWdL2k30VbNC4LVlJAWgljSSL5iNVDMRY94bcEGwDbD9KsomAwMJIbdo3KsM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JL8yx2Utbq522g6DdceB3J2zXJslSMnUQcwFj7gg+u6qHDI9zSRcFe7UuFYNTQC1NGTc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8As5jFZg7ZxAKaB51s1zQfcuuPy4RjJqPJ5W19jcdEReCbgWUjHQ1uLS8uNrGkAhrRYbK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FPU8TpyWsjc/vLRsoYNzstZRDl4fSZWtAfHmNtFcIOTpEykoq2U4wXETJkFPr4va34l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CSMd7mkA+XetQ6V7Gix2UmOTmQtc/UEagX+1avBJGazRZh7BKNTYm3itrJheHyU+eSmh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rCZGC4O5pvSvz+ExaFi4NcmqknwZAtLTqtb9z1oHEE4a9rv2Nu2+vbj7wuPDlDOC1jOU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qdg+DTYNVOqKFzy9zMmZzmOsLg93eAoaKs9BqOijqqgdicwMk0jye62g9minNqY44i6p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KmirJIRtKgx4hDJawdr4bKVHNGdMwB7igCQCiCba4OFwb+ScBQA61OBMtOqdB1QMMIkjR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wymoyHHtO7yrGn5lZV+jUURlncOyxu5WR+UamplbmcWg6WCs8NxB9HUcyncRJ3utr7VHZ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K2ii/4jwPF8DwptfVcjK94jyNeS5pIJ10t0OxWdbJJVQtbKWOjb2nAuDev6EvEGO1uLTF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IZGCBsoUEeZlhck6lZ5Mao7Ok6l48l8g4ofSc07jme5wy2dcNA0sEtTh8D4H1Med+QAuI1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DkFZO+FkgbyWXJyk3t5K4of2DFSUb7B00uYE9QdAuZtwWx6vUyj1GGbi+C4xGvwGbB8Fo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Z2x2JYBtm6Zi7Mf1CpKKkcySUPBbM85TrqB01USjo5aOZ9MyR0bmvOeztQ0G1vFW0+JRQ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gtcxzHW8DcKJSd6ork+cT3tlTXYY+ajq5A0vFGx+fLqAQCR8FTYJiApZZGmnjmL22bzCb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1op6aSChfG6U2kJkkAccr79/es3VUTsPzDJbOQWOPd+pW2OSrSS1pdEyqpBDhkdSQLlxbd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mznML31WgdFno200t2maISte7YEjQj4KjqH3a1xIeLZQdiLLXCxRdSotaV7xRmOKn5zp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m1um6Wiwutq5W8qnJF/wxoftS4VU+iQekNtcNta2/gpbMbfV4hG3tQU9wC0ONyOtyFk9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sdQW1cmrZUzHC44pJ+0wkObHsbm4t1Ow38E3TtL5nwzF15BlyySZXnTTTfZOSOgndFy5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Gz6WwDdfAE31UOWeFtU15BfVOd2XauOu/wD1UNHjp77CVn3u4XJFT1WFWuCSc2bN00I2A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+bUSUQcyDNeMHcC4WlxvBanmx1VTUl7bgOY5uUsaSoHFNNh9Jh7IaPKXEjMdyRfclVCVS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ppVJybT/AIMi8hwBG6f5Uknae05g25sLut3kJt3zLg0WLxufxT3BSKRwjEtW83czQDvL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htLIbDK4v8eilQYl6FTyOhDi/MCNBlGm/mob3DM6SG4iedL7jvBUmnpXVj2sOjG6/wAo6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pSZ52YliElPNGJL+jyvN5T/JGtvPRaDE+KpK5nLo8Mjp2OZkkMrrh7egygDY6hR4MBdT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I7+4fr0WgpeC+fSk1Upgc5vYDQCQfH7FcXN/GJhPRzIyIhkeTLK8vfJ2sx3KamiAkY4g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J4hT0fo+F08cc00cYzzXuPUqYzgVLsztCb+S55Pc0osxTukpPSmRv5RB7YBy6b6qllkj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fFitXT4PUYaHnI6S2S9rA6n4D2laDCuEcOxfBKaugfMHAESxsLb5hvlNu/Wx9oWuODnw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PBqTHKj0L0t1NVm7oy5mdkg6i1wQVaVP3PsVpGOmpp6eoyi5jZmDnDwBFj5XWdq6Orw+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+aKRmh8CO4+HQr1bh/E5sTw0Oq4XU9bCeXUROblLXdDboCNfb3LpxQjNU+TLLOUHa4MBh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BTZW1IaSA91hp39Qt1w63F6WlFHjAEj4x81UNfmzt7j1uO87jyT2HYZFT4liOI8rI+rk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P9JwLvG4VjbZdGLFoOfLl17UKgygSOf1cAD5C9viUV0i2MRSUh2XXSEpiYi5cuTEIuXb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NlxOiQWGgKF56dEhiOdohzAnVISgumiWOWHQhD60i7qmI5ckXJiOuuv2fWk6hY1/FWIST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7LclyB5rOc1Dk1x4pZHUTaXXXWQbxFiLh+6MH+zCL74MSJ0lZ/VhZ9+Bv+Hk/Rrr6JLrM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1MH2JxuLVttZx+Q37Ed+A/w8n6NHdOQndZZ2LVnSc/kt+xK3F69t7VG/8Rv2I/IgC6PJ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/gsl8tYid6n+wPsSjF682/ZTvyR9invxL/En7NPBSxUcDKaEfNxjKD1PifE7oiVmDitax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GiadjFef4b3IWeKB9JN+TV31SZWte59hmcACe8DYe0n2rKuxWvYL843UaXiCvAP7KcD4W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XkvccxynwdoLYxPWPbaNl9GjvPcNOmpt4XHn+I43iNXVEVmKSFhN3xwu7DR3BrdCfb4l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fJO8yPebuJ6pflAtgbCGwiNhBDeU0i/ftqVzzySm/SN8eBRX7K+mnNZLLIQWxN7LWF1zb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LUTvyRB1mjbRXvyjFUYfVTYhM5xpg0QsY0C+a+gsO8BZKsrHVMhvt0b0C52tzVRY7LUx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a64Oxv3q44bwZ+L4djDGtBPKjZHc/wAITmb5fQIv/GVBAxrS8OGZ1rNsdjcfVdbb7n+J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10jozII5Ysg1cWXzDx0N7b2BWc7S2KS3MXDARUiCpPJtJkeZLjIb2N+63VP4jA6TE300U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he0RW2HaJ7rauPmp/GD6b76sSdTFr4jLoRtewv77qJhVLR1EhZUvEccrSwSnaJ2hDj4X0P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MrW50EeLYLizIiyWlrAezfQm+m+xB18F6Pw3jbsVpXtqBlq6c5ZRa1/G3Q6EEd6pYKE8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l4thTjG1z9SCNG3PUEDKd/og9yu6KgibUMxJkb4p3R8uVrnXLmE9kn+MLAE9bFd+KDi7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TW6LgnMbncG90oN0ISgrqOUIgpY9CQUjSCDmXRnUpMaHCU26yMnRNuOikoS6RIuTEclJ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9khcuJQpALdJdckKBi3QkpLrroARC5ETomjdADU7Q+NzXAOa4WIIuCFQ1eB4XGySX0JlwC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XzlU4zHI+ikyOy2afgk0mi4yaezMC5rY4YyGjM8XzHoobiQdbexTZtIID/E+xRBaQEOF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4Gw467excST0RBpaSHJbsG4UlCw1D4Q8NOj25SLaEXvr7EUz2yPzAFosAATf9dboLsOw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D4C6AN59yEAcXy2/zN/57F7mHBjLnZeGfceaDxfMRfSif+fGvb55mwUrpHfRba/aAUSK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huCNVAq/op3EpIo5acSbSHlg8wsFza2250081Frp2cl8jCJMuYWjIJLhu0eOmylDZ5p90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bOe8NHsK8yNRK0aSFbj7oWItxDDKWSAHkme5JGodZwt7isGLWNytTMcdW1LxZ1RIR3Zi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gslO3V3Ncb+YHVY7Rb/7nb6KCkmmnjBl5pAcRewyg6d26cUvQSb8M0GG0+NYnE4mMwxl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6lRZuGqeilNTWz85zdgNGj6z7lbDieEVM7YjmIDNtbanrssvi1RiuLVT2QRPDASC+2g9ey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cs+2nfLMtxJJHLjEjowA0NaLDbZVF1Px2l9Dr2xPfmfymlxA0vr9irdO9YS5OmPA4BqvY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agkmkq2vNOwuyOFrloJ/BPVeNNcL+S+h8ALPQYYGvaXxQsDm31bppcdNEtTjugaT5Mhx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3CGVlY3USjLnLXC2nZaO9VzcMr4ITzaGqjsz8OFwN/Yt5NjeG4ZWSNrql1O4ylzSG5w7L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HEmCzNc9mJtFxazszLeNiPeuiOaelWrMZYoW6dHnFQ1zKJriC0XFwRZQ5XOZK6xsLr03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uXVw/wAR/wBE9dQR0sszxPw7huHUXpdNPOJC5o5UliLG/gD+CVePLFumtzOeOSjcWZLn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CnqpjE45zp3K0ouA6zEaKGrpq2nBljz5JA4Zb+IBvsnm8D47TsIEMU383M3/AJrLRyxP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1XOyAOjle2w2LrgpqDGK3O4F7XW6kKdXYNidHROdPRSta0AucAHAesKipzdz9d/tUduDW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uIJG2a6MXG+xBRR4uyVgfyGNf4AWVJVay7KRAAIQpeKBUcsy5ZjRYD80PDKbKZTY7JLoG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2b33Uyg+lfx1WcscUjSORtmzpp+bHmIsVKa4XVJFWxU8QD3ZSdbAXTwxmBoBBc7wtZc7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3hUTcfaxwyRtIO+Z1lKbjcbm3fC4DoWuBCloDzCOMZR2Bp3qVT0sc7w2U2aDoD0UcFxO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vBaHPQ3jtEKOsidE574pGaZtbWO1/Ym6GF8svzdvIndWuJhk2FGR2roxdp8f1+CruHQ5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4IuL+5Yz2TZvF0S/k8PxLEIoy1rmwFrbaXc0C59qpXxVPynLEDnmppiHyNJIuDbT2aK1w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5SCxxkBI6jN3K9+59SUFXjzYZI7z0ueocS7R7gQ1unhuvPVt0VGTScUyvxzCRQU0eKxx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bXXJaXCzfLVrgfEhBJynTtjjzEBlps4AGY9x7rLXcZxMpcRMk0pZS1gaXjcEtIO3gWsPr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ElsxeTp3J6b+LJrwSKhzn0stOw3e1p5bgevms2ySTFIvQ6h7nTtJyX7+unfdaKpaWYbN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2yNde7/KwWfrYbzU2I0jzeUgnN0f6kRVOin8kWeKOY2GgY/PDIIQ2TOS4Cx6C1+/3LPYh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BpzNz7gHvVpiE8pqGCRwmAflN7+7uXYjHQnDo4SHtrWGzj+Bl6H4LTE9LTMlXJHoyfkk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DnoaapdJWsLgB2LC9jfdVjA9sTY8+hHQ6K9j4akDmPkmDosuZ+TfLa+ibStn1+OWOOBLI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WukAkkNO9jzlfbdpP2d6nursNMj5pMWjcC1gYxrAGk218dPfdVL8MwqooxJC10DXXEcp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CMMooHCNghqagaESC+h0uAdAo2ODIsFao2v0VOLYzzncmjncYTq5r2g9rzOvVN49G1kU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61u1tc/r3pziOnp4ZY3ROYJblr2MtbTrpoqzFTC/DAaeIsZZubc3cNybnqSdrKo1aO6UY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AL7FEQ5pGbdPR5pYjC02u4Oy/jWvt7U1mu0A9FzGlzrNvffRdp8nQ/C8WLXC4Wy4aphPg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mQvifE2wtms8A+oAj1rKOmiqYmyPuKkGzyNnjv8/ittwZZ+GYvbbNBp4doBaY1bMcu0Wa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0hzbZGZj/ABQBsPUqLh2jqcYrZcWxMuewgiHNtc/ijuA09a0zGNlp8jwHNc2zgeoI2RzSi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t7fALqeNf2PPWR235Zm4OHcC9OmdUYPzO24H9kPaHa76Kwdw/wALFjg3AGxucPpGplI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YpwQ4nNfvv19t1Kq61rImtY0nuNl5smk2etFNpFPieA0LJqV9FRsEkTz2ASeboXAG/iL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AIH1Do3SPjDJ2xtytaRcgjyuRfc6KqhqDNWsaW2Gup8ir+OTPGHHc7rs6aKa1HD1Umnp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JGVEekck0LntG34Zf6+wD5uWnyR80zZfnC3KXdSL3t+vee9CXDNe2oQ5yuqMFG6OOWRu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1QEkpWAueG6am1yqbUVb4M7sW666f9FyWdLLE1n4TnEhNzCKmnZG5+fNbbzXm/8A1bpG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1KrYF9F1102XnODBZotYX8AhXoYskckFOPDVmT5oW65INUp0WoCFKEi66ACuhLtSuJ0QF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xCrrpLrr+CAFukXLtkAcPpDzXmETiS7vzO+K9OH0h5ryqmeMzwd85XL1Hg7+i5kW0Y0T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ZoCfZKD1XKeiPsv3p0a9VH5rRuU7HI0jQ+5IYeU96XI6176FcJGHqkdKxg1KAFDD+Mia0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4aH3IRO0Hf3IGSXNLhuua2yBszT1CUyCyBCTkuYRdVc8RvdWD5LgqNIAUCZT1ALbqvke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64Cq5YrJgRZZXmJzB1cCfVf7UmG1sdJUGGWmZNHMQ11yQ4DbQjzSS9klBQxCWuY530Y/nD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KiyhwinbQT1M5lL42gs5ZA7VyCCD42URmG1MtXNFC05oXO7XiL2177rTSRNEbWxvsJ5my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tICmw08IzZHWDnFx8SdysbtiaKFnDBquHZ6yJ7zPHE2YscL5vwnW63sD57J/grBaTEYa4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3XLdCHXt39PYthhw5JB3a821931qTTUsFJCyKGMNbHEyIfyW7fEr0cOFNKR5ubNJXAqq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qdOZ3yNdTSm1uw1t43eYyAH+V4a3lrkHray4FcutRS2Rxtt7sK666RA+dsJaXW179ENpK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XNdYoXSODGyOjc2OT6D/wXetdulGSkrQ0x43sm3W0RNuBa6A7lIs5IuXJgckXLrIAQpEp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QkIAQpClKQoAF+yAlG7ZNFACO2UCvF6WUd7D8FOdsodbrTv/AJJQNcnm1US2kpyNDb6g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VJvRU9teyo0f0j5LzpcntR4OzXJXXAQjcriVJQpeVxceoB8SErWZjd2g707YttZoPvQM3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qp4GgpHD+2z7F7g1gc2xAI7iF599zfhSHCKWLF2zPlfW0rC5lgA29nWH23XoYkYG6hw/o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KRHq2kzQlr8pB1F9x1HuVBX04bi1zG0CRpALZHNc/RxLQ0nKTq45gc3S1tVpjPEQdS3+U0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GNq/S5KmKObLkzek5LjXQgOANrm1wbdEkxnj/F0HJ4XpgYZ43tqRnbO7MQ4tdt/F10vrZ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8W4bRV+CvoMMqYJZmyseG+kB5BAt3k7LBYjwZxDhlC6uq8LkbStFzLG5sgA7zlJIHmtE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IgLXcE4PNi5faYRwMfZxAub27l65wvgOF0+HxTQUUMbpWNL8kbQCe/QK+OFULnZjBd1rXD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4u0KUFJUzD0GA0GGTSZoRICQeZO8G/hbbfwTHEGK0dI1zQ4aCwGwW3nwHDJbl8DyT15z7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MzzJJSPc7qXTPP1qozTdzbJcHFVBI8Lx2qNXiJmcBYtAHlcqtuF7Pi/C2BxxZTh8Tmtb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Hx3XlnENJS0WLPho2PZFlBDXvzW9dghtN2hxTSplXe4IsPUvWqHicUjn5sNic+VjRK5j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682wCljrMcpaeUXY9xuPJpP1LW1DSx8rGABrHZdButMeOORNSVozyScd0PY3iAxnERWiE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59bkk9LbjTwTlO6Jkbm1BdmsDELkEnTbcW7we/Qqra4bfR8grOAxS07RHVNu76cUoPZN9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ou3SopJcHLqbdmq4Ue3kMjLmgvlcWi++jU1x7VZI6ams4cx4db8HsB17f1g9yiUU/yQ+M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6OVpLSdNC0kHToVScS4i/FMebNEX+jRRhrBJbNmsMx077D2LmjFvNdbG7kljp8mlwTju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14McbYzLFICXW65SBb2q+ouOMBlzNa2opruLjni3PU9kleW2Y8avDHja+x9fRS4JHPZy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q2lgg9zOOaSVHoXEOOYZWYRVei1zZJHxtayPlvB+m0nfTYFYGB2jhYb6FPzOLYW3FhuF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IKCpEym5PcZqNZDfvT0RIhGmnemJyM10/D+4t6aJsEESptBv61CU3Dhcu7wVlPg1jyO4s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j1VdE65OuydxqT9mBt9mBQ6Z2rr6qFwaN7jk7rFpBII6hDHPJr846/mhqHaBMMdlcCrpUZ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sbgpTZpsodNU3te581Ice0CCCD3Ljs1LNr5JMKmaHtDQy5BCYwC7JpZgB82w5T42KKkqA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/wAClwuZkEIa6Euzxuce3bU7H2Lm6iWmJaexUcNjNij3EvBlkAbl3JJvZbnCaSDAOLcD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QyAm+Z4e658N2D1LEUwbTVcXo83aiOe7bgtPTX7FrKt/P4doKtkzhV0NfnZJclwY5lzr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0nqLWxYcU1k+KV9XPS8uSjoIeW4k3F3uDfaTf1BYpjsspPWy3klGyg+5pMWRuz1IjnkkuL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QWHtWKq2wQzZ46iKXMA45LkDwulx/caW5F9IfUYrHTMZmbls7zT2F0pouIBh0pBje/mMs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kxNSejySvdrzG3uD0TOGPdUU3pDGPcadhc85fogDUpSjcbXkW8ZHYlXvnxerazKInSXu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ZJHO9z3AscwtNralpHT2Jqtifalr4QGsk7JyC9iO9PxUM09a18kgyTfNmSQ6eBJ6bKop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wNcA29idL9y2kbRRUA5soa2OIE9kkuFwCB+oWScGtvAbGSB5aXtcC069PtWzMjaun1eBK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dLnxRI93JlWTBjDnomyUlKQz5oPdIwWAJHiATZRMNooqSWqeJ3OnedWtH0b9Pen6+olw6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ytBda7gSOnjqpFKxuRtVNCGmQASRtNnOHmPPqpMbksb32Zlsfw2OkDamOW5lkILC65B3v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ehvZmOW4Nr6XutNiuGVtdLzXTRu5bcscYFjb6yqWbD7YVUzzZmvYG5G/0wDf1XWkZK1Z6y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umUSVpIN1zmhriAbi+h70rWl2g6rsPkyTRxtmmDC7Lm2PS63HBTXtw/F43Agjk+Ys4rJ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Ui55YJLjt6lq+CZHeh4sHHdsJ8T21pifyMMzuL/hm4h/cm+QUbEp44zDHK8MY7M93k22n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Yf6RJHI9rG6iNtzsstLxdR4rW8h1JJBZpax0utzfbwXTmyKEf2cWDFKbuti8qHUlbO1z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OsAPXdQK+KrZBA1lVle4ZjJZpuNRt01GyWBkLpBExjHPJtZupPsTNU6MMltEx19MtrrzJ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iqTHaGrpaSSV8sjpHHVpe4aDw9oV5h9dFWNcYiS0AHWy8yaZTE9rowwOfYZhawvqr/h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xxwvha0Z33NwLnb2+5dWDNclFcE9V0tY3O9zdLrKOytY/RrHFUnFLuIahkNLgsEjA4Znz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69Nb+zuXdKcYnlwwyk6NAxznXJFm/gm+6djLRK0uIABufJVHCeG8TzvqpcXLWwyOHIjke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x0I69PFaKfDXRNsaprHuBDco1Btv9a5eqzQ/Hnv4f+xf484y/RRinBEbm1VXIKoxSDmM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JO3gFNxB37OYSbANaf7RU+KDkxCMvfKG7OkNz7UzUUTqiYOadS0Nta5Op+1fnnQZu91ai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3HYj8xr3OcNidPG2i7MrP5BFPTiWoqo4RbXMNveqmaSnY8timMjR+Fltdfo/TOKxRivCR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ql1TLaiMdfci9KjHUrpsz0sc1XFNelRAblIalh2KLCmOpOqDmx31kt6iuMkYF+Z7inqQ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IImmQtDulih5rBcCT3IJsj4C1r7k22BXD/UMjh0s5RdOju/p2NT6uEZK1Znsb4sqMOxV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b2XA3JIvvfxSU3HcEgPNwwCwGscpsfas/wATuLscqB0GUD8kKBAzsX7yvT6PDHJ0uOU+W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UI55RUVVvwjdx8Y4Yf3akqGj+IQSr6KSCeNrmMls7Udm+i8td9Eleu0p5UDGnQMaB7l81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/AE2ON9O923d78V7OrpMODPqU4L+2xCABkyg9V5BSPAe7XW99eq9czxmolPMsM9xcHwXm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UKS39P8AurrwdRLqOmx5Z8tWcCxxw5pxjwHHKLJ9rwF0eBzben0o/L/uq3wngvFcXcRS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OGg918qs3KwPCdbICLLaR/colygvxxodbUCluAfPOlP3Kp2/Qxth86Uj/nU2ijHteErn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/2Y1wP+FoLfzJ+1HH9zdlLIJK/HGiK+rWQ5Sf6RcbexFoZi3FojBIyk7gnZWVFwzjWIQ8+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2LyGX8sxF/UtU/HuCOEuzHVUxqW6E3M0t/UDl9wTNF90KPiCuFHhNZLHOQXDm0XYsO9wd2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M1NPRVLqarhdBK3djxZAHAjUZfAlaivp6vi2uEUDxkhkJlkEZeYwRsOnqJBOik0XC+HU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C5aZQGQnpqLE+9TKajyOKvgo6LBW1NO2eapjiY8HK0au3tqOibqMEjaCGVYd3dn9K3bK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XNAsMkmgTMuHVt+zQUdvF5+xZap8o00xM5wlw5h89bUvxBrKkMitHGQCLk6usd7fWruTg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oiB/FAH5qbqMOxGNrnR0bGEtILopnAgepqro6fFw60dVVCxufnnP+MZTuQtKI+N8CcN0t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ADRLK2xJAG52AuVgsSwWPB5XCJ5MVRYtDtwBuPHp7Vq8QxHiSJz2V1NMaJrwWGoiLCcv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3qXn8mIzVB7cslm3yNc8vDfW4kqrZm0aynZH8xJJWUbGujDnFoLiyw2yaOv2R4aqtq8Wr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1ujmmWMtc5pF2utfqCD61WwYk+CMsID82vluP180FXiMlR9OztreAAsB6lIaT0CgfJJhN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JDlG19frVmwh7A4H6QBXmsfEEkFEynbBHZotnN7rS8P8UxYk6Ki9EnbIGgZ/pA20ue5e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6np5r5GmsUl7JLriV2HALmUDGifRAW7h2im3soGMG1GDbTMs8n1Znk+jIuE1dRK405kd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d/itJPRGmgima5zo5LjtDUEdFj6E5Zc7SQ4bEbhbYTio4bY5zy6Rk4zdwuHfYvOxScciS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yhLwrRGBuE2TqfNIH2XZgSfP6l6R0ipFyQlAC3XZkN1yAFLkhuQkXE2QAhSLiUiAOJSL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2SjKAoAB2yh1msDx/FPwUt6i1esL/wCSfggpLc8xgDTTEOJzE9nw8U3ZkbrXJKSL6Omy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Ye2CchBIJufBcGs7ye8WSWIGyUBAw3OAbfr0HRNjU3J6pXdEjQSQgD6R4Kv8AelhBO5oo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lQ8JR8rhrDIyLZKSJvsYAr4LJloI7KPK4jqVIdsosx3SGVtY93a1J9aw/FFcwcM4u1ryb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fitnWvaHZMwzuBIbfUgWubese1YPjEwRcHYm6O15i3UG9yZW3Vohmz4RxKCrwenMLwcrG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1wcF5x9zqMGnbICQcjTbzC9CiJupHFvyOPUKo2KmSKFUfRKENmZxzWJwXjPE9jjT7fiBe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kmM0sc+O5ZL2MAdp35nBaLglg8DU7ari+hhe/ltcZDm7rRuK0uJRCGuqow6+SVzSe+zr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9PxDFUxl2aKOQ6m/4Dh9a9Ln4cwbEgZZ6MB8uueIlpJOt9NPWVtiyKD3MskNS2PJnHtJ+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+4u4docBkpzSSzv5xeHNlsbWDToQB+MqGAdpviV3qSkrRxOLi6ZZ1UksdOwxZCS25a4EX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pzPvyHi+/aDtfd8Fb1otBGDp81t/SKpnDWyWNbWPI/A/BNRPGSoLmB34Ybqw99uo8NFI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0FQ0fRfE/tD1GxUBrNL2UmjsaiPMAb3GoumxJ7FhVkvaC8gvt9IdfFNGPlQZiCHO2QTRxi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zvsSIy5rDs3MSoGhubU3UuKwib5KBYl1i5So8zXNaX9nQHRS2Uh71qdht/SW22OhTb6X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pIWsF2jUC6wlLY3jHcpcVfmxCTpY20TMB7JKYklklmc+Rxc5xuSeqdgNmFIHuxZj2Uy06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7tLRENFZBI4Ed11OExaQQdlWw3zWUt3YcADfS64yy1pHtdFUSEgHkvv6wftRQTQR4xle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tzl0Go7+5RYWubhtTIz6WVtvygnsRwqWlxeKeWoiiLRr2wQbAfELkz7tItJtEOlYG1ZL3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pC18mEHE+I48Mjmc2nD2CTK+zsmXMWg7DW42WRr4mtxHnxZiwEG7xYnv0GyvMAdishfi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TAxo0e7U627rAf0gs+Ui7urL+OskPA+L4JVH57DJGxPNtbcwWsOut9dNCFi5YWTNMMYc5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rZceQupnjGaFoNNiDGw1Dhc3IsWne2oaBfpl8Vhoi6oq3lrnNDG2BaSL3VvdFSLWOFsuG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pncdR6lWQQllDTtjiIdUgudG1pIF9BprrsptDM6LLlN3N0IJVNjFVUPmLpOy0NAYQLXbt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Dk1JIlU5EE8tBW3Ybh7Gv6H6vJQzPLPiU7Yy6RrXlwA2HQlDS0+cx1GZoFrgZgnK+kZT1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XNN9DpqrVKVeSbcl/BHOVtTKQSS49NlcQSVtRQvM0wjhBaCPwnkd2l+qqZGGnla0ZXvzf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1diCbkZafLIcpeXXALdr3U5Hwe10rShpZ1TiUkEDafll0htlcdQLH3nRTYq6pkGeU5crb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5Roqb0yocGxAtabENsC1oFifd70+aFkFXE3mPfTyuMbQ+3bB7wd9fDoobXC5OnRikqo5+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ie3KHNbnLjb8G9/WVWVzo58OmhjkOZ7N5BbYg679ysayBlAw0nLidyCczwy1nHcerZV1Q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Ia2Npc+Qj6Rtaw9ZaP6RTS3TZjvKL7SqPl+yhpqMzkxFzHNH4bNbJ+XDH0zOcGucwjsk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Q4fUUdY+pnbFK1wtdpPYAJ083ZR7UzjBp58UrG0crDTNkIblOgXY27PAkmRWSycp+HmVr4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HTwGungr7hswYbS1Rlq4iZw1uWx0AN73WVEUsdW6OR3LDWkg+rRaLhswH01tY6OTLE0s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X62v6lrie9GUuHZezY3Sup3RvrWluUtLQdws8yqhjfdsjHd1iQtPSfJtXM2CPB4SDs+djY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2K1GCYWNThlIHEa2iaffZdM8Hc5Zlj6rsqkjz+Ws5rrse3XYBydgquXE8FzQbdbn6luZ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CmY4tPabE0EabqkPD1K/BBUnSQ6aN+K5smCOOrOrF1k8l0jLvjjn1fVNBPRrD9asMAfR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ZbXOXa3l5oMOp3ilyvcw9qRtzCxxtmI3IunJcKZPbNNI3KLDIAz22GqUHGDtDyTnkVSL9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MzEXgnoHvsPUnvvho7jLijwR/L+xZb5Dhba08+n+kKL5HjO08w/prV5U/Bz9prhmtg4xj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/Vh/urpeKaWrsJ8UeQ3qA5pHrAusl8iQ9Zpv6wpPkOEHSaa384VE5xlFxrkO1L2agYpgw+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7nt7inG8S0dI4+iYpMMw1LpJXnyu65CyrcEhG8s39YftXDBYB/CzD/au+1cOPpMeOWpW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LS1Pbqa90rhoM2Y2Hs0TYxvDXEj0tot3tP2LP/I0P+Ul/rCkODw7c2b+td9q9KObSqSI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V8N61jPYfsSjFsNOgrI/YfsWdGDQb55f6132pfkaG4IfLp3yu+1V+R+hfjGgOLYYBrWM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Ww69vTGG3gfsWe+SIv8pLf+ccPrS/JMV7h8n9Y77Ufkfof4xpG4thzjb0yMX7zZFJiOHsf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ZeHD2hZn5JiAtnl/rHfakOFMP8JIf6Z+1H5H6D8Y0ZxXD7X9LjPrTVRW0FS1oZivo7gb5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oPktg/hH/AJRSfJoH8LJqPxj9qiebXFo0xY3jmpLwR8SpIXVcj24iJ8zr8x5BLk3HBS7G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BTPk4O05j7eDiPrRjCIja7nm3e4/ato9ZOKSXg0cW22RhT0p3q47H/SBb13EWFPiOSsg/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efaftXfJcfefaV5n9R6eH9Q097/Tdf3/AP4bYcs8V6VyaL5ToHOcTWwAk3+mB9azg5P+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xwyMDqfMlIcNjvvqt8Sjixxxx4RhJSlNyfLJNLJQsqIzPPE6IPHMHNAu2+ouCtoON8Jj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GizGCaJrW+1qwJw2Pa5SfJUXefaVTkmUtSN9BxtkN345QPHQSVMP/LZPff8AQFv+FcKB2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jCou8+0rvkiA66+0p6l6HububiegqQDVY4Aegp8Tijv6huq2tqeEK4FtdUySB47YOKtbn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3yVD3n2n7UJwmHvPtKWpDtmmpqH7ncQBipKBxbtzq8O9xKPEKnDJKQ0uE4jheHscb5WTw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0E+LrrL/JUdtz7SlGFxd596FJITbZsOEmVMD4MMw3FIJLlz3kTMkNr3c42JJ+0rd1eFwvp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5wCBq4e7VePUUM+HymaiqpaeQtLS+J5abd1x5BSJajFKiN0c2LVsjHAhzXVLyCO46pTe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aWIWqqprCehp4W29rUsmGxyAPEVQ9rtQW0rDf8li82GGtZSeiNe4U5dmMQcQwu77XtdM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z5tWWj9mvcZ6KeG/SieXDVtd3uBZ9QWb4jhouH6hlPiOKTUksrM7WlpkJFyL9k+BWdOAU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uGBUQ/gIvWwKlGiXNjNbPhOJsdFJxC+WANLo45I3MDZLEB2p1GvxWTY10bs2duvcVpcV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iY0mZoJa22hWgr+E8NgwdlQ2GMv5DnnsAaht91WwlJrcwPMadS43773SF7SP3Q+V7LdcP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0UslBTyOL5RndGCSBK4DXyAVl8g4ONfkyk/qWrqXSWrs5JdfTao8wLtdCD5langOZraus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8OA2aDYj2uC03yHhN9MLpNNf3Fv2J+mo6SkJNNSQQFwseVGG387LXH07hJSswzdZ3YOND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buyNzh5gEosMk9Ooo53ODXOHaAGl0zXuy4fU67wvHtaQk4afmoAy30STfzTz5JQaonpc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UEANlsb7llx8Qqp3BrZcRkrH45O4SPJyPps1mm/ZvzLWBNxp0CvRHc7kJYwXZgbgB1h2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zlyzuXT4kmq5IVHwzR01+bVST300hykeRzHVWLKSCLD/AERr5C3m8zNYA7Wsja0NaAOv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PIykjYFZptOyYdJgg7jH9DTaOAAh2d+ulrAj3JfQ6QE9mbU3/dB/dSyjLDI5urg0kXJI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jQtO7P2adjH6EMFMW5ckngS8X+CRsMDDdrXX8SD9SWQloGUC5c0a+JC5zQ4i4B80u5N+R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KnvcwNHrIuuaKdrrtgZcfx3fagygTNAAAym4A3Nxb605bRLuT9j7UPRCrsglBaxrMw1Db2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niMyDMb5WaXsLXPvUciy9DE7gjyeoVZHRy5J0XLUwOSXXHZIgZxOiBEUJSAbkUSp/cnj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cxu8kxrk8rb+5jyCLUW1QtNmDrsiJuRovMPcEKQk96W4SFwtsgDilaEhIOwsnqWmnq5R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lb3IA+m8GibDQQxNFgxgaPULKzaq3Camnq6YPppWSt72G9vA9xVkFky0K7ZRZlJfsosy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Ilw7TRoQbHcG1+ly0Lz7i57X8E1J9HdCC9gaHi1vnAdvUvRK76DvJebce1Qdw1JGy+tU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aIZofuagnDS7pkjHuW/i3Xmv3NMVpRQimdNGyQMBIc8NJPr9S9JhOYXGo7wk+Rp7Dj9FC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oNR9EoKZmcb/AHN3kvJ8VfbHwP8AQD85y9Xxs/Nu+C8lxk/94Bp/Aj85ytcEGk4WqY6b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2bKQDa2u6SHEq3D3/sKsnjAN7RvIa7xI2PrT+HRU9NgsFXlzSVAc11zcbkfUoVVFzHl2Y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PGuTlzN+AsTxzEMYfEMQmEphDgwhjW2va+w12CYYMrmi49SBtJK5wbCA5x0DQ29/JPxxT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6gWcbXXXslsc9t8k6u1gjJAvyR0/jFUruqua9xbHFcZbx20N+pVMQlj4Hk5FZI5jbtcQe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xr44jbZ2XKfaLX9d1Xne19U/TsLnixVMhbFhMeZILW26KLUjK4AXJujMjo3i4N7WsRtqm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egUMtDbLukAtbVT4YznzHpqq6F95hfvVtHYXA6rKTNIrclsJLRc63UthLIpCDYgH4KLG0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0hP4pXOzpRmpTHI5rowQQO2D3roy4AgNTMT6g0nKijDmk3J5QLvyrXA9adiZI0tbI1wJ7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uW5Bt3AJlnNJ0aPWrYMblAdb1pcrGm7WgJ6hUZ1keR9yBc9AnLHPr3JS0CQkuJJO1kjw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xGWURJwqpaBcHLc92oRYlHFFgrWktY9745G59CW5XA29yWjo43YXWzvfeRjBkZmt11Nk3j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z0hzI2QNMecDU+evgAuLPvJGiTUE/YFTUwtpIZ4pOc9zA14DLNB7tdytvwJU0WKcMYhg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k2JDrdrXuIB9iw1M6ifw9JRgyOq/SQ9n4gYBr13ufFTcQjmp6iCWmzvaA1r7N1IygD1W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TRvxZsfAuJYTXBr56chsYDhZwzgAjwB1WNw2YPa/s5STeyn4nTRzzSTMfDRsMLZeXK8gu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QVVPzwvZLFbKdHBUik73JdZV1DZI4tOU0EsDWgG58bXKZrIJa/h10xfeWjID4w2xLe8+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CMszPexpLhbLYnYKJg+JvpscLKx2eGp+bkDtRY7FZTTb1R5ReNq6fkDDMLE2FSVVTUtp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zyBqBbrqpb2wz4FTxuBdNBI5jn/xdxZMY3RSYViUOGEOYI9e0OhO+ieoGtmfLRNYJjMQ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Sqfy+RK5aogsmgiLOS4yWIcHbWPcRbVTBWxyOa4yWsbkDS/gqpjDTSSQOBEkbyxwI2to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OI4WZiNT3Ad5Tkke5/T8cZ45OXgunySUrXSAkvdY6DVTmYhI+uFa+RrOW0HMWAuae/wBS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KMl1U62QkHcf9FTzxPp2Oir6lrSTqxoudO/r7VywyKfGzOnHiWTyJX1EdVVB1M573Pbl1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kV1J6HhDIZWuDZLudcb2/wCp93cncFkgj5lQyn7EfZaT1cna+sD4XYg5j5ZImXfcdlvd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67qNP+BDZIpcPmdSmaN7OTHI0ODSLOsO/wBqryHSytfC0sc49poOjj3+9Aas+kOlkFy83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F1XGAXdpwGw09S6a3s8Gi2xDDJKN5fJLzGmwa4D6Wmh9ytOGI2ZqyNzQQ+maAD/ONuPY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LKZz35Wu0udLLV8LwOdgLpntAk5Ysev02/UtMS+aMci+LNTAA6Bt9dOqfGgUelJ5DPJP3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lU2c76J8lBYLcOkW1Dj8U/iFQ6kw+aoABLG6X13NvrSui/aaRoGge4e9cXVO6PQ6SLSdm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/KyW/Lcm4xXfKcmfJ6HkGXvv9vuVpRUJNLcafOSf8RyV9LKKuOJkTnMc0lz+jPNcZ2UV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bkcv0XXnX3/Xut13XYg3EMsXoBjvzBnz/AIv679VejD+ybmx6KHXxVNLEwwUklU57w3Kz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qmhJpkKv9LNFIKItFRbsl23/VOAVHoepj9Jyb27Oa3wVp6C4OZdpc0vaHZTqATYn1JX4fl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PQbhFbWK96KbDRWegs9Pcx0/Ut7vHxQ4c3EAJ/lB0bjzDy+X+L9nd1Vu2iMgLmscwE6B+/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Mpk5kBiDTYX6oaoa3K2nbiAxGodO+I0pA5TWjUfr19yJ8eIHFY3sfH6EIzmb+FmuP19qkU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001A6KmiaDHOXaPJ7u/r5W13T5o8QFe1sdM11KG/OSmQBwJ2sNzt70goYlbM4xugc0sv2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cGoaXR9wTOIR11KadtJRGoEkga8g2yD6uuu3tS4vDWUtEZqOkNTK1wswC5A2uBue7TvV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IhOC9rjHm1AOtl0/KM7zE0iMnQJ5lJMImvmjLToXMacxaNLjxI180bqG5JiLiw6jM0g+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xUmB0g9Ha5rQ0A3N9Ukxp3U8QjY4SAdsk6FSpcPa11o3lwsLkhJJhzRGwse4vP0gRsm73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9OKIsEbjUB4N+lv1voliMAhkEsbnPI7BB2Uw4c00+YPOfNtbSy6PDgYpHPeWuaOyB1Rbt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SOgjlJnYXtykCx6ooDGJmmRhMYOo8E/Dh4c885zmtAOoHVNz0NUIJBTBr5iCIw82Gbpfw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lbmc/KcoLiW6bC+nsQ2DYomjM4tjaHudu51tSpho5AO8+P6E1FR1BYOblLraloNj7Uhg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MscG2eSdyqltPiAxl87qlvofLAEVtb/rrf1K/koAGs5biSR2gR1VW2nxZ2NvgdSsFCIw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/DwvfoiXIo8bEOqpsQkxGllp6lsdPHfmxkau+36t0uKU9fPDG2gqW072yAuJG4/Xp1Uy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ipqRklLJfnyF1iz7PDvOmiTFabFIIYnYdTNne6QBwc61h+vXopLGMQiqpqGWKkmEU7m2b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igjqW0LY5Zw6o5djLl0zW3t1t71LxClrosOmko4my1DW3Ywnc/X5dUsFHXOoGvmijbUl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217fb60AV+F09ZTULY66o582YkuHQdBfqkw+mr4ZKg1lU2dr33iAFso+ry8PFS8JpsTnw9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LiMre7pcdPakw2nxaSWqFfTxxMZJaEtN8zfs21066IERWUtaMWkndVg0pYA2G2x/Xr9i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qWeGr5dNHfmxW+l9t9tdtwpTKbFjjMkb6eIUAjBZIHal32/V1XVVPizMUpI6eCJ1G6/Pe5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53tugKIuKUtdUshbRVhpnNkDnm24/XpsU9iEFTU0MsVLUciZ4s2S232efRHi0OKxRQuw2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m1m/rueiLEm1sdBK6hYx1SB2A7ZAARRTsomwuqLziPKZso+lb6VkzhdPVUtAyGsqfSJmk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qfM96kxNqjRNdIyMVXL1bmOTNbv7kzhYr5KFrsRYxlRc3DO6+l+l/0IAZw6krKZ1SautN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tlH1eQ0FvFdHSVjcWkqX1pdTOYGtgt9E/r1318E5h/wApOkqhXxxMaJLQ5De7f1t47pI/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IUQYMrge1f7fdayAG8Xb+w4/CdnxWpxR3/d9t9AKV/5qzuL07hRMJ0HPj+K0OLuycPDv9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Ct4aY1mAwNbewfMNevzz1Z3VVw079oYf5yb/AIz1aXXsw+qPCy/d/wAi3XXSLvBUQQ8X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niQnOF2H5PL+95Hw+1M44bYLUW3GT89qmcMD9qwzL+ETfv2XD1XKPU6JfFl00Ig0Ak95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54JvZ2nhoFxneGRoEjG5IwwbAIjsEEby+MuLQDciwPcSEDFcwPYWu2IsVx1N0kpPJfY2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tB0PehdoQlmc5rLttfM0ajoXAH3XSHUhACEC+bqBb9fYl6FA5t5mnuafiEXRAFrgMlG6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ullZzGMe2+ZrbB3szN9qcxThWnqGmShy08o/A/Ad9ioG4jNh2KRPhe3M6F3YcLiwIuVtJ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xm0cR0CqM5RexE8cZqpI87lY6KR0brZmkg2N9UF1PxqpgqsQc6niYxjGhl2/hkdf17lXr1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KTSOKG6IoSqJo4oSlKElIY2/ZRp/wBzPkpDimJTpZALk8sEbzE1xaQ06BxGhPVIQA4DM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ZuDMGoIpS+enklfI3IW5c2Ujz66pinrQ3hyqo3vLfnOY0Ztycg28gvMbPaTKYgWNnNv5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+RV7PVQCooHl7Dla4SbfigaqqrDGauUxBoYXdnLa1vUknYxhzcthcHyV9wSP+81P4Nff8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Wg4Ft98bL2NonqvJMuD0WWOLmgtpjzQ7R4bbS3furTDq2tMTyK+qaWOAGaUvt6nXUBsjo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poFIglF5A0WGdvxWOR0ysa+NlhNjOK05Zetc8Ft7SRM7h3Ad6rqjjbEY4nOMFK4g2F2O1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MY79G29gCzGIHKyRutuY6ycNwk2hOIful4lQ17qRlBSOAYHZnZ9z/AEli8a4qxDHYGw1LI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aRc+JJPel4vP/eCUX2Y0e5Ueq0A0mAO0mt/mp+IW/wCG5HegVtnu0pJSCDt2CvPcC0M3j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4Xv6JVAg2NLKP/jcU57Rsxe6aNL6dUfJYe2Z7XAgEh5B2VPiGM4gzDpXtrZw4OFiJDeyn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+ixrh/ZP1qhr3XopRbcj4rqw418rX/KT/wDcuKdv/ngzGPY7ijp3t+UqvLpYCZ1tvNZ8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XOMernG53KnY1++H+r4Kuj1qGd4Z9azzJKTSGmejw4ePvIgrBVAckuIhyfSu+29/EnZVD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jYGy8E4fCbs5zYhe1w29tfegfwJWSAciupntIuDIHNPsAKrFkilTMskG3aMmx9iFa0E8k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lYlSKzgzGMPhkqXCCSKFhe90cmzQLnQgdFDpTljd33W7kpLYyUXF7gYkwvs5hBaWi3f+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3YqwrQ9jYn5iL307/ABUV0uusbXHzsqg6RM1bOjrBFTup6qijlaTmZIbh7fJwOo8DdWVLh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WQSPtd0YmLpB5tIGnjqPFQqWSN5DHGSNg8LgevopvIp87y10gyjNHJHCdT0ubtt529SH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Vc0SztgpoQO1LPK0NHmQSqyWORsxjontmDDYzsBa31F312QyzNmdmkqcxaDbP2vUlkrZR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wxe48B0Cm35KpMYdAKSwe4GV2uUfgjx81Kgcc9/AKr1Dy9zgSTrrqrCklZrcjbqVEikty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7XMD7VaYfEJaZ+wIdoe9U9M4B4s9undqrvDLCFwG11zZODZbFhh0tJAHMqoGyOvo8jMB6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MpSO7K34LKSG0yfY4kgO181xGuutjXHB8IqG2fR07vIAfBVuIcF4PMwujHo7vB2ir3Rs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BCySoa15cWncZil3GjTSmec4vg3ydib6d77kHM0+BTJiaXtaQDdXnFNT6XjL3CUPjYxr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ndVbALhdONtwTZjk0qT08FxheGc+nqI3TiIOiOnLtbx1sSq/GofRuHRRjlPihlEnOEdn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qGRosARrZo96PEIIpcJfBPFK4vbIAWva0CwzXJPkdFydRakmEZ7aTLQyUUNfBG9s5aL83I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71oi6Ovwx8TIS1j25LE5nADbXvssm6n5cslVA7nQ07m5n2t17lfHFJG0cjDGyNvIa2FrG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JKXkzabWxXYfRQTxVT5qgSyQwdga2aAdbeX1pKZ0M0mTOGt/GkFredrq7xrht+FYJDV0j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qSHbkeAOm23kqR7YvQY3GOUySO0kc8Bgb1AHXdBSIknNlkMZdZsjrkg9E1E4V1ZTNZCG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eRbUqSYnSOe+OwLRYKPS0bKZhqZ5ixjpcl2nt7b293qVbJAiwxWJtRRMr2SyPnge+KZxJ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GC1lPRTUlZJUXkEzc0YYdG31JO2yTh2aJss2G1DjyatrgMx2NklRRQ0s0NJUSxtzRBwIN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g/8AiOjwpIfxWKmk4hrS1rrTvztJ6XFzp7VMweONhfDGXUswcCM+he3XT22TOJ1jhVUl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QhuhIubXVbU8Qx1FRFI1mVkQNm3uT61m8c8kFFHp9NNKMot0bOJlXygZGQRl4cJJGkAsH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y6qubEHtm2DpXANF7bnwVJ980IjDRFf1DRdQ8SSMqQ+GkDyAQ6wN9fHosYdLkx20bwyQX+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Fq6pqY6OjZCYDrLIDdsYPUg7kjbyXoLeFKKGgZRU73xxMG1mkk9SdN1iOHK+c4dDMWzR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61+l3d/kO4rSQVuLlgcx9S91uoJ9oK7sXxjUuTz+obnK7GKv7nuGSOLpqSCW+7uQA4+tt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hVNUNmo3ctzNozI4tv3m9z71tabEcbFhLQ80d5aWn7FJmyzwOlqqN8GUZnOuHAD4+5bXt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DApMPiz1bWCJrrhwde56D9Cd4XOf0giRxDI9LO0OoT/HNScRnkgidemhfZhItmI3Pt+C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lswgNAsbaZhey0xbSTIyRuDN/CS2mb7FZw0VGWh+Um/8YrGYHK+Sqa1zyRlO58FrIZXC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Omx1EnNo4Kmiqw6nY9jWADPqCVWx9rCpNd3k+9JJizoMOqWRta4i7zckaAan3IKM5sHJ6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qiPQ0zTRttqM8n57lH+UqY4+cGEc3PEXNzcs5bef17X030VnhzQKNots5/5xSenURxI0I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j/Ct+utu7VSMrqzEaeixSiw+SGZ0lYSGOZGS0W7z+thqdEeLV9PhEEUs8crxLK2MCNmbU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VtHTVUFPPOxk0xIiadykra2jw+NklZMyJrnhrc3U3/UpiIWJ1UWFYdNXTRyPZE3MWxtu4+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PE/DxWiOURmPm5OWc9rXtl3updZVU1HRy1NVIGQRtu4nXTut1v3JW1NM6k9KbMwwZM/M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twethxnDY66CKSJkhIDZBY6H2EeITeD4pBjbaowQVEXo0xiPOjLbm24+zcaX3Vnh9dR4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kLrgEC1iOhHRBQYnh2Jif0CoZNyZMkmXoe/xHjsbIAr6TFIavHKzCmU1Qx9I0OMj4yGPv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tlO/hhHk0tqSba+A6pYMVw+oxKfD4ahjqqAAysHT19bde66cfXUja1lI6Uc9zbhvggA46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0uJJtYJIqR08rYmBpc78Y2ARSzxQua15sXfDv8klTVQUkYkmdla5wa3vJPQJbgAKYueI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NdLk2Rz0RgndC7KXNNjlNwltUTFppnxOa8AsHLLib+IcEj55Kd5ZWU8kDhubZ2+0aj1hP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TOa1+QlzQ7suumX02VzQWizm5lJbIHEizgRuHCx8ELJY5Ccjg6xIPq3QhDXoLjA6bKzIHZ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jdI17mhuVgu6519SdE8RqDBe7276aAnW3nbVJLUQwysie6zn7eHmluMZFMHTRs0Ae4DM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5s7YW5QXOtcnRDW11Jh8TZaqURtc7KL9T/wBNU+ZImsD3PYGG3ac4Aa7alWIZnouTM+E2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i01qhj3CJ7A1xZ2xa9uo8FNbUUz6c1LZ4nQDMTK14LLAkE3GlhYqPhWK0ONUfpdBNzYs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49h8iEANwwlzn3BPauLj6ItsoMeKtfxNJghw+oHLgEvpJb2Df6ul+8EW0utG+nfE1jntsH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nyO5Z/CuLfamxJUjO1+KCgxvD8NNBUTGtzWmjb2WW+Ntz3DXVLjuJDA6aGc0NRViaZsW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7h1NhoryWSKHKZXsYHuDW5nAXJ2ABOp8kxiGJ0WFRMkrJeW2RwY3S9z9g6pDIGL1QwnCK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sz8tg1Pn3AdTrYXTlNJ6ThbK30SdmaLmcgtHM2vltffu29Sm1dbT0FI+rnkyxMF7jrfY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U8c9O7mRyi7COqBFJw/X/LmEsrjRyUhc9zeXIb7G1wdLj1DUHuuhwjEvlaorojh1TS+i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l4+GuhGuq0b4TG7K4WNrpHRFoBc219tRqgDOxYi+TiObBzh1Q1scIl9KI7Bv9XS/eDppd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GaDDm4dPM2szXqG2yx2H1bnbTa50VsK6mdXOoWvPOa3MW20UesxvDqHFKTDKibLU1Z+bb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6DxQMrOIK1+D00EkeHVFZzZmxkQ/ggnc+PQdL9QomMyyYfh81WymfOY23EbN/X4d60GK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6rl5YleGN03KYrpqelpnVMr8sbQNe++yBFFC6SahZVGlmY50efkEDODa+Xz9nqTOD1EmK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i5xGR/h1Hh6hsVeRVFNNS+lMeDFlLi4tOw3+CCgrKPEoTPSyZ2g2NwQQfIoEUeHVc1fN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XIHSfh+X6LjUao6Wpmkx2TDvQJgxkYf6Qfon9du+4OiuKSspMQlnip3lzqd2V4Lbezw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HnHH4M17zVsjzluQ22va/faxQA3i1KPk5uY2tLGduuYaJ/Hm3wDKN/R3fBP4w0fJzbj+G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cGXBh4QO+CQyk4aePkCnIa92Z8xAYwuP7q/oAp8VX+3MVI+JzopIHuIc1zHNcL66qv4N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NE10rWsdndoO05xdbY31JCsIZg6c11W6SSd0RY0tLQGh2+ll2Zc0klFHJi6eEpObHqySn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m2P7bhfVoPxup+E4ZU41TPqKMxmJjsudxsCRuB16rI4xLUVUU04PMqAwNjLg3YaNGwC1v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JU0lVQgOhlDg9sgGYOHdrtl7+qPyXopci/DjrbfBXcaYVW4RgwlqGMMUsrWFzH3y63F72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CA4/jEDTwCc+6pXVE/DbYG04bz6hjC5ztW2u64/Jt601wtNfCIoiNALg96wlkc92dOPF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abOeGk9EY5AuRJuddtfeq3FOe/lRUlS+GplzsiseyCW2L3DrkFyB32USlqHPqYIZm10U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LiQMa4a3IjBkf4gX7lmal64tP0Dcd6Bjcjco8T7TdEC3I3LcttoTuQgjcXscS0Ahzm6H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c8ThbJIfUdfciL498kg9R+xZqrgMmLTSRkUzIn3zyOIdI4ta2WVoJuQyKzGgaZnnuXUEZ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dQXjGWEOLuY8RkMb2vwYot7WGeTqUAaNzc2h7wfYb/UhkeyJhkksGtBLi42DQBqSSdks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tG19C4A+66Zr7mimApRVnIctO61pTbRpvpqdEAccQpRcZortJBvI3cNzn8L8XteWqWKp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tsDdrgdwCOp3BBWbp4nCJuSenxAy5jUF7QGyOLniW2awJkkDYmnYNb1VrgOY0MucZpOe8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O5v8UOuweEaAI3ETzBFT1TCA6KTtHrlOlvyi32LUR4tHiXDrJYaptOJmhsheNWHYjyvp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G+DmhnMhytzbBxvY/D2Km4dx2KjcY6mIzUtQA8xu0INtx3Ee8eWickmqHobjua52A4gR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w6N4II8NbqtGuyv8ADsX4bD2OiMsDna2IksfZcFUPEhgOLSTYfWF0UoDsrTlEbtiNte/1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FLorfxAN0JKr3NnOrJZST3vdb9CeYZWm5e69rXLrp/mx9C/Al7JKEnRNOzO1L3eokI2u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e6E+gnWzAemH6keakyNNrjUeCjyBdkZqStHFKEoSqSPNJOxRQObobbqJHK7ObuuptV/g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S4JcnrR4D5jnFzb2A2QukeT2nXASdXarha2uykoca5rxZ23huFoOBmlnEltCRC+x9izdy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yfL7ZHRPDeS6zi2w9qaJktjbV0kjWtDmlozGxB3T+HSExnX8IJjFXdiLzKPDdI/6QWOTk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w0qhxdvzDCBbM5xv7FdVTxyh5lVsgZPQRtP0g8/FEBvc894uJ++GoBH0Q0e4faqUK54v/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nqCpmMc86AnyWgI0nD7S5zg6wD6OQNv11W/wMfMVFjYGhfcj+YWDwPsvpwRY+jPH9or0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Qb/sI+u8ZCx6iVY5P9MFGyVEf2krgNByW7jwaqKte4Uz7at1v4ahX9M0HDqlpO9PHoN9c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T3H36L2cL+M/5/8AxiJPZGJxh2aocbAXtsoEZ+eYddQenkrDGGFsyfwWkjlxOjilaHtkj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C5Mu8mTHg2JxtvyDS0hjkZPBFDkFwWOLQLk9R12VlBx/LFFlqsNhkFrWjkLB5WIcs7VN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dYWygWLfUgpo2ekNZU5xA42kLW3IHfbrZXDHBIzlKdmqquNqXEsPnpXUUsLpI3MaWyBw1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APm3Hxshq8EqaN4ngtV0pd2Z4dQRfqNwiaHUzHSl5Y217EXurUYpfEmVt/Ii4q83p2np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zMrgp+JO5hhkcLEs381BpKSWurhBC3Lpdzj+COpWsWlG2Q92TqGR8Tw9gMrRuY5uXIwH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ayYdUzESxNihJBzGNvKcT/GY0ln5NvHVP0OC0EEoeY7yDZztSVeNoS9jHsaBa/Xe65Z9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zv3syyQBznxukJ2OnwuVWVFPPSNyPpHMA2e65HnfZbqbCZowwMdlLe009UlNT1XNBkcLd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S0WsKPO3/AE/nWgn3o4i0HRoXpMmE0FUHGqp4pHHqWC/t3WTxvhp2HSGSjzSRHUtOpHl3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FfE7Y222K0mENMkF/gFmYAS0AjVbHhqEPpyDa50U5XURxW5BkBbP3J1jiXAk3N1KxekNP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Iz2xZcY3yT82vqQsflluhJ7fqQSvDSSCueR1wMDXyGSsc8nuB9iFlyQgrL+nTNO7JC06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3fbwXqJbHnrgv8DY6UvDGkkA3020U+uERwuPnEtY2bM51thayj8LuEc8xJJBiOy7GJw7BZ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aP0W69V5/V+P7G2Lnf0RqDD6Ix1jIWOFPNK6zXbhp2BTL+IKf5QGGikjbFHPGZXm5IY2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RgVSwxlxLXANvdp3I0OipqGRs3EdSHU7AK35pjnsJDZCAWnzzAe0qVuJWkz0DGBfCK4DU+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OPLlcZc79Op1J8V6TJUVMPDlQcQ7NXHCc9xuXC7T/aHruvOppXzyOe2mjL5AbNaLBu2q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JuSTcqHVwufTRQiW8li8taNRr9imCtmdKIp4mRNgZlDI4w23eT3nzVdUu9JxKWakc4xQ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r1KqhAZWyT07o5Tmae0ALWG6mYpQCJ9FXMfnjqGuzkD6JB29iaiw+aF/O58UbHNztdnu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Q4i4YPLhcwc4czPE4Edg9emt/NTJStOJpGqdkvEpoJ8EouXJd0RkY67TY7W9ypIMLqpr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EafronTI8tMWbsA3t4qbHVtY1jWXaGjQnoe9XFaFSN4Y3NWDDhFPHkfO7OTuCdL92ikR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j8IDbRI7ksphebNbtDa5QNaZWgUhyyuOpJ6J229zXRS4PoDBm0MWF0NUIGRyPpmNaQNb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TJIQIY7DvcoPDjb8NYaHC7hTMBJHUBWjBYDQDyV2czAjhlzF0sxdf8ECwTeKHJhVUQPo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p4kndDgs7IzaWccphvaxdufULn1IlxQlyeT4zRyyzch4aXAkZGHxJ+tBS4JOGl8lO9rb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4fxGXkVkVCyszsDnOa7fTuBB9y70HEXRtDMCMFhYgQy6+eq59UkdGmLRApqKaIfNgM/l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BSxmL0w2O7Y5M1/ZonYsLxh0124Uw6aCSA2/tGyCLhDiGoLs4hpWk9XtZp/QBKrVKXKB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tpyDRwPdNfSRzrAerqthhr+Zgue++vuWB4wwh+A8QwQPqBUOdE2ZxsRbtOFtTr9Hw3W/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dHRMd7Wg/WtFskYzdsew83ptbfTd8SlFJRtxA1fKi9LdHlz6Z8l/ggoP3u6347k62Fgn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C31JkoGampJaqCWaON08ZPJLtwba2S1dPSVMTWVcUcjA9rmiTbMDp7/aglpI5aqOocXZo9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xVsbWy5gGOzdk2QAdXHTTUksdU1joC08zPo23ee7zRMjjbCI2MaIw2waBpb7FHxLDqfF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MoscjrEW1BHrRRUFLDhww9jD6MIuVkLj9G1rX3QAtDFSQ0cbKERinAOTlG7TrrY9dUlH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mF0pM3Lt9Pre3XZNYThVLguHtoaMPETSXdt1ySdym8LwShwc1Jo2Ob6TJzH5nk69w8NT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OvnliZCKt7G84ttnLdct/wBengicymNZG94j9IynJe2bL1t+vVRqfBqKmxaoxOONwqal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8dPZ53KXC6aXE4sRc13PiblBDtD3XHhr7UCJMz4GGMTPY0ueGszOAzO6Ad502SVfovor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ZDZo16nzULEsFosYlpZKuNz3UsnMjyuI9R8NB7E5iuF0uM0L6KsaXRv17JsQe8JgWAfyu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2y2TclZ6Q2OeOQTc9zcjgbhwOpIP8m5Ueagpp8OOHSRg0xiEXLBOjQLAXQ0WG02H0UNH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G5JINyT43PtQMlxzxVAc+KVkoa4sJa4OAI0I8wmofRfSagQmMzAjnBpBcDbS/doo+FYP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uY2R5e4OdfyHkBoENJg9FQ4jVYhAxwnq7cwl1wOug6XOpQBM5sAquTzGc8sz8vMM2W9r2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uhcBoRYnv6KsOC0Jx0YyYj6YI8me+m1r277XHkVLqaWKrbG2bMWMe1+S+ji03F/IgFIA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nmEQZm35xAbe+m/ijq2076SZtWGej8t3N5n0cttb+FlExPCqPGaZtNWML2NeHjKbEEfou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Qw6TDqiO9PIzIWtNiB0t4iwt5JgSacQ+jRCnyGHIOVktly20tbpZNYeKFlI0YdyfRruy8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bxum6TDqSiwxmGwwj0VkZjyON7g73773N/NN4ThFHgtIaWiY5jC8vOY3JJ8fKw9SALBtS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iOVzQ6+Q72Pck9JiM3o3ObzQ3OYs3aDb2vbuUGhwiiw6pqKimiLJKl2Z5Jv6h3C+vrXN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bEfSnRhhN9O69u+2l+5AEmYUfpdMZxD6Rd3o+e2bbtZfVvZLVGlMbPS+Vk5jcnMtbPfs2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aSqroKyaIOmp/oOv7L99jqE5U0lPV8vnxB5jdmYT0KBD07YZYHsna10TmkPDxoR1unI8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sho0A8ExLDHPEYpG3YegNkoghbSmmLAYi0tLT1B3CBjkUsUsQfDIHsOzmm4PrQxTwyPk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ZZA11y022KZo6OnoIORSx5GXzEXuSe8lN0WGUeHyzyU0IjdO7M8/Z3C5J9aYEgSUnyg6MO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gjmZLm1+tr3QzvohW0onMPpJz+jZ7Z9u1l67b2UdmC4fHjL8ZbTgVj2ZDJfTuvbvtYX7g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3E6XEp6cPqaTWN/d1F++x1HcUhUPVr6JsTHVxhEfMblM1rZ79m1+t9l1UaeKmlfVOjbA1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t7oK7DKXExEKmPMYXh7HA2IPUeRGhCeqKWKqgfBKwOY4WLbIAajET4WPhLXRFoLC36JH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PSNfRPikpySGmIgt31tbxupLaOnZSeiNhYKfIWcrL2S07gjxTGHYVRYPSeiUEAhizF+Ua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ewJiBg9DfLUNpzCXsflmDLXDrD6VutrIo3Ufyi6IOh9N5ILgLczl308bXQUODYfhk9TU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nlI6nw7he5sO9K3BqFuLuxcU7fTHR8syeG1/O2l+7RAA4xYUIu2450Qt/TCi487LhF7f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/g8fz8P8AxGqHxCf2n7/mSPcpY1yYnh2uZhtWyZ7eZGyMvyd5tp1HUhaDMfRm3/FWLge5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6lphVXgAvc23RJmsI7C1JvRyuBtbUrfcCUfI4b57m61UpeD1yjsj4H2rziSYtw6qO5DHH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0eH09IzVsMTWedhZTF2VONJFBx9hvp/DFUIml8lK4TtA6hv0j+SXFU3CozYLA/WxYNPU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2EZmG+h6hYvhtkdLHVYew39FmdFcHo2zRfxP1LQyJOKtc+nDDFzYXH52MGzpR0jH8o2v4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ZEzFMkRcbxSPOZw57uY+wFjmkyMadsubdT6hrHVEDXE5y45NdALau8wNvEqrz8rE42y0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UZ36uBkMY21yRZ3uJ0zEeBQBojfra/W3RA1uQEA7kn2m/1oiLaWsm2OL2kuAFnOGhvoDZ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5VWp/TpGxxGwvaBoe0xs8S54c919MrAuoLDF6UUlS6oY6B3MlkaRljzuuRrq6WXtd4bH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tO8RVFNHYhkkcJdzHljeZIdfxAI236udYaFHFT1UmJ0stVhpaIHAZYYgGcxzHZXEm12xR9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cpgXr2hxIPff2G6i4iWDD6gyVJpWCJxdO3eMWN3DxG6kVDnNBLLA5wNe4uF/cmazmeiS8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SJ9srzY2ab6WJQBnYcho6PnQNgjaW8pkRaHU1muy5zrrFEeYSfwnDRWfDhZ8mEMORoy8u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T/GLbPPi8pmDDa+lpw6ESPqIi50jua29UQc7iPxebJoSToxo22U7CaSqo6OWKqY3Pmzv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vtbQZiWgb2aPBICp4qqfRZKKQdeYHD8YdnT3lVmH4K3FJ62GgqIpeQ4zQkA9vMGuy+H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uV7a2jAecvKccvQa7+73KHwlj3yFW1E00JlzsAa0Otfe/wAQr0pqxKTTZpsGwZs8U7nS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Ky9tbODge7v8AJWY4ZaCB6VIx1ySBG0E+26hT8eYbW0k0bKYNmlidGXOAu24tvqfGyr48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eGNFmgA/G11m9KHq/ZoGcO0hcSayocLaassP7Kh4lw1NSxGSCWeSG9ycwzMHjYajxVSc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qd9bSOt8UQxCpc4D0qqdm2vIbH3qZaWuBxlvyE1ga0C5NupOq6yHJIRYQyeYcB9aW1QP4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dIuoQSMzC4SkyAdp1O3zmP8AdTT5X2+bkpXnuE1/qWmPLLG7izLLjjkVSR5xWwyRUccU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hYgqvbGRqvRsXwg4zDllhEcjR2ZWOuR9oWCraKfDa4005aXBoddpNiD5+tdUcimYOGki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gae7RLcku12SAuOgJViNbwJRxVFVV52Nc9rGljyNWanbz+pbRlEaWXm5mkWtvZZH7nxAqK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n1lbHE3fsd3qUsTFnpfSwwAluXbS4UqlwyWCEkvY4ZuhVHTyOa4ZSW+RstCyZ5awOcXdn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NiPVROc0NA1CqhBK2wcbAOvurmXJys5a25/ihV9U9zI2PjyjtWPZCcb4GzHY3gEmKYxU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DiLg2AH1Kuw+lkw6vmoqqONzmWJB1BBGlluo5nvnaCezfULJYy4DjKsN+jB/YaqvwIvqD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LLR3XGq0mEllA8h5D+dGYxbT8GwVBgbrxuHgrVrhzacjpIs5pSTi/JSbSLMMbBTyRuu4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QR3+SqZKd78PmgDHF7nAg6dN+qsqh2rlAkc7lvyk7dF0QzSpr3/+q/8AYhJJGRxTBnyz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wraIsGomQYtTyOqGvdExwa0eR+1SsRd2Drc33umuHKb0zGwwuy2je6/QafpVOTbtgjYUu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qQNykNOzra+9cOGcQY4ObVmQfxiR9auaf99S/wAt3xVswDKsJK+TaLoyxw+sgbZ7HO8Q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9YWh3fay11TYtVFVO7ZUxTjwxyerlGQxumMNQ1riSS2+vcnOE4s+Jz/zNveEPEErnYq2P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kcFua/EKggamPT2r0NT7O5yUtZfSUl3gxuse4qypKfEHwnlwiVjdw06j6ymQw5gToFcUDi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bD3rikjdMrnB0TiJGSMd1z3uEkdfCXBokBHfYqTV10k0nLa9wYDawNgUwAwvDntDu64W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sBDTc636WUepidPE8BxItewT8luWwWFgLDwQNc5rbt0VJ0FGWxnDhSvjkAs55Oa3VW2C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KJxCJJI43RuHzbruHgf1Cl4Uc1K3yVzlcCEtybi8nPZDfdt/qVTEPnB5q0q2F0IcNgq6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giX2JBvmNuig1Et3hqsMnzb3KoqCfSQFhLk64cGNlJfO91vpOJ96m0tO99iMtiNLuAutP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UUsMTA97spe5500v1Kp4aSnmqoYnPiaC8CwOg18F2POro5Vh2sn4LSzQVLuYx4YWHUbJ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hkLw4ssxrQCCR33WtfhNHRsfLFBEx2Ui7WALK4pDFLQVzC0SSthLmtvbKAdTtqubNJSVs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KpdQ1VSx7I2Uzmtc/f6VwfDZWVHSvrOE62phaPSIakzRnYgsAJt42JsomFZGYdhkMhjYx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7Ng4hajhmFsGHzRteZIzUyFhPVugG/gElswa2M9j2IiGhMtPGXNxRrKhxJNh3jzDgVR00V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Aygdytq2lr4pThTWtlMEshiLnAuDDZwJvsLdfEqEARu8PI3cDe6tIkiPj5OZj5nMgeblu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ETWcy+cPebsOlgFbY0KtlMKaSibEaXXMGgPfmsdSN7dO5UkdZFE1zJWPvsfBWl6GIXWq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BfT2qVys1S6UA6uJDSN1XcxjnaOtfa6tYKn0WAOD43Zxpcg/pCpoYMOHVdRmeyne4k6i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rJGxzRiMkX+k13wJUuHiB7oPm30kAjt83yyTIe83vf1m3ctjguOYAyCnjZHI6sLWh3Lf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ohpvg68c9KpGao+AsYqpfnIWwxb8yR1r+Q39y22AcPUfDrHGEc2pkFnzPGtu4DoFfYdS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NHWSbU+QDj71PdgtM03bO8H+M8fWsXjyPyaPIuGyfQHNQwu65VJVaa4UkLImMY5rRbM6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3EcEc1qrkRxj8Jsrnn80D3roSMO1JvYu5DJsxrTp+EbdVmuJmVtVU09HEGhj3auadWi4F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7JxTS1FRDT0A5kkrsreyCD5HMPr8lONDV/KMdTMROyNtg0WbY6apSTFp08jkdNyYmRWHY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AiztOmn/AE8SjNVAXlsrXRuH47be/ZMz1tBAczqhjXEadpTshU34DETYwcrreQCZmmax4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1t6lUOxqButZXxtO7bNO3sVXW8Z4JSt+bM07gd2gWJ9f2ItDpmP8Aumm/FlC94DM1Ey/d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7s2Dx9RyY9v5IWC4z4hdxTX00zMPdSMpoywF78xfre+w/UrW4DWt+Q2NmeA5sbBtsA0BW1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fNPt/lD8AmRhtQMcdiHp0phMWQU1hlB7/r779baJcOrWudIynpKmpDn3Do2abDvt3KS/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qyB2UuBjNj3fSSoVkSuw6oqcRpKllfLDHTkl8LNpP18b6bWSYpQS4hDHHFWS0pZK15dH1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UGs4uiilyswyrfr0y/aov352/8mrPa37U6Cy8xChkrcNlpGVUkDpGZea02cPZ39UcVK+L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bHk59xnva2bz9vrWf+/Yf+jVntakPHA6YLW+0IoC6wjDX4XhkdI+rkqnMJPMk38h4IMM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pMQqKv0iUyDmkdjw/Ww0GgVKeOrbYJW+0ITx1b/ySs9oRQWXdPhckGNVOIuxCokbOxrBT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PM73Ts1A+bEoKwVMjGwtIMQ2df9dfIbLPff2emB1nmXAfUkHHh2+Rakf0x9iKAv8AFMOk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S8mZshMe5sdvA+3yRYvQvxXDpaRlS+nMn4bPgR3LOnj22vyLU/1g+xIePbC/yNUf1n/6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MPNIKqZjjFk54I5l7WzXtv8Arogw6jfQYbDSOqHzGJgbzHbny7h3LM/9oP8A9kqB/tR9i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Wf8Arh/dRQ7NJg+GPwmGWN1bNVc2UyXlO1/117z3IKLCpKPF66vdXTzNq8toX/Rjt8e4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/AP2iAf8Akk5/2w/upD90QW/wHP8A14/uooLNEcJJx5uK+mTWbCYhBfs9Pdpe3fY3XYjhT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dPT+iSF5ZGdH6beHv0JHW6zv/aKLZvkObX/Tj+6hP3SG31wSX/eB/dRQGlxvCnYxh4pW1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+eI2Oh9/h3Gx6J3EaF1dhM1C2qlhMsXLEzdXeZ779drgnZZP/ALSmXt8iy/7wP7qUfdJ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P7qdCs1lBQGhwmGg9JllMUXL5xPa23Hdbpvaw3TOB4W/BqD0R1ZLV9tz88u4udh+upue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v/o7/APeR/dSf9pDL6YO8/wD8gf3UUOzS4Xg7sOr6+rOIVNT6bIH8uU6R6W9fd00AHS6kN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HnTmZ4Dcpf2A0C2W1trknzN1kx90gdcFk/3kf3Vx+6QL/wCBpP8AeB/dSoDba80vuTduW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036JWkcxrnAODb9k7FYf/tI/+yP/AN5H91cfukD/ANFf/vI/uooGbWWKOaMxSgujdo5u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XCNjIuTGXtYAWtOYlwHTVYr/tJA/8kf8A7yP7qKP7orpXhrcDdYm1/Sh/dRQGwp4GUsQi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7LoIWwOc5hcS83cXEm59ayj+PzHfPgk4INj8+37EB+6IOmCyW/wBYH2IoVmpGHQjEvlET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PKLbWAyeBufMlJWYa2srqOrM0kb6STOMjrX0Nx5G9j3jTxWVP3RwNPkSS/jUD7Fx+6R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kf3UUFmlx3Bvl2jjp/TqikEczZM0DrZrG9j8QehAOtrKRilAMTwuooHVEsInZkMkbrOH2g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/aToP2jk/wB5H91KPukFzg0YE+5Nh+ygP+VFBZraOj9EwyKhFTNII4uXznO7Z03v393d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ZRCmdVSVJDnOzvFtzsANvtueqzrOO5XSNacDLGn6TjWM092qkDjQX/wAG/wD9lv2J6WxWi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VMvpEsvPfmyvOjft+wAdNWm4Jl4jfjPplQS6ARejl3YFvq6277lV0XGQkcAMO/8A7Dfs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XNwKoeyIXc8S6DUD8XvIQ00NNeCVjA/a+3+mi/4jVA4lcG4Of5sj3KPNxJ8oSxUsuHml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cNs4O2yjuRcTVcTKGAxOa92Y2B1BspY1yed0t21TXAZ73AA1K0TWEjboqbDHU8NUzn3E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CsWQVLnXhkNjsQVnlaVHV08dSdEmaPLhdY4/5J3wXsDmuELJw4gtA0LrNNyBr5LxeVk0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RONs30tNl6vFiGITxUdRh8VNW4fJTMcbSBrxIDe972ttoow/JsvqFpSKv5fknY2bk5M0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697ba6ePVQMDGbEcZeDcCukAPhmv9vtKlYtU47K2QxUAprZryVFUxwIsRcBo03vf3Ki4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ulqYGvNR2nGQAPOvaF911tbHFZqw/IdGE+IP6VzagFzmAOvYZgT3+tQvlrDPSDT+m05kA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M4th7Rf0ul9Trk+5TQWTC4uuSELW5R5kn2m6huxzDfwqyIfyQfsTb+IcIaP3+z8lx+pF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yMt4f9EjJpJImuADMzQbd11VP4swdm2IxC3+iKZdxphQP+Emfkj+8igL2RgcbO7wfWDd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1nncdYIwXfWA+IaD/wA6Ydx/gfSon/osb+lFCtGmcJy5tgSCdSGnQW/6JeXIA4vLtBpc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YuPTHjyaP+VQ3/dMhE7RDh0kkNu0JJA1xOu1hbuQFokcewyO9AkjbHccwHMbadm3TzWMd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ibmYSMwN1acQcYHHGQR0+HGn5RcS4zGS97dLC2yoI4JHvzPNtblVaSErbLOnmdbOBkJ10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BzXW81VxgBot0TrDYrkm7dnRFKKNJHXSPH03H1pfSJL6PcCqyllsNVMa+5BXO9jfkdzyE7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2seX7Smw7VdmUjC5kt/4O3gCl5shFnOZbuyk/WgLkl0wOcGfi05HhTj7VjuJ2gYy21tYW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6LXuOiyXEwJxRrj0iA95XRg+xjm+pSjd3iuNgLBKWkXJGhQgEldpyGs4GeGOrTexIj9ep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B7lh+ECGNqyDr2NfatdUvzUzblS3uHgZiPaFloGbN8GLORHtLRjQf7NYsJATO+YAUCocO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zG8fkqqokIeG9L3VwGPQizWd5edfUsRjjz99daRt2PzGrdvkaTCGkG+/nZYDGj/3qrf5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OH5rtcL3sFch3z8AvtKFn8ABLH62sNFdt+lB4yD4pMS4LaoPacVDjlbES98YlAsSwndS6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JMxFr+CIguChxXLLmka0RguJyC9mjuCicPTSQYvJLH9JkLj6rgfWtNiFNTlrgYW2PcLLM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Y5XcogeWYXWydiao9JpZBJM9zSHBziQQbggq3jJyrNYKS2lhbfZjR7lo4z2VBohmpdoQ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VTlS1X0ikUZuvg9J4ip4gQ0yMbHmPi4j61bYNgVVg1bK6dkZBjs2Rjrg+rcesKtkAPF9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etjO6zW633O91vKTUEjFRuTY0wQkal/NuC0C2W3W/VWjS5tNlaLXG4CqKZvMe09x1WiiY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eTNEjPvaWTAeKM6yjzR11mVGm+6CPtSDxUAtiU8XDQkkc2OJrQNdbor6+CjzkF5I2SZZ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XAd1UzCqCWOANAzW0FlHqCWtB/GdYK0oXuZlynYp8qiSV6EThVS5wylreqz1I3WQ7Wb9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cJGtkB0LXDoqQmieX8qn5ROhs69x9SVEtbkU/vInvKo5wTWCy074WSwlsDSI2j8Mi6rJ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cbglZSi2zeLSQPGFTGBT09g59y83F7Db7VnqepfHUxFrQLOGoFuqrsf4jixDGpZ6Z2eF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2t53UYY26Itu1thqEpYsjdolSiuT1WpnilpXPa7M1w6LF1z4oJ53veQZIHRho6jvUOg4s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TvFixx023up/NosQqmTuALMkjQw9XFugVSg1D5GdrWqKunELsLjEkbuRFBmHQ2vmPtWi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4os/KY85c41sdQqeeOODDZYmBkrYaUNOnZdYE+tJwpMaWSNkhymqYXRhu2hP2FJeBS8oo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rJHsc6zxEADYXFm6k+SQx5JDGXRRgHQsfnY3+kL3T8DIsWxepqJQ0h4meBl/imzvaQUw2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F8Jiaxxy8lxFr7a23VkJexluYwOc6QvJF7vP2qLUxUj42PkLmyOIcbt0tr+hSJ3ARtjF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1bWeiutUFzrkFgbex80/IyCI4W5pQwPjIIAf0PqV5SYJTPkiY+IBr2hwLSdbqkzZaRkGQ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tqxoiroYi3K6GNjCL9wCpvcH7K3GeHKOjxTDqaEODKkHP2iSdQqDFYG4ZipigLm5LOa6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f+8WCXO4d69QsfxRpjclxuAri9xWMHHcVLS04lV5TuOe7X3pk4jWk3dVznzkKjAXS2Wlj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/GJfyyh9Im6yyflIdlxBtexttfuTsWplzwxxBLw7jUGJMDpBETmjvbOCLEX6LZ133acX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0zP8ASF0jvqHuXmnRcBpcFA7Zraj7p/Fs7yflQxj8WOJjQPcqup4vxqtkz1NXzXDTM+ME/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S0nyCk1wW7OJqxhuWU5IHVh196fZxdURkFtFQA94jcCf7SocoKTICjSg1y9mgr+LH4o6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Mrckj22HtKl0vGjaemNP8nsLCADaYg/BZXIlLUxWzcUnEFE+AcnDsSdI4Oc/lPDmtNuz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RZuIzC20uHVMburnyWF/LL9aseC4xkYND2G3/JCd4+Y35MZpoZm7eRUXuKzPniRxuTS27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BLM7JFRukd+K0kn3BVOLB3p8gzG19r6KPBPPSyCWnmkieNM0by0+0KkOzRjFa3/0ub8l3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sMLmJ/ku+xUpxfFD/wCZVhv/AKd/2rvlbFAbjE6wHwqH/anSCy3kxyaJ5ZJQvY4DVriQ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3Gwpbn+X+hUcs9RO9z5aiWRzt3OeST5oWOkZ9GR48nFKgs0HyzU3A+TpLev7EXyvWWH7WS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V9cG5RW1IHcJnD60pxTEnNscQqz5zu+1OkOy0fj0zNDQuHgSR9SD5flJ/eLvyj9iqZKu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7yBYF0jiR70ImnDrtmlB8HlVSJbdlz8vTE/vI/lH7Fwx6W/7yf+UfsVSKyrG1VOPKV32pP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Knv8AzjvtSpD3LcY/J/mLvy/0LjxBJt6C78r9CqfTavpVzj/au+1IK6sA0q6j+td9qdIV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6E78r9C774XjX0Jw/pfoVSK6t/wA8qP6532pflCuG1bU/1zvtRSC2XAx9zhc0BJ7+Z+hN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3lm/QqoV9cDpW1I8pnfal+UK8/wCPVX9c77UqQblp98Fv8Sd7f0Lvvi6ehH8r9Cq/lCv/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pflLEDr8oVV/wCfd9qKQ02WY4jZ+FQO9v6Ep4iiO9E72j7FWDEsQG2IVY/27/tSfKWI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/wBqKQblr98MH+Zv9yX74aUf4nJ7Aqn5UxMXAxKs1/8AcP8AtSjFsUGnypXD/wDkv+1F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bGkm/JajZxHQM/xSUf0W/aqj5WxQbYpXf7y/7V3yxi3/AKrX/wC9SfaikFl198eGO+nT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ON4gwXrT1o8oWf3lQHF8VIscTrSPGpf8Aau+VsT/9Trf95f8AalSKTNF8v8P9aevt/q8f9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/F8Qt/q8X99Zv5YxT/1St/3l/wBq75WxT/1St02/ZL/tSoq0aUY/w6P8Vr/93i/vojxBw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b/V4v7yy/ypiR3xKs/wB4f9q75VxP/wBSrP8AeH/aihXE1A4h4eOopa026mCP+8o8vEmG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RtnDW39gKzjK+ujDmsralgeS5wbM4ZidyddbpY8RxCFrWRYhVxtYAGtZO4AAdNCmiW/R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Bmtb+MXf/qrnDeKKmSmkzUeJMifE4tEDHPa91uyDsLeKxjaytqQ5tRWVEzA09mWVzgDl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1p4ao7gaQN+AUydE2ZHEMdqy5rXYXI1zzdplY4EkG+iWsr+IK6NjX4TlazVp5buvr8FM4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ACtvyVhgxhAdlGuuoTjTC2XgpMWD85oI2ka2c4NHvciazFYHXbJSQHv9Mibb+2qKw2sl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UeGXMhrnk8yuw83FtauE/wDMlhlxGmPzGM0tPf8AyVUGj15VSrkJRXgUpSlyy5qZ6urY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rXyTOB9QYVFa2OG4jxyFgO/LZOP+QKvK6ypMl37LBwhcbvxx7vKKU/GyAtodQ/FKt38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VJonf6DT+yUY8L/Cqq5wH/tmf/kXFuFfj1jvONg+sqLvouLHNaHFpDXXsehtuk3Y0qJH7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/asb/wApUWXkl55LHsb3PeHH2gBFy38vmZHZM2XPbS+9r96GxIJA0CQx1rqU5W+iuuTb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3w/h1fi9VT1MHMjjgY9gL3CxNr7Ed6y8Q+dZ/KC3fCNvvjrbf5qz/lUSYDuJcO4TTYVV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LSSSQbeJWQfCxjiQxoB8F6Bjh/aqu/mH/mlYWe+Yi3VEGEuCHDrI8dylMbdNQMBe53eV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2xr4itGiMaLglWRqSYHqdC4+KrYiW7KVDIb7lZSRpFk4E9yJNsddH0UlnLlyRACm5boF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LXNIysaAe8b/atnc2WR4ndlxVvZBvC3fzct+n+5lm+pSagm64IiRcjKPNJfTYLuOQ1fDD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SPlId3EAC3xK0s/apGuB6rL8O64Z/tT8Arupc8QMDHEDdRLkQ9C6zlpb6W/0ayVI+R0zGO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VqTMA0/NuFhl0KyYS5QjxeN3kqWcZpVaS1UcUZLg6xFlWGUSBzmtcS3U99lpEo6m7VQ0d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Ka7XeQD3BbKnkc5klTEwvMYJyAXzG3gsHiGH4xJPJXVmGVcJlcXlzqd7WjyuFVbga/h/S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0DaSBtvwwV5/g+I1dMBypCWm1xa4W4op3VQik3LQHaC3j9SiSEX84u89dFDhvFKXOBALb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dy48mXQ5j3q0p8OpXMAkrIezYFrSHE/r60IpIo5qWpqml0NPI9pFgQ1ZmDDa6hqa19VS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GQHa9CvWaalFLlY4U7YL3a3Ld7vMk/AJ+eggmBcYX2tu0kAeO9lcdgasxWDn9hQOOxhY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IeSR1JRsceWXHza1w9VrKSyjcxmpBHSwRRS2VEGpNwqWqOqv305e83cLd1lX1WG8z6Dr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lgh4opJp3hjGMbmLtrZja/rWjZV1NVO9klMGQgAxSsdmY8EdCqTHcCrH2ljhdIWtAvGC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opq+eOaOWK7R2XtLdb+K2aTgZbqRq8PsZDfqNFfmRgYGE7s37is7D824kG3crCjkyuvI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NEyLWRvnnby239acjpJWv1A0Goupwka4j5sABtnFjBt46I2sic82dodjZGkCP6OT/CNs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FyXXGoOmt+h8lJ5TGOLXsc897ToPYjDA5gcA4t8TZKkVY38kYfLkEsDrtO5eT8CE6zCK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2gtf3pWtdmDctu7W6lct5hIjc4eXVPYRVVOH1DjlE7CzxKZZhha28hDXHqCrlkGQEOaS4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usGZtdiPrT2FRVCARsIc64Pd1TNTSRPp5nMk1JAa06m1+pVy+hc0AvblB36rhSwRtADQfC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m6vhPh+rZaTCqdlhoYW8q35Nli+KeGMEwml5wrJmvP0Iy79F1vqqrZTQPllNg0Ly3GZz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NDuw07ALODZnllGKM4wTucBGXEA7la/C8seFiWXMOXI17yeovYj3qFh+HGeoDWs0K1km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78udvaI6Kpu1RjCTbvwV873mmrGNk5g5Z5en4NtAmYmCHAcOqzLkdTuNnW6EnT2pJWRx4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dGZe8dCpdJyvvVe0ZZWxwvLbjQkXO3mueO8aN5qnsVvDcpnirGiEMywPJf4nbTyuqsvL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aHNNrga63V5wrmNNiOYBt2N0AsNnKgqJKqQMbLM7lNblYL6AepX4F/IRbdzM0f8YHxQcpk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TnFzms7iUdO9pnDyczWttb1qPUPYcUe2Bzwx7bdobHf16oChukp8+LU5zNywOaXNtbQa3W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s55LiXu1v56LP0hfFNWVLiSI2AAkbk7K84dibG5rW/QADm6W3VeSn9SdxHmHEOB9NHfFq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fRC2XE1hxBgVx1f8WrH8UD9uZP5IWkeTMp2hKSuC7qtRiHVSWVj20L6MNZke7MSRqo26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MDXSOeCJOoCBANmDad8ORpzEHN1QNTrZIRSSMdFeUuBa++36/Wmm7IAK+q7QE6LgUvRA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uGpN0osd0AJa4uh3RtN+zewQ21QB6DwcOxGemRttf4oTnHxthTD/AKZp9xScINJhjcfxG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+1TO/mtt7CsXyIxeLgjEJB4p7h3DabFsYhpKyq9HhfcufcA6AmwJ0ubWTeMD9sZPMrsFw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nexj5A45n7AAE/UtVwMiTRRR1L42ziWNjy1sobYPAOjgPHdC9rQ8hjiW9CUU8D6eokp5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XAi4NjqN0NrGyYHENzdm9vFTqrDoqbCaKsFS0zVJfmhzAlrQbA6bev1KDaxVhW4NV0GH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+hZwuNL7eSAHfkmkbwwMUOIR+k87IKbqR3edtb7W8V2HYTR1mDV9dUYiyCamA5UJGr/t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4frG8PDHDy/RzJky5hmte17eelt+trJKLAK3EMKrMSg5YhpBdwc+xd1Nh4D29LlAyLQU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QIA1hcCeqGhpoqmvigllEbHOsXfZ5paOimrXObDlBa25LjZDSUslZVMpo7Bzza5OgHerSM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xtrnU7aljo+ZlE1jltfdO4vRQ4fiD6enqW1DGgHM3oe4+PkmzRTit9Cyjnczl2vpe9t0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6lqC0vADrtNwQeqfjgSe/I5i2HU1AKb0etjqTLFmfk/BP2e/RJU4bTw4RS1rKxkksziH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zCTEcIqcL5PpIaOezMMrr27x7wuqMHq6XDKfEJAzlVBs0B13DS4v52P1ptVewk7SphQ4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r42TRvDWwEakfG56eR9SYZh0NeypdNWx03JjztDvwj9nlrqEkOEVUuFyYi1reTE7Kbu1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h+EVeJsqJKZjS2nbmdmda/gPHQ+CSW/A3LZ7gYPQRYlXtp56ltMwtJL3eHQdLpuCmimx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ZcnPN8tr/S9f/Wycw7DajFqoU1KG5spcS82AA/UIIKCoqMQbQRsHPMhjykjQg2OvglWy2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jjo8SmpY52zMjfYSDb1+I2PkncWw6HDqiOKGsjqg+MPLmfgk/buPBM1lDNQV0lHMBzWO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I9oR4lhVThMzYqprQ57Mwyuv5j1IrnYE91uHWYbFS4dR1LayOV9QCXRt3b/02PiuGGx/IR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UR8j8K329e6w36JKnCKqioaesnY0R1Iu2zrkaXF/Maofkqp+SjiRa30cPyXza72vbuuQE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8/8AEHQYZHW0VZUPrIoTTMDgx27v0dOupQ4ThrMUrDA6qjpwGF139bDYfHyBSUuFVdbSz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i7yTYnwHq1SYdhlTitQYKVjS5rS4lzrAAfrZC8bA3zv/APAFHRtq8Rjo3VEcbXyZOaT2f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qyiFLictEJ43iOTJzb9n1+XXyO6Snop6itbRxM+fLi3KTaxG9/KxXVNDPSVzqKWP59rw3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bj2peOB3vVjmLUDMNrjTMqWVADGuztFtxfvP/AEUG9yQnpoH08pjfa4AOnkmlDNUn5Osus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usluuugQi5w6IhquI6oEO0wNn27j+aV6dw8QeG6Qf6BvwC8xpt3C3Q29hXpvDpvw3Sfz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xGLz0n+2/MKwjdYwfALecQgc+kv+NKP/AIysKPoA+CqHAE/Fo8LZ6MMMkkkzRAzF4t2v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dUjCvkmmNNzvTrnnZtvs8reN+iXFcMZhopslXFUc6LOeX+D+g9D4HRJUUNLDhFNVx1zJJ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b/0+vRbPl7EKttxIXYYMGnZLFK6vMgMbgbAD7N7jy9XYZUYdBFVNr6R05fHaItdbKb+7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lDJhE9TJW5KpjwGQW+kPr8+ltd12GU+HTNqTX1LoSyO8Qa2+Y39/l476Jq00J001uBhNR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6kFVDkIyGxsehsdD3eu+4CbpKiCnxKOqfTB8LJM3ILibDoLne3jvbVO4SygfXtbibntp8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trby8E1T+hDEWekGU0Yk7VtHFvS/uvbxsluPa2JU1McmIvqoqaOOMyZ2waltu4+fW3fpZ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B1U2mZTgtDcrTe9upPU+rYBN1XofyhIaZsnonM7IJs7L1sfba/hdOYrJRS1pdh0bo4Mr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flbBYriz8U9HDqaGHkR5AY22v9g7h0170FTik9VhtNQPbGI6e+UtbYn9ff1R4pU4fUtph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aU3vmP1+e5v4IamrpJcMpaaKjbFNEXGSUHV9/wBfV0Q2wSW2wHyrVDCnYXmb6O5wcRlF9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e/TuUO5sR0KdEgFOYsguTfMgvZhbbfqouy9kdF+7M/lBbrhHTiSt/1Rn/ACrCxfurP5Q+K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YP8A2bfixRIGWuOC+GV38y8/2SsNKLuPmtzjn+C68/8At5D/AGSsTMLSOFrWOyUAfA1T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lHpho7+UpIGiwn9jox/USyIJEoCg0DZupMFrXUYJ6E3HrUMpE6Mp5RojqpAN1kzQVJbV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rO4/hNdXYiySlpJ5mCINLo4y4XudNFojsstxFJIzFGhr3NBiB0NupW+D7mWX6lTV0FZh0g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8gOa2aJzCQdiLhR9LE5hcnZTmzyyHLUSySxWsWueTp4X2UKaF0Ly06g6tcOo713nIavhy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XWPebC6tZvotHcoPChzYM1pdoJnad17fYrCqI5mW2yhi8i0OtVHb8YLT8u7XAfjLNYeP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+K2uH0rZ2vc7YHRZvkOWUVewtg1HVRMPAc2cb2YrriGEQ0wcNBeyoKGXIZRe2ZtlolsN7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MQwy57uzG7QD+vmp0eHNps75Yc1zcW6DwT9AxslJHmFzl3U0RFgsyV4HcTf43U0aWUtX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pnSkHM0uYHFp8yqN9HDT1IjgaWtA1t0sFq6mNn0ScxPgNPYobcNiMmZ5Jb+KBYfHVKhu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Ty5iGhxsT3W2+Km1L30zsrC4gdehVnQ09NTv5bGNETm2LQ0D4fFHV4XLG8SwgTw/hMO4V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PMzt+ada12EglWorKmZrGSyZ427NI0/Sq1roXOuQWHpl1Ui4jIyytdmF+0bWTUhWWbZIr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45Lh2ZXA92ZVE7Z4mBwbmafwm6hMNqXMZmeCDeydoZcz8pjQ4OvdVs82Q/Nn1WugbViZg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QA9rt9hdFgd6W/rC/wA7XTkdQ9rA/lvyO2219SaEkhYQ9oJcdCRc+3dKyOQvs4e+6hsa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EC+ptspjMNdG6xbdoO7UNBl5mQ220VnE+RjiT2h71SdoGRvRowQ1lm+ZSGnZCTmja4Dew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hEgjBLtyNCn2RNaNr+aViIdO4hhaGFoGl7EFEwhjyWv3U4W7kgY0G4aL99kBZEBic3tNLi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2MtkD221PcFZoHhu9tfigERW1sbWjMX+Ol0rq6Mjskg+IQTZGuLhHr3W0TDwQ65jaG942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3ac42PXUWUQTOaXlstr3GUp1zzHflghp6KOQx13Fgbv5IYjBcS17pGvhabA726rLCO7gLL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JuDv4Kl5BYQXDS6z/g4p25bmh4fw7I3nub5KfiEmXdmlt7rqCrhjpIwHD6OygYlVl7tD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KNGfY+CkfLRZs2d5DgRoARspDpjScKSCxAyllgbmxdb61Crw2OpEwLXSPtaMg3063CdeJ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0QVUzY2nYNN9dfBStmPlIf4YmEIq4Ze1I+IOuLkm19PeqgvpBL2I3OAABB6qVWVvoVfU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+FxB0cM3Tr/0VRNJPDO7sBvaJsWqkUTImmEuvCGFxBBOunwUVlR+z3NiJIaTe7QLp12d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iPom+y4SRsDbxl7jo0uuAPtTBIStdNJhvo9M10rjLd/KaTYDp8FbcONljLWzAse2wLXbhV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qeW/mfgXbbxXoWI4ZBh1Hhghc2VzgeZUZe1MdDmJ3O/XZNDlwUXE1jxDgHm/4tWR4pbb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xNf5fwD+M5497VkuJtMWdp+CtI8mPkpgLouyGEFvavoUgSrUAbKS30UUT8zXmoLhlI2s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lc8ykSh3ZbbogDmNp/Q5HPc4TAjKOhCaABCebAx1K+UygPaQAwndNBuiAEtolA8VwCWy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O9kVlwF9kAc1hc610gBBN0rd9Fw380xHo/CDCKOInTsN+ATfHw/apn8834FSOErGhhP8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25wpn88PgVg+QMXi4/bKTqhwunrquvjhw1rzVOvk5bspFhc63FtEeM/4SkPVN4ZW1mHV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ABDLNDtxY6dVouBkSRjo3mN7CxzSQ5rhYtI3BHRcEsjnyPc+R7nveS5znG5cTuSe9IAq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NJSy1ccwgew+jl57Nr3IHd3+N7qG4+Kkz1tZUU0UE0rzEwXZHezT0vbqel0AH6JiPyQy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SGuv2M9rE291/UupqXEZqCrlp45nUkdueWXy73Fx1tv4I3YriL8Ibhrp5PQg8uDOhOhtfu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6nxXEKbDqmignkZTT25rW/b0vse8aIGRoYaiUvFM15IYS7J3dUNNHNJUMjgDuaT2cpsQe+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SueYHluZtjbuSU9TPT1bZoHHmA6W6/aqVGbsTly8/lFjjLmy5ba5r7W77o62GogrJGVg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n19UPpVR6R6Tzn87Nm5l9b96Ouq6qvq3T1chfKbDXSwHQDonsG9nVdPWQGI1jJW5owYx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C6WGsbRQzSMl9Gc53KLr5b9bd3128EVdiNbiBjNXM6QxtysuLad/me/wSzYhWT0MNJLK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9x+u3Tuuh0JXtQDKeqdQyStZIaYPGcj6Obpf2+/xS00NXKyd1KyQtbGTMWbZfHw028PBE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WyuFO51y39eiSjxGroGzMppXMErcr7fHz8fFNUG+9AUUdVNVMZQtldPYlvK3GmuvRNQs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cwDA0dq99LeKfw+tqMNqRPSPyPDS0jcEdxHXv9SCGrnp6z0xkzhOHF/MJuSTuT33ubpW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qpWVTXifOeZn3v1J70dXFVRTAVrZRIWNLeZe+W2m/RdU1k9ZWPqpn5pXuzXGlu4DyR1+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pc5a3KNLAf8AVDoasbmjqm08DphLyCHckvvltfXL61xZVfJ+e0vool8cme3svZOVOKVd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aKm0a34X77DQeCX5UqzhZw3m3pi7Nl9d7eV9bd4Q6ErGoG1ToJzAJTEGjnll7Wvpm9a6j9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ylptyr5rW128E7SYpWUNNPTU82SOoFni3vHcbaJMPxGpwqoM9M8Nc5paQ4XBH/XX1Jqtg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zRinDjLmGTJvfpbxXTCQTyc7Nzcxz5983W/inaesqKatbWxSnntcXZj1J3v53KGpqp6u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7MSPdbwAAHqUuqLjzwMyOc513kk9SUgRG5NzuksoNBeU8wmUMdyw7KX20uel0rIpHskc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Fw0Xtr3KV8q1gwr5M5g9HLs1ra73tfuvqupMUrKGlnp6eUNjnFnXF7d5HjbRVSM9TIccT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usTZoubAXKHTopmHYhU4VUmopXNDy0tOYXBB/SAfUo0jnSyOleS57yXOJ6k7lDSoabuh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71qSh+jBMtgeh+BXpnDYH3t0f8yLrzfDo81UNr5T8F6Vw2P8Au3R/zIWcyCi4hbeoo9L9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LMAvfQare8RnLJTOsNHyf8NywdraDoqhwBLxDCqrC+T6UwNMzcwAN7HqD47e1LNhNTBh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2ADtR3fA+zVNVDKoNgdVCSxjHJL7/Q6W8PtSvpaxtBHUPjk9FLiGOP0b9fK9t+tvBbbe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SzYVPiIliayFwbkc6xP693VFhmGfKTak+kxQciLmfOHf7B3npp3pmOirJaSWpihkdTx2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5LS4fPWtldC0FsLQXEm2+wHidfYjjwO74YWE0LMTr2U8lQ2na5pOZ3W3QeP2FRhCDU8ls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Oytdra9zsPEo6emkqeZy8toonSuJOga0XKEQudMIQDnLg2wFzdTaodO7FfBHHWugfKGxt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NF9SCPpW8N1Lxukw6ireVhlcayHI0l5FrOI1Fxv08r26KJVUslJUPgmaGvZuMwNvYfcmR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BhsEVGaCofM6SLNNmFsrr7eB308u9BN8nfJcHJMvpmY83Ntb9dvXdNT03JjicJGO5jc3Z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MWTbEkPNdTCje1zXGcuGU9LJmwyHTVKGDKSXW8EoGh1AUlCRj51tu8Ld8Ji3E1X40bfix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oLe8LacU1f+pt+LFEgLLHR+1deLf4vJ+aVh6o/smQfxj8Vucd/wAG1476eT80rC1RtVy/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gSm+i7zT4UelPYPmpIWE/sdMOEciCRKFFmgqchNmpvoliKTGibG7W6lMIUKM6qQw2WbR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yVSMUhQavhufFpvSI3lrWgM/c82u/f4qaplJLXNjIp4YXR5t3Slpv5ZStsLakZZvqZ53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/wCNGR9ar8YwGbDcNc+olY/I4FmXpcgH4rewVJqYXEgtc15Y9ua9iD3rO8a5nYW1jQSSd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OWgOH6J1NSQPY4yRSsD79xI1CclcXPJPeU7w7MGYPFbW0Y38lNy0c5vJE5jupjO6TEkR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x8VtcOquS1zHC7Sb+Sz9FhUBqY3x1TQA4OGcW8bK7khfB9IWA1v0UeR1vZH4jnbNQlou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l3etJiBE9M9jCC7pqqSOhe1j8xAcfo6+1XFg0b/DBaki0t2Qp79B+lV9A79jR3va2hUt7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jhNIGOAdfXy3TjnutYlp9SrOa6GvlLTq4Cw9isY8kwuHWKljQTC/mXAAIGh7/BTqeqhs9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ch8B0TMcEb2WJeX9CBoglgLrsqYDY6CRgLh6+5KyqM7lNy3ucQnH6nVWbsKke8mG0jCdC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jZ7SHeISsxkmRZ5fmGgE3zE+SWkke1rwHusbaXQyRkaEWB2TcN2y2CBLkkh5zuHgmXTH6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ko8hs4nqpbNkTYpLi4T7X3dobKFTvzRg9VJjcwk3NiB3bqbLLCmcBOGk79R0V6xvzY6kL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wJsOiv6dxIFjcLaPBD5HmgjQHTqn2kECxTQuCkF2m1z3hMQ+hN9koNxdIbJCELiBumnP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19SjyE2tdBSEfLbXKCmHTA7sA8kr3EDVM3BG6ABlma1h7Jy7kBQnVkWxbcHW5KenLi0tY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mVwLfNArKfFJM0bmm1+izlRpYrQYmAHE2FyN1n6kkhQjmmLBJ33UsxvramOCIavIAsq6E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eVs0Ti17TcEdEBFkTGaWnZiQoybCNl3PI7Tj18tv+qjUcgytEDZB6NJmZ1JABJ/XxW/p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8QpwJA36cRLSfPvUefg7DsLZI2mlqQ17SLOc3TNp+Kk42zoXB5xQzPrXPkkYXEdu7NCT3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RvxGSTM4fuMJfbOe93eB3dVfYXwhhzn1MxlqbipMWXOLFvZ6W8Sryu+55gMUTpZm1NSS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ZCjuNHltRUvqZH1D3GWdzi58jze58keH1lVzhFG5z84ORmXML+VluK2nw7BIRBR4RRZL3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v7RKrTjNe2MthlFO0jaFgYPcE9IXRAGGVVQ4OxDBoKdhP7tI7kH2bn2Kyo5M+ImNte6pi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nfLe26pqyR73hz3ue5xsXONyp+EwNhqCWlxLgCSSnREpEjiZv7e4Af47vzmLJcUj9tnf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43gJ7pHfFiynFY/bl38gJx5JKNqLqkCXqtQE6qS2kc6hfVh7Ow4NyE6m6jlLc5QOiAHWUs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ptvqgsbLmk5SLmx1slGyBg2KVL0XdECESjZICQiGmyAEAsdEgHaCcBLXAhC03N0AekcJ2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wCb45H7Vt/nW/Ap3hQD5Nh/kge4Jnjn/AAVH/Pt+BWPkRi8ZFsUkTVBWyYdVtqYQOYzV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Am89U1QRskqCHtDgB1Wi4FZGkc6V7nvtmcSTYAD2BCB0T8bGmpDSNM2yWpja2rc0Cwu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V8lbBTxOjjY2FmUZW2um6hjWFgaLXbqrDF6SCmpaUwxBhLdSNzsdUMExt+Nyv4fjwYU8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2jrf1G99d7aeZUWNy0WCVuGMp4XtqyLvc25b9vh3HVOzUVOOFoqkRATF1y8bntEfUrHB8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Sq5YGvnZnLJDu3K0EW7tT60ijO0Va6hMhETHmRuU5ghoap1FVMnDGvLejlOwWlhqDPzWB1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prBaeKor7TMD2taTldtfRUvBlJreyOyqe2v8ATeXGXCTmZC3s3vfZHile7E8QfVuiZEXf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KkR0kB4hFIWXh9Iy5b9L7I+IaWCmxp0UEYYxzWHKNrndVT5J1K6GMVxR+Kvge6CKHkxcsC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dF1XibqnDaWiMEbBT37bRq77PHvNu5WXFeHUmHzUopYREHRkOt1taxPjrulxfDaSn4Zo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zPG7szSTf1hK3uNKO2xWR4q6LBZcNFPERJIHmUt7X/XxXYdijsPhqYxTxS+kMyXeNvtH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H8ITVjogZwS4SdRZwFvLVLwzhlJX0dc+pizuADWkn6OhNx46BO2uApSVMq8HxI4TWipE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+PUHof0pqlqzTYkytEMTi2QvEZb2R4AdPDu0VhwrRU9diUjamIStjhLw1217gfWhw+gp5e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0DJ5GhpO4bmsCfUEvA7VkKvrPTsSlrDAyPmPzcsC49fffr3klOYriJxSoZKaeOHIwNswb/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9JBFxHLSRMyQmRnZb0zNaTb1kqVxRQU1BWQtpo+W10erRtobXRvQrTpkCuxT0zD6SkFLFH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U/Z3nvOqT5Svgnyb6LEDzA/m27X/Xpfu0VnjeGUlHgOH1EEWWWTKHu/GzMLjf1hD8m0v3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fPf/AEmW3lYp20NJPkr6HExQ0VXT+iwymobYPeNW/aOtu9DhOIDC6szmmZPdhbZ24v3Hp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hdJWYVXTzx5pG9lpv9GwvceKa4XoKavr5G1MfMayIuDSdCbgfWi3tQmk07KykqvRq9lWY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I7Pq8unkkrqkVldNU8psXNdmyNGg/T1PjdT8PoIJuJPQpAXQtmkba+pDbkC/qTWPUsNHjE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kNvtdoNvepbdFRrVZW2SWSgrhupNif8AKLfkT5N9Ejzc3Pzuv/Xpfu0XUOIto6SpgdRx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v6OvmApow2mPCxrcp5+bNmv/ABstvKyHCMOp6uhrJJmkuY2zSDbLpe6uzKkQ8LrWYfWc+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uV3S/UfDyJUeOVjKrnPp2OYXEmIXygHoPLp5KdgVJDWVz2TtzNZGXBt7XNwPrTdJRxS48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zd9SBf7Er2Gkk7K62g70mVOSgNleBoA4gIRqpLJ2DtzV7RbcEL0Thr/wzRH/AEI6rz3B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QeG//DVH/NLOZDKbiP8AdIPB79/5tywjh2iALWK3XEhs6G347/zHLDSmznHxVQ4Ak1uI1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ycpuVv2+em/ghkrauShjpZJpHU7HHI07X7vV3dLqZjNQZ48Pbyo2AUwcAxttydPLT3lNy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hbHyxI7UN10t9pWtsmkRmTVTaOWGOST0dxBkaPo36X7vrsm4udZ4iz2Le3lvt4qTDiVRT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KlIzXbrrodU1T1c1NHIyJ9my2Dhbu2PvKVjquCOBfbuRMa50jWxglxOgHeuGl7dVzSWO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IYU0MrJnslDhID2r6kn60L43RmzhYrnvc8lznEk9Suc5zjdxJ80DFlppIWRueABIMwse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9ycLi4C5JsNL9ECQCgapbN1uSNNLBIEpGhTASKxlZf8YfFb7hoW4rrP8AUx8WLAxfu7P5Q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FuLKz/Ux8WKJAT8cv6BW235D/AM0rB1elbN3Z3fFbvHf3hXf6vJ+aVgqz9/z/AMt3xUxG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KkhRaL9yP8AKKlLCfJ0Q4QqVIlUGhwRM00Q9ErT2kASWaqQw6KNGU+3ZQy0SGok20pw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Iy3xVeU7SuIktfRbYfsY5fqTqU/u40/dnbepU/FDzC2mdcjVxv7FcYfqyb+fcPgqLjh5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8fauxHN4EwqU+huB6i+ilwy3I1uFVYc4ikcL9ApULy12il8gaCEu59OIAXMeDa4Nwb7W0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T09Ty23OTbS32qo4QhjJllLbuBIF+m23tWo6qkrKKuTDZXXIyuJ9SrZsJr2y5mRZ2k9H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JsnpQEDD7GlZ5BSnWIUTDgBSsAGwUxwFkgoq5+zW7fghSIn21B3TVSP2UP5P1pYjp61D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12V/4NzofBPvnkj0eAbbgjZVsbj3qa+Z00DXPsXC7b9SBbdArJLKqnJu+NzXHq0pCIpnO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bKzb4XUC5SEm6VBqZMmoqKRtsjHn/Rv+r9Krn4O1suZomDe8sB+BTh01slMjg3dAbEeT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z/FIUCfD3B9w648jdWDpHX+kVFke651UstDEcJY21ifVZG2M57uICHO7NujvqoGOw2EgF9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0HoN1mBsrTBqmV0kkLiC1ozA9VrCXgmSL0b6lC9/L1001REm1klsxN+gurIEhnfJe8Ya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rv7UZQMEu0t8UzIOh1RFxDimpPMjyQA3JYDZRn9m+uqkv2UOfRwQMjSkjVRzYm9h6wnpS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CGI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637a3a-7456-423a-8b5d-1f51e792c82f/94c2fe0a-12d4-425c-8d69-04fcf773959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6gH4AMBIgACEQEDEQH/xAAdAAAA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UGBwgJ/8QAXBAAAQMDAwIEAwUFBAQKBwATAQIDEQAEIQUSMQZB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QcUMqGxFSNCwdEzUmLwFiRy4QglQ4KSorLC0vEXNDVTY3OjNkRUg7MmRVV0k6TDVmSE0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ABsBAAMBAQEBAQAAAAAAAAAAAAABAgMEBQYH/8QAOxEAAgIBBAEEAQIEBQQCAgEFAAE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QUTIlEyFGEzcYGhFSNCUpEGsdHwQ8Ek4fEWNFNisv/aAAwDAQACEQMRAD8AzKnEq3+I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BYYjyI2/A1HLhKZAqQw5KYUINQIaDAJJDgEeo5oLt3m1mQlSSMbTmpCk8k4HvTaZBlHz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BSfQiKXuMTmDUveZIOfzpG1Cj/ZpHunE0AM7oNFM08WUwdpIPoTIovuzgSkpKFE8pmD8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aNSFtH94kp/P9KQTkntxmgBY9DSwaaSIHEUod6YC5iptu4nYlM+aq8nGOacQoiCPzpAT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mJJj/wAzTW/Mio7zi3CkEDangUysb/xFWPQ0gJ4eT2BmnA6DxVamU8zNOgk5piLJLgAi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JKokHFPtlVIZboVu5OKkNGqxhyDHapCFqKglJEkiJMUDLRCCswnBq6srdLTY3fjPApjSr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exPFWKwk8YqfJXgyn2gJKtGeKs4riCUbUjJOO9d561QV6W+nsUjFcEQryp7Y4rSJLDJi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MUkCPjWhAYOOc0IznFEJHpQCiTmgBxISqQrtTTiSDH60o+U5NGVhQGIVQMRtiaMe2aKh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DRKmQAYPPyo5HrQA9bueG9JyO4qVqDEJS+2fKfxD9KrifzpxDjgASFHb/dJxTCxIEUqJ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9aOcR2poQRj50qTGOaQMyeKV2pDQoE0tJ9KbTzS0JKp2iaYxUgkJgD4U5JUnarzEd+Ka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5PagTEFIMzS0/gHelqBUQUiSfSm1S2YUDNMQYprcN4PEGlj5/OmlmFEckGmI6uyC70/b5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blJA5EVG04lXTbKiDO0GD2qXpcQfau7TfieRrfzLICcxzRjykgd6NJEmj25JrpOQIcU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B4pgIIgQeKIJkyKcjNEMUEgCYoQKXg96Ijzc0DCEEY5ooz8KX27UPSKBjagYohO2nCJNJ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xQM4ijnOaMRE5oEFmgT60Yiec0DMZxigLCIkUCIFHyPf0oAUBYRxRSSJoyn4zRgSTFML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AJFKo/hFACAlW7tFKjNKEDmjIJmKBoQE+lGOZpYSSIFGlBmgAgnikrHvmnwntRbCSMTN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JHtT5SRjvSCk0gGlSB/Sig98U6vyg0mCqCO+aYhuMEURGfenCD6UIoAbHHajIpUA0IxQ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GBn1ov0oEHihEnFDvNHQMT3oyKPINKiRJoEIwaTGaXFAT3oHQijA7UoDMCiiTQKgUP1o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oAKjgHNHxQAkYgUFCYzRmJoDNGBOaAABRDKqOKP4cUAAxOKSoTMUfeiPwoACeBSjJI7TS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ARzNEUxMcGjmRRn8MUwEk4iijFH8RmgBiTQICec0IMY4oCj49qBCc+hmjEdxR8Ggc/Gg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aLBFArAaIcHilR8h70QEfOkAQMcd6OijNDimNMEYpJiKXjYo+lMqUT2ikMSodxFUHUOu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x5QD39ac6i1VNgjw2yFOqkATXPXXHLhxxx6VKUZmacY3yzt0+n3fKXQd3cuXS97qtyjU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5xWlHoUETn3pJPqDS+0mpWm2iry6SgJJSDmgHJRVsk6BpZvHgtwfup+orYqSzasREQIx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b7E+VKRJqk1S9Di1J5SDiM0seN5ZfseZn1Pkr7wh59ajyfwk1WXCSlcEQasVAKUfSm7pl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2AGfYetR6lo47fcj2ju9G9QkpezN8Pore+Ku+m9SVaXSWluQ2o49jVKRHFASCIxXhRk4S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BwkdXaVvGKeQZ+NZTpTVi614D6oWnEqPIrToUORxXr4pqcbR8VqsEsGRwY8YovejkRmi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qe9GoR70WaBNiaKBSlA8TQjFAhBFHgD3o/bvRTkjvQAkx6UUQmBSh8aBGaAEkRFF2pUU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+9KPtn+VEeKCQu3FJOSKUZooigLEH24oyce9A0Dj50DC7URFGaEZiaBie9JIHp+dL7xRK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URHtEUszRK5igBkiPhRA8jFLUOZ5pIAiaBCfhmjxHqKNIk0UQRQAngkCigTzml959aEe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K9qLPakUEAIpMCTShMY5o4PBFACODmgr24pVFz7GgY0RCsChwRiaWfzpKgRQIRxSsRma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xEe9GcJAxR7TyKPMEcUAJiBFJIn2pZxRHJpDEYGDxRRnNLV6gUnJyaZIU5wOKSeMUviR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+tACYiiNLImJ7UkjECgBB5/SjAnmlRxxSYzmgAgmDNH2Mc0JzQM/+VABA4ojEClEDmiOe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n50rjvRAk0hhAfX2oAZPpRxnFGOBHNABFOfSjIBOZoD3oKOaRSYQGZyPShgY70cntzQH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vzSgcRRERgUW71GaBgInvFCM+poDmDx6ijjuD9e9SAkgd4oGgcDNFIiKBWA57+1EoYFF3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EGII70mM+9CKMihiE4kdqBgjPbn3oKGRRDgg0gCEdsUCPWlQIj9KKOKACPwoDA81EaUR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Nw3dqQsn2p0iRgcUkjFIpDcboAqff+XSXswrYr9KgJClKIBgmp2vI2aA4UnBRBiufN4O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bBgCewolHJE0opKUY7cRTcxJNczPRj0EQeO1KAkc49KSTjJxNAqAEAQJnFQ0WhRjigOc0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c0qGLGVE0+w8tlR4gpio6BCt3yqUpO5rc2JI5HpRQDByTgIFJUDIozMxRE5+FAw5PenAY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vkUsQMjigQakDnOeBSYVwAPnS8mYx8aQFFJzFAB5SYmgB70FESdwz2oJkUCAoRSkYP8Ai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AhMkZpiHFQpMEfSkq5g0kGTj4UoKEmDz+VFjC2kKngelLjue1EkxJTmPzpSUiJOKYhME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z2NJJzAge9SlKbcSkFI3jhQ9KSGR0GVEH5VueiUgshY/hwB+tYjaEHEe3rXRekmdls36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a7NY2NqKbczTqR5c00sZrAoNf2da8DtSxbK9FC4EfmJpI6D19pUqskLHfZcNx+ZBrvHho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62QU+VKR8qw9yZ0e3A4Y50dr+dunKWP8Draj/wBqo46R19oKK9KvACcDalX6E13VDDc5Q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0ESGySPen7svoXtxOBDpvWQM6VfH4MK/kKZe0PVkQBpWoZ/8A5dY/lXoAW6I7ic4pJZSB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fvS+g9uP2ee16fftGFafeD1JYWP5Uksuid7DqY/vNqH8q9B+CeApX1IptTKxI3H60vef0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oeShWV7T74p/w2nEzCFpPzBrulzbqctltiVSDiYFcw1rpnXFag4u30xxaVK/GFJII+E81c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jLq09leQkpPscUhekOboadBSexHHzrQo0PXGx++0a9T77Qr9Cae/ZupISnxdNu0H08In9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5p9ylQlskZyMzS7dkyPESQR2UIrap059SdxtLgD1Lahn6VLtNJbc8tw1tUvgFBmjcPaz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sSPWowO05xHFdHvekbB9KoZKJzKFFJ/Wqe96casW1uhpq5bRkod3pP1SoUKQbTICFypJ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pie9WtrqGi3K1NL6bcbUgwVI1J2D/Ss1rHUenNvON2WmXbK0nb5r0qA98iTTsVFolMjF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11E+ln/VVOJc5JUpKh9NtM23U2ppEvW7ziInc2zj9IpgblCoWkAmSYmtJpFl4MOP+ZXYe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aDf3haFJIgkEAc+takOqUZz8JqWx0WaX8RG2OB2inA971WoWe9OKcPx+FFgMdUnfpTvdSR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VkenNdx1xX/FqiZPqn1xXE7hG24WDyCQfrWkRMZAxzSimcikkSqBgUonZk8elWQNjI/r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Q2LhJ8NXnTyniaZKSFbVgpWDkGgAiTkEUIihmadbbcUJS04oeqUkinZSTfQ0R3mhzgU44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E+qTTaVJKlAKEjmlaK2MMJNApk5o/EQDtKkgxME0JBzuTHxppolxaCKY44oQcRQDrZx4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JGZ95piDlQijKyYwKCiAQCc9qKgKFoAVg0FgpjBpIVBkGKkLX4zYKtoWBg+tIZHSSDjFO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WkxHPNGPQUwJ5P3xAgJ8RPpjdURRKVFK5SodjyKUystqCkkiDM1buM/tW28ZpANwkZEx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fSnCsq/ESSBTQBSopUIIwfalzAxTJBzTT0BQJGOKkIQV/hBPtUZ9IKwCRu9DTA6n08VK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+I4HtU3SAATjJqv6VSVdOJSSJCTPpVhpUCI967tN+LPK1q+SZbDk+/alCeRRJE5paQSa6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FEc0qBOTildhMTQIbCfY0I59qc2xQgEZFBIgZE4mhMQZzRxk0cTGKAE5meaG30oxIiaE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LEp5pJBIPr2pZmJpMk0AJAxxRwDzSjwCKEZApgJigBQH5UZGIpiCiB8aPtNKFFHvFIYDN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hHegAQRzQAzmhQPMcUAOMttKeSH3FNtzlSU7iPeJE1ttH6Cb1dkP6fr1q83GUi3UFJ+I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JqVYXL9hcIubJ5Vu+P40YP8A5e1RkUmvi6NsMoRfzjZvF/ZdeEeXVbcf/eD/AFof+i+9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70f61K6f+0dY2s64xu/8A5hgf9pP9PpW8s9Z028Rutb+2cHeHBI+I5FefPLnxupHqY8Omy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lfAgnULU/wD3tVI/9GWpA4v7M/8ANVXUPvtrMfeWJ/8AmCj++W3/AN0s/wDTFR+qymn6T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pqmR98sVD33g/oaJP2Z6r3u7Af8ATP8AKup/e7b/AO6Gv+mKULhlQ8rrZ+ChS/VZR/pM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qne8sT/ANP+lJ/9GWqgeW7sfmVf+GuseM1x4qP+kKBeaH4nED4qFP8AV5RfpMP0cE6n6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fOW6w/u2FlRPETMgRyKo/jXSPtldadVpWxxKwPEkJMx+GubEmvRwSc4KTPJ1MYwyOMeg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45ouDWpgBKc5oEZo8z7UfNACIowPrRgD6UPlFAWFBmAMUCKPgRFCffHvQHAXfNHHpQPaa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ce/pSTRgR3owJoASc0II4owMUDOIoAGI96KPSjj1oCQSZoGFBowKE5mjHtQAUGfWjIET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MUAERnFJWMUpWcjikzjPNABDFGM4oJE5pYETFABZIoGT2+dH2kUeQJNAmI9qBHqKURii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Agx2ojyOR8aABPaKEebFATJxR/CKAEkZ+FHHtRmgBQAUTRJFOBM0SUyMUAJIoqcUk7u8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kxGBVRrWpN2FspZ/ER5QOSau1pgT3rF9a2r6Vt3Ltu8LYyA8Wzsn2VEetCq6OjT41OfJ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W86ZcUePQVFUnkVKERKSCOxBmmVitT10qIyhg9qQRUlSR86ZWII5ngCgBCGvGcDYG6f61v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kbYWcmfX/P61X9L6VCU3DqSFE+UHvWmddTbMrUpQCQJJNZybbpHBqMm50uin1+9DDHhN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uQlOakXjxuny4uY7A+lRlEzESK9XDi9uFeTxsk3KVikJ3EAetaTTrFBtyl1O7cDM1SWD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srW32MpzIAifeuTWzv4nRpvj8jBa1p33K6O0fulZSarCJOOa6Tq9gi8tFNrAnkH0Nc8fZ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pJr53UY9krR9n6bqvfhUu0FZ3C7S6beb/EgzXR9MuU3Vo26mIUJ+dc1INX/S94WXPu7q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TZdkqfTI9V0nu4nOK5RvEgER+VKABGKZaVgZmnIgA+teqj5F8BrBBEzSaMgj50BAj9KZ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2oHiKACIHIoHPIowKGKAEx60XrSvWi78UDC4HApPMUse9JMAigBPHFEoYo1Gc+tCe3em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UBIBoogGkSIzQ78UfeaKSBjigED49qLk0ZyeaEZoKCFJODmnYEUjvmgBHwoHFKI7jiiI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HB5pxfOfSk/yoAKIBJogJFKPEczQHBoATtxRJG7vSuB6E0I9MAUAJgzREUof76BAiDQU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hGaIA5nFIBHxoRNKj1olDACe1A0JEEZFIIEiaWTSCjcRNABbIOOKMClcDPNCMc0AIjM+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BI5oASZzRQaWaIUANncOBNFEmSAPhTipikTFAgooc4pXrNAj5UANzPeTQj0oz8YHegRQ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RFEBQAQobce9Cj49zQAn19KIcwKPMTRbYOTNABQJ5oAZoz7fWhzQMGJo+R2+VCDkZigR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opxxmlR8s0Dn40gCAIMxQJxxRx60CM0DCjEg0AMe5ojge1DgYNAAghWTAHIojBo5gZou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EcDmlERmiOKBWJg8z2o8nvkUFTEj86MExQKwgMkmiEnANGSZzM0SjHNDCwQO9IpXvkyK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QPzoEepzSwJ9qSQCJoASRBo+ZHFKBwaQT5pjFA0EVEYpJBCTGaUo+1ImT7UikBswuTSus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MADn2NLtEgvJkSJzUTr1cWbKFkhRVx2rmzdo7dN0YVKtqJPaidSkt70nHcUUkfCjbc2K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noxXAz2FBRBMJ5qRfMBpze0D4ZzyMGo6VgkUihW0jt9aKCT6ChMcUFZM9qRQoHaPWn7Z3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Iio3eeRFGJAxwaCSQ4lJUSjImZplZJiY+NKSrORQcG7KaBDecjtNOGCICRHxokieTSk4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yKCTOD9BRJVBNGRPHNMQhRTGZpWaBTPNKjEYpUAkD0oL420eIBBpMEkAGSP8xVCFJJgC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I83Pxo5zAFIY4iAfaiX8cUlQTu3cE4pO4ZSSSfhTEKHERj4UpswDmBTYVGBmjBIyRFIL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uO1dQ6ab2WiUqBTwc8jA5rmNm2XHkbOxBj866zoqf3Ccd+ajJ0VDsuZ8ojimVHOKdUO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O9oAHAxSVDymBTu360lYxjmuZHQMIRB7TThTS0oA7c0oppiI5TSSmpBTSSIoAjlHoKSp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+1ArIuyi2wBAjM1KKfaklFFDIhSaSpEjM1IUgycUW0kYooVEJbagfxH50yttSkwcj37V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RQFW4xGaqdZZ/wBTckAjaQSc471plsmDGfhVZqbRNssIElQiImKYHCLZS29Vumw2r8U4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26xdKSnbuVJTWo1p77l1DdIfWWyVfhWNsgjBqi1ceNclxshW6Mj4etaeCPJTIZJAmT61Z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9ncOsk87Dz8RU5vRrwMB0ISpMSdqsj5VH8LaogiFDkUbrKSRtenNQuL1v/W1NLJzKWkoJ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mSBxWb6Ry2E9u3vWoCe9BIEA8macPGKSkgyJ4p1IEZoArdXzYuAk4zXGL3F8+DghZHHFd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QMR3E1xrVmfG1G48IAKSYKfWtIEMrCc8c0nJOfrRKCgYOCKUjzGPaa0EkLaUW5I5qY4+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hoQCP4h71CiBIogqVSMQcRQMUEBSikmK6h0zotq1pyX0X1w2DB2pHE+9cyPmiMn9a6r0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oQkAwmfaubU/id2h/iEpFzcod2Iv7lbYwPEXP68VOLlzO5d2FN+iiFD9DUZxhDqyCkkp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my8khDiwRzHlNebZ78oQ8oZKi4o7mLK4T3JabP6CkKYt1jaLCwk5AVbNkfmKeWuxtXFI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4iwE/Ud6Jm58Z4B1ptoqxniPY96Tm0rF7ce6IaWNOiXbPSRJgpNqkz9P6VDvGOn21KLmm6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H51G1/S3W7jxRqKyyrlDTEAfQ07pGlOvo2WbYDsTvUYk/CtIy+O5y4B6fDW5/wDYQ0z0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cSf+UR4iJ+YMVA1nTenGUb1aX91T/ebeWr8prRNt3mnKLdwLd0nCgUmR8DS7dOm3F5/r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/qa0hl83aM5YMMedtogdOdJ9I61bKV94uWnhylt0CfkoTVq/9legBBcTqF+hMclIP8qr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4u2cSWiPM26gI247K4P1rC6Ci2/aZDxJQZHkIzms3DLOTlDI0vouHpmLPF5Iuq8UT+sOn9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dqDt2SchaAIHyFZiNpMc+lXPUDTbd46WAooVByRVNOeK9PAmo/J2zw9fp44ZpRH/DV4IW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aUFNkiOwMfWg26oNrbBOxfI9abnzCa3PPHHFqcWVKiTRGAKMpgSR8B60jbJgmqJHG1EQ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InbwR2HpSxgewpl+TKopgdN6M8/ToEwYMZ445/OrPSVbhMEACeIqp6DI/YBSIISSJ96t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xFdum8nl63tF2klaQqCPjSkiTFEAUgSQfhTiBGc11nCEEgnOPhQHeAZB705g0QGfegQm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gR5s/lQKhJGKOPagQP8AdRnFAcCCCSTGaSUkCadI9RSe/NADRT60kewpagZ9polAyI/K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4+dBWTB5oZPFABGgIkUZE4Ao4IIEUxAxNFjijEHIohxnmkOwiaE5g/OlQKMQTnmgVieP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gDTGLSIpQJnNIEzSgYpAhwEiMj5UsnfG7MetMBXrStxGKVFbh3eEnKUkH0TxQKgewHyp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WaKDcxzByQCfWKTPmkQe4BGKLdimyVD4UUPc/se3CYIAFJJCuQkj4U2kzwaOYGKKQ3J/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4JiKRABk0oGZigB9KZmwiJ+FFABxSiO9Ajk0AJ70IxFGMmKUBigBOIoClECPegEnIFAC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ZGO9GEyO1ACY+Q9KLt3mlwAaL8RPagAhjJAjigDkxwaMz8qBzQAXpR+mKAGMg0DJEUAAz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DgDmiI9eaAE4FGPalFOcChAz60AFxk0DMYigRkUYHlkUAglCe9NkRzTh5pKuMfnQUEn3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6804BjigmwAxR9s0AMTQ75oEDtQHuRPrQNCJ+E0AF3oj86Xge1EmJ9qACB5oKFH70UT70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hGPehtnuaAFfAVOtdI1O5aDtvpt480r8K22SoH4EVCSM12X7LHi50k0g/wDJOrRntmf51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jp02JZp7Wcs/YGskZ0bUR/8AeDQPT+syCNJ1CB2+7q/pXoKhXH+tl9Hof4fD7PPTmgau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/APRl/wBK6d0Xp9230mmyurV9sqkELCUqTJJ/CoR371t6wv2hdeNdH6vottdWiXre/UoK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nOCPMO4qZZ55/ikb4NNHC20zE9efY7qusOt3em6lp7jzaY2O2gt1KHPmW3gn/mjmuK9Q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eqaVetMMmF3HgqLUeu8CIzyYr2jZ31tdtNrYfacC07htWDP0NPPNNvNLaeQlxtYKVJUJ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ZPHw1Zu4JnglSFEbgnHrVtomgXl66h37pdeDG4K8JcK+YFenL37GekLi/F0zbXVp596mb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pmB7CK6Iy02wyhplCUNoASlKRAAHat5+oRS+KMpYXJVZ5TZtxapCFoLKQOFJ2/yrP9QX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3g17E1S9t9N064vLxaUW7KCtalcAAV4z6s1g9RdQX2qqZDCLhyWmwI2IGEjHfufc12+mz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RrsSwRpS5ZUFSgIAkEUe6ORRLV2GKSsyCVdgfrXuUePuLnp9lLr4dJ/D/DGPnWrQmBEk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wFzkitMkAYH1rx9Q7yM7cfEENKQYJ7Vi+rbENqTdNpyowtP863BMY71XatbePaLbUAd2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tHdotQ8OVSOagChu8JxK4ykzS1oU04pCwUlJIg00v614/TPt+JI6Po14LyyYcSQdyRJq0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4UurthifNHoPatq2ZRPvXsYJ74JnxPqGD2Mzj4HiOKIxShJGO1FFbnnsKO1CKOJM0IpgJ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o4HzoExwDSAT3xNFJ70rEYpPxpgA0kiRSlc0kn2oGEM0RFGeBRUgCnA7miIoRihOaZIg+1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enagBKRAo+eeaOMUBSDoLJFJ454pcR70ic0DB/DSZ+tKjOaQqeRxQMQuOZzRHImKURMT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OfhR9vf2pUYgd6JQ8pg5oALAGeaLtnij255mhABz2oAB96Ij1owPnQUkHmgYnkHn5UQM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Q4HagBB9O1CBPB+NKIHypOfTFIBCuMUWABmTSyKSRHxoAKiwe3NLH50QE/KgBMR2oClQ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GiInjmjiDPak+vwoALkfGkqlJz9aczAJpJE47UwEmIBzRCZowM0oQM0CEKBg0QyOOKUo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NIYRx3oo4mhQmc0CtBbcR+dDI4E0KIq5AoECSRgQfei4ImlcJnvSQJ5NABkSOaICKABB5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5JocDFAcgxigEndHakAR70ODHNGImjgzImgYXHxosAZpRxANJ5yKAEqjtRRSxkUXqPagY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DbM/76A+tACQJoo5zSiIojxMUAJIxQ7x3o5xRT60gCjPvRETjvRmaEd5oYqCJM9qITBF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jCUcxRIMA+5oZj2ojA7maACOZmgrIECaVjbyJ96IgR3+dAxv9KQeZjtTppBpDQ/p6dz6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dUVWiAcEqMfCKv8ASED70DHlT5pnvWZ+0Bwr1BpBSISg/Un/AHVy5eZHfp00rMwojaIo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6USSoKjkVzs9FdFg20X2VhXmAgAd6rVoKHChadpTU21uC05wCDzNN3wLii4ngmlYyLFG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3o4kAUBYcCINFwYjjvRpkL9aUrjIzSAT5t0iYpc4ok4oAScdqYg0qER3pXpTYEgk/EUp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RH1ov4gSZFGoeQqJopQeZxxFACp8xFKH4scDtTYEZKc96cmQIpoAlSc0jdCoHxqWWkFo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GEkYxTEwiqCZSSPUUZwZFAmDKeKT3GeaTAcBBBBFIUTzB9KIzkEzTiISnj5elMQCBtBAz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jCgRg5o0Z4780gLDSoN8wATJV2+EV1fRkAMI5OK5l08kG8QmJPeuq6a3tSMHABA+NZ5GX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OIp9Y9KYIINZlHoHYe2aLZnNOJ47/OlRXMjcbCBPtQIinKETTAb20lSM8Yp8CTAots98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pJFSSO00kopCGNvrRFNP7DOSKBEUxEZzyJKsikpAUJBmi1ElFqsg5ANZ3o3WFai5cMqC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60r5Ks0RRFIUmeKlFPam1IiqQiKtAkxj3FMKaHdM5qcU+oplYoF0Ueq6fZPtE31rbPNJ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XO9ca6LaQ4uybsReImUsBaPywOa0X2la21Z2C7ZDhDzqdqQB3zJrh/iSr1k4qHfhkOVF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BUEKIFXbv2f6neWybpm4tnCrO1SikkfSKx6UuffGCj++MTXpDQWgdJtyUjCQBHoAKIKh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6IpwX1opCU5CkKDiSPXFVeo9QPqeLbKA2RiVCDHwrtXVoAs1DuRA/wA/OuR9TaSLhtT9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9a2BjvTmtC4Kre52+IDKVevNaUEFPvXI7J1TNwZJSpJx6iulaHqCby2HG5PNCEmS73/1V0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auI6y54OrvxlW4ge8V3G4JDLm5JwmRiuK9SoA1d4GcKgTWkeAZHdZF034zeFAZHqahp8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8ZQVCM4pKlFZJcMr9YrQSJAdY2QtBB7KSePjTTgbJ/dqme1MlMYoAkGRQMdQqFDsPeuq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u8hROSmQM1yoDcJgGtp9nDmy/cQCASkc/H/fXPqF8Gzt0TrIjoLlvcLcW4oQZ43SP1mm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2gk4Eq2yfYxTWtjw21utPJaWTEqc2QPUGI/OqXS/vwu0vOXKdo42qwa8um06PoP9G4Rr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kNL/AIUBsqx67gf5VK0m9TZWqn0JXcICSSltrd+VPdVTqLbatoKmzzyPlU3S+p9O0rS/u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AQMf0pzlJ4U9ty+kWptwSq2ZHVOqXNSuk21khbLY5JEGfWrXR7h1dylm5eZccI8innCD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3tafuLRpTCHTugHv3inbPXVqb+76ikPsdlfhI+grRY04VVWelk0TljTxr/ydYFmpVofv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+1Zy60xi/SW3Q2pSjgwDn41V2CVKKV27rBaA8pClGPnFWLuoXTTqEPpZKVY3bx9eB3rL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qMJxk0X/T2gWuj2qn7mwa3fi3c/U1PiwffLgsbRbCuR4CNx+cTTFjqtxpVml64Si4YJjf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oytftnLkuh5Xhn/kilQB+gIriePJLJKUr5/c5ZRzOVlL9pHS9mrT1alpjC2DtlQEbSAP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6v191G07o7lta2ITuG1S0qhOR6VyeRGMV7fp+/26meZr1OLW/sUCQaKc0U5zQGYmvQR5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ZdCQTgGozjK2nFNLytP500g7FbhyKlvXYumkNuNhLqRG8VQhlI4BqO8QZQY9M1I2kKwa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Ix700I6R9nY3aA4iBIk47n1q10sp3qnmYqn+zUpXo76f4klQ/wA/WrbSkw45gxuxXbpf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ntinhHammvf2708lMj3rrOAHHakpWkmAaUQfSTTSYmYAoEx6YpUenFMmZ5paVQI7TQFiq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NGPzoEJIlU9qIx86WeRFJgck0AIUO1F70574pCv8igQhQEkmaPiaPMYoHn39KYrEkSBG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50Z5GYjtQMjMUCCKQMjFHGKODPtQKTiaACA9aIRug80qM+9GMfGgYnvFDaZpURnmjAnig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c0R9s0CCn2pXPNJ57UvmJ5oAIe9BJooChMUpKYnNAgGY5ouZ/nSoIpMZoLQAByKJVOHj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YhCQAc4oEgmBwKWBFAiTQSEMnvPNDtAxRwfWKETQIKCIo+5ocUYEYFABAcTRxJnvQHBoD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0REUsii7wRQKxEelDj29qUBQiRPegAimDRH8qXB+VCMUAJoEzSvSh8aBiTHxoRij5E0fw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BQjPFGI9qAEmZpeKKhE0AJXgyKaVMGnlZpBGKBtiG/wAOacEjvSUjFK7+tAgH1oxjvQ+H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AUXxNH7E0AEYoSSIP5UdEMjOKBA4MGh+lCD8aOKABQGDzQE+1D40AK78waftbq4tllVr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spn6Go496HHFJpPsak0+CyGr6pMjUr0H/AOeo/wA6Mazqoj/jO+x3FwsT+dVsmKTuJHwq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/ZaOdRazEJ1a/B7fv1Z/OuZ/aJrN/qGpMC+vLi6DaSEh9wqAB5ieOPyrZrUczXNOtlTrX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HjipcI7dJklKXLK+3eW08FsqLagZSpGFJPqCK6t0x9tWv6UhDWoBGqsgbQHiELH/OCc/M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VcdP2ar26SRASkgkmry4YTXyR6Hu7E2ddu/tI6j164TcouVaXbgyi3t/T/Eo5V+Q9qlp6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2xcfPb/SsvbMhICUwABQv7n7u2XCMpEVhHBB/FI8qWpm5NtkXrnrXWdTtl6a/qj7tuv8A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hySO/wAqcvX/ABnir1NMKPE17+nwxwwUYo8jPmllnubsJURS2k7yEjkmm5NStMbK7ptMw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bIgrkkzX6NbeEw3gQRJk1cYJqHaJhtMA8cxU1OBNeFJ27O+q4QkpnmmnBwMfOpKgNscz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M571Va/d9S3hJSHEyRGJqlOTWv63aKrVDpklJyr29KxsxXj6iO2bPtvTcvu4It+OCXp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EBQrpdoveBtIMj6GuUKxmeMzXRen3/FsWVAzIFdGiny4nneu4fjHIi8QSKUeKQg4pXPyr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KOO1GRJEHigrKppkiT8KBP50FihGO00AJOTg0IHzozzNEYPBmgBIECaTg9opR4olD1oG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hSj86KMUDEnJEUkUs8Z5oooJCAlM9qKKUTigaAESe1AfWlCO9FHMUAAwBIpEdzS+w70X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LAzFJI9eaQ0Nx6mimfnRqA96IHERTAEfWij6dqMiaGSPWkMTAmTQWQDA+NKPOOKCE/i3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SO9KBoZoDBwYjmgAicx+dA8UJ80UefSgYgpMCkqxgU53oesikA3GKSc05G4+1JAkUAI7ZN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nFGDiDQAgwTQIFGrnEUIxigBE5M89qKM45pXr60ZTA7UANk5NAGaOKL9aAEAED3ozGKUBA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AKZPwFJk7ZIjNL2iOKS4AYGaBCeaIYIjFKOYNFgk+lIQRFDv70CCOcmgM0wAcjPakA54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IYnJ9BQoxIPtQwDwJoGBIlPP+6iAEQTNGR70YAEDuaAEiOKChPHpSogH1o9oHcUDEKER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wFUgCggc0DxNGYopHFABGe3JoHOKGPegDJgUAJIM0BINGD3ofh+XekMSeaKIpZEkmk4P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6G31NKUKEiMUhoSpJnNCecYoGe+TRpGaAEpUAmhEpjvSsGYoopDQhSY+kUXYHvThEg96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vg0hSRtkHNOL+NNnv6CkCJ2jp/eLJOCmIrD9YubtfcTykJCfnzW90aCHFEE4+RFc66nXu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j0xXHkfyZ6WBfFFYfSijOKNQkj1FF3rE7UOW6kJVDgkK7z3pa0BBJTlJ9e1MFOCT61JS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jI4BzBmlCVQkiDNGUncfajgn+lMB960ISFsgKT/hzUbn4VLt7hbaQATtng04+2HUh1kH4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g8UD6Cn1ICkkmBFMFIUcST7VQgHtt4NLbMDNISFrOEmB+dObIOTI96BB5USIxSQYVA4o8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BgIBTIPyoTkR2FAYkUBJ5gmgCWwd0D371GWjykKSJBj4U5awh8n+8M5pV82UOB0AEK/FF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YOO9HtwBn508hIcmB5pxQcR93cKVDPpSASUDmgTmDReiuPjRiJJIkGgQtISBgCaNKYV7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l77Z1CCgELSO88e9MEXPSrW6+3/wg966pp6SloH27Vzjo1P7zAwT39a6ZbD935eIisZ9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Ty8CmCcyKkls9EURFLIoEYrnOkJCSudoKu2M1GunFWo3uAhHfHFZ7rO0D7Sdy3EDjc2v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bHVkMFFn1NqjYI/A8oPJj4LBrOWWGN1JgouS4Olo2vsJdZ8yDwoZqI5qDVu8lm7V4SlYS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1xPUVdT9JXitRtr1V02pUrwQhXuUCB9K0dh15qXUWmeHd6BZXYMhXgvFCh2wCDVRyQkrT4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rJSSASBBEggzNERXIdH6+vumn/umvaXqA0uYacUEqU2PQmcgfWug6L1doOuqA0y/C3CPw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zq7T6Evpl7FIUnFORQUMUDKrWiW7BwjkVw7pTqE6T1M+VLIZcdVvkxndz6e1ds6plOkv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idcdFy6tKxuKlH2yTUSe2jHLJx6PVTDqH2UOtmUqpZE1jvsx1X7/ojbbivM2AIiMgZj9f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JsuRl0ccRFRbpQbaWtRIAHNTiPlWR681FdlpjgYWnxT5UoKokkUyZOjjf2jX7d51A6G1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/lWO3S5zmmbm9cVcuAhTqtx83M1EcduFOSljykwJP5zULnk53KzU6NbePqFsCSJUMRXo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DCYMVwb7PWFHVC5cBMNp3Izwa7joVyLrcUqG1CREVSNYdEXq1BOnuFPO2fpXNisGDGOY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wHAKSCflXF7q8V99bbQRHEduYq0wlwVvVWkQFXVuiNuVAZmqvpnVvAuhtOCQCkmt+tKV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rnfUtgnTtQLrS0hColKTlJmqMzpSXi9bgj8KhFcg6txrDyU/hEcd8VuemL9V0ysOvFRAw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aU/tUpIAUBJI71SKKRj943uzExmmT7U4yNoM8dqbbBWqAJJMAVdggjggHE8e9F862Wma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6yrzDKgYI+FKe6JS8J0vUW1Hs3cI2/wDWE/pWTzxi6Zai30YtBg49a2/2cXn3XUlHwQ5O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1PR77R3Qi+QgbzhaFhQPwq26J3DWEJSopKxHz4B/OjNUsbo6dJ/ESZ1DVLS31FT79yEt2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gcyAqfyrGI6r0m2ugyxoNr9xBA8RC3EuKHrzA+EVrNR1Nq/C9Gv3ZccRtClOQYPaSOcV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7rWpafbqTE73mgoH3E9q86HXJ9Zp1j2bcv8ARdf1NHpqfvg8TQ9QJacGba5SFJM9siq7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f2vhrPOxeD8Kp9Du3LLS3V26mglsLUlSh+FOYyDNEnUNQ63CLNQaZWlSTuQSqef881Ef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llGTknUV5MrrZjUH20qCkIMJiDiKgCu8aH0Do4ZS1caUt+924eLgM+5STBqZq32X6cWC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EQ83sSBPBIQMfMmupOzdeu4IVCnX2cW6c6cu9bdV93CkNoOVhMmfYSK2T3QequMoFtdfeX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+QJpnQ71PRPVQtG1pvrR5e1JVkAmB2jnFdwY1UhLT7OieCpeCW2ktyO53Ezj1pP5HH6l6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+UcFSq50V5TC7m9sL+Y2rZV4avmCfzFaXSLe41G3/wBcXbLuCT5kNpRPpiBNXH2qWalO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kbWbl1TioE8HGM9jWS0HX1OWh+8WTLiQIkEiPhM1z5lKviJZHqMKyRX8ys65ZurdtTTx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OVZJJrcdYa6jUEhlpG1JwIWDtT78+9YlSYrv0d7Pl2eV6tjlFQcvoIUY5mh6TQESRORX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4ASJgx60yMVJZfkJbdMpEwY4p2FBCR8KYdSZp9Uev0ppckzTA3/2ZFJsXkxOSo/QVfab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Zn07VnfsxUAblMTjg/L/AHVobBIRevQDEk5rs0vbPL166ZoG0wR708ExzTaPwjNPV2HA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dBp8wRGc0wsALIBMjFCJYWZ9YpY5AGKcQNyRgz3kRRloGY59aZNMbE+1GTFGppRGFRSdp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Q5gCc0cgikSSZwaMfKgYCAaBHeMUDiklWfagTYcZouDjmj3fQUnd2oJDyRBiKIJ96Pn2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Cs8UqM0YkkgUIOB3oATAmgfelQZowI4oASBQgzS4znNGBigsRPoKIClqFEB680AGkQIoi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RjNACSMdqEEClRQ4NABAc0IxzSooooASaOlRQjtQAntxRRSjiKMDNACDRxxSoBH6UKCR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RNACe+DRxzRnketCgYRB+VDNHQPHvQITFGBFHmiPuc0AA9oiiNK7UXegYXxzQCT60rvR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RjFHiaIHtQACM0IBMxmjih24oAT3JjFCBM0Zk0ORQAlQ9KQRThxTahIUASP5UDDSBAz8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iKMAx70AEBjNAj2zShQn86AExihGKVFCJoAScUOYpRxRxnNAhBCp5oAGMkUrJoRQAQEU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R60mPXilZ3YoKyIoEJyIojQP1oyOTQAw5gE+ma5j1qoHWVkf5gmuoORXLOsxGuTkQj+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kd2i/Ip2gXHAkfiOK6H03Yi2t0IA2k94k1luldPVcXBeU2VJSMyK6RaNhtOPrVZH4K1W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lKTHPrWf6qfKLJaed4z9ea0KxnjFYzqpzfdttJXhIMj4mr0sN2RHn5ZbYNlH3iiNGrjHN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4TVt08nfcTgbM1UYgz2rQ9MtkpWSOTz61z6p1jZtg5mjVW87QO1PgTTbAAQKeAB4wO9e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+KWrGSZpCs4mMUhme6uBGjvmJEd/Wa58FDjvW86wfDOnlKifNiOxNYTaMd68nV/mfY+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JUJBitv0YZ09ImSnBrEq9ua23RyCLGTEk8UaP+IT63/8A2/8AU1KeKdSIFNt4FOHmvXPj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jiiPOeKBBYHrRDilEdhRERQAk9u1FEGjgd6HeKAExSc96WRmkqoATQNHEUBxQUJiKAwe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RwPjQpRHeijv+RpioT3zQ5+NLI70VIVCYkUREUoz6URoAR296SqfnSyMUkyQKAG1ZojS+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FCfxDihmlxHwFFH0oATHNADMTSoovpSAJXeBJohJjvSgTGaKKACA+tJ70ozEZoqACPwo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M0QHvQMSfbiiOaWc0kiO9IBCoAkUUyaXGf1ojxgCgBMUQI7UqO/rRGRxzQAlSfc0MmjI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NACSIoiDHtSopPFMBM5yc0Bic/CjIyYB+dEPgDQSJA7E0n40sCTxQKeYFACSe9JIJIjA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P0oALPeh3oESaB5oASRxRzRwSBQ7xFAILtRRJ9qAkH3ox6ikUCJORNCMT3FKIzzminOa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gelKOCKIc5oGJkDmiEFIKfMD3inCBPvSVg/KgBMUlQ/KlZNFn50AEM85oQIAo+5A7UQp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kZJowMyOKESaACB3Z70SgDHrRyB8KM4jvNAxHwoAYpZyNoojI4OakBIMnM0oYOIPtRTJ8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h2JSmKKMUc5xRZJoABwKQcmnFScUhQgdsUihtYkYpsjJBp48Z4ppQ8wjgUgS5LbS0gWr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0ParcLQjBWoyTzmup2kM6atZxEmfliuTOKHjOkkkFRV9TNcM/wAmz1MK+KQhWKSZMQBQ5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BmI5mjSdsEUn5UZECkApSicnFATNEhRBxmjmgYoEAwOadQsoOKYA+Pyo8EcxQA+6fEb3j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Y9QfSjRzMkR780tSJ86eKAH7R8IXCtu1WCTSr5ICwtBBByQMRUKM85FPBRISJpAECCPT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QJnvRo/FHY0AJiD7UUAyCeKcd9pim1Hy4oACFEcz7mKmlwqaOExUPb6/nSwqBg4NAhO4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WpPlB9aZP4cEzRpVAyrI+VAxSxIk8UmcwnmKeBStICcn0IpL7RaWAqZIn40ANJGPjSkx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kiacSEnCiADimI3HRbaUjdOSYmuiMJAYkVhujG9jKEqSDAyQa2iCpLYAGAawl2aLoUvg0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cUzGKRLR6JmKE1W2OraXeCLTVLF7vCX0z9JqyCFRu2qI9QJFcp0dlF1a1NlI4IyP8+9Y6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skJCvICTHyrd9QthdkITuME8dqxDBfVZpQ3IWJBMe9cWr4aZth8mf1Bb1zpa2ErUqRgLV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WMI1DprUG7luUsLkGDg+3pXS9+pJJSsNvJHZSREfKKjX4bu7RbFzpyVtq5CQB9Kxjliu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W6Z1i1q4Fo8xbrKhCkKcz8gRBpAtl9H36NW0y2Llm4oePb87UnuK55rthc6BqYcabd+7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/AJyKtn+pU3OnhAW4hyBIUJBj3rpVwalj6MHO+Jdno3p/WbPXtPRd2DqFoIEpByk9wR2qx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206q1PTHUvafduNOznw17ZPv6/OtTYfbF1G02kXS7d6Iy4wkn5kRNdCmqIU02dz6gb8TT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CvMDrZF/cJMJT4i/+0a770x1ladW6Q4QENXGQpLZ4/pXINV0VSNfvUeZLRc3pIjINLJ0j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kVytrUXWQolAAVB75zXZVRJiuC9Evt6f1OyncoJcG0kjHrH5V3gvIDQcUfKRM1cerZcH8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9qt11YTAJz6V5m636wutc1V11gkWySUokZI9a2P20dbpc3aNYOFKv+WXH4R6fE1x197Y0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GWSduiSw4FOCealNATxnmqmydl3zAevy9KvbZsKSVDIPFLwZInabqK9P3qRu8wHFdR+y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E+IScEz7/wC6uP3BKOa1X2W3zzGtQxsIXEpUSOKIy5o0hLmjtvUw/wCKnsSAhRI+Vee0u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KUmB8K7x1TqK7fR33H7YA+GfwuAjjn4V51ZuC6sqQJStUj1gnFVKVcFZGap27ecV4LCgV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BaOB8+I7GCe57VKsUpt2Ct5UK96zmvX63UOLTgmTmr3URwiH0/ep02+hw+G0oRyBB96i9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ONKSttSZCgfhiq8KEcR3NMXilqSlHAq0x2Jt1yFJUkHGCO1S9OtwXzu8wmR/hqNZApKQo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mCABRJ+BWWvigNjtuGPWn7O9LazHOINVniD40pJ9DWLjfYraGOq7j7y4mVFSgM+gzwKZ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KoHG1UVH1ZDjryEo+dTrK0tLJ1Dzty6FTOwNzj4zTlKMYUdOHJtknZ0rWrPRtbYbt9Rt7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ocB2/EZBE1C0LpLTrKP2nf2VyyBCSyhW7/nBSY496Xa6vpl3bNpaW6HgIl1ED8pqPe6z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TDhjyA49/hXEpvo+kw5MmSG2ErRuU9GdJ6hpqw24lo7TJLrTQj1ISQr6Csk/0mvprxL7p9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bUKMJPeFYV8iDWm6W1nSrS32tpS+FZVse/EfcZI+VOandI1F4W9np7VihQ/8AWDcvkHPB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cP6zJik4W3F/ZT/Z27rXU2qvvs/eFPMJA8IuJVg/7cA1bdfdXa3oTD1q+2yhaCPJ5Wlg45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Unpfpi607VjeF137uPxL05xQGe4UoA4+FI6x0RHUWsIUF6g/ZtpAcdWS84IJwYTSlHwil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fH6OPvLv9d1T71grK+EJMJz2Mc16N6Ht7lPTTbd3pd/dtqSR+8a3pj1GQfpVL07pDWgqmy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faCI9iF4n5VrWr5zT0OXNs/asbZOxkJcbOO4bcSof9E00q4H6j6gtTUIKox6KV7Q7FIc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/urp1QPwyr9Qaw2vabZMXCfuBS2IlaC4hxs/7K0Y/Kr/AKmtdU6rui+jWNP0hxQErCFL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FYa60Z/ppav2tfW+otE7vHYXvI+IB/wB/tUtRfZOlU4q4T5+v/eDK9XMrTctJ8BppvJSt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SuG1NqUVxBJiK3vU+oWj+lxpj5dQSN/7ycf7JEg1i2VJcV4DpEE4Ue1dOnpWl0X6o5Tx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3mlCO3zp27tHLVwh0DOQocEetMjJrpPABBk+1Gk59xQz64oCeRmqQhxMd6Q5KUzzRgzRO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+ytUv3AAIJwa1TEjUXN3AWR8ax/2WLP7TeAkJ2SffIFbFE/tB0+p5niuvTfkzztevimXjc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Np8gqQkCBXazzQRTKjBJP5VIHBg1HWfNFCEx1v8ACKXzQbHkBmjjgdqBgFAkDHc0FAii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iOAZ9KIs8dqGZzRSfeglja0lIwZ+VNKJwCINSN3qKCxKRzjNMhkcUfwpwon0pOwjimIJ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FEiZ4zS4ikMQUn2iiIJpw8+1CAQBGaAE0Y4pXxoUDEzOTRkweKPgUIHvQAMUXfNKCcUC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8qOj5HvQMTRpH1owKApgF2ofGlbfWkuJj6UAECJxRgg0zMADn3opJPegmx7mj7SaQjvS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EMUqKB5FABRRAYpRouKBAPFAUYFAjNAwsUI70DijoAIe9Aijx3NA+2aACoESCe1CPWh2o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gaACiM0VHQ/WgBNHRmi/WgAu9CKB5ijoASYoj60o0RBigBKR65pY70aRjI7UAMRQMTEU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oATwMUcUcYoGgQmMZoRilUQIJoATBIijilRQIoASBmh8qP4UcTQAmiOMmlkUk5oAIj60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REe9AiO6NwxzwK5V1U0u56hUyneVH2zE/wC6usrQJGJFZW10oq11+6cTgYHlE/Wrg9rs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QbAWlsEqAC8TP9auynGARRsNwninFD0qW7Zk3fLI7gIE/pXPdZX4l4tczJgV0DUFqbt1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n7wo7kmcRMkV26FfJs59T+IyeTRGjUR2pO4fCvUOJD3hfud+4TxFabpxBDCSR5jArJE8k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abCbRCs+bNcesf+WdOn/IuHHmrZhTj6w2gcqIMD6UdpfWd4AbO7t7j2acCj9O1OqbQ42U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ZfW+jmbgly0hJPYJn8q8WbkvxR6OCOKUqyOv37NUuQcpI+IqNe3DdswXH1JbQB+JRgVz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akKcuW0pMHa6pI+k4qI94jqgp5x1yON6yqPqa456qUeHGme3g9Hhkqccia/YseoNU/aN3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OfeqpSpo+PjREZ4rz5ScnbPosWOGGChDpAJA+FdE6dtixYtIMAxOPesn09pbl3c+ItJD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btBtsADAr0dHha+bPnPW9bGdYY+OyQBgClUScCYoETXefOBd8cUAJ70cZgUB9KBBcGhQ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ntSeOaODRxiDQMRGDRARzSuB3pJJoASaHv70fGKEZoGglARRkZxxQIoEd4xQOhJFA8UfN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9qLvSiKERFACFGFEdwYpOJmnD3puI5oIYk5ojxPelH1ou1ADavWiGRSyIkdqIce9BSYX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4ojnmgYmgcnHzo+9HMDNACTST8ZpZFER6UgCVn4UQo4nNF3oABH5Un2pQxQUMgUDCPNE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wDQA3x8fWgeB6UpXrST2j40AESB6kUO00ZAoRj2oAbwZihzkUoJA4NAd6QwvhSVYMEUoc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hCjKvai7GBSiMiiUCPegkRmMUBxApRJyRRE+maYBE+bNIkjtSznNJJO/PFACf4poiIM+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0AH/AAdqSAJFHB7UBM/lQASsmhAoAEcYoozzRQ7DH4DzNGk8CgBANGkCaQBDHx4oiMil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BQSgInmaLtBODS4ooieJ+NADZxMUUev1pcUmM80hBGPWgRHagRJxijIxQMIDketFB7Ur0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oATJSrj5ijmeeaOJoo7TQMHFJIOacjOKByaAGVDOOaUOKXEgAYoEcUCEH1pJSe1OTSc54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H3oKgEgUIjvSQBIn5VI7DIAHxponM9p4pwmSaRB3AbZzUsuPZZ3ZDXT75A83hKI+k1yl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QYrp/Ui0tdML3Z3NkY/P/AD7Vytgr2ecp9MVws9aCHnWkoBUidvcGmSI4pQWUqIBJHEUH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1BuhMijkdxNAJBNBI5pAEDzR9ge9HyfyowCJzigYJgUkyRIxNK4BE0kdo4oACiEj4UbSy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kiTzRg5waAFxuMxmlcZpHI5zS0g7c5NABBQjIPwotw5nFDb5s9qI8QaQCwZEE4ohBJFJM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9e1ABqwTGfSglJJ/lQ2kZNO2+FicikAysFJHrSIED0qwvmE7W3GoEyCPWoCTBhQzTEOtL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S3POsEzuiPXFNHkHv2mlJPAJn3pjEKSTwQJHpxTrDYKkhWf50RwqPzpaFlDiFe8UAdJ6S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O9a1ofu8nFZ3phrZbJ3IjOQK0ZQYBMZrB9lIJW3IFNK4pS5mi9KQjHF9pLm44HYgZFWFr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vXmlTJLa1In6EVDGwJ8oRt/wgH86TKIwAKg6qNMnrfXtobOqXLjRGUOrDk/NQJ/Oq469e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3Z8rhAn5HFU6mh2+VGhtRMT8Klxj3QLjo0DHU+qITi9fJB4Wd2PjVpa9YXplLy2Cnkbm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W3RgLQT/AIhSghw/jiRjFRLDjl3Eak15NtedQftKwWxdMWLiVYIDxBHyKcfWuY6laGycW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7U7gcH3HNXzYIQZx2qPfNB1mHN0AYNZyxwguEZzTmZmY4mkF4A7VGkPSkqCzOcYjFQlqP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Gr6O197QNYbvGVoVbnyPJnt6n4VsesdUav7i31PTXGxvTsdCDOeQfzNcfKjMzCvWp9hqS2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0QKqabXAt1qjc6Bdq/bdoVrzvESeexxXWftD6sb0npfdbPJDyxsQEmdxM8fT864E1qDKy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5AOCPhRa5q97qiWW717elokpERBrOMmlQbqRBuXnL15b1yqXnDuWonk1X3hhSQDPrWz6N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JO6AkHt71ltXSzdatdfdCAx4hDWIlIODVpO7ZLvsiWk+JI4rRacsnyRKQKrLezDCRKty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Jf8ADJHE5psQu+I8XYqcDP5VZdMaonS9WafXtS2nlRBxVbqKFi5JJG0jA7imPELUqgE+4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W12bf7SOumtasWLCxdbWlz+0Lc8Dt86zGlBKHEBQjiZxFVIPiXKXF7QZ7CIqVdvlhEpJ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qTsndQanCg0hR9Jms3cXBUlQUZBphbqnHFKUZUcnNMmSkx37CtErF2LslTcAKyknj0q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CSCSY9xVroejpatTcvpCiruewqLeMsP7krQQJwAa0TofRTWYlwAHB96tSQkDPNVyUBte1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KjSbsmyWlzn0p9tzcnmqNdyZhCiCPQTSxfuCMJPxFArLN1aEOeIoEkVFfeJVuWY9JpLOpM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eQF7anN6hZqWlStKQuDI3vE/yqWi0Fpt42lUpui08OPJz7zTd5c3Dt2X3lFcYB58tWCr+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Gh2zx9AKq/FK1ghKvD4hI5rHalLg+u9AjOnNxVfZ17oZc2tv90dZS4pKcrd8KSRnOIrX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tpsGi6OX0N3CMehAn8xWU0xWi6Zptu+m2WLwJmLlKy2v6IIP/SFbe3aW0194tLbTrMvIT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o5I7qIrWuDydTOMs7cTPaVpl4l9TeuXohw+Vds0FpI9wvM/AmqbqjV9d6A1Fp3THkvWlwY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PlWku99ure7qmnPPnzFtu3UI9kqGB8CBTWpWujX91ZC+sdY8YlJG9kLbWfYiKzfPPg0w5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0VLHXHUur2RS/plq8tJ3ysnc36EQj/dWysm7vVtPR/rtn+0UjelhhDafNHBCkp/nSru9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zp7lsACG30Hx2/WBhQGPU1I0rW9E1lk3TLDBvwolT4V4JWR6GZqo1fJlmmsivHCkRhoV8u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lgp3d5AhtjxDPJ8g3VA650DSbNxsXt0q38RJIafClTHoEgkD40n7RNY1Fjp9b7dqqUcFb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/nXB9Q6p1m+SUO6g62yeENQgD5gT+dLJclSR3+nenZdT84ukifqbFkyFG1sHre3A4WSQ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4io5nNay7Td6jpiFKcuF24gyFKWPnkgVlr1KmnSFpgzG4DBrTSprhm/rcXHFG3zZLtLt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4CiYio13aqtX1Nq4BwQZqGCexNPpcnkkn3rtPlWxs/GjPGKMoJyM0k8x3piDmPWgtXxpp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GapCZsvszXGruAZGz8Mc81ulmNQUBAkye1YD7MwFa8EqEjYTE8xW+dA/aRxHA4rr0/5Hn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HkSRgU+BimW4CEgTAp4Cu08wURAxUZY81Se1MuHz/ACoQmPN5bFKA9aQ1xFOxQMSrNJPO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AfGhCYlICieaSUnIEGlEDuKIoVMAGmIbKZ5FHFL2rHIo8gZFMmhpQoKGAaXGZ4+NFE8UB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rRgQRRwINACYo4zij4o4xQAiPSjFGJFCPWgAuPhRjilQNpnmiP5UAEKOjIEwPyowmJoG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KER6UhiYNCKVmeKFABGeIpK8g0uiIn40ARo8knHtQmPnUgtiINFsAEU7JoabOKdAxIow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Ee9KOM0WPWgQVDEUdF8qBhnOKEetFM0YNAAoqVOaLEUAA8YosfOgD6UJFAAjt3oCKEij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EFxR8RQkYzmhI7UAA80IMmjgdqHbigYk0RFHFKPxoAbo+DND4UfcUAJiiNKoiMUAGOaO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LvR/rR0OO1AwvaigUvnNF+tABEelAJ70ofCgKBCSKKMUcGOc0ZHrQAiKHf3pRohQARxQ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VFSjyKL3oFQRAPNJ2AZFLkUU0FITEUZGM0owaAk0AMONoWCFpkHFVb+hactRWq3BWe4J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mm10HfZnF9NacoSGiPnM0j/RbTicJWn5j+laUoTGRRGAeM098vsKRmP9EtPUMl9M+iqtt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20pSkp/vdqnFNBJjAFDnJqmxUl4CKABSVoByKdJGJpJMjFSFEJ63Q9HioStPoRVFfdLWT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HetStPbiiKaUoqSpo0xZp4ncHRg3OiyQfDuwmTgEGptt0mywtCnF7wk5gVrSgUe2s1hx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trmyBbWSGEBDUx71MQnanmT3pYSE0CI7fGtThbt2IVwKLilqHlpIGfagQSomiHOaUea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ojk8UuIHvSe3vQMI0fHtNEeKMCTHagQfbmmzzSvWkmYPrSGgAUMduaGMUIoLQVAiKOPa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NKieDzQCKBMRmj45pcQKQaCRChBpBApxUEUnmmSxBoojilH0pKqRInkfrREZpVD1JoKC7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oHYUQQDQIznij+OaIiaChMUCPWj74oc880AJIHeh8PzozGABRGkAFZNFMKmMjihih6mg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NJ4NAwK4HpSYzijk+9FOcdqAEEZoxzRk5OKTu9aQWCBNA+k0FKBORREkpg0xWBPqTihGe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oEwMUBYhQyYgURFLkEcUkmOJNIQnb3oR5fhQkiiMzEUwCOce1JI4pcfH3oj+EmCc496A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kUmMUAJ2wZ7/AJUXbFKj0oQAaAEjFGAAaNOKV2iKCgoxQ9MxSo5zRR8KACKffNJIG6e4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Ang0kgHilYHNCMUDEZ4jFEfalHnOaT3FABRRgZ9aAgkmJoHn2oAEZoKEcUIkGjigBBAIg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UEY7HmiPPFAAJHei+FHEz70WJ54pAAg/KgZxNGJJxREnuJoGJIJ4iBSSQAQcgc0sxST2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STilnEwMUn40mCGyDMxiglULEjvSiJOSQPhRsoK3kIHcjNRLo0h3wF12rw+nSjygr2pkf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610X7R3UJsrZtBVu34+Ef7654E7RXn+D2IgPJMUrGABn1pIWCII+dKAESFBXsKk3QUQa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hQAZUTjtQ3bgTQgK4ijAHekIIjy4ojilDIpMZjmgYAQAZHPaaEFJSTwaECJPrTrakqgEe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etHu+VEseeB+H19aSTmmIWcppBwOJpU4Imkn8qBABMZ4NKQtJGCZ96KR34ohA5AoAdPm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pKTB5maNZjKRu+dSMntsuv2hLJC1JT68VWr8nlckKHI9DUrT7nwndvAPMUq/SkrC0KC98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QM0ijmjJOAZzmaGMdCpAxUq0a3vIAVEn0qGjEdxVxpTIW6gnsaTfAzpnT6B92QZJB/lj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qq0VJ8JAGABxVqvHFYj8EdVIHFLVzRA54oJOpK+zbpu6chGkstgiCUKUgf8AVIqFc/Yno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vrcjgNuFQ/wCvurpVmkeChUZ280VzardWCh9bee3evOx5JJdndLns5Fc/YeoBX3PWnUp7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VD/2N9RMz911CxuI7uILf6E1292yWlJUbt74An+tMoaXtk3z5TPof61p78kQonAnfsx6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1eQOFNXIE/JYFVz/R3VFqf3+g35A58MJc+mwmvTLTDigCi7XHuD/Wn2Gn0Klx/wARPpFUs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uLW+tJ+96dfW5HIdtnEx+VN2920v926tCpxBNetdQCxbLU0ooUBgjtXNrLVLu86lurHV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HrdtUDvmJqcmeO1tovHByfxPNPUtoGLkPNBXhqB71QLJJnivXPW32d9P69pr7TNrb6be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N3uBivK3UujXmgaw/pmopQH0ZStGUuJ/vD61jps+PKqizDNhcVuKskz60APOM0SUqSYn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1nKSmVkEFOCMyKfSsrMqyfemWV7UqHrSkTMmpZJZ2t040oJ3qCVCJBgCpJ1P7k0rw7dh9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yC+ClLZXI4qy0PWm9G8VjUNFs79S4lNzKSn0gwcQeIpJclIqHOqXiryWGnJI/uNEfzppX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Ct2x/eQiD+pqv1EJVqNw83boYDq1LS2gAJQCTCRGPSmUgztAyarihOy6Sp98F5xZXPc9q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8aNoBu1ROCE496aW4gYPfj3rFIQ07cBLqUpTIMzS7gwgAg+YYPpUW4ZcS42TITNSFAuAA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ocI2pUFHMCrrSdLT95S89KWznbtmKbtrdmzl+4B3kiBPPpH+e9N3+p/fAUMh1oJwYVit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GyUhpQ2BPyFYC9WoOqCTgHNNKfm2LSpChwtPNVZccbUQVqMetMbZbW4SVyrJ96kXFuFsq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mbxUgLg+pArQgn9mmChaVpmfSh8EmYU3+8O31p9NuQJWaUwAqVAQonvUp0AHsc8iiySK2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0NSElKFQr5j2oLBbbCwc81CQvc4FOL3Sc+pops1x8Oy0KFuqOxMIjEnipGnr/AGdch9CE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0oW7jCEI3SoH++sCPnW/0joS11GyF3+027ZMSApBczHOMAfSsU11I+pzarU+wvbShFmWv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xCQlLCEKwlkkJV6EiYq603W9buXGmr/U7lVmkgFBKQAPpWb1hD2k3qmGLtD7cSHG04POM0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Wj7wsKHPofSqlUY/E8PAnPIoyZ3bQbDp69Sn7tqVyXTgsvAbJ91IJ2/MVRfaDpY0XUbL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jqS2li53hR77UgA/P3rkWm6ndaXeourJzY4kzBHPsa1F11jfdQ3Vgu/U2FsKVB3ABJMSZ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09b6fPFHfF2jqNo85eMM2+tsm8hBSTfqcKh8AFAxUtrRFaesJ0v9osWaxKmUKWWffG4k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yww0tV/YG4aQObhtyY4wk/pWr6W1nXtdbUu21HxkpIJYROMdiBJ+ZNEZN8HLPFkxRTapMd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jQl2Vg826IksbtpxxG4J7+9eeNItRZdQqs9TtUOLaUpDjSzIn5frXpjUb7VBbuI6hcuRb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j+9nPzrz7rbCT1u7c2jjj7K3N0r/ABehBPc/rSnxZ7PoufbGeN8JovdZ6d05rTHbm1tU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3bNcyTcJcBZuUDMHdPBrq2raah3SXFtW9xvCfQ8c+tcZu0+G6UTkcj0NPRXbt2cvqU/c0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yhXIUPUUgGMUhBUQfKqO5iiKh3NekfNjyHCk+WPnUlxkuN+K2dwAzFV08ieKl6fcpQrY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Ij2eM0TKjEKOac1EIafAaO5tWRHamWSSqqQmjYfZ05t6hQEyCRBPauiXatupqhICVRkH+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t19gSBz88V0i/8uo5T2kYiK7NP+Zwa3+GXjAlCDgAj86fT7VEtzKUjvUsfhn5V2nlhzTT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5XJ54oQmLb/CD60tNJRO2nO0GmIEGhFHIn3ozwBQAgj0FASO9LicUCnNACZk5oiPelCk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tJPBpw5FIUMUxCUCTSwPWkpGaUJOc0AEeaBGfalEelFtxmgAo9KMCDNHEUc+9ACaOh8e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tmjjmgKE4oAMcGgD7TQIMSOKAB79qBhGh3xRxBoDmkAQT6Ucc0cTR0AJih8aUMmP1oER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tIMetJPtTEFFAj2ox7UcYoARRfCiHvFHBM0ybAD24oEz2oh6igfTmgLDmhIzQmMTQigL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f8zQGKAsLtmiIM0oz2pMxzTEJ5owMzRR6UpIIFAhaJ4pXxokepxSjSLQUdjRGlEQZ5ou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5zRdqPAFMAR3pPNLBk0lYPbk0AGKOPpRAcQZpYGKTASBRxSgKBGM0gE9qATHzpXzoRQA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ATAoAUqimOBQARGTQilc0KAEHnHFERSh8IoiMTQBA1Z1TNg642SHEiUkDg0zot65d2IW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/Gl6zCbJ0kkAiMVA0JYRYp3uIEHmQK2Ubx2KvkWGpvrZsnVoVtUBMimtDuHbmxS4+sLU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ualZqtVsi5bKziEmZqVpS0s2CFBQ2xJocWodBxuuy44oBQ7Gs+51Tah/Ylh1bcwVgjHy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SrpEKQBNQ8cl2ik0+iwBBoA1nX+pbVppLimnFk8pT2/rVvaXrNxbB9okoPbvRLHKKtoSa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VW7runNObHn1JV7NkgfE1YW77dwhKmVpWkjcCPSk4tctBaGr64FswtzbuCe0xNQ9P1Jq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BTMxU26b8VpaO5SQPaslpyladqj9m7ASTKZ+tXjgpRf2TOVNfRqrh9Nuyt12AlPM0zaa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tW1pPJVis3rd6vUbj7mwCpKfxx8auE6chGni2WtKUxkzAmiWNRSvspfJ8dFmy+28gLZWF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2yQiwtEoKgUJ/iGaUjWLBf8A9tNIHH7xW0zU7G+gdLssO9CDNNodSpsLQpJQeFJMg0sL3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Cw5HypC1bUk+gpRI5ph4y0tPY8imkIbZvGH1rQ0rzpMFMcU8cc4rP6Jl98nMmat3l/uTP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0LvoU1eM3CyllwEoMKkGpE/Osx0694huXVkb9xAPaK0aDLaSM4GfWnkhtlQovcrFkkEz86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tJUOQDkUlcrEGc1VaZpjtnfvurWVJX+HsTmkkn2DbXRdYjmgKJPGaV6e9SMSfakRjNOq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QcCIoUaR6UpKCZMUFCCJOKNCCfjSwINHxxSATtjikqFLNJJE0CYiQeTSCDmOac9aRNMQh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RE0iYPxoICJzFJJHrSjHaknjHegBuOc0qijy9oo5OTPNAwuaM0WZ5oTSKASBQIzQImiA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TQ5oUKBifhQmMUZwYNFwI9aACNFBoGe2KMHFIApgUk0omiBzzigAd5pMYild6SaAC5EGi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xEUknzc0AJNFMgxRkCTRGmSEPUGiIIEEUqAaT86QWETRds0IG6RxQ/i9qACFH6zQ96Im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TijIM8fKk8CgYkEzFFPqKWZ+VJI9aACihnij4yaLvQAZO0ZGaIZNHGaAJBoCw+2cUAPY0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KCgEZNJPPalgc0RGJoASQIAHNA+9KxHakngUhiSIHtSfWnDwBmkHzGRxQAYHFEQBNHk9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nt6UDE4Hl+NEJJpcDk0AJocdqBpNABwTnvRQaEeYGT70ZyfSgQlUxxigOcGjnECiiKRS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eKI8YoAIhORSFDAilmkkgJJM+1JgNqOY4o7MTeNn+HnApKj6DNP6SgOXqFAjcieazm6iy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R3wfuTZwoFR+PFYiY/DjvWp+0Zz/AI6ZbkeRsiPif91ZtltLsyQFRgHvXn1we1EYmTgU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CiO4MUaVevNI1QCfaZogSIzToCXJBVtI9RTe3acn50DCic8Uodx2oAjjtRGZFIQavXtS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+9IP4j6UAFyIpSAACCMmkxmaWkERQA4FdiaSr8XtRDk0tScSDQITNGDKZpMEnHFFHvQA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c/KgVRE8UDAMJHkAxSEBP4gP1pakAZzTW4z7VIQtJa2qHwNADORJmlySIzA4oKG1GR3pI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Sc8+tBS4ERii3KntE06+3CQofGKBhNkhOOPSrzp9SjctgER8KoW5zPE1oulUld8SIiQM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LSUkgSe1T3iAaj6a3tQO59qffGcjI9ayK8EZRzQHB9aByqhGKZJ6P02DbNwf4RSnF/vI+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n9ab0dSVWjRSQZHappbc3zuSU/3dv8AOvKx8o7JPkiq3Az95aSP8SP99BoLCjJZUD3Q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ySI9qJO1aYHH6VdCGlEpUmHGm/ZQyfzqQgLOdyCPYf76h3DV1kWtylKvR9rxE/QFJ/Oq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46Raak0Mn7nceG58kLEH/pVSTYmXd8mbZf8AsmPjXImh936+dBJJU2D7Ga23+n2hAFjV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+y1FlTOfZRG0/I1z+51GzuOt2XrG+trppaAA4w4HEznEjFZZ4vbJfsdGkl8qOqb0lI3IQ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+1ToPTOqNKcdQEWWpNDcy+lY2z6KkCQfSa6FboU40jYJx3qFr1gu7sXGRcrtyRP7sJz8Z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dGslF3FniW9025srlxi52+K2tTagkyJBgwfSoxSpKtqsH1PetXrulL0/V7uwW74q7dU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WeXdOoUWXQQgnjsa+oi7in9nkTi0xgKhOeKctloDgLigkTz6U24QV+QbRxTLg8MpnvQR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5Y6gwyR3dWUT+VdOGodO3vQj1u+7Zv6glkpKF/i3Ang/LBrhWwqTuAKkipliw46Q40cp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2UuEKuGdyE7x5uasem9LZ1C/8N0EhKCsJScmKZdWH0FJTDo7TimbN560eS60tTTif4hSM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+4XTtskyUwofAj/zqpbJKgYz6Gn9TvHrtXjvqClbQmQIwOKj28TNKh9ux+8jwUqUeMfCo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JiBT17BtiD6g1BVbu7PECJbP8U1UVY6DuLpby5J449KdtVJcQpRMKTggVCmRg06wsJUR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5mfT1qK63vQQYxmrEIS4ySDndAge1QHCUkgnimgsgLQR3IPqKtm9QmyU1IAIiAIqtMnK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ZNU6YMdZd2ny4704pQUd3eoKAtKwO1S2Z3hO5IBMGe1TQg7guLbguAIHaoPgLBQtQUW5/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oK2Rz7Ug2YblXix/h2/zmmnXBti7JjYLtvtHFKt9Tv7VATbXt0ygYCUOqSB8gaK3MI2px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EVzvvk+59O1UF/k5Fw+UPuPO3LC3Lha3XSYlR7UVuvwzgA009KEAIx3z3ptpRjzVUVwfM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BUiav9442hJAK1RuPAqY9ZptLhhCnUwo5VGB71Y9JWljfsravrVdxtygJXH8xVTq7Vvb6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0gAJUZIrNVuo68vqW7SxhHtGyufstU5pX33Rte06/WElarff4aojMboJ+lU2h6nc6CS0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dUnaR3BBj8jWg065QnR2G0XyDcqj92EIJBPrMR8ZqD1N0Pr7doq/abZdagqX4TqVqj1l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dHRp9dk1rWHNJV9sXffadrzbSreyvnrZBESk7nEj2XiKyjGp3Goan419cXLrzitzjy1la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mYIIPcGpelJQvUrZLu/YVgHYraSPj2qn1R9Dp/SdPpYuUVb+zb6p93ctQpN7qyCE48O52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TCEurSZKwT5j3rtr2hW5sB4PjNDZnxNpBx6kfzrh+tt+DeOMyVbHFDdIMwfUUtHxNo8D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8Masb1yydC0GAfxD2p7VkodKbu3WChX4kjsfWq9RkVY6ddtpQth8eRwRgSa9M+XK/wAT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cUiZ28H1oqAFqUTyaNsneI59qaNOtnzjvVIGanoVRT1FbSoSTj9a6ZqgUNSBJztzNcu6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zFWB8RFdS1kgX7RnECcV14P4h5+t5xFtYypsE5I9anJymeKrrRSUpEyMjt2NTPECRG6RO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gcJgGe1MFUqnvREk8UQVB7Ee1OibHkk8CnEpJ5M0hsjmaX4raTCzBpFIcSgDijPFIDzc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kp4BBnikMIe1FQB9KBpiC96BGQZx3ooJouOKYgyaSvINKgxSVcTQAhIztnmnCCFHNJSI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MZo4zgRR9+aOPrQAgZ5FH34o6Awcc0AIWJE+tMkYp5R5psz2poliUx6/nQnNJUmaJMyc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KG73NIJoTSoLHN2eaIqV603QJooLHQ4oDtRF1Qmm59aHNOhWxwOr3fiEehFH4q/wkg0y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kIUVEgkE+1KiaaYO0q96e5qWWgj7UR4ozg0VMTYgYFBOOeaUnIopjn60CBNCRECgR2oA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/NHHvR0XxoAIgg8TRxPFCPSiAk80AERFNqmadX3psqxmgBAxmlgnk80CJTI+lEJoEOoB2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5YpaTzNBSEk9qBmjOKKgdhd6GTQPahxSGGAKI/hNHMDPFA4FABJGJpYpIpYPFDAByKAm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MGkMBORRHPej7Zo+BFAhJFER6Ur40JxQAQxRUdF35p0AIzQg0Z496HtSAIRRKGKXRRmg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SfKcemKx1tod1e7nkIQUq9TWx6iVtsHJMevwo9HaDdg0BMxM/GumGR48fxIcFKVMyt1oC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AEAgCp10ssaS3sP48fCrTqMTY7cSo1U6sC3o9tIMAxjmqjOU9u77G4qFtDaNGZOneItS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EOKTo6kyrbwJ4o39btzpwZb3l4jaUkRGO9FebmdHQFgJVIJ9BnNOpX8vscJRrgbttOQu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0DvS0PONaL4TcJJUQDFWl0z4elJ2kkbPpiqpQCtKQrKUpUN0ZpKTl39lNc8C2NER9xU4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uzU/pVIRZHYqE7selNalqlunTSG30LcUkDag5Bjj2qToAiwbUEkFXmzSk5OD3GdRUqRd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BvxGlz++kjnIFay4fSwypxRgAVjmbdWuXLjyxtakgE9qnAtr3vpDy/JbV2Tel7QBsXOF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sEIsHFHGCPjVLoT6rK/csncI3QgTVtr6p0x6RIjNGRN5LfkIyShXlFfYbhoO9Z3YUOe1U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bLe2d20gzVyn930+nZICql2DYb0pG4EYNWpuFtfZLhvr+RU6dev2Vm4gnPASOAaju6Zf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yqIFIQpR8zkbS5EfE+1aLUli30spkDyxn0q5ScZKu2JRW1r6F6DeOP2f75W4pO2Tk1YXK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EcDvVb060kWQjndJnvUrWITYObiQAJxXPJLfSCN7bZj7PWXbNx7w2kuhRMFczz7UHuoL1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g4KUpmfnV5oun27tilx1lBUsDB/WKd1hm3trBZTboSYPHPwroeWG+lElQe3sprAn9hu7s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0lS29KSJlUSKqUJ8PRzCYUfzqV44tdJSpUTHFRNbnx9lQ4X9B/R7t9xu5W44o7VEebinem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OPuOpklJWrdAmoWjtlWmXLpA86TAJp/pPd4DhIMTUzikpBfMUaIcCjTPFAJIieKWE8zXO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5pwYoBBJSBETxSjAo/eiiKRSEnkUnic0vFFQAgpHJpKhSic4oiMGeaBDZ9KTGDSjRRim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rFF8KCWIIzSVE4pahNNqBxQAORiiOBkTRzQIPxoGERQjFK5AojSGFB9aIUZNA+1AwoAo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gaEmk9qMmk98UDAaImllJAmknAoAInAmkn1oyDgiKMzGKAE8xRAzQIPFCT7z6xQKwTST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mgGEB6UkGlKwOaQRmgkVSSPpSvlQ7QaBiYiByfWkDv6Urvg0UZxikMNIn4Gkn1mlJ4NJ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RPNLkRmkCI7zQAODwDSUgbsj6UoieJpI9qBgX2AoFPE0DB4+tBJMRQKwZ7URT9KVB570I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NERBntQiDNA5oKQRx2oEe1KHE0lR4pAFQEAyBR8nngUO1AxJhSvSkxPB+VKPloj+EbYoA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6WqAM033zQINJHHbmlboOOKTFKTMUAFyOM0kfipz6TSAe0ZoGJUYGaEkKAwfejyrkUMZ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iOKI+tDG7mjHM0AJ5AI70AMY5ozApIn4UiglYwZk+lIImaUr8XxojxikxoZOKn6Kj/WSQ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+VWWgpO95xIJUBFY5n8TbTq5owHXat/UTqFf8mAP51QGZEEz2q16pWXOor1SiTCtsnvH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kerAkFSXvK4iF8haaadbUhZB+tIQSOaeQoKML49ag2Q0KWhXIXn1FAjbgjcIwaTG7J5o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fagaInGPWkIURHJwaQRme1KBkRn4Cgo5xgUDECJ5x7Usbj8KQBBMUsY4oACRg+lLTOcn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hQAG6DQIKdx8uI5oHB9DRRGJzRhOMmaBBT5oIBFKkEwMCkqSd09ooADiYoANQj1xRpM4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PGDQAtSwUgTQT6HmnmkpKANon9aaUgyOQRQNCYGZp5vI2k03twTxQG4AbRPrTHQaSErA5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A3aiRMECP51lQkAgjMGa2vRTB3qWVQScD0qJgjplhCWvccUdyZJUoxnvSLUQjNKdM1iU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pShRc1Qmd/0lD/7NZXb8x2Iq5aedKR4luoHvCkn+dc9P2UNpc3Na1dpA48ox9KX/AOjW8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1I9Nyo/I1wx08l5OpuL8nQirePM0r5x/WhhI8qFfAVzg/ZxrSR+66rvU/Fbh/738qT/oB1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up9S4uR9DVexL7J+P2dITt3bg0qfWBSyvE7FfCubjorrNtBDfWLqyf7+7H60EdJ9ct/8A+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z+VP2JfYcfZu78KuW1MKtQ60oELS4kFJHwNcL610a30HqixudItWbGQoqbQna2SD/AHRx8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ASf3XUlsU+imwT9dtRU/Z7q+sXYc6o1Lx9ghC2jtPvgCKXsSXfKLxyjF3Yu06s0q8sE22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ASlwkT7GMfOuZ671xrvRep3DFlqFrrGku/vGk3KlObQcFO6ZH5/CurXf2SaRcNKR99vk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XLPtA6B1DpP9/coc1fp44U635XGP9oZx78fCuSHpkMbb7X0aZM8Zfic16i6m/bOpuajdW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K8Ne9GBA5giqW8Wl07kSPX0NTdTtrRx5StPL/AN2PCHyCoH4jtVY2hSXT5jJ5g119cI4Z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082AsQRR3tv4XmRlKv1phJyOZp0ZWaLRbdh5pSHQIkfzq2caFu0EIgtkdh+tZq1U+horS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KSQPmOKmJuHHMpWSk+lck4zbvwdCacQXzKPG8RskAcxUO4bCvMgncRkU866oyTxRffGS0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Y5PxraLrgwkimdIUdqwSkc5qehadgUkGCKhOJAUojuabUpWwgKO341rVoSHrh/dgQU1d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SQcQM1Q+GQjdB9anaPeKYeBJBT6EVUaQyJdW5t3CiDj2ppAIVirC+f8AGuVxEHNRktbu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QIkRnnvUcwtO5Pf8AOparVa0AqwJiZpaLUoUEuAxyCO4osRWQqTGBNWbCgi3jFRyzL+0k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EyCIB9MUN2BCcSCr3oJQlWFCfjVg1btqALhMDmKrbq4hcMSkd5gmmuR0WtuUoQAE+gwac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ao8xxUGwWVNEqMGPrV2ttLumFxJPiAEyBPasZvazXG6ZHtLdLiZUoIE+lNhQ2+YUeh6k0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/FE4+FMLd8W8XsMpWcYiflUpO3Z6up1S2wlB8oaulTmo6CSCamXqAGwQIPeoTRBEpMgGK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Um2XHTuoK0+5UUvuoSRnZBzTj37+8ceWTk4nkiqdspQ4N6JAO7mKefugtSQkrEZ+dQ4W7Q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vSFqLvWWUFTSESVHxFAJntyCK61rmg3o00ON2WmbTgXCGgUn/APVup/MVyboLSdV1Jx17S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DO9M++CAa2el3PVGn3zljrTzj1o4CDbNslCnE8Efu9pM5HcVMl4PR0kai5JpNfZkdd+zj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SGHmTLnkJSuP9k8fU1iQpy3e4U28g8KGQfga7e4dA018PHT75sZJt3PDbV/9RRV8xWE68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09oQvrW54dbdQFIOOd24n5US4PotD68r9vUdfZU2/WWqsW33cCzU1/itxP1EVktVcU+8V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ATU25bLLpQTMd6r75RITPH860wRSlaR0+tYsa0cpY19EPdmkid0jmnmG0vObSrYo8ULh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WMwDOK7j4Rj/AIhuGg2ppO8cKFQu3BB96cQ4pKtyTBFGU7xIUN3oTzTEMyaWgwoU2RHNK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RdLK267aLkA74FdZ1oJReNFJJO0SIrkPTqiNVtik8K4rr2ukourQJMlSOPXNdeD80cOs/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NPg+YRUe1TDYx8fapCRmvRPEk+RyfKZpIGZiKVzR0CsAC1QECScVIQCEwsCYgxRMJEEnk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0N+ECaPYB27zToBoCgYUREUAc0cSOKMiO1ACSRRSCaMpBobAZoAKhjtSgkZkxSYM0AIiD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URGJmgBIGaURRHmgPegQD88UKPmh2oGIWJxTaoBxxTpBptfvTQmNmi7UcYoiBNMkEUOaF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DSSKUeKAoAIRj1oueRR96FAguO1A0DmjPpQA40YOKeHemWPxA+lPxNJlx6B3pBpfak0I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PY0lZzHaipkiscUftFI70AcUAKxRjJHpSJ96ImBmgQ9AFER60lJxQnvQMFJUM0sSeKIjE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I45pYETQ2yrigQpswKVGPaiAj0EUv4UDCj0AojkEDmjNEfagBJE0KOiJHegdgkDA5oKy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WgaFJpQGaQnAilgmKBh980KKj7UgDAgUMUWfShJpACIJojQnPFHPtQAVHHpRSZyKInF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HFGDNAgyI+dEqhuE0dFAQb6ybvWCy+AUTPFLZtw22lAMhIgYqUEE8DFL8FY7D60X4Giq1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clBHBFNq01Llolh0BaQMHg1clh3nZPpkGaSppQ5B+VG5lV5ZlGOmG03XiOuFaRwCM/Op+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O3PMVdBs9wfpRFJmm5ybtsSSSpFZd2JXa+GCMJ7VBt9L2WHgXGQqYg/nV+pOKoeo/vaG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3vTTb4sNyXJSXuhptGVOLdSQDuHwq80REWTXvn4+9Z1CdS1Bxtu6dWsTkFITH5Ca2Ngw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RW2V1Gm7ZEXbuqIuuWDt9ZhthQBmDJ7d6VpunptbRDAAwMn1NWQFHFc7k3HaUquzLa9pN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koMK7GPY1PubVx+xKBhRTBn9KuYkQO9IAzVb3SX0RtV2Zm6019WloYAhQPCc4qS7bvjS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BQg1elIHakkkggGjeyk6MX+yXH9KLYGx4H+IZ+dVd7aaiGz97U8W2zCdxmK12t6odM2q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2/nBqgvNYuNUU2y0x4KSfMCvcfhxXTilkfPgiahVN8l504kjT2yr8W7se3r+dO6/bu3OnO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qRpzPhWiExxyamiImueUvnuQ9qUdpVaYwWbNptX4gJMiDUfqBla7aEJKgfTNXu0BIAFI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L5bg6Mld2ahpaS3JVHxINUbxubhoeMqW2+CEx+ldH8JCQEhIiIiKR91aVIKE7TyIrWGd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TWC3pYQmVSn9ae6dZWxalDqSCFHt71cNWyGkwnAHFOJQBMDms5ZLv9yqCA9eKMcZpaQKE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kyaVzmgfjSGCgR5DFDn2FGQO/agBCiBTKiVDBpxecntSFQBgTNMQRMDyn60RzmlLIBA9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ZpNAEnih70CG1czSTS1UkigliVU2QZpxQ702sZJJkelAhJmKUPeiNHGeaCkwYFERJxRk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QpXej7UgEAYPtRA0YodooASM0NuMUZ/Oh86AEHA5oozSlgEgDNIPbn4UDsOKTRnFFxzm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9J9aT8BQAJ5ooBo+1JM0AEczxREetGBQIgZpgwKECiI5mjPFAxikAg/SKHAGZpWOIpOKA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QRIoH0oARRRmlxikn1ikAJIFJnmflRzijiZmgBJANFHpRxOCKAkEUADjtRjIpJmc0sdi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o4mZ5o1CPSgBAM8UDBx3NKAiiIOIxSKQfek4KuaBx2ofwzQAkgetJEAYOKUaAwP1pjEL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JpZmk+smKBAme2PWhEADigkACBPzoH5ikAPnRntRGIGCfhRmD8RQMSZoomZpQJjAxSfW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LvRmJoH9KBCFZNCT6YpUFRmMUShJ70DEHtSSI4pxQgUhWKljQyrJExmrbRkFLDxE5HA71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6cfC0p1SMmFH4etc+d/E6tKvmci1V/xtUul5O55Z+W41GM9qdeO95xQ4KjH1NNRHeuRn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YgR2oD3FCMc1BYc0XAmiIPqDQHEGgQowQcwfegiB2pJSYyZHpR5igAiSOImkgzyM0ahwe9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SnMzijCu1AHNHHpTELSjckq4jFNqG2e/wqXZqAdAcjOBTdw0GHAgHESPemAzMwRzTnfBp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DPvSAVMzNEfahEihgHNMAiE7ZH1o1eYYMAUNoUQPpRQBjtQA4wTyZinXkqB+OaZGaUoy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8yTE+tAcn1pMZMgUuMzQMUgQBPJPHpW+6FbIaG4CJJ/z86wA8pHufWuk9CNbbNuTwniom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gA+dEuJyJo2zgRSV+1YoobNJJzilHFJgRnmqEepKFChSLBQoUKYAoUKFAAolrShJUtQS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UAVv7f0cL2ftXT98xt+8In9aN7VtOLSgX0XCCIIZSXpHwSDViAB2oUgPJ/2xabo9r1UF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WypbarZxhtSgckJWkRyPw4rnzzCQuSmDXZ/8AhINn9u6Y6TKfDcRI7GQf5VxxbqHApBye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q75tcxyjtUMskgKEADOTVo64EtlJEyNommbVI8MjnJn2rJ8cGRu/sY1bTtP1N9rWEICHk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v5/I0n7RrPSka7cO6KA2hyFq8M+WTzjtWWs7VMSicZ5o7+4O1DeUjJJiobVUXudEQObg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a2AqTPrFWjpYatJUJX+c1EZdS+1uSJSexrNcCKxxU7ccimjj505cGbpWAlIjinHGSG1H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y+7EYI9xNMrXCyQEg+nanm1KSwoYIjAjNRFHcogVRSLOxshcNb1fi5kUnYUrI7irjS0+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4StVwpe0BPaKqS4BolWjCls8wR3JmTTCn1Ow2pKZSSCRyaaL6m0EJkSKbtXCgkoIqLCh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yKQQVLUQMdvanFCVbj3p5pC0o3BG4ccYmgBhKFEEbomqa7bLThWB5DyaulmESVRJPNNO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gj41SlQ0VmnrVvIPA71pLZUae6iYlJzNZkWy2n/LMA1fNu7bFQAJIHes83NNB0ypYIjb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A89qZtklaySggTE8CpN00GQkhUnuJBpmsnfYq5clqM/OmWk4MU34sgBWRUu2aUoHZJ9h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VMp3KTAOAYppsFZkGTVhqbinGwlbakqBB9qTpVuHnEp2+U8gYkU10DjTo3/2aB5JUEXr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oK+eP1q56r1K10/f99eDFyEEoNlcFQV6fjJP0PeqrUNSsNP0NDVvb21teBA2rYU4HFGOO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unWVzdKu+o3LlJUsKBGxQV/tBRE/Wpt/0OqMG+I8lXfave6wUi4ddW2MAOLKgB8aitus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Haus3D3TKtIWhq+0JSdpHhruPu7s9vKneCe3NcbfDJuXTbAhkqJQCZgelS2uke76X6TD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PXlz94V5U7E+nrVVflIZjuFA1MNRL4eSewNVh/JI9z1fGoaKUY9IgTmTVlZNp1NIYKo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Sq1ZngZopcacStKoHtzNdx+ftDlwhbDymnElK0nIPem5q+uDa6npwcU+lF42Pw7Yn1E1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4I7zQGKQlQBp5tKFgjftcHAIkGqQmWmhK26vZE/8AvBXZ9YlS7RY4KPz71xfStzWoWxgE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UjwLVWI2wPeuvD+aOLVc42iVYgeEcGZialj1qFZKPgiDiKmgjFekeExQOKMGDSRzxShJ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xTo9aaa4P6U4DPakaLoVFD1odvek78xQMUJEigfhRbvejB9oFABgUIz70U5o1RNACVYpB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wZmgQ13kmBTgwJpHeIpw81QgjxjmjGaLjijGBSBBnsB2oqMce9ACkUJNNrp0+1NLGBQJ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oqokKhQmhmgQIxRGhM5oT7UAKIgCeYouRQoyMGgBMRxRiI4oxRRA9qAHGo+lPDFMNHNO+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ZmKTRzRcUAxlWFZod6CoJPegKZID6UUR8aE5o6Ygh6xQmfhR0VACkmgaSn1pQPrQMJBx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O3pRnigAsnFAYofrQpAGkDNLApKQaV2pjC5oHJoyZOaSe9IAlQPnTZzxSjRUwFpBigeK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aRXgOPSlJOIpPFKGYzQAOT3oxFHRfCkMOZPtQODikjBOaUM0AET86FGPeiPFABGfjRJI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UyWGDNKFNtZ3TzTlA0FOaEgCj7Uk+kigVikrzIzQCle9ITjuPpTsiOKChCVL3QFEAe+a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JnigZiaVAKCyEQOeZpCndwnvRLEpgET3ps4wCDToGwyowaQc880sCiODQSNxI744mi2n1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KAsRFEeKWeOKTGKQhPbnNFn1pYHqaIYoASQoiJzSCCKcoKB70AR7i3Zum9j7SVjnPb4VH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Ya2mpyRzSjii6K/cQEBIwIoiKdOaSRQDERRESJ7UFGTSTz7UEsFGBSfhSTJ4mmJDhFKj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0mUhOJxRUYz7UZHlpFCRigox/nigB7UlfOeaAFI70sAzSUdvSnAaAGSADEYppQjjFOOT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SJxECnCZApKhigBHAo4xQ70D6cmgkbVHrSSM0sgd6I0BQjtmkL+VKmkKmaBCe5pWJ94o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n3ocUcdqKZ7UFXQDzSaVPrRKk8YoCwiIoTQ75oE44zSCwjSZE0o0UCgYgkUCaIgbiR2o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UKOfeaJUetIYRoURPrRwKACVSQklXOKMxNAiaAEq/FJ+tFzQGTyaCuaYrAcj2oic8TRz6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AkjGKIDAnjvSsR3ogM0DC4ntRYHJxStoP4uKTODgTNAAkHvRKiPWjIiQaTEUgCMYnFHRG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fmlGO9JjPwoyJBH6UAF39ZpY4pCf99KzIigYY45oKxFD8I96M5SZoGEQOcmhyMUcyJ70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A475oRA9fSgR60RjvQAlXxzQAzzQVigIpgA8GTwKbABIMZpazgelFz8qADFFzQHBijyT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xFHFCgYRBiSOKSqSeIpXY0XqKAEE+sUYwfXFHyR3opEEenFABEwCTRUomBikq9e3pSGEo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KPc80hUzQAkDzCasrg+B07cK/DtaUarZCVpBqd1M4GekLglQ2qaI2gVy6jwdulXbOQpVu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oISQgevpRcVySPSj0DvPejB9aOMUgzJ5qWUKB5gUZ9uaT3pZEAZxQAArzZiKNaBkDmkq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QAmNozzTZJBpwn602eTOKBi08RxRpTk5jFJHGaUmR/WgQtOBn1p510LQEkEkZBPao4MA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QMBiAMH1ouPhR5GPrRGIgcUAF8aMwoRQIxxNDHEY9hTASBAA59KUaHNLbI75oGJQCRSk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FacJ4ponaKBCz8Mmg2SeaIkznmkqycUDHFBPJExkV1bpFAFkjEGPyrldugOOhEnPpXXe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fWPzrOYl2aFrbs7zTSz6U+E49qZX3qChJOKLtmgBRge1AHqKhQoUFAoUKFAAoUKFAAoU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AHAv+EyFNvaS6gJyVpM/Af0NcOlKjJTmvQv/AAkmgrStNWeBcAH3lC68+BkbjtkT2mml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pshSQRz8KiJc2Aj6VarYKkH1HtVU8n92VRG08D0rmyR8mUkOtuuBMtOuNz/cUU/pTalKK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3KJomFFPPBq96RsdP1PW2rXUkOKQ4CkbFFPmie0VjVsI88GW1JxTq/LO0ZipOgt3Dvie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QSJNaP7R+l0dN6qhFuHBZvthbSl5g90z+fzpH2f2WvXdw6nQkhCUeZal/hP1xTa4otxfR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YIM8U4kkN7e3erXqbT37HVH2bsoVcpVKw3wCc/zqpX5VAdqUXaM/2GzgEjtUNIyqP71T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ZT+/RgxNaIpGkPls2EclQA2+lP3FulNgEEJCgJ96btGw/ctKk7U8+9WbrYdRlQQD6mBW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KwCYzFWardNta+LtExmmksE3ZSIJSrNW9wwhVvDgkHkVlGmKKKJP7xBUDinPFKG9oURUn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WwOUle6fgabdVaNpDdy1ch+ISpBG39KLFRTak6cIGDzTOn6lcWayEw62o5QrNW7jnTiGwn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+0cRH0UKK2Y6SLalLd1pDnLZV4ZBPvNX0ikgeJbXi0hTD9qrncUFST86Fxp7raSUKSpB7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cUtqfLuxj4cU+i4dbkBatv8AdJwaxkKiGseAmDHPaoTy92BVheLK0lRTA9hiqxYE45q48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QPYdqs7AeZKm1bSTmojDaVEGM1KO9paNuCMjEinI0wxcnZL1fdtSFESTGKPTGHmNrrezd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evX5bFyGSEHy+GyhBPx2gT86u9EtbO4JD9wtt0Hyp2pKT8SVCpcqRs4XLgn9P9OnUZvNS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B3COPxD8gaidRdH6u68h5Vr4DJwjxd2fmEkVrrBabdpLD1vp120ZG1ISVJ95jFWw6bWx4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v4y7dIBHzT61m5Xymdmm1EtLLfHs5za/Zl1PcoSu3sg60oSFo3Ef9mpifsp6iLaipzTU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krB+BTNdOc6tt9CSlPS9t92gSt8pC0HmQNyN3z3R7VgerPtLGs3M3mms3Ny2Qk3ICW1ED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nZ7el9Q9Q1HGOKMb1L0tq3Tq0ftS3ShtUbVpVuSSZ+fb0rM3wPhGKvNZ1NepvhamktoS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ojOk6lqbak6dp13e7SCUsNFZB+VaYXUuT1PUFkegk835UZ/IM4kU7cuMvNpU2yW3UiCdx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pvX2CS909rDSe5XZOD/u1Bd07UWx59M1BP8AtWrg/UV3Wfn7FaVZuX6i0y4lDoEgKMTUa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1cJ2uJ/P4Uttm4ZcCls3LB7KU2pH5xR6oyphxK3Hm3AtIIUDx7GaCGRNvefpRpJSqaaT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NDx2tx/eIiOZqkyS5tFkPtFJBlQ+siu2asUmzsVDhRgCuHaY+0XbfbH408HHPNdxuIVo9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+EV1YX80cmo/BkmxG5oSO1TACBmoengeHzjipw9q9Q8CS5AnBp0YNJESMU4IFAJC2jin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GllSiNuBSLQ5Q2/KjBM8UFce9AwtnGKHfNCTRGZoAOJ5oqEGhxzQAVA8UdFIHNAhvhQm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zTEIODRp4oyOJowQBmgdBZoA0APShSGCT2plXPwp0nNNuGDQJjahiaR2+NLkd+B60neh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USJ96ETmgYJoUCDovah8aMCRQAY/KhB7UYGTJoooGEaEY/30R4pUgokHvQIcZSAZmnc00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mUkDvSeAaViKR2oGxtQEkzSYB9qWoz2pAxg0yGDt7UORMYpQ5inCmE0yaGjxxQ4pZGKQ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IigOKGaJPBnmkMUn40qkjnvSooABxxQoQKOaBhoBI96UaS3JNLNAAMEUkzECjNEcfGgB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kz2pgOJ49qSaNo+Q+s+tBfHpSK8BppUUlIil9qBBEQYou2KBOKAzQAKMRRGaFAB0KFAC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LYncTSuKHNAwhHalA96KKOkAO9JI94o+9HImmIJIgilmfakChkHFBQYMjBojnmhxQ4oA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iDj0pyh2oJCou9HRHn3oABouaBPtQnFA+wjzFFRFUTIpM0CFUR4ihI70XrQIFETPFHRU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4oBU0gDmioE0kZ7UBYRGcUNh4jNLSkFXtSzQMjltXv8ACi2kdjUntQBxRYURUoUVjGD60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STHfJosEAcYpCjRqECkqXCR5R/WkOwbscU0uVLBo1OmANgn40kknPFUkS2KClCnUrlUd6Z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FTQwQFEnmmyMzSyc0nvSASSd1Ec0CYOKBoGDgZNA8TRCjUfLQA2uknAzSjk0k++aBMQqm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WDxNAg6OM0QGc8UI70DD70RxzQmigigQfaiOR8KA/OgBnGaBhCh8aEGSTRd6AQO9EcUe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SoelJOBHvSskUkRk0xBUlQBmfpSu1F+tABcCKGB8aUMmKTzQPoIihtIGe9DtRCDk0AE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UcTQII4STRTmjNEcnFAwjJGKMelF7dqMUAEZosTPel/Gk+tIYREE0DPYRRn8NF6Ac0AI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IxRxn2ohmewpAJ9xRg8gDNAgx6UXBnigYQNLg9uaQAJwIpxOZ9KAD2/Ohu5zilg4mkbR2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9KLdKaUJOByaT3oBhkCkmBMfClCZxzRAkz2FAxHNGP0oyPSijBFAAJ8uKLnPFHFAkfCgB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miIPMUE5zmaBAUCTkmKIzODAoz8aIExn86BhDOKL8MzSsTnPwoETxQAjHfihgKxxRxRJ+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iUJHalEjdApCjiASPhSLEQIzREgKg8UcY5mkrEge1AhBjeArM5+FP9fEJ6YDZASFlIMH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YzxUb7TV7NKs2lKBK3MD2iuTP2j0NKvizmwkJgnMUlUqiOaNQUmZzSYJ5rlZ3xDBIgGa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psHEigkgZFSUDbn0o/nNTA21c28pO11GfY1ECVJkKHegAkg9445pUQkkc9xRED3mglIm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OKWsd5wcU0JmkMcTk4paYPem0wkilHmBTAUkp7ZPwpIpQyDAE0QPrQAJkRMD9aE8gUXf5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RCcE/WjWIgg0kwKMEHmgAjniIpSBJjv2ovhSkiTimMes3AiUEBSVGfNJpNy0WvMidhMg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HanlPqLIQTj0oENAhSQQQaCQD8KIcCaMHuPyoAlac1/rbaiARMT6V2PQGiGUAgggVybRE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JNdk0VO1pvdJJSN3xispgiwiAajrGalOQlJ5qKoyJFSimIoQaMjvQHxoEeoaFChSLBQo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YAoUKFAAoUKFAHJP+EUz4nS7DgAlu4QT8MjH1rz5athZVMYVHzr0n9vTBd6McUmdyVoi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bSkxAxVR6E0IfY2AFMqSeQBxVK+hSWnNo7HBFXdwCSCSSQmB8Kr7xJ8NThgGPrWGbhWR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E+/HA9Kv9Btrz9oMXdnbLeQw6kqI/wA+lVGnJl5e4Yrr/wBjaW3r26t1AEEJMH4VzXTF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dnqT7P0X9ogOXFtDyCBnHI+lcs+zbqdOhvXJfd8NtaUkSQPMK7vpKRZXeo6M+kBlW5TY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q7AaT1LqNiEwG3lFOOxyP1q9vg0k9vJfazctaxq19dIIIceKkx+VZvU2g0oJVAM5qd06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kCtZ0990fburO8skvzOZ8wkQcx8KwT2yM6TZz5SfLg8UVuhsn96jxEjMBZTn4ipF1bG1f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sk94P9KO0QW7VSiAQSefpW9gkXehqRt/dIKE9wpW784FTbhCVpgioXT4BbcI7YqwWATJ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2glQ2K2q54qWEqS1teSFH+8O9IdRL4VOQKlKB8Mjt3zUR4BFG4Q3MDvGM1HuHHHFJSsy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JUNmBnFR1IKlQAZ9qgzbplBrJCXRtjdwTTjTZWyk5/rSdWZ23A3mAakkFq2QAcJEY7Vbf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GwEAcD0p+dzZgifjTDZ3ExJph8lR5Ig1NDbJb2qBqwXbiNyscVUNOTO6TJmhc5KZiaNC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T9OWlSiAmSKeeJVcgSSPjTGm+VS4GfWn2RuvdpMknms5s79HC02KUnyERz2oJavm172k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7dfuXFQAduRnmtBol6HmNjgIRHaO/vFT4s7NNk9pOdWjPO6hfWwE3DocmCFshIpTnUGoO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xBtIV+Vbf7hb3iEN3lqpTClbQtCgYn1rIdV9PL0N5BS8y6y5lIQ4FlPse/wBRSTXTR7mi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T/kVC33XAQ464seilEj6UQNMJVTiTTZ9BjaXQ5NSGNTv9OCnNOv7q0Xg7rd1TZJ94NRJp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G0ifeqhVnN6k7001+xZjrvrBsyjqjVfgp4qH50+ftF6zCQB1NqEjudh/lWUd8s+tMya7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x9p/WzX4uorlR/xMtKH5pqWPtN65daJTrDbwGVBdmwcf9CsCFSM809Z3S7Z4LGRwpPqK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uq5KHTpT3u7p7Zj8hTiftT11WHdJ6YenkuaWmfyNYy/bSHPGbbKWlx7iajpMmO9CJNujq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h9OhS1BJCLHb39lV0/UVJVpVo4llDf8AgQIA+FcJsztW0QqClQIx713G6Ur/AEfsSsFa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/mjl1HGOQ/p/4U+nx71YRHpVZYr8u0H44qc2ob4IIPrXqnz8uGPp4pacU2k4ilxmkCY40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MUy1+Ig/KKdyMUFLoOSCZM0cRRRnNGPhQUHjtRZNGCe9DigApFAkd6EYmiigAE+XFJn2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RHpTg4HxpHeljIzTJQDPbiiJHFGcU2s96RQoqKeBJ9KStzzYG0Vz/wC0Tqq+0p5Fnpq/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PnWU0brjXLW8T9+vDeW6jC0uoTgexAxWDzxUqOuOknKG47Wo7TB5pl1WfNWT6i6sTpWiC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HhoUJg1za4666ndWpatU8Oc7G7duB8JST+dOeeMHTFi0ksqtHb1K79qLfChAxFcM/wBP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qPQ2zJ/7lKHX3U0gm/ZX/ALVq3/ICktVAp+nZPDR3AKkE/nSpGK4kPtD6iB8ztmsehtk/y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eB3LTpy5jCmFAfkqn+qgJ+n5f2O0iYHFLTx71j+jurmdfQG1tC3vEjzNhUpPuJ7VrUrx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4OD2yHQPekkQaTuxFIcd8NO70zTJ7Fkj1FJUYPua53qH2mt2l4/b/sVbgaWU703cbveN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rFyGBp71qoclToUP0qI5YydJm0tNkUdzXBuGFCTuxAnjmngfes1rvUFtodoLm5Q86gnaA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Rt/aZpMjdZaoP+a1H/bolkinTYY8GSauKOgqUPlSSfpVZZ6ta3to1dNuBtpaQoF5QRE/E1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n2HCf7rgNNSRDix4mkkmKo+oOp9P0AtftEXI8QwktNhX86qWftE6fuHUobeu0bjAK7Yx8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02CwzkrSNpMUsK9ajMupdZStBJChgkRNOgwmPWrM6HdwPtSJj0pJ7RSVKMRQAomimkbga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psdSfNzSwRwKrkajY5i+tCQYID6JH51IbuGnkBTTzbn/AMtwK/Q0tyK2SXaJRwaHIgU2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C0eWlYNNoVJpc4oAGaHFHyKI8UCG1HNImlKPfEU1M5pjH0nAo1/hEczTaVDbM0aliOaQ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lg/CmgrPNGVCkxiiZOPpRz9aLfiKIHNAC5oDmkg5pfbmgQ04ogkTSPEIIg0paSpeCIpBb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SOoWFT60e4etNIMSJGKBA9ZoGPlUUVMqUImRHelpMjmgGOTFDcCKacJ+VICpOZoESKOa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pjHVKikF0DsT86QVE80g0BY8hwEZwfejLgEAVH5PNBYMjOKBD+8UYVIFRgSFUtJz7UAP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IJImkrV8qb3CaQxZjdk0Few+lNlQjmhMJyaAHMUIptJyKdkH4UCEniio1KAGeDSScUAA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me9IA+1ChPrRAzQA4jv60od6aBzSyqOaQxVF8KJRgU0pzPAoAcNFNNqckAUN1Ogsc70g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G4TiigbEKRCsURHrTijPFJMfWnYqEjAJApSCJpJAFKQOaADIBpM5oyqeIpPJpAJIk0Rm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CkbaJXFKzFErFAUNGiNHOaIHFMQg84olcg0pXrSDjtikFAPNEAKHvQGOaAAaKIGKEk8U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c4pKTHwoGO1AA4opg+9AZkj4UZoHQkn0ocmjncKQQaBgIpB44pZMCknJ96BBSO9ErHFG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HQmYFF2zQicGgfSgTAIolH0pXHNEYoEEOaEie9AyM0Xv6UDBifakkZM0YOZoKJjcRQCEi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o0+1IYZiiEAnij70RgnGBQMKcYpMHtSlYpOIoAB7EcUOO1ARMD6UQJoAKfrRDIntRkfG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nk0sH14pDcFRE8UsjFIaCVKqIADgUrMnBikkHtQMMgbSfSkqEUIIoCCM5oEJjFGocUZG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xwaAQS+cUPgKMiTign8Q9KBgiFZOKKJiaURmMY9KLigBBOaHFLiSYGaaUrsBMUAwHb9aL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pQBE0EhKMFPoe9HGcUfIwPlSUmRJoGAic0WQf50ZBn2pMZoGGqJkCiIESKMYFEZEVJQ0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BkZp044pCxIJzjOKAF6fKr1pKeZmqT7U3Fb7BBkRJj1A/wB5q90cFeoNlPBHPp3/AJVm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JJlDcmuLN+R6Wl/EyKyfDkcimQQU4mlsvQf7yDiDRvNFA3p/CfTtXOzuQ3yfSlQKSDxR7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tuQZNPLyncCDUdJ9vjSkHIBOO5oEHEme9JIE57UpaVJz27GmzMz3oGSLZpLxKZhQGAe9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kgg5FKbWUqxg+tKW6pwysyRQAQABBjHvRgUlJGZ5pR/DHccUAAYJIwDRyFJkD60QyJPa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JAgyaExM0o8H17UiPegATuUMUXxospBjv7UoTGQcUACROaMEjKYA7zRGO9EnuMRTAcJ3K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OfaiSNoOaft9qhsVBWeJpCGNxniKGR/upbyS0sBQOcTSfwye0c0AXnSqUuX6EqnEYHvXY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Fcp6NZ/11KjyRkV1zT4S3CRCfWayl2NDz34cc1F+FSnvQVFPNJDYVF6xR0O2KCT1BQoU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YAoUKFAAoUKFAAoUKFIDB/bQmeiLtQ/EmFD5EH+VeZuX+SUzXqT7WWy50Rqe2d4t3Cn/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DfBNVDmxMefU2HCkoChA5qLetl20UAjB7ClOCF5VJ9DS0QlC9w8orPOviQzM6eSm5Uk/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Nq29QlJX5S3gn1ma5a3ubu1kFJnvFbT7NdUY0/qpgvbtrkhRHFci7Kxrk7J9rv33TNKXr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ISpO4KHcfSTXmTqXV7rXtSVqN6lr704gJ/dp2iBMdz617J11hrVNBebyUuNkERBgiDXj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c2biSHLZxTU8TtMA/MQfnWqKyoV0/cKZumwpXOCPWt50hbF7W3NsbS2ScxmuZW61N3CVg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XUtawwdhX4iCISJ5xXPJVMzh2ZDq20S11RqLTbagd6YSDMyketVhaKbYoIKTHBHFa/7Td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GxTjQUZHcGJrK6zfOXexx0qO0Rx/QVTfPBXmkTNCZS20pQJkiD6VZBtTioSJPvWa0+9c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50bUy/eht1sQQTvB9K038B2KfZUh0BYII59KeXkHgTzUzU0FDkAp9flUKRGQYFKEtysSK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g1VXn718NoPtWobtbJy3fdVcEOJEhuBn0qn0dpC9WTuBHIEH2NQ+LIlF2ZrUUkPbFknb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Z4WFAcAe9bDrXSLVqyNwG1JdVA3g49OKxWoAsNNoypsj9KqMnKKZptaQzpPmf8IAEEcUu6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Glki7TGATmBVhcI3XKh65q5KmDRVLZzJM1KtbXxMlJUB6cinXGgFR29Kk2xLaSUpUcRA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8qZHtASswmAOZpyxSVajnHI+dP6Y14jqkASqeBmpGnWaxrO1yUndIxWM5UnZ6EKx74/sR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ifrV503aO/cisIWpofiKUyEgZzVZrzBGooT+KDMetWdu3tCU+UiRiJFEH8EO6wpFjcrS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4rKa3qbV0yphAMhUzMTWg1y1N2hKLRx1Kp8wKIHygmqxrpRRCQ68QTnnNVx5OvQSw43v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narpT2muQs7mzwsCoIo4fR9bhyRnFSi7QJpDgCkrwTilmm3E70kKOAKqC+RnrecE1+xX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ySaaNdx+cvsPihzyaLOJosimSTG7pSrY2+1JSTiabKC24UqGRTAAnJqSgFYJ3AketAEl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85ruC4PTFkqASACf5VxBrKgMwfSu1WiyvoqxPHlTz6V04vyic2p/hyH7Fahz6DmrAKAqr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4qd5VETBgyK9U+caJaF+tPAzk1FCgPenELjPJPaaBIltHNPEzUZowZHFPBUUi0OynASs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TSOTBpSTBoKsXIHFD86KgOaABHecUNpM0YMmintQMICMEUKJRotxoFYkkhZp5JpmDuzT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0riRxT5HlnsaYeJCMYpFJHNPtH6fur24Te6ejxnEiFNAQSPY96w+naPfXt2GfuzragfN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1zri+0nX3LZ22t7myEHaUlK8+h4+orU6Bq2ka0x49klvxANq0rSN6f8APrXG4wlP9z01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Ybq/Rr17S7VqyZLnhK8wkDEdprEK0u+QsB20cTJjBB/nXetTv9N021NxqCy2wnv4ZX8oGa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d2ytjSLNJUsQX1shvHw5pZYwT5Y9PkyNVFcFfZ9CuXjKVtOuFZztBRj6mg/9n9ywmSp4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NUy2tQ3JBJPMc1u+l9FcRpC4gFwEADIOKmFT/ANJpmWTGr3/2IjvQV62z4ifHWYnCEx/2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+tl5h1KknugiaRqNgrT7163cSEqCuRiRzV/0jrFlbXKbfWUqVaH8LhUo+GfeDMVHwbp8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2Svs9BRrI3haMgZBEmeK7PbKKmU7uRWe0S30d+HNOXbPTmWnt5/XmtGyAEwOBXoY0oxpH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aoXIqv1LULS1ZV94u7ZhSgQkOupRPwk1MWqMgVyr7XQg3tlIT+E896WWeyNjwYvcntZi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0KSpCnSQU5Bn0q26GdCNV2KWE7sZNZ0R2olJBGQDXmxm4y3HtzxKWPYdT6/c36E1CpSF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vLpyelWEgeUKhInjOaoEyCAkn5VpllcrM9LHbBo3OtrC+i2QQnbtAg5jtWR0VLTWqW6i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o1QqHRLE5kgnvx/5VltMI+/sE8bszTk/micS+EjU/aasluzlRUmZH0isTaSLlqON4rYf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lKo+GKxlsoC5ZJOAsT9aJ/mGnX+Ud/0Je63bJMnYJNW8n3FUugYs2QTnbFXJmK9JdHhv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uOnrRpy1YZfWtQSQ7MD6VjT9qOoxDmmWav9h1af61ovtI0m61S0ZFqUShQJ34nnvXOHOm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YFX/AIa5MryqXx6PQ08dPKPz7NSn7U7gDzaKyfhdEf8Acpt77T3HWnEfsUI3JI3C9mP+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gStDXxC/91R3tOukJKvDStIGdqwSPlWLnmS5OmOPTN0iI/sffdeU2mXFlcHMSZq96N11rp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W6FjlpYQR9RVAFZjtT1sy4+SGkyRzkCsYyknaOycIyjtl0dTR9qNgmCvTb9PrtU2f50//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jqoPslv/AMdcyGlX3/3Mo/8AOTx9aWNNvSYFs6T7Qf0rf3spyfpsH/rOnMfaZo5UkO2u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f+/W103UGL+1Q9bFWxQkBYhQ+Irz6nTL4mE2jysxITxXbemWy3p9ulwFKwnzAjvz/ADrp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6vFjxpe2zQhVCZPIHxpPKfam3VBCCo8c1uclEXULxqxtnbh9aUtNiSSYriuq9aaxe6k89Z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220qBHwqz+0rqL77eL020UPBaV+8Wk8n0rDoSpRCEA7iYAArhz5nKW2J62l0+yO+aNl03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20jWLtTYMrKgggD6VrureqtR0NFum1RbOqWYUp9sknH+Eii6J0Uadp4K2wLhyFKnke1M9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m3Vbjcps/hAycVrtnGFLsxlPHPLyviVKPtL1hJ81lppHslwf96nUfafqI/wDyVY/EOrFZq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vc4yoR2KFCfyqmEpWUrEEGM1yynlj2zqjiwT/ABRvx9pt6ojdpFtt7xcq/wDDT6PtPdTz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D/wCCuf2rDt08G2QCo8TxVgNB1AGSGiPZRI/SqjPK+bCWDAu0dt0PVBqdgzdeCpkupnwy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3pukpH3++t2CeA44kK+hM/SuaM9aq0PTW7Rq0Up9CY3bklI981hL66uNQu13N2pTzqjO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9Qorjs5cWieR89HWNX+0LTmVK/Ztx4xAwA0o7vmYH51mH/tI159RRbtWDLfAV4W5X5mK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tpSn1NA2amwZWB8O1ck9VKXTO/HoMcPFmqa6t6jeX/wC1D/s/dmv5Jmr2w6y1S3SE3to2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/B/SudsNObgEgPH0JirNu1WkBfhlhfs4VD6TFStRNeTR6TE+HE6KOtEItg69pt4R/wDA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+0rR0p/eWOrJP/ym/wDx1jLInatYC0uAYWgylXxFRLwofdlSk+KcFCsE/A1a1c2ZPQYl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iKWCWtSbH+NlBn6LNPf+kXp8AAuXgPqbc/yJrmn7Icdc2oXsUeA4kj9JqHfWFxYrSm5A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v9TkMv0OI7touvaXrbc6bfNuqAlSDKVp+KTmrHvivPel3K7LUba4YJS4hYEj09K7tY3o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gzXXgyvIuTz9Vp1haronziixPFJkrA2jPpUO/edZtX3G0/vEJJAUMfOtzkomKWkKIkSOa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hTF1qdkw8nlDryUkfU1zvSuvNUf1Rq2vLbT/AAluFClNoWCM8yVH9KzHWL4d6ju1AYIB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O7Fo257ZndmLpi4bDtu8080r8K2lhST8xUhCxHYVyHTupndD0e0Q3bIf3chSyiMewPrU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0Fxxhg2jxwlaXN0E49BT9+NEfpMjfC4OpKC1DyoJPakbFqwEL+YrzW5cOuuFx95510mSt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x+G4uE/7Lqh/Osf1f7HT/hz/ANx6QCDAIBM0S1FMCD9K86tX9+g7kalfJ9IuFj+dPJ13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6klQzm5WR9CYNP9WvoP8ADn/uPQaVSad3GKxfQXUdzremzf7TctHapaQBu4zHbmtcFEDn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nTg4ScX4HFnFIK9qcjNNOuEbQkjNYLrDrt7TroWelNNKfR+N10EhPy71M8igrY8WGWV1E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Bae5AriSuuOpSuRqm3/CLdqB/wBWh/pv1LydTSfjas/+GsP1cTs/w+f2jt24DkigDyZx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gc1G3afvGVoWoBU26AY78AVo+s+q9T0hVqmyUwnxAdwW0F/8AlVLPFrcZvRyUlF+ToCVZp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/aBr6MpNjP8A+jn/AMVK/wDSLr+JRpqiOxYUP0VU/qoF/wCH5DsKiO1JQkqzn4AVyux+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06zdZ7m3UptQ/wCkVA/lXQNI1S31K2Tc2jilNqEggwpHsRW2PLHJwjDNpp4eZLgtdgCp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RzRLXHJMVqc4stHw9xJFNTCorNdT9XWeh/u1hy5ulfhaQQPqcwKyaftNfSsn9joM+t0f/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umzphpck1cUdTCpNEVARXNE/acf49Fkf4bz//AApxH2mNYCtHdHwugf8Auio/UQ+yv0WX6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pXMdqwFn9pOnOuBF3ZXVqkmPElLiR8YM1d3vVek6Ylpd1cr2vAlCm21KBHyq45oSV2TL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efegFZrL2nWWhXr6WLa8Wp5XCVMLT+ZFRL/rqy02+ctnrS8cKQJKNkZ+JFP3YVdiWnyN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PpWa6e6w0/W7lVvbtXjS0iT46EAfUKNaIqE4inGSkrRE8bg6kOA8ZolGh8s0hawkSfWq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ptTgmCRNQtR1Oz0+3L97cIZaBjeoE/kATQ2l2JJt0idPyopzJrP/AOmGgKB26tb/APOS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zp2pbhY3rFwtOSEKz+dSpxfCZo8U0raLTdiiMTTPiUfiGqM+RwmeKST6CaJKpOKWrAya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QkURI9KABxijmkTEyZpJX6kCkPax2immlKEcjNEV0DaoWpVIn0pKlzzim/FT6/SmKh+k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t8aT4gCZTzRYUORPBoGAabQ9uFLE0CAc0AY9aAIpMiaAFbvaiJPaimJpsrgcGgORwxSR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Oc0DFxk5oJ/KkkjuaMKBGKQ0GckiioHmRzQnFKxhc0ByZ+VCZ4NDvE9ppgECDOZNERQw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waInOKAImgKFIwZNOg4pse2aMKjApFBr4GYopzESKOZ5pMikAcelFG4ccUczx9aKgAjh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SgRIo1DFMXkB5xRgbU8xSJjnNL/Eng0DCOUwAPWaBgZ7+tHjigQO9ACBifeiIlXaaMq+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IoxkUPWaHvNAggqcHH86M4j8qAznuKTuKYTtJn0oBMNf4uZouBRgqI4iO80PnSKEk9hR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oGJVTZMCnTTT0jA596kaJ2gIm9mJ8pBrBfaI54vVDgTlKEhMH4CuhdOp3XLhzKUx9a5h1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5QmN+AfhNcOR/Nnq6dfFFMsxgRFLaf2JKXE7gfypC05FEe0CsGda6AVAiU/hpQGAREmiGM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UFINJ80EYIilTGB2ogkxJxSkgHBpCDS4oNqRMg9jSO4mjII4BpMQJNAwK5mpFuEPJCVj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fjMUoAgY5oCx5xsoWUK/EO/rSD5QJEU4VqUAF5I9qQRJoAAwCZ57UB+GO1DbAobQBg1Q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ACjH0ojjkkU8lAIMqHzpWAyeJii/EOTSyCDHb1okgEmKLAT7HijkAQSB7TQUAFTSduZF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2qk9qQIHelRIk0ASXXmnmwnIcB/EeIptA53UgInvS04TOfSfSpYGw6Ha/ehaoO44jsK6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iuddCsgMyJORiMD3rozI3IT6nms32OIpwwPX2pg0856d6aOfamgYVGDHahR0AenaFChU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oUKFAAoUKFAAoUKFIDNfaEjxOk9RQOSysDHfaa8jpdhMq/Hz869jdUo8TQ7pMTKCPyrx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ekdqrG+xSFhRUdx5NFcLdcbUDEdu1GSECfyFEHQoYyk+3FGTmJDKd8JYXuXg1qPs+W0r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dBKuM96qmrYXd24hQkDPwFX3SVuWNUSpDjSClYgOEj58GuBySdFY7s9RJhywTxlvtxX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79b6gkCPE2rkf7Mfyr1XpKlOaU2rnylOREGvNv222S2OsG3kgFLzHrxtJ/qK05LydGD6fs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AVuUVRHYcV0nTAnSesbRjbtSQkwe26f/AA1k+hLW7d6qtxZtNuO7VKhweWOP5ith1Yxf2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pFwUthASobSZ+Pv61Eo3TZKTXRH+2ZsHX9LeMyWVJn14rGq0xT9qXASREj3rY/ay3qha0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G5SUqbUSTImDUG0LbWgkv+C2NqYJVBGaGilW7kxtvY8gyP1rRaJaptNTZccQCgDjkEVH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oJwQeZFXV+NgZcSCCD9azvwRLh8C+pNi7kLaSlAUkCAI7VUkeUx861N4w5caJ94LHlKZ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T3H3UbrloI7DkTS0891r6BIiXVncIX4pQoNkDzTjNH0ra/eOomEFZSiTuIqZqDeq7CXE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FJ6HUEdW2kiZJH863pWya+Rf/aw9aWumNMSQ4tQ7Eg4MfpXM9TZX+zUuRzEbvSuq/bdY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xsSpPmSe3H865NqLqnrQ+JKkpGM8GnBcI1ZW6WsJukJX3PIq91Jrw7lvZ/F+tZq2UpNy2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9Lql261JGz+8K0yIl9CVoKASoBI5M4qMq+aQlQEkgxxT2oOw36/CqdB3LAIwTioSPR9Px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AFrUkxVroSVq1YuOJJSO5NQLCzTbt79wk5yYrUaC20U7V26FLWcObyI+Irmy006Mc0kp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N2p20JB9QkKx7gg1XC9Tah1b/AJlElRVAmfarbUGyh4pTB28EGs9qN7dalcNWb1y8402q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qocRSNdLi9zvomaTe3OpOE2rKtoP44rSWjCUmbnDiTPnmPgRGaq7a3+6MANkgxkjvUN9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2QuPuqBKv3u0Y+f502jojihlnSaiv3LzqRei3GlOff7hhhYwhNkzK59wpQrlp5MTE4kVp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CizuH0g8klQHzyKRfdF63ZM+I/bhKe2FCfhIANCqJ9DoXg0sdjyJtmaNIWZSU5yIxTi0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BB5BppWDjmtI9ndqVeKSXlEJ1J7VGMg1NJxEVEcBCjNdyPzmfDETNLbbLk7IkdjTZNGF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e4IginGlKCgJ4NPBn7xb+K0ZcThSJzTKAQePkaAJoPdHPau06Wd/Q1tPO1MfUGuJoymO5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EW5TyG0x7V0Y3yjnzr4Mbtlw6lP0qwS7nJzVMlwhwEVMbcM9xPevUPna7LVDoKeZinm1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PFSEOwJ3ETimKiyaOcYqVuJqtadIP4p9qloXPfNBSJIJAkRJowSTTM4owodqAY/NKGTF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OMmgLHBIPFETIogoiR3oEgp9SKB2AkDtSSZMAH2oGMUBzTFYXoYzTmIxSMeIT69qcEUM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clQntTtIWmRkVLLTpnCPtDYca6jccdaW2hYAQSMH4GqnSNRe0u+aumFEFJzBjcPSuydd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k7QoZST2P+ZrhxJAMcjt6V52VOE7Pa001lx7X4Ol9ZX7ep9IC4bJO5Ekelcu8JaiPDQtQ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1e4sOmnFs7N6JKQoSAIqna6p1BKg4GbEq7y0qP+1Rkak7YYU4JxiiZoXTrh/1vUEbWW/ME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LQbNRadVdpUmUEeBP0g1m3uutTWwtpdlpe1Qgw04P+/WUdcLrq3FxuWoqIHaqeZRVQJ9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3+sN6X1UhS9LeUbhH8S2lIj4zWGvrK509zw7tkoIxu/hPwNTtA15zRyoJtkPoUZIUrbH5G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7trY7oaYPYXePpsqW4zVt0xwWTE9sVcSq6JSj/SJghICh3j1rudo4PCQpRHGcxXDk6yxbv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w9Od5Cx8oii1vqXVtXbQ3dPBDKOENjbn1rXHmjjjRjn00881JcGj696hvhraG9Pvilhrz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g5xH1qt1Pq/8AadshjVNOQ86EwX98q+MEY+tZtpuEbpM+/NOhsObVJgkVhLNJuzqjpoKKi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pcUW52E4nsKnaLaM3V2lp9YSD7UpNqlbKipe09hNMptJSQFELBmRUxkk7ZrKLapGy6r0x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RJ42x3FYjIOMVLe1fUwx92fcW8wOA5mohdSsDckJ9qqclKVoywweOLUjYX6iei2k8YGK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J/vCtHekq6Q2wCBEqBB4if51mrEFd2yERO6rf5Izgnskab7RdotLNPKgoEn5GsUwYuGzt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7R5Ftabh/EB+RrFM/wBu2RzuEfWjJ+YsH8I7100n/VWRJPlEGr0GRVJ07i0YQZO1ABj1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Z4klTCV5Ukgnd2rK691fo+lvFq6uXHLgctsI3qHxyB+dX+ruKb019bZ2rCSQa87XDhfu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on4mubPlcOjr0unWZ/LpHUx9o+jrXKm9SA9S0P8AxUxfdc6De2623fvZlJEKtu/bvXM0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YHJSJpLrDrady2nEj1KSK5vfyNHctLiT7/uE8ULunVN4bUolOIxWh6RvtPsbsuaisJQf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bTETTrYJMgEn2FZRltdo6pQUo7WdeZ6p6U2Dfc2xERCrJz/wVKb17pR9YSm+08Tx4jZbA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8pUpJj1IoCDWy1Ml4Of8ARwfk9BWVjYPNIeYt7R1CspcbCSFD4irJplDYGxIHwrjX2b6r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3FC2ewWyfLu9Yrs7avEAIEe1dmOe+Nnm6jC8cto6BIyYqg6wvHLDQL19qdwQQCORir8js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Yu2zsltwQaqSbTRlH4yTZ5x8xG5atyiZJPcmn9NvTYXqH22mnVJ4S6CR+RrV6v0Fe2zjn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AU3OP9qaxtwybd9TSlBSkmCRxXmShLG+T3YZIZFSN3Z/aPfsICTpdioTyFrB/U107Tbv7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rcSFFIPBrz1ZpcdeQ02CpRPpXcun2ltWTCVHISAR6V16aUpXuZwa2EYVtRfLTtQvzEgA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KGOpH0IACYBwPau1FaoJn61w7r1xY6tucynamQPWnqV8SdDK50L6X1BGnan4q9pAGEqJT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sN3a1OW5hRyUuJn/AKKgr9RWaQ4kKIUFZEc8Uqxsbi+vm7W0TvcdMD0HvXF7rjGj0vYU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GpXYatm1OuHmM11LpX7O/Ki4vJcIz4YRW3+z37P2tDsm1uDfdLAKlRxXTbPQUIbEKycmc1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PawaRQXyOTr6ZYQkt+G2mMytG6sXqmmOW94tttWxRMYbmvR7nTzTiVSmVERIMGqW66La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EkKAg/WljyOy54V4POTum36VKUptTqJ/GGikfMnFQnmltOEPW/hT6CP616BR0ShxRtw7c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1m9U6AuGl+C/a70hWN0KEeorb3KMPZt0ce2uJSUlIV/iSJ/SoF8hG3zcnEnua7InohLc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J2qT9KrdQ6HBCm1L5EJWMgj3B/lQtQkwlpGcmY1J5psI3KdQn8JI8yPn6ULtx6/SFLuH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yBP6VY9UdOXWhXG15I2KkoWDIIrPouAlJgeSfNXTGakrRxTxuLpiErUi4bScELE/Wu56H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Np/SuMlpt8tPNwohQyP512bRj+4ZBEHYB+Velo+meL6l/pRdMuFMx3pi+XvZcSZG5JB96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og4zXa0eZF8nCG1i21t3cduy5Vn580OpF+NqLi0wSUpz8qb6haLGvXzazP7wqBiOc1WO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VNxPooRupfsWWp3ZUzbtgAQDn6VOct3V9LoLaFLJUMge+azq3C5Ht2rXamldt0dbrQso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MqvG91k5LjSX2ZhtKWXUm7aX4c5G3P0q/YPTjjoSpx9BVjNnj8l1m3HXHTLi1KPqaS2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tJkEdjURntfBUse/tnTWeibJwAtPthJzltQ+vmrCa/p69O1N62AUpKTyAY+VSEdV9QNw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Wyf+zSV9S606uXr3eSeS0gfoK1nkxz4oyx48uN92bD7KQUMXRIMk9/SulojwgDAPxrD/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7i7o+I5uiQImtsoQnFduKtio8nUNvJJsau1Q04cEwY+NcC1NZe1S8cUZJeXn5mu8XkG3c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H1bru4V2LqyP+ka5tX4O707m2S9M0241EufdxIQM4J/SrD/RbUNpMJ9ztUf5VovsvSR97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ktCAYJPpniox4YyjbL1GonCe2Jyfp/pa5+/NOPHCDuMJI+HNOfaWCi9tEnHlOPpXVFgKH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H/wBrW4kkbCR+VVkgoQdEYMksmVORj20qdWlCJKlGABV3/orqKWy5sWUxM+GqqrTAFX7A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SnbajJwj09qxxY1JOzp1GaWOSSOGOJKHFoUIKTGa3X2Z3Lmy5ZClbUq3ETWM1H/2nd5/5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2YJ3KvD3xT0/GQWsTlh5OnMkKbHJNJdUIOTS0NQkQcU28iETXotnjqNM4d1i6XupbxSz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sdNub7cWAnHqD/KnepFKOv3pIjzj9BUnQepLnQwtDFsy8F87yUkfSvLdOb3Hux3LGtoh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xzk/0qNc2FzbJKnkYHcGa1iPtGuU86Uz/wAy4Un+VRtT64Vf2jrC9MQneIk3G8D5FImm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18oyCvMINSr14u21uhZnYDHtUQYgU48cIE8Csk6OhqyToY/41YI5mnNeUTrT5UTiEmfhR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ExnFM6yd2s3UH/lIrTqBiv4n9DS/Zsn/AI6cI7Jk47V1hsykYrmH2ZM/68+sHO3M9hFd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Zp/wR5mr5ysNxRECua9ddTavpeqJttPu0so2lSh4KFz6fiBrpKhPBz6Vz7rXph3UdQ++N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pEfzqsu7b8SNMoqdz6MoOtuoRzfNqHvbt/wAhVXrOt6hrKmzqDyVhHAQgJHzAqNfMJtbh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cH0qPk8V58pyfDZ7EMOOPyikD3qx0TX7zRXFLs2bdalc+IDkemCKVYaHeXzYWyhW3tCC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1CT+5eEf3mVCiMZ9xCc8b+Mi1H2i6sDKrLTiR/dS4P+9UgfaLfnK9Os1T6KUP5mqH/RnU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oT9RTZ0G/SPOgDvBCv6VopZvs53DTPtI06PtIukgbtMYVHBD5H8qmWf2jeK8229pQAUY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2VihoV/BO1uBySoiPyqVpuh333thxYa2BQUYVkj6VcZZrIlj0+11X/J2lC/ESCO4mgokCC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i3a/2RI9KcWZFd1nlbUYPr3XdQ0ty3Tp90WSo5ASlUj4EGskrrHqFX/5S+XgNf8Ahq0+0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9w/qf99ZWytjdXKGpIKjAjNefmnLfSZ7Gnxw9pOSReJ6218EH72yo+9s3/IVcaN19cru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sB5kFJB908fSKyur6WvS3QhwkyMGR/Kq9CoWn2NQsk4PlmjwYskeEdN6q6qRpzKE2ZDr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6xn+mGv5jUNgPZLLcfmKq9UfU+42VEnamBJpGn2wu7lLJVt3d5inLLOcuGLHp8eONtWXC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qVD3t2//AA0611vryDP3hhXxYT/KjV0hdFO5oKUk/wCNNUeo2L+n3JZuElKwYzQ3kj2x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8HQ+k+sDqVx911BlDVwR5Vsk7VfEE4+tbRBBnvXD9AxrFsQSDvGQa7XbEkbkRBMEGuvBkc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DHFk+PklE44pJNGDAE8006QAc/OtzmSsrdZ1ZvS7ZVw6NwH8A5NZZP2iWgJLmn3c+iVpi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osk+snNYiSYAyeBXFmztSqJ6mn0cHC5nU7frGzurN24Tb3DfhAkpXGR7RVen7QLAiV2l6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A2htenV+VXnSSSBWYkgZB+lEss4pDxafDkb46Okjr/SiQFsagn/72k/96n2eu9HJIKrp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l28RkiKPvis/1MzX9DiZ2bTOpdJ1F0M294nxuyFpKCr4TzVwlUn4iuDIWW1JWIlJBFdi6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uJUCoJhQmYI/yK3wZnk4Zx6rTLHTiXMiBkz3ocD3ogZyaInM89q6jhEuLShKlKMJGZJg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xdW6vWHU/1pnWHCi1cUVAJA79zXGHghbiyQDJP61jmy+3XB16bTrNfPR24XCCoQ41B/8Ai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VEBOB3nmuDhLcxtT9KMIRP4Uz8K5/wBW/o6v0C/3HekrcRlCVR/sgzS1KMJlJQSM4rgz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DFSUqWlMBxwfBZFH6v8AYT0H1I7gCr+6TPpR5UeDjnHFcRRcPpTCbh8AcAOq/rTqb68Bl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5WPzprVfsH6D9ztO4pkCKE5BFcksOotXsXt7d448nu2+rek/Xium6Lfff7Bl/guCSONp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bPppYufBYFUiimgZ57TRoTKSe1bHIIEA+alp4xikGaUnFAWHEz8aIxOTSsEewpJAmQKC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4oxHIoKwKAYgiO00Xw4pSQTzMCkmgkHHNKwII545pJkicUacH3oBAOOKTAnPNKgJpJwZj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kggSfX1pRikxjOKQwjxTZmnFZxTaztApDRc9NNKUl0idxx+Vcv17R9W/bl4v9l360rd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9oFdR05biNLeW24tACTlBg4Fckd6j1pxxydY1CCokBNwsAZ+Nebk/JnsYVUEMq0fWJJOj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c/pTK9O1FBO/T75Puq2cH8qmJ6k13trOpD2+8r/rTiOp9fQca5qgH/wCkqP6mszpRWi1u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/FhY/lSU270Ehh8q7jw1f0q4HWPUiAI13USfd2f1p0db9T/8A57u59wkj8xS5GUCt6R5k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Dqds7hj3rTp696qQQUa07/zmGlf92pLP2gdTF4ePqSVJ7/6s1/4aXIGXQ/bPNlt19ttS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3anHitK90q5rZXXXWvBYKLu3dQruu0bkflUVXXGtAkqVZFXqbNv+lHI6MiVpBBK0BPP4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tP1rUHrrUtwCrHSFgjJVYpmfkRRnrW8JzpHT7g/x2IE/nTEZ0EOHH4hjA70gKg+YAGtM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0902VHkGx/wB9NO9Ts7Ny+nunyfRNj/8A5Uf0EZ4KEc0Ak5Ik/CtAnqOzSkFXTGhODn+y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1FpiwT/opos8YK0/nRY7MweYH1ohg7/4ogE1pTrmiR+86TsB/8u6dTShqnTpT/wDYo1/z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UFeEVQSImaSCZ/D2rSnV+nUykdLqSn21R3+hpn9pdLlyXOnrlE8bdRcJP5U7AzqjMig2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BagBo+poVxP32B9acW100EBYs9YCIny3SFfqmaLAy+0QTQCh/F5QeJrRn/RQpBUxroTO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0mlJKV9QpkcKLCvyosCjBBSR3okkd4IBnPeroM9JqbBXfa0knIH3dBUD7xIpbNj08pcI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q2f8AvCpbGa/oVrbabggjdCgDzEVuWJ2oNZzpllli1T93fW6jB3KTtP0rTBW1IECRUFIQ7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PelrMk55pEGmIA5o4xQHNHTA9OUKE0JrEsFChNCnYAoUKFAAoUKFAAoGhNFSAg60AdMfC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wbp9EjyurTHpCjXtDUhNg/ifKa8ddRWym9b1FkEgJuHBPtuNVi7YSKl9RUkBEETzVhoVs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gifYn0qIthpKUlDnmMz3mnNPUWbpshzIVPpPtRljcWSnXJe6lZW1m+pxpHhggTCif1qb0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XayVbvNBz9Kj6+C5aAZSSB8x3qlctv+Ki4StJBmUk+teHCTa+X2Up1K6PTnRbzj2ith0e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7f2QnWLFzI370/Hg/wBa6L9jV0V9LtIVJKUjnk5P++sH/wAIdO240oxMOKT/ANU/7q9P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ibC+r2gZy2Qfhit/9p9k2jXbK5KilX4ZA9CDWD+x8E9YNkjHgqI9uK619rFp4tsy+UwW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7Y2hR6sx/2wI8fou2cjzIuG4PcAwP51zi8eDujLtxBUAn44Irp/Xv+s/Z84pI3LSG1D2O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rJMk9zUKXComRYaWpKXIgg1pL268dlCEI2x74rO6UwVLUoEYFXGCmOPWtIxvkSVm66e1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wygJjb4cx+dYO+JNy9vBSrcZAEZrcdF6jasWjyLq4ZZCpgKkk/ADmsfryml6tcrt1hbSl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x8TaZt4Mxev3KHFoNy+pGRtKyRHwNM6FdPWurtvoUnxQrySJFS77w0FS1ETzAzNV+nyN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O1W32c8m0+DW9ba5f6jpyLa4cbUyYKk+GAcGYn4gVz/Vr1n7r92CBtIiRzWs6pWEWCio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5pq16Um6RJSEgknuKjRybj8io9GebJSUqjg1f27qnmUA5A4AzWfAIdAIkTmtizbBFk2vw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8zpBKyk1HCNpmTxUJCT35q41V1Bt9oSpSvX0NVImBFSnaPa9JVxbNVo9tc3dqkBlxZIiU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Q0ENC/trqFgqSFM7FfRRzzWU0sOt2iShxaARMpNbbom3tL20d+9FpTmZCjk/zrnSTtHHmj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1VKkl1lKm0qwJifyrMaZdBvUEuOk+cwozxUrqwhGrPW7Y2stKwPj71RrTmqjHjk+j0el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NYaulpD14i2aiQtxJWPh5aubx6LQW9nePrt04U2t9Xhrj0RAHvkmuQWmrXdqgpac8pHC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l5Tl4t0kEEJbMSPrik4s4J+l5k21yjozTjaVJeLNyhxB8q21eWfmP51bv6o/f26WyzdX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AHeEjjFc4V1hDgLDdyiONywoz8TTS+uNVUZWoKIkJUVncB8RSW7qiY+l6l8pUJ62sEMX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siCn4jmssgSqKl6jfv37ynbhRUpRk5J/OoU+bvWkeD6GGOWPT7Mj5oiOnJioyiTUhyZN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efn8+xlU9uaBTPxpRBoIjcAokD2pki7dwsPJcTyCJjuKm3rKCRcMrBSTlPBBqC6lKVnw1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aad8HdslHqKADancK7V0sC70ElQInaYx6HiuKtj6iu09GkL6FVIICExA9q3x+DDMriyC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HrUdsK2J3f1p4A7Yr1LPn65JDSoHPwqQlXrUNry9qfQeKLDaTUL4ipCHSkgg/KoSFYp9t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UuK/vEg9ppxLh9aitHmTntTyVSaYuR9JJ5NKyTTYPrSwfegBQPYmaWgx8BSE0ocUBQCST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fPzoAMGIkyZp8cA5z60wBkU8KGUg+fhREE8UZOKIGPlSGiq1tQRpj5OBsOa88ckn1M/W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6ZvFgwooj4A4/nXCzxJxXDqX8kevoV8WzT9PaUrU9Ddt2iU71E7omP8xVLqGhOWNwpl68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kesTW++zxko0ptZRlUHPesB1qovdS3qzHISB6DNRlikkysORzyNLogXdg422FNutPg/3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vpe2S+bgTtKUyIHeqi4A8dwA8KP61lKNKzpjK3QTDDj6obA9z6U8q3LBIUpJIqdpl2bG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YC8gVAaWq4eUXMqOSYxUNpGitsbb3E5H0qWxaqcWAYHuTFLQzs8xGabdWVKyY+FTZaiT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WFRgiZzSG2w0I2KC+4pNo44tQSiecwKuWgvwylS1kf3ZxUuVFqFjFuw2U/vPxj07Vf6Jp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hTk7eaZsNCu3v3rVutKD/cSBPyGa1vTmivW74fa8VDvdCmimc+9YyyfRtDE/KOcapav2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e0jNUaLRbixsJVXaftAsUqtUvraggeefQ8VzJpLZWsSY4O3kVpjybkY5Me1lGh1+28RkO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kaUrdetBQAUFApUMZpnUW0oeJQSQDE81HYuPBdQraFBJ4OK6ISVnPKPDNn9oO77ha+IO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07uyhWw6ov29Q0excZ4wCDmswhIDiIA/EP1rXI7naMMEduOmdy6Xk2FsSf4KvCMYzVd0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GP5fz+dXOxMcCvSTPEnHkpdexpdwSSBsIMV56TOfj/OvRevgfsy7Ef8AJKIrzspuCYM+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0eh6f/qN79ndpbXFksvtNuKLkDcMx6Vsb/QNPctXgm1QjynzIkH9azX2YshVm4CZIXMTx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1x/dPet4JbEY5r91nnN9oNXT7Yz4bik/nWk6BtWLzUXG7hG8R5RJH6VQ6iUjU7yBjxlH86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rKkT5J54rixJe4j0Mzfsto6J+wNNcYSFML4gw4Y+Ncp6r09vStadtm42xvEe9duaQkMJ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7SEEdSE9giP8AP510alLbZyaObeSrIXRxA6jtZMZn6V3WzWFNieZmuFdGpjX7cqkjMCOK7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FXpvwJ1z+aRN55pl4+gyaXNV+t3o0/T37lYw0kqgGt7rlnH3wjK/aH1GjR7JVswoG8eE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JUTKiVKJknuTU/WL53Vr9y8f/ABL/AAp7JT2FNacu1TeN/fVltoKkqgnHwGa8zJP3Jfse3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zY9AaHvIvnknA8oI71061QG244rHaR1R082ltlGptCICUqbcA/NNbJlxLraVJUClQkEd6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x9TKblclQ4uQCQRiuIdcAr6tuwCBET7mP91duXIQYBrivWZjqq8WAMgYI9ZrLV/gbenv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78V2D7D9EZN45fuplSTCZMY9vpXJ7Bjx7oDnIkk16M6AtW7TTmUoSE8QO8V4WpnUaPp9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gEiKumEkIE1S6ZmJ9KuGzOBXmRXk9VlnZKbKwHANtTros7PKPpVVatFSsmp6mVhPrXVC6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ndaSi6C0pxOaunWrW6thvQJI5qvuWHNwKAPnTzLbwbgpxVpsuaTSaZn9TsmmlxAKfQ1nN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PatjqlspQM81n3kq8yFfnXLPhnXDmJidf0e31PS3rW6bSfKSk9wfUV5n6h05ek6m/buJI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ag3DK8CQMVwz7WNFS+pF82PP+FQ/nXRpsjTpnLq8dxs5rpnim9aSwNxUQNk85ruWkJUm2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iK4LtWgghRCk5EGCK7Z0jdLuNGtS4tSyUwSoycV9Don2j5T1OHTL/gc1B1W6NpaPPgBS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OamyM1X600p/TbhpEbloKRPFd76PIh+SRw7VdR/auoLvV26GVL/ElCyQfrUJ8hbm5Kdog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X1W76QlxGDBmaL7s7938YiUTBM14krbdn0y2qKroijCgfQ1tDe2+sdMFpbfg/d0gSVck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AJqc541ppDjK0hPiKCTHx/3VeOTjZnmSlST5KpJBg9jV1b6cyizbub1xTTbn4TBP6A1T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rTUtadv7Bi0Wwy2hoghSJz8qmLXNmsk7VEm2sNLuX0tMXxLiuNwUn9UitAjoB0gblupn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vT7k2V41cBCXC2rcEkwD863bf2jODKtHQc9rsj/uVtjnjr5o5ssMyf+WzXdJ6H+xrRTOT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WjJkRVN0zrKNa0xN14Bt1FW0tle/5gwKuiBtj1r0IUkqPHy7tz3dlfqQ/wBVejsgkfGuA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yVn9a79qZ22rx5O04rz8ZLi553n9a5NZ4O/03/UbHoXWdP0vx/wBoXJZ35TDalAnH90H0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YGpoHrLLg/7tcZQlRnYhav8AZE0rw18Fpf8A0TWEM0oqqOrJp4TlbfJ2206m0a/X4Vrq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E/UCuf8A2mrCtXtwOyDj6VW9GpUOoLclJIIjj1NSftEXv1lsf3UkfpWk5uWO2Y48Sx5k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apPBWOK7UfJbqCgYCYGfauLaF/7ZtT6LrtNzhhwj+FBx8qNP+LDWfmjiF0oqvHyrnxFf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XahxA7cZrCPKKn3SeStX6mug/ZekCzuSRkqFZ4f4htqv4R0ZJJQIpi6VsQVTxTzc7YOK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KEkn6V6B5JwjXlj9t3o7JdIB+Qp2w0e71BouW6ZSkwSUk5+VRNYVv1W8V3Lqj/L+VaHQ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aDjzipSknE+9eXScnuPbk5KC2Ferp6/TuMJx/hUP5Ug6Dff3EzzwofqKPWuor3V29l03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KgfzUarGH3WHEraWpKkmR5jFEnFPgUfda+T5Ja9Ju0/iSj5E/0qNdNFpzYrBjithpXXlw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DZhJdaUQR7wZmqDq90Pa444k+VSAR8KqSjttMUJT37ZDXTh26q2riAc+lRNUVv1e7XyC6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3v1OFiUhM1BuUj74+QBlaiI+NJv4Itfmza/ZcmXbtQB4AFdIQCQAfSsB9mKCbe7UQJ3iC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TXfgXwR5Gq/iMSpUTXLevOor4Xrmn26w00PxLQfMR6V096QJ5z9K4j1m4FdRXSwYE1Oo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JyUShmhFAkAzWi0vR7O8tUOuX9gytXKXH9qh8q8+MdzPWnNQVsqLXVdQtE7bW9faT6JVj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1Jxqj8ehCT/KtAnpOzgxf2Kxx+7uZoDotBJKLu1KTxFxx+VarHLwzD38b7RSp6t18f8A5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/dox1frwVP7QBPr4DX/hq5/0FeI8igr/AGXR/MVB1Po+8s2HHkoUUoTJJWk0OORc2HuY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6+1Ri4Qb5LNyzwopR4awPYjH5V07TL631O2RdWy9zShicfKuCkSIIrpX2ZvqVpzjKiNq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26ZhrMMYx3RN+3B5ECmXVY4ifWnMwKadUNsGu08w5N9o61L15sEzDf5zVV0yCvW7dPvN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qTOA2IqL0hnXGcDGeJrz5c5T2Y8af+hM68I+/wBskHyhEx75rMoEuJ+NaLrtU6u2IgBs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Ndy+ISSKjJzM1w8Y0Qbo/viDwAKZIBwYipOoIKb11JERAp7STYi5A1FfhtH+Lbu/kaz8m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APtSkiAK1LjfTbiYb1FsK7TbkfyrPXqWkXKksOJdbH4VJ71TjSuyY5Nzqib00kq1u1wD5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AzI4muQdHoK9etyOQa7EzwBIgeldul/E8rX/mh9UAYqDdu7GlKJAABUSTAqYrjNZHra/+5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DamDkTW8nti2zkxwc5qKOda5dqvtUeeJ3AqIHwprTrc3N8y2MlShUaMk81quh7LxLovq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mRW+Z7maXtY+DeafbNts+DtCkBO35RSXNJsskNET23H61A1vXmdHt52l15RgJmKok/aE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fvM/92u55IRdNnlww5Zq0jTu6BZrQQW4JE85rM9V9OMM2Cn7cFLifNE9quen+qE6s+WjZL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X8hVxqdsm6s3m4BJSRmhpTjwOEpY588M4sMj2roH2c3ZVausKcwg+UehrBPNlt5bf91RF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+7rPkeHHvXHhezJR6GrjvxNo6sDIxSnElKZPBpDKSGwJpajIzmvSPDIGovWzdsfvikpZ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mOnHHCUXVkM8+XNWvXRWjR3TGCYn2rlwUkgGRFc2fJtdUejpMG6O66NudL0FcFOoaeP/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0TRSDsv7Ffv4iR/3qxG5E520fkPdJrm9z9jt9j//AGN2z03pLk+HeWyieIe4/wCtTg6W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dw4ZP51hGw3tOEQfanAhs8JR8hS9xfQezJf6jbu9HNlO9K0/AOkkfWs9rWku6YtIWUrQr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4mEjn0q/6hWV2VslRODHOeKfEot0TUoSSuyiGa6T0aFJ0wBRwSDXNCSB5RJrqfTCEo0x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/Iy134I0IPlEcmjBhEzSBIAPY0ciDIkH1rvPJsROaVGYjNJA8wNLB4NAgKwT3pOaUQCcZ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gdsUM0ZOYnmiHvQARHBBoj3j40CIPt8aWBzmgBHYzijoE+3zoqADJJpBI7ZilSUmRkfp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PxoljEGj7H0oiSpMflSKERHFMuJ3HPenySBFNEEkYmk+hrktH1/dembpSeUtqUYriw4S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AFY8WuirzEAtbfr3+tcebHkTB7YrzZc2z2MXCoUTGQaAVRQJgHFLKCIngVmdKECCcc0q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ADmRQOwwcUZPB9KLjAoAzzQA8FHadxn2pK5Unn5GiB9OKQskenwoGIcBSczRoJUBMYoB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igkdBPHFDnimwZpaTEzFACikgYNEDR74JxIpUAD1pANqAUIzQAgiDRyDyKSlRk/3aVAL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ogkd+aEnuYHvREjMUwBAn2qfYveVbbilFKsgVWntTyVlJBT2P1oAUYTuBJim4x71Jum0O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k1EyAfagQYFTLEEuCOQRxUMGRjNTdMbDl20lRMFXapaGjr/TiNtmj/ZFXaMSR8M1XaIkm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+lWYQUlW4e4rNGgg8iKL2pRiaIDPNUSAUfJoAH60fPpTA9M0KFCuezQFChQosA5oTRUK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FgChQoVLYyPfDdaOj2ryn1bZkdTarsmfvCokcgwf516wuACw4CJ8pryd9o1y5b9aaqx4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lAp4n8ga4M29ZKCVFACVcwKYtNNuHGjsBIJknsKm258ZkqKxHInvVvpd61a2gSt1ImRsS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kr9YZ1O00nxTeuOIEeQ+cR8TxTWj65qbVgWmXEKaH8K2UqB+oq3vbJzUbF42ikogHmaq+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7iN5SSCAa83NFq2kOMW3wdQ+yPqS8vNRXa3gYQkAbPDaCPjMYpX26WxWzarS0lxYdkJP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YsLtu9H3gOKO0pWQE/54ofby/co06zfs3lI3OhJgAiCDz9KpP4clNUuTE/Y++lzrDsCG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177W1XTXT7j9o6ptSCCSO4mvNejXWo2ursP6cSu5QreAP4jNd7HWWmdRdOHT9VcRZaiG9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I9aufyjwJPgxjN7c3/R96i4eW6oIc5AHAkcVzhx9GxJJSkkT710a4d0fS9OcZtNSZfU4F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Qa5UUeI600ucYIrnXNGTbSVl9ozqFoJQQTMVakCIqBY26LZQShIH86nTjNdOPouJc9Ot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6VA6gY8K+O2AlWYHak2muq0VZeTbIuUkQW1qKZ+YBqFd6+3rNypX3Q2quwDm8fWBXM8c1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V15bFapHBMc1M6T0du+6gZYecVsSZVsINTbVOnKYcF5dNtOR5dyimPf3NUeoO2KmEotLd9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RHrAjPzok/lREltkmzQfaZoun6WypLerIL5iGFt+ae3BP6Vzxl+4XaKY8ZZRBlE4NSAo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d3J+dSbVxLtyVLZt0BQhQmB+daY1GEaRX7oyRSpLsqQQAeCOR7VsLS5DmittJQreOSfr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Z9ovaYkJ5+lPv3z9xZqtmbdptrkpbaz9arLk3cIT6M3qOWieTORUBBgiSBGasr8qbZUj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Vc0JUAOaqP4nt+kPiRstNtrdWlpUNTsw5GWiTu/IGo5sSolLbnijkQODVbbgIaQSYkc1u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30xFsWXk3h/5VSEgfNRNYKPLo83M90pP9zH3vT146Aq1BcXtko2kk/A1BsNEduVrS+rwd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1/qSyP+MbhTEyhCH1bR8gao9SY8a6RcKcX4u6VKmSr3M81blSPV0+vyqGx/0ZV6l00q3t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TyjaQqPX0qr0zTn9Qf8NlBxgk9q1esPONWgFsd5X5SCO1RLFbum2HjvoUhROPU0lkdHoYN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8D/+hyW2km4N2lR4VtCQfqDUO/6Su2GVP2y0usJySrykVurfUXtV09ptYC3E/hSnxCZ+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zaWTgu1OBwj+zCCIqXOSOXH6lqFkpuzmVvZP3BAbSYnJ9KVdac7agKcII9p/nW16WeSU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iSPeonV1zbvNJQX0reT3BkVnHPJ5NtHrS1cpycKOeuwCQO1MbsYinLhQLioG0+lNARnt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qTQlQ7zSY9KU6J4psE0zMPI71YabdPNNrabMoUIINV/epuluBq9bWSAmczTGhQTE12XoG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aPz/AN1cx1i1EC4bSkSQCUJgH3iul/Zuoq6Sukp4kkfGeP0raPgxydMatyooAWMipIEj4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fKpKSPhXqHg0GkRTgSdsnn0pIOaWk9u1ADqMkYNSEAd6iJVtjNSUq4FNEtElMYp4ARUV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oih9vggmD6U4BimkDcRmnto9aAFDnApRiiSACCRTg+FAUJINAAnMUskcUJjtQFAQM5FP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/pQMBEnvTcgCVfhpyc02ocgGgDnv2sXfh6KGUrMOrAj1zOfpXJ1DcnHeurfafo2o6qbX7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iQo4jECsRadNaku5Z8VpAb3AkhVcOXHKU7o9XS5oY8VN8nQ+lWRbaSzA2wgkR9RXH+oHf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FKR8q7ra25Z01xDYCloQQPjXD9U0nUWb24Ltk4klxRAlJxOO9PPBukkTpZxUm5Oi26Ma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pyazN0P9bfnHnP61uuh9Pda064XcNLbKwYBHIiMVjdSt3k31x4jDqBvJlSSIrLLBqKN8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qSnbwDzUy0AbjEqqCTConNPFzaiB+KuRnoxRMurlP4Rz3pu2tXH3cAmcD3pvTbVd3dJbS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QfRrW1t91EkAGVYrLJk2I3xYnNmb6Z6PuroJCmoSOROTXVOmPs/Wl8FbKRHcnNanTLRi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0umXaWABCZrz3n3S5PSWKMV8UOaf0awlhJ2Qodyoq/pVfqXSLraS546lq7CIrSftgISJM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/acRCoUe81pui1SMEskXbXByfqHp1d1priXAkqA4Nee9U0lzTtQdbcbSCeIr2Tq6LdxtX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3plDzSrq2SA6kdu9RjzbJ0Xlxe5C0jz/qW1ThKYHrHeqh1J57Va65bLtble4KAJwDVaHN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7Vnkzi4umSLN0m2LYUYGYJpxv+2bn1FQUOBLo24FTkmSniTFbQdsxkuDvHSylK0y2Kud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24qj6ZTGn2ycEhtMyO8VeGIr1z56TtlZrre7SbpIPLZHyNeejG9cc7j+tehdcJNi/AJGw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UhwOuJKFkhR/hPrXJqk20d/p7S3HRvsuzaXCe26J95/3CuhXgSbVz+EFMetYD7K0LNm9v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ugXSf9WX6hJ/St4fijDO/m6PPGqpnVbwgf8ALK/WtN9mAP7XemcoH61n9XSU6veCf+VUK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cEH8GK4sP8Q9HN/B/odZcfYYYS488ywkD8TiwkD5muQfaC8xc9SFy2ebdR4cFTagoTJ7i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mhvwncE/UiuUIKZhEfCtdTJ/iYaPEvzsvej5/wBIbWDMmK7lYZaJn5GuJ9C27tx1JblK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Xb7NG1Hl4Nbab8OTn1zvJwSPcVSdWWCtS0Z+2bVtWoGDkj51eEc1V6/enT9MeuUNh1TY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Prk5I9qjgN3pt9ZPKaubV0KHBSkqBHrIqreSsLVKF4PdJrfPdfsXKf3/TrSyRn/XCP+5V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XTpA/wAN+r/w15zjjvs9lTzLuP8AcydmD97YJSQCsdveu/aSSm2aB7oT+k1y1nqnSAtK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xtvJ/VNbl7qjTtO0a3vn2Lrw1wAhuCr8yK6dO4QTpnHq1kyUnE1Sl4ycVxfrWP9Jb0HsQ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0MmDb6okf8Aym//AB1gtdv2tV1y5urbeGXIgLSARU6nLCcaiytFgnjnckT+lLMLv0FY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rDKW4JjvXIeiGZcBIJMjFdltLTbbIjmJrwNRy6PqdLGlZutGud208g+taZgSJFc2s9aY0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CvWamufaPpNsNrlylvsJrGONnU5pcHTLNxCXRvVAq5AStHkUCPUVyO06zsb5nxbe+aWj0B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PqZBT5Xk/M81ont4ZjPTe5zFm/W3mTT7fhoRJUmsOOo5TBdAB96hXXUKAY8Xn3oU/wBi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UcbU4dhBrPXzO07gDHNUi+p7do/vrlDc58yqhudbaasKAfQ57jg1EoOTs6o1iSjYvXHk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9YMIutNdCxkcGtXd6uzqailgwoHj1FUXUDIOnPTjynmlCLiycjU0zgF+2G3nN4UkA+td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SjEpJKfc1zDVEHxyFGSfaum9IMFrS7VOSNsyTOTX0Wh7PkvU+Imjie1IUBx6inewB7Uy8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vSfR4i7OIdZu+N1PeqHaE55mK0LFslPQTy3EJlSCeMgisfrLwf1e9cmSpzbPwAFb2/JY+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JxkTXmwVuTPdycRgv5GM6YQBrNoMRuAro3U3T7er2JbQlKHEmUrQgTXPOkFAdQWhUJg1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LphFmm2IcSVKDqCrPyIp4mlBtk51KWRKPZiLrpjUbcrSplZjg+GrP5VUXVs7aubH0wTk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aCgTb6b/APqnP/HVNr+vXWtrbVds2qFImCykifjJNYz9uvib41mi/nTRVsNqddSlOVKM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BZJnALgFQtNvF2F43cNpStTZnavg1s2ftFuUohWlsLP/AOkKH8qMft/6wzPL/wDGjX9D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oG/nymfzrWEK2CaoOkta/bGlouVW4tyTGxKt3z4rQKUYr04VSo8LJe57uyt1oD7g+tXA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JJHqf1r0Brio0i6nP7swK8+M4QM1yazwel6d0zof2cada3tm+u5ZDi0r8pJIgVuf2BYR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zWT+y3anS3zGfE/KugBXetMK+CMdTL/MaK0aPa2xC2UK3gQPNIrl32j46iCRiGsj3n/dX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439oa56pdBmfDH9f51GpXwNNG7yFb05/7dtCRgLk/CuxXilJtXSBlIkmuPdM51+0HqrO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hdbhPkPzqNP+Jpq+ciOHk+d3/bV+prpP2XAfs10kHK4BrmqSYk8kk/nXTvsxkaUskf8AK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9PzOzfV/wzenAFRb4gMOGSBtM1KntULU1AWlxg4Qr5YrvfR5KfJwO9ld9crPd1R/OnrgR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d9ZU66YzuV+pqRdk/dWIxMz8hXlfZ73VDK2FpZS6UkIVgKjFIbbW44EIBKlGABVzqAA6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z8Jqv0rOpW4/xdqTXNCjLcrI6mltvbFpKVA5BEU5fKKnhuPmCQKm64d2uuwPSq+8O58+w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jB/xg6qeEH5VVuZUpWcknNW3Rspeu1dtn0qnkkT3q5fiiY/mzov2ZJH3F9Xq4P8Ad/Ot6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tSkaKHAcqcMn4TW6bUoolVejhXwR4uof+YxSgFAgiREVzj7RtOt2tPdukDa7ISYwFZrox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UaOiP/eAfnRm/Bj0zfuI5aaStPmG5E/EU4a0Nhrmm29uhp+wuVKA8ykOCD8ia82CTfLPa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hSETlA+lEUowQhJ+VbT/AEg6eOHLLU8ehSf+/QRrfTJMOW2qnuJQgx/1qvZH7M/dn/sM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8KUhKUmUeUn0NbT9qdLOSHP2gj4ND/fVXqrnTz7Dhsbm78UZSlxnk/EARScElwxrLJvmJ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kD7g+s/i31zIE8GupfZqmNHc5yqr03MzLWv8AyzcT5QKZfygn27U4kmIpt5QggcAV6B4x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N85wAP50vopG7VZEghMyKhdVuFfUN2fcCPlVj0IN2ouTE7DXnd5T2n/A/oRutFlWuqmcI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6t3R4T7iRxtCsVI6pcC9cuCB6VXWwl5Pzmon+bNsX8NAvHC5dOrJkqVmmQhS5KUKUBzA4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mrfp8NBi5deQFhKZAJiamMbZU5bY2UhQr+4oe+2j2nmFR8DUxzUX1KJTtQJwABiko1G7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9oNDoaci26HSTrrZE+XNdcYHlxyaw3Qa13rTjz/ndQqARiPl3rfMphIyOK9HBFKB4urm5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xWS6s6cd1YI2Pr8snaAK1xECk7QkKImtZJNUzDHNwdo5Wjoy5BAWXCeeAB9a0DKG+ntN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DJJrTXS0tNrcWQEDJJNco6r1lzVb1SUFP3ZJxt7mubJtxq0jrxe5qZVJ8IrtVvndRvFv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BTNnbqurhLSElRPpTYSpaglCSpRwAK6D0hofgIRcPJAURwTkVy4sbySPQz5FhhwXHTmkp0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PN8avtilAhM0ypxq3aKnlpQ2O5MU0jVtNPGoWShE/wDrCP616XC4PH5lyYLqLpa7/aC3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xIM+kAGoem9P6kxqDDpS1CVSfMePpXUWbpl7LNw07/8ALWFfpTuPesvZi3uRu9VJR2MQ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9qdOQZowkRQIxxWxxkG+bStOxSUqR3B/Ws5fM6Kjd9+ubdlRwApYJ+lWXU9+q10515s/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3DxeeUVOKyVGufPl2cUdukwPJcr4N4k9OFJSNQY55JGR9KAt+nnASL6yE+rjf5TWAJSD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5ve/Y7v0q8SZ0ZvT9CWpITd2BER/bNyfzp5GgaS6ra05azPCdqv0rnLYEyAKc2JP8I+lL3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R0lPTFkhPiJSmRjDcT781mer0hh9pkK3JTOaX0jq79tdN2a1qct1TtQoyEn2pjrBwPam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ThaJhFxmoydlM2ZcTGcjFdV0MD7g0CI8oFcsthNw2ByVCuuaUgCxtvUJz9Kel7M9e/ik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ROaAOINGRiu48kSk8zile4NJ5pSTEk0DAKP2FIKtok0AoESP0ooAyAKLnvR7sx60U0AA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6UQMKzxREkEnHvmigsHf2oT2opJ7ZolK7RFACir86QkgUlRxjtRA0wsWSOBSJk/GiKjHa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ajFNoMrAnPbNEVQc0Gk+I8iONwk1Mui4O5CuvlFHSCG0klThSkgDnMn9K5OdyQCQYPBi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0azaBIKnoHwCa5sQly2SUKO4cg15j5R7MFTGJk0+2oKQUkeYcRURKsZpe5QBCPnUHQh4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URHcUZWYoHQ6aExnt3NMpcJTkRSgueOKAHJg4pKlD1pAUeDgUDnBphYMKGcinUk4BAi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BIRMDFAH15NK+NEec0hikk9qWmAfamR6RSp/u4+NAEpTKFtFxE57VFBHanmHPDXgmDSX2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86QxtROOcUW5IODIFDdAg0kc8RQIUfY59KCTHPNCIjigIk/pQA40qCQCRPvzijdaKU7h+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0LiRJ+FAgI9KtunmvG1JAP4UkGBVWmCYyD6Vf9HtJVqmR2E+3vUyZSR1/RhOTyBnFWLn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eYp9ZMEdqyRoMqojA5AoH3xRDNWQwxRgRRD1pVMD0xQoqE1yWaB0KKaAM0WAdCimjmnY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QoUKTYCHBKFD2ryl9q9tPXd8RhSkoIntgj+Ver1cGvLv22vfdeu1bkKG+3SU+WeFLn481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FsNqZbCXBFL8mfNHxzRv3KbhtKkfCIjNMotntxUpCgPSK2JaotmtW/Z1oseAHQRlRXH0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Vrsrh1nfJKmlQTJmrtSDcMeGpSED0UoA/nVE+gtPbRtKRyUkH9K5c3Am2lwTtJvblV4i5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FgrcJOMxPautfanel7opi7ShLiUuIkkkQD3x8a5n03pL1/doTYoneYUFKwn+nFdO19lq2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oU8pqESOVD8P8q5nbTsUE0mjlfQz3/46WK2klAK+Jnsa9EdedLab1FoqXbi1QbtlG5l9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x7V510K4t9H6os7m8c8Jhpe5ZPYR3ru6/tZ6HVZ+ENZW4fDghNq59JiK2i/jaKxxbVHB9W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m3IUFFvcmNsieYpuz0dy3cS48pTRBnz9wTU7qDXtNc1i5uLG6U6ytfiNIS36+oURGZqM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jULdLgRISEJCI+eZrCKd8kRjFko3dipxKLe5Di+DDagD84ipAINZewlZKmwQEngmrlu63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HHBSC1Rf7kweCTVZo7iVXCinMUNauiICTAH5mkaCvYFKWOcCn5FT3E7UGQtSFKBVB7Cp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EqcSdg/vGBT+nXYRdDyp9RJEfnUHU+ptRtbm5swzp5Qf4zbgrg+6YmsZQ+VimvLGurzbW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w425vUfXM4rO6buullBQN3YCZo35WtalBIKjuMetWPSZWH3SCSkAyQOfaiT2xbLlwrKh6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G6SINWtmt7wvERuTjMHj51H1psq1VaW9pkxgjmtDY2i02JQ640y2qdxcAMD1mscmRRin9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As+ECu43k9jkjNQrRlb7qUoSStXG0VcdZWOnM27T1jrFvev7gCyhMKA7n8qrmAtDSUyUm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9HQ6n2It1dmrc6c1D7kHXbVxDQEysQSI7Cqt1tLR8h/D6+tK0zUrpjBvbrb6JdVA+U1N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VqSrhxCh5lNkbj/0sVnTXRyL5y5J9om61soTpxLy0gy01ZIZA/wCcknd8xUPwbtF6u3vW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VM0f7nYX76bdLrlrMobfXtJxncU+88U/eKQt0nxGUg5ShCleX28w/rVSVne5Rg6SGWAh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f3XQoJHzSZpesvOXdi6hx3e2Dw2TtHwn0ptD3guJWlCHACDsWCUq+MEGrEPqfWfFsLVll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fMVGpURRy7ZqQnQLa6VpofatbxxlEgqbSVJEckkDFRdc1/7pbNpt2igEgKO8mR8DitBp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7boA/wCTWE/94Co7thpep6ci1uCt18HDi0BKEZ5mZwPQGiUVJUXiywjm9ya4swmmX1s5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3Tu/egR+VV+tMeHcQlWewitXcdP22h3wct32b1siQ4jd5DPHmAzVT1KnfZqfUVhYgiY/z3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7HVY55V7a4ZiLkKDpC0kScYpKlFOArPp61ONwtRLVxC25wTyKh3bGwlaDubJxHavRj0f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9iiGHGp3Bpz4SDURxCm1eYc9xxQJNBLhSgpmUzMHgVRziZ+tPtDEEimQO9SG8gHiaARPt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cYR/Sus/ZYQ50zdCMyrHv/kVx9HkcSqYjvXW/spcDmh38EzJMg+3/lW0XwYTQ82ACrEC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+VJIyMU+B6V6iPEl2EhMqEd+5p0JjvmghMUsJ9QfnTEBImnUSOc0lKYFOIycZpiFpHmxT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A5FPJSaZLHme/vTwn5VHQYIinxzTExzilgwfWmwDMUoTNAhzB9qMCk/Go19fW9iyXrtw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CjrlgyaOMUtJHrM1zy9+0dCHijT9OD7AOXHVlJV8BWm6W6ktNfDotmn2XG/xocSIHwIOa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L5NJY5xSbRfc0mPTmlc5FA1qQNqTJM02UDcDAketPTSYoBDZbRmRzUW5sLZwyu3aXJmVJz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HFqCQdqcyaRXLK92xt0slKGW0EnhKazPXFpbWvT1xcuNJ3ITg7yDNazVLlmztFPPrKG05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9ct9Q037s1dJXkHY2cEdqxzSUYs6dNjcpqjnbfmAWeT3obFOLSEnJMUkKzFaronQHtUv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V405bVZ9JCO50jVdCaGZQot4VnIrs+mMBhhCG07QKX0b0oza2qF3C0JMTk5rT/crVIhpQ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NzZ6mOKgqKFKVhcgmpTNy6kgbSfephaQ25Co2zipC22QPKRWDRspEZDy53HJpX3t0HuaW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yygYVBn1pDsrLnUCkQSqapb51TyFbxII4Nae6sEKBIAPwFUl3Zq80Co5Tsrg4P1/pCPv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+NcveQW3FIUCIMZr0N15pKnbdS9hlOR8a4VrzPh3KjEZr1NLktUeVq8dOyoV7c1u+g9Gt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4rJBnepMj1xWHieK7V9kNimz0BTqgC4+oqJjgek17GkjulyeJrpuGO0zY6bYizYQ0mCE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jiBzRqJCcGvSPCshXDYclLmarl6HYOrlTJ94Was49/rS0iqJT5IlppttbQLdBSPSZqS6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0UZgDJ+tIrczj2qdD3j1/cPMPOKS4sqH+rE/mDVn0V01eaZqLj9wslO3aAWSg/HJrpg5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/wCTWSwxUtyN3qsko7WyrutOZ1K3LNygFoiSlSAfyNU6+idMmQ2mPTwUEfpWtSnk96MD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Sa6ZS6V0/aaa2fu6SN2SICf0q4QAkADgUsj0oGInimkkJuwLzOapOqbZdxot02yAXVNna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iRFJcQFtkQPn3oatUEZU7R50PT+pIGbZI9f3if61Ce0m/C4NvHxcT/WvRrlu3OG0AnsU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7rZgz6tp/pXP+jh9nZ/iGReEefrfRNRefQ2m3IKjE7kn9DW36r0m6V0vZ21swXHWyCUp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BlLFuk/4WwKUthtxAC0JKR2KZqo6aMU0vJD1spSUmujz0vTL9B89o8D/ALNLYtn2FbnmV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V3xek2ClblWVqo/8AyxVN1Tods5oz6re2QlxCSoFAj5VjPSJK0dWPXuUkmuDO/Z4nxbxtM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eEJYsyoxuj071wrog3KbpSbN1lm4HBe4H5GtNeaV1ldau01retIubF0Epbsl7EiOx8oP51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tPOocIur20d1C9X4ahuJ7mB+dUetdHXyhv8AEaWBkhDoJ+lVt5Z+E8WmNGVeLHIW2XCD7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o3dojwf8ARSzSuO9qVED5AURvwOc0lyRvuzlpcbUuLaWnByR+VX+l6vdsJSl1zcBgEiapr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W7pi6V/yTTCUNp+ZII+lWLNleXLjSbVgOqcUEhM7c/GiSsjHkbfBof8ASV5kRJJPrVNq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3lJB5INbN77O9QXoqrh/T7pD6EEhLbzTgJ9JKkkVzFdq40XBctuMuoUR4Z7fOpUVZvOU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6ndBHiuuuKMRuJrU2/Q2r2LSX9ikpiY3fyrKW2oG0Wp1i2YuCnJQuSD+dWSes37xJbXoFq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lX860e7wYKUV2aKyU9ZXiPHLiFpnkRNazUUB/TlkZ3J5rmlu7+03gy6xdtunIlbiVD3T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rpq6ftNIuGru2aG7w9QQiUj03AAms5Lnk1jKl0c/14qF+8kEQFGCPjXTOjXlL0W3BCSR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rK7Orlq7baTclz9420qUgz2nMV1jQ7EWdgy2REJzXvaGPFny/qs6qJYxiouoGLN5X91B5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/b/erJ5mVJ3iJSYI9xXoPo8dVfJ54P8ArF4SAf3jxOPdVdN6raLfSSwE/haAn18sVDtfs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LeKEHcdy2/8AzrZ6joyb/TXbV0SFJ24MVyY8EknZ6WbVRk47fBwy0unrN9FzarCHUGUq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6fqnUthaXil+I4JEIZmR6496kvfZzfICktqeUj1CEmP+tW86W0hzT9Mat3Qvcg5JG2R8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dF5tZB1LH3/I5U50nqQBlKpB7tLH8qpr2yfsbhTNyjase3NeivCIHeKwv2idOXWqv2z9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STn6CjLpklcRYNbJyrI+DldvbruHg22PMfWrVPT18BgMke6yP5Vo+lOmb2x11p64U0sJ7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V1O2QpA3Akep70YdMmrmVn1lP4PgzHQdk5ZaM228B4gJkAyPlWsAkUZG4yck96M8QK7lG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2VfUB2aNeEDKWyoA94zXntJASI4r0PrVsu70q5Yaw4tBSIyZrj7nRGotQJcIBifu6v61x6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9Dnx401J0NdN9TXmhsKbtWLZ5C1bj4wVI+EEVoUfaVqAGdMsD/z1/wBaqB0dqQAEL/8A1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kgeYJSPUoV/SsFHMlSOpz0snuZrOn+ubrVtRRZv2Fu0lQkLbcUe/GayPXq9/U7yuJQMf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3tlrSH3QkgJPAP8x8KrusNPvHddedbtXVt7QN4iKucZvH8uycc8SzXB8UVvSoJ1+1zEGf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1m8ZF7dhkKjwy+raBAxExUro/T7kdQWy7i2cQyMFSh61sdR6DavdQuHgpzcs7vK4AOPh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5Z4RyW3ZywkDNdU+zVBRoKVKBBUvcJFR2fs7YSsFYcKR/edkH5ACtppWms2NshlCQEJHC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mOq1UckdsSSTIBioOrECxuCcDYZNWvhIAxPwqs6gQlOkXYMklpWBXTLo4I8yPPoUf3h9V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DNuPY5qIy04+oNMtqLivKABOa0mudO36Ax4SELQEc7wmJ7Zryoxbuj3pzjFpNkHVj/xR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UHS1ts6gw49htJyTVr1O0bey01DxQHNpkz6Ad+/eqJptx9xLbIC1qMBIPNOae4WJpwtk3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640oKQTgjviodxl5RirbTtAvn3gXGy2kZwQon4RVZeJLd28laVAhUSUxScZLlocZxbpMu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YgImflWdS4qMmBV7ou39j6gtKs7SD8IrPoBWQgcqwKJR4QoO5SOu9BMK/YLSjAO4zPet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VnujLcs6BahQKSRJScZ9fnWlCYBHpXpYuIpHiZnc2xk8e9YD7VSn9nW6Nx87gVAPMV0E4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CLEdio/z/AN9Gf8GXpf4qOdAEkAdzFWbeg3y0BYSgIPBMj+VQGgFPIBxKgJFdx0tn/UWA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cSndnparPLEltOOHQr3zQltUcwo4/Ko/7KuzI2Ix6rA/Wu8KTKTgT8Kq9aeNrpzzzaUb0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Wz00TkjrcjZxVem3QyUJI9QsUw5busplxEJ9QZrRDrXVFplbGnqkTlk/yVULVuobrU2f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aaIV9So1zSWOuDvj71/JKil4zXVvs7Ts0ZAn8RJFcqJjiuu9CtFrQ2BGSSokjie1XpF8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CZNMPmG1z6Z+FSQApIJmot0Qls8gATma9B9HlLs4fr6gvW70p48QirjoZTbdw+p11toA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Uv8A2ld5n96rPzp9iBpdzInHP0rzLqbZ7u1PGosRrzod1e6KCCkKgEGcVGtJ8QkcgUwE7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7Vxxp9+IbQmSR/n2qFcpWaOoRorVfiUfUzWt6JtUXNtdJdEoUkpismqMkcVqujNZs7BD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8pSmRz3zVY6UuTPPbhwZu9t1Wt26wvlCse47U9ptiq/f8FtRCyJEJ3T8q0fXtjtWzfN+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WYsbldnes3LZgtqCvlNEoqM6fQQm8mK49nTei9Ge0u1WHd+5Rk7kxWtQNoqv0m5bu7Jm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zxVoOK9GCSjweLlbcnfYDUe4eS3E8zxTy1EelZPrbW/2ZaKS0JecG1M8z6/rTbpWyYRc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5uULG2Vnlah2HpWJAAEClLWt1xTjqypajKiadtCz46fvC9jfcwT+leZkm8kj3cWNYYUi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0+m4dSQgSU4k/SulMshtICRgCKzOl9QaBaW7aBfhO0RBYcj9Ksk9U6Esj/jRkE+qVD9RX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M8cmSVtMsru3Q/brbWJSoRXGNSsxZXz1utMbFGJHbtXVnOo9HKfLqdqT6b4rA9Yu2dxf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UsHeUKnvWeokpR4Zto90JbWuBno+9/Z+roIIDbmFAmBxXW2F7hJEGK4UCUqCpiM12Tpq9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KykBXxp6WfDiT6hjdqaLkTtmKQ6qJHccGnU8U26Oea7DgZi+u1kaav07x8RXOIxXQPtFc2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PpPEiuDVP5nraBVjNx0ppSHtM8V1JydpJA7fGr06BYLGWUbj6tpqt6X1HT2NNQ2/e26F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860Q1GxUUlF7arBHKXUn+dbQcKRyZfc3spbrpux8JRKEiE42oAM/EVgX2/BuHG5kIURNdV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S4YMzw4kn9a5U+dzzipklRz65rDPtatHVpHLlSLDp5O7UG1nG2TRdQL3ao8SMiM1I6ZR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GsK36ncHtuA+grP/AOM2XOUTpw3XTY95rrmnNqFowJ8wQAY9hXJ9GTv1K3HYKBNdeYwi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OPXdkkZzAFEqTRpSY9qCzmuw80bMQZBihAyKV2ic0RGKYCe/agTFGBOBRTCfeaBhEkRE/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0NFESDTJFAEZ5ovxZIx8aAITQJ2wRIBoAKSVSYAApM54xRnPaiiSewoABohEGhOO1EeaA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lkTPtTeBSBCFkgGOakaYQbtrnzKiKjLMVM0RBXqDQBGDJqMv4M1w/wARFF9r6yF6czJ/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z1yUJBEjPatv9qjwc19lnMNtTk9yf91Yl9BQoFXf1ry+ke9AYEDmhtHKfrQUMyaAMCRSN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SUqWJTkjMUUwRQOxwoCk7kqnuR6USY470nvink7XiIKUKA5mJpCsb557UIig42pCyFD6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8cU9gEU1Hf604igB4KKxGMUgjJ+lEnB96UpZUIUJApAFGMUAAQJ/Ki4k96TOQZoGTGrc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E5qOSrEggH1oNrUlUoUR7dqU4vxCVED3oGhsgSJoe3vQJEfzoj6CkIPke9ADzUBigZ70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mkmeTxRgZGflSGON/iBPNa3opAcuysBIUk8xzFY8fiEGt39nTalJVKBkkkiokCOo2Q2t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Ft5sEDFBYIGeahFjKuaIHtRnNCDESTVkg4pXHNEOKV2oA06v+EX02qRb6Vq7h/xIQj9VR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WP7DQbtae5VcJSZ+QNeZnVhBIiCO3pRiFCYzXKnBeD3loMZ6NX/wj0FP7rpuFdt18I/J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+MN9OW+73vCR9dlcFsmg++hBStaZgpSc1bXem2zTW9u2fZVBy6oKn4RWU8+KMttcjejxL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Sv/AFbRNOR/81azH0In8qij/hE9TQCdN0hXsltz+a64opRKs81baNYIuUK8dpUA4UTi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KejxRV0dLe/4QnWDoV4FnpDZnALKz+e+oD/279crH/rFizI5bt04P/OBrK3Gn2tvble5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pxtTilMg7O3vUYtXDL+CJjp8Xe037n2x9dvpxrqwr0Fs0mPomq67+1Trta1Id6jvAOJQA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G3SVLG5Yykdiafeb+9FX35ABPYHI+YqnqqltomWOC6RLf+0DrJ+CvqnWQfRF0oA/nVHf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eL/Ub25eiN7z6lqHtJNR30Bl0pRlIGJp/TmPEcUqEY/vDBq3k4shY4/RH8d5RkvOKHoVE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pyROKsXmwHFEJAT/AIeKrVnzEChTvkeyIG2dywENpKjwABWk0NsLGxZ2q5wKq7KzWpCV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eaWhtq8aLx3f4QYJrnzZeKRhngpRpEpxd9psu2zr7aFd0K2zTWnX7qrovb/FdXgl4lR5+t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IKYaXwD29qyl5bGzudqFRnBjmuXHm3cM8vno0uqdF3l5ZJv/ALw1tUndCUHj61gEWh8d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Cm61p2ycZtby9U1wW0unb9KprVclQyFj8W7mumEmonVhqmEEFqFEe01LtnUBC0mN3aot7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BjiMVOsrErbDlxdWLLPJ33CQof83miNtmTVOydob+nhSv2kPDZB/EAT+lTtTe0tWdMcKg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k2xccTaqKmgeT3Pr8KsNLYL7uwACeCauUtisV0VGoBTzwSJwMSam2KPCZCe4q7vdMZs0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DVWAJ5z3pY8imrQl9iH2fHAT75pm9t0W7iRtgEc+9WCNqEFS07kASRPNXXT3UWjNBbd8+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ZcH/VE/lSnufQNbnVmFuH0pASEySZ3e3pS9FSVagUJJG5M84NX+sDT7+7K9DSm4H4lqQkg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No+n3atRQGrRZWCRhNDtxKkuKGzpKXtVQlLqkmcQnvFX3VHhWumhlKpO2TPMVcaWlnRN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EKACVJE7ff3qr6qOhajqcDU9lu4fMsIOD6Edq58mN5JR/YxptcHOUeGpanHDATxjk1a2TC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Wdo8sj51E6psLSx2ix1i0v21HhncFD/aHH50vRtSvLLTA4y026yrBbWkkfka7dvBrD4q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c+yFpUD5d20K+YrQMXrNxZg2lgm1AEGV7yfyFZm9undTuW1LZbZAxtRMAfOtfp7DadOw5J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Ek6OnFD/UNWrhQQTtEkfiFaR51y6s0l2+QhjafIy0AD8QImsj1LeFGnhpDLaEj+MJG74b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ugzd3fg20EBXhqXn0xmkuVZ6P6SU8fvGpWRaKCkJZeT2C0gg/EUblwVkuFltoqiEso2p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2wUW3AtkGNwSRuHrB4qQzrDqG/8AVnztAxED5VH8jnWKTppFzp6i+yBqFohauwW6EfnVj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7ZlhsI2wopaQ6R7gnj4g1j9Jvl363FuGDug+bk1N1gPI0xbjK1zkApJx/Khtop4Hv2Phk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mq5PnwAGwR9aweosqs3lsKukXSCkkgEyn2NVZvLguha3nCtJwSeKlu3D9wwJCCo8qIzSS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g0b08e7KZ9MOqzIMfpUZTpbc8pxwR2NP3Sv3qvUYMVCUqTXpw6R8hq/4sq+2G+pC4WkFK+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SgQJjFEYqjlHG0yamIgJzUZkHcIqWmZiKYB7NyePKcV1X7IVA2F+iI9o5MCuWoMc8V077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BGAfetIrgym+SxSAl1YkzJBqS2mQPWo0Q+7AzvP1mpTQMSea9WPR4c+Gx1LY9SacCc0l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AptKYpxAA4Aim0DvUhEGfUUxdgSDPtTiUkUEp9OaWBI5oEKbEGnABExSEnMUvtQIVk8c0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4o05JpiA+4G0FSjwJiuU9d31zeahscdBYSJS2J8vufWun/tBq3ugFJS6s/gbJ5NYrWAv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23vA3g+k9vlXkazPue1Pg9TT6fbDc+zAtkEY4ro/2Stf6vfPkfxbRWDZsHrq5W1bpgIE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c233XRnNigdzmVDvk5paBf5lmeqtQs14jtRKIoA84pKq9g88SogAkkARMn0rCdQfaXp2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ytQdbO1St+xG70Bgz8ql/ahfu2PTa/BWUuOkIlPIBIH9ayP2e9P2900i9eShwhQ8pEx6Vh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3T4o7XOfJ2PogXGqaMnVNaskWIWNyGEuFZj3wKjuXLLjrwUEIVuO0DE1cX16LfR4CRtCI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OlvlE7tpUFDtmvO9ybmpNnfLFDbtiqHOrrgK0x63Q0X3HU7Q3yPY1wzU9LubW5U28mFn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mbld/pjD7wCnRIkZ4xTWoJt2b9Vw+NyUoMnnFaa2TUN5XpsbyPCzlljpF4+8xFupSHF7Q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nmdI0xHiBQuCJO1Mn+tc86I0V3VNXeVYuhpttW9AIkEzIrp12zqTQbY1FltIjyuNLMLP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8HvYce3mi8Z1WzQypA+9lScEhJGfpVHqjl+6FL090k8p3uJbz/ziBWO1u16tuHFNaVau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T8pNYfWHusdFdJuG9UA5UoBS0j4kSKiEdw5T2nSL7Xer+nSXdV0y7+5kT4rrJLcezg8tWu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oeQWlH3kfWuPaR1VqrZOy8uWFrwpLTqkSPcAirfS0G9fJt2gFpyQDE/WqyY19ChkaO62+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e/ajc6gtW8uvJQn1NY/T9E1VzRlXTNs86ylO5SmxugDmYrGasLpSVuvXDbbQPd0BXyTM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eVJHXHOvtGZBDlypSvRCCZ9qFv1nYXiwGGHM4lZCZ/WuL6Y5oaXivV7u8DScnwG0kn6mu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7TCGmbm5S4BAU/ZqH1IJrX2kl1ZCy32zWasbTUbIodQlBIkHBHzrzp19ov3O4cKDKAZru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sXUON9jkg1kOqtIbvrFxxIEKBkRgGniag7Qsq3xrs4DGYrtP2V3yXNADI3FxowpJ4E964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ydh2trIJ9INdG+y9Kg4pTZKSoebIgj4fWvf0cvkfOeoxvGdVDnHrS1K2p2rSRPE1CvjFo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yb7Nbu6c6i1BK7l5bYWSW1rJT+I9q9CU6kl9niwxb4Sl9HYSYwaNM+tR2HdyBIzTxMVo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d+IGKRPE04lYJG0Z4zQMLZsIjMUsHGKQtfbvRtqnkYoAX8KMUjcAfjRg0ihWJojBzRFX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mGQaI8UAYUaQXE7iNwmgQlfFR1ZNOrVNMLVB9qYmwiKBEAVUdQ6/ZaFah+/8AHLZISPCR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SY1Kwau7UrLTgkb07T9KLV0G11urgmIxnkdxVd/ptoJvE6bfWNwhO8Nqfxt5jkGR9KsA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bs9Rvru4YbdQFFQS4JHNeX6nNxUaZ9D6BjjNztWzWjpay6f61ULe3/cXLKXW1KUVg5zB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3k26g1C04kdqprBLPVPTWh6vYOt2y2yWHQ4okDMGOcynj3rb2NhbN2w8TUSpY/uIj8ya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fx5YYlUmUWpdHtXqChF25budnEjI/rWRvvs61sPwnWWVoHCltqBP612KzYsH0BwKuXlD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ixbbEhNlcrA9QRRHDNEz1WJ+DjFl9nV1M6jf+L/spxUp620/Rda07TmUtO3KxvS1sUFq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1xi38Mrd05YSkSSpwD/vVH0XS7ZepK1RFs22dpQ3ncoZz3j6VXst9sj9VBfig20XbmkObd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qWATXLdJ0e11TUdTsr61+7Xba5UytpSFJB77uDPrXdKy3UzSrK8b1FYS5bEeG7vEbROD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+iIaqm9y4Zy/Uvs41ASrSNRCBOEOJkD50xpv2e9TOPA3esWzLffwkkq+sCutNOW2wLXbX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p+okU4i4slqKWrsJUOUmJ/lU+1I1Wpx9oyDfTNtpjGxx5y6X6vgHPtiqt21baFw40hKX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LV5zcU3LGeAslJ/SPzrJ623qFjaKWbJ9wEE72R4qR8SmYrJ45X0dUcuNrho5LdaTYI6v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7ceaDAMVd23Uega28tnR/GbeRkpcSQCPUE0rru0a/0C09IOzUtQu0J8yjlMlRx8An61me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7euUbUtIwQDCq7tNkljyRVnnarTwzaectqb55NXEUYoyQeKAr6I+HDCZyRStog4/KlJg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5owmDApyhzSKE7aA8vGD6ij+lDHekNOhtcqUdylEek0kojvNOAdhSFqpoTd9iCIxQOBQ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Jk02lB45p6ARmlJAAxQAkp+PzpBBBABIp4mkoE5JzUlDRbIV5jIpp2yt3AfEt2nD6qTU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giGzp1qhW4W7aVJMggCpqG0jtzRpAiTTnapLQ2UyfnRhCQPeldppBUJoHYao7Ul1CXEF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SKU3nA4Hc9qGCf0VX7GtULCk+LPuqn0WiVQmEqHukGKJep2q7z7rbqU+8PxBtMgfPipgK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xB/QmoTT6K5RS6poltfBJfbbVtyJQDUOz6as2nw6lttK0jG1pIn5xNaN3IwaSRAEU9q7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G7VttJS2hCZyYSBVfc6JYukrWwZPdK1VdIjdSFxwODVCbZRK0GzNs6yG5S4IJX5pqpsu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hBKSDKWoUfnOPpWv+FT9LY8W4EAmOTFZ5dsIub8Ci5SexMom2y3cfdtriEIAKc4PtVkF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UsqdQlSkDBMcelVCTJNYaLN72PcaajF7UtolQx6/Cs51X043rjbPiEhTRlICyn+VacJj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mk1TMoylF3FnM0dA7HwsfwkEAvTn6V0G0aLbCEqABCQmJmAKkhAHv8qJUAT/Kkoxj0gc5y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qr1exN7p1xbpKgVoUAUxIkR3q3XhNNqEx60xJ1yjj7vQt03GxbykjB/djH5ikOdEX6QMu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quwBGZP0pJbSrBzWPsQ+jo/WZvs5Xp3Qz/iIU8X1icpDeyPnJro1haC1YS2EgACMcVYoQ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IA71cMcYdGWTLLI7m7CAgd6i3bRcbWkYO0wfeKmYAzSHE7xjFWZ3RxDUOn9RRdPrLbKg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6VoemOny/YPsag0ADBBmc/wCe9dLIkFJSOMGKbS1sJ2gBPeBWMdPFPcdU9bOUdpjUdE2a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E/kasv2Awm0WyEQFpjcE7YxHFaEp9BNEU1ftx+jD35S7ZxPVOnNQsH3EeEXkJVCVJIyO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v3lqbVwDdzg/oa7g+yl4QtttwDgLSFD86aOn2qTuTasgzyhIBFY/pY3Z1P1CbVUijv9K+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Ph+WR+EgVzVfT2poWptxptJSYMuCu1obAGOOKV4TYElCfpNXPBGfZni1csapGO6BbvLS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A7kKCwr5Vs0yR70ltltCsISMemadOBxVxgoqkYzm5y3DLkknHbtWC+0iwuHUt3DaCtLU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CoSKbcSFJhxII9DTlHcmmPFP25qaPP8AvG6NwpJWk8kTXbXtDtHVKUWySTJO6f1qOrpu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4/pXH+k/c9L/EF9HG5T7R60ZKfUV2H/RPTZJKFKPuhJH6UyrpKwKlS0lA7Q0k/lS/Sv7H/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xtHJ+powncfKCT7V1c9I6cDIQzk8lkfyp9jpi0ZVLbbaU/wB1CAJn35pfpX9g9fCuEchI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CC5Y8lR3Cr+56PsHCVpYYQSONkz86c07pW3sX0Pspb8RJyUg/wBf5VpiwShK7MNTq45Y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M4oliZkmPalISEo7n40asxArrOCznH2kLjwEg984NYaUjkgV3S7tm7lSS6kHamPeoZ0K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+8xXNlwb3dndg1ntx20cX3IV3SfnQ/dHPkNdgXoNq42CobsgDA/pSD0vZjC0IUT3LaZH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C9Qj/tOTNIbBwE5p7HvXUj0nYkAhppRmQAyn8/WmVdI2gUQGmY7fu+fzxS/TP7H+uj9GW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XECZqjvFFV4/PO85rp9p0+1aNkM7W5kHamKyVx0fffe3VB9tQUoqEIPenLC1GkLHnjKbk+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1hk7dwByPSuqNAYjM1l+mun1ac4pxR3rPeIitY22pI5k1rgxuK5OTVZVOXxF7iBnHaaSs+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0pJSAa6DkG6LO2Z+VL/L2oDmmIbI+tAzEjJFOEAUUYxQDIznale/NOKRKkkRA596SpJFO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YKjNGDPETRiD8aAEZGO1AnFAZwZHegvBgCgBOCMjmi+VKInFJIjE0DQUSMGiI/P0pzIG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obJ71YdONBWo+ISMJO2oBxkVb9NNbHF7YCUpPAj3rLO6gzbTRvIjnf2jvl3ql5Mf2baQ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etHXbVTzaCpCeQORU7rFzxeqNRJkJS5tAnsBTOm3SUS28sISeCeK86X7Hsw4KM8j3oTB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kCQZ8tRhiImkaBieZNPhaFAhxBJ7KBzTMT7UAQMUFULUkD8J3DtSRAEnBojg4o1ZA5oF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gCATRTzSQZFAikFCwYPFOCDEU0kEGnQSflxQFCkwlQJM1IUltaJEhY/Oox9TS07isbTA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j40RgxApb0DBGaRQARwaMQU8c0afKqf1o1gEyIHqKChOCPLPrFJBHpRnJINGBAxxQSJmT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CTAiKCTIigYIMEUWRwMUtMERPFHyMcUgDGR8K6X0A2EWKFBMKUdxPx7VzVAG6SPbmus9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FUEYqJjRt248FI9qacyc80+pISgATjmajuRJ9qhDY38TQod6MVYg0gQfejHvQFK4pAceb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funyhagVBKaoDgnHB9a2qdNbRphtntQbt3XE5LjgJHwk1j7toM3C2wtK9v8STzXhaLUSyu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6qEt3ZK0Zag+FBlbiFA/g5qz15KUWiUgJbC8BLjh3+uBUHRNSNmrwwlJSRt3dxmrHqRthd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5jJqcjf6iNoUk9xmNsYnFaPRLkC3UCs44QBWdHGPSp1hqK7Ifu0JV7qFdeog8kNqNJco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ttifcEgGsjqNs9bXa0vBsKJJIRxVg1rFw8FhRCEkQEo7fCqR/D6xJIrn0mCeOTsyUdrLD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Zp0q3uub1gc1TblCSkkK4BFOtLUoqkknvJrrliuW4xnG3Yi7dKnl8bQYB9an6Qje2FHc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0pbDy2lggmrnHdGkZMuL5SEr27dv6mqdYIBH4iTA96ki5SXJd3ZETNRlrAdO0kicE0Qj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QGSDDaomFGkPruEOIfTCgmD5BlNVjb7iVGSDPE9qcbdcBMLImo9vmyUjpmm9Q3Oq6SlD6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K/Wo+o2puGAppMr/AErO9IPlu58FW7YrJ9K02sm5sVL+7IGxYxuMwfWuLNGsu1M8vUQ9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rTLVdo1aNNuKJ3PqMq+kVnHmCh1S1KKlKUSonBJNPOuLblbitxJyonmrAMJvdOCkEpX2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Ucru2UrhSBgGadVZhxAJEE8kikKYePCFKUk9q02qaem20FTswogQR71ru2tGlpujK2q9q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0/UPuLqXglC8wUrEis5byUHgkcxU5llwpSsglBMT8KrJTXJDbizR3upDUk7kWKbZIyspX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/GmUzs2BStp5E81Js2fEdQj8O4xPp71OOo8IpOx4BxVuoNp3SO2TWZcYdOpEKEEnBPau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Ta32mQhGUF5O+fcE81yvTrsXnUIS6AlClFKSnj/PNTjk5NtETx83ZAumLyzbdVavONg/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0fV9UVdspVfXG0KGAsg/Wuh3+ltWrq27i5t0tkTKlpBI+BNYzS9OSnUrp1A8RlBMKAgD/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7iEq7NJeXLymN7rzzpgCVrKjHzrP3Nw/5Gy4VNchJA5+k1YvuBQABqqukLduEpbStagYG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7JjwyLrbTjbaJbI35G4c1f6FapXo6UAQlQkz2xVbqjT6bVsXFq8kgwla0ER7ZqZZ6ipnT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1lLjg7sWKWRpR8lXdRbXJS0Pwng963vSeraJ9xWLlrUhcgAzb3CU/kQD+dcyWolxSs5J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ippZQo9xzRy0fT5PTIvGortF/wBWKWNhIhLhwJmo3TT6EX6ELUEp7k+lVL9w9cEKfdcc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lUpJB9jFCXFG8NLWH2mzovUjCGrFSWHGHEqTJUgmR8ZArF6JcJZu0BwAoPrUZd2+pvw1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QROPSlGNWGn0bx4nCT7OwsWF1pVuHAwu0trgZc+7kBWPUiDS7xx5GiOW51Fz7ksFPhIeG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p3XgoC2v1jwx+FSjV+rqGxskqUWbe4TBAS4TH/VINQ+OGeHl02bHmpq2c8uGYvXGkHd5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KWSLd8qPJb2AfQzVfc3KbzUlvhpLQUuUoRMCTxV+lCzbnzgK29k/76mUmkj6PNKajExN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woHkEVFSJzUjUUqNyVEe2KaAhNenD8UfF63+PL+Y3Joth9KMkSaCFGqORki2VCxAFSnE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ZUDUpCiElJ4NMQRJ7V0v7Gl73r9CpnaP0rmqhkV0b7HlEX12nGUJI+Pmq4vgiS8l8Uj70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86kM4kGfamnAE3lwiZ2uH9aeamfavWj0jwJ9seAmYpaScTSfypSRnJqjMWgdhT7fPpTLY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QA4D60tPMEfSkJGacmTI4pgKSc4BFLIzNIBkxS6BChnFElLi3EIZTuUo8UJM8Y5phLrv7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6f5zWWfJsg2a6fG8k0jP6yxcq6jddCITateZJMZOT/n2qsv2Wv2S842XPvKnZKfQf7pq+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l0BLLoHiGYGUj/dVV1E2209clgKCF+pzkZivBm7Pba4Mf+0Li1sX7CxMOOYUtIkma6l0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VpZ/eFO4zXM7BDv7XYTboK1FYED0muwt/gSIgwK9LQRXLPL1knxEcGRQniOaHak969I4zM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Fct2iEugShR4kGQK5bofUmo9I3jts9ahwAgqZdJScehrtGpalYafB1C9tbYLwPHcCZ+t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22Dixb3LH8KiAtPyPaufJDdymduny7FtmrTLbXr1N101Z3CFICH4wlYVHbkVTM/cLpty3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42G3AVge4qS1pVo1Z2lghIbZQqJQMDPMTnmuV9cdOfsTUbnUtNu7twrdK5VahoN5/vBwk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dHc5KXCdX0dKs9Pbs2VJZ8qZmIisbr6nVvag0hO7YncAB71b9Ea85rOkRdkeO1CVKJ/F6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9eN2zseFdMnngq/yK11vOG0L034aqpF99j4SlC3VAEKIA9sV2QtNXRZDjYUJ7+vFctsAm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nskRWxstWP3cBxUkd1HivnJ/J2fVRpcDvUnSl87brVpb3gr5ESYrnl1pfWLDpQ4426lPB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rF082V2YTcbfxJaO4j4gZqOep0mRcNlKhiCP91EbXgt0zm6OkdX1VSDqVlZrAOHFDI+B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0m0vmGDbuIu0nzK3+WP8AZifzrVva3augFC0iPxRTGjsI1C+U6klU43H+VDmyVCzW3Gm6W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ERtgfpXIeqelba7UoW9ytXhKIDOSED2rt15pVm5oRaKQFkcjkGub9N2ttpfUN4zfqSp4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jRe1kr5I4490fpji1JuddQyD/AAlggp+pzUjT/s40guh1vqptaowlTSUx9Ca7vrfSGg62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QtB2zVFa/ZHoanN67u5KP7gcAH15rZZGvJPtQb5Rg9E6C1ayvkPabqtte2h/ENxQY/Q1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vsXd+wi427g0oK3fIxH51vrfp+z0ZhKbJRS2kcEz2qr1W5FnpdwsqO5wbQAax9xt8luFL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eedatmghClFSjwVZo9A16/0V9JsW2HVKGza6kkfKCKf1Ta51Bfz+EuKJNTOktGVfXxuH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GvZ0qbklE8LVuMYtzOo2d+u60nxblCUrUzuVsmJjtNcg6U1hnRdTvrm5SpSVlXlQMqIJ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j3ologDvFcd6Y0pOq606y7OxtaiRPME16eW90aPG0u3ZO+i5X1/1K6C5ZaW0m2BkTbLd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16xrj33TVGkWl9/CpBPhr9oOQas7XQ7NLHhlpWwDgKIiuZdR2TWlddsptAdgUlfxqnvx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dOO2mjuSnUxkZH51nepesNP6f2ouA4/cqEhho+b5ntUhy9Fppjj7ipUyjuecVyvprTz1J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Vb1A5JE4H0q8uRpqMO2Y4cCdzn0jRJ+1pAdAXohCZzF2J+m3+dbvprqSw1238axfClJy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Ko3OlGLlgoDTYa7JLKT+cYrn79o90j1gwbdSkNLI57gnI96i5wa3O0bbMeVPYqaO4Pv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J3GOwqh0/rfRL5p1bdytjwiQo3CQgY5jJmn7sm40h5SFJUlTcyDxXEemdNXq1+ljdsZm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UWlEnBhjKMnLijqTn2naGi4KAzqDzYP9o20mD9VA/lWj0bqHTNbYU5pV0HVI/G0pJQtH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9g4xsDNuMQFFsz8ZmaxWmMu6B1ulhpwnavYSk8pNG6cWt3TF7WHJFqFpo7cVyJBj4c1Ua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A1G/ZZKh5UZWo/JIJ/Khe36mdOuX0/2jaFERXH+ndIc6lubm8ulblFUqlURPwzFa5Mji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STlLpHUrXrjpy6cS23qraVqMAOtLbH1UkD86v1EEAgggiUkGQR7GuT6n0AtNk4tpA3JEj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/wBmOpXzaH9Nug6G2soDiT5PWCamE5p7ZoeTDjcN+N/0ZJ+2Axotskc+KD+Y/rVx0UtL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mYAj1Jql+1o7tDtlREuifesbYo1TqGzasQpwWTOAlCZB+PrWbm45XSs2hiU9Ok3Ss7dZX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7q1edH/JtvJWr6A1NuLO0ubZ9m4X4XjpKQo8BUVwPUekLzT7b7w2lyUeYHw9hHuFA812P7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0K6Z1hTdw7bqCdzkblCME+9cXqEnKHyVM9f0WEcWR7JWmT/s5vjottfdO61+7s7lZ8J5K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Aa6PpL6dPZDRKnSkz4gzPvNcy123b/0hRbsKlKloTAMkZreXdjc2CmG21uJbWgEbcZrl0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skac648seRO1w4CwsoX8yDn5inLdPU1+ohq7Slo91XKfzAan86gaY2W2EKcaDjpHC4k1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j9uu2I/hS5+L4iK6ZY4xVs4I5ZS6K+y6PuHrht7WtSXcJSZ8BuQg/HOfpWvJQwyEoSEp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ubZkpbU+0hXZJUAahX2o2oJb++MIX6FYFc6i5M3nPav3DVqKuYiDHFTNyLlgpcQFNrEK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83OXmwDwdwg1Msb5pKghb7RB/wAYxW08Srgxjld8syesB/p2+DLReZsljc060sT/ALBBH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kuC3D7rtyyP4V26VH/qpV+dby/TY6iybZ1xlwqGE7gT9K5d1Z0+i0fV/q3gJV+B1owD8u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TyOD7H3NYtLmEWze13nCxKf+ajP1TWU1h66F2t+510NaagbnNuFH1AISmKz9zf3tpdqt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8USFCo3UemJf6VuL8WCmglSfOk+SSoDjjv6Up43FDx598qHWXU9cdWWqmytGl6eCGlLMF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5Ct1rYat9KV4RG1Sw2D/eGZ/SsH9lzVg7eO290+lCyMNkxu/rVt9tHU7XS9rpyLdlFwpw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cVw4ec6vo9zM60Uq+hlRAPIzwJo0kiuOr+0DqVtzxV2tulqfwLtVBP8A0pmtr0b1Yz1C2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Q8zYXuB/2Z7V9JDNGT2+T4fJpp41u8fsa7xIpQdBxUQuBMqIOKxXU32g2um3S7bT7b73c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aT6Yyaqc4wVyIxYZ5XUDoYcSe5pQViuVaX9p6HbhKNVsQ02r/lbdwq2/FJHHwNaFvriw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OFYBS+2UlBn2mahZoS6ZpLT5odxNmTiikSKpNf6hY0Sy+83LD77QME28Ej4gkUjp7qfT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IKDC23kBKx6HBIir3K6JUJbd1cF4oKmQaaUuMVH1HU2LCxcuriQ02ncSKo9B6w03Xn1s2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c62kJP0UaNyToXtyatLgg9fdVXvTxtBYItXPFVtX4ySfhEEVpdNunLq0add8PcpMktnHy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7J9hjVi8FLMtFDYUPn9at7INhhssKlO0EE+lEfybsrIvhFba/f7LIZilkDbVHa9R6Zc3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NzubKVCI9yIqNfda9O2bimbrU2w6DBShC3I/6ING+PdkLFNukjRgz8KQpztmOTFV2i6z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zV1tyoJJCk/FJAI+lTVxjA9Kdp8oTg06Zm7Tre2f6h/Y/wBweS6FbS8HApPxiB61qwoE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/SS8AfKl04PwE/lXSLnqDRtNcDd5qlsy4c7SZP0HFYY8tpuTOrLg2tKC8F8g04CNtQrC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hcs3LMwVtLCgD6GOD8akhxMcxW3fRh1wxZO3tNEpGKBQvaFbTHrUDWdVb0qyU68dy4hK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pKCtgotuhy9vWLFvfcEn0SnJV8qxmvanc39spLyUtWc+VspEn4mrxptxOir1C+BVeXf8A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slfPKvHwyAAEnaAOJ968bVaqWThdHpY9OscbfZcdHXumaa2hhV201ePEkNqkEj2xFbNa9x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e6PUvU7C8WHE+EiAJSUkfr2rXMgpSUq4r0tKmsaTOTMlu4HJioWo6pYWAR9+u2LbcYHir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BKcmuY/a8rejTwc+dUCPQf760yT2RtCw41kntZtx1DoqojWdL9P/AFtv+tOI1fSnCUt6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B/nXLNM6JVf2jL6fGBcTukbIP1p24+z59CFFvxVEDG5CD+hrL3cn0bvDh/3HWmgXNvhgL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XQkaCzpGjsuJU6u9uokdhXBfsJ0XUm/tOZ0xa1t2zbS3nmiYQsAgDHYyRmvRdxrTKeon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oMJUYgwPXHevM9T1MpQWNcX2dml0sYPf39C9Z05m26OuyTGxok45IFcraxlXMfnXQutNU8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1AJAPI7muepGfLXZ6dDZio5PUOciSHgZVgE/Cm1GCZmsb9orOqvNW40ly4aWkypTL/hY+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XadDtxqDzjlwJCi454hPzk12qT3VRzSxpQUr5L8n3ouKSVCORPxoio+vFUZAWZmkTHak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85igAzQOBWZ1zq630W+atrm0fd8T+NtacfI/1q/RdJuG0ONghK0hQBGRI70lJN0U4NJN+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UxWJ606i1fRH2BpyEFDghZWzvHwmtNo985e2DD1wgIecRuUEiAP6UlJOTQ543GCm/JYci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OjmcHirMQiATmkqgkYpRx7/GiOB86BCIjvRwAciiUaTupDFKTyf0pG2OZpSVD3oGMHua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eklODilFRikbsxQAeJoxxUK+v7exaU7dvttNg5Uo4rNr6/0ZCiE/fXQO7TQj8yKiU4x7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sFe1Nkgms1YdbaHdrCDcu2zijgXTe0f9IEj860iSVhKk7ShSdyVAyCPjTjOMumKcJQdSV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ZpSMCO9H8qZmIgYjFA8etLJAoEx2oGN7e1FFOkd6SrI4oENlNGE4xRhJo6AE0CR2pWBz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YFA2BSR2pO3ER9aUFycH8qBOKBCIHB4pacqiBSYCjA7UpJhR9B3pDTDUnMCj2wI70o8g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mZIoikCBAI96X86LlWYoABA+VCUwAJoGIiiAxiJpksKCDjJoE5xSgO45ogScxQILAyaH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KJOAZoED8/aiIo5PpRE+tMBJMERRqM0KJUwYoChoDPE/Okq8tKH4s8jvRH2piCAAPJ9a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O1AGaAE5oGSM0ZnfgYFGYUJoGkJ4FGUyOMUQwaM1LKQ04OTGKt+mZNu+6MjtjuAaqFc5q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Fr/ClJyB7Vz6l1A6tJG8hxXVlFesX65/E+uD7biBTDKAt0IJgExJpJUVvrUpUlSifzpS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M9WKoe1K2WyQT5sAz61EWjAqS6HQkBZJHYUSSCkgpBmps2sjBPA70ZTJApYEGjKTzMUA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Kc5HFApkyaAGtpBzSlJxgCTSoBOMUraJ7x70DG9uJ/KlCAYJyBJpUDtx60RSPjQIMYNLC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VFB5FAyd5Li3CRCXU4mOahBJChIE0pCwlQJo1xuwZmkIaAJmfnRztzRnHeimmLkE8ik5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IMEBQH1qLEDIg+k0hhpx2ogJM96ISfb2pQFMYBEE0SD5wIIFKmKTMn2pCH2hucSkcSO9d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TaFmM5muOaUN920iN0qAjtXb+nGwGLfAkD86zmVEvXMGoqzKzUpeMmopjcaSGxJoUfeKA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Sj2pIFK9IoA89Bvw1+ZMKUN3HNLAg4ERVh93S7cK3yEpxzSxbNJkCVTxujH9a89ySPq1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adCtoVBBg8Gre46nvFNbLcNW6IiNoMfCaiKtkJMFAz/FuiP5UpTDCUp3IEeszNYyUJO2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rKlFSVKUSoxA/KkTPJGeKuVO2qEAJbY4ztQP6U149sGSgFKQR+Hac+1Wsl9IGyE34qBu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awStSVwozu2mpLC0toUkTsH4RzFKXcJgJEz78VabM2xlNo45MJV8dpIpnwVgz3FSVXK0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q4KhAbj1J7VSbMpMb8FREyImOc0Bb8SsEnkDtRB6E+ZQmkG6QcJWJ9qtJmMuB0tAcmaN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IJimwtxQJyoe1DY4pSQGyfeKdGe5Dy20FxRSQBPE0EpAyIkUabW4WryNk+8gVZ2PTuoXt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6oJG5fBPwo2snfFDNlefdnW3Egyn6V1Fpg61oaX2dq1JbyBzx+tCw+wbX3m0OO6zo7CFD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WtMjo/WOg9Fcct7601EAAn9ypJAHpJzXNnwKTU0+Uc2qlCatdnJdVSwtl1kWxRcIMhai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b98i0detrdCuS8vaAfia0lwwnUH3rl91lt3kgJ2pA+VU1jo1lddQsNXe562WqJaUUzPH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BVsldcaJpthsesNUaudQJ8zdurc2BPc9qh6rqT7uiJbeKNoSJ9sVY9VaJZ6JqybTT0rF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DJBHvxVt0DasXOvW7d0y060P4XEBQJ+Bqkk3tK3Lcc50spcVsR5yrjaPzJqapotGQsgE8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atp1hb9PlVpY2jO0p8zTKUnmOQPeuEXKFXFzDW0R6nmnk7SFkbbHGhG0QT61IUssLC2+P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7SPWmr2/beY8FogoJkx3ioXLFbqyt1L/AFgqMAKMkhQkn4elU2num2v23FmAF5BrU6bb+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FZO9EXTqRggkV1Qimgi7Nl1euwvkWjto4XHEiFwCAB/51E0191hpAbJTt79+aZ0Jpd/bi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APvVl1BpFxomlFVxtDkSQDxnisnHwKTb5HtTfcet0O3LqVqPogJ/MVl3bx1m5DjCi2tJ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O2yZmADM9qhaa2by78OUpSTEmYpxjXYJWy6Gq3+qsRfPl4A4GxIA+gFQtTlptCeyjmrd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7at+QUgk1Qaldi4dlJJQMAkVPLfR7npaTyxRCWKbj1pwz7GpNlYru1jBDc5NXdI+qnJQW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Oauda0hnT7dC0PtuqVGEuBSk/EdqpxzQmmRiyRyrdEcYQFuJBzJrWsaPZLaAdaG7b+KS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1Psa6Potoi8YHiXDTagnAWQkH5k0SPP9Uyzxbdrow2r6abNW9sEsnGe1VhArpL+npuLd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SkjcB9MVmtQ6VumyVWqkuIOdqjCh8qlS8M10XqMMkduR0zOtYcTPYzWtbUo2qAl1MqEE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HdjqFIWDwa0ls3dLtkE+GpISME/0rPK+LR16mmk0ZK+RuuFAfiGI9ahOAoUQrBHIqdfK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hXmAPpSdSCXXUvp4WK9HG/ij4vXqs8v5laR6UYxilrTBik8R61ocVjzXFPgbozTTFPCP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uhfY8s/te5SQD+6H61iNKYt7q9bZuV+GlZ2hc4Hufauk9E6Bf9M9VeFfsqFu+1LNwPwuD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ZYPoKdRfJEys/GOamtpzmo90VHUHwnCkrPOOKltjmvZj+KPAkuWK5OaUMYocZ70aRTMx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JGKQ3nBGfWnU4FABoB3AfSKcgwY5pEqCZbUlKhwSJrPXPVjmnat921GwCmgQStlcK2+oB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QVsqEHN0jaX2nm0Zt3VAy6Mg9jE1EFabW9X0XXunLS60K8bfDRAU3+FxPY7knIrM96jT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jWOe1Ch5U7jwBJmqy8u7C0Uk2T5deUr94Nx8vyqbePeFZuriYSf0rAdPsfeWvvlyrc28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+Q/OufXTaSRvoop2zU6s4fvyGiCtFyxuSpJkA8EfkKo9cYfeQW2UF15HABHwmeKJnUUoC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SlXOOKsG2r91n7tYN2/jOZ3PpMH3MZrzIxc3SPQk0k2yT0Ton7Ob++XKZuVnylRkJHettq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AHOw9YrNWDV+y/bN6ve2IEgBFuysJ/6SlfyrT3VpfvtpuJC7RKYAED58z+VepHbiyKPR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gpSS5AyeaJxBREjbPqQP1rEdc9QusH7nYXCm1/xFGFR7elK6e6SZdtTc68hV088JCFuK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0LNvk4wXRz7KjukU/2tt2t9YN+Fd2r1ywsKLSHUqV9AZqP9mfUdo3ap028cQy6nKCtUBf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0i4UpemOv2Dv+14iJ+Bz+dc/6i6Q1TRUqVfW6X7bs+zKk/PEj51zZHkxy3NcHZininD27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FstlCVJ3CVcyJ9qyX2pajZWujv2zjrarx4FKGgZPx9hXO9F0B2+ty3a3HhLV5tu0mAO8A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w4F3bjigckJaKAo/mTTxqWRNxXZb9uDW6XRK+zm3cb05Tq0EJdVIz2qu6/fNr1Xplw0YU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++uj6VpqbK1SlCYQlMAHmPWsl1z02/qurW1xaOJBbEKSUk9x3rbLjvHsMsOde97j4Nbp1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tqbUUAq3DvUpy6KBlUGqzR2PujCG1E7gmCk9qb1ZwpSrae1fO6nCsWTaj6jS6h5cak+x5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shwZCkkAg1U631NfWa0osNYv1jjat4rCfhM1QXt0tMwTnnNK0i0F4+PEAJ7Covjk6N+7g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qn3rnqe4cfeGUhwykfLj0ro6ftB6bAP3JxtwjENxj4xXCb3QS44QElAPBGJqouNHcsD4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BrOUNzuzTe4ro9Ls/aHYPW6mvHRtV2Ig03rWiWHUli3dW1ybe+QCW3QefYj0rzC87duAF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SrHp/UdftrpLNhfXClOKjapZUPz4pPDLtMI5U+KOr2PUb1ncO6dc6raN3TKtqkXSi0fk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3rdzG5V/pQSeFDU2FT8gua4/1JpuoWtwl++Wp55eVKMk1Ft1NKAUuAruauMYyVk+64uj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BeQ7mCpOU/I96o+q+ovEbUluNoEAGuetXzdsD4ajHamHtR8VRcdClIHZOauOJX0RPUKjP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VCit1zJjJk103p7TW7W0ZbU2EgAHHr61zF3qC4TdeJb6clxLa5SlSFyY9Yq5/wDSbqKN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T+oNe7pXHHHns+a10Z5pfHr+Z0m7RNq8UjGxQM/CuRfZzP7fuU8nzn4ZNdNstR/amkF0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zmSDzzXOPs6Zca6gu0uoW3Cl/jSRJk12SXzicGLjHOzqrAloAmTEnFcn60QE9esJH+HA7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d3Fcm6zgdfWoUdshOf8AnGaefx/MjR/k/wCTNl1UFHpe+2iFFqQflXMenNH1LUEKXpl87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0j/q12Z1hL2nvWzmfESUkjNcp069ueiuoFt3iHFWjhiUidyexT6x6Vlnj8lKXR06Wfxl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TNwDrr49IunxUV/pzXbt5C7m6NyUkEKdecWR8CQa3ivtA6d8AOKv7gqgHwlWy90+kxH51j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qWnbQ3FvZIV5UpcKcepjvUuELSi7NIyycuXCOiMNuN6KWno3JayQI4E1gPsubSvU7wKi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h1tbekOpWtThS0U7jycd6539lqQrVLz/AAp+Zya1l+cTDG7xSOpIAQkD+GuR6+SftJbT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18j9yncPfPeuO9SEn7R0lQggo+X+Zp5ul/MjT/lL+TOmKYTc2rrYT5VpKSDXKNS6a1fRLo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keGvY4B7g4UK6J1Iu9Y6ful6atbdymVgo59ao+hOqmtXtFWmuXbKrtJGzx9qd/wPr7UZ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kjByjz9ozlr9oOvWJS3qLLNwnj9614S1D2UnH5VvOl9Y0nXGS7ZoW0+B+8ZcPmSfUHuKV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wfXeeEw0Un8SoSTGP8isD9m7Q/wBILt23CiwkFKT6ifX6VK3Qmo3aZb25cblVNF/9rONJ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auOhLNLHT1qtoQp1O5R9ap/tWO7QbXcJPjA1oOhVlXTtghUyG+9aRX+a/5GUuNOv5lprL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jwzI+Vc6+ygyq/CFuIJSJUhRSf8/0rpOq40q6/wDlniuZ/ZOpIc1ARkkRn3qckVKai+jT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T4N9Zrt9O6m0lbi1kOPbnFKUVHFdn1vqvQnENIF0+taUgJSm2cn80x+deeOvL46RqGi3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8iui2vUlsrwFq011TakpIWy4CeP7pA/7Vc+yMMjSN5ZpTxpzfJ0nTeob22tAuw0Jx4ke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Yqr1MdTa0sC71LwEKP8AYsgoSPjGT8zU/p3qnQkhLLmrs2T5H4LuWZ+Z8p+RNadTl08y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oSFNKSsH6GlwpXQ18l2ZPRulndMWLpd1bbh5oEyatF3jbz0uKQQO8VG1dV0GyLi2U16ko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qCCpHGTir75J/Hg0q7lK1Da9bhI/2h/Koqr5DD8tqQoDuJiqgXSEL/eMY4gk5pm4dSrz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4ooHIV1H0/e9RbbuwdYLjZlKVOKSofDHNU1l1L1BoP+p9QMO6hZEwtq6SSoD/AAuf1n5V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Sw0t1J5Qn8Vai3vXnmpSm3RHJeTG361V8U1Zm4pu7Odr1TpXULxlli58IuHFveDYUH0Cjg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t2j9meqBpDam2md42SfwweYjtWZ+0u+0+8Whq+1GyUtKoT4X7wp9iEzzXL9eZthbpRbF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xxWeVpqisM6mRnUpb6VubwoAuW0lba4gpPqCKz3Rtq91BcLvdXuHbks+VHiLJiR29K1P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GxCQyT+Rqp+y1ofsi5UBy6APpV48MVOPHgrJqJ+1OnxZpzodgpgoNvG4RO5XH1iue9KW6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VHY2paRnkf5NdbJhIkYiYI9q5R04S59oV6ruHF8fSt8q+UWcunr25r9jbdX6kdO6buXWz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FYboPp9F8lV1cBOxC4E5JrS/aS2o9KLMAhK0zHxFL+zlIPTjKk5/eEGpklLKr+iotxwO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V5aLQpSwYlMxAP0mud9OWy7HrFu3V+JlwpIPMYP6EV2qQTmK5WxDv2oObP4CCqO5CRP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7lYZNxmm+KOj3ds3fWjtu+BsWIyOK5Tbu3HSHVH71KhbkwoHhaD/ADFdeYTLU+lYD7Ubq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ffFUgjlCfenqF8dy7ROlty2PplX1n1IrqC6Z0/TQ4q2EEkD8Z9I9K23SukN6fp7adkOl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Qf3ZWvoZuhtWoHw1H+8MxXYmgtlPHPY1OBKXzfYalvHWNKkjm/2rR+09OSTJg9vdI/lW6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TgloSfeKwf2qK3a9ps908e8it3p+bRmRB8NP6VWP8pCzfhA5DqCX3uqr5uyK0OOPFPkMG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EW33YJU2wVDlSwoqPzBxVV0m2l/ru+KoUNy+Rj/OK6gyCGgYieRUYccWnJo01WWSajF1w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usbbwlqbIWIIVMpJgj4V2UPhQlQkASB6iK5V9o253q+1T/hTj4mum2p/dIB7IAj0xVYlT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33RxjVXLj/Sm/NotaX1vlAKeewq/tehXXrYOqNw48oyopcQkT8DJqP0tbC767ut4Sspd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Brq7I7JgAYMcVlixxkm5G2pyyi1GLrg4/aJ1DpDqljYtTYWQlaT/Gk4zGDzXZlO+IglJiR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2lqP+lOnoiCIH5iukYRbHZJPhSPbFaYvi2kZZ1uUZPs5r0jchjrfUHvEUEhS8EkyZrVJ8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IUkCEA8Ae3vVN0/paWFXF4rLrrqiSPSanuubUPHxDzATFeRnyuXwT4O1RjalXJb9W3am0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3CQk/hrP2be1wEq3KVkmo75O7dyo9zVhpTZcUO6fX1rmXLopuyn0K/uldfllNy+WUwPD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XVmnA4CSIrjvSyt32hXiuYcXA+B/3V122MN5MV72lVQOLV/mh1ewdq5Z9rKh96sEAZAUo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ppTjriUISJJViuX9aXNhrd60plb0MAp3JgJVJ7d6NVkjGFN8i0q+dm06aSE6NYAiJbHFX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rjTdlqtvbNnTr/VWkAeUC62pHwAIpKrfqi4QUqv9RdbPM35I+Y3fyqFmdKomjwxcm3JH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b+2W1t2lhSxbLblMdokGt4dOZ1rrjUlOEBpogrnGf8ivP/RvTupafrNtqKXNlwwsqSWlm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bnWdTDN8XClvx0lTqk4UrH5V5er02XUZotcI6ceeGKO1c0Uf2hfaeyvrB2xtAy7o9gktb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fTgfKsfY9d6ze6uyhhppq1UrLYa3Sn3V6/CqDQNOOrdRutqgo8RSjPseIrq1to7Fu2mN5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BXpYIS21fCMdROCk+OWU/W3Uj+htMvWrFvceKvbsekgY5wRVvoepC/0pi6U2lpSwCptH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faoUj7k2kQJnJ9j/AFrS9LY0CzlMeX6+9bqT3tHNKEVjTS5ZUal1u9p+vOWj9tbKtWyA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quv/ALRNQW+UaPZNFhP8TranFK+QIgVQ660bvq99kCd7gBHyzXRLDp+0YtghSJkcCQPy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bTjhxJNRttFJoH2gLu71u11e1aaLiglLzEpCSeApKifrNbPULpNtavPDzpQkrIB5ArmP2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buWoKS4M5J4rfaMov6PbB3O9qD71UHJNxbM8kINRnFVZyrqbX2tc1Fq6aYWyhCR5FLBn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rfVkeAi3daW0kCSpJHFYfqixZteqUWzA/dnbwB3NdI0rSmbJfiNIhZAyUj09qjFu3u2aa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5CNc13R7F9DWprcDqo27G1K/Srqz8JVuh1gy2pMpV61y77QzOuWyADCUj64rpOjICNPt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TW8JNyaObLBRxxf2WSeBRjPeDQo4FanIJI2+9EteMUowEnFV+ovptrZ150whCSVfShuh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thbl68fQy2O6zFU9v1hoNw94aNTaSo8b0rSPqRH51zd5y66p1pSlrUGgfKOQkf1q4/0J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PxKXz8q5VlnJ3FcHdLBhx1HI+f2OlKu2EBBcfYRvEp3OAbh6ieakIWFDEEdjXBtUYurR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BUNgJkAH0rs2hKP7OtgoiUpg1ePK5tquiM+BYlGndlismc8VVa1qSNOsXH3IhPr/n1irR0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+066KW2LYTClbjnkVeSW2LZODGsmRRZlFm96l1MuL3ESYHZI/rWr07oy2WmHWt6jypxRn8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pGnquCNylqwTW6aG1MVjjxprdI3z6iSlshwkc51nohKbcrstoWDO2VQfbM010Dqz9hqR0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QhR/s1TmK6WttK0ZrPP9M2v7W+/NtIS6Vb90nCvhMU/aqSlDgn9Rug4ZOfo0TLiVp3A0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NVGoX7Wm2TjzqgAnMRzXNrrVNb6juVJtnltsTHhpVtEe9VkyqLryZ4dPKa3S4R15QUlX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niD8K4wqz1rSk/ebe7ebKTktOrB+h5FbjonqhzWG1WuobfvzY3BxIA8Qe49aUc1va1RU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NfOCKT3xQHxoekVucwJM0YxJ70CCTST3pCGnlYOK5Vq9/ep6odQzeXKEhwAIQ6oD6A11G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zXInf3vVC5/F43NYZ20kd2kSqTOuWq91ugk+aPrT/AGphhECB2p6QJrY4n2FITJOKzmp9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2rhJUPOFjAmOKna/qY0uyXcOMKeSnO1Jj865je6qm91b76GlBMyW1Kn5TWObJsXHZ1abT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kLCmwpJwRIo5nkms903rzOsMK8BpxhbY4WoGfhFSdY16001oquVHxDwlPJqlNONkSxtS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DqvVrrSrZK7XwSfRaZHtVGPtAZKwldg74YMEpdG76R/OoXVus2up2CV2TylzG9teFJqZ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8k1uRqel9XuNVsvGu0tpc4/dAgH6/CtAMEVkuh0hOlDacqXP61q08CBV423FWc2ZJTdCp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0OT7UIzVmYRyBjNEogDjijOcUOKYhPbmKI0cCOKAGD7frQAmM0RAijJwPSiIkRSGIicDv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U5EzQIiMUxCNsjJoExQjPM0I8wjNMEEeZ9aMAATRidx4gUDAk+tJlJCcmkqxS4IBpBE4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OO8e9W/iG16UvXTMJaWRP+ziqlQ3KqV1MssdA3piCWiP1rl1P40dejVTs44IJTxO0ZpQ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RMgY7UR71xM9Qsl/67aboHjN5gdxUE4PtRsOrbcSpEAjn3p64T4hL6EkIV+IDsaktEcj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PMqTxSj7Y+NAxQEUI9KU2QZSqm0j0BEGgAiOc/SjnsTRkZnNGADmSKBAA8vwoie4oR5+e1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c+tDAmgniTTGA+3NGgSAO9J5+FKAHPcetABKBkg0QkAUqcZpJzEUCBJR5hinFkLE9+9N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PFAA24GMUWVZpSj70k7pSJigYJ7UpBBwYM0SjiAPnRJGZoEWugthepMiMBUyORXcdEQf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0sgL1RtIjcRj1rt2kABuQCPT4VjLkpEq48uOZFRuBipD5xPpUfvQugYQFK9hSRmlCmIU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hyPSaMYJz9KAOE3KlJVuSooVnjFNIRcvuIQhDzriuAlJUT7Yq7Rd21ospfYcd9mlhBHz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zZXur2zjDNy2pt4AB64Dk/LaK5Gj2cWoai3Rj7Xojqq7bCrfpvWCiJzZuJB98iKRb9G6+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lF6ox4LhCD+ZFe2U3Kk6OhxSo/d8zXnTrW9vFdSyttthwrKkOo/EoT61jOe3mjXFnnkbR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+UgrVpdogEz57xEgfATWcd6K1JpbiX126S2ooUArdkGD7V1F3qfW2rQNjVb4JiCPGUMfW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6cFmrRWfvJRsLqyFEn+9MTNSsilzEr3MsX8uf5HC09FrQ2lbt2kpV/dRP5zUxHQ7anWke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JE/lXcrj7QtOeYsrVzSWiltSVGO8fLFOXvWej3Ou2NynTktN20yEASqfWKl3fYnlyf7T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X3hOoJcSMpUvan/s/wA6gN9L6Whx0Ks9yRjzrVj5givRiuvdFU+txzSmNoH9qY3ED1BT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Ctra+J0tpSnVqXuCUkSRxkTFW1a4kZLNPzE4m1oWmtsLWiwt4Sf7m8j6zSdTs22NMDgb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9a6u/qHRjegL8W0Um/c/jAMTPPP8qhfaDq/Tt50Kq10bS0puVNgB4oA2epnuacE93JOXK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0IuJS3sB9BUVdqu3WCokTT7KkW685nkg8fGivlh1PmmAMCvQPKtgZGxafKNvvWm0Vwpvr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JFZu2dSuEGN4E4HatDpgCQ24TKkqBPtmpkaRZ6m0wzp7JI/h9aTqbCbq0W0oYIIpvQF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jFT1ce9c7oDzb1bpx027fWpmUoURsCox2/WqK0uFhwPW6NryTKBE/Cu9dS9PNXt6XHGyt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964lrLQ0rXHmSU7QraP8APxrgnGUW2jGUKRl9Z6gvtR1NCtSLZdaTt8qAkkc1u+h1m1vb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r8RRJ2yDWe6k0NV2y1dttlCk8mIkUjTum9QudPVcWLRfQx+JIXB45A71rBqdNcMlc/I7j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o2Lu4c/1YwJCN8T7VxFt3T7vUVu6eD4JJI3N7Iz6VV6hcXb1im2+9PKtv/cqWSBHtUvSm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2itEk5WaLJu4o0v+kz+j2LjbFk3epV/AswkfEVgtWv3NTu/HctrS3Uo4Rbt7B8/X41s2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qjJV/Ksc4oLuVKMElU1DknKqInJ/iWempU1ZqQpIlScVjdRQEXTxGTvIgVuG0TYKeWtL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xbrvNXBbAIJkzXRCSSbFHqyx6euLnSbNT9s8th0CQtMSKgard3mqvKXqF2/cH/GvH04q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27ZIAB/DHpVa7bbYOCk/WsIZN3LE5cEdhpCG9kg4zSbC5Vpd04tlptwE8ODBE+1X+iaf4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DH86prq1KLlbagZGatS55Gk6sTrGrO6p4YcYQylHGwkz9ap0tw4rdxEjNTNRaVbWxcJO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LSUkZ7Gta+PB6npUq1EbDESAe9bnSbBlu1Qi4uA3uEgpTvFY7Tmg9dtNqISNwycgZrpa7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uvXNxiW1Njwz85n8qxlZ7nq2WtsEZ7WrBT1qUNrQ8vgbQf51nmNE1B4eW2Ugd1LMAVvb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21olHIQ2QT7yqTSb29sktJatbdXijKleLu3H/ZjH1pRlRwafW5cMdsTOWnTEZedKl9wj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RSFSAOCe1VDn7QunQVLSyzOW9oJ+dX2jOCyWVqDKlEQPFaCh8p4NKTZlqc2TLXuOybqup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2lfOIQkkMBR2/D8X8qxb3WNw4lKUW7adv4ViEq+cD+danWLJOsoU3ptu80pchQddDgUT2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dr3SGtaGgOX9mUsqEhaVpVI+EzHvFKL+z0PTMOlyKsv5FRe3bt48XX1SompKNXeShKShK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xSapxT7Po3hhSjXCIuqrW46VnE05pqw/ZqtlnzZKR6UxqBgJUSfQCmbN9VvcIdbMKB796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E9Vjt1M0htwlKilXIwaSAoiRkDmrPXEsOKTdW0Q4nzpSDg1D01YbuJUlKk8QqtEeYOMfh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zQW14LhT/CcijIgUAJP4RzNeifsV6pa1fp9Wh6iltd3bDe0HPMFpjsTwRx8q87JM81sPs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3cqJISIA7fP86rtES45Ov6j0649qTrmnqSd6p8F07VJ+B4PzNQLmwd05YTfFpqe/ipP6G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6zqK3nVlhj+FttRAPuY5qmsU3FwspY3LHaFbY+c1otXOHDOKenhN2uzozb7Dhht9lah2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OxE1kbLTby6dDanGEAA5cUSflFXdpo98xKRqsDsEIO38668eeUo7qOPJgjF1ZaMp2pUZy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nNZPVLjq/S95YtNP1G2HBbQSv4lMg/SqFn7TL9tzwrvR7ZShykKW2R8jNX+oil8uCP08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kZ4rMdY6Y24tm63bBu2uKAnnvUbSftE0e7Wlu9ZuLFR/iUQtH15/KtegWWqWRLTzN1brB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ozShkxumPFGWPItyow9hph0a9RcNvIdbWneHWzE+x963luvx2EOtncFCcVzt1Sba7dsc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kflW00dj9nIQhbyPDc4wElJ9PfvXJo822W19HXqcPuR3RXKLF5tp22cD+4twdwTzXPrh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W6WgApveRPwNWXWOrOjVmtO0W4CL5Y/elUbY7TPFY/XLt5Vx4bq0LcbHhrUlUgx71Osy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u/JCuLm6ub1oMqVukSlI57f5Nde6UsnbfTQ7dhQuXMyoyQK5d0dqljZ9SMIv20qQshKFf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axG3B8oHPtHNb6HEq3mOtyv8Cq1lkOuW4OVBQMA5PpVuq+urfTdq1qU2lMIEwR7Gq9LX3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JEIBNZ/7Rb1bDFjaI8QO3DqUwkwQc/wAxWuSEXcn2RhnKMVBcIy2j6bdaz1Y+++gBtDxL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1YJCUpSmAlICRiMAVA0PT06dpzLY/tFeZfxqxmVZrfDj9uP7nNlye5LjoICDioV6+tS1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zbshI9xTl/di3QEIG64XhCRn50dha/dUFSjufcErVz8qqXy4Ji65Oc9adJPaOprXtBfc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Nvcgekcit1o+o/tXSGLtIgupBV8RVk82HEKbmQtMGRVF0pbix0+8swB4bT37uD/CZ/nU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nmc0k+yyd8jSlKmI+NVyEJHnUpOfaasHCfCVuxGAPWq5xaEoCiQYwBHNa0ZW/BHfchwbjH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ACFA5mpZHiqLi4mMf4fhVc4sqCgexia8D1TG9yn4PpvSci2OHkzOrW8DcBioGn6+1pd8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6+1aC7aK18c00vpey1JtH3lbjZ/vI5FedCSqmevtb6NCz9o1t4IQm3LKO0In86qdU6o07U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JQI/WhaaK7oifBuFN3NmrDTgSZPx9Ktk2THgJeuLVKURAkTQ1FPg0eSceGhnRtT6VZSh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oWr8uK2eldTdJsKHhIs2jyFNcj5GueuWNi4hU2wSe21MRWZ1pqytllLCHFuqwEAySfhR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TrPX9/pWpaeXbO5aegbYSRuHxH1rkSVlKppjSumNYvHTcvoXasIyEkwT8qsLi3SyJTyM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5ZNu6GCslXFXegW/iOQW/ETwR2FUiQBzW86QtEs2BW4RK/MIzIr0dDic539Hk67MoQ/d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hDUKmSQYmrBGjWam58JyO48RRn86kMpBWknA71ObAKTt44r3YwSPncmRsgtWzTSdjSAlP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m9KFAx61PUiDmh4c1pSOdtjO0AAAYFQ7jTGLh0POoC1pMjAqxI4HyoR6UUCbTIzVuEYE/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2L9ktvIQtB5StAUn6etW6RjNLLII3A0NLyNN9o58v7O7FSiUoYA5/Ar9Jq+0bQLbTAPAQ2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jSkge1L2gzuSDNSopeDTfJqmyKu3D1spuPKoQZGIrP6N0pa6RqDjtqlKPE7Ak/rWqCQK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pXYb5dWRFCCEkmKy2qdJW97ro1IpIeEcLIH04rYOJEExmo5BHtVbVLsne49Mht24UCV8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7G+fW8yhTTiiSS0QAr4pOPpFdBjFJAzxSlCM+0GPNPG7i6OQtfZorfBW9z/7tIPx5rbd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7GEbUqMknKq05E5oomaUcUYO0i8mpyZFUnZkeu9Ce1rT2Le3cS2UK3SpO4H6VY9LWa7LS7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tJgiflV4oEj3ogJApqCT3eSHmk4bPAzet+NZXDaTClIUAYmDHpWF6G6euNDcuvvS0q8U4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JEGgU5kGhwTdjjmlGLivJhPtC0O61m1tE262wplRUreD5hEYgGtL07bOt6VaIWE+MyjB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DkjPrSLgKQyVsk70ZANY5cUacl2b4c8nWN9Fnbfd71goAS8E8srEqH+faqpejac28V2rj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pI/nSU7Lppu+tFFJ4O0wUHuKlG/acbUm9t/GER4reFj4jvXGpJ8o6pJx+Mhf33VbHT1hv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3bjqln/rTUZrqHWW2zsvLnYP7qQP5U3c2vjtk2Fwl9IE7FHaofKqp1S21KQoqT6ik5MI8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jJvXyo8FSUn9RT7WvalhJvnI7yhP9KoSsrVO4/Wm3FqAgKiKW5j47LnUOo9Uad2Wuovox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FUF4+9eq3Xlw/dL/ALz7inD+ZpEThSvnTbr6UABoA+qjT3MzcqEuIQyyfwpJ9MVFBW5c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7CnVpQGlvXCv3aROf0qF0/dru+pLdTg8owkTMCst6c1E0xQbTn9F71jbqT0lqDTaVKV4R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p/sxYW3oiw4haD4kgLTB5PrW8fYQ6FIckpJ7Gmbayt7fysJIT6FU16yx/LccMsz9v268j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txiuS9Gjd15qB4IU5M8110pPcYqA3pls1dLuEoJcVM7j+lE8e5p/QsefYnGuyDrmmp1T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IB9+1cz6X1246PvXrDV7Z02ylSdn4gf7yZwR7V0zqrULjSNGdvLVlDzjfmKFzEfKs5oF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dMsNXiD5mCN4PooBVY5Ut6p0zpwN7HauIzqv2jad90cRpLNw9cLTtT4je1InvzWV6HK7jq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QUV9pn/zrZ6l01pei27l1eOssISMBLSUkn0Hesx9nbKrnqS5u0JUGAFbSrkGcVm1Jzjbs3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OhatrDei6O5cvLHlEIT3UewFc66UsH+pNbf1C9JUkHcr+n6V0TV9At9Ztm03SW1FJwVp3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0y3DLACUj0ET+tbzxOcrfRyY9QsUHGK5OadeaArTnm9Rs9yWSoSQIKD61tuite/bekoD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efQj2NaK+tGrmzdYebStCxBBGKoNJ6VttLvvHsw0ylX4wgKz7ZNCwuMrj0E9UpY1GXaM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09JHm2z8pA/lW+tRFuif7gGPhUPqDpe21m7ZuXQjxmx5VqUofpVvb2pZZShxQUNgSY+EU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JOTPGSjFLo5b0MFK6zv1gGQtwmP8AaOK6Ff6vZ6ekJdUp1YH4G4JT8ap9P6STp+qLurMm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8E/CtC/o9pcW2wsIQ4U4WkZB9/WocMsMbUewyZceXJfg5h1C4jV9dY1FuWkIAASrzSQe5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al/T24iN7TpEn1giqS+ZftLx+1uGYU0qCQJBHYzUF1xH3dSgoew9a8X9TmjJ88nd7cZJf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u9V3LyXoStSljafUnFdZaADKUlISOAIri1mVhG9BUMzI9a2nT3V6mwLbWZUgfguUiVAf4h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cV8J8fuTqMcpvcik+0GF9YWDZztg/VQroNw6LWyW4c7UCfpVBr/TC9W1uz1e1uPEZABH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umrbX3PAYZQ7jeQkxkV1u4RnIzclNwijOaU440vxMFK1SUfGmdQdV9+eSlJRBykweajak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SDuTHalG7+9LLrhJWrBKu9eDJ8neuOA2gpxUenJrS6E2gJcKR5UIMH3rOKULZG4qG4cCt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0hKiAVuJKsj1rq0UHPJa8GGeajHkwPQKQ71rduLlIK1kj0kmuslduy0tx1wJaQJKjjFc76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Xrt+7U0UL3RtJkSTzIHrSOrtdN8+bGzlTDZhah/EfSvSeT2YXLsxyNZZ/HlUL6j1tOrrc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CRgr9z/SsnfXC2HG0LbWjecSIxPNTtPfs271n9oPFtlCgVQkk/QU11je2uq6027p5JtGm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rznJZLnN8nRiVOq4OoaXbpNnahSUrhCSdwntV790aVAFu1u7BKBJrnGldX31w9bWOmaYy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UqIxJiK1OuW+vItkvNao2hfKmrdrw4Psskk/lXoPURULjycaxvdUjfq6XFlobl9dAh4p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1KE2jxkxsJ/Kui9A6y71T0uq31RwOXLKfBdX/EcYJ+vNc+6oZct7C9aQJW3uQB/eg/7q5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uzfU4lBR29HNPsxR4msXbqgMAqj1kmungEiZg1zT7MdjF1cG5UWCtHk8TyycevxNdNEb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669P+Jlqn87OW/assKvbJIgkgk+1bPRWyjSrZJMENzHpisR9pueoLNG1SU7RGMcj9K6B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Gh88UR/iSKyfwoHM7RHjdfuAwVeMQD8BiurlOFexrlXThDvXS1Qf7Vfbj/MV1bO05lPq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1uX8kcz+1Ezc2KBz5jWx0ZJTpNokYPhgSDWI+01zbrlu3GEoxPczW905sI0+0jIDSf0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+FA5v1GQ51yhPZK0iZ9zXUmxAMzjHxrk3ULqbHrMvXKSW0qSraIkpzxXTdF1az1i1W/Y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O0g/CpxNbpIrURk4Ra6o5z10fE6sZSTgJSJrqdkgJt2ABACE/pXKeqB4vWiUAyQtAP1r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AFVi/ORnqfwgv2JSeKBoDiga6DhEq4rNdcOKb0C9gY8OJFaRQxVT1Da/f9JurYHzuIhJ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aUkYP7NbdDiLpxQSopIiea6Cv+8MkCua9A6ixp2qXNjfLFuV+UKVgBYjB9OK6DfXTdjb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PxFQM/CscLW06dTCXuvjs551yEnqi3QB5iEz9a6ZpzfhWrSZJwDJ+Fcfur79sdTN3CRC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1rslokpbQJOAB+VLE7baL1S27Yv6Fqnk1zT7Twfv9qswU7SK6cR9aw/2lac5caYLpAJVb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8qbg0jLTSUcqbLDocJT0/bBB4knHetNMpAPNc8+zvVmVW405xSW3wdzRJ/tB6D3rfqJCQ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xNOCoWoi4ZHaFuOBIzAiq0atYPPFpq/tFPTHhh0BZP8AsnNQeptWa02xW64uFKlKBPmIr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7WfvjqTyVebuaUslSUYjx4rxvJPj6Lz7SrkptLe3K43GSParDofTko0htwpAcXkEDETzVT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r/4k7ikn0MVoOkLlt/Q7dTah+7lCh6Hn+dQleXk6Mj24I0XT6QW1JnyEQQciuW6av9n9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BHsa6beXTdtaOuuEQEnJPtXMdDQvUepPvHIK9xV86MvaQtPahOT6o60y6og8EH8qdBgeg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SfQU95k/iB+ddR5yFUTpwe1BKicjikLUJImgZGu1+G05gmEz+Vcl0pBf6kSDBKnc/Wuq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OQkx9DXMOlAXOokrAEBRJrnz9pHfpP4cmzq7B8xPJ4FPKAMmozCiBKoxUiQsA9/WtjiX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CwCjuCJrmK7ZpXUxYQkJbCgNsYFdQuCEoVuyIzXNbGHOsVbQFJU5AnuIrDMuju0vCkbN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/G2QAkCfjWGbQ5reuK8UyAo4HECug6sk/cH9sEhBgCsZ0QlK9WckHIJHtzSyctIWn+EJS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si2hBZbQIgy2FE+8msV1Dpv7MvtjceEoEp7CuqgEoJ9Oaw32grQUMCAXdwxHallglAemy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qb0pkeWIJA7jNaVOAJql6cT4emMJSCUgcmrsEq9q2x/ijky/mwpg8UZ4o4ihPatDMTkH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NKHPt70RE4oEJnGKGfXmj4xRKgGgAiRxyaLM5xRqogO0ZpDCKsz3ikkyDRqzMGhIiaAEg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4xigoTA4NAjM0Dk5xQPE0AJ7mkqxigr2pK8kSKTGNnCpyTR/aK4pvohKFEb1qQjHxz+V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QTUH7WHNmi6e0TJU+CB7BJrk1D5SO7SLhs5sCO9BxJSAr+E96QZj2p1kFZ24z61yM9KI2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Sgp3YJ4NIcBQtSSIIMZok8VJQBEntQ5wKP2HNJGPjQAoCDNGDmfSkx7c0rtP0oAWlWYN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9KUhW4QQR8aYxI5mgqAZnmgqRzRAx8KBCgYGQDSZzjHtR9sUJx8KChBPeloAn2oo5M9q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80XanEjeIxNIUkj5UDEgwPakiY9KUSVdoAouMRSEKTRHmO1ASMnPwoFXoM0AJJjIFBok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S20nd8aYjWdBjfqRBTgwmffJrs1iP3Uxn2rk/wBniP3qj/CF9+8Cus2Y/dCJniaxl2WhV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H5M08+AVCewppQziMU0DEjJpXxohShPegQoUoCkppwcUAcu0q1tLhThftUvDgJknNXNhY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08K1CYPhn9I9aqNKIFwQohKZ5pfVLmm2yrR25Vcqfg7VNCQPjJrml3wd+Dc1SOp9QfaRd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EI2lQBkyKxXRdi7rN05clC3OQPKTx71XWCra/SgXDq1sxBCVQa3vQvUmn9KsPotWi8lZJ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TXLLHa5OqMtv4rkduOmb2/UGbdgpX6kRUV7pK4tSlDq/MOYim9Y6wvdSvyuwvDZqJ5bCl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HdQ1tSipepNuj1cSvP/W/nU7NppGUn2TDoaS+HHVOSOACKQxZNsvFQ3AHsckVB/aGqz5v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/OkftPUVzLFnPeHDWTTfk3V/RdXMOWxZ8UISe+zJqO5ZN/dPDZuQlXdSkmoTd7fKBCrNif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LF5d4P3FB9vGgfXbSW5dMHFXdDV9phcDbaLhraMysGJqZrWn/AHXpW6edIWkNymDgmord2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GwoxJuAQPyqf1GPE0FbJKigCYBmri5WrMcsE0cTQtbbgVIBjJgQfepJd3+bBk9qO1TClA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72v7GCPRQxXrLo8V9ku0WlKoUOa0FuypCUqBASBNZVhzxIEBJrTae+pTKAeBzSZUT030gv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KDPqPWriTHNZ3oJwOdM2qgIG1IH0q/Oe8Vg0N8GW+0S0ub3p26TaPONuhJILZg15jvLR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HnzSSe816a1nrfpewuHLK+1RtNwAQpCW1Lj2MCuAdWItr/WL13Sd71mtW9G1BABPMCMZz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j8pLgiae796R4biiCPL5jMn0+FdY+ya5tLNi4tX0/vhJG7IIniuDM3jlq+FJmUnvWtN2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+6hZEjYqD8DH0rGN43x0zFPbyRusbptfVeplpKEDxSNqBAxgn4zQsLgEAKncMiao9MtLz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HXAqXFHAB9akNB22uSHh50Y5kVs3XRN82i01DXbm1ZLMBbJxsOPzqBpto3dIU+gFpOTk7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u7uCjbBmIrRWdr4dklHngTOeaIwXdDT3dlTcaz4dsbG0O5uYWtSYx7CtF0Pc6Awi4N8pl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GazWoaeGrklH4VZIIyKhnT7h1KvDbV4R/jKSAaXHQotqQxrbyVag8QQWgspRBnE1KN9cM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6gmAX2yr9CKhu2WoKvW2djqh2QjJI+VXOpPFFqm1a+8peKYcbebIIx7im5RjUS3SVE/o6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UJxACUQB8hUDWli11da9m9PBAMyKh2SVWcqWdgPrAmmWxN+oIT5XAVGBU38rCM3W1lbrd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1KE9lgDPyqBbk7Tgc81O15ksug42n0HeoFqCVKH+TXXS2HoenNLUxJVs6ph4OI5T61s7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L68dBRG3xHDCfh2BrEERR81zy5PrtRo8eqit3ZuNT1lkBxbV0p9ZHKwFfrM1WdO6jF4oL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sGp+mWL928FN7kIT/wAptwKlRMHoMWHDJN/1NxcOu7gWmVPD/Cfw/kadC3HNvjzJjyqx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blhm4BaBkoWlKkk/AirNOsld2L03Dabgjb4aWEhMfBIAp1FHzjfNDjT7VgkOWZcdeIwu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+dR9d1BnTdJWu8vGHHLkEFtsSpR+MTQcYuNevFMaQlpN0sE7RCE+5gDmsXrHSeuN3TxeS0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ZCkx7KAqEm3SOzR4MWXInklRmFbdyigbUyYBPA9KQadcQptRQ4lSFg5BEU2RVH2dKuCBf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6sdQTubT5oIOagEFJyK7cP4nwnrK/wDy5f0/7Ei3uCbV63UB5h5TTLEggiArtQQSFgil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ankMnre8YhS0gECMU+8wkhPg7lEiSDUFB4NWGnObH0mRg96BEFSClRBHHIqz0Z4srUURJ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cWnAJ/OndLYU7esoKV7VKgmOJp9ozyPg3XSPiLWH3lJVCpQAJz65rR67YK1m6S88NriEg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BqFa2K7G4ZbbQsyASIwK0KEkDIg16f6bG4K0eJHVZd7XRlwbvTrlCnmQ4wOXUpII+I7/A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bO3Dr142ARhKZUo/IZpjqO9ubTT1G1SVqPKuyR61zZ1RcUpTy5WoySe9cWXN+n/y4cnSk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HWGig7/HfMf3bdR/lTN890f1MNl8+wl0iErcSphwfBRAHyzWG0d7RX3FI1FzUEBPBZAj9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vN2LZSmfIt6ZPxpx1DcU5U/2E8DjJuPH7knqT7O7+yCn9HcOoW4zsiHUj9D8qx2n6te6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vAwpPY+xFbLStZ1XTtM8S219LDjfFq40pSD8DCh+lLc6k0zqNIY6o0ppLxx9+sxtdHuf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x4NIyyRXzW7+RRjqVd8VC+IS6syFpGJrUo1B3U9NQHlJWUGApJyIrF6rojFpqGyx1Bm+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P+FSexq700otmkpYUUKHoefjXI3tdG26+i4ubGy0/QFvXqyrUrknYSZUPiayrivmTkzV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76+WUxGxtIUf1qvtbizb1FkhLi7crAX4oGQccCiU1N0JVHko71UP+IgwoKCpHYiu5aD1LZ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+uEF0oCfDSQVEwO31rjvVNuhjWn0W4i3UErRAiARB/MGtn9nnS9hd2LWqXJdW6lfkbEBIj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LKauESdSoOClI2vS2qatf3BL2moYsCo7Fj8R9DUXWLJ/UutbLw7hSxbgrIdSClJxjABq56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kXHgFoCFk8e1c+HWa7G5ec05TbrjuVOrTJnvzWkp+1k+T4OeMfexXFUzqrJW4opcTsd9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1qx0RouahcNtuAEpamVq+Q7VyXV+sdVum9n350OrEbGyUx8hintE6Rafi96o1Vq0tleYh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xWv6z3Htxrn9zL9KoLdNklv7R7xzUHVabpDb9yowhTylrVHqEJHf41dWut/aDqBBa0Jh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H/1F1bWPVHR+iWybew1m0S0kR+6bKir4lKc05b9d6DcubWbp8mcuG2c2/pNaQx8fKZnK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aHXa1JLz2isEfwOpkn5oBqdo51JoOnU7ayWsmVO2Ti4/wCgofzq3tNQstQT/qV5bXMD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I5FKS2GgvhRmR6V0RhXNmDk34Qy5sdZJBSpB7gzVEplLriU5CUjABqfeMFne+1MK/Gnsfe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CfX0q2OPCI5aJV4LYz3NQL1jYqUBRPKp7VaNE7lqnnFRtpN2QRiPrXn+oxXsNs9P0t3nS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lW52Ag01cNm2eUM7VGRUy1DTiBmVe1fNI+sXAdlrytLdCH0JetFYWhQnHtV7966S1Rjw3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SyNv61ltRs0OJVuPNZK90xbalFvitI1I2hmcVUlaOwN6H0SUBbuqahs5JVcJBH/Vqq1b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QrNFzdnAec/eLz7ma5Qti4IAClqzxJzWk6f6afuVh51JS2BI96t8LsTzr/REtb3VlLsD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hxTjqiYgGtdrNq3YtwtQKyPwnsKw+q3zdqhS4wPTvRjVs4ss21yJvlEtEJI3cJrp2iNF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JBM8yK5d0Wx+1NUNxdLQQ15ghWfyrrjKS8fEQQAnIA4r39Bi2x3HzfqWXdJRRKaaVEkE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pKYW2NoER60vaSgAnIEV6R48uxPJJzQj0pQSQnP50U45pkiO9LbHfg0UUpvmmACIMGlJ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M4pMYIigeaPNCYqSkJxxQ20o0mmKxKxIxUdyMVIX+Go2QqmiWwo/8qI0onOMUk5iqJC5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RE5oEJIocEUFGKImYigLFRNDBFADE0YFAwJE1mequpWtIcSwhsOvEiROAPU1oLu4atWVu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XHOpXzdXa3kknesqz6T/AErj1uZ44Uu2aYKeSMTolrdPWSm7q3AKHEguNdljn61aOKbu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X+JH8TZ7g1WaUAvTmIhQ8MZNMPNv2bxuLBXhu/xIP4Vj0Ir57DqHB0+j6/U6JZoWuyRc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nIHNQLnUm3VyhbpHo4ZilO3drqKyP/Vbo8tLOFfA96rLi0fYWrckEeor0lkjLo+fnjy4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2IA+FEu9mNx+MCqyV4jv7UtLbrhgINOzPdImquAr8Mx60SQgJU7cKCGUCSTUV91jT0zdO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/dVPeXlzqLkvQhoGUtjj4mscmZRVI6tNppZncuh3U79V+6A35bdH4UgRPuabb+9WqF3N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VJAJGPfFKYaggDNXdpaShIIBnmuF5GnuPdhgW3ajL6R1z1Fc3rTT2oBYUYE27Qz/ANGu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FyAp1XKgAB9Kxdv0Xb2Gtov2nSpond4Ch+FXcg+la4SAmCRGa9LTaudpt2j4T1vUrTal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e1ERRNKDjSVetKI969xcmkZKSTRGuGUXLS2nRuQsbSD6VzDW/s72PlyyU42gmQNviJGe3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kyPhUTxxn+SNsWaeL8XRxhroW8cdT4wul57Wyh+ZNdE6a6fb0e2DSEJClRuUOSfetIEy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KMOkXk1GTIvkxCUiMDFOJGKKAcU4iAfetDnAUSKPwAocY71F1LU2NOS34iXHVuq2ttoE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d+2W0XjNun+5CvzUM/Ss5Srrk0ST7Jl29a2aN13cNMJ9XHAKat9Q0+/Vssb63fWnlKFZ+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ejtXZ3rRZ29yOSbd7co/81cKNZooRbvll1ty3fSYKFpKFJ+RArinrJwfMTrhpIzjxLk7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8RRlJia5TbaxqdtAY1O8QkcJU4Vj85ipzXU2vNq3IuvHSBltTSSD9ADTXqGN9pi/QTXT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oAb0wNFttQU6PDCnAmckEg1zXV3U3tqXXQlThMle3aT9MGtHb9d3bS4vtOZXHIZWW1fR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39JvAbnSVPWy1GXbN1uM/3kkSPlNcGrWPI/cxv+aOnAskPhNEbRnWgj7u5CM4XyDPY0q/t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ogfYZZ8O5Zc25KXmskHtIPIq30a+trsJbuR4xbyhxP6HvXC1ydS5EdN63daE+VMqUu1Uf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Hoa1HUeo298i1ftXJQRJHofSm1o026Ws3DDTYKcKGIrO3yW7Z1xFvPhT5DBE1us84w2X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mdQIYWi1uLbeQtOxYI/CoVVBfhoCvTtQbfSUlpQ5Mgj+lNvFIkqIrnbtmj+yz6ctl6rq6G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EZrqSGQhCUNCEIECBEVlPs9sHLWxdu3EQl8+WcH/ADioX2mdTfs+1Gm2DpTevDzqQYLa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Bh3y8nm5G82TYgvtE6obs2l6XYvJXcrA8VSVT4Q7j41zE3CtpSkwKipEfE5J7mlJEmvP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xYVjVDwJVUrT7Z69um7a2TvdcMJExSLCzfvbhLFs0t1xWITXYOlOl7fSLRK3mg5dqA3lc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OGWWVRJzZo4lyP9I6CxoVoAEpcvV/2rp7ewrQu2Xj25UdxSnkCqLW+obPRwUq2uvp4aQeP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71XUbGqu6y993ZmGiCNoGOxziuzVPHgwuEXyYaXFPLk3y6FdFtOade3F9p5yBtdZVw4n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6NZXWo3N3cF26Ljy3Eh9RIRJnA7VsNbs2dLtUfcbgqSpX40Y3D1xVAs5MmaXpmJOG9+Q1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TrRoHwrdoTyCkEfQ02/YFACrBf3ZzulIBQv2KePmINWBBnFJn3r1VFLo89yb7Km6s2b3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iJ4J/lTzTIbQlIyAI4qc4ODnjFMwO9NIh9le3pjCXvEAIV8eKlbAkQnNOkURnsB86KHZ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8lbqApU8FIIqYhhDbIQgkkYE8RUt38Qj0zSSKVeRXXRTapoVpqYH3pppRHCltBcfXij0n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ahKULMkJRtHxirjbRkEd6NquyvclVXwZO86StrnVxf7U+NIUSVK/IcVo2WlJPmIEU8Rml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Upyl2xHHNGU4o4ozxjmmQNLlKSR8Kq9VvrbTrRb964W2eCQkq/IVaLSe/wBKrNX01rUrF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pSQYg9jQ+uCoVuW7oxeqaFpvVAXqGkv+KonYvYNhJ9wqJ/KqX/Qh1s+ZTi0J7QkfzNNNW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6mzSHUKMKTt3JUPdOD8xT93rfU2osG3Raot0nClIbKPzUTXFKn+UeT0obo8QyLb/PordEY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uDbm094P+f0rs1sAEmTxxWF6L6dXYlN08QbhfJGdvz71vUogD8xW2GDUeTDVZVknw+hU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JWjehQgpPcVKGDEUkgxW5yNnMeoeh1IeU/pioQpUhCgcH2IyKrmk9V2o8JF6+E9tz8/T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aSlkAyQknsSOKxeng+TpWtyJU6Zyi26ZvtQeS5ql0t5Sj+ELKyPnwPlW/wBG0dFgwlCE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EHESc0oj6U4Yow6IyaiWX8it1TSGNTs3La4EpWMEYg+orm69I17p68WNNfJSv+6RCx7pV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M026gLwoAj3FEsSm7ZUNQ4RaX9zkl6nqLVilu/c2tjnKAPonmtX0voCLBCVKy4AFE+/p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MNJV/eCBNOoRAwPpRDFGLsjLqJ5FtfC/YzfWLd2rRnTYhxT54DZgj3qt6B/abTVyNRVc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fSTW1VgEQINNC3bSIaQE/AU3C5bilmXtuDRU9Tv3TGkPLsFOJuUCQW8ms30RrGp3t481f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qRKfnE1p+obq5srIfc7P70tZ2xMRVV0nprtsXbi7AD7qjKfTNRJS3qi4OKwyTLHXnI0t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jTNSc026D7IbUsdlzH5V2tTCVg7iZjBFQ1aNaqJMulRk808uPfVMMGp9pOLjaZgUfaBe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iQpQ/nUhr7QnQTu023UB/dfUD+lbD9gWqkQpS4PsP1im/wBgWu/BMjiUg/yqFjn4kV+p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tq4Op6Wl5CFIU6jds5j1Fc30rUG7DXlP3bajtWd4T+JPwBrq9vZpYaCUYAxgVGutDs7x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lTYUfqarJjckhYc8cbdrhgtLi21Sy8W1WotOpIG4bTXPHFvdN9QqcdbKmiSQB3T7V02xs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UpA7JTA+VN6no9tfsBu5Qh1PCd6Zj+lKWNyS55FDMo2muGULnVmkJZK0XDijGEeGoEe3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jeF1W4I3HbOOTW+HRmnpg/dWyoeq1R9KkO9LWDwR4jKFFH4RBSB8IqZ48klVmuLLhxO4p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Nbc7kg1ZjgUxaWwYZQ2nCUjaB7VIAHE5NbxVKjklK3YXwoEUopiaTmOKZDAM0REGj/Wi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SeMxzQmaIjtNABdqIgHjilH39KTgcUDCJgwKGKE+tETPFAAOKT70ZGM0KCkJ96Cj7UCK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7Uk0ZmiJEZ+EUmAdqkfemzmZql+15cO6Vbkggb149gB/OtHo6PFvEjaDB71j/tWd8TqJh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pz/2a4dRzI9TRpbDFmlAxxzSCM84pVcx3olOMoWwl5CiogwoGoyZmM1JsVpDpQqYUO1N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+II70gGuFZ5oSDPtSsKSYPmHtSeREUADMgTz3oE4+HFAUOZ70AGnijJM0kRMilHgk8zN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AcYoAxg0akAd6BhQRITQTIwefWOaIj3o4mgAiM5ERQSeJ4PJoK+M0XINAC+Jjj1pJPBB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FABQRn+dKJBGaJPGe1LUiEBQIINACQccfCkqOIzQB59KSTJkmgTERin2jDqE7sE5PpTIM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KRJ037P2PCQ6QQocyK6dagC2SMfGuefZ+yBpwUSQTA59c5rorQ2thJnisX2aIjPHzGmyaU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FMGClJFJHxmlpBpiFpGe1HxSR7cUZigRzKxATdiU7gT9Kl9SO3Z09CLaxTcIMhR2bo96p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kgube4NVB1rUXkkqvnwgn8KXCEj5Cuea5PV0mNypl3ozLosFr2OqkwENgk/SrzR9e1np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cO2m8D6pNa77Bb/RdNulu67cW7JWgbC/JCiTx6TiundW/av07o1qpGgBjUtQVIQlobW0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KCa5FmyuGR8HDntde1u9Tc6vbO3KkjyllItoHvtT+tPL1a1YWgJVqTQjAC0Lj5lNa7TOp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6HFFRIaQ15U+wAPv3mr/APY7iFJF3fIt8ZSbVSlj4eaoljT6CGdRVNHNBq1uo+a91H4L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3qlsjCLp3Yf8A3lq0on6EV1O1tOkWz/r+t3W8cgWamwfqlX61d6a39nDadwudNePJNy53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n9lvVw+mcq00LuW1OJu7BtCRy7YEz9F1Fc1F1JKAdLWAYCvuTiJ+W+u9Of6Gahafd03G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4DY+qSKr2eg+jHpFsG1D0TdeJH/SJprTfbM/1S+mcEvNXdZfb+9W9g6iZKWULbUofEqMVo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pa0t6EttZTAKr5ahMehGfrXWXPsv6VuQdzLi/T94DH5VXaz9megM2ToVqCrRvaYLxRA+s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xkq5PJ7aFm4WqCEqJkE/hNNuylWRzVprAYa1C7Yt1pWhl5xtLqThYBICh8arlEF0BySJ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B9gShasCptgt5LIS6oT7CKYQpKT5FA+9T9LtVXjvmdS0gc+Uk0mVE9HfZgpKulWNplO0VO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9FeuVKEhJgdz/AJ/lVR9l37vQlNJcC0pyDETk9qxP25Xt4H2GSFm3UDA2yCeB+tc2WW3k7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dY2cj1F5dzqlzdOOFbjzhWont7VpNJtVXWmKead2YPEifaseWLpsbnGHkpUeSggVounNcI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iYCuCK5rUlzyfWaz02E4SjVozOr233G/T5AppatxJ9JjFdN1DTdMsumtPf0xttt94pC1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ms3reinUrH/VN77icthKSZ9oGZqmtbXU7JLbd4zctqR/ySt312mhyUoM+F/TzUnFx6Nf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43qdkFlzKXy8pECOOfWsmyTe6n4bcloL2c/iAPINaV+28bTv3iFJ8smQZPyrJOrDCihiQ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PI8nDMKTRbahpzLN034TboUOSvAx71MWloJPipM+gUeam6TfWVtZbuoPEvlEeVkTP/Sql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w2bdgmUNFe4gR69609xwVMpQUFSJzNq7YMpvVocbbXhJVMH05+FXIvbzU9LULa0sWgJ/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DHzqiVfXQS1beMtTQAJbWNyVD58fKn/8ASC3TqDNiNMYs2/8A3iFklSj6iKiMZSTZeNJt2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DF4TcrKliRuNN6nqSPvzbTrv9oIgSYq+1uxU2kuMRCuDXMNQccZ1AqeADoOSDMj1qceP3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X+qWnh3Y3HcgjcPY+1LD1my40p91TQiMAmfoDVjYOM6tZhO8re2zO0Jg1Tahpz6XENvS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qvpkuLXRX9S3DD7jf3ZxTgTMkpIH5iq7TyTc5yf1qRq7aWVBrelwjkgRFRLRWx0KB844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mi4zxv7NpaaTavWgNyXEhXG0DFUGrWaLO5LbZJT2J71baXqlyEgGFAcSkGKYfYN/fn70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3R7RXnpzUnufB9Xp3OGR7nwUcVuOiGmb0C1TcsWzilSVOqUEj4wDWOu2UsXC20OeIlJ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FhaCUqTwpJyK2XPJ16rT/qMWxOjrGp6d+x75DbeoWb643FdsSsCeBJETSGX0h3xBcI3n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5x+2NQUhKDcrUkY8wB/WoyXVJuC6sJUs58yZo22ePH0fI73SR2VKE6bpjj7VzZvKdElp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N9AahWviE/em0sNlJAU2iG/okEY+Fc9t+o7xlJDLduknkgK/rUlHVF1sIcYZUo9wSP61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H+k0f2haS22wm+ug01cLTgNLSqfiQo/SueEYqbqGoPX6wXYSkfwp4+dQzSj+59FocGT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+ElrM5IE1Xkbean6j/YkRIP9ahpUFteGoT6HuK7sP4nyPrqrVP8AkhoKAUD6VaPW6XrBF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I9J5qqKTJ7R61P0m5cbWWAQUOYKSOa2PFYSDgZq00awc1B/agKShP4lgTFR7bTnrjURa7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a3duWbC2DLCW0hAgqGJ9zNRKVGblRBurK2t2UhhtKFRlSlSo/Kqy1H3u8btbd2LhagByM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/fLLdtCG58zqzAPwpei2fhX7X3N9t29JhsJcH4qrGm+zGVmie6SeDqW7+7bUqJ3KlRH1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X3Sy1m1uGz+Lxp3JH+HJimL7StbeuY1LaH1Af2joVjtEE0y707qrYlFu2s/4XUCfqRXT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6kyq13qIlKbMNupt0fjdnCj61TN3rb5hohSf70EGrm80q/Qkm4017b3/c7h+QiqF0tW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Hyn4RXHKMk/kjaLT6FtvvWN0h9tCQnd3yDVqu98e4Dz7bfmEkJGKQLu1fZSi7bbUkjlK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L5TbDijbgSJPGOKjlF0mT9S1hJdVb27CUoiFEpB3GqVa/AdSr1ODTq2kh8uJHlmcqpq9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M07sIpIt7JZfQFrj41KUQ2grcwj19ab6Q026v/ERasqeLeVR/CP8g0/1LdMMoTbW8OEf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dvJn3rpTrskAp7UZdgiKgKJSZHajS4VKn8qqjTaiybvVPPQ+tSiRCSozXRtD1u26f6VY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ygyokmflXK3EysEU+HnVQFLO0CAfStcWV4ra8mWXCsiSZp9d1q71q4U9qLobamUMJOEj0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Vhe8EAREGPrVdbhS29wG4D+JXc/zrcaBpTaHmmVJ+8vu+qBtR8BUKM80qJk1jj+yIuh9O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+z8VlJAKgtKJ+BURWha0ROlWqndR6ccQhPNwjVUpUD6x4gB+FXfUevNdJaS1aWbIev1J8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1cn1V3UNbuRc6y8lxfZCcJT8BW2XT4cSq7kc2Oc8kt3SNhpPUui2V54tk4m4KjBTe2raV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yroeldR2GqKSxa3babiJ+7nyn5Yg1x/StM6YeZCtR1O+tXR/yaLZJBPsZVP5Uty56WtX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fwuhhoJT7jgit9NOWKNWmhZcayy6Z2PULJm5Wlb1u34yfwO7AFg+yuaZt3lutKQ8QXmj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sxqDD4bNr1Prtm4OBdtrUj5lCz+lW1r1I9aag2rUlWty1t2KurR0K3D/EnmflXfHMnRyS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LSwTyO9Rmmx4agEkmspqfXoQ4WdN0xdwtRCW9643n4RirLT9N6hukpe1PUzZg/8A2tZt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eo1mPT/mzp0ugy6nmPRbhKY2mIAz8KShKFLJbmOBT7empSB4i1uqH8SySac8MI/CIHpX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ZFUj6DQ+lrTS9yTtlXd24VIImapbplyyX4jJJR3Fal4DYazuqk7FJGRXmxkepJIqHdVM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63qk0zetHcSmZ5qCSpOSSa6I0YNsuba7aZcClNBRB7irhPVS22QG2xCROTWM8ZxM+bNMu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WG9lhq2qO3jqlrWVKP0rI9QKWEI/F+KTV4G1E8QKUiw+9qLaklQPIraMlEylByVEHoIu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5VY7Gu5WTey3ThOPTvXP+kNKt9MuVKDDm5WQuZCflXR7KFshUhR+OfnXu6LNGUaTPnfU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AdsNjikKxu8wqTtFNFA8VCj6xT0Yr0EeS0/IhQMQDTUQTinSYNEozTRA33paaKgDnFUId/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PSlTUjAPeiijk8UkmgAEgDmk7gOaZWYmeTQAiDNOhWOEjsaYV7UtPNNrPmNUS2EcUOeRQ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UAJPvQ7UZHrRExTJbEKxRTxiKMxGaafeQ2BuPPYUm0uyJTUVcnQ6TIigpQBA5JwI9aqb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A7KVz9KvPsxtH9V6qCrtanGWWishQwDOMfWuTLrIQTrlk4M0M2WOOL7MV1+4sXrVqowW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1ib9oLaJmK2XWyxc9Vas4kylVysJj0Sdv8qytwgmfSvGyZHke6RtvSyPb4ZsOk7pN1pbW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0q1cg8/WudaNqatG1ELVJtncOD09634fS6gLbIUhQkEHmuCcNrPutFqo6jEpLvyVupWDV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WjUrMkWt4rYPwtuJC0j68VplwrkxUC5bUUKA8x9RTjJro1yYoy7KI63qaJ3tWe/j8Cx/3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+Ni3kNo9GUxPz5p66bUXDImowQQoSmtNzZz+xBeBli3lRWokqJyTkmpaWwmnEpAFCRSb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+ABOa0mzwUbiOM4rP6eoNO7yeM1csJdu3UOLGxAwBGalY3OX7HneqeqY9DhfPyfSLC2Kn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6D0qQ4pMDbPvSG29gABx61EvHEIVtKwAfTvXavij8vnKWoyOcnbZomdjOmWylSHFEkiO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QRVZaXP34KcTP3dvyNnsakgK5SSk+1ejg1jiqkdi9SeCfttWlwSqKPUU024oYcBPooCn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fDLGf4s9LDrMWb8WAYodvelxNFA2n1rU6hrvQpXpREehoBlY6yH9dZUoyLdJUExwY/3i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kPeJA3Rtn2/yKcPpQCCUsyD3FN3aW7xrw7xpq4a/uPIC0/Q0oj60RECk0nwwTa5RldT6L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LsXuQAN7f0OR8j8qyGt6TfaOtBv2SWVH93csglBPx7H411eMUttakggKJCsEdjXJm0OP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k4PnlHH0al4iUt3qBd24/vHzo+CqeGm2t4oOac6CgDzNvKCVj+Rrbax0Xp2olbtlGnXSs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H3R/SKwGraNqmhvq++WzqEJ4uG0FTSh/tRA+Brys+lyYvFo9PFqIZeLJDVpZbii+Q54Cj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vHCh6jmmb/T2um3v3V3b3iXfM2toRKTxIzFIs7xNxbkkBY4O081U3LiSvahGxtOAJmuXeq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huuuXKyX1lY/u9h8qkWzqmQU7lFv+7OBUNHsaeQrHvWVsRMaXJJngVY9O2KdS1dltYJb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1BLalH0rf/ZtpjzFu7qD6Npfw3u9B3/X611aPF7mVJ9GOonsgzXXL6bHTnXJCQy2SnGB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98/dumVuqKpPYdhXoHWmS/pF20CBubOSOK85M/gSO8V6XqDaUUujD05W5SZIT5jV1pek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Den2Y7wVuK9gkVC03T7q7Cl26EhtvK3nFbUJ+dabpLSNOvLhTt9p2q6y6FQkWzX7n5qK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n0d2XIooQx1Giwu1WvRNil2cF5xtbriz6hPb6UzcdQdXquFNXOo3TC+7extuPkBWy6g6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9K0pzTbpafKlSWwEj18ilZ+NZrQLfSQ4q41++8qlblIhalKPqopBNbuGx7Yy/+kYRla3O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JrHUN242m+UmPMt14bkz8YrpujHqHpDp+6afvbTULVUbC2Cw6z7ghORVpo1zpjtsP2Oq2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Ec/WhrFwh9lNogS84oAJifrW70cJw55ZitXkU7XQi31e6SUJ1izebbV+C8Q4Hmj/ALUZ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BQBBBScggyDQbJQhCZ/CkJJGOBSUpSgHaIkzXZjgscVFHLkyPJLcxciaQRmRR/WgowM1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EnNOLpsUybE0MAUo0hVArGwJcJI4FAiaTHmoweR2PNFAgGBHrQHGaAwIIpQH0oGJOOaB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39aQCSKI+n50sUCAaQhrA96QoA9qeKRRBInNMCG/bsvoAfaQ4AZBUOPhTDWn2yfwsIj0i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ypOz60h2MobS2NqEgD0ApUYnt605sjiiUkxzigBIGZFAAHmlhPlFFFADZHbsKKlkYpN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9M0kd8UAgYzRETFKAzRDjJpDEgflQ9qFHToBBE0OPalxPFEoAGJk0hDRQlYhYBB7UkNp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OkfWiAAJoHfgTtwaATJpXCpxSiOIPFAUNwJxQKRtnvSux9aEe4mgQnbHHFOIBAoQIkUt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BSCJp1UACKCVQCOxpDEITHIo1I80gUoKiKBUAcUDCCeIMmkmKUVpCgJyeKSowaACnNGA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d6IqBAoAREHBJoiBSpApKuOaACPYd6BlOOQaBM8UVAwE5yKIZOOP1olEBRg0U9hQAFc0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oiqfagAziRSZNBMzzRKJCqCgE5zzRFJ7cURIwfeKSqSmJikAlR7UlXvSiPU00vjBpAWnT5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CDNc9+0V0L6suUchtCUz9T/P866H06mbqZG4CM1yvrF/xuq9TIygOgA/BIrgyv5M9bTq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FO4U0AQJHBpozMEY9a52dsRSZGQc04ta1kbiYHemhj40604BIUZSeccUhiARQ95+VO3D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AQf5Ux+VAgc0rgRxQ8qhnBoGgYD60cA/GjMCARBosicUAAZNOtpCkkTmmj5hRpUUAQJP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MUO8CnFwo7kcnkU2ACe+PSgAFR4PH60Ud/Sh6iRSe5xAoEHGZFKhRTuSJHFIiYIo0kpJ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DzRBUGAPrTn7pSTvO1cYIpG3B/WgB0Nh1rEb/AO73NMuJIURGfSjKtmRyKMr8QAnmkA2B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057CkAQTEfCnrcfvBBgyM1MugOv9FtpRYN7TlWR71uTGyJn3isv0qnbYspIzE/Ka0pJL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RweYwZoqInJCRAoA1QBgAUYPrRdpilge0j1oJoMTxSgKLMCKMTQByZbS37vYnwiomf3mU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F4pO4XmlWxER91s0rUPmoSDVOqRqKQJG1WRWzt/CswHbm+tkbuAp4DHzrCa5O3DlcY0j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dL7t+7cqJz4gCYz6AVWWa7d52bm9SwhBBMpJ+VX3V91b37AFpcMuoQSVLSrHFY1DNxdP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uEtJKv0FNLwRNuXZ0rp7UNAtEgDW/wB7/e3Ooj6RTtzqLa7krtddCWu22/W2azNh0B1J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2R/eunUo/LJ/KtAz9nIYY36rrraAOUtMlQA/2iR+lOiC4teoS2htKtVU+ByTqgEf9IGrO2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+73P+1dsun9K5vrmhdNWLK02ms3bzwyN+1aSfQAJrINKCFyAkngkDFCVgehWNY0h9QLmm2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0IMzRPan0z4wF0xYJP8AiYcR/wBlRrgTaHggvBpQI5JGaikkOqXKipRmKraDOydRdQdNt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h3/4QfJP/AEsVl7nUrV4LLjrxWofiCTP51jLfcp5JUn5zVo2ZMDPwNHQbqIl9ahJKkrG0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oSCAgn51Mum9pBKkpSQd01U3RT4h8NRKfWqRmOs3MOlBQg9pIyPcGrrT1uNOS0opiMg8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UsSAQY+FXtg4FIJUFJVMQoRSkUjv/ANkjxc0ZRMbhM/8ASNQftnfaToraFpSXVOJ2kjIMj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dxCrF/aSpO45+lUn2p6i47rSWmQhbbaCSFAH4VyZ3S5PT9Ki5amLXjkx1y8HrNSnLxAVx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uoW6Lm08Zl8MeHyIncahmTfwEmVnk4+Hyp/qC3FlbNNJUVBwEqBHeuNQjGVLg+0nmS4R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Uq0v7c3DayB+7gKzjk9qn9UacWb5q6sLN+1ZytIeMk/5/nXLbJ91q5StuQtJkDitE71b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gtARG4iOwq5YJKVw6PNk8fO9GoPUqdWdbZv7i0tA0NpWhClrP/NFUr+m272p+My84tMz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saHUF8JZUDB5HAj0re6Uq3vbLc4txtaRIATk4onB43uR8lmww9xvH0QNTukNtlnwlHd/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cNrCgpYCkx39advQXbgeJ4iWwfNESR+laiyd6DtrZtV1b6pd3kf2AUAZ+II/KhR9zkw9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ismwlwuLKVKjGeBUVxttWshb0lMfizEV0lh7QmtKVfN9PBFuk5XdOkD2AmZqPd9SWmm2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RwmEA7v+qK34UdpstPFdzRU2fVGiotV216Lx9fCfCbBB+ZIrnnUSEXt4tdvaut7eAqCS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0/UXXVtW2laQw3P4yySfpuiqRV+/fKW+pwDfkhACc/KnHEoO6M8uyNU7/AKEzp9Vxp7O5b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u+1k3hDC/u7COVJQoqJ/z8Kz5edbUQpalBWRKppJ2bS6ttM9lExVcPmiFNfRG1xLQu5Z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D2zVfbEh3kwRGKevSRyZT2NMW/4wASD61svxOjTO8sX+5pdNbLaAVqMKyKhXyCxcKCFq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dusWyEMMqdVwCJJFQH3HHHCXk7XO4Ig1ycH2OlhP3HJ9DYEUtrZ4qfFnZOY5pJqdo+lv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HqpwwBTO/JKMItydI3Njoug3emoe0248J9J8yLkHJ9iJ96P7p4SSkLbUB2RSdK6Yt7Fx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CQUDclRj5VoHbO0dsgi0bWb1oSotJcc3/ABkwPpUNq6Z8lnypTe2baMXqmii+X4rS0NO91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7SmH3GlxuQYMcV09i5W6qQ793hP9oMGufa8Gf2k8WHVu7juUpZmTSR7PpGpyTbxz5SK6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vwPBPv8A1quCtvxqzvsMqgVVrxxXfh/E+H9fVan+hITseaCRhzsaYQvw3ErEgpMg+9JQ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hLzo3lO0ZMn8q2PBbN/p2oJ/ZjK1tpFxsCVLjkCqnVtd3qDYQkBIiIn5mq2/1JSdjVuA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HzcntUKNu2ZpX2PvXC3zCzKewirno0AdSWJyT4g+VUzVncrRvSyvw/75B2/WrTTGlWby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aMhBZJT8zIrVSSJlR2XXUn9qplMDaB8e/86Zf1TTbRBbuL20bcj8BeTu/6MzXO9S1y51N4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NoYYRsQPjVY7qZt29tnbt2aDiGGxuPxVXRDVqK2pHFl0ynK7NvqvW9vpgUbezuLicbir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/Ss7cfaF46Qh7RrJ9smdlw5vj6iPyrPv2mrawo+Bb390OcIWv/dVTqel3em7Df2l7bBXd9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yzZXy0OGnwrhPn+ZsdR1Ppu7t/8AWOnnbRc82LwUk/HKY+lHp/TXTWsvlGk669YOq/Cz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1NYlgqIAZXu7D0+vFW9107qqLJFxc2yfujmUvJcS4j5lMx86je73SjwHtJfGMqY91R05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FW5PluWZKD8fT51ndx3Ygp7Gtbp2rXuhW4YRdJvLRYh2yfTvbA7wZx+VZ7Uk2rl049YI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/g9h7VjkUO4G2Lf1M1n2b9Tf6OOX7haS54zW0SYgiSKyKw7f6iEtIU488sqCAM5JNStB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9uE+KBPnO0H51oOirG+/bCzZBsXlqSC0+iUqGZE8jjmjHDfIWSexMyzdsEXC0XH7sIc2O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3p6bxI0h24caCfOXY/F7EAYqV1Fd/f8AXL5/wCwtS4cbKt0LGDn5VFYt/wDVHHQQSIx86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Nq2EqIRAJJ5AHNWjelLVcoFwhTDJAUZOSO1RLDY1esPPyWm1bikDn0p3W9V/autJ3rdY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AM/rSS3cA2a3Q9Gc1LUmEuKYZsUcpKgJA7VKvdZv73qJWn9ODazbJLYWyMn1M8f5NOOH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LwdbgukEE7scnvWo0e0sulNA8RtlJefGEpHmPpmvTxadVsizy8uVczkc61O3urF0pvAt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J75PNQ/EStBO4H4VsmLNp3c7drXdOGSPHO5KJPAHFL8JlpP7phlvvKEBP6VsvR5S5cjz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Zj2rd5aQtppS0nEjAqSxaONjc4pSCD+EKOfpg1oXO8qlJFQnUjOK6Iel44duzN+rZJ8RV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7knmoygVLk5mpzwjiIpjbnNbrFGHSE88p8yZc9GW7Vx1PYtqTJB3ZrsotgVZiuLdNXBs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29D2rt5uEObVojaoSK+T9XX+efceiO9KmyA8kJBAFVtwmDV2pG6c1XX7YSgkdq8o9cp3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mSM1bKRKSBVPfubCQKcSWU2psoBkYNUi2xMRir26laTI5FVzjQiK2izNogIZHoKNTIAw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Qo/Ortk7URvDM8Vf6Dp5WrcUgz71C061W++BBroGh6ZsQnGazlOjSEBen6OkqTIye1a+z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QMEUvTLIJKd5g+9ae1tSoDbBFYqck7i6NnCLVSRlrnpm5uQTYXKGnkCdrre9KvbBBFZa+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usWwYe7LbMoUPUSK7XZ2oaG48muVfbfdMKubC0RBdbJcURyBER+f5V9B6Rqs2XMsU3aP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Wnlmgqkv7lYlYWkKSQpJEgjg0qaxVpfXNpPgrVBOUk4q3tteZUYuELbPqBOa+olga6Pjc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ED0pJV6VEZvGLhMsOpX/AIRz9KeAUTFZ7a7NlNS/EfbVyScU4VCc1DJkRJmgnmaTRW4m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WKJSwRzmlRViVfimkgSaPcJ5ovnQJhpEGkQJMU4UAgZ5ptXMUxMI+1EaNakoBKjAqOu6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FRPLHGrkzDNqceFfNjpUE8kAVGduRkIHzPFNKlSypXKvy9qPwwEgRI7zXBk1zfEEeLn9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Lridq1SkfnTS2xUqJpK8DFccsspcyZ57yym7k7K59uBKR8q6B9mmr6HY9L6y+1f2p1VKV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BAwNvOawtx5WyoyAK45qwD2rXTqgNxc5jNYSZ7/oacpymu0uP6nRrq1XJLqVbzKiTzPJ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yoJHqKyY1XV7dqLfUrsN/3VKKgPrNQrjWNWfG17Ubgg4wQn9BSVNHo4fTMyd71/f/AN/u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cuIbJ43HmpnT2pOW1qUl4LtwZRuMEDvHtWHLIfEklTnqTJp20euLRRaMgd0KH6VMoWuT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xyt/Xg6o3fB1AUggg95pLjxNYixvnLbztztPKT3rVWFy1etBTSpPcVzyhtPe0urjqI/T+h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EZq1+7lfcRUe9Q1aMlx5UJHoMmkvo3ySUFukQFE8AEn2FIZYffUQPDR/tLAqlvdXuXSQ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B+M1S3bxeWd/nPEqzWqgeRPWzm2sapfZ1LStLnbvVuPpINaVq3LTfmSfmK89lgLPA+Qq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0OaffPoj+AqlB+KTito0j5nWei5dTJzea3+6/wDu3/2OzXr0JKQYBqi8Fy6umWUkytWT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tYsw66kIdbw76T6itT0034jZulJICsNz/d7mmlZ4k4S0UXvXK/7l0y0hlpDLcBCBApzbE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jPvWh4bbbB2ptxAVyPmKcoEZqlJrlCTpibd0s+UiU/nUhK0OSU8jsajqJP6U0sZEEgj0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XJ6mm9SyY6jPlE0iMUW0xUdp7lLnp+Kn0rHNelDIpq4nvYdRDNHdFhRA4oDmlLcK4k8Y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k0R4oEmaVzwJoEInFGkgmoOoatY6fCbl794eEJyqq5XVVgFYZuiB3CU/+Ks5ZscXTZpH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CnEuKQfKoj4Gs8eoNKuG1NLuX2VKGdoIWn3CkzBrPL6kvtKuSLXUGtesQYLFwgs3LY9l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ajGvJtHT5H4H+uNAHinU7FtDaVA/eAhATJ/vEDv71zFSwpZ+NdcverrW405Q062uLi8cQ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k4zOIPymuOqQppakKBDiFEEf3TPHyryNdjhu3w8no6Nzcds/BJBoyYpltwqVnmpun233y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A1wKLbpHTJ7VbEh0FttEwpxW0fGt99meuthtegXy1s6g0sloOHyuD0T6H271zbU2V2up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Z5hXNa/7TNJctHLDX7IFtLiUBak4KHB+FXz4+VehpFLEnkXjswzRhNLG/PR1hX4FpMCU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Z8XVrhtlIgvrCAowANx5Ndj0bquz1PRkXN26WVpaP3hZGNwGa5Qb618Z95LTiUuKKgEwD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rM0J0ok6TDPGnZqum7OxTdeJrt626wz+C1bQVN7veBmK0mudX26rRVtpAcbWBCVhPhpSP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seCCls9gZ+tNXV4ooEK2rPaJxWMdXJR2xRT0ylK5MnuNoYUp97et1Z8zrhJUaa8W3dUU7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H9m9jued1jULjYw35E+M5tR+dXfUHX3TqW1sj/jF0YlFulaB8CqB9KpabdHfOVWKWSS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qXbXAfslqYeRwtGCP93xrp/TBFxprV8pK1XDkhbqj39o4mqbTdK0bX9JQ/pzi2H1crR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qNoFzf8AS2uDSdSPiWF2ZaWnKCr1E8H1FbYcc9PJN8xZlOcMqaXEkb4GaSSQRQOFY+VB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sKSrj2opmgaBWJUB86bPtTi4+dImmSxKqSc8UpWRgfGkq5oGMjkg0pMEGe9DkkAe1KxP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0VHQHGfWkAkpz7UU0qJGaIDzGmAKKjB5iix86kQVETFGR60RPHFABd6GO1A80MHnFABUS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2igAhxFEMD3o4JoDAoAL/AGhSSI7mlEmJIoAGBQAiINERFL4PxpPOB86Bhe9Ae9AiE4oj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ikmgAKMZoSfegcjOKHPvQILkUWQc0O9A5IntQNBHmjntRTOTRzOPSgbCAg/GjiJnND40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RBpaAAc9qSmIp62bL7gQjMmMUm6VsqMXJ0htZzjgUhI3GO9WSdLeTJcIKf8ADTngJR5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nniumbx0s33wFY6YH0b1zPbFSkaYjenxWgpJ78fnSrVt4rCEOQVcAnFXLdrcwPFCCIwU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7PTxaaFdFM5oVmseTxG1eypA+tQ7jQltyW7hLg9FJ21qPuyoyY96BtEH8ck1C1M15KlpM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uEHzNSB3QQf0qMvy81uHdLWUbmHASM7V4H1qpuNJF0sIeZWhYPKcT8+9dENWn+Ryz0D/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LMDPetSOm7QDcrxJB/v80zqXT1mq3Sqz8Zt1OTuVuBNWtVC6MXocqVmaSqjCpSqcUxct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Sod+xpG/3rp75RycrhkjcOTQJHO4fCmFLMQOZobwBTCx0EkRxQOBxNMBQj8WPjSyqBjj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mlLIPaiK/U4pDsXumiUrHqajqeSSU5BqOtxW8hJn3oBuiYVd/SmioTj15qC7qTbOX3m0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1XZIVtbQ88AYJAAn61EpKJtjxyn0je9NkBbrhVG1MxHcVxzWFl7V71WNxeXx6Ax/KugaB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vvuWzqk4DjZgmOJEj9K5iVqU64tX4lqKyfcmf515+SVtnrYoVFDu84E0c4yKamlJOKyN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FIHPtUi2fCUlC5KDiPSiu2FMEzBbOUqHekUNKJKTIBBouwpM44mhmgQqBgZ+NGmfXNJk+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MgEfOgZnmiHm9aJXE96AFe9FunigFCBINA88R8qYBpWQJApRIInikA8+9JBggGgBRJAk8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1oBVGDOaACGJE8URI2yeB2oyfXtSfzoGHSknP+GkyQAO1BtRCiR8pFAhZAIiKKBkUZUVKk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OfegAA+apmnDde249XAPqagz5sVbdONh3VWU4BmQT6ipkuAO2dPNj7szOIT2q9WqEHvV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mdv6VZu5EcVkWQu9Ci55FH2P5UwBJpQ5pINKExQA6DNAn0GKSn3pYxxFAHKr5KTqDgUoNo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3raado/Rz6G13Gos7iBOx7aon3xNYXqJak3D21UAq245OP91UBcX4m5f4sR7VDVmkWdvas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LS1dLmR4zql/pAp65+0Hp/TGy3ZBplHZDDRSCPkP1rgTlwoOyqCmPmKTcq8ZYcUJIpbSr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17k6daT/jeXg/IVhNW6m1XU1A3d2sDshslI/KqlJB7/WpJtB918VShnIj0p0JjHiKUnBU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QcYC2bC5cBAiEc1S2iS48gAjJgGuuaSw+1bMpQ+2pQAxuIiuPVah4Ko3wY1kfJin9N1Q2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YKv3Rg1RradbdWh5l5pQxDqdprrh+9hTjaHUKcj/AN7/ADrnnWaHWtUCXleePN5p7zz86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1orNgUFaK62Sgz4idx7Z4qZbuAPAEjPaKrWFhJjcMCYqQ28N4Iwe813s4x7V3QooSgRj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S42FL53RJFFfpU74a8iMgjuPSm2l7EGAMkSYql0IIpSgk+ufhVtYtglO6oCkpUjjHvUu2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NDGjtX2MQht9CeDJ+PH9Koft2CLK90923AaU6opXsEbwBOasfsbeIvHkq7kH5bY/rVv9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3VpdqxcFpe6HHQiMR3rlzHoen5FizKUnSOCsvMKvUvvqdSlA4IJk03qKxe3i3d6lIxHs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udN2za9UsLZCVEJEOhwD6VlmllSVrdCUk8BIiK5VF3uZ9Xjz45r4Oyt27NQhMTuAj41bX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PPO7vEHCTG2qwlKbpK3BJBmtBo7715cJcZUlC2gdqiQa0nKSSaOLUYvewzRV9O9PPapqz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VM8CTWmvAjRdZNi4qS1CVH5VUavc3ljqaL9l2Lkn8RE5iKrXX7/W9YVcXSvEfdgHw07Q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J8lL6ZptUtl+Gq5ZEtJHmPAqs0m3R94+8DKhwDVi3ZPuW4tnkrSj0PeKJhrwEltMgorL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1EOF1KnHFKBMBKlmB8BxVNrSHUsFZW44gZgqMfTitQzbt3TLjj43ISZk/nUSw0u41MLa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HymtYzW6/oze7dS5OeKUSJrSdI2Yv1Bty5ZYQg5LhAkVV9Q6NdaPqBZuGlIQrKN1R7OU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1SakrRTNTrlrprOoJatbtFxjzlP4Qfjwarb3T3Ylu3ffaP8AcBMfOnLBltzZ4m0oTykjt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dltdshO1Xcdq53KpUSmzNXjqp3QlKT/D2+FFbm3J8oUhwcdwaFyjcyqAPLmorJ2rBzNd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0zT6VdJtT4peU2pI4Smd1QtRuxeXa3wiCqJk5Pxomf3yg2hJKlevYVaO9OObmxbOBYV+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7PtY5sWGVzdNlFWi6a1hmyLTSmzvCpnbIOfan2en7do/60orM+sAfSre0RZ2zhRaMMEke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JHLrNbhzQeNJv+xo9Q1S/uVIXduhe4QlMqISI/wAU/rUK9utVu7Xw3X1fdUmBvCTHzOaj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9jUmystRvWbg210GrdKZcC3dsj29amuDxUM6e6+ltTbL3hNqEKTgTTKuiFao4bpV61JgF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FM2F1pltdoOoLejkBBMn48YrV3Vhptxp/wB6sX7q1cOC3KXU+xGQfrNUnRvHPkwS+Dq/2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lk+hhepJWtad25p5LqE/EhNUHVXR9z0/atXSrq2fYcVACVjePSQP5xTeo6xqFheOW5U0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1E01qnVN7qFgmzWEIYHaAf5TQ6PZ0y1+6Mm7izN3BCW1EjdAmKqXQEjGatLrysrPsaq9x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8b/AKiX/wCQv5DQMT2NWlm6l1oI8M+IjgkiI+FV/lj3pTDmxwEAE+9bnzo45vUsyDIP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w0Xblnx3cbUqJ2p+PrVXpySFKedBLaeYp5q5VdXAElLazkAx8qlsGTbx25uno8TYnslIwB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OpS2CYUYAJEqNM3N41bL8KzbymAVkfWhY3SnNSs1OKUo+Mj9Y/nThDcYydGiT0lqTS20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VrCjHrCSa2WgdNafp6UvqT95fHC3RIB/2eKsOoZN3ZepZE/l/uqYyPIk969PTYYRjurk8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wSUKUqAOE59AP6VRav1r07prv3a/1BLrhO1bSGS6APftH1qt696mRo+nFi2VN68koEfw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egSpazk9zNGbOovbENNpfcW+XR3646y0S00gv6c9bXCFiEW9uEpmf7yO3zFczvbi51F95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JLVsPDRHuBgn3otP0tbDKApIHlzIqU5aqUjbIB+gFefnzyyceDrx6eGPlcso7hIQk9yT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YFWt5CDtG4jsY5IIqHb2dzc3qGG2VqcX+FP4dx+dYxV8GyklyyEHHUq3tOuNr7FCiD+V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TNZU7qbzrjK0bSo+ZQPqaTfdHanpym0aihq3ddBKBu3gkdiRxVTbOWqbS5auA/a6ggfuj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41tByxuyJ+3ljXZB1FZuL+9eRlLj61A+o3GD9Kcs7iLdSYn1FMtuKJKnJVPvRpHpxXPJ27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gkkwf0rU2vQV3edOq1a3umUuQVJt3ExuA/xTg/KsrbISt1CXFbWjhRInFby762YHS/7H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ob2pCe/PtNdGmjBqTmc+aWRUsYn7O7FCm3NQvUbLRvgn+NXp+laC/uFXt6q4dOANraeAk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zf7PS+3ahsJCXDhZHeKmKVOSZPrX0WhwKGNS8ny/qeplkyPGuggrwyoGfgKC1jaPU0wX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iu6zztgHFTUZ3in1TFNLFQzWPBCWmmlECJqUsZqI8IGaxkjrg7NB0TYp1LXWmVE/3oHe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4QdqR9K4vol+/pupsXDCtuxQPxrtVjrg1GxbeT/EnI96+T9awtZVPwz7j0DUReD2/KI3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FytTyI4xxUtbqVggp+dRXVJAJrxaPoCOG0pahSYxz61m9UT+9VtAIqz1a9cS0Qg/SqW2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qoxJb8EJ1BUMAx6VAeaXuMJV9K1zVq2qNwx61I+7tIScA1dipHOXUObx5VHMRVlpmi3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uK1ttaIW+PJI9xxW10plltKZaTgelJzoagZbROny2RubUY9oFbCwsdsQg+4Aq7tn7ZHLY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Nj8DSZrKnLlmnCI+n2hGQ0M9yKvrNkp5CR8BTLV0HDx8gKlshSjVqJM5NodfWli3cedU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vMnVWrua1r11dEgtlZS37JGB/WusfbH1CdO0b9nW7kXFzgkHhHf+lcMBCRJkV9f6DpNkH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T/qbW7mtNHxyx6c0qRieaQs4EZnNFMT3r6I+PoWUjBBiOIqwtdSuWABvDiR/CriqwKO3t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T4ZScocxZqrHUGrs7Y2O/wB0nmphNYd65+7KSpH9pyK0eh6n9+t9jyR4yeT61zZce3lH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A55oUjj1FAKmsTsQomhNEOaB4oAOTGKadeglKD5/0pi9vPARsRBUr8qiWayVqmTImSa4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ezy/UNW4R2Y3yPkblHcSVe9GE0eORQFeVKTk7Z8+5N8sV2xRSYijBoSKRItMUhQB9Ae9Gj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WEgDcJ9qBJcjT7YWgpJway930jYvKW5K0r9ATFaoZHBolJ5qWrOvBqcmD+HKjF/6KWzS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O46btEpIKFGPU1t3GwRUF+33KwBj0qXH6PQxeoZm+ZGKc0e2YXLbYBHeoOo2QdSDH7xPC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ImarLiy5kE+tTyelh1jbTbM9boC2vDWkSO1MIdc066StJKZ+hq7FgoOgjilXOmB9soWm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7sWtWKakmSbLWkqaUp0JG3ms1rOpOX75W6YbThCew/wB9N6gpNtFsyorCTlVNMWTz43BM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6mXWyzRTm6REXucUEIGTgAVMToi9qVLVJI/CmrTSNLX4hU5jtFamzsGxtlPxPpVo8vU+o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Yvsz+4Xt5kCoSmv72PjXYW9NS4keUYpt7p1h0kqbCgexFVRzQ9dguJowXRtlc3t4bZC1C1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dktm0NNJQ2kBCRAA9Kq9G0ljTgfBRtnkirkCBAqoqj5/1XXfq8tx4QY7ZzRx9KAovjVnk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gJIoikZpU0U0hjW0E5GPajG5CfKRE8Uv40AM1cZyj0zSGWUHcXQEL3KCSM/rSyNslRAj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3IdBUjvBI/SsB1NYXWk3aVpW5cWrxPhuqWVqSf7qp712frmo9Wz6b0vVx1L9rK6l4/f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z06yFzdvS2VbUhqFqJ+ANZbqDqpi5tPC0V24DrmFEtlBSPn3+FUzHT94bRepXbLSWkJK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hI/nVSp5IK1oAQVcRiB7VzZ9bmqmqs+jxafE+U7oStKkJ3OnzE91STSAVKkJBJPpUzSdI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Wxlx5fCf6mrtjom9uH30N6hbot2wAlxTKiXFekTj8658eDLkW6KOiWbHHhsXpVv0/ZWAu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y0DBB9Cn8RPyqBr/AFx0tepDJ0N3UUowlxwJYgeyh5qGr9Daum3OxLGoIGdqHYWB7BYH6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27XZXtxe6Zeg4DzG9I/2k4Uke43V0vJlxrZtojHjxZHvcrILt/F4XrA3VogGUINyXCj2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1S3CVLUdylHkk9zWmf6MVZ2SrlTj2pIST57NlZZAHcqGazD7lutUMupIHAOI9s1xzjJc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kkEGPeprd0u0Wh5pRCxwUmI+dVRUvEcGnm3dyglaQlPtWaVO0VKNonai8XW1p2tqeK/F8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Suot6zp2s9DOuXKgUJZDbzSgJChgY/Suf3WkC8tE32gNuXDSEf6ywFbnGj6gclPwqmQ6o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B3+NdeLNLEn+5zZMUctfaJ+rXLv7MYZEBkEBQGJx3qjcJ/EZzU+/em22niZqDbhTygEoUs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nVH7HbF0oXEHaRkVK1S+TcraSyx4SGkkfj3Sfp7Uw6w8wkreaUlI7zRIeQq22hAST+JROT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0tbzzYacecLIM7Co7R8qQdu2AMDtTmwqKQkQDjJrTaH0LqerIDryk2Vv2W6klSvgnmtYQ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wxK5Oip0fqLU9EStOlXP3dKzKkltCwT8FA1YXvXOsajZJtdR+5vJCgpL3gbHEEcEbSAP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WyS5qmsOpTzgIZH1UTS09AdOXgA03W1KdnA8dp78htP511rBnSq/7nK9Rp5O6/sQ7H7S9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YvISAJDa0k/MLj8q02l9dftK4Q2NIWtw4229ynf/ANBe39aqz0Bb2Da06xp909bASL/T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aVu+qZqbY9BdOvMpet7m9uWFYS4i5QoA/JPPsa0jHULyZTlpvo1jN/bLUGnvGs3zgNXbS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Kr/mk1LcBTEgiPWspa9MWlq05a6k/dv2izDbyX1pCf8ACtM7R8Yj4VaWmi3mnynS9WuFM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5A9kqEKSPhNdGOeR8TRyzhCrgyyUZNJ5oAuqEvobQvuG1lSfqQP0ojXSczD4pCjFKPtSV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M96XikJmD9KP2FJjDo8A0U0JqQBQogfShPm9qdAEDn37UIo5j50XHPNDASeaGIoyO9F3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5mhFDt/OgAUXHxoxHzNEDmgAJGMUNsHmnYxSSmgqhs9qMDGKM8UjdAoECKTxQUrMd6Iq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MA5oyfUUMRFIBMUR5zRk5xxRETgUAJPqaIzSu1J+PFAAPvScE84oHvOKSaADH4ie1HMU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Q5M/GlBXbk9xTKlRHuY4rT6XpTaWWnXBvURJB45qMmRQVs1w4JZZVEr7LTX32/EjY3PK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EQ2lzPKiKc1J91KdrSSEDsP0qqWzcQS95U8mVCB8a8/JmlM9jDpoY+uy0TfIMgMuK+gi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ntWLX1h0+1d/dFak0m7RI/CqPhuiPzqdZ9RWVx5Wrhtw+oUK5m2dSijV2zbRUN6BIODu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RhSZA71kVa5aMtb33UNoHKlmB9ajaT1fomq3C7e01Fp19ByiCmfgSAD8jUspG3ZvW3pBG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7UAhQT/iUcVn1LbUcKAnsTFMeKVOFLWoLQBH7tDIUD8ZJH5VNhRoS0FDzvoWU5hLg/SoV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kjsDx86RbNMoSFQkAiTtxmmFBqSUpn4Gix0BF6G5CypYH8OSaSq5Lyz/AGmzgDbFSbR1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hUTUplyAdqQJPNKwdGY1azbu2tiQsPj8KjyPasY44W7hbLghSTFdE169t7Rld3fx4bI3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+9SdQ3Op6i67YrVbW4UdgQohR95ru0+dwVM8/U6X3WnHg36XSudgKooyvM7SPjXJhqN22Q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+Kaf/bd8mAL+5VPqsqH510fq4/Rz/oJfZ1AOgEgRg8UaXQe4muZt65qqoCL976Jn9KcT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J90J/pR+qiH6Cf2jpBcolufSuft9U6k2AXVMvJ770QfqDUpfV7hEJtUD1BV+hp/qYE/o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OcgTWU1O9fdWdr5YaI4AmfnzS/wDSW0caPiNPNlQIMAKH1quKm3BAJLZ/CVYrPLmTVJm+n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WtvtWp65UmTIkTJqE0tI3CODg+opy+dbDiUqKlIBkkD9Kctmm1AqKVEHiR/KuNts7+hg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s4NTxpza0yVJMdhSv2a2cJ3D2A4+dLoCGkxSsxFWLNqN23YQexIiKY1C1VZrTuiVenApbl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lq4PhlpYlB7TxUTcBzRpV7UyhbqShQBnORik5mnm3ytHhPCW5x6ppLyPDWRKSOxFADeQf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EmIohzQIXJFHyfek8You0AxQMcVunMTSfhM0e8KTn8Q70meY4oAMGO00+wyi6lDcB5IkT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balJUhaDtUODQAHEFCyhQhacEUgmAanXd2LpALrX74Y8RI5HvVecn2NACxETSCqTzQ9a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MkgfHvRhUZifjSSSAfSaAyYmgBUgqIAigD70B70kpAMmgQY5jtWg6NbS9rLSCAUiZPpi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rJXqhWMbP8zUvoEdn0pO1knbCeKeuDAEHmi01J+65Tz70dzgQazLIyuaI0D7UQPNMBSe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UgFiO+R7UscUgek0qgRybqCVXiwfxDGODVMu3KoKePhWh6nbIvlDBUQDVPbuNtoSMgj0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BUo87van0snwjOJ7068AHyd0gz9aacflJQJMUGoybZ1X4Vog/wCMA0+VbbcoJmKiBjxH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kqwTQQxlhwtuhQ4rU23VrjbSGzahUCJLhyfWsooeaaUlBUQZzWeTFHJ+SLhOUOjfWnU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zv5/KqPWr1N/vdS3tVBIzOaq1HwmwUq80c1HS84AQozUY9PDG7iip5ZTVMNTi0kJHFLa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mid5GakIZUEia3MmSb5+bNKEGOJqO0keH4i3FYxt7U1flSPDCFAzg96Q24dgSYicTVEk9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NSrFqVpKSNvEzVe2CUie1WemKTv2nA/nSfA0dY+x1wJ1NxruQI+VdhPIHEHmuM/ZWlSd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j3/3xXYL14MsOOKiACZrnkUzl/wBuzrKtKt2FLJuFLSpKR6jP6VxO8IZQAsESJyK77Z9N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6yVG3SYYZIxjvXF/tLWpXV1z4aCyygJShMQOTx7cVg+T0sOsjpFsXLMs22p55TiQdhxuj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Xg4n4e1KeU65asNu3Dqk/wDuykBI+lPXSbW209amXiq5gSlKSe9ZyaktrPZ9OzrNCU5u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uENtkrbBIM4gH8qpNIUrwlrCSnaY3d5FXHTCl3PjeOhYaONwSY+FRL7baOvWyABKpSn1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tqqWWSQ/p93duXgVdXDjjSTKUqVIHwq1vlIShD8jZ3iqq3CW2wkDMSTOKetdbu7ZK7a2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61uUn4GaWXG6TRzOW3ksr650ddkhu2u7n7ysfhUz5Z9JBqjvNVvNKbQbB9TJJgqQAT+Y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zco27spSOJqv6wQWWwjbA3QDTwOKew0grju6IGood1ELuX33n3j/ABrWVGq95SEWyW0p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nct+GhTls4leUlt0GB7z3qLrlo7aOFxaSpCu4yAfjXRGaT22YQmpOhjTX1+ESoQQYie1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oO/anKSrvVb0uVPaolDSi0Qkq3DkVNuy+1fuIefddUgzuUon6UTfzoqTSKZp4tKVLYUsY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qtz3kQEnAxwTVlqjzJu0hCFJ3cqJ5NQ7pAD6YETBNdMejTTv5Iu9PyRwMxOBitBZ61Ys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YLLQcJP/AEh+tZmzJ8JMYVzIqPeBe871ST75rlatn2T0sNRW4n6prDt28fu63W25IHYk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Ns3ZofbDjih+PegrAHqYNc3+NbLpG+1DYUsMOqEQHUgAU31wTrtMseFe3wkaHXylpaE6W8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UAH0yTSEtlu1b++W8PkSeR+RpBK0OB+6uV+MOEiZ+tO3Nw9cR4lsQ52WpwqJH51n+548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iplq5Rd77gK81sWCNo9d8we3aq7U9QurRuGrFxa1CBsyB8YpnUby9bAQi2eWn1AMD5xV1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gm4vrmzZRJG0rO/5JjPyo76NIcJTy8pHOb24dublTj4Ic4KTiKt9G6cuNRBchXhjnYQD9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N1aE4AaPkcCCmfrSNC1BlmwUy8dqWidygZz8KyyScY8dnvL1D3MCeBV4Mj1JpjVg2pID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FZLiSa3fWOrM3avBtiVNbfNuREz/AJFYNznBOPWu/SNuFs8D1rdJwlPuhUSSeAaNG2c4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JiDXUeHRY2N8WnAhadzCjlPpT7jCbZ0qaCwyrKCrn61Upq3tbn7xamzUASR5FE8UqEMA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Wngm9t4P/KJ5+NRQlSVQpKkn0IipFoD47ZCd3mH1mtIcMlrg7brjgCtOJP4mon5CKkrf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2V+G2T5U8+1VGt3Vy+1pyLax8IhsFK7hRAxHAGSKqHNJubxW7WNRvLkD8FrpyikfOeB8a9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42oivcbbMs7ozfUt05qN11Hptk46qAzdKAKR6DNXNn0LpGksi9v9U+/vIG5sWwTsn2gk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fd0Ovui1sbMgqBecNw6n28pAn61lWWyytXhOuBqT/AId3yrkn/l8SjydMJe4vhLhGqXcov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AEgYpxTFu1bKe1W8ZsLaIC3clX+ykZNUI6ks9HsFpsSV6mcD90ClHxJ/lWVu7y41S/D+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eg9E+lcySvk6km0Xy3jfXy29AZudTQn8TjdspsJHvlR/SrG80O902xttTfZsbq1dO0gb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aN1to+l6bbWWmaHqDbCR+9WQhAJ+JOfmRVZqvWelWz1w1bKuH7O4krt1NCWlH0MlJ7d66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nC5ZZy27eCl1PqRl/S27FmzYauGjuFywsgR6bY5rKP8AiuL3eZbh5nk+9SFJNxcOLYa8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D2qYhoAwAJHeuCeRzds6oQUOivS1tSN3MSfakMqlxQPE4q4SeAoBSfQ1G+4hLhcQ4lKS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WKUJbBTBPckU4mxZuX/MpxO4jCIzUTTnpW62CDV5ozEPFw9hia6NJjeTIonNq8vtYpSL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BjHFBDwDoQsjOKNkhUiRjETVdqJKIKcKRnAr65fFcHxsY+5Jp9snOnavMUlBkE+lN7vG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CvMr6VVj28DgOaIijH4aPt7UCGFpyaZcbqWU5ntSFIn41LRcZUV6m4VmIrf9BvbmPCSp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mKxTiDOaveibsWuqpDphpRj4H1rzPUtP7uB12j2/RtV7Wpjb4fB002ainAI96iXFq8kHc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DjWYOPrQfsARxivin2foSdnN7yzWowUn40yza7DMRW9udOBJkYqrd0xUmBA9qOgooNkClN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+tXbWkuKUJiKuLHRduNpJo7HRRafpygQSn51pLOzJ4SYq5sNISCJSPeru3sEJA8oxSqxu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S4IRA9TVraaaAr19at0MJHan20AcU1EzlkoisWaWxgUvUbhnTrB+7fUlDTSCoqNT0Jnmu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8uBolg4Cw0Qp9ST+IjhNehodI9TkUF15PL9Q9QWlxPJL+n7s571Tq72v61c3r5MOKIQmZ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ilNjEzNJdJKCAM193jgscVGPSPzTJllmyOc3bY6JLYVTalUbLiSgJJg9ppBSZjmtDJLn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8i3YLrigAKIrDaStXaqZ0r1C63LnwGshPqaiUq67NsePe7fSJLKlXDinnCc/hBq+6euUs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4T3qoSfQU4ySlSVTkGpq1Rcpc2vB0aGiP7UfSihIHNQrF7xbZtyQQoTipEj1rlarg9CM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qS6pttBUVcZIikkzVH1JeeEwllCxKjJA5j0rPJNY4uTIyT2R4ID914761nE8CnmLjY8g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dg80sPbgeTFeFObk7Z488O7s1gdkdvWKJDsk8QO9VVrc72kkk8RM0tt6DGYqGzz3gq0Wp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KE59agF4Ack0tq6DTa3lEpHCZosh4mTrh0NJjv2pllBWZIMc5piybceX473KuEjsKtQn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OVY/iuxHhkCTx7UnZ60sL3EhI+NCqMrYwtEiozreMfX0qeRNNLRumTn2pNGkZ0VTrAIy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sTirlSB6SPQ0wtoQfSpo64ZmimVbCeMUm8ZWbdaWwAtQjcKsXEQY/SgtsFKRE0joWZ2mY+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UsKAq6TpnhNkBCR8DVzbsHChynsallKFpnbCjzilV9mmb1DJN/J2UVnYGAIMCre2tdsR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2j0mKqMThzalyENMCfSBT4bj580pIgU4BV0cUptiUp2ijHrStp5igQQOJFOiLAE4GaPb6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HamS8ZHrRaQKLZIP4aRSUrKhjNHOJoCqAoxic0kn14qK44S7AzQce8NABOfapNVjZJkEc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TnMcfGoTVwFSagapdBzahKiEgyo/yo3UrNIYHKVEpD8IzMk5NKDyVEJUEqSCD5hI/Oqj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dCc+tTGbi7R1rA07Q31prtq/pr9k046m63AKQtsjGDIPBFYrTmEX+oNWzj7Nu0oytx1Y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XLK1WrN4yJKVBC/eePzqdo2g2di009qDFxqdytvcLVhs7UT3Uqaucp5sibV0fb+nZI5t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vHdT0bpmyFuyvx1x+Bghale5PFZvUeutUXCNOYtLVgCE70+Iv4nMfkaN/prVbx5S7PS1MA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5mqXWdJvdG2nV7R+2bJALiEh1I/6Jroy589cKkb48GFOrtjyOsOpkOhR1FpxHdDtq3t/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WbWqNhnqnRWb+3GN1s4UKb90gzn/nCoiWOk0oSXOp7hxShPht2S0n4cGq60sRrmpLtNEv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9YbWv/ZSJJNZp5+rv+5psx91VftRp+nd2ll296WvX9V0MkG5stxburf8AxQIkj1HNXOrW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l6w604pBUn98lUn0UlUqn1rJXn2X6020t1F9aPvJGGk721K9gSAKrrPo/wAax8Zp5r72h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KFtL7Ame/YxFdD3JbZQ/9/YxqDe5ZP/f3My8tSnFeLu38qJFE1BVPKasNQWq0WllwNBUH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VA8GoSlpVjB+FeW+GenF2jV6d0xrrLFrq2huBZUJStl1KFD2IJz8Kp75u4vdSddcZ8K9Kv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c/Onuk+oLjQL7yKKrZwEONqkp+IHrUPVdUvF6pdPJu1L8RchakYKewgjsMVtJwcE49mMV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0VKgk37g5/skKyfnUv7u2y2EWyEoQPQfrVbaawlzYLoJQrgrQP5f0q9t2vHSFNkLT6is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EEBQIiPWn+m+kXtXF1cvOJtrZn8KijduPtWgs+n7x5sLTbkj+FQEA0vWOrUaTpqNIsGA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S17x3Nb4IQk/n0Rkc0vgR0vaJ0vc27WnaMNT1NaAtbrzoGwfFWAcUNe68ef2s2LFzak/2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/sQYPxqi07pXVeoHXLwOshlRE3D0wTHYAZrQW/wBm7qEydcbB/uizJH1KxXfeaqxxpHJ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/AKkrpXRulNaaDyEuahfSS41funxZ9dm6CPcTV850t086Q25olmAMfu0bCPmCDXN+oOlt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3Fsg7vvNuCdnuocp+PHvV70v15dbkWusWrt6hKf/AFm2SVOhI/iWkfiHqRFXjypPZmjT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MrX8zSvdD6VAVpT9/pbgyFW1wraD7g5/MVRO6R1R03dOahYOp1Jvh5TafM4kf+8b5J583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/tNUt/G0y7ZumhyW1SU+xHI+dTUEpVKSQRxFdEsMJdcfyOeOacfzV/wAyr6e1m317TQ9b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U2fQj096lMNrYUW0krYVkAnLZ9PhUbUNHt7u6Rdt77S/b4uWICz7KHCh7GjYvbhFwm11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2jLTw9u6Vf4T8jVRT6kQ6q4k5eO1IJNKWSRSYxWhmwGTxSVd5o5xFJVQIbHHuaWPbmko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HPtQGIovjRg5ooQDAx2o4zmiGfhR/DtSGDbBwaKMmjmikD4UgAZjFFgHBNAqHFFuHpTE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kRFCe3akMMjFDbkZMUQobqClQ7/DSVGE0QVAikkyMjFIYSjimz3zSyePWkGJpkvsIRHv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70hBzQOKSeaE80ADExSVgznFHzmiMlR4jtQOgjFJUSe9A0hShNAMNRxntSOeaS4sRmmX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SPk/GmnHM+/em0PkRuE80yVzziih39E1h5pL6FPf2QMk1t2L+3+4Lcadb2JH4geK5w4QQ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X3z7KQw08tAUZISYkTxXPqIKSv6O/QzcZ7a7NdrXW9rbreH3wuupV/ZNE49p4rKaz15c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TbuJKSS5scHwIkfUVi1wANioPcU34TriikLBHOf5V5zZ7SjQ4bZtSCEIUMzO4yB7+v5V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nxuUOtqgieyh3HvUFi5ctdyQoeYQoFNIeu3XVJC8pSIA4qXQEl6/vLtpLLt04pqeHFSB8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LDgKoHnRUfeY4igFrBgCQaQ6NDbdTa2zZSHU3TTZj98SpSfjnIqVY9f6taLltiz/AMQK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cCHZBKT3PP1FSb6yct1JWooW06NyFIODUtAbxj7VrsoCbnTLdUd0PKTPyM/rVhpX2nPXl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DSFqhKw8Zrk5bn40bSHEPJcaXscSQpKvQjik4jTPUTF4paFKcG0pyZzSjq9uw1LiwlPJJ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+8aSn70lTNwhO1RbcwogYMfyrP3Gt6jdtKbZuAlB9IVAqaGX32p9VJvE/cbFaFJJO47pM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0VKUCrGKsmdJQpzc9ckuKMknuakXP3e2sVp+7o8TidgO7+lXFq6JaKYspulzbxHoac/ZT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btUuIUVhP0q7sb9Sl7FDJrRKyG/CKk6VeDLZTu7CTRqsLzcN2Z7zWj8RJEiIpsqSeREU9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0JlrECDuFMG3f3KSWxjnNaRRzIoioxmeI+NJxGpGYDLoXMEA44qz01vcdivEUn+6BVkm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rCV7iJA7Dmoa4GnbE/cZ2lpgJI7qIJol2N2of2gaSfaZq3txvSFoHPrUuQRBAI9CK4Ja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zOt292gbQ4Fo7hQFSm2Nsb3ggieO9OainarybgD29aiLaSE7lPSvggj+ddWNvJG2Yy4dE0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XOCai63d2r1sULLiHB3iRNRyJUKRdMIuEbCCFeo71Sxc2LcVBURiQT605vJVk49aQ+0t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BjBrUQ/OKcBKwETx61FCxzNLS4UmQTNIB2CDRDBzmm3HSSCMUYVmgBeJzRnNJKpFEDPx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NOGCjgBXE00k5qR93DrO9pzzj8SCOfnQA0MZ70mAQQc0UmYIzSjAE9qAHLe4Wyr1T6UV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/wkU3iiBjnNMAHFAcKNA844ohANABjzGKGDxQgEyRQBjgUAKPxot4SfMSr2HakkmRilH86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VJNbn7Nm4fddmQfbHpHxxWGQc4rpX2aJCbRTiSMkmAIjMf1qZDR1KzlNqB3PrTVwokgE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BzzFR3z5iJn3is0WMHFDvQPNCmIAxS00nk0oYoAUnJpQUSOM0gTjNKk+tMDmPU621agh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AED5Ez+VVTiW124SRCvUdhVh1OpP7QG1DaCQTIKpP1NV7BBMboI9qgEU7xKOYzTBWJmr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E4mOardpQTIkUGnY9apDqjmI9aDgSXDMD1ApthWxRPc0Rkrmc0CYiAXIJgU61Cj5CDmK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iPWrhrpfVnAlxm2GzBBLiRH51Epxh+ToqMW+iveBA9DUZcjmr/8A0d1trJst4V3S6g/z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ea5tPCQP4itJn6GlHLB8JjcJLlogW6PMrePhFSxjBNMJVBpfiE+laGbGron+EAq9+Kft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0w6Ar8WJqW22ENpSkgwM+1MQtIE4GPaptm0rxBtGT61HYVsOAIPtVpZy4rFJjT5Nv9mbh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jkD1xXbLhHigpOUT6YNcC6Cd29UMCCJVFd/Urygj0rKaHZD1Rwt6a9s8sCBnjv8Ayry/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uWtZWoqOVSfWvSvUKHHNLdSz+MggY7wa849Vtka06FAjYAM+tc838qIlxyDUbVadCYuB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NUtgh3Ubpq0bha31bY9fetQh4XvTr4ddSp8ggJKTwPgKi/ZVdWem9S/eb4o8MIKUqUMD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eaUeEze9VotumOk7PSWkpRdXMAxyAOSTXNepNO8DwblK1qKgJJUSAPiflWtvmLjrrrRf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Y/hbnt8af6t6ddt23NNUFPpCPIpZAn51nlbtTXRnK29xgReBNsDMOfhHvVsjSrzT9DRf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eCMfLms5p2nBWpeDylCjyZAg1fXTzyX0ssLUlsDIBxWk2pvamJNC2z4rKXEgpWMjFJ1dk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/AFlBlKfenrdbTLkvB0oI4RH86ZunkWzwW2hSEE9zM/OsJKUJWjbE64ZirRP3NwqdbCnE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cX9xqdiLdTwbZAjwm8D5+tNdSWxAFy0nyqMKI/WqWzufBdE/hVzXXH/MW5dk5IU+C36RZ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G1kwFFM1oesdNv7C58S7aStKhh0oIPxEGKh2Vq9cFu4ZZcUkH8aUEj6031O4DdW5IW2AP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1ElunufZnSfZUrs37louMI37MkgxFU92txRbWokiYya0P7Xul2yrVlq3t2Ffi8JB3K+JJ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DJJdRI4R3rog/svFUZKiZptwEIG5CVD0mDUfUHUvXRcQjYk42zMU7pbzKLfa6kbj/ABEk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ClCI9qxa+TPu9NfD/Yn9Ps21xfti6I2AyUnM/LvW7vLm30+3K2FJU2kYG3afhXMEEpIK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dPuN7HHlqR6E0mharQy1M1Jy4Xg6DbJV1Gwm3sWnHbpWUpbORGeCYpsM6tZOLtrxr980dq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1hbHULmwdDlo6ptXsSK0jXWSE2bKV2D331JHiXQuSrf/AMwiPzp1S4PPzaDNjdQW6P8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n982gMk/hQtRJ+cfyq0ubK0ulJVbuGyWgehc3H3OIrNsddXViXFWX3houfiKHNhPxio+od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KbCT2UAEkz/eKQJqevBh+j1UpUo0h/W9furdK9O8JhbcZdSVSfh6fnUPSXvvy32kWyUpK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orm5dunS4+rco/QVcdO3LLaXEOO7FrOAe9Jxs9x4Y6bTtwjyV2ss+C+E+GUkDJ9azAT5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EeA0W0grJjckcD3NYxtuZzXXplSZ896zl92OOTVcDYwTRyIzQUNpxQUZAnJrpPBADBqVa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2jmis2UXB2bwh0nyzwalbxZEJSlKnwMq5igTLB1MM77kBbiRxPJqIHFuPNyQAkiEjAAmm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vc0/bIDzyRGJk/CqRL6OjdS6sjWxp+n6StZKUELcGAJiRNarSWbfTNODe5ttltMrWrEkD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9gxdulW584xEDtWttLZl9A+8NpeT/dcSFJ+lelp4VC0eLqZXNpnO/tD6jtNVDVtphWpt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0HrWPtrK8fZeuUIWttoElSjCU/Emuk9f9NJNqb7TrdptLUlbbSAkR3wPnXOdS1a6u7Rv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UJEbvj8649QpKXyO3A47Eo9FI2lTypSPxGasba28BxO5wlfICcRV/oXTjz7Lbim1guna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f0uz0dhFhbNIL5SFOucqn0k1jLFJR3Mt5luUUYhxd49+7Nw8ls4KEuEJPxHeg3YIbH4QT7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9TbLRbzUHVN2TIcXHJVAHxPasEpSdItySVszjpCI2x7xUtpoBE8yJqLdWLiL960WoB5t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3LehB7TW3FGFbRASMnFJoaVmRDY5pi5RvG0wAfWrDWEjSkEOQtajCBzn3qr+8feGTuI9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v3Z8OAE9j8K3liNts0qB5wD8BWKZt/EuGm4kqVArcNJS2lKJJSkRJFez6VB7nM8b1ia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t3aSkeUnPoaevWw8yuIgj51G1EBDXiD8IzNPWdwLq23Ij0Ir3ov8A0s8Bp0prwV+nXO0KY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r95n0qDfW/gvpfbIgnzQKctnCpyYmR3qYtrhm84qS3x8lijilxnvTLRG3HAyakJVIH86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KSQcmnk5GcUlWKBJjJROOTSWVeHcJ4GRzT0fnQcRIEiSKTjZpDI4tM7p9nmoo1TR2XN4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q1ztvIkCuE/ZnrqtL1hLDiv8AV3iEmT+E+tehWQHmELQQUqAIr4b1TSPTZnXT6P0r0fXL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K5a7lfh+tMqsUk4E1oCwJowwJmK889W0UzGnpHKRVkxapRwKlJaE1IbbAoSFKaQhloJg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UMVSRzylYmBTiaAE1RdZ9S2vS+kLuX1JVcLG1lqcrVWuLFLJJQiuWY5csccXKbpIpftS6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7nbOD7/cAjHKE9zXnVxRedUslSiTuKldzUrXNWudb1N26vFFbyyST6ew9qYbSY9Zr7j0/R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7Pzz1b1B6vLa/FdASIGMAUF/hwBNLO0RJoiBBr0DyLI231ml/mRREn2mkqP1pGvZHuyXT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CUQJ4FPukIRugA1CY3lze4ZA49TUPs6IK4/sSEkkgU8BIimUSpfoBxTjq0pAAOTQiWuaN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1WiT5IgGriBWT6Zudl4UrwFiI9T/ma1RViuea5s68DWyvoNTmxMngc1z/AFK7VcXrq92C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5DGlL8xBWdgI7+1YMvZAUfaa8nX5KqAppyZJK8ZpxpznOairMJnt603aO7nj7V5lmey02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WyY2mYqcXIIz3qh09WzUFKHKhmKs1u+UiAc0J8HLmxfPgnvvBCDtOIn4Uuwtw6pDtwoE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9dFZQ2JJUeJq+afZ0q1Q44PEuVCG2+SaK5OfJjlCCUe2Xbr7dmgKcXCjwn0+AplrxLshTg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snXlm71FcunKWzmKukqO0enEVdW7PLyKOPiPL+//AAOJASIFGRTZWAORQ3j41Zz0w1GO9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zmKQTJikUkNqE+xph4wCEiTT5MyBRbUzJFSzWLoits8KUcmkPAFYMzHBmpKyACRgVEUo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NxGBSNotydi2yoEKHExjtUhKwtQG2STGKrzZFh9ldu866pQIcBnaT6iantK2kkmD/iSR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tursk7KUnnJI74okqBEijAHerOL+Y+nMe/enYKUb1A7P70YFR2lpQtJUkrQCJTkSPSe1dh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09FxY2ahZ3pBCg9Pn4KPNEH2KqTlR6HpvpsddNxlPakcnSQRIIM0faIrqGh6LZap1nqF6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JtHWti2jAGUnBBj8QkVL6jsOiNOfFpqVqi2WpO/9zvQADP8AdMdqW/8AY71/0zkeN5Xl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yciLaVpx+YqK4yQec+npXR7rpLR0aXcasi8vmrFCS4EoKXZSD23AGfY/WswzpStQdUnQ3f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iRbrQD67jtPyPyquGedn9J1WmaTSd9JO2/6dmOuHnWVnB+lIYuiYlU+xrTaroV2zbpcv7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tCh9RNZDUWVWrghUpnkd6ltrkmMHft5IuMv3RMS8lLsq45qtfuTcXSUDjkRUXUr7wEIW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3y6cpjmobvg6YYNsfcZPu7kMNhIgQMmqy5fBbQQqSrsaRrjyxb7UHzOKx8KiXZ2BtMZC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n9jvjk4mn2170yOaqkLzAwJmptu7mAMdqSZvPHS4JqEt3luu1uIU04RINWmqdTaZolo3Z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2JSi2tpVJj+I9h+dUQVCpHIrVdPW9mi0cuWGG0XKj+8c2+Y/OvQ0UnbijfRSUJuL6fP8A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6iUHNRv0aNaEYZZUQqPgDP1IoXHR/TemNh/XtTfdUeVOuBKlfAQVH61rlXD1284xaEMpT+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RUB/pTRbp4PX9su6fiPEefcP5SAPpXfLDx9v9z1lqLdXS/Y55r1/0gGC1oWj3vj8C4cfU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Iqnu9VVcWiGHNN0YECPFRZJS4r3JEfpXYLfp7QGRDWjadvP99vxP+1NBzpnRrlCkL0Sy2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wKYIrllpMkvKR0x1uKPhs5JpvUuu6ayGbLVblDIEJbVDiU/ALBil3PVGsXS23Lp5px9GA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ukpgEexFae+6Y0vp/wAd/UtOu9Q0sklD7Ly0u2/+FaQYKf8AEPnWJ1V6wdeK9NtX7Zr+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AR9TXJkWXDw5f0OuDxZuVH+vANYuRqdwl5q32XLn9qrd5VGOYptGnhDXiOvhEcntTmnJ3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R9TcW75CkhI7EVyNuT5N0q4RP0C3tbnWLZm6KXGnpRIxmMH405f2qWH7llwA+CtSQCO04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dstl1HlW0sLT7GauuoL1V28m58MNm4AWoAyCQIJH0q247K8kuMt/HRRLMKMYE1I07U7rTr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cgiUqHoR3ph3bHMK7YptTagASMHg1KN6Ou9E9ZOqa/1vyMEhURICvb6VnesdUb1bWHApN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/efHP5VkNOvbixKwjaW3MKCkg/MHkVq7Lq1u10/7s5pFtqC1YV94V5I/2Y5960gk3y6M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vWTFtbos9SDLQbSA392bXBHuJOfpWv0zULTVLfx9PuEPJH40DCkf7STkVxO+U3f3G+y0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4j5bhI+pqZpesX+h3SFuMoLicbzO6PSQcj2M12YtZOHEuUcmbQQn8o8M7c2ooMjBOMisN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9Gv8ATTXgP2qg66w3gH1KR27yB2pxrrpdy0lVvprKnTE77ggE/wCyE/zqceoNfSgLR04p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ALFdeTLhyqr/ALHLjxZsTui1srDTtctrfW9PUnT9QcRuFzbgAknkLTwsfHPvVhZPXe9T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a6xIbeT6gHKT6j6VhtH1XUNJeeT+wbkWjrhdDCCoeGTztlMx7Vfp6o0u4CW7tNzYOTxd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fOKvHlg/PJOXHNeODTAk+xpt5tDyChfB/I9jSWHEvNtrbcQ6hYlLiFBST8xinfgK2Of+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VDEjvR96UoZpB5FMkOkKiDmjPNJc8qSVGBQAlEBAFHmaIcDijM0DDI9cUODj0ovjxRkzm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MDNIowcUMQCKI0cik4gj1pAFPYCixNCM80maYwzn3o/nRcCJopj41IhRoiKKaORQMKfL7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aHFA7AZ9aI8CKM+3NJJkDORQIFERnFGeKI5jIpAJ70PzpRGe00ng0DSBPNFmgYmBRHjm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xZEU+TSXNpoE0RVHNIIJ4pTnlIJGT2ms31l+1TZpTpaXFtn+0LYlQHwGaJSpWPFj9ySjd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Vb3W0AHJW4IH1pv79akAi6tiD3Dqf61yhxFwFEuNOb5ySyf6U0oyvznzehTH8q5Hqn/tPS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ZN0ytWxq4ZdUf4UOBR/I1iurkoTfFwOha4jw44GO/wBazSVgOBSQCfhUkvKUklJGOxrP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cOjWKW5OxpkoLn70gJ9gT+lOuPNJw3CvQim1XCA0lJtW/EmS6N24/nH5U21cJDkrbCx2k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3tmr98BK0WiI86lkkA1HcZSysoQ4HEgwHADCvrSFKStR2EtmeJxSAVDBUaQD7oQvb5Ug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AKSqfSmlbEkAOGT6ppTNz4Nwhxs7igyDFNAKLYUky4QfWJA+mal6baLvHUW4uEZB8MqJ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uVqLjaQ4ThScY9KaXO/goWDI7EGmPhh3DS7e4cYfEOoMEU2cxUx+2uXLU3rkOJwFqByO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SZA74hHClCPQ0FvAgb0hRHBNRyqa0f2e6cxq3VVla3TKHmCqVIWJBHvSBFK2+txH7t8J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aKnFOLIwATgCvTbP2a9MLbBZ022aJ/v2za/1SD+dPo+zDQ1JG+y01YHpalqfjtVRuSDl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7U+9PIaJIKTEV6WX9k3TTwhzSGI/+FdPo/LdUZz7G+mwSEW+oMA5CWr0q+m4GmpxFtZ56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jPNdwuvsY0dObfU9XbPo6hp0fKEj9aoNQ+yBxgbrbqFlQ/uv2SkfmFH9KrehbWcsjFGP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9nuq261Jb1DRrj0AuFNq/6yQPzqmv+l9c07cu4011bQE77daHwB6+QnHxii0xUynUIFJS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kzJofQ0W+n+VoifcQKlBcc0xpx3NeZMGpSmgJVJj2FeNl/NnWuiHfKBUjaoIWDIJ9aiNF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yJAjn+lO6iQAmBkd6K3fX4YAz2AAkmvT0kd0EjkzS22yM4ygBSkKII5QQajyAeQD7mttp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i22pOQXDtArXaZ0GpO1xy/S2oQdoSlxPwIUmuiaUOLIhLdycH1RQUJK0pA7E81Xb0RlQg+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Jsbjp2kPq/iUu1AKvkKz+p9NaUsSrQdIRjhDUR9KztMvo4ECCO5oA8V1DUOj9JAW791a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INc/1ywZ0+7LdutRTkwrmOxptApWQQqCKB5kdqaKs0YWQZHzFKyh4qzzQCyOKaKhJoHA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IyadbWUkFJII7iogXAzTzKitaUNgqUeBQIkOOeIqVISlY5I702T2q7Z0pFwylTwKFjjae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NeG114ML9HSqD7SB+tVsZO9GUTwBI96W8kJSlxsgp4IHatU503apj8Kk9i25QV01py29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CyFpP6EUqDcZIKoHmrS90C/tidiEvoBwW/xR6xVQpZbe8N1KkLH8KwQaTQWLHenELQDC0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oknj8qSeJPakNDrqfDI5KTwaJBExB+NONrSU7FqG08TSXmy0QVD50DJJattm9m5UXMSy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+ldM+z5onSE8gKPlPzJJrlTS/PNdm6GZA061HCSO31rORRukgJZSBzFQ3crJA5P51KKi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dOYjFSihGM0REQRg0r5UB60wBIxS6b70vtQIUKEgDjFJSc0oHNAHPOsW7rcFuJd8Dd+L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jmRWu6wtSllpThQCSYAKSSYPpWSMAEVmnwHkZeUNpUY9agOLKlEiIqXetON7d23zcicg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O1UaJcDKVAmOaOCabIKVx6YzUhhPmzQFWO2EIvEgxXRrEPFhpY8PYMCVZ+lYBCS3lIz61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bLRUpIAJKon8q49TjeRcHVp5qHZrHEuohZW2Z4SF1SdVbvucOlCiriFTFR3dfShYBYWq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raszcNbfBXvjHmx+lc2LDOM06Ns2WM40Z8AGYBn3pLSVKWTMRSgSokgd/XipLSYRAA9TX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AgCR35p20VAUVEZ7UtxvemOKUy0kDaowO5NMRJb2lOCKttKCkJWqAYqnZTBiat7B0NDnC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AlrqG2V33V6CAKm0ED+EV566cuAzrNu5tCpXMfOvQLSyWGjwCgVlMZj/tFef+4tMoWh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HyAJ7dvWuAdR3Km9SeQ2+H2kgALSFQf+kAcfCu6/aFdMPONWpI8QedUDIFeeNZuSNddD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BrkfM6M5J32ajpplabFRWkp8TInmKhdP29ha6pdHVVqTEhASCQDNW1pqjV0hkJCbXamD5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IkoHUKA5LtuXhu3iCUx3HxqI3ymS+Hwd3+zHSGdP0pdy0CXLhUhRM+X+lZf7UipGt2u1RG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P0gt/sy1DKQlsIxFck+2268DU9O8JQU4Z8o5itsiSjwbPhWzKWOiON3V1cICSAJSMn5V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BAJ7entUt7U75psPMNrbHB8wBqotlEvOOqklZkyZrHFGnbIVPlFgQCIJonGw8yW1njIo0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en3yXHmGXm+4dmPpW2WFqwK+2thcF+1u3FlI/COKzOpWabG7LG5R7ie4rZ9Rao1d3jdxY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S0n+0Ppt7VV67aG+bRcNCFx+EdxWOCe2XL4ZsqnHjsiaFqqmGvBbW4VEFIG8hI94otav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fSk9N2203Dot1XC0jKUq2kf5ml3CW3goFKtxP4CeK2lW/g55OpCrMNhbQaebPieWDn8ql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yPHbSX2IkOI7fGomloCrdxBTBBOTmacueoNSeYRYPXP8Aq6BHhpRtkDHNaJ0xqSumUQmDI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Lmy3bU4r0FOXkKWNogR9ad0m5ctr1tTedx2xMVL55PvMUpLTRnHuhbukX7KSpy3UAPcT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JcvTvUQD4YMR/Wr11KlNIUshSlJmKrtbs7xKGTavpCSfMGVSRxzIH86ybb4PMl6jlzLZe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lxrYi32n++leR8qzV1oVy3eFppMtThSzwPetT4C2bJTnitlSRkTmoum6s4m1cW9AZJ/Gp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Pqs8U3F2WHT3TIQjxra0VfPo8yhEhI+FWV+ba8S2u3tGG9whbaRMn4VndO1w3ly5bJbl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c1e3dwyhlta20oCZymRQ0vJx5smdZPm3ZiOotOFi+FNNKbbX27A01oOnsahcqRdvllpKZ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279JZZQCkK/H2MelUjDq2XAtpZQsdxSabjS4PqtLLLPAt/EiZfN26EOItHVPMjCVKEE1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DWlvRcXISpYxA4AFZkwJHpXVplSZ896+qcP6i3kg+ZJx8KZjPvSgTigviSK6T5wl2A2Jcf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FvqqRbuENXaf7NzsoehFV9kFOtlpA3E/wk80yAth/jYtB47igRNcbWytTawQtJgg1P0g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EU1e6gdQaaU8U+M2Nu8DKh6Uyw8WVeIlRTHMd6tKyZdHa7whehaVH4fDBx8KsdOUfASF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GtKWowAIn0HIqxsCFWyVgiD3r1tN/DSPC1vGVtD+oqSNPf3xBSYmuR9OaA5f6wG22wZMr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rLu6wW0nK1nb8R3/ACpVnbNaZpbiGUIQvwipRAyVRNTkw757n0hYc3twdeRvS2kJvCWkg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xER/Wsbq1u4/dPPLJK1LMnmQDgVqtEUtrp5SlyXXFq3R38x/lT2naai3QH7oeI4Bu2A4T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lkaiui8eaONOTMYmwtrK1Re6445b2pPlbThx32ANXmg9Xaa+ly10/SrllpIncpSAOIlRn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qDura7cPurKghRZbSDgAGMfEiundJ6aqx0G0bUENuqTuUAnuR3rDBu59pdHTl2UnmfZy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C3t23DoVgzE4P51oNe1xLDDNg2peE5WD+HH9K12v6bo69QQ3f2rzj0BW9oDA9JJmpemd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XlKOSXHHAT9DXHOLT57O2FNLb0cWdVG7G/uFKHNJQtTbe7ZG7vEfSvQh6U+y4xvs7wKH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6v0j9nCLVSrXTXVOR5VfenVn5gmo2WaUcg0q0Ut9Dy0jYjIIPer9CgcK44py9Zs7V1TO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9aYkAZMCvo9Fi9rEkfI+oZfdzOulwJf3MeR0By3PcnioKlOafcJdRC2V4BnkVcMhK07Fp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CvLRdqFBtBctjyk/wn1rra4tHNimr2v8A/n/9iX7ptO1+AphzCvQH1qMwrwboBCgUq/Cf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ClJctXB5h6VXMOrtrpsLUS0cJPaoeSnydmPAnF7X/wC/+TYJWAAoHJqQwveJ9OaoW7pb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qSQP5VvGV9Hn5cTiuSUDCiDMUuJpAODFLR/kVqcrBtjAECjApRAj4USR60CsjkKacDiY9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7KOqkarYiwuXEl9oQlU5UP61wxQCgQoSCKVpWo3OkXzVzbL2uNr3Jj9K4Nfo46rHtffg9b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2/xfZ61UKaUoA1nui+qrfqTS0rSpKbtsQ63OQfX4VcOu7TXwufHLDJwmuUfpGnyRzwU4O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RUK1UV1PbGKmPJWTgWBSgmaNKZrL9a9a6b0swUOONvX6h+7YCs/E+lb4sM8stsFbOTLm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Oq+orDpjS1Xl+sScNtD8Sz6AV5n6s6kvOpdXXeXahOQ2gcNp9BTPUvUV/wBRamu7vrgO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Homq9lACia+w9O9OjpVulzJnw3qvqstW9keIL+/8xTLcTEz607MDNACBSVZ5nFer0eDd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lbvLxSCY4ptxwITkx2os0SsT46QsZ5pa1JUd0gCqPV7lTW1SZieKbOobbbeox6GJrJ5a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SRNvbncogHApbBlhKjgESJqqsA7euh3zBlJ743VOuL5i1ACf3z0QAkSBUxlfyZrLFtrHH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S66oJHYGoDD5vni9ADSOPWoDqLi+cK7xXhonCBVowEJbCW07UjEUKTl/ITxrGvt/9ix01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vDmt2DPwOZrnKVFKgfSt3pilOWLSySoxBpTVonF+VGa+0J5Tf3S3ScSVkfLFZBCiXJORj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P2fmkqB8vpFZazlWcV8/rX/ms7FGo2T3VFLZ2molov8A1mDiQakuAlMVXNubLoEiU9xX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ZdDepNglW1flgVJfufCdW2ozsMT61Rai6BcBTe5IEEe1O6nc+K0xdJMBwbVj0NK6QPT7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+bGpJWtJUUfhSO5raaNYK8T7/AKkofeF/gQeECsV0yN9ytzYlTn8M/wAPvW4tISApZKln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vqfxeyPHBbeMkEhJ3E96UFlXJj2FREu7sDtSw5FaHhOBK3UYV71GDhPGB70oL9wT6imTt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9aLfNAbRykFQ9aQteIHPvTRM0rKURThCp/lUIELUD/dPPrUh1cIOe0VWJfCEwrMmobOn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suJ3uFSV/wB7dNRSvOHC4P7xNRreCZKtoPrTm4bgMEeoq91mft02SmXSFAE4PapQMjNV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6YBP5U0zKcPKJAMK5rsH2eapoS+ixY6leWSRuWHWX3Ep5M9647NNLbG/fgH0jmhq0dnp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3ao6r0cX9Tvrt2weZ8KyuFJt0l4l5KPb+8g+5q06u6Nv+pL/APaLLjDRLKWy0tRBxPeD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G2tSFjgpJFJTf3bKwfvNwhXch1X9aW3k9TH6rgyYPZ1GNyV2+Trt5qb9xprmk3ej3rDa2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IUMlAIImBzVZ089pfT95eB3UkpunE7fDuGCytODgpMjv61lGvtH6m0pkbk2+p2aYJDiA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+PNP2/wBqbOttotrvTLVLbZT+5USqRmYkzIn1+VKn0ej+r0+VRzqXMerXX/Bqut22z0eq6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U2y4bypIMhPliATmuTaq2V2m9EqAyfar7q3VLFGnq/ZzNult8gqSlhxt1GZyQSgiR7H2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ptHsJWIBPr6U/wBjyvU5vPmWbHykldclVcuh2xcHJRmDxQZ1K3dtUhlAQoAAimdSZXYXz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EnOKzX3jw3AgK25g1g5NG+HTxzR4/mjQam6HPDUogZgCotw7uTJOTTWovAvsMjhIpu6X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x0oi21yqpjKojtVbbqmKmidvFNDyR8Fg6rAI4+NXPS92YfYWogRuAnkd/wCVZ1p3xLVa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srxD4TvKf4Zia6dPk9vIpMxhFp/ujojeSAIFY7qrrhrTLhdnpTCLy6ThS1nyIPy5NRdc6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TKrLfIW54m4x6DAisxb29pbK/wBafWw0RlSBuUfgK7NRr11iPoNNo13kDvOqOpLhRL1+7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aWwPmBP51XftS9n95e6g6s9zcrP5UNRvbbLentO7Jy7cKlavgBgVH07w0XIuLgFQb8yUc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SXLZ6UcMFwki6b1fWbZlQd1G8baWIKHF7hH/ADpj5VVtpbcaKrZCXCDHEfrTN9cv6jcqu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QOEj0xVmy2ENIQhO1IHFZSlJ/kw2KHRFvXV21kjeUoWeyAKpZU+4TClKPqZq11dK7xVu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8U/a2bbCDAlQEk1NlJpIgNaepaD4mAfambhwKYZbAjw5HxmpN3qMhTLRwP4hVbJ257UFK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bRhy90O52jc5Y/vQe+08j4f0qJcsLZ8Irja6ncgg9q1n2Y2wudS1BDgBYctihU8ZxTsr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waW1KFpWUyB2NGpj7pdrt3Qo+E4WykGCYMc1ttR6HRbaILlrUEi+cAW3aulJCwRMA4O6t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BnPLGDSfkxd1fKUrayp0J94EfSowWVK86lE/E09d2S7V5TN0hy2fSQFIeBSU/7ventS0P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7tF/dHRubuGyFtKH+0MD4HNCiy7iSundXudGv0XDCwQDCkKGCPSu16Dq1rrdmm5snwXIl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gj+dcO0a0RqavuTR236iTbkqAQ7/gM8H0NHaruLC9khy3vWF5CgUqQoeorqw5pYeXymcW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9BIWcwc96fFwsIKSSU+hyD8qznSevo1yxK17W71oQ82Dz/iHtV0pU16sZKaUl0eS08bc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rcresG0MbzLjKBtbX7gDAV7irNKwtAUng5z2qOMGn0iAQO9VVdE232Es8fyojRqpMiKBBY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LPrTThJGKBAAwPhR0Rox780AGJnmh3xQmRNFImgYZ5pJM8YoTzQ+NIdABojRqMxAik0C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xQ70DB2mgaImTij/AA1IAos0BMZoc0ACkH5k0ZJpJkmQaADJHPaikDigRgd6BzQADzRA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SDxQMI+tJ7GjUcY5pEyB60igwQKSSDQWSfT5Ug0AAyTTZOacJxTSjANADLmVzTCkqmU4M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8U0onI/hH8RoER1BSHSsLUFcYUaw/WNy49qzbK1EoSOD68Vr7q6CESBmciufay9951tS0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M7+J26FfO0MeRtMqHHAFQrhalGTjNSro+RMcmaigyCkgGa86Z7EOrI+9QOCaQXVjlU/Gn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YmayLHA6qYMQaMrAMRmmxzSjmgYZVjiiKhFEMUJoEGCVRCZPtV05eG/bt2nmm/vLY2pc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3qlSSk4owSVTJn1qkwTotH3Lm1Q5bne0hwedCk8/Wq7aSc0tTi1x4i1KI7qM0kKzQwbsHh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18frBKiDDaZJ/z8KwXNdX+wK336/cO5ISjBqWI9G2c7EkxVijioVoPKke1Tm4APrUMp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wPU0SFJUsBJ49oorkjwlSFEAcBO78qkoYccQoHYtKvdJBqDcKMTNGwsAqB/EOPIU4+dN3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molOeAO/asL1M+E2yySEgA4g5rZ6us5HzNc76xuEs2TyjkwQa0iSzmOpPth8qUdqln1qJ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zVNd3HjuhXYd/WajKUSOTFU2Bu7PVbVloJcUgqJgjfFKf1y2SIlO2cQuc1gMUOTFczwR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qN3agllJbH94nmun9FWFq3aMOobSXFp3FZEniuFteV1EEwFA13DQNSSxprKEDepKfNW8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k2bSnmnCWVBxs8oUYIPsatba7bQ0S7LaomCZrmTmvoQVTeFruBOfhT9p1AVsOqRuWQME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9RjSo3d/q7LdsuASTxBisPq3UBSlZKvCQDEgyYqr1LVX3rIqLikgmSEmsi6i5v3h4KXHV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6ZJXI4cmpb/Ev3tZNwxIKlKIMk1gtcdU/fKU5AVxArbWWjPMAruTBIwEkVi+oEo/abqU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8TbA5X8it2wcmiieIinSMcZpsqzEYrmOoAEGlETSCT6UYJ9KABtmrPQ2Qu8bIEgHM1Wdz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eFLA/CPpWuPmRGT8TR3BDSghCSZG49hTUmQczRXK1C4TiRAjzAfKlOY4IIIxFejGKo4Jy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PzzT7WrbQfMEjgynvioQkjP0pLBHj5GaTwxYlmkXSr0rEeI0kj+LZilT4wHivodQe22f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LaDMQqMijQ6qQAEhPskD86yeJeDVZfsU707otykqAW2oDO1REn4TVY90xZBY2OLIPBC/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6tyklWIwSKDlqhpXkUvdE7Z4rKWJrkuGZN0USOiLu5BVbKdIMwVNbhHrih/obqLSPCfub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9Iq/Yv8AULRStiFrb58q4KaXe311dkkPOoScBJIP5jtWLTOhSMsz0Zf+MgtO2iiDIhap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m2F2VtbM3AS2pIhWZHNZBJUg/vFLV7DEVYsX7jQlIcWn0UZNZSiWmdGUpO3yqSrHY1DJ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qrziPLtTUf7/cAeZxUegpLGx7zfbSQDIim9wC4GSPSsEm5c3/AI1pV681bWa7iJWQJHYQ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gZzilT2mqZm5uEkDfvHELzFX1lZX14wXbSxuX0AwostlyPjHFS1RVjQ9aV2nmkAw6psg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+INGFDj1pDMX1elItElKpXg8f76wwc2rmMit11G40uySfBQXD3DhNZLTdO++PqClEKHb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UHJ0irUlb7hJPuKYZ8QLmClUGRWuT0+3/EXBHoeKb/YDJI8zm6ZkECs/1MDqWmmjLOoJ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2iafSkBuUiCPWrnUNJUwSW/MP0FRraz8VwNkHPpVrKmrJeJp0REPpW3+HzetLtxjcSJPo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WrPYgU+NGUhJlQkYGKj3osfsy+isZRvTvJgj1qFqKk+MVgyntVmvT7hKl7QSmO1U93b3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SU9wg5pqcfsiWOXVDbULUEtpEnme1S7a3VcXCbcPssqUYK3lQE0y3Z3IE+GpCu04NSbPT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PryTVe5H7Jjik3yifrGhnTbIOnUbe5JOSwQoD35rPJcVOTk1pdSt1o04pO4qA+NZtU74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JWsxxhJKKocS8SYAirPT3iSQuTnGKgtIBAx71YWzmQFAQO9aHJRoNHWEagwokJKVjkV6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TjZzXnCydCX2ilUHcCDXdrm9Fv0t48/8iSTHeJrGY7o5f1JqTl1rF86TKMoAj0H/AJ1ya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JHiqO1CUj6V0C0uPvjy1L4VJ+tZnpe6s9M6yN1fJ3+EDsAGAfU+veuOEuWZbrZvtWs9P0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ff1gLWqJISDx86wnVjDVvqjTqgoA8KHeK0Nqm46t61febV4dukyFK/gSMCoP2gN2mxItr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SEJWPodoH51VvckU1xZ2n7PNWVedIWr7qyoITkqOcCuRdS3g6h6uu73dNuwS232Bg5j51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M/pLRP3tQUhCo7HH8zUBN4m10oNvWrJdckFeQqPl3p5ZPbS8ib3KiS3qdv8AdX2nAXP7q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KipIUU7Z7Ck243KCRwafea8FRSnO7M0kthUeBRUQ2c8dqzN9dLVdqgkkYAJq+u1rZtFL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N6nnXE8CQa2h8kOSLfTy3eWW2Z2iCDSrA7VrtSokjKfaoHR7lom8U3qV6uztT/Elvfn4V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h3SXbl9SThx1sNgj1iSf0rjnjcZUuh4/jz4NB0xbhFtdPXG0c+aO1ZJ7WENam+BZWzyy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AQK1ljqNkdDcWl5TbxT/AGZaJH1mudPJbuLhaku7XlKJRBgH2q9PBuUnIibt8Gg0t4Le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b4VD1NpKm/GTG9Bk/Co9mXFQhYhziOM1IRdP2xeti034isyeQa3kqfBKREdacXbl0IO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prRdvG0zHpRMuvrAS864oDBClEj6cVN0VAGpoBgFOc0dH1mh1e/SuHmJsmkvNbEJQobx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QhQaXvtrmPwveSR8FUamnbm3KxcAhvIClnHwFUht1v3yX7vcsN8qJk/nWf7HmwSldstr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1BTkEwCT86qXrInTzb2wUp1WQgdzNaJamVstFltAI7AE/WT+lTFrUq1Lj7WxMQHGW2xB+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LKD4MZoWiO2Dy13xUlwjCUEY+dT9TtUXbC0OqVBHl80RSdP1F66uXbe4KxsykHua0Nrc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6gkEBxZQWiD/AICg5+dW4vtmmXJlWTfPs5lqek3GmhCnBuaVwocTUCa2XVV6lVittwIL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zPAwM+grGUWz6bQ55ZsSlIeVcu+D4fiKDf8AdnFUXGOwJq2ImfhVWs/vFH3P610afye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ADE5PFBSpAigce1Fgiug+ZFIcUgygwaU4vxDuIlXJpuPXmjGCaZJMt0lTYVFPpITJVwOa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4gOI3IJhX9amXlqWFpLcqZcEoVWkOyJ9HYGUhfRelbyZATOe8VN04kMhCRmeBUHT5c6G0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P51P00+QHt2r1NK/geJrl/mDuxLrydxwnJHrUp5vxGFtwDuTGagWC0qvrlKt0gBSQas0j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Ism2nAE7cbZ5zNPXay3auKTExAHvFSEgUpSQQAaVIT55MZ0r0UxZFF5qZ+8XJVvS0UwlH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BgJAFD4mkvueE0pYElKSqKmMYwVIucnN2zPa3tf1ZvarLaNp+M0kISDtURnmarV3BVqG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kwtLjgPNeJnnc2fQ6fHsxpDzdst1txTDjf7sSQpYTPwmq24WtpJUZQfU1fI2NtKUsAicY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pJ2RBJAknt3p6aLyZFFC1c1ixOTZmbla1PKLhKlckkZptCklW1cpB704EJVu2OJJHqef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FXtNfTJUfGOSfZGdafaWXLR8HMxz+VTrC9U8C3c7dxGI4NMLt0uNbFtqbdHBBOaqbvT32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yaLcOUWowyrbJ8lle2Jt3FKto2q5bVwaz2qpZSgLRbuW7gOZMpPwqcjUdWZQlspTctDs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vWlIuLRxrdwrdgfIj+dRKprg6sKniac3f7pkbQShbheuVhLaRgH+I+1aRi9Q9hlMJ/nWV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Awd6Eq8y+BWstbRLKQhMbR3FVg3UY67Zut9khFOAHiaJKM44pcR2rqPLbC5nFGPw5FCg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cUS0haY/OlGgYikNDuhaze6JfoftVltaVZA4I9PhXaenet7PW2W0OqSxdwApJwCfY1wx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x2SFNhSgONhAV+eK87W+nYtWvkufs9r031fNonUeYvw//eD11pralIBAPEzT2p6pp+jW5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0gTCleY/AV5NZ6o1a2b8Jt3UkNjG0IIHwwqPzqM5d315/aNFsnJcfc3H5JE5+JrycfoFP5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/wCpLXxhz+7/APbOxdZfa4p5C7fp8G3YEhdwsedX+yO1ceuHn9SfU+tx5W4yXXSStX1p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l1z1IiKkgQBHNe9ptJi06qCPmdZ6hl1Tubv/ALf8CWmwgbREU5AAxzQ7UDXWec3Yk8dq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ntTb77qBDQClfGKBpN8IfFuo/H0qLd2qtpPtNVN/f62gyzbJUOxHP61WsdYXbTxRe24I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jLNjjxLg7cWizzW6DT/qTb/b93cDwJAGPas8H2EFKXTvQMlM5VVtqeps6hZuG3Kt5TJER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lN01aOn+NTW/8+1cmWSckkerpscljbkqNTa3JuLRP+r+AiPLuxNELd9ZUQtlI9hkVSP2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rtsZSWlbh9CAfyqQxqepIxcW+8f7JEVosl8STRhLTtc42n/X/wAlqzaobO4+ZfqafPOK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pSfSDipaEuKT5gJFaqn0cs1JP5BIGZrXdMu7rRaCuSDMegrH+KgL2JO5Xt2rS9Jn948C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ZKT3Iyf2iXKnOoPDUR+7bge2T/Sq+zb2oBnmmepHTedXXgAwHNn0qc0k8ASRzXzOpluyN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64EKbhxIkcLFU7xKHfKZirpcBE8COKpb5IS5KTz29K5mZ6fl0DUVbtqh6VF3lVq42Tjn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mkioe6KDsxx+NfRpemVtM2YccV+8UcRWmYusDNYTSrhKRx7Ve2l4cAZE5zTTo8rWaZym5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CpCXPRU/GqO3ekzMEVObeBGDV2eNkw0yySsRk5pfiRUBDnvRh3zGVZ7CmYPGTvFoBdQi7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94oF7RLU7xIntHFILwAMmoxckHNJKjIpWUsYtbm4d57VCVZ6gSmHNPcBGAXlBX/Zqxba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mYOxBTJkkH+tJqzSGRR6ITtnq6sC2EDPkfQf1Iqws0utthL6SFdwcxRJtWOCF/8ATinm1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Dg7poS5FkyuSql/x/wDtiyRNKbXChAETTJV60QXB5xTsy22iwQ4QDJNBSxgHv3qF4wmO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HpVWZ+0SlO4MGfSmVrSr8X51HLpEZTHrSC8CaVmkcQtDqrdco8yDyn1FV2r6Y1dj7xaEM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qn402pYTSfVHRj3Qluj2R+n9fWl02GqgJXwCePzqZq+ls3xUhkpZvk+ZChgOCqfXLZu8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qPpuou39mLRxRb1G3yyvjdHapt9M6Xgt+/h+L8r6/f8Al9ktnUGtTtvuOpy1esHahZGZ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tbDkeVZJq91FaNaYN0wnwdUt8Ot/3wO/xqjuXQ5cs3SZCygpUfcVLdnqaPHs3JcX4+n+3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mM5gVIuVqKoUciq/TiFXhKuOZp+4dl496R1yhUkl4ROsoJiCT8KsFJhHm79qhWJXtAAA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aZw5fyGrZwIeKT+E4NRb1exUCZHpSrkFJCxiKj6kd9uh5OMQY9qEzXHFOSf2LecmdghH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IcVKlhVC4X+7Qr0xg1FU5Jq4xPpcEbimKUlAP4Un4imnDFBS6aUqro6aEQN6fSa1C2tqB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ZMEp/F2rrL93oFt0hZ3d62hb3ggBKUwSqPWoasiSsxjLCVPpG9tBXgKcWEp+pxVHrrry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2YIgqHuCQRUPULx7Urmdh2k+VpAwKduNPu7Blv70gtpdG5CdwIIHfBxS2iUa5ZGtW1uPJ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BkhSkqwpOCPem2HVNrCknaocGnSPESpzcdxM/GpZTG7lSvIlf8AMZ7Gup/ZtpjLPSgvk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UsYKQYx7VydQlJFd9+xvS3de6FZSy7btKt1LRD7pRv8AYQDPFZ5HSsaTfCMF9pfTTVuo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CX2v7quAoH0OK5+6gKMqG6BAnMV6A6/0dKelru0uQ604kDLaC4QRBGByOOK4AhRUYVhX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UF5ilKVlSgkQkKMwPQVrvs86jd0q+Tpt0tStMulbdhyG1HvHoe4rONI3fhAn3FGpDls4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9JGa6cWRwmpIxzQWSLizSdf9MfsS9GoaagosnVyfD/8AtdycR6A9q09uxYdd6Ah+7QGd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PMCOJ/vJNaC18DXunWU3bYLN0yEuJI7xz8Rg1T9FWL2k2j7bhBXYvbFY/tG1Tn8q9dYY7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SlBK/lFmQ0J+46a6rbZ1AbVj90sg4Wg4Ch6iutrwrBkevqKqOp9CtdctUhYCLlsSw+Mk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ta7FrxQQ6gbVpPZQp4MTxNx8eDPPlWVKXnyTpp1tUiO9MAZpSTketdBgmOuSBmk4pW8E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bATimlU4MjFMvglIzEmKBCyeKHai4NHzQACOPWh24+NF6UBjvj0oKsExQ9u1DjijjHFA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1mknigAqBodjRE1LAIAZ7UYEgz2oDgd6HOKGAR4ojng0faMUW0zSAKPr3oqPjtBojzQAR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c80AFA9aMRHv60BR7fSkWJUIpBVJwKUsE4PApsYigAiZgCkkxSiY4xSFH6mgQMCTNNqm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aSSfWgBpfpNNEchUGeRTx5I5ptzAoGUGrWylpUlBIAE4rBPtqGoPJIgp7R2rp7wBBnvg1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eQf4o/wA/SufUPhHboVTZHuc7RxH51DeWECTxU26/h9ahuoC686fZ68OgNKDiDgx3FMvN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CNmJpYIiCJHoazLIqPxAc0+UgGm1J2qxxQWVFXloAWUA9qBbEjFICljFK3O8gq+VACvDT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K3D+I/lTjJB3b5gDtzTAZUhQ5BoBJByDFKFw4IAJ+dKL64zH0ikAEAxNdu/4O1sot3zyo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twxPMV6H+wG3UnQFu7QPFVKjP+fSkwOysCAI4iBUnMEApB4yJFMMcUu4dSw0XFgFI5BM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uyW2kpImU7ufmTSrl9CQoKcLZH8RBgfOk6Uu2dtfEs0gNqO7BkZ7ggkfSq/VV6c3ftLv0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BV/2c/lSGPofafaK2Llm4T2U04Fj6iod0qck805at2qEuPWbQQl5W5UTk+uaj3c5xxQh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IFcm+1C5NtpqgCAteBHzrqeruhIKScxx3riH2q36XlssJzCskevp+laxE2c7PoBiknFPB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TSAjmaMTT2KIxRQWEj8YMDtzWwt726caQEOFCQMgGAay9o34twhAIyRzXa+ktCsLdhpx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cV0YZqCto5s+N5KSZibHSrzUFyxbKePdX4R+dbnQ+ib37qo3bzbKSeEGSK2JCG21EISg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JYdPiqKZPl7SKHqZ9RJWlguZFcjpTTre1SHt9wtPBVj8qi3DTFuClppDaUjJAg/M1Z6l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JPc9q5/rPUG8qJdBSmJCe9OKyT7Y3shwkPapqDLa1JTlUGuV6m/41+85jcowSO9Xt1fuX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NZm4bPjLIGJ7U80NiDDLe2wJcBwaEz3HwpvwyORQKSOM1ynUOwPXNKAxzmmTI7UaVfGg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X9nHSiNTsVvPvuskmAWgF47Eg/yrmIJnBia7t9ldqpvp1sgrG8zKRxWkZUQxbv2aKdV/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vWqkH6yf0pq8+y/qBLYXa3Glv+iQ8pBP1TH510hhL4QALgADspqR+RFO3V89a2TrxdbJQ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0NaR1WRGc8MJdnB9e0XUtAuUs6swhlS8JKXAoE/EVX2/9tmD6V0/rjQ9V6vNs9Zi0U40C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GJrKo6L6jtiF/sd9wAEb2Vodn/okn8q7oZoyjbfJxPDJSpLgpgSO9OIkrj+KafXYXrDmy8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6ytH6j40woH70A0pCiOSDx7VVolqSRbWQxHaomrOhBUZMj0wTU61H7sD/Iqv1NKQVKJgD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EVl5S7cSon/a5p1Dquy4phwJ8IgDb2xUcrKQATkVPtKRp7riXKbpaEgCSe/pT1vfoQ+F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g+as6484nKT9KJt90KH7xc+5qXpf3KWqX0bFy5bcI3WZJOcoE/pSmrayeVuXbKQtXJyk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ctApW4pYxBJ/KrG31hwiCpHmPIGR8KxngmujojmhLyX9vp1mRAccHtu/rVvbacpxAShS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e0vHn3Alt5oEZ8ykp/Wpz987aKTuKXN3dpaVp/6pMVg4SujVTj9l45pziBKFDPY/yIqIt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lp3jc2pSfzFVbPUSBgrGDJAncKlM9SIkBLidv0V9Klwl9Fb4jDl9feMv7xb3D7hk+Itwq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TfOCAt1y3juppWPrVm1qiHRubWhfcwrP9aJy7bUJMkCeKVV4C0xrqu3aRYkeCz/Z7gUt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6bUlGpSsQggjGa2mvJ3aUgyCpaDxmMf765rYvON3KQyIVMVwSjcWjqxSUZJs6CW2HIIWQR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z/Ks3faouzCQQFOHsO1RkdQPlWGkx3JUZ+VcXsyPVWaPaLjqNttuycU05tIHbk1nNJL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zT+oasq4aLXhgyImeP61X2QLVyhZggc1rFOMaZnJpytHQ22bYAeczHxo9tuASVbh3rML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cehp5rWWVqQktlM+9czxyOlSgzRJt7af3a/rSDZsqUQkiTVYm8ZOQVJJzFOG6Rt5Jnms2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i2pQBWn0pIs2m+6ZqGp9tXc/OiSpMyVESaimvJVIZ6lbDdiVMOBPrWSbura4RsebPi9lo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okbtOWJ5ER2NYVpQaKvpXp6Ntx5PK135ItWkltClODcMxFNhZP4jHtNM22oFoKTtC0q5So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DjaCofmK7LPPosbN/aUH0M/Cur9X6s/Z9FWqLVaQXUhJBAJOJPwrkDBhSUKBEmK1fVGp+P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qbmQeeKwzOkRJ0VnT2t+A0+hWmMXCV/31kEesRVKzbKvdWuX7dtDSzwz4k49BNPaLd+I4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9Kj3Nr941DwWoCnFBIUfeuRXupGLk5M7L9jmihvSr26dbIeeVEHMAYiuf9a6b4Gq3lokB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K7F0t0sxpmgW9s69eOwiVNquFBAn2SRWJ+0bQ2bW9Qu2FrbW7iSCFuhvPtJya3muLNJp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b4NkNpQmSVAzNWt4lbrpX4Z2I5IGBTlozp9sXVKuiHVKhQLZUPkRPtzWz1a3tEfZy27Zy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ebM0krdkRvsxDPIjJHFTHiFNpXC1Zj8ORUJryxOAKtl9RX7NgLS1Fs02kYdDIU4PUSf6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yVy0OXDTrSA4ZEFKgnb+eaiLZ8G3dQ75sZPpS9PvX2b4hcOB0mSvJn41L1VlSmFLSJ3C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vo3STjaMh+5UvyFZjndAmrqzX4rASkmEmINZ1cocIKCEg5mrfQ1vPvi3ZAVjlagkR8Ti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OS4LdCFKtyw2idxrNapZrs7ra5KNwkA/yrXag0jTWWXE37Dl0og+AwoOx8VJwKjdTMp1L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QoE4I9jXLhm4SSfTHGG6L+yl0u+um0LDb44gkJBI+ZFBhtxNz4vmWVfiJVk0jSWVt707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tXzVgi4tFXDSw02kecvHake3rXRPh8GV+Cnvm1NPJlpRnt2NWFu2q1v2Hm1JUXEwE4JHy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1oLVs1bu/eEkAOyAMcx3zNUmlLQh0EmNpme9SuuT09DlUZbftUdS0G7UzdqeWL10Mjck2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kEVV3lnedR6g9f3r7pSDKiY+AkgDOOYqEm4bISStMepqOrqBhh4pBJ7bgNwNR5/c6McMl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01u3atbdDjZnx4PiKjtPH5VlLHWnWtRU069+7UrG6SAa0ltdwpLjKWXAR/yqQtOfaKzj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25KFBSyoBA2pEmcDsKSavk6NIsTU/d+jSLeU8rd4e8R+NIzUjV3tPRpTLumtuM3yFSoFRW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h39qWq9bt7Q2rbbZSrlQbEj59qjoVaC3cDzD5fV/ZrQ6EpSPdJSZ+ooUuKRxWrTMDrt3q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eXDgG1KnQpW1PoPaqv4V0nxHkoKR/ZK5HNZ7XNKZcBfZ2tLJyBgfShuuz6HRepwdY5Rp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WUtbQQJJUcVTXDRaWuc+cj863FkltlAbbAgJMmOTFYu6c2v3LZSFSs89jPattNO5M4PW8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c5ocUCIiaLIrtPmgyRQFEB6Uoc0wFpJkRVhbOK8PwjkDiexqCgQRUloYmTIq8fZMujtu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EnbsHz71M0tMIAA5E1V6A7P2e27hUEpSqD6CCeaZ0vqazVcotGG3n3VmAUAR+delp5KMKb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uSNK4wU3KXU/iGFD1FS8T7UkZAOfnShXUea+xQoxRARFHMfGkMVyKq9cf8O3Swgw44Yy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mqZ6bjU1uK27GvKkzwe5qMjpG2FXKwXNnbnTHFrQgO7PKojIMVmdPddyQZAE5rU3Oq2CW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BCTJ/Ks0+NNU48tq6dQ65kqhW0fARFeZn06mt0Xyerp9Q4Wpp0WIcUEFL6iQRyO1Z27Ux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cT/CTCgPhTrITb7kvX1w+FZTuEfQd6zWs2D2oXxS4XCjf5EqRBqdLlelbdXY9bp1rEoq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FCG1EH0zTJSpBiFJV7GDW80fouxZ05gKfuQ4Ug70LgZ9uKO56SvoItb9pxHYP24n6jNdc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xz/6d1MVcGmYAvPolIcVjsROaH312RvLShOZHNa246R1Zvcs2zFxPPhu7T+YqivdOet4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QBH1rrh6jp5/jNHFk9H1WPmWP/iiscuG1gnwGSonJSIqPcKZWmEtx6wZqW8y2kypSh77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tkIWkuAk8eUit1nhNcSTMFpskHTg1/RjXTFuXBcFZ2tFc7Qe9bBpCU/hmO81U9PPpNolL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+SauEGPhXThilFHn63JKeV3wLgcChQmMmaSVYmtjiDODH50WYouKCpAkUDB8aTIHbNFun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Q9aKcCkzSZg8ZpFJC5k8CKPsRTYPahuPyoHQ6KWnimQqTSgonjFMlocAg0ZAiQaLMCea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gxBgDNGpVNKV86CkhSUKUZQkn3qo1rTWr5tSXUbXh+FfcVYKdcH9nM1AudWcYO28tyUdl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I6cCyKW6HZhi27p94ppzyqHcd6tbdvWAEuNNWz08b0tKUPymrHUrJrWwldhtdeT23AfWn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40G1pEbRH61wxw03zx4Panq1KCbS3eUxq0vNfanxrElHs1gfSrZrUPEy5bhKu4yKplrfb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KJFGi8uECC4pXoSkGK6ITce3Zx5MMcnKil/K0XyrhsHysDPHtUV9xxyRuKQfTFRmrt1SR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n0itN1nMsW1jjDe3ABM9wKu+nyW9RbPAUCDVMl1SoAIHsKk27q2nULBMp7ijwTK7tmVW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UvqSPjNT7eSQqYPc1D1R4K1h5LYjevcoepNT7RsJAA+MV8tmVSa/c9LPK0pfZJCyEwoBQ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elIA74q+2ObMpJHHFVupsrLZUG1Y5rAw080plOnII9ahuEgn1qScHNR7gQZ9aR6sOwWS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ZSRHPFZ5HiG5R4YkHmr5txDQCUmXPUUEamJc2r8CFHPtVmy9Keaztu6QJiSeZqxZdgZpo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sQCSfenC6AO2aqkPTGakJUaqzhliomeJRpcPpTAMijCjxTshxJIVNLQZPsKjbj604gyo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EbYHNInPvRpSabc8ueKGYpDwUAPQ0mTzTYM80FYkUBtApXm+NIU5HEE0hRgU0pdFmsYj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gzB9qYWv1psuUWarGSVOQO9F4v+TUXxCecUlS+fWiyljJRd96ZcfMSfpUVbiu5phx0nFK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Y1ndSUti5FwwSlxJnBqwfc9aqrxZVINS+T0dNj2sevrxfjsana+RSzDqfU/76a1Nxh1A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hqC2uAtonyLGR71FU8dgbJ/CaR3QwK1Xj/t/+iXppIWtX0p4+Zz3piyw0o+tP2w3vgczQ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QdgiCO8Zp1Ug+YnNOIJQztSnB7gVHG4qlUTTPJvc2wrlJdbiMDNVoVubdYUTJEj41bpg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2uEupB8Nfeg3wNN7CoX+AYgn1phR9al3ghzAO05BqIoZxW0ej6jTc40xpRzNNk04oU2a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D7jllbMKMoTmmdu4wOabuHDhKjkYipJo0PSrFlc27zJWtN6JUDtMbfjUTV9EXpyEvqcS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mrP7Lwk9Rulw+T7uqac1lpI0xtUD905B9wZzVOPxUjNP5NGXRbOuK2sNqcXE7UiTT6G7h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OY5getaHSGodQu3XsKU7ivbOfhUJ19+7N88tW9W0jdHbNYSNPBR7ZnNaTojqu60FTlkX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052Ijse4g1QsW7lwtDTQKlKI4Ex71Jc0t631Vm1WCdywErjB/wAxTUd3BN1ybvqzrW8u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8bghKlqBUpAGZCp+FcwEr8yiVKOSSZmu1XfT1jeaS6yhiX3WfIorPlVGPzrjBacZcWw6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0xkEc10ZNM8KV+THDqI5rrwXfTOkXmruFu1bSogEhSlQDHaabvLV1kuWdyhbTqTlCxlJr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++udynNqfTvP61pOpNEY1q1IWkJu20/ungMiOx9RXUtHuxqcezinrduVwl0L6SdS703Y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4xVqpCVlRgSpJST61V9JWCrLp9CXoDviKKkAztOBH5VayK9GDuKPMmqkxmwlNolDhlSSU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oAbVc/GnkgCaIiZFWQw0kEUoJpuCPUCnG5zzFABjA5min6UJk/KikUig/YYFNPDcEj3pw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AHBjNAYosUJpjoMZ5ou9CgBQMPmBSh6UkGOKAIkTSAM+1JVM+9LJzSSZGaSEInPwojnn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GRRGgffBoic4pAHMjNFj1ojQoAB+Imkk0IjFJ7+xoAVwKOcGkqPEUKABgDkUaTg0nuRH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2rmCTFNn0pa4NJHFBLbsSeZ70SogUZgGkq96AQS1SJpJMilYAgUiMGgYlUpptwANqUSI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2UkSPSgZEdKCCSQAAc1zASb66JPKyPoa6ZdEBpZMAQc1zG3Mvuk53OKn2zXNqPB36NcNj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r1qdf4Ed6rzXmz7PVx/iKbUonJpS17BMUlnKj8KDxwBUmgptwL7QaPAVxTbY25FOTTEH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TupEyM0AL8UHBTg0ELHERTPBpaEgk+tIBwqbnIMdyKBDU4kj3NNEEdqAPrQBISExzAr1B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6NtTB3KMk/IfzJry4BuSE9zxXrv7NbfwOltPTmC2DmpYG3aEAUnUW3nLRxFsWw8R5fETu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RT8YqRohaG1dtWQTqTTKLkHzFlW5J981Ua+xf3AV+zjbuvNLCg0/tII7wSDB+laUDBiq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27Z5Sk4UWbgjHug4P0oGRtQ1G702zYXcWybgqO2A4EK+GcT+tQbvUmnGkqtT4hcwUqwU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6hLitLeKLa1u24ldtdCEuJ9ATgH0kVz/QkdPO6i8rp9u50y5Em5ZcuSlQ/wBptSiCP8Q+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NzZ9UB5q7KbR3IVbvqO08EFJJR/1awX2iWyk3SFbwreScdsZroGq22gaj1U8WEWreoNn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/EmsD9p426kwgBICRA247VdirkxiERzRLQSrGaMmRNIJPypDDKDNAJINALgyc0qfLJoAk6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F2/nXXNK1VbQIS4AkHA9BXILYxcNwY9wa1umIeuXdrbbjilYhIJzXRijfZz5pbejbal1G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t1XdPqarbXXHfuqwy0lsds/ypA6V1FbbbjiPurSuVOnitZZ9GtMsMt3r4XMediQCPnXRe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8v7GO1C8fet4KjuIJ+P0qltdDvbpX7tlYbInetJAHwnmu1/sbT7XZ4Fq2kgRuOT+dVF+n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6v/ajWOkf+tnOk6I1YoK3llbu3EDy1z99ZVcOqSsgbiAPaun9Q3TSErAONpn41y5biVLU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ZZOS5OnDBR4QkqPrNJC1JmDilJUkng0JQQQRzXObheKpXJmlpUoiaR5eBxSpigBbS1l1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xXovoNsI6ftgW3OMltZB/IivPentocvGEA+ZSgAT8a743rttoul2VuW1LJABhRQQD3BGZ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+tCkJSr95/zgSfypGrkvWaiytBChA3ZHNK0m6actEOlSg0UyC9z8z3+tQerFIXZMrQ2+p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3zPas98d22+SlyrFMocQ2pTSGwdkESQOe0VoLEFFu3vT4ZgH1nHNcouftB1DRtXuLVm1s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6ChcxPIMd/SrRj7V2ShJvdDdQoj/AJG4SpP5gV0+xkatIyWSCdNnS7d6/wDGVA32o5VB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dW1peulu/YtnAB5S9bhQPwMGs3p/2h6FdteK25cMrCfMnyqVHskKk/IVNterunb0Ra6wx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PiFARS9uce0V7sG6TE3uh6EmEOaZZBRMJKEbD+UVybrawGm3a0C3WxaqMtrWdyT85/Kur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S/b31q+lvOxBSs/UGRUNh5Djq2XlgJWMtOpBSv681ePK4PkicFM4o7htJGUnvUMOSTngcA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/0LVW9ybdzT3z/FbL8vzQfL9IrAdVfZ0909ZuX1vqTFzbJ/hW2ULj6kH613YtRjlx0zjz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ETOR70nkmnm7d+4cWza29w+8kSUNNlavoKjKV4B23IWwvja8Cg/Q11Uc6TkHvkR6+tS7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1DSnesEHy+1TWREROPapaLjwyZb5V5uKtdoDeOPbFV1ggrX5oA9/WrBw7Wz6ispLku+S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zbJ3k8Y570u6MNkiImKK1/ssRJ7+1Q0VY6W0k7hKVeoMUhGo3bCQnxA4n0WJ/OnF+VHv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YqdsX2h7n4Z0XVQHNEYhOw7YMnmRXL0L8C8SoEyFciumPFX+jtsTMgDE94P865jcJ2Xq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AXR7CXKH9RX4jiVKAnjFMpCZGc+lSnG/ESArk+1IRbKUSUJJPasZSR6UIuhogDtTjRjM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wkgDk+lTbbR3VkTIBrOU4ryaKEmQAByR86lWaAt0ACSfarZjQ1Ap37lesirRjS0NkKRhY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7No4mnyVKbQGdxIJ5zUhmxTtypU1dpsEDkCaUq1AmMiuZ5GdCginasG0nKlHHepjVlaiC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pj0ppbZGO1Q5N+S1FEHX2mP2c/tB/Ae/FcxUZWYzma6hq7JVYOkpkRXMvCIMnBr0tA/iz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KsbhGYqy0y5LayN+1Heq1Se3NKb3AiK9A80v1pDbyHUqO2ZB4g1O1a4Uuz3q1BBgSG17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1TW1yr7t4awFJ96k3DQNmsjJCcfGufNx2ZZI2gdM3bKNQS9qVqXgEnaIhKsjk/Wn9Uu0ft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CQpLaOE/CPhWZtHnPviQtxZTumJMCtM/aNXNvK1huR5TMGsKqVmWxRfB3zpHqJm/0W3l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FpoqEj8/yrMfa1fWtzp9s0226LsObkB5pTYnvzHaazP2N9SDT2rnTrq7QyAdyVOHBJ9z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NUQlF4y83bSqCYJJHbEetaTdxNXK4mbubO71FCA9dMWjQEgJRIMeyaZ0p6+b092xfft1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zPHIqfaP2aWUeNeFb5MeEw1vj0lRIA/Oq3V9Lumb0P2jDi23vMdvYxx7UY+EZR6JIspk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B/So92yhpIH3lkq9PNH1ikMJWk7XfKvvJqDqxcPkgkDsK1a4LJ4tCkBwqQpPqk1dWSL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k4lEA1TadapZbHi3jbDa0iS5J+gA5qRa3LbVyo2jinGwQJUIBrkzY5VcTfDJLhmf1H9m6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rxTMG4ujn3hKR+tStKYF6264i1ZtGkwAGpz8ZJJqR1xZly3RepO7aMwO3tT+ntuaZom5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4FUsyniTXYamOzgry4l+12IQ0kJVBKEAKPxPepWhuJWpy2ePiAgbQozFVOiKt3btwXN6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Kp9oFP371lY39uvTX3LhwH94sp2oj0AOaJY3VIywtQfRMtbP7hcPDaIUqU1ni6F3boO1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XerLU2oMKbU0U/xNg/qKylukLulE7W9ypUpKf5Vpitr5DmubLZoJWyQRiINQ2Wi24JcQ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TtauQ8Tn+zKP1qucG26CuO8+lNd0duCNQ3/TJtqxeXTxaY8Rwf3UmrMWRt3Ch9sbgBjm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LUy0jfEBUinljxLgurSFPrxjFYuTv9j3vcb4SpEhzXA3bNodRbtBoQlTTQCl/Ejk1Tftpx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0f4VQDS9RtrggC8t3A6BKVNAbY96i29r912PXY2E/hB/nTST5N9PpsMYty5bLo6jcPQVF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y+9MMsIcDyn3sAoUlWPnEVTWrzDSfEK2y0rhShx8KXqN04xC2rVT7Kh/aEkAn2rNt3SO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wWNn1a7YXgVZeNbPK8u5jn9aRqDd/fu+MpDi90qVu/ESe596owCww5fNsL39pEhB9ajM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71bajkKLe8n5yIqqtG8NHCD3R/wDJctsKbd2rStKo4UINYzWE7NRuEcELM1tbJV1bbGLx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0HI/pWO6iKf2zclBBlUyO+K10v50cPqirGNNqZumgy8S26PwLHHwNR3mlsuFDidqh+fwps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nwbpUxhKj2r0D51ohTSgJ70p9pTDoSqCDlJHejAgfGmIUnGBUhpXlPrFRkjImpNsncrP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r7i/f/0QtLBtRDW+XADyMn9atfs705py+duHEFRbT5Sexql0ixbu7dCgCVAkKSDx3rdd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2wTvME+gro0qcsls87VSccZp0pSkYNOAUgCDFKmvVPGFUCaAImoeqajb6ZbB66XgnalI5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Fye2PZNBEQeK57f2yl3F6tbSXkFasFQ9fQ4qHqv2mOtKUjTrNhJH8TkrI+cx+VR9C139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mVJAjJ9BXlazVKSSgz2NJosuLnIuyQyQw0ltq0cQRzsbmPmJqx0zWH7BzxbdKkPDG12z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ikMEhCSPj8alounWwdiyknuO1efLUs7FGmTNO6l/Zdo8g29g74wgpvdP8Xac/hBGOfhWW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tOKBH/2qsAZ9Yiro3DqnlL3GT70phxS32wSYKxMms3qODSEbas6Lpbf+qM7h/AKtWkpC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yAe1SkHNeRJ2z6OKpFi2UjsJpq6ZafRDzaHB/iE00lZFGp3BmkJxTMfrXSNs8Sq2UWyT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bjT9o5BVAxGa7u+sQSDXMPtEd8W+s2zwlRVPviu/RSlLJGDZw6xKGOU66KG1hDSECMDJ9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npTiXR7V+gxlwflk4ttsmpcMH3o5FRAue9K345x7Ve4ycCWD9KI454NRvF96BWAE955P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RSSr1pBcAHvSCsHmk2Uojkz3obhTBXHv8KJTsDkE0rL2MeketGDJpgODsCaUFjk0WG1j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yM1HDiTGaUp1I7z8M07IcWPpMDKsepolLxifjTCnRiDNNrdjEe8UbkChZJK8EYzTRUO1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pId4CsUtxaxj80SilSClaUqSeQRTO/Ek0N/pkUmy9pn9Z0O2YSu4trxVnHm2pmPlmaV0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X3P9pZV+tXNylLrSkqQF7uyqc+zWyS4+6HEyEuER29q8P1OUsCUsfB9P6M46lPHm+TX3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hFvbh1JGCURHzxUtPQfUUynSwoezoSa63pexppKUAQMCrhs47V4f+L6iPTPoH6JpJ8uP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qJkefQrlR/wALqD/Oo6um9dQU/wD4vXhPfzJ/rXelq96iqWfWq/x3Ur6/4I//AKe0b8P/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vUtKbJuNBumh/eUcD6Cs7cdXXDCglFjbkD++s16S1JCXGVIWApKhBBzXFOsNA/Zj19eWag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/QV0af1jUZpbWzh1voml08PcjG/6sx9vcnUNQXdqZSzu7JMpn2mrRpYSsTIFVtu+m42h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ISHCEu9jwDSnJyds+f1DinzwiyG4ISpDmDn1qNdeIQTumnbNp5oFl8gR+HM0LlBRIcUD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Oi0pUZW6Gx1Q7nNRXzuQParXUUpM7RmqpeAZzSPbwy3JMYt/NcJGau2khITjPeaorUlN2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GPU8NEtsR70+0CCTyTUdtUCpKFUHmzsltVYWzXlzJjE1X2607oJzVqy+kMxEq7elUjgz3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vM0w85kkyabbWZ5oshQ4tk9KqlMCSJqE0ZJ9qsLfIAgfGmjnycIkp4pp3zRTqsCmFHNUc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3oc0WIpFja18RJmmFn1p5z2qM9/upG8ENKXFNlcn50lxUGKLkA0rOhRF47GaVtkYokxF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TjmaYcvhEd/BqG45mIqVcPodEpV5fhUJSsxUs6cS45I70lJBqDcAnvVgsTzxUV7aEkDtSO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UJcF0mp78SagIO53PrFB6OPqywaGxkCTU7SEFdwMT8KrlEbR7VotCZ2tF1QoRyamWyDf2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pzUYJpxxQWs8UjIPtQebFUglmE4mfaiVtvLRVusQoiUEj+KlckCmbnclxKWjBH4qdlrl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78LSdpBqKtNWV8iXFFIlSjuIAJquUtE7d6CfQKzWsXwfU6OW7EiM4IFRzUt3JIqKtJkmq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plzJmnVEimyO9SBddJOus3zgawXUFBPcCDWk1G3S/YvszBAx8RmqvpVjwnGVR53FCDWg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EK5PenNtRM1W4qNHStqwW48I2+nMUrS240m8hsFbuAsnj2inFOB61dYaVuQQRgRU7TWw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jXPds1SVUM6PYJtGkqSn96Rk1drsk3Hg743tGUqjvSmFtbUwYjsRVnbIClSIMZrowLdJ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tVhTCSMFIg1ntP0RDXWeo362h4TjYKdycFREH6xNXNorY6tE4VmKlkzjtXuqKkk34PAn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9kNOt3bVKQlKXVLT7pOauBjIpAwOPpStwnPFWlSpGUnue5iW0JQpW0RuMn406gE4FJxS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YgykiZpJNEVZzQJFABlUjFLCgCBImm5xVXf3KWrgDmBmoyT2KzOc1BbmXBFFiOar7Vx68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bigkKmIqVeffNOuQxqtuWiqdrgHlX7g8GueOqg3TFHMmrp1/YfGAfSmyfMPjSiQpIKTI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KZsKmhNEOaAoKD/WgPeiP5UCaAFUJ7UkGTR0wD9T3pIozikk80hAjOKEZoJ4oA/SkMCg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ouRSASTQEd+1AmiigAGi+VCaM8UAD9KKjoo9KQBEyY70O3GKHbtRe9BXgQeaSR6UajSS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0UwZoTn4Ukqzk5oGgjQB5oiYSKSSaChKgYOcU25x704qmnMA0DK7UlBFo/JyUKAFc0sp2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uLCNOuSrgtkVzCyuQyEpWPKe/pXJqZVR6eijcWxeoq/ee5E1CqbeI8RyUmQeDULaQYPN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pULYwVSMUTtGziaJ3BApFAbyKBNEMCkzmRQIE5oEmgOIpSETx2oAQgbjA5qU2hKSCTNGm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vTSABUmc596ENq459IpBSFfxJj40pCIIg5oEPWifEvWGoEqWB6d817K6St/B0iyQE7Qh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XofS3tFsb1Om2S7yNylvJ8xPse1dU065RbNpRdWt3a7QE/2JdQY7hSN2PjFRJjRcNJgD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2V0st215aurH8CHklX0mRU7wVp5QqPcVJYwU4xVcbd9L5UpxKmjwkCFCrdaYFMOJn0oAz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cL+73twUpPks48b4pkiT7frWH0e9udYc8S6t2bmzt5S1c3DTbVzbq7pWEqIB+AT8K6FqV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bmzz5iP0rMDpzSLC7Xd2Nghm6UIU4HFq3D3kmaYmjnGr6PpqepE3bbKULUR/yP7pwE9iB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rbQb1eySiYLa1ZHuBA/KuzXPTOnsOOPsB9hRWV+Gh4+EFckhBwJ9BFch+2FpR1ezUn8CG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gqkyTnxEJpAEzjinRBHOKsOnGirXrEJ7uifhQFkW10y9u1hDFncLUowDsIT9TitFa9A9RX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D/wCJcJx9K9BdO6Eh+2bufvDiHUwFJKQUz3rVs9P2BCS9ZsOKz5wINLdQVZ5m0/7OdZt7x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uPxBp8E11Xp/TU2iT93QltJgkBPaukPdL6XcJgpfR38jsfrNML6RZCNtrfOtf7bYX/MU9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S7bQ8XA2eVAxUFsWFjsW3c2riU9wUgj/AKP9K1Fz0TqDiCGtbaVn8K2CgR8QTWfv/s/6h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pQAiFuKGf+hTVfYOyNrGstNNw1CjPJJisL1Dr8NQowqeEVoNY+zzrF4mVae4PRu5j9Uis1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O+0a2n8Wy4QY9+a68ccaVuRyTllbpRMRql6t5K1HypHOfesyRySIntXY0/Z69b2yjdNO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n9aorv7OVOsFVi6pi6OUtOkKQr/ncj86zytSfBrhUor5HOCO4o0+9W+udOaxoJT+1rBb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2f8AnJJA+BqpJzgVjRuGI+tFyc80JoxzmgCx0N0t6g0tIQVJUCCrIBrsVv1VozqGf2pp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UrA94VxXJ+nrcF7x1oISnieCfWtI/MykEz6Ca6sOJTXyOXNPazrFn1X0u4yGGtQctd3Z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Oavc6bf2LP3PWrZbjRxsWlJPxAIj6VyQnamSDH60dsu1eWtF6m4CCnyuMqSCn4ggz9RU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7qiI6qVbX0MOuOXd7dXaiSHHiqTnHA/IVJafLTqCTtng0wgFvaGnVYAggR+VSlJecQFh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/nXo1So593Nk91g6ikXNim2cWhO1bbAUlRjvsj6xTFntWfFbCpH4h79xSrfUGVWwct2n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sOQT8Y/31ObKtRU5druv9fKZcbdgFwe3qfalylyT8W7RfdFIm9cWgJAgwPlW6skJWkodG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fCsd0mFJbdK0kJVAAOM1ttOlaCUqDkH5ivOzv5HdgVRJWwW7DikFTe1OApzyj3nMVhftG1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zdr3KdeTtEpMJEq5TyMc1uNQKbi0cbKw2siCFDtXIOu7kftNmybKdrCCohH4ZV3+gp6aO6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y8+ydoJ1Z65UEp2AeZRiT6T8K69bvJ1O1JvG7W6YJgBYS6Bn5g1yD7Mtf0PTEXDerXRt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9QDHzrrGgr0Z1onRb2yuAvJ8J1O4/ED+lGpT3ttE6drbSIGo9DdJ3RUq60S2a3mSphS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Rd/ZToDoBsbnULPuAHA8n/rCfzrbXulsXez70wpRHGSI+lOKYLbIbYIQBxIrFZ5x6bN/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stu2wTZ6taOxwH2lN/mN1V2odA9SMNbmrW3u0+rD6f8AvQa7GDCMiVDmBWfQ+h3UnHGr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Qvjgq71rHVZDOWngzgeoW71vdOWt40th9v8AEhWFCeKJhO0AVN6ruxddT3jhWSSspE4G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nuMGu+7SbOJxptIS5Cmyk96gKTBIHc9qnumBVe4QkEJz35pCOg2u5zpppMztTkT3Haue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5WRn6V0PRAlfSpGPKDmO81grlJTrq/FEDxAQPT3r56S4Z72L80a9vTLdbaN6EnAOBT7O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R71bWrLPgNkFOUgxTpbtlHaogH0rxHJ2fRJKuEVQs2UpHEUtNsjbKTtzyKszbscmCPQ4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pcg6IYbEQDApaGiDOKkBtCI2qFFtEg+IiPSaGSJU2QBkRSTTobkxuFGpkDlaJ9BU0UiK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q3CzlxMexzRC3EwVJPzooZV6iN1k4FEkAYFcru3N1wtKAQEnbFdlubVBYXKxEcVxi+G29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9a9HQ+TyvUPDGDMxTgB2HafNTaQNwPFOogEyK9I8sltCGhPIrXadoN3qWj+PbNkgc1l7B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Jq7unLk2yWGX3A2eUJWQk/IGufUPglteSnZ6e36utoXVohQG7aV8H5x9Kt2k2Vsybe5a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lDY9xEkn6VSa1pDdtp7TwCpcXBkeX5Gj6fTtti2qJGYAwKxTTW4yyfFjesMt6ZdMutqW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GINMO/6y4CpJlZAitcrpu41TRHbllKj4UqBiBA96qNE05Dmp27V6XG2ZBUpKNx+VUmmZp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01tggphY3FKScH3q01V5/Uumd6ioFn8JRg/A1eauzp67NxNpaXLwSJKnVgE+wAGPiayV31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2SLS1gpW2FFS1HjJP6RVU0wjXRSWr+1EKViJn1ploF2+StRME9jSnGlKMNoJHsKk6WyE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2q1yaLsm3bYeRBGBwBUK2UWFEJJ2kzBqyI2jn51GTZXN6+pFkyt1e0eUQB9TTnG0CdMs7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1tW0hOIUapda1F5Fr4JWC3EQUj9aa023urLUrhF606yoCQhaYn3pnW0j7u9cOebG0Jniu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aeR5KX0ZwL2vbuRzVrG8SIOI/KqUTtA9uaudJubcMFD7C3lpyIc2j+tejkjStGDJVtbF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KGyw44heVA8xE1oNLv7QXY8S3W2DgBK5H6TULqhgt3iXW0qCHM5TAHpXNGb3bWauK22Q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HFJfWyhJLiFOKJgJCop3Tr5m2cH3mxTcLOASqAPiKK8SLxwONoS2Sfwg4FXVM6cOSoOL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ukIhPEJH5UlsXLq0qU3DE/xDE0dk94NujYtW5IgJ3wlXxqTZa799/cv27TSU4lBJ/WsH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JuCENl+5vSFXG9lOChBJA+Aqy0a2s9Sdcau1LLYlInn41XWi3g+tpDviNbiUAJitE1dIu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wQCpXH5VGaclGkKc9vRQahp6LW4ctS629aDKScFJ+IqwtrJV9oxZti6SPwpWvB96nav4mn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7eJU4U7iPh6VG6XRdB91V4t5TI4UhQ8o9KhycsW9/wD8m0cknG7F2evptUL0u5aWt5oE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WQfFzewi3aJamQ2lP4a0Gu3+ntagoIVcGEgHakbvmTFZ+7eDaEIsnHktqk8kH5+tGGNfK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SVNl4gm1sG7RKmnHkjzpRmO8GsRrDTjV8UupKVxMHtPFa7ptggJk/iVuUe4FZzXfG1PWn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aRkbR3rq0zrIzyvVeMTX7lUBREKJgIURxIGKvGdNSxCnkqM91U87ci0HmUABwk5n5V3b/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EQLO5bfQm1vsADyrI4NRri2dYfLS0kz+Ej+Ie1Ovak46ctoSg8gJg1ZWLzly0lCYWEZEjI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or0afdJRvU0Eg9yofpzRtJ8BCliN1W5SZlc7fWoVw2ndKHPL7ikp2ZubfBbdPsaz91Xe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CFAetbro6/ZVa+E94jVxuOHBAWP8J71itJ6oetLd9i6QXm1p2zMQPb3rWdP6to+p2hQ9d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WEKB9p/lXoaOk7Rwar8aNwIgRSkpk44rPMawi1R91dcQ+6nytqDohQ7TQevLq4EOvhCe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Xc80UcEcEpc+C4fvbW2B8Z5IIztHmV9BVRql4jUGgwbdHhE4U5+L4+1Q0thP4c/nSFpU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tyo6cWDY012YHV9ItTdvNltbSgr8baon5EVCsNCcZufEtr8tn/EzP860OsBx6+WUKACQ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SSpjdGZSrtXi5E9zSPp8bUopyLBF5eW1ulpwWysyHGwpKvoSRTjWslE+MEKzxtz8ZFVz1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HngVAcdIV/ZOx6lNY7G+x7MbNS7rGnSn7v8AeSv+ILSI+RqVpTovNRtgkkIKh5Y5rEou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7Ka1fSDyntSt4ZcQEkKJVGPzqXj2xbLjjx7lR2O3ygTThHeotuqEU+pZPFeYemkPIXikO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mmnVzQDQ267tBmuTdbXIVrLICpj1+U10q/e2NqPsa411ZcBzX2/NjjHFeh6b/AB42eb6m3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c2KiadS8kiO/vVWVgKPeh94CRJOew9a+0jkPz+WG3wW3j45oeOOASSarQ+kGFGMx65o/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n7H7FmH+ZMRyDRi4TuACoPrBiqovk8maSbgDlXFHuB+nst1XA+NEq4TuJAMxVT45gQTmg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9OWvjfL3oeNjkfOq1LuZ+VGXvSn7geyWPiSZmDRh4AcmarPGPY0XjnvAFHuB7JbG4SO9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qkvgpgEE+5ok3NHuh+nLXxe3aiLiUwBiqtVxJ5PxoeOfjR7g/YLIvCOc0krByoj51X+O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oxJ70bxrDRYh0DBow9AzHHaq4vpn8WaSq4ilvD2bLT7x6T6VZdDO+HfXAkDzAiO/NZg3II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uh+0HFTBkA15Xqr3Yj2vRIe3nf7ncdJfCkDM1eNOyKyGiPeRMd60jCzg18hPs+3h0Tlq9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0psqMVmzVIjXkFBmue9ZsG40nVBsWoeCdxSJ2iug3ZhomsZdu/689kZTEHuK7/Tk3nR5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026sQl5lCn7cx52+3sfSr61feCUbjAHZxM/mKutc1H/Ra8bcs/KzdApUnaFBPPY9qo2N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CjIKxEH2ivTyxcHTPh9anNJqJZNXIKd5YbcI5LRn9KNd80n8bG09ipMfrTQRbuJ87La/c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0bEth5Ku4Dyx/Oo3HkqEG+U//f6jF7d27iVeREnBrN3QRuOziasL91xCyEFwIjguFX61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0WexpcW1WhCRFwgz3q6bPlAqhXzIq6tFFSE47UmdGoXCZLSoinEOE/CkAYpaEzQcDol2s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NMweRwKh6Qx4jqZn1+FPao95w2n+H0ql1Z5+V78m1Ecr3GeD6U8z+IEcmoqDjNTbFO90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RNaQQhJOCasLbPbFQzlQHap9uIFUjzcr4FO4jE1HPNPOZpk802ZxDGeaHbzfUUQ4pROOK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Kff5FNLHakbxID8gyBNJbVmDNPPCooMGpOuPKJKTULVkSxMj4VJSrFNXCCtpQPem+h4/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ETS/GE0w8Ni1CeKaJzUnqqCfJKLsTHemXHEnApgqzRE0FrGkNunBquay7JqZcK8p7VCY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yxYQXXkoAmTWnQQ0yllI2xz61UaPayPEUqPQVdJbCTK3AR70Hl6rIpS2/Q34rchM5JiK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4VLbubVDeGgtXI2pmabVepSo7ltW6YxIlR+VBxbm3xEhhJQZJk+1Q729QhEMZcnMzVu4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P8RG36CpC+lE6ZbpvdcO4vDczbtq8y/jFB2aWHuy5XR1D7HtPsLfodF8lzw7u8WouOcE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5d+ohy7buUdhc2zbn57QapOltRatdARbahbsWzSTPgkDakfOrG3u9Hde3sFha+Cq3eII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PrseNRgkiDcfZ1Zvgl7S9HdHqm3LJ+qSTVHd/Zn0/cPhi3s3m3+T93vlEfCFjFbdtxtqf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48V5TiR8lTU1nUNaQhW7UbN8JEgeHJ+fl/nVbi9pyC/8Asn0uH3GL7UbNDIJcD+1zbHp5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0k9Yp8a1uPvdsD5tzfhqA9Ykgiu+9T6uq46euPFaaZfecShwoEJInt6ViVMpcaWDBSREe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0YBF/bJSkQgzE8VPvtSsHn30G2Ubnd5cSP1qDaf6rqbguEp2p3JBGT7Eip6NU0Vlxz9q6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6yshafimQI+c1U3aowULlZGbXaNLVJS0VfwxP5JmpxvmGGU+M6NowMEzR6FqWg2dwtwh/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YJA+alEU/wBY6Vq11oWn6+5pNpaaI8Qlp22caUdyhgOBJkHBwQIrCjZoZc1rTEphNwkx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p65ZvLdbre4g+UEpIFcxLICvNiO1dB6MurdvRUILzW4k7kqwZ7fGuvSVvObVfgWrsIfS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EGq+6aLrBWlQKeQQZqbarDls2oRG2vaxPweFnj5HBnmhBOaHHFGDmCDWxzdhHzUY+FFQ7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HFEfagAx6ms/rISh1Sv4lc5q+VIHJNUOuEwpPAVH6Vy6r8CMiTi7IVtflhSSkqStJlK0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r3bmw+566wnUbNWPHQna6j3I4n3xXPzuSgBRk1IsXFoWNpInt614jdF4NXLBHa+Y/Rr2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xaKyhw4Uj2UKkTkYme9M6EhsAqcSIUchQkfStHc6Eh60+86UpO6PMyT5VfA9j+Xwrs0+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jyx3YX/TyUW4UNwNAJ8olJHsRRivVTszDmPhQk9zSaOmhhgg8UZ4xSPhQHtQAZMe9FPF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AKz2ijOaTNCTNIYRMUKBPrRTk0AHOKKhzRT60AKou8+tEZ9cUQB9aABR+3aiPegaQANF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iMUD4EKz2gUjyntSiaRQSGYmkmJmKBM0QPegpAUe1JVEUapjFIWfKIHzpDG1ECkLIIhR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ucz3pgij6nJb0e6JI/syn2mubNICkgKHauhdaObdFeHO6B9a58ytKSQqeIFcGrfKPZ0C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1ShISCBkp71C8IAnM0pJIVNNvq3CBiuE7xYQECcfI02psuEFKkgcGTTKQNwxmgoSqgB1T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wHDwkzRAkD2opUDKSQfakAtLRmCIPpTgTHlSM00XV7eaWmTk00A4U7BucwKjur3nHA4oLM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aR2xUq1SVvsoAnctKY+dRk1bdPMG41qwakiXkkx3jNAM9a9GspZ0WzQD5ktJke8CtUzI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bdE8gAR6Vet4FSxpC3mWbpARdsM3CewdQFj86jJ0ewR/YNO2v/6I+4x+SCBU1IpQqSiH9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6s1/tKbe/wDwiCabettXH9hrbCv/ANJ09Kv+wpNWIFJVQBQ3LfUiR+7c0C5H+Jt5g/8A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pBCdI0R0z/BqDif1brXO9gPnUVZkYNAHPLxHVitwV07ZFPqi+Kz9NoqludGv7i6Dmo2Q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3EnFdNuif+bVVeLUEmVEDiqIZkbnoXofUWNt9paLW4P/AC1sVNH/AKvlPzFYvWvs4tOm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vvdktyCw8gB1IPcKGD9BW9eWfHwRBOapOqrkC70q1KsOO8enr/KmKzonSwAtilIO3H4u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6CotseQwk5EVp7d3cACIMRPrUMpEkYFFOfai4oCgYazjvTC1cxTq+KYUfSgCM6STg1Au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R+dV11iQI96pCZRailCUFKpxnHOaympqKApSTBHr2rWamregpJrG6yoEOT3NXEmjnn2h6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lxSFnIJ7AjFc8jOK1fXS9ymhHlJnismD6U2CAcHinEJJMDPwpAmaetUqVcI2ic8ULsZ0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LBU0sJ/iByajounwFIaUdhOY71fR4WksExAaAH0rPtEtSSAomvRwco8/NwMPLBAKjtMn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HBo3BKypUfADFNY/hAH8q6kjnY8VFOT3qzaQ62wm8SHG20L2B8IJSlfoSOD8aqkKKUfiJ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UL+mLc2qdCHUlDgbWUBYI/iHBqZJ1wXCvI5qV2xeIDl9pQY1Ax/rtm5tQ77rRHMdxFMM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SQrch2PT371NsFaM+6lJuLyxRMKWU+MlPvtEE/KrPWNOtrK2S5pur6dqlsf4GkLYdGe7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9R+NFPE2rTLO3Yca0tbtndMPLWMeGoyM8EEAg1qej75TlmsXfkcbMGSZI+BrnWi37tq+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hQkH2I71stP6r0x5ssX6HbA8bkkqQD7d0/pXm6qGRJuHLOnBJWr4Lvqe5ZVaBRUtDZ/j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G6jeJv8AV7u6QZSVbET6JwK1v2q6mG2rZGn3abhtxJSFtLnn1Ix61gbVI2JMxAiK6fToT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nFvbEkAqMTj5UtJSlaCoAgeomKUwQVKRJVPBGKD7KmXNqwUmJj1Fegzljx0XWm6xrGnk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/hbfVt+hxWm077SuqLZSG7h+1u0RO65YTP1RtJrC6bceA8oOISpCvXipzjTZcT4SoSDI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aNVkl2mdZs/tNuAkG+0hlzGVW7xb/Ig/rTlz9pWjXLa2nba9YeIxIStIPpMz+VcvD6y0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MHJrD9PD6K/UzRHcV94u3HF/jcWpU/Ek1Lxtjmo1q14j8QTNSlkJx3Fav6Mk/Iy+YQSO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92cjj3qCkyo+tKhnQeknCemilWdsjNYrVP3WskqOCpMEZ7VY9P31wnS7hDKtkKJ9cR6G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lufWVqkQogDE+gxXgPo9yDqSOpWep6a3bW6X3nUKKBgW7iv0Bp86ppKFwbwAq4CmHP/DV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QwV3MeUGBmB8uadDbWdjiZjlYrwZOKfk+h3fTKZNxZOf2d42r4oWI+opafAMw+lSfUgj+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m2PpJoOWr0SoW4j+6qlf0G6/JWG1adAIeY+G8Uv7iicKaJmZkVZIsg4E7/BCo4ECnEaQT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AN1MTmVzenOKiFMgf7QNSE6KMlb7KR6kiKmN6e40sFLIV6cRVm1alaAHLVkq7q8NI/306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VCRuReMKPsZphelGFS+wcchda82DKk7fuqDnAgfyFN/sa3ErOnhKvdWP0qkkTvZhLy02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XFNfbca1F8FtYCVkFW0xXpe90+1SDut0IEHKRH8q5z1DeW1s4pFu244oGO0V0YJuMqir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Ucjt4IMlMnsDNAK/ehJNbdV8t5RCrK3dQnCSprcU1X3Nqy6sqWwy0o8lIANelGbfaPCn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yQBH86uNPC1JKFp8gED1orW3YtlFSQVqIwVdq0HS10hq/Qy6m1Sy4YKrhUISP7xjP9ay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jfL4M3q1xb3OkC2cuyl1le5LcSCACP50305dsuMmyubhLbaPMpwNlZ9eO9H9qSbW311L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TKvubBbSg+hOZPzrOaQsouzKjtOAPf8AzNYYkniteTR5o5Fuj0arVtTt0WrlvYrvHWFj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9wjtWZ0+7Xb3TaytaQlePlWgu9LN3pqlWlvdlTXmW7KQ0AMntM/OmbHQC9pYvnW1LwVbE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U93JsbW+8a0bfSd4UIj5Vk9ftks3hWkEJdyB6GrHo+5bu3DaCWkJEpBMn61oNe0tsWDj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JS6mUyPbvWr6J5izlty4SgguLgH+Ax39ae0u4She2SAfU4NSrlxV0pKnlAR5QhtIQgfAC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KIUcz2FETa+S9SPSc0h24ubVtRs33WXDOW1FJPzFMWVwly1QUKBjk+9OKSXAe/tVMZVN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59w8r8TPznmtHp1hZappK9raPGAIKzlQNZt9KEvnynbMkGpnTmpGx1bw3ijwXBgIPB964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yjfTyW6n5MvcMFl5xpwFKkKKSDUvSrJx19BtVFR4wYj41f8A2gacW3U3qOFQlR/SmeiTp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wuy2B5U28c+pn+VdMMyyY1JMMmLZKmC50vULFxDimTIIUlbcqAM960XUFza6hogLW/wAVI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Pf8AVN/cKctre6c+4pMJHhpSoj3IE1P0ItXun3balKMAqj1rlzqql9FY5dxRmmrQ3H/K2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fhANOJQhlspvGblM/hUgbQr3G4ZFFeyyEEE7x9ag73XnACpSlE8k10LkWOMqssU3DIQlK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PBxpJ/eLUtIwSCAf0qoeOxRSFbsZipFkpIumt6d6SoCKho+sx4Esaa+jQJtVSClf4o2i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Sbe9UFhSFJOSDzVvdC5UdrbDwQR2QTNV6kN27ylXbKgUpkBSYP0NZwkl2YQW7pWP3Hj3Z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oPzJNTdOsLVhouv6o2y6k5SofiPpNQWn2HX0w82kHMAgR8ardYuEuPKab2qShX4x3PtS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wYpSlsSpFjr7LCyblU4gCP4vSqhtK7+8QFq2oSIGMJHpSWrd64CZOxsH8S8CtDYaU6w0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htSoVSVQXLOyeSOCG2+QkMOBpuwtCTcPCVHjYj1NIabb0xSkWqUuujyqdIwPWK1Fizb6J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Tu+EzlIH8q5rrWsLcJZtzsQRkjBVXThifM+oZ55k4x/FeftjmpaqEqIO51z+92FU7D7Ye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z5j3HwppHmTtVz/emgsJnFdiikeOkkSbm18EyhwOMn8Lg4I962nR+lx05caibZalhWxC+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sO2p1IgKUE8mK3vQutXljahJWpTKVhxKFjH5/KpkKRfX2i2lp0wHtSQbZchMx5wTwY9Jrn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0DXuvrm70+/av7e3ecfaLaHNs+GcwYPxrB2y0BpsrO9Z5HpUGckXPTHSTeq2V1f3t0UW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+fapVsrR9HvVOtt+K2oBIbLYdBz3Bqw6cQlNneJTcPM27qAQtKoTPoQcGj0Oy0ly/DL4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hWeeO1d2D6RxaiK7bFa30wzqV4y/pf3ZpDoy2U7Ak+uOKY/0N1xhZ+7FtyP7lxH6xVw/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Le3evLvftaYbGSPc9qm32pa8mwSljS7Vm+eVsQlLxWpM9yCI/Ou3ZCXPJzLLlxpR4oyF30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ySlPZRvG9v5qqCjR+oHnCm1ZW+qMhh9pZ/JVX7vQ+quXIu9RuLXVnCZWy4+psq9gSI/St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pKW9FYsbgZW26gOLB/wBvM1McG59UaS1W1Xaf/v8AM5k5oXUgkK0zUJ/2N36UyvSeoUjG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M/RNdsMbpAj4UoKUDgmm9HD7M16jkXg4U6zrrUeJZX6B33Wrgn/q02h69IhaHoHILJEf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+FRB9jRhx3ADivrSeij9lL1Kd9HB2r1IJ3Oxt7bRP61ouibwP680kEnBPA5Hzq6vdP3dQ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8QJz8atGtBTper29z4iFKJjCIP615WpSjGSPa0kpSlGVm0tFyiKf3R3qHaHyU/NeBZ9I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ijWaiuOc5oGV+tu7bZQ5xXEeqXiNSDiU5Sqf611nqV8hlX5+1cc1oG4vyjgqOK9DQqpW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yp86TKVZ+FMb6De4IUgnKDt+NNrNfTqdqz5CUKlQZd2jmZNDxzPMJFRlqk/hpBJFG9otY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aHjyZIqEScZo0nFHuMftJE4Ogwe9Oh2RUFsmn0mtFJmUoIk+Ko8GKMu45zTANAnFVuZG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U4Jnv600SaaWo0nNlKA6p/bxxSPvAkHiO9R1KOabnNZPIzaOJE/7yJETSvvHvFVxWZ5ii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KPeaH7CLJVwn1+lJ8fuBIqu3mCTxRbzNJ52NYEWC7gEifjSC/NQt5miUswah5WWsCJTl2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0c/uvFbu5GBWYcUVepq66RUW7xW4kTXJqZuUDv0mOMJpndNDcIbTtBrVWzg2j1rD6A9+4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CRmvm8lWz6bGWshQo+0U02ZpwmsjUhX6yG1RzWIeHiXrh7RmtpqX9mfT1rBXupWtjerN2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Q9OdZkzzfVI7sLRlftNtVfcrN4hJQlyJ7yRWFt1uMrCmFlBGcZroXXWp6bqHTzjVteIc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M/CufNc16uolulZ42DGtm1qy1Z1i7TAU0ysepBH6Gg7fOvYLSU/AmozQBipKEAciubc0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/wC42S4tIARM/wAROBUddnMlRj2FWYAA7Uy/gUtzNI6HDD8UUVy2GpIJOe9WemmW0zUC8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mCYHpV+DzNdBRXBYp5p9tPmpCRU2zZ8R5IjFUlZ4c5UrLjT0i1snFlKi4RI9KqnVbnSo1b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HpNUqiN2Kcvo4cHybm/IYVnBzVvYJhmSBNVVqkuOjP5VfIT4bIxEilEnUyr4iWcuQPnV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9ShVLo4MjtiHCEjJjsKZkzTjypIHMU0j8cGgcVwPJzxSVk/SnE4BFNuKAoJXLGHVSqmz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ukMuZBHcVCdTtVAqwOahPCkdGNjaD2p9EE5IiokwqpLOQKEzWaKXV2kpuFbeKriINXer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kejp5XBDJFJXTxFMuUHSmQLskpInmmmORT10JFNWo3jBpo7ccXKNIsrV1SCBP1q5s2Ll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5/WqO3QQqFGB6xVlbXSxI3kDuIqW0ceo0+XqMf7Fwrw0CFFRntOKet2miUuLGe0dqrhfM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2FIVfugBLCEo91DcRRuSOSPpupyKlFr+fBa3KwhtS4ECo1tduXN3aF7xFNIUkbEDcSkHg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Uv2PH0q36aesbXXLR7VUPrs0KlYYjd7ROKlys93030taZb8nMv8Asau81DRLtJbvG7/b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qJ/TulyvxG7vVbfbkH7lcY+ZRW7e1XpK7k219qdseQHbZCz9Qo/pUH71ZhRLOq2+zsXGX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R7FmTac01oldn1bd22Mh21dA/MJpV1rV/pNj98tOobLU0lYSBH70T2yTj41qk3lyCPC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8yfnKSKg6lo97rly286elXNghKFagCPjCtuaqkS2jN6v1Axr+jqs9dQ6lswpSmVCZHcYrG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dC1jUVkwSlxBRHzEfpW91vQmtFtA71Euw0+3dOxp2xSi5SpUEgEIWSOD2rkyz+/WG3Ao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cHPHzppEPktE3LkEurUtcyV8zTTjoUrcSTTKdxTIAPqOYoSSoQOamw2l1pq7cIUpSxPo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4oSlEEz8D61mnJSog4HpT3ilxACwnHBAose0sr5QU/IMgcxmtB06GmbFX3wtpSojZuUOK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p0EiCDwIq4T2uyJ4tyo2l+/aNtr8C6bac7FCs/CthorinNKt1jzJ2iVJM/pXEXHNriiP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/wCJaPOtuHuhRB/Ku3T6r25W1wcGp0LyxpOmd6PtQg1mekNcudSQGrwF1xIkPBG3jsrt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mvYhNTW5Hg5sftycX2LmRxRDkUCITSQZOD3qzIeI7miPFGcigeKRQlQrMa0ol+T3rTKM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zNxzJzFcuqdQM8v4MrnQSQZpVruTctEJCkz5p/lRE5qRbCFcV4cjlk6iarQrxDboQ6Ql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9PhlCblgoMkBSSngVya3mBFdP+zoJftVpcUfE3HaSckQMVhfzTOj0Ov1Ox/uZzWAlvU7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YUffirTqbya9fJSB/aD/ALIqqVk5ia+lw/gjsyqsjX7iooQPWKIKIGc0AZNaEivei+VF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gGZ+VCklVCccUUFhzmhJP+6inFGDj3NABfnSeTPBo5iiJk0AFOTijBohNCkIPtRE+lGTz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i/WhE+1JmgAUk8UDmKBg/GgAu1EeRQMxQgmgdBTRTk0asJwM0hWTnFBQDTbkbeI7UsweO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Q2rj3plfenVDGKYVI5pguzL9dGNKjutaRWDCRumc+lbjr1YOnMp/+IKw+0KUJrzdX+R7u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Y8poyoBVECDzXIdg2jFF3p4BEeWfnSPL65oGJPFEnmlmCecUZCR/FQAkpkYpQVGIpJyI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gjmi7U5ikn4UgCBjNan7Obb711bp6f8AF9Ky6RJrf/YywHerkKEFTaCRPypiZ6h09MJT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VZYCEp9xVmg49ahjQ6OKUKIUY5pFChxTajmKcJxTKiZNADTpqI5AGRUlwjOeKiOnFAFf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9Q2mePQVbXRifU1RX6omIiPyqyGZNy5WdScbCoCMAfyrE9cXzn+kli3JltBWI5/ziugt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uqUCTXL+q3E3XX7wmA2yBx3k4pkSOm9B9SeTw7ptRjyYV85/M10+1dS42FIJj3FcZ6R09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JBHftXYNOSpFqlJMxioYsblfPRaNO8AmRT49ahNnjFTEfGkbBLI25qMvipDogVHc/CQKY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6P1qc6T6xVfdKnceADNMTZR6hgrII81YrXFbdwjB49612pr5Jnb2rF68sBKuZiriScn61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FZuYgVsOobD75dBYdCSkRmqk6CuP7bPwpsCn4FXfSFiL/qCytzJ8RcGKNHT+8CFuFXoI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bfUFu/wCK4ClQ8vhwQfjOacRNm66q0C503SHH0qDzKczIBSPcenvWEUQVc11Hrt+7d0K4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lLZJSJzNcpYWh1e4GUhXbuK79M7icWo74G3idxFNQYmYHoacWk71EqBE4+HpTSjuO39a7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zTiCCOCD600cjPI704g4ApMpEm0BC55kiBV02FL/AHe7BzntVRYmXNkZ7Zq3tkpW6kK4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cscaZAS6CdxggKHbFV7qx4Z3K+M96b1NtwXCk2jyml+pMp44z2qtOoPJUlN9aoX2323P0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uuEB1ltKlbUIClcxifemkCVFPp+VGq6s1ueV2CMQ4NpHtTqVDtmuhdcGVMQJH4CalIvC3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dw3PlOUqR8CP6UhbSkI3gBSecc08/YvL05N5btqeYyHCI3Mkeonj3oDnojO7DtWgqQk8Tm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6kgtMhJcT59qjE/A+tUtu4psyQlTUbdihk+9TrUEPNXFuYSD5vNFTLoLt8lwphTSPNJjn1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lQNpMz6TVo4r7w0szKj5j6k1VKRKTKpH61CKarocs0l1aPDJkkHB7SDS7pR3qkQZpxr92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v3PONhzGQe1Lth0hhZ5pgnPvThWTyKZJB5BI/SgZZ9PDw7d1tRkgxMzNUq1RqCVY8qoPxm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d4u8cdZUpSiVbQopCQT/v/Kqnqq1t2btv7tboZOQSlSju/wCkTXz57S7Ow9KX7K9HtgtpC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/bvbM/jtCSP7u3PzrnnSDhc0Jr7vaOOr9QcVoW7TUAPEW2GUnkqNeNljU3R7kFuirNE5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9SVA00phT7cC1Xt9QjmqDfsMBarh0GdqEmpDbmqKV/q9tcMz7qSahQbL2fTLH9jlAUUN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mEWzoWkbPFSDkJH9KZLGtEguulPxeJP0qrvdcttPO281dBUR+Bp0rV9EzFVHHJ9GU80M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GWobtm0K7lRJP0qKGnbnKy4fTadorJ/6R3F4g/srTVkD/AJa6UR+QP86jPovH07tQ1JKf/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9RXRDTvycOb1CC/Dk0t/qLGmKSXrpbbgxtL0K+nNU111lePOFFkb+4JBgqc2pHxJPFUrV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JdVy4skk1JQ26UbCQEAzAMCt44Irs4MnqGSX48DV1qOoXZCb7Ug0r+435jHpNUV+pxJl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1rQN26EqUZjdM9s1A1Jsb8CPhWqSR5uVykrbM+kXJUvesAE52CB8qaXZnwzBKp94Iq2U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4jV2clPpjYtQEJS4oAxESKeQw0kLCAsyOVZogjIJ5qy061DqgFK2hWZqZdFwjb4Mbr7b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jicVVXjjIDLzVuQDlKySPlFdB6stunGtHdR4t0q/SN0bVET+lUFppn7R6L3sCXGlFSRG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FHpKNLktm+sba56Wc0d7TnHFOJKS8l4IgnvwZq76SS2/pDaAAQgbVA5jFcvtre4NwhtLC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QV2Tcu26dxDieRwK1iuRTtqik1DRLvR+pkv6e0VWyhJM4T6jPy+tafqjWG0dNKuEuBRcS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f630X9raO4GyRcN+ZJHaCJ/Ka5I5dXCrZFstayhCstnMEY+vNUuQit3Zf6bo15qiVHSLZ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XafTPNRryzWhxdvdpSlxB2qhYVtPywaj2l3f2Onqbsr24t/E/EGnCmfjFItV/vNkYPGe9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u61f2kgJVAI7fKtDYNIcUSt1CB23GKqXrcOFJIEpwMZpd2Es2ogkkipm+OBXQ3dvWyLta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m1JPr3mqW9dWq4DpSEBB8iU8Cm7h91P7pKv3YyKmW9u5fWa3WmnHC3+LbwPeiKcVyEeHZ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pwsuyp1KYVIn51nby0RpFk60HA4RyeDTHRmr/snVC08klteCK0/Xut6LqOlIYtLV1m8B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NcsMUsU2l+L5OvLJZYJ3yYjTmXXlENNqcUrISgST8quNNuLrSbsueCPRTbgINUq71KQ2m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qCjJp9pZWoOKJJPcnNdTXHJzddE3qK5OoXCboWyGIEEIVIP1qrRs2KK1wf4Ujk1vrTRxd9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MlJImM1glIhaDIJPasMWZTbS8HqY8LeFSEFOSZqw0m0U66h51BDCCDuNBixceciQ2D2j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t002wCI8xiZmsdTmlBfFWe9POscFFdlna6laFlG25QgRncYis11NbI1N5NxYrG1IhRPC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s1rK2LhKByUmFxUxxVtpDSFNNi5cUqComI9wK8rC8WLJvxtuT8HNjy+1LdExFroS3ElS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x/0jilusWdkfMpkKHbcXF/TirjqixYu1ofZddCV/jQlUgH4VnnNHcgm3X4hGYKYNevjn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48yyflKiTY3hevWmrNnce7jxyB3xwKnv7VXSluOQU4G0VX9NFVpqY8dtxAUmMpq4udJcae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RkHeNw9omaTlGM6Z5/qMeUoKw9csWbzT0vKdUl5pODMgyeCK59qLakv+bCgINdD09brm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jgpUnAHvNY3qxSf27dBCUpRvxt4EQK10je9xs49RPdpHD6ZSpBKwhAJWowAKvWtCcYaDt2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fmKvehumjcMq1K7WGUfwSOAOTmpWtpZfv/B09KyhAlS3DlR9Y7Cu6Un4Pn5MytyoWyCpI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bStQF1ZKKgEPpgFEc+4qPesJsEqUtAuHp/G5hKZ7BPequzdcRchwfiPMUu0Syx1lQSwJ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hZM4jvU+7uUq2lyTyYFM2lsm6JFu2tJJ804FEE/JPgmvpu02SAFOpZeylM+VXvSdJsSq+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neSU7fetjZra1TT1NXJQl5hIDDQMexPyqpu/D0u5T94aLilJKICoBNaQfJnNcGt6McK3i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fFI8ywMTJ+VakHdehJJ8gnnisl0q+w06XAStLbUEpTG04xWqsFBTankkKLuSQePavZ08k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SslyO1GSTgmkgijiug5ewUCKFCgAUfwoiaAPcUMEZu7SEa/Jn8QirfVEEXVsvJEx+lV2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FQIBirbVhtXa9p98185q+XI+r0fCiWFqmEgkVJIxTVoJQKk7cV8++z6VdEN0lII7mq25d2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VQag5t3E4AxSvkb6M51LcFTTgwCR9a5uhJd1hE87p+lbTqJ/cFc/CaxVpcJa1ZO9Cl7g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qPJ1rXQhRUjUrhCkkHcTzj1o1j2qTrjYaum3GxClCFD3pt1MHH1r6DE90T5fULbMhrTm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DJxTKkTVtExkRyPajjFOFNElEikkXuAgTmnk8USUx3pUGtEjOTsVnFCjCSTzRx7VVGYg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KbWn1pNFRZGUIpBp9aQQRTSk81jJG8WN0kfClEfWkx9azZsgjzPeiM0s8CiiakpCaAUA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EUFIkKvWw2U+CmKc0F3bqCSrHeoChxT+nK23rOY82ayy3KNM3xJRdo7P0/c7kIHoK2tg4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3YCf0reaY7uSMV85nikz6PC7NLbKFPk5qFbEwIqSowM1zpnSQtUWA0qPTmuJ/aLdqZu2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rsWrL8ih6iuIfaWoG7t0gEZ/lXbpP4iOLXK8ZmlagHAUraB+eaJGOKhAGZNS2gYzXqy5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VNbjbVewZ4qc1xWDOmPQ52qNcKwc1IWYFVt6uEmkgfRCdVueA7TVnYwCPjVRbEruT6AT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tjwte7dFs0jd3FX2jsDdvUMAVQsHIJ7VprKWLQqmN1NdnzGsk1Gl5ImprC3IGSKrFKkm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RHPp2qE2orVipbKwwqJZ6U3vc3HtVwozAqNp7QaZAV+I+lSF5MCqj0cGaW6Y8yITx3pz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FKVxVnM+WNK5J9TRJ/FNE7yAkEUSMKpGlcEgGmXT3pwmBj50w760UTFcjSjniknNL7g0S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gCoroByKkqJphyCMUjWHBXOEgmOakWitxGR9aZeSO3FEwohVI6mriHqqITMciqNQhXFaq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Ck1mXk7VVTN9JO40NKyMVHcBipM4ppxJNSdsWV1wP3ZimdOUAoipdwnyKn0o9RXpRcsla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hN0h0Y8UcqSZMg/yo8Hq6N2TmBIEgVJQ2k1DtVFQFWLYxWMuz2MaQlLSRxSwiKUMGjVxU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ixTqOsIt3HFNJKSd6RMRVRNXnSGsaFo1+5cdRPasy0U7UOaehtZB77gsH8hVIiRrXukr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9zk/9aq+46VVxb3Daj28YBP5if0q+tftF+zIABepdTqP/wAS2R/3U1Oa65+y25SSdX1du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/AFWzWiTMnI56/wBMauhZDdvavDuWrxIP/WioN1oWuNNKLem3YUnjapKx8tpP6VT6z13e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HbFL6ww46wdykTgnI7ewqCvrnVVEAt6ef/vJ/wDFVpGe4nK0PUtXt7o34uWnrZsqbDjGy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iNxVCgD7j0rXW/W2oNuBwtpChwptwp/LNUt3eMXNy9cG3La3VFSkpIiTz2qqFuIjZBE0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m1H8JHxpO5uZG8fA4qXFmimh/Jyc0tB2gnYk/Ef0phLqAfxOR8KcS8mMvQPQo/30tjKU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zo9x9BNIDzcfjH/RNJUsE4cHwijax70GoJKgopQVe6ZqdoTSLnWLRha0IQpfmJwIGYqu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py3Uyy8h9JWpTZ3CDHFaY1UlZlln8Go9ncG20NNhDKUpSnACQBSk4IqDo1z990u2uNpS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nJ96+kVVwfHyTcvl2R7zU7SzdZZuXdi3T5fLI+fpUtEKPlOD3HFYfrBwuaylJBOxsH4Sf9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D9qG3ytSU4TAymO2a5JapQm4y6O+Ohc8alF8l2DigVDbzipyWbVY833hJ7QExSXLO1dQU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ij9Zi+x/4fm8IrW1tXFq88y4haG/7TaZKPiK5rq3UaLi5ULFjelBjeokBXyrp9l07Z2rw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uJDKDI9DnIquuvs30JWom807UdX05452shCkA94BMge0kVxZtV7io64+mQv5cmKtLgXDQc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rfS7dy7dDTWwqPG9QTJ9JOPrWjsPs80y38TdrWpulatxUq3b5+tXVn0hpbCI/aN+R7sN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P0iUslP8TLC3dt3lsvtrbeRhSFCCK332boUq/SqTsaSpUdgfX86WdO012zTa3dxeXKEC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9lUnHtx7VM0FNhoqH0svXrgdTH7xKZH0NYxg1L9g0npOXS6v3E7jT/mZfqB3xtZvXJGX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utLCXhtW0f8AlEHcn4ex+NXlzo1g+pahfXid6io/uEn5fioW2mW9qvcxqV2k8Efdkwoe4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jFKKOx6CU7lJ8mcJoCtO7pekPfhcvGld9jSds+w3SKaTomnSYv7uB28BP/irX9ZjMf8A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rCREn1IH60H2nbdwofbU2sCYV6evwrQfsawJ/wDXrr2H3ZP/AIqeasbIMhm4u37hgfhQu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cik9bBP9il6dNrvkyxNOMW7twoBpMkmJkCPrV25o+nEwm8uwngAspJ/7QqQ1YWLTcIu7k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1EtbFL49ix+nycql0Zq4YdtnAi4SpCu24RPw9aIcTWsDNrs8M3Ty2z/yblukpPyKqiv6R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C+4S2FJ+QKifzpR1sX+RU/TpJ/B2ZuaU02Vq2oz8TH61f/sSwgBN/c/8AOYH/AIqCNHsUG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px/1qp6zHXDIXp+S+SidaUy4UOpU24Mwqm61CLOx2eG/dPvsjhKrcAp+B3Yqn1S1t7Z1P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gOICSPoaeLUxyPb5JzaKWNbvBAngdqCueaHeiUAIroOWuBKsfCiBwZoKJoDn2oIC7n0o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VSeaCkhNJBzFKoeooGETAmm1yRxS1AAelNK8yscCgTBIEnvTayacIkyeKaUaAEKNMLzP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aCTQOJiuv1gW9okEblL3GskBnBrTddLm5tUjiCciszulXAEeleXqfzPe0f8ACQ2oysil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O2aDn4YiuY6hKaST5qUBAzSSQTQMOiGaCuKNNIAHmjmKSeaXHlApgDG2k0ck0QGc0CFJ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BOq3VxwUpCMdxP/nXKBiu5fYFaKRYXL3lgqBBPfJ/z86Bs7jZJhA9qsUDioVomUCpqOKhg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SU4pU0iwKppXNOqpldAEd3ANRHiACe1SnCZxUN8jbTQim1W4Nswt0AKI7E1l9X1dhNo6t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raIIUJH5jjIrSaswq4QkIWAAqVJPcVkdYtbNLzj1wtTjhO5IVymPQ1SIY1b3Kja+NtAUT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ddX6m4tUkOwD6gf+VdfactzYLVvaWEpmAqYri3ThLuq37p8yXHlEH0O4nFBNWdl6Ab3F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ANgI4Nc/+zpubZx3uSEx2j/JroTX4QBxUspIfRzEipTZxUVsZmpSBCYpFCXM0wskzFPr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warrowkwcA4qxfPaqu6PlP0zTJZQaqYmPSawevEgk8g4MVttSMAzBjB9qwmukg7QfKM+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9+PbGB6Ulkx8zJzTd65uv17s55pbIBGMfCqJLnTC0taEONpV6H0re9NWjFvfIU1vBiSk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DontXR+mHgkKKoJ2RCuCfjUN0OjZ6c84l+ECRMbgRxQ1HpjRNZUty/01kPHl5oFpwn13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Vdho2oBjULe6AIKi82Q4EiYyMSPhJrZaRq2n600k6Lqdu8snzISSFgf7Jgj6VqlOPyRn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sltndy9I1VxgdmrtsOAf85MEfQ1heouh9b6dbD+oJt37acPWzm5IzGQYI5HavQwbdDZS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muWfa2+8jR2rQukKW+DHcAAmP0rrw58jkotmGXDBLclycqEqUD2p0nv3ppkFa1Ejy9vW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xgxXccRYWI859Zq5tB+9BHoTFVWmSUlSomO9XlmrY24oxgYmscjLxK2VV0QVOLJx61SOK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elW7p3MOEQCexqnWQSe4rTELL2NupS60AsJWjsCJptDCGv7IFoHPlNOBMSlBj5zQB5A4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+YtvbTEQRINSrTUbuzf8W1IDqRmFRuHuO9NNg7Y4plpAU4VkDcME+tKi+y5f1GzfJ+/6U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3JGffmaKzcsm3oYfgHPhuAiagJn1UPhVo15mgFkrHHmM1DVBSsnK8oC23BtPcGIpl1CSU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QHLZBVuA83sYmkMtELUlq4ebIyZUT8vhUlFtcHYjEdoiqtwgumTJPalvKcbEbw5H93096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OeaQV9gdgiP0ppOVQOaa8ZSleZME+hp1JEn1FLoZqegFFu4fCiVLWnAH1qB1ygpcb2gn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H9rK5KnEwN1O9eqKAPw+VzzR37V4J610bf7N7MPdOpWHbgHd/wAmSI5rUP2NoEFd1ePh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M/s91HUTpare3dZZZT/GowqfaT/KrG+urVDhGp3FxfuTG2ZSP5CuGen3Tdvg7Hr444JLs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FFFnc3d27MbbdR/7WBUZN3q9+pf3V16yAH8T6nFfU4rO3HVPhshvS7RNt23zu/lVW9re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CcjbvIH0rRYYpUjzsnqMn5NBrDlz4am7zVH7hE7VNofIk+hAAqjbuLZkj7tbBvtB5NVC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E89zR73kgLQknvPrWsYpcI87Jqpzds6P0zbv6zZLQUpQEnbIBBPxqe/olrZLhy4tkuq/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k+j2L3UbospuRbsqjcd0fl35rodt0jYs/juH1ycyE/rtn86humdeJLJG6KP8AZjC0hX7T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Wmysm21BeoMOHny1of8AR3SWIUWEE8jcqfyimRorClfu29iAcZP86W4t4jOXDdk0CGlF1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e1IDfieOK6EdKSnhtsjuVDP0rH9T2n3Ve5KDtVnHcU07McsGkZdxayYAAT+ZpGScinEJ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fgkkGRHetDhoShEnFWOnJ2vDEVHbTFWGntp3AqBJBqJ8Jm2JfJFH1JaFx90qSCVCABVb0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AwA2pXlP94dvyrYaxZLuVNKtG1vEHafDTNc91Zq50a4uGblKmfFCjtBgEe/vXJgm+Uz0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1d+91y3RqDynGzISFJGD24FXmq6zqen6mdPSbZiyKwsIYYSjcDjKhkmueWL5YvW3AYCFA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s29csrC9bfQgYC1qVthPc/lXTdGMm2zas3CPuAulKGzw9xPrjNcP1LU2l39wlhLSErcUU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XXdOtdMe0/T7774pCYKwnBPET/Sqjpno9nUtGfu7kElwFLWzkHOacbsNrMoghwf7qU+L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eWeEJSEgfOm/HatbhVoW3kOtqKFlwQZ+FO3Nul5Kd5KR3KRJrQZMtloeKPMEBUeZUwPjT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CG3sNlI2uoCig59SKhIcQgbGy4WRgKcgGo1wlx58ubySDlRVPHaod2HSIFy0ptWClX86m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ttuFuD+0ByD680nU0pKQnYSsEGariY/FOK1StcjXRYaenxL0OkblIMyea1K9MF1YOuKY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71ndIebt1ofuG1OpHmKBifStLoWs/fNXdC9zdusAIBMkVyancluj4NcENzpmKv0lp9SM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c0q41RtZtltJCTkuLA+ee1L600z7pqDbyUp2uzkY/Kq22sFmz3xKT25FbQnHJjUkx5Ye29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tdEe05dy0+EhQ3t5ExxiudMus21ysOsIUEk7SskRnmrHopG2+DYMbu0xSeotKbY1t1Lk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e30rixxjjyyS88nTHJP2014EKvLhNy06UhNuD/CiAeO/etcymwv2HHbU+HcuI8xJ5qq04t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eOxtwhQmPf0qo0V4Lu3EJc8NrkmYge31rLLinnbUXTX9z2cS93CptVRrNK0R9gXHiOIDqk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07SHm2ynUH21N+icn61WsXi21bWtTCkD/3rZSfymg88tRPjXbiknIDZIT8ScVzS02pl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+xzWnLVn/V7JpUIG5ZKpk+kmmdGs7nUmVKt0hsT+JwwIqC62+XSsJVtAwoKBHx5q7srZ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h6cqbWCk57jNdElLDjST5+zd/GNRI+p6HfWFup07XUpySw6ZT8jk1UsOOONpWouJJzDg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TKlXDq0ltJhtkBKV+5xWZBD7qQuM4xwKnDkbuM+Wi8aU40+0R9S1u5YtyyhRC1Dso+UV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02vcN2Vr7+9b3wGBbONBtoNkYWEcn0mqawdtNHtnrxwkFaihCcqNdukmm3SM9dsWkkkv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TFlaqLVqhO0e5x/vqFd3NpbS5vPEAKjco+9VujNXvUWtNtsNq3LMNoj8I7qNdN1b7H7R2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f2yY2FM/CB+td6R8q4s4pe3zt8+paxtaGYPao4ekp2SBMVvtR+yrWLdOyxuWrpK8EKT4Z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uuj+orLcXtHunUp/jZb3j6CTVJEpEJRUthLQW2QrncJihYW6HrwWzzjzaVf3OAff2qAt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0scoWNp+hqy0dSX7lO7cCM7k+lFUPaWrniWToSlRhOAriRVLrby3LhCnFbgROeRWgvFtO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AJrOaowsXQCwYPtFSnTE0an7Pbp9bz7Bb8a3IBUCYA+f+eK63bpSlpKW0hKABAFch6Ku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qS5wByK61p1yzdWSH7XaWV8Dgg+leto38TydfBp9EmhNJJI7UXiJQmVgke1draStnnRh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rRkVDF4CYSg54k5+gqS04VnIAms3ngvJ0rR5X4FGqzXdUGmWe5EF9cpbB9fWrpLYUKwnX9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WnXmVNYIGExz+tT7nufHHyzfDopRmnk6HtELjlsy6/PiqclRPfNazUkea3yD354rMaC6z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RQXIG7tHxrUaqdrVuT6STXg6lNNpnv4UlJE6yPkFTQmRUCxMpHwqzbBKeK8GXZ9BHog3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De6DmK2z7cpM4rIdTMENkiZjmiP5cjl0c0196SU9uRVboLG43FxAJkIB7j1qVrpJUsCa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01YXN08zvuZcS2FSqD3Ne1gXHB4mq5ZmOo/I4wo8ZE0ynapsSrgVadUNJTYoXiQsf5/Wq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SfifP6xUxJFMqSSakKA7Ukia6WjkTGNnrRhAmnIBPejiKFEe4RApaUT604lINOJGIq1Eh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5/OnQJHrQ2ir2k7hop+FNqSIqSUYpKkAfGk4gpENQk0ytJ+NTlNjsKaUj14rOUTaMyCpF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aCTgYpBQfTNYygdEZkfbHFJg9qfKTNHsxIrPYzRTGA0VYECpDdok8060gekVJbR6VtDE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bc2oSCQRFQkgh1O0SqcRVvfIIaJIx3qnWCHZzg1z54U+Dr0s3JcnSdKcKFInBgEz2NdC0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foLodbbV2Imun9MNktJUBiO9fM6pUz6bSu0jVMHAMRUhRJSabaQQijXhJrjR3FJrTu1B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/UWhPY12PWVjaZri3XaydUbBH8JIru0a+Zxa38CR0V0mjWm3bq9X/AKqglAQ0she71+FV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KtnXEuJV52iDJ2++Bmoekane6TcKe094tOKTtUYkEe44ptS1u3Djzyit1wlSlHkk17uSW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7FDLHM5OXxFtLKF54NWLRkYqs96mWy+Jrikj0IMlKGKgXiCRjmrNMKApt5oFJNRdGjVl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EfnU9jycUyU7FECnUEd+a1T4Pndb/EaLrS5cWB3rSXSglqEjgVRdOo3uqUfwpFWt+5AO4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5Ztv0U964SrBOfSlaayXHpJqK4ouOk++KvNLa2Jn5VBrll7eOizA8oHYCjRBOeKMDtRt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1PJbHgmMDkUlfFKGKQs0zNdjLhzQbIJ5pKzKxkU6kQIFLyavhBk004REmlnE025zTCIg8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0JqTQacEgU0seWDxT6qZd4GeKRpEhXAAECo7RhVS3hgkc1DIIP++pZ2Q5VFxZq3MkTyKo7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zqz09cbd35UjVGv3iiSfX4VXaM8T2ZGvsoNkUlYgVIWKZUCaVHpJ2QbkbkkVUOSjv3q7W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97TRZ6ejfNFnp5lCJq3b4Bqss2ymPSrNGAKwn2e/i6HI9KSTRlQFNKXJipNQTSCjeYFHT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VSyl8iQDwfafWriZTaJAst5Eqp1NkQZ3ifnUhs4FN317b2IR96dS3vO0d5Nbo5GxC7Eu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Sf2S2UmGWCf9kVYJyAexyCO9LSaZJhr+1CNUfaQlKUpjA4rZdLdJftLTjcqYtHUjgrW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y87iR+ldX6CR4fTQnvIqrAxmq9L29r4BctWkJdcCNyHVGD8Kuh0d0+RnTyfcPujP/AEqk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/rAJH61bqEEgeteloccZxbkrPK9QyzxySg6M0ronp+CPu9wPhcKkfWmv9BNDI/8At1Pwf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AGTXd7GP/ajz/wBVm/3Myh6B0b+F+/HsHU/zRTZ+z3TOUX1+n/aKD/3a1/ejNJ6fG/8A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YofZ3bKydSuAPTw0n8/91PM9Caalf8ArF1eOAfwpCUA/PNa8CaVGBR+nxf7RPVZmq3C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MW6drSBCRMwKdSSD70IilQCpIgVsZK2YbV1eJrF0pRBIhv6f+dXfRbPheMCT2is26ou6h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Hsa0nTTryXFFnYUrUkHcJx3ivEzu2z6PAqSRs2hIpa1hESlR/2Uk/pQbjtTqRmuU6xlLq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dRcIABV4wB4/dKP6ClgUi3W6XnEK2+En8EDPzpAOC5bGZcAHq2ofyp9l1LglM/NJH60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wUCfambl1bVu4tlKVOJTKQrgmlWri3GGlvJShxSQVJTwDQApxxDadyyQPZJP6Uyq7Zi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6xT557Yoj+dADJumhHmXH/wApf9KI3LUTucj3ZWP5UFuOi6aS2lBag7yZkYxFOzSAbbeS4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SR+tK+GKUMJgdzSTgE+1ABxSFmMmm7J9y4ZKnm0tq3EDZMEfOnFCgBn7w1/fVI9EKP8qC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9Q2o/yp4nA9qYdccDjaWgk7j5t3p7UAK+8ICuV49EKP8AKjQ6hSiEb55yhSfzIo4x70pI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vVjKkzwKtTiT6VQXL7jyyVhACSQnbOR7z3rq0n8RHJrX/lMZSc+1EsijPB7UgnzHH1r1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MGhyKLdPvQCQZHHvQkxA4oHiaT3oGAYnvRK4oD8UUSjjFIBCu9JAo1cc0nBEfSmT5CPp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VQMQo4pleUkTz/Sn4maZdEA0MpdnPOuSRqLCZmEkx6TH9KzswavusyV60kYA8MAA/E1R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d5Ge/pVWKKEpWrdilLUUwYB+NIQkkzFG7yKwOgUXFEdqSHJEbRRAYzSUiDRYCpzxRlQiN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0rSDkTRqIV+EQKbHNLGAaYA7URmjoRSAUgdjXoz7DLXwukmlnlxZNefdPsLrUnizZMqd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vSX2POMp0G301x5pOoMJ89sVAKx3HqPhNDE2dQtRAAqSnmaYYG0QcfEVJHOKllIUKWKS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/amVmKdWaY7ZpAMO81CfJCeOTUt05xxUK4MEk+lMRWXRAz+VYjqGxVeF9ClAJ4j485+Vb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ZnU3EpWfWJNWiCi1Jm20/p68dQkbmmVyonOBXJOjE/u5JIVHA7/5mujdf3fgdH35QQd42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n3R2wBG6QhJAkGmJnoToO3DWlNYhS/NE1sWxgflWU6MfQ5YoCVDywIPIitWmefWs2WiQ2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VkzT80AJXTC4iSafVzmo7pEHOaAIbxEmeKqrwyDifyqxfOYA5qpvFpwBzmqJZnNV/CYg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OgLyRxNbjVlDzCc85rn3UKoUomKtIRjbgk3ajAgVJY4Hr2NQid104fUk1MZVQIttMysY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e27DUXjai13WiZGO8VitPUUqBAKlcmRWgU6tqwccbMBaZzxVRhvdMmUq5IHUrzVzqynL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RBAHP5mqZxuUkko4wVCSPhSlqcUoqcUk+kUlSmxHikhJ9Oa9THHakjzpvc7LjTOteo9KQ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tCcBF0A8j4QrI+RFNdSdT6h1I4w5qLVs242CCWAUpV7wSaoHFJKztJPxpIUoA5+tabI3d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txAg49felKQFK5n50llxtLZ8VoLHpMYolOIBIaQUpxAJpiLWyQENkQrn1q0Ru+6LMECqy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DgzNTnFrTYkeuJrGZpiRU3HlYVPEdxNVROU/DPsKstQIFuhtI7zJqtIG+BAnkVvjXBnl/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nvQSATmjG0CRzRJByTBmqYkSEIQEyFpQo91mB9aQ5Zu2/ndQsJInePMg++4SKa3Kk58v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Sq3fdZUDIU2opP5VJdcB26tw8pCz6pM1OaC0kBQImkqv1XQm/s7V50/iebT4Th9yUwD8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FLEfhSRIPzqG2JCSobjHNIIOZ4okZcImTTi0Qk5IAyaTKIr5kcSe4pjcTkZT8aedMzBE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j2oGESMqAk+lTGIKPwpUCJyKgkS2rmOZFT7VRQ1Bkggc8g1Ehlh0Y82z1AlS3dnlMfCp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Ft9kmR5A4kk/KZrKt7m30vFMqEjHHwp2823W0qRkdz2rwbOt5uBOlvvIUsNuqQOZSY+VT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3NRGLfauSdoIiri10/7ypKLdDzrh52pwKRzSuT4GG3XFqJIQlsccCpbaXHBJEjsRmasm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NfcVOQlJVWu0jpPVtoTdWduyggeYOHcPkFR+VQ2kKOCT7MLb2RdcSCttvOSpLigPjCSat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lblz6/dbdxcfUCK6Ra9K6fbCLre+T/fwJ9ozVjb6Jo7CgpqxZQf7wJn6zUuX0bx0fHJn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G1ZuMJQJLtwwUqV8Ca3CZUnIqOwq2bBSwpE+ygaV94AlIP0qHydkI7UooNSUIylCAfZI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eRE02t4fw/OpKEuKIkTWP6xBWWwD+GT8Z/wDKtW45I4rJ9XOw2mUe4INOPZll/ExzmAYG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KmTnJosT7xW55jQ82CRmQD6VYWkBO0cH51Ab45qfZkhcipl0XDhoha+y/b6apds66yhB3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snqt47ZpS45c2mpJcBC0PMrcg/wC0r+VdK1O2VcaS5jyRJ96xKtBVq7bzNqJKBu+Hw9a8+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0nFjLPT6L/o9d200hq8UC4jwxAH1mmeh3/v+lXek3QCllPlKj3jNdB6dt0s6RbsFP4Rt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m063uV+J4drBWrMeY4IrrlKouzmUHP4rsylzZJbvEtNlxR3eGoKjmY7V2PS7VNlpVuyg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i0VixW9qF+5daaxbIMA3bsKPukZq/wBPu7e/s0PW7odbJhKkggGPjRCT6fZU4OCs4t1b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Qpxe+SE89v507bhYZbFw2pCyJ2nkirHqUKTr19tUUkr5HbH9az6i+xcJceccXnCiZJrZi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eoN6YjTW7C3s7Q5DimipS/cE4H0qj0tAcuXEg7tkSIpd5fXV0Wm3Ct0A4nO0VLsApLRJ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uyn2QtYCA+hWJIj4VTv2i/HR4MQsgQcZNWfUUoS0QOae05dvdMpUpTKXEDKTMqq7aVoB+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GpDwkrTu3Jkkjv25/rVfe3TLN14lkgpbSobeZPvPrTuryt1oFR2iSJMwKr30JWyobpgf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bTs2+rpZ1/p1K2yA+kbkH3iqb9nXdtpKH0tqQBE7jGaa6Svm2mnGLhYSnlAP+c0nqDWr8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WquUJQJOfWJ71zY8UoP249WdOWcZ1Is9BbZTdouBc2xCEbtqcrzzA7VD6xu27m/QppQU2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dUNg66lollZQrsQa1WoKZt+nmr23tLZ+4X5Sp9G/bOJHvWjgo5FJhCfwaRj3bt5G1KstZ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ihQUhABHvRX7xX4QeU37JQIioQ4zXbGCa6NcWvzwhtjLguGtfvEoCNx2AQJCVfymjc1m4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EwPyqqSnyyOKHxqvbiaL1HOvP9kTPv0DalB294VT9trdzbDaw46lPpun8qrKTHmkVPtQ+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7l/Zf+C+HUF4ttbX3h1CTyEwmR8qjI1NTchCn0p9lRUJKCRjntSgw4raVCB8eaXswXg3h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8IuEdTPfd/AWXlIiJx/WoGp3n3x1soJDSBwr86ZVZgzvcj025NWfTekL1fXrPTrfBdWBv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wi7ijPNnz5o1kqjvX2CdHF3TBqeoMBvxk+QqJ3be3wkRXUrnpfTVKywCD/iV/WpPQt1o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A/bJCFJdVlUdx7Vfuttb9vjMFXolwfpVI85rk51rHQtm6Cq2fvLdY7Idx+YqlZ6VubJ3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ImR8q6+5bKCfMggGoL+ntrVORHpTshxRy3VOlLi+bIufuN8B2fa3QPnxWMu+iFact/8A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GptX6AnFdtvNNW2lfhOHcqSFKHFZ27F815XErcSOVJSCPyyalsNpwnVtK1NDim12rm1X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+lZy9bVcuTckNFsQMST7f769AvlVyytTrSkIJjaoAfOK459qlsbW9ZbsmSouEqXtThMf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OgHIPYV1LTbyx06yYaKloO0KPlkVyjTFOh1KXQEmMEcite88HNkf3Yrs0knFnJrManFJm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abmPTchQ/lT1s6zdP+RzxGSeRgGueKOT27VsdB/9mW6m1QDOR8a6s824nNpcKhK0a1nR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k/wC0D/KpKNFtmwD47x9ZCcflTVlcSgZgxUhx+EZJiuDc7PTUUMPItLQSpbyvjFRftA6O0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u1XbdwU+Vxl3aRImCIINEG131+ywiJcWBJ4+Fa/rK2Q5paWm1MS2mPxxmO351pDJKDUou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ejWDOk6cLRl519IcBCnEgED5VpNXI+7s4IqhZZ8EFBdcdUoySte7PtV7qSgbFkqgmRNcu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w8SSD094AhINX1tlPxrIBwoUkp7VpNLe8RA7e9eDPg96D4LRVsXEfiArO6/pii0o7iqM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Um9ZDjRBAqE6LatHnHqy2U2+pJCgVSOKsrPp9DabVx15brYaTDUQEmPWc1oftB0Ykl1K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ULC5eFnb3ba7pDQUpoAyBH0r29JLdHg8XWRqRlutVIbs2WSoeIte4D2H/nVDbglhPsIqw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T+FLIHzJqBbx4IFe3pVSo+e1v2BQpMTxSyDRd4rro89MSRFAJO7A7UoAT7Ur3HehILAl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NOBJNaJENiYo+3FKihEVRNiYpO2nCIoimKAsZWkRSSnEdqeImgU0milIiFsAQKbKCZqb4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KKhwNFMheGAf60oN1K8IbqWloUljG8pGQipLTZMQBTjbKlKgJkVY2toSDv4raGNmGXMoo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0EyIPpWdu2S0uDg9xW51G8trO32qHmA4Ak1ir1b1y/PhmVKhKYyfSubWRjFfudfps5zf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qUNtpKlBUQK7hoOkusW6d+1JA/D6YrN/ZN0ivRdGS9fpH318+IRH4B2FdGQnYkR2r4rV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tLicYJyIxZ2IzVfcuBFWN26EoiaoLt0lRFc6R1sqNeV+6KvXArjvV7S3NRQeYEV1/VQXUp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NNCnEObccT6V3aR1M4dXzBswmmaHeXzTjyYZt2+XXB5Z9BUUMrSVJUMpMT2NbyzcLNi5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klsGCD6g1AGmoCjsQQmcTkxXrNI8a2mZNSSACQRNKbUUqrSXulbmVBCYV2rNLSULKVCFA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ssrd0ECafUoFNVjKoIBqUHJFYtG6kRH4DueTmkp5xR3H46cs2y7cIQO5zW0ej5/XOsjb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pXKz+WKa1N4Hy1LQoIZ8uABEVVXWVmnZ81jW/I5sRbN73QO1aW1SAmAIEVS6YyCvdzFa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ayduhQMEUsUBjNH2qzz2wGm3ODJpZPam3DAoHEYgFWafSYqMk+aRNPT6mkjWSDUTyeKb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70R49KASoTyKI4o+McUOaChteOBNNLkj0NOqNNKkcUmaRI64PlJPFV90mAZHHFWao7iot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NJnTilTG7BzaoCDj3qx1Abm0LTlJHNU7MoWQcGrtH72xIn8OacQzLbJSRRPpMERzUV5O1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5NVVxl/an8NDR14pWRlDy1F8IKfHHsKnrTNR3EhNwnnIqJdHqaGX+ckTG07QPWn5EUyhY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LPpkGpWKNCcUSaXMJxQkKxCoAqpb0MuaoX3XNzJVviTunsJ9KtO9SreFLKQUlSfxAHI+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m0QBjFUOv6Au9uE3NsrzqO1aVqwB6j+laJPEUoD5mtujnIumWgsrJFulalpQMKVzUxAk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Y0hGPuJ/bN+Zn95j5V1rpHydLpkYM1yZ0FWq3eP+VNdc6bSEdMtg9kk/Om+gKvXUlT2ng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grx+dVGsqI1HTEdioq+n+TVnMnivX9P/AIbPF9Sf+Yl+wsGJHaiOSYo0nFFEH1ruPP8A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TmKM/lTEAcUYkjj50PjQJ7UAKChtpt5wIaXjkQKXBmo2quJZ0y4WYBCDSfCKjbaRhmiV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prVdNN7XVARCSBArKWBhpClTKE7Qa2/R7CSw+pxJKyQQZ4/zNeFkPpsa5NQ17U8mmm+Ip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CgKbZEOLPan4EUAkenx96ADGKUPWiGBijPFA6G7iAyskdu1OMiEAewoiApO1QkGlARgCB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NH396HypAMz/AKwCRwCJpyKVABmM0RoAIcUlZPhqPBANL4FEcgj1EUAMWeGBPMn9acVz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JVyKACiTTSgQ+ie1OzRwJk80AF70B7UBxRg0CEqwkxQtuktX1LR/2lYMtvs7lAtpXC8H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kV1LoMi26Wti3u5JieZq8eR43aInjWRbZHDHm1NPKZdQpp9BhSFiCKYUMmK791F07pnUj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TCHkYWn59x7Vxvqfpu+6dugi7SXbdZhu5Snyq9j6GvUwaiOXjpnjanRyxfJcoozNFyM0o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kCAmiUNw7RQzRECeT8KADny0mRPvQJjgUhRikASxChREA5kRRE5HvQVTEJImmyIpajim1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mLgwDn5xTxMiajrJg8fSkykc16pAVrT0RtAEGfnVQ2tKioTkVrdLbZvftBt2LtAcbW9t2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tvt8sLKytdKTbWrDLweKNyEBJKdpxI94ryczubPfwv4RX7HH22jM70ge9JcBUqBApw8el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RWbl23uUPqSCtbbpj4wawbOhGVU0oYmfeiDKwkqIEcc1aaRpjF/4iXlvNbcgoUJ+eKY1C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OL3DJVE0Wgsr1NLUZTmjCFJSNwqfqGlv2rQdS+lSDnbwf6VBBJ5JpgEG18gGKSeTTqVr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h9RWQVST6mgYkHtStwB4mkCjzIoA1/wBmqVDXD4aiAUEKE/Cum3Ok2l0AVphYMpIwUn1B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wbJv7hyDAAzFdNuHFNtBSGlOK77RxWm20c0pvfSJOmax1ZpMJsNY+/MgYY1FHjCP9owv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RL5kITq3Tq1GMuWL+Pklf/irFMX/jXYbDKgpPlg4MEVMuvEaRCXCJPrXPN06OiFtWzo1h1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zc2aj/Dc26ufSU7h+dX1hq+mX5iy1OwuFf3W7hJV9JmuUTNmkLUCopzuSFT9aQ3oem6j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k5CtgB/KosuztDjLicltUesTUZZIHB+Yrh/3BrTnAnTnru0j/wC57lbf/ZIpxfUuu2Sk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HXEuwP8Ang1a5JcjsDigByBUC5UINcwuOvdfYT/600/GYdt2/wCQFRnftI1lGmPvv2em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g/GFVSiLcjod+uETWR1xtdw2UtxuMd4rnL3206m8D4miWMn+66sRVbd/ajqVwPJptihX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FUuAJ32mrDekNMFXmWoGJ/FnP5A1iNMddt0JUy5tM9u3ypvW9cv8AWnQ5qCmiU4SG07Qn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0q+NUuWRLg690Z13d2GnpN3Z21y2kQSJQqPWRI/Kt9pf2kaHdBAdYvbUkx+ELH6g/lXEt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iTxzVjpAQvYRyojvQ4LsSkz0bpmqadfMLetbsqaTyotqAT9RVi0/bvpBYu7Z0HgpcBmue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pR28aKUhtxalJJiQEj88Vl9EWGjbBBILqwRGKw0D/AFupy4I//HX/AGs5NPqs2TNlhOFR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4O2ltzMJ3R6VFeSsA+Qg+lYbqlarXTmbll5TThXBcBgxB59ckVmkdRaq0WyjUbtKTykuy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nDHPDpujsw5HkgptVZ0+4naRsUT+lUl8o7VeRYMQDFYnWOqtYt9PbuEajcIWvEAgz9RW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anTqJI9C2iT+X8q1nosmOUov/SVKSXZrNVUVzCVADHFYHqHeS4dqsVS6h1x1C9O3UdoP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1nUboxdXjrvqCRH5CsWqEmJbO4lQESamMjIGarmjAA7VYtwCArie1SJm76aaQjRypxCV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UK71BtW5lptTKZIGZAyciptlcpY0AbT58kx3n/IrOLWN/tNdeGNuzHJKkFcsvLAh0KEz+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Q3EbcD51LcczCTSUrUkkpIBrsRyMhNslxJKNoX/cV3+dI2rbBWppUx37VNUULUPETjvFP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VdKYHZS0lQ+cD+VVuFtKxpYWmSIqSw8ylaQ4sIHZRE1ar0oLgtm1uVx/ya9m76kGpY0TwG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aSJS6ELKR7zwalziuxqLYSGrVVuFJvGiSOCDn2pF55WGx7wPenibUgN2yVGMkqSQKZ1Z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hXvNYrlmi6sq70hSQOCO4MVWFMnPrUh5xSlq/unio6jHauuPCOeXLsNUhJgZ7UgmMCiW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KMtuJElQKRzTGgEyCKWg+n1psggg0tsQn+VSUSmM5z86kpE96j2yTG6O1OzzJA+NQxDqJ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LVsbK0q2ryIFVzaomDk04oqUrH4fWpZSGXZ38giPzphwYPJpxwKSsggj496bc/Ccmhsqg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ERVqpoKSZM/lVfbwoAACrFqSCCkyPWokUkQFhKUQncY7kyTQ2iOc1aP6c4wJVtVHIBqI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H19q8BMQq3CkqQURB5JSD/WtDp+oP2ySlBlcSM7T/ANWKasNPTjYlRUYwPT4VcsaYkjzp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xfgfs+otWabCUXS0pOY5P1pa9VvXp++ajelPdKHCB9OKkNaGlSRtUCI5OBVjaaIgphY3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XJtFT6K+xvk2jv7hlxajne6sfoE/zq0t+o7pDh32jakn3UMfnUxvSbdspKQkJjsn+dSG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j5VLkjWmhLetXVwra3ZtpnElVSmrq6IgtNJPfzExRbUgghAHwFOkJUrcSR2wYqW0XyOB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illXMqmmxxikkGpCw1KknNZnqphBZC1lZHEAxWiOTArPdSuTb7Qmcxk012ZZfxMYpKQQ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pQX5TRIUROYrc88fS1tSCTg8VItwUiUAnPb1qDyNxM+9SrUBCh6fGk+hrssbtoPtKKhx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d960tXRbJMpWW20hSh/tRNb1KkrZU2YyK5TqTvg604BkFRPrPavLgqyyR7M3/AJMWuzqPS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w7nmjtJPJ95qF1GgJWVpjfGT6VB6Muwl9TRJ2O8J7SKteplITZLURkJkQK63yjkxOpWc3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768HLB8gA/irZfZ5eENLsnckyoEGY/zmqb7OtQKL96xfASm4EjMiRj+lTHbq16T1l1Nu0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75EtiYMEVs/sicm3yVPVbYRr91PMj6VUvAfdwClMnuTxVv1cpD2rqWiIWneIM/55FRWl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7+6rTkK2gz7ciqKXRQMrcavwu3d2LJAntilOvvpvd9ytSlRg9o9qevL21Snw7Zt5bwMeO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mWdpaX5bVfXibNgAlxwpKoHsBkmmkUVHUASptpSOD6mm+mm2XLpSn5SkcFI/WakdUOaW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23bxveEbvcAgH8qb0pIb01xZwCfxH405/iJjupNJSXXm1oca7FOflUCxWytwi5c8JAIkx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KRuISrGKrnEeA8oZVHr+tKEeAXRZW6GlakVW4UGB+EqEGrPVNMXc6WbpKFktqABHETmqy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g6CON2351sOj9XZv7S60py0W6+ZKQ0oYnuZNc+olPH84mmJKXDMhaXCGnAlSWx2JUmY+Qq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6cfsFuOKdBKkqDRCZmYrM6uy7Y6m9bXLYQtKuZmR2qZpaUle1cwpPNaZIKaUgi3F0Vt6h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AiahgSmpN4g+M4An8J28c1F9hXVDoEqQ4zJOyefXilKQptW1wQex5BpNs04+8lphtbrh4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Uw+bcW9+iFpOJ/Ej2qm6LUWymKZ45qdaaUt0BbzqW0DO0GVGpgskx+7KQo8yKmto8NoIU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uf0awgvJDC2LYENJlY4morrq3FStUmprtjvVKJk9qat2rdSh4rwbgwZb3AfmKlHbFxSIi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bKxY1C+1nVVHwrZsIQkSSSZ7D5VmU6XZotw7978VJE7TbwPr2/Ouk9C9G3j3RV5rFmEFJ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RiQT3ojLcnSOnWYPZxre6bLrV9dtr791p9k1bW8zuCQFqPqabS4A2kLRvHO4nNaXpb7L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qLy7JKxKGAkbz6Ek8Vc232ZXX9mt1CUzyuVf7qzqR5TaMRZa7qGmr3WV/ctp7IKyUj5cVo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UEajbW10ngrT+7X/AE/KtKj7LvLC7xnP/wAGf508n7MrRvLuopR8GUj+dUlNCbiR7Prz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9arIyHUeX/pCrAtWWotBdjcsPpIkFtYVAqA90ZoDEh7VnnFD+FlKD/I05Y9H6WpW+3Grg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0hM1fPkikVGpaK6CdmRn5155631Jl3XrsuqXKXC0kJz+HFegeudUu+nC03plw5cMqBQtN0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nXl3XVAP+IudyiVE+smhMKBalL1zIBE9yM1pyoC2YBIEJCfnWYtmlIQl1aXEpOJ4itLuH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oBkmunA+TLULgaeVtSSeO/etxoqUjRbdacAzMdjWRtbNi9w9qdnZIPd1Uk/BI5rZWLlgx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3zaPxhsok/A10ZskdtWc2DHLc+C2s3SEAzUpx6U+9Vdo4dwQEkn0kfyNWqNO1B1rxUWNw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j6iuH3I+TsWOT4QnS7pu21W2euFltpCpUo8CrHqnVtPes1pavWXCRgCTP5Vkrt1xm6BUk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4g80xrTCr/TlLbs992pYhq38oj/CBgVommDVERgt+OpxtZlRyIIHyrS6pixaJPEVjdKt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i6ZKoID4IJHtNa3VyU6MlfJgGKxz8p0PHxJNkEATVrprhTAnFZ9l4LbQoEmR3qysHYMf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uP7Gys3MCTVlhScVnrF4kDM1csO7kAVjVM3TKfqCyTcW6wpMg+tcVd6Rb/wBK/vCn1spR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GvQF0je2YEmsB1lpal263bdSmnkAlKk8g11aTN7cqZz6rCssOOzi3WN+L3qG5LYBQ1DQ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seAmPSqq7Zctbpxh4Q6gwr396sbAy1nmvq9K75R8fro1HkkcihFHFHHtXbR5VieKUlOK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kS2GmIM0qiA9qVjtVohgHpQoUdMQQFERSooUBYnFGU4yKUMUYFFBYgD1otsmndtCAadC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g4pUT2pcYqkhOTHEqSgYAFIU9cOnw2AAD3NLQyHMKJE+lSmW0ITCRVpNmLlGPPbIDemoS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JPpW++z3o5oXSdVv2gVDLDahx/iNI6O6dc1G6TcPpKbZBwD/ABV1m0tQ2kBIAAwPavm/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i78n1voPp05f/AJOf+iA02QKQ+vYkiakuwkVWXjgANfLH110iFePc1UuuSqnbx3Jmqi5u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Y5cLk8zVTqy2VNJQSN5otRvU2zKipQn3qm0tL+oPm7fO1kYbT3V712abG3JM4tTkSi0B3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kwJHNOhnAP0rR9Piwtrt9d0CHFJ271EkR6RUAstocc8Hd4SjKQrtXqJnksrVMJKeMVl+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GU+UCHAP1resIQlzcsY+FSdfTYXrDKW2j42wpdUPwqHbHrVyj8bJTe6jiiCCQpPBp9Kqe1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luqdn4kGOQajDFc7R0JiXfUVY6IkeMpZA8v61XLEg1b2ACGkgCJzVx6Pn/VHTa+y3cXt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XvNPLVKYplCJWmaTPExx28lrpqCpI2Yq8QkJTEVB0xoBEqTxxVgk5E1aR5Wonuk6AYoSJ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Hj2pmCEqMmmHj5ZJp8JlJIHFR3ucUmaQ7GwZoTRDFEVelI2oWOTRH2ogR3pJVQFCjiim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x86YCSTTSjSlGSU02ZNI0SCUMc1GuUgj1PFSSO1MuCORSNYPkrXUlCwoHirTTXSobSoQR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DuBTlmsNLiMGkuGb5FvgPXQKN0nIxVKr+0UfU1d6oISSDIWKqnGoA9apl6d/GxKE4k1D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qcjAiot7AfbHfbmol0er6dzqELbzFOATTbdOo5zWJ9QGARQmgT6USDuMiqSIkxQbUsHa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o9H03U0a1vUVt7SS46rhwfzrSNInnipraAMRmt4qjnlK2GfYY9KyfUrWpL1S32qPhFX7h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/ABrXU60CTCTB4NUSN2iHzbNfe9v3jaPE28TUlLR59KksNTU9ljzJAHJp0I5qUTf3h9HTx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nTbe4ZAn6xXK1tg3dypMCX1frXVrCR060MZSKTYUUGoKCte0xISOFTVmAJBHFUbqi51f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VXqjnFexoP4Z4nqPOTkUIPHFEiPWk7qNKx3rtPPFyAM0RInORSd3oKB5xmgGK3T8KE0Im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Jh8DFU/VTpa0V4j+IhAPvIq4AkTWc61e26ey2DhbowBzGajI6gzXBHdkiiotkblpT/DEn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2rqkpIO7aRP51g7KFHyq2rV5h6VvOmm32UNguw2qSUQCFCMGfjXh5D6bGuS/TxFOI+FJ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FjJpFu+2+glskgGCCkiDS4pu1HlUe80APgUo4iiFGZoGEAZpVRNQW6GkpYc8JZWPNAOO+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g/ipU4pM+aKM8UhDYebU8tkKl1I3FMHilU0yJedMGKeigARIodqH8PtTN0tabZwtr2ED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mknkUlneWEBxW9cDcYiTQPIAoAPimlPIDwaKoWRIEfzpyfrTInx1D2zQA7mjEgUXFHym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9Jwnp20EiI49BXKXlbWllOFRg+nvV99nt1dW0h59TrahncB60DR0Z2W1bgcVRdTXVzrFk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1MFZEgVa6jchNkTtKlGAk+nxqhTdtaMyu6eWBiSo8n2qoN38exTqnfRyXU7G50y/ds79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5BHYg9xUc1YdRaq/rerLvX4BjYkdwkTA/Oq9XpXuxtxW7s+ZyUpNR6G4jvRH0HFKwRzSRg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JNFwMUY45pKuKLCgjCu+RSDSiPSkn40WKhKuIpCoKe9GfeknimCQg1GfPIFSDkHNRbgh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Mxekas1pfVlzeXFql5tLuFAAqQRwoVcfar1ZbdTq0xVosKDe4r8pSQYjg1ktniXd2uBt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cISHBtiO8dq8jJH5uR9BigrtEeJSa17F0lejFkzAa9R2FZBx9KDxKR9aW08lSFJS47Cv4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dBbdNrguAmVK96LXU7dWZBPKQSJ4qqSSg+RSkx/dMUl07l7yolXG4maVcktcl5rjvi2m5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nYp1KgZ8V5Zn34ptWwfgXuFVYLgA55pDmSPanAKTcoIIJEAgZoKGhTnHwpkzNLTIPFNCZ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3ecP8SoHyrfi5bSrKwn1zWK+zFsp0hSiDuJOYx2/lWwXbNLUFFPmHuRWpy+bJ1tsccC4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o3tYEiqN66dacPglII7nIpdzqtzsSEhoJ/iI5rimubOyL4LZ1e1lAj2mplmst26gDG7n3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tkgiRMVNaIQ0kevrUWxXZCuVS+v0J7VT6ooBbc8qmrO4P79UHuc1V6n57hrE7BIFb4+yJ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R25qDrRSz0o+efKRnmPSpN8sqUAPpUDrNzwelAnblZicf59a1fZMWczSKBowMUIM4qTQ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J9qrNtWIQSlscYEVcCMhrpDehsecJUSABNWWhctR3MSBVbdQjS2G/wCIAZqy6dRLjYF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IbLX2VajcBX4kPkD/q/qDWGtlBm7scbgJNbu6H3T7FU7R53QlB99zuf1rCsBQvbUkQEt7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/wDpKe7P6hnfhyX/ABFI0lhWL+bRd/aUsp0C1AyieO5mI/Sse4keMmVYSnEjvFab7UX9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qgpMz7VmFf8ArHkAjmJr6v0rHt9L0v7yb/uOaUMcYkXqVyNMtUkyVGSf8/GsrqwB06cb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1KsLbaQgYSBOKymtLItmxAB3ZPtWGpl/m5H9tmWZtyRnX4C/SRS7fzpM/wAIPzpu4Mq4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Ary5FoftgYJV8h6Va2CQt5CSN0qHlJOc1VMkxMgT61oOn7dLuqsIMLBUJ9Dxis75A67ad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ltSri2cKQZbWFAYwQFA1zrqvRj0/qv3Q3f3lOwLCyjYR8RNdXcbNnpy126XSqBACyr6A8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/X2CsqUtNuCd3JkmJ+ldWmbcqMsySiUhM8USz5JHajV+KAZpKgqJx8K7zjEjvNOIxOYm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TqBCQeE+tAEuygOAGCRnirZBKJLctkjJSYmquz/Gme/FT3MDmspdlITalXjKMykcg96i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JAAgpInFPWT+5biRO5Qiotzbq3qBcSonucGKUe+SiruCCuciMECmlZM5px9tTCtpyDkE0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upGD7EuEY7U41bKvB+4US6nOwd/lSFAKk7VHaMkDijYeWy6h62WUrR+GhsaTGUrJVtkT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Jxk/nWlOuaRqKEftfSW03A5cZSCFH1gEKT9TRPP6BbJCzbLW2eEoW4kj4SYrPffgvYkr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kggTMUTtuopWELEkHaT2ptS7YuFdq2tDSspS4ZVHvRhxyDuHwo/kSmNoYW2lIXkgczM+9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60hL6SRuQSPjEVKbet1qlMqEZAzFJlxVqyGC4s5QVkdgJqMsKCjuBj3qc9dtW8hoqLgz8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1KVuWpXEmpZQ8hxLUTgVaMKhtIPAHJqAu3DTQUowSYCR+dSWVQ0BkmofJS4NbcNJUPMK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gnirB2SD3+FQ1Tvkz8K+eRTL7RGG3MpO7AzWnsWAiSE8d6y2guIYgLVgGtdZXCXFlKASP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040qJqEwMACacSmCKIRinUioNqErCYxSSjAjmntvqJo9tADQR5cjNHHrTm2gUyc0gENiV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kKb8SAPNS+cRTAiqTAP61m+qGB4CVSQQfWtRcEJEDvWd6gdHgFBSCZn4ZxTj2ZZFwYe4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qIqVdI3K3fUVCVIM/lWyPPlwx1CoNTWZVgfnVck1MtFHdnikxonPgfd+RPYE1zjWNQVY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pOQtxBKh7Ag10pGlIvlJ3O7IP8Sto+ZrnP2g2qbTUdrd/bXK1xKG1BZQP9oVxKL97+h6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01qDTXhuqc3rSfwo4n3Parzq24W7Zyw6tKVwCAqe3b+tYrQ3Vu7kqTIRA8sCf99WGoalc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tKjBGSfaa2XDozXLGFacrp53SdRSVlDywVZ4J/ya6VqmhI6oasS35XFbSFj05/nVX1Bp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e802HEg9yBRdA3jmpdPvMrUQtJMgGIAj+taURaM31Tpi9G1x+wcbWhLQGwrUFFSSOce81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NspPMVe3WjvWlxdreeCy2SVSCSR6k1Qah4T60eE4laiQNhSpOPiacXYn1YvT7a3uU7lh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ypYNolxdtaquFII5fgZ9oqWy2GmkpTjHm+NQLy3KX0OogJOD8a06GmVl+14a/DJE+h71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t2T2m2dy2oEFbiSFJ+EGjd1B9FqhNsLYBSRud8FClzGfMQSPlUfT9IvtVWpNsypWzlSjt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3Y0yNeu6c25biz+8BaVedLkbY9u9Pa8nS3LW3XpyHU3MgLSoyk+4JqlvkLauXW3UlK0q2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T7jWLpFraN+I6IVt7Ae57U2q5RTQ5aaS01ZoXd3bLIA4cMFXypnRbsWOtJuWSlNvMKgn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1fY3em6g3baiwG1CSmFBQI9cVVOvH7qGvCbISeRhXwmsnDcmn5CDcZWjQfaTao8e1vGY2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010i1bvNF65fYYDaf41gKPwpjUtSav8ARLdhFshC24PiKWVKJH6fnWeRE7UGUg8jiqxQ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fKyVrV2q6v1FDbSG0EpT4YjcJ5NRUsBSw4vB/uinYjJzT7LK3zCBJFa9HVjxLtj1vctN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GaF1eKWNiDuHqTxUdxlTTqkOpKVj1pbdspZBJCQfWpbNNsEP2moLZbU2tKFoP95AMfPmr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VO74R/OoDGmOutOrCkAIG6VGJHtTKbdxJB3e/wAaRLUX0WV4phlSlMB3Yfw71gkH4gCqN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96edS4lJwYqN92U5+FQBPaqii62rglO3jYaCUPPboggnyj4V6z/4P+tG8+zi1t2dNVcpZ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fmK8pJ0pgWwI3l7uorx9K9Lf8G+8ctehrlpmdyXjA7DA/wB1WqSM88pyXyO6/ffCZSq7S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fOBVXqHU+nttrQy6t1wiB4YgT8TFZB+0uLi6U9cuLcVk+YAJHwk0dvYAjeGkr9wET9c0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V3hLTVoyycEuO7ifyFQV6Xf6i/4ty40ohW4birHyq7trNLcSJPoQMfSrW0tyMqEe3FIC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dzseciRCdoHyk1Z3lylpg+G0gR6n+VLV5QKqr1fiO7U8DmkM5n9sNw5+zbNaggAuGENoj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MRcOS6lRCe3FeiftNZD6dJaSkK/ekrST/DBz+lca15DDDuxPiBIJkDMVhKW1mkI7kZti1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gHAmrFvRbMICihal8/iImpFnb27hB++tNp9HULB/6oNXbNglSP3V5Zux6OwT8iBW2PKv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jbJVi3R8808hnw42JTHpVkqyUkkKWwI/+Kn+tF93bCoVe2KD6LfAqnkjIhY5IRb7UQQk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tBQ3cPIB7JcIH0qsuXbC1MvarZH/C34qlfKERVY91HYNyGfvCyP8A4YSD+f8AKoai+zRO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zap1air1VURxm50xYuLe8W2EmSVGY71Tq6pO0G3tQgjhSlFQ/Sszrt/qOoyLp91TZ/h4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O/J0k629riLa4uHg6UpKUlIAEE8/lV/q3/wBj5H+Dv9K5j0mXW0NsOkhKBjOAPSunX5nQ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mN0i5Kg4kn8Jmry2d2qmcVjbdTiHobMKK4Mj3rSslbbhbcEKBgiuHUYqdo79Pmvhmv09+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N4kczWJsn9hA7elaOxuAoAg5rz3Gj0oyTNCkbh7VXalZBxBkZqdbO7k8ipDiA4ntSoZ56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OoW7ZlBhYA5FYiwd8oEV6V6i0pu7tnG3EhSVJIINec9e0xzQtdes1A7J3tkjlM19B6Tq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tpbjvSJTadwPrQiMUlojwwf71Kr6NI+RfYcUoAUEihxVEikijjNEPalpzVIlhRmiIzS4x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oHHNCgYeaMHFFGaWBQJg5ilhNBIx70pIqkiGwgnNOoTJzRAe1OpIq0jOTFJASJq56Z0Z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YbSZWodhVTboXcXbVu0nc86oJSkV3Po/QG9G05DSBLpy4s/xGvN9V9QWkx1H8met6N6Y9Z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+Cy0vTWrO2Qy0kBtAgRU9Q2j2p38Kah3DwSDJivhpScnb7P0KKUVS6I107CeciqG+fEHN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1mNRvYkTQkNsj310ATmapXb1KNylkAe9RtUvgDG6s687c6jci0tB5lck8AetdOLFuOTLm2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5qQZCv3DcKcIPPsK1ASlKAhtIShOEgDislp2gahYvh1u4aDqVQSOIrVTIA716mKCiqPLy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sTRpFZ3qJjVX3ottv3dsBSdhhRPvVxYuP/dGvvg/fx5q2RiTCAOaIwR2qDqTtwGCLYpS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d65XbqTdA+QwFK5V/urX2ZbN/gnet20rurtM+92HjNICn2TKfUjuKwic11O/eDNutZSVA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lqb1i5qKl6Y44plQ3LDiNu1U5A9q55I2TENpCnNp55xViwYUKh20AlR+FS2iJpeDwPUZb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7Ubnk9wDUcKJOKk6ena4CThNSeTNVFmktlBLfeKdacBVJBMnEVX+IpW0JGPWpbUgT69q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ZKJxiiWrAHzokk7cxHakJSMnuaoxSAojhJ+VR3SACTTrg70wsxApGsEI7UmZM0f5UUACk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VmiHFF3pDHMEYosUXwxRE9qYqEKGZFImlqGcGkK5oNEDHemnEkkxxTiRNGtIAzxQUnTK5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+bFPXImY+lMoBxHNSdUXwTX2/GtUKHKDNVtwM4q0tZI2rMg4x2qDcojeO4VBpk4pU6Ij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bhfiXBxhIipdy54Scc1WtKK3FE8zUS6Pc9Lg3m3kxoYp4YppAxTqRJgc1kfSEPV1vNac8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h60Olk3Nxan7wlXhgS25/eHoau2bYxMTNWlra4SAISPTit4xOecrK91l5Fs4q3ZLrqUkp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+nNY1C71RbTjS3mlnzpA/sY+X610JLP93n2pLdo02tamm0JW4ZWpKQCo+p9a0M6ICmjmK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mseAwyfDbVC21DzOD2xNb37vIpP7Mtnrpm4dYQt9n8DhmU0wHdPIuLdl5KVIDiQoJWII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pLLe7JzU1tMAH0zQCRzS4ZS2+5tUFAuFU/E10xny6Iwe5QMVzJEB47hILqj9VV09QA0hg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NmRb83VasHDR/rV2ViASe/eszqNy7bau86yqF7YkgHt/uq06dtxrtwU30ObRO2IJ+lep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tTpnmzd0ixMGAMnnBmqLqTVXtN3ONAKSludixg5A5571rHujdLt0F1DDyFcyHSK5/wBcJ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UsJEJJyYkUsmu3xpKmVi9MUJ3J2joz2m2rtjpjtqq8buXkIU8h0pLfmjKSIIyRgz8aj6pY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deS6hnaoKAjBE++atLRxJtdOaKiVBhsgH3isD1fqF431ZqjbFyppBcSkiAZASBWeDUzU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8co/Fck929dI3pSkNH8ChkKHxpv746TAXBMEVjG2jbKUplbiCTJhZEmu8fZJ0doWp9KNX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8omXXVlCR28oMcRTyZJxVuQY8GOTrac7c1J5AELA7ZzNZ7Xb/AO/XLDbiUp8MkmMTNel3f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sdHLZ5UkFJ+fmmsx1l9knS69NfubK7Xp2ottkoLTxcaUfRSFTj4EVj+ok+G2brSwi06R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EtpOFR+VdD6aT/qrck8mB3Fc30d8XNsyhEyrCgTia6j0s2UaIylYO8Egk881nJ2bxVFm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5pSbllAAUpgEepANQWAZJg0GWy2iFEEzyKdF20Rg26gROADQN9bqAlVoT8QY/OgVhTAo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bx7AGiUvercAAD6UBZHukz4ZifNFPgzRYmSAYoGkMEyoxRlVEl9ppULUzMcLIoKvWMib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CWg20bSpRV+LgelAmiF2wBlVsfYqB/nRm7ZgYtiO0x/WgAbqYvILCgMTg08pYdgpCAB/c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PxoACT5RHoKB5oUFOttEBxSATwFUAF3pCUgKUrcDOABSxd25mF259YI/rQN9bhMFVsB8v6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HakffrfjxbcA+4pRdDiRsUlSPVORQAxc/2Dkc7TVl0FdIuRctlJDjJTuHsRzUEDcqJGfU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L1Ul5xBVZvrLDoAyM4I+FJgjvjC0C2PjKHhhMkziK5R1hrP7Wuizbn/VGj5Y/iPrW61dl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vsHsObVlII9ccGs+70M08kLsL9TaCJSHEbwfaRFdOmnDG90jm1MJ5I7YmEiBFJVxV5rnS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KLRm+YbErNs8d6R6lJTMfCayX7Rc2hQtFKTExv8A91d36zEu2ea/T8z6X/YnmO5olxFQ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bo4Kv8AdSlXyVIBDC0q9Cf5xR+twf7g/wAP1H+3/sSAcUXam2HEKTLpKVdqd3tclRHt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F/h+oX+kQcYFNqVBolXKAYCVq+Cf60tADoJTj2PNUtXhf8AqRL0Wdf6RtRkcU3MU66gg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yjnlFxdMQrioN8qGFngRMipygINV+owLd0njacfKgIq3Rz5jzKeJxuWT+ZqLfqCDgT71Is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nNQ9SMuYOBXl5D3sb5IJUCTiPalsHJNNmnGRyRXOdAp04o2cJVSXCZHpRjANIQhwZMGa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4mmAtKgUR/FTwdmEumRxxUQTNPJXv+NMYLhvwnSAoKSeCKRMcU+uQkTB+NJABUJQmecU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s0NCio7SnAOY5rSpdQolKVJK4nb3+lUnSTQRoDAAgxFTX7V8nxWLrwVpk5RM+1avhHGuWR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2mlMr8QpgAH3quSpaiS6Ru7kCp2ngquEgHJ5rkkdl8FyowpI9eKnpB28cCTUMeZ5ImQK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ICykOEgHPNMFlL76tphQRT1ydrp3GKYad3tvRgxg1tFBJmbuT+9IPlPv2qq+0NzZpFoy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4N9wAoESqIj3rP8A2mODxbVvMxJq/JMTFTQnOKTmaMYORQai0nzAGrd2ElqOdog1TJEqH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4ykwIiRORVwIkrNVqLRRa2wHMA/KKttDtgl9KT+JIkj5VX6qlJXaADMBJ9qvtCE3k4mIg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2Uda6wSbX7KLK3TlSlMJ/MK/WsRZIIvrdJMkpAB9/wCmK2n2mL8PpjSbVOAp9sAeu1B/3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aoZAEKAhXf3rx/8ApRPHodXmf+uU3/ev/o6NelHPGC+hv7RAXbuyaZEhChuEccf1qis0+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/GrjrFbitTQRuCU5kcCAOaorBShdBRBCk8Ee/Nfd6d7dLpIfSv8AucernTf7EDqhubrw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vrZQUoSkeZOZ7n2rQ9QXHiX61TEY+lZXWHt60AjKUzNedmkpOT/czm7miicVkyIqRbjb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9RlkFajkk9zT7RUWRztJrgZqiWyB3E5rafZ80HuoLUJICs4IwfQVimVGCSOK3n2ZlxOsl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94kflWTGdW1NYbYSl2WxIhQGKyL/Sn+k+s3TreoItn2kJRtW3vSocjuCOfervWtSQ62GF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afb1HNJ6XYU+/ePADZ95CRj0x/KrxTrlClG1yZe8+zTqBqTZmyux32PbD9FAfrVNd9Kd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/2gfiQ34g/wCrNd72ElKkrg+gzQ+83CbkNi3UpqMuboreOqmuHyZexGzzRdIctjF025bk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6JhwKSfDcCkn+6ZFeonnAUKLkqQB+E5H0rlP2qs6eGLG4sbS3bdW5tUtppKCRGZgVvj1G9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gbPEEVJeXgkCTTTSYOJo3DCSew5rR8mKIyAoPkg5Ppik3NwthwJKd42yqeal6awX31kG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1BweMpIgpTj1oXLorpWJStq5UEkpSs8NqB/XvTTtrBITMjkUw6kyFEAppxFy8B5FAniFC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7FsG6sHA4yFp3Qd0Y+dWAtbTULNLm9hq5H4g2dij/wA04PyqAb6JQ62oz/cVEH4EGnLV2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Scg0m2VFLqxLui3e0lvaRyBMEj51L03UNW0AEG3WLVeCi5a8Rhfb4T8CDVvpujMut72X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dFpaP+YoFJHyHxpdu3qOmjz3TlqHFAFLqS42r/a2SD9DUe4nwL22nYLe90nU8PMItHCY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zHxq40/SelGyFX13pxQOUi5uEq+kVnNdtyXA61+zCMbjYPwkn18NUKSfgAKq/u28pU24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xo4kuHQfjKnydQX1J0HoBC9P0i21G4kbT4Klx/znP5TWS6u6vvurLtO3T7CwZQNqEsMgK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ICqIl62BTcWpUDwd0fmKDTzDgC3kOoCeAl0KHzxWaxxjz2zSWRtbRbGmNocPjuEq/uoEzT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hG8HgfiNVa79RCk25cSlJ/Erk/Q1CeUp57ctSiSeZ4qnyJNfRPfuhcvKWUhKZwAKWgwM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xn8IHcmlY+zcKTtb9qgKUAv3qydTKTBqteQjxJVg/GvnoltFx0+wbm5TIBaB82Ymt5aM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MViel17FCEnmY7/Otowr2OeKiT5OnGuCcpsBMjbRoQZwKQyJEGn2/LkE0jYWGiAJPPpR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A7c0ZVQIQUGeKZkqP4aeUs/Gkg+gpAIUlSl+UEUuKVJIpDijA98UCI7oSCTFUnUCUrtTJ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3VCM1UawP3awRjvVR7In0Ye6GFRxVa5jmrW8UCfLHufWqy5SSUbCefMD/KtkefNCG88V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8QzUJtsD+KrG15AoFBB62sN2CcBRUsc1zjqtbSL5DngIUojMjB+NdMuWEPhsPLQllKwVb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eaxn2lOWS71j9nWj7TUQvxdvPaCCSa5JcZkeri/hMX0EiwauE3T1y3KwCbbYVRA544pvq9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LRxx1BIkpa2JHHAPwq2023srHpW3vHgEuqbIT5Zk+9MdOIN347bCPG8bzKxgD3qnGnZK6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TGd4JQtsDIg8RWK0gt9PdVv26nk7bkkhqcgEit3aJ8NhtueE7fpWH+0PT1M3drq9uSFs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8+9bnJQX2gKU1e24RtG9JBMA/OsTYsL++KWoCAZFbPqS+YvLexuVDeFo2kbo4HY1nWn21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JnvKj8TH8qcVTsqh2O5pD6PEaKTx2oA06khSgFAx3AxVsaRBShFq0C6remcBCwT8ODFQNR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ymgBlfiFSlH4Vs9W1DpW50lFlp+l3DF+QAq5eX5Umckwf5VQr0jTijY/rTaSr8O22WT8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W2jHmVKmIntV502p63Q7csuusuDy721lB/KrF3pOyCN7XVOlLVH4Nigo+0etUjjj1u0q2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h/StXyMO/uHHrnx7y4efVPmK1lagPSSaXuydsBCh/F6VXkknJmnkEnaCTAxzRQ0SXXUe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zUdjakeXv2qVcpZTbITnxFflUZtJAkZpHRiQCPzqfpz4ZVkDHBqFExNOJHmCRgmg7Vyi6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kunk0xsJcCEwJxuOBSmbZ1i2Dg3lE7QrMT/OjbAIUCsBQzEc1Ji2FcNqbY2sXBeA53Ig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hS/DSHYH6U6595ATLjidvCVEiB7Co6vGKpVucJPehCslXDqTbFiwbU+XUneS3hJ9skmq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OB3NafTFuNoS2yw94jvlKUCCZ9DXQOj+jksXTGpaygBbY3NW6oJB9VRUTyKC5Nscjl1z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tH22jnxFNq2j4niu7/8ABpX4nTWpwoKT48/kKundQUUlBAUk4IPEfCrr7Pra2YXe/crZq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CQT6wMUYc2+00Tmdo0EhatiUpJHumktrbBKFuBoTyFifoBTzaT4kBKBBid+foBTqcrw6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QCtzlEspS64CXlADjapefjAq4atkKQhUuRGPOoCozTVsBClXC1d/M6RTim7dswW3irkSV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lpJSiQfUmagqHp60C4EpO1t0j4Z/OgVrACvAXt7kkY/OkwOPfbO+/c6vY2mnpuVXVvDx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kNbaQ6yl27ZUo7QVJ/Cqe+RWj6huw7rN/cqKRdXD/hM+TcSlOIBn1JrcL0jTtW0phOpW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1aT8RBrGcd3RrFqPZw7TzoYfH3u3vi13CHhj8gfzq7uz0v4Sf2ejVG1Dlahvj5bxWru/s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6rdWiuzbzYcA+eDTH/o4uEtxb6xYPTxuSpBPyzWcoS+it8fsxjtzpyFQu5vTPEWgn/t1F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2plPfZboB/7RrbK+z7UwBF5psnj94r/w1HX9nupFcKvNN+S1n/u0Rg/olyX2c/1q66aC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O/jPspH5ImqJOo2zbkWmmCeyrh4ufoE11O6+y66uMv61bNgdm7VSj+ahR2f2S6W2tKr/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tIQ0D+p/OtkmTuRzJd7eOtKUSyyB/wC7bA/Myazd1cPuPJUu4U6ScEqmK9KWXSugaS3v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XJLh+qsVwf7QnW3eutQDQSGw6lKNogRsTxWsFREnZc9MON3mooDKT+7RKj8a6Y+nxNEW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l32az+1rvcCDsIyI4rplwN+iuAxTl2ZHPkpLd9sJSoh1IkcHNa3U0QtDycTz7+lY8CX1l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vXUpeSQrJUINRlhujReKe12QbdziautNe2nmDWc8zLpQrtVpaOAgGYivIyxcWevhnZr7N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kwSIrL2T0gH9avLRcjmKyo6bslPthxBxXLvtY6dN3pv3xlAU/bHcPdPcV1ZJkVF1C2Q+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INaYcjxzUkZ5YLJBxkeV7d7dCZ+FTwkVYdUdMfsTqR+3Mi3cPjM/7J5HyNIXaJQkEEx3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can4Z+e6+McGZ4/JDAilCKW4iO+KSQfStjjuwpyKcCZHFI2zTyOBVoUmIiipxQps/SmJC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FFGZpFINNKQMknApMZ70tAO6DTExSUycn6U4Ex3o0Jk+9OhBGa0SMnIQBBxSjgTNKArQd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Sjb/AKu1CnT2+FRmyxwwc5dIvT4ZajIscO2a77Lemy2n9qXaCFqENBQ4HrXTkJCU0m3t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QgQKbfeCRAr8/wBXqZanK8kj9L0eljpcSxw8Cbh/aIFUV/ckFXFSL25jdBrNajdyFSc1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/d8wc1k9XvdgVmak6nehCSd3FY3VL3xl4MgGujHjtnPmzbVQi8uFOOeTzE4A9a1Og6b+z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nRKz/AHR6CuZ3OpKRqFuGiZS6kqIPvxXXVuyncJMiQB3xXqYsdI8qeTcwlRFIJrM6Zrlz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2loXCbcjgetaGSBNbpGXYpSp5M0QP0rIdS9TP6fqDdrbseYeZalDCh7VpLG7F5aNXCUK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U0IlkA4IkGghKUpCUgAD0qq13WBplukobLjzhKUD+Ee5NK0fUvvzHnAS6AN6Rx8jTsCwc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WimXm0sIT434iBkn1qVqF6xZW6n7le1pGVGCYrO6X1ba6i4+2tAt1IJLcknxEj+dJkSl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WylhfhnKvWn2U+8YqI4s3N46s/xrmppG0Vmz5/Uy3SsXI47VPssSqqvdnmrW28jZHBik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VqABn2qfJAAiqm3dUnjn4VKQ4pxQRHHMYNB52SDsmoWVTGAOacCs5NMNpg+Uqj40SlRg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3VnIxHwphRk80Cqe9INI0iqDJ9qBoonvRkRFBQRxSYJMzSlKE5FEIxFA0H7UFHFCcZpJ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6bJo57GkE0i0gwc0tJBBmmSY5pbZ80VVjaGLlBjFRkkirJ0BSMgVWLASogHipfBtidqiW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d+wVQpPJGfc01buEGDVkyCpOeaa5M5ycJWYu43BaguQoHI9KRbCQTxmtXqOlNXR3zscjP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bSwJSYqJ8I+l9G1EMraXY8nj2qbZNgrBWleeCBNMWbBecSmYTyo+1aC2ZCdqRwKMcPJ7k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0aUy2C0tTjpISocCPWrHpzVrbVGSAfDuEDzNqxPuM1OuNPt760Xb3jYcZXyJg/UVNsbNm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tKG0CEgCtjIbun2bK1cubgw02JUap+m+p7fVrpy2eb+7vEks5kOJH6GtIplC0KQtCVoUI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VuidN6fo7zjlo2suLM7nCFFA9E4EDNAixCBFZz/TLS2dZRZkksqOxVzJ2oVxBEce9a5L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NKudcTqKkBKOXLYJ8jiv73t8KAo0TDid6UobWtJEhSRKam7RCvYH9KSy2EJASAlIGAOw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IxQM5iEha2zEguTPzrpV4CNNZBHaudhoh9lpQIO/I9M10K+n7kye5FSwZz/WJOqPnPYR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bsjwrV5g/iD4yk9tpBBqq159TV+4GxO4yad0TxL19tttpa3VLACUgkn6V0qa2UZPG91o2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rTTblolUlSUvqWFCPQ8VnU6ezfKKLp9SEnG7mrfqnxGL5m1dSAptsSIzxVW0qDXO3ydM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+1tGDZa9bvLaa2SGwSY4EKTism54jpeuHX/EdcMr3JAn6VJfXPNR4G329qN1Ao2Y++1W4Z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mkKgAjP1r0R9jfVem3fS1va/fWWLq38jrFy2dqT6hY7fGuAXGmt3F+6tTYUFKkHcf5Gu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IvHVBY3OxzzgcH5Vbm5LknYovg7x98bWjf4tgW45Ref/AONZTrDWNNs9Kul3V3aNt+GoA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4qvOjsNwWHXQSMgxFZL7UrRSek3/E86QtvJH+KpGcp6caAth4kjcZSRXY9EJVpTKlk7ld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lBMSAeIrpfTrOxlLhWqFIjYTj4x607Ei5IEVVagrUxdWbWmMo8JS5uH1plKEjkfOrQnE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9pvTbXcH7mQojsnuaAoi2HUTt1ealdBLP7HY/dMnZl12QJB9Kk3Vzr7Wn2yPuyXL24f2b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r7A/Go1x0+bd3TEqcbRo1gnxC2Cdzrs4JHpTFrqmrIYdur59an9RuvCtLcJw2kd6QqNU0H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SBClx/F7U8oQcUt15KHBbISqEiZ7E+/vSVHNABQT2MetA1FfBVfWhC1gJJMA4PsalE0D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p7i9HsjeXqlBCUhO4JkgbiPQVWI1q7X1Exp7JtS3as+JqL2yUpMTtHoam9UauNH04uIG+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f99Z4qpZ6XvmenmLFFwyHbp3xdUeWqFwckDFIZON9rA0/Ur5qyTcswPuTLbUrMjkx/DNP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THWGbi9LYXelPlDAP86qkaretXt9fl11Gh2DSba2YSP7ZUQDT3TrltpVwlm9U6vW9VJe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AkcCgRqhG0AcUAJOKL0zUXUAVobSHFNnxEkKTg0xEqIqJqTr7FjcvWtuq5uEtnY0mJUewE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r+rM6Npd1fvhRS0nCUj8R4A+tAFK9qWrpvdI0lK7ZWpqSHr5XhCGm/QjsTxU5F9qTzl9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spZabblbrg7p9qqNM0LUv2DcPl5hrWdUUF3KnV5aZPKUx3jHpzmnTc3DeprXbvrb6e0e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8PSkMfa1bVWlaTp92yy/q90C5cICdoZbngx3FaY4TCeKymh3TWn3LTmopeVq2rrhCUpkt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WAKBUGkblARI71yN8ym8StWWrlc+wJMGum6wnfYqBJAJGQYPNc2LHh69eWygoh9tSkZ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idI6P1G51vp65tLR9IvAnZcsLMJd7B1PoSOe01O0zSuoLMkadKFj8Ta1xJ+Yj6GuWdPao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3V4V1bGAfVJ7H1HY/Ku0dP9c6XceG3dLVZXSgJaWkkKnun1Hvx70JiaLrRr/qSQm601ok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M1z3rnpd7QrtN4w2kadeOfh3E+As52/A9vpXV2tRtHiDb3Vq52IQtJM/I1O1DS2dZ0p6y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j8KuQfiDmk+So8Hm99lS1QhakEDCkqP6elLabfQ0ArYtfczE1Zahbq07Un7C8LaLthW1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Rmoynmkq2qdbBPYqArBpm6kEiQMiPbmlRPFJceabAK3EpB7k0Tb7TitrTqFnmAc/SoKFF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IpRHrQApNgKBStUK8pPeo7jRQfUU4RnmnAs7dqiCn3rp0+snhf7HLqNHDOrfDIKqqtdU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gT8q0DrbZEtkyex7Vm+qoa0m6Ks+Tia9vDqoZlaPEyaSeGaswtkdtqkEdqhakfPwfjVg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l7l01yZOj0cf5EOZp5n8OfWm4ntTyBCawNxK8GhwkRSVnzRRq7UAAiY9aLjvQBoETkc0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nBBpaciDxS22HHFJSy2txSsAJTM0DEyFJnuKdYCFOoBSZKgOferi26U1N1AK0IYByN5kx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SeafbWu6bXtIJR4Zz85pktnR9BQUaW0NuAPL8Km3Tmy3UeMUmwBRYspiDAx6YpOoubbVY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MIqmUCZJJJ+lWWmJCnUnM+lVaTkfCrjRhLvFcsjofRatCHZ9AakgzNR2pCiRilrMIVJip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mRJ9Kb0kJWxcBYkHg+lN3SpQSDiMEUWlu7GHSIgq/lxXRHoUuytQwlOpoSobhM+1Yn7S1g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Mf5+c10dtIcuSuACOCa5V125v6jeTEBAj86YRRnwaBOaBwaMJWSITNBoLtDuuWwADmPn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ZGAdwTVBp7C03rBUkQFg/GtAz59YZUQCEqkzTiwqzT337y8thtOAYrR9Ls771MoJVvQkd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vEv0COEzE8Vteimt2pMkJ828HPw/pUzdRNtu7JGH20bX7SnSToVvBgPKOfYAD9azrKQv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n5VffaCfE6i0do+YIQXBt5H+Yqj0/wA/UzscpEDGOK830dPF6TJPt3/dsrXtS9SjD9kQ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JRyR69qpNOytcYKcjEk1d9SOANKkyeQPearNDYUQ4oODd6GvslPasMfqKPHzz3vI1/ua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u5/inFZrVgd8cwntWi1BJ+9OFXr6VndWUd6xyYzFea38TaS/zEilWT2qW35WgAI71GbR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BZUlC5HwPNc0mbJCrcFUehNbfpq8vNIslu2a24dgqQ42FJUAKzOiWSLpSyQsoRzFaph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JA9aqMb7Ikyzb6xbfUlOoaVb+KP+WaMGPgf/ABVR2ev6pp91cOade3DCXHFL8PdIyokY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4V/50pPGK7MeGEOkYSnJ8Nm3tPtM1xhKRcMWV6f8AGgoP1Sf5Vf2P2sW+BqejutAj8Vs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prljbZfXsBCe4J/SoSkutvFDu70qngxy8C92UaO7MfaR01cyhVzdWylZh23MfUTWO691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Zt6zcNhalnYlSIMGZSRjkVzxtW18LMxwDOAKnISVZJwRIojgjB2geeTTsnW5Hh7sz6elN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tZLZQI5+VG7buLHlR85pmaLPppaG9Iv3FAhSgqccwKyDqw64pYk+pI5Nam3Su20u4SXC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ZRz8Sik4NGP8my5fiha3EkCMRRBpIQNu45mSajOqgDPHvTds+tt0qCpQTCge47VvRkS/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kVNY0xQYVeNsG+sUeZ3wVQ62O5Ig498iorMXS9kgKUIT5gkT8TiptunVNFvkXFgt9i5b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I+tSy1XbLa20b9pW6FdLXKNXbCdytPdSlF238BMOD/Yz/AIar7dGmLWW9QVeaddNKIKS1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0p271LSNZbU5eWf7G1tCpNxYo/dOn1U3MoV7im9T1C+vEoGsurv4A23Lh3OQO2/k/A1Gzm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XaY9ctJeYP3O6ac2Y83KvhVW686wkFaIX2Ce9EhoIc3Wq9+4SU/5+FTHQ0EI8ZI3pGB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+SGnUnlQkyQngk1J8Rb4Kiwgyn8KRA+dF4DKlKJSkR7xSkqaSmUgipZaIKpgEo2/4fSkO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j1/lUxx0E4H1pP3kKxuIjEkVm2UkQ9zaVHzFPtxTzDo2fiPPNSdniHakhX+zSA1tVEgj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88GePWq99uVgkSefhVgeM1HWBM+leAi2iy0B1i2JLy1bifKlKSZNa3T3jcKO0KSn3ETWP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kmcVrrd0uqCcgxzUyXNnRj6LVsQfhUhPxqA15TAM/PmprYJAgipNRziQaQcjmk9z8aP1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OKdxGKZRnilp5imAaiAKQuVADsOKNWKQTgxSAZcnmq3U29zXt3FWDqo7VCvVAMKzBimi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FkSQOwAqscSAo81dakhJzmZ5qqcAPNbro4J9jKRCsVMtTCkyPjUVA5p9okRFAkQur5Fg0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4/5NRuuUJX0/ZXLKpUFhOMzirXU7VN9ahtQkg7gPU+lVeqvW6NMbZW0pLjRgyryk/CuL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lpn8GiTeWik9H27be5Sw3JgSQCKzeg6pfaCX02TrHivCFEoClpHpkYrR3zgUmza8wb8N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05zrVDL7KQl5EFSlbduOfyra6VkNeDW6PcKudPaW4vxHSJUrGZpeq2qLyweZUAQtJGRI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vcP2VvcMvlB8oacC4Hyqe8oIHf4VSd8mMo06ZyG5vWbBp+01PT/GfQTtWh1TYSPXaOal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5++cu71YgWzLJCEH0UskT8qi9YvePrr5jbtUEyR3ordNiuF3rzzbQEpbaRKlH0k4FaIo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RbBGoXHhPXCGEwTuKkiT6CaqkPodQVIKtiTEK5Hxpi9CihIiQrseKdhQi80t22uHW7hP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3D18pNOFkuWiW3S22pI8pIzHvReGWLBBSAkzyKitNKLZX+OSQJOfhUeQqxp63bYdPhKS4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VEvGCNqhMRmrXUbC9trIPXDBZbHG4iT71Uu3ktpS7kJxKa1iHkYDWefrUlIZKUkNlLg7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Tg/lFSkIPIAMVTLSDdWla4jApbQC1BOATUcpIXKhk5p9sE+x9alnTjL+z0VtxtJedgniB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21pW8z5RBE/KqJm/uWcBzgYJrTaR15f6RauN6faWSbhzC7lSCpcegzA+lNFtSRfJ0izU2h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FSFT+QPFO6rbWH3dtvT7K3YPdXhguK/51Zuw6vvbe5Vcb2w8tO1SloBCp9Qea1fQmnp6k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Nx5kttFLc/LacUUZuyiZ0tx+4H3Nhbrx4SElR/pV7pH2bXboS5q9yi2QTPhtje58CeB+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AEWepXFowOEJtkqH1JzTp0rUUTt10uEdnLFIH5KrGccn+g0gov8AJlZpPTemaMibC3AcA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5n+VSXgZ5p02WrhMJ1HTXVcBKmHAfypf7E6j2hy4tNPKT/wC7eWk/QpxXO8GXto6FT6K5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32fLIurlJB8yR+VUB0/UWoLunOx32LQr9SK1PQlss3zvisPMyj/lE1pihOMuUTOPxNSS+4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U6zbOBMOBOOIcVS1Ket3CNg2D1KRPzNJOowCBbqKp9cfWuo5lBsUm2mfGCSJnyqXP61F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3vcA/DJzSHby+cOGGgn/AGjNEFX23cUW4HzNMpY2RBdamVWOyzbUl1ZDys/ux2PP9apOr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y8+lASr8JIHGK1Hi3qQDtQPXaD/MVWa949xpz48RxMIMjaI/ICpYnGjiOhOL1rXWXXEh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TyfeuvsW6m0toWAtYAmMK+vNUn2c2wutUZfQwlaI/FERH+/9a2Ws2j7N0ta0S2oyCMx/S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/jJPs4gKH6T+dNKW2paW23LZTgztCFIj84qX5QnBcSkfwghQPz5/OkO3EFKULQkAfxtn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c2IdRsct2FJ3bgAtQz64plNsbcnwWWGz/tqVVoHC42FGJnkYFRLhW2VKEDmadEkFwXG1R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/nUC5WGWwu5uihBMThP++pj12x4RUXU7fXaTVHqdzb3aUJS49Dat3lTANCAdW5aIeZ3L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UVfWvP32hpLH2hagMSlxKh/0RXbnfDvLi2WUSW1ANknI+Qri32tW6rbr+7UskFxppwGOc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W3RxdTqKlOBsFaTCkH8q6Eo7tGVETEVyvoW6fe1ZIdXKEtqhIAA4rp7QW5o6lYBgzHal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XXD23fzroCzBBGcDiufAEXCwIJ3fzrfjKEkGZA/ShiiQNUQClLqeQII9RTdm/ECrBxAUm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tXsElJPlNcOoxvs78GSuDT6e5I5q/tFkR6VibC7IUAex5rTWL+6DPauCao9HHKzT265ABq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2jgETmrJpW7moLMZ9o3T37W0lTzKB97tpcbMciMp+dchSsuMApyqMj0NekrhAW2SBn9a4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Pa147aVCwu1bk+iV90n49q+i9F1qg/Ym++j5j/qD073YrUY1yuzMLgk7vKR3po8wDMU65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bWRJIETX0TPk42uxKTTiJBpoYoJXtM5IpplNWSN24cR8aSoUYIVlJxQPerM+hs0UGlFOJ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8aWDBpsAUdMGiUytE5JHwqTAicn41VLcKRjNNi5uVLDbSSoqO1KYyTT9xRXJPsSm/iXNn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logqeeUEgCvQHSPTzHT2lN27SQXSJcX3Jqg+zLo79i2f7Q1EBV+8MAj+zT2HxrbvuBKD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/qJe3D8V/c+49F9LWkh7mT83/YauXdicc1U3T8J5iaO7udp5qg1G9T614qVnut0I1G9CQ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1CE/ip3U7+CTOKx+p3pWogcTzW8IWc2XLtQxqV6p4kBRA9Jis1q194KNiDLisD2qRqV4l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es04tbiypZlRr1NPp/LPGz57dAEmCJBBn512bTny/pVm8tMKWylRrjIO1J7k/lXSeh703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BUW5jsK7HGjCMi+2pDqnQlPiKEFW0SR8aXuk1RW3Udtc3JQIQwpW1tZmVH4VcFWDUs0I9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3TKHfCO5G7salpOM9sRVJq3UNrpr7TK0rdcUqF7f+THqatGXUupC21haDkEVIAvLVm9t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8xyPcUVlas2NsllgHYnurJPxNMarqdrpdou4vXNqQMJH4lH0AoWF+xqNmi5tXAtpQ+Y9i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tvoU28hK21CClQkRWWe0Sx0fT7x63RvdUfIpeS2CeBWnWoAEqIAAkk1UKvbPVrK5bt3d4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86RjkXxZmtPaK1qV/dFSFqNSlITb2+0cnvUKZNZs+d3b5NhspKne8RmrJt0EGAQRiobP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1FJGOXklsq2gbSZjmpto2o+YySeaisKSojAq3bKChO3EVSR52aVeAK8qRiKiuL2ilvrhU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5obM8cLHvEzzQ3yeaheLNOtrkehpWbvHRY2rDlxuCIBSmcikK8qtqhB9DRafdFtw5Mmpz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pNceTUPHkp9EOHBBOKSIAmIp11lbYkQpB7ioynABXVGakrTJ2voUpYFNFz3pClSTHFIJ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FSTkUknn1osAcGkgE9jTKSAZmmhg9+akfwnFNExJgn4UFJklsyM5pi6b7pEU4ys4IGKd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aM03GRWtK84q3Zc/dScwKp3PKo+tTrRUo2z2oiXmjastw0HGtyeKzOtWqjfhSB+NP5j/A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aAHJSPrVbeIEklPB9P8APvVNXwyvR9R7WrS8Pj/n/wDZX2bKWGkgZPerW2bwFRiozbG4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Ymaukuj7VNtjd5dpsmC4WXnyP+SZAKz8BU20eRcMpcQCEqHChCh7EetRri2DwBQdq/WJ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j5n1p8D5sdccQygrdUlKBkqUYApjRdXsdYYcd058OhtW1YiCn5envS7+zZ1C0Xb3LaVt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P9NWOk3JumGA3cEbSUKVtI+BNTQy+QmR70hm8tV6j+z03Df30I3+DOY9aeEZBmPasBa9B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ReuizQQ63c7x4s/3DmZ9+IoQzpQECm7hW23dI7IP6UuSRn601dkCzf7fu1fpTYHPLUqc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mt9qWLVpIECJPvWD09M3VoCe4k1vNZUQ0hJEQIj0qGHk5jrR3ag/GSk5ik9O3iLXV2Hrh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GHyyuPZQ4NNas6EXNwrkk1B090h5SpzFJMs2GsaurWNWcui5drRG1H3tzxHAkcAq796Q2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6VElfarVKpiMVLfJqo8D61+uBSiB4SiMmOKjrWO/FOsLBGc0rKSKxqQkzG4V3PoXT/wBn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ODxVexOa4/0zY/f9cYZAlAc3L9AAczXoBSUIQlKICQABVIzaHNiYE/ijis/15ph1DpTU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PcCa1YvVjSnLJSGzucDgc4UPUVDWgLZhz8CpTJ7iqJPOvSxDjQU2Cl3cRPb2rp2kEqtk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rAJ0/wDZWp6pYvrKUofWltziAT5TXRtLKv2bbb1SoIEkdzTEPq4NVOt3TjVr4FrH3x8F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JntVuT3qvvgyw4H2WpvVp8Ns7vzj50CKa20K50tvTLRBH7Mtwp+7fUsStf93bz86c0rqe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20W9u9ceDYtbPMpPG4/rSLCxu7E6fptyH7llwrfvblxW5CB/dnj5U7p+raTeMi+bsFeDY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Z7lIHPzpDNSSlCQgRvVBV8aR3NBwSrcr8Svyoj7UyWR3J+9NwOxNSCMUYJgifjRKyCKA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mkPXj6Euqby0hSAqVnAgesmqHTtD1RnSPGVDmpam6HrxxSwC0jmAD7Yq36kTpbdijUNX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hcDcOJHeqLTW9XOlnUn2rh291d4Q0ncU27cnbjtgfnQUi0HUTrN9eOoLLeh2DOwr2+Zb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sXFxqepOt/tTUPOhpShuQ0OABzxSry40VZu7C5s1O6dp8PvPqWUI8ROTMEE8fCovSFq5q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BKrj91ZNkf2bQ7x6mkDNco0xciS15SqFzgU8aNOe9MkBIqBqeoM6ZY3N3clHhtJ3FKgC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4+FVet2+nXFk4rWGw5ZtHxVArKR5cjj9KBmd0bTNVvNOvNccSDqupFIbQte0MsT2n2kxU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s7Lw2dK0233Xj6kAhxwiQEn2/nUHTDf31re9QIt31uXUW9lbNkwloEeYj071Ym60z7/c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YS/fPFXlQuZCT79+aQxPTXhP3y9b1JbaL6+8lo04oBSWxjyz3POK0yxFZnpyz/aepO67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bFo8IQP4o960y+ccUCZGumE3HhNqSpSFLAXtOYODWU6x6Y0jRdb0ZyzuLsWzjxaeU8ncUT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dXZsbdy6SlKlMp8TaokAx8Kx3VX2gM9R6azaOaU5bP8AipcS8Hg4kEHvgEfnVUJOiN9o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l3Y3AftnpSCpG2FRlJycKHf2qJp6H3m227FKHQ55m7d9AcQ76pg8LHGOe9dZ1zQj1foN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SS4tSYUBEiARMzXNNMtLvRdcc0zUEeBfW7ocRPCldlA9woYNZyiWmStJQq9uU21o2Grq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9BCgg/AgVtenbBpSHEXgubW8aMKZdSkpUPUSmf1p6+Gi6upu9F01Z6gCFby4ELSofwkE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cWqU3esWTFwn+PcDJ9xSVAyD+wNBde3u2Fs7OCtRKo9s/pS77pHRHUqbesEbHB5XG/Kpv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cOqaQVEva3arXEbkoB/RM0+xrulMq2p1e1U3/ABJIIHxmJBqqiK2YfWunl6QEh1Db9i5ht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91Xt9Kqk2Vu2pKkW7YUnghPFdTGvdOBh5tWpWbrLghbTmQZ9ozWI11nSmnvE0a+Q/br4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Ej865skEuUbwm3wyoiiilc4oyKwNkhEURFLM0RyaQ0hB4iai39ixqFm7a3H4HBE9wexF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qM3HlCcU+zner6Nc6OQ27LjCjCXEjB9j6Gs0+gl4gg4rs7qEOsqafQl1lYhSF5BrC9Rd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LW8jlVstQ3gf4T3+HNdkNQ5KpHNLAou0Y5LQniiKYprxl7iCSDxBHFPhW5IkZrYxGFokk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pzashIJolnvTATtnigkEE80fiH0FKLuANp+VAw0pmtZ9nISdXfbWncFpABOdp9ayrErP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2btJ/aDyyBKQBI5FAmbF6xebJnzDncBUZu3IdCuUjmK07EFo+ac8UxcNtCSpIEf3RSolo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RtWbW5aqDSVKJ5jNKbetnCA1dBCz2WNp/pUxoOxKYdRP4kcH6VO4W0y6EEzA+VW+iphS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xbvj98naCO4/mKsrXSLZDJW0pIKhBG76Vk+S+0VCI2qUBiY+dNvkhoZ71YOWYRO0naPx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ZFJCXZS3qiG1EdqhNuFLJSjvmTVtd2hW0QnJ9KgmzWlIMDNbKSoTi7CsSpW5KsjmuV9W7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BIAMYrqyUKt2Vr7jPwrIXFr94uXdzZUlSpMjmjdyNIwEz71pdHtWLi3Qidqyeam3/SKb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DPhKPlX8+x/Kq/RwW/IsbVJMEHBBHandoGWo0V1pe6CYzgzRW9iv78g5SZkgiO9WunXD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hrQ2TLN0B4zf/AEcGjdQKTRTstuC9USDATAjvW/8As9Qo6nb7wkRJx3Mf0qhOlsqXDD6kK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0087ot606tLN0lAICUr2HPvFTkknFpG+Ca96EpdJovOqF+L1yykGfBtfpJP8AI1T6Isua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9+asrm7au+qHb1y1ufAcbASYBMx3g1X6aq10+4uVOuuNBZwFoMRPtXNgj7eh9p98Bl/z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uSv6qCW0NQoSfNE9qb6ebb/Zl2+uf3YJn5Gl9T/c3ltm1ukrSUEqxx/nFL0ssI6W1BCHmy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4V9FmyLctr6SX9jxsak4OTXcn/8A9GBfyskxM5rMaoAXHROATHvWtXbkqUCpIAHM1mry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Dz2ric1R2yX+ZZUWIi5QSAanaw/N6EwPKkYBkZomdOcTtMySY8uQKWdNeceKiFAT+I96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6JWpti4cCtskpIPcVaJvrVbi2Hk+EocL3ED503oNsi3sFAczMnNVDoh5UGROCeTXViVox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bETKNyTkKR5hUZSQlI2ncI79jSba4cZCghRSCZ5xSH7surKbhqSP4wc11KzHhjzKgghbiQ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9K2GtdGr1LTbbVOllnULd1J3spIDrRiSmCZJHp37TWFbd2rht8TzsdTIPzq86f6h1jQn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wpbIIWhZ+BiD8DQ3LtDjT4kZ9YKVxtIUlUKSoQQQeCO1WbAD6TKdigoiAefQ1stT6h0Pq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0uTG65ZIQ7A77v4vgqcd6p/u2jWxQrTrtV4ztlClDaoH0In+ZoWS+0J4q6ZXJtVtncgk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WyY8RO72FSLm5WQoNMgdk1Uv2rzyv9Y8nqZ7U++yS3fdUNEKnd0qAz6ycVmHAEpx9K0up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uQUpxPcxWadOc8UsTsrIuCM8AUFRISqo6QlKsmJp66ykD3qKqJjvXQjKiTICSJkVM0/Ur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ApknLbgKkj3Hp8qrj+ExQZG4keuCDSaGkaFV+4VAvN29wj8P7xEkfBQgils3WmKBS6xfW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+i+PzqLbWz10lIZTu3cyYiKn6body4/N0w402ng+prOUoxXYK26oNOnsqcSqwcefESSW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j6GpCtNeUna41uHrugg1qLS2LDSENoKUpEncKfCCsq3NEpGSpAGPiK53qGdPsKjEp0K9c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r9cULzRdTtmty2dzfdxtQUB/Ot5pj5DwFu0J/hXyCPgamLvELuC040ylSudqQkE+44rO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ln3RxNuXCoJQgQpSyJ+lNFsJBgzXSNU0e21DeXW/DdgkOoGR8R3rOXXR2oeHNncMveiV+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4sftmZG5BBSSDEYoMrW0mEpSkgzxNT9Q0PVtOlV3YvhAE7kJ3gfNM1XJdSonI3DtORV70+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NsAAYpiKfUJzNM53V4ZRM05zw1DzAD071pbDeVb5iOPesnbJ84nitXp07Ac4FKRpjLZu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AJ5qIwqQad3ygGIPcGpNSUle4HFLTEcgGJqKlQonFA9vrRQD7RUJzTgVn3qM2vy5pxPI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KwnmkcGaCiCkn0FAhpwTxUG7aBScVMQ6hadyDI+FR7jeQSCBQJ8oy2o2y2zkgj9KpX0Q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gFLO4zk1UPQBxg8VrF8HHNIgEYIiakM5SIpsgEzS2zjAiqISGtcaLmkvgdkkx6+1ZZizc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4TZkgDtW4SgutOIXwsRkU3praGembmxJZ++FRShCkAgmeZ9K587ceUd2mSdorLBtV1b2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Az6Vneq9Nf8A2uX3H0eBtEqWdpSPSBzWzs2BZIt2bpxC3+ClBwPaKxfXloj/AEibKk7k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snJSokdIXKbbUWA04kMKXtO0Y9Oea6KpkqSqOI5FcwFq5pupJaS0dsBaSOAI7n610Jm6D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9SGjKgeSBVJ26MTlPUaHlavcNrQUu7ydscUWhvNNXMXtgm/SBCWlLKQT7xR3F6/e3alPP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YEzFEXSwoqSiHFcqHI+FV0jSJb31q4yovLt7K1bXHhsWpJ2D3JGTVe5fOubWQpOwGI2A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PWrzDt09dXVqYKgpZVHrBNWHUOq6TqTdk3o9stnwEnxCtsJJPx70J8Dl9lBqDym2yQog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WyhJO7CgPN9advngsltKQcZnIqPZqAW4LZIIWmAB2NUlwJD5duWWlhBV4ZwfLNVyWl3j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XZpOfyFWtxYakCkKbuCyRO0JJA+Paq+3DzLzikKW04nAUlUEfMU4P6FbK+5tF2rym3UrS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Sr15Klt2zrqEJ3EoEhI9aeWtd4+ouOrcf/vOKkq+dbvpw2ydHcQQsuOJ2qUqEgYiKpyp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CCFqHOPSp9hqFu0+g3aS+0PxJQvaT7T2qy6h04WZaK32HAtR2+Eqfma1Wn6dbN6Gw0+w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CR86TmvJcLMXc39s/drctbRTDBja2Xd5HzimDcGCUoj0mtLY6TYPIzbtrBJ82R39orRW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j6FRyh5WMe5qlRTyMx+i9Uq09lduWEBt3C3NiVKHwkU/adRWtrcKU2u4bmACnmPkaqHNK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gNulsKiSaPWNF/ZqzDynEk90gRVpInezWM9aMbgBqN83jPmWP0NbrQ7DqXVLZt9jVby2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IV8IM1wEbZkAx2Bq70rqfW9Ktxb6bql1bsJMhtKvKPgKtIay0eweh9JtdGtwrUdZuNR1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eyZ/U1tQ34idySFJPcGvD7X2j9XMp2o165A7YE/WKbX9oXVy1lStevjjnxI/KrpPtnVD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6ey5HnCVj0M1CNtqFmpxVghDq48u7yg+0zXjZn7SOr0Ef8d3KgOJAP60Efab1cpxS3dVX7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iiv1MD1mtHWzxJKNCtRzvdUtcfnUC8HWLYlXVPTLH+yxkfWa8xL+1HqV2PvF0w+B2dYS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cEt6djsqzQY+tFI0/UYvP/Y9J6fr79jeb+o+uLG6bGfAtWUISfiYk1cHrvRSlQtnX7j1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zryu39pmuJB87TZ7FhCW/wBE1FP2h6s46PvCUXPcG6Wt4D5FQH5UmrK/UYWegv2xYa3q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66vbH7RW3btH3hX5c1da30nLfhseKSEgELWpQJ+Jkiuc/YT1Fban1aLnqPWdzzaCm1s/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MTEjOa9PJsWH20u7QSoTyYqMi8GGbKpPg530S+OnUC3vNHulLEhLzJSuAc8TNbZrVdM1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nBad8igfgan/s9sTDaR7hRrP6v0dpd48bq7ddt3wMPJcCY+tZcrgx+LfLJL9ilOS0n/o81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ppBA4xEVEFm5p6FGx6us3G08pdcEj47Sf0rK9U9Z3GnW7pGpW1y6ng27YcP0UB+tTvp0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61t1yz0x922UltTYkSJFZK01u8u7otXFyyU7SYCQmY7Vlbr7R764b2O3jCgTO17SUK/8A3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2fK3cJSYiW9LYbx8S4f0q7syqjeLDrjQlTaUc7dw/wDOknTUhoqR4rjsZCR5frFcp1br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FxlMRCXGGz/1BIrK3+r6hqawHrm9vf8Kn3XgflMUxUdtTrGjaQ/t1fV7SyjJHib1/9FMm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691JZXXTz7tw23bll1amlIBgymJ55VVF+yNSviGWGEtAmdpWhvPvJFQ7/QrvTLkNagnw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Bq0iWTOkL1VtqsjMoKT8DXZtPWV6GSoyQkn4iuMaM22zfNrUnvjtNdNsNSfGmrShLXh7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BmVgpfeUAYCz+tdBQ2fBQQIG0fpXMHtSfU6614bcqVz3+s1oNG07qe6DaLO5fWFfhSi4J/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imrix+8tlEEHkH3qqv8ASeqNLTF7rbTTp4ZSUur+JlMD61XLu+sLQjZqjRSobpUygyP+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KuSUSu3eU25haDBFXuk3mAkkVjLm7vE3KLnU1ocdfGVJEAwI4AAFWlk/CkqSZ9xXn6jTvH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Yz6fKOjWdxMd/nVzbrk1jtKugqATmtFZvcQcVwtUekuUX7fnRFZvrbp5rXdEubNwZUmU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TLmYByalKAcbg04ycWpLtBKKkqZ5Nbt3rZ922uElDzKyhaT6j+VSCa6Z9r3TC2yNbsUS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+JPZXxH6VzEL3ISojmvs9Dqo6jEpefJ8D6lo5abM1XD6AaImkqXmkk12WcCRMZA2yOKd4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CSIp5dwgGAofGtIyVGUoOxZEdsUiYpJcJ5M/Ki3Z+NOwSYo0UZoTRFQSMnFJspIMpCoE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Ohti0a1qjZwJt2lD/AKxFU/2W9FO6vcN6nqjZFg0dzaSI8U9j8K7ZcPIYb2NgJAECO1fOe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f82fVejeltf5+ZfyX/2B9xLac81TXt2IPNJvLo5Myaz9/eEkgGvnOz6foO+u4mTgVl9V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gKzWP1G/LhV5ua2hBtmGXIoidRvS4TBwKzmp36bdBUoyf4U9yaRq2ootwR+J08JFZtxT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Jx7V62m0vlni6nU3wgPOrfc3OGT70W3uaUEwAZpxDJKNy4CZivTUfCPOlP7EIbI86sD9a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tGtmgnYtSfEX8VZ/SK5wGVrIKUiOQk106wvFXluHFJAIwqOJqMkWjTDJSIo0W0Gpm9CT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PerEzJPrRzNFWJ00Vt/pDF3cIeLYCx+Igfi+NT2m0stpQgBKQMAUsEjE4oicUqGVWv6W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qXU5Q4RO32I7ikaHpTGj2haYneuCtUnzH4dqtFGDFNk+lFCIupWqL+ydtnioIcEEgwaoN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Hrt7cseVCW1YKfU45rTk9zUa8fFvbrdIkgYHrS6M8jSi2zO6i4F3BAwE4imUZUAOaiOXBW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0tp8pPtWLPn5QZYEQIGKcYTvUZ4qOhaXBKeamacw465CePWg5Z/GLbLGytEEAnPxqxI2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Y2I8xNN3joQgj0GRVcI8mWR5J0iBcOQo5MT9agOOFRPpSbq5KlGDBppG5RkmpZ348e1W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mo6R3pYUQRQElZPsNxugEJ3Egjiak3C3mrklaSgwIERTWlXiLe5StR2gESfapuu6vb3S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tXDlX+erXDRm+YtVyRkXqCYWNhPccGkvM+K2FohQVmQaq1vE8GjZfW2oFBKY9K19jbzB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iTGY9KbkggEHPoKkJudxlxMn2xT7TTbyoDiU4/jxFNzlD8kNX0RQo+tOSkRKj9KD9mG1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MIS4kkLkjtFVHPFicV9knv5VTTLySlMnil+GCMHMT70W0qEKM+k1qpJ9ErgjJfggTj0qY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PpUB9DjJkI3T6UbT6og5PrTTNZQUlaHLxqQVU3ZvFt1O44kVIKyvymKgvJ8JeDmn0OHyW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SVI4IqG434inUEfi4qu0fUIOxxUirZyN09jmrTvlnmOEsGQrUX1o3qDdk4+2m6UJDZ71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lPt6oSm3sXLRR3l5bQ8ZKvQHmtUg4ifrVn6JjlvipfZKLrTSAp1xLYOAVGAakjFYzq7T9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3FOZCF284H+L3rRaMzcW1ghq7d8RxPeIj2oNC1Sod4gdzTySCJSpKh7Gap9XbunrBYsl7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6D3qN0mzessuKuQptlWUsrBCkn19qANKmKkBBCQYMfCosq8JXhkBwiEzwDXPunnuo09X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aF4b2eqf5EfOgDpnwpjUMadcn/4Sv0p0GKj6qqNMuh3LZoYqMTpyf+M7NKhyQY9cVs9b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MVkNMSVatbgRIz+VarqBfkURxBisxnJ9YWVXT0x+IimdPEvp75pOpKKr10ySJpWmq/fIn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0YBZW4g5AOD61OacnFQ2yFrcIPlmnmzmsW+TsUeB55c0/aq/dVFWMVJtQNpn0qbKUTZf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7eb/O2dgSDkjv8a6tE7QBgcVzb7FP3ehXaykEuXBMkZFdJZcSV7ZG70mto9HNNcls/cMH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3QcIKD+GDwaqPETsUFcgTnipJcxFQnlgAyQPgatGRy/7R2m7XUvvK0E21w2EOBHMTEj61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EJVu2ICZ+ArPfaap9LenuWgDrza1FTRyXEEQR78TVt0/CrAXATtU6AVCODEUxE1f4TUQ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Kl7drbZQcH1mpixuBFR7Zq5XqZceQkW6EgNkKHmNCEykYcui63od9eqevblS3HIgeE12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/BtHra+CrHTF7Cw2mQXJ5n1qwvLe+ubZ4fcW2dSe3MJeQjzBHYlXIHtNU1norjV1Y6Oyw4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D5SYec9Ae9AzXK8zm8YJHFAfnS3AoulRwFZAIiKQfhSAKRPIJHac/Si5mMmoqWkftFT0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TNSKYqKDqbS2L9Fvc6jeeBptkS8+yUT4hGRmfyqrsdcvzaqvbx5SRqboZsLX/AN23Mbvp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a3dWFk2gDSdxdu3PEAJjhETOf5U9p9zd3jVy49oiGE2jngWG5qXdvBVBEjPcdqAIt9om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qG0MPC4vQlMl1IyUk9hx60jpF+61jULvVvFcY0hCRa2VokwkpB/ERUTUdB1BNs1o7KHV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dAGEokSkq9SKu+n3L/wC+3dmdPFno9iEsW5U2UqdUBlQPBTQBeUQKZCSpIUZgE5PwFDuZ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dRSCpG4p9sUBRKUapepdKa1fTwzdXq7S0QsOPbUg+KgZ2zIjjnNXKs1Q9U6dqOq2dvY2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OKWElDft6zxQBU2GrPeHdaiFvNaaSLSwtUmEqyPNHrUy40zTCi80X7+tnUHwm5vFNCVb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p6r1C7u2RpSEafZFLNn4iPM6QPxCcR71UXmgalZBSLe1W9fatcE3l0CD4Lfp7TSBkjQk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uOM6Vao+72zKVEBZ7qI7/wC6tOTmqfTWtQZ1Ry0bYTb6JatBDalp8zyzklJ9Kt1c0IRU9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BxaUlTCwkE/iMcCuJuPbGwU4KYNde64SlWjuE/wtrVPp5TXJH7RQbBSJBrSPQjs3S/XjV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ufFTBQ422hQg8yCRTfVPUFt1Db2+60W5eNK/c3O1LZCe6TBOO/sa5RYuOIZRsWQEk4qy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yBzJrKTork1joefTuWFBfCgVTRhl8I8oAA43Zqht0eJH71II9SalItFLVCXW443FRrnbS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LMNvRKkgA8woUnwV7YPlFQVac6ZIWyTEzuMfpRptLoKwUEH1XQpR+xb8l/iTvuxUMJSF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UkApA95qN93LqoUQIwAFUbOnnxAHzCBMwrPzpOUfs0i5/RLCFKBB27fhRhOwApKQCeD3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dZ+aqcTZWewAqkf7ZFYOUTpip/Q5KQMqT9aIkdiKZOk2SlBe9yB3C5o16XpqACVuT6ldK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ImPxAjv7UoqETyPamVWOlTKkKnmA4qP1qOqx0dJJJUn1IUf6UXEKn9EnxEd1oHsSKJDzR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Pumkr/DfEFXYuJB/MUwvS2VOBdvdgjjaYJ+cf0qrivJD9z6Krqrpmy1fddWzjdrqHdREI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4rn15au2Nwbe5QW3kwdp4PuD3FdXOlqSIDoUfSDVfrGhtX1kW7pJVtMpcR+JB7kf0rox5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5SEkqpbxE4HaKnazp503UVMJcLrcBSFkRI+FQnMuEV1J2jFqhoDNOAACVcego0jbQUSo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OPhW6+zVJBuHCIggiR+LBrn87cgSa6T9n+4aYtxX4lHB9qaFLg31mZaUfU1Hvl7Ukg9s0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ATHNRNSJQlSVZ5EjvR4FMo1EKd3JiKfZWW/Mhakn1SSKjCJ4xTiMiKwZSNBpF9cqeCS9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eO36leQtNlJPYEVnNFEOiAN0GrRRV4iRxB5qGQ3TH3UMhIAQtIPoqozlogwUXD0jsf8Az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OaS4sJb3UIaIzrSAmBcKn/ZP60yptISFKeAR6kUlxfqaTdkC0yOcVokUNjwlAnxU7Tgi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JUI9QKjJRtBz8aJQKhgTVOJHZZtMMfd1ubFABJMHtXL7d0OXt0rspxR+U10y5cLelPOT5Q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pS0+FIypfJpRGy/tiSRB9q12jT4RUeQKx9gpO/nOAa2Gln9zxzSkxUWDR/eT880i9UpTi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5h9KTcuH70hCYzAqQNEhxSGEFJUmMiDmmTdLClHccfhVSlGGEdu0elRVnyKjn09aEJDDj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NtsufGYQruTGaJ1c/GmyTsUoCYEmtUMiXi7MoBaaSIz8fhVO+tlLZKGRPf4VKuhKlKJw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SE9zWlcEvkQu/CQdjaMCPeq53UFqXG3aB70h1e0EASSc1EHnWUyJOIpAbnRbdy5tGkNq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JxFRda6V1vTgt1/Tn1Nf+8YHioj1lMx8wKvdCtHGrrTmnEFIIBTI5rpib1xowfFTtMb0c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kceg2blyeey4B5QoGDEd6m6XpKr9Li/E8OCBxNd0ubbStbH/GNlp18ceZ1jY5/wBICRWY1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98HTLYWyFCVt+IVgH4kn6TWk9TcfjwyI4afPRgf8AR+2bQA+4tS0gyY2igvStPYYbdLjw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n0rcL0pLyPw7gRBHrWff6Qfa8RdhcOsNrMrZJ3Nk+u3EfnXLLUZPs3jjj9EC3SwXkFm+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A+RGasHLKyeWC5bacp2I8VDamlK9/KQPyppOj3rJTvbDo77D/WKlssuIAltxJSZyOKw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BoqrjQ3yFLt0qzwG7jd+S+PlVY81c269t4xcgTPmRu/MVr0gFO5P1FEtagZn2rWGumuG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atcKftm0KWpXhiAdpGKp8E+Y1u7thi4BDzQKT/dO0/UVQ6toDjTZfsvO0kSUKPmH9a79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ZsTjyjNPwR7Co5R3B54FPuwpXYiO1NoQdyiYCO1d6MA0ox5xj0mrXp/SF3jxU6gBsd5q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o/S1uU6KlZb2qWonnkdqxz5fbjwXjipOh60tWLZKUtoSkAfI/GrOyCSATETwaiu+EkoS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LbpbWmDKZ4NeU5OTs7VFIvG/IqSmexFNptlofWq3TKFGIOCB6GpGjoSkwQlQiYVmrZaU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CYke3rWTnRW0rV6e5bNpcbAU2sfwnI9iO1Vd5p6nJdaCt05+VbdOpWjVqEFlJcOAqYPx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9KSk/wCEZqPdbDaYtNxcNqG6CB+lWFk6485w4AkzxEmrxbLAXLbSI7d8UdswUu+Xyz64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tJTgq3YwSKi33Tmnalm8smHXCfxFO0/UR+dWpQG++6lhyEihSaHSMArAzmkc/KnFGaQa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TJOK0Vj5WwTuBPInBFZthX7xO09+BWislJ8JG5W4gRJND6NIFpbvBMlJMDinW1lYlUz3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A5jBqUgbRkiPjUmpIBEiKUobvemkOIiCoUsODbIOKADLqUbUbSST/CJp0GRiorbqVKG0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SgQlxSuBApBKtvNOKUOJpvdQAQNEvaOY+fFKM0y/JFAmVWoNpcWScJHoO1Z91qSQa0Wp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B8ELVJJJ/KtInNkRXqSlJIHagkjtS3UZOZpASAo8fGrMySz5jExiPhWaZC7LV7lgfxEFM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5IiCD9apdYu0adq1vcpbX94IkLDkAdsiM/WssytG+F1InWP3Zu4YRvSp4L8yQMjPMVRf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EKJPlJ9M/wC41buNsp1Rq/acDpe2hap/CMcVXfaA3vv7N5PmRtIBIx2PFRie5GmVckrrW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tKD5Ep3kHMEcfnUfpi+P7Mu2UiV7SUpHrEVqdSZbutCLShu3NQPbEVgWrC1t7Z5y7fUsR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UzNIqbK2eZWoOpUCmNwPI+NS3EodCUnagCdyjTWhq/1G5JQsgKA3DIj40pIJJChANaJA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aDDL7ybQYCASAfcijsLcstERAJmafubdFkGVuIKkuEmfak3GoXJWtlpSFWivwhtAEf76X7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ykXC+FIJwpOflVG0+W3QG8SY+FaJpKk70EHIn34rOMsO3FwtDSVFU8AVpHoEaRz79eMN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AnIiq24tnGGFBYAUnkFQFWzVks2wR4q1FIgsc49R71AdsWglLVwsjeqNo5HpNZQasGmUI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rpLNn9x6QW8tQLyjzI9a569aOWt0WXUk+k9xW218tqsre1QBvAAUomEitMholaM/qqUv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fwqnPw7VsNZQpFikI3MnaJj4VnGdJufvjB8IrbCgd4OPWtHqSXXLd6VFSiNo3q4n0rky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XtbK7Qlfum8kgfhjvmug6SQG4VwImKwGlNLtPDQ8AlZzAO6M1vNFykyYkcGutPg5H2cw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Y+8qI+n9al9YpBC/rUTUlFPXr5Rgi5GPYgVN6xTKFRkc1qmKzCKgDAihJ9aKBR81oUDJm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H+YoCIosYe48CizOKGDIoIgZoGJInkURECY5pzEnNNq9RFNCE0YE8CgB3pQNAFp05qzu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028u3XvCHBKVHtIrq15/wi+r3LRTNnbaXaLIgOoaKiPgCYri6VYNGlUUrK3Gz1D7UuudQ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q/hZc8JI+ATFZbUdU1HUFqXf395dLUcl51Sp/OoxdIgRimiTvkcc09zJbskW1xdWqy5b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IdUCPnNTR1LrqUbUavf7TjaX1EfrVZvM5pM84p99gnXRbf6T6yBl9p8Ds9atOfqmpbfV95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r47qVZIQf+pFZ2DQzU0h7maxvrFqQXunNMKuymnXkH/tEVLHV2muoKXtJvEeng3w/7zZr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qQbmbdrqLRC75k6s2Rx5W3Y/7NM6veaXq10h467cthKAgJuLDCR8UuE/lWPlXPNEVqj39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N6ahxCk9RaWUp/vofQqfh4ZH51sdLfsf2f4SNW0t1SgQALpKZ/6UVx4uGBg0FOJJyme2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NfuPKDLTNwCf/te4adn5JXirRmy1eyUCLDU7ZcSD4LiPzA4rnLDikHc0pSFIG8FOCI71p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DBuHdVuUNpCWilG4AfAUmKy6W/dJJLy7kKVzuKqj+OVwC6tXbzKJiqLUbrqJ5zx9RTqY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x8ABSdGv9QutXs2H7q5WlTgSUrUTj0zxTSslyo3N2LfULVpCXkMLbTsT4n4F/wDO/hPs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3X3a9ASg5bWlQUmPiCRU+50+1VIb32zwJlQUSFfEcVRv6XeeMooWw6Dkx5T9OK6p4llht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xN3ptwQpJBwa2OnPbkyK5Jouov2ryba+G1fCFdiPT410bRrrxUJg8ZivntTgeKVM+i0ud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4xirNozEGRVPaGQBkVZNEpzGK5DsbJN1bNXdqtC0haFAgpIwRXnL7Qel3el9VUplClaW+r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/AHCf0r0kwSR6VB6h0a11jTX7K/aDjDqdpBH5iunS6qWmnuXXk5dXpI6rHtl34PKfie1A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X+mNXNjcyppcqt3uzif6juKqyMEgcelfW4s0csVKL4Z8Tn0ssE3CQk5o2SZ5otpnFJJIV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Z7bXBJ3etDdFMSo96fsLe4vr1FtYsuvvq4baTuJ/pVSyKKtkwwSm9sVyDxCmTIgZya6b9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prU9bQWdPEKQ0oQp74+gq/8As5+ytqyUjUepm0PXKSFN20yhB9Veprqjz6UDamIHAAwK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vD/yfSem+jKD9zOufoQfCtWEtMpCG0CEpSIgVR3z8kycU9f3XOeazt7cqztOK8GrZ9Gq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Wb1G7ABFSLxxWSayetX/AIe5AMqjia0hHc6McmRJWyHq98DIKoHoDWL1TV0pWW2IU4OT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hzwrZR2z5l/0qsCB3ye5r2tLpUlcjwtVqtzpCIKlFxZKlnkk80YST70qJPenW25IivSj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ShB3ARM9hUtNuMrdMJFPMpbZImVqPYAk1f6VbtMLNw/bodWnKfvAJQ3/AMwfiPxrelBW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ERtKQ1bJS/ctmHR+7Chyk/wAUehqquuotX0u4Xa2rjKWUmUhTSVHPxrX661evKtXLthlt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98VRkD2NZvWLdH3gFaAoqTINc+W2tzO3DFQe0ir6t15hQS6mxJICpDYP6GjHW+rcFmzV/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3ZMeTPxolWjUHy1yM7LRM/wBONQA/9Qsz7yr+tKT11dAyvTLc/B1Qqu+5MnsfkYpKtNaI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9KOQstR125JCtMGe6Xf6ijT1wnhWmq+T3+6qX9nNAwVKpKtORmFmgRfjrVhSju096PZ0f0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hSWmVt7eyyJrLnTjB2rg9hFSrNhdrJSuST6cUm+Dl1ibxNIfUghZBGacQ2owEpKp7Ct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hXKE+J6nvWja0m3bA2ISB2kTWO1s+Xz+orDLZKPJjbDSLp9QKmy0j/GOa1VhpyGmgAsj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CSI+Hak3T6WWyMR7U0qPMzarJndITcui3RAXBjkmsxqF4tZUkq3DuaXqV0HZyQT371Uu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0yj8pdgKipeMk1MZTtAkkGo1smVgn1qybAA3KA9qk6csq4DCcURpRUD3pJjtTMBtZAGaWG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Uw/5aQ2tSkkdhXPlVtNGijxY6kg470oc4pgEhfGakZIGIrVOwkqDHvxS0qiJyKbFKQUj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ksvqQRtJHzqW082qfFSDPB9Kr9hEFJCwfTmlJUuMAT71EscZcGTinyi5bTbG3cPkKoMTg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EkpOKU0VEQcCnFFSQJAPwNYRwyx/iyJTfCITigEkEq+FQVutiQRmMGp9xkGEgn86qrph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tHKrp9nRhSfY4XYPlXimnXUqHmkq9aaaZdeMNoUoeopw2NyM+EYrWzoqEXyxLTpQvykifQ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K4QpRmO9U6dMuJG5MD3pzwE2kK8Q7vSaasxzRx5Vtvkv3EEOlScpVzAiDTzZ4FV+kP/ef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N9WaSFlClvpWDG3wpE/GtY8nu+lZt2L25dx4/wDBpmzin0ccVTN63YEfjcB4hSKko1vT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r+lXR6qki1TzT6B3qsb1bT1cXSPmlQ/lUpjUbFfF3bk+m8A0UO0WCBNPAYAOY4mmrR+2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sHk/1q0atfEH7soV/sqBpAQYNQ9YJGlXJifIQfar1envpB/dq+lUnUbS2tHuioFEpAkj3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rLYiY5q96nd2tKjjbVNoLc68wM+/w/wAirLqxSW1lIJ4k1DGjmjqQ4+QtSU7z+IjFMMNu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T+HM/CrPWkWp1RBtitNuGE7vLkrkz/KpGlNrLqV2pCyjKglQGPhRtKTpjOmneypQnmKn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bdxYSkQpRUQMZpVtetA+bcK5ZPk9KMeLJC0RUhkAMrJ9DUZ27YVGxRPyoC5BYUlI4FQ2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yf9HHf8T6jW7Xp7C7hN6tKvGZTIg4MVjfsf2udPL2j/lVCuhOfurdzcn+E11QXBwZHUnR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nWLl19l7YFEA4giQcwKz7WtWCgXbVld46PL51hMD1wSDVjrOmai7qadRbLC7cMBqS+W1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NZlzRbhLSGWgzcuLcK4SqCnHEzkV0xijnbZC+0df3lvQ1oX4D3iqUjODj8J+Na+waW1b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nXzqA9o1q8iUbijcDlK5EZFdBaP7hs4/AP0qJKhoPA7TTiVNDlsg+m4xTLgCm4PemvAai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ApKvKhUxzuNGVJSIW2fgSaqb5geCjwvIQoGQJkelSfuzAUdrSQPhRQUTN6DPkJPqVGml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IAIpfrQAwhJS+tRTgjBNPfGhxRH8JNADiVISkS0n47jmg4oEhYQAf9o1DDDSR5UJFNXT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spwoczQBYpW2BhqJzhZ/rStyCJ8Ibfif61AQwgtolCVGBKiOTGaWGG5HkTPINADxOZpj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SgifjH9KdPNA8Y5oASTHNGhxpJIUlCj8TP60k8U0WkHJQkk9yJoAf8Vv/wB03zAlR/rRF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hOSZP9aiuMo8NYCUiR2GaJphAZbQoJUoDlQE0CslF5G6f3XwBx+tJUQr2+FN+E3uA8NGfY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zvXCSNEunNw8NLRSZPc1zlvKYwfWDW8+1BW3oy7IUUkuNiR/tCuLJuXk7dq1GD3qk6KS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qwoIUefSnwQFeRaiD71Ql9x1IClEgcVP051S0lJSSnsqs8nKLXfBcNLiPMfrxVhbPe5z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RABrimrN4l828CB6+tOF0mqtlZnmpiDI5rBqjaNMkeKqTHFJLipkkmmxPrR+9L9ygy7t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NNkmnE+YSRQgALlk8EzxxRfercGS4AaMKAjyg/KhKY/An6UwCN7bidzoHxGKH322ggOt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In125ojtIgpTPwoAULm0UnKmie8waQU6a4QVBoE8lJ2n60IR3aQffaKJSWjy0g/82mKg5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cpnsHiY+s0S3WkpO2/uVSOCkf0oKUgKwy2PSAKSXdwMtp+lVHsmRg+qSDqqUjdARulXJJ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USwrW3QJhICaqlwVH0r0YdHFLsIzNETEAUJigBuMVZAQFdN6RHg6Ax/DuBP+fpXOEAJye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LRrdJyYpkyZqtMd2NlUnmBUbUl4MyQe9N2apbSRIkUjUCSkf3RipvgT7ICDTrdMTTyDis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xUSDirGP38duRUDQ0/u3FRjianMnfcmQQAKzM32BwjcAPTmk3B/dj0mDQWfPJIk0zcKhBP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mYzSLxUMN/U/Sm3leYRTF+6dqAe/aa1RTYwvAzwakKbCbZsAfiimkoK0cY9qlrjY0kSC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ql4s9PXim8Hw1DmOUmK5lp5KEpnEVv8Ar14t6AUhKSVn8pArA244A7UkUzRaeQHcgEHk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TmcVhtNWSsA8TW3sPKwjiPapl2QS0kh0eg/Wmyd1+mYwaUf7YU3Z+bVU5mDxUgaJ0yhM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uVAQCYAxkVDcMAzxTQRIb05IinWWVONFKUFSlfwjvTSyN0dqcRcrttrjSlApII7ZB7Vo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W7q03DDjMf3kkdves9eKzmtZ1Lrt5rbjS9ReLy2wQCQP5AVk9TbIAIPPrWqIKh7uSR86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yTClgEiiuSeKVoiC5qrIGAk7p96QI7pZhrwbVtSR4wCSme2Pyq6QkqCVKJUsZlsxWX0C/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I2BvkQPYg1rPBQ3Lix+9PASQkq9Y9aDSLJACHbcB1JX2IdRB+dZTUUN/tN9LSQEpgcyPl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O0KdVtP4HUBJH5CfzrKPqK9ReUkR5jj1pMGWNoklSQREjtmrdlkLSkKg/Gq22ENpIiOa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xNZtDTCVaN7ICRA9RUW40u1UmFII+BirQZpt4SJImM1DRaZmrrRrZI8pWSTIIEVWXOmN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CtRdmTIx6Cqe8VtVHqKTiilJlC7ZNtKG2PfnmmrtAatXVzGDBmpr5lxXpVXrr3haY8sCV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jjyjOfRzS42h1e38MmPrTIlU+k496IrCwJER2Panm4UmQoH1E8V7MZcHBJcirS0euVAIS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9665o1upGnMJJJ2oAn3rmejKUby3abIACgR8K682lLduQOAkfpXLqZ3SNcK8kO5YS6EhY/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uDLRCk+nepc7lFWcczS25GZz7VxHQmRrVbyVpQG1NvpgImROeKsrXX7lJUxdBRAVC2lJ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ybUSS034wTmCn/Oa0/g6VqbSU6rZXDd2hISHml7HAn0yIUPiKyaLRknnbO4QFoQ42rund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0pktidkke54q1u+llBRGnvOrQThTrKhA99u4VUXWmXlos+MhKgP4kKCh+VQ4jskoVt4px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qiur27ZXtS25t7qKD+tMt6ncyneExPYSYqaKXJqkOFcwOIxSn21NkFWAeKqrK6cuguE7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o3nXlmFKI9ASYFMmzLkDMqzRpQhSSVKIPYUdraXFwoFKCG+Co1aNaey0kF9W9Y5nCRWLk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Wm/elxQ9fL/MVctLtktbUKlRz+AyfmaQ3fttShgbiBhKBCRRG8urhRS4QhH91I5oTs0g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6+2iD+EJJJ+NPhbb695cbSkZ2gVU2jG0DcQqJMGprTaVK5HuAaGaj5cQ4SQE4/uiKLkxJ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PMUsMKV6AepoEKQG0gBJATTqVA95qOlshRB4/WnmtqTBSVpjABiKAHFkbcDb86TvQJAj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KlhR4EiKZjETNAgKuAVKSEzHvSCsrwMCgUBROSD60kt7ZO4n2oAhXuQoT9Ko3kQrkn1mr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QT6+tUN0ra4ruPatImGRER0AKxTPeRRurMmmt844qzEdBiqXqy3S5ZIdhSloPYdvSrfd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tF9e7a3khKdxI9hUyVo0g6dmb0lbjlk0lDaG0jG4SZ+tI64XvfsXCtQGwpIBgHj86tbT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3FlSBEkLgH6AmoHUt0LBTCn7NFzkhCVLjafcRXNBbZUdcnujZsrBMadbhWVBEGe9YLX9M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x0uecJ3hIHqckCtzorqn9KtnFpCSUyQDgVl+vbdK2UPpRkEJ+Init2rOdkDT2C1od6yt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czxjFViOZNStCWkaLfsTClGROCKhIMp807e8Va6ETtXbsndNtbg6g0XUc2sEK+oP61XC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3eS6eS4UlI+AAz8zUC4QPHV5gSTO3bEf1p1DG9tJLrSQJ3bjBpJDslMLW8hbq8qVOY5q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J27VygzHyq4tkpDRS24Vp4BiKTo98z+0EtaglarZMpUlIq10Uh5u4v7+5VuecdKUyAVR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suKe3JSSYKiMmpZ8NGsOJsXFqZMwcpVHofWm9U09QdcdStJSQCUqcEjHpWUa3FDemlV66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yOf4h2qwu33FXa22GgFZkKPrVf002tb6ygSUjJ9TT10lRbfdd3eLuwRxVT7L8FxorN1b3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T5Uqnt2qVr1y2iyd2qUlS1eUTJqo0O8uFraYedUptCVEEH8qla1ctG3bbU0pRBM5iPga4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wkowYvRlLcbSXVlauJUZPwrd6NJb81YXQoXbjw0kmcAxJreaOP3WQRPrXfXBwXycx1gpa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Q8k5+AzVh1fHhEFJJPf0EVA6rUG+vrgFJKy4g/l/uqx6w/snRwTwa0QznnEiIzSh7UpSc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oPM0NuBxQ7Z70RO4yOKoYeRQny4oTRHjFSIUULSgLIhKuD60bLLj60oZSVrUYCR3oi4t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4TPFTtIv1afdpdSkKTBCgfQ9xToCFctOMXBZfTscH8NIAJwBVlr2op1O6SptvYhvAJ5V8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dJU+JR+h9aYWMEbTChBFJMcHvUzVnGnHx4IGOVA81CSCVATFKhWH34oh79qNQgkelGkSM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jviig9qACxNGRHGaMpIE0Q9qQwgPLmZoEQcfOlUQnNACR+VEfalHFDtQFhGe9F3ijI96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4dSoctKE103pnzMWojIQBPyrmulJAuXFTy2RXTOlvM2zkjypM/QVEiW6Ng82PuqifSu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VScq8T8M4muhPyq3PwrFlor19tUA7PNVYnbJk+CXeQpZ247iqt5KgQUqG71Iq1vo3gzB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eYBE+9eiujnXZAN2tG5D1shwe4q76b1tr70hlSVNLEABRkHFVq7J2ZSUmOxqO7bvohSm59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p1mjXk6sOoeKVnbdGuQ8kfCtI03KR3rlXRerrI8O6BS4nBJ7+9dQsL5pTIkiT718zmxPH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JFSRKSSiJp5TgU3BqC4+lRJSZpKHSrA/OsWzdFD1505bdTaM7aPnY6nzsvd0L7Ee3t6V5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8dsb9Hg3LP4k9j6EeoNerUMeKMiaiXPT+jXV03canp1rePtYbU+2FbfrXZodbLTNp8xO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TPL+m6XqGpPhnTLK5u3SYhpsqHzPA+tb3Rvsb6k1IBeouWulNHnxFeK4P+anH513+02N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4S2kJA+QqQFgDJroy+rZJv4Kjmw+kYsa+bs5Zpv2HaGwhP7T1PUb1aeQ3tZSfoCfzre6B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h6Rp7NtiCv8AEtXxUcmrB64Ce9V93dwD5s1w5dRkyfnJs9DFp8eL8IpEm6u4UUz5e1U17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+/ifMJqgf1HcYkYrFKzVui1ffLhknFVd0RyTEUz9+AHmIAqk1/Wk21utW8CB61rCFujK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VRapUEK82c+grlet6wq8cU0wSUTlXrR63q7+qvqCVFLHpwVe9VzdqQB7V7Ol0iit0jxN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AIgUtIMxUpNtjjNPotz3ia9FHmtNkRporJ9PSpbVotYlKXQn1SP51Z2luhEGBu9as2nC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CcUU9votwrYGk3W5Ucqj/IrQaFpQsHg/cSl0KgFKjMDnJp+2fIgnNStSfFusuqSpQO1a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S6JrngkXTbdw64AgArQQMk55yawfWNwu0fsC2kbFtqwfUH/fW1SSV5EkY21iftHeSq4s2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jjMYrDP+HBth/Mz6tWdJnan4UY1Z3gtIPzqtoVwHZRZjVld2Un/AJxo/wBrqG39yDHv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roxNvPvuigrVGjhLR+vaqjcTyAflR7p5oAtU6kgkyhXtVtpSPvzDjiBhJAmsoD6Cuh/Z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he8jilI8z1bM8Oncl9or2ku2rqFiU98Gtfo+rbxsWe2adudFQ42Qo57TiqN9puzSQdyX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+Xnlx6xV5NDe3uxSiCHARx6Vm728K1EplPtNQnb95RPmMHMUwpwuKJPepk7Zrg0ax9huK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tlSopYTmp1rbAwVVJ1ymoIdtraQkiMdjUotwnzDFOtsBuS2dpHMGQaX4sghSRHtVUefLI5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aPiaZWAD5OKlLCT+HA9KaU2Tgc0hxl9jH3dbo8sE0bFqpJG5Hxp9CHEwQIPrUq3WSD4nr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SSXBEubTYgLA96Zjyj0rY6dZtagwWlQCjyz6iqPU9KNg8pClbhyD6iuXFlSyPE+0KM3t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SjAGRPtRuyCdvFIGea6jXscawTtEClFSHDBc2q/WiTiAeaMpBIMTFJqyH2OBbjSiFJx2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IzGOahs3LwbU0Vfuz2oiy+hW+23rb77QYFZqbi6kZTju46ZbN2LKDuWqTUtLNmuAphKS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cDc2oeoI4qSh/IiY9+1VPHDIjlcZxdt2WrumtgSyAlXoODUJxESlaYUKeZuVNowv92eU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OAncO61VzR9zDL5coqTjNWuGUGoaihtRQlEkHJqkeedunCCP+aK0wuLR+UrZbKgcmKNL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+ld3Z04s0cS/Hkh9MMrt7hReRG9uPhWWv7O4Tf3C06WwseIqFgDOeea26XAhe4nNUytW0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IcCiFApVg9+1XB10er6O3kzzm/KRnlC8WJVpilH+7JpID4EOaXcJA/iJUBWub1CyUABe2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2+oWCFYvrdCvUrAmtd7Po/bRhSs8HT7qPVK1/wBKet3GoUlVrcpJ/vKP8xXQm9WscbtSt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6rp5wb61+BcGaHJj2JHPWdOduHZYtC4o8Y3Gtbpn2fa4/ot9qStOUyzbICihaCCsTmKt2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N3az6pUD+Yq507X7x3dZaXqd294qTLFu4pe4Rnyiamylwcrf0K6aTuFo7AJMoVn8qatmW7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b2qBKVOH6Ga6E9dMO7t1y2FAwQpQBBGIrM9QssvM/uFMrcBGAsT+tAWWGi6jaOa004yl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0pPWl6w7erS25OBiDP+Yqp0AhjUkLuFttJA5Usf1o9f8ADeu3HW3W1j1CwZ/Ok0UZy5Ws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tdA1pWnPLUm2tHipO0+MiajuWyH3NynWm5EblH+lQ0MEEiE47yIoa4HF07LUoN22HARJ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qkqiBjFQmUXLB3NYB5giKsbbUnGlJ8Zpogf44muPJCado9TDmxONSdCV2jgwOKW20W2nN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7Um3AVJQ2hJ4T4m6q64unrlpSE7Qg4O05rOMcjfKKlkwpfFnX/sVcQ50ygoXCvFUVT6z2p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+p9ct9cYdf01N04WEu+VaUdtu7Ckx71zLpnVtW6ZuFv2SUuW6/7RpSwAfcV0rTPtd07a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kOJJH1Eiu2J5s2myx1Drrp51bLmorvLXcNqPASFJPoFCeaoNT6yaQv8A4ls7hSkHm4dS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Wge676TeG9xemLWf7yEz+Yqk1b7RdAtmSLJLS19k27cfmBFbJmTMcq8dcftk3iHW1Pyt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j9DXXGVSyjbuICR/DxXAdW1261PXm9QWpDfhKlpJMgCcz8a3jH2hXewRcadnOEGfn5qU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A2kkZiKWH0idzLU9pbrlWsdc6heW6EM6lbMBK5KmZST7c0emfaFeWVsGnNRtXiDIWsKUr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ZNygfiQ0P+YaI3KSSUsoPvsMVzhP2mXBXm4sj6Hw1f1ptf2lXRWf9bsk/Fpf9aKCzpKr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9wkzTJdHv9DXOx9pl0ebuyTHbw15/Om1faXdlXlurGeP7Ff9aKC0dI8ZAGVflSfvLQAJ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/abdcePYj1UGFf1pB+0y5CjN5Zz/8hf8AWnQrR0lV+yDB8IgeqaP78xAVLKR/8v8A3VzY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7Se37hZn86R/6T3won7xYqnObdf8AM0qCzph1JgnBZ94RSFaowI87A/2W65qr7TXlGPv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+0q5SRF3bA/8AyCf50UFnRDf28SXc/wCyf6Un9oWmf3wkc+U/0rnSvtLf3HdeMD3Tbz/Wl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F0wDGVJtyTRQWdDF7bqBKVKUPZtWfypadQTGEGP8AFbk/92uan7TLhWTeoj3tTSkfaPcug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QLcz+dAWjpiL1PIbWP8A+mUP+7QVfkiEtPKPtaOH/u1y9X2k6imYdST2Bt0j+tRnPtP1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sppBuR1n74tRJSzcqj0snP5IpkurPNrfD/8ApHf/AA1xPVOtNX1O5Q6XktFKdu1KBB9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RttKQ9a+UQCWBP60BaNT9q10lPSoZU2+hTz7e0uMqQMKk8gdq4/t83xq+1/q/WeorNuz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wOJDbW1Uj58VV29s4t38BCRzNF0HYhABISOaubYHaDED0pm2skIcK1+ZRqckCMDFYTnfC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1peYpmDTiMGaxZoieyuCKnNqqraIJqahR7VjJG8SYk0fApptYIpwkbazNApzTiTCaZJzS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aSeOKIUALnNETxSQc0RMUwFT270RNJJxQigAKg+1NrO0Ypw5ppwDYRwYqo9ky6Of6wUK1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M/Cq9QM0u7O++uF/3nCr86ZUc8V6kejz5ditvvS8JGBmkDFFPxpkjqEqWPL6xXSrb93a2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tXOdOtXru7QlhG4IIUr2E10UqKgkAxQ+iJF1Yq/dgkyO1N36h65HeitFYE01qJ/CRzWa6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9tUgelRQT3qS3Uss0eh5syoZG4kVLbBJWSIB5qPpMiwGMknn0qQgkIVmY9agyGlE71D070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jP1pp4fu1flVItFc8sjIxVdcuFw4wfWpj5kHtUBa5UO01rEll3pyJtirjtNB7abhKRBO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WEFBMpmYNKYX4t4o/PFTLsuPRQfaO6lGnWzQJ3LXGe3f+VY63yQe3etL9pjp8exa/hEmf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YwQBkGhIZc6Ync4mOJrY2ilNsjcMD0rJ6Mkm5QQO8xWz8v3dIAExUy7Ia5HbVaXFneCMe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+aeB6UTAhCo9CRTuiDfeKKSAU5n3pMC7f9Zk1FVCUHPNSrgnaTAmoT8huR6xFOI4kAk7s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+GMAjPtUdaoXAFT7VKvEQUGcTVlMp7zS7ltZSlAWPWeaptSsX4ksqgc+1bm7wkqVnPFU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j44pqYtpzy7BSopMyDxU7pVrxNSKjEJSZNQtTILy+RJxV90hboVYvv8AK920n4dq0XZL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06/WdRecZStBSlaWysJPuBmrPX9Ge1S2tbnp+/b1BKJC0ocBT9OQeMVhL0qddWpwQTgpP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bbjjZSJSttZSsH2Irf2bVoy3Udn6fudUt7BhGqub3G8K2kLIA4zhQ+c1Fahd444rcQVf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urNdQtu1Nyi9SohITeNJdPPZWFfnW3tHC4SVJCVTkCsZxceGaRdl3aD5DtPMVa26gE8Z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TJnvVmwJMzWTNCcFAjNNOKjijB8opl4wPjUUUQ7pUJjtNUd75pIJHpVtcrndVNdLAkZ9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yfjVP1GoJ0pxK8kwJ+dW6wSfepel2NtqD5t71hD7CknchSin6EZBrSHDJfRyC4ZSTtUD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BSopPZQME/Ou1an9nFk8FJ0m/dtlHKWr0SlPsFjMfI1jdW6E6m0sKW5p6ri3mC5auBxB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6MMkJLs5JQl9FH0h4rmssoKlbgY2kfiB967M5AaUlf1HPIrnHSuk3FrroTcoCVoRKkd0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UhLIQk/iANc+okm+DXGmlyRSXChQaUpM4p+3tlEBSiOOxpsXG1JSQIA5p633OhJSCAa5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FtLKVdikxV8i+uHbcNvuB5I7OAGqm0s3EJSVAxPCu/8ASp1woW7QIAMdiKhlCX9QWxtSh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yqhXcu3N2VFxapJmTNFfXBuHVKAIB9TNNWv4yOPeoYWOrddadlC1JPcilsJS66Q+UQe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gmdopNDTJzTaWlqASkdiQBn50xc7S5uAyakNp2pBHMVFdX51x6kCoGVx1BhsDzqPtEVHd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3E9ycCq9ScAATSZ281ioI5FjSJaHcwAkH1E1YWg37ZBz6iqtBnbHNXFgAY4mIM/GaujW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S7Ro7kqCRI7kfypxtBUcVIt0wSZBHp6GpZtQsNkpkfiH50tLZMiSPelBQ2kHJ9aMKHFI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BminNCQU7hxMYpiCUkFU5pBCRMA0orSgysgCm3Hkg4BUTxFAgKGKaMAGZol3LaRKjBmK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HwigVkPUSYmfjWeuVKDkEGOZJrQ3boKDLadwrO3ZUpZJ5JrSJlk6ITx81NhUYo1iCfWm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yMU+2nxEEEYjNRGzmKmNLgUFxMVbMu2euOW4JAUSAoSAU81a3rDdzaOW6loLoODP4SO80X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7a2GmyXZla8ge0VU2l8t+7Up6AVj8SREVyyi91nXBpqmbjQSE6SwN4VtBBI9apev3I0ps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rPRClFmEpUkxgxz7VnPtBv7hhdsm3dKARmEg/qK2T4MX2Udq8hAltrbuEE7iSfrTyBjA+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jjrc9yFST8qli6CTKEhPoCZmnY6ocdVqBQllxS27cmAFASf50h+wSbNbiSSU5VAGPzo7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IS4EzEkiP60wq4u2W4tbh1tf+Ec/H1o5DgXZBhNqXHVPpSDgIZJn5kiahNCwcdcVbC98Q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QCfzp+3cuVPrN0t1wuJzvJ5Ht2pjT1stv3CrpDjiD+Hw1hJn5g1W4aRP0habe6Q4ba2c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juART+qW33p9ToSh3cSpXhCEJ9hngVWh8Oz4TXho/h3KlR+dGzp7621lfhBvky8kQPrU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LLRri7dS0nzEeQZJjE1A0m8dVZOhCLdectKRPzyalarb3NzogZskKugpQ3hlJVAHwqtsLS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bJUfxOtlM/WjwWTbKU3yG2mwFGZg8GpGstFt9Dbr0GJM5A+FI023A1FKW1KUU5kDv86Vq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IWhRbcCjj2NZx/IbdRJ/TBStgKCpAXA/rXQNLA8LckDiufdIJBs1jxEKh5QBTkEY4roOi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Xg5vJzHrMqHXqwmd5Laj9Kn9XpHhqUBO4kRUPr4LHXhUICgGiI75M1YdUj93jskZPemgO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FKUSFE4OaIeqj9K1LC7R2owaLvkUack0AD9RQnvQihM0AEZgGMHvRplSglPJpa3FLtkt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jXrdleoW+1uRME+nvTAguNrbUUupKVDlJHFJEQT6CZq26mv7a+u2/uqMoHmdP8XpUbSk2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N+gOJ7T7UdAQeYIMj1o4ziKteoGmG7kFpaS4R5kp4j19qqwCcetNOyRPGfWjSeKNaSDQ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MmjgigpO0+1EBNIAyTNGk9yaIpKeeKLM45oAXu3HAiiGDRZGCKMj1oH4AqFRFEPfFCD9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NI7+1K/Sh2oAlaWf9YcmcNK+FdN6XBFtbwM7Ux9BXM9L/wDWVCJlBn2rpvS8li3yYKB+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9w/ulbs4rFurKNWlXJE49DWyWT4BB4iKyDxSnUnN0ztIB9DVYPyIl0Hd3BgIA9+KrXA4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pCnJH4k8jHFRHGFT5DzmvSXBjVkQquGpVvkk980X31+IIEelPKStPKT8xTTiYEkGKdsC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rYryqBMZkdxXQbHVE3zTTtoslKxMEwRXLlBC+8e5rpH2Q9JK1VNxfOX6GbFte0oQQpZP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jKO/yep6fmkpbF0bPTbhTiUtiSo4rQW1qG4LxJ9hTbzWnaO1/qqN2fM8pUms9e9QKNyG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IGT7CvAmtrtn0UYs0V7qrVq2UtqSmOe1QtOcVqCi9tWpgGJ43GkaVoinFi51tOZlNrM/9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DTUQEJA8qRgAVCV8sJUuENrf8JEJATAiAKjKvFZE5quvdWaROdx9jVI9qTzy4aSQKaM6L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Xmqa81WUkA4qtuyGkqcfdyO1UNzfJdM7tqPc1SjZDlRK1C/UvcEk/Gq03OwGT9aiXF8l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7UENJWpaoSnJM10QxN8I5smWuWWV/qwZSorMITyZrA9SayrVnkttyLZHOI3n1qLqmoua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SP1phDcHzcV62n0yj8meXn1DlwhVu22lI7EcU9gHFEADxSkIJOOK7kcLHARG0dqebggcU0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+NTrSyWRBgT3Jq4olsetgCJ7TU5ltO47jtkYp6y0tsJBU4o8SI5q9Z0pjakhKVE+omuiK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Mj9KZvGVvC3UlBcyUgE44xWhVbssrPkQFcGae+7sv27iHlK8o3gJVAxVEqyvtgoNJ8IE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sc+uKyn2iWDbOmpdSVEt3CYUrkpUDj61rxdoLZZs/DDCVQkgzGPWsZ9ot6HNMt2UOpWku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1ll/Bl4k1NGDFCn12ly1Zt3blu6i1dMIdUmEqPoDTPavPaa7O1NPoFClJQtSFKShakIy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aij070hiYo4oKO05o0mc8igQ7ZsfeLtlgr2BxYSVegJrpthp7WktlqxUuCfxFU5rnGm2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srXMyMbR6zW7tNRu9NWGdQaK4H4u8fzqJHgesuc2oQd/sG/rGo2zpQtSJ7Yquurt65dUt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EXGm6sztVsJjvymojvTjUy04SmOCTNQ02eNi1GLG6nDbL+RmImnG2STAq5OhrSRG6PSn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amjeWrhXxZWM2iyQamoZWhOU49antoSB5ZEeuKNQbGVKKSRQkcss7kyBlJkUlZUqQZA9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I/Om9jY/ECD8adApohElP8U0tLq5ErJFSFMsRhf1FI8BCDhyR6ilRW+LFoeUcKAI74p8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9Ck0yhqRhQ+dR7hhRT2kelVzRG2MmWDGrfcHi5arnEGe9Fqeru3/mdcG0TtAArPutuJVE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8K55Y1u3pcnQsKUaTJ25JSMUgwfwqgjtFML8ZBBUggc8YpaHFKE5+daKSY9tcj4VOTUi3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UEOLTnIpTb+4ySZqrIlBtE1aU7pFOsXqrdaSkn4RioXjK5ExS0XcEEpmaVXwzN421yW0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VySBRO2rzfldTBHGcGotrfoQdyCpKhyoH+VP3WqB9gNrPn9uKwqWNpR6M9jpquSO6XWj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MsmDg8+9JaQ64ZcQQmcT3p4kIHFbXZX48eRwWKSElhMr5j1pxQKUdwRjPrQstSSwsKxj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vRBBABPEn1rKM5RntfTEoSn32BhqFla1E965a494z7zhGFrUr6mugXGrJDDkpCUbTJN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ldkf2Pf8ARscoucpL6HQvIxxxQC/f2ooByKG0VZ7o822XEEgtwB3WAfzNEloqPlAV6U0E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AFlv1oBiW0FTu1CZWn07Vrukrjq7Qr5rUunQ+zcAQFeRQKT7KNUGmISdUfmZk/LNdX0J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SbE+DA6jbdVX17cXF2w+t19ZccIKE7lKMkxMck1Q3Nq+zcuN3DKkPoG5SFcgetdgeA8Q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ALI9QPpbpTj4T/OlYkzLFTauwmiSU8wJoinnuaKaoux0ugCaJTqVAbhPoKboUxWKWpKsq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cCKKjPwpBYCsHvR+IIjmkj4UIiih2CUhUgAH1igpalHJoACaPigBBSB2mhJj0FLz9aBz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xIGMGlRJpUQmkA1Ax7UeKV8aFABQCBmgYyaM8TRxigLEx7URznNLBojnmgAJ2gd6BCfU0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wJmi2g5JM0ujAoAb20Ngjg04KFACAlHrHxqQ3p7qwooLcJEnzRTJEnPFX1gItrhR/haU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0Run+n7rXfHFo6wjwgCfFURM/AGr9robUWk+a6s4Hopf/hq1+yNEW+oqAAJKEz7R/wCdb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QWc2X0NdFC1q1JhJAmEtqP8ASsy9pxZIUXJJHHauv36yLV0mTCDxXMdRJUUH0QIpxdg2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Jgcmpwt2iBuSD8aZYR+9Kh6VPQnArPJKjTGrEtoCYKQB8BT6BQSkelOgY4rBybNlFIIDF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74xUlAHPNGKGAaApWOiQ1AqSOKhtxj0qUkgR6VEjSLJbHBNOqVA5mmGlN8bVTzM07KRmJ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4DFNhQJ4peKQ7FSKTNGY7UO3FAwiYoc0cQMUU0xB0U0KGDzQNiVLFR7twIt3FExCSZqS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/sy6KTMNkme/rVQ/JEvo52tYU4pQO4EzNIVnNLDqVIASgAdjNALTEFPNeqjz2EOKIDNGV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QJmo6JWEXVyFiW1twfaDWpJBjZEe1Zbo4AJuVnj8NaBqUqEevalIzfZc2kjJ9Kav1Aup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1B8QYHcUxcvNuvbkOBQgCs/BS7DSeKkMkbh3qNJ3cZHIqQyQFJ9eallPo1dgAmxbHzzTq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0aTHA+tOJgNIGZ7/GpRkMnk03cYYMd/WliI4pu7A8HzCIqkUinulZgcEdjUIJ83FS3ASq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mIFaoQhRE/CpWnAqWT7YqK6nzRU7TBtQufXBokUjDfaK6Fa7btSYQ129Sf91VNoCdp4nN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PR5kpAFRrFxLiQUGRP0pUUabQUgXIJUfaterDaARyAay2gI3rSpOY59q0iFEqgSdvFSxM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5/hFPdPf+suniOKh3CobROBJmrDp8A+IcfXipfRLXBaXP9nBIHvUZ/DAScxUq6O1J75g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50RHEq3MOA9quWUpSwyoCDzNUriiFDuO/tVs1cIU2nPGKplhXxEElUDiqTUF/uHAYA5JA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KpjgAetU2ovBy1cDfMd6EBhr9RU6rd2VitV0pvtdH3pg+ISTI5yayV+VKWSTxxWy09BY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j866IkMauV29wpXLbmZHaq51pTR3gAp9U5+tMuElxZB70QeWkQCR7gxXbBcHPLlj+jSr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rp1gsblAgg/pXNOnlrOrMBQAIXgj09TXSrI+YkJifnXLqPyNMRfW3EA5q3aICecx9apb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VuxkZrmOgk7oqPcK/dk5MdhmlzAqO8sAE0AiC/8Ah9KqLjJOasbhZIxI+dVdwfKTyakZ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FbxBaKwnMpVtI+BqtUfNV1oQytRQpTZhKik5BqkS+i9abuC0SHPFSOEPoiPYn+oqQxfo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mTBLYJSD8pimWXE+EpCHStRMbV4IHoRH51JYbUUKWCQZjB9vSrJIOvlhwNu7Gw7Mbwkbi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aIiBmD2q013c440kkECTIxNUtx5VhI4gVLlzQ0i50K+Z0+8Q7dW9vcIQfwPo3JP9PjU6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tLZNtaOEKDMYQe4HtWaRv2jaY9K0WkgqAgH49qGMs21ONiN0iMg8EVCvxvSdo2gcAGrI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xctSyqSBis2yqMrdAgnbnGaRZhSfxEkE5NP3qAlauJ4plsCOakhIdUZmPrR2zXmk5NNqI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0PehjROBhsHv6VCWJJPealqGDTJBKhAmoLMlSgCqkgD+IwPelqXtT5UyPeoRzCm43CRmr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niT2qkC1FczFTLZZUTHI5ptcDTovGblQUYODT7NypPAGcHFVSFn3+NPocUeaii9zLPxd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moO4lIB70tCgAAMCigsm+MZxSA4R+JZ/QfSmPEEyKYeUo9yPhTHZJcfKsA5nNMKWvcSVE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E95NFCElUTnnMUkLyDSgIGaQpQA4oAbuFEg9qrLptKQpSSOwipd4qUHMY71QvvLC/NkD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Jd8qiZkVFU4CvA+NKcd3wADTW2MmrMGSGFiSdualJUkjFQWTnvU1tBoLiUvVrXi2QUBKk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3ZWgOtXiHI80lMR7CJre3JULZZaSFOJEpB7muf3Fy9e3inLoJbWeE7dsCspqzSPxdmnb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6VOl4/id4APpFUXV6XHLtKVOodUlI3gGCk+w9P61N6Zu/EeQhpAeDJJUtQgfn2qHdtt32v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bVK4b/DgAAD5CoTp0azpq0RdGsPHsbh4Jlxo8Eg/QUhwW1o9svfHQ65BTCJHtTOn3VzaHc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QpSFxj0pK1uXGoIcfdcccIiVZxV+SLQTxDN0ksLLwSQYUkgQO0079+ceUCltDIAylHf400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dKT3OAYqMxcJ3pSEbpPaqKS4LC5v3bpjYEoZSRtVsEEimmW0NsqwAVcmpVx92SykvNPp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vrTLFyBZwhe5CjH4M/1pAhu2Q0pwMtocU+swkp/D86mXNj93SQ6+0Fqxt3HP5VHXqSGW4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TKj/AEpu0Q27+8eW4nBMq5+dOikT9P1m40tATp7x/wAShO38wKbavLzVbtxd5cLcWJPs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G2VBSSZUTiKs9CaC2X3UqJSMbvf0qZcItRJHimxZSlpxtZjP96oOmIRdaipm8eWi2cnxF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FuOZIUZj1pyx8t+jwgrKgdioinBUZy5Nkzolvoi0MWly4+yvzgrAlM9iRzWs0f8Askj2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cCJ9OBWk0g/u8EfWtTGuTnH2hqLfXCMZ8NAM/wC0asOpCPukqT/AMH4VX/abjrBtef7BJ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kE2zW8ztSJHrgVQmc4UACQflSNpVIHpTt0kNvKAMpBwaazPl+tbIpgW3t2woL9SO1JmlFR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6UCAT6CgIjNLdKVHyJKe0EzSFRMUDsI4ocD3pc/uPDCEg7p3d49Kn6F93RqbK7tMt5GT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+4zRgEyByKveq/uP3pBtYU9/GUGUgf1qt0xhp+6Qh9YSg8k9/agdkJRVHtQT+dWWt2TVq+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e6YquSkkgd6ZNhKJJyZoCQZpa0FByKTzSACzMZiiGM0cGfahE/CgAKO+BQ4o4ihkigYF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MTnii7YoTmgQtWQKQCJojk0DjigBSxAMd6QDMUuZFEO880wJWmGLhwerSh/n610/phP8A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fqBXNdFg3TgMCGlE/CK6j00n/UrU8/u04+VZzJkaZwf6uo8CsNqq9urIPm8+IH5Vu3kz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bdZqW06hxB2qQtJT7ZqsHDIl0XbSxtzzTLmFSOafdX4SvNswSCIqMt0OK8qdvtNeijDp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3mmHrhBb/AZPtUhyRhQgc+1Q3nEJEkEye1MCOt9uQkpEnkGpujG8c1BtrSS43cuY3Nub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JUgz+VT9Hvm9N1BL6UmI2nPHvWOo/hulZvp5VkTZ0zSNDevAlGtak6Gmx5/DcPm9hPFai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y3pzTbUCFObty1fFXJrlN11AtwHY+Ak5j1+dVatSVduFi1Q9cvnG1pBUfma+YljbdtH0s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9V62bStS2HNznYDtVceqBeQbm4USBhPArM2/TWsXAD16lFo3zsVlXzqQ1pbLLyXH3R4Sck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P3JGutAu7G8JPh+po9Qu2rJohKtz3ZI/nVU71WwUJtrNKWU8FyBA96rXLxoklLxeVOSDM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aocvLp67hT6UpPokmKp75wpwnJ9KkvXSnCeQO1Rlupa3LXzFaQXJhKXkr30qaaKlwnE5N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6W0GG0n61Z9T6z4ilMNKUV94GAPSs43lRBHAma9bTYa5Z5eozXwhTSdvapKMjPFNxkTTy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FJjiIFSGQJxTCUkinm21n8ImrSJssGQgIBmT+lSEL8pAqPbWqyU7zB71NYtglQG4xPeui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oRtSknGKfbXdLCYKjMeUH+VOMm3bCkqbCyMc1I/aWxJFsykR7VfJN8DjWm3j7fiABpMS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W4Wyy45evlBBQ2MfWorpvb9aRdvuLaBw2kkAfGp1myWUlKAEoIgx3qaY7K2ytbm9Abu1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wmO8cVct2lsm5U0kNrtwzCkKAUJHbNVtshm0tnS8/wCEghKipMEiCRH50EajavtPtWDT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Ek+1VcUuSWpN0is13q3RnenFsIZauXHZaFqBtDfMKmI+lcySIgClLQWHVsL/ABtqKVfE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cjyPk7MOGOJVHydN6P1jRLfph5taG7daE/6yhwpJf5mBMn4Vzu+VbuX1wqwaWzaqWS02s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3gfGldqMmVzSTXQsWFYpOSfZufswGmLvHU3CQdUElor/AAlHcD3ql62Rpo6heVpKlEKJ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E1n+eaWDPaKJZE4KFBHDWV5L78Gi6JvxYam6pbpbQtop2hBVvOCB7fGtwl2x1xkbClLw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7o1sU2y7pYV5jsR8O5qclRQ4lSSQoGQQYNc8pLqjh13pcdTL3YOplve6W7auSgKgcEYo7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FXioH8KufrTlp1A5Abv0+M2OFjCh8fWpz9hb6g14tmtKif7p/lWTtdHiZoTw/DVw4+/BI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8fBWex4q5bcbdSFIUlaT3Fc/ubVTLim3UkEevekMruLdRNu6pPsDQpcGGT07HP5Y3R0R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XbH/AJMJ7zNZNjXbxuAtxU+9WDPUT5A3KRz3EVW5M5JaHPDrks3bZxJ81uCPVJyaiu2qD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Vbat4oMhs55Bqch9LqZTFLsyc8mP8kUItFx+7cCvUKolJDYh9lSSeCDV+pCFjzxuPrSF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cKM0uSlqb/Iz4cQAfN7DFNyFGN+2TyT3q1d0NS/M28hPsTTCtK2H9460fgTiimdEc2J9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r3oNtLbUe9TgwgDDhJHOO1NuBMcGaVUWsrfAbCmydr58vvSLrTnGP3iVIW0rIKTUdUbz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YCSjiPSsZwe5SiWvihoADnj0oJLQMlED25pTlqsp3hcj0FN7Dk1opWNU/JIStojCSKS4p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KZBOaWlO/tiquydqXI0qPSJp21aQF8CRn0p4IBkhMxQMIztA96VA52qRZKeSu1CAJI9M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I9JoMXpYcCkJhSaF7qfiEKIyeIFc0MbwypdMzjBlXdqyQgAVFbZXcTsMxVg46hzMgH4cU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8IJWVDgitnb5R2Y26pLkpdcaWzYrJ4MJ+tZgcVe9QXbjjASsjzKiPzqjiBNdMFwfQenx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Sqt7vprUbV/TmVpa8W+SVNJC+YAIBPzqpWhba1IcSUrSSlSSeCMGrO6wvhUmx/8AWm/j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/ANYE+hoYyZo+dUuPdZ/7VdZ0f/1NHsIrk+iCb96R3kfU11rRwRaJn0mspEzE3GFH6Vzz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P+SSPnArodwZcrnWsHdquuKUMBKU/kKF2KHRmAZE+tCKAGKWy0t55tlsArcUEpkxk1sU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qHRi7bSvHbfK75EqdaKhtIHO0xyPfmskkhQB7Vc8coOmjPHmhlTcH0EBQrXaR0eb/S/H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cyWzKc/3hH6Vl7m3ct7hy3eADrSilYBkT8e9EsUoJN+Qx5oZG1F9DMYoJ5gitF0x09+1S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U7DCyfpxUDX9Mc0jUFMLIWhQKkKHdPv6Gm8UlHfXALNBzeNPlFbFFGJNWnT2kr1e98FC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t9vep3VfT40jwnrRwuWjnlhxXnSr+YpLFJx3pcDeaEZqDfLM/wBqE09ZW6ru6ZZbUlKn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670n9w00XFs4pbrQ3PgnBHcppxxSkm14FPNCElGT7MkrjFCPWjnNbVjo3do6nFPJF6pI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RgHH5ilDFKf4jyZY40nJmJFHAo1pKVFJiQSDBnitV0x0w3qdiu5uHDsXKWw0YKT6q/pRH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C3SMp696I8CKk39o7YXr1q+UqW0qCpPB7yKv+h+lx1K5dhd2i2Qw2VyU7ipXYR2HvUtN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HaKBBilvpDahBkKEilWTKn3wmQPjUlLkZFFicVYanZIt9q21+U8pnM1DYbDzyG9wTuIT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djYOYo5gYqbqFmm1SAkgEYPv71CxiMH3pisEzFDB45rVr6at06Cp/xkJuAPEDpV5SPT9a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ARJBECTV+xKNLuZ/90R86okCSmr1BH7EulAcpH6xUyJkbD7KEf8AFd8vv4wTHoAK1t5y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jp95fO99X5CtFfE7qgSK3VCBp9ySYAbP6Vza9gqx6D9K6FrKgnSbwq48Mj64rnl+oB5Qy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2bZK3DM8fKpoQBTFgAULUmYJ4NSwKwydnRj6sICKVQx3FHFQaAowR6UUUYGalgAHNH3o8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zninQaYE0snGKllIloNPBVR2uBPNPCsmaIdRyKf9KYaI3Zp6c4qSkGc/GiNDvRngUDC4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AaLgYFGcigT6U0JhKJiq/XlFOjXUKgFsifjU5Qqp6nk6NcJBAlP86uC+SJlVGCbEp9DR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1TShPMTIpGxSleXPzr1EcDEHigJkRS1oKVbVAhXoaAQfQ0Emr6VQRYOr7FcA1dt/iE1W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HeTVulG1VEiPI+n8BIiI78VWqSlSiYg+1WS1fuzkz2qDAmoZUeAmlupJhw8cESKttKP3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HFVqUiczmr3p9v8AflWPKmoaKk6RoTcNbA2mdyfVNKDja4AWAqOCYqLsAcJikLakipSM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pt9MtlKgeKguNlKcZFUt9KpAWtIHor+VXFF1wT14WlJ5V60w5hyTzUO0UrxUJkmT3qZq7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CuCB3rSvBJHdVJB7cVIc1G00vT1OXjqUbRMHlXwqJpKQX1SCc/Ss79pigXGG0gYVMGl5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v2p3F0BAcVI+FM2xIeG0lJ5kUhQxTjH9oOTTKRodH1m6sCNm11vuhQ/nWt0rXG7pzzsFt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EW7JKcAfDirvREPtXCNzYgGQQZpNCNo+6lxISg4HNW/TaAWXDGSqKzmneIt9SVpGTjtir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khh9bcjITioa8A1aNDdhSVp2jPPwqLqCpaTOc05pReumN1w5vUkxxFLvmCqEg1MUJcFAT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UuFLSAsHkHEe9PP2nhPEJWVADO4d6kaWwA4txRmcR7VZVkG7tw8gSCCDIqBc6W462UtE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rVuWSYG0yk00hoMPp8ZBjkGMGlYHNL7pjV4Oy03JPdCtxI+FX9039305tlwKTDaQUqER7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uW6XLYSiMpjKT6VLYXb3aCFstOoPMoBn41pGVCaPPbgCtxHMx86ZWcYBmu93vQ3TuqCF2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Kayes/ZDc4c0fUWn9s/urgFBPpkY/KuqGeNUzJ422YPpZG7UpzCUzXQ7FStwHY1ltG0P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VLVTKwmEmZSr3H++tTapg8/Ksc0tzLhGi5snVboUkHP5VdsKwCDWetFAqiMjvV6yYQO/z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ACqK+YMU8o1EuZHEZzSEQbg8waq7g+hqyfI2k8xzVXcEEmDSGRVnzGafY6jtNFbU1ceKS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0yfSoq1d6rL650S/T9w1c3Fq40dybhKAtBn1jI+lXFN9GcnR0rSbhN2y2+i6aubNafK4B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9BVkGVhzxGlJUQPwn/PNY/pywastPZOnO/eLZGQ8g+ImT7p8w+Yq4GqpN62xcOMgKMBKp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1Gojpqc/JUI7yNq7hN1Co3AcTVQ8AXZjP6VYX6i5fPx2wP0qvQkrcUCIIOau7dleCbaJC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kTxWm0hslZ2ghIBPf2qh0luXCkZjPNanTAEgkDPFEnwCJShwOwqPfrCUADEAk1NCN6jB7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fvWRRnL1Q8aOCc1HSJyeaPUlpL5wZx+VIaMgVRmLUJEBMmp1qmE1BPImrRCQG59qTGg1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waM+1EHdmYB9jUsoxZyeaOaUSKIiBiTUo5RvvEzUq2EGRgcGo8GcRUhk+mDTYywQoGARk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rQMTT6OBNSUPIVOaMk+lJSQABgCnSPrSANuSOJo4z5qMeUTSSoE0DCiTigQE8UCeKQpW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FMrWBwSTSHXQkGTHuaZCp70CsTeytsx2qjfCQNqVbo5NXL8qSQFR7+lVD0BSvMDmriZz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SlEijUAFH1ohzVmQpkK3AirG0QtaghGVKwB71XoBkwavenFso1Bld054LQMFZExQaQHd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3VlF9qPHiOGGmyfbvXMlNO6iVBBSt9xW5agiBPt7V077QNH8RR8Fz7ylSNwSInJrmbT33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CYIQYI9alo2ocYtLXSFg3DxdedMQkwhPx7mi1O1cTdpVbAFLnaCARVM083d3iPAB3JOC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m4W44paA0pIBIhOOajbzY2+KRl2L2zJANosKPdL5z8iKnMtvFReYUhpKMhS7hCPkM5+VUj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qG4enetAzYqVp6Xm0kCJkjFOSCvoj3lypSi3cxcEH/lCVjjjmtZ0ypGl6R+19UatrdgZt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9JMSfrVd08u1ZDtzqDaS2gQkKRCSf51A6g1qx1K58ZV46HECG0FBKE/KmkWN3tzd6xdP3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SpYSEj0E8/KqxSksqV5tzgwFAYFNsKW+spCgfRKTPzorhATIUkzTSF5LXTtS+8LDNxaM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61YrRoCyptYVaKONyPwg/KsipSmEylRa+cTV5p1jc6k0lvTLC6unAkT4LZWJ9arkCU/0t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DN1AjaqEk/SnGdOudL01774lQWPTM/CKkM9A9RBPjambPSmB5t11cAKH/MTJmrthjSdI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4xhppCG0H6yqjbfY91HOLdb144lq2bdcdJw02gqUa6n9mnQeqDU2NU1sMssMnysKUFrJ7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qnrG4eVoiTbJdMFSgFKI+MTWl+zbrdyzvS3rF6o2bxwFjAXPNaJURZqvtFZ8JyxPhIbE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UCkGIB9KuftNura7a0xdo+y8kqVltYV2/wB9U2jz4USCkcRSZEuzn/2oDd1RaE+UFjaP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kKE5aH6VC+1YH/SCzJ/D4E/mKm6wmdLYOYLIJ9scUEs53cwp0jOOaaUeaduB/rCgPU00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qowMc0IAk0CaYgoGScmjjHvQA9cUUdqAABBzR57xSj4YZAO7xScegFPWQZU+n7wNyAcj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iCNooK45gjgirjXba1aUlVunwlnBaHHxxVdYWirq5DKVhHuaExWRypSlS6tS1dlKM0Mh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082hQtBJZV5ZPMjmoIBKo9eKATsNSyoyfpSAYUKWtG0gTPeiAHpQAFGTii74oAQaBxigB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8UBnkkUoetABuCABSY9aPnJpJkqz2oANaRCY70UQIHNGaICDFAAKPSgBPvRk4j1okTNAE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0f3m1CupdNg/cbMRA8NPHwrmOgibpyP8A3aue2K6l00IsLMejaZrOZMjRu4ZMH6VzDr+U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+ddPdP7nA7VzP7QUn7q4IgEiSDVYnyQ+izde8RDJmS80l0/zqI55DuT2pnplwPaDaOOK8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gVKuGljOCIn4V3Rl4MJKmR3LtRb2gQT65poXLSRCyArn2oONzzIqI+zJk/CqtiTH1PMq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qgrEEfiBBqEplQ54qOtuBtHHpUstOjfdM6Tp91Yi51JPjkrIErISAPYVr0arpuis7NLa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HTdRubNlTTZKmyPwk8fCpzdzevAEMLPoTmvC1Wnmptt8HuaTURcUkuTY6x1LcXKTLhbb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27WSgLUj+8eDVhovSzt6j75qz/wC4TkN9ql6hc2NskN2jYKk/xTXMko8I6JW+WUu0pMKP0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AQNnccTVPe6ktdwli1T4ryz2GBVkm3LDSQ6sKXEqPafStHHjkyv6J4uw4cEIRVJrV4spW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7dltWxE5IEjtS/A2J3E7p7zTglF2TP5KjFIBUoySVEySfWpDeImpWqNIZuRtgbxNRwM17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MiqVDiSJp9Ku0CmUJgcmnUD1rZGTY8kpnvU1padok5H1qKltMe1TmGm1RvVtHrE1pEll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sZ71LSrw5O0VAU1bwClQIpxq7baWExLYIz3rZSRLt9E9t7cs+RMj2pxLrpaUAfKMmBRL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EhUcGoz2tNsoCWlbge0cVW5Coe8dzbIQSkdzIplL8uSTAJ9cCq251Jd2id0CZgDBpppbr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KlyCmE9dsrTc+dKgFEFCEkfxSM/I07owW8+lQbLbCfMEqkbsU3p9mpTbiyAsyMRA+HvV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FJUsmISMJFSl5KI/WdtpP+jQc1EBl0klhbaPOXMwJjg95rk+SkYzWh64A/0iX6lpB/KP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SUpcI6MGPZHvs6X0/wBP6BddLuLKm3Q4mXrxcBTCgO0/hj865y6hCHnG2nA6hCilLgEb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+hhbKH3Usr/G2lZCVfEd6b+FGTLGaSiqJw4ZY3Jyldmw6E6dsNVS9dX7qXiiUC2CiCP8A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KNL137hbvJeQ6QUQZU2Cfwq9xUDTr+6059T1i+ph0jbuREx86f0ZwnVlOuq3OrClFSsk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lyOGPJHK5OVp+DQ3KUsttW7ZPhsthHxPeog5p1avLmkxOa4mdKQmMUbK3GHQ4wtSFDuk0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oxmqkrRbjV232ktai3v/APiJH8qSthCk77dQWiqyMRSmtyCSklPwos8nJ6VFNvC6/bwS1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KSWATgkfpS0XpgJuUbx/fTz9KktJYfA+7vJUT/CQQfzoas8/Lhy4Fc1x9+CIGHm4KfyNP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D1FSfCUjtQABGUiamjleRS7VimtUeEEwaeN/c7dzYB/2TUb7khRlCglR9TFJVb3TGUtl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lsxN8UG9dXbpMTB7RUddw8T51Kn4VJ+83KQQWnAO/kNOtHxZDiFAx3FPstNRX4oheO+f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xzUv7siCROKHgp7KTHvU0xe5H6I6LjYZ2JJNOC5uFzCABT4WhqNykHGSmm3LnxClLSPL6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JDygfMBHellSXctmFelDYCfMBTqWwqIQkR6CpcfJLaXIxtUkwtJBpxJIHJqcCmNrqSRSV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9JyKFKuzP3V5IanFAdx8KMHeMkmnS24cBGR2jNEEvnJbIqk7HaI6moGBA9TS0KS22Q4Pc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klT7imlWzhUPGTABxOKHDge9Phsq3FFa1QMelMOp2niDV9drsmUDYkKUcnFUV08p5cRCQ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nXhk5vhcGf18kLZSAeCaq+xB4Iqy10r++qSoyhIAT2MVXwScZNdMej6nDHbBImK1K7Xa2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ZVJ3IHoD6VFMqWVKJKiZJJmT61au9P6izo6tTdaShhJEoUYWBMTHpVZMVpJOPY4yjL8Q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9yB7VGqXpn/rHtFSUTOnVJVerJOSf511jSs2ifSuSdNQt87pyoYrr2nQLVMenas5EyGXf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1lQN9rxGYcA/Ouju/2nzrm2pkePryh/75IpR7FDoz1Az2MH1FAUtlpTroQ2kqUTACRJNb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1YN2jz5LaOVDClD3PeqxPJirjVenr/TbBm7cSlxpY8+wGWp43D+dVCTInFaZHO1vM8ag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W72wsXrS2dhhwHBElBPO09pqsUVElRJUTySZq3t+nb97TVXSUgKHmDJnepPqBVPMiiSmk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9lX5J2j6nc6Tcl+0WNxEFKxIPyqPcvO3Lzjz6ytxaiok+/arHRdCvNXClMbWmgMOOJO1R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etLpy3uUKQ82YKVf5yPeh71FX0OLxubr8hVtcO2r6HrdZQ4gyFCn9U1C41O4D12oKUBAA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6dcapchm1Qo58y4lKR70vVtLudLuvCuEygztcAO1XwoW/Za6E5Y3kSf5EEiQP8xU6/1a+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K22hAxBV6Se9R7a3funkMWjSnXlmEpTmrPW+nL3SWWnXilxpY8y0Aw2r+6r+tClJJ0VKM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vqejVr1Ojr0zxv8AVCrcBGU8YB9McVC2lRAAJJMAVeO9K6i1pAvilKiBuXbgHxEp/ve/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zcOFMofSOKm6bqt7poeTZPeGl0QsQCD7/ABqADgHtzV7p3TN9faeu5TDPl3NIWnLvw9Kr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JQivn0UgnuZJMknvUrTtQutLvEXVg6WbhEgKGZB5BHce1RVJcbcKHUKbcSSFJUIIPpV507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Fhf3e1QP7dSdw3ekSKzdmn8ijWpTiipcSfTigkkEEGCKevLV+yunba4ADrZgkcEdiPala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x/iPoKljQ066t1UuKKjTRwam6nZOWT+1R3IOUK9aj2zDty8lppJUtRwBQnY2q7EuOrej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Sbm1Vbqhap9/emGUKcWlKfxKMAGmLsc+8Piz+6l5Rtd28NngH2plP5VoLzpt5jTBdpWS4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HqD7Vn6QxxseYVfPEp0F/AiUJH1qiZPnQPcVe3qSNEPoXUiPXM1MiTffZokt9JtkkSp5Z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bPBqv6AQE9I2f+IqJxU+5PnM1mCKbXsaY96GB+Yrn+oCX3I4k1vepDGlkf8AxED86wF4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VR6CQ5ZAeFKQfSpQqPZ/2KTUgZPaueb5OnGqiHQ5wKPvQ96hmgII7YowB60maUB7Uhh0E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i00tOTTYpxJikNMlIIFOAz2plJJinEmZmsmaIeaiafERxTDfHzp4E9qTKDj1o9ooqMDj0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USeRR/GhgUAERxREZozFLBpiY0oHtTd3baXdWdw1rd47ZMFslt1CZlY4ScU8az/WiidP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bF+Rlk6Mvf2AtUF1i4Rc23/vEiCPiKgBagfKasLZ0tqIVJbVhSfUVH1C1Ns6CCVMuZQq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GFLcJBJk+p5owte3zGaSeaNODTEjpeiaa7bdPWFw6kBL4JSoHmnikg0rSyr9hWTQPkbR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zFSQyG5hMUxAJqRdCHFJ9DTFIaYpOMitBoI8q/fg1QNgkgc1p9DSAyojCuPlUsJ9Fi0m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8aXZthwrnMGIqyVZKV2OPQ1IoK0UVy3CCYxWZvUwVAE+s1sdSb2NEZB+FYu+MlYB7xirg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VdtEiCTt+tTuoUAJb2jIkfGomh/+ugmTCe9StcO4JBIxJ55mrfZK6GNEQJUYMHiKx/2l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CFAqj0/31tdHQfBOAO0VX6v0c/wBS6008LhDDDSAk+XduPuJqb5LSOd6X0/q+qo8XTdPff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1OKu7ToTX95K7VlBHZdwgH9a7TbWa7TSmmEpSGm0hH7tG0CO8dqS+wpNgAhO5ZA2kp5H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Tp6V1i3jfZByOS08hX0EzV1ounvsLP3i1ebUATC0EfnXUbDSmUtNqUrcSBJ2xmiuun3bp9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JI/SixOJg7ZlAVsTjzBSSPWZp/VUzeBPEJFbjUumUFtJtgkPoEjedwJ+NZW6054XqF3C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+vypWG2i70O0KbEKIkYPvTV6mHcHntWjsmUotGwkCCJ+NUmrtFu5CpEcinRDRRXu7PqB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TA3ZxTFzLjwQDAJ5I4FPp8qAE9hTYFgwCpc7scRUtSAtMFKY96i6cytaN0QkH8Rq8t9H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QTkqUExUFFOi28NfiMv+EpOQSf51aada3GqKlLLinZA8dhW0j49j+tWTXT1s27ue8S49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Y6y6hLWk3rOnsp4SEkKn/AGgKYmNNWWq2zvhsXlm8oZ8F1UK/T+dWr13dWbaVvabcFR58I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2t1p9yV3+oOXzikypLglIPqCc1euvNq2lCzHeTinGI0YTqbUGtWbZZAU0ptZJDnIxVQ3p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JEghQMiumufd7lBF0hm4A48VAVHwniqp3QtJc81uXGFTw2skT8FT+RFXQGVYttu0lCjO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Dt+EVaHQ17FeDepUB3U3EfQ1CXZ3DDnlcQ9PJQSamh2NLwJqI8TtM1ZuW+5OUyRmOKiPs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inf/AA1VXRIUe3tWgdt0LUlJSoT3TUG80srI8F0gSfxp7UUxlCogmK5/rNwtN86kEeVe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9ahRXBR/fTxXNtSaeXdqWUbkrJkjt6V2aZcnPm6IrOoXVjch+zuri3f7OMr2n4e/zrX6N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3es22oNkiVKb8Nwx/iGD9KxzVv++/fElAnPHyqZpbaXNQYaSJk105cMMi+SsyhOSfDOx2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FpDnnAVyJzFNgDxTIzwaPTcWqAnFGpMqM5mvMa5OxdFrpQAcHlmRnNaXSi2GXlLI8vY1l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WCn3NsA896ykxouGb3YcwZwSagak8mVqbHB+pqIlxUAKj5VHvFlTZBMAcfGoKKm8Pivq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4FNOf2qgB3qS2DtHM0yBaAC4EmM+tWHAE1Ettu8qUMjAxxUsDcY9KGNBGmncD1p6CO1ML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HGYmiKQB70oEAc0Oc0qOQZUkiIp9mNoMGaEU42kAAA0DJLaicU+n3qO2Ak+5p9BKvX51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04D74FIHGaHYigBwqmkKOOKOdqQeaQpcxQMUeBPNMrMCjUSQR+dMmd3mJIoE2CB2G6mHI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eVximVo3LBIkjApCGijcAM/E1TXiFNPLS6U8+UjvV26oJG5Rge1Vd2sXCgIjaYBOZHrVxM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E/D51LubdtBKmntyZiCDn3qOpChG1JPwqzMcbTJqW21MEpmOJphCUpWnesA96tdPsri9J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ZEJ+tI0jwTdD6iutMQ5b7WXGlyYcT/Oiu2Oh9dWDqlurTL/+JxiEzn4EEVGvtPet2Zd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ndUsUq2rt1rDxOd2RFM0Ui+ufs70a4V4+l9UtmM+a3C/qUr/AJUa+i3rC0f3atYXCLhH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Mgisg6i6a/t7FboH8bXJ+VNK1C1QVJUm8Q7EbY/lNVQ9xI1j7OdSYcs29Ru9PSt4bUut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pxVpafZ/fNKZZur/S1BZ2JS08tRP1SPrWWeeundoZd1FYmfDcSraY4HP+Yo7i5v3VJW69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vy+wk0to1I2l/wDZP1DcKQF63odpZtggNhTjmPU+Tn51Bd+yaxTs++9V2ajPFvaySfip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EruHniIxO5ZH6082uzCSdzsD22z9adFbjQ6f0T0loTxeudfu1LUNu3Y1n4DzUVwz0A0o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n+0uFJT/ANQJFZpN3agmW3Ff/LCTP508A+6ZZ058p9dhE/MiKdC3Fy3rmiWRSvTenLRgD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qVJo77rbW7hG22X91R/dTmB+n5VVosNScSNtmwx7uOyfoJpQ0m4iX7uP8LbePqT/ACoF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+8vbhbpPBWfrVWC/cYtmFO5grOB+daxOl2rSisMhbn95fmP50HTgzwBxNNIlmUXpCygO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zNU+vqU220lIKcyIrX3BA57Vjuo3IebbmcRNXRF8l50KsuKf3STjBM/T0rp2mJCUpA+J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+8PlRCYAwT+I11HTVBS5BrOXZRgvtaH/ABvp5AJ/dGfkR/UVL1KDpLByR4QmM9qa+1sE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/NNPXSQdEtFKky0MngYoA5y8ZdPxNNKGaffKS84IEAkVHXuJxxWsehsKDOcUYkH1oH3z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TREwcUgjbGaWR/voABSDQAg+lJRIV6Cp2n2yLm8ZZU4lsLMFR7UDRGg7ipRJJxkzRZBB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1HpSdOS2toylWIUZVPrHpVLaW7ty+lluNy+CeBSsA7q5euyn7wsq2iAOAPlTScKB9Kl31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8EcGoyc8ZpoQl9wrUIGB+dJBBiaUrCo70QGKADVxiigd6OBRDn3oACkgGgBkxijOe2KF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RJijMxk0YgfGgAtsCaCYmlEk96TB9aADIMGiEj40azJEUWSaALLp+fv6hGPCWM/Cup9PC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aTXLenpGoxGS2sf8AVNdR6eM6faT3bT+lZzJkaN7+xUTwBXM/tDj7m53Epn2zXSnD+4M+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uE+qf1oxumShjoh1KtDeYOfDUXU/LmrwnE4IOeay/Rz4t3LdK42uqU2SffgfpWpCIbCC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2jPIqZAuh5sVBdBn4VYvoheFZ4iorqZPbitTIr1qM0w85xPFTFpSR5kgxTDjSFJG2B3g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TWw0zqxr7iGHWWkuoTsJ2YrJqQlJxTSkgc1z58Ec0aZvhzPE+DS3OsB+EIuEKKjhtC5q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WWxsk5PoKrhKHUOIMKBkGtEHFPNJdaySOfQ15+XT+0juxah5eBen2rdgzJALh5VTK7tVx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JJecUUOKI7iO9NvJSytLiRketc9G9jrzKQghUGRFBklaSk/jT+lPqh1CFoMpIkVDWSxcI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uvW4AQ7/AHefaq0ACIq71Y77VXp61TNJxmvU0/MEeVqeJhpFOAZk0QT7zSkhU10o52xXm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3sRHuJoAeYHsKdaSSrIxVIgJDiiCCff0ol+cgpyPWpjYCUkbRzNK3GZAg+1WgISW1bsA08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OnyCeacQCKYw22G2wIExxUq0LYXOzjPEz8qbSW0p/eKz8KQ2+5tUpgRAkGKYBJuFNWqg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kacovWqnSor85SFERmq+1bZDSS+4txU5TticDFWyr1Ntp4euAGmwTsaTyfaixkHrPp9q6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N3atlTiVn+1R2A9x2rnB4xVv1HrFzrF2Q8rbbtn920OBHc+pqpIxxXJkab4OmCe3k3Vh0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9clGoOo8RpKT+7GJAVic1hnEKaccbcELQopUB6gxVra9Q6naaOvTGLjbbLnsdyZ5CTOKq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utiozwxyxcvcd/Rpulej7nXWjcvOm1s5KEOABRWsdo9KqdQsbjRr9dtdp23DRkei09iPY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dBW4Lch1hwZadJKUq7KHoaqtQu7nULpVxfOqdeV/EozAzAHoM0pbNqrsuPub3fRe2zyb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jTneoWlZtED4/rVgEzXLLs2Qk0NkkYpxImnkIiKkdDIbp1FvInNSEIBqX4YCeO1Kykio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1ciQfUVZXCcGom32oE0OW19dNGN29sdl/15qWNUtnDDoUwv1iRUVoADiot4BugjBqjzc/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/kXiV7gPBdadB4KSDSkuLHEj8qzASZxj3GDUxm7uWgdryj7KyKLODJ6RNfg0zStXtw2AE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X9wowoIVnums4zq77aRuYaUe5kipjXUSB/aWnxKFA/rFF0ebm9Mzx/8Ajv8A4ND98P8A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ofemI81kwPYDmqVOu2qshDoHpGaS5rNmTBD3/AEaLZyf4fm//AMb/ALlybmxkk2DANF99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faqFzV7SfwOke4pCdZsABDTs+oSTRbL/AMPy+YS/uaZu6ZIxaMj4mnfvSOAywCP7p5rN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QYn8FOJ1zTEwSLgq9kVSZnL0/L4hL/hl+bw5PgtY9hSFXh3YSyD7Cqga7psABFyfiiP5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5XxSB/Ok/wCYo+nZn/8AE/8AgtzqCjhYQr0IGajrunT+B0wPlVYdVYA8tuvHEqFN/tf+7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7qivo3j6Xn8Y3/YluXDuQou/pUJxyVE7VqJ7KMijGoXL3lbaQB37x9aYulXqWCHnI9NkD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vw+lZ33FL+v8A4AoJ2KLqwjtTCBuUEtjy+tMIbU4rzblHuTVjbthM0HuaXQRw8t2zKdTJ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QoVWpMKkcjirbqxMaogTJ8IH8zVMfpXTDo7Gq4Nje9Yffem3LG5YKrxbfhFxIAQU+vxr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9Fu3cLYeTbuGEuqSQkn0BpExWmScpu5GGOEYJ7A+TU3TgA+cYCJJ+tQuTU6xA3OE8BBms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jtjIFdYsP/VEY7VyzpVJKhJG3dx711SxH+qoj0mokTLsYdjeB6muZ30EayQf/ttQJ+Br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5fdf+q6qRnfeL/WlHsIdFKDil21w7aXKLhhW11tQUk+9INFyRFbJ0UajWOrH9RsEsIb8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/h6VmIChB4qReWVzZhv70ytrxRuQVfxD2pgZHvWmScpu5GeLHCCqBp7bq+7t9N8HYDdoG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ufeswsqccW4s7lrUVE+pJmnvuV2LE3qrdwWk7fF7TTFE8k50pE48UMbbguy/6c6jc0dty3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SgQChR7g+ntVVqd8/qd2q5ul7nDgYiAOBTVvav3KXVW7S3UtiVbcwPhTKYIBSZFEpycV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aXLLTQNXuNGvS6ydzLkB1o8LA9+x9KPX9Ze1e63LGy3Qf3TUzt9TNQ7O1fvbhLFo0p55X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NuW77jD7am3mzC0K5SaSySUdngbxwc99cjlheXOnXrV5ZOFu5aO5JiR8CO4rUdW9b3Gv2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YUgfeGwQrxVyDjGBismhJcWlCElS1GEgDk1I1LTb7S7oW+oW5YdKQtIUQZBnOPhS3FUR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II5Fa+868vbnQkWqrdtOo/hXfJIBWn3THMd6x6sVNvtK1CytLe6u7K4Zt3xLTq0eVXtPE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QpQjKm0QQBI9uKvdL6nutP01y0DXi8+Csqgtz2juKos1YN6PqLmlO6k3arXZNEhTiYxH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5iE4RmqkrIjzzr7y3nl73XDuWo8k+tW/TnUVxoinEJT41s5lTKlQN3ZQPY/rVIFAgEVM0/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kz4gaErO4J/Xmo7L6GLy7dvLlb76ty1H6e1HZXj1m+HGe+FAnBHpTBBSYII+I4owD9aA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rJ2jhMyBUdpxbTqFtqUlaTIIpJSQogkYo0JK1BKck8Uuh3fY7dPqfMq5phJhQPcUt5pb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JKSogAEk8RTbGiwvNavLvT27R1zyIxuBO5Q9Ce9VlWN9pN1ZWzT9w3DTndOdp9D6VXCZ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ZHuavdWhOiN95dE/IGqS3AL7Y96utcSTptkkEAlwnHsk/wBRUSJ8nTui07OlNOAEAtk59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z3o+mkbem9MEQBbporj8RrNguyi6kj7k0k8KdED61z947lrJ7k1u+qDFvbSQJen6JNYFa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J9k+3G23TToptgQ2B6DFOprlkdceg6HND19aAqCg4oDjmgDijigYBSiKSKMHOaQw/hRpO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oAlIMRNKETTcGnE5qGjRD7Zp5Bk80y2DHanUg1DLHAJM0o9ootpiKMTxSGmFFFRxmgBQ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WT6UyRK8is11WuRbo7STHrWlPYGs/wBSWV1dPNG2tnXkIBygTBrbD+Rll/Ey/wCEzEn48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bXB8qspV/dNNv2F6kHdaXI/2mlD+VFtW2kbm1pV6FJkV6KZxEB5hbD6mnhCk/n70EoSs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hk6haF3aRcs/xdlJ9KZ0jTXL8qcSCGm8lQ9e1DCzf2BnTLcyJjtU8p2tyo52zVPpK5ZSk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pObGcfiOKgzK19RU5upoHMUaspABPypKPfmlZcVwSGRMSa1OjJH3WcyTWYaEEQa1empK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UNin9Gr6ftgWFOASCeT3q2cbHyionT6kGxTkSk8ds1PdHoaCoqkZnqhARa+IMKIg1zl5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k9WEDTnAYmAa5o7gcZrSISJGkuJbuVFUxFSNRWFvACDioFqTuVgfGaeCty5NWzNFppaQ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S+jXLh251B5kJVD0bVGB3kA/So6FeDZOOKH4QcVP+zUzpryyMO3ClR8AB/WsjVGyt7pt8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pMTVg3pbbhBlRQP4TwaQGUODzpChyAc0j9nR5mLq5t1TI2Kx8waGilIAsF2+4blkD8G0Y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W6ilxopMjO2BVg25qbI2qLF0j/GChR+YMflSLla3UQ7ZKHsVAwaVFbkVdzrlxvPhMT6i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uGpdaTAyCRxVm9bhxKVhtxlSREwD8qq761kBTinVpA4jH+6lyFitI1hDbq7a4TtSs/uzM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kv7AZUkZqudbQ0kqQ0RGZJkxUNSitapMgd6tEsCcuKUqfand0R60hA8s9qlW9u446IaW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GisSu1sm1odLbgOSE/1xSXdVvbtcC+uJHEMox+VP6Y2o3BbCd0p4IkYqXdWJYT4jqD4R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bp8tkO3i3e58VtBP5JqTbaoGhGwlPfa6oR8jIqiuHEgmAaijVXrd0qtkjxEcScZ9cU0I2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BvUNhX8NwwQP+mn+lXdjZuXDkm3DjR/5dp5K25+Wa5g1e3L7hLjaTP8AdwPpVtYOvsLDl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5pZTn5c1ohHQrjTbW2aLlyvankAnE1RvXyFOqbsmccb1GPyqrVqdxcPp++LcfcTx4g5+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3p/KYpgRdvjE+KklXoam2KEJQRtAz5SninkpRykCPYQaUGFrHkVtPrORSYDD8KVICsTBj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7dqsvujqcpUr15oG1WpBK159TQnQFShSQJSAkj1TkVGuAVO7CQSOPcVb3Nu4gAkBSYkw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he+ePWn2IhuW63UFMSO81V3fTun3AK3bJpLn99ryH5xE1dXNyi1ISp5KkqEgoSVfWOKQ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UbqHVnNtb6QfQpz7iybpkGdgIS6kewPPyz7VVaX07csXzbhtnmkA/wAaCAPrXW1m3/Es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094StpShXqQRWq1MkqM3iTdlTbgJaAHA70+2gKVnirtBtlph1htfeYBpDtmwZLKSkds4r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GU4FPAn50wpCm1QoiDkEd6dSfLWbZQ4DTNwSQduMU4k4PrTTnmBEUh2VkfvSoczNSEEn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ke1W1tao8ILbTuBHrMVpGNkENkED40+z+KSCJ9QanJsW0uti4LrKVcko59x6/Kn3NOct7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lmUuIAIg+o5FVsCyIholQBETnOKjOWTiFk+I2oAwCFTVt93c2FKlhTQJj296ZQlTasgS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SSZORzinFY+FVI1F2JO0n2FA6msrSClIj86z2Mw2stRJBinkxAzmqFWprQraGwodzuj8o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AplUn0VT2sKZoGhiakJrPta6gQAySO53f7qkta6wtUC3fEDuU5+c1LgykXUGfalcVWta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DuYFPffWiqAVfMUbWOiYs45zSCQD/ADNRXrxsAkqKEYyBJpxLiFRKlFJiDtiltYD235/C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8yhW3fChgpiTTb1wn8KT39KKCgbNvaAfWmigmf503dXimkiSlKCcrPb2qr1DV322z4LK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9aSQmS7toqCYUEFPvAqtKNj0IUVq5Uon8vhVFca1qDbpNzp6221ZSSlSZHsTg1caR1fY6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a/xKuHgr5ARAq1GjOXItbZnc4SPSYpSGweFJg++af/06sXHv33T7SGpmElJP0gCrH/TT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whMx5rZtQ/Ik06JpEbTr9vTSUlm2Wtf8bje9Q+tN3eru3CiFuKXB4PlH0GKb1/qzQFs+F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WfDj3xzWPvtb8BO4E54G3NBnOe01T1886natxRA4ClEgVTaQ+FdSKadcVBFZ/TNWeu7w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3pzTrtbPVrClTKnACFDHEVUU/JWOTas6+LBpaeAVH6Ul3SEOlCNoUg4UCJBqdZ7VwEzF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RVUdCSMtc9K6cUlZtWvEjBAiPp/OqDWemQ1ZBxptKgmN6Dwoe9dNKQobTgGoeptH7k6A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6NpWnnclNk0FAwUqTMfWr1Oi2oEt2dukeyBimrq0dbura6sQEvqSApPZQirrTLpq5QpGU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/wBR70DorfuQbTCEISPZIFNPswJg/Or95IJyKhuoigChWlQJEYFQX8TIke9XVy0o5BmK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FHd3wbc2+Coj+9ISkfM1Xai7taysSvvUnVbNKnQ+FhBTyoCSfaq4JLywZeCRgJUmN1bR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rMZzNZfqFAXctryCniK1NyYJ5kVlNbVN4IPv8qUjJypl30KgNXCzgyJPvXTdLUFcYnNc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7JwIAgd66dpOdpP4orJ9lp2ZP7Vkn71pRnGxz6yKfMK0G3TuyWgI7CBFF9rCP/ZZVBhSzP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iaBakc7AT7c0iznN1IdWOPMfpTB5qRfKP3lUjBJpmDI9K1XQCFA96OlLUBFEmB+LimAi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c2qAgx2xSUJ8w3RQAnEilzBBGD60HUBJindNs13923atEBSzEk8UDQ3c3D1y6FvurWoD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MvIcSYUkzVvr+gq0kJU24XGY2yrkK9Kp223HnktMpKlngCgGS9R1F6/KN6QhKBASO/vU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kU9f2lxZKbQ+nkSCBj4U0BORSEKeUFKECiSU7huGKSoGcnNHEYn50wHLjYkgIM00mJE8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JzBoAUuAfSiEcUDOZpIH/lQA4WyBNNxBgUtaiuBJEdh3pCRCie5oAWUwP1puDMzThJNF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z29aAwcCluKT4eME0kE9qALLQDt1ACDJQsT8q6h09jTrQ9vDFcw6fzqKBHKF/LFdP6eE6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nMUjQOCWsjtNc5+0EA2LwUO6f1rpCv7MznGa5x18Z09/GeZPbNKPZKMpYuKasGlp5Q6SD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vtpfRBS4kOQO0iud26j+xwf/AIhAradMrUvp2wUvJCVIkdgOK6sfBOXkVcxEhUKTxNRF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Sp18N6SYmq4iDgn5VvfBzjLyTJmmVNwPxRTzvIyaa2buVGZpDGSlOMkxzTKoBEiafKCkk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0MpMZIk1M0y5VbqUlfmbVGPT3pkgRxTSjB9vSsskFNUy4TcHaLW/dKmlONfw5kUw5dtXF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eDVep11LZQhUIPIgVXkKzCjE9jzXN+lR0/qmzT6HcBdu4ysglBkH2NROoLnwbFxaBKxE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o+VEFSF4UBzSNZ1Ru5a8K3QtKZ8xcEGsv07U/wBjRZ7iBepP39uEOpQ2lJGEd/jTiEYG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4Iq2Riu7GlVI4srbdsOCMcUtOTGCRRTJSc/KnlMEzsgKPBitTINMU+yoTmIpsNmYOTTo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mcgUBBBg4oDtIpSIHEA07GONgqACQTSgmMLwfSkCaMTuyaqwoUAB/voiFBl9YONh5zRp7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Q06FrKQUxj40WJIUy62ywFyp6VGMRJ/yKbvJuW0LeyqTtSO1MsPJ8JBUSoEEgxzmpmoNqb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BJMDkRSbK56RR9R9KXOm2Cb9pwvt/ifQUbSzPHfIrLk1d6v1JfapZN2zhDLSU7VhCj+8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yrmyOO74mumWVQ/zezRI6O1U6KrUCgBwDeLXafFUn1j845xWeSZrVsdcamxp33dKkquQn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jJ96yqhuUVEkkmST3NE9nG0eGWTn3F/ItNG0HUdZDxsGQpLYypatqSfQGImq4hSVLQtK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CCD8K1vSXV/7IsFWN80XbVEqZLSQFJUTJBzke/NZ/WtRe1fUXL25S2l1YAhsYAHFJpUio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GJLahHBkVagVVaEQXHE9yJ+FXIAiuWfZskBPNPIAPFNjAp1qKkokNJkA0+STTbVOGpbKG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TBa83GasAJGINAoHJFFjogJYI5qFeiDxVysQDAqovTuUTVJktEREzS470nvil4HNMhhZ+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gFMikOI25FAmhAHpRL4IoyfKPWkK4pBQ2uDyaU2nIpsEk80+gH0phSFqGPakASfalnNEnF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QSYB5xTYE1Yae0fECsRHNJlJWPM2MpBUTxUluxQkgqEmpbYgR9Kd55qLNNqQ220lIgAQ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GDirBIxUK8E55pBRU2yPOYxUxseakpT6CKCzs5qiaMj1S6F6u5ySAM1VtK2PoWpAcSlQ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OpGy3qyyrhxIWKruK6o9GUuToeo9Q6M/01tDKHEup2/c+C2RwfaPUVz4JhIBMwOaSkpJ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2XK8lWjnw4I4U1HyCp1kSA/OP3Z/SoQxNWTISli4P/wj9YrFmpN6PTKkqV/eg11Wzxao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CG0lUAFZArqVsmLVOZMTUSIkRl/2kcmcVyt8/8U3jgnaq7WQfiqf0rqTp89csWT/o6pZE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2OHRU47VK0q6RZaiw+9bouG0KlTahIP1qNGc0EjBrVOnZTVrk2HWPUFhfWCbSzZS8pyF7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HPbFY9PlUCOfejOflzRHHwrWc3N2zLHBQVI3n+llgvQAj7sg3Ozwl2u3yehVMRB5rBQO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4J496MAZqZ5HKrCGOMLo0ei65b2mlfd3WtjjWUrbgb/Y1n7l77xcuO7Et7jO0UkTGRQik5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Do3XLfR7pxN21DLvLyQSpGPT0+FM9YawzrWpNuW7CW0NJLfi/wAToxBPw7VSSB86EJHy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hzQtWavm7dq5UgKAQ7gZHIPY1H1PUbnVb64vdRV4ty8qd0wEDskD0qMRwRREUDHLK4VaXr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WHEoWJBI9fatz9oHW7XUmj6ai1UtpSRtubYo8sxgzwcx9awQEmgRQAiMVJbvrxNv4AvL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1QQZ5xMVHgkUZBigBM94p9F5cIZS0i4dQ2Du2pUQJpjvHahtJmBTToTSYa1qWoqUZJOTQ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DAOO9P2dyu1e8RuJiMiaZ5Ao0pkgAZPpSAW+4p5YKjx3omnFNOpcbMLTkGg42W1lK0qS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8/WgZd6t1A5fWDds2jw0x+9JzPwqjGMZqRcW7rBQHUFG5O4T3HqKYoQ2SLGfHbxOYq56h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sgD5CqvSpL8TzmKt+pR++sEiCQgk/MiP0qJdknXNMQGtJskJ/Cm3QP8Aqiolz+OrNlO2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8qrLjKz+VZsF2Zrqojw7YdwpRj5Vg1GXPcmtz1cqENxyEOEfMAVhQZen3irXQS7LVIxF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owcYrkZ2LoUIo5zRATyKBBqSgc/Cj7UAMUdABA0oUnvR96Qw+DRoEGaL40ESTzQBIBxS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ac8c1LRZJRinkmeKZQOKcAqGWPg5pVNpSZ7UIIOakYs+pNAH3oZJoEGRigA4oGhJ9IoZ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caZbocZKiojPFVEGRU/S9RtVufcw7tuQfwqSYPwPFbYVyYZui3WyOdyVAf3oP8qjONtq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nTMUlX4SRXajksynWaktaY8hCAkhBNZ7oN4NOPsrALbu0T3SQDHyyatevFnapByAgH6n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FFSRBUqJ9qrwJrg2Y05TbyVsxs9PQ0zqxl9CODE1aWr21qCNxHbijdbtb6EuEIdHBmFfX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j2igB7Vb3WivAywtC0/3V+U/0qIuzeZ/tG1J+IpM0SEMDzAVr7RGxhsDOBk1lGo8RMnb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eAKlkyXJY2LymMpOfjVodQ3AE4xnvmqZIg06CdtNFpETqC4Ltovfxz+VYR4ylIPxrZau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HZKgK0iTMUyIT8afYSFPIHEn1oktFDSVK4OR8KXaDdcI9KqXRC7JepueHpbp9QQav/s6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4VOR6Saz3UEjTSQmcgflxWw6OZDWlWyEj/k0zWaNDVtE47CKlIjbzUVvA4k+s1LSkH8B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IUrEGJzSiaiurkmaBoS85FVV8s4AMHiPWpjxqMhly4WSgK8vtUjICbFd0lSAQlSu5qVp3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yteIVugD4jvU02DqUBTzK0p/vbTH1qQhT6UkgKUFeiZBigBhpoaapSGSgoGJSnn4xROX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mY4qRCgASkZP0pAt2SPEQAlc5SBBosCfptiLy1UG3Sl5sHaQO/pVY8pwKWH5UsfiCqu9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3ZJBq1u9LY1Jjc4fDfIhLiRPyPrSA589bJuJ+6lJVyUnmoLjC/E2utrSe5IiKtdS0q+0e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J8roPkV8D6+3NOXGpqUlCXG0rCRgHtQFlWhIQsJRII5VViy0PDlpYJ7g8im2jY3biWW1q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k+k9vnTytNfaUobApSSR5DuI+lUpBwyagpCgZJMU809tAU4Y9arEXK2UkuQoTjGfgafT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7GRVbkKiz+9pSoQcVLF6EAT3xVA6+EcSQO/rTJvgpewKIPpNFoZq29SClhKuPX0p1V2h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IKyPKopUDOakB9UZUSod5piL3UblKQoISNqh24mqJ65ITt2hWZk0t+7WtsJSDjMHg1Ec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086VLIDKQlWNwPBqI746lQ3cISfRSeadW8W53YHvUu2v1NsqQWrd5KsFLzYVHwPIPuK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SVoSpP8AeE8Uabl9RTtJSrsNtWrCGC0rZdrZX2bWklB9gRJB+I+dMQUrDiUhak87FgH+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rdJLjIKOdyTNP214XgAtCkEYOZB+VNouFuOAFZSAPwrGT9KkMjercqJ9fSs2MZuAQFHn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2AEAKKpmAAOah7u01NjoenGKSAPMflTC3BEkmBU+xtk3FsoplC+ROZq4q2J8DSFemRUu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MpA4plNqsKV4aJUTkcRUhtkgbXAhKwMlKYroiqIJv3502vgeOtbJP4FGQD6weDTaTAMtq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5UTLSlIKVpSD2gzT1u04CtKFqSlYKVQe3pHehioes2GnBCXlggyYNIcQjxgARPqfwmm1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fgbhMx7xSFFST4b2Fg5yCDUsZxoK5ptR7mndp4oJaOdxGPSkQRyT/CJzS0IWqCoECnwh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bI/CQadAEy0CqDU1DDcg7fzppBSJE1MZAiaRSQ6lRTHhgJPsMU+xahxzzqUD8aaSrak4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8G2UNrWMeUGB86KGWHhNtoJiAMEmI+dMO6haIclVwAR/ClBUr9IFRXGH3l7n3QDP4U9q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InucmlQiUzqKnFbrPTWwrgvXCiskf7OAKsLRTlsFrunEvFweVKUxs+EfHvUJboab8R1a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VZU4LMeKTytfCfhEVNDotrxVraWra20kuAncbhIAR8CeT9Kgp1q7UFJ01Kd6k7VuSSPl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OXjnjLUICQcCn9RdQ3ZtM26HEuglSyE7hHbmhRE0VGq26/DSq4fVdvkEBsz5B+nbtVLd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i5ZeiENtM7kn4qOK1lmsNW7gvQzteG1KlglSPdMHn3rOa2LRx1bKr5lTSDsS6+opAHoJ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rllG62hoJAd37jwBn6U8nqtGkJ22ekMrvAPJeXD2/afUIiPrWV1cst3TjVtcB5tPLiUl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W+4gBOFcGRmkzl9zyh7UdTury8cu7p0u3Lh3KUQOfYDA+VOrvhcuFy4TAGVBPb4Uxd6e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4OKtWdN06zQh3Urta1jP3Zkc/E1NonZu5ZeaDa2t0y05ZsrQlpUrWrv7k0Lm7sW9SR4S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Ik/HvUL749eMpwm1sUnystmAR7+tQLzwS4hTI2o9BjINVE2TSVI7hY6xZIZCnXwcAQgb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W2tm3VNvbV8YEj4iuW6G447bmAVEJB2+tQeqX9Vtja3Yuli0UI/dKIA+PpXVjxb3RrvpW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pLlssLQRJEGaGo/2DhTkHsa4l071rqWmvhx9RuG8koJAJHpNdB0rrjT9cSlpLZt3uVIK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Jo5w5rgqORMvbtkJYYJ2ygAfCm72w8dDb9sst3CMoV/Khd6rZhuD4yhMApR5fjJNS7W4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odyIj5Vz7KLTIdneC5QpDidj7eHE+h9R7UHsH1qEta3NVTfJZLTC0+GD3WPUipb5jPFS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eHsO/NWtySEnb9KpLsiDmKQnwVV2ZmIAFVFxnAq0uzCT69qqnzCquLMJMrn5ExWW1WTc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T3Koms1eOeHdrByDkU5GC5ZadIhSdQUSQPJmK6joqTG4mT+grl3SK/E1JQWcbZiun6Id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ZM1iZ37WMsaVI3BTik8+xP9KFkd3T9sScFJ+WTR/a6n/i/TiRw6T9Un+lN2CP/wAWmE9w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+1IBF+4DMTio6oqXqwP7QcngYqIM5xWiAHIigPxe1BWTg0UxAMVQwGJkD5CkJV64pbkb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alTE5oJUpBBSSlQMgj1oLTgx2pdnbPXl2zbW6C466rakD1oAf1PVLrUfCF2uQgQAnA+J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e3snzczVp1F09daIltdwoONKEKUlMbFehqmAMwATJjFAFprGsrv2kNJQUtpyZPeq5ohJ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luUF1BSleQfWkTiKAH3FJKvKOe/pSSB60kA9qM80ABxIEEUQEqoznmiigALSEiRSE5OaU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OKADUkjnvSe5jmlrUVCD2pEmZoAUUlJE0XPNKJ3D40mIoABGKCZilkjaMQfSkg5oAs+nc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/9E10zpuTpdjJz4SeK5loMDUW5/DtXMf7JrpvTqo0y0H/AMMe+KzmKRo1E+FgxXO+v0k2D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66GofujntXPOv5GlvhOSqBx7ipj2SjFsEDRkAxhSpJq66O1BxSHNNUJEF1o+hGSKpLfza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I6Tc2a5b+aN25Mn1iumD5HJWjd3P4AriRVWQAJyKtVgqt9sfhMTUBxIroOR8Mhrkk+lNx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KKgDgGDSFpnikA04gTzTe2n1ARSSkGlY0MrTKaZLcmYzUlXpmmVyfhSHYw4Ix61FdwTi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cciPSgpDKYKxPEioFx+I/GpwMEbeagOn19TUy6Lj2IZw6g90mRV6mFJBGTWeOTiRV3pj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+WjGwyrySBPpT6CpCQEk0SUEwe9PoRCcmtjEfYWZyAR3kU624kuHcmQffimkj0pwAgcUD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cUZwczTZHm9qAHAoA54ot/oKQU7lRmKUEEfwx86AASSO9RrlKQwpSgMEcc1IUUpnceOw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RDaVGSSJgUwQEvot0tq2529xxVfr2qvu2amdxU2obdpFWDiGVoHjbitOI9az+uXCUXbZ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N8F030VS21ISkqTANNK4ntUy5vUuI2NpICh59w7+1RPjXObw3bfkuSV9xu06aL9Vuv7kp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+dRfWtU51bdu6CqycW0oFPh+GpoZHxrLpEDPNBXYYSpchCSqMmBMCgk5q40e8YaaWl/wh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+YzVbeOtPXjjlu0llpR8raZgfWaLIhJuTTVUTNB/9cWDiUH61fJOKoNGWlFyQoeYjB9Kv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boNImaW2QDSKNOTUjJ7Q3JkGnUpk0ywQUwQR8DzUhAgyDUMpDiU+lBQoxxigeKChh3jFV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/VbciRmmiZEHE0oRSe5pScCqJJdvlHwqPdnNOMKKUmo9wZVnFAmJChtpC1CkhX0owJUT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SEiO1OCkFBKx2pSTPAov1paBmmOhSMmat9PSlKJnNVrSZVVpbApTwamRcSxZUJEmKdP5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AUOag0YmcVFfHepaoHvUV459qEIZKZTNNqZU6hSxAQnknv7Cpto008Vh19DaGxuXJzHs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gAptEqwO5HvVokxHWmlKY+636U+RafDWfQjj+dZ60DKrpkXSlpt943lOSBOYrs2u6YnU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IQfRXauKbVtuLbdSUuIJQsHkEcitoszkjfdR22inp9Ox5lBbTutltwVLMcHE5rCSTzSU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zNbSlZhCO1BpORNWIWDa3KpA/dkflVeKnMAfcLk8+WoZRd9Fp8jZI/jNdOZBDHwFc26JT+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Z9a6UjDHHas5PkzkQHVZJ9AT+VcsehPTrCR/E+o/Ef5FdQuVENuKHZCj+Vcufk9OWMfx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PoriBipmjKsU37R1ME25kYnB7Ex2modEROIxW0XTsclao1/XjmnL8CE/8YACCjgo9DF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BG6PSc0kISn8IAoEVUp7nZnjhsjts3erPaKvppCEDdakfuEpPnQ5Bj/fNYUYAnPrRJQl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gZp5J764Jw4vaTV2W1mbVOnkgjccLB5qpXt3HbO3tPNJA9BFGKg1UaZcdNXdvZurWsEPn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q6rZy9WuzSUIUJUDxu7ke1RBijJk0DSJGmpYXfsIulFLJVBP6Sewq16sXZF9DVm2lLzY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+PvVD7ETRnHakUJiMU84lKbdsqjeqeDTJFGBIoEghS21bQUrEoNJgkGiMK5NAxNGNwVK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ojge1AgsUXfAn40rmioEGrOYA9hRCdwhUQZ4oEyaAmaBkvUrhNw6lUStIgq/vVFRk8cUa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CY9eqcsE2qkpU2k7kKP4keoB9DUOJmMUIJJxxRpxQxon6KiboSO1WnUI3avpyT/dRJ/+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77lUek1Y6iN/VNk3EgeCPj5iazk+STsTwKRAHAiqS5wsiru6I3K55MVSXP8AaK+NQMyf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kxHxrFWxC7ptJBMyc1sOrypTy4gEMpTJ9NxrIWcqvUK555+FVfA3yy4gEUXB4oJpXFcj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CkUH3FDgUdDtxQABxQ/WgD60AKQwzxRJpVECZwBQNDgEEU6kYFNyDTiCaTKJDZxTo+lM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h0GlT3mmkKI704DSYxwetFFEOKGaQwxRih3oHiBQgBwc1L1RE2NkgKIVvSQr0/zNQ0pk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QBMKyP8APxrp05z530WK1ZJpulFMKOaIDzTXYcpjdat2NS1J1i4cWhGAFIMHHHtUWxtU2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koUIKhTl6rxNTuFAA+bg0mydC3VL2kEqgic0eB+DTJXstt3fFMFe5UEA+1EpUWm4AyMV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7HtU2TRZsXbrZ2tr2jskgFP51ZW17uBDyYAEyMg/KqVl0JTsfJjjeO1WaLZ+0db3vJQFp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9Eq4+Rj5UmMvbL9kvwXyjefVBSR84irh/SkNJS9bLS80UyPDVuisXZXjAvnA4pA25Whx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+tbDTnm0KGFJTAILZkfUfrSodkRakhQJUAJjOKDjje2QoCeJMVcqetVk+OyAD2Pmn8qhX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SkKEwkRRTGUeoJLlsvaR6VmXdOuVKlISR7mDWxXp9ucoSQe0KxUC7t2kr5VB9DT5Fwyp+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SVDPwpli3SwuQZ9hiKt2bdpatoDh99wqSiytwFKWFSTPNFsSVGcvi5dANJODieIroPTz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MVndrJc2JbCYEz2rR6QottIiI2jApxQ+i8SRiOalMKQmVKAPaCYqGhQUkKBHw70vn41Z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iojijnFLcVAplRnikxpkZ9SpIiTGB71K0h9TaG3WztWMxgwfQ1Df2hQgGfam9Ku0t3C2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iCk0ijRKvHRulUBXKQABRpvCjCkJKfbmklLPhJJ/EfxA9qZWpkJlIX8KQ7Fl1g8JKSTi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CcmkBsFUgyPhQUxtWlwqhIMxQBPsyhR8BxQSD+E+9WKS9p+nq3qTv3Qk9j8qq7hkLYSt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qKUNm01JJXbOABLiR5mz2kdxRYGicSh638N9CXG3EiUK4Nc26ptmbTW3W7cKCNo8pMxPI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4y4HGikbVpMggVzXqZzxdZecggqUQfeMUmxMqmUnxvMrBGARVpZurbVuSYI9KrWwS9tj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hpWZN0SLjU31uLK22VjtuRBHzFOWd3augtvWym1kfjCtwHyqvKjukc0Djg807BTaLq+0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ssRJSuUGPSD3qmfsHnE7/DCwBAIUmR7etP36yhhABkwMTVWt1YWFAK+M5ihs030Tgt1DJ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mm2bxSFEqBXjmeKm6bduoaMrUpJzCs0l5QcJJSgzz5RRuY1Kwra7FwVAEgj1EClpd2q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dpbR7QIiifUnsIIGfejcPsmLZaeYKlynEbgJANV5acSSEjdHyp5D7SrNTaitKvZRg59K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aQSVLSAMjPBFITbl9UtgByeQKmBQ4In404gNiISBHBHapcyqIbCVqJ3A7gYOO9WTDaktp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lCc1IIkH4VLdjSIdySCUxxiq9aSJPYVKu7hLSgFhUHE0tppLv4XEAET5jBNIpIgpAPaf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gAiTyPSoSdOcAnZunIIPNXuksFtuIO8Zg1pjXJE+ANWiLmEq/dujCV+vxojaOtLCH0xmN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IuG1PIITOSCROKlkNyUja43MeaDW9kFNZWqPEIuFQFCJSJ96sgxbtJC29xWOSqpKbNsiW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uP8AVo8UEH17GpbGQnEFxzcUhsk8p8o+NMG3DSS462FpKoyYPxqztn070q/drA7Hmn7t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UeUDzI/3UmxUebvGnt8BNF4h54ppgEIAUQVegp0W7q1bUpM/CtKM6F7pHx70e+BxSvuo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AQIFNAhSgBEmihkpgSUEg5yBVilh4NlwMueGMFUY+Xr8qrra9+7KMXJbxGIHympVs4q4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JBI+h70mhofb8RRlXkHERz6GpKFhsQ0raof3eaXaNshwfeULKBBgKiKXdXbIJbsGW0JJ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tIZKTZ6e1Yl671gF7bu8G2ZWtQ9ipQCQfrVIvUSXfDt23No7rgn44qQ5b+I2p+5W0hv8A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5qS1YO6w63b9OWD908lHn2pCAM+5/Mx8KTAqiVOO77shxQP4e1WmlXjFu6ldxaouWk8M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tzpd5p149b6kE277cBxBVuKTAMYnsRQSlpKJQHf+cB+QHapAU4z971Nd4sqbMkoZbUQ22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pN/qNlYoC3nkzOAkST8qcd8RA2oUVIOcGAayvVWsXVk8i301XgPONkKUDK/Tk8UrM8k1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S1NvOffVvpSJ2JQWyf8Mx+lYLVr9zWLtCWy6lhsYC1SlPv/n0p+10/eoJuFOF3/3af5mr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hNskSoNpIA+JPNFnDJym7KGwZZJUGbVbrp/E44mR/wA0d6uHm7fTVpVd3UOxhCU5HyFI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TWxAEeIRx8KqUFCHUl0qdV+JW7IPxpdhaiC+1NboPgb221cFeVEVAtpK/EWrJ9advF+Os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F0J2bsjimRKTfQ/p77lzesMlG4SBtSMVbdRWSw60QmIEDaOKteldMTboLymwHDxJmBV44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TN8cJbeTM6FrL9oE2R2IUSAlSgEx8ZFam+Q2dMdsr1bQvlqCm2GlAbk/I8HNZPqtARdN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FZUktvqL+4q/vAk4r2NNi9yKlZW6uGdMT0NZtWzb123a24WNyC7cLIj8xS16M/0/pjl6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YUtC1GP8I2gT7nFY9rU37llpl1zx2G/woWN4SPYdq2fSvUirZakC5VsGUMOTHyArXLHL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8Iy6brWrtex+7cdST5mw6kJ9gEgxzUlrSNcvnloaO4I/5NV0lJGO0Gulo6mtXU/6zZoQC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rPar1DbNPOfd7S1dbVkoct0GPorNcjm34o04RkdOu9YtNQt2mNScDqlbSypBcUnPB3GK6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WVuEeYlO0/TNc3R1Kzp94m7dtPDQDGxhtICvYia2Gja29rKXnv2Zc2dsI8Ny4MKc/wCb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2ZBPfiqa6VM1aXS5SPXM1SXJkkisQkV12RJMzVW8QTBqxuDJzwO1VT52pKlKCR6k1cVbM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GsvqbqDeEK8pAjNWd7fKfWWbJO4KJBWDxWbvGyLlaSZIHNXONCxwt2aXpD/2rBkJKCfmK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DOa5N0W4tWrhKuAkkV13SjuSnI54rFl1TKH7WUzpFiqfKLgf9lVR9GBPTNurJjcJPfNS/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aq4i5TP8An51C0IlXS7REHzKx6f5xSAwusp/1x3jKj8qgEQAKna5Kb9cQR7VBKZGce1aL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pUCgUjAqhjZ7AZ+NAjOadUhIE+lN7dyoFBNgmRTltcO2t02/brLbrZlKknIoONKQkHt3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9ti3aW8+4YQhAkk+n50gRedQ9T3etsMsPIQ222PMEmfEV6nFVFjdKtLpt5IBKTweKs+o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6tRYSlD6ZCkEqAP8AdOMH2qjc4HcU0UXmu6rb3bbbbSNyiCVKUPw+1VDJQHEqdBUjv600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5TuBUkiR6iaOciKSVBRNvUNpUktKCgRPl7VGGSKTPwozkUxC1oKRM0gAyAaB3E5JxQGO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kGOBzSlKMwTgY+NJBIIIGRxQAakqABj/AHUmJFOuvFSdoA96a5oAOPlRTn296WsjZ2pK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yYoZkYpagnw5B4pAkjNAFloX/rye8pV+ldN6c/8AZlkRyWx+tcx6fP8AxmiRjar9K6f04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2KzmTPo0JMNSawHX4/4ue9CAmPiRW/WP3Rz2rAdfpjS38ySJ+FTHsUTFWo/4nMT+JQz8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c52Gce1TLYzoo7ner5cVXNjaK2i6ZbOo2twHGvLB3JChJ7czUW4gKKik+bkgYmqTprUp2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QT3HpWkeQe/euqLtHJNUVx8ODAOaQdpBO2pS0DOc0wAeDSZPZEUSVRECiNOrREmkcVIx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kgU4oenei4EUDIS04MfOotwYCREkicCrB4AIgCKgOCBTBIYAGZ4FVlyQQkjuTVpkKB7D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mpl0aw7DtG0OKJcVwIgc1Y6enw3nmEncBCgf61TpWpBlCik+1TNFVF4QSZWCJPrzUxdM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CKmITuHFQEEpcFWlv5hit7OcJLWMSKcWNqcTSyM0pWRilYWM5NIlXE06CBIOaSrmmhjS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JjdinCmDikcA0xCIzUe+QFIaDhSQVcA5qUTGajXISLhn8R3J3D6/7qBoeBQu52qBK1TI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bX6W9wUC2FfAEmK0b1193YcW2AFBJlRrIPPLuHVOvK3LVyTWOR+DoxLmxoigRkRRxQz2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3qyU6ybFDfl2AcDmarfhTEuQuTApQFXGjsWbrDgfdQ3jzLWPwj2qsuUsouHBaul5j+Fa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HbBClXbRRyFT8q0DSvKcEKHINQOnLfxFPPJMrQNsegNX62GdQt3Xm1Bm5YACs+VVc8+z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NkqRuIPpSpzUgTLVQ4PwqciO9V9nk5IIqwRxUSKQ5iPaiUoDtRqPoKbX7ikUMPGZgVX3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UN4Eg1SJZXck04BNEuQr2o05qyRSDimXsz60uTSViZJNAmREq80U83IqA2QbtahPzNT2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6RA4pUSIoCY4oxzUlBRnFPoTHvTSOafbFKwH7dMcmpraoxURvmpCfepZSJrSp4xUtCiRj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+GpLTFmO9RL3ygqAj2FTAkYqHqJhv2poBmwuLX9qW1tfAm3uPLIMQrt/T51u7WwQyklC0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5JqqlNBt1E7kKkR64/pXRLO5+9aYxc+JPiIBJiIxVIET3bhhx1SGkqCgcGuS9YMsXXV9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SFrUYSHIzJ+VdG1K9TpVm68sb3Q2VIT6mMVxtxxb7rjziiVuKK1E+pMmtYmcyz1HSHbO3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/ihWaqx+KKdfuHn0IQ6vcECBTUxWyOdX5FAZqwYJGmXZABGyPhVeMmp6CU6RcAgZj9RSkM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EQSSRXRgf3GPSsB0cD4TI25x3roAEMiewrLyZyKq9O21fUTADaj+Vcyuxs0GwQOZJ/M1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FejS8/I1zi+TGj6aUyZSSST8acCsfRWZ+VG2kKXk0DiJoDma1KY682lMFOAe1JZbS46l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tSSZM96MZkEdqBEm6tUtJICwv0NRTgUrcSlIJwMCaT8KBJFra2bLlj51DcoT4n9w1VGN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0reotlsKITMx60ntBpgkyZYobUFFYCxxE8Uw+2lDhSgyBSEEpmDzQ55OaQxK5QndgxSlg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A0ABH4s8+9LcJMYAjGBSIpRM0DAI4OKmbLX7tsUAlSRIPrUJXrFFJjmRQMJXIgYobcUY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HFACTNKUAmNuf60Sc+xoEEUx70W2e5pWQaH5e9ABKBBp22w8g4woH86biBMzRDPyoAv+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f6z/AMopMbSO3zqhIzRECYiKMHPqKQy96ZQS44RyI49KsfC8Xr+0SCSA40kzwIEn9aid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LSkFX2isI8pSl8ED3DYms2DOqXJGSeKo38LM1dXStqFHjPpVK9MknmpEuzFdXqTvfHJA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JuOJgTV/1ioG4uB2C0Sf+ZVHpYhaz7RRL8Soq5IsAKUINCR2owK5TsBGaEAYo/hQIzQA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ABijoqHpFIYD8aLPrQViiBxNADop1IJ4NMpPenUHMdqTKH0fKngajpMGnkn0FZsodFLS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x0c0ZNIBpU1Ixc4oSBNIGBQpoYtJlQB9anvndqVmlMgZJ+lVzZlxI96tAQdUaA8yds7p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5s/gsSgA+tHdIS0ypWYAP6Ul99MJgjdMc81F1W9Si0UBCiQTHyrqMDnl5cKN2p1uIUZ2m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eUnzQe1Vr6yXFe1TNPUTs28cU/BLZo3lRboBxI59aiBWaXcLBbQkEAgVGbUorntNZAWb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S7tbTLlqpKFsOfiad/Av/ED/AAqHrg1SIe8JIKjAmJ9KmoeQkgKUlJI3JM+VQpjRP01p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mBHhL5CTyJ7itvoVkykDwmGkpMS2g7Y+XFZLQLIX+pITKgoRmeB6g11SxsWbVCQ2kCBz3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A+4pTCmhuUOys4+NGuxW8nLKEKHaYmrXgmKOr2ILM9c6ddrUPDYbAAjyrqovdG1AxNk4s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0k4o9s0baEczNldJcHj2z7SQfMVNKSPrFSiiQQCI4roBBAIply3adBDrLax7pFLaNHPWm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gzWlsY8JI9s0vW9OtmbNx5psJc8oBHxiKOw27JHPFKqGyWEEYGKcAIHrRJB5pY4g0yKI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uic4PvUhzPNRXQMzwaljQzcOD8IIwe1VTCim5UfVfepygErBjE1XtZfXzO4n86CjT2d0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1KW0OUiUngg1RMkg7gcmrawuZKUOEJIEBXY/GkA6gqQf5GpiEKfbAQDjvH60aFIB8zaZ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5UhH7tLftAoGiqcaesgFOybcnzAD8HvUt23S6hCkQpJGCOCKnuIXc8pmRVT+zL3TVF20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gSFCe2cGobKXJGb+/aP4qrNxSUEyoKIUk/KqG8Q44tDrglSpJjtmtbYahaXYDb3iWr5E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XH6Go+p6KXWybRUEYAPeluE4mWZb/AHwkEduKccTEgVZjTnvEILakxzUVTSgtQM4McUWZ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1BwZAgwRM06tJlSYgjNE4T4KQQJSeYpmRHvlrcbSIIjuD+VRB5oCjmfpUkArUQDxmKaKY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ABogmcYNNuY9qcsSEoEztFMPqkSKGaxDZV5yciP8zSLlULzSrcTyaZviQVmApXxqGzRCA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KCyOU+9QU9yDHepVq4XF5nGJPtUlosN3aloXx3FMpMiDS0A9qVlEtJjNSV/hB7ETUJnue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OaAIl22HklCjGZBiorFwq2cDa49piD8KfXuDykqM59ZoPsB1uY8wyDSsZPsn0qQUoCmy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KrzTFAnzK8xPrOKyNi+FKjggwY7VqdLRLe8ESDFbYnZlkZoIlEHIPPtUfa+04digpIMjA4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1CgUkjg9qeDJjdOD7VsSLtbgQdo/eA5SoRUhxsrYK0o3Np/EOYqIEocKt6ilQGFDEGnb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SoQVJ/zmgCOq1tiPIhbS4yUHn5VItrQoAUl1Lg59PypS7ZxJBC0ONzhSe3xpbUNggjfk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QEpJSAkkQYFLRgEUSdxHBigdyvKgDd7mIrYkUpKFgIcBM8YnNNXJtWEqQ0neSJKlgoH/A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C32UuJQ7hQ83lHaq1xCHRtUdx9c4+dADNjaJuHCXNqUzyoxVw2w4VIt7ZJecPlSlAmfh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hu10+3W+5BXOxRCQO6oBge9E/bO29wpkutKWhRSoMqJEgwRkCpYC3j4TimbifFSYWmeD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bQw34YSDuIJJUfnEULth5oNqeNsELyhLRH5+lJRYXLzaHGmXQ0pUBzwzsOcweD8qlsCS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SDmoMtJ2t27jy0oHbG0yPlTqGL1RccbDensCFEIPrwASdx+tS7GzQh51V0hp4bNqVKP4P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KS0lpb0E7UglY+kCobBuiGLZlt07ESVHI3U599daDjSWdoPIycD1qTeWtzbtly4tn2kH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RUP9zJLjRUpXeaiTJciO5cqXJHlPMAQK53q1neudQqSlYeU5kLiAkT39K3t/e21qk+Ot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ArE6jqy3FrNrbqZbV+Fxf4j8qhXZz5nFfKReXF/b2yGwvbcXkYQ0Of8AdVFqyrl0JVeP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mI9xxUi0umrSyR92QhNwsS46oblT6CaqtRuX3XSrkkwCU5iqRzzzprgZfUgEEwEjEJqG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7J1SAoOeY42kdqmW9kgBJIC45kYmqMrbIlnZF8AuYHMAdq1NilhkJKGRKR3JqKwggQAPpU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zsgJzzFS3Z1YYcmiZurS2skvPlTbe2VFQiPhWN1rrceIpvSkQcw48P5VmtZ1a71J0eIv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j4/GojDRdUPwhB5kU0d6hZtul3LrVW7g3C/GfQAuSOAaduunnXFKVaobCf7kxn40r7OHA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rZTzyR/n861Wt6zoml34trlq6U7AUrwlJCM9s967cGd41wZzwp9nPHdOukXGxth5sDBVs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l5a2vud02pZyEzC/pW40/qLpMJO7TLncclTiUrH5q/StHa9X9PuKCWblLJgCCyUx7TFd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oQXRmNC03W32/CvtIQ0BgPLUnzCO4BP6VdvdIsrAWt8IXAkIaH6n+lX7Wq6fcx4GoWq/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4mcjE1508sm+qNFFGdtenNPtHQ64196dTlKnkIOw+0Cpj7pWJJO3AqU7wZquuFeYxhPpW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JI7RVS93E4qzuiT8Kq7ke/NJBIpdQdLKVOeGtYH8KBJNZe6tb3UlA3qvAZT+FtJk1rLp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ITucWsCMZq4yoycSrWyzas7W0we5rKXigLpxSVSJ7Vc6pqG8Q0SkR+Liqizs3LtZKB5J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awg0XPRgB1dtW1RBBJI9IrrOkLlKCMzXMunFstaqzasZCp3uTE+31rpuljiBxWbZM+GVf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/wBso+dQemQn/RlkCI3KAHqMf5+VWn2kn/8AFcqPAdRj08w/qaqel4PT0J4Cjk+pFCJM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IPPwqtJhftVp1BP7QXuqqKgRnitV0AsQRQMRAp7Y2GgR+GKZJ5IoENrkJAyTSZMRMe9S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Zn2qKeSACSfSmIc8VSk7SakaVfPaXqTN7aqAeaUFAkTTKmihEqSoEc44pkknKaKBG/wCu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wYtfBSohVy4oyFK/wdxmsTYLRbvNuqbS4lBCthGDB4pT+nXNvbNvXLexLn4M5Py7VGQd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Ueo2F7bthlJW6YIJx4Y9KoGNn3pKXJDcgKPsaUciYOfUUjigZN1FhtopUkjPEHmoqAVGO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ZGSMzTJHCgjPakfDmjcKlgFRkCkhRHAoANSSImkzPFLccJgYjvSAfyoACgRBJkHikiSYm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BtimiODmgBSsUQ2gZOaWUpCcKye1JSkRntQASp7UYwc0taRtmc0ifWgCx0AxqTZUMbVY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OK/4sswo8oH9a5joAP7TZiJG4/wDVIrp/Tsfs60KkzCADHes5kz6NEv8As5FYLr6f2XckR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8FYPr0TpVyk4ETn4wKmJMXyYW2A/YqondvJj5CoKOBxU+1zpChEkLVn2gYqAgEjma1Rqy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zIAUAfhwa6LtISJzkjPxrmKSpKgtJgpM5zxXS7Jzx2G3AMLbS5x6gc10Y+jmzKhpwcmo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ByMVAcEnAHyqpGSGFny00D5c8064CE+1NqGeakYkjFNgQDBp9R7JpoiCfSgBhzIqC7Mfy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ojnGKZSIaiQrH/lUB0/ulCOas6rbgeZUSBPepl0aR7G7VgvEkq2pGJ96DIXb3SFEZQof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EkdwTiiU4pa1K3QSZn0rNGhp/KXAYxNWduNojAqqtzuYZWk4UkEH1q1YV5RM/Gt10cj7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lO6jA8oowkxnigBlxMOcUg5pxY83vSSkgiBTQxpYzjimTPyNSiM5NMK96oBqJJ5+NJeU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iPw88nmnUxuHEUwlfiuPEkq2n5RQMrddJOnqWAEgkJA9fes4BirrqVxa124XABBKUjjE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HiQjua5p9nXi/EbmeKBqXqCG0BO2AueB6VEMYniaksTmfalCKtbiytk2oVMHbKVg4NVI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iJyc0ABFWdjYNOsKU4olSuI7VXup2PKRIO0xI4NDVAafpHa3bvkjzlYmRyIq01O2Qwyq5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x+I1S9MuKQysDIUuM9qldS3niXLFs1uShKdywf7x4rnl2aJ8CWY8FPuJilUG0wyg847UE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UT6VPQnFQrEwlQ7mpzU1MikGeTNNqJzTqxOKZV8akoYdzzUV0eUxUxcRk59KhXCsbUD5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d6IYFKUklRNERAqiQlUlZj40czSFkgGmBUgFN0SMias7cSmeKrEq/fAATKoFW7CYTTYh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YwPajHaobGGkRTqRTYHpTqMUhjyCpIxTyFE5IplKjtp1PPFJjJLRUZgVMZKo8xk1FZOB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7moOsHawjP4lRFTRUDWz+7aB9apDM/qR3IQnOVVfaBqqbHS0sPb3PDPkQM5qhvRO0xwK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WKybcvvXq9z6iZOB6Vhbi1WxqNzaAS426pEfOukadapebClAk1levLc2vVTpSAnxWm3hA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kvsp77TnrVtLh8zZwSP4TUMAVKvr1y5SgElKRykcGoo961MpVfAYMcZqxUCnSHVARJA/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TsDRnARMrTGaGJGn6MBLTPMRzW9cP7kisR0gn90xIAG2YjvW2cJDXrismY5Oyg19RTo1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Vc+1CRp2nJUYho/qa3vUx26FqJz/Yqj49qwmrCLbTRx+5B+JqoFY+irOTT9rbl5yJhIyT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awpJgitCnfgduWfBcUOUdjTbaC4sITgnilOuKcXuUZ/lSQSkk5B7H0oErrkl3ll93aSo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x+dPPvrdAClHH50zMigatdkxFoFWylT+8GY7RUI+wp4LV4YSDgc01QBJYt96SSYxUdxO1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0lQSRB9RNNCTk5M0ASLS3DyjuVAA+dNvteE8pAO4Dv60lKikgjBolEqPNAA5pMz2INCSP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UDQDOaSg7icRFLNEPYUDBg4NK2g0g84o/NwKAB2MUbSJGRk0me1KQTmgAlJhRBM0Eie1F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oRiB60q2E3DYwRuEg+lJicmiyYjtQBZ9SWlta6h/qivKUgqb7IP++q1PEikrWpayXFEq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pGo6UTKTnJMxU7pjz/aIsiCUvrgfBP8AupjpFJNsmYJKjFTOiB4vXFwv+6p8z8zUMTOj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WZUZq4u/7KDiPzqnWZVUiXZz/q7Ny96F4n5baq9K8yVYqx6sXLitwE+Kv+QqZ9n/AErq3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zeuFz5lJA2owSJJIAnaYk9qJ/iXBfIhirjTendU1FsOWVr4iDwfESPT1PuK9X/Z59mGk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edSlRVcStEjcCBt3kYgVrb7X9F0sbL/VtPtNuIfuUII+p9j9KzWL7Z0b/o8XXHR2vWySp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Nn9FVQOIKFFKhBFe6bTq3py8c2Wmv6S+v8Aut3jaj9AfY011Z0npXVOmv22oM7y4gpS5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UJggY9qftfTDf9nhntR1v/tM+zXVOkL1x5tl650lSiUXCUQlMlZCSNyjhKZk+tYA471i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Oi571sPs/wChNW6xvmxZ27osA4EvXW0bEAFO4ZIkgKmAZpJXwg65MeRMA1e2HSWtagy27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Uk+KgSPmqvWfRH2daJ0pbNm3Y33gA3v71jcYTJ2lRAymau77qrp7TXlMX2uaXbOoO0tu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ma1WH/cyHP6PFupdO6rpjSnb218JCeT4iFenofcVWIJJAIr3VZa7omshTNhqun3u8bSh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6Z7H6Vg/tC+yTSteZfu9Mb+7antUoK3LX4hhR2wVhIlRGfaiWHj4lLJ9nlcfCnEk1ZdS9P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7LVLZ1haSdpWmAtMkBQ5EHae9VYOa5mqNUx8THFKTPpSrVp24fbZYbU484oIQhIkqJMAAf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9kKn22tQ6naW2hUKRarBSSPIoElKwR/EIIojBzdIHJR7OM2Flc3zvh2rW9fpuA7e/wq6T0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eUf/ABm//FXri3b0zQLBphLjNnbNpCEB12AAPdR96h/6YdNFwIHUGkFZMAC8b/rW60yXb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6/0+8sHA3ds+Gv03A+vofaoxBwCK9tk2Or2igh1m6t1iCWnJBBHqk+h/OuR/ah9lDL1k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3u8FVslSlFyVHcZUuByDEdqmWncVa5KjlT4Z5/Cg2oLUOKcXepTDwPl4+FM6ghy2bcQ62t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ifUVVX7qkWTUEGVZNVhTozyyV0Wi74vQRHlMio92+txhRJwkE0x01p+pa9qTdhpFo7dX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UBuPYCVDJ9a9V/Zr9lemaFpNo/qtuXdWU2FOnetOxRBlMJWUmAqJ9propsyR470vRdU1e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eTj/lEp5n1I9DWkY6J6itghT2nbUiFT4zZ/71e29Q1vRdEb26jqlhYoT/APdFyhuP+kfc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teOBu06k0Z5w4CW75pRPyCqsmjxPqLbjFwWnhtcTgiZzMU0hQBzzXuTX9A0jqjTvu+pM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2uqAMZBlJHrXmf7UPsn1Hphw3uktO3umfxKbb/svwASNylGVKP0qKHRzS4uAhkpkxzETx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J3+QKTjn2poOp2gLIgnvV90hpg1PXGitJNswd6viOBQkDN90xpf7P022bja5AUZ7e1bW3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2qNVNiz4jgSkQBmPQVauAoTCQTjBByK0RI8RRcU024vZDkqHZVPbZEoUDVAHNAwaWzb3D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ZCSr9KuLDpjU7pQLtuths/xKifoSDQMolGlhsqQVgeVPJroOm9H2jASq7V46xB4KY49FV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lLptpO1CQgATP8aaVhRxzqSU6cAnu4nEc5qLYIhvjjtTvUyyWLdKSMuAfDBmm7NQLIUk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YE0UoDmiSqQO9KBpCGHMTUZ0YNXFrpd/ex90srh1JxuDZj68Vc6Z0FqN0oG9BtEz3CV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0jBLyqKgeCtl5a1phC1GPlzXoLROjtL0wJX4XiXEDc7uUmTnMbiO9ZH7bUefQwBgeP3/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54z+GJyKktYqG35TkSKlNcHNIRYW7k+VR4GDU63UtEFCoMxValQ8pAzFPtKSVJVwRSsC9Y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AQfSp6LppflDiJ7AiCaYZ05Gq2he0xe29aTL9ov+L/E2f5f5NanztnssGM8j40mik6LW6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5Sf4VCmWdPVZgCxuFoQnIacG9H5mR9agIfeZUPDcWCDitd0xZ3+orS9qDCPu8SFlMFXE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spSK+3dSh0KurckHktJJHxjkUNR6bbu1JdsSlalGVJEAj610Nm3YtG/IAhI7lX9aIX1o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Wz7YNp+DjGqdO3DC1OKbOTxIqpNlDZQpMAncDXoFt1p4fu3ELH+FQNV+p6LaXqCVtDxO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6HB+DPYjzw4wpl5UZjFNOIO845HeuoazpVm1cOMvtoaKZSPFxI9j+dZq40BK82jrTkn8G4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7RQt7kN7VAD1io707sZHtWkXodw20dwQoz6kGoTmjXkSLZ0p/wBkmm3Y1ForGW1EeWoN0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RuiNT1BSd7blozP9qpIng9iQeR+ddB0fofSNPSFLZ8Z+SfE3rT39N0dqFBsro8+DipG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003b2lqgBIS2kcSs/wAzXJvtTKXNcbLS0KSJkhU/wopThtVji7ZikZ705vKCIGf1pEbT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E0LFlxgpK1IO480wpX7wFIJPYDmKbZ3KA2gwTFLWhK/K4JEziqsCGHlqfOUxuMGIirFp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jtTLds2gymY98mjv1BFm4oRMUmMr2Hh95WpsYUufzrXadIQcyJx9KxmlKBeAIBJ71uLC3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YzzW2DyZZVTL9gBxpBVIx9KnNjagRVXZEpABlJPINWCVlJzM/GuggNQlSuIPOKSE+GqU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fvSaQADilrSCBuOMYmntrjRKVtlK0mFBWDTSxCAQoH+VKt3nCgwrcoY57UhHnVAWUjxA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yUJMJ5zAqMGXXgA84rb2QDx/WpjTCgANqUxxPetjOyMEO3IRvUUo5IzUTVbcICNqghKT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V6y0pbZ3OtMEbpW5JnviAZqk1Nq/cQotKSpCj5sQZ+NAnIkaMi6vVKZN7ZsISgqdN1cb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Tlgw5dBItAu5cAkpbQRtHv6D4xVTpmhrcVN2lySZbR+qir0rZW91bsaX9yT4j4P4x4qvD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6BSI1syElNxctJ3cJbcbPhn45z9asLy8Vc2gS7cp3tkbGGvKkDvAHFQ/vVwhIDB8FKfL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O4kgeY8msJSsHKwNKUpEBxQAxtJmKft727s1E2l44xIglCRMek81H/AoGPlANQNX1y2s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bleE27EbvmBgfrWdiJ14540vOvOL2yVOPrKiPmazl3r67hZtNEZ8Z6YL60+VPuJq+t+n7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21k1y3p7JlXxcUSIP+cVMYsbRq3LVu0W3EqhTqVDwwB24J+c0gMvZaCXX/F1BZuXjz4g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G75vZG3aZjufWK6TqD9om0bRbJulvg+ZxxSdqvgAP51nr9tNy2ULQhZPdSQYPqPShSrs5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rRLVV3dSvYEIIBK/X2rTvaU060UhKBBBwIFTLJhu3AC8+sDk05cAOqUo4R6RFG63ZlDC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7z+4lbSczxJonGFAlQSBuqwW0hJPhpCR8B/Km4gwTirIojNNFKjvUkACZFVvUiVPaU6G9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7irdxUTioQfkkGAk0jq0/ZiGmApQJUVAxAqa01HAgVNKrNby0NuhoBRwEykmpDVoXEgoTv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49RRHemrkWOsMvunyIPFdm09dtdsAoS1cNrGQpIPbuK4n90dadC9rgSf7wNXmmalcsJBZW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h/WrjOgcGzpFx0foNwpR+5eCT3ZWU/lx+VQXfs+0kqCm7i8bVMzIV+oqktetn2Wwl64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PmmrJvrcKa833NRGQlLxST9RWy1U4qlIyeC/BJT0NZtH93qV5A7BKBP5Vb2GnfcMNXly4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iKoR1mpSdybS3Sf8VxI/7NMO9XXABJRp7Y5/tFqMe+IrOWbc7bBYmjVvuQO0+9V76iDm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urVB7Ftoq/U/yqgvOpkurPi6jdrV6NK8MfkMVG4rYbq8fS3JW4lA9VKArPXutWqQtLKl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8+Kx7+tMrXu8NTpHd0lZHzJqHc604tJSG07fdUfkKLfgNiXLLm/1i4Wn92hq3B53K3r+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zqty17UnO51UfQVXLvnTxtbB7JGKiFxRWYJKjTSfkhuKJzi7dqZBfVz5sAmoz904/CVE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+lJQw47kQnv5qkN2/hkGQogelUkc2TURj5LHpRKv2qyrbCQcZiPeut6UlW0EECa5b06I1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qaWRGee3vSZnjye5yyB9owH+iqz2DzZ/6wqn6Tx0+U+jh57/AOcVd/aLH+iT5MQFoEn3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I4DBJcnH+fakjUx3UiSb1RCSRzNUxxJ5q86nQf2oSD5YEVUqEe8dq2iA3B2DODRgie9a0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L6VITIkuKiUq7D64rIpyMGmJi1OLUCgHHpSBzuScjirwaKz+xFXAcJvAN2T5Sn0HvFUfm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Di7hakbIicH3pDCiy82qAYVIB4p24tX2EAvtKaJyAqmEcwcd6BqmaHWOoG7/AExpkMqT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2qitlpQ4FrSFgGSn1zSn7a4YYaeeYcQy8CW1lOFfCmkkFMiKKKL7XHbR/T2fCgKH4ADG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4lK1bUk5NKVbrCEOrR5VjyqnmKQUwKAsn6lZs2wbDa8EGD/e96gomM80lalrCd6lq2iB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EOKbc8OSgpHr602BTlxcOuNIbKzsT2HemUrKTIPFAClIVtntRE4ODT7lyHLdKW07T/Eai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OeKBFS3ltFjywSRAB/hqGDJGIoAM8UBS1DE8elNgTxQACZwOKNMxIpwswhJBBP6Uj1FAE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3Yg8fCun9PZ0yzA/uAfSuY6ECrVGEgjM8/CundN+bSrQkQfDBj51nMifRoSPJBrCdepK9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+dbrlPyrDde40p+M4yJ7VMeyI9mCslf8SrVMS4Rn1gVEbiDHFTGUgaOcDLhP5Cojf4c8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MVv+k30u6ayRuhEs5PpXPyATnmtP0Zc7XLi14C4cHxHNaQZnljxZqbhBUVBP4uIJiq14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oSUTwTVMpbiUEFcxWrOVDRMiIpBNK3r780gzUjBRT60YH1oljzSKAGikrBiKiOVOWQBjv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yCow4r0iodyMu95PeprmaiXCZ3Dn0qZdGkeyG22twAJBI/vRimlJUhRBGe9SmbkspLak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FuFZkgD4VkbKy90xwqsmBJAQrH9PhVzbLOyqDRjutV+X8K/h2q8toIFdEOjkyKpFmnKA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KZ2bf0oDy4k0wGFE9poK3SDJo1Se80CMYoGJieTTREZ5p88zTbwimMZBG4VHtngd8DBV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MCATJqOy3CAE5VnjuaTY6K3qTwzbsJSZW2sgH1BGfzAqhMRkTU3V1FVzBXO2QR6GajW7Y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9e9c8nbOqCqNDUUYHrFTby2bbbQtBCf4Sk8n3qI2grcCR3MUDASSnaSY9KSK0epdPC20x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7uVhQ9AO1Zwq9TQCHW3loaWhKiArBpCavbLpx64077wp5LbihLbcTuHue1UagpKlJOCD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1oTer8USmBj37U7qCVL1N91ZgDj4CoXT7Tv7x0JIa/Dv7T6fGrZ1lJbeUqSdhrCXZS6A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kFME0GD+5QmcBIApwAzUFEuxRuTmpuzaJJqJp4SDIAnialuYGallIQqI5ppaQODSu+aS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OM+tMOdxTyuDmmFH6U0IjLEGmzxS15ViiiaskaIpDxCWyRTqhTNx/ZKPcdqAKZtUugkx5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HIrOuAtukk/xTWjYMg++aqXRKHKMdopJOaWnNZlCh7U42B3pAxTiMEUxjyccU8kTTSRjN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Q0MVJaxFNNpNPpERUFIXxVdq8FSfTvVgeKrtThRTzA5ql2BTXCd0j1MVPbBLiUkSAIqO2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sWGtrm5U4qgLfTvxtpHcxWX+1JIT1LaxI/1NAM/7Sq1ugDxtSTOUoBP9Kxv2ou+L1WEJM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mriKRlFpM8fCgDjNLWsqSExgU2cnFapmDQpPNWL4/wCKm54U4Ex9arhM8DnirK5kaO0IG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hiRsekZWluOwE/Gtk7lB/Ssn0ojY23OQQP0rWPYbmsmY5OzM9XL29Pahg5aj8xWK15IQj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foP61setFFHT14qcDb/2hWQ6hSQ7bJ7IZCf0qo9lR6KhRNG2jPPNJJ+NKSqtSg1CJg49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iSaNxW7gAAdgIomHVMOBSexoAcu7Z22grAKT3BqOEz8am3l4bhAASEo5IHrUMYgjB7UA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qk+U8juKj7ZyTUx2+Uq3CI80QpXtUNRBHGKAFBswfSkfCnEuEJwJI4MU3M8mgBXYkmi5o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e1JUYI+kCgYkqCQZ4oIVv4oz5sFINCYaCABAoABI2zikpWFcUeSINAAJBCe9IAjx6USVS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APxoAL3oguF7aUaECQRzQAfbOKT34x60ZoBSkynkUxhTmltg7k4nIEUg4M0aVFKgRg0h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FrcFJUJSRUUYHf5Up1xT7hUsyo5JNEnIgUFI2PSIIYa7SZA9BNSvs2l3qm8cxt2vKEeh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TNu0T2qV9lKArU71yCALf9VTWbJs3t4o+GPfiaqFESCJBmrW9Pk9xVMowrPbNSSnyc36ld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dOf8Aar2T9hHRrXSvRluXmWxqL+7x1hIk7XHNuSkH8Ku9ePVstXesWbNw4UtLCySBJ/iI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6hpKWr0JQOAGHAP8As1ZtAxf25/aGvpWyGmaasDU7hAJVOUNqDidwhQUFApEGIrzDqesa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rq4KlFR8V5S4meJJ9T9a2v296szq/wBo927au+JbtMNNIVBGNu44Puo1zquXJK2dMVQ/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aXDzC/7zayk/UfGvRH2CfaRdarcp0HW3y9cqxbuuLKlrw4tW4qUSYAAECvOGa2f2NLW39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udvPYpIP5E0oSphJWj1z1lpLOt9M6jZPtpX4lu4ESkEpUUKAIkGDnmvEOtWf7O1q/sTP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Koj+Ve91xsVu4jNeHPtCCf8ATzqTZ+H9pXP/AOFVWuZdMmBnzXsn7FdBPT/QNnbuoSm6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krIHYH8KU815G6f0/wDa2rsWRUU+LuymJwknv8K94stIYZCGwEoTMACKWFcthN+Dlf25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6dpjiRqVynJCoKG1BxO4QoEEKSMxFeXNSv7rULp24vrh195xRUpbqyskn3Oa132zauvW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uu2ick4Q6v1+NYdScVnkluZUVSLTp7X9R0HUbe7066eaUy4lzYlxSUrg8KAIkGSI9zXsL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+mGbwFIuW9rT6QR+MIQVEDcTEq75rxTgjFdv/wCDBrDjWv3ukq/sFW67gZP4ytpPHHFV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rNr/wkdDYf6RTq6G0i5tn2kKc2ifDO8RMT+JY7xXmYHM17Q+1DTEax0PqNk5w54RkAEiHE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NTqFUrDE+DsP/B96XRq2tr1S7bQ5bWshG5Mw6lTahyCOCe816O1O9Y0vTLm8fKUMW7Sn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BwK49/wfdX0nSuiXReXAbuXbxxZHhqJjagcgf4as/tn6vsT0W4zp114jj7hZUNi0+VTa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ahCyZJykcd6+641PX9fvnGb65bsPGUGWm3lJTsEAY3Efwg471kEuKSsKCjuHBnNNBWaG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m6VcG7+z7r3U+ntYtg7dvPWC1pQ4266pSUpKkyQNwAMJgE16q0q+a1LTbW9t1BTVw0l1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414dkTg161+xt9x/oWy8Uk+GlCE5nyhpEV06ebvaZZYrs4d/wiNBa0fqNFzbI8Nq9PlS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AAetcf1RZNrbNieCo16D/wCFgUA9Nf3puZ/+lFcCKUP3tq06diN6UqjMAkSa3Sps5ZO2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3pfTp1q8aQq9ujLSykSGlIaWMlIPIPBitR9s/wBobXQmhJUyWlalcA/d0LyPKpG6QFA/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1P09pvSOi2YvQlbNkwhQ8BfIbSDwn2rzJ/wAJvqVGudeKt7Z7xrK0A8I+YfjaaJweMitC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1jqC5eXqmp3tyCfwO3C1p7DhRPoKGlXTtq6hdu6404OFIUUkZ7RWdQ8W1yBirjTn231+Q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8KlknpD/g8/aJqFz1Cnp3V7pb7DrbimHH3FKWlSUpITKlRG1KsAcmvRV7as3tsu3um0OM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M8H3FeGPs2uHrXrjT3bckOp8SIMf8moc17tpopHgjr3Sh091RdaRJJa2YWedyEq9B6+lb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2ih5AUXLk7gT2ERUb7bLRu/8Ati1S0QgHxHLcDtH7hutxo9n4aWkJ/C2gJFJdjLWwaDTI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5PhjkkmiIIAEH0pb2AO9UJiG8jNTLBsFXmGCTUNM7gOxxU1lfgxgYp2CR1m2sLW2ADNu0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F5qdpZpJefbBH8O8T9JrDXHVF/dkhOxlP/wyoH6zVY8tx8kvrU4r1WSTSGdF0rWGdTec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gMxHoT61G62BPTF6Bz5P+2mqvoQAOPQOyv8Au1bdZp3dNXgmPwf9tNAHDeowRc2rSv4g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0Ad8U11CqdXYbJmG/pJ/3VJYggA0MkkJymU8Vf8ARloze66w1coDjZ3SFAEHyKPf4VRI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1FzSb5F2whC1omAvjII7fGkI7K0zbWTUNNssNjPlASKqtU6p0vT0qK7hDykg+VlaFHv2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anfkly4W0IAKGVqSk/Kazz6lrlSlKUomZJkmhsqzvukXyNT01i8aSpLbw3JChBie/NYD7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WsJch9SATG6PDkCtf0R/9imm4j91/M1hftub3al00siQj7yccg/u80eBnPT+L3qQ0TtMx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JIp0Tt+NQImhcAYp0GFpziZqOk/pTqDCgOx9+KQmWFldv2V23c2ytjrfBOQR3B9QRWku0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3PgvCPEnO1X91fcg/wAK/kayYPenGyUJVsJSVJ2mMSPSluFZcaPb/fdZsmeULcG4HOBk/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W7CG2wEoQkAdsAVy3op1pGtMPXKtobmMTylQroGoaxaJsLlTb0rDSinyq5g+1XF8DRlu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7R0oQhUKUhUK3AkESDxxWS8VRJUokqPcnNN3bxeuXXTkrWVH5mmt5A7Vm5WKy0stYv7F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QdhMpNdP6f1NOqach4EeIISsDsqAT3PrXHAqTW9+zZatj6P4JUr5+Wqg+aGmWXW1ugWab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5kpFYdy30x9P+tW42nMbeK6B1wQOmbsnnyR/001ypayr8RJ9p5pZErK3NcImrs9PZQlTD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DH0NX3R+mG/vdy7h52zbCpSoyCqBjIjvNZEJW6+02jClqCRHua7B0xpzen6QwlIG9aUrW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lKEVZW5tclmpTbDRUoobbT3JAArAdRdaOl5TWlra8EAStU7pIzBSqmPtB6kc+8r061UU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qQlQrnjjmf0pzn4QJFteatqz61r/AGq+AokhPirgfnxVXcfen3N9xcB9XAUVk/rTJd9a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BlWO+BJ5E0Zt0IWScntnFG07uRP8Q5oKUSRUlB4TEfShM8UgqzFAGmMVJ5qFrK9tm4M7i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KqddWRbFMyJBNTLoqPYjRkq8QOIIG0jnvW0ti8hCSlUKBGDwR71i+n3gkncAZUMHNbJKh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n/Exzdmht1pdT/iHKTzUptUgwqSOahWBC2UeKgKIGD3qx2GQUmR2n+tdBAsZT7UQyIo0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MxBpMA0jb71HbC231REEztJp/vQdgpHrQI4GlIEBIAj5U8XR4aUbAFAyVSZPtzFQnA44j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SJ5NPcc9jrYbLgDxUlE5KRJHwqHqLxS8tuzS4m3c7qhSj7fzqYEVHulJSiAsJXPlHc0n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I8IuOJ3gjamTPxq10mxunLhptFi/dOLOGWkKUoj1hPam2G2FLbD6m1LJAhRUI98fzrYaK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W3dXKyiSssq8NA+JUnPyqJSsI22QRop+87HleGUqIWyqUrQfQ81C15qx0O2VcXOo2i0E/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akq+VRNa6ob1DWHrboy0e1C/dV5rl3+zSf+8fy45q36c6Qv8ASLoalrmmWmtasr8Aulpc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HziKzNUueDJM3N9q6VhKRpFgpEh5xtRuHB32dgD/k1edO9P2dky7dWFt4QSmS7evpWV/7I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DaNPK08u9SXmnss8hpdqyptHwUVSYrCdU9QWn7SeY0cWtwiM3K2wuT32ZMD3pNfRbilyz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DbrU86QqA2PDAGOZkGmbm/duGihyPD/uTikPqWs7nHwfE/uyrNQVHbIV8qhujFyYT5V+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BAUDNEcqJJ59aUn2xUEMQTmkOGG+M9hTigBxSFPJagrRv/wmqIfRXuKiZHvNNKBUZAinH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PAFFuCf9ke9bIwI60kpMHNUeorcb/ClQPqRV14iySVAD4UxctB5MEAzyDTXBcMm3oxBQ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QZERTm5QOCofAxV5dWUHaQDGIB4qIvT2ngJLoHoO9NpHWtYo8MjN39ykgpuF4480xTh1K8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YUabBhlwqKVlYppVs0pwrVuB+NLajRa+Hlil3lwpIHinHqO1H97uTH75QA7JxTKmGycA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NIUowqTjJ7UtpX+IY/sWu5uAIL64P+Lmo6nCcFXyJpZaak+UmcSVGQKCGGwoEolPEE0K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3JgkEAd4pIWF5QCZ7gc1LDaUEhCEp+FKIlIBAgVVGMvUV4RA2vmQhpQPqrFELN5a9zqik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BgDijUQnnANM5p66UuiELNsDMqj3inUtInCQPhT+1SsJSfjGKUllQkmI9qOTB5Jz7Y0l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ayMewq50PR77VLlNvZMhRWQCpWAPnXXekPs+tNMLdxqIXeXqfMlCgEJQZx5f6mqS+zTFp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OiLpjTV6rfhLZSklptSZJETJ+lXWmbQkKnNdK1FlS9LuvFSEp8MgAfCua6WP3SN2cA5pM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OvkpV0jdY4hRzwAaz3Rg/wCJLmCcODPyxH51puuAD0pfAjG0E/Wsv0UkHSLpIMQtIj5V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9IVnH+f1qnV+KQJNXPVB/wBfBUDnPwqoVChM5FaR6GgpUWy2CQDyKIJj2zWyOm6Kem0/c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b13HhHukAGI/rWPKklJMjByRmrGkKU89938AuEtTO2B+vNMDABBIj0qYbVabcvKMJ7A1H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YqLO51p17TfurjaCR/EoBRP5YqpahLja1JCkoIVtPBj19alu6bdJs03KmyGlGAZyPlUQm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qDqbTr/QEW6Wgu7dAGyPKyeNwP8AL3rG2gb+9sfepNvuHiRg7Zzmk+C4hpCy2tLZMIWQd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RQB0zr+26eV0javWDiGilITapZ/GfVKh/WuXsgubUGd3EmiKt4kkGOM8UTZIUTn3o6Ds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2tKgQE5g1DTlQA70t151wJSpZKUiAPQUhI2x7UkOiSdOuzaOXLbC1sNZcWkTtHcn2qFGT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BdmghtpQhRSYKx71BSSHEqwCDTEKct3mmUPONlLSjCVHvTUSrArQ6hr/AN40z7qWdzik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3vVCgARvM+9AAjFFwfapLvhhoFMGfTtTE/CgAvjQGKVtESKScjHNABySIpIwZmnfCIHNN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H7Ut1L4kz8IM10nprOjWZWZPh5+prm/TyQrVWJMQT9CDXR+lVToliMSW8j3kn+dZzJn0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YjryBpN0TH4PTJrbqO5B+FYnrqRpVwqJHhnFSuyIqmYBgE6KuFADxD+gqEn8Aj9Km2/l0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+VQGvwAHsK2RsOA/3jBxVroCwzcs3BMKScj24IqrEHNLQtTZlB+PvVR4YpK0dQuZNuhQi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0qBB55pXTl4bvQil0krZwT7DIP0pDyh6Z71t4OJqmMLz8aTiYpc+X3pKgQcUhgAAxmTSTS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QA24PTior4EH1g1LUCBNRXVScc0wRXr/ACplwAmADxT7ohZO3mmXfKtGBmflSNEV3hKU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lJKSQcVatXKbcOodSNq8hXvVa854rilRAJrNqjaLbLPRDh1BPIBiKvrQblQOazmhKBvC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tX7BIWIiO9aw6OfMvkWqTIEcUCJVNG0ZbMEHvQSJpkoIiR+dEAacKcUSsgimMaUM00uDn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XIFAxm5J8BfGRGfem7PeFoCBk847Uu5VFvESSqmEuKQ4kIVtJIHFBRltUSEaneNiSEvLE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6yWtVuPNuDivEn45pixtlXT6UJIAPJrmfZ0roaW4pYT4iiogQCaKcEZzVjquniz2KbUV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VcBJgZPFAyQq9uXLZFqt0lhBlKYGPnUUpntU6409bdsHRBWMqA7CofbmnVASrbULq3t1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kp+FRjkz3qxt9Gu3rJdwlIEZQk8rHtVcPKSFAgjscRSYidpN65bOpaKiWFqykngnE1p0j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wy68SGB5hGfStXZrL1sh0nJ/EPQ1lkLiQ2lFIKCMoJFSgqeOKReNhF0haRAd5+PrSkCM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7c+WPnUkGRE1FY4xUlPFSxgVzSSM5mlqyaKO5pDGF/CmHPwmpa8VFdHIpoRFCc0SxilqM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tEiVe1MP/AISO1PU053poCk1AFL5g9gRV9bkKaQRwUjNUOqgi4E8RV3Z+a1ZVEApBFVJc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GfSiSaV2rIoUniaeSDimkjFPoOPamMdSJGamMp4qO0M1MZAqWNEhAijNFOKKpKFJyag6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CoF7/aHM00AxaIAVJFSnXBKUp+dRQduBUzSrVV/dpQAQgHzEelX2Bounm02mmv3zok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gujea1d3BVKlqyf5V0TrrV0WFiiyb8mMgfxGMD4VyySZKvxEyT71aRLYZojxSjmk1oZtC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6ANLYAmS4J+EGq1tPm5mrO9P/ABdbKVxvM/IUPoldm36SH7lsqGdomtTcGG4rN9KiWhzw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YZDJ9aydAuABKipAH/SFZXqjaLpspVJCYPwgVp+tJ/ZAUePGQCB3lVZXqeDqigeyR8Kq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aMDIAoHmloLZSUuDPIM8VqUJjuaAG5QAyTgCeaBIkgEx2mn7F4MXG5aQpMQfUe4oEIuW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FKoBgim9skelWWr3rdy0hplO4JO7xCDPwqvbVtUDExQMVsKeRApuINTLh5tTQAlSiIM9q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qMDy806naDuPPEU3AmRzQAnbRD1pxtYBzjH1pvlc4AoGJUYTnFBIEDM0akhR5oYAgRFA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lEA/ipJSEk7OT3NAxSsjkUhKgonNKPpE+tAJCQY5NAgCO9EFCYBzRx680AhIMgZoGGQY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J9KUCOCM0hCI79qLjNKOD7UUxQA5cMO2z6mnk7VjkUkAATMetKcddeeU484pxZ5JoQD8+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RYIUnhCVH41L+yhMvX6+drLaJ+Jn+X51D0w+FozpkmLdUAjP4Sas/stTDOoLyD5En071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4apXleVUCrfUMCZFUl6sItn1A8IVH0oJXZzPVzKmYwPCGT7k1PsgfujYPMVW6wf8AWAEw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gbWWx/hFTl6OjF2PJx3oyMxSTkUMmJNc50ij711L/g79Pu6l15b6mn+w05W5wYyVtuBP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H9M3/VWrt2OnNKUpU7nNqihvyqUNxAMTtIFeyej+mNM6N0T7pYbkMoBU4465JI3KVJOAI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t2TJ1wP9Z6m3pHS2qXrhgtWrqkj1UEKIHB9K8QaxdnUNXvr2INw+t6P9pRP866z9vf2g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zjZ062WfEUEpJU6kuIMKBPlgj0Ncb+dGWVsIqjW/ZQ2HevtLQe/i/wD4Jde0b07bO4V6N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+x8H/ANI2kzx++/8AwK69l6j/AOz7n/5Sv0NXh/Fkz7PD3W6t3Wmvq9dQuD/9RVUquKuOs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/APT3/wD8IqqkpVHxrmfZqgpBzArp3/B5c29fYjzW8f8A1W65jsVjiul/8H1JHXqP/lD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Q5dHqrWmw7pryDwdv/aFeFQoGCEAV7v1H/1Nz5fqK8IpQMTNXqfBGLyKRM/hFOA8DaKS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tcpsCSeGwPhShu7Ng0Y55inWELddQ0yhS3FkJSlIkqJ4AA5NIY7pVk/qOpWtm01Crh1D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tex+jNL/AGP0vplmr+0bt2kuf7QQkHufSuffY39nyNLtGdZ1VC/v7qQptG5SQhJCFiUk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/an1WrpXply4tHGhqC1oQyhcK5OSUyDEJV867MMNi3MwyS3OkeeP+Exr41Tre3sGFEtW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6DiD61yrU3ktXfh8eUGD2mra+tbjWeq7S3YR4zzxSkJkJ3GP6Cs/1Uy7b6/csvpUh5rah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fLOafDENrCbh1STIkAKPeqe/P+tOEn5in2VLBVtMEmM1BfO5apIJ7xVomLJANuu2ASlIX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pbu2lqPlCh9KYGDE1bdMaHe9R63aaZpjDjzz7iEHahSggKUE7lQCQkFQkxVdlHYP+Dxp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8TcUWrLrywe6dhR6jusV7GuX27ZlTrytqExJie8Vh/si6BtOh+nbdtIWrUXW0quXFOFQ3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U4kTWS+17rBzUXz05oi23m1EfelpCViP3a0woEx37UuizmWkNK1/q2/6guUwXAgNpPsg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9smyhJOIqv0yzFtbNtp4AAMd/erJag2kDn2ppCseby8Mk9yDTjsExMx+VRbBW9alz5RiK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QAphJ8QnmM0685JHrRMna1JEHvUfxAtQzz3oGT7MSmSIqScCm7VIS0ADM5p1eB3oA1PQ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3at+sf8A7HLv/mf9tNUnQapuHx6JP/dq76x/+xy7/wCZ/wBtNAHCddhzWlJAja2lJ+Oa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Yk96i3yg5rlyY7hIn4CprMZHoAaVkseTSlE0fYUlQ7UhDK+KZewjtzFPrB7Go748s9hSZ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J6Z/wDK/maxP23QHtCUZkC4gj/73W26H/8AsT0z/wCV/M1ivtu/Fonr+/8A/wB3VeBnO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1PYVGanckVKB78VBLH0cCnAqFpHam25jNLQP3yT6AipYiSDPsKWk02BgU6ipEGo5/lQ3A0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AOg0CoAcU2k5zROKxAoAMuESE4nvXVPs/wBPVaaOHXPxPHxE/wCyUpPrWU6E6d/aTqb2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BI3KBSfTjnvXSrt9nTrBbiyENMoMAn0HGfhWkF5KSMl9pV+luzas0mVOzu9oKD6VzoqP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PWbq5JGxSzsED8IwPyAqEFA95rOTtjLrpdg3mvWYIA8NxCzHcBY/rXYLh1NtbFZ/CmB/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4vUDqiPKlgkfELRXUX2UPtKbdTuQrkTFaY+ijj+mdN6j1C4bkjw2lf8r5TxI4kelai1+zi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HjL7q2KT+iq0GvdQ6foLH79e5Y4abUkq5HYkes1z6++0/UQ//AKnb2ng4/tW1bvfhdTUI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2b2brZFvceCqMHYpX6qrn/U3Td7oD6g+N9vPkdlI3DHaSRyK3XTn2jtXlw2xqjaWlrISF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KlfGt2+zb6jZ7HAHbd0BWFYIwQZHyocIzXxC2uzzuzASfcUpQPYH1q/6x0FPT+pBDQV9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BM5gdzVEtZISJwDiuZra6ZoiMhZKlSKd7Cabg7jinBAGaSKB25qi6jc3tNpGMzHtV2CC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z1E6dzceuaUnwNEezeUy6lSFEEGYBia3uiX7d9CQoJcQMhR5Fc7ZUDEHNWdi8ppaVJME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BTSaOsWc7YSvasevcVZNOKSdqgMVjtD11lS0t3Z2A+XfxWuQ4kAeYKA4UMzXapWc9UPpI+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SEK5+cUpaISY7UwE8xExTTgMiSFEcY4p1GQMxTDqipR/nSYjg6E+UU8hIppsz6Z9KkNg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RWQnAk1BuA8HC4H1NJ7FPai1jW7XSmkl50JcUTAiYqp0pjU+pr9tHi/srT1/ju3hCtv8A8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Vk9uiX57u+asdMtX9Q1J4QhhhMuq9SR/CPUmug6N9jWr6m2y51jqrWm2qvMnTrdQJHH41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VsOgrfpnohpTels2anlIG+8Us+K5PO9ZkD/Zx8K097qFx1A8m1ZDjenBQcW+1uUpQ9AED+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JIoNJ6D06w/1Nhxq4s25SApnwRM58wSfrIPOauLuzstJtQ1Z2LCVj+zU2JQY9VLHPvuq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1On6h4SQGwXE7RzzBVP0TNZXqLrw/eDYWlipkqVHi/eiyZ7mQOPn9KbRfCKTVLjUtTeSoK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aLfhqI4ClLWAv6Goq9SvH7YtXDqWbN0+G4hpptDiz6TtGPb2q3a60/Yl+lV2lu+fLWSw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1E/DjPFY3qvqAdRXdtd/dXLZ5gqC1b1OAyREEmBx6Dmo6JbGeqfv+kvNshVxbWrqJaQ+h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15xWUWAqSZPyqxurlN3dLeDLtwoJ27VrUtSvcR+lVyhIKuJzFYyMZsanOAKKDOaASc0D3+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33ATPNTCZqLdOAIVuRjjdzFUiJ9FfuCRmkF1KqbVtXJSSoTg0ySULgYrU5GyQkySIx2p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mKZbJbye4qXarDidyfKOQD3zQyoq2MiwauUmFwr2HcetVz+h3jQBbVuSOZMGtbbJlAOw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2Zg+tLk0eNMw9xpWotD/ANVUtO3cpSFA7RVQ+hxKiCk+uK6Lf333TTX9jgRvG0gDJBwfy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AfDVK8RHpVwtnPmjGPnkqihzEIVHrSShU/hMDvUxLi2YIUQecUtF0sRKQqOJEfpV7TnUi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KQ044CpDayByYqwLqnRBbSPaKlNrWZzAPaaGi1yVXgO5/dKI9RShaOqSCRtT71cAGMYN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HtK42oTwVHHpS/u6O4n41J2kqgRJq70fpy6voW+Bbsf3l/iV8B/WhGuPFu8GfZtnH7hLNs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22CpR+VbvQPs/tDD/AFNqTFtwRZtrCnCfRREgfKr3T7LRdIsFlj/1peAQiSfcqquefVvP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HbjwqPZutKf6Z0ttFvp6kMhOSfCWc/GKvbC+sXg4GbthbyjCQcK+U8/CuOO3DwWAl87v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ADrThUFAlzdP5Vexm+6jrN3qxW3d2btjdNqS0oB11EJJjt61zjTBDLY9qkad1FeNsuNN3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n0FST8IEg/lTOniBHoKzkqC7GOtc9KaiTx4f85rI9COBWmX0pghae/ODWx6wO7pTUvQM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+pagB3KJ/OswKHqzau8G3/EPlOKpCmOB860PViG0vo2GF7sD2rPSSAPyrWPQ0OFwhCmyV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AngYqc1aIcYUoqV4nIjgVCKpUeMYqx2Ol5ZY8KZTNNJ8kHuMxUlFqpTMg7nDw2ByPWo6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zXnU6W6xAU46ktyRwkiPrVI1AKQobkyJBPNKLTpa8YoPh8T6UlJHfkUIR0bqDqHp266MQ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A3atjzNOQc+wFc/sw0++2HlltoqG5Y5SO5+NRVKClbcxSwMQDA9qYM6r1j0v01adDs3mn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XBAUq4Uf4CYzOfhFcsaBUpISPMo4FLdW640hpxxxTCDuS2VkoB9dvANNwJnNSIsdU0p6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dpmqxJnipdxeXFww2y84VIb/AAj2+NR5CFTEkdqENsddZW22FqT5TwQKYIPzqbc6gt22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qeaYg/DWlKVKT5CSAe0+lETyPSrG4u7dzTvCLe5RgiMR71XJjdJ4oASkHmcU5zMVcPN6e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xGSVehEVTIJIEcGgGqB2AohkmasDYKNqVpUmY3STVdBBzzQAsrVCQACBSSTumge8UWOK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FufQkEeuK6T0sn/iSyIOSmRPxNc10Ej9qMgyATBrp/TZI0u0kQIOPbcazmTLo0C52QTMY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vCuMNn9a23KJnk1iuuCDpF2QP4CKhdkR7MBbJjQnIJI3Ecc1XoHMVYW2NGWkceIc/If1q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qODiltNeITvJCY7d6QfWlIWpOBjvVAaroVYF1dWqzG9E1NekOEGQZII9KzGg3C2NYYWo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01BoOOh5kDa4Ar+tap8HNNclcRHPFAfCnnWViICee57U2U5pkCY83tFII83Aj2pZVkCh8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78VGdxmKnFM85FRbgbZSaY0iE6N1R7qP3UEbpJOO2KlKGf5UzcwpCABEGgtMrbplS1goB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7x91Xv2nzCJHaq15SVqJSIrKR0QfA/pigi9aJPBrTpEHBrIslQdQUmFBQNa1KySJ7jmr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EkEc08hMqFMNQeKktpJPvVswHFJxEVGdMY4qWoKSP5VEffIxtFCKA20tYJj60wuBI9+D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MTJHFIDZj3pjId8pZUyluJUqKYJhRk/OrF1vzsFRAHOR71VXR2BTZV5lHkUnwUlZR646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CVRUJCingkRT140pp3zZkzPrTTSFOOBCBJNc77OpKhy4uXLle91W48CmgSII5mn7m1d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CgP1plMHmlYyS7euuNBBOBgkcmooPpS1JIE4+HpSTx707AsbXVX2bRTEnH9mr+7VeVKWS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mnEMuKb8QJO0d6RSbsRItLosIWggFJyMd6laPdqReJQv8DmDHr2NVoSVYAJPsJoIVtIUBO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G1uGvFSgg/2c/nUXdnFSbC5RcWqFgRuGcd6YukbFcVzvg18DzZIqU2aiM5QDUxsYB71L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hxxRLOKQxtQ59qiOiTUtZqM7gU0JkRfJps06uMgCT+lNE+XFWSJVniorqju4xUlXJmor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/UGJT4u9IgxtJyfhVlpJ3WDYMHbIqmviVXCp7cVY6CqWnUEmQZj2q30JdlqilgSaQkUvi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sT8KaSKkNcYoGSmU1IRio6FYAnNSEKkVDKQ6Ip1KcU0gTUgCRmkMaUM1BuoKo5zNWCsV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AOYpxAjNtuvvhthJW4o7QAK2I+79LaR+9hy8dGEDkmqRvXxaNoGnWwQsD8SuZqvu3nr+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1Rn2HsK0XAmzGaxqL2qX7lw/ySYHpUMGp+tWirbUHDADTp3pI/P8AOoMdu9aozbAJNKTzR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US2KEkyM1aagAbGxTwdyiQO2BVa2eJwZ7VZ6gJasUAQTux8SKUiV2b/poeUHvifpV9cQW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CeRyaun/7MxismYzMh1lH7ObHZVwgR9ayfUZnU1zyeSK1fWAKra0TIk3KMfWsn1EZ1Z7g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I9IrCJOMUAPSgZ9KmWTTL3kcc8JeTuIwRFajZEjMUNpnFOObd37tW5I7xzRs7SfMSAeD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oARilvxIE59aS2dqgSJHpQAIjtRA+o+dSX3G1IhIg1GInk0AGO9DIzSoSE4UT7TSDnHak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SgkSqBxSPjxVzodi7fMakba4DK7e2U8tJ/5RKckD8qqVhAiAYNA6Ec80Qz3oygGJJB9e1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FMkSTjn60U0vYCIM/GgUhOAZoGJBxRAyJGRxNOJiQVJBHpS1hlJPhJhJ7E8UgGgOSKKQSc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3pRjYFBYT5u47UAJIHNAHzUfJ9qPEAgHcKAEmeeKEED3oKMmTQBz+lABlJSspIIUOQe1K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1bjqlOZVxSQfrNDGjcIPh6FdKxi2X/2TV19maY03UMQfGTj/AJtUr4I6eupSRDYTx3J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iPmTK3zP0FYENl5qJ3D484rPasrZY3J5AbUY+VX9/O0yKzmrkiwf9dsQaBROeahBvIBnC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gAY/Sqa8G7V3AiI8SAKvRjvPvU5TpwiYMxUnTdPudRvmbS0aW686tKEpSkqMkgDjPJFH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Wlsne++4lpCZAlSiABJxya9ZfY39nzXSmlN3l2N2qXDYKzJGxKkoJRhRSYUnms4Q3M2bo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dKdMWi3WEjVLhpK7hZQNyVeYxO0KEBcQfSKq/tx66ttB6cvNLtHwdUvGlNJ8NY3NTskmF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/wDbB9o7XSFj91sju1V38IgjZBQTykpMpUa8mXVy7d3C37he91USqAJgR2+FazmoraiY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1xTjqlOOLJUpSjJJOSSe5ogAe0UAaEwPeuY1Nl9kMf+kTScf++/8AwK69j6h/6hc//KV+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4t+uNNdPCfE//AAS69q3CN9u6gcqSR+VdOHpmU+zw11io/wCmOu4/+33/AP8ACKqqK6ue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hQTkajcD/AOoqqI965n2aoWV7hXSv+D+f/wAfkf8AyR/+FbrmQOImuq/8HNku9eLIyU2pU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+SB9HqTUTFm58v1FeEgTXuXqF0MaPcOHgbf8AtCvDSRmtNT4JxeRxIFLpCaWBMVym4quvf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GqW+t6kypFnbuBxtDiSPEI3jgpgwpI70x9jX2dnXnkatqif8Ai5P4Ez/ayFpOUqBTBA7Z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Jot5qFxhi1aU4ecx2wCea6MOK/lIyyT/ANKEa7q1noGkvXd2420yyglKZSndCSQlIJAm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6vueqtcdeU4tNohRQy3uO3aFKKSRJG6FRIofaH1fc9Wa0684YtW1FLKcYSFKKc7QeFd6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90ugjDarZYfZuybz7SrBtQIQ2VrPxArK/aEou9ca6ondtulIn4ACK1P2d3jVj1W5dvr8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KjED9awuuuuv6xqFw+SVO3DiiYA/iNbx6OWZUKymRIM+lRXBE1JkhsCo7gKoAGa0RCF6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WNk2p25uXEtNoSColRMDAk17V+wT7KbXo3R2tR1JlDms3LYWStAJaCktq25QFJIUk4nHx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2Sf6NMt6/rjf/ABsqS03u/sILiDlKylUpUDkYrcfbH9otn0F0864VbtSeQUW7cEQooXtVO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1RaQPtj61X0xoSLbSHGHNfvHmmra3UsTClElRSFJVthChI7xXHuj9CutHtVnULh27v3VS4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EmeK43o+tXvUn2gq1S/cBfeW44TAEBRUqMADlR7V2uyu73wh+8VCQIKhu/8AOkFmjSEo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qvdu0eIQtwATAk1EvtZecti20jwnBgqB5+RqnvVy3KyVKVkTRYG5tUhtlGQdx7Ut2Cra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uLBPiWzhSoZgiUn4jvW40p96709i5uGktOKTJQDNMZNcUEtpBP++oqEy4CBye1OXCxG2c0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ntSGX1sAG0mcxS3iUpgjnjvNEwmEgziKauFkqVmRQBqPs/M3D8Dsr/u1e9Yf/Y5dz/g/7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GXrj0hX/dq/61MdMXvwR/200gODpO/UblycqVEHtGMVNaTtVvUcRVdYSpx1SoncatGT70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US8KIPalInNONIBVMTFA0R3G1JIJHImolxMgHiJq1uSPKM+uarrkSqQY9qljo7R0N/8A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ZrFfbd+LRP/AL//APu62vQ//wBiemR/7r+ZrFfbdzos/wDx/wD93V+AObNYM0+OKYQI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0cGnE8nFNN5g96eTzUiHkHA9RTg7U2k8U4BFJoQajgUiYpS8pmmqQhz4VbdP6K/rN0EN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AYMZg+lM9OaWvWNSTaoO0bSpSomAB6SO8V2aws2bG2Qxbp2tpmBJPJnv8aqMbKSsRZ21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thsFRJgAdyTwK5p171Mb99VlZrIt21QpST+IgqB4MEEEU59onUSrq6On2ipt0BJUY5JB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A805S8If7CSsRAGaMkSDMwZFMuHOOaSDWVFJHRvsog6jcKnPhKH5oroeq3idPsHblYlKI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cx+yJ4ftm5aJz4Clf9ZAroPVyC509dpHJ2f8AbFbQ/EZwjWNSuNSuVP3S1LcMcqJAwBiT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LB70w4rJINc7LQrfCgpJIUOCK739m2pftDpWzStW55lGxUmcBSgO/oK8/JJ7mus/Yg4p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DHz8SrxOpBLo0H2oWSX+nl3W0FdvEGMjctANceJg813XrmP9E9Snjwx/2hXCF/2hM4qc6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1oTjPNEFYwKIk9qyNAlKhJrJa+4PvCEjIE/CtU9/ZGZisfrhH3pO0dqUhoaYMpnvVhbKk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T9KsbYjAmDUIZbMEGArjg1LsOotR0S4CVBNzZKP4VkmPge1QrVJWdoyTxSL9laHQFeZtY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YT7Op6B1Jpest7bK6Si6EAsO+VZ+HrVw4pQwqZHY1wYWhSR4Sgn5ER6ZGauNF6y1nRf3V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ktXB80DulQzHxmtjKzr6XBJ2kEj3imlbQdzhxWa0vrTSNSUEubrJ4mNjuU/JX/lWlG1bW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LOFOLQylRlKYEyrtWV1HXLq/JstFbcedwFvIMJTPvQRpt/qzhXq61W9qcpt28fU9/wDP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7UNMNBCeTB5PvWJxtlH0/wBKNsO+Nqrqbm8MbQRCG/6/StrbqS02EFYUQfUbZ+k0wkBa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in31B1Q+72zTAACdiFKV8yVd/pTsadGv0y60uz09F1rV0Lu3aH+q6cqdviZ8ygIn2nA9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sB5N1ahoCPuzTfnQOBkpgdu5rOdKdB6h1Mpty6vE2lhEAKy45HdKfQeuK7D030Vo2g7F2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v3/MofAcD5CtkjphdcnJ77/SzWCHrq2uUW6j+6Udy1CeJVHp/dArR2nTfULyUiwWNPCgA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d5X5ifhFdagelCii6Odad9lulMMrd1i6u754ytZCygT7bfMfrVPf9BpXeOjRtISbVSRtU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4/T511m4fat2y4+4htA7qMCsX1R1raaZb/eLda7gKlLbQISlR/vGPPHyg0NKhNKjkOv6G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22m5C42sqBAEc44n0rPO260gwkkgSQBMCrrqHXHNRu3Lm6ZQ288qUpTKdo9ADSdM0a/v7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6Zo8EquVJG52P4UgkTNc0kmzBrngzDklKVITI9ZpJFT9S+7hwosm1NWoJCA4JWodiew+A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ZvgQvzJqK8kFtXBqSeKiXJhJAV74poiT4KlW5IVJAkwPWmG0j1wPnT7+TJpkfhjua2OSh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Vpbo2oCZKsd6p0EhcZ+NXFllIBJK4klVSzTH2TC6ooSlXAERSFH3ojjFJMJFSbEDXg2N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T9ayogehHtWm1yXLctJT+KDj2P8AurMKbUkgAQJroh0cOpXysU2qCQDzUpKGzCVDBqGE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IWQfD4PrVMyj3VE5DLSPwiKWhPpUdtalEAH6VOtLa4ulBu0ZW6s4hAJqWjpjBvpCCgR70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5FqgqTMFXYVp9F6PdeKXNWcDQGfAQZUfYntW8Xbs6VaNM2zK2UlOPFZ4HtSo7IYE+zF6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9+9uz5t6hATngCpDl6UmO2c96LUXHlvwq4W7B82Cn8qrXFlZ8oI9jTSOhRUVwB5wmVEm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FDmKZWpRWQoEH0pxO1KCkDy81vGNEtgPG72ojJTIIzTjUQcyIwRUZxwZJIk8itCSTbjy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Iq9sR5YP4j+dZK0fX97TJ8kwAO9a60gJBHrXPmRcVwI6qG7pPVEmTLCvqMisN0MrdaX5J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qMb+ntRSO7CgfpWE6EO5m9824BKREe5rEZU9UJ3LQQogjE1REelX/Vwh9sjEk4rOick9q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FuJSdqiAe1N4Bzn2qysdO+9Wq3N0KJhKQefjVcttSFqQsQtJ2n5VQ/3Fh5aiSpRMmm1r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lduXSkhMSMcioih5gknzc0C7NgrqPTk9F/cDZhWofhkI8pHrP51jQI2zmPWllp3wS+GlF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kKBAP94U0BrtQudJc6aa5bQnCGyZVv7x61kEZA7E/lScEgTx2pQBTn9aANNf6BbMaOH7e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jhYjgDtWXSFKI2DznEU+q4ecZSyp1ZYBkInAPrFNEAwCJ2mRQkS+y3vNGftbFD5/eKjct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fKc1PXq1yqyTbFwhvgmckelV6MAR2oGLdZWlveoQk8GmxJGe9WdxfJdsFNhA8QjafQD2q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VJWINWAJwOBRn17VZ3JtV2PiI2g9kcmaqCZwZj2pjHEjPGYijiK0A02zd0B15DqWnmhuK1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cMe9ADnirDezcdvpNIIJ7xVkNKdNmXRBXG4p9qrEmT70AKJgeh7U2CRj1qWq1d8AubfKP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Fl0/jVrUEYUog+2DXTumzOk2nskj/rGuY9Pn/je3I5C+/wACK6b00ANLtT/CAr/tGomRP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axfXAjRr4z/yZiK2gPlisX11jRb0wf7OoXZEezBWn/sJ0Af8AKH8wKrEAfSrKzIGiOAgkl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DA960j2bDsiDRoScq7U2TFLaUQIPFWAtpwt3KFjlJBrplskuWLK0AbVJkVzD+IK710fpt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tG2tIMwyd2OAJVMkAjuaaftFSCkYNSbq3LoKkRu9BUT7y+3LZ4T/AHhx/uqzOyK8wQkk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U1T28SRTKlYgCkBHWhQwJqG+nOee9TlLgSOahuJKp9aENEJ6AMc0w8B4ISFEK3STUtwR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zHApgVeokFSRiCJwePjUSKlaokB+U/h4BqIDWL7OmPQoGtNZrDlq0JmE7SfU1llk7fLg1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zZIUTVY3yRlXBpbZWBjj86sbSFbgkEKHqOKrLOSlJjPMVc2x25OMZrVnOhNzDcg5xIiq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3xHSQrPBqKvHx9qQWTkAqQMZ9KbWAkUm1egAz8aZu7glSpiTxTQxF04EuNBRH+TVVrjX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VebNPuJWblBcJWpQgY9qkanbF/SXs+ZCZ3elElwXDsxDri3llThyT9KDS1NOSgwRmgpJ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KiTsEn0rmZ1j11cuPgBWB/dFMJwaW6hSCAoc8UiDOYpAOKXKIge9INDHrRGQaALG31Dw7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GoEznHrRhCihSwCUJ5PYUkZ4oESrN5DCgpfIMgij1C6ReXanm2UtBQEpT3PrUWKICgC/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UbgY9DFWl04laIgz3qv0FIVpylfxBwg+/FTXEkgbefesZLk0T4F24/1doEEQO/NTmhUR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iDHrUSGhwim1J/KnpxTbkVJQws0y6JE96dWYpk8GqQiMsRMd6bUPrTy8CTTJnvTENLBmo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Zkiqi8eCFLKue0cVcUSQ74fv90zNO6Q4UXcDO8baiOOKdIKse1BpRbdQsGNqgatrgRqk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gFJwc08kkj4Vkyh1OBTrSoMUykyPyp1OKQya35oqS2KhsKgCpyO1SxokIAqQlGM02wkb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QwsZgGq+8TKFjJnsO9WConmm2Fh4qZtmv3q/Kp0iYHePTFVEGrKdtBkHtUjbgA4p64sn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/CR3qPcOot2i6+YQnk1oiOim6sS2jT2So/vFOQkDmO/8AKs2kZzmpmqXytQufFVhtMhCf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kZthgicjFCZPNA0STmTxVEC0QCMwParfUU/vLBHMK/mKqmvMpI9TVvfH/AFrTYI5B4/xC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IBbxx61a3IAbz8qrdCADIiMkmrG7Vj1msjnnwZHq4+WwwM3KR/n5TWP13OrXJGJXn41ru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X3fl/vFY/VyXNTuFcDdVwNI9IhT680lQJwRPtRqH0NX2gWlpcMuLWA44kGUK4CfWtUrC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ij2ntkelP3qGWrpaLValtDCSfhTuktNv3OxzJgkD1NAWRAqeeaA4qZqjbaH4b2z/ABAd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SnAo8cwKceERMA9xTWIk9qAAocg4oJSJGfnTqm1eGHISlgHb8TTUiaBou+n1Bq211RyF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D+tUgwkD2phaX03BU2tQCk7SQYkeh9ae2xyZ+VIYZHehiMVMsGWX2XmnV7HlCW1f3SP5V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kd6YhM0BxSkJBJBOewonRtVAPbNIBJ9KLMieKBEjmPellI8PzfioATRRie1GnijJCE5E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RxRFRowYxEUZ2/i7+lACcR60B7fKgIJmlADmeKADRS2xudSPekBRUSSI+FOMJK7hpKZkqA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UFFvp18Ezu2ZPruFaX7P0FPTcnldwsn5QBWa1zGgiRjegfEg1rOiUx0vakYClLPx81Yk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1ZzXZ+5ObVQTAH1FaHUSVKzzWb1szaQDkrA/Okuwic9d3K1NwgwQ4QI9jV/btOPLS2yha3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8qoGIOpKg48QwPnXqX7C/swQG29e19hK1KnwbdxEgf2iFbkqR8CINTOLk6R0Y3SLn7B/s4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dbtXGNVcUtCWnJSpCApJEwqOUE5E5ra/aF15pXSOmPF+6ZOoltRZtt/nUrarbgAwJTEkRV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lpD7mnW637spUlpKUFQCtpgqAzEgTFeZeqeguueo9Xfv79lbi3FqKUqS+QhJUVBIBSYA3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rl8nO+pdXf1/qC/1W7H766dU4RjA7DAAMCBMdqrcVv8A/wBEfVcf+p//AEnf/BR/+iPqs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3/wVg4y+jS0YGiHNb/8A9EfVf/3J/wDSd/8ABVP1T0NrXTFg3eaqx4bDjoaSdix5iCf4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6HaKHT7pdjdouGj50THzBH8694ades6hZN3VstK2XJ2qSZBgkfqK8Ceaa9Xf8HfqNrU+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/tHXQUrWCtSCoK3QTJEuRMdq1wOnRM0ce+3vQX9K62fuSw4Le83PeLt8u5bjhiZOYHH5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kdGWvWOhrtXQlF0iVsu4BCglQSCdpO2VTivLev8A2ddT6RqT9qjR7+8bbWUpetrZ1aFD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Y2naCMkZE4zXf/8Agx6E627ea26y4hKm12yVKSQCJaWIz/L51gujfso6h1vUrdN/p9zp9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trbOySTtlJEwO/qK9U9M6La9P6LbadZICW2m0pJAAKiEhO4wBJMDMU8WN3bCUuKRQfbD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uZG/c0lAJ5JcTjg9p+lePAZ4r0n9vN5+1rBnQ7a6aQkOpfdUDuPl3gpMH124Irjtr0g1A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hbApZlukEHSMkkECa3P2b9Bal1VqLDq7Z5vS0rSXX1IhKgFJlPIP4VTitN0R9nFnrGoN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FOKcVyAUyMCJg16F0XSrPRtPas9Ot2mGW0gQ2gJkgASYGTAGaMeG+WOWT6GbNuw6a0G1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aNJaClqgQIHck8n864H9qvU+rdX3H3HSLR/8AZSf4lI2h2Qg/xJChCkn4103rc6vqF4u3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SBsZd8/GTAIIkYrGOaRriJ8LSbp3/AGm3E/8AcrWdtbURHjk5Yx0XrLwkoYZScfvXc/QTV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O661FlMZIabKvzMVtHtM60hQttBYR6FzxlR/9Oqq+0D7SbpCkoYt7cRjw7Zwk/GUVChRTk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vdM1C909D6HG7de0pKACe/wDOs9qNyHErUpojmSrtXRb37I+r7y4euLuycXcOq3Lc2PeY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5IQUqU7tIggwRWsUc82QFJUsBKEqUtRgBIkknsK9K/wDBy+yBTSbbqjqO3cQtaA5aMuAo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ukpPmT3xVR9gP2Uo165Z6g1ps/cGFgstLRHiKBbWkkKQQUkEjBzXqO6WnS9L/wBUtVLb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kJwAEpEYA/IVoKC8szv2mdcaZ0T01e3t3dsJvgys2tspwBbyxAASIJ5UnsQJk4rwd1t1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Wq6kvc46tXhphI8NBWpQTIAmNxzEmuvfaJ0N9pHW+tLvtSt17MeGwEXPht+VIO1JSYnYC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9aT/wCo/wD0nv8A+3TKY99n2nMDpcXjTaVOqc/erAJUDMQPauiB0oYA4EYFXHSn2X6v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p4p3OnauCoxP8NSnuhNd2gItzIEDyOf+GgSMYpzzzOZimNSu0sMqWtR2pTVzrvS2qaEwz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6GgdqxkgnukDsawfWr6m7VtO3c2pwbo7c4/SpKLi91D7iq0dWjxYWFluY3AQYmunaJqF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Q6gfiaOFtn0UP8inek/sm03qjQdO1bVbq8aTcsJcQi3cSBBmJCkHtt7+tY/7Ufs7uegE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KLcTucK5cTlCRMICclR5oFyaa7WUOZwO/rNLsnErWEkkKnE1z3QvtCbvUpteoQlFwj8F02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cGuhaWG3X0KQpLqCAQRxRZV2aVJ2tjHHaoLq5SScVIuXQnBiagqdQ5MLB9RNDYzW/ZuoK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/AHavuvVbekdRPolP/aFZ77MB++uyOJV/3KuvtLWW+h9VUkwQhOf+emgRwvSzuZKohRVJ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aprEKRbpx5j2q2ZMgSRIGYpksmtKlAOOanW8JQDzNVyFECCDUu3eG3YRB5EfpUscRFyZ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jKDVktSSII59qhXMQYAmpZdHYuif/ALFNN/8AlfzNYr7bMq0QDk+N/wDu62vRP/2K6bH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bg+209oKXfLv8cJXOAf3dX4JOdDtmnRTe0pUQaWnEVBI+0qFA45709P50ynkVu+jOkGtY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6htSlJSG1AExHqk+9KhVZkE8TTgOM1seqOjW9Mszc2Lji205UHFSQACScJHoKxcxxQ1QmO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pGlaZdandIZtmluZG5SRISJAJP1pOntLv7y3tG0JC3FBAIHPufh611/pvRWdIskISlJe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AMDEiko2wSsT01ozOi6elAgOqAU4okjzEAHuRyKzPW3VzaWTZ6W6hxSvxOJMhP4SORB79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NPNvpaVh5ZSS4ArAnsU98CucK6Q1cnLX/VX/AOGrla4Rb/YzPAop5rSK6O1f/wBz/wBR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rwf3P/UX/wCGs9rEkZZavMYpKlEiK0quitZJnwM/7K//AA1QanYvadeuWtyna83G4QRyA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ufs/1FGn9SMKcUEpeKWZPutP9K7i82i6timQULAII7jmvNaXFNuJWjyrQQpJGIIrt/2e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C1j70wkNlJI3KCUpBVEknJ5q4PwDOJa1p1xpV65a3ba0LTH4kxMgH+YqsUqvQHW3SDHU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ieF4SFfh/EdpJwMVxjUuktbs7otHTbt+ADuZYWpJ+B21EoNFJlIk5EV3D7H9OXa6Cu6cQU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Klj+dYbpf7P9T1C5aXfMqtbcEFaXUqQoiRIEpjgn6V2zTbNrTdOt7RmEtMNhA4HA5qsc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faTdoY6WumioBx4JCROTC0zHyNcSWYVWv+0XXk6tqibe2WTbsTCgcK3JSexIORWP4rHLK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5ol8TRCIxRK4E1mUN3Cz4JzWO1dU3hBMwMH1rV3pKW+wHesdqqlG5BPH50pdFIS2YMifS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xpRAGJNT2FbgDBSfSpQy90zLyDOJg1otR0pK2UKTJWoSD6RWf0Laq8aSuZ/EK6MwwktNg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0YZOznLjKmlbFpOe9Ifs0vMFSwAU8KPaa3F9pISudqgAdwSRMH1qRpenXFu6p9playiF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e4rajFo5Vcac404l1ra4CcgfxDitBpmt3dkyGPEWm3HaeK1Wq6I08py5sv3YBKlWuyI9dh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qD9lfeCA0ShZzyKLoh8GQaUVpSZMETnFSEHPeoyDtNSG5xOPhWCORMmtGBPNSUOoRkif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+2ASCc+oootM7r9mGq217ppt22mWnmkgQgZUPWfStxXHOi+rX9P01thuwt0pUcuQdy/i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aOo7Um3VuIkqRlKfjNbxfB2RdouaJYJHlVt94o6j3lybdEoZdeWR5UoQTJ9z2qijN9T6Z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zf3K2GvwoBSZV2SkRz8K5f1K7afeEPaT95LjoAQFIKSPQhUkk57CBXRdSXct3DTt5ZW7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8VRPsByccnj2qh6rv2LexI1LT30uLV/bXZ80x/Dt4HsMVnN2JqzLp0NnRLV++1xbD964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SRyqQAFfEmqW7162uzatOWtyu1tUbQ0pwkqPG7JIT8gKRq+q3V5bNsru31WSD5GdxSj2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3S6gJQYScmP4j8aySOfJKuI9ER1RWsmABJxPA+PemVQCZ7Ubh2mIg0y6sq5pUc7Yh5e3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gyfkBT75UfwwPhUVaOZxTSM5OyORuFIIg08kADmSOaSpJMxEVZmEEjk1MttvIGR3qO0BE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pMuKokFYpBVOaIAn4URHrU0aEe7EtEzHeqF5MmRyavbqA3GJHerLojps6vqQU4UlsGBu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x/uRLE5ukZzTdEuLwl19K2LdPlKvD/wAitZpvS2lPtw0m4IGC7cLgT7BIH61utT019fh6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cosZC1Z59auNEYtNHZL6n7dak/hJtvEhR9EqIE++aq7OjFpow77MLbdKaRbtpLlu/cLH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/Umre2WmzbLVu0202jhKBipOua+7cXrq3hcOrMeZ45jtjgD2qpSp/UCEMrdSpR9YH50VZ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u4gIFmraqSpUtwEq9MzNC21O+uSr75fuOOLxtjdA9BJ/KnNQ0xJV4J1Rbje0ELSnybvfg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VneuNXji1MpBHiW8HcSMETTURvgn6o+WPJc2YW2qIUUjefnmoSmNOf3Bp9dqlIkhyFSf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16I/p9/ZMOhaoS+s7XEgcY7iqLqPSPCt/Gsr63eE7i0hUq57BMiPiRTol9EO8t0shLilk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oarhSGnWEtp2kwSQCfkaNvUS5bpbvmPEgFKQo/h+H0qLdoXbueGregqG/YozjMVaZDFJ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dpUgkLBj1pG495NMOPBIUQJkU7Ch1txIeQQTjuk1srZQQI9YmuepuQhwqInIwK31sSWm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yyuyo9EnWZ/Yl6pOT4KsfKufdApKU3qASAltJH1roGpEK0e8QQZU0oD6Vz37PVGbkHnw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EPrMkOtHgHP05rNyO8Vp+tEgBo4PmMfSssTVx6KXQ+zcuMtOobVAX+VMNkg5JgetTbSw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YANQVpU2tSFiFJMRNWSy0ttaftrUsobSo8IUT+EH271WKUCczPtTqLS4cYU8hEpT+fwqM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h2zd6T1LpCOmjbXlmlZaQU+AMeIeMn86w6PxEkYkkDmBPFIEgGAdncxilE9lUxGoVaaY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IcIkhXp6/KsuAVgTxRFUkJJOO00AVJIM0DNFd9NtM6Yl5l4LuUpDi1bpQQRwKziDJHMk1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bh1QYJkp7UwnBBHagRMutNuWLdDy0SlXIGSkepqFJiAcVcO60s6eWG2wHVgpU4c+X2FU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QMWW3UteItCg2eCRimyK0bmp2S9HWl5Jdul+VLaRASI5NZ5MDbORQICSIgHmiVO4FP6c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SChWwAeUASSfeqJJnihOwQtxS1oCVKO0fw9qTEHPNWq9LR91Ljbx3AbpPEVVjInn5UAOp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KDfYA9vSmRg8Zq1Gh3gsBdeSD5vDB80etVfJBFAE1F8ttjbAWvgE4ioCSd5JBzT/AIDi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u2KYByfWgVlp07H7ctQoSCSPnFdL6Z/9kWh3djH/AEjXMNEV/wAa2/qVRXUOmgP2UwRiQ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2aCfJWO64E6Ne44bJrX/AMIrI9aQNHvCcHwzA9ahEpHP7RIOjr7nxOOO1VqkbSBJPxq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I3bzmPaq5SyTJJJPrWsTQBo25WTikTHenG1AccVQwL4rcdCveJpj7QSQEL7+lYcnd6Vrfs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PCmwpPxBz+tXF8meRcGpJKTnFRdQcR4U/wAUwak3SkpbJJE1TOrKnVAnHYVoc7ElYIBo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UErIJFADTice1R3JCTAE1JfVxj4mah3C8EUDIrs7yPSmn/wp7gdqeVHzpi4ADKlSQZ7Z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nyBgTxUPvT9+VB8p5AGP6VH7TWD7OiPQZjtVvoBlbiJySPpVN+GrHQ1kaghMwFyDTg+R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wE+kVYqJU3tBxVLbq2PQo1cNnckZmRW7ORDTVqtapSMetSEaUtxMqTAJxNKt9yVgpJkc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03sbUdx5jkCkUiFqNs3Zjwt5U7zHpUBtrxnBMQnJmnA0t10R5ie1XFtpy2kfvBBj6VUVY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dgkK7/WnG7clhy3UmQ7k9+1P6mgJbacJI2q2gUNMUtgrdeEqXhI9KGXE5mt0ukKPpiiaU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RkW+q3jCfwtuqSPhNRZIMVzSR1Jkl53fASmB+tMYo+0UkA1IxWBQMURn40O3FIRb6fe2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rgIA/F/uqqSRiBtHpQ7fGipiHmikHzUStkkJ496ayaFMDS6FH7PIBmVnvxVgWnFpPhpJI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qBYW3/EFgke1ae5f+46U862kBaUwJ9SYFYy7LXRXPKUt0FSYMZxFSLZQA96iNr3tNqJJ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nmzx61m+RkuaSvigTSVcVIxlcZ7UyVD5Ut2Yyab3CABkc1QDTp/KmST34p5eTxj0phZk4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C9VvuVIHY8VfuGAZrPXZKL5zOQqa0gSxp5lbRG6IPpTc5zxTrjqnD5iT8TNNGrAvNLcK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CrFs49qzyLwJYbCEEPD8R7R7Vb2L/AIpBnBFRJBZYJPpTyCCcUymIxS04rJjJbZgCpSXD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0KmkMs2XYUak+JuFVTSlE1YWsrSe8VJSYbifJMU50rqJu7V9koALSyAQe00TohBzgCs30m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2yAVOpIKT8eaqI7o12qtlVupaRJSZV8Kx/U/m01TaQQsHePgK2t2+bdlSbopCCjgD8R9P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tbgypJED0irQpGNTG2BQVg+9IbBSADThMmt0YML50YVA+NAwMCgIx7UyR5gfvkSBIIgGr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iBgDEdtxqqtAPFTPJNWz4B6h09EnaUj5ZVUyKR0XRPwQO3pUy8PlzUbRxDI9vepFyqQR6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HqVROpaQkCdzhPHA8tY/U1BWo3RnBXWt6jV/x1o6BypS/lx/vrIXuby4j++R9MVpA1guC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CFKE+mKThXPFa7propWt2huPvhYB/uo3QferKoyEEcUaZ3ApUU1J1GzVYahc2i3G3VML2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Tlppz95avPMbVeFygHzR6gU0rJb28shnJnvSpxRvMFrYQpKkqEj15om0k5pggGD+LNF39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7UgcZ5qSgyM+1D9KJMmaMCJA5NAAx3o1KEDbTY3+JBiO9HA4zQArPM0fzxRBCvKJxPNG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9ACVDdkURBIzTrTfioch1KVIEhJ7/AAptQziPhQAnIPakk5ijVJPaaBQpvDhEmgAwQMjmk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uoDhIbnMDNP3KLZI/cSTyJ70ARYkjNAAycj0xQ5iZA7xTrzDTcLZf3pUOCMigBrjAo5xS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kx7UAGgQf5VItM3LYyCVASKYHtU3Sx/xgxkZUKUugNV1GdulNjHmeHwmDWy6QTs6X08H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xPVCwnT7NOfM6VfQf763fT6Sjp/Thn+wTWIpdCb9QBURnFZfWTLbQ3QCsTWj1Awo1k+o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iPkkn+VNdkx7MbZtONXwS+na6iZPY+4r2Z0t9rfRFloVtb3OtbHUbtyfuj5iVE9kehry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F2IdSMHcR+YrW2+l6OlKVPKSVRI3O96lyado6Y9Hp8fbL0GeNen/APo3/wDwUY+2ToM/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/wDwV5kS1obcGWUqHMEn9KWdS0pqA0hBI7pa/nRvZdI9ND7YOhlfh1pSj/hsrg/o3Uhv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U3oPrY3A/wD3deWXOobcAeGy6seggUw51KtUFqzAxw4v+lHuMKf0etB9pPSZE/tYf/8AO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9uPUWidXdLWdho+oB64bvUPqSWXE+UNuDkpA5UK4Q7rl8o+UtIHYBPFRnNW1Ff/2yU/7K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1Flu306kKPjPGB/cFaDpi7R0nqLV5Y3jjawoFSS+UhQBBIUEkSDtGK5+6/cvAh59xfxUa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qn5PWWifbX0w7bto1W6Xb3EAKUhlS0TAn8JUeZ59K2dl1h0/qLDbttfJdbcSFJPhLEg/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KzA/Wq95oWw9vap1x07pNst69v8Awm0CTDDh/RPvXNetPt101Nm4x0uh599QKfGeaKEA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tPFebMmnhz7UpZm+hrGjR6j1frOoXLr7rjKXlqKtwSVcmT+In3qvf1bU3UkLv3v+bCf0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SkyPc1i5MtROyfYZ1povTdtdjqLU3GXHFrKSttx0kENxlIP8AdNdY/wDS70P/APnv/wD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mjCjVxzyiqE8aZ64/wDS70P/APnv/wDZH/8AwUB9rvQ541v/APZH/wDwV5HG48Cj8w/h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7SPW5+13ocf/AJb/AP2R/wD8FNr+2LoRAJVrsAf/AMm//wCCvJSifQioGo4aTImTVRzy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vz9tHQKm3FJ11RSiNxFjckJ+P7uvDbxkAkn4VZKeeSy40h1SUOAhaRwoVAeSNvPeum7OK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/AGSfa30R090RY6frGt/d7ttCAtv7o+uCGkJOUoI5B71sv/Tv9m//APEf/wCw3P8A/brw4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TLU3R7m/9PH2b/8A8R//ALDc/wD9unLT7cvs7u7lu3t+od7zitqU/crgSfiW4rwopOZE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/Yu9pV4Kw4R6+o+k0x+4z6GJ636eV+HUJ/wDvDn/hpR600ANKcN/CE8nwXP8Aw15+0m/+8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jkEKHcHM1pbRBe0q4Zc80KkT70UVuLn7XeqtF13p+1tdLvS+8i7S6pPhLR5QhYJlSQOSK4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4ZwkwrjjBroj1onasARyD9awetthWqONkHany5xQ0O7PQn2UfaP02ro7S9LfvVNahp9shh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BEiAQQQmfn8qyn25/aNoOtdOOaRo9wq6dcgLUGVJCIW2sZVHIB7GvOvUdwrSeord+1yf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+vFWWovWd/wCHc2I2PLAK9hwon1HrWUpNcFLkip2lYB4rtX2U6ui/064b3k3FokJVIztk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vqD6FIIxwTn5VsuhLi8sNURf6cUvNpBbfSD+NB7Ef5yKSkCR228uVbN22Qe81Xf2hK1ApI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lpxKVLEsOZTu8vympwt2XWSthSFkchCgoD6U7sqi9+zrVLTTxcm+d8KSYG0qn8PoPY1N+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ojUWLa53vO+GlKfDUJ/eJnJHpNZdTbaEpS2cxkVR9Vk/s1CR/E4P61SYmits1y2giCQK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qHZABA9I7etSpjMTFMhllZW712vay2YHKjwKtGdFbSoqedXKudlSenPDOl+I3lRUQr1Hp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Jg8VDZcUQxp9mRCkurj1WRRnSNPVO9hw/wD3wip69qEFRxAquVqLsKcKUNtjCluEACpK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+iWTF1dFhA/dJBbWszkxIBrnP2w67pPULemp0y4FyWPFDktrRt3bI/EBP4T9KVqamtUs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KCkKxNc9UQbl9M7kbikH1HarTsiXBI025UgJadO9AwD3Aq2ABAKTKSeaoUIhXJEHBqbb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jB+IoIstkfSupdAdQ6fb6G1ZXLpbfbUsxsUQQVTMge9cttXUXCoiFd84qcllQSBG0/4s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dT6cdMetGHVOvOJUmA2RAKVCZMd65gnImluIKTCkkfEU6GJGMetJuxN2Tembpiy16zub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BMCD2FdPHWOhEYvv/ouf+GuPFJSuFAiaIKKFRANG6gTo7D/pjoP/AN3f/Rc/8NJPW3T45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/wCGuRFhdwkqthK0cpHNRgmcEQoYNG9lWdl/026e/wDzh/8ARc/8NEeuOnh/+UP/AKDn/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2KKRFG9hZ2n/AE56d/8Azj/9Bz/w1yjra+t9S6mvbuxc8W3c2bVbSmYQkHBE8g1SqBJx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mykIIEnFT9A1i40PUU3dqRIBSUknaoEdwCPb6VAUI5qOvkzUlHbNN+0fQrhKU3Tr1s73C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zWia1vTX0BaHwpPr4av6V5rVmmlJniq9xio9IX3VejWCCq5uykDsGln+XtWD6t+0RN2hV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yklCjBBG0hU9jyK5a3MZqQ1zmplkbRSRJbUVKJJJPvSlHzUlqZyaUo5wa5zQAOJikqUS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PNAyNfr7SIrI6q4FX+xIzE57CtRqCpaBMROaxWttqF0l0SFFPIxicUSKRJajcKntETiqa0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wFAcfGrW2O5SduZx8KkTNL08oC6RJAjgzFdHtHFOoG0lJnt6TisB0uwl14kmIO01vNNd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rrxcIxn2Wb6VK2DC8Ypm0uDbqlp1aCo4yZHwMyKnMrCHBsI5kA0X3dPmPl2rMx6GtrM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et5RPJUDJzVBe2aGrgLcCvBUZKimCB3getaVTaUuqQD3B5o3LRt4EKnPPekxNHCAqIgZ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/bvTySAnJisDzbJaTEZ5p5J9CRUUH0+tPoyc0y0y00zUXLYiDuCeAa33RnW1xa+DaraZU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IHsPlXM2tqUKJ5jBOalWFy7bOIdYKkuIghU/mKadGsJuLPUqSFJBHBzVRrfUWl6OytV7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QVT6R/WuXWev6o1pZL+oOlLpxKpIFZHVbY3qipxalZJyZqnkXg6XOjQX3Wd1famq6t7y5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NqSAeQmJicZqg1bUzeBag2tSpkOvuFa4+Pc+9RHHX7a3S2EhbQOEI8pHxqIm+StnephKV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zbsyeTgjOrXuC3DuX79vlUe/vXnm2W3HHFBtOxG7hI9ABSrp0qT5T51H04qK6giCTPqa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Mmo7hqQpJVxTTre0SaCGRpntTawCOKcOKTziqJI62/SjLZgfnT+2DRifTFAKIyhERjNO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amadYO3rhQ2DAI3KjgUGkY30MW7ZdcCQcDJ+FWzNmylJDqCUn+ECST8Knm3YtQm3tUBR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Wmm2bm9KysJJPH9Zq0jqhjoqrbp5jUXkIdc8FonzKLUY+VbEMq01hu1sFoNm2rCgjao+8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VDLSmSsEKU9+I/AZgUdjp6rsKhUKVysDmqSNVGhi51G1tbX7y8ouvAR4Swo/nIrO6h1gi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BaSP7NhlKAgjgCri+tbjS1q+8teM0owle4yP8+lVl+0xbOtIvWUpL6N6EO+QxxngzVpFM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l2qw8SYUp3A9JEZpxq8eet/H+9MBIMJZhcn39PzpGqaE02FuW7YDQk7Uydv+6s+th63Z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48vyNaxSM3aLRrUrtN0+kLbW2kz+7WnP1paL21fUtaWy9AyCopg/KqUWDt+4w1aMAvbF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I/OnLG2fCkMaa246bkhBQP4j6H0p0iSY4+tD5Wu2Aa3bQlJJIx75qXpGp2DLro1FhzavD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VGRirDqW9s7rT9Pt3kfd9dtVqt7jaiUlEY3EDJBiI7TWVvHnHAi2bZaK2yUrUTlfpiMVL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CCSiSRj9KiOrbctkL3Hxwrgg8fOrC8sHbC5dtLtttD7YSpUEnCkhQiY9aqHVeciRHb3q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q59wKUog4NLu3ygJ8sJM+bNVzz4IViD61O4lhFR+8pQnIJHFdLsSrwGQYnYK5a2oruQc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5RLDMk/hA/Kpmy4dFrfpB0u5Hctqg+nlNc5+zxe5+4IHLEGcdxXR7rz2D/EeGqfoa5p0E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J/lWa6DwJ60QUoT3BMH4Gsik4mtd1qlSVJO0bVHCh2rJx9KuHQkOM3blvuDalJ3jkdqZ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1NttLcuWi+B+7GEicqNRltKaJQoQR2NWmnwFeS10zWDaWpR4QU6mdpUcTVMpSlpVvytWS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aW1FtPKu1MqBGDTSBmn07UdLb0N63u2QSUeZIH9of5VmD5ydogdgTNJJIOTFKSYECgDT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4XXktvRu8U/wn0rMQVDaMqFLKyRs3Ep5I7U0QTM8UIDXsdD6g/oBv7ch18J3hkKABRGT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JxOR8KuGOo9Vt9He0y2uyzbuiFbQQuJ4CpwKpkRG1Q4IANAiUbK5FobktEMgxuP+eKjFc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UpttBesxbNu3KwUB1xIKQnjjuYrNJTCQn0oGL8MhG8pIQcA9jSFCeJitm3qGiu9JqbvE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jeF/3h6DuaxYJSFe00AxKsYiloPl5rSJ03T3enFvJeCHgJLqogH+786zKQVEZie1AD7jz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RMlPrTSZAir1rQml6E5cofc+/glQax4ZR8eZqiBJHbiaAJw1S6btDbtrOw9yZgeg9qgp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pQSme3NNgSKAJrV0AzCwCR6CoK53HJMUuDH60kjuYoAmaCf+NrPMy5A9q6f0ssL0i1KM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uY6GI1JiDCiry/GK6Z0uAnSrQJGIUc/7RqJmczRpJ2cYrI9cH/ii9M5DZA961yZ8PNZH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HKkf5/Ss0JHPrCBpK0njxDg1WAyeIqztAU6WVRwsiflVak+YyBWsTRBwKEHkcUmckU80R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ABCKvejrj7trjRWf3biVNqHxSc/lVEVBTmDAUe4qRavC1vGXJ37VDHzqo9ky5RtnnlOO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Iipjti6F5SEqUkLSAfWDTZtXUIBUj51qczQyMjAowjbyqZ7elOIEKE8UzcODhGVUCoRd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r1pUVEqiOwFTkIKpKjJNIW2duBTKSIChFMXABTyAR2qVcgJAO7MZxUJ3+zJPFDGVmopA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VE+FSrhresQYIqOtO1UHtWD7OiPQntUmwITesniFA0yy2XFbQYp9bC7ZxKiSQfb8qE6YS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I7D0qxsnJSQTkdqptPcS60Fp/Cf1qwYKkuSmuntHGkWanAE5pVtaNXMlSzuPIn8qiuO+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CiQSD6g1IWaK3s2LdG4BJUMknkUpbwCSaqLW8VIQtQVOBPanb1/7uworOSmBPrWidKi93B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hDSAQhrKgfXsakaIpTzjrtwT4TaPISeVfzqqSqbrxF5OZJ7+1XWleLqF22h2UWLWSeJPY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k+tLEWmtb0iPvDYeOe5JB/SqVpxTKwtIB7QoYNaHr137xraXET4QRtbMYIBP9azhOfau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urkPJSA2lCgZO2oveKV39qI1BQYwPehHc0UZEUJkzSAtWnGTovhrjxEuTnkgiqyR2wKA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8aaETLBthe4OKhZEgnAiozqUJdUG170djFJjHvRGgCfo16mw1Jt10SyobXCOw9a1XUHm0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UmDgj/JrIaXam/v2LVJ2qdWEgkTFajUmHLJhdopa1tW5hO6JNRJFIJGG209wkZp9r86j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CPw45NYMoeB7USlYxSZikFVMYSzmmV545pxSp7UypUCkIS6qAY5pn3pSzOY5pHYzVDG3M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+ejiav1kxHNZ+6Vsu3CRwcitIksZII+NAc09dOIcUAgGB39aaTHcT7VQg4KYVGDUrS3yz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pd5eWrmmobabgnsP4TUKxTN4zMDzck0rtAzTEAZGfelpO6O1NgYEGYpxBxWLGh9Binmo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DIJUKQyU2JMCrBlkgJV+lFpzAWvOe9W74DbASBjvUFpeSovFQ0vMYNUFik2t0l9lRDgB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hDiuIT+cVBbjEDEY9qtEseK1vkuXCit0nk5ptxIU0RGQDUhlM0m5ATI9jVIOzngxEGRS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69jmnEJK1lIImJrpRiwgJyaUkDMUCNhIVRxnBoEPWo3PpAnkGrp1MdS2ISRG0f96qzT0y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2Bq12lXVFtkeVCcn4E/zrOT5LXR0XSJ8AetPXQkEU1pSf3KfUCnLk496g5JdmO6gg6/p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gKyN0oG5cVBEqmD2rV65/9lWmE/gS06fyV/urIXIWi6eSsQdx+hzVwN49CJBNS7DV9Q05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m5EOoEEK+oxz2qCZHIiltIC0qI5FaDCGAce+KeYuH7O4Dtq4W1wRuAnmmkwkyTijkHk4p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UVrPmUSon1NIInmjo0iaBAUtShkyaT2zzSjEmaKATmkMCSojPyoCBRwUnzfKijGDmgAlA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gElzbyf0pSQEmRQAvcQISY+FJGBFKgBI2plRykD0ps+pFABlQHGJoSMzyaUETCk5BMH4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50AEoyI/OgqDG6iJUJO2QKE4B9aAAAIxQMkigQT+HmkpkzPrQAr2oz7ii5ox5xJG0Dt60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iYoGSCakNOsrtFIdAQ6jAIH4poAjIJg1P0lO6/twcneD+dQU/lVnoH/tNvHAmfSpl0CL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J/8AeGfTiujaV5dIsknhNuj9BXM+tVbTZtzKlNuAR6kp/rXUmgW7S3QD+FpIkfCsyWyp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h1Gv/V05yEuED/m1rdQUIc4ECsX1OspaAB8pacyT8AKF2TEzuigFZmPKOPertMK/FxVJ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OKuEmsp9ndj6HNuMcUYGOYpKVUCazNBQ45oUmZNAmkxhk+9ET6UVCcGgdCiYMZpKiflR/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CYntRgnvSRhJjmjme2aQBz8aeSYiaaTTnb3plDm/NLBpkTTiCY4qWA5ugelAKNJgkUcV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HiKIgk/OiAHrQxQMOZGahan/AGAmPxVLUYqHqKvIgRya0xr5GOb8CrWhKkHkYxFQHEyl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LYV92LgVAkAe5qG4hK3kJVEzge9diPMfBW3SQlKfU4NRtxE1P1AQUpSccx6VBKJHNVYK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gz6UAmIpyKLJc6Ow/ZTq5vtA+7rSDcWZ8NWc7OQf5fKumaO8A66yo5cRKfiP/OvPf2c6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rZb3X7lwxwf4T9Y+td0cCmvCdbEFCt0j071UWbwlaJTrady8CTz7GuS9bam3Y64+taSV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rr94Qlsu/wAMyT/eFcE+1K4Q5qZcZO5Dj52kewINDNUZTUrl2+vF3D5G44AHYelX3Q15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B5atyHPXGU/Gs0mFpPrRJBSZBgzINZyjaNYumdeVplm8mVtIcQsSCAINRldP2rS/GsXH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R9Kpeg9bDoVp12YXJLSieSckVtQmuF7oSpnUqkiBadT9RaAsodSzqFoRJ8RMA/GOD71ot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0gag3daRc8FbSiWyfWYqrUiREAj34qFc6bbvCVNp3TzEVcc32S4HT9I1W2dKk/eEPADyr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YLClWKGlJ2qUpRIM5iuXnS1WriXrF9xp1BlJ/z29q0GlXdxd+EbtKQoE8cfGK2hNSMpxp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YU8pW3H500wqUgjuKdInHftW5g+yT05qS7DUXiQV2zg86Z7iII+U1vrdKHUpft1hbZ7iu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yf7x+lamyuHbchTCimO3Y/Gsy0zXJbQ8lQIBBwRWQ626cvrm2YcsCp1tgkqaBgqnuO0j+d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APpDTnZaRirll2QFIIUPVKqKKs5poCSvQLwuoU2Ru8qkwoEDvWIZJdecVnxCZgcfWuu/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vb23RtuAW0K2iNwUtIM+8TXKlICXVLb/CrIHpTREhTYG+fWpIbHzqM2Dukj61NR5qZmx+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61MbvXbc+CoBxsGSFnPw9uKiNJEGfmKmNLbUkIfQVAYDg/En+ooJLNi/t34DhDeIhzj4V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lopJEZTM5+NZS4tVoShSkbmV/hcSZSaVZrftHZYecbVMykx9akpMtbhh+1cIeQUo77hj6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oEepFW1j1UttHh6laIumicnE/SrdlvpfW0y06qzuVfwbtpn4HB+VFDSMatgpfC7NTiFT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qWtxSnR55yYgn41rldKEqIbvrb2DpUj86pdS065s3Am/YIPCHUHcFD2IwaTRVFMoBeDT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1OXbOAFSRuT9D9KiLUUkpk/CpCiN/FinmWFOmE5NSLRhDy5AT7jn5+1WCWQ0CEiPekyki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YPeoKoJxBFaDULfehTiTECT7wKo1o2kx9KAIqkmYNNGQTNSzz8abLWcTQxjSAZ83pT7Yp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bTioZSH0RRRNDtQHNZlAVTSvLmKWo5xUd13Yc0FEC8IUTIrNdQJShppXCiSPlWneQpcrwE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LC7lsJ/hBmhjTK5sE1YWylIIKSRjEVAREj0qezEcwaQ2bfpFxS3lrWJIia2yXApbak+U9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GZSB2k1rmUyJHNdMV8TCX5F/Y3DZS6083KlJ8iwYIUOPlTwfUEQACDzVOHPwnAWABNWCX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M/DE4j7CUqdHhiTEx3ingoA4MU1aOAiHEyUmUkYI9qWsJIKmyYJ4PIrW7Io8/ASadBSE+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ISvHFOoVgUKFBSY8kzVnYW6XVJBcGMkChQpWaJ8lmzY2tsoqZaRuPJFB5yBjFChVGr4X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559DVbc4SJHPFChQZtlfcIC045BmZqOFKLm0nnGaFCkZjriQ2gQqahuDconvQoUxMbDYI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oUxAUPWgSkJiQPjQoUhr6LzSNCU8lDl6ClsiUp4Kvc+1WjL6HHRbWaEpaSYKE4HuaFCtE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wTz4aUbogeXFJvTcNNFaXQSP4U9qFCmjUzjuu3LXlW8sHiJ4qy03qi9bak3coH4UztI+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40DqWyfslr1N9sOhQDIIJUe8zxNUnX2nanqbydabU7ftbdqVBuFITOAQKFCjoCh0C/dS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2UQ4MonkgeopGonTRpK23rR5653eQAgNpHrjM0KFUiWZjULdVr4wIbTuEhE7ic8A9qjtak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PGcQCl5LplqTOCIhXahQp2ZvsgIddD29QdUVZK1L3Hd61O0s79St1XNytpCFBRcIKinPp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LsV1jr99qmpOXN3cfeBO1uE7EhIAAgduJqgXcFSpOB+lChWcgZHfVuTAk+1Vz8gyD7UK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wSIAGDXSdMdH3Rkn+6PmaFClIuLLtcKs1hIKQUER6YrmXQhCb9wRO5o80KFQMPrUHwwc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UZHtQoVpDoSJlpfOWzSkoPIj4fD3qIVrVJWolRySTQoVaQy007VE2rBStBUQMAetVjjn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SYGAPhQoU0qAuLFdj91V4oI8sLEyT8KpFiSqOM7Z9KFCgZdWGmWz1oV+MEPKTO5WQPlV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TyBQoUo8hIsmdMU7Zl5K5dAkNhM7vnNVsZzye1ChVEIdDDvgl7w1eEDAV2NNTuyKFCgpB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NChSAcBJTtk7QZjtTa0ySaFCgCT97f8Au5ty6rwlcgGmUj3oUKAJqNTWi3U0EAr4Cz6f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UKBNkxt9lLKvETOIioRO7tQoUAifos/tS1J/CHATXTel0pTpVqP7u4Af840KFZzJl0aE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3j9iXwMf2ZihQqUSjn9ikJ0hSlnIWZ9zVbBBJoUK0iaLsOlAYwKFCqGAKj3PFAGCYoUK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Vp2nvMErSq3RukyRio71ytpJBB3pHFChXS1wYla4txxzcSAIiBRIbCQAkGO9ChUioWNq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OJGKFCmyWyvuFBRxMHtNMlsOJUkkj3oUKGBWvtrQ2qYCkcmoCjJk0KFc8+zqh0BB2LBEy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sqWon9KFCpLLzRnwi3Qj+DfnHANadloFAI5oUK6o9HJJfJksWgUg7gJ9RURyzKTB7Gd3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oafbAJCVFNVtw8p59CQdyW+88mhQoJiuSRa2Tq7pC3UFLJBClH0Pf3zFW/wB1vVuIswlX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0oUK0rgqTor/tIs7e10/TgwQpQcUJ75Gf0rAz2FChXHk7OqHQaR70FY9hQoVkWBM7Tu5os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O3kTSTQoUEh84ojg+tChTAtujQT1Tp5EmHDj5Gtn1pbhLwKDIeakj3GP6UKFRIpGet1B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+tT2zCAfWhQrBlBrNJJxQoUIY05jmkcZ5oUKoBpRHakLOKFCmhDC4SQazt0B94XAIMkma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QMRQoVYBjipNgN120Pc/pQoUiTSIz2xTqRNChWLKQ82M4qwtUAkUKFRIuJe6ekIE+tLu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JdGd1Bf7ogcqPemW+QDzxihQq10YMsWG/LKsCod+9ttrh0xCW1Z9MUKFWuyjn6TCQCI8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9qFCugwDVK1SaV3GaFCgCz0V0tuvJ2hSHEgGf4YOKm25P+lLIEyEj/sUKFZMrwdKsAA1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UKk5Z/kYvWf/ALLLUH+G1WfyUJrJ3bhefccVHmMfTFChVwN4dEZRO72oCZkYNChWgwzM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8RQoUAAncqgg5mhQoAWok8mkd8UKFAC1rKgEqyE8UkH170KFABBSuwHxAzRQe/FChQAaV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78UKFABoJTO3vQT+IlUmhQoASkndIOR+VHyPehQoAUnBn0oiomNxk+9ChQAOKVzzQoUD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mhQpCFFRIgAQKs9C/wDX24yf91ChSfQFv1Yf+NbBByvwgfqqP5V1VwbcDsIj5UKFZozfJ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fFYfqs+RQCTCWiZ4A8wFChQuxRKvSkApWQM4qx2qCQSCPjQoVjk7PQx/iGVTxR7qFCs2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UDATxQKsRNChSASVCgVCOKFCmIAOMUYMZoUKAFJ5xS5gAzQoUi0DcdwilpWe4oUKQkLS4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FCpZSAVH0pRPlHrQoUkAWT3qFeFRdQkQRGTQoVrj7Mc34jzzV0zozSnUOC1W5CFx5Sod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ASBjIoUK6kedk4I+pp8RtKhynEVXgT8qFCqOeTYpKaUAPShQpGTYFJVMbikzg9wa9CdJ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7wwHY8N1PcLGD9eaFCqTOnTyfQvqXWG7TSCwCPGcGxIHoeT8q4t1ulHg27gUSpK4jtn/y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zKiHBP4fSroWQcYwM8g+tChUTZpCT3UV6g7avJW2ShxJHHxrqnS+sI1TT0l13/W04Ugi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yq1Z1wdMugfXmgqD2oUKwNhBSCalaf5HgUihQrXD+Rnk/E0bJAG2MAYp1xW1O6J5xNCh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KJASTWithiPnQoVBZKR6U6w44yqW1lPwoUKXkYx1PeG46cvbe5O9CkpOQJBCgRn4gVgL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uqV5YoUKpCYa0FCoIg96kW4lJjtQoUGY+gHccccU8iZGfnQoUEsnWdy5bk7QlbavxtrEp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Z09OpIUdKdSLiY+6uqCV8/wAJOFd/ehQpDXJBcQtlxTb6FNupwpC0lKh8QaYUlKkwoSn3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VL+yIFvdOFsfwOHcn86u7Xqxsgo1GylJGVNH+R/rQoUrKH/vmkPo/cKCQewH69xTa2LB2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xQoUdjCZsLRtZUy6ySeYXRqbgxuH1oUKkaYwpCVSlQEHFUt7YuCSUebtt7ihQpDIJsV7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3dQKe4PeDQoU2hJhBlwSCgEfWgpspMR8KFCoaKApKkiSMUnaVfhST8BQoVFDTEG3ccQQ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VbstghIK4GCaFClRVlbdEBMCB71jdXUDdlPG0UKFSyovkjMmTgSam25AUkDM+lChTirHJ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W0LSUqzAitdaAlG4gRMUKFdcVwc7fJat2jb9qraglyBKvT/dTQC9gK0kKRgk44oUKznF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KIA74qSWlJbDiI2HBHeaFCrj0S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32b7ca-8ec3-4814-90eb-1e4138a9d32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6gH4AMBIgACEQEDEQH/xAAdAAAA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UGBwgJ/8QAXBAAAQMDAwIEAwUFBAQKBwATAQIDEQAEIQUSMQZB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QcUMqGxFSNCwdEzUmLwFiRy4QglQ4KSorLC0vEXNDVTY3OjNkRUg7MmRVV0k6TDVmSE0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ABsBAAMBAQEBAQAAAAAAAAAAAAABAgMEBQYH/8QAOxEAAgIBBAEEAQIEBQQCAgEFAAE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QUTIlEyFGEzcYGhFSNCUpEGsdHwQ8Ek4fEWNFNisv/aAAwDAQACEQMRAD8AzKnEq3+I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BYYjyI2/A1HLhKZAqQw5KYUINQIaDAJJDgEeo5oLt3m1mQlSSMbTmpCk8k4HvTaZBlHz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BSfQiKXuMTmDUveZIOfzpG1Cj/ZpHunE0AM7oNFM08WUwdpIPoTIovuzgSkpKFE8pmD8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aNSFtH94kp/P9KQTkntxmgBY9DSwaaSIHEUod6YC5iptu4nYlM+aq8nGOacQoiCPzpAT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mJJj/wAzTW/Mio7zi3CkEDangUysb/xFWPQ0gJ4eT2BmnA6DxVamU8zNOgk5piLJLgAi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JKokHFPtlVIZboVu5OKkNGqxhyDHapCFqKglJEkiJMUDLRCCswnBq6srdLTY3fjPApjSr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exPFWKwk8YqfJXgyn2gJKtGeKs4riCUbUjJOO9d561QV6W+nsUjFcEQryp7Y4rSJLDJi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MUkCPjWhAYOOc0IznFEJHpQCiTmgBxISqQrtTTiSDH60o+U5NGVhQGIVQMRtiaMe2aKh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DRKmQAYPPyo5HrQA9bueG9JyO4qVqDEJS+2fKfxD9KrifzpxDjgASFHb/dJxTCxIEUqJ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9aOcR2poQRj50qTGOaQMyeKV2pDQoE0tJ9KbTzS0JKp2iaYxUgkJgD4U5JUnarzEd+Ka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5PagTEFIMzS0/gHelqBUQUiSfSm1S2YUDNMQYprcN4PEGlj5/OmlmFEckGmI6uyC70/b5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blJA5EVG04lXTbKiDO0GD2qXpcQfau7TfieRrfzLICcxzRjykgd6NJEmj25JrpOQIcU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B4pgIIgQeKIJkyKcjNEMUEgCYoQKXg96Ijzc0DCEEY5ooz8KX27UPSKBjagYohO2nCJNJ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xQM4ijnOaMRE5oEFmgT60Yiec0DMZxigLCIkUCIFHyPf0oAUBYRxRSSJoyn4zRgSTFML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AJFKo/hFACAlW7tFKjNKEDmjIJmKBoQE+lGOZpYSSIFGlBmgAgnikrHvmnwntRbCSMTN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JHtT5SRjvSCk0gGlSB/Sig98U6vyg0mCqCO+aYhuMEURGfenCD6UIoAbHHajIpUA0IxQ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GBn1ov0oEHihEnFDvNHQMT3oyKPINKiRJoEIwaTGaXFAT3oHQijA7UoDMCiiTQKgUP1o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oAKjgHNHxQAkYgUFCYzRmJoDNGBOaAABRDKqOKP4cUAAxOKSoTMUfeiPwoACeBSjJI7TS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ARzNEUxMcGjmRRn8MUwEk4iijFH8RmgBiTQICec0IMY4oCj49qBCc+hmjEdxR8Ggc/Gg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aLBFArAaIcHilR8h70QEfOkAQMcd6OijNDimNMEYpJiKXjYo+lMqUT2ikMSodxFUHUOu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x5QD39ac6i1VNgjw2yFOqkATXPXXHLhxxx6VKUZmacY3yzt0+n3fKXQd3cuXS97qtyjU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5xWlHoUETn3pJPqDS+0mpWm2iry6SgJJSDmgHJRVsk6BpZvHgtwfup+orYqSzasREQIx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b7E+VKRJqk1S9Di1J5SDiM0seN5ZfseZn1Pkr7wh59ajyfwk1WXCSlcEQasVAKUfSm7pl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2AGfYetR6lo47fcj2ju9G9QkpezN8Pore+Ku+m9SVaXSWluQ2o49jVKRHFASCIxXhRk4S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BwkdXaVvGKeQZ+NZTpTVi614D6oWnEqPIrToUORxXr4pqcbR8VqsEsGRwY8YovejkRmi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qe9GoR70WaBNiaKBSlA8TQjFAhBFHgD3o/bvRTkjvQAkx6UUQmBSh8aBGaAEkRFF2pUU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+9KPtn+VEeKCQu3FJOSKUZooigLEH24oyce9A0Dj50DC7URFGaEZiaBie9JIHp+dL7xRK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URHtEUszRK5igBkiPhRA8jFLUOZ5pIAiaBCfhmjxHqKNIk0UQRQAngkCigTzml959aEe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K9qLPakUEAIpMCTShMY5o4PBFACODmgr24pVFz7GgY0RCsChwRiaWfzpKgRQIRxSsRma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xEe9GcJAxR7TyKPMEcUAJiBFJIn2pZxRHJpDEYGDxRRnNLV6gUnJyaZIU5wOKSeMUviR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+tACYiiNLImJ7UkjECgBB5/SjAnmlRxxSYzmgAgmDNH2Mc0JzQM/+VABA4ojEClEDmiOe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n50rjvRAk0hhAfX2oAZPpRxnFGOBHNABFOfSjIBOZoD3oKOaRSYQGZyPShgY70cntzQH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vzSgcRRERgUW71GaBgInvFCM+poDmDx6ijjuD9e9SAkgd4oGgcDNFIiKBWA57+1EoYFF3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EGII70mM+9CKMihiE4kdqBgjPbn3oKGRRDgg0gCEdsUCPWlQIj9KKOKACPwoDA81EaUR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Nw3dqQsn2p0iRgcUkjFIpDcboAqff+XSXswrYr9KgJClKIBgmp2vI2aA4UnBRBiufN4O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bBgCewolHJE0opKUY7cRTcxJNczPRj0EQeO1KAkc49KSTjJxNAqAEAQJnFQ0WhRjigOc0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c0qGLGVE0+w8tlR4gpio6BCt3yqUpO5rc2JI5HpRQDByTgIFJUDIozMxRE5+FAw5PenAY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vkUsQMjigQakDnOeBSYVwAPnS8mYx8aQFFJzFAB5SYmgB70FESdwz2oJkUCAoRSkYP8Ai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AhMkZpiHFQpMEfSkq5g0kGTj4UoKEmDz+VFjC2kKngelLjue1EkxJTmPzpSUiJOKYhME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z2NJJzAge9SlKbcSkFI3jhQ9KSGR0GVEH5VueiUgshY/hwB+tYjaEHEe3rXRekmdls36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a7NY2NqKbczTqR5c00sZrAoNf2da8DtSxbK9FC4EfmJpI6D19pUqskLHfZcNx+ZBrvHho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62QU+VKR8qw9yZ0e3A4Y50dr+dunKWP8Draj/wBqo46R19oKK9KvACcDalX6E13VDDc5Q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0ESGySPen7svoXtxOBDpvWQM6VfH4MK/kKZe0PVkQBpWoZ/8A5dY/lXoAW6I7ic4pJZSB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fvS+g9uP2ee16fftGFafeD1JYWP5Uksuid7DqY/vNqH8q9B+CeApX1IptTKxI3H60vef0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oeShWV7T74p/w2nEzCFpPzBrulzbqctltiVSDiYFcw1rpnXFag4u30xxaVK/GFJII+E81c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jLq09leQkpPscUhekOboadBSexHHzrQo0PXGx++0a9T77Qr9Cae/ZupISnxdNu0H08In9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5p9ylQlskZyMzS7dkyPESQR2UIrap059SdxtLgD1Lahn6VLtNJbc8tw1tUvgFBmjcPaz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sSPWowO05xHFdHvekbB9KoZKJzKFFJ/Wqe96casW1uhpq5bRkod3pP1SoUKQbTICFypJ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pie9WtrqGi3K1NL6bcbUgwVI1J2D/Ss1rHUenNvON2WmXbK0nb5r0qA98iTTsVFolMjF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11E+ln/VVOJc5JUpKh9NtM23U2ppEvW7ziInc2zj9IpgblCoWkAmSYmtJpFl4MOP+ZXYe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aDf3haFJIgkEAc+takOqUZz8JqWx0WaX8RG2OB2inA971WoWe9OKcPx+FFgMdUnfpTvdSR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VkenNdx1xX/FqiZPqn1xXE7hG24WDyCQfrWkRMZAxzSimcikkSqBgUonZk8elWQNjI/r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Q2LhJ8NXnTyniaZKSFbVgpWDkGgAiTkEUIihmadbbcUJS04oeqUkinZSTfQ0R3mhzgU44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E+qTTaVJKlAKEjmlaK2MMJNApk5o/EQDtKkgxME0JBzuTHxppolxaCKY44oQcRQDrZx4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JGZ95piDlQijKyYwKCiAQCc9qKgKFoAVg0FgpjBpIVBkGKkLX4zYKtoWBg+tIZHSSDjFO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WkxHPNGPQUwJ5P3xAgJ8RPpjdURRKVFK5SodjyKUystqCkkiDM1buM/tW28ZpANwkZEx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fSnCsq/ESSBTQBSopUIIwfalzAxTJBzTT0BQJGOKkIQV/hBPtUZ9IKwCRu9DTA6n08VK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+I4HtU3SAATjJqv6VSVdOJSSJCTPpVhpUCI967tN+LPK1q+SZbDk+/alCeRRJE5paQSa6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FEc0qBOTildhMTQIbCfY0I59qc2xQgEZFBIgZE4mhMQZzRxk0cTGKAE5meaG30oxIiaE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LEp5pJBIPr2pZmJpMk0AJAxxRwDzSjwCKEZApgJigBQH5UZGIpiCiB8aPtNKFFHvFIYDN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hHegAQRzQAzmhQPMcUAOMttKeSH3FNtzlSU7iPeJE1ttH6Cb1dkP6fr1q83GUi3UFJ+I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JqVYXL9hcIubJ5Vu+P40YP8A5e1RkUmvi6NsMoRfzjZvF/ZdeEeXVbcf/eD/AFof+i+9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70f61K6f+0dY2s64xu/8A5hgf9pP9PpW8s9Z028Rutb+2cHeHBI+I5FefPLnxupHqY8Omy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lfAgnULU/wD3tVI/9GWpA4v7M/8ANVXUPvtrMfeWJ/8AmCj++W3/AN0s/wDTFR+qymn6T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pqmR98sVD33g/oaJP2Z6r3u7Af8ATP8AKup/e7b/AO6Gv+mKULhlQ8rrZ+ChS/VZR/pM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qne8sT/ANP+lJ/9GWqgeW7sfmVf+GuseM1x4qP+kKBeaH4nED4qFP8AV5RfpMP0cE6n6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fOW6w/u2FlRPETMgRyKo/jXSPtldadVpWxxKwPEkJMx+GubEmvRwSc4KTPJ1MYwyOMeg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45ouDWpgBKc5oEZo8z7UfNACIowPrRgD6UPlFAWFBmAMUCKPgRFCffHvQHAXfNHHpQPaa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ce/pSTRgR3owJoASc0II4owMUDOIoAGI96KPSjj1oCQSZoGFBowKE5mjHtQAUGfWjIET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MUAERnFJWMUpWcjikzjPNABDFGM4oJE5pYETFABZIoGT2+dH2kUeQJNAmI9qBHqKURii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Agx2ojyOR8aABPaKEebFATJxR/CKAEkZ+FHHtRmgBQAUTRJFOBM0SUyMUAJIoqcUk7u8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kxGBVRrWpN2FspZ/ER5QOSau1pgT3rF9a2r6Vt3Ltu8LYyA8Wzsn2VEetCq6OjT41OfJ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W86ZcUePQVFUnkVKERKSCOxBmmVitT10qIyhg9qQRUlSR86ZWII5ngCgBCGvGcDYG6f61v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kbYWcmfX/P61X9L6VCU3DqSFE+UHvWmddTbMrUpQCQJJNZybbpHBqMm50uin1+9DDHhN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uQlOakXjxuny4uY7A+lRlEzESK9XDi9uFeTxsk3KVikJ3EAetaTTrFBtyl1O7cDM1SWD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srW32MpzIAifeuTWzv4nRpvj8jBa1p33K6O0fulZSarCJOOa6Tq9gi8tFNrAnkH0Nc8fZ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pJr53UY9krR9n6bqvfhUu0FZ3C7S6beb/EgzXR9MuU3Vo26mIUJ+dc1INX/S94WXPu7q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TZdkqfTI9V0nu4nOK5RvEgER+VKABGKZaVgZmnIgA+teqj5F8BrBBEzSaMgj50BAj9KZ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2oHiKACIHIoHPIowKGKAEx60XrSvWi78UDC4HApPMUse9JMAigBPHFEoYo1Gc+tCe3em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UBIBoogGkSIzQ78UfeaKSBjigED49qLk0ZyeaEZoKCFJODmnYEUjvmgBHwoHFKI7jiiI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HB5pxfOfSk/yoAKIBJogJFKPEczQHBoATtxRJG7vSuB6E0I9MAUAJgzREUof76BAiDQU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hGaIA5nFIBHxoRNKj1olDACe1A0JEEZFIIEiaWTSCjcRNABbIOOKMClcDPNCMc0AIjM+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BI5oASZzRQaWaIUANncOBNFEmSAPhTipikTFAgooc4pXrNAj5UANzPeTQj0oz8YHegRQ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RFEBQAQobce9Cj49zQAn19KIcwKPMTRbYOTNABQJ5oAZoz7fWhzQMGJo+R2+VCDkZigR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opxxmlR8s0Dn40gCAIMxQJxxRx60CM0DCjEg0AMe5ojge1DgYNAAghWTAHIojBo5gZou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EcDmlERmiOKBWJg8z2o8nvkUFTEj86MExQKwgMkmiEnANGSZzM0SjHNDCwQO9IpXvkyK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QPzoEepzSwJ9qSQCJoASRBo+ZHFKBwaQT5pjFA0EVEYpJBCTGaUo+1ImT7UikBswuTSus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MADn2NLtEgvJkSJzUTr1cWbKFkhRVx2rmzdo7dN0YVKtqJPaidSkt70nHcUUkfCjbc2K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noxXAz2FBRBMJ5qRfMBpze0D4ZzyMGo6VgkUihW0jt9aKCT6ChMcUFZM9qRQoHaPWn7Z3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Iio3eeRFGJAxwaCSQ4lJUSjImZplZJiY+NKSrORQcG7KaBDecjtNOGCICRHxokieTSk4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yKCTOD9BRJVBNGRPHNMQhRTGZpWaBTPNKjEYpUAkD0oL420eIBBpMEkAGSP8xVCFJJgC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I83Pxo5zAFIY4iAfaiX8cUlQTu3cE4pO4ZSSSfhTEKHERj4UpswDmBTYVGBmjBIyRFIL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uO1dQ6ab2WiUqBTwc8jA5rmNm2XHkbOxBj866zoqf3Ccd+ajJ0VDsuZ8ojimVHOKdUO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O9oAHAxSVDymBTu360lYxjmuZHQMIRB7TThTS0oA7c0oppiI5TSSmpBTSSIoAjlHoKSp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+1ArIuyi2wBAjM1KKfaklFFDIhSaSpEjM1IUgycUW0kYooVEJbagfxH50yttSkwcj37V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RQFW4xGaqdZZ/wBTckAjaQSc471plsmDGfhVZqbRNssIElQiImKYHCLZS29Vumw2r8U4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26xdKSnbuVJTWo1p77l1DdIfWWyVfhWNsgjBqi1ceNclxshW6Mj4etaeCPJTIZJAmT61Z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9ncOsk87Dz8RU5vRrwMB0ISpMSdqsj5VH8LaogiFDkUbrKSRtenNQuL1v/W1NLJzKWkoJ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mSBxWb6Ry2E9u3vWoCe9BIEA8macPGKSkgyJ4p1IEZoArdXzYuAk4zXGL3F8+DghZHHFd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QMR3E1xrVmfG1G48IAKSYKfWtIEMrCc8c0nJOfrRKCgYOCKUjzGPaa0EkLaUW5I5qY4+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hoQCP4h71CiBIogqVSMQcRQMUEBSikmK6h0zotq1pyX0X1w2DB2pHE+9cyPmiMn9a6r0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oQkAwmfaubU/id2h/iEpFzcod2Iv7lbYwPEXP68VOLlzO5d2FN+iiFD9DUZxhDqyCkkp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my8khDiwRzHlNebZ78oQ8oZKi4o7mLK4T3JabP6CkKYt1jaLCwk5AVbNkfmKeWuxtXFI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4iwE/Ud6Jm58Z4B1ptoqxniPY96Tm0rF7ce6IaWNOiXbPSRJgpNqkz9P6VDvGOn21KLmm6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H51G1/S3W7jxRqKyyrlDTEAfQ07pGlOvo2WbYDsTvUYk/CtIy+O5y4B6fDW5/wDYQ0z0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cSf+UR4iJ+YMVA1nTenGUb1aX91T/ebeWr8prRNt3mnKLdwLd0nCgUmR8DS7dOm3F5/r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/qa0hl83aM5YMMedtogdOdJ9I61bKV94uWnhylt0CfkoTVq/9legBBcTqF+hMclIP8qr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4u2cSWiPM26gI247K4P1rC6Ci2/aZDxJQZHkIzms3DLOTlDI0vouHpmLPF5Iuq8UT+sOn9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dqDt2SchaAIHyFZiNpMc+lXPUDTbd46WAooVByRVNOeK9PAmo/J2zw9fp44ZpRH/DV4IW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aUFNkiOwMfWg26oNrbBOxfI9abnzCa3PPHHFqcWVKiTRGAKMpgSR8B60jbJgmqJHG1EQ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InbwR2HpSxgewpl+TKopgdN6M8/ToEwYMZ445/OrPSVbhMEACeIqp6DI/YBSIISSJ96t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xFdum8nl63tF2klaQqCPjSkiTFEAUgSQfhTiBGc11nCEEgnOPhQHeAZB705g0QGfegQm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gR5s/lQKhJGKOPagQP8AdRnFAcCCCSTGaSUkCadI9RSe/NADRT60kewpagZ9polAyI/K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4+dBWTB5oZPFABGgIkUZE4Ao4IIEUxAxNFjijEHIohxnmkOwiaE5g/OlQKMQTnmgVieP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gDTGLSIpQJnNIEzSgYpAhwEiMj5UsnfG7MetMBXrStxGKVFbh3eEnKUkH0TxQKgewHyp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WaKDcxzByQCfWKTPmkQe4BGKLdimyVD4UUPc/se3CYIAFJJCuQkj4U2kzwaOYGKKQ3J/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4JiKRABk0oGZigB9KZmwiJ+FFABxSiO9Ajk0AJ70IxFGMmKUBigBOIoClECPegEnIFAC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ZGO9GEyO1ACY+Q9KLt3mlwAaL8RPagAhjJAjigDkxwaMz8qBzQAXpR+mKAGMg0DJEUAAz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DgDmiI9eaAE4FGPalFOcChAz60AFxk0DMYigRkUYHlkUAglCe9NkRzTh5pKuMfnQUEn3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6804BjigmwAxR9s0AMTQ75oEDtQHuRPrQNCJ+E0AF3oj86Xge1EmJ9qACB5oKFH70UT70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hGPehtnuaAFfAVOtdI1O5aDtvpt480r8K22SoH4EVCSM12X7LHi50k0g/wDJOrRntmf51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jp02JZp7Wcs/YGskZ0bUR/8AeDQPT+syCNJ1CB2+7q/pXoKhXH+tl9Hof4fD7PPTmgau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/APRl/wBK6d0Xp9230mmyurV9sqkELCUqTJJ/CoR371t6wv2hdeNdH6vottdWiXre/UoK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nOCPMO4qZZ55/ikb4NNHC20zE9efY7qusOt3em6lp7jzaY2O2gt1KHPmW3gn/mjmuK9Q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eqaVetMMmF3HgqLUeu8CIzyYr2jZ31tdtNrYfacC07htWDP0NPPNNvNLaeQlxtYKVJUJ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ZPHw1Zu4JnglSFEbgnHrVtomgXl66h37pdeDG4K8JcK+YFenL37GekLi/F0zbXVp596mb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pmB7CK6Iy02wyhplCUNoASlKRAAHat5+oRS+KMpYXJVZ5TZtxapCFoLKQOFJ2/yrP9QX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3g17E1S9t9N064vLxaUW7KCtalcAAV4z6s1g9RdQX2qqZDCLhyWmwI2IGEjHfufc12+mz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RrsSwRpS5ZUFSgIAkEUe6ORRLV2GKSsyCVdgfrXuUePuLnp9lLr4dJ/D/DGPnWrQmBEk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wFzkitMkAYH1rx9Q7yM7cfEENKQYJ7Vi+rbENqTdNpyowtP863BMY71XatbePaLbUAd2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tHdotQ8OVSOagChu8JxK4ykzS1oU04pCwUlJIg00v614/TPt+JI6Po14LyyYcSQdyRJq0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4UurthifNHoPatq2ZRPvXsYJ74JnxPqGD2Mzj4HiOKIxShJGO1FFbnnsKO1CKOJM0IpgJ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o4HzoExwDSAT3xNFJ70rEYpPxpgA0kiRSlc0kn2oGEM0RFGeBRUgCnA7miIoRihOaZIg+1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enagBKRAo+eeaOMUBSDoLJFJ454pcR70ic0DB/DSZ+tKjOaQqeRxQMQuOZzRHImKURMT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OfhR9vf2pUYgd6JQ8pg5oALAGeaLtnij255mhABz2oAB96Ij1owPnQUkHmgYnkHn5UQM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Q4HagBB9O1CBPB+NKIHypOfTFIBCuMUWABmTSyKSRHxoAKiwe3NLH50QE/KgBMR2oClQ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GiInjmjiDPak+vwoALkfGkqlJz9aczAJpJE47UwEmIBzRCZowM0oQM0CEKBg0QyOOKUo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NIYRx3oo4mhQmc0CtBbcR+dDI4E0KIq5AoECSRgQfei4ImlcJnvSQJ5NABkSOaICKABB5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5JocDFAcgxigEndHakAR70ODHNGImjgzImgYXHxosAZpRxANJ5yKAEqjtRRSxkUXqPagY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DbM/76A+tACQJoo5zSiIojxMUAJIxQ7x3o5xRT60gCjPvRETjvRmaEd5oYqCJM9qITBF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jCUcxRIMA+5oZj2ojA7maACOZmgrIECaVjbyJ96IgR3+dAxv9KQeZjtTppBpDQ/p6dz6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dUVWiAcEqMfCKv8ASED70DHlT5pnvWZ+0Bwr1BpBSISg/Un/AHVy5eZHfp00rMwojaIo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6USSoKjkVzs9FdFg20X2VhXmAgAd6rVoKHChadpTU21uC05wCDzNN3wLii4ngmlYyLFG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3o4kAUBYcCINFwYjjvRpkL9aUrjIzSAT5t0iYpc4ok4oAScdqYg0qER3pXpTYEgk/EUp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RH1ov4gSZFGoeQqJopQeZxxFACp8xFKH4scDtTYEZKc96cmQIpoAlSc0jdCoHxqWWkFo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GEkYxTEwiqCZSSPUUZwZFAmDKeKT3GeaTAcBBBBFIUTzB9KIzkEzTiISnj5elMQCBtBAz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jCgRg5o0Z4780gLDSoN8wATJV2+EV1fRkAMI5OK5l08kG8QmJPeuq6a3tSMHABA+NZ5GX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OIp9Y9KYIINZlHoHYe2aLZnNOJ47/OlRXMjcbCBPtQIinKETTAb20lSM8Yp8CTAots98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pJFSSO00kopCGNvrRFNP7DOSKBEUxEZzyJKsikpAUJBmi1ElFqsg5ANZ3o3WFai5cMqC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60r5Ks0RRFIUmeKlFPam1IiqQiKtAkxj3FMKaHdM5qcU+oplYoF0Ueq6fZPtE31rbPNJ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XO9ca6LaQ4uybsReImUsBaPywOa0X2la21Z2C7ZDhDzqdqQB3zJrh/iSr1k4qHfhkOVF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BUEKIFXbv2f6neWybpm4tnCrO1SikkfSKx6UuffGCj++MTXpDQWgdJtyUjCQBHoAKIKh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6IpwX1opCU5CkKDiSPXFVeo9QPqeLbKA2RiVCDHwrtXVoAs1DuRA/wA/OuR9TaSLhtT9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9a2BjvTmtC4Kre52+IDKVevNaUEFPvXI7J1TNwZJSpJx6iulaHqCby2HG5PNCEmS73/1V0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auI6y54OrvxlW4ge8V3G4JDLm5JwmRiuK9SoA1d4GcKgTWkeAZHdZF034zeFAZHqahp8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8ZQVCM4pKlFZJcMr9YrQSJAdY2QtBB7KSePjTTgbJ/dqme1MlMYoAkGRQMdQqFDsPeuq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u8hROSmQM1yoDcJgGtp9nDmy/cQCASkc/H/fXPqF8Gzt0TrIjoLlvcLcW4oQZ43SP1mm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2gk4Eq2yfYxTWtjw21utPJaWTEqc2QPUGI/OqXS/vwu0vOXKdo42qwa8um06PoP9G4Rr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kNL/AIUBsqx67gf5VK0m9TZWqn0JXcICSSltrd+VPdVTqLbatoKmzzyPlU3S+p9O0rS/u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AQMf0pzlJ4U9ty+kWptwSq2ZHVOqXNSuk21khbLY5JEGfWrXR7h1dylm5eZccI8innCD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3tafuLRpTCHTugHv3inbPXVqb+76ikPsdlfhI+grRY04VVWelk0TljTxr/ydYFmpVofv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+1Zy60xi/SW3Q2pSjgwDn41V2CVKKV27rBaA8pClGPnFWLuoXTTqEPpZKVY3bx9eB3rL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qMJxk0X/T2gWuj2qn7mwa3fi3c/U1PiwffLgsbRbCuR4CNx+cTTFjqtxpVml64Si4YJjf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oytftnLkuh5Xhn/kilQB+gIriePJLJKUr5/c5ZRzOVlL9pHS9mrT1alpjC2DtlQEbSAP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6v191G07o7lta2ITuG1S0qhOR6VyeRGMV7fp+/26meZr1OLW/sUCQaKc0U5zQGYmvQR5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ZdCQTgGozjK2nFNLytP500g7FbhyKlvXYumkNuNhLqRG8VQhlI4BqO8QZQY9M1I2kKwa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Ix700I6R9nY3aA4iBIk47n1q10sp3qnmYqn+zUpXo76f4klQ/wA/WrbSkw45gxuxXbpf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ntinhHammvf2708lMj3rrOAHHakpWkmAaUQfSTTSYmYAoEx6YpUenFMmZ5paVQI7TQFiq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NGPzoEJIlU9qIx86WeRFJgck0AIUO1F70574pCv8igQhQEkmaPiaPMYoHn39KYrEkSBG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50Z5GYjtQMjMUCCKQMjFHGKODPtQKTiaACA9aIRug80qM+9GMfGgYnvFDaZpURnmjAnig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c0R9s0CCn2pXPNJ57UvmJ5oAIe9BJooChMUpKYnNAgGY5ouZ/nSoIpMZoLQAByKJVOHj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YhCQAc4oEgmBwKWBFAiTQSEMnvPNDtAxRwfWKETQIKCIo+5ocUYEYFABAcTRxJnvQHBoD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0REUsii7wRQKxEelDj29qUBQiRPegAimDRH8qXB+VCMUAJoEzSvSh8aBiTHxoRij5E0fw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BQjPFGI9qAEmZpeKKhE0AJXgyKaVMGnlZpBGKBtiG/wAOacEjvSUjFK7+tAgH1oxjvQ+H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AUXxNH7E0AEYoSSIP5UdEMjOKBA4MGh+lCD8aOKABQGDzQE+1D40AK78waftbq4tllVr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spn6Go496HHFJpPsak0+CyGr6pMjUr0H/AOeo/wA6Mazqoj/jO+x3FwsT+dVsmKTuJHwq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/ZaOdRazEJ1a/B7fv1Z/OuZ/aJrN/qGpMC+vLi6DaSEh9wqAB5ieOPyrZrUczXNOtlTrX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HjipcI7dJklKXLK+3eW08FsqLagZSpGFJPqCK6t0x9tWv6UhDWoBGqsgbQHiELH/OCc/M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VcdP2ar26SRASkgkmry4YTXyR6Hu7E2ddu/tI6j164TcouVaXbgyi3t/T/Eo5V+Q9qlp6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2xcfPb/SsvbMhICUwABQv7n7u2XCMpEVhHBB/FI8qWpm5NtkXrnrXWdTtl6a/qj7tuv8A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hySO/wAqcvX/ABnir1NMKPE17+nwxwwUYo8jPmllnubsJURS2k7yEjkmm5NStMbK7ptMw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bIgrkkzX6NbeEw3gQRJk1cYJqHaJhtMA8cxU1OBNeFJ27O+q4QkpnmmnBwMfOpKgNscz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M571Va/d9S3hJSHEyRGJqlOTWv63aKrVDpklJyr29KxsxXj6iO2bPtvTcvu4It+OCXp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EBQrpdoveBtIMj6GuUKxmeMzXRen3/FsWVAzIFdGiny4nneu4fjHIi8QSKUeKQg4pXPyr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KOO1GRJEHigrKppkiT8KBP50FihGO00AJOTg0IHzozzNEYPBmgBIECaTg9opR4olD1oG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hSj86KMUDEnJEUkUs8Z5oooJCAlM9qKKUTigaAESe1AfWlCO9FHMUAAwBIpEdzS+w70X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LAzFJI9eaQ0Nx6mimfnRqA96IHERTAEfWij6dqMiaGSPWkMTAmTQWQDA+NKPOOKCE/i3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SO9KBoZoDBwYjmgAicx+dA8UJ80UefSgYgpMCkqxgU53oesikA3GKSc05G4+1JAkUAI7ZN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nFGDiDQAgwTQIFGrnEUIxigBE5M89qKM45pXr60ZTA7UANk5NAGaOKL9aAEAED3ozGKUBA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AKZPwFJk7ZIjNL2iOKS4AYGaBCeaIYIjFKOYNFgk+lIQRFDv70CCOcmgM0wAcjPakA54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IYnJ9BQoxIPtQwDwJoGBIlPP+6iAEQTNGR70YAEDuaAEiOKChPHpSogH1o9oHcUDEKER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wFUgCggc0DxNGYopHFABGe3JoHOKGPegDJgUAJIM0BINGD3ofh+XekMSeaKIpZEkmk4P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6G31NKUKEiMUhoSpJnNCecYoGe+TRpGaAEpUAmhEpjvSsGYoopDQhSY+kUXYHvThEg96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vg0hSRtkHNOL+NNnv6CkCJ2jp/eLJOCmIrD9YubtfcTykJCfnzW90aCHFEE4+RFc66nXu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j0xXHkfyZ6WBfFFYfSijOKNQkj1FF3rE7UOW6kJVDgkK7z3pa0BBJTlJ9e1MFOCT61JS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jI4BzBmlCVQkiDNGUncfajgn+lMB960ISFsgKT/hzUbn4VLt7hbaQATtng04+2HUh1kH4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g8UD6Cn1ICkkmBFMFIUcST7VQgHtt4NLbMDNISFrOEmB+dObIOTI96BB5USIxSQYVA4o8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BgIBTIPyoTkR2FAYkUBJ5gmgCWwd0D371GWjykKSJBj4U5awh8n+8M5pV82UOB0AEK/FF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YOO9HtwBn508hIcmB5pxQcR93cKVDPpSASUDmgTmDReiuPjRiJJIkGgQtISBgCaNKYV7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l77Z1CCgELSO88e9MEXPSrW6+3/wg966pp6SloH27Vzjo1P7zAwT39a6ZbD935eIisZ9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Ty8CmCcyKkls9EURFLIoEYrnOkJCSudoKu2M1GunFWo3uAhHfHFZ7rO0D7Sdy3EDjc2v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bHVkMFFn1NqjYI/A8oPJj4LBrOWWGN1JgouS4Olo2vsJdZ8yDwoZqI5qDVu8lm7V4SlYS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1xPUVdT9JXitRtr1V02pUrwQhXuUCB9K0dh15qXUWmeHd6BZXYMhXgvFCh2wCDVRyQkrT4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rJSSASBBEggzNERXIdH6+vumn/umvaXqA0uYacUEqU2PQmcgfWug6L1doOuqA0y/C3CPw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zq7T6Evpl7FIUnFORQUMUDKrWiW7BwjkVw7pTqE6T1M+VLIZcdVvkxndz6e1ds6plOkv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idcdFy6tKxuKlH2yTUSe2jHLJx6PVTDqH2UOtmUqpZE1jvsx1X7/ojbbivM2AIiMgZj9f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JsuRl0ccRFRbpQbaWtRIAHNTiPlWR681FdlpjgYWnxT5UoKokkUyZOjjf2jX7d51A6G1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/lWO3S5zmmbm9cVcuAhTqtx83M1EcduFOSljykwJP5zULnk53KzU6NbePqFsCSJUMRXo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DCYMVwb7PWFHVC5cBMNp3Izwa7joVyLrcUqG1CREVSNYdEXq1BOnuFPO2fpXNisGDGOY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wHAKSCflXF7q8V99bbQRHEduYq0wlwVvVWkQFXVuiNuVAZmqvpnVvAuhtOCQCkmt+tKV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rnfUtgnTtQLrS0hColKTlJmqMzpSXi9bgj8KhFcg6txrDyU/hEcd8VuemL9V0ysOvFRAw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aU/tUpIAUBJI71SKKRj943uzExmmT7U4yNoM8dqbbBWqAJJMAVdggjggHE8e9F862Wma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6yrzDKgYI+FKe6JS8J0vUW1Hs3cI2/wDWE/pWTzxi6Zai30YtBg49a2/2cXn3XUlHwQ5O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1PR77R3Qi+QgbzhaFhQPwq26J3DWEJSopKxHz4B/OjNUsbo6dJ/ESZ1DVLS31FT79yEt2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gcyAqfyrGI6r0m2ugyxoNr9xBA8RC3EuKHrzA+EVrNR1Nq/C9Gv3ZccRtClOQYPaSOcV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7rWpafbqTE73mgoH3E9q86HXJ9Zp1j2bcv8ARdf1NHpqfvg8TQ9QJacGba5SFJM9siq7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f2vhrPOxeD8Kp9Du3LLS3V26mglsLUlSh+FOYyDNEnUNQ63CLNQaZWlSTuQSqef881Ef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llGTknUV5MrrZjUH20qCkIMJiDiKgCu8aH0Do4ZS1caUt+924eLgM+5STBqZq32X6cWC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EQ83sSBPBIQMfMmupOzdeu4IVCnX2cW6c6cu9bdV93CkNoOVhMmfYSK2T3QequMoFtdfeX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+QJpnQ71PRPVQtG1pvrR5e1JVkAmB2jnFdwY1UhLT7OieCpeCW2ktyO53Ezj1pP5HH6l6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+UcFSq50V5TC7m9sL+Y2rZV4avmCfzFaXSLe41G3/wBcXbLuCT5kNpRPpiBNXH2qWalO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kbWbl1TioE8HGM9jWS0HX1OWh+8WTLiQIkEiPhM1z5lKviJZHqMKyRX8ys65ZurdtTTx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OVZJJrcdYa6jUEhlpG1JwIWDtT78+9YlSYrv0d7Pl2eV6tjlFQcvoIUY5mh6TQESRORX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4ASJgx60yMVJZfkJbdMpEwY4p2FBCR8KYdSZp9Uev0ppckzTA3/2ZFJsXkxOSo/QVfab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Zn07VnfsxUAblMTjg/L/AHVobBIRevQDEk5rs0vbPL166ZoG0wR708ExzTaPwjNPV2HA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dBp8wRGc0wsALIBMjFCJYWZ9YpY5AGKcQNyRgz3kRRloGY59aZNMbE+1GTFGppRGFRSdp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Q5gCc0cgikSSZwaMfKgYCAaBHeMUDiklWfagTYcZouDjmj3fQUnd2oJDyRBiKIJ96Pn2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Cs8UqM0YkkgUIOB3oATAmgfelQZowI4oASBQgzS4znNGBigsRPoKIClqFEB680AGkQIoi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RjNACSMdqEEClRQ4NABAc0IxzSooooASaOlRQjtQAntxRRSjiKMDNACDRxxSoBH6UKCR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RNACe+DRxzRnketCgYRB+VDNHQPHvQITFGBFHmiPuc0AA9oiiNK7UXegYXxzQCT60rvR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RjFHiaIHtQACM0IBMxmjih24oAT3JjFCBM0Zk0ORQAlQ9KQRThxTahIUASP5UDDSBAz8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iKMAx70AEBjNAj2zShQn86AExihGKVFCJoAScUOYpRxRxnNAhBCp5oAGMkUrJoRQAQEU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R60mPXilZ3YoKyIoEJyIojQP1oyOTQAw5gE+ma5j1qoHWVkf5gmuoORXLOsxGuTkQj+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kd2i/Ip2gXHAkfiOK6H03Yi2t0IA2k94k1luldPVcXBeU2VJSMyK6RaNhtOPrVZH4K1W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lKTHPrWf6qfKLJaed4z9ea0KxnjFYzqpzfdttJXhIMj4mr0sN2RHn5ZbYNlH3iiNGrjHN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4TVt08nfcTgbM1UYgz2rQ9MtkpWSOTz61z6p1jZtg5mjVW87QO1PgTTbAAQKeAB4wO9e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+KWrGSZpCs4mMUhme6uBGjvmJEd/Wa58FDjvW86wfDOnlKifNiOxNYTaMd68nV/mfY+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JUJBitv0YZ09ImSnBrEq9ua23RyCLGTEk8UaP+IT63/8A2/8AU1KeKdSIFNt4FOHmvXPj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jiiPOeKBBYHrRDilEdhRERQAk9u1FEGjgd6HeKAExSc96WRmkqoATQNHEUBxQUJiKAwe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RwPjQpRHeijv+RpioT3zQ5+NLI70VIVCYkUREUoz6URoAR296SqfnSyMUkyQKAG1ZojS+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FCfxDihmlxHwFFH0oATHNADMTSoovpSAJXeBJohJjvSgTGaKKACA+tJ70ozEZoqACPwo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M0QHvQMSfbiiOaWc0kiO9IBCoAkUUyaXGf1ojxgCgBMUQI7UqO/rRGRxzQAlSfc0MmjI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NACSIoiDHtSopPFMBM5yc0Bic/CjIyYB+dEPgDQSJA7E0n40sCTxQKeYFACSe9JIJIjA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P0oALPeh3oESaB5oASRxRzRwSBQ7xFAILtRRJ9qAkH3ox6ikUCJORNCMT3FKIzzminOa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gelKOCKIc5oGJkDmiEFIKfMD3inCBPvSVg/KgBMUlQ/KlZNFn50AEM85oQIAo+5A7UQp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kZJowMyOKESaACB3Z70SgDHrRyB8KM4jvNAxHwoAYpZyNoojI4OakBIMnM0oYOIPtRTJ8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h2JSmKKMUc5xRZJoABwKQcmnFScUhQgdsUihtYkYpsjJBp48Z4ppQ8wjgUgS5LbS0gWr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0ParcLQjBWoyTzmup2kM6atZxEmfliuTOKHjOkkkFRV9TNcM/wAmz1MK+KQhWKSZMQBQ5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BmI5mjSdsEUn5UZECkApSicnFATNEhRBxmjmgYoEAwOadQsoOKYA+Pyo8EcxQA+6fEb3j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Y9QfSjRzMkR780tSJ86eKAH7R8IXCtu1WCTSr5ICwtBBByQMRUKM85FPBRISJpAECCPT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QJnvRo/FHY0AJiD7UUAyCeKcd9pim1Hy4oACFEcz7mKmlwqaOExUPb6/nSwqBg4NAhO4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WpPlB9aZP4cEzRpVAyrI+VAxSxIk8UmcwnmKeBStICcn0IpL7RaWAqZIn40ANJGPjSkx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kiacSEnCiADimI3HRbaUjdOSYmuiMJAYkVhujG9jKEqSDAyQa2iCpLYAGAawl2aLoUvg0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cUzGKRLR6JmKE1W2OraXeCLTVLF7vCX0z9JqyCFRu2qI9QJFcp0dlF1a1NlI4IyP8+9Y6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skJCvICTHyrd9QthdkITuME8dqxDBfVZpQ3IWJBMe9cWr4aZth8mf1Bb1zpa2ErUqRgLV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WMI1DprUG7luUsLkGDg+3pXS9+pJJSsNvJHZSREfKKjX4bu7RbFzpyVtq5CQB9Kxjliu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W6Z1i1q4Fo8xbrKhCkKcz8gRBpAtl9H36NW0y2Llm4oePb87UnuK55rthc6BqYcabd+7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/AJyKtn+pU3OnhAW4hyBIUJBj3rpVwalj6MHO+Jdno3p/WbPXtPRd2DqFoIEpByk9wR2qx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206q1PTHUvafduNOznw17ZPv6/OtTYfbF1G02kXS7d6Iy4wkn5kRNdCmqIU02dz6gb8TT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CvMDrZF/cJMJT4i/+0a770x1ladW6Q4QENXGQpLZ4/pXINV0VSNfvUeZLRc3pIjINLJ0j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kVytrUXWQolAAVB75zXZVRJiuC9Evt6f1OyncoJcG0kjHrH5V3gvIDQcUfKRM1cerZcH8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9qt11YTAJz6V5m636wutc1V11gkWySUokZI9a2P20dbpc3aNYOFKv+WXH4R6fE1x197Y0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GWSduiSw4FOCealNATxnmqmydl3zAevy9KvbZsKSVDIPFLwZInabqK9P3qRu8wHFdR+y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E+IScEz7/wC6uP3BKOa1X2W3zzGtQxsIXEpUSOKIy5o0hLmjtvUw/wCKnsSAhRI+Vee0u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KUmB8K7x1TqK7fR33H7YA+GfwuAjjn4V51ZuC6sqQJStUj1gnFVKVcFZGap27ecV4LCgV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BaOB8+I7GCe57VKsUpt2Ct5UK96zmvX63UOLTgmTmr3URwiH0/ep02+hw+G0oRyBB96i9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ONKSttSZCgfhiq8KEcR3NMXilqSlHAq0x2Jt1yFJUkHGCO1S9OtwXzu8wmR/hqNZApKQo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mCABRJ+BWWvigNjtuGPWn7O9LazHOINVniD40pJ9DWLjfYraGOq7j7y4mVFSgM+gzwKZ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KoHG1UVH1ZDjryEo+dTrK0tLJ1Dzty6FTOwNzj4zTlKMYUdOHJtknZ0rWrPRtbYbt9Rt7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ocB2/EZBE1C0LpLTrKP2nf2VyyBCSyhW7/nBSY496Xa6vpl3bNpaW6HgIl1ED8pqPe6z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TDhjyA49/hXEpvo+kw5MmSG2ErRuU9GdJ6hpqw24lo7TJLrTQj1ISQr6Csk/0mvprxL7p9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bUKMJPeFYV8iDWm6W1nSrS32tpS+FZVse/EfcZI+VOandI1F4W9np7VihQ/8AWDcvkHPB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cP6zJik4W3F/ZT/Z27rXU2qvvs/eFPMJA8IuJVg/7cA1bdfdXa3oTD1q+2yhaCPJ5Wlg45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Unpfpi607VjeF137uPxL05xQGe4UoA4+FI6x0RHUWsIUF6g/ZtpAcdWS84IJwYTSlHwil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fH6OPvLv9d1T71grK+EJMJz2Mc16N6Ht7lPTTbd3pd/dtqSR+8a3pj1GQfpVL07pDWgqmy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faCI9iF4n5VrWr5zT0OXNs/asbZOxkJcbOO4bcSof9E00q4H6j6gtTUIKox6KV7Q7FIc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/urp1QPwyr9Qaw2vabZMXCfuBS2IlaC4hxs/7K0Y/Kr/AKmtdU6rui+jWNP0hxQErCFL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FYa60Z/ppav2tfW+otE7vHYXvI+IB/wB/tUtRfZOlU4q4T5+v/eDK9XMrTctJ8BppvJSt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SuG1NqUVxBJiK3vU+oWj+lxpj5dQSN/7ycf7JEg1i2VJcV4DpEE4Ue1dOnpWl0X6o5Tx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3mlCO3zp27tHLVwh0DOQocEetMjJrpPABBk+1Gk59xQz64oCeRmqQhxMd6Q5KUzzRgzRO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+ytUv3AAIJwa1TEjUXN3AWR8ax/2WLP7TeAkJ2SffIFbFE/tB0+p5niuvTfkzztevimXjc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Np8gqQkCBXazzQRTKjBJP5VIHBg1HWfNFCEx1v8ACKXzQbHkBmjjgdqBgFAkDHc0FAii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iOAZ9KIs8dqGZzRSfeglja0lIwZ+VNKJwCINSN3qKCxKRzjNMhkcUfwpwon0pOwjimIJ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FEiZ4zS4ikMQUn2iiIJpw8+1CAQBGaAE0Y4pXxoUDEzOTRkweKPgUIHvQAMUXfNKCcUC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8qOj5HvQMTRpH1owKApgF2ofGlbfWkuJj6UAECJxRgg0zMADn3opJPegmx7mj7SaQjvS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EMUqKB5FABRRAYpRouKBAPFAUYFAjNAwsUI70DijoAIe9Aijx3NA+2aACoESCe1CPWh2o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gaACiM0VHQ/WgBNHRmi/WgAu9CKB5ijoASYoj60o0RBigBKR65pY70aRjI7UAMRQMTEU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oATwMUcUcYoGgQmMZoRilUQIJoATBIijilRQIoASBmh8qP4UcTQAmiOMmlkUk5oAIj60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REe9AiO6NwxzwK5V1U0u56hUyneVH2zE/wC6usrQJGJFZW10oq11+6cTgYHlE/Wrg9rs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QbAWlsEqAC8TP9auynGARRsNwninFD0qW7Zk3fLI7gIE/pXPdZX4l4tczJgV0DUFqbt1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n7wo7kmcRMkV26FfJs59T+IyeTRGjUR2pO4fCvUOJD3hfud+4TxFabpxBDCSR5jArJE8k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abCbRCs+bNcesf+WdOn/IuHHmrZhTj6w2gcqIMD6UdpfWd4AbO7t7j2acCj9O1OqbQ42U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ZfW+jmbgly0hJPYJn8q8WbkvxR6OCOKUqyOv37NUuQcpI+IqNe3DdswXH1JbQB+JRgVz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akKcuW0pMHa6pI+k4qI94jqgp5x1yON6yqPqa456qUeHGme3g9Hhkqccia/YseoNU/aN3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OfeqpSpo+PjREZ4rz5ScnbPosWOGGChDpAJA+FdE6dtixYtIMAxOPesn09pbl3c+ItJD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btBtsADAr0dHha+bPnPW9bGdYY+OyQBgClUScCYoETXefOBd8cUAJ70cZgUB9KBBcGhQ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ntSeOaODRxiDQMRGDRARzSuB3pJJoASaHv70fGKEZoGglARRkZxxQIoEd4xQOhJFA8UfN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9qLvSiKERFACFGFEdwYpOJmnD3puI5oIYk5ojxPelH1ou1ADavWiGRSyIkdqIce9BSYX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4ojnmgYmgcnHzo+9HMDNACTST8ZpZFER6UgCVn4UQo4nNF3oABH5Un2pQxQUMgUDCPNE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wDQA3x8fWgeB6UpXrST2j40AESB6kUO00ZAoRj2oAbwZihzkUoJA4NAd6QwvhSVYMEUoc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hCjKvai7GBSiMiiUCPegkRmMUBxApRJyRRE+maYBE+bNIkjtSznNJJO/PFACf4poiIM+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0AH/AAdqSAJFHB7UBM/lQASsmhAoAEcYoozzRQ7DH4DzNGk8CgBANGkCaQBDHx4oiMil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BQSgInmaLtBODS4ooieJ+NADZxMUUev1pcUmM80hBGPWgRHagRJxijIxQMIDketFB7Ur0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oATJSrj5ijmeeaOJoo7TQMHFJIOacjOKByaAGVDOOaUOKXEgAYoEcUCEH1pJSe1OTSc54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H3oKgEgUIjvSQBIn5VI7DIAHxponM9p4pwmSaRB3AbZzUsuPZZ3ZDXT75A83hKI+k1yl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QYrp/Ui0tdML3Z3NkY/P/AD7Vytgr2ecp9MVws9aCHnWkoBUidvcGmSI4pQWUqIBJHEUH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1BuhMijkdxNAJBNBI5pAEDzR9ge9HyfyowCJzigYJgUkyRIxNK4BE0kdo4oACiEj4UbSy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kiTzRg5waAFxuMxmlcZpHI5zS0g7c5NABBQjIPwotw5nFDb5s9qI8QaQCwZEE4ohBJFJM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9e1ABqwTGfSglJJ/lQ2kZNO2+FicikAysFJHrSIED0qwvmE7W3GoEyCPWoCTBhQzTEOtL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S3POsEzuiPXFNHkHv2mlJPAJn3pjEKSTwQJHpxTrDYKkhWf50RwqPzpaFlDiFe8UAdJ6S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O9a1ofu8nFZ3phrZbJ3IjOQK0ZQYBMZrB9lIJW3IFNK4pS5mi9KQjHF9pLm44HYgZFWFr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vXmlTJLa1In6EVDGwJ8oRt/wgH86TKIwAKg6qNMnrfXtobOqXLjRGUOrDk/NQJ/Oq469e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3Z8rhAn5HFU6mh2+VGhtRMT8Klxj3QLjo0DHU+qITi9fJB4Wd2PjVpa9YXplLy2Cnkbm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W3RgLQT/AIhSghw/jiRjFRLDjl3Eak15NtedQftKwWxdMWLiVYIDxBHyKcfWuY6laGycW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7U7gcH3HNXzYIQZx2qPfNB1mHN0AYNZyxwguEZzTmZmY4mkF4A7VGkPSkqCzOcYjFQlqP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Gr6O197QNYbvGVoVbnyPJnt6n4VsesdUav7i31PTXGxvTsdCDOeQfzNcfKjMzCvWp9hqS2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0QKqabXAt1qjc6Bdq/bdoVrzvESeexxXWftD6sb0npfdbPJDyxsQEmdxM8fT864E1qDKy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5AOCPhRa5q97qiWW717elokpERBrOMmlQbqRBuXnL15b1yqXnDuWonk1X3hhSQDPrWz6N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JO6AkHt71ltXSzdatdfdCAx4hDWIlIODVpO7ZLvsiWk+JI4rRacsnyRKQKrLezDCRKty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Jf8ADJHE5psQu+I8XYqcDP5VZdMaonS9WafXtS2nlRBxVbqKFi5JJG0jA7imPELUqgE+4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W12bf7SOumtasWLCxdbWlz+0Lc8Dt86zGlBKHEBQjiZxFVIPiXKXF7QZ7CIqVdvlhEpJ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qTsndQanCg0hR9Jms3cXBUlQUZBphbqnHFKUZUcnNMmSkx37CtErF2LslTcAKyknj0q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CSCSY9xVroejpatTcvpCiruewqLeMsP7krQQJwAa0TofRTWYlwAHB96tSQkDPNVyUBte1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KjSbsmyWlzn0p9tzcnmqNdyZhCiCPQTSxfuCMJPxFArLN1aEOeIoEkVFfeJVuWY9JpLOpM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eQF7anN6hZqWlStKQuDI3vE/yqWi0Fpt42lUpui08OPJz7zTd5c3Dt2X3lFcYB58tWCr+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Gh2zx9AKq/FK1ghKvD4hI5rHalLg+u9AjOnNxVfZ17oZc2tv90dZS4pKcrd8KSRnOIrX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tpsGi6OX0N3CMehAn8xWU0xWi6Zptu+m2WLwJmLlKy2v6IIP/SFbe3aW0194tLbTrMvIT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o5I7qIrWuDydTOMs7cTPaVpl4l9TeuXohw+Vds0FpI9wvM/AmqbqjV9d6A1Fp3THkvWlwY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PlWku99ure7qmnPPnzFtu3UI9kqGB8CBTWpWujX91ZC+sdY8YlJG9kLbWfYiKzfPPg0w5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0VLHXHUur2RS/plq8tJ3ysnc36EQj/dWysm7vVtPR/rtn+0UjelhhDafNHBCkp/nSru9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zp7lsACG30Hx2/WBhQGPU1I0rW9E1lk3TLDBvwolT4V4JWR6GZqo1fJlmmsivHCkRhoV8u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lgp3d5AhtjxDPJ8g3VA650DSbNxsXt0q38RJIafClTHoEgkD40n7RNY1Fjp9b7dqqUcFb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/nXB9Q6p1m+SUO6g62yeENQgD5gT+dLJclSR3+nenZdT84ukifqbFkyFG1sHre3A4WSQ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4io5nNay7Td6jpiFKcuF24gyFKWPnkgVlr1KmnSFpgzG4DBrTSprhm/rcXHFG3zZLtLt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4CiYio13aqtX1Nq4BwQZqGCexNPpcnkkn3rtPlWxs/GjPGKMoJyM0k8x3piDmPWgtXxpp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GapCZsvszXGruAZGz8Mc81ulmNQUBAkye1YD7MwFa8EqEjYTE8xW+dA/aRxHA4rr0/5Hn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HkSRgU+BimW4CEgTAp4Cu08wURAxUZY81Se1MuHz/ACoQmPN5bFKA9aQ1xFOxQMSrNJPO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AfGhCYlICieaSUnIEGlEDuKIoVMAGmIbKZ5FHFL2rHIo8gZFMmhpQoKGAaXGZ4+NFE8UB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rRgQRRwINACYo4zij4o4xQAiPSjFGJFCPWgAuPhRjilQNpnmiP5UAEKOjIEwPyowmJoG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KER6UhiYNCKVmeKFABGeIpK8g0uiIn40ARo8knHtQmPnUgtiINFsAEU7JoabOKdAxIow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Ee9KOM0WPWgQVDEUdF8qBhnOKEetFM0YNAAoqVOaLEUAA8YosfOgD6UJFAAjt3oCKEij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EFxR8RQkYzmhI7UAA80IMmjgdqHbigYk0RFHFKPxoAbo+DND4UfcUAJiiNKoiMUAGOaO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LvR/rR0OO1AwvaigUvnNF+tABEelAJ70ofCgKBCSKKMUcGOc0ZHrQAiKHf3pRohQARxQ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VFSjyKL3oFQRAPNJ2AZFLkUU0FITEUZGM0owaAk0AMONoWCFpkHFVb+hactRWq3BWe4J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mm10HfZnF9NacoSGiPnM0j/RbTicJWn5j+laUoTGRRGAeM098vsKRmP9EtPUMl9M+iqtt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20pSkp/vdqnFNBJjAFDnJqmxUl4CKABSVoByKdJGJpJMjFSFEJ63Q9HioStPoRVFfdLWT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HetStPbiiKaUoqSpo0xZp4ncHRg3OiyQfDuwmTgEGptt0mywtCnF7wk5gVrSgUe2s1hx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trmyBbWSGEBDUx71MQnanmT3pYSE0CI7fGtThbt2IVwKLilqHlpIGfagQSomiHOaUea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ojk8UuIHvSe3vQMI0fHtNEeKMCTHagQfbmmzzSvWkmYPrSGgAUMduaGMUIoLQVAiKOPa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NKieDzQCKBMRmj45pcQKQaCRChBpBApxUEUnmmSxBoojilH0pKqRInkfrREZpVD1JoKC7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oHYUQQDQIznij+OaIiaChMUCPWj74oc880AJIHeh8PzozGABRGkAFZNFMKmMjihih6mg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NJ4NAwK4HpSYzijk+9FOcdqAEEZoxzRk5OKTu9aQWCBNA+k0FKBORREkpg0xWBPqTihGe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oEwMUBYhQyYgURFLkEcUkmOJNIQnb3oR5fhQkiiMzEUwCOce1JI4pcfH3oj+EmCc496A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kUmMUAJ2wZ7/AJUXbFKj0oQAaAEjFGAAaNOKV2iKCgoxQ9MxSo5zRR8KACKffNJIG6e4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Ang0kgHilYHNCMUDEZ4jFEfalHnOaT3FABRRgZ9aAgkmJoHn2oAEZoKEcUIkGjigBBAIg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UEY7HmiPPFAAJHei+FHEz70WJ54pAAg/KgZxNGJJxREnuJoGJIJ4iBSSQAQcgc0sxST2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STilnEwMUn40mCGyDMxiglULEjvSiJOSQPhRsoK3kIHcjNRLo0h3wF12rw+nSjygr2pkf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610X7R3UJsrZtBVu34+Ef7654E7RXn+D2IgPJMUrGABn1pIWCII+dKAESFBXsKk3QUQa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hQAZUTjtQ3bgTQgK4ijAHekIIjy4ojilDIpMZjmgYAQAZHPaaEFJSTwaECJPrTrakqgEe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etHu+VEseeB+H19aSTmmIWcppBwOJpU4Imkn8qBABMZ4NKQtJGCZ96KR34ohA5AoAdPm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pKTB5maNZjKRu+dSMntsuv2hLJC1JT68VWr8nlckKHI9DUrT7nwndvAPMUq/SkrC0KC98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QM0ijmjJOAZzmaGMdCpAxUq0a3vIAVEn0qGjEdxVxpTIW6gnsaTfAzpnT6B92QZJB/lj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qq0VJ8JAGABxVqvHFYj8EdVIHFLVzRA54oJOpK+zbpu6chGkstgiCUKUgf8AVIqFc/Yno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vrcjgNuFQ/wCvurpVmkeChUZ280VzardWCh9bee3evOx5JJdndLns5Fc/YeoBX3PWnUp7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VD/2N9RMz911CxuI7uILf6E1292yWlJUbt74An+tMoaXtk3z5TPof61p78kQonAnfsx6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1eQOFNXIE/JYFVz/R3VFqf3+g35A58MJc+mwmvTLTDigCi7XHuD/Wn2Gn0Klx/wARPpFUs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uLW+tJ+96dfW5HIdtnEx+VN2920v926tCpxBNetdQCxbLU0ooUBgjtXNrLVLu86lurHV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HrdtUDvmJqcmeO1tovHByfxPNPUtoGLkPNBXhqB71QLJJnivXPW32d9P69pr7TNrb6be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N3uBivK3UujXmgaw/pmopQH0ZStGUuJ/vD61jps+PKqizDNhcVuKskz60APOM0SUqSYn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1nKSmVkEFOCMyKfSsrMqyfemWV7UqHrSkTMmpZJZ2t040oJ3qCVCJBgCpJ1P7k0rw7dh9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yC+ClLZXI4qy0PWm9G8VjUNFs79S4lNzKSn0gwcQeIpJclIqHOqXiryWGnJI/uNEfzppX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Ct2x/eQiD+pqv1EJVqNw83boYDq1LS2gAJQCTCRGPSmUgztAyarihOy6Sp98F5xZXPc9q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8aNoBu1ROCE496aW4gYPfj3rFIQ07cBLqUpTIMzS7gwgAg+YYPpUW4ZcS42TITNSFAuAA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ocI2pUFHMCrrSdLT95S89KWznbtmKbtrdmzl+4B3kiBPPpH+e9N3+p/fAUMh1oJwYVit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GyUhpQ2BPyFYC9WoOqCTgHNNKfm2LSpChwtPNVZccbUQVqMetMbZbW4SVyrJ96kXFuFsq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mbxUgLg+pArQgn9mmChaVpmfSh8EmYU3+8O31p9NuQJWaUwAqVAQonvUp0AHsc8iiySK2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0NSElKFQr5j2oLBbbCwc81CQvc4FOL3Sc+pops1x8Oy0KFuqOxMIjEnipGnr/AGdch9CE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0oW7jCEI3SoH++sCPnW/0joS11GyF3+027ZMSApBczHOMAfSsU11I+pzarU+wvbShFmWv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xCQlLCEKwlkkJV6EiYq603W9buXGmr/U7lVmkgFBKQAPpWb1hD2k3qmGLtD7cSHG04POM0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Wj7wsKHPofSqlUY/E8PAnPIoyZ3bQbDp69Sn7tqVyXTgsvAbJ91IJ2/MVRfaDpY0XUbL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jqS2li53hR77UgA/P3rkWm6ndaXeourJzY4kzBHPsa1F11jfdQ3Vgu/U2FsKVB3ABJMSZ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09b6fPFHfF2jqNo85eMM2+tsm8hBSTfqcKh8AFAxUtrRFaesJ0v9osWaxKmUKWWffG4k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yww0tV/YG4aQObhtyY4wk/pWr6W1nXtdbUu21HxkpIJYROMdiBJ+ZNEZN8HLPFkxRTapMd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jQl2Vg826IksbtpxxG4J7+9eeNItRZdQqs9TtUOLaUpDjSzIn5frXpjUb7VBbuI6hcuRb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j+9nPzrz7rbCT1u7c2jjj7K3N0r/ABehBPc/rSnxZ7PoufbGeN8JovdZ6d05rTHbm1tU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3bNcyTcJcBZuUDMHdPBrq2raah3SXFtW9xvCfQ8c+tcZu0+G6UTkcj0NPRXbt2cvqU/c0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yhXIUPUUgGMUhBUQfKqO5iiKh3NekfNjyHCk+WPnUlxkuN+K2dwAzFV08ieKl6fcpQrY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Ij2eM0TKjEKOac1EIafAaO5tWRHamWSSqqQmjYfZ05t6hQEyCRBPauiXatupqhICVRkH+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t19gSBz88V0i/8uo5T2kYiK7NP+Zwa3+GXjAlCDgAj86fT7VEtzKUjvUsfhn5V2nlhzTT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5XJ54oQmLb/CD60tNJRO2nO0GmIEGhFHIn3ozwBQAgj0FASO9LicUCnNACZk5oiPelCk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tJPBpw5FIUMUxCUCTSwPWkpGaUJOc0AEeaBGfalEelFtxmgAo9KMCDNHEUc+9ACaOh8e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tmjjmgKE4oAMcGgD7TQIMSOKAB79qBhGh3xRxBoDmkAQT6Ucc0cTR0AJih8aUMmP1oER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tIMetJPtTEFFAj2ox7UcYoARRfCiHvFHBM0ybAD24oEz2oh6igfTmgLDmhIzQmMTQigL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f8zQGKAsLtmiIM0oz2pMxzTEJ5owMzRR6UpIIFAhaJ4pXxokepxSjSLQUdjRGlEQZ5ou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5zRdqPAFMAR3pPNLBk0lYPbk0AGKOPpRAcQZpYGKTASBRxSgKBGM0gE9qATHzpXzoRQA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ATAoAUqimOBQARGTQilc0KAEHnHFERSh8IoiMTQBA1Z1TNg642SHEiUkDg0zot65d2IW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/Gl6zCbJ0kkAiMVA0JYRYp3uIEHmQK2Ubx2KvkWGpvrZsnVoVtUBMimtDuHbmxS4+sLU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ualZqtVsi5bKziEmZqVpS0s2CFBQ2xJocWodBxuuy44oBQ7Gs+51Tah/Ylh1bcwVgjHy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SrpEKQBNQ8cl2ik0+iwBBoA1nX+pbVppLimnFk8pT2/rVvaXrNxbB9okoPbvRLHKKtoSa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VW7runNObHn1JV7NkgfE1YW77dwhKmVpWkjcCPSk4tctBaGr64FswtzbuCe0xNQ9P1Jq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BTMxU26b8VpaO5SQPaslpyladqj9m7ASTKZ+tXjgpRf2TOVNfRqrh9Nuyt12AlPM0zaa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tW1pPJVis3rd6vUbj7mwCpKfxx8auE6chGni2WtKUxkzAmiWNRSvspfJ8dFmy+28gLZWF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2yQiwtEoKgUJ/iGaUjWLBf8A9tNIHH7xW0zU7G+gdLssO9CDNNodSpsLQpJQeFJMg0sL3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Cw5HypC1bUk+gpRI5ph4y0tPY8imkIbZvGH1rQ0rzpMFMcU8cc4rP6Jl98nMmat3l/uTP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0LvoU1eM3CyllwEoMKkGpE/Osx0694huXVkb9xAPaK0aDLaSM4GfWnkhtlQovcrFkkEz86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tJUOQDkUlcrEGc1VaZpjtnfvurWVJX+HsTmkkn2DbXRdYjmgKJPGaV6e9SMSfakRjNOq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QcCIoUaR6UpKCZMUFCCJOKNCCfjSwINHxxSATtjikqFLNJJE0CYiQeTSCDmOac9aRNMQh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RE0iYPxoICJzFJJHrSjHaknjHegBuOc0qijy9oo5OTPNAwuaM0WZ5oTSKASBQIzQImiA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TQ5oUKBifhQmMUZwYNFwI9aACNFBoGe2KMHFIApgUk0omiBzzigAd5pMYild6SaAC5EGi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xEUknzc0AJNFMgxRkCTRGmSEPUGiIIEEUqAaT86QWETRds0IG6RxQ/i9qACFH6zQ96Im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TijIM8fKk8CgYkEzFFPqKWZ+VJI9aACihnij4yaLvQAZO0ZGaIZNHGaAJBoCw+2cUAPY0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KCgEZNJPPalgc0RGJoASQIAHNA+9KxHakngUhiSIHtSfWnDwBmkHzGRxQAYHFEQBNHk9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nt6UDE4Hl+NEJJpcDk0AJocdqBpNABwTnvRQaEeYGT70ZyfSgQlUxxigOcGjnECiiKRS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eKI8YoAIhORSFDAilmkkgJJM+1JgNqOY4o7MTeNn+HnApKj6DNP6SgOXqFAjcieazm6iy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R3wfuTZwoFR+PFYiY/DjvWp+0Zz/AI6ZbkeRsiPif91ZtltLsyQFRgHvXn1we1EYmTgU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CiO4MUaVevNI1QCfaZogSIzToCXJBVtI9RTe3acn50DCic8Uodx2oAjjtRGZFIQavXtS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+9IP4j6UAFyIpSAACCMmkxmaWkERQA4FdiaSr8XtRDk0tScSDQITNGDKZpMEnHFFHvQA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c/KgVRE8UDAMJHkAxSEBP4gP1pakAZzTW4z7VIQtJa2qHwNADORJmlySIzA4oKG1GR3pI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Sc8+tBS4ERii3KntE06+3CQofGKBhNkhOOPSrzp9SjctgER8KoW5zPE1oulUld8SIiQM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LSUkgSe1T3iAaj6a3tQO59qffGcjI9ayK8EZRzQHB9aByqhGKZJ6P02DbNwf4RSnF/vI+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n9ab0dSVWjRSQZHappbc3zuSU/3dv8AOvKx8o7JPkiq3Az95aSP8SP99BoLCjJZUD3Q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ySI9qJO1aYHH6VdCGlEpUmHGm/ZQyfzqQgLOdyCPYf76h3DV1kWtylKvR9rxE/QFJ/Oq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46Raak0Mn7nceG58kLEH/pVSTYmXd8mbZf8AsmPjXImh936+dBJJU2D7Ga23+n2hAFjV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+y1FlTOfZRG0/I1z+51GzuOt2XrG+trppaAA4w4HEznEjFZZ4vbJfsdGkl8qOqb0lI3IQ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+1ToPTOqNKcdQEWWpNDcy+lY2z6KkCQfSa6FboU40jYJx3qFr1gu7sXGRcrtyRP7sJz8Z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dGslF3FniW9025srlxi52+K2tTagkyJBgwfSoxSpKtqsH1PetXrulL0/V7uwW74q7dU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WeXdOoUWXQQgnjsa+oi7in9nkTi0xgKhOeKctloDgLigkTz6U24QV+QbRxTLg8MpnvQR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5Y6gwyR3dWUT+VdOGodO3vQj1u+7Zv6glkpKF/i3Ang/LBrhWwqTuAKkipliw46Q40cp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2UuEKuGdyE7x5uasem9LZ1C/8N0EhKCsJScmKZdWH0FJTDo7TimbN560eS60tTTif4hSM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+4XTtskyUwofAj/zqpbJKgYz6Gn9TvHrtXjvqClbQmQIwOKj28TNKh9ux+8jwUqUeMfCo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JiBT17BtiD6g1BVbu7PECJbP8U1UVY6DuLpby5J449KdtVJcQpRMKTggVCmRg06wsJUR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5mfT1qK63vQQYxmrEIS4ySDndAge1QHCUkgnimgsgLQR3IPqKtm9QmyU1IAIiAIqtMnK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ZNU6YMdZd2ny4704pQUd3eoKAtKwO1S2Z3hO5IBMGe1TQg7guLbguAIHaoPgLBQtQUW5/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oK2Rz7Ug2YblXix/h2/zmmnXBti7JjYLtvtHFKt9Tv7VATbXt0ygYCUOqSB8gaK3MI2px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EVzvvk+59O1UF/k5Fw+UPuPO3LC3Lha3XSYlR7UVuvwzgA009KEAIx3z3ptpRjzVUVwfM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BUiav9442hJAK1RuPAqY9ZptLhhCnUwo5VGB71Y9JWljfsravrVdxtygJXH8xVTq7Vvb6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0gAJUZIrNVuo68vqW7SxhHtGyufstU5pX33Rte06/WElarff4aojMboJ+lU2h6nc6CS0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dUnaR3BBj8jWg065QnR2G0XyDcqj92EIJBPrMR8ZqD1N0Pr7doq/abZdagqX4TqVqj1l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dHRp9dk1rWHNJV9sXffadrzbSreyvnrZBESk7nEj2XiKyjGp3Goan419cXLrzitzjy1la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mYIIPcGpelJQvUrZLu/YVgHYraSPj2qn1R9Dp/SdPpYuUVb+zb6p93ctQpN7qyCE48O52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TCEurSZKwT5j3rtr2hW5sB4PjNDZnxNpBx6kfzrh+tt+DeOMyVbHFDdIMwfUUtHxNo8D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8Masb1yydC0GAfxD2p7VkodKbu3WChX4kjsfWq9RkVY6ddtpQth8eRwRgSa9M+XK/wAT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cUiZ28H1oqAFqUTyaNsneI59qaNOtnzjvVIGanoVRT1FbSoSTj9a6ZqgUNSBJztzNcu6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zFWB8RFdS1kgX7RnECcV14P4h5+t5xFtYypsE5I9anJymeKrrRSUpEyMjt2NTPECRG6RO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gcJgGe1MFUqnvREk8UQVB7Ee1OibHkk8CnEpJ5M0hsjmaX4raTCzBpFIcSgDijPFIDzc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kp4BBnikMIe1FQB9KBpiC96BGQZx3ooJouOKYgyaSvINKgxSVcTQAhIztnmnCCFHNJSI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MZo4zgRR9+aOPrQAgZ5FH34o6Awcc0AIWJE+tMkYp5R5psz2poliUx6/nQnNJUmaJMyc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KG73NIJoTSoLHN2eaIqV603QJooLHQ4oDtRF1Qmm59aHNOhWxwOr3fiEehFH4q/wkg0y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kIUVEgkE+1KiaaYO0q96e5qWWgj7UR4ozg0VMTYgYFBOOeaUnIopjn60CBNCRECgR2oA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/NHHvR0XxoAIgg8TRxPFCPSiAk80AERFNqmadX3psqxmgBAxmlgnk80CJTI+lEJoEOoB2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5YpaTzNBSEk9qBmjOKKgdhd6GTQPahxSGGAKI/hNHMDPFA4FABJGJpYpIpYPFDAByKAm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MGkMBORRHPej7Zo+BFAhJFER6Ur40JxQAQxRUdF35p0AIzQg0Z496HtSAIRRKGKXRRmg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SfKcemKx1tod1e7nkIQUq9TWx6iVtsHJMevwo9HaDdg0BMxM/GumGR48fxIcFKVMyt1oC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AEAgCp10ssaS3sP48fCrTqMTY7cSo1U6sC3o9tIMAxjmqjOU9u77G4qFtDaNGZOneItS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EOKTo6kyrbwJ4o39btzpwZb3l4jaUkRGO9FebmdHQFgJVIJ9BnNOpX8vscJRrgbttOQu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0DvS0PONaL4TcJJUQDFWl0z4elJ2kkbPpiqpQCtKQrKUpUN0ZpKTl39lNc8C2NER9xU4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uzU/pVIRZHYqE7selNalqlunTSG30LcUkDag5Bjj2qToAiwbUEkFXmzSk5OD3GdRUqRd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BvxGlz++kjnIFay4fSwypxRgAVjmbdWuXLjyxtakgE9qnAtr3vpDy/JbV2Tel7QBsXOF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sEIsHFHGCPjVLoT6rK/csncI3QgTVtr6p0x6RIjNGRN5LfkIyShXlFfYbhoO9Z3YUOe1U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bLe2d20gzVyn930+nZICql2DYb0pG4EYNWpuFtfZLhvr+RU6dev2Vm4gnPASOAaju6Zf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yqIFIQpR8zkbS5EfE+1aLUli30spkDyxn0q5ScZKu2JRW1r6F6DeOP2f75W4pO2Tk1YXK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EcDvVb060kWQjndJnvUrWITYObiQAJxXPJLfSCN7bZj7PWXbNx7w2kuhRMFczz7UHuoL1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g4KUpmfnV5oun27tilx1lBUsDB/WKd1hm3trBZTboSYPHPwroeWG+lElQe3sprAn9hu7s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0lS29KSJlUSKqUJ8PRzCYUfzqV44tdJSpUTHFRNbnx9lQ4X9B/R7t9xu5W44o7VEebinem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OPuOpklJWrdAmoWjtlWmXLpA86TAJp/pPd4DhIMTUzikpBfMUaIcCjTPFAJIieKWE8zXO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5pwYoBBJSBETxSjAo/eiiKRSEnkUnic0vFFQAgpHJpKhSic4oiMGeaBDZ9KTGDSjRRim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rFF8KCWIIzSVE4pahNNqBxQAORiiOBkTRzQIPxoGERQjFK5AojSGFB9aIUZNA+1AwoAo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gaEmk9qMmk98UDAaImllJAmknAoAInAmkn1oyDgiKMzGKAE8xRAzQIPFCT7z6xQKwTST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mgGEB6UkGlKwOaQRmgkVSSPpSvlQ7QaBiYiByfWkDv6Urvg0UZxikMNIn4Gkn1mlJ4NJ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RPNLkRmkCI7zQAODwDSUgbsj6UoieJpI9qBgX2AoFPE0DB4+tBJMRQKwZ7URT9KVB570I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NERBntQiDNA5oKQRx2oEe1KHE0lR4pAFQEAyBR8nngUO1AxJhSvSkxPB+VKPloj+EbYoA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6WqAM033zQINJHHbmlboOOKTFKTMUAFyOM0kfipz6TSAe0ZoGJUYGaEkKAwfejyrkUMZ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iOKI+tDG7mjHM0AJ5AI70AMY5ozApIn4UiglYwZk+lIImaUr8XxojxikxoZOKn6Kj/WSQ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+VWWgpO95xIJUBFY5n8TbTq5owHXat/UTqFf8mAP51QGZEEz2q16pWXOor1SiTCtsnvH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kerAkFSXvK4iF8haaadbUhZB+tIQSOaeQoKML49ag2Q0KWhXIXn1FAjbgjcIwaTG7J5o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fagaInGPWkIURHJwaQRme1KBkRn4Cgo5xgUDECJ5x7Usbj8KQBBMUsY4oACRg+lLTOcn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hQAG6DQIKdx8uI5oHB9DRRGJzRhOMmaBBT5oIBFKkEwMCkqSd09ooADiYoANQj1xRpM4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PGDQAtSwUgTQT6HmnmkpKANon9aaUgyOQRQNCYGZp5vI2k03twTxQG4AbRPrTHQaSErA5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A3aiRMECP51lQkAgjMGa2vRTB3qWVQScD0qJgjplhCWvccUdyZJUoxnvSLUQjNKdM1iU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pShRc1Qmd/0lD/7NZXb8x2Iq5aedKR4luoHvCkn+dc9P2UNpc3Na1dpA48ox9KX/AOjW8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1I9Nyo/I1wx08l5OpuL8nQirePM0r5x/WhhI8qFfAVzg/ZxrSR+66rvU/Fbh/738qT/oB1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up9S4uR9DVexL7J+P2dITt3bg0qfWBSyvE7FfCubjorrNtBDfWLqyf7+7H60EdJ9ct/8A+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z+VP2JfYcfZu78KuW1MKtQ60oELS4kFJHwNcL610a30HqixudItWbGQoqbQna2SD/AHRx8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ASf3XUlsU+imwT9dtRU/Z7q+sXYc6o1Lx9ghC2jtPvgCKXsSXfKLxyjF3Yu06s0q8sE22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ASlwkT7GMfOuZ671xrvRep3DFlqFrrGku/vGk3KlObQcFO6ZH5/CurXf2SaRcNKR99vk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XLPtA6B1DpP9/coc1fp44U635XGP9oZx78fCuSHpkMbb7X0aZM8Zfic16i6m/bOpuajdW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K8Ne9GBA5giqW8Wl07kSPX0NTdTtrRx5StPL/AN2PCHyCoH4jtVY2hSXT5jJ5g119cI4Z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082AsQRR3tv4XmRlKv1phJyOZp0ZWaLRbdh5pSHQIkfzq2caFu0EIgtkdh+tZq1U+horS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KSQPmOKmJuHHMpWSk+lck4zbvwdCacQXzKPG8RskAcxUO4bCvMgncRkU866oyTxRffGS0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Y5PxraLrgwkimdIUdqwSkc5qehadgUkGCKhOJAUojuabUpWwgKO341rVoSHrh/dgQU1d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SQcQM1Q+GQjdB9anaPeKYeBJBT6EVUaQyJdW5t3CiDj2ppAIVirC+f8AGuVxEHNRktbu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QIkRnnvUcwtO5Pf8AOparVa0AqwJiZpaLUoUEuAxyCO4osRWQqTGBNWbCgi3jFRyzL+0k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EyCIB9MUN2BCcSCr3oJQlWFCfjVg1btqALhMDmKrbq4hcMSkd5gmmuR0WtuUoQAE+gwac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ao8xxUGwWVNEqMGPrV2ttLumFxJPiAEyBPasZvazXG6ZHtLdLiZUoIE+lNhQ2+YUeh6k0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/FE4+FMLd8W8XsMpWcYiflUpO3Z6up1S2wlB8oaulTmo6CSCamXqAGwQIPeoTRBEpMgGK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Um2XHTuoK0+5UUvuoSRnZBzTj37+8ceWTk4nkiqdspQ4N6JAO7mKefugtSQkrEZ+dQ4W7Q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vSFqLvWWUFTSESVHxFAJntyCK61rmg3o00ON2WmbTgXCGgUn/APVup/MVyboLSdV1Jx17S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DO9M++CAa2el3PVGn3zljrTzj1o4CDbNslCnE8Efu9pM5HcVMl4PR0kai5JpNfZkdd+zj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SGHmTLnkJSuP9k8fU1iQpy3e4U28g8KGQfga7e4dA018PHT75sZJt3PDbV/9RRV8xWE68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09oQvrW54dbdQFIOOd24n5US4PotD68r9vUdfZU2/WWqsW33cCzU1/itxP1EVktVcU+8V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ATU25bLLpQTMd6r75RITPH860wRSlaR0+tYsa0cpY19EPdmkid0jmnmG0vObSrYo8ULh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WMwDOK7j4Rj/AIhuGg2ppO8cKFQu3BB96cQ4pKtyTBFGU7xIUN3oTzTEMyaWgwoU2RHNK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RdLK267aLkA74FdZ1oJReNFJJO0SIrkPTqiNVtik8K4rr2ukourQJMlSOPXNdeD80cOs/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NPg+YRUe1TDYx8fapCRmvRPEk+RyfKZpIGZiKVzR0CsAC1QECScVIQCEwsCYgxRMJEEnk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0N+ECaPYB27zToBoCgYUREUAc0cSOKMiO1ACSRRSCaMpBobAZoAKhjtSgkZkxSYM0AIiD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URGJmgBIGaURRHmgPegQD88UKPmh2oGIWJxTaoBxxTpBptfvTQmNmi7UcYoiBNMkEUOaF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DSSKUeKAoAIRj1oueRR96FAguO1A0DmjPpQA40YOKeHemWPxA+lPxNJlx6B3pBpfak0I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PY0lZzHaipkiscUftFI70AcUAKxRjJHpSJ96ImBmgQ9AFER60lJxQnvQMFJUM0sSeKIjE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I45pYETQ2yrigQpswKVGPaiAj0EUv4UDCj0AojkEDmjNEfagBJE0KOiJHegdgkDA5oKy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WgaFJpQGaQnAilgmKBh980KKj7UgDAgUMUWfShJpACIJojQnPFHPtQAVHHpRSZyKInF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HFGDNAgyI+dEqhuE0dFAQb6ybvWCy+AUTPFLZtw22lAMhIgYqUEE8DFL8FY7D60X4Giq1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clBHBFNq01Llolh0BaQMHg1clh3nZPpkGaSppQ5B+VG5lV5ZlGOmG03XiOuFaRwCM/Op+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O3PMVdBs9wfpRFJmm5ybtsSSSpFZd2JXa+GCMJ7VBt9L2WHgXGQqYg/nV+pOKoeo/vaG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3vTTb4sNyXJSXuhptGVOLdSQDuHwq80REWTXvn4+9Z1CdS1Bxtu6dWsTkFITH5Ca2Ngw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RW2V1Gm7ZEXbuqIuuWDt9ZhthQBmDJ7d6VpunptbRDAAwMn1NWQFHFc7k3HaUquzLa9pN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koMK7GPY1PubVx+xKBhRTBn9KuYkQO9IAzVb3SX0RtV2Zm6019WloYAhQPCc4qS7bvjS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BQg1elIHakkkggGjeyk6MX+yXH9KLYGx4H+IZ+dVd7aaiGz97U8W2zCdxmK12t6odM2q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2/nBqgvNYuNUU2y0x4KSfMCvcfhxXTilkfPgiahVN8l504kjT2yr8W7se3r+dO6/bu3OnO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qRpzPhWiExxyamiImueUvnuQ9qUdpVaYwWbNptX4gJMiDUfqBla7aEJKgfTNXu0BIAFI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L5bg6Mld2ahpaS3JVHxINUbxubhoeMqW2+CEx+ldH8JCQEhIiIiKR91aVIKE7TyIrWGd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TWC3pYQmVSn9ae6dZWxalDqSCFHt71cNWyGkwnAHFOJQBMDms5ZLv9yqCA9eKMcZpaQKE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kyaVzmgfjSGCgR5DFDn2FGQO/agBCiBTKiVDBpxecntSFQBgTNMQRMDyn60RzmlLIBA9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ZpNAEnih70CG1czSTS1UkigliVU2QZpxQ702sZJJkelAhJmKUPeiNHGeaCkwYFERJxRk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QpXej7UgEAYPtRA0YodooASM0NuMUZ/Oh86AEHA5oozSlgEgDNIPbn4UDsOKTRnFFxzm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9J9aT8BQAJ5ooBo+1JM0AEczxREetGBQIgZpgwKECiI5mjPFAxikAg/SKHAGZpWOIpOKA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QRIoH0oARRRmlxikn1ikAJIFJnmflRzijiZmgBJANFHpRxOCKAkEUADjtRjIpJmc0sdi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o4mZ5o1CPSgBAM8UDBx3NKAiiIOIxSKQfek4KuaBx2ofwzQAkgetJEAYOKUaAwP1pjEL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JpZmk+smKBAme2PWhEADigkACBPzoH5ikAPnRntRGIGCfhRmD8RQMSZoomZpQJjAxSfW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LvRmJoH9KBCFZNCT6YpUFRmMUShJ70DEHtSSI4pxQgUhWKljQyrJExmrbRkFLDxE5HA71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6cfC0p1SMmFH4etc+d/E6tKvmci1V/xtUul5O55Z+W41GM9qdeO95xQ4KjH1NNRHeuRn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YgR2oD3FCMc1BYc0XAmiIPqDQHEGgQowQcwfegiB2pJSYyZHpR5igAiSOImkgzyM0ahwe9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SnMzijCu1AHNHHpTELSjckq4jFNqG2e/wqXZqAdAcjOBTdw0GHAgHESPemAzMwRzTnfBp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DPvSAVMzNEfahEihgHNMAiE7ZH1o1eYYMAUNoUQPpRQBjtQA4wTyZinXkqB+OaZGaUoy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8yTE+tAcn1pMZMgUuMzQMUgQBPJPHpW+6FbIaG4CJJ/z86wA8pHufWuk9CNbbNuTwniom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gA+dEuJyJo2zgRSV+1YoobNJJzilHFJgRnmqEepKFChSLBQoUKYAoUKFAAolrShJUtQS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UAVv7f0cL2ftXT98xt+8In9aN7VtOLSgX0XCCIIZSXpHwSDViAB2oUgPJ/2xabo9r1UF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WypbarZxhtSgckJWkRyPw4rnzzCQuSmDXZ/8AhINn9u6Y6TKfDcRI7GQf5VxxbqHApBye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q75tcxyjtUMskgKEADOTVo64EtlJEyNommbVI8MjnJn2rJ8cGRu/sY1bTtP1N9rWEICHk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v5/I0n7RrPSka7cO6KA2hyFq8M+WTzjtWWs7VMSicZ5o7+4O1DeUjJJiobVUXudEQObg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a2AqTPrFWjpYatJUJX+c1EZdS+1uSJSexrNcCKxxU7ccimjj505cGbpWAlIjinHGSG1H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y+7EYI9xNMrXCyQEg+nanm1KSwoYIjAjNRFHcogVRSLOxshcNb1fi5kUnYUrI7irjS0+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4StVwpe0BPaKqS4BolWjCls8wR3JmTTCn1Ow2pKZSSCRyaaL6m0EJkSKbtXCgkoIqLCh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yKQQVLUQMdvanFCVbj3p5pC0o3BG4ccYmgBhKFEEbomqa7bLThWB5DyaulmESVRJPNNO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gj41SlQ0VmnrVvIPA71pLZUae6iYlJzNZkWy2n/LMA1fNu7bFQAJIHes83NNB0ypYIjb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A89qZtklaySggTE8CpN00GQkhUnuJBpmsnfYq5clqM/OmWk4MU34sgBWRUu2aUoHZJ9h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VMp3KTAOAYppsFZkGTVhqbinGwlbakqBB9qTpVuHnEp2+U8gYkU10DjTo3/2aB5JUEXr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oK+eP1q56r1K10/f99eDFyEEoNlcFQV6fjJP0PeqrUNSsNP0NDVvb21teBA2rYU4HFGOO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unWVzdKu+o3LlJUsKBGxQV/tBRE/Wpt/0OqMG+I8lXfave6wUi4ddW2MAOLKgB8aitus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Haus3D3TKtIWhq+0JSdpHhruPu7s9vKneCe3NcbfDJuXTbAhkqJQCZgelS2uke76X6TD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PXlz94V5U7E+nrVVflIZjuFA1MNRL4eSewNVh/JI9z1fGoaKUY9IgTmTVlZNp1NIYKo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Sq1ZngZopcacStKoHtzNdx+ftDlwhbDymnElK0nIPem5q+uDa6npwcU+lF42Pw7Yn1E1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4I7zQGKQlQBp5tKFgjftcHAIkGqQmWmhK26vZE/8AvBXZ9YlS7RY4KPz71xfStzWoWxgE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UjwLVWI2wPeuvD+aOLVc42iVYgeEcGZialj1qFZKPgiDiKmgjFekeExQOKMGDSRzxShJ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xTo9aaa4P6U4DPakaLoVFD1odvek78xQMUJEigfhRbvejB9oFABgUIz70U5o1RNACVYpB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wZmgQ13kmBTgwJpHeIpw81QgjxjmjGaLjijGBSBBnsB2oqMce9ACkUJNNrp0+1NLGBQJ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oqokKhQmhmgQIxRGhM5oT7UAKIgCeYouRQoyMGgBMRxRiI4oxRRA9qAHGo+lPDFMNHNO+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ZmKTRzRcUAxlWFZod6CoJPegKZID6UUR8aE5o6Ygh6xQmfhR0VACkmgaSn1pQPrQMJBx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O3pRnigAsnFAYofrQpAGkDNLApKQaV2pjC5oHJoyZOaSe9IAlQPnTZzxSjRUwFpBigeK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aRXgOPSlJOIpPFKGYzQAOT3oxFHRfCkMOZPtQODikjBOaUM0AET86FGPeiPFABGfjRJI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UyWGDNKFNtZ3TzTlA0FOaEgCj7Uk+kigVikrzIzQCle9ITjuPpTsiOKChCVL3QFEAe+a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JnigZiaVAKCyEQOeZpCndwnvRLEpgET3ps4wCDToGwyowaQc880sCiODQSNxI744mi2n1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KAsRFEeKWeOKTGKQhPbnNFn1pYHqaIYoASQoiJzSCCKcoKB70AR7i3Zum9j7SVjnPb4VH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Ya2mpyRzSjii6K/cQEBIwIoiKdOaSRQDERRESJ7UFGTSTz7UEsFGBSfhSTJ4mmJDhFKj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0mUhOJxRUYz7UZHlpFCRigox/nigB7UlfOeaAFI70sAzSUdvSnAaAGSADEYppQjjFOOT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SJxECnCZApKhigBHAo4xQ70D6cmgkbVHrSSM0sgd6I0BQjtmkL+VKmkKmaBCe5pWJ94o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n3ocUcdqKZ7UFXQDzSaVPrRKk8YoCwiIoTQ75oE44zSCwjSZE0o0UCgYgkUCaIgbiR2o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UKOfeaJUetIYRoURPrRwKACVSQklXOKMxNAiaAEq/FJ+tFzQGTyaCuaYrAcj2oic8TRz6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AkjGKIDAnjvSsR3ogM0DC4ntRYHJxStoP4uKTODgTNAAkHvRKiPWjIiQaTEUgCMYnFHRG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fmlGO9JjPwoyJBH6UAF39ZpY4pCf99KzIigYY45oKxFD8I96M5SZoGEQOcmhyMUcyJ70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A475oRA9fSgR60RjvQAlXxzQAzzQVigIpgA8GTwKbABIMZpazgelFz8qADFFzQHBijyT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xFHFCgYRBiSOKSqSeIpXY0XqKAEE+sUYwfXFHyR3opEEenFABEwCTRUomBikq9e3pSGEo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KPc80hUzQAkDzCasrg+B07cK/DtaUarZCVpBqd1M4GekLglQ2qaI2gVy6jwdulXbOQpVu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oISQgevpRcVySPSj0DvPejB9aOMUgzJ5qWUKB5gUZ9uaT3pZEAZxQAArzZiKNaBkDmkq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QAmNozzTZJBpwn602eTOKBi08RxRpTk5jFJHGaUmR/WgQtOBn1p510LQEkEkZBPao4MA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QMBiAMH1ouPhR5GPrRGIgcUAF8aMwoRQIxxNDHEY9hTASBAA59KUaHNLbI75oGJQCRSk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FacJ4ponaKBCz8Mmg2SeaIkznmkqycUDHFBPJExkV1bpFAFkjEGPyrldugOOhEnPpXXe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fWPzrOYl2aFrbs7zTSz6U+E49qZX3qChJOKLtmgBRge1AHqKhQoUFAoUKFAAoUKFAAoU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AHAv+EyFNvaS6gJyVpM/Af0NcOlKjJTmvQv/AAkmgrStNWeBcAH3lC68+BkbjtkT2mml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pshSQRz8KiJc2Aj6VarYKkH1HtVU8n92VRG08D0rmyR8mUkOtuuBMtOuNz/cUU/pTalKK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3KJomFFPPBq96RsdP1PW2rXUkOKQ4CkbFFPmie0VjVsI88GW1JxTq/LO0ZipOgt3Dvie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QSJNaP7R+l0dN6qhFuHBZvthbSl5g90z+fzpH2f2WvXdw6nQkhCUeZal/hP1xTa4otxfR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YIM8U4kkN7e3erXqbT37HVH2bsoVcpVKw3wCc/zqpX5VAdqUXaM/2GzgEjtUNIyqP71T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ZT+/RgxNaIpGkPls2EclQA2+lP3FulNgEEJCgJ96btGw/ctKk7U8+9WbrYdRlQQD6mBW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KwCYzFWardNta+LtExmmksE3ZSIJSrNW9wwhVvDgkHkVlGmKKKJP7xBUDinPFKG9oURUn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WwOUle6fgabdVaNpDdy1ch+ISpBG39KLFRTak6cIGDzTOn6lcWayEw62o5QrNW7jnTiGwn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+0cRH0UKK2Y6SLalLd1pDnLZV4ZBPvNX0ikgeJbXi0hTD9qrncUFST86Fxp7raSUKSpB7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cUtqfLuxj4cU+i4dbkBatv8AdJwaxkKiGseAmDHPaoTy92BVheLK0lRTA9hiqxYE45q48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QPYdqs7AeZKm1bSTmojDaVEGM1KO9paNuCMjEinI0wxcnZL1fdtSFESTGKPTGHmNrrezd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evX5bFyGSEHy+GyhBPx2gT86u9EtbO4JD9wtt0Hyp2pKT8SVCpcqRs4XLgn9P9OnUZvNS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B3COPxD8gaidRdH6u68h5Vr4DJwjxd2fmEkVrrBabdpLD1vp120ZG1ISVJ95jFWw6bWx4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v4y7dIBHzT61m5Xymdmm1EtLLfHs5za/Zl1PcoSu3sg60oSFo3Ef9mpifsp6iLaipzTU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krB+BTNdOc6tt9CSlPS9t92gSt8pC0HmQNyN3z3R7VgerPtLGs3M3mms3Ny2Qk3ICW1ED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nZ7el9Q9Q1HGOKMb1L0tq3Tq0ftS3ShtUbVpVuSSZ+fb0rM3wPhGKvNZ1NepvhamktoS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ojOk6lqbak6dp13e7SCUsNFZB+VaYXUuT1PUFkegk835UZ/IM4kU7cuMvNpU2yW3UiCdx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pvX2CS909rDSe5XZOD/u1Bd07UWx59M1BP8AtWrg/UV3Wfn7FaVZuX6i0y4lDoEgKMTUa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1cJ2uJ/P4Uttm4ZcCls3LB7KU2pH5xR6oyphxK3Hm3AtIIUDx7GaCGRNvefpRpJSqaaT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NDx2tx/eIiOZqkyS5tFkPtFJBlQ+siu2asUmzsVDhRgCuHaY+0XbfbH408HHPNdxuIVo9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+EV1YX80cmo/BkmxG5oSO1TACBmoengeHzjipw9q9Q8CS5AnBp0YNJESMU4IFAJC2jin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GllSiNuBSLQ5Q2/KjBM8UFce9AwtnGKHfNCTRGZoAOJ5oqEGhxzQAVA8UdFIHNAhvhQm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zTEIODRp4oyOJowQBmgdBZoA0APShSGCT2plXPwp0nNNuGDQJjahiaR2+NLkd+B60neh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USJ96ETmgYJoUCDovah8aMCRQAY/KhB7UYGTJoooGEaEY/30R4pUgokHvQIcZSAZmnc00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mUkDvSeAaViKR2oGxtQEkzSYB9qWoz2pAxg0yGDt7UORMYpQ5inCmE0yaGjxxQ4pZGKQ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IigOKGaJPBnmkMUn40qkjnvSooABxxQoQKOaBhoBI96UaS3JNLNAAMEUkzECjNEcfGgB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kz2pgOJ49qSaNo+Q+s+tBfHpSK8BppUUlIil9qBBEQYou2KBOKAzQAKMRRGaFAB0KFAC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LYncTSuKHNAwhHalA96KKOkAO9JI94o+9HImmIJIgilmfakChkHFBQYMjBojnmhxQ4oA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iDj0pyh2oJCou9HRHn3oABouaBPtQnFA+wjzFFRFUTIpM0CFUR4ihI70XrQIFETPFHRU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4oBU0gDmioE0kZ7UBYRGcUNh4jNLSkFXtSzQMjltXv8ACi2kdjUntQBxRYURUoUVjGD60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STHfJosEAcYpCjRqECkqXCR5R/WkOwbscU0uVLBo1OmANgn40kknPFUkS2KClCnUrlUd6Z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FTQwQFEnmmyMzSyc0nvSASSd1Ec0CYOKBoGDgZNA8TRCjUfLQA2uknAzSjk0k++aBMQqm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WDxNAg6OM0QGc8UI70DD70RxzQmigigQfaiOR8KA/OgBnGaBhCh8aEGSTRd6AQO9EcUe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SoelJOBHvSskUkRk0xBUlQBmfpSu1F+tABcCKGB8aUMmKTzQPoIihtIGe9DtRCDk0AE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UcTQII4STRTmjNEcnFAwjJGKMelF7dqMUAEZosTPel/Gk+tIYREE0DPYRRn8NF6Ac0AI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IxRxn2ohmewpAJ9xRg8gDNAgx6UXBnigYQNLg9uaQAJwIpxOZ9KAD2/Ohu5zilg4mkbR2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9KLdKaUJOByaT3oBhkCkmBMfClCZxzRAkz2FAxHNGP0oyPSijBFAAJ8uKLnPFHFAkfCgB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miIPMUE5zmaBAUCTkmKIzODAoz8aIExn86BhDOKL8MzSsTnPwoETxQAjHfihgKxxRxRJ+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iUJHalEjdApCjiASPhSLEQIzREgKg8UcY5mkrEge1AhBjeArM5+FP9fEJ6YDZASFlIMH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YzxUb7TV7NKs2lKBK3MD2iuTP2j0NKvizmwkJgnMUlUqiOaNQUmZzSYJ5rlZ3xDBIgGa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psHEigkgZFSUDbn0o/nNTA21c28pO11GfY1ECVJkKHegAkg9445pUQkkc9xRED3mglIm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OKWsd5wcU0JmkMcTk4paYPem0wkilHmBTAUkp7ZPwpIpQyDAE0QPrQAJkRMD9aE8gUXf5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RCcE/WjWIgg0kwKMEHmgAjniIpSBJjv2ovhSkiTimMes3AiUEBSVGfNJpNy0WvMidhMg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HanlPqLIQTj0oENAhSQQQaCQD8KIcCaMHuPyoAlac1/rbaiARMT6V2PQGiGUAgggVybRE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JNdk0VO1pvdJJSN3xispgiwiAajrGalOQlJ5qKoyJFSimIoQaMjvQHxoEeoaFChSLBQo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YAoUKFAAoUKFAHJP+EUz4nS7DgAlu4QT8MjH1rz5athZVMYVHzr0n9vTBd6McUmdyVoi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bSkxAxVR6E0IfY2AFMqSeQBxVK+hSWnNo7HBFXdwCSCSSQmB8Kr7xJ8NThgGPrWGbhWR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E+/HA9Kv9Btrz9oMXdnbLeQw6kqI/wA+lVGnJl5e4Yrr/wBjaW3r26t1AEEJMH4VzXTF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dnqT7P0X9ogOXFtDyCBnHI+lcs+zbqdOhvXJfd8NtaUkSQPMK7vpKRZXeo6M+kBlW5TY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q7AaT1LqNiEwG3lFOOxyP1q9vg0k9vJfazctaxq19dIIIceKkx+VZvU2g0oJVAM5qd06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kCtZ0990fburO8skvzOZ8wkQcx8KwT2yM6TZz5SfLg8UVuhsn96jxEjMBZTn4ipF1bG1f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sk94P9KO0QW7VSiAQSefpW9gkXehqRt/dIKE9wpW784FTbhCVpgioXT4BbcI7YqwWATJ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2glQ2K2q54qWEqS1teSFH+8O9IdRL4VOQKlKB8Mjt3zUR4BFG4Q3MDvGM1HuHHHFJSsy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JUNmBnFR1IKlQAZ9qgzbplBrJCXRtjdwTTjTZWyk5/rSdWZ23A3mAakkFq2QAcJEY7Vbf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GwEAcD0p+dzZgifjTDZ3ExJph8lR5Ig1NDbJb2qBqwXbiNyscVUNOTO6TJmhc5KZiaNC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T9OWlSiAmSKeeJVcgSSPjTGm+VS4GfWn2RuvdpMknms5s79HC02KUnyERz2oJavm172k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7dfuXFQAduRnmtBol6HmNjgIRHaO/vFT4s7NNk9pOdWjPO6hfWwE3DocmCFshIpTnUGoO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xBtIV+Vbf7hb3iEN3lqpTClbQtCgYn1rIdV9PL0N5BS8y6y5lIQ4FlPse/wBRSTXTR7mi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T/kVC33XAQ464seilEj6UQNMJVTiTTZ9BjaXQ5NSGNTv9OCnNOv7q0Xg7rd1TZJ94NRJp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G0ifeqhVnN6k7001+xZjrvrBsyjqjVfgp4qH50+ftF6zCQB1NqEjudh/lWUd8s+tMya7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x9p/WzX4uorlR/xMtKH5pqWPtN65daJTrDbwGVBdmwcf9CsCFSM809Z3S7Z4LGRwpPqK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uq5KHTpT3u7p7Zj8hTiftT11WHdJ6YenkuaWmfyNYy/bSHPGbbKWlx7iajpMmO9CJNujq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h9OhS1BJCLHb39lV0/UVJVpVo4llDf8AgQIA+FcJsztW0QqClQIx713G6Ur/AEfsSsFa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/mjl1HGOQ/p/4U+nx71YRHpVZYr8u0H44qc2ob4IIPrXqnz8uGPp4pacU2k4ilxmkCY40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MUy1+Ig/KKdyMUFLoOSCZM0cRRRnNGPhQUHjtRZNGCe9DigApFAkd6EYmiigAE+XFJn2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RHpTg4HxpHeljIzTJQDPbiiJHFGcU2s96RQoqKeBJ9KStzzYG0Vz/wC0Tqq+0p5Fnpq/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PnWU0brjXLW8T9+vDeW6jC0uoTgexAxWDzxUqOuOknKG47Wo7TB5pl1WfNWT6i6sTpWiC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HhoUJg1za4666ndWpatU8Oc7G7duB8JST+dOeeMHTFi0ksqtHb1K79qLfChAxFcM/wBP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qPQ2zJ/7lKHX3U0gm/ZX/ALVq3/ICktVAp+nZPDR3AKkE/nSpGK4kPtD6iB8ztmsehtk/y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eB3LTpy5jCmFAfkqn+qgJ+n5f2O0iYHFLTx71j+jurmdfQG1tC3vEjzNhUpPuJ7VrUrx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4OD2yHQPekkQaTuxFIcd8NO70zTJ7Fkj1FJUYPua53qH2mt2l4/b/sVbgaWU703cbveN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rFyGBp71qoclToUP0qI5YydJm0tNkUdzXBuGFCTuxAnjmngfes1rvUFtodoLm5Q86gnaA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Rt/aZpMjdZaoP+a1H/bolkinTYY8GSauKOgqUPlSSfpVZZ6ta3to1dNuBtpaQoF5QRE/E1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n2HCf7rgNNSRDix4mkkmKo+oOp9P0AtftEXI8QwktNhX86qWftE6fuHUobeu0bjAK7Yx8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02CwzkrSNpMUsK9ajMupdZStBJChgkRNOgwmPWrM6HdwPtSJj0pJ7RSVKMRQAomimkbga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psdSfNzSwRwKrkajY5i+tCQYID6JH51IbuGnkBTTzbn/AMtwK/Q0tyK2SXaJRwaHIgU2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C0eWlYNNoVJpc4oAGaHFHyKI8UCG1HNImlKPfEU1M5pjH0nAo1/hEczTaVDbM0aliOaQ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lg/CmgrPNGVCkxiiZOPpRz9aLfiKIHNAC5oDmkg5pfbmgQ04ogkTSPEIIg0paSpeCIpBb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SOoWFT60e4etNIMSJGKBA9ZoGPlUUVMqUImRHelpMjmgGOTFDcCKacJ+VICpOZoESKOa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pjHVKikF0DsT86QVE80g0BY8hwEZwfejLgEAVH5PNBYMjOKBD+8UYVIFRgSFUtJz7UAP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IJImkrV8qb3CaQxZjdk0Few+lNlQjmhMJyaAHMUIptJyKdkH4UCEniio1KAGeDSScUAA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me9IA+1ChPrRAzQA4jv60od6aBzSyqOaQxVF8KJRgU0pzPAoAcNFNNqckAUN1Ogsc70g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G4TiigbEKRCsURHrTijPFJMfWnYqEjAJApSCJpJAFKQOaADIBpM5oyqeIpPJpAJIk0Rm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CkbaJXFKzFErFAUNGiNHOaIHFMQg84olcg0pXrSDjtikFAPNEAKHvQGOaAAaKIGKEk8U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c4pKTHwoGO1AA4opg+9AZkj4UZoHQkn0ocmjncKQQaBgIpB44pZMCknJ96BBSO9ErHFG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HQmYFF2zQicGgfSgTAIolH0pXHNEYoEEOaEie9AyM0Xv6UDBifakkZM0YOZoKJjcRQCEi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o0+1IYZiiEAnij70RgnGBQMKcYpMHtSlYpOIoAB7EcUOO1ARMD6UQJoAKfrRDIntRkfG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nk0sH14pDcFRE8UsjFIaCVKqIADgUrMnBikkHtQMMgbSfSkqEUIIoCCM5oEJjFGocUZG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xwaAQS+cUPgKMiTign8Q9KBgiFZOKKJiaURmMY9KLigBBOaHFLiSYGaaUrsBMUAwHb9aL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pQBE0EhKMFPoe9HGcUfIwPlSUmRJoGAic0WQf50ZBn2pMZoGGqJkCiIESKMYFEZEVJQ0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BkZp044pCxIJzjOKAF6fKr1pKeZmqT7U3Fb7BBkRJj1A/wB5q90cFeoNlPBHPp3/AJVm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JJlDcmuLN+R6Wl/EyKyfDkcimQQU4mlsvQf7yDiDRvNFA3p/CfTtXOzuQ3yfSlQKSDxR7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tuQZNPLyncCDUdJ9vjSkHIBOO5oEHEme9JIE57UpaVJz27GmzMz3oGSLZpLxKZhQGAe9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kgg5FKbWUqxg+tKW6pwysyRQAQABBjHvRgUlJGZ5pR/DHccUAAYJIwDRyFJkD60QyJPa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JAgyaExM0o8H17UiPegATuUMUXxospBjv7UoTGQcUACROaMEjKYA7zRGO9EnuMRTAcJ3K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OfaiSNoOaft9qhsVBWeJpCGNxniKGR/upbyS0sBQOcTSfwye0c0AXnSqUuX6EqnEYHvXY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Fcp6NZ/11KjyRkV1zT4S3CRCfWayl2NDz34cc1F+FSnvQVFPNJDYVF6xR0O2KCT1BQoU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YAoUKFAAoUKFAAoUKFIDB/bQmeiLtQ/EmFD5EH+VeZuX+SUzXqT7WWy50Rqe2d4t3Cn/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DfBNVDmxMefU2HCkoChA5qLetl20UAjB7ClOCF5VJ9DS0QlC9w8orPOviQzM6eSm5Uk/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Nq29QlJX5S3gn1ma5a3ubu1kFJnvFbT7NdUY0/qpgvbtrkhRHFci7Kxrk7J9rv33TNKXr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ISpO4KHcfSTXmTqXV7rXtSVqN6lr704gJ/dp2iBMdz617J11hrVNBebyUuNkERBgiDXj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c2biSHLZxTU8TtMA/MQfnWqKyoV0/cKZumwpXOCPWt50hbF7W3NsbS2ScxmuZW61N3CVg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XUtawwdhX4iCISJ5xXPJVMzh2ZDq20S11RqLTbagd6YSDMyketVhaKbYoIKTHBHFa/7Td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GxTjQUZHcGJrK6zfOXexx0qO0Rx/QVTfPBXmkTNCZS20pQJkiD6VZBtTioSJPvWa0+9c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50bUy/eht1sQQTvB9K038B2KfZUh0BYII59KeXkHgTzUzU0FDkAp9flUKRGQYFKEtysSK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g1VXn718NoPtWobtbJy3fdVcEOJEhuBn0qn0dpC9WTuBHIEH2NQ+LIlF2ZrUUkPbFknb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Z4WFAcAe9bDrXSLVqyNwG1JdVA3g49OKxWoAsNNoypsj9KqMnKKZptaQzpPmf8IAEEcUu6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Glki7TGATmBVhcI3XKh65q5KmDRVLZzJM1KtbXxMlJUB6cinXGgFR29Kk2xLaSUpUcRA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8qZHtASswmAOZpyxSVajnHI+dP6Y14jqkASqeBmpGnWaxrO1yUndIxWM5UnZ6EKx74/sR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ifrV503aO/cisIWpofiKUyEgZzVZrzBGooT+KDMetWdu3tCU+UiRiJFEH8EO6wpFjcrS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4rKa3qbV0yphAMhUzMTWg1y1N2hKLRx1Kp8wKIHygmqxrpRRCQ68QTnnNVx5OvQSw43v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narpT2muQs7mzwsCoIo4fR9bhyRnFSi7QJpDgCkrwTilmm3E70kKOAKqC+RnrecE1+xX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ySaaNdx+cvsPihzyaLOJosimSTG7pSrY2+1JSTiabKC24UqGRTAAnJqSgFYJ3AketAEl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85ruC4PTFkqASACf5VxBrKgMwfSu1WiyvoqxPHlTz6V04vyic2p/hyH7Fahz6DmrAKAqr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4qd5VETBgyK9U+caJaF+tPAzk1FCgPenELjPJPaaBIltHNPEzUZowZHFPBUUi0OynASs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TSOTBpSTBoKsXIHFD86KgOaABHecUNpM0YMmintQMICMEUKJRotxoFYkkhZp5JpmDuzT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0riRxT5HlnsaYeJCMYpFJHNPtH6fur24Te6ejxnEiFNAQSPY96w+naPfXt2GfuzragfN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1zri+0nX3LZ22t7myEHaUlK8+h4+orU6Bq2ka0x49klvxANq0rSN6f8APrXG4wlP9z01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Ybq/Rr17S7VqyZLnhK8wkDEdprEK0u+QsB20cTJjBB/nXetTv9N021NxqCy2wnv4ZX8oGa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d2ytjSLNJUsQX1shvHw5pZYwT5Y9PkyNVFcFfZ9CuXjKVtOuFZztBRj6mg/9n9ywmSp4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NUy2tQ3JBJPMc1u+l9FcRpC4gFwEADIOKmFT/ANJpmWTGr3/2IjvQV62z4ifHWYnCEx/2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+tl5h1KknugiaRqNgrT7163cSEqCuRiRzV/0jrFlbXKbfWUqVaH8LhUo+GfeDMVHwbp8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2Svs9BRrI3haMgZBEmeK7PbKKmU7uRWe0S30d+HNOXbPTmWnt5/XmtGyAEwOBXoY0oxpH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aoXIqv1LULS1ZV94u7ZhSgQkOupRPwk1MWqMgVyr7XQg3tlIT+E896WWeyNjwYvcntZi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0KSpCnSQU5Bn0q26GdCNV2KWE7sZNZ0R2olJBGQDXmxm4y3HtzxKWPYdT6/c36E1CpSF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vLpyelWEgeUKhInjOaoEyCAkn5VpllcrM9LHbBo3OtrC+i2QQnbtAg5jtWR0VLTWqW6i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o1QqHRLE5kgnvx/5VltMI+/sE8bszTk/micS+EjU/aasluzlRUmZH0isTaSLlqON4rYf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lKo+GKxlsoC5ZJOAsT9aJ/mGnX+Ud/0Je63bJMnYJNW8n3FUugYs2QTnbFXJmK9JdHhv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uOnrRpy1YZfWtQSQ7MD6VjT9qOoxDmmWav9h1af61ovtI0m61S0ZFqUShQJ34nnvXOHOm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YFX/AIa5MryqXx6PQ08dPKPz7NSn7U7gDzaKyfhdEf8Acpt77T3HWnEfsUI3JI3C9mP+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gStDXxC/91R3tOukJKvDStIGdqwSPlWLnmS5OmOPTN0iI/sffdeU2mXFlcHMSZq96N11rp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W6FjlpYQR9RVAFZjtT1sy4+SGkyRzkCsYyknaOycIyjtl0dTR9qNgmCvTb9PrtU2f50//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jqoPslv/AMdcyGlX3/3Mo/8AOTx9aWNNvSYFs6T7Qf0rf3spyfpsH/rOnMfaZo5UkO2u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f+/W103UGL+1Q9bFWxQkBYhQ+Irz6nTL4mE2jysxITxXbemWy3p9ulwFKwnzAjvz/ADrp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6vFjxpe2zQhVCZPIHxpPKfam3VBCCo8c1uclEXULxqxtnbh9aUtNiSSYriuq9aaxe6k89Z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220qBHwqz+0rqL77eL020UPBaV+8Wk8n0rDoSpRCEA7iYAArhz5nKW2J62l0+yO+aNl03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20jWLtTYMrKgggD6VrureqtR0NFum1RbOqWYUp9sknH+Eii6J0Uadp4K2wLhyFKnke1M9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m3Vbjcps/hAycVrtnGFLsxlPHPLyviVKPtL1hJ81lppHslwf96nUfafqI/wDyVY/EOrFZq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vc4yoR2KFCfyqmEpWUrEEGM1yynlj2zqjiwT/ABRvx9pt6ojdpFtt7xcq/wDDT6PtPdTz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D/wCCuf2rDt08G2QCo8TxVgNB1AGSGiPZRI/SqjPK+bCWDAu0dt0PVBqdgzdeCpkupnwy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3pukpH3++t2CeA44kK+hM/SuaM9aq0PTW7Rq0Up9CY3bklI981hL66uNQu13N2pTzqjO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9Qorjs5cWieR89HWNX+0LTmVK/Ztx4xAwA0o7vmYH51mH/tI159RRbtWDLfAV4W5X5mK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tpSn1NA2amwZWB8O1ck9VKXTO/HoMcPFmqa6t6jeX/wC1D/s/dmv5Jmr2w6y1S3SE3to2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/B/SudsNObgEgPH0JirNu1WkBfhlhfs4VD6TFStRNeTR6TE+HE6KOtEItg69pt4R/wDA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+0rR0p/eWOrJP/ym/wDx1jLInatYC0uAYWgylXxFRLwofdlSk+KcFCsE/A1a1c2ZPQYl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iKWCWtSbH+NlBn6LNPf+kXp8AAuXgPqbc/yJrmn7Icdc2oXsUeA4kj9JqHfWFxYrSm5A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v9TkMv0OI7touvaXrbc6bfNuqAlSDKVp+KTmrHvivPel3K7LUba4YJS4hYEj09K7tY3o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gzXXgyvIuTz9Vp1haronziixPFJkrA2jPpUO/edZtX3G0/vEJJAUMfOtzkomKWkKIkSOa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hTF1qdkw8nlDryUkfU1zvSuvNUf1Rq2vLbT/AAluFClNoWCM8yVH9KzHWL4d6ju1AYIB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O7Fo257ZndmLpi4bDtu8080r8K2lhST8xUhCxHYVyHTupndD0e0Q3bIf3chSyiMewPrU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0Fxxhg2jxwlaXN0E49BT9+NEfpMjfC4OpKC1DyoJPakbFqwEL+YrzW5cOuuFx95510mSt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x+G4uE/7Lqh/Osf1f7HT/hz/ANx6QCDAIBM0S1FMCD9K86tX9+g7kalfJ9IuFj+dPJ13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6klQzm5WR9CYNP9WvoP8ADn/uPQaVSad3GKxfQXUdzremzf7TctHapaQBu4zHbmtcFEDn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nTg4ScX4HFnFIK9qcjNNOuEbQkjNYLrDrt7TroWelNNKfR+N10EhPy71M8igrY8WGWV1E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Bae5AriSuuOpSuRqm3/CLdqB/wBWh/pv1LydTSfjas/+GsP1cTs/w+f2jt24DkigDyZx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gc1G3afvGVoWoBU26AY78AVo+s+q9T0hVqmyUwnxAdwW0F/8AlVLPFrcZvRyUlF+ToCVZp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/aBr6MpNjP8A+jn/AMVK/wDSLr+JRpqiOxYUP0VU/qoF/wCH5DsKiO1JQkqzn4AVyux+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06zdZ7m3UptQ/wCkVA/lXQNI1S31K2Tc2jilNqEggwpHsRW2PLHJwjDNpp4eZLgtdgCp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RzRLXHJMVqc4stHw9xJFNTCorNdT9XWeh/u1hy5ulfhaQQPqcwKyaftNfSsn9joM+t0f/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umzphpck1cUdTCpNEVARXNE/acf49Fkf4bz//AApxH2mNYCtHdHwugf8Auio/UQ+yv0WX6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pXMdqwFn9pOnOuBF3ZXVqkmPElLiR8YM1d3vVek6Ylpd1cr2vAlCm21KBHyq45oSV2TL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efegFZrL2nWWhXr6WLa8Wp5XCVMLT+ZFRL/rqy02+ctnrS8cKQJKNkZ+JFP3YVdiWnyN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PpWa6e6w0/W7lVvbtXjS0iT46EAfUKNaIqE4inGSkrRE8bg6kOA8ZolGh8s0hawkSfWq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ptTgmCRNQtR1Oz0+3L97cIZaBjeoE/kATQ2l2JJt0idPyopzJrP/AOmGgKB26tb/APOS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zp2pbhY3rFwtOSEKz+dSpxfCZo8U0raLTdiiMTTPiUfiGqM+RwmeKST6CaJKpOKWrAya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QkURI9KABxijmkTEyZpJX6kCkPax2immlKEcjNEV0DaoWpVIn0pKlzzim/FT6/SmKh+k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t8aT4gCZTzRYUORPBoGAabQ9uFLE0CAc0AY9aAIpMiaAFbvaiJPaimJpsrgcGgORwxSR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Oc0DFxk5oJ/KkkjuaMKBGKQ0GckiioHmRzQnFKxhc0ByZ+VCZ4NDvE9ppgECDOZNERQw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waInOKAImgKFIwZNOg4pse2aMKjApFBr4GYopzESKOZ5pMikAcelFG4ccUczx9aKgAjh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SgRIo1DFMXkB5xRgbU8xSJjnNL/Eng0DCOUwAPWaBgZ7+tHjigQO9ACBifeiIlXaaMq+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IoxkUPWaHvNAggqcHH86M4j8qAznuKTuKYTtJn0oBMNf4uZouBRgqI4iO80PnSKEk9hR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oGJVTZMCnTTT0jA596kaJ2gIm9mJ8pBrBfaI54vVDgTlKEhMH4CuhdOp3XLhzKUx9a5h1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5QmN+AfhNcOR/Nnq6dfFFMsxgRFLaf2JKXE7gfypC05FEe0CsGda6AVAiU/hpQGAREmiGM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UFINJ80EYIilTGB2ogkxJxSkgHBpCDS4oNqRMg9jSO4mjII4BpMQJNAwK5mpFuEPJCVj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fjMUoAgY5oCx5xsoWUK/EO/rSD5QJEU4VqUAF5I9qQRJoAAwCZ57UB+GO1DbAobQBg1Q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ACjH0ojjkkU8lAIMqHzpWAyeJii/EOTSyCDHb1okgEmKLAT7HijkAQSB7TQUAFTSduZF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2qk9qQIHelRIk0ASXXmnmwnIcB/EeIptA53UgInvS04TOfSfSpYGw6Ha/ehaoO44jsK6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iuddCsgMyJORiMD3rozI3IT6nms32OIpwwPX2pg0856d6aOfamgYVGDHahR0AenaFChU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oUKFAAoUKFAAoUKFIDNfaEjxOk9RQOSysDHfaa8jpdhMq/Hz869jdUo8TQ7pMTKCPyrx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ekdqrG+xSFhRUdx5NFcLdcbUDEdu1GSECfyFEHQoYyk+3FGTmJDKd8JYXuXg1qPs+W0r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dBKuM96qmrYXd24hQkDPwFX3SVuWNUSpDjSClYgOEj58GuBySdFY7s9RJhywTxlvtxX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79b6gkCPE2rkf7Mfyr1XpKlOaU2rnylOREGvNv222S2OsG3kgFLzHrxtJ/qK05LydGD6fs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AVuUVRHYcV0nTAnSesbRjbtSQkwe26f/AA1k+hLW7d6qtxZtNuO7VKhweWOP5ith1Yxf2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pFwUthASobSZ+Pv61Eo3TZKTXRH+2ZsHX9LeMyWVJn14rGq0xT9qXASREj3rY/ay3qha0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G5SUqbUSTImDUG0LbWgkv+C2NqYJVBGaGilW7kxtvY8gyP1rRaJaptNTZccQCgDjkEVH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oJwQeZFXV+NgZcSCCD9azvwRLh8C+pNi7kLaSlAUkCAI7VUkeUx861N4w5caJ94LHlKZ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T3H3UbrloI7DkTS0891r6BIiXVncIX4pQoNkDzTjNH0ra/eOomEFZSiTuIqZqDeq7CXE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FJ6HUEdW2kiZJH863pWya+Rf/aw9aWumNMSQ4tQ7Eg4MfpXM9TZX+zUuRzEbvSuq/bdY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xsSpPmSe3H865NqLqnrQ+JKkpGM8GnBcI1ZW6WsJukJX3PIq91Jrw7lvZ/F+tZq2UpNy2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9Lql261JGz+8K0yIl9CVoKASoBI5M4qMq+aQlQEkgxxT2oOw36/CqdB3LAIwTioSPR9Px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AFrUkxVroSVq1YuOJJSO5NQLCzTbt79wk5yYrUaC20U7V26FLWcObyI+Irmy006Mc0kp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N2p20JB9QkKx7gg1XC9Tah1b/AJlElRVAmfarbUGyh4pTB28EGs9qN7dalcNWb1y8402q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qocRSNdLi9zvomaTe3OpOE2rKtoP44rSWjCUmbnDiTPnmPgRGaq7a3+6MANkgxkjvUN9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2QuPuqBKv3u0Y+f502jojihlnSaiv3LzqRei3GlOff7hhhYwhNkzK59wpQrlp5MTE4kVp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CizuH0g8klQHzyKRfdF63ZM+I/bhKe2FCfhIANCqJ9DoXg0sdjyJtmaNIWZSU5yIxTi0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BB5BppWDjmtI9ndqVeKSXlEJ1J7VGMg1NJxEVEcBCjNdyPzmfDETNLbbLk7IkdjTZNGF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e4IginGlKCgJ4NPBn7xb+K0ZcThSJzTKAQePkaAJoPdHPau06Wd/Q1tPO1MfUGuJoymO5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EW5TyG0x7V0Y3yjnzr4Mbtlw6lP0qwS7nJzVMlwhwEVMbcM9xPevUPna7LVDoKeZinm1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PFSEOwJ3ETimKiyaOcYqVuJqtadIP4p9qloXPfNBSJIJAkRJowSTTM4owodqAY/NKGTF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OMmgLHBIPFETIogoiR3oEgp9SKB2AkDtSSZMAH2oGMUBzTFYXoYzTmIxSMeIT69qcEUM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clQntTtIWmRkVLLTpnCPtDYca6jccdaW2hYAQSMH4GqnSNRe0u+aumFEFJzBjcPSuydd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k7QoZST2P+ZrhxJAMcjt6V52VOE7Pa001lx7X4Ol9ZX7ep9IC4bJO5Ekelcu8JaiPDQtQ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1e4sOmnFs7N6JKQoSAIqna6p1BKg4GbEq7y0qP+1Rkak7YYU4JxiiZoXTrh/1vUEbWW/ME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LQbNRadVdpUmUEeBP0g1m3uutTWwtpdlpe1Qgw04P+/WUdcLrq3FxuWoqIHaqeZRVQJ9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3+sN6X1UhS9LeUbhH8S2lIj4zWGvrK509zw7tkoIxu/hPwNTtA15zRyoJtkPoUZIUrbH5G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7trY7oaYPYXePpsqW4zVt0xwWTE9sVcSq6JSj/SJghICh3j1rudo4PCQpRHGcxXDk6yxbv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w9Od5Cx8oii1vqXVtXbQ3dPBDKOENjbn1rXHmjjjRjn00881JcGj696hvhraG9Pvilhrz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g5xH1qt1Pq/8AadshjVNOQ86EwX98q+MEY+tZtpuEbpM+/NOhsObVJgkVhLNJuzqjpoKKi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pcUW52E4nsKnaLaM3V2lp9YSD7UpNqlbKipe09hNMptJSQFELBmRUxkk7ZrKLapGy6r0x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RJ42x3FYjIOMVLe1fUwx92fcW8wOA5mohdSsDckJ9qqclKVoywweOLUjYX6iei2k8YGK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J/vCtHekq6Q2wCBEqBB4if51mrEFd2yERO6rf5Izgnskab7RdotLNPKgoEn5GsUwYuGzt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7R5Ftabh/EB+RrFM/wBu2RzuEfWjJ+YsH8I7100n/VWRJPlEGr0GRVJ07i0YQZO1ABj1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Z4klTCV5Ukgnd2rK691fo+lvFq6uXHLgctsI3qHxyB+dX+ruKb019bZ2rCSQa87XDhfu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on4mubPlcOjr0unWZ/LpHUx9o+jrXKm9SA9S0P8AxUxfdc6De2623fvZlJEKtu/bvXM0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YHJSJpLrDrady2nEj1KSK5vfyNHctLiT7/uE8ULunVN4bUolOIxWh6RvtPsbsuaisJQf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bTETTrYJMgEn2FZRltdo6pQUo7WdeZ6p6U2Dfc2xERCrJz/wVKb17pR9YSm+08Tx4jZbA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8pUpJj1IoCDWy1Ml4Of8ARwfk9BWVjYPNIeYt7R1CspcbCSFD4irJplDYGxIHwrjX2b6r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3FC2ewWyfLu9Yrs7avEAIEe1dmOe+Nnm6jC8cto6BIyYqg6wvHLDQL19qdwQQCORir8js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Yu2zsltwQaqSbTRlH4yTZ5x8xG5atyiZJPcmn9NvTYXqH22mnVJ4S6CR+RrV6v0Fe2zjn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AU3OP9qaxtwybd9TSlBSkmCRxXmShLG+T3YZIZFSN3Z/aPfsICTpdioTyFrB/U107Tbv7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rcSFFIPBrz1ZpcdeQ02CpRPpXcun2ltWTCVHISAR6V16aUpXuZwa2EYVtRfLTtQvzEgA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KGOpH0IACYBwPau1FaoJn61w7r1xY6tucynamQPWnqV8SdDK50L6X1BGnan4q9pAGEqJT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sN3a1OW5hRyUuJn/AKKgr9RWaQ4kKIUFZEc8Uqxsbi+vm7W0TvcdMD0HvXF7rjGj0vYU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GpXYatm1OuHmM11LpX7O/Ki4vJcIz4YRW3+z37P2tDsm1uDfdLAKlRxXTbPQUIbEKycmc1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PawaRQXyOTr6ZYQkt+G2mMytG6sXqmmOW94tttWxRMYbmvR7nTzTiVSmVERIMGqW66La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EkKAg/WljyOy54V4POTum36VKUptTqJ/GGikfMnFQnmltOEPW/hT6CP616BR0ShxRtw7c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1m9U6AuGl+C/a70hWN0KEeorb3KMPZt0ce2uJSUlIV/iSJ/SoF8hG3zcnEnua7InohLc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J2qT9KrdQ6HBCm1L5EJWMgj3B/lQtQkwlpGcmY1J5psI3KdQn8JI8yPn6ULtx6/SFLuH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yBP6VY9UdOXWhXG15I2KkoWDIIrPouAlJgeSfNXTGakrRxTxuLpiErUi4bScELE/Wu56H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Np/SuMlpt8tPNwohQyP512bRj+4ZBEHYB+Velo+meL6l/pRdMuFMx3pi+XvZcSZG5JB96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og4zXa0eZF8nCG1i21t3cduy5Vn580OpF+NqLi0wSUpz8qb6haLGvXzazP7wqBiOc1WO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VNxPooRupfsWWp3ZUzbtgAQDn6VOct3V9LoLaFLJUMge+azq3C5Ht2rXamldt0dbrQso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MqvG91k5LjSX2ZhtKWXUm7aX4c5G3P0q/YPTjjoSpx9BVjNnj8l1m3HXHTLi1KPqaS2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tJkEdjURntfBUse/tnTWeibJwAtPthJzltQ+vmrCa/p69O1N62AUpKTyAY+VSEdV9QNw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Wyf+zSV9S606uXr3eSeS0gfoK1nkxz4oyx48uN92bD7KQUMXRIMk9/SulojwgDAPxrD/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7i7o+I5uiQImtsoQnFduKtio8nUNvJJsau1Q04cEwY+NcC1NZe1S8cUZJeXn5mu8XkG3c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H1bru4V2LqyP+ka5tX4O707m2S9M0241EufdxIQM4J/SrD/RbUNpMJ9ztUf5VovsvSR97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ktCAYJPpniox4YyjbL1GonCe2Jyfp/pa5+/NOPHCDuMJI+HNOfaWCi9tEnHlOPpXVFgKH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H/wBrW4kkbCR+VVkgoQdEYMksmVORj20qdWlCJKlGABV3/orqKWy5sWUxM+GqqrTAFX7A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SnbajJwj09qxxY1JOzp1GaWOSSOGOJKHFoUIKTGa3X2Z3Lmy5ZClbUq3ETWM1H/2nd5/5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2YJ3KvD3xT0/GQWsTlh5OnMkKbHJNJdUIOTS0NQkQcU28iETXotnjqNM4d1i6XupbxSz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sdNub7cWAnHqD/KnepFKOv3pIjzj9BUnQepLnQwtDFsy8F87yUkfSvLdOb3Hux3LGtoh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xzk/0qNc2FzbJKnkYHcGa1iPtGuU86Uz/wAy4Un+VRtT64Vf2jrC9MQneIk3G8D5FImm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18oyCvMINSr14u21uhZnYDHtUQYgU48cIE8Csk6OhqyToY/41YI5mnNeUTrT5UTiEmfhR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ExnFM6yd2s3UH/lIrTqBiv4n9DS/Zsn/AI6cI7Jk47V1hsykYrmH2ZM/68+sHO3M9hFd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Zp/wR5mr5ysNxRECua9ddTavpeqJttPu0so2lSh4KFz6fiBrpKhPBz6Vz7rXph3UdQ++N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pEfzqsu7b8SNMoqdz6MoOtuoRzfNqHvbt/wAhVXrOt6hrKmzqDyVhHAQgJHzAqNfMJtbh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cH0qPk8V58pyfDZ7EMOOPyikD3qx0TX7zRXFLs2bdalc+IDkemCKVYaHeXzYWyhW3tCC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1CT+5eEf3mVCiMZ9xCc8b+Mi1H2i6sDKrLTiR/dS4P+9UgfaLfnK9Os1T6KUP5mqH/RnU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oT9RTZ0G/SPOgDvBCv6VopZvs53DTPtI06PtIukgbtMYVHBD5H8qmWf2jeK8229pQAUY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2VihoV/BO1uBySoiPyqVpuh333thxYa2BQUYVkj6VcZZrIlj0+11X/J2lC/ESCO4mgokCC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i3a/2RI9KcWZFd1nlbUYPr3XdQ0ty3Tp90WSo5ASlUj4EGskrrHqFX/5S+XgNf8Ahq0+0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9w/qf99ZWytjdXKGpIKjAjNefmnLfSZ7Gnxw9pOSReJ6218EH72yo+9s3/IVcaN19cru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sB5kFJB908fSKyur6WvS3QhwkyMGR/Kq9CoWn2NQsk4PlmjwYskeEdN6q6qRpzKE2ZDr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6xn+mGv5jUNgPZLLcfmKq9UfU+42VEnamBJpGn2wu7lLJVt3d5inLLOcuGLHp8eONtWXC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qVD3t2//AA0611vryDP3hhXxYT/KjV0hdFO5oKUk/wCNNUeo2L+n3JZuElKwYzQ3kj2x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8HQ+k+sDqVx911BlDVwR5Vsk7VfEE4+tbRBBnvXD9AxrFsQSDvGQa7XbEkbkRBMEGuvBkc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DHFk+PklE44pJNGDAE8006QAc/OtzmSsrdZ1ZvS7ZVw6NwH8A5NZZP2iWgJLmn3c+iVpi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osk+snNYiSYAyeBXFmztSqJ6mn0cHC5nU7frGzurN24Tb3DfhAkpXGR7RVen7QLAiV2l6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A2htenV+VXnSSSBWYkgZB+lEss4pDxafDkb46Okjr/SiQFsagn/72k/96n2eu9HJIKrp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l28RkiKPvis/1MzX9DiZ2bTOpdJ1F0M294nxuyFpKCr4TzVwlUn4iuDIWW1JWIlJBFdi6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uJUCoJhQmYI/yK3wZnk4Zx6rTLHTiXMiBkz3ocD3ogZyaInM89q6jhEuLShKlKMJGZJg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xdW6vWHU/1pnWHCi1cUVAJA79zXGHghbiyQDJP61jmy+3XB16bTrNfPR24XCCoQ41B/8Ai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VEBOB3nmuDhLcxtT9KMIRP4Uz8K5/wBW/o6v0C/3HekrcRlCVR/sgzS1KMJlJQSM4rgz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DFSUqWlMBxwfBZFH6v8AYT0H1I7gCr+6TPpR5UeDjnHFcRRcPpTCbh8AcAOq/rTqb68Bl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5WPzprVfsH6D9ztO4pkCKE5BFcksOotXsXt7d448nu2+rek/Xium6Lfff7Bl/guCSONp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bPppYufBYFUiimgZ57TRoTKSe1bHIIEA+alp4xikGaUnFAWHEz8aIxOTSsEewpJAmQKC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4oxHIoKwKAYgiO00Xw4pSQTzMCkmgkHHNKwII545pJkicUacH3oBAOOKTAnPNKgJpJwZj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kggSfX1pRikxjOKQwjxTZmnFZxTaztApDRc9NNKUl0idxx+Vcv17R9W/bl4v9l360rd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9oFdR05biNLeW24tACTlBg4Fckd6j1pxxydY1CCokBNwsAZ+Nebk/JnsYVUEMq0fWJJOj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c/pTK9O1FBO/T75Puq2cH8qmJ6k13trOpD2+8r/rTiOp9fQca5qgH/wCkqP6mszpRWi1u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/FhY/lSU270Ehh8q7jw1f0q4HWPUiAI13USfd2f1p0db9T/8A57u59wkj8xS5GUCt6R5k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Dqds7hj3rTp696qQQUa07/zmGlf92pLP2gdTF4ePqSVJ7/6s1/4aXIGXQ/bPNlt19ttS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3anHitK90q5rZXXXWvBYKLu3dQruu0bkflUVXXGtAkqVZFXqbNv+lHI6MiVpBBK0BPP4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tP1rUHrrUtwCrHSFgjJVYpmfkRRnrW8JzpHT7g/x2IE/nTEZ0EOHH4hjA70gKg+YAGtM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0902VHkGx/wB9NO9Ts7Ny+nunyfRNj/8A5Uf0EZ4KEc0Ak5Ik/CtAnqOzSkFXTGhODn+y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1FpiwT/opos8YK0/nRY7MweYH1ohg7/4ogE1pTrmiR+86TsB/8u6dTShqnTpT/wDYo1/z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UFeEVQSImaSCZ/D2rSnV+nUykdLqSn21R3+hpn9pdLlyXOnrlE8bdRcJP5U7AzqjMig2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BagBo+poVxP32B9acW100EBYs9YCIny3SFfqmaLAy+0QTQCh/F5QeJrRn/RQpBUxroTO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0mlJKV9QpkcKLCvyosCjBBSR3okkd4IBnPeroM9JqbBXfa0knIH3dBUD7xIpbNj08pcI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q2f8AvCpbGa/oVrbabggjdCgDzEVuWJ2oNZzpllli1T93fW6jB3KTtP0rTBW1IECRUFIQ7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PelrMk55pEGmIA5o4xQHNHTA9OUKE0JrEsFChNCnYAoUKFAAoUKFAAoGhNFSAg60AdMfC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wbp9EjyurTHpCjXtDUhNg/ifKa8ddRWym9b1FkEgJuHBPtuNVi7YSKl9RUkBEETzVhoVs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gifYn0qIthpKUlDnmMz3mnNPUWbpshzIVPpPtRljcWSnXJe6lZW1m+pxpHhggTCif1qb0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XayVbvNBz9Kj6+C5aAZSSB8x3qlctv+Ki4StJBmUk+teHCTa+X2Up1K6PTnRbzj2ith0e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7f2QnWLFzI370/Hg/wBa6L9jV0V9LtIVJKUjnk5P++sH/wAIdO240oxMOKT/ANU/7q9P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ibC+r2gZy2Qfhit/9p9k2jXbK5KilX4ZA9CDWD+x8E9YNkjHgqI9uK619rFp4tsy+UwW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7Y2hR6sx/2wI8fou2cjzIuG4PcAwP51zi8eDujLtxBUAn44Irp/Xv+s/Z84pI3LSG1D2O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rJMk9zUKXComRYaWpKXIgg1pL268dlCEI2x74rO6UwVLUoEYFXGCmOPWtIxvkSVm66e1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wygJjb4cx+dYO+JNy9vBSrcZAEZrcdF6jasWjyLq4ZZCpgKkk/ADmsfryml6tcrt1hbSl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x8TaZt4Mxev3KHFoNy+pGRtKyRHwNM6FdPWurtvoUnxQrySJFS77w0FS1ETzAzNV+nyN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O1W32c8m0+DW9ba5f6jpyLa4cbUyYKk+GAcGYn4gVz/Vr1n7r92CBtIiRzWs6pWEWCio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5pq16Um6RJSEgknuKjRybj8io9GebJSUqjg1f27qnmUA5A4AzWfAIdAIkTmtizbBFk2vw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8zpBKyk1HCNpmTxUJCT35q41V1Bt9oSpSvX0NVImBFSnaPa9JVxbNVo9tc3dqkBlxZIiU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Q0ENC/trqFgqSFM7FfRRzzWU0sOt2iShxaARMpNbbom3tL20d+9FpTmZCjk/zrnSTtHHmj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1VKkl1lKm0qwJifyrMaZdBvUEuOk+cwozxUrqwhGrPW7Y2stKwPj71RrTmqjHjk+j0el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NYaulpD14i2aiQtxJWPh5aubx6LQW9nePrt04U2t9Xhrj0RAHvkmuQWmrXdqgpac8pHC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l5Tl4t0kEEJbMSPrik4s4J+l5k21yjozTjaVJeLNyhxB8q21eWfmP51bv6o/f26WyzdX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AHeEjjFc4V1hDgLDdyiONywoz8TTS+uNVUZWoKIkJUVncB8RSW7qiY+l6l8pUJ62sEMX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siCn4jmssgSqKl6jfv37ynbhRUpRk5J/OoU+bvWkeD6GGOWPT7Mj5oiOnJioyiTUhyZN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efn8+xlU9uaBTPxpRBoIjcAokD2pki7dwsPJcTyCJjuKm3rKCRcMrBSTlPBBqC6lKVnw1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aad8HdslHqKADancK7V0sC70ElQInaYx6HiuKtj6iu09GkL6FVIICExA9q3x+DDMriyC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HrUdsK2J3f1p4A7Yr1LPn65JDSoHPwqQlXrUNry9qfQeKLDaTUL4ipCHSkgg/KoSFYp9t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UuK/vEg9ppxLh9aitHmTntTyVSaYuR9JJ5NKyTTYPrSwfegBQPYmaWgx8BSE0ocUBQCST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fPzoAMGIkyZp8cA5z60wBkU8KGUg+fhREE8UZOKIGPlSGiq1tQRpj5OBsOa88ckn1M/W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6ZvFgwooj4A4/nXCzxJxXDqX8kevoV8WzT9PaUrU9Ddt2iU71E7omP8xVLqGhOWNwpl68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kesTW++zxko0ptZRlUHPesB1qovdS3qzHISB6DNRlikkysORzyNLogXdg422FNutPg/3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vpe2S+bgTtKUyIHeqi4A8dwA8KP61lKNKzpjK3QTDDj6obA9z6U8q3LBIUpJIqdpl2bG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YC8gVAaWq4eUXMqOSYxUNpGitsbb3E5H0qWxaqcWAYHuTFLQzs8xGabdWVKyY+FTZaiT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WFRgiZzSG2w0I2KC+4pNo44tQSiecwKuWgvwylS1kf3ZxUuVFqFjFuw2U/vPxj07Vf6Jp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hTk7eaZsNCu3v3rVutKD/cSBPyGa1vTmivW74fa8VDvdCmimc+9YyyfRtDE/KOcapav2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e0jNUaLRbixsJVXaftAsUqtUvraggeefQ8VzJpLZWsSY4O3kVpjybkY5Me1lGh1+28RkO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kaUrdetBQAUFApUMZpnUW0oeJQSQDE81HYuPBdQraFBJ4OK6ISVnPKPDNn9oO77ha+IO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07uyhWw6ov29Q0excZ4wCDmswhIDiIA/EP1rXI7naMMEduOmdy6Xk2FsSf4KvCMYzVd0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GP5fz+dXOxMcCvSTPEnHkpdexpdwSSBsIMV56TOfj/OvRevgfsy7Ef8AJKIrzspuCYM+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0eh6f/qN79ndpbXFksvtNuKLkDcMx6Vsb/QNPctXgm1QjynzIkH9azX2YshVm4CZIXMTx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1x/dPet4JbEY5r91nnN9oNXT7Yz4bik/nWk6BtWLzUXG7hG8R5RJH6VQ6iUjU7yBjxlH86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rKkT5J54rixJe4j0Mzfsto6J+wNNcYSFML4gw4Y+Ncp6r09vStadtm42xvEe9duaQkMJ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7SEEdSE9giP8AP510alLbZyaObeSrIXRxA6jtZMZn6V3WzWFNieZmuFdGpjX7cqkjMCOK7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FXpvwJ1z+aRN55pl4+gyaXNV+t3o0/T37lYw0kqgGt7rlnH3wjK/aH1GjR7JVswoG8eE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JUTKiVKJknuTU/WL53Vr9y8f/ABL/AAp7JT2FNacu1TeN/fVltoKkqgnHwGa8zJP3Jfse3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zY9AaHvIvnknA8oI71061QG244rHaR1R082ltlGptCICUqbcA/NNbJlxLraVJUClQkEd6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x9TKblclQ4uQCQRiuIdcAr6tuwCBET7mP91duXIQYBrivWZjqq8WAMgYI9ZrLV/gbenv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78V2D7D9EZN45fuplSTCZMY9vpXJ7Bjx7oDnIkk16M6AtW7TTmUoSE8QO8V4WpnUaPp9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gEiKumEkIE1S6ZmJ9KuGzOBXmRXk9VlnZKbKwHANtTros7PKPpVVatFSsmp6mVhPrXVC6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ndaSi6C0pxOaunWrW6thvQJI5qvuWHNwKAPnTzLbwbgpxVpsuaTSaZn9TsmmlxAKfQ1nN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PatjqlspQM81n3kq8yFfnXLPhnXDmJidf0e31PS3rW6bSfKSk9wfUV5n6h05ek6m/buJI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ag3DK8CQMVwz7WNFS+pF82PP+FQ/nXRpsjTpnLq8dxs5rpnim9aSwNxUQNk85ruWkJUm2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iK4LtWgghRCk5EGCK7Z0jdLuNGtS4tSyUwSoycV9Don2j5T1OHTL/gc1B1W6NpaPPgBS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OamyM1X600p/TbhpEbloKRPFd76PIh+SRw7VdR/auoLvV26GVL/ElCyQfrUJ8hbm5Kdog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X1W76QlxGDBmaL7s7938YiUTBM14krbdn0y2qKroijCgfQ1tDe2+sdMFpbfg/d0gSVck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AJqc541ppDjK0hPiKCTHx/3VeOTjZnmSlST5KpJBg9jV1b6cyizbub1xTTbn4TBP6A1T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rTUtadv7Bi0Wwy2hoghSJz8qmLXNmsk7VEm2sNLuX0tMXxLiuNwUn9UitAjoB0gblupn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vT7k2V41cBCXC2rcEkwD863bf2jODKtHQc9rsj/uVtjnjr5o5ssMyf+WzXdJ6H+xrRTOT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WjJkRVN0zrKNa0xN14Bt1FW0tle/5gwKuiBtj1r0IUkqPHy7tz3dlfqQ/wBVejsgkfGuA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yVn9a79qZ22rx5O04rz8ZLi553n9a5NZ4O/03/UbHoXWdP0vx/wBoXJZ35TDalAnH90H0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YGpoHrLLg/7tcZQlRnYhav8AZE0rw18Fpf8A0TWEM0oqqOrJp4TlbfJ2206m0a/X4Vrq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E/UCuf8A2mrCtXtwOyDj6VW9GpUOoLclJIIjj1NSftEXv1lsf3UkfpWk5uWO2Y48Sx5k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apPBWOK7UfJbqCgYCYGfauLaF/7ZtT6LrtNzhhwj+FBx8qNP+LDWfmjiF0oqvHyrnxFf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XahxA7cZrCPKKn3SeStX6mug/ZekCzuSRkqFZ4f4htqv4R0ZJJQIpi6VsQVTxTzc7YOK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KEkn6V6B5JwjXlj9t3o7JdIB+Qp2w0e71BouW6ZSkwSUk5+VRNYVv1W8V3Lqj/L+VaHQ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aDjzipSknE+9eXScnuPbk5KC2Ferp6/TuMJx/hUP5Ug6Dff3EzzwofqKPWuor3V29l03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KgfzUarGH3WHEraWpKkmR5jFEnFPgUfda+T5Ja9Ju0/iSj5E/0qNdNFpzYrBjithpXXlw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DZhJdaUQR7wZmqDq90Pa444k+VSAR8KqSjttMUJT37ZDXTh26q2riAc+lRNUVv1e7XyC6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3v1OFiUhM1BuUj74+QBlaiI+NJv4Itfmza/ZcmXbtQB4AFdIQCQAfSsB9mKCbe7UQJ3iC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TXfgXwR5Gq/iMSpUTXLevOor4Xrmn26w00PxLQfMR6V096QJ5z9K4j1m4FdRXSwYE1Oo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JyUShmhFAkAzWi0vR7O8tUOuX9gytXKXH9qh8q8+MdzPWnNQVsqLXVdQtE7bW9faT6JVj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1Jxqj8ehCT/KtAnpOzgxf2Kxx+7uZoDotBJKLu1KTxFxx+VarHLwzD38b7RSp6t18f8A5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/dox1frwVP7QBPr4DX/hq5/0FeI8igr/AGXR/MVB1Po+8s2HHkoUUoTJJWk0OORc2HuY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6+1Ri4Qb5LNyzwopR4awPYjH5V07TL631O2RdWy9zShicfKuCkSIIrpX2ZvqVpzjKiNq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26ZhrMMYx3RN+3B5ECmXVY4ifWnMwKadUNsGu08w5N9o61L15sEzDf5zVV0yCvW7dPvN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qTOA2IqL0hnXGcDGeJrz5c5T2Y8af+hM68I+/wBskHyhEx75rMoEuJ+NaLrtU6u2IgBs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Ndy+ISSKjJzM1w8Y0Qbo/viDwAKZIBwYipOoIKb11JERAp7STYi5A1FfhtH+Lbu/kaz8m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APtSkiAK1LjfTbiYb1FsK7TbkfyrPXqWkXKksOJdbH4VJ71TjSuyY5Nzqib00kq1u1wD5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AzI4muQdHoK9etyOQa7EzwBIgeldul/E8rX/mh9UAYqDdu7GlKJAABUSTAqYrjNZHra/+5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DamDkTW8nti2zkxwc5qKOda5dqvtUeeJ3AqIHwprTrc3N8y2MlShUaMk81quh7LxLovq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mRW+Z7maXtY+DeafbNts+DtCkBO35RSXNJsskNET23H61A1vXmdHt52l15RgJmKok/aE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fvM/92u55IRdNnlww5Zq0jTu6BZrQQW4JE85rM9V9OMM2Cn7cFLifNE9quen+qE6s+WjZL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X8hVxqdsm6s3m4BJSRmhpTjwOEpY588M4sMj2roH2c3ZVausKcwg+UehrBPNlt5bf91RF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+7rPkeHHvXHhezJR6GrjvxNo6sDIxSnElKZPBpDKSGwJpajIzmvSPDIGovWzdsfvikpZ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mOnHHCUXVkM8+XNWvXRWjR3TGCYn2rlwUkgGRFc2fJtdUejpMG6O66NudL0FcFOoaeP/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0TRSDsv7Ffv4iR/3qxG5E520fkPdJrm9z9jt9j//AGN2z03pLk+HeWyieIe4/wCtTg6W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dw4ZP51hGw3tOEQfanAhs8JR8hS9xfQezJf6jbu9HNlO9K0/AOkkfWs9rWku6YtIWUrQr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4mEjn0q/6hWV2VslRODHOeKfEot0TUoSSuyiGa6T0aFJ0wBRwSDXNCSB5RJrqfTCEo0x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/Iy134I0IPlEcmjBhEzSBIAPY0ciDIkH1rvPJsROaVGYjNJA8wNLB4NAgKwT3pOaUQCcZ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gdsUM0ZOYnmiHvQARHBBoj3j40CIPt8aWBzmgBHYzijoE+3zoqADJJpBI7ZilSUmRkfp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PxoljEGj7H0oiSpMflSKERHFMuJ3HPenySBFNEEkYmk+hrktH1/dembpSeUtqUYriw4S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AFY8WuirzEAtbfr3+tcebHkTB7YrzZc2z2MXCoUTGQaAVRQJgHFLKCIngVmdKECCcc0q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ADmRQOwwcUZPB9KLjAoAzzQA8FHadxn2pK5Unn5GiB9OKQskenwoGIcBSczRoJUBMYoB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igkdBPHFDnimwZpaTEzFACikgYNEDR74JxIpUAD1pANqAUIzQAgiDRyDyKSlRk/3aVAL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ogkd+aEnuYHvREjMUwBAn2qfYveVbbilFKsgVWntTyVlJBT2P1oAUYTuBJim4x71Jum0O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k1EyAfagQYFTLEEuCOQRxUMGRjNTdMbDl20lRMFXapaGjr/TiNtmj/ZFXaMSR8M1XaIkm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+lWYQUlW4e4rNGgg8iKL2pRiaIDPNUSAUfJoAH60fPpTA9M0KFCuezQFChQosA5oTRUK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FgChQoVLYyPfDdaOj2ryn1bZkdTarsmfvCokcgwf516wuACw4CJ8pryd9o1y5b9aaqx4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lAp4n8ga4M29ZKCVFACVcwKYtNNuHGjsBIJknsKm258ZkqKxHInvVvpd61a2gSt1ImRsS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kr9YZ1O00nxTeuOIEeQ+cR8TxTWj65qbVgWmXEKaH8K2UqB+oq3vbJzUbF42ikogHmaq+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7iN5SSCAa83NFq2kOMW3wdQ+yPqS8vNRXa3gYQkAbPDaCPjMYpX26WxWzarS0lxYdkJP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YsLtu9H3gOKO0pWQE/54ofby/co06zfs3lI3OhJgAiCDz9KpP4clNUuTE/Y++lzrDsCG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177W1XTXT7j9o6ptSCCSO4mvNejXWo2ursP6cSu5QreAP4jNd7HWWmdRdOHT9VcRZaiG9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I9aufyjwJPgxjN7c3/R96i4eW6oIc5AHAkcVzhx9GxJJSkkT710a4d0fS9OcZtNSZfU4F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Qa5UUeI600ucYIrnXNGTbSVl9ozqFoJQQTMVakCIqBY26LZQShIH86nTjNdOPouJc9Ot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6VA6gY8K+O2AlWYHak2muq0VZeTbIuUkQW1qKZ+YBqFd6+3rNypX3Q2quwDm8fWBXM8c1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V15bFapHBMc1M6T0du+6gZYecVsSZVsINTbVOnKYcF5dNtOR5dyimPf3NUeoO2KmEotLd9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RHrAjPzok/lREltkmzQfaZoun6WypLerIL5iGFt+ae3BP6Vzxl+4XaKY8ZZRBlE4NSAo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d3J+dSbVxLtyVLZt0BQhQmB+daY1GEaRX7oyRSpLsqQQAeCOR7VsLS5DmittJQreOSfr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Z9ovaYkJ5+lPv3z9xZqtmbdptrkpbaz9arLk3cIT6M3qOWieTORUBBgiSBGasr8qbZUj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Vc0JUAOaqP4nt+kPiRstNtrdWlpUNTsw5GWiTu/IGo5sSolLbnijkQODVbbgIaQSYkc1u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30xFsWXk3h/5VSEgfNRNYKPLo83M90pP9zH3vT146Aq1BcXtko2kk/A1BsNEduVrS+rwd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1/qSyP+MbhTEyhCH1bR8gao9SY8a6RcKcX4u6VKmSr3M81blSPV0+vyqGx/0ZV6l00q3t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TyjaQqPX0qr0zTn9Qf8NlBxgk9q1esPONWgFsd5X5SCO1RLFbum2HjvoUhROPU0lkdHoYN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8D/+hyW2km4N2lR4VtCQfqDUO/6Su2GVP2y0usJySrykVurfUXtV09ptYC3E/hSnxCZ+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zaWTgu1OBwj+zCCIqXOSOXH6lqFkpuzmVvZP3BAbSYnJ9KVdac7agKcII9p/nW16WeSU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iSPeonV1zbvNJQX0reT3BkVnHPJ5NtHrS1cpycKOeuwCQO1MbsYinLhQLioG0+lNARnt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qTQlQ7zSY9KU6J4psE0zMPI71YabdPNNrabMoUIINV/epuluBq9bWSAmczTGhQTE12XoG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aPz/AN1cx1i1EC4bSkSQCUJgH3iul/Zuoq6Sukp4kkfGeP0raPgxydMatyooAWMipIEj4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fKpKSPhXqHg0GkRTgSdsnn0pIOaWk9u1ADqMkYNSEAd6iJVtjNSUq4FNEtElMYp4ARUV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oih9vggmD6U4BimkDcRmnto9aAFDnApRiiSACCRTg+FAUJINAAnMUskcUJjtQFAQM5FP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/pQMBEnvTcgCVfhpyc02ocgGgDnv2sXfh6KGUrMOrAj1zOfpXJ1DcnHeurfafo2o6qbX7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iQo4jECsRadNaku5Z8VpAb3AkhVcOXHKU7o9XS5oY8VN8nQ+lWRbaSzA2wgkR9RXH+oHf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FKR8q7ra25Z01xDYCloQQPjXD9U0nUWb24Ltk4klxRAlJxOO9PPBukkTpZxUm5Oi26Ma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pyazN0P9bfnHnP61uuh9Pda064XcNLbKwYBHIiMVjdSt3k31x4jDqBvJlSSIrLLBqKN8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qSnbwDzUy0AbjEqqCTConNPFzaiB+KuRnoxRMurlP4Rz3pu2tXH3cAmcD3pvTbVd3dJbS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QfRrW1t91EkAGVYrLJk2I3xYnNmb6Z6PuroJCmoSOROTXVOmPs/Wl8FbKRHcnNanTLRi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0umXaWABCZrz3n3S5PSWKMV8UOaf0awlhJ2Qodyoq/pVfqXSLraS546lq7CIrSftgISJM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/acRCoUe81pui1SMEskXbXByfqHp1d1priXAkqA4Nee9U0lzTtQdbcbSCeIr2Tq6LdxtX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3plDzSrq2SA6kdu9RjzbJ0Xlxe5C0jz/qW1ThKYHrHeqh1J57Va65bLtble4KAJwDVaHN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7Vnkzi4umSLN0m2LYUYGYJpxv+2bn1FQUOBLo24FTkmSniTFbQdsxkuDvHSylK0y2Kud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24qj6ZTGn2ycEhtMyO8VeGIr1z56TtlZrre7SbpIPLZHyNeejG9cc7j+tehdcJNi/AJGw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UhwOuJKFkhR/hPrXJqk20d/p7S3HRvsuzaXCe26J95/3CuhXgSbVz+EFMetYD7K0LNm9v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ugXSf9WX6hJ/St4fijDO/m6PPGqpnVbwgf8ALK/WtN9mAP7XemcoH61n9XSU6veCf+VUK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cEH8GK4sP8Q9HN/B/odZcfYYYS488ywkD8TiwkD5muQfaC8xc9SFy2ebdR4cFTagoTJ7i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mhvwncE/UiuUIKZhEfCtdTJ/iYaPEvzsvej5/wBIbWDMmK7lYZaJn5GuJ9C27tx1JblK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Xb7NG1Hl4Nbab8OTn1zvJwSPcVSdWWCtS0Z+2bVtWoGDkj51eEc1V6/enT9MeuUNh1TY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Prk5I9qjgN3pt9ZPKaubV0KHBSkqBHrIqreSsLVKF4PdJrfPdfsXKf3/TrSyRn/XCP+5V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XTpA/wAN+r/w15zjjvs9lTzLuP8AcydmD97YJSQCsdveu/aSSm2aB7oT+k1y1nqnSAtK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xtvJ/VNbl7qjTtO0a3vn2Lrw1wAhuCr8yK6dO4QTpnHq1kyUnE1Sl4ycVxfrWP9Jb0HsQ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0MmDb6okf8Aym//AB1gtdv2tV1y5urbeGXIgLSARU6nLCcaiytFgnjnckT+lLMLv0FY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rDKW4JjvXIeiGZcBIJMjFdltLTbbIjmJrwNRy6PqdLGlZutGud208g+taZgSJFc2s9aY0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CvWamufaPpNsNrlylvsJrGONnU5pcHTLNxCXRvVAq5AStHkUCPUVyO06zsb5nxbe+aWj0B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PqZBT5Xk/M81ont4ZjPTe5zFm/W3mTT7fhoRJUmsOOo5TBdAB96hXXUKAY8Xn3oU/wBi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UcbU4dhBrPXzO07gDHNUi+p7do/vrlDc58yqhudbaasKAfQ57jg1EoOTs6o1iSjYvXHk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9YMIutNdCxkcGtXd6uzqailgwoHj1FUXUDIOnPTjynmlCLiycjU0zgF+2G3nN4UkA+td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SjEpJKfc1zDVEHxyFGSfaum9IMFrS7VOSNsyTOTX0Wh7PkvU+Imjie1IUBx6inewB7Uy8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vSfR4i7OIdZu+N1PeqHaE55mK0LFslPQTy3EJlSCeMgisfrLwf1e9cmSpzbPwAFb2/JY+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JxkTXmwVuTPdycRgv5GM6YQBrNoMRuAro3U3T7er2JbQlKHEmUrQgTXPOkFAdQWhUJg1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LphFmm2IcSVKDqCrPyIp4mlBtk51KWRKPZiLrpjUbcrSplZjg+GrP5VUXVs7aubH0wTk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aCgTb6b/APqnP/HVNr+vXWtrbVds2qFImCykifjJNYz9uvib41mi/nTRVsNqddSlOVKM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BZJnALgFQtNvF2F43cNpStTZnavg1s2ftFuUohWlsLP/AOkKH8qMft/6wzPL/wDGjX9D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oG/nymfzrWEK2CaoOkta/bGlouVW4tyTGxKt3z4rQKUYr04VSo8LJe57uyt1oD7g+tXA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JJHqf1r0Brio0i6nP7swK8+M4QM1yazwel6d0zof2cada3tm+u5ZDi0r8pJIgVuf2BYR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zWT+y3anS3zGfE/KugBXetMK+CMdTL/MaK0aPa2xC2UK3gQPNIrl32j46iCRiGsj3n/dX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439oa56pdBmfDH9f51GpXwNNG7yFb05/7dtCRgLk/CuxXilJtXSBlIkmuPdM51+0HqrO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hdbhPkPzqNP+Jpq+ciOHk+d3/bV+prpP2XAfs10kHK4BrmqSYk8kk/nXTvsxkaUskf8AK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9PzOzfV/wzenAFRb4gMOGSBtM1KntULU1AWlxg4Qr5YrvfR5KfJwO9ld9crPd1R/OnrgR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d9ZU66YzuV+pqRdk/dWIxMz8hXlfZ73VDK2FpZS6UkIVgKjFIbbW44EIBKlGABVzqAA6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z8Jqv0rOpW4/xdqTXNCjLcrI6mltvbFpKVA5BEU5fKKnhuPmCQKm64d2uuwPSq+8O58+w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jB/xg6qeEH5VVuZUpWcknNW3Rspeu1dtn0qnkkT3q5fiiY/mzov2ZJH3F9Xq4P8Ad/Ot6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tSkaKHAcqcMn4TW6bUoolVejhXwR4uof+YxSgFAgiREVzj7RtOt2tPdukDa7ISYwFZrox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UaOiP/eAfnRm/Bj0zfuI5aaStPmG5E/EU4a0Nhrmm29uhp+wuVKA8ykOCD8ia82CTfLPa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hSETlA+lEUowQhJ+VbT/AEg6eOHLLU8ehSf+/QRrfTJMOW2qnuJQgx/1qvZH7M/dn/sM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8KUhKUmUeUn0NbT9qdLOSHP2gj4ND/fVXqrnTz7Dhsbm78UZSlxnk/EARScElwxrLJvmJ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kD7g+s/i31zIE8GupfZqmNHc5yqr03MzLWv8AyzcT5QKZfygn27U4kmIpt5QggcAV6B4x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N85wAP50vopG7VZEghMyKhdVuFfUN2fcCPlVj0IN2ouTE7DXnd5T2n/A/oRutFlWuqmcI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6t3R4T7iRxtCsVI6pcC9cuCB6VXWwl5Pzmon+bNsX8NAvHC5dOrJkqVmmQhS5KUKUBzA4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mrfp8NBi5deQFhKZAJiamMbZU5bY2UhQr+4oe+2j2nmFR8DUxzUX1KJTtQJwABiko1G7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9oNDoaci26HSTrrZE+XNdcYHlxyaw3Qa13rTjz/ndQqARiPl3rfMphIyOK9HBFKB4urm5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xWS6s6cd1YI2Pr8snaAK1xECk7QkKImtZJNUzDHNwdo5Wjoy5BAWXCeeAB9a0DKG+ntN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DJJrTXS0tNrcWQEDJJNco6r1lzVb1SUFP3ZJxt7mubJtxq0jrxe5qZVJ8IrtVvndRvFv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BTNnbqurhLSElRPpTYSpaglCSpRwAK6D0hofgIRcPJAURwTkVy4sbySPQz5FhhwXHTmkp0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PN8avtilAhM0ypxq3aKnlpQ2O5MU0jVtNPGoWShE/wDrCP616XC4PH5lyYLqLpa7/aC3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xIM+kAGoem9P6kxqDDpS1CVSfMePpXUWbpl7LNw07/8ALWFfpTuPesvZi3uRu9VJR2MQ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9qdOQZowkRQIxxWxxkG+bStOxSUqR3B/Ws5fM6Kjd9+ubdlRwApYJ+lWXU9+q10515s/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3DxeeUVOKyVGufPl2cUdukwPJcr4N4k9OFJSNQY55JGR9KAt+nnASL6yE+rjf5TWAJSD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5ve/Y7v0q8SZ0ZvT9CWpITd2BER/bNyfzp5GgaS6ra05azPCdqv0rnLYEyAKc2JP8I+lL3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R0lPTFkhPiJSmRjDcT781mer0hh9pkK3JTOaX0jq79tdN2a1qct1TtQoyEn2pjrBwPam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ThaJhFxmoydlM2ZcTGcjFdV0MD7g0CI8oFcsthNw2ByVCuuaUgCxtvUJz9Kel7M9e/ik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ROaAOINGRiu48kSk8zile4NJ5pSTEk0DAKP2FIKtok0AoESP0ooAyAKLnvR7sx60U0AA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6UQMKzxREkEnHvmigsHf2oT2opJ7ZolK7RFACir86QkgUlRxjtRA0wsWSOBSJk/GiKjHa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ajFNoMrAnPbNEVQc0Gk+I8iONwk1Mui4O5CuvlFHSCG0klThSkgDnMn9K5OdyQCQYPBi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0azaBIKnoHwCa5sQly2SUKO4cg15j5R7MFTGJk0+2oKQUkeYcRURKsZpe5QBCPnUHQh4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URHcUZWYoHQ6aExnt3NMpcJTkRSgueOKAHJg4pKlD1pAUeDgUDnBphYMKGcinUk4BAi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BIRMDFAH15NK+NEec0hikk9qWmAfamR6RSp/u4+NAEpTKFtFxE57VFBHanmHPDXgmDSX2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86QxtROOcUW5IODIFDdAg0kc8RQIUfY59KCTHPNCIjigIk/pQA40qCQCRPvzijdaKU7h+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0LiRJ+FAgI9KtunmvG1JAP4UkGBVWmCYyD6Vf9HtJVqmR2E+3vUyZSR1/RhOTyBnFWLn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eYp9ZMEdqyRoMqojA5AoH3xRDNWQwxRgRRD1pVMD0xQoqE1yWaB0KKaAM0WAdCimjmnY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QoUKTYCHBKFD2ryl9q9tPXd8RhSkoIntgj+Ver1cGvLv22vfdeu1bkKG+3SU+WeFLn481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FsNqZbCXBFL8mfNHxzRv3KbhtKkfCIjNMotntxUpCgPSK2JaotmtW/Z1oseAHQRlRXH0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Vrsrh1nfJKmlQTJmrtSDcMeGpSED0UoA/nVE+gtPbRtKRyUkH9K5c3Am2lwTtJvblV4i5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FgrcJOMxPautfanel7opi7ShLiUuIkkkQD3x8a5n03pL1/doTYoneYUFKwn+nFdO19lq2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oU8pqESOVD8P8q5nbTsUE0mjlfQz3/46WK2klAK+Jnsa9EdedLab1FoqXbi1QbtlG5l9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x7V510K4t9H6os7m8c8Jhpe5ZPYR3ru6/tZ6HVZ+ENZW4fDghNq59JiK2i/jaKxxbVHB9W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m3IUFFvcmNsieYpuz0dy3cS48pTRBnz9wTU7qDXtNc1i5uLG6U6ytfiNIS36+oURGZqM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jULdLgRISEJCI+eZrCKd8kRjFko3dipxKLe5Di+DDagD84ipAINZewlZKmwQEngmrlu63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HHBSC1Rf7kweCTVZo7iVXCinMUNauiICTAH5mkaCvYFKWOcCn5FT3E7UGQtSFKBVB7Cp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EqcSdg/vGBT+nXYRdDyp9RJEfnUHU+ptRtbm5swzp5Qf4zbgrg+6YmsZQ+VimvLGurzbW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w425vUfXM4rO6buullBQN3YCZo35WtalBIKjuMetWPSZWH3SCSkAyQOfaiT2xbLlwrKh6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G6SINWtmt7wvERuTjMHj51H1psq1VaW9pkxgjmtDY2i02JQ640y2qdxcAMD1mscmRRin9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As+ECu43k9jkjNQrRlb7qUoSStXG0VcdZWOnM27T1jrFvev7gCyhMKA7n8qrmAtDSUyUm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9HQ6n2It1dmrc6c1D7kHXbVxDQEysQSI7Cqt1tLR8h/D6+tK0zUrpjBvbrb6JdVA+U1N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VqSrhxCh5lNkbj/0sVnTXRyL5y5J9om61soTpxLy0gy01ZIZA/wCcknd8xUPwbtF6u3vW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VM0f7nYX76bdLrlrMobfXtJxncU+88U/eKQt0nxGUg5ShCleX28w/rVSVne5Rg6SGWAh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f3XQoJHzSZpesvOXdi6hx3e2Dw2TtHwn0ptD3guJWlCHACDsWCUq+MEGrEPqfWfFsLVll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fMVGpURRy7ZqQnQLa6VpofatbxxlEgqbSVJEckkDFRdc1/7pbNpt2igEgKO8mR8DitBp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7boA/wCTWE/94Co7thpep6ci1uCt18HDi0BKEZ5mZwPQGiUVJUXiywjm9ya4swmmX1s5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3Tu/egR+VV+tMeHcQlWewitXcdP22h3wct32b1siQ4jd5DPHmAzVT1KnfZqfUVhYgiY/z3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7HVY55V7a4ZiLkKDpC0kScYpKlFOArPp61ONwtRLVxC25wTyKh3bGwlaDubJxHavRj0f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9iiGHGp3Bpz4SDURxCm1eYc9xxQJNBLhSgpmUzMHgVRziZ+tPtDEEimQO9SG8gHiaARPt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cYR/Sus/ZYQ50zdCMyrHv/kVx9HkcSqYjvXW/spcDmh38EzJMg+3/lW0XwYTQ82ACrEC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+VJIyMU+B6V6iPEl2EhMqEd+5p0JjvmghMUsJ9QfnTEBImnUSOc0lKYFOIycZpiFpHmxT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A5FPJSaZLHme/vTwn5VHQYIinxzTExzilgwfWmwDMUoTNAhzB9qMCk/Go19fW9iyXrtw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CjrlgyaOMUtJHrM1zy9+0dCHijT9OD7AOXHVlJV8BWm6W6ktNfDotmn2XG/xocSIHwIOa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L5NJY5xSbRfc0mPTmlc5FA1qQNqTJM02UDcDAketPTSYoBDZbRmRzUW5sLZwyu3aXJmVJz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HFqCQdqcyaRXLK92xt0slKGW0EnhKazPXFpbWvT1xcuNJ3ITg7yDNazVLlmztFPPrKG05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9ct9Q037s1dJXkHY2cEdqxzSUYs6dNjcpqjnbfmAWeT3obFOLSEnJMUkKzFaronQHtUv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V405bVZ9JCO50jVdCaGZQot4VnIrs+mMBhhCG07QKX0b0oza2qF3C0JMTk5rT/crVIhpQ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NzZ6mOKgqKFKVhcgmpTNy6kgbSfephaQ25Co2zipC22QPKRWDRspEZDy53HJpX3t0HuaW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yygYVBn1pDsrLnUCkQSqapb51TyFbxII4Nae6sEKBIAPwFUl3Zq80Co5Tsrg4P1/pCPv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+NcveQW3FIUCIMZr0N15pKnbdS9hlOR8a4VrzPh3KjEZr1NLktUeVq8dOyoV7c1u+g9Gt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4rJBnepMj1xWHieK7V9kNimz0BTqgC4+oqJjgek17GkjulyeJrpuGO0zY6bYizYQ0mCE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jiBzRqJCcGvSPCshXDYclLmarl6HYOrlTJ94Was49/rS0iqJT5IlppttbQLdBSPSZqS6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0UZgDJ+tIrczj2qdD3j1/cPMPOKS4sqH+rE/mDVn0V01eaZqLj9wslO3aAWSg/HJrpg5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/wCTWSwxUtyN3qsko7WyrutOZ1K3LNygFoiSlSAfyNU6+idMmQ2mPTwUEfpWtSnk96MD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Sa6ZS6V0/aaa2fu6SN2SICf0q4QAkADgUsj0oGInimkkJuwLzOapOqbZdxot02yAXVNna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iRFJcQFtkQPn3oatUEZU7R50PT+pIGbZI9f3if61Ce0m/C4NvHxcT/WvRrlu3OG0AnsU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7rZgz6tp/pXP+jh9nZ/iGReEefrfRNRefQ2m3IKjE7kn9DW36r0m6V0vZ21swXHWyCUp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BlLFuk/4WwKUthtxAC0JKR2KZqo6aMU0vJD1spSUmujz0vTL9B89o8D/ALNLYtn2FbnmV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V3xek2ClblWVqo/8AyxVN1Tods5oz6re2QlxCSoFAj5VjPSJK0dWPXuUkmuDO/Z4nxbxtM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eEJYsyoxuj071wrog3KbpSbN1lm4HBe4H5GtNeaV1ldau01retIubF0Epbsl7EiOx8oP51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tPOocIur20d1C9X4ahuJ7mB+dUetdHXyhv8AEaWBkhDoJ+lVt5Z+E8WmNGVeLHIW2XCD7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o3dojwf8ARSzSuO9qVED5AURvwOc0lyRvuzlpcbUuLaWnByR+VX+l6vdsJSl1zcBgEiapr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W7pi6V/yTTCUNp+ZII+lWLNleXLjSbVgOqcUEhM7c/GiSsjHkbfBof8ASV5kRJJPrVNq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3lJB5INbN77O9QXoqrh/T7pD6EEhLbzTgJ9JKkkVzFdq40XBctuMuoUR4Z7fOpUVZvOU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6ndBHiuuuKMRuJrU2/Q2r2LSX9ikpiY3fyrKW2oG0Wp1i2YuCnJQuSD+dWSes37xJbXoFq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lX860e7wYKUV2aKyU9ZXiPHLiFpnkRNazUUB/TlkZ3J5rmlu7+03gy6xdtunIlbiVD3T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rpq6ftNIuGru2aG7w9QQiUj03AAms5Lnk1jKl0c/14qF+8kEQFGCPjXTOjXlL0W3BCSR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rK7Orlq7baTclz9420qUgz2nMV1jQ7EWdgy2REJzXvaGPFny/qs6qJYxiouoGLN5X91B5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/b/erJ5mVJ3iJSYI9xXoPo8dVfJ54P8ArF4SAf3jxOPdVdN6raLfSSwE/haAn18sVDtfs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LeKEHcdy2/8AzrZ6joyb/TXbV0SFJ24MVyY8EknZ6WbVRk47fBwy0unrN9FzarCHUGUq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6fqnUthaXil+I4JEIZmR6496kvfZzfICktqeUj1CEmP+tW86W0hzT9Mat3Qvcg5JG2R8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dF5tZB1LH3/I5U50nqQBlKpB7tLH8qpr2yfsbhTNyjase3NeivCIHeKwv2idOXWqv2z9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STn6CjLpklcRYNbJyrI+DldvbruHg22PMfWrVPT18BgMke6yP5Vo+lOmb2x11p64U0sJ7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V1O2QpA3Akep70YdMmrmVn1lP4PgzHQdk5ZaM228B4gJkAyPlWsAkUZG4yck96M8QK7lG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2VfUB2aNeEDKWyoA94zXntJASI4r0PrVsu70q5Yaw4tBSIyZrj7nRGotQJcIBifu6v61x6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9Dnx401J0NdN9TXmhsKbtWLZ5C1bj4wVI+EEVoUfaVqAGdMsD/z1/wBaqB0dqQAEL/8A1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kgeYJSPUoV/SsFHMlSOpz0snuZrOn+ubrVtRRZv2Fu0lQkLbcUe/GayPXq9/U7yuJQMf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3tlrSH3QkgJPAP8x8KrusNPvHddedbtXVt7QN4iKucZvH8uycc8SzXB8UVvSoJ1+1zEGf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1m8ZF7dhkKjwy+raBAxExUro/T7kdQWy7i2cQyMFSh61sdR6DavdQuHgpzcs7vK4AOPh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5Z4RyW3ZywkDNdU+zVBRoKVKBBUvcJFR2fs7YSsFYcKR/edkH5ACtppWms2NshlCQEJHC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mOq1UckdsSSTIBioOrECxuCcDYZNWvhIAxPwqs6gQlOkXYMklpWBXTLo4I8yPPoUf3h9V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DNuPY5qIy04+oNMtqLivKABOa0mudO36Ax4SELQEc7wmJ7Zryoxbuj3pzjFpNkHVj/xR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UHS1ts6gw49htJyTVr1O0bey01DxQHNpkz6Ad+/eqJptx9xLbIC1qMBIPNOae4WJpwtk3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640oKQTgjviodxl5RirbTtAvn3gXGy2kZwQon4RVZeJLd28laVAhUSUxScZLlocZxbpMu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YgImflWdS4qMmBV7ou39j6gtKs7SD8IrPoBWQgcqwKJR4QoO5SOu9BMK/YLSjAO4zPet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VnujLcs6BahQKSRJScZ9fnWlCYBHpXpYuIpHiZnc2xk8e9YD7VSn9nW6Nx87gVAPMV0E4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CLEdio/z/AN9Gf8GXpf4qOdAEkAdzFWbeg3y0BYSgIPBMj+VQGgFPIBxKgJFdx0tn/UWA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cSndnparPLEltOOHQr3zQltUcwo4/Ko/7KuzI2Ix6rA/Wu8KTKTgT8Kq9aeNrpzzzaUb0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Wz00TkjrcjZxVem3QyUJI9QsUw5busplxEJ9QZrRDrXVFplbGnqkTlk/yVULVuobrU2f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aaIV9So1zSWOuDvj71/JKil4zXVvs7Ts0ZAn8RJFcqJjiuu9CtFrQ2BGSSokjie1XpF8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CZNMPmG1z6Z+FSQApIJmot0Qls8gATma9B9HlLs4fr6gvW70p48QirjoZTbdw+p11toA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Uv8A2ld5n96rPzp9iBpdzInHP0rzLqbZ7u1PGosRrzod1e6KCCkKgEGcVGtJ8QkcgUwE7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7Vxxp9+IbQmSR/n2qFcpWaOoRorVfiUfUzWt6JtUXNtdJdEoUkpismqMkcVqujNZs7BD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8pSmRz3zVY6UuTPPbhwZu9t1Wt26wvlCse47U9ptiq/f8FtRCyJEJ3T8q0fXtjtWzfN+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WYsbldnes3LZgtqCvlNEoqM6fQQm8mK49nTei9Ge0u1WHd+5Rk7kxWtQNoqv0m5bu7Jm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zxVoOK9GCSjweLlbcnfYDUe4eS3E8zxTy1EelZPrbW/2ZaKS0JecG1M8z6/rTbpWyYRc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5uULG2Vnlah2HpWJAAEClLWt1xTjqypajKiadtCz46fvC9jfcwT+leZkm8kj3cWNYYUi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0+m4dSQgSU4k/SulMshtICRgCKzOl9QaBaW7aBfhO0RBYcj9Ksk9U6Esj/jRkE+qVD9RX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M8cmSVtMsru3Q/brbWJSoRXGNSsxZXz1utMbFGJHbtXVnOo9HKfLqdqT6b4rA9Yu2dxf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UsHeUKnvWeokpR4Zto90JbWuBno+9/Z+roIIDbmFAmBxXW2F7hJEGK4UCUqCpiM12Tpq9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KykBXxp6WfDiT6hjdqaLkTtmKQ6qJHccGnU8U26Oea7DgZi+u1kaav07x8RXOIxXQPtFc2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PpPEiuDVP5nraBVjNx0ppSHtM8V1JydpJA7fGr06BYLGWUbj6tpqt6X1HT2NNQ2/e26F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860Q1GxUUlF7arBHKXUn+dbQcKRyZfc3spbrpux8JRKEiE42oAM/EVgX2/BuHG5kIURNdV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S4YMzw4kn9a5U+dzzipklRz65rDPtatHVpHLlSLDp5O7UG1nG2TRdQL3ao8SMiM1I6ZR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GsK36ncHtuA+grP/AOM2XOUTpw3XTY95rrmnNqFowJ8wQAY9hXJ9GTv1K3HYKBNdeYwi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OPXdkkZzAFEqTRpSY9qCzmuw80bMQZBihAyKV2ic0RGKYCe/agTFGBOBRTCfeaBhEkRE/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0NFESDTJFAEZ5ovxZIx8aAITQJ2wRIBoAKSVSYAApM54xRnPaiiSewoABohEGhOO1EeaA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lkTPtTeBSBCFkgGOakaYQbtrnzKiKjLMVM0RBXqDQBGDJqMv4M1w/wARFF9r6yF6czJ/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z1yUJBEjPatv9qjwc19lnMNtTk9yf91Yl9BQoFXf1ry+ke9AYEDmhtHKfrQUMyaAMCRSN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SUqWJTkjMUUwRQOxwoCk7kqnuR6USY470nvink7XiIKUKA5mJpCsb557UIig42pCyFD6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8cU9gEU1Hf604igB4KKxGMUgjJ+lEnB96UpZUIUJApAFGMUAAQJ/Ki4k96TOQZoGTGrc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E5qOSrEggH1oNrUlUoUR7dqU4vxCVED3oGhsgSJoe3vQJEfzoj6CkIPke9ADzUBigZ70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mkmeTxRgZGflSGON/iBPNa3opAcuysBIUk8xzFY8fiEGt39nTalJVKBkkkiokCOo2Q2t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Ft5sEDFBYIGeahFjKuaIHtRnNCDESTVkg4pXHNEOKV2oA06v+EX02qRb6Vq7h/xIQj9VR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WP7DQbtae5VcJSZ+QNeZnVhBIiCO3pRiFCYzXKnBeD3loMZ6NX/wj0FP7rpuFdt18I/J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+MN9OW+73vCR9dlcFsmg++hBStaZgpSc1bXem2zTW9u2fZVBy6oKn4RWU8+KMttcjejxL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Sv/AFbRNOR/81azH0In8qij/hE9TQCdN0hXsltz+a64opRKs81baNYIuUK8dpUA4UTi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KejxRV0dLe/4QnWDoV4FnpDZnALKz+e+oD/279crH/rFizI5bt04P/OBrK3Gn2tvble5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pxtTilMg7O3vUYtXDL+CJjp8Xe037n2x9dvpxrqwr0Fs0mPomq67+1Trta1Id6jvAOJQA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G3SVLG5Yykdiafeb+9FX35ABPYHI+YqnqqltomWOC6RLf+0DrJ+CvqnWQfRF0oA/nVHf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eL/Ub25eiN7z6lqHtJNR30Bl0pRlIGJp/TmPEcUqEY/vDBq3k4shY4/RH8d5RkvOKHoVE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pyROKsXmwHFEJAT/AIeKrVnzEChTvkeyIG2dywENpKjwABWk0NsLGxZ2q5wKq7KzWpCV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eaWhtq8aLx3f4QYJrnzZeKRhngpRpEpxd9psu2zr7aFd0K2zTWnX7qrovb/FdXgl4lR5+t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IKYaXwD29qyl5bGzudqFRnBjmuXHm3cM8vno0uqdF3l5ZJv/ALw1tUndCUHj61gEWh8d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Cm61p2ycZtby9U1wW0unb9KprVclQyFj8W7mumEmonVhqmEEFqFEe01LtnUBC0mN3aot7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BjiMVOsrErbDlxdWLLPJ33CQof83miNtmTVOydob+nhSv2kPDZB/EAT+lTtTe0tWdMcKg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k2xccTaqKmgeT3Pr8KsNLYL7uwACeCauUtisV0VGoBTzwSJwMSam2KPCZCe4q7vdMZs0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DVWAJ5z3pY8imrQl9iH2fHAT75pm9t0W7iRtgEc+9WCNqEFS07kASRPNXXT3UWjNBbd8+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ZcH/VE/lSnufQNbnVmFuH0pASEySZ3e3pS9FSVagUJJG5M84NX+sDT7+7K9DSm4H4lqQkg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No+n3atRQGrRZWCRhNDtxKkuKGzpKXtVQlLqkmcQnvFX3VHhWumhlKpO2TPMVcaWlnRN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EKACVJE7ff3qr6qOhajqcDU9lu4fMsIOD6Edq58mN5JR/YxptcHOUeGpanHDATxjk1a2TC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Wdo8sj51E6psLSx2ix1i0v21HhncFD/aHH50vRtSvLLTA4y026yrBbWkkfka7dvBrD4q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c+yFpUD5d20K+YrQMXrNxZg2lgm1AEGV7yfyFZm9undTuW1LZbZAxtRMAfOtfp7DadOw5J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Ek6OnFD/UNWrhQQTtEkfiFaR51y6s0l2+QhjafIy0AD8QImsj1LeFGnhpDLaEj+MJG74b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ugzd3fg20EBXhqXn0xmkuVZ6P6SU8fvGpWRaKCkJZeT2C0gg/EUblwVkuFltoqiEso2p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2wUW3AtkGNwSRuHrB4qQzrDqG/8AVnztAxED5VH8jnWKTppFzp6i+yBqFohauwW6EfnVj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7ZlhsI2wopaQ6R7gnj4g1j9Jvl363FuGDug+bk1N1gPI0xbjK1zkApJx/Khtop4Hv2Phk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mq5PnwAGwR9aweosqs3lsKukXSCkkgEyn2NVZvLguha3nCtJwSeKlu3D9wwJCCo8qIzSS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g0b08e7KZ9MOqzIMfpUZTpbc8pxwR2NP3Sv3qvUYMVCUqTXpw6R8hq/4sq+2G+pC4WkFK+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SgQJjFEYqjlHG0yamIgJzUZkHcIqWmZiKYB7NyePKcV1X7IVA2F+iI9o5MCuWoMc8V077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BGAfetIrgym+SxSAl1YkzJBqS2mQPWo0Q+7AzvP1mpTQMSea9WPR4c+Gx1LY9SacCc0l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AptKYpxAA4Aim0DvUhEGfUUxdgSDPtTiUkUEp9OaWBI5oEKbEGnABExSEnMUvtQIVk8c0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4o05JpiA+4G0FSjwJiuU9d31zeahscdBYSJS2J8vufWun/tBq3ugFJS6s/gbJ5NYrWAv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23vA3g+k9vlXkazPue1Pg9TT6fbDc+zAtkEY4ro/2Stf6vfPkfxbRWDZsHrq5W1bpgIE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c233XRnNigdzmVDvk5paBf5lmeqtQs14jtRKIoA84pKq9g88SogAkkARMn0rCdQfaXp2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ytQdbO1St+xG70Bgz8ql/ahfu2PTa/BWUuOkIlPIBIH9ayP2e9P2900i9eShwhQ8pEx6Vh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3T4o7XOfJ2PogXGqaMnVNaskWIWNyGEuFZj3wKjuXLLjrwUEIVuO0DE1cX16LfR4CRtCI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OlvlE7tpUFDtmvO9ybmpNnfLFDbtiqHOrrgK0x63Q0X3HU7Q3yPY1wzU9LubW5U28mFn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mbld/pjD7wCnRIkZ4xTWoJt2b9Vw+NyUoMnnFaa2TUN5XpsbyPCzlljpF4+8xFupSHF7Q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nmdI0xHiBQuCJO1Mn+tc86I0V3VNXeVYuhpttW9AIkEzIrp12zqTQbY1FltIjyuNLMLP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8HvYce3mi8Z1WzQypA+9lScEhJGfpVHqjl+6FL090k8p3uJbz/ziBWO1u16tuHFNaVau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T8pNYfWHusdFdJuG9UA5UoBS0j4kSKiEdw5T2nSL7Xer+nSXdV0y7+5kT4rrJLcezg8tWu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oeQWlH3kfWuPaR1VqrZOy8uWFrwpLTqkSPcAirfS0G9fJt2gFpyQDE/WqyY19ChkaO62+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e/ajc6gtW8uvJQn1NY/T9E1VzRlXTNs86ylO5SmxugDmYrGasLpSVuvXDbbQPd0BXyTM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eVJHXHOvtGZBDlypSvRCCZ9qFv1nYXiwGGHM4lZCZ/WuL6Y5oaXivV7u8DScnwG0kn6mu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7TCGmbm5S4BAU/ZqH1IJrX2kl1ZCy32zWasbTUbIodQlBIkHBHzrzp19ov3O4cKDKAZru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sXUON9jkg1kOqtIbvrFxxIEKBkRgGniag7Qsq3xrs4DGYrtP2V3yXNADI3FxowpJ4E964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ydh2trIJ9INdG+y9Kg4pTZKSoebIgj4fWvf0cvkfOeoxvGdVDnHrS1K2p2rSRPE1CvjFo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yb7Nbu6c6i1BK7l5bYWSW1rJT+I9q9CU6kl9niwxb4Sl9HYSYwaNM+tR2HdyBIzTxMVo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d+IGKRPE04lYJG0Z4zQMLZsIjMUsHGKQtfbvRtqnkYoAX8KMUjcAfjRg0ihWJojBzRFX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mGQaI8UAYUaQXE7iNwmgQlfFR1ZNOrVNMLVB9qYmwiKBEAVUdQ6/ZaFah+/8AHLZISPCR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SY1Kwau7UrLTgkb07T9KLV0G11urgmIxnkdxVd/ptoJvE6bfWNwhO8Nqfxt5jkGR9KsA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bs9Rvru4YbdQFFQS4JHNeX6nNxUaZ9D6BjjNztWzWjpay6f61ULe3/cXLKXW1KUVg5zB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3k26g1C04kdqprBLPVPTWh6vYOt2y2yWHQ4okDMGOcynj3rb2NhbN2w8TUSpY/uIj8ya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fx5YYlUmUWpdHtXqChF25budnEjI/rWRvvs61sPwnWWVoHCltqBP612KzYsH0BwKuXlD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ixbbEhNlcrA9QRRHDNEz1WJ+DjFl9nV1M6jf+L/spxUp620/Rda07TmUtO3KxvS1sUFq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1xi38Mrd05YSkSSpwD/vVH0XS7ZepK1RFs22dpQ3ncoZz3j6VXst9sj9VBfig20XbmkObd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qWATXLdJ0e11TUdTsr61+7Xba5UytpSFJB77uDPrXdKy3UzSrK8b1FYS5bEeG7vEbROD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+iIaqm9y4Zy/Uvs41ASrSNRCBOEOJkD50xpv2e9TOPA3esWzLffwkkq+sCutNOW2wLXbX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p+okU4i4slqKWrsJUOUmJ/lU+1I1Wpx9oyDfTNtpjGxx5y6X6vgHPtiqt21baFw40hKX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LV5zcU3LGeAslJ/SPzrJ623qFjaKWbJ9wEE72R4qR8SmYrJ45X0dUcuNrho5LdaTYI6v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7ceaDAMVd23Uega28tnR/GbeRkpcSQCPUE0rru0a/0C09IOzUtQu0J8yjlMlRx8An61me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7euUbUtIwQDCq7tNkljyRVnnarTwzaectqb55NXEUYoyQeKAr6I+HDCZyRStog4/KlJg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5owmDApyhzSKE7aA8vGD6ij+lDHekNOhtcqUdylEek0kojvNOAdhSFqpoTd9iCIxQOBQ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Jk02lB45p6ARmlJAAxQAkp+PzpBBBABIp4mkoE5JzUlDRbIV5jIpp2yt3AfEt2nD6qTU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giGzp1qhW4W7aVJMggCpqG0jtzRpAiTTnapLQ2UyfnRhCQPeldppBUJoHYao7Ul1CXEF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SKU3nA4Hc9qGCf0VX7GtULCk+LPuqn0WiVQmEqHukGKJep2q7z7rbqU+8PxBtMgfPipgK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xB/QmoTT6K5RS6poltfBJfbbVtyJQDUOz6as2nw6lttK0jG1pIn5xNaN3IwaSRAEU9q7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G7VttJS2hCZyYSBVfc6JYukrWwZPdK1VdIjdSFxwODVCbZRK0GzNs6yG5S4IJX5pqpsu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hBKSDKWoUfnOPpWv+FT9LY8W4EAmOTFZ5dsIub8Ci5SexMom2y3cfdtriEIAKc4PtVkF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UsqdQlSkDBMcelVCTJNYaLN72PcaajF7UtolQx6/Cs51X043rjbPiEhTRlICyn+VacJj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mk1TMoylF3FnM0dA7HwsfwkEAvTn6V0G0aLbCEqABCQmJmAKkhAHv8qJUAT/Kkoxj0gc5y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qr1exN7p1xbpKgVoUAUxIkR3q3XhNNqEx60xJ1yjj7vQt03GxbykjB/djH5ikOdEX6QMu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quwBGZP0pJbSrBzWPsQ+jo/WZvs5Xp3Qz/iIU8X1icpDeyPnJro1haC1YS2EgACMcVYoQ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IA71cMcYdGWTLLI7m7CAgd6i3bRcbWkYO0wfeKmYAzSHE7xjFWZ3RxDUOn9RRdPrLbKg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6VoemOny/YPsag0ADBBmc/wCe9dLIkFJSOMGKbS1sJ2gBPeBWMdPFPcdU9bOUdpjUdE2a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E/kasv2Awm0WyEQFpjcE7YxHFaEp9BNEU1ftx+jD35S7ZxPVOnNQsH3EeEXkJVCVJIyO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v3lqbVwDdzg/oa7g+yl4QtttwDgLSFD86aOn2qTuTasgzyhIBFY/pY3Z1P1CbVUijv9K+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Ph+WR+EgVzVfT2poWptxptJSYMuCu1obAGOOKV4TYElCfpNXPBGfZni1csapGO6BbvLS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A7kKCwr5Vs0yR70ltltCsISMemadOBxVxgoqkYzm5y3DLkknHbtWC+0iwuHUt3DaCtLU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CoSKbcSFJhxII9DTlHcmmPFP25qaPP8AvG6NwpJWk8kTXbXtDtHVKUWySTJO6f1qOrpu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4/pXH+k/c9L/EF9HG5T7R60ZKfUV2H/RPTZJKFKPuhJH6UyrpKwKlS0lA7Q0k/lS/Sv7H/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xtHJ+powncfKCT7V1c9I6cDIQzk8lkfyp9jpi0ZVLbbaU/wB1CAJn35pfpX9g9fCuEchI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CC5Y8lR3Cr+56PsHCVpYYQSONkz86c07pW3sX0Pspb8RJyUg/wBf5VpiwShK7MNTq45Y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M4oliZkmPalISEo7n40asxArrOCznH2kLjwEg984NYaUjkgV3S7tm7lSS6kHamPeoZ0K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+8xXNlwb3dndg1ntx20cX3IV3SfnQ/dHPkNdgXoNq42CobsgDA/pSD0vZjC0IUT3LaZH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C9Qj/tOTNIbBwE5p7HvXUj0nYkAhppRmQAyn8/WmVdI2gUQGmY7fu+fzxS/TP7H+uj9GW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XECZqjvFFV4/PO85rp9p0+1aNkM7W5kHamKyVx0fffe3VB9tQUoqEIPenLC1GkLHnjKbk+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1hk7dwByPSuqNAYjM1l+mun1ac4pxR3rPeIitY22pI5k1rgxuK5OTVZVOXxF7iBnHaaSs+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0pJSAa6DkG6LO2Z+VL/L2oDmmIbI+tAzEjJFOEAUUYxQDIznale/NOKRKkkRA596SpJFO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YKjNGDPETRiD8aAEZGO1AnFAZwZHegvBgCgBOCMjmi+VKInFJIjE0DQUSMGiI/P0pzIG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obJ71YdONBWo+ISMJO2oBxkVb9NNbHF7YCUpPAj3rLO6gzbTRvIjnf2jvl3ql5Mf2baQ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etHXbVTzaCpCeQORU7rFzxeqNRJkJS5tAnsBTOm3SUS28sISeCeK86X7Hsw4KM8j3oTB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kCQZ8tRhiImkaBieZNPhaFAhxBJ7KBzTMT7UAQMUFULUkD8J3DtSRAEnBojg4o1ZA5oF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gCATRTzSQZFAikFCwYPFOCDEU0kEGnQSflxQFCkwlQJM1IUltaJEhY/Oox9TS07isbTA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j40RgxApb0DBGaRQARwaMQU8c0afKqf1o1gEyIHqKChOCPLPrFJBHpRnJINGBAxxQSJmT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CTAiKCTIigYIMEUWRwMUtMERPFHyMcUgDGR8K6X0A2EWKFBMKUdxPx7VzVAG6SPbmus9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FUEYqJjRt248FI9qacyc80+pISgATjmajuRJ9qhDY38TQod6MVYg0gQfejHvQFK4pAceb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funyhagVBKaoDgnHB9a2qdNbRphtntQbt3XE5LjgJHwk1j7toM3C2wtK9v8STzXhaLUSyu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6qEt3ZK0Zag+FBlbiFA/g5qz15KUWiUgJbC8BLjh3+uBUHRNSNmrwwlJSRt3dxmrHqRthd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5jJqcjf6iNoUk9xmNsYnFaPRLkC3UCs44QBWdHGPSp1hqK7Ifu0JV7qFdeog8kNqNJco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ttifcEgGsjqNs9bXa0vBsKJJIRxVg1rFw8FhRCEkQEo7fCqR/D6xJIrn0mCeOTsyUdrLD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Zp0q3uub1gc1TblCSkkK4BFOtLUoqkknvJrrliuW4xnG3Yi7dKnl8bQYB9an6Qje2FHc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0pbDy2lggmrnHdGkZMuL5SEr27dv6mqdYIBH4iTA96ki5SXJd3ZETNRlrAdO0kicE0Qj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QGSDDaomFGkPruEOIfTCgmD5BlNVjb7iVGSDPE9qcbdcBMLImo9vmyUjpmm9Q3Oq6SlD6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K/Wo+o2puGAppMr/AErO9IPlu58FW7YrJ9K02sm5sVL+7IGxYxuMwfWuLNGsu1M8vUQ9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rTLVdo1aNNuKJ3PqMq+kVnHmCh1S1KKlKUSonBJNPOuLblbitxJyonmrAMJvdOCkEpX2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Ucru2UrhSBgGadVZhxAJEE8kikKYePCFKUk9q02qaem20FTswogQR71ru2tGlpujK2q9q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0/UPuLqXglC8wUrEis5byUHgkcxU5llwpSsglBMT8KrJTXJDbizR3upDUk7kWKbZIyspX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/GmUzs2BStp5E81Js2fEdQj8O4xPp71OOo8IpOx4BxVuoNp3SO2TWZcYdOpEKEEnBPau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Ta32mQhGUF5O+fcE81yvTrsXnUIS6AlClFKSnj/PNTjk5NtETx83ZAumLyzbdVavONg/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0fV9UVdspVfXG0KGAsg/Wuh3+ltWrq27i5t0tkTKlpBI+BNYzS9OSnUrp1A8RlBMKAgD/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7iEq7NJeXLymN7rzzpgCVrKjHzrP3Nw/5Gy4VNchJA5+k1YvuBQABqqukLduEpbStagYG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7JjwyLrbTjbaJbI35G4c1f6FapXo6UAQlQkz2xVbqjT6bVsXFq8kgwla0ER7ZqZZ6ipnT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1lLjg7sWKWRpR8lXdRbXJS0Pwng963vSeraJ9xWLlrUhcgAzb3CU/kQD+dcyWolxSs5J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ippZQo9xzRy0fT5PTIvGortF/wBWKWNhIhLhwJmo3TT6EX6ELUEp7k+lVL9w9cEKfdcc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lUpJB9jFCXFG8NLWH2mzovUjCGrFSWHGHEqTJUgmR8ZArF6JcJZu0BwAoPrUZd2+pvw1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QROPSlGNWGn0bx4nCT7OwsWF1pVuHAwu0trgZc+7kBWPUiDS7xx5GiOW51Fz7ksFPhIeG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p3XgoC2v1jwx+FSjV+rqGxskqUWbe4TBAS4TH/VINQ+OGeHl02bHmpq2c8uGYvXGkHd5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KWSLd8qPJb2AfQzVfc3KbzUlvhpLQUuUoRMCTxV+lCzbnzgK29k/76mUmkj6PNKajExN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woHkEVFSJzUjUUqNyVEe2KaAhNenD8UfF63+PL+Y3Joth9KMkSaCFGqORki2VCxAFSnE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ZUDUpCiElJ4NMQRJ7V0v7Gl73r9CpnaP0rmqhkV0b7HlEX12nGUJI+Pmq4vgiS8l8Uj70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86kM4kGfamnAE3lwiZ2uH9aeamfavWj0jwJ9seAmYpaScTSfypSRnJqjMWgdhT7fPpTLY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QA4D60tPMEfSkJGacmTI4pgKSc4BFLIzNIBkxS6BChnFElLi3EIZTuUo8UJM8Y5phLrv7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6f5zWWfJsg2a6fG8k0jP6yxcq6jddCITateZJMZOT/n2qsv2Wv2S842XPvKnZKfQf7pq+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l0BLLoHiGYGUj/dVV1E2209clgKCF+pzkZivBm7Pba4Mf+0Li1sX7CxMOOYUtIkma6l0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VpZ/eFO4zXM7BDv7XYTboK1FYED0muwt/gSIgwK9LQRXLPL1knxEcGRQniOaHak969I4zM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Fct2iEugShR4kGQK5bofUmo9I3jts9ahwAgqZdJScehrtGpalYafB1C9tbYLwPHcCZ+t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22Dixb3LH8KiAtPyPaufJDdymduny7FtmrTLbXr1N101Z3CFICH4wlYVHbkVTM/cLpty3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42G3AVge4qS1pVo1Z2lghIbZQqJQMDPMTnmuV9cdOfsTUbnUtNu7twrdK5VahoN5/vBwk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dHc5KXCdX0dKs9Pbs2VJZ8qZmIisbr6nVvag0hO7YncAB71b9Ea85rOkRdkeO1CVKJ/F6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9eN2zseFdMnngq/yK11vOG0L034aqpF99j4SlC3VAEKIA9sV2QtNXRZDjYUJ7+vFctsAm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nskRWxstWP3cBxUkd1HivnJ/J2fVRpcDvUnSl87brVpb3gr5ESYrnl1pfWLDpQ4426lPB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rF082V2YTcbfxJaO4j4gZqOep0mRcNlKhiCP91EbXgt0zm6OkdX1VSDqVlZrAOHFDI+B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0m0vmGDbuIu0nzK3+WP8AZifzrVva3augFC0iPxRTGjsI1C+U6klU43H+VDmyVCzW3Gm6W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ERtgfpXIeqelba7UoW9ytXhKIDOSED2rt15pVm5oRaKQFkcjkGub9N2ttpfUN4zfqSp4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jRe1kr5I4490fpji1JuddQyD/AAlggp+pzUjT/s40guh1vqptaowlTSUx9Ca7vrfSGg62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QtB2zVFa/ZHoanN67u5KP7gcAH15rZZGvJPtQb5Rg9E6C1ayvkPabqtte2h/ENxQY/Q1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vsXd+wi427g0oK3fIxH51vrfp+z0ZhKbJRS2kcEz2qr1W5FnpdwsqO5wbQAax9xt8luFL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eedatmghClFSjwVZo9A16/0V9JsW2HVKGza6kkfKCKf1Ta51Bfz+EuKJNTOktGVfXxuH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GvZ0qbklE8LVuMYtzOo2d+u60nxblCUrUzuVsmJjtNcg6U1hnRdTvrm5SpSVlXlQMqIJ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j3ologDvFcd6Y0pOq606y7OxtaiRPME16eW90aPG0u3ZO+i5X1/1K6C5ZaW0m2BkTbLd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16xrj33TVGkWl9/CpBPhr9oOQas7XQ7NLHhlpWwDgKIiuZdR2TWlddsptAdgUlfxqnvx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dOO2mjuSnUxkZH51nepesNP6f2ouA4/cqEhho+b5ntUhy9Fppjj7ipUyjuecVyvprTz1J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Vb1A5JE4H0q8uRpqMO2Y4cCdzn0jRJ+1pAdAXohCZzF2J+m3+dbvprqSw1238axfClJy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Ko3OlGLlgoDTYa7JLKT+cYrn79o90j1gwbdSkNLI57gnI96i5wa3O0bbMeVPYqaO4Pv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J3GOwqh0/rfRL5p1bdytjwiQo3CQgY5jJmn7sm40h5SFJUlTcyDxXEemdNXq1+ljdsZm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UWlEnBhjKMnLijqTn2naGi4KAzqDzYP9o20mD9VA/lWj0bqHTNbYU5pV0HVI/G0pJQtH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9g4xsDNuMQFFsz8ZmaxWmMu6B1ulhpwnavYSk8pNG6cWt3TF7WHJFqFpo7cVyJBj4c1Ua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A1G/ZZKh5UZWo/JIJ/Khe36mdOuX0/2jaFERXH+ndIc6lubm8ulblFUqlURPwzFa5Mji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STlLpHUrXrjpy6cS23qraVqMAOtLbH1UkD86v1EEAgggiUkGQR7GuT6n0AtNk4tpA3JEj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/wBmOpXzaH9Nug6G2soDiT5PWCamE5p7ZoeTDjcN+N/0ZJ+2Axotskc+KD+Y/rVx0UtL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mYAj1Jql+1o7tDtlREuifesbYo1TqGzasQpwWTOAlCZB+PrWbm45XSs2hiU9Ok3Ss7dZX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7q1edH/JtvJWr6A1NuLO0ubZ9m4X4XjpKQo8BUVwPUekLzT7b7w2lyUeYHw9hHuFA812P7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0K6Z1hTdw7bqCdzkblCME+9cXqEnKHyVM9f0WEcWR7JWmT/s5vjottfdO61+7s7lZ8J5K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Aa6PpL6dPZDRKnSkz4gzPvNcy123b/0hRbsKlKloTAMkZreXdjc2CmG21uJbWgEbcZrl0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skac648seRO1w4CwsoX8yDn5inLdPU1+ohq7Slo91XKfzAan86gaY2W2EKcaDjpHC4k1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j9uu2I/hS5+L4iK6ZY4xVs4I5ZS6K+y6PuHrht7WtSXcJSZ8BuQg/HOfpWvJQwyEoSEp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ubZkpbU+0hXZJUAahX2o2oJb++MIX6FYFc6i5M3nPav3DVqKuYiDHFTNyLlgpcQFNrEK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83OXmwDwdwg1Msb5pKghb7RB/wAYxW08Srgxjld8syesB/p2+DLReZsljc060sT/ALBBH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kuC3D7rtyyP4V26VH/qpV+dby/TY6iybZ1xlwqGE7gT9K5d1Z0+i0fV/q3gJV+B1owD8u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TyOD7H3NYtLmEWze13nCxKf+ajP1TWU1h66F2t+510NaagbnNuFH1AISmKz9zf3tpdqt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8USFCo3UemJf6VuL8WCmglSfOk+SSoDjjv6Up43FDx598qHWXU9cdWWqmytGl6eCGlLMF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5Ct1rYat9KV4RG1Sw2D/eGZ/SsH9lzVg7eO290+lCyMNkxu/rVt9tHU7XS9rpyLdlFwpw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cVw4ec6vo9zM60Uq+hlRAPIzwJo0kiuOr+0DqVtzxV2tulqfwLtVBP8A0pmtr0b1Yz1C2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Q8zYXuB/2Z7V9JDNGT2+T4fJpp41u8fsa7xIpQdBxUQuBMqIOKxXU32g2um3S7bT7b73c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aT6Yyaqc4wVyIxYZ5XUDoYcSe5pQViuVaX9p6HbhKNVsQ02r/lbdwq2/FJHHwNaFvriw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OFYBS+2UlBn2mahZoS6ZpLT5odxNmTiikSKpNf6hY0Sy+83LD77QME28Ej4gkUjp7qfT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IKDC23kBKx6HBIir3K6JUJbd1cF4oKmQaaUuMVH1HU2LCxcuriQ02ncSKo9B6w03Xn1s2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c62kJP0UaNyToXtyatLgg9fdVXvTxtBYItXPFVtX4ySfhEEVpdNunLq0add8PcpMktnHy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7J9hjVi8FLMtFDYUPn9at7INhhssKlO0EE+lEfybsrIvhFba/f7LIZilkDbVHa9R6Zc3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NzubKVCI9yIqNfda9O2bimbrU2w6DBShC3I/6ING+PdkLFNukjRgz8KQpztmOTFV2i6z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zV1tyoJJCk/FJAI+lTVxjA9Kdp8oTg06Zm7Tre2f6h/Y/wBweS6FbS8HApPxiB61qwoE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/SS8AfKl04PwE/lXSLnqDRtNcDd5qlsy4c7SZP0HFYY8tpuTOrLg2tKC8F8g04CNtQrC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hcs3LMwVtLCgD6GOD8akhxMcxW3fRh1wxZO3tNEpGKBQvaFbTHrUDWdVb0qyU68dy4hK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pKCtgotuhy9vWLFvfcEn0SnJV8qxmvanc39spLyUtWc+VspEn4mrxptxOir1C+BVeXf8A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slfPKvHwyAAEnaAOJ968bVaqWThdHpY9OscbfZcdHXumaa2hhV201ePEkNqkEj2xFbNa9x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e6PUvU7C8WHE+EiAJSUkfr2rXMgpSUq4r0tKmsaTOTMlu4HJioWo6pYWAR9+u2LbcYHir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BKcmuY/a8rejTwc+dUCPQf760yT2RtCw41kntZtx1DoqojWdL9P/AFtv+tOI1fSnCUt6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B/nXLNM6JVf2jL6fGBcTukbIP1p24+z59CFFvxVEDG5CD+hrL3cn0bvDh/3HWmgXNvhgL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XQkaCzpGjsuJU6u9uokdhXBfsJ0XUm/tOZ0xa1t2zbS3nmiYQsAgDHYyRmvRdxrTKeon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oMJUYgwPXHevM9T1MpQWNcX2dml0sYPf39C9Z05m26OuyTGxok45IFcraxlXMfnXQutNU8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1AJAPI7muepGfLXZ6dDZio5PUOciSHgZVgE/Cm1GCZmsb9orOqvNW40ly4aWkypTL/hY+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XadDtxqDzjlwJCi454hPzk12qT3VRzSxpQUr5L8n3ouKSVCORPxoio+vFUZAWZmkTHak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85igAzQOBWZ1zq630W+atrm0fd8T+NtacfI/1q/RdJuG0ONghK0hQBGRI70lJN0U4NJN+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UxWJ606i1fRH2BpyEFDghZWzvHwmtNo985e2DD1wgIecRuUEiAP6UlJOTQ543GCm/JYci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OjmcHirMQiATmkqgkYpRx7/GiOB86BCIjvRwAciiUaTupDFKTyf0pG2OZpSVD3oGMHua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eklODilFRikbsxQAeJoxxUK+v7exaU7dvttNg5Uo4rNr6/0ZCiE/fXQO7TQj8yKiU4x7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sFe1Nkgms1YdbaHdrCDcu2zijgXTe0f9IEj860iSVhKk7ShSdyVAyCPjTjOMumKcJQdSV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ZpSMCO9H8qZmIgYjFA8etLJAoEx2oGN7e1FFOkd6SrI4oENlNGE4xRhJo6AE0CR2pWBz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YFA2BSR2pO3ER9aUFycH8qBOKBCIHB4pacqiBSYCjA7UpJhR9B3pDTDUnMCj2wI70o8g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mZIoikCBAI96X86LlWYoABA+VCUwAJoGIiiAxiJpksKCDjJoE5xSgO45ogScxQILAyaH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KJOAZoED8/aiIo5PpRE+tMBJMERRqM0KJUwYoChoDPE/Okq8tKH4s8jvRH2piCAAPJ9a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O1AGaAE5oGSM0ZnfgYFGYUJoGkJ4FGUyOMUQwaM1LKQ04OTGKt+mZNu+6MjtjuAaqFc5q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Fr/ClJyB7Vz6l1A6tJG8hxXVlFesX65/E+uD7biBTDKAt0IJgExJpJUVvrUpUlSifzpS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M9WKoe1K2WyQT5sAz61EWjAqS6HQkBZJHYUSSCkgpBmps2sjBPA70ZTJApYEGjKTzMUA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Kc5HFApkyaAGtpBzSlJxgCTSoBOMUraJ7x70DG9uJ/KlCAYJyBJpUDtx60RSPjQIMYNLC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VFB5FAyd5Li3CRCXU4mOahBJChIE0pCwlQJo1xuwZmkIaAJmfnRztzRnHeimmLkE8ik5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IMEBQH1qLEDIg+k0hhpx2ogJM96ISfb2pQFMYBEE0SD5wIIFKmKTMn2pCH2hucSkcSO9d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TaFmM5muOaUN920iN0qAjtXb+nGwGLfAkD86zmVEvXMGoqzKzUpeMmopjcaSGxJoUfeKA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Sj2pIFK9IoA89Bvw1+ZMKUN3HNLAg4ERVh93S7cK3yEpxzSxbNJkCVTxujH9a89ySPq1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adCtoVBBg8Gre46nvFNbLcNW6IiNoMfCaiKtkJMFAz/FuiP5UpTDCUp3IEeszNYyUJO2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rKlFSVKUSoxA/KkTPJGeKuVO2qEAJbY4ztQP6U149sGSgFKQR+Hac+1Wsl9IGyE34qBu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awStSVwozu2mpLC0toUkTsH4RzFKXcJgJEz78VabM2xlNo45MJV8dpIpnwVgz3FSVXK0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q4KhAbj1J7VSbMpMb8FREyImOc0Bb8SsEnkDtRB6E+ZQmkG6QcJWJ9qtJmMuB0tAcmaN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IJimwtxQJyoe1DY4pSQGyfeKdGe5Dy20FxRSQBPE0EpAyIkUabW4WryNk+8gVZ2PTuoXt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6oJG5fBPwo2snfFDNlefdnW3Egyn6V1Fpg61oaX2dq1JbyBzx+tCw+wbX3m0OO6zo7CFD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WtMjo/WOg9Fcct7601EAAn9ypJAHpJzXNnwKTU0+Uc2qlCatdnJdVSwtl1kWxRcIMhai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b98i0detrdCuS8vaAfia0lwwnUH3rl91lt3kgJ2pA+VU1jo1lddQsNXe562WqJaUUzPH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BVsldcaJpthsesNUaudQJ8zdurc2BPc9qh6rqT7uiJbeKNoSJ9sVY9VaJZ6JqybTT0rF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DJBHvxVt0DasXOvW7d0y060P4XEBQJ+Bqkk3tK3Lcc50spcVsR5yrjaPzJqapotGQsgE8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atp1hb9PlVpY2jO0p8zTKUnmOQPeuEXKFXFzDW0R6nmnk7SFkbbHGhG0QT61IUssLC2+P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7SPWmr2/beY8FogoJkx3ioXLFbqyt1L/AFgqMAKMkhQkn4elU2num2v23FmAF5BrU6bb+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FZO9EXTqRggkV1Qimgi7Nl1euwvkWjto4XHEiFwCAB/51E0191hpAbJTt79+aZ0Jpd/bi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APvVl1BpFxomlFVxtDkSQDxnisnHwKTb5HtTfcet0O3LqVqPogJ/MVl3bx1m5DjCi2tJ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O2yZmADM9qhaa2by78OUpSTEmYpxjXYJWy6Gq3+qsRfPl4A4GxIA+gFQtTlptCeyjmrd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7at+QUgk1Qaldi4dlJJQMAkVPLfR7npaTyxRCWKbj1pwz7GpNlYru1jBDc5NXdI+qnJQW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Oauda0hnT7dC0PtuqVGEuBSk/EdqpxzQmmRiyRyrdEcYQFuJBzJrWsaPZLaAdaG7b+KS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1Psa6Potoi8YHiXDTagnAWQkH5k0SPP9Uyzxbdrow2r6abNW9sEsnGe1VhArpL+npuLd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SkjcB9MVmtQ6VumyVWqkuIOdqjCh8qlS8M10XqMMkduR0zOtYcTPYzWtbUo2qAl1MqEE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HdjqFIWDwa0ls3dLtkE+GpISME/0rPK+LR16mmk0ZK+RuuFAfiGI9ahOAoUQrBHIqdfK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hXmAPpSdSCXXUvp4WK9HG/ij4vXqs8v5laR6UYxilrTBik8R61ocVjzXFPgbozTTFPCP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uhfY8s/te5SQD+6H61iNKYt7q9bZuV+GlZ2hc4Hufauk9E6Bf9M9VeFfsqFu+1LNwPwuD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ZYPoKdRfJEys/GOamtpzmo90VHUHwnCkrPOOKltjmvZj+KPAkuWK5OaUMYocZ70aRTMx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JGKQ3nBGfWnU4FABoB3AfSKcgwY5pEqCZbUlKhwSJrPXPVjmnat921GwCmgQStlcK2+oB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QVsqEHN0jaX2nm0Zt3VAy6Mg9jE1EFabW9X0XXunLS60K8bfDRAU3+FxPY7knIrM96jT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jWOe1Ch5U7jwBJmqy8u7C0Uk2T5deUr94Nx8vyqbePeFZuriYSf0rAdPsfeWvvlyrc28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+Q/OufXTaSRvoop2zU6s4fvyGiCtFyxuSpJkA8EfkKo9cYfeQW2UF15HABHwmeKJnUUoC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SlXOOKsG2r91n7tYN2/jOZ3PpMH3MZrzIxc3SPQk0k2yT0Ton7Ob++XKZuVnylRkJHettq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AHOw9YrNWDV+y/bN6ve2IEgBFuysJ/6SlfyrT3VpfvtpuJC7RKYAED58z+VepHbiyKPR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gpSS5AyeaJxBREjbPqQP1rEdc9QusH7nYXCm1/xFGFR7elK6e6SZdtTc68hV088JCFuK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0LNvk4wXRz7KjukU/2tt2t9YN+Fd2r1ywsKLSHUqV9AZqP9mfUdo3ap028cQy6nKCtUBf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0i4UpemOv2Dv+14iJ+Bz+dc/6i6Q1TRUqVfW6X7bs+zKk/PEj51zZHkxy3NcHZininD27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FstlCVJ3CVcyJ9qyX2pajZWujv2zjrarx4FKGgZPx9hXO9F0B2+ty3a3HhLV5tu0mAO8A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w4F3bjigckJaKAo/mTTxqWRNxXZb9uDW6XRK+zm3cb05Tq0EJdVIz2qu6/fNr1Xplw0YU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++uj6VpqbK1SlCYQlMAHmPWsl1z02/qurW1xaOJBbEKSUk9x3rbLjvHsMsOde97j4Nbp1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tqbUUAq3DvUpy6KBlUGqzR2PujCG1E7gmCk9qb1ZwpSrae1fO6nCsWTaj6jS6h5cak+x5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shwZCkkAg1U631NfWa0osNYv1jjat4rCfhM1QXt0tMwTnnNK0i0F4+PEAJ7Covjk6N+7g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qn3rnqe4cfeGUhwykfLj0ro6ftB6bAP3JxtwjENxj4xXCb3QS44QElAPBGJqouNHcsD4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BrOUNzuzTe4ro9Ls/aHYPW6mvHRtV2Ig03rWiWHUli3dW1ybe+QCW3QefYj0rzC87duAF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SrHp/UdftrpLNhfXClOKjapZUPz4pPDLtMI5U+KOr2PUb1ncO6dc6raN3TKtqkXSi0fk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3rdzG5V/pQSeFDU2FT8gua4/1JpuoWtwl++Wp55eVKMk1Ft1NKAUuAruauMYyVk+64uj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BeQ7mCpOU/I96o+q+ovEbUluNoEAGuetXzdsD4ajHamHtR8VRcdClIHZOauOJX0RPUKjP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VCit1zJjJk103p7TW7W0ZbU2EgAHHr61zF3qC4TdeJb6clxLa5SlSFyY9Yq5/wDSbqKN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T+oNe7pXHHHns+a10Z5pfHr+Z0m7RNq8UjGxQM/CuRfZzP7fuU8nzn4ZNdNstR/amkF0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zmSDzzXOPs6Zca6gu0uoW3Cl/jSRJk12SXzicGLjHOzqrAloAmTEnFcn60QE9esJH+HA7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d3Fcm6zgdfWoUdshOf8AnGaefx/MjR/k/wCTNl1UFHpe+2iFFqQflXMenNH1LUEKXpl87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0j/q12Z1hL2nvWzmfESUkjNcp069ueiuoFt3iHFWjhiUidyexT6x6Vlnj8lKXR06Wfxl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TNwDrr49IunxUV/pzXbt5C7m6NyUkEKdecWR8CQa3ivtA6d8AOKv7gqgHwlWy90+kxH51j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qWnbQ3FvZIV5UpcKcepjvUuELSi7NIyycuXCOiMNuN6KWno3JayQI4E1gPsubSvU7wKi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h1tbekOpWtThS0U7jycd6539lqQrVLz/AAp+Zya1l+cTDG7xSOpIAQkD+GuR6+SftJbT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18j9yncPfPeuO9SEn7R0lQggo+X+Zp5ul/MjT/lL+TOmKYTc2rrYT5VpKSDXKNS6a1fRLo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keGvY4B7g4UK6J1Iu9Y6ful6atbdymVgo59ao+hOqmtXtFWmuXbKrtJGzx9qd/wPr7UZ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kjByjz9ozlr9oOvWJS3qLLNwnj9614S1D2UnH5VvOl9Y0nXGS7ZoW0+B+8ZcPmSfUHuKV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wfXeeEw0Un8SoSTGP8isD9m7Q/wBILt23CiwkFKT6ifX6VK3Qmo3aZb25cblVNF/9rONJ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auOhLNLHT1qtoQp1O5R9ap/tWO7QbXcJPjA1oOhVlXTtghUyG+9aRX+a/5GUuNOv5lprL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jwzI+Vc6+ygyq/CFuIJSJUhRSf8/0rpOq40q6/wDlniuZ/ZOpIc1ARkkRn3qckVKai+jT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T4N9Zrt9O6m0lbi1kOPbnFKUVHFdn1vqvQnENIF0+taUgJSm2cn80x+deeOvL46RqGi3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8iui2vUlsrwFq011TakpIWy4CeP7pA/7Vc+yMMjSN5ZpTxpzfJ0nTeob22tAuw0Jx4ke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Yqr1MdTa0sC71LwEKP8AYsgoSPjGT8zU/p3qnQkhLLmrs2T5H4LuWZ+Z8p+RNadTl08y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oSFNKSsH6GlwpXQ18l2ZPRulndMWLpd1bbh5oEyatF3jbz0uKQQO8VG1dV0GyLi2U16ko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qCCpHGTir75J/Hg0q7lK1Da9bhI/2h/Koqr5DD8tqQoDuJiqgXSEL/eMY4gk5pm4dSrz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4ooHIV1H0/e9RbbuwdYLjZlKVOKSofDHNU1l1L1BoP+p9QMO6hZEwtq6SSoD/AAuf1n5V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Sw0t1J5Qn8Vai3vXnmpSm3RHJeTG361V8U1Zm4pu7Odr1TpXULxlli58IuHFveDYUH0Cjg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t2j9meqBpDam2md42SfwweYjtWZ+0u+0+8Whq+1GyUtKoT4X7wp9iEzzXL9eZthbpRbF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xxWeVpqisM6mRnUpb6VubwoAuW0lba4gpPqCKz3Rtq91BcLvdXuHbks+VHiLJiR29K1P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GxCQyT+Rqp+y1ofsi5UBy6APpV48MVOPHgrJqJ+1OnxZpzodgpgoNvG4RO5XH1iue9KW6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VHY2paRnkf5NdbJhIkYiYI9q5R04S59oV6ruHF8fSt8q+UWcunr25r9jbdX6kdO6buXWz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FYboPp9F8lV1cBOxC4E5JrS/aS2o9KLMAhK0zHxFL+zlIPTjKk5/eEGpklLKr+iotxwO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V5aLQpSwYlMxAP0mud9OWy7HrFu3V+JlwpIPMYP6EV2qQTmK5WxDv2oObP4CCqO5CRP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7lYZNxmm+KOj3ds3fWjtu+BsWIyOK5Tbu3HSHVH71KhbkwoHhaD/ADFdeYTLU+lYD7Ubq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ffFUgjlCfenqF8dy7ROlty2PplX1n1IrqC6Z0/TQ4q2EEkD8Z9I9K23SukN6fp7adkOl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Qf3ZWvoZuhtWoHw1H+8MxXYmgtlPHPY1OBKXzfYalvHWNKkjm/2rR+09OSTJg9vdI/lW6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TgloSfeKwf2qK3a9ps908e8it3p+bRmRB8NP6VWP8pCzfhA5DqCX3uqr5uyK0OOPFPkMG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EW33YJU2wVDlSwoqPzBxVV0m2l/ru+KoUNy+Rj/OK6gyCGgYieRUYccWnJo01WWSajF1w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usbbwlqbIWIIVMpJgj4V2UPhQlQkASB6iK5V9o253q+1T/hTj4mum2p/dIB7IAj0xVYlT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33RxjVXLj/Sm/NotaX1vlAKeewq/tehXXrYOqNw48oyopcQkT8DJqP0tbC767ut4Sspd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Brq7I7JgAYMcVlixxkm5G2pyyi1GLrg4/aJ1DpDqljYtTYWQlaT/Gk4zGDzXZlO+IglJiR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2lqP+lOnoiCIH5iukYRbHZJPhSPbFaYvi2kZZ1uUZPs5r0jchjrfUHvEUEhS8EkyZrVJ8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IUkCEA8Ae3vVN0/paWFXF4rLrrqiSPSanuubUPHxDzATFeRnyuXwT4O1RjalXJb9W3am0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3CQk/hrP2be1wEq3KVkmo75O7dyo9zVhpTZcUO6fX1rmXLopuyn0K/uldfllNy+WUwPD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XVmnA4CSIrjvSyt32hXiuYcXA+B/3V122MN5MV72lVQOLV/mh1ewdq5Z9rKh96sEAZAUo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ppTjriUISJJViuX9aXNhrd60plb0MAp3JgJVJ7d6NVkjGFN8i0q+dm06aSE6NYAiJbHFX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rjTdlqtvbNnTr/VWkAeUC62pHwAIpKrfqi4QUqv9RdbPM35I+Y3fyqFmdKomjwxcm3JH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b+2W1t2lhSxbLblMdokGt4dOZ1rrjUlOEBpogrnGf8ivP/RvTupafrNtqKXNlwwsqSWlm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bnWdTDN8XClvx0lTqk4UrH5V5er02XUZotcI6ceeGKO1c0Uf2hfaeyvrB2xtAy7o9gktb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fTgfKsfY9d6ze6uyhhppq1UrLYa3Sn3V6/CqDQNOOrdRutqgo8RSjPseIrq1to7Fu2mN5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BXpYIS21fCMdROCk+OWU/W3Uj+htMvWrFvceKvbsekgY5wRVvoepC/0pi6U2lpSwCptH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faoUj7k2kQJnJ9j/AFrS9LY0CzlMeX6+9bqT3tHNKEVjTS5ZUal1u9p+vOWj9tbKtWyA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quv/ALRNQW+UaPZNFhP8TranFK+QIgVQ660bvq99kCd7gBHyzXRLDp+0YtghSJkcCQPy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bTjhxJNRttFJoH2gLu71u11e1aaLiglLzEpCSeApKifrNbPULpNtavPDzpQkrIB5ArmP2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buWoKS4M5J4rfaMov6PbB3O9qD71UHJNxbM8kINRnFVZyrqbX2tc1Fq6aYWyhCR5FLBn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rfVkeAi3daW0kCSpJHFYfqixZteqUWzA/dnbwB3NdI0rSmbJfiNIhZAyUj09qjFu3u2aa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5CNc13R7F9DWprcDqo27G1K/Srqz8JVuh1gy2pMpV61y77QzOuWyADCUj64rpOjICNPt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TW8JNyaObLBRxxf2WSeBRjPeDQo4FanIJI2+9EteMUowEnFV+ovptrZ150whCSVfShuh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thbl68fQy2O6zFU9v1hoNw94aNTaSo8b0rSPqRH51zd5y66p1pSlrUGgfKOQkf1q4/0J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PxKXz8q5VlnJ3FcHdLBhx1HI+f2OlKu2EBBcfYRvEp3OAbh6ieakIWFDEEdjXBtUYurR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BUNgJkAH0rs2hKP7OtgoiUpg1ePK5tquiM+BYlGndlismc8VVa1qSNOsXH3IhPr/n1irR0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+066KW2LYTClbjnkVeSW2LZODGsmRRZlFm96l1MuL3ESYHZI/rWr07oy2WmHWt6jypxRn8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pGnquCNylqwTW6aG1MVjjxprdI3z6iSlshwkc51nohKbcrstoWDO2VQfbM010Dqz9hqR0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QhR/s1TmK6WttK0ZrPP9M2v7W+/NtIS6Vb90nCvhMU/aqSlDgn9Rug4ZOfo0TLiVp3A0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NVGoX7Wm2TjzqgAnMRzXNrrVNb6juVJtnltsTHhpVtEe9VkyqLryZ4dPKa3S4R15QUlX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niD8K4wqz1rSk/ebe7ebKTktOrB+h5FbjonqhzWG1WuobfvzY3BxIA8Qe49aUc1va1RU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NfOCKT3xQHxoekVucwJM0YxJ70CCTST3pCGnlYOK5Vq9/ep6odQzeXKEhwAIQ6oD6A11G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zXInf3vVC5/F43NYZ20kd2kSqTOuWq91ugk+aPrT/AGphhECB2p6QJrY4n2FITJOKzmp9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2rhJUPOFjAmOKna/qY0uyXcOMKeSnO1Jj865je6qm91b76GlBMyW1Kn5TWObJsXHZ1abT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kLCmwpJwRIo5nkms903rzOsMK8BpxhbY4WoGfhFSdY16001oquVHxDwlPJqlNONkSxtS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DqvVrrSrZK7XwSfRaZHtVGPtAZKwldg74YMEpdG76R/OoXVus2up2CV2TylzG9teFJqZ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8k1uRqel9XuNVsvGu0tpc4/dAgH6/CtAMEVkuh0hOlDacqXP61q08CBV423FWc2ZJTdCp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0OT7UIzVmYRyBjNEogDjijOcUOKYhPbmKI0cCOKAGD7frQAmM0RAijJwPSiIkRSGIicDv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U5EzQIiMUxCNsjJoExQjPM0I8wjNMEEeZ9aMAATRidx4gUDAk+tJlJCcmkqxS4IBpBE4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OO8e9W/iG16UvXTMJaWRP+ziqlQ3KqV1MssdA3piCWiP1rl1P40dejVTs44IJTxO0ZpQ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RMgY7UR71xM9Qsl/67aboHjN5gdxUE4PtRsOrbcSpEAjn3p64T4hL6EkIV+IDsaktEcj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PMqTxSj7Y+NAxQEUI9KU2QZSqm0j0BEGgAiOc/SjnsTRkZnNGADmSKBAA8vwoie4oR5+e1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c+tDAmgniTTGA+3NGgSAO9J5+FKAHPcetABKBkg0QkAUqcZpJzEUCBJR5hinFkLE9+9N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PFAA24GMUWVZpSj70k7pSJigYJ7UpBBwYM0SjiAPnRJGZoEWugthepMiMBUyORXcdEQf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0sgL1RtIjcRj1rt2kABuQCPT4VjLkpEq48uOZFRuBipD5xPpUfvQugYQFK9hSRmlCmIU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hyPSaMYJz9KAOE3KlJVuSooVnjFNIRcvuIQhDzriuAlJUT7Yq7Rd21ospfYcd9mlhBHz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zZXur2zjDNy2pt4AB64Dk/LaK5Gj2cWoai3Rj7Xojqq7bCrfpvWCiJzZuJB98iKRb9G6+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lF6ox4LhCD+ZFe2U3Kk6OhxSo/d8zXnTrW9vFdSyttthwrKkOo/EoT61jOe3mjXFnnkbR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+UgrVpdogEz57xEgfATWcd6K1JpbiX126S2ooUArdkGD7V1F3qfW2rQNjVb4JiCPGUMfW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6cFmrRWfvJRsLqyFEn+9MTNSsilzEr3MsX8uf5HC09FrQ2lbt2kpV/dRP5zUxHQ7anWke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JE/lXcrj7QtOeYsrVzSWiltSVGO8fLFOXvWej3Ou2NynTktN20yEASqfWKl3fYnlyf7T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X3hOoJcSMpUvan/s/wA6gN9L6Whx0Ks9yRjzrVj5givRiuvdFU+txzSmNoH9qY3ED1BT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Ctra+J0tpSnVqXuCUkSRxkTFW1a4kZLNPzE4m1oWmtsLWiwt4Sf7m8j6zSdTs22NMDgb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9a6u/qHRjegL8W0Um/c/jAMTPPP8qhfaDq/Tt50Kq10bS0puVNgB4oA2epnuacE93JOXK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0IuJS3sB9BUVdqu3WCokTT7KkW685nkg8fGivlh1PmmAMCvQPKtgZGxafKNvvWm0Vwpvr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JFZu2dSuEGN4E4HatDpgCQ24TKkqBPtmpkaRZ6m0wzp7JI/h9aTqbCbq0W0oYIIpvQF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jFT1ce9c7oDzb1bpx027fWpmUoURsCox2/WqK0uFhwPW6NryTKBE/Cu9dS9PNXt6XHGyt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964lrLQ0rXHmSU7QraP8APxrgnGUW2jGUKRl9Z6gvtR1NCtSLZdaTt8qAkkc1u+h1m1vb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r8RRJ2yDWe6k0NV2y1dttlCk8mIkUjTum9QudPVcWLRfQx+JIXB45A71rBqdNcMlc/I7j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o2Lu4c/1YwJCN8T7VxFt3T7vUVu6eD4JJI3N7Iz6VV6hcXb1im2+9PKtv/cqWSBHtUvSm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2itEk5WaLJu4o0v+kz+j2LjbFk3epV/AswkfEVgtWv3NTu/HctrS3Uo4Rbt7B8/X41s2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qjJV/Ksc4oLuVKMElU1DknKqInJ/iWempU1ZqQpIlScVjdRQEXTxGTvIgVuG0TYKeWtL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xbrvNXBbAIJkzXRCSSbFHqyx6euLnSbNT9s8th0CQtMSKgard3mqvKXqF2/cH/GvH04q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27ZIAB/DHpVa7bbYOCk/WsIZN3LE5cEdhpCG9kg4zSbC5Vpd04tlptwE8ODBE+1X+iaf4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DH86prq1KLlbagZGatS55Gk6sTrGrO6p4YcYQylHGwkz9ap0tw4rdxEjNTNRaVbWxcJO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LSUkZ7Gta+PB6npUq1EbDESAe9bnSbBlu1Qi4uA3uEgpTvFY7Tmg9dtNqISNwycgZrpa7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uvXNxiW1Njwz85n8qxlZ7nq2WtsEZ7WrBT1qUNrQ8vgbQf51nmNE1B4eW2Ugd1LMAVvb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21olHIQ2QT7yqTSb29sktJatbdXijKleLu3H/ZjH1pRlRwafW5cMdsTOWnTEZedKl9wj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RSFSAOCe1VDn7QunQVLSyzOW9oJ+dX2jOCyWVqDKlEQPFaCh8p4NKTZlqc2TLXuOybqup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2lfOIQkkMBR2/D8X8qxb3WNw4lKUW7adv4ViEq+cD+danWLJOsoU3ptu80pchQddDgUT2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dr3SGtaGgOX9mUsqEhaVpVI+EzHvFKL+z0PTMOlyKsv5FRe3bt48XX1SompKNXeShKShK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xSapxT7Po3hhSjXCIuqrW46VnE05pqw/ZqtlnzZKR6UxqBgJUSfQCmbN9VvcIdbMKB796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E9Vjt1M0htwlKilXIwaSAoiRkDmrPXEsOKTdW0Q4nzpSDg1D01YbuJUlKk8QqtEeYOMfh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zQW14LhT/CcijIgUAJP4RzNeifsV6pa1fp9Wh6iltd3bDe0HPMFpjsTwRx8q87JM81sPs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3cqJISIA7fP86rtES45Ov6j0649qTrmnqSd6p8F07VJ+B4PzNQLmwd05YTfFpqe/ipP6G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6zqK3nVlhj+FttRAPuY5qmsU3FwspY3LHaFbY+c1otXOHDOKenhN2uzozb7Dhht9lah2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OxE1kbLTby6dDanGEAA5cUSflFXdpo98xKRqsDsEIO38668eeUo7qOPJgjF1ZaMp2pUZy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nNZPVLjq/S95YtNP1G2HBbQSv4lMg/SqFn7TL9tzwrvR7ZShykKW2R8jNX+oil8uCP08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kZ4rMdY6Y24tm63bBu2uKAnnvUbSftE0e7Wlu9ZuLFR/iUQtH15/KtegWWqWRLTzN1brB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ozShkxumPFGWPItyow9hph0a9RcNvIdbWneHWzE+x963luvx2EOtncFCcVzt1Sba7dsc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kflW00dj9nIQhbyPDc4wElJ9PfvXJo822W19HXqcPuR3RXKLF5tp22cD+4twdwTzXPrh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W6WgApveRPwNWXWOrOjVmtO0W4CL5Y/elUbY7TPFY/XLt5Vx4bq0LcbHhrUlUgx71Osy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u/JCuLm6ub1oMqVukSlI57f5Nde6UsnbfTQ7dhQuXMyoyQK5d0dqljZ9SMIv20qQshKFf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axG3B8oHPtHNb6HEq3mOtyv8Cq1lkOuW4OVBQMA5PpVuq+urfTdq1qU2lMIEwR7Gq9LX3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JEIBNZ/7Rb1bDFjaI8QO3DqUwkwQc/wAxWuSEXcn2RhnKMVBcIy2j6bdaz1Y+++gBtDxL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1YJCUpSmAlICRiMAVA0PT06dpzLY/tFeZfxqxmVZrfDj9uP7nNlye5LjoICDioV6+tS1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zbshI9xTl/di3QEIG64XhCRn50dha/dUFSjufcErVz8qqXy4Ji65Oc9adJPaOprXtBfc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Nvcgekcit1o+o/tXSGLtIgupBV8RVk82HEKbmQtMGRVF0pbix0+8swB4bT37uD/CZ/nU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nmc0k+yyd8jSlKmI+NVyEJHnUpOfaasHCfCVuxGAPWq5xaEoCiQYwBHNa0ZW/BHfchwbjH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ACFA5mpZHiqLi4mMf4fhVc4sqCgexia8D1TG9yn4PpvSci2OHkzOrW8DcBioGn6+1pd8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6+1aC7aK18c00vpey1JtH3lbjZ/vI5FedCSqmevtb6NCz9o1t4IQm3LKO0In86qdU6o07U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JQI/WhaaK7oifBuFN3NmrDTgSZPx9Ktk2THgJeuLVKURAkTQ1FPg0eSceGhnRtT6VZSh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oWr8uK2eldTdJsKHhIs2jyFNcj5GueuWNi4hU2wSe21MRWZ1pqytllLCHFuqwEAySfhR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TrPX9/pWpaeXbO5aegbYSRuHxH1rkSVlKppjSumNYvHTcvoXasIyEkwT8qsLi3SyJTyM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5ZNu6GCslXFXegW/iOQW/ETwR2FUiQBzW86QtEs2BW4RK/MIzIr0dDic539Hk67MoQ/d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hDUKmSQYmrBGjWam58JyO48RRn86kMpBWknA71ObAKTt44r3YwSPncmRsgtWzTSdjSAlP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m9KFAx61PUiDmh4c1pSOdtjO0AAAYFQ7jTGLh0POoC1pMjAqxI4HyoR6UUCbTIzVuEYE/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2L9ktvIQtB5StAUn6etW6RjNLLII3A0NLyNN9o58v7O7FSiUoYA5/Ar9Jq+0bQLbTAPAQ2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jSkge1L2gzuSDNSopeDTfJqmyKu3D1spuPKoQZGIrP6N0pa6RqDjtqlKPE7Ak/rWqCQK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pXYb5dWRFCCEkmKy2qdJW97ro1IpIeEcLIH04rYOJEExmo5BHtVbVLsne49Mht24UCV8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7G+fW8yhTTiiSS0QAr4pOPpFdBjFJAzxSlCM+0GPNPG7i6OQtfZorfBW9z/7tIPx5rbd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7GEbUqMknKq05E5oomaUcUYO0i8mpyZFUnZkeu9Ce1rT2Le3cS2UK3SpO4H6VY9LWa7LS7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tJgiflV4oEj3ogJApqCT3eSHmk4bPAzet+NZXDaTClIUAYmDHpWF6G6euNDcuvvS0q8U4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JEGgU5kGhwTdjjmlGLivJhPtC0O61m1tE262wplRUreD5hEYgGtL07bOt6VaIWE+MyjB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DkjPrSLgKQyVsk70ZANY5cUacl2b4c8nWN9Fnbfd71goAS8E8srEqH+faqpejac28V2rj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pI/nSU7Lppu+tFFJ4O0wUHuKlG/acbUm9t/GER4reFj4jvXGpJ8o6pJx+Mhf33VbHT1hv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3bjqln/rTUZrqHWW2zsvLnYP7qQP5U3c2vjtk2Fwl9IE7FHaofKqp1S21KQoqT6ik5MI8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jJvXyo8FSUn9RT7WvalhJvnI7yhP9KoSsrVO4/Wm3FqAgKiKW5j47LnUOo9Uad2Wuovox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FUF4+9eq3Xlw/dL/ALz7inD+ZpEThSvnTbr6UABoA+qjT3MzcqEuIQyyfwpJ9MVFBW5c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7CnVpQGlvXCv3aROf0qF0/dru+pLdTg8owkTMCst6c1E0xQbTn9F71jbqT0lqDTaVKV4R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p/sxYW3oiw4haD4kgLTB5PrW8fYQ6FIckpJ7Gmbayt7fysJIT6FU16yx/LccMsz9v268j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txiuS9Gjd15qB4IU5M8110pPcYqA3pls1dLuEoJcVM7j+lE8e5p/QsefYnGuyDrmmp1T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IB9+1cz6X1246PvXrDV7Z02ylSdn4gf7yZwR7V0zqrULjSNGdvLVlDzjfmKFzEfKs5oF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dMsNXiD5mCN4PooBVY5Ut6p0zpwN7HauIzqv2jad90cRpLNw9cLTtT4je1InvzWV6HK7jq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QUV9pn/zrZ6l01pei27l1eOssISMBLSUkn0Hesx9nbKrnqS5u0JUGAFbSrkGcVm1Jzjbs3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OhatrDei6O5cvLHlEIT3UewFc66UsH+pNbf1C9JUkHcr+n6V0TV9At9Ztm03SW1FJwVp3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0y3DLACUj0ET+tbzxOcrfRyY9QsUHGK5OadeaArTnm9Rs9yWSoSQIKD61tuite/bekoD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efQj2NaK+tGrmzdYebStCxBBGKoNJ6VttLvvHsw0ylX4wgKz7ZNCwuMrj0E9UpY1GXaM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09JHm2z8pA/lW+tRFuif7gGPhUPqDpe21m7ZuXQjxmx5VqUofpVvb2pZZShxQUNgSY+EU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JOTPGSjFLo5b0MFK6zv1gGQtwmP8AaOK6Ff6vZ6ekJdUp1YH4G4JT8ap9P6STp+qLurMm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8E/CtC/o9pcW2wsIQ4U4WkZB9/WocMsMbUewyZceXJfg5h1C4jV9dY1FuWkIAASrzSQe5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al/T24iN7TpEn1giqS+ZftLx+1uGYU0qCQJBHYzUF1xH3dSgoew9a8X9TmjJ88nd7cZJf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u9V3LyXoStSljafUnFdZaADKUlISOAIri1mVhG9BUMzI9a2nT3V6mwLbWZUgfguUiVAf4h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cV8J8fuTqMcpvcik+0GF9YWDZztg/VQroNw6LWyW4c7UCfpVBr/TC9W1uz1e1uPEZABH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umrbX3PAYZQ7jeQkxkV1u4RnIzclNwijOaU440vxMFK1SUfGmdQdV9+eSlJRBykweajak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SDuTHalG7+9LLrhJWrBKu9eDJ8neuOA2gpxUenJrS6E2gJcKR5UIMH3rOKULZG4qG4cCt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0hKiAVuJKsj1rq0UHPJa8GGeajHkwPQKQ71rduLlIK1kj0kmuslduy0tx1wJaQJKjjFc76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Xrt+7U0UL3RtJkSTzIHrSOrtdN8+bGzlTDZhah/EfSvSeT2YXLsxyNZZ/HlUL6j1tOrrc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CRgr9z/SsnfXC2HG0LbWjecSIxPNTtPfs271n9oPFtlCgVQkk/QU11je2uq6027p5JtGm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rznJZLnN8nRiVOq4OoaXbpNnahSUrhCSdwntV790aVAFu1u7BKBJrnGldX31w9bWOmaYy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UqIxJiK1OuW+vItkvNao2hfKmrdrw4Psskk/lXoPURULjycaxvdUjfq6XFlobl9dAh4p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1KE2jxkxsJ/Kui9A6y71T0uq31RwOXLKfBdX/EcYJ+vNc+6oZct7C9aQJW3uQB/eg/7q5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uzfU4lBR29HNPsxR4msXbqgMAqj1kmungEiZg1zT7MdjF1cG5UWCtHk8TyycevxNdNEb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669P+Jlqn87OW/assKvbJIgkgk+1bPRWyjSrZJMENzHpisR9pueoLNG1SU7RGMcj9K6B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Gh88UR/iSKyfwoHM7RHjdfuAwVeMQD8BiurlOFexrlXThDvXS1Qf7Vfbj/MV1bO05lPq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1uX8kcz+1Ezc2KBz5jWx0ZJTpNokYPhgSDWI+01zbrlu3GEoxPczW905sI0+0jIDSf0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+FA5v1GQ51yhPZK0iZ9zXUmxAMzjHxrk3ULqbHrMvXKSW0qSraIkpzxXTdF1az1i1W/Y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O0g/CpxNbpIrURk4Ra6o5z10fE6sZSTgJSJrqdkgJt2ABACE/pXKeqB4vWiUAyQtAP1r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AFVi/ORnqfwgv2JSeKBoDiga6DhEq4rNdcOKb0C9gY8OJFaRQxVT1Da/f9JurYHzuIhJ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aUkYP7NbdDiLpxQSopIiea6Cv+8MkCua9A6ixp2qXNjfLFuV+UKVgBYjB9OK6DfXTdjb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PxFQM/CscLW06dTCXuvjs551yEnqi3QB5iEz9a6ZpzfhWrSZJwDJ+Fcfur79sdTN3CRC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1rslokpbQJOAB+VLE7baL1S27Yv6Fqnk1zT7Twfv9qswU7SK6cR9aw/2lac5caYLpAJVb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8qbg0jLTSUcqbLDocJT0/bBB4knHetNMpAPNc8+zvVmVW405xSW3wdzRJ/tB6D3rfqJCQ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xNOCoWoi4ZHaFuOBIzAiq0atYPPFpq/tFPTHhh0BZP8AsnNQeptWa02xW64uFKlKBPmIr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7WfvjqTyVebuaUslSUYjx4rxvJPj6Lz7SrkptLe3K43GSParDofTko0htwpAcXkEDETzVT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r/4k7ikn0MVoOkLlt/Q7dTah+7lCh6Hn+dQleXk6Mj24I0XT6QW1JnyEQQciuW6av9n9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BHsa6beXTdtaOuuEQEnJPtXMdDQvUepPvHIK9xV86MvaQtPahOT6o60y6og8EH8qdBgeg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SfQU95k/iB+ddR5yFUTpwe1BKicjikLUJImgZGu1+G05gmEz+Vcl0pBf6kSDBKnc/Wuq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OQkx9DXMOlAXOokrAEBRJrnz9pHfpP4cmzq7B8xPJ4FPKAMmozCiBKoxUiQsA9/WtjiX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CwCjuCJrmK7ZpXUxYQkJbCgNsYFdQuCEoVuyIzXNbGHOsVbQFJU5AnuIrDMuju0vCkbN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/G2QAkCfjWGbQ5reuK8UyAo4HECug6sk/cH9sEhBgCsZ0QlK9WckHIJHtzSyctIWn+EJS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si2hBZbQIgy2FE+8msV1Dpv7MvtjceEoEp7CuqgEoJ9Oaw32grQUMCAXdwxHallglAemy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qb0pkeWIJA7jNaVOAJql6cT4emMJSCUgcmrsEq9q2x/ijky/mwpg8UZ4o4ihPatDMTkH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NKHPt70RE4oEJnGKGfXmj4xRKgGgAiRxyaLM5xRqogO0ZpDCKsz3ikkyDRqzMGhIiaAEg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4xigoTA4NAjM0Dk5xQPE0AJ7mkqxigr2pK8kSKTGNnCpyTR/aK4pvohKFEb1qQjHxz+V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QTUH7WHNmi6e0TJU+CB7BJrk1D5SO7SLhs5sCO9BxJSAr+E96QZj2p1kFZ24z61yM9KI2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Sgp3YJ4NIcBQtSSIIMZok8VJQBEntQ5wKP2HNJGPjQAoCDNGDmfSkx7c0rtP0oAWlWYN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9KUhW4QQR8aYxI5mgqAZnmgqRzRAx8KBCgYGQDSZzjHtR9sUJx8KChBPeloAn2oo5M9q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80XanEjeIxNIUkj5UDEgwPakiY9KUSVdoAouMRSEKTRHmO1ASMnPwoFXoM0AJJjIFBok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S20nd8aYjWdBjfqRBTgwmffJrs1iP3Uxn2rk/wBniP3qj/CF9+8Cus2Y/dCJniaxl2WhV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H5M08+AVCewppQziMU0DEjJpXxohShPegQoUoCkppwcUAcu0q1tLhThftUvDgJknNXNhY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08K1CYPhn9I9aqNKIFwQohKZ5pfVLmm2yrR25Vcqfg7VNCQPjJrml3wd+Dc1SOp9QfaRd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EI2lQBkyKxXRdi7rN05clC3OQPKTx71XWCra/SgXDq1sxBCVQa3vQvUmn9KsPotWi8lZJ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TXLLHa5OqMtv4rkduOmb2/UGbdgpX6kRUV7pK4tSlDq/MOYim9Y6wvdSvyuwvDZqJ5bCl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HdQ1tSipepNuj1cSvP/W/nU7NppGUn2TDoaS+HHVOSOACKQxZNsvFQ3AHsckVB/aGqz5v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/OkftPUVzLFnPeHDWTTfk3V/RdXMOWxZ8UISe+zJqO5ZN/dPDZuQlXdSkmoTd7fKBCrNif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LF5d4P3FB9vGgfXbSW5dMHFXdDV9phcDbaLhraMysGJqZrWn/AHXpW6edIWkNymDgmord2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GwoxJuAQPyqf1GPE0FbJKigCYBmri5WrMcsE0cTQtbbgVIBjJgQfepJd3+bBk9qO1TClA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72v7GCPRQxXrLo8V9ku0WlKoUOa0FuypCUqBASBNZVhzxIEBJrTae+pTKAeBzSZUT030gv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KDPqPWriTHNZ3oJwOdM2qgIG1IH0q/Oe8Vg0N8GW+0S0ub3p26TaPONuhJILZg15jvLR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HnzSSe816a1nrfpewuHLK+1RtNwAQpCW1Lj2MCuAdWItr/WL13Sd71mtW9G1BABPMCMZz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j8pLgiae796R4biiCPL5jMn0+FdY+ya5tLNi4tX0/vhJG7IIniuDM3jlq+FJmUnvWtN2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+6hZEjYqD8DH0rGN43x0zFPbyRusbptfVeplpKEDxSNqBAxgn4zQsLgEAKncMiao9MtLz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HXAqXFHAB9akNB22uSHh50Y5kVs3XRN82i01DXbm1ZLMBbJxsOPzqBpto3dIU+gFpOTk7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u7uCjbBmIrRWdr4dklHngTOeaIwXdDT3dlTcaz4dsbG0O5uYWtSYx7CtF0Pc6Awi4N8pl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GazWoaeGrklH4VZIIyKhnT7h1KvDbV4R/jKSAaXHQotqQxrbyVag8QQWgspRBnE1KN9cM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6gmAX2yr9CKhu2WoKvW2djqh2QjJI+VXOpPFFqm1a+8peKYcbebIIx7im5RjUS3SVE/o6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UJxACUQB8hUDWli11da9m9PBAMyKh2SVWcqWdgPrAmmWxN+oIT5XAVGBU38rCM3W1lbrd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1KE9lgDPyqBbk7Tgc81O15ksug42n0HeoFqCVKH+TXXS2HoenNLUxJVs6ph4OI5T61s7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L68dBRG3xHDCfh2BrEERR81zy5PrtRo8eqit3ZuNT1lkBxbV0p9ZHKwFfrM1WdO6jF4oL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sGp+mWL928FN7kIT/wAptwKlRMHoMWHDJN/1NxcOu7gWmVPD/Cfw/kadC3HNvjzJjyqx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blhm4BaBkoWlKkk/AirNOsld2L03Dabgjb4aWEhMfBIAp1FHzjfNDjT7VgkOWZcdeIwu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+dR9d1BnTdJWu8vGHHLkEFtsSpR+MTQcYuNevFMaQlpN0sE7RCE+5gDmsXrHSeuN3TxeS0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ZCkx7KAqEm3SOzR4MWXInklRmFbdyigbUyYBPA9KQadcQptRQ4lSFg5BEU2RVH2dKuCBf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6sdQTubT5oIOagEFJyK7cP4nwnrK/wDy5f0/7Ei3uCbV63UB5h5TTLEggiArtQQSFgil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ankMnre8YhS0gECMU+8wkhPg7lEiSDUFB4NWGnObH0mRg96BEFSClRBHHIqz0Z4srUURJ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cWnAJ/OndLYU7esoKV7VKgmOJp9ozyPg3XSPiLWH3lJVCpQAJz65rR67YK1m6S88NriEg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BqFa2K7G4ZbbQsyASIwK0KEkDIg16f6bG4K0eJHVZd7XRlwbvTrlCnmQ4wOXUpII+I7/A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bO3Dr142ARhKZUo/IZpjqO9ubTT1G1SVqPKuyR61zZ1RcUpTy5WoySe9cWXN+n/y4cnSk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HWGig7/HfMf3bdR/lTN890f1MNl8+wl0iErcSphwfBRAHyzWG0d7RX3FI1FzUEBPBZAj9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vN2LZSmfIt6ZPxpx1DcU5U/2E8DjJuPH7knqT7O7+yCn9HcOoW4zsiHUj9D8qx2n6te6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vAwpPY+xFbLStZ1XTtM8S219LDjfFq40pSD8DCh+lLc6k0zqNIY6o0ppLxx9+sxtdHuf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x4NIyyRXzW7+RRjqVd8VC+IS6syFpGJrUo1B3U9NQHlJWUGApJyIrF6rojFpqGyx1Bm+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P+FSexq700otmkpYUUKHoefjXI3tdG26+i4ubGy0/QFvXqyrUrknYSZUPiayrivmTkzV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76+WUxGxtIUf1qvtbizb1FkhLi7crAX4oGQccCiU1N0JVHko71UP+IgwoKCpHYiu5aD1LZ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+uEF0oCfDSQVEwO31rjvVNuhjWn0W4i3UErRAiARB/MGtn9nnS9hd2LWqXJdW6lfkbEBIj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LKauESdSoOClI2vS2qatf3BL2moYsCo7Fj8R9DUXWLJ/UutbLw7hSxbgrIdSClJxjABq56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kXHgFoCFk8e1c+HWa7G5ec05TbrjuVOrTJnvzWkp+1k+T4OeMfexXFUzqrJW4opcTsd9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1qx0RouahcNtuAEpamVq+Q7VyXV+sdVum9n350OrEbGyUx8hintE6Rafi96o1Vq0tleYh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xWv6z3Htxrn9zL9KoLdNklv7R7xzUHVabpDb9yowhTylrVHqEJHf41dWut/aDqBBa0Jh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H/1F1bWPVHR+iWybew1m0S0kR+6bKir4lKc05b9d6DcubWbp8mcuG2c2/pNaQx8fKZnK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aHXa1JLz2isEfwOpkn5oBqdo51JoOnU7ayWsmVO2Ti4/wCgofzq3tNQstQT/qV5bXMD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I5FKS2GgvhRmR6V0RhXNmDk34Qy5sdZJBSpB7gzVEplLriU5CUjABqfeMFne+1MK/Gnsfe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CfX0q2OPCI5aJV4LYz3NQL1jYqUBRPKp7VaNE7lqnnFRtpN2QRiPrXn+oxXsNs9P0t3nS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lW52Ag01cNm2eUM7VGRUy1DTiBmVe1fNI+sXAdlrytLdCH0JetFYWhQnHtV7966S1Rjw3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SyNv61ltRs0OJVuPNZK90xbalFvitI1I2hmcVUlaOwN6H0SUBbuqahs5JVcJBH/Vqq1b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QrNFzdnAec/eLz7ma5Qti4IAClqzxJzWk6f6afuVh51JS2BI96t8LsTzr/REtb3VlLsD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hxTjqiYgGtdrNq3YtwtQKyPwnsKw+q3zdqhS4wPTvRjVs4ss21yJvlEtEJI3cJrp2iNF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JBM8yK5d0Wx+1NUNxdLQQ15ghWfyrrjKS8fEQQAnIA4r39Bi2x3HzfqWXdJRRKaaVEkE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pKYW2NoER60vaSgAnIEV6R48uxPJJzQj0pQSQnP50U45pkiO9LbHfg0UUpvmmACIMGlJ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M4pMYIigeaPNCYqSkJxxQ20o0mmKxKxIxUdyMVIX+Go2QqmiWwo/8qI0onOMUk5iqJC5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RE5oEJIocEUFGKImYigLFRNDBFADE0YFAwJE1mequpWtIcSwhsOvEiROAPU1oLu4atWVu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XHOpXzdXa3kknesqz6T/AErj1uZ44Uu2aYKeSMTolrdPWSm7q3AKHEguNdljn61aOKbu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X+JH8TZ7g1WaUAvTmIhQ8MZNMPNv2bxuLBXhu/xIP4Vj0Ir57DqHB0+j6/U6JZoWuyRc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nIHNQLnUm3VyhbpHo4ZilO3drqKyP/Vbo8tLOFfA96rLi0fYWrckEeor0lkjLo+fnjy4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2IA+FEu9mNx+MCqyV4jv7UtLbrhgINOzPdImquAr8Mx60SQgJU7cKCGUCSTUV91jT0zdO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/dVPeXlzqLkvQhoGUtjj4mscmZRVI6tNppZncuh3U79V+6A35bdH4UgRPuabb+9WqF3N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VJAJGPfFKYaggDNXdpaShIIBnmuF5GnuPdhgW3ajL6R1z1Fc3rTT2oBYUYE27Qz/ANGu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FyAp1XKgAB9Kxdv0Xb2Gtov2nSpond4Ch+FXcg+la4SAmCRGa9LTaudpt2j4T1vUrTal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e1ERRNKDjSVetKI969xcmkZKSTRGuGUXLS2nRuQsbSD6VzDW/s72PlyyU42gmQNviJGe3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kyPhUTxxn+SNsWaeL8XRxhroW8cdT4wul57Wyh+ZNdE6a6fb0e2DSEJClRuUOSfetIEy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KMOkXk1GTIvkxCUiMDFOJGKKAcU4iAfetDnAUSKPwAocY71F1LU2NOS34iXHVuq2ttoE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d+2W0XjNun+5CvzUM/Ss5Srrk0ST7Jl29a2aN13cNMJ9XHAKat9Q0+/Vssb63fWnlKFZ+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ejtXZ3rRZ29yOSbd7co/81cKNZooRbvll1ty3fSYKFpKFJ+RArinrJwfMTrhpIzjxLk7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8RRlJia5TbaxqdtAY1O8QkcJU4Vj85ipzXU2vNq3IuvHSBltTSSD9ADTXqGN9pi/QTXT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oAb0wNFttQU6PDCnAmckEg1zXV3U3tqXXQlThMle3aT9MGtHb9d3bS4vtOZXHIZWW1fR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39JvAbnSVPWy1GXbN1uM/3kkSPlNcGrWPI/cxv+aOnAskPhNEbRnWgj7u5CM4XyDPY0q/t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ogfYZZ8O5Zc25KXmskHtIPIq30a+trsJbuR4xbyhxP6HvXC1ydS5EdN63daE+VMqUu1Uf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Hoa1HUeo298i1ftXJQRJHofSm1o026Ws3DDTYKcKGIrO3yW7Z1xFvPhT5DBE1us84w2X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mdQIYWi1uLbeQtOxYI/CoVVBfhoCvTtQbfSUlpQ5Mgj+lNvFIkqIrnbtmj+yz6ctl6rq6G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EZrqSGQhCUNCEIECBEVlPs9sHLWxdu3EQl8+WcH/ADioX2mdTfs+1Gm2DpTevDzqQYLa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Bh3y8nm5G82TYgvtE6obs2l6XYvJXcrA8VSVT4Q7j41zE3CtpSkwKipEfE5J7mlJEmvP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xYVjVDwJVUrT7Z69um7a2TvdcMJExSLCzfvbhLFs0t1xWITXYOlOl7fSLRK3mg5dqA3lc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OGWWVRJzZo4lyP9I6CxoVoAEpcvV/2rp7ewrQu2Xj25UdxSnkCqLW+obPRwUq2uvp4aQeP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71XUbGqu6y993ZmGiCNoGOxziuzVPHgwuEXyYaXFPLk3y6FdFtOade3F9p5yBtdZVw4n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6NZXWo3N3cF26Ljy3Eh9RIRJnA7VsNbs2dLtUfcbgqSpX40Y3D1xVAs5MmaXpmJOG9+Q1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TrRoHwrdoTyCkEfQ02/YFACrBf3ZzulIBQv2KePmINWBBnFJn3r1VFLo89yb7Km6s2b3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iJ4J/lTzTIbQlIyAI4qc4ODnjFMwO9NIh9le3pjCXvEAIV8eKlbAkQnNOkURnsB86KHZ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8lbqApU8FIIqYhhDbIQgkkYE8RUt38Qj0zSSKVeRXXRTapoVpqYH3pppRHCltBcfXij0n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ahKULMkJRtHxirjbRkEd6NquyvclVXwZO86StrnVxf7U+NIUSVK/IcVo2WlJPmIEU8Rml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Upyl2xHHNGU4o4ozxjmmQNLlKSR8Kq9VvrbTrRb964W2eCQkq/IVaLSe/wBKrNX01rUrF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pSQYg9jQ+uCoVuW7oxeqaFpvVAXqGkv+KonYvYNhJ9wqJ/KqX/Qh1s+ZTi0J7QkfzNNNW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6mzSHUKMKTt3JUPdOD8xT93rfU2osG3Raot0nClIbKPzUTXFKn+UeT0obo8QyLb/PordEY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uDbm094P+f0rs1sAEmTxxWF6L6dXYlN08QbhfJGdvz71vUogD8xW2GDUeTDVZVknw+hU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JWjehQgpPcVKGDEUkgxW5yNnMeoeh1IeU/pioQpUhCgcH2IyKrmk9V2o8JF6+E9tz8/T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aSlkAyQknsSOKxeng+TpWtyJU6Zyi26ZvtQeS5ql0t5Sj+ELKyPnwPlW/wBG0dFgwlCE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EHESc0oj6U4Yow6IyaiWX8it1TSGNTs3La4EpWMEYg+orm69I17p68WNNfJSv+6RCx7pV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M026gLwoAj3FEsSm7ZUNQ4RaX9zkl6nqLVilu/c2tjnKAPonmtX0voCLBCVKy4AFE+/p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MNJV/eCBNOoRAwPpRDFGLsjLqJ5FtfC/YzfWLd2rRnTYhxT54DZgj3qt6B/abTVyNRVc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fSTW1VgEQINNC3bSIaQE/AU3C5bilmXtuDRU9Tv3TGkPLsFOJuUCQW8ms30RrGp3t481f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qRKfnE1p+obq5srIfc7P70tZ2xMRVV0nprtsXbi7AD7qjKfTNRJS3qi4OKwyTLHXnI0t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jTNSc026D7IbUsdlzH5V2tTCVg7iZjBFQ1aNaqJMulRk808uPfVMMGp9pOLjaZgUfaBe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iQpQ/nUhr7QnQTu023UB/dfUD+lbD9gWqkQpS4PsP1im/wBgWu/BMjiUg/yqFjn4kV+p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tq4Op6Wl5CFIU6jds5j1Fc30rUG7DXlP3bajtWd4T+JPwBrq9vZpYaCUYAxgVGutDs7x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lTYUfqarJjckhYc8cbdrhgtLi21Sy8W1WotOpIG4bTXPHFvdN9QqcdbKmiSQB3T7V02xs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UpA7JTA+VN6no9tfsBu5Qh1PCd6Zj+lKWNyS55FDMo2muGULnVmkJZK0XDijGEeGoEe3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jeF1W4I3HbOOTW+HRmnpg/dWyoeq1R9KkO9LWDwR4jKFFH4RBSB8IqZ48klVmuLLhxO4p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Nbc7kg1ZjgUxaWwYZQ2nCUjaB7VIAHE5NbxVKjklK3YXwoEUopiaTmOKZDAM0REGj/Wi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SeMxzQmaIjtNABdqIgHjilH39KTgcUDCJgwKGKE+tETPFAAOKT70ZGM0KCkJ96Cj7UCK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7Uk0ZmiJEZ+EUmAdqkfemzmZql+15cO6Vbkggb149gB/OtHo6PFvEjaDB71j/tWd8TqJh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pz/2a4dRzI9TRpbDFmlAxxzSCM84pVcx3olOMoWwl5CiogwoGoyZmM1JsVpDpQqYUO1N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+II70gGuFZ5oSDPtSsKSYPmHtSeREUADMgTz3oE4+HFAUOZ70AGnijJM0kRMilHgk8zN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AcYoAxg0akAd6BhQRITQTIwefWOaIj3o4mgAiM5ERQSeJ4PJoK+M0XINAC+Jjj1pJPBB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FABQRn+dKJBGaJPGe1LUiEBQIINACQccfCkqOIzQB59KSTJkmgTERin2jDqE7sE5PpTIM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KRJ037P2PCQ6QQocyK6dagC2SMfGuefZ+yBpwUSQTA59c5rorQ2thJnisX2aIjPHzGmyaU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FMGClJFJHxmlpBpiFpGe1HxSR7cUZigRzKxATdiU7gT9Kl9SO3Z09CLaxTcIMhR2bo96p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kgube4NVB1rUXkkqvnwgn8KXCEj5Cuea5PV0mNypl3ozLosFr2OqkwENgk/SrzR9e1np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cO2m8D6pNa77Bb/RdNulu67cW7JWgbC/JCiTx6TiundW/av07o1qpGgBjUtQVIQlobW0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KCa5FmyuGR8HDntde1u9Tc6vbO3KkjyllItoHvtT+tPL1a1YWgJVqTQjAC0Lj5lNa7TOp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6HFFRIaQ15U+wAPv3mr/APY7iFJF3fIt8ZSbVSlj4eaoljT6CGdRVNHNBq1uo+a91H4L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3qlsjCLp3Yf8A3lq0on6EV1O1tOkWz/r+t3W8cgWamwfqlX61d6a39nDadwudNePJNy53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n9lvVw+mcq00LuW1OJu7BtCRy7YEz9F1Fc1F1JKAdLWAYCvuTiJ+W+u9Of6Gahafd03G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4DY+qSKr2eg+jHpFsG1D0TdeJH/SJprTfbM/1S+mcEvNXdZfb+9W9g6iZKWULbUofEqMVo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pa0t6EttZTAKr5ahMehGfrXWXPsv6VuQdzLi/T94DH5VXaz9megM2ToVqCrRvaYLxRA+s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xkq5PJ7aFm4WqCEqJkE/hNNuylWRzVprAYa1C7Yt1pWhl5xtLqThYBICh8arlEF0BySJ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B9gShasCptgt5LIS6oT7CKYQpKT5FA+9T9LtVXjvmdS0gc+Uk0mVE9HfZgpKulWNplO0VO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9FeuVKEhJgdz/AJ/lVR9l37vQlNJcC0pyDETk9qxP25Xt4H2GSFm3UDA2yCeB+tc2WW3k7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dY2cj1F5dzqlzdOOFbjzhWont7VpNJtVXWmKead2YPEifaseWLpsbnGHkpUeSggVounNcI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iYCuCK5rUlzyfWaz02E4SjVozOr233G/T5AppatxJ9JjFdN1DTdMsumtPf0xttt94pC1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ms3reinUrH/VN77icthKSZ9oGZqmtbXU7JLbd4zctqR/ySt312mhyUoM+F/TzUnFx6Nf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43qdkFlzKXy8pECOOfWsmyTe6n4bcloL2c/iAPINaV+28bTv3iFJ8smQZPyrJOrDCihiQ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PI8nDMKTRbahpzLN034TboUOSvAx71MWloJPipM+gUeam6TfWVtZbuoPEvlEeVkTP/Sql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w2bdgmUNFe4gR69609xwVMpQUFSJzNq7YMpvVocbbXhJVMH05+FXIvbzU9LULa0sWgJ/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DHzqiVfXQS1beMtTQAJbWNyVD58fKn/8ASC3TqDNiNMYs2/8A3iFklSj6iKiMZSTZeNJt2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DF4TcrKliRuNN6nqSPvzbTrv9oIgSYq+1uxU2kuMRCuDXMNQccZ1AqeADoOSDMj1qceP3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X+qWnh3Y3HcgjcPY+1LD1my40p91TQiMAmfoDVjYOM6tZhO8re2zO0Jg1Tahpz6XENvS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qvpkuLXRX9S3DD7jf3ZxTgTMkpIH5iq7TyTc5yf1qRq7aWVBrelwjkgRFRLRWx0KB844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mi4zxv7NpaaTavWgNyXEhXG0DFUGrWaLO5LbZJT2J71baXqlyEgGFAcSkGKYfYN/fn70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3R7RXnpzUnufB9Xp3OGR7nwUcVuOiGmb0C1TcsWzilSVOqUEj4wDWOu2UsXC20OeIlJ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FhaCUqTwpJyK2XPJ16rT/qMWxOjrGp6d+x75DbeoWb643FdsSsCeBJETSGX0h3xBcI3n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5x+2NQUhKDcrUkY8wB/WoyXVJuC6sJUs58yZo22ePH0fI73SR2VKE6bpjj7VzZvKdElp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N9AahWviE/em0sNlJAU2iG/okEY+Fc9t+o7xlJDLduknkgK/rUlHVF1sIcYZUo9wSP61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H+k0f2haS22wm+ug01cLTgNLSqfiQo/SueEYqbqGoPX6wXYSkfwp4+dQzSj+59FocGT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+ElrM5IE1Xkbean6j/YkRIP9ahpUFteGoT6HuK7sP4nyPrqrVP8AkhoKAUD6VaPW6XrBF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I9J5qqKTJ7R61P0m5cbWWAQUOYKSOa2PFYSDgZq00awc1B/agKShP4lgTFR7bTnrjURa7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a3duWbC2DLCW0hAgqGJ9zNRKVGblRBurK2t2UhhtKFRlSlSo/Kqy1H3u8btbd2LhagByM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/fLLdtCG58zqzAPwpei2fhX7X3N9t29JhsJcH4qrGm+zGVmie6SeDqW7+7bUqJ3KlRH1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X3Sy1m1uGz+Lxp3JH+HJimL7StbeuY1LaH1Af2joVjtEE0y707qrYlFu2s/4XUCfqRXT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6kyq13qIlKbMNupt0fjdnCj61TN3rb5hohSf70EGrm80q/Qkm4017b3/c7h+QiqF0tW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Hyn4RXHKMk/kjaLT6FtvvWN0h9tCQnd3yDVqu98e4Dz7bfmEkJGKQLu1fZSi7bbUkjlK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L5TbDijbgSJPGOKjlF0mT9S1hJdVb27CUoiFEpB3GqVa/AdSr1ODTq2kh8uJHlmcqpq9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M07sIpIt7JZfQFrj41KUQ2grcwj19ab6Q026v/ERasqeLeVR/CP8g0/1LdMMoTbW8OEf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dvJn3rpTrskAp7UZdgiKgKJSZHajS4VKn8qqjTaiybvVPPQ+tSiRCSozXRtD1u26f6VY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ygyokmflXK3EysEU+HnVQFLO0CAfStcWV4ra8mWXCsiSZp9d1q71q4U9qLobamUMJOEj0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Vhe8EAREGPrVdbhS29wG4D+JXc/zrcaBpTaHmmVJ+8vu+qBtR8BUKM80qJk1jj+yIuh9O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+z8VlJAKgtKJ+BURWha0ROlWqndR6ccQhPNwjVUpUD6x4gB+FXfUevNdJaS1aWbIev1J8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1cn1V3UNbuRc6y8lxfZCcJT8BW2XT4cSq7kc2Oc8kt3SNhpPUui2V54tk4m4KjBTe2raV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yroeldR2GqKSxa3babiJ+7nyn5Yg1x/StM6YeZCtR1O+tXR/yaLZJBPsZVP5Uty56WtX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fwuhhoJT7jgit9NOWKNWmhZcayy6Z2PULJm5Wlb1u34yfwO7AFg+yuaZt3lutKQ8QXmj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sxqDD4bNr1Prtm4OBdtrUj5lCz+lW1r1I9aag2rUlWty1t2KurR0K3D/EnmflXfHMnRyS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LSwTyO9Rmmx4agEkmspqfXoQ4WdN0xdwtRCW9643n4RirLT9N6hukpe1PUzZg/8A2tZt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eo1mPT/mzp0ugy6nmPRbhKY2mIAz8KShKFLJbmOBT7empSB4i1uqH8SySac8MI/CIHpX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ZFUj6DQ+lrTS9yTtlXd24VIImapbplyyX4jJJR3Fal4DYazuqk7FJGRXmxkepJIqHdVM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63qk0zetHcSmZ5qCSpOSSa6I0YNsuba7aZcClNBRB7irhPVS22QG2xCROTWM8ZxM+bNMu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WG9lhq2qO3jqlrWVKP0rI9QKWEI/F+KTV4G1E8QKUiw+9qLaklQPIraMlEylByVEHoIu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5VY7Gu5WTey3ThOPTvXP+kNKt9MuVKDDm5WQuZCflXR7KFshUhR+OfnXu6LNGUaTPnfU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AdsNjikKxu8wqTtFNFA8VCj6xT0Yr0EeS0/IhQMQDTUQTinSYNEozTRA33paaKgDnFUId/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PSlTUjAPeiijk8UkmgAEgDmk7gOaZWYmeTQAiDNOhWOEjsaYV7UtPNNrPmNUS2EcUOeRQ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UAJPvQ7UZHrRExTJbEKxRTxiKMxGaafeQ2BuPPYUm0uyJTUVcnQ6TIigpQBA5JwI9aqb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A7KVz9KvPsxtH9V6qCrtanGWWishQwDOMfWuTLrIQTrlk4M0M2WOOL7MV1+4sXrVqowW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1ib9oLaJmK2XWyxc9Vas4kylVysJj0Sdv8qytwgmfSvGyZHke6RtvSyPb4ZsOk7pN1pbW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0q1cg8/WudaNqatG1ELVJtncOD09634fS6gLbIUhQkEHmuCcNrPutFqo6jEpLvyVupWDV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WjUrMkWt4rYPwtuJC0j68VplwrkxUC5bUUKA8x9RTjJro1yYoy7KI63qaJ3tWe/j8Cx/3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+Ni3kNo9GUxPz5p66bUXDImowQQoSmtNzZz+xBeBli3lRWokqJyTkmpaWwmnEpAFCRSb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+ABOa0mzwUbiOM4rP6eoNO7yeM1csJdu3UOLGxAwBGalY3OX7HneqeqY9DhfPyfSLC2Kn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6D0qQ4pMDbPvSG29gABx61EvHEIVtKwAfTvXavij8vnKWoyOcnbZomdjOmWylSHFEkiO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QRVZaXP34KcTP3dvyNnsakgK5SSk+1ejg1jiqkdi9SeCfttWlwSqKPUU024oYcBPooCn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fDLGf4s9LDrMWb8WAYodvelxNFA2n1rU6hrvQpXpREehoBlY6yH9dZUoyLdJUExwY/3i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kPeJA3Rtn2/yKcPpQCCUsyD3FN3aW7xrw7xpq4a/uPIC0/Q0oj60RECk0nwwTa5RldT6L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LsXuQAN7f0OR8j8qyGt6TfaOtBv2SWVH93csglBPx7H411eMUttakggKJCsEdjXJm0OP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k4PnlHH0al4iUt3qBd24/vHzo+CqeGm2t4oOac6CgDzNvKCVj+Rrbax0Xp2olbtlGnXSs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H3R/SKwGraNqmhvq++WzqEJ4uG0FTSh/tRA+Brys+lyYvFo9PFqIZeLJDVpZbii+Q54Cj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vHCh6jmmb/T2um3v3V3b3iXfM2toRKTxIzFIs7xNxbkkBY4O081U3LiSvahGxtOAJmuXeq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huuuXKyX1lY/u9h8qkWzqmQU7lFv+7OBUNHsaeQrHvWVsRMaXJJngVY9O2KdS1dltYJb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1BLalH0rf/ZtpjzFu7qD6Npfw3u9B3/X611aPF7mVJ9GOonsgzXXL6bHTnXJCQy2SnGB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98/dumVuqKpPYdhXoHWmS/pF20CBubOSOK85M/gSO8V6XqDaUUujD05W5SZIT5jV1pek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Den2Y7wVuK9gkVC03T7q7Cl26EhtvK3nFbUJ+dabpLSNOvLhTt9p2q6y6FQkWzX7n5qK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n0d2XIooQx1Giwu1WvRNil2cF5xtbriz6hPb6UzcdQdXquFNXOo3TC+7extuPkBWy6g6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9K0pzTbpafKlSWwEj18ilZ+NZrQLfSQ4q41++8qlblIhalKPqopBNbuGx7Yy/+kYRla3O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JrHUN242m+UmPMt14bkz8YrpujHqHpDp+6afvbTULVUbC2Cw6z7ghORVpo1zpjtsP2Oq2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Ec/WhrFwh9lNogS84oAJifrW70cJw55ZitXkU7XQi31e6SUJ1izebbV+C8Q4Hmj/ALUZ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BQBBBScggyDQbJQhCZ/CkJJGOBSUpSgHaIkzXZjgscVFHLkyPJLcxciaQRmRR/WgowM1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EnNOLpsUybE0MAUo0hVArGwJcJI4FAiaTHmoweR2PNFAgGBHrQHGaAwIIpQH0oGJOOaB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39aQCSKI+n50sUCAaQhrA96QoA9qeKRRBInNMCG/bsvoAfaQ4AZBUOPhTDWn2yfwsIj0i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ypOz60h2MobS2NqEgD0ApUYnt605sjiiUkxzigBIGZFAAHmlhPlFFFADZHbsKKlkYpN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9M0kd8UAgYzRETFKAzRDjJpDEgflQ9qFHToBBE0OPalxPFEoAGJk0hDRQlYhYBB7UkNp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OkfWiAAJoHfgTtwaATJpXCpxSiOIPFAUNwJxQKRtnvSux9aEe4mgQnbHHFOIBAoQIkUt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BSCJp1UACKCVQCOxpDEITHIo1I80gUoKiKBUAcUDCCeIMmkmKUVpCgJyeKSowaACnNGA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d6IqBAoAREHBJoiBSpApKuOaACPYd6BlOOQaBM8UVAwE5yKIZOOP1olEBRg0U9hQAFc0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oiqfagAziRSZNBMzzRKJCqCgE5zzRFJ7cURIwfeKSqSmJikAlR7UlXvSiPU00vjBpAWnT5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CDNc9+0V0L6suUchtCUz9T/P866H06mbqZG4CM1yvrF/xuq9TIygOgA/BIrgyv5M9bTq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FO4U0AQJHBpozMEY9a52dsRSZGQc04ta1kbiYHemhj40604BIUZSeccUhiARQ95+VO3D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AQf5Ux+VAgc0rgRxQ8qhnBoGgYD60cA/GjMCARBosicUAAZNOtpCkkTmmj5hRpUUAQJP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MUO8CnFwo7kcnkU2ACe+PSgAFR4PH60Ud/Sh6iRSe5xAoEHGZFKhRTuSJHFIiYIo0kpJ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DzRBUGAPrTn7pSTvO1cYIpG3B/WgB0Nh1rEb/AO73NMuJIURGfSjKtmRyKMr8QAnmkA2B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057CkAQTEfCnrcfvBBgyM1MugOv9FtpRYN7TlWR71uTGyJn3isv0qnbYspIzE/Ka0pJL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RweYwZoqInJCRAoA1QBgAUYPrRdpilge0j1oJoMTxSgKLMCKMTQByZbS37vYnwiomf3mU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F4pO4XmlWxER91s0rUPmoSDVOqRqKQJG1WRWzt/CswHbm+tkbuAp4DHzrCa5O3DlcY0j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dL7t+7cqJz4gCYz6AVWWa7d52bm9SwhBBMpJ+VX3V91b37AFpcMuoQSVLSrHFY1DNxdP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uEtJKv0FNLwRNuXZ0rp7UNAtEgDW/wB7/e3Ooj6RTtzqLa7krtddCWu22/W2azNh0B1J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2R/eunUo/LJ/KtAz9nIYY36rrraAOUtMlQA/2iR+lOiC4teoS2htKtVU+ByTqgEf9IGrO2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+73P+1dsun9K5vrmhdNWLK02ms3bzwyN+1aSfQAJrINKCFyAkngkDFCVgehWNY0h9QLmm2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0IMzRPan0z4wF0xYJP8AiYcR/wBlRrgTaHggvBpQI5JGaikkOqXKipRmKraDOydRdQdNt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h3/4QfJP/AEsVl7nUrV4LLjrxWofiCTP51jLfcp5JUn5zVo2ZMDPwNHQbqIl9ahJKkrG0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oSCAgn51Mum9pBKkpSQd01U3RT4h8NRKfWqRmOs3MOlBQg9pIyPcGrrT1uNOS0opiMg8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UsSAQY+FXtg4FIJUFJVMQoRSkUjv/ANkjxc0ZRMbhM/8ASNQftnfaToraFpSXVOJ2kjIMj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dxCrF/aSpO45+lUn2p6i47rSWmQhbbaCSFAH4VyZ3S5PT9Ki5amLXjkx1y8HrNSnLxAVx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uoW6Lm08Zl8MeHyIncahmTfwEmVnk4+Hyp/qC3FlbNNJUVBwEqBHeuNQjGVLg+0nmS4R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Uq0v7c3DayB+7gKzjk9qn9UacWb5q6sLN+1ZytIeMk/5/nXLbJ91q5StuQtJkDitE71b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gtARG4iOwq5YJKVw6PNk8fO9GoPUqdWdbZv7i0tA0NpWhClrP/NFUr+m272p+My84tMz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saHUF8JZUDB5HAj0re6Uq3vbLc4txtaRIATk4onB43uR8lmww9xvH0QNTukNtlnwlHd/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cNrCgpYCkx39advQXbgeJ4iWwfNESR+laiyd6DtrZtV1b6pd3kf2AUAZ+II/KhR9zkw9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ismwlwuLKVKjGeBUVxttWshb0lMfizEV0lh7QmtKVfN9PBFuk5XdOkD2AmZqPd9SWmm2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RwmEA7v+qK34UdpstPFdzRU2fVGiotV216Lx9fCfCbBB+ZIrnnUSEXt4tdvaut7eAqCS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0/UXXVtW2laQw3P4yySfpuiqRV+/fKW+pwDfkhACc/KnHEoO6M8uyNU7/AKEzp9Vxp7O5b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u+1k3hDC/u7COVJQoqJ/z8Kz5edbUQpalBWRKppJ2bS6ttM9lExVcPmiFNfRG1xLQu5Z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D2zVfbEh3kwRGKevSRyZT2NMW/4wASD61svxOjTO8sX+5pdNbLaAVqMKyKhXyCxcKCFq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dusWyEMMqdVwCJJFQH3HHHCXk7XO4Ig1ycH2OlhP3HJ9DYEUtrZ4qfFnZOY5pJqdo+lv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HqpwwBTO/JKMItydI3Njoug3emoe0248J9J8yLkHJ9iJ96P7p4SSkLbUB2RSdK6Yt7Fx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CQUDclRj5VoHbO0dsgi0bWb1oSotJcc3/ABkwPpUNq6Z8lnypTe2baMXqmii+X4rS0NO91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7SmH3GlxuQYMcV09i5W6qQ793hP9oMGufa8Gf2k8WHVu7juUpZmTSR7PpGpyTbxz5SK6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vwPBPv8A1quCtvxqzvsMqgVVrxxXfh/E+H9fVan+hITseaCRhzsaYQvw3ErEgpMg+9JQ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hLzo3lO0ZMn8q2PBbN/p2oJ/ZjK1tpFxsCVLjkCqnVtd3qDYQkBIiIn5mq2/1JSdjVuA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HzcntUKNu2ZpX2PvXC3zCzKewirno0AdSWJyT4g+VUzVncrRvSyvw/75B2/WrTTGlWby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aMhBZJT8zIrVSSJlR2XXUn9qplMDaB8e/86Zf1TTbRBbuL20bcj8BeTu/6MzXO9S1y51N4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NoYYRsQPjVY7qZt29tnbt2aDiGGxuPxVXRDVqK2pHFl0ynK7NvqvW9vpgUbezuLicbir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/Ss7cfaF46Qh7RrJ9smdlw5vj6iPyrPv2mrawo+Bb390OcIWv/dVTqel3em7Df2l7bBXd9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yzZXy0OGnwrhPn+ZsdR1Ppu7t/8AWOnnbRc82LwUk/HKY+lHp/TXTWsvlGk669YOq/Cz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1NYlgqIAZXu7D0+vFW9107qqLJFxc2yfujmUvJcS4j5lMx86je73SjwHtJfGMqY91R05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FW5PluWZKD8fT51ndx3Ygp7Gtbp2rXuhW4YRdJvLRYh2yfTvbA7wZx+VZ7Uk2rl049YI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/g9h7VjkUO4G2Lf1M1n2b9Tf6OOX7haS54zW0SYgiSKyKw7f6iEtIU488sqCAM5JNStB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9uE+KBPnO0H51oOirG+/bCzZBsXlqSC0+iUqGZE8jjmjHDfIWSexMyzdsEXC0XH7sIc2O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3p6bxI0h24caCfOXY/F7EAYqV1Fd/f8AXL5/wCwtS4cbKt0LGDn5VFYt/wDVHHQQSIx86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Nq2EqIRAJJ5AHNWjelLVcoFwhTDJAUZOSO1RLDY1esPPyWm1bikDn0p3W9V/autJ3rdY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AM/rSS3cA2a3Q9Gc1LUmEuKYZsUcpKgJA7VKvdZv73qJWn9ODazbJLYWyMn1M8f5NOOH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LwdbgukEE7scnvWo0e0sulNA8RtlJefGEpHmPpmvTxadVsizy8uVczkc61O3urF0pvAt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J75PNQ/EStBO4H4VsmLNp3c7drXdOGSPHO5KJPAHFL8JlpP7phlvvKEBP6VsvR5S5cjz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Zj2rd5aQtppS0nEjAqSxaONjc4pSCD+EKOfpg1oXO8qlJFQnUjOK6Iel44duzN+rZJ8RV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7knmoygVLk5mpzwjiIpjbnNbrFGHSE88p8yZc9GW7Vx1PYtqTJB3ZrsotgVZiuLdNXBs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29D2rt5uEObVojaoSK+T9XX+efceiO9KmyA8kJBAFVtwmDV2pG6c1XX7YSgkdq8o9cp3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mSM1bKRKSBVPfubCQKcSWU2psoBkYNUi2xMRir26laTI5FVzjQiK2izNogIZHoKNTIAw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Qo/Ortk7URvDM8Vf6Dp5WrcUgz71C061W++BBroGh6ZsQnGazlOjSEBen6OkqTIye1a+z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QMEUvTLIJKd5g+9ae1tSoDbBFYqck7i6NnCLVSRlrnpm5uQTYXKGnkCdrre9KvbBBFZa+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usWwYe7LbMoUPUSK7XZ2oaG48muVfbfdMKubC0RBdbJcURyBER+f5V9B6Rqs2XMsU3aP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Wnlmgqkv7lYlYWkKSQpJEgjg0qaxVpfXNpPgrVBOUk4q3tteZUYuELbPqBOa+olga6Pjc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ED0pJV6VEZvGLhMsOpX/AIRz9KeAUTFZ7a7NlNS/EfbVyScU4VCc1DJkRJmgnmaTRW4m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WKJSwRzmlRViVfimkgSaPcJ5ovnQJhpEGkQJMU4UAgZ5ptXMUxMI+1EaNakoBKjAqOu6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FRPLHGrkzDNqceFfNjpUE8kAVGduRkIHzPFNKlSypXKvy9qPwwEgRI7zXBk1zfEEeLn9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Lridq1SkfnTS2xUqJpK8DFccsspcyZ57yym7k7K59uBKR8q6B9mmr6HY9L6y+1f2p1VKV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BAwNvOawtx5WyoyAK45qwD2rXTqgNxc5jNYSZ7/oacpymu0uP6nRrq1XJLqVbzKiTzPJ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yoJHqKyY1XV7dqLfUrsN/3VKKgPrNQrjWNWfG17Ubgg4wQn9BSVNHo4fTMyd71/f/AN/u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cuIbJ43HmpnT2pOW1qUl4LtwZRuMEDvHtWHLIfEklTnqTJp20euLRRaMgd0KH6VMoWuT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xyt/Xg6o3fB1AUggg95pLjxNYixvnLbztztPKT3rVWFy1etBTSpPcVzyhtPe0urjqI/T+h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EZq1+7lfcRUe9Q1aMlx5UJHoMmkvo3ySUFukQFE8AEn2FIZYffUQPDR/tLAqlvdXuXSQ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B+M1S3bxeWd/nPEqzWqgeRPWzm2sapfZ1LStLnbvVuPpINaVq3LTfmSfmK89lgLPA+Qq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0OaffPoj+AqlB+KTito0j5nWei5dTJzea3+6/wDu3/2OzXr0JKQYBqi8Fy6umWUkytWT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tYsw66kIdbw76T6itT0034jZulJICsNz/d7mmlZ4k4S0UXvXK/7l0y0hlpDLcBCBApzbE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jPvWh4bbbB2ptxAVyPmKcoEZqlJrlCTpibd0s+UiU/nUhK0OSU8jsajqJP6U0sZEEgj0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XJ6mm9SyY6jPlE0iMUW0xUdp7lLnp+Kn0rHNelDIpq4nvYdRDNHdFhRA4oDmlLcK4k8Y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k0R4oEmaVzwJoEInFGkgmoOoatY6fCbl794eEJyqq5XVVgFYZuiB3CU/+Ks5ZscXTZpH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CnEuKQfKoj4Gs8eoNKuG1NLuX2VKGdoIWn3CkzBrPL6kvtKuSLXUGtesQYLFwgs3LY9l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ajGvJtHT5H4H+uNAHinU7FtDaVA/eAhATJ/vEDv71zFSwpZ+NdcverrW405Q062uLi8cQ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k4zOIPymuOqQppakKBDiFEEf3TPHyryNdjhu3w8no6Nzcds/BJBoyYpltwqVnmpun233y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A1wKLbpHTJ7VbEh0FttEwpxW0fGt99meuthtegXy1s6g0sloOHyuD0T6H271zbU2V2up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Z5hXNa/7TNJctHLDX7IFtLiUBak4KHB+FXz4+VehpFLEnkXjswzRhNLG/PR1hX4FpMCU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Z8XVrhtlIgvrCAowANx5Ndj0bquz1PRkXN26WVpaP3hZGNwGa5Qb618Z95LTiUuKKgEwD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rM0J0ok6TDPGnZqum7OxTdeJrt626wz+C1bQVN7veBmK0mudX26rRVtpAcbWBCVhPhpSP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seCCls9gZ+tNXV4ooEK2rPaJxWMdXJR2xRT0ylK5MnuNoYUp97et1Z8zrhJUaa8W3dUU7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H9m9jued1jULjYw35E+M5tR+dXfUHX3TqW1sj/jF0YlFulaB8CqB9KpabdHfOVWKWSS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qXbXAfslqYeRwtGCP93xrp/TBFxprV8pK1XDkhbqj39o4mqbTdK0bX9JQ/pzi2H1crR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qNoFzf8AS2uDSdSPiWF2ZaWnKCr1E8H1FbYcc9PJN8xZlOcMqaXEkb4GaSSQRQOFY+VB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sKSrj2opmgaBWJUB86bPtTi4+dImmSxKqSc8UpWRgfGkq5oGMjkg0pMEGe9DkkAe1KxP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0VHQHGfWkAkpz7UU0qJGaIDzGmAKKjB5iix86kQVETFGR60RPHFABd6GO1A80MHnFABUS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2igAhxFEMD3o4JoDAoAL/AGhSSI7mlEmJIoAGBQAiINERFL4PxpPOB86Bhe9Ae9AiE4oj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ikmgAKMZoSfegcjOKHPvQILkUWQc0O9A5IntQNBHmjntRTOTRzOPSgbCAg/GjiJnND40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RBpaAAc9qSmIp62bL7gQjMmMUm6VsqMXJ0htZzjgUhI3GO9WSdLeTJcIKf8ADTngJR5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nniumbx0s33wFY6YH0b1zPbFSkaYjenxWgpJ78fnSrVt4rCEOQVcAnFXLdrcwPFCCIwU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7PTxaaFdFM5oVmseTxG1eypA+tQ7jQltyW7hLg9FJ21qPuyoyY96BtEH8ck1C1M15KlpM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uEHzNSB3QQf0qMvy81uHdLWUbmHASM7V4H1qpuNJF0sIeZWhYPKcT8+9dENWn+Ryz0D/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LMDPetSOm7QDcrxJB/v80zqXT1mq3Sqz8Zt1OTuVuBNWtVC6MXocqVmaSqjCpSqcUxct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Sod+xpG/3rp75RycrhkjcOTQJHO4fCmFLMQOZobwBTCx0EkRxQOBxNMBQj8WPjSyqBjj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mlLIPaiK/U4pDsXumiUrHqajqeSSU5BqOtxW8hJn3oBuiYVd/SmioTj15qC7qTbOX3m0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1XZIVtbQ88AYJAAn61EpKJtjxyn0je9NkBbrhVG1MxHcVxzWFl7V71WNxeXx6Ax/KugaB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vvuWzqk4DjZgmOJEj9K5iVqU64tX4lqKyfcmf515+SVtnrYoVFDu84E0c4yKamlJOKyN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FIHPtUi2fCUlC5KDiPSiu2FMEzBbOUqHekUNKJKTIBBouwpM44mhmgQqBgZ+NGmfXNJk+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MgEfOgZnmiHm9aJXE96AFe9FunigFCBINA88R8qYBpWQJApRIInikA8+9JBggGgBRJAk8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1oBVGDOaACGJE8URI2yeB2oyfXtSfzoGHSknP+GkyQAO1BtRCiR8pFAhZAIiKKBkUZUVKk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OfegAA+apmnDde249XAPqagz5sVbdONh3VWU4BmQT6ipkuAO2dPNj7szOIT2q9WqEHvV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mdv6VZu5EcVkWQu9Ci55FH2P5UwBJpQ5pINKExQA6DNAn0GKSn3pYxxFAHKr5KTqDgUoNo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3raado/Rz6G13Gos7iBOx7aon3xNYXqJak3D21UAq245OP91UBcX4m5f4sR7VDVmkWdvas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LS1dLmR4zql/pAp65+0Hp/TGy3ZBplHZDDRSCPkP1rgTlwoOyqCmPmKTcq8ZYcUJIpbSr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17k6daT/jeXg/IVhNW6m1XU1A3d2sDshslI/KqlJB7/WpJtB918VShnIj0p0JjHiKUnBU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QcYC2bC5cBAiEc1S2iS48gAjJgGuuaSw+1bMpQ+2pQAxuIiuPVah4Ko3wY1kfJin9N1Q2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YKv3Rg1RradbdWh5l5pQxDqdprrh+9hTjaHUKcj/AN7/ADrnnWaHWtUCXleePN5p7zz86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1orNgUFaK62Sgz4idx7Z4qZbuAPAEjPaKrWFhJjcMCYqQ28N4Iwe813s4x7V3QooSgRj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S42FL53RJFFfpU74a8iMgjuPSm2l7EGAMkSYql0IIpSgk+ufhVtYtglO6oCkpUjjHvUu2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NDGjtX2MQht9CeDJ+PH9Koft2CLK90923AaU6opXsEbwBOasfsbeIvHkq7kH5bY/rVv9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3VpdqxcFpe6HHQiMR3rlzHoen5FizKUnSOCsvMKvUvvqdSlA4IJk03qKxe3i3d6lIxHs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udN2za9UsLZCVEJEOhwD6VlmllSVrdCUk8BIiK5VF3uZ9Xjz45r4Oyt27NQhMTuAj41bX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PPO7vEHCTG2qwlKbpK3BJBmtBo7715cJcZUlC2gdqiQa0nKSSaOLUYvewzRV9O9PPapqz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VM8CTWmvAjRdZNi4qS1CVH5VUavc3ljqaL9l2Lkn8RE5iKrXX7/W9YVcXSvEfdgHw07Q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J8lL6ZptUtl+Gq5ZEtJHmPAqs0m3R94+8DKhwDVi3ZPuW4tnkrSj0PeKJhrwEltMgorL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1EOF1KnHFKBMBKlmB8BxVNrSHUsFZW44gZgqMfTitQzbt3TLjj43ISZk/nUSw0u41MLa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HymtYzW6/oze7dS5OeKUSJrSdI2Yv1Bty5ZYQg5LhAkVV9Q6NdaPqBZuGlIQrKN1R7OU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1SakrRTNTrlrprOoJatbtFxjzlP4Qfjwarb3T3Ylu3ffaP8AcBMfOnLBltzZ4m0oTykjt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dltdshO1Xcdq53KpUSmzNXjqp3QlKT/D2+FFbm3J8oUhwcdwaFyjcyqAPLmorJ2rBzNd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0zT6VdJtT4peU2pI4Smd1QtRuxeXa3wiCqJk5Pxomf3yg2hJKlevYVaO9OObmxbOBYV+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7PtY5sWGVzdNlFWi6a1hmyLTSmzvCpnbIOfan2en7do/60orM+sAfSre0RZ2zhRaMMEke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JHLrNbhzQeNJv+xo9Q1S/uVIXduhe4QlMqISI/wAU/rUK9utVu7Xw3X1fdUmBvCTHzOaj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9jUmystRvWbg210GrdKZcC3dsj29amuDxUM6e6+ltTbL3hNqEKTgTTKuiFao4bpV61JgF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FM2F1pltdoOoLejkBBMn48YrV3Vhptxp/wB6sX7q1cOC3KXU+xGQfrNUnRvHPkwS+Dq/2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lk+hhepJWtad25p5LqE/EhNUHVXR9z0/atXSrq2fYcVACVjePSQP5xTeo6xqFheOW5U0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1E01qnVN7qFgmzWEIYHaAf5TQ6PZ0y1+6Mm7izN3BCW1EjdAmKqXQEjGatLrysrPsaq9x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8b/AKiX/wCQv5DQMT2NWlm6l1oI8M+IjgkiI+FV/lj3pTDmxwEAE+9bnzo45vUsyDIP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w0Xblnx3cbUqJ2p+PrVXpySFKedBLaeYp5q5VdXAElLazkAx8qlsGTbx25uno8TYnslIwB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OpS2CYUYAJEqNM3N41bL8KzbymAVkfWhY3SnNSs1OKUo+Mj9Y/nThDcYydGiT0lqTS20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VrCjHrCSa2WgdNafp6UvqT95fHC3RIB/2eKsOoZN3ZepZE/l/uqYyPIk969PTYYRjurk8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wSUKUqAOE59AP6VRav1r07prv3a/1BLrhO1bSGS6APftH1qt696mRo+nFi2VN68koEfw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egSpazk9zNGbOovbENNpfcW+XR3646y0S00gv6c9bXCFiEW9uEpmf7yO3zFczvbi51F95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JLVsPDRHuBgn3otP0tbDKApIHlzIqU5aqUjbIB+gFefnzyyceDrx6eGPlcso7hIQk9yT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YFWt5CDtG4jsY5IIqHb2dzc3qGG2VqcX+FP4dx+dYxV8GyklyyEHHUq3tOuNr7FCiD+V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TNZU7qbzrjK0bSo+ZQPqaTfdHanpym0aihq3ddBKBu3gkdiRxVTbOWqbS5auA/a6ggfuj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41tByxuyJ+3ljXZB1FZuL+9eRlLj61A+o3GD9Kcs7iLdSYn1FMtuKJKnJVPvRpHpxXPJ27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gkkwf0rU2vQV3edOq1a3umUuQVJt3ExuA/xTg/KsrbISt1CXFbWjhRInFby762YHS/7H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ob2pCe/PtNdGmjBqTmc+aWRUsYn7O7FCm3NQvUbLRvgn+NXp+laC/uFXt6q4dOANraeAk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zf7PS+3ahsJCXDhZHeKmKVOSZPrX0WhwKGNS8ny/qeplkyPGuggrwyoGfgKC1jaPU0wX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iu6zztgHFTUZ3in1TFNLFQzWPBCWmmlECJqUsZqI8IGaxkjrg7NB0TYp1LXWmVE/3oHe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4QdqR9K4vol+/pupsXDCtuxQPxrtVjrg1GxbeT/EnI96+T9awtZVPwz7j0DUReD2/KI3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FytTyI4xxUtbqVggp+dRXVJAJrxaPoCOG0pahSYxz61m9UT+9VtAIqz1a9cS0Qg/SqW2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qoxJb8EJ1BUMAx6VAeaXuMJV9K1zVq2qNwx61I+7tIScA1dipHOXUObx5VHMRVlpmi3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uK1ttaIW+PJI9xxW10plltKZaTgelJzoagZbROny2RubUY9oFbCwsdsQg+4Aq7tn7ZHLY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Nj8DSZrKnLlmnCI+n2hGQ0M9yKvrNkp5CR8BTLV0HDx8gKlshSjVqJM5NodfWli3cedU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vMnVWrua1r11dEgtlZS37JGB/WusfbH1CdO0b9nW7kXFzgkHhHf+lcMBCRJkV9f6DpNkH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T/qbW7mtNHxyx6c0qRieaQs4EZnNFMT3r6I+PoWUjBBiOIqwtdSuWABvDiR/CriqwKO3t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T4ZScocxZqrHUGrs7Y2O/wB0nmphNYd65+7KSpH9pyK0eh6n9+t9jyR4yeT61zZce3lH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A55oUjj1FAKmsTsQomhNEOaB4oAOTGKadeglKD5/0pi9vPARsRBUr8qiWayVqmTImSa4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ezy/UNW4R2Y3yPkblHcSVe9GE0eORQFeVKTk7Z8+5N8sV2xRSYijBoSKRItMUhQB9Ae9Gj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WEgDcJ9qBJcjT7YWgpJway930jYvKW5K0r9ATFaoZHBolJ5qWrOvBqcmD+HKjF/6KWzS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O46btEpIKFGPU1t3GwRUF+33KwBj0qXH6PQxeoZm+ZGKc0e2YXLbYBHeoOo2QdSDH7xPC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ImarLiy5kE+tTyelh1jbTbM9boC2vDWkSO1MIdc066StJKZ+hq7FgoOgjilXOmB9soWm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7sWtWKakmSbLWkqaUp0JG3ms1rOpOX75W6YbThCew/wB9N6gpNtFsyorCTlVNMWTz43BM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6mXWyzRTm6REXucUEIGTgAVMToi9qVLVJI/CmrTSNLX4hU5jtFamzsGxtlPxPpVo8vU+o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Yvsz+4Xt5kCoSmv72PjXYW9NS4keUYpt7p1h0kqbCgexFVRzQ9dguJowXRtlc3t4bZC1C1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dktm0NNJQ2kBCRAA9Kq9G0ljTgfBRtnkirkCBAqoqj5/1XXfq8tx4QY7ZzRx9KAovjVnk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gJIoikZpU0U0hjW0E5GPajG5CfKRE8Uv40AM1cZyj0zSGWUHcXQEL3KCSM/rSyNslRAj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3IdBUjvBI/SsB1NYXWk3aVpW5cWrxPhuqWVqSf7qp712frmo9Wz6b0vVx1L9rK6l4/f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z06yFzdvS2VbUhqFqJ+ANZbqDqpi5tPC0V24DrmFEtlBSPn3+FUzHT94bRepXbLSWkJK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hI/nVSp5IK1oAQVcRiB7VzZ9bmqmqs+jxafE+U7oStKkJ3OnzE91STSAVKkJBJPpUzSdI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Wxlx5fCf6mrtjom9uH30N6hbot2wAlxTKiXFekTj8658eDLkW6KOiWbHHhsXpVv0/ZWAu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y0DBB9Cn8RPyqBr/AFx0tepDJ0N3UUowlxwJYgeyh5qGr9Daum3OxLGoIGdqHYWB7BYH6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27XZXtxe6Zeg4DzG9I/2k4Uke43V0vJlxrZtojHjxZHvcrILt/F4XrA3VogGUINyXCj2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1S3CVLUdylHkk9zWmf6MVZ2SrlTj2pIST57NlZZAHcqGazD7lutUMupIHAOI9s1xzjJc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kkEGPeprd0u0Wh5pRCxwUmI+dVRUvEcGnm3dyglaQlPtWaVO0VKNonai8XW1p2tqeK/F8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Suot6zp2s9DOuXKgUJZDbzSgJChgY/Suf3WkC8tE32gNuXDSEf6ywFbnGj6gclPwqmQ6o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B3+NdeLNLEn+5zZMUctfaJ+rXLv7MYZEBkEBQGJx3qjcJ/EZzU+/em22niZqDbhTygEoUs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nVH7HbF0oXEHaRkVK1S+TcraSyx4SGkkfj3Sfp7Uw6w8wkreaUlI7zRIeQq22hAST+JROT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0tbzzYacecLIM7Co7R8qQdu2AMDtTmwqKQkQDjJrTaH0LqerIDryk2Vv2W6klSvgnmtYQ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wxK5Oip0fqLU9EStOlXP3dKzKkltCwT8FA1YXvXOsajZJtdR+5vJCgpL3gbHEEcEbSAP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WyS5qmsOpTzgIZH1UTS09AdOXgA03W1KdnA8dp78htP511rBnSq/7nK9Rp5O6/sQ7H7S9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YvISAJDa0k/MLj8q02l9dftK4Q2NIWtw4229ynf/ANBe39aqz0Bb2Da06xp909bASL/T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aVu+qZqbY9BdOvMpet7m9uWFYS4i5QoA/JPPsa0jHULyZTlpvo1jN/bLUGnvGs3zgNXbS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Kr/mk1LcBTEgiPWspa9MWlq05a6k/dv2izDbyX1pCf8ACtM7R8Yj4VaWmi3mnynS9WuFM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5A9kqEKSPhNdGOeR8TRyzhCrgyyUZNJ5oAuqEvobQvuG1lSfqQP0ojXSczD4pCjFKPtSV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M96XikJmD9KP2FJjDo8A0U0JqQBQogfShPm9qdAEDn37UIo5j50XHPNDASeaGIoyO9F3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5mhFDt/OgAUXHxoxHzNEDmgAJGMUNsHmnYxSSmgqhs9qMDGKM8UjdAoECKTxQUrMd6Iq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MA5oyfUUMRFIBMUR5zRk5xxRETgUAJPqaIzSu1J+PFAAPvScE84oHvOKSaADH4ie1HMU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Q5M/GlBXbk9xTKlRHuY4rT6XpTaWWnXBvURJB45qMmRQVs1w4JZZVEr7LTX32/EjY3PK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EQ2lzPKiKc1J91KdrSSEDsP0qqWzcQS95U8mVCB8a8/JmlM9jDpoY+uy0TfIMgMuK+gi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ntWLX1h0+1d/dFak0m7RI/CqPhuiPzqdZ9RWVx5Wrhtw+oUK5m2dSijV2zbRUN6BIODu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RhSZA71kVa5aMtb33UNoHKlmB9ajaT1fomq3C7e01Fp19ByiCmfgSAD8jUspG3ZvW3pBG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7UAhQT/iUcVn1LbUcKAnsTFMeKVOFLWoLQBH7tDIUD8ZJH5VNhRoS0FDzvoWU5hLg/SoV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kjsDx86RbNMoSFQkAiTtxmmFBqSUpn4Gix0BF6G5CypYH8OSaSq5Lyz/AGmzgDbFSbR1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hUTUplyAdqQJPNKwdGY1azbu2tiQsPj8KjyPasY44W7hbLghSTFdE169t7Rld3fx4bI3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+9SdQ3Op6i67YrVbW4UdgQohR95ru0+dwVM8/U6X3WnHg36XSudgKooyvM7SPjXJhqN22Q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+Kaf/bd8mAL+5VPqsqH510fq4/Rz/oJfZ1AOgEgRg8UaXQe4muZt65qqoCL976Jn9KcT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J90J/pR+qiH6Cf2jpBcolufSuft9U6k2AXVMvJ770QfqDUpfV7hEJtUD1BV+hp/qYE/o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OcgTWU1O9fdWdr5YaI4AmfnzS/wDSW0caPiNPNlQIMAKH1quKm3BAJLZ/CVYrPLmTVJm+n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WtvtWp65UmTIkTJqE0tI3CODg+opy+dbDiUqKlIBkkD9Kctmm1AqKVEHiR/KuNts7+hg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s4NTxpza0yVJMdhSv2a2cJ3D2A4+dLoCGkxSsxFWLNqN23YQexIiKY1C1VZrTuiVenApbl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lq4PhlpYlB7TxUTcBzRpV7UyhbqShQBnORik5mnm3ytHhPCW5x6ppLyPDWRKSOxFADeQf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EmIohzQIXJFHyfek8You0AxQMcVunMTSfhM0e8KTn8Q70meY4oAMGO00+wyi6lDcB5IkT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balJUhaDtUODQAHEFCyhQhacEUgmAanXd2LpALrX74Y8RI5HvVecn2NACxETSCqTzQ9a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MkgfHvRhUZifjSSSAfSaAyYmgBUgqIAigD70B70kpAMmgQY5jtWg6NbS9rLSCAUiZPpi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rJXqhWMbP8zUvoEdn0pO1knbCeKeuDAEHmi01J+65Tz70dzgQazLIyuaI0D7UQPNMBSe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UgFiO+R7UscUgek0qgRybqCVXiwfxDGODVMu3KoKePhWh6nbIvlDBUQDVPbuNtoSMgj0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BUo87van0snwjOJ7068AHyd0gz9aacflJQJMUGoybZ1X4Vog/wCMA0+VbbcoJmKiBjxH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kqwTQQxlhwtuhQ4rU23VrjbSGzahUCJLhyfWsooeaaUlBUQZzWeTFHJ+SLhOUOjfWnU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zv5/KqPWr1N/vdS3tVBIzOaq1HwmwUq80c1HS84AQozUY9PDG7iip5ZTVMNTi0kJHFLa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mid5GakIZUEia3MmSb5+bNKEGOJqO0keH4i3FYxt7U1flSPDCFAzg96Q24dgSYicTVEk9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NSrFqVpKSNvEzVe2CUie1WemKTv2nA/nSfA0dY+x1wJ1NxruQI+VdhPIHEHmuM/ZWlSd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j3/3xXYL14MsOOKiACZrnkUzl/wBuzrKtKt2FLJuFLSpKR6jP6VxO8IZQAsESJyK77Z9N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6yVG3SYYZIxjvXF/tLWpXV1z4aCyygJShMQOTx7cVg+T0sOsjpFsXLMs22p55TiQdhxuj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Xg4n4e1KeU65asNu3Dqk/wDuykBI+lPXSbW209amXiq5gSlKSe9ZyaktrPZ9OzrNCU5u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uENtkrbBIM4gH8qpNIUrwlrCSnaY3d5FXHTCl3PjeOhYaONwSY+FRL7baOvWyABKpSn1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tqqWWSQ/p93duXgVdXDjjSTKUqVIHwq1vlIShD8jZ3iqq3CW2wkDMSTOKetdbu7ZK7a2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61uUn4GaWXG6TRzOW3ksr650ddkhu2u7n7ysfhUz5Z9JBqjvNVvNKbQbB9TJJgqQAT+Y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zco27spSOJqv6wQWWwjbA3QDTwOKew0grju6IGood1ELuX33n3j/ABrWVGq95SEWyW0p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nct+GhTls4leUlt0GB7z3qLrlo7aOFxaSpCu4yAfjXRGaT22YQmpOhjTX1+ESoQQYie1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oO/anKSrvVb0uVPaolDSi0Qkq3DkVNuy+1fuIefddUgzuUon6UTfzoqTSKZp4tKVLYUsY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qtz3kQEnAxwTVlqjzJu0hCFJ3cqJ5NQ7pAD6YETBNdMejTTv5Iu9PyRwMxOBitBZ61Ys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YLLQcJP/AEh+tZmzJ8JMYVzIqPeBe871ST75rlatn2T0sNRW4n6prDt28fu63W25IHYk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Ns3ZofbDjih+PegrAHqYNc3+NbLpG+1DYUsMOqEQHUgAU31wTrtMseFe3wkaHXylpaE6W8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UAH0yTSEtlu1b++W8PkSeR+RpBK0OB+6uV+MOEiZ+tO3Nw9cR4lsQ52WpwqJH51n+548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iplq5Rd77gK81sWCNo9d8we3aq7U9QurRuGrFxa1CBsyB8YpnUby9bAQi2eWn1AMD5xV1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gm4vrmzZRJG0rO/5JjPyo76NIcJTy8pHOb24dublTj4Ic4KTiKt9G6cuNRBchXhjnYQD9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N1aE4AaPkcCCmfrSNC1BlmwUy8dqWidygZz8KyyScY8dnvL1D3MCeBV4Mj1JpjVg2pID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FZLiSa3fWOrM3avBtiVNbfNuREz/AJFYNznBOPWu/SNuFs8D1rdJwlPuhUSSeAaNG2c4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JiDXUeHRY2N8WnAhadzCjlPpT7jCbZ0qaCwyrKCrn61Upq3tbn7xamzUASR5FE8UqEMA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Wngm9t4P/KJ5+NRQlSVQpKkn0IipFoD47ZCd3mH1mtIcMlrg7brjgCtOJP4mon5CKkrf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2V+G2T5U8+1VGt3Vy+1pyLax8IhsFK7hRAxHAGSKqHNJubxW7WNRvLkD8FrpyikfOeB8a9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42oivcbbMs7ozfUt05qN11Hptk46qAzdKAKR6DNXNn0LpGksi9v9U+/vIG5sWwTsn2gk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fd0Ovui1sbMgqBecNw6n28pAn61lWWyytXhOuBqT/AId3yrkn/l8SjydMJe4vhLhGqXcov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AEgYpxTFu1bKe1W8ZsLaIC3clX+ykZNUI6ks9HsFpsSV6mcD90ClHxJ/lWVu7y41S/D+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eg9E+lcySvk6km0Xy3jfXy29AZudTQn8TjdspsJHvlR/SrG80O902xttTfZsbq1dO0gb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aN1to+l6bbWWmaHqDbCR+9WQhAJ+JOfmRVZqvWelWz1w1bKuH7O4krt1NCWlH0MlJ7d66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nC5ZZy27eCl1PqRl/S27FmzYauGjuFywsgR6bY5rKP8AiuL3eZbh5nk+9SFJNxcOLYa8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D2qYhoAwAJHeuCeRzds6oQUOivS1tSN3MSfakMqlxQPE4q4SeAoBSfQ1G+4hLhcQ4lKS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WKUJbBTBPckU4mxZuX/MpxO4jCIzUTTnpW62CDV5ozEPFw9hia6NJjeTIonNq8vtYpSL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BjHFBDwDoQsjOKNkhUiRjETVdqJKIKcKRnAr65fFcHxsY+5Jp9snOnavMUlBkE+lN7vG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CvMr6VVj28DgOaIijH4aPt7UCGFpyaZcbqWU5ntSFIn41LRcZUV6m4VmIrf9BvbmPCSp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mKxTiDOaveibsWuqpDphpRj4H1rzPUtP7uB12j2/RtV7Wpjb4fB002ainAI96iXFq8kHc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DjWYOPrQfsARxivin2foSdnN7yzWowUn40yza7DMRW9udOBJkYqrd0xUmBA9qOgooNkClN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+tXbWkuKUJiKuLHRduNpJo7HRRafpygQSn51pLOzJ4SYq5sNISCJSPeru3sEJA8oxSqxu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S4IRA9TVraaaAr19at0MJHan20AcU1EzlkoisWaWxgUvUbhnTrB+7fUlDTSCoqNT0Jnmu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8uBolg4Cw0Qp9ST+IjhNehodI9TkUF15PL9Q9QWlxPJL+n7s571Tq72v61c3r5MOKIQmZ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ilNjEzNJdJKCAM193jgscVGPSPzTJllmyOc3bY6JLYVTalUbLiSgJJg9ppBSZjmtDJLn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8i3YLrigAKIrDaStXaqZ0r1C63LnwGshPqaiUq67NsePe7fSJLKlXDinnCc/hBq+6euUs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4T3qoSfQU4ySlSVTkGpq1Rcpc2vB0aGiP7UfSihIHNQrF7xbZtyQQoTipEj1rlarg9CM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qS6pttBUVcZIikkzVH1JeeEwllCxKjJA5j0rPJNY4uTIyT2R4ID914761nE8CnmLjY8g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dg80sPbgeTFeFObk7Z488O7s1gdkdvWKJDsk8QO9VVrc72kkk8RM0tt6DGYqGzz3gq0Wp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KE59agF4Ack0tq6DTa3lEpHCZosh4mTrh0NJjv2pllBWZIMc5piybceX473KuEjsKtQn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OVY/iuxHhkCTx7UnZ60sL3EhI+NCqMrYwtEiozreMfX0qeRNNLRumTn2pNGkZ0VTrAIy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sTirlSB6SPQ0wtoQfSpo64ZmimVbCeMUm8ZWbdaWwAtQjcKsXEQY/SgtsFKRE0joWZ2mY+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UsKAq6TpnhNkBCR8DVzbsHChynsallKFpnbCjzilV9mmb1DJN/J2UVnYGAIMCre2tdsR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2j0mKqMThzalyENMCfSBT4bj580pIgU4BV0cUptiUp2ijHrStp5igQQOJFOiLAE4GaPb6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HamS8ZHrRaQKLZIP4aRSUrKhjNHOJoCqAoxic0kn14qK44S7AzQce8NABOfapNVjZJkEc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TnMcfGoTVwFSagapdBzahKiEgyo/yo3UrNIYHKVEpD8IzMk5NKDyVEJUEqSCD5hI/Oqj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dCc+tTGbi7R1rA07Q31prtq/pr9k046m63AKQtsjGDIPBFYrTmEX+oNWzj7Nu0oytx1Y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XLK1WrN4yJKVBC/eePzqdo2g2di009qDFxqdytvcLVhs7UT3Uqaucp5sibV0fb+nZI5t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vHdT0bpmyFuyvx1x+Bghale5PFZvUeutUXCNOYtLVgCE70+Iv4nMfkaN/prVbx5S7PS1MA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5mqXWdJvdG2nV7R+2bJALiEh1I/6Jroy589cKkb48GFOrtjyOsOpkOhR1FpxHdDtq3t/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WbWqNhnqnRWb+3GN1s4UKb90gzn/nCoiWOk0oSXOp7hxShPht2S0n4cGq60sRrmpLtNEv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9YbWv/ZSJJNZp5+rv+5psx91VftRp+nd2ll296WvX9V0MkG5stxburf8AxQIkj1HNXOrW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l6w604pBUn98lUn0UlUqn1rJXn2X6020t1F9aPvJGGk721K9gSAKrrPo/wAax8Zp5r72h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KFtL7Ame/YxFdD3JbZQ/9/YxqDe5ZP/f3My8tSnFeLu38qJFE1BVPKasNQWq0WllwNBUH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VA8GoSlpVjB+FeW+GenF2jV6d0xrrLFrq2huBZUJStl1KFD2IJz8Kp75u4vdSddcZ8K9Kv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c/Onuk+oLjQL7yKKrZwEONqkp+IHrUPVdUvF6pdPJu1L8RchakYKewgjsMVtJwcE49mMV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0VKgk37g5/skKyfnUv7u2y2EWyEoQPQfrVbaawlzYLoJQrgrQP5f0q9t2vHSFNkLT6is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EEBQIiPWn+m+kXtXF1cvOJtrZn8KijduPtWgs+n7x5sLTbkj+FQEA0vWOrUaTpqNIsGA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S17x3Nb4IQk/n0Rkc0vgR0vaJ0vc27WnaMNT1NaAtbrzoGwfFWAcUNe68ef2s2LFzak/2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/sQYPxqi07pXVeoHXLwOshlRE3D0wTHYAZrQW/wBm7qEydcbB/uizJH1KxXfeaqxxpHJ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/AKkrpXRulNaaDyEuahfSS41funxZ9dm6CPcTV850t086Q25olmAMfu0bCPmCDXN+oOlt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3Fsg7vvNuCdnuocp+PHvV70v15dbkWusWrt6hKf/AFm2SVOhI/iWkfiHqRFXjypPZmjT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MrX8zSvdD6VAVpT9/pbgyFW1wraD7g5/MVRO6R1R03dOahYOp1Jvh5TafM4kf+8b5J583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/tNUt/G0y7ZumhyW1SU+xHI+dTUEpVKSQRxFdEsMJdcfyOeOacfzV/wAyr6e1m317TQ9b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U2fQj096lMNrYUW0krYVkAnLZ9PhUbUNHt7u6Rdt77S/b4uWICz7KHCh7GjYvbhFwm11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2jLTw9u6Vf4T8jVRT6kQ6q4k5eO1IJNKWSRSYxWhmwGTxSVd5o5xFJVQIbHHuaWPbmko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HPtQGIovjRg5ooQDAx2o4zmiGfhR/DtSGDbBwaKMmjmikD4UgAZjFFgHBNAqHFFuHpTE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kRFCe3akMMjFDbkZMUQobqClQ7/DSVGE0QVAikkyMjFIYSjimz3zSyePWkGJpkvsIRHv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70hBzQOKSeaE80ADExSVgznFHzmiMlR4jtQOgjFJUSe9A0hShNAMNRxntSOeaS4sRmmX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SPk/GmnHM+/em0PkRuE80yVzziih39E1h5pL6FPf2QMk1t2L+3+4Lcadb2JH4geK5w4QQ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X3z7KQw08tAUZISYkTxXPqIKSv6O/QzcZ7a7NdrXW9rbreH3wuupV/ZNE49p4rKaz15c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TbuJKSS5scHwIkfUVi1wANioPcU34TriikLBHOf5V5zZ7SjQ4bZtSCEIUMzO4yB7+v5V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nxuUOtqgieyh3HvUFi5ctdyQoeYQoFNIeu3XVJC8pSIA4qXQEl6/vLtpLLt04pqeHFSB8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LDgKoHnRUfeY4igFrBgCQaQ6NDbdTa2zZSHU3TTZj98SpSfjnIqVY9f6taLltiz/AMQK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cCHZBKT3PP1FSb6yct1JWooW06NyFIODUtAbxj7VrsoCbnTLdUd0PKTPyM/rVhpX2nPXl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DSFqhKw8Zrk5bn40bSHEPJcaXscSQpKvQjik4jTPUTF4paFKcG0pyZzSjq9uw1LiwlPJJ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+8aSn70lTNwhO1RbcwogYMfyrP3Gt6jdtKbZuAlB9IVAqaGX32p9VJvE/cbFaFJJO47pM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0VKUCrGKsmdJQpzc9ckuKMknuakXP3e2sVp+7o8TidgO7+lXFq6JaKYspulzbxHoac/ZT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btUuIUVhP0q7sb9Sl7FDJrRKyG/CKk6VeDLZTu7CTRqsLzcN2Z7zWj8RJEiIpsqSeREU9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0JlrECDuFMG3f3KSWxjnNaRRzIoioxmeI+NJxGpGYDLoXMEA44qz01vcdivEUn+6BVkm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rCV7iJA7Dmoa4GnbE/cZ2lpgJI7qIJol2N2of2gaSfaZq3txvSFoHPrUuQRBAI9CK4Ja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zOt292gbQ4Fo7hQFSm2Nsb3ggieO9OainarybgD29aiLaSE7lPSvggj+ddWNvJG2Yy4dE0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XOCai63d2r1sULLiHB3iRNRyJUKRdMIuEbCCFeo71Sxc2LcVBURiQT605vJVk49aQ+0t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BjBrUQ/OKcBKwETx61FCxzNLS4UmQTNIB2CDRDBzmm3HSSCMUYVmgBeJzRnNJKpFEDPx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NOGCjgBXE00k5qR93DrO9pzzj8SCOfnQA0MZ70mAQQc0UmYIzSjAE9qAHLe4Wyr1T6UV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/wkU3iiBjnNMAHFAcKNA844ohANABjzGKGDxQgEyRQBjgUAKPxot4SfMSr2HakkmRilH86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VJNbn7Nm4fddmQfbHpHxxWGQc4rpX2aJCbRTiSMkmAIjMf1qZDR1KzlNqB3PrTVwokgE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BzzFR3z5iJn3is0WMHFDvQPNCmIAxS00nk0oYoAUnJpQUSOM0gTjNKk+tMDmPU621agh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AED5Ez+VVTiW124SRCvUdhVh1OpP7QG1DaCQTIKpP1NV7BBMboI9qgEU7xKOYzTBWJmr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E4mOardpQTIkUGnY9apDqjmI9aDgSXDMD1ApthWxRPc0Rkrmc0CYiAXIJgU61Cj5CDmK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iPWrhrpfVnAlxm2GzBBLiRH51Epxh+ToqMW+iveBA9DUZcjmr/8A0d1trJst4V3S6g/z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ea5tPCQP4itJn6GlHLB8JjcJLlogW6PMrePhFSxjBNMJVBpfiE+laGbGron+EAq9+Kft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0w6Ar8WJqW22ENpSkgwM+1MQtIE4GPaptm0rxBtGT61HYVsOAIPtVpZy4rFJjT5Nv9mbh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jkD1xXbLhHigpOUT6YNcC6Cd29UMCCJVFd/Urygj0rKaHZD1Rwt6a9s8sCBnjv8Ayry/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uWtZWoqOVSfWvSvUKHHNLdSz+MggY7wa849Vtka06FAjYAM+tc838qIlxyDUbVadCYuB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NUtgh3Ubpq0bha31bY9fetQh4XvTr4ddSp8ggJKTwPgKi/ZVdWem9S/eb4o8MIKUqUMD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eaUeEze9VotumOk7PSWkpRdXMAxyAOSTXNepNO8DwblK1qKgJJUSAPiflWtvmLjrrrRf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Y/hbnt8af6t6ddt23NNUFPpCPIpZAn51nlbtTXRnK29xgReBNsDMOfhHvVsjSrzT9DRf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eCMfLms5p2nBWpeDylCjyZAg1fXTzyX0ssLUlsDIBxWk2pvamJNC2z4rKXEgpWMjFJ1dk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/AFlBlKfenrdbTLkvB0oI4RH86ZunkWzwW2hSEE9zM/OsJKUJWjbE64ZirRP3NwqdbCnE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cX9xqdiLdTwbZAjwm8D5+tNdSWxAFy0nyqMKI/WqWzufBdE/hVzXXH/MW5dk5IU+C36RZ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G1kwFFM1oesdNv7C58S7aStKhh0oIPxEGKh2Vq9cFu4ZZcUkH8aUEj6031O4DdW5IW2AP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1ElunufZnSfZUrs37louMI37MkgxFU92txRbWokiYya0P7Xul2yrVlq3t2Ffi8JB3K+JJ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DJJdRI4R3rog/svFUZKiZptwEIG5CVD0mDUfUHUvXRcQjYk42zMU7pbzKLfa6kbj/ABEk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ClCI9qxa+TPu9NfD/Yn9Ps21xfti6I2AyUnM/LvW7vLm30+3K2FJU2kYG3afhXMEEpIK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dPuN7HHlqR6E0mharQy1M1Jy4Xg6DbJV1Gwm3sWnHbpWUpbORGeCYpsM6tZOLtrxr980dq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1hbHULmwdDlo6ptXsSK0jXWSE2bKV2D331JHiXQuSrf/AMwiPzp1S4PPzaDNjdQW6P8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n982gMk/hQtRJ+cfyq0ubK0ulJVbuGyWgehc3H3OIrNsddXViXFWX3houfiKHNhPxio+od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KbCT2UAEkz/eKQJqevBh+j1UpUo0h/W9furdK9O8JhbcZdSVSfh6fnUPSXvvy32kWyUpK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orm5dunS4+rco/QVcdO3LLaXEOO7FrOAe9Jxs9x4Y6bTtwjyV2ss+C+E+GUkDJ9azAT5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EeA0W0grJjckcD3NYxtuZzXXplSZ896zl92OOTVcDYwTRyIzQUNpxQUZAnJrpPBADBqVa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2jmis2UXB2bwh0nyzwalbxZEJSlKnwMq5igTLB1MM77kBbiRxPJqIHFuPNyQAkiEjAAmm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vc0/bIDzyRGJk/CqRL6OjdS6sjWxp+n6StZKUELcGAJiRNarSWbfTNODe5ttltMrWrEkD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9gxdulW584xEDtWttLZl9A+8NpeT/dcSFJ+lelp4VC0eLqZXNpnO/tD6jtNVDVtphWpt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0HrWPtrK8fZeuUIWttoElSjCU/Emuk9f9NJNqb7TrdptLUlbbSAkR3wPnXOdS1a6u7Rv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UJEbvj8649QpKXyO3A47Eo9FI2lTypSPxGasba28BxO5wlfICcRV/oXTjz7Lbim1guna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f0uz0dhFhbNIL5SFOucqn0k1jLFJR3Mt5luUUYhxd49+7Nw8ls4KEuEJPxHeg3YIbH4QT7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9TbLRbzUHVN2TIcXHJVAHxPasEpSdItySVszjpCI2x7xUtpoBE8yJqLdWLiL960WoB5t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3LehB7TW3FGFbRASMnFJoaVmRDY5pi5RvG0wAfWrDWEjSkEOQtajCBzn3qr+8feGTuI9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v3Z8OAE9j8K3liNts0qB5wD8BWKZt/EuGm4kqVArcNJS2lKJJSkRJFez6VB7nM8b1ia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t3aSkeUnPoaevWw8yuIgj51G1EBDXiD8IzNPWdwLq23Ij0Ir3ov8A0s8Bp0prwV+nXO0KY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r95n0qDfW/gvpfbIgnzQKctnCpyYmR3qYtrhm84qS3x8lijilxnvTLRG3HAyakJVIH86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KSQcmnk5GcUlWKBJjJROOTSWVeHcJ4GRzT0fnQcRIEiSKTjZpDI4tM7p9nmoo1TR2XN4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q1ztvIkCuE/ZnrqtL1hLDiv8AV3iEmT+E+tehWQHmELQQUqAIr4b1TSPTZnXT6P0r0fXL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K5a7lfh+tMqsUk4E1oCwJowwJmK889W0UzGnpHKRVkxapRwKlJaE1IbbAoSFKaQhloJg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UMVSRzylYmBTiaAE1RdZ9S2vS+kLuX1JVcLG1lqcrVWuLFLJJQiuWY5csccXKbpIpftS6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7nbOD7/cAjHKE9zXnVxRedUslSiTuKldzUrXNWudb1N26vFFbyyST6ew9qYbSY9Zr7j0/R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7Pzz1b1B6vLa/FdASIGMAUF/hwBNLO0RJoiBBr0DyLI231ml/mRREn2mkqP1pGvZHuyXT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CUQJ4FPukIRugA1CY3lze4ZA49TUPs6IK4/sSEkkgU8BIimUSpfoBxTjq0pAAOTQiWuaN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1WiT5IgGriBWT6Zudl4UrwFiI9T/ma1RViuea5s68DWyvoNTmxMngc1z/AFK7VcXrq92C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5DGlL8xBWdgI7+1YMvZAUfaa8nX5KqAppyZJK8ZpxpznOairMJnt603aO7nj7V5lmey02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WyY2mYqcXIIz3qh09WzUFKHKhmKs1u+UiAc0J8HLmxfPgnvvBCDtOIn4Uuwtw6pDtwoE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9dFZQ2JJUeJq+afZ0q1Q44PEuVCG2+SaK5OfJjlCCUe2Xbr7dmgKcXCjwn0+AplrxLshTg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snXlm71FcunKWzmKukqO0enEVdW7PLyKOPiPL+//AAOJASIFGRTZWAORQ3j41Zz0w1GO9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zmKQTJikUkNqE+xph4wCEiTT5MyBRbUzJFSzWLoits8KUcmkPAFYMzHBmpKyACRgVEUo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NxGBSNotydi2yoEKHExjtUhKwtQG2STGKrzZFh9ldu866pQIcBnaT6iantK2kkmD/iSR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tursk7KUnnJI74okqBEijAHerOL+Y+nMe/enYKUb1A7P70YFR2lpQtJUkrQCJTkSPSe1dh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09FxY2ahZ3pBCg9Pn4KPNEH2KqTlR6HpvpsddNxlPakcnSQRIIM0faIrqGh6LZap1nqF6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JtHWti2jAGUnBBj8QkVL6jsOiNOfFpqVqi2WpO/9zvQADP8AdMdqW/8AY71/0zkeN5Xl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yciLaVpx+YqK4yQec+npXR7rpLR0aXcasi8vmrFCS4EoKXZSD23AGfY/WswzpStQdUnQ3f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iRbrQD67jtPyPyquGedn9J1WmaTSd9JO2/6dmOuHnWVnB+lIYuiYlU+xrTaroV2zbpcv7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tCh9RNZDUWVWrghUpnkd6ltrkmMHft5IuMv3RMS8lLsq45qtfuTcXSUDjkRUXUr7wEIW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3y6cpjmobvg6YYNsfcZPu7kMNhIgQMmqy5fBbQQqSrsaRrjyxb7UHzOKx8KiXZ2BtMZC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n9jvjk4mn2170yOaqkLzAwJmptu7mAMdqSZvPHS4JqEt3luu1uIU04RINWmqdTaZolo3Z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2JSi2tpVJj+I9h+dUQVCpHIrVdPW9mi0cuWGG0XKj+8c2+Y/OvQ0UnbijfRSUJuL6fP8A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6iUHNRv0aNaEYZZUQqPgDP1IoXHR/TemNh/XtTfdUeVOuBKlfAQVH61rlXD1284xaEMpT+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RUB/pTRbp4PX9su6fiPEefcP5SAPpXfLDx9v9z1lqLdXS/Y55r1/0gGC1oWj3vj8C4cfU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Iqnu9VVcWiGHNN0YECPFRZJS4r3JEfpXYLfp7QGRDWjadvP99vxP+1NBzpnRrlCkL0Sy2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wKYIrllpMkvKR0x1uKPhs5JpvUuu6ayGbLVblDIEJbVDiU/ALBil3PVGsXS23Lp5px9GA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ukpgEexFae+6Y0vp/wAd/UtOu9Q0sklD7Ly0u2/+FaQYKf8AEPnWJ1V6wdeK9NtX7Zr+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AR9TXJkWXDw5f0OuDxZuVH+vANYuRqdwl5q32XLn9qrd5VGOYptGnhDXiOvhEcntTmnJ3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R9TcW75CkhI7EVyNuT5N0q4RP0C3tbnWLZm6KXGnpRIxmMH405f2qWH7llwA+CtSQCO04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dstl1HlW0sLT7GauuoL1V28m58MNm4AWoAyCQIJH0q247K8kuMt/HRRLMKMYE1I07U7rTr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cgiUqHoR3ph3bHMK7YptTagASMHg1KN6Ou9E9ZOqa/1vyMEhURICvb6VnesdUb1bWHApN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/efHP5VkNOvbixKwjaW3MKCkg/MHkVq7Lq1u10/7s5pFtqC1YV94V5I/2Y5960gk3y6M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vWTFtbos9SDLQbSA392bXBHuJOfpWv0zULTVLfx9PuEPJH40DCkf7STkVxO+U3f3G+y0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4j5bhI+pqZpesX+h3SFuMoLicbzO6PSQcj2M12YtZOHEuUcmbQQn8o8M7c2ooMjBOMisN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9Gv8ATTXgP2qg66w3gH1KR27yB2pxrrpdy0lVvprKnTE77ggE/wCyE/zqceoNfSgLR04p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ALFdeTLhyqr/ALHLjxZsTui1srDTtctrfW9PUnT9QcRuFzbgAknkLTwsfHPvVhZPXe9T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a6xIbeT6gHKT6j6VhtH1XUNJeeT+wbkWjrhdDCCoeGTztlMx7Vfp6o0u4CW7tNzYOTxd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fOKvHlg/PJOXHNeODTAk+xpt5tDyChfB/I9jSWHEvNtrbcQ6hYlLiFBST8xinfgK2Of+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VDEjvR96UoZpB5FMkOkKiDmjPNJc8qSVGBQAlEBAFHmaIcDijM0DDI9cUODj0ovjxRkzm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MDNIowcUMQCKI0cik4gj1pAFPYCixNCM80maYwzn3o/nRcCJopj41IhRoiKKaORQMKfL7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aHFA7AZ9aI8CKM+3NJJkDORQIFERnFGeKI5jIpAJ70PzpRGe00ng0DSBPNFmgYmBRHjm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xZEU+TSXNpoE0RVHNIIJ4pTnlIJGT2ms31l+1TZpTpaXFtn+0LYlQHwGaJSpWPFj9ySjd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Vb3W0AHJW4IH1pv79akAi6tiD3Dqf61yhxFwFEuNOb5ySyf6U0oyvznzehTH8q5Hqn/tPS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ZN0ytWxq4ZdUf4UOBR/I1iurkoTfFwOha4jw44GO/wBazSVgOBSQCfhUkvKUklJGOxrP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cOjWKW5OxpkoLn70gJ9gT+lOuPNJw3CvQim1XCA0lJtW/EmS6N24/nH5U21cJDkrbCx2k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3tmr98BK0WiI86lkkA1HcZSysoQ4HEgwHADCvrSFKStR2EtmeJxSAVDBUaQD7oQvb5Ug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AKSqfSmlbEkAOGT6ppTNz4Nwhxs7igyDFNAKLYUky4QfWJA+mal6baLvHUW4uEZB8MqJ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uVqLjaQ4ThScY9KaXO/goWDI7EGmPhh3DS7e4cYfEOoMEU2cxUx+2uXLU3rkOJwFqByO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SZA74hHClCPQ0FvAgb0hRHBNRyqa0f2e6cxq3VVla3TKHmCqVIWJBHvSBFK2+txH7t8J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aKnFOLIwATgCvTbP2a9MLbBZ022aJ/v2za/1SD+dPo+zDQ1JG+y01YHpalqfjtVRuSDl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7U+9PIaJIKTEV6WX9k3TTwhzSGI/+FdPo/LdUZz7G+mwSEW+oMA5CWr0q+m4GmpxFtZ56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jPNdwuvsY0dObfU9XbPo6hp0fKEj9aoNQ+yBxgbrbqFlQ/uv2SkfmFH9KrehbWcsjFGP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9nuq261Jb1DRrj0AuFNq/6yQPzqmv+l9c07cu4011bQE77daHwB6+QnHxii0xUynUIFJS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kzJofQ0W+n+VoifcQKlBcc0xpx3NeZMGpSmgJVJj2FeNl/NnWuiHfKBUjaoIWDIJ9aiNF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yJAjn+lO6iQAmBkd6K3fX4YAz2AAkmvT0kd0EjkzS22yM4ygBSkKII5QQajyAeQD7mttp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i22pOQXDtArXaZ0GpO1xy/S2oQdoSlxPwIUmuiaUOLIhLdycH1RQUJK0pA7E81Xb0RlQg+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Jsbjp2kPq/iUu1AKvkKz+p9NaUsSrQdIRjhDUR9KztMvo4ECCO5oA8V1DUOj9JAW791a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INc/1ywZ0+7LdutRTkwrmOxptApWQQqCKB5kdqaKs0YWQZHzFKyh4qzzQCyOKaKhJoHA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IyadbWUkFJII7iogXAzTzKitaUNgqUeBQIkOOeIqVISlY5I702T2q7Z0pFwylTwKFjjae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NeG114ML9HSqD7SB+tVsZO9GUTwBI96W8kJSlxsgp4IHatU503apj8Kk9i25QV01py29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CyFpP6EUqDcZIKoHmrS90C/tidiEvoBwW/xR6xVQpZbe8N1KkLH8KwQaTQWLHenELQDC0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oknj8qSeJPakNDrqfDI5KTwaJBExB+NONrSU7FqG08TSXmy0QVD50DJJattm9m5UXMSy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+ldM+z5onSE8gKPlPzJJrlTS/PNdm6GZA061HCSO31rORRukgJZSBzFQ3crJA5P51KKi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dOYjFSihGM0REQRg0r5UB60wBIxS6b70vtQIUKEgDjFJSc0oHNAHPOsW7rcFuJd8Dd+L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jmRWu6wtSllpThQCSYAKSSYPpWSMAEVmnwHkZeUNpUY9agOLKlEiIqXetON7d23zcicg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O1UaJcDKVAmOaOCabIKVx6YzUhhPmzQFWO2EIvEgxXRrEPFhpY8PYMCVZ+lYBCS3lIz61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bLRUpIAJKon8q49TjeRcHVp5qHZrHEuohZW2Z4SF1SdVbvucOlCiriFTFR3dfShYBYWq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raszcNbfBXvjHmx+lc2LDOM06Ns2WM40Z8AGYBn3pLSVKWTMRSgSokgd/XipLSYRAA9TX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AgCR35p20VAUVEZ7UtxvemOKUy0kDaowO5NMRJb2lOCKttKCkJWqAYqnZTBiat7B0NDnC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AlrqG2V33V6CAKm0ED+EV566cuAzrNu5tCpXMfOvQLSyWGjwCgVlMZj/tFef+4tMoWh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HyAJ7dvWuAdR3Km9SeQ2+H2kgALSFQf+kAcfCu6/aFdMPONWpI8QedUDIFeeNZuSNddD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BrkfM6M5J32ajpplabFRWkp8TInmKhdP29ha6pdHVVqTEhASCQDNW1pqjV0hkJCbXamD5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IkoHUKA5LtuXhu3iCUx3HxqI3ymS+Hwd3+zHSGdP0pdy0CXLhUhRM+X+lZf7UipGt2u1RG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P0gt/sy1DKQlsIxFck+2268DU9O8JQU4Z8o5itsiSjwbPhWzKWOiON3V1cICSAJSMn5V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BAJ7entUt7U75psPMNrbHB8wBqotlEvOOqklZkyZrHFGnbIVPlFgQCIJonGw8yW1njIo0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en3yXHmGXm+4dmPpW2WFqwK+2thcF+1u3FlI/COKzOpWabG7LG5R7ie4rZ9Rao1d3jdxY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S0n+0Ppt7VV67aG+bRcNCFx+EdxWOCe2XL4ZsqnHjsiaFqqmGvBbW4VEFIG8hI94otav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fSk9N2203Dot1XC0jKUq2kf5ml3CW3goFKtxP4CeK2lW/g55OpCrMNhbQaebPieWDn8ql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yPHbSX2IkOI7fGomloCrdxBTBBOTmacueoNSeYRYPXP8Aq6BHhpRtkDHNaJ0xqSumUQmDI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Lmy3bU4r0FOXkKWNogR9ad0m5ctr1tTedx2xMVL55PvMUpLTRnHuhbukX7KSpy3UAPcT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JcvTvUQD4YMR/Wr11KlNIUshSlJmKrtbs7xKGTavpCSfMGVSRxzIH86ybb4PMl6jlzLZe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lxrYi32n++leR8qzV1oVy3eFppMtThSzwPetT4C2bJTnitlSRkTmoum6s4m1cW9AZJ/Gp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Pqs8U3F2WHT3TIQjxra0VfPo8yhEhI+FWV+ba8S2u3tGG9whbaRMn4VndO1w3ly5bJbl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c1e3dwyhlta20oCZymRQ0vJx5smdZPm3ZiOotOFi+FNNKbbX27A01oOnsahcqRdvllpKZ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279JZZQCkK/H2MelUjDq2XAtpZQsdxSabjS4PqtLLLPAt/EiZfN26EOItHVPMjCVKEE1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DWlvRcXISpYxA4AFZkwJHpXVplSZ896+qcP6i3kg+ZJx8KZjPvSgTigviSK6T5wl2A2Jcf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FvqqRbuENXaf7NzsoehFV9kFOtlpA3E/wk80yAth/jYtB47igRNcbWytTawQtJgg1P0g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EU1e6gdQaaU8U+M2Nu8DKh6Uyw8WVeIlRTHMd6tKyZdHa7whehaVH4fDBx8KsdOUfASF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GtKWowAIn0HIqxsCFWyVgiD3r1tN/DSPC1vGVtD+oqSNPf3xBSYmuR9OaA5f6wG22wZMr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rLu6wW0nK1nb8R3/ACpVnbNaZpbiGUIQvwipRAyVRNTkw757n0hYc3twdeRvS2kJvCWkg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xER/Wsbq1u4/dPPLJK1LMnmQDgVqtEUtrp5SlyXXFq3R38x/lT2naai3QH7oeI4Bu2A4T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lkaiui8eaONOTMYmwtrK1Re6445b2pPlbThx32ANXmg9Xaa+ly10/SrllpIncpSAOIlRn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qDura7cPurKghRZbSDgAGMfEiundJ6aqx0G0bUENuqTuUAnuR3rDBu59pdHTl2UnmfZy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C3t23DoVgzE4P51oNe1xLDDNg2peE5WD+HH9K12v6bo69QQ3f2rzj0BW9oDA9JJmpemd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XlKOSXHHAT9DXHOLT57O2FNLb0cWdVG7G/uFKHNJQtTbe7ZG7vEfSvQh6U+y4xvs7wKH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6v0j9nCLVSrXTXVOR5VfenVn5gmo2WaUcg0q0Ut9Dy0jYjIIPer9CgcK44py9Zs7V1TO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9aYkAZMCvo9Fi9rEkfI+oZfdzOulwJf3MeR0By3PcnioKlOafcJdRC2V4BnkVcMhK07Fp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CvLRdqFBtBctjyk/wn1rra4tHNimr2v8A/n/9iX7ptO1+AphzCvQH1qMwrwboBCgUq/Cf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ClJctXB5h6VXMOrtrpsLUS0cJPaoeSnydmPAnF7X/wC/+TYJWAAoHJqQwveJ9OaoW7pb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qSQP5VvGV9Hn5cTiuSUDCiDMUuJpAODFLR/kVqcrBtjAECjApRAj4USR60CsjkKacDiY9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7KOqkarYiwuXEl9oQlU5UP61wxQCgQoSCKVpWo3OkXzVzbL2uNr3Jj9K4Nfo46rHtffg9b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2/xfZ61UKaUoA1nui+qrfqTS0rSpKbtsQ63OQfX4VcOu7TXwufHLDJwmuUfpGnyRzwU4O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RUK1UV1PbGKmPJWTgWBSgmaNKZrL9a9a6b0swUOONvX6h+7YCs/E+lb4sM8stsFbOTLm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Oq+orDpjS1Xl+sScNtD8Sz6AV5n6s6kvOpdXXeXahOQ2gcNp9BTPUvUV/wBRamu7vrgO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Homq9lACia+w9O9OjpVulzJnw3qvqstW9keIL+/8xTLcTEz607MDNACBSVZ5nFer0eDd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lbvLxSCY4ptxwITkx2os0SsT46QsZ5pa1JUd0gCqPV7lTW1SZieKbOobbbeox6GJrJ5a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SRNvbncogHApbBlhKjgESJqqsA7euh3zBlJ743VOuL5i1ACf3z0QAkSBUxlfyZrLFtrHH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S66oJHYGoDD5vni9ADSOPWoDqLi+cK7xXhonCBVowEJbCW07UjEUKTl/ITxrGvt/9ix01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vDmt2DPwOZrnKVFKgfSt3pilOWLSySoxBpTVonF+VGa+0J5Tf3S3ScSVkfLFZBCiXJORj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P2fmkqB8vpFZazlWcV8/rX/ms7FGo2T3VFLZ2molov8A1mDiQakuAlMVXNubLoEiU9xX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ZdDepNglW1flgVJfufCdW2ozsMT61Rai6BcBTe5IEEe1O6nc+K0xdJMBwbVj0NK6QPT7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+bGpJWtJUUfhSO5raaNYK8T7/AKkofeF/gQeECsV0yN9ytzYlTn8M/wAPvW4tISApZKln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vqfxeyPHBbeMkEhJ3E96UFlXJj2FREu7sDtSw5FaHhOBK3UYV71GDhPGB70oL9wT6imTt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9aLfNAbRykFQ9aQteIHPvTRM0rKURThCp/lUIELUD/dPPrUh1cIOe0VWJfCEwrMmobOn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suJ3uFSV/wB7dNRSvOHC4P7xNRreCZKtoPrTm4bgMEeoq91mft02SmXSFAE4PapQMjNV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6YBP5U0zKcPKJAMK5rsH2eapoS+ixY6leWSRuWHWX3Ep5M9647NNLbG/fgH0jmhq0dnp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3ao6r0cX9Tvrt2weZ8KyuFJt0l4l5KPb+8g+5q06u6Nv+pL/APaLLjDRLKWy0tRBxPeD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G2tSFjgpJFJTf3bKwfvNwhXch1X9aW3k9TH6rgyYPZ1GNyV2+Trt5qb9xprmk3ej3rDa2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IUMlAIImBzVZ089pfT95eB3UkpunE7fDuGCytODgpMjv61lGvtH6m0pkbk2+p2aYJDiA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+PNP2/wBqbOttotrvTLVLbZT+5USqRmYkzIn1+VKn0ej+r0+VRzqXMerXX/Bqut22z0eq6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U2y4bypIMhPliATmuTaq2V2m9EqAyfar7q3VLFGnq/ZzNult8gqSlhxt1GZyQSgiR7H2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ptHsJWIBPr6U/wBjyvU5vPmWbHykldclVcuh2xcHJRmDxQZ1K3dtUhlAQoAAimdSZXYXz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EnOKzX3jw3AgK25g1g5NG+HTxzR4/mjQam6HPDUogZgCotw7uTJOTTWovAvsMjhIpu6X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x0oi21yqpjKojtVbbqmKmidvFNDyR8Fg6rAI4+NXPS92YfYWogRuAnkd/wCVZ1p3xLVa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srxD4TvKf4Zia6dPk9vIpMxhFp/ujojeSAIFY7qrrhrTLhdnpTCLy6ThS1nyIPy5NRdc6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TKrLfIW54m4x6DAisxb29pbK/wBafWw0RlSBuUfgK7NRr11iPoNNo13kDvOqOpLhRL1+7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aWwPmBP51XftS9n95e6g6s9zcrP5UNRvbbLentO7Jy7cKlavgBgVH07w0XIuLgFQb8yUc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SXLZ6UcMFwki6b1fWbZlQd1G8baWIKHF7hH/ADpj5VVtpbcaKrZCXCDHEfrTN9cv6jcqu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QOEj0xVmy2ENIQhO1IHFZSlJ/kw2KHRFvXV21kjeUoWeyAKpZU+4TClKPqZq11dK7xVu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8U/a2bbCDAlQEk1NlJpIgNaepaD4mAfambhwKYZbAjw5HxmpN3qMhTLRwP4hVbJ257UFK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bRhy90O52jc5Y/vQe+08j4f0qJcsLZ8Irja6ncgg9q1n2Y2wudS1BDgBYctihU8ZxTsr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waW1KFpWUyB2NGpj7pdrt3Qo+E4WykGCYMc1ttR6HRbaILlrUEi+cAW3aulJCwRMA4O6t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BnPLGDSfkxd1fKUrayp0J94EfSowWVK86lE/E09d2S7V5TN0hy2fSQFIeBSU/7ventS0P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7tF/dHRubuGyFtKH+0MD4HNCiy7iSundXudGv0XDCwQDCkKGCPSu16Dq1rrdmm5snwXIl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gj+dcO0a0RqavuTR236iTbkqAQ7/gM8H0NHaruLC9khy3vWF5CgUqQoeorqw5pYeXymcW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9BIWcwc96fFwsIKSSU+hyD8qznSevo1yxK17W71oQ82Dz/iHtV0pU16sZKaUl0eS08bc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rcresG0MbzLjKBtbX7gDAV7irNKwtAUng5z2qOMGn0iAQO9VVdE232Es8fyojRqpMiKBBY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LPrTThJGKBAAwPhR0Rox780AGJnmh3xQmRNFImgYZ5pJM8YoTzQ+NIdABojRqMxAik0C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xQ70DB2mgaImTij/AA1IAos0BMZoc0ACkH5k0ZJpJkmQaADJHPaikDigRgd6BzQADzRA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SDxQMI+tJ7GjUcY5pEyB60igwQKSSDQWSfT5Ug0AAyTTZOacJxTSjANADLmVzTCkqmU4M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8U0onI/hH8RoER1BSHSsLUFcYUaw/WNy49qzbK1EoSOD68Vr7q6CESBmciufay9951tS0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M7+J26FfO0MeRtMqHHAFQrhalGTjNSro+RMcmaigyCkgGa86Z7EOrI+9QOCaQXVjlU/Gn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YmayLHA6qYMQaMrAMRmmxzSjmgYZVjiiKhFEMUJoEGCVRCZPtV05eG/bt2nmm/vLY2pc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3qlSSk4owSVTJn1qkwTotH3Lm1Q5bne0hwedCk8/Wq7aSc0tTi1x4i1KI7qM0kKzQwbsHh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18frBKiDDaZJ/z8KwXNdX+wK336/cO5ISjBqWI9G2c7EkxVijioVoPKke1Tm4APrUMp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wPU0SFJUsBJ49oorkjwlSFEAcBO78qkoYccQoHYtKvdJBqDcKMTNGwsAqB/EOPIU4+dN3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molOeAO/asL1M+E2yySEgA4g5rZ6us5HzNc76xuEs2TyjkwQa0iSzmOpPth8qUdqln1qJ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zVNd3HjuhXYd/WajKUSOTFU2Bu7PVbVloJcUgqJgjfFKf1y2SIlO2cQuc1gMUOTFczwR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qN3agllJbH94nmun9FWFq3aMOobSXFp3FZEniuFteV1EEwFA13DQNSSxprKEDepKfNW8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k2bSnmnCWVBxs8oUYIPsatba7bQ0S7LaomCZrmTmvoQVTeFruBOfhT9p1AVsOqRuWQME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9RjSo3d/q7LdsuASTxBisPq3UBSlZKvCQDEgyYqr1LVX3rIqLikgmSEmsi6i5v3h4KXHV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6ZJXI4cmpb/Ev3tZNwxIKlKIMk1gtcdU/fKU5AVxArbWWjPMAruTBIwEkVi+oEo/abqU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8TbA5X8it2wcmiieIinSMcZpsqzEYrmOoAEGlETSCT6UYJ9KABtmrPQ2Qu8bIEgHM1Wdz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eFLA/CPpWuPmRGT8TR3BDSghCSZG49hTUmQczRXK1C4TiRAjzAfKlOY4IIIxFejGKo4Jy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PzzT7WrbQfMEjgynvioQkjP0pLBHj5GaTwxYlmkXSr0rEeI0kj+LZilT4wHivodQe22f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LaDMQqMijQ6qQAEhPskD86yeJeDVZfsU707otykqAW2oDO1REn4TVY90xZBY2OLIPBC/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6tyklWIwSKDlqhpXkUvdE7Z4rKWJrkuGZN0USOiLu5BVbKdIMwVNbhHrih/obqLSPCfub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9Iq/Yv8AULRStiFrb58q4KaXe311dkkPOoScBJIP5jtWLTOhSMsz0Zf+MgtO2iiDIhap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m2F2VtbM3AS2pIhWZHNZBJUg/vFLV7DEVYsX7jQlIcWn0UZNZSiWmdGUpO3yqSrHY1DJ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qrziPLtTUf7/cAeZxUegpLGx7zfbSQDIim9wC4GSPSsEm5c3/AI1pV681bWa7iJWQJHYQ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gZzilT2mqZm5uEkDfvHELzFX1lZX14wXbSxuX0AwostlyPjHFS1RVjQ9aV2nmkAw6psg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+INGFDj1pDMX1elItElKpXg8f76wwc2rmMit11G40uySfBQXD3DhNZLTdO++PqClEKHb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UHJ0irUlb7hJPuKYZ8QLmClUGRWuT0+3/EXBHoeKb/YDJI8zm6ZkECs/1MDqWmmjLOoJ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2iafSkBuUiCPWrnUNJUwSW/MP0FRraz8VwNkHPpVrKmrJeJp0REPpW3+HzetLtxjcSJPo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WrPYgU+NGUhJlQkYGKj3osfsy+isZRvTvJgj1qFqKk+MVgyntVmvT7hKl7QSmO1U93b3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SU9wg5pqcfsiWOXVDbULUEtpEnme1S7a3VcXCbcPssqUYK3lQE0y3Z3IE+GpCu04NSbPT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PryTVe5H7Jjik3yifrGhnTbIOnUbe5JOSwQoD35rPJcVOTk1pdSt1o04pO4qA+NZtU74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JWsxxhJKKocS8SYAirPT3iSQuTnGKgtIBAx71YWzmQFAQO9aHJRoNHWEagwokJKVjkV6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TjZzXnCydCX2ilUHcCDXdrm9Fv0t48/8iSTHeJrGY7o5f1JqTl1rF86TKMoAj0H/AJ1ya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JHiqO1CUj6V0C0uPvjy1L4VJ+tZnpe6s9M6yN1fJ3+EDsAGAfU+veuOEuWZbrZvtWs9P0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ff1gLWqJISDx86wnVjDVvqjTqgoA8KHeK0Nqm46t61febV4dukyFK/gSMCoP2gN2mxItr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SEJWPodoH51VvckU1xZ2n7PNWVedIWr7qyoITkqOcCuRdS3g6h6uu73dNuwS232Bg5j51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M/pLRP3tQUhCo7HH8zUBN4m10oNvWrJdckFeQqPl3p5ZPbS8ib3KiS3qdv8AdX2nAXP7q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KipIUU7Z7Ck243KCRwafea8FRSnO7M0kthUeBRUQ2c8dqzN9dLVdqgkkYAJq+u1rZtFL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N6nnXE8CQa2h8kOSLfTy3eWW2Z2iCDSrA7VrtSokjKfaoHR7lom8U3qV6uztT/Elvfn4V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h3SXbl9SThx1sNgj1iSf0rjnjcZUuh4/jz4NB0xbhFtdPXG0c+aO1ZJ7WENam+BZWzyy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AQK1ljqNkdDcWl5TbxT/AGZaJH1mudPJbuLhaku7XlKJRBgH2q9PBuUnIibt8Gg0t4Le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b4VD1NpKm/GTG9Bk/Co9mXFQhYhziOM1IRdP2xeti034isyeQa3kqfBKREdacXbl0IO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prRdvG0zHpRMuvrAS864oDBClEj6cVN0VAGpoBgFOc0dH1mh1e/SuHmJsmkvNbEJQobx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QhQaXvtrmPwveSR8FUamnbm3KxcAhvIClnHwFUht1v3yX7vcsN8qJk/nWf7HmwSldstr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1BTkEwCT86qXrInTzb2wUp1WQgdzNaJamVstFltAI7AE/WT+lTFrUq1Lj7WxMQHGW2xB+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LKD4MZoWiO2Dy13xUlwjCUEY+dT9TtUXbC0OqVBHl80RSdP1F66uXbe4KxsykHua0Nrc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6gkEBxZQWiD/AICg5+dW4vtmmXJlWTfPs5lqek3GmhCnBuaVwocTUCa2XVV6lVittwIL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zPAwM+grGUWz6bQ55ZsSlIeVcu+D4fiKDf8AdnFUXGOwJq2ImfhVWs/vFH3P610afye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ADE5PFBSpAigce1Fgiug+ZFIcUgygwaU4vxDuIlXJpuPXmjGCaZJMt0lTYVFPpITJVwOa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4gOI3IJhX9amXlqWFpLcqZcEoVWkOyJ9HYGUhfRelbyZATOe8VN04kMhCRmeBUHT5c6G0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P51P00+QHt2r1NK/geJrl/mDuxLrydxwnJHrUp5vxGFtwDuTGagWC0qvrlKt0gBSQas0j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Ism2nAE7cbZ5zNPXay3auKTExAHvFSEgUpSQQAaVIT55MZ0r0UxZFF5qZ+8XJVvS0UwlH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BgJAFD4mkvueE0pYElKSqKmMYwVIucnN2zPa3tf1ZvarLaNp+M0kISDtURnmarV3BVqG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kwtLjgPNeJnnc2fQ6fHsxpDzdst1txTDjf7sSQpYTPwmq24WtpJUZQfU1fI2NtKUsAicY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pJ2RBJAknt3p6aLyZFFC1c1ixOTZmbla1PKLhKlckkZptCklW1cpB704EJVu2OJJHqef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FXtNfTJUfGOSfZGdafaWXLR8HMxz+VTrC9U8C3c7dxGI4NMLt0uNbFtqbdHBBOaqbvT32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yaLcOUWowyrbJ8lle2Jt3FKto2q5bVwaz2qpZSgLRbuW7gOZMpPwqcjUdWZQlspTctDs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vWlIuLRxrdwrdgfIj+dRKprg6sKniac3f7pkbQShbheuVhLaRgH+I+1aRi9Q9hlMJ/nWV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Awd6Eq8y+BWstbRLKQhMbR3FVg3UY67Zut9khFOAHiaJKM44pcR2rqPLbC5nFGPw5FCg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cUS0haY/OlGgYikNDuhaze6JfoftVltaVZA4I9PhXaenet7PW2W0OqSxdwApJwCfY1wx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x2SFNhSgONhAV+eK87W+nYtWvkufs9r031fNonUeYvw//eD11pralIBAPEzT2p6pp+jW5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0gTCleY/AV5NZ6o1a2b8Jt3UkNjG0IIHwwqPzqM5d315/aNFsnJcfc3H5JE5+JrycfoFP5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/wCpLXxhz+7/APbOxdZfa4p5C7fp8G3YEhdwsedX+yO1ceuHn9SfU+tx5W4yXXSStX1p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l1z1IiKkgQBHNe9ptJi06qCPmdZ6hl1Tubv/ALf8CWmwgbREU5AAxzQ7UDXWec3Yk8dq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ntTb77qBDQClfGKBpN8IfFuo/H0qLd2qtpPtNVN/f62gyzbJUOxHP61WsdYXbTxRe24I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jLNjjxLg7cWizzW6DT/qTb/b93cDwJAGPas8H2EFKXTvQMlM5VVtqeps6hZuG3Kt5TJER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lN01aOn+NTW/8+1cmWSckkerpscljbkqNTa3JuLRP+r+AiPLuxNELd9ZUQtlI9hkVSP2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rtsZSWlbh9CAfyqQxqepIxcW+8f7JEVosl8STRhLTtc42n/X/wAlqzaobO4+ZfqafPOK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pSfSDipaEuKT5gJFaqn0cs1JP5BIGZrXdMu7rRaCuSDMegrH+KgL2JO5Xt2rS9Jn948C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ZKT3Iyf2iXKnOoPDUR+7bge2T/Sq+zb2oBnmmepHTedXXgAwHNn0qc0k8ASRzXzOpluyN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64EKbhxIkcLFU7xKHfKZirpcBE8COKpb5IS5KTz29K5mZ6fl0DUVbtqh6VF3lVq42Tjn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mkioe6KDsxx+NfRpemVtM2YccV+8UcRWmYusDNYTSrhKRx7Ve2l4cAZE5zTTo8rWaZym5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CpCXPRU/GqO3ekzMEVObeBGDV2eNkw0yySsRk5pfiRUBDnvRh3zGVZ7CmYPGTvFoBdQi7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94oF7RLU7xIntHFILwAMmoxckHNJKjIpWUsYtbm4d57VCVZ6gSmHNPcBGAXlBX/Zqxba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mYOxBTJkkH+tJqzSGRR6ITtnq6sC2EDPkfQf1Iqws0utthL6SFdwcxRJtWOCF/8ATinm1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Dg7poS5FkyuSql/x/wDtiyRNKbXChAETTJV60QXB5xTsy22iwQ4QDJNBSxgHv3qF4wmO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HpVWZ+0SlO4MGfSmVrSr8X51HLpEZTHrSC8CaVmkcQtDqrdco8yDyn1FV2r6Y1dj7xaEM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qn402pYTSfVHRj3Qluj2R+n9fWl02GqgJXwCePzqZq+ls3xUhkpZvk+ZChgOCqfXLZu8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qPpuou39mLRxRb1G3yyvjdHapt9M6Xgt+/h+L8r6/f8Al9ktnUGtTtvuOpy1esHahZGZ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tbDkeVZJq91FaNaYN0wnwdUt8Ot/3wO/xqjuXQ5cs3SZCygpUfcVLdnqaPHs3JcX4+n+3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mM5gVIuVqKoUciq/TiFXhKuOZp+4dl496R1yhUkl4ROsoJiCT8KsFJhHm79qhWJXtAAA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aZw5fyGrZwIeKT+E4NRb1exUCZHpSrkFJCxiKj6kd9uh5OMQY9qEzXHFOSf2LecmdghH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IcVKlhVC4X+7Qr0xg1FU5Jq4xPpcEbimKUlAP4Un4imnDFBS6aUqro6aEQN6fSa1C2tqB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ZMEp/F2rrL93oFt0hZ3d62hb3ggBKUwSqPWoasiSsxjLCVPpG9tBXgKcWEp+pxVHrrry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2YIgqHuCQRUPULx7Urmdh2k+VpAwKduNPu7Blv70gtpdG5CdwIIHfBxS2iUa5ZGtW1uPJ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BkhSkqwpOCPem2HVNrCknaocGnSPESpzcdxM/GpZTG7lSvIlf8AMZ7Gup/ZtpjLPSgvk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UsYKQYx7VydQlJFd9+xvS3de6FZSy7btKt1LRD7pRv8AYQDPFZ5HSsaTfCMF9pfTTVuo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CX2v7quAoH0OK5+6gKMqG6BAnMV6A6/0dKelru0uQ604kDLaC4QRBGByOOK4AhRUYVhX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UF5ilKVlSgkQkKMwPQVrvs86jd0q+Tpt0tStMulbdhyG1HvHoe4rONI3fhAn3FGpDls4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9JGa6cWRwmpIxzQWSLizSdf9MfsS9GoaagosnVyfD/8AtdycR6A9q09uxYdd6Ah+7QGd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PMCOJ/vJNaC18DXunWU3bYLN0yEuJI7xz8Rg1T9FWL2k2j7bhBXYvbFY/tG1Tn8q9dYY7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SlBK/lFmQ0J+46a6rbZ1AbVj90sg4Wg4Ch6iutrwrBkevqKqOp9CtdctUhYCLlsSw+Mk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ta7FrxQQ6gbVpPZQp4MTxNx8eDPPlWVKXnyTpp1tUiO9MAZpSTketdBgmOuSBmk4pW8E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bATimlU4MjFMvglIzEmKBCyeKHai4NHzQACOPWh24+NF6UBjvj0oKsExQ9u1DjijjHFA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1mknigAqBodjRE1LAIAZ7UYEgz2oDgd6HOKGAR4ojng0faMUW0zSAKPr3oqPjtBojzQAR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c80AFA9aMRHv60BR7fSkWJUIpBVJwKUsE4PApsYigAiZgCkkxSiY4xSFH6mgQMCTNNqm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aSSfWgBpfpNNEchUGeRTx5I5ptzAoGUGrWylpUlBIAE4rBPtqGoPJIgp7R2rp7wBBnvg1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eQf4o/wA/SufUPhHboVTZHuc7RxH51DeWECTxU26/h9ahuoC686fZ68OgNKDiDgx3FMvN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CNmJpYIiCJHoazLIqPxAc0+UgGm1J2qxxQWVFXloAWUA9qBbEjFICljFK3O8gq+VACvDT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K3D+I/lTjJB3b5gDtzTAZUhQ5BoBJByDFKFw4IAJ+dKL64zH0ikAEAxNdu/4O1sot3zyo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twxPMV6H+wG3UnQFu7QPFVKjP+fSkwOysCAI4iBUnMEApB4yJFMMcUu4dSw0XFgFI5BM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uyW2kpImU7ufmTSrl9CQoKcLZH8RBgfOk6Uu2dtfEs0gNqO7BkZ7ggkfSq/VV6c3ftLv0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BV/2c/lSGPofafaK2Llm4T2U04Fj6iod0qck805at2qEuPWbQQl5W5UTk+uaj3c5xxQh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IFcm+1C5NtpqgCAteBHzrqeruhIKScxx3riH2q36XlssJzCskevp+laxE2c7PoBiknFPB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TSAjmaMTT2KIxRQWEj8YMDtzWwt726caQEOFCQMgGAay9o34twhAIyRzXa+ktCsLdhpx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cV0YZqCto5s+N5KSZibHSrzUFyxbKePdX4R+dbnQ+ib37qo3bzbKSeEGSK2JCG21EISg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JYdPiqKZPl7SKHqZ9RJWlguZFcjpTTre1SHt9wtPBVj8qi3DTFuClppDaUjJAg/M1Z6l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JPc9q5/rPUG8qJdBSmJCe9OKyT7Y3shwkPapqDLa1JTlUGuV6m/41+85jcowSO9Xt1fuX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NZm4bPjLIGJ7U80NiDDLe2wJcBwaEz3HwpvwyORQKSOM1ynUOwPXNKAxzmmTI7UaVfGg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X9nHSiNTsVvPvuskmAWgF47Eg/yrmIJnBia7t9ldqpvp1sgrG8zKRxWkZUQxbv2aKdV/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vWqkH6yf0pq8+y/qBLYXa3Glv+iQ8pBP1TH510hhL4QALgADspqR+RFO3V89a2TrxdbJQ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0NaR1WRGc8MJdnB9e0XUtAuUs6swhlS8JKXAoE/EVX2/9tmD6V0/rjQ9V6vNs9Zi0U40C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GJrKo6L6jtiF/sd9wAEb2Vodn/okn8q7oZoyjbfJxPDJSpLgpgSO9OIkrj+KafXYXrDmy8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6ytH6j40woH70A0pCiOSDx7VVolqSRbWQxHaomrOhBUZMj0wTU61H7sD/Iqv1NKQVKJgD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EVl5S7cSon/a5p1Dquy4phwJ8IgDb2xUcrKQATkVPtKRp7riXKbpaEgCSe/pT1vfoQ+F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g+as6484nKT9KJt90KH7xc+5qXpf3KWqX0bFy5bcI3WZJOcoE/pSmrayeVuXbKQtXJyk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ctApW4pYxBJ/KrG31hwiCpHmPIGR8KxngmujojmhLyX9vp1mRAccHtu/rVvbacpxAShS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e0vHn3Alt5oEZ8ykp/Wpz987aKTuKXN3dpaVp/6pMVg4SujVTj9l45pziBKFDPY/yIqIt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lp3jc2pSfzFVbPUSBgrGDJAncKlM9SIkBLidv0V9Klwl9Fb4jDl9feMv7xb3D7hk+Itwq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TfOCAt1y3juppWPrVm1qiHRubWhfcwrP9aJy7bUJMkCeKVV4C0xrqu3aRYkeCz/Z7gUt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6bUlGpSsQggjGa2mvJ3aUgyCpaDxmMf765rYvON3KQyIVMVwSjcWjqxSUZJs6CW2HIIWQR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z/Ks3faouzCQQFOHsO1RkdQPlWGkx3JUZ+VcXsyPVWaPaLjqNttuycU05tIHbk1nNJL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zT+oasq4aLXhgyImeP61X2QLVyhZggc1rFOMaZnJpytHQ22bYAeczHxo9tuASVbh3rML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cehp5rWWVqQktlM+9czxyOlSgzRJt7af3a/rSDZsqUQkiTVYm8ZOQVJJzFOG6Rt5Jnms2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i2pQBWn0pIs2m+6ZqGp9tXc/OiSpMyVESaimvJVIZ6lbDdiVMOBPrWSbura4RsebPi9lo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okbtOWJ5ER2NYVpQaKvpXp6Ntx5PK135ItWkltClODcMxFNhZP4jHtNM22oFoKTtC0q5So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DjaCofmK7LPPosbN/aUH0M/Cur9X6s/Z9FWqLVaQXUhJBAJOJPwrkDBhSUKBEmK1fVGp+P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qbmQeeKwzOkRJ0VnT2t+A0+hWmMXCV/31kEesRVKzbKvdWuX7dtDSzwz4k49BNPaLd+I4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9Kj3Nr941DwWoCnFBIUfeuRXupGLk5M7L9jmihvSr26dbIeeVEHMAYiuf9a6b4Gq3lokB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K7F0t0sxpmgW9s69eOwiVNquFBAn2SRWJ+0bQ2bW9Qu2FrbW7iSCFuhvPtJya3muLNJp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b4NkNpQmSVAzNWt4lbrpX4Z2I5IGBTlozp9sXVKuiHVKhQLZUPkRPtzWz1a3tEfZy27Zy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ebM0krdkRvsxDPIjJHFTHiFNpXC1Zj8ORUJryxOAKtl9RX7NgLS1Fs02kYdDIU4PUSf6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yVy0OXDTrSA4ZEFKgnb+eaiLZ8G3dQ75sZPpS9PvX2b4hcOB0mSvJn41L1VlSmFLSJ3C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vo3STjaMh+5UvyFZjndAmrqzX4rASkmEmINZ1cocIKCEg5mrfQ1vPvi3ZAVjlagkR8Ti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OS4LdCFKtyw2idxrNapZrs7ra5KNwkA/yrXag0jTWWXE37Dl0og+AwoOx8VJwKjdTMp1L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QoE4I9jXLhm4SSfTHGG6L+yl0u+um0LDb44gkJBI+ZFBhtxNz4vmWVfiJVk0jSWVt707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tXzVgi4tFXDSw02kecvHake3rXRPh8GV+Cnvm1NPJlpRnt2NWFu2q1v2Hm1JUXEwE4JHy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1oLVs1bu/eEkAOyAMcx3zNUmlLQh0EmNpme9SuuT09DlUZbftUdS0G7UzdqeWL10Mjck2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kEVV3lnedR6g9f3r7pSDKiY+AkgDOOYqEm4bISStMepqOrqBhh4pBJ7bgNwNR5/c6McMl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01u3atbdDjZnx4PiKjtPH5VlLHWnWtRU069+7UrG6SAa0ltdwpLjKWXAR/yqQtOfaKzj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25KFBSyoBA2pEmcDsKSavk6NIsTU/d+jSLeU8rd4e8R+NIzUjV3tPRpTLumtuM3yFSoFRW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h39qWq9bt7Q2rbbZSrlQbEj59qjoVaC3cDzD5fV/ZrQ6EpSPdJSZ+ooUuKRxWrTMDrt3q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eXDgG1KnQpW1PoPaqv4V0nxHkoKR/ZK5HNZ7XNKZcBfZ2tLJyBgfShuuz6HRepwdY5Rp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WUtbQQJJUcVTXDRaWuc+cj863FkltlAbbAgJMmOTFYu6c2v3LZSFSs89jPattNO5M4PW8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c5ocUCIiaLIrtPmgyRQFEB6Uoc0wFpJkRVhbOK8PwjkDiexqCgQRUloYmTIq8fZMujtu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EnbsHz71M0tMIAA5E1V6A7P2e27hUEpSqD6CCeaZ0vqazVcotGG3n3VmAUAR+delp5KMKb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uSNK4wU3KXU/iGFD1FS8T7UkZAOfnShXUea+xQoxRARFHMfGkMVyKq9cf8O3Swgw44Yy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mqZ6bjU1uK27GvKkzwe5qMjpG2FXKwXNnbnTHFrQgO7PKojIMVmdPddyQZAE5rU3Oq2CW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BCTJ/Ks0+NNU48tq6dQ65kqhW0fARFeZn06mt0Xyerp9Q4Wpp0WIcUEFL6iQRyO1Z27Ux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cT/CTCgPhTrITb7kvX1w+FZTuEfQd6zWs2D2oXxS4XCjf5EqRBqdLlelbdXY9bp1rEoq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FCG1EH0zTJSpBiFJV7GDW80fouxZ05gKfuQ4Ug70LgZ9uKO56SvoItb9pxHYP24n6jNdc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xz/6d1MVcGmYAvPolIcVjsROaH312RvLShOZHNa246R1Zvcs2zFxPPhu7T+YqivdOet4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QBH1rrh6jp5/jNHFk9H1WPmWP/iiscuG1gnwGSonJSIqPcKZWmEtx6wZqW8y2kypSh77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tkIWkuAk8eUit1nhNcSTMFpskHTg1/RjXTFuXBcFZ2tFc7Qe9bBpCU/hmO81U9PPpNolL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+SauEGPhXThilFHn63JKeV3wLgcChQmMmaSVYmtjiDODH50WYouKCpAkUDB8aTIHbNFun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Q9aKcCkzSZg8ZpFJC5k8CKPsRTYPahuPyoHQ6KWnimQqTSgonjFMlocAg0ZAiQaLMCea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gxBgDNGpVNKV86CkhSUKUZQkn3qo1rTWr5tSXUbXh+FfcVYKdcH9nM1AudWcYO28tyUdl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I6cCyKW6HZhi27p94ppzyqHcd6tbdvWAEuNNWz08b0tKUPymrHUrJrWwldhtdeT23AfWn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40G1pEbRH61wxw03zx4Panq1KCbS3eUxq0vNfanxrElHs1gfSrZrUPEy5bhKu4yKplrfb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KJFGi8uECC4pXoSkGK6ITce3Zx5MMcnKil/K0XyrhsHysDPHtUV9xxyRuKQfTFRmrt1SR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n0itN1nMsW1jjDe3ABM9wKu+nyW9RbPAUCDVMl1SoAIHsKk27q2nULBMp7ijwTK7tmVW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UvqSPjNT7eSQqYPc1D1R4K1h5LYjevcoepNT7RsJAA+MV8tmVSa/c9LPK0pfZJCyEwoBQ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elIA74q+2ObMpJHHFVupsrLZUG1Y5rAw080plOnII9ahuEgn1qScHNR7gQZ9aR6sOwWS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ZSRHPFZ5HiG5R4YkHmr5txDQCUmXPUUEamJc2r8CFHPtVmy9Keaztu6QJiSeZqxZdgZpo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sQCSfenC6AO2aqkPTGakJUaqzhliomeJRpcPpTAMijCjxTshxJIVNLQZPsKjbj604gyo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EbYHNInPvRpSabc8ueKGYpDwUAPQ0mTzTYM80FYkUBtApXm+NIU5HEE0hRgU0pdFmsYj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gzB9qYWv1psuUWarGSVOQO9F4v+TUXxCecUlS+fWiyljJRd96ZcfMSfpUVbiu5phx0nFK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Y1ndSUti5FwwSlxJnBqwfc9aqrxZVINS+T0dNj2sevrxfjsana+RSzDqfU/76a1Nxh1A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hqC2uAtonyLGR71FU8dgbJ/CaR3QwK1Xj/t/+iXppIWtX0p4+Zz3piyw0o+tP2w3vgczQ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QdgiCO8Zp1Ug+YnNOIJQztSnB7gVHG4qlUTTPJvc2wrlJdbiMDNVoVubdYUTJEj41bpg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2uEupB8Nfeg3wNN7CoX+AYgn1phR9al3ghzAO05BqIoZxW0ej6jTc40xpRzNNk04oU2a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D7jllbMKMoTmmdu4wOabuHDhKjkYipJo0PSrFlc27zJWtN6JUDtMbfjUTV9EXpyEvqcS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mrP7Lwk9Rulw+T7uqac1lpI0xtUD905B9wZzVOPxUjNP5NGXRbOuK2sNqcXE7UiTT6G7h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OY5getaHSGodQu3XsKU7ivbOfhUJ19+7N88tW9W0jdHbNYSNPBR7ZnNaTojqu60FTlkX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052Ijse4g1QsW7lwtDTQKlKI4Ex71Jc0t631Vm1WCdywErjB/wAxTUd3BN1ybvqzrW8u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8bghKlqBUpAGZCp+FcwEr8yiVKOSSZmu1XfT1jeaS6yhiX3WfIorPlVGPzrjBacZcWw6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0xkEc10ZNM8KV+THDqI5rrwXfTOkXmruFu1bSogEhSlQDHaabvLV1kuWdyhbTqTlCxlJr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++udynNqfTvP61pOpNEY1q1IWkJu20/ungMiOx9RXUtHuxqcezinrduVwl0L6SdS703Y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4xVqpCVlRgSpJST61V9JWCrLp9CXoDviKKkAztOBH5VayK9GDuKPMmqkxmwlNolDhlSSU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oAbVc/GnkgCaIiZFWQw0kEUoJpuCPUCnG5zzFABjA5min6UJk/KikUig/YYFNPDcEj3pw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AHBjNAYosUJpjoMZ5ou9CgBQMPmBSh6UkGOKAIkTSAM+1JVM+9LJzSSZGaSEInPwojnn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GRRGgffBoic4pAHMjNFj1ojQoAB+Imkk0IjFJ7+xoAVwKOcGkqPEUKABgDkUaTg0nuRH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2rmCTFNn0pa4NJHFBLbsSeZ70SogUZgGkq96AQS1SJpJMilYAgUiMGgYlUpptwANqUSI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2UkSPSgZEdKCCSQAAc1zASb66JPKyPoa6ZdEBpZMAQc1zG3Mvuk53OKn2zXNqPB36NcNj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r1qdf4Ed6rzXmz7PVx/iKbUonJpS17BMUlnKj8KDxwBUmgptwL7QaPAVxTbY25FOTTEH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TupEyM0AL8UHBTg0ELHERTPBpaEgk+tIBwqbnIMdyKBDU4kj3NNEEdqAPrQBISExzAr1B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6NtTB3KMk/IfzJry4BuSE9zxXrv7NbfwOltPTmC2DmpYG3aEAUnUW3nLRxFsWw8R5fETu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RT8YqRohaG1dtWQTqTTKLkHzFlW5J981Ua+xf3AV+zjbuvNLCg0/tII7wSDB+laUDBiq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27Z5Sk4UWbgjHug4P0oGRtQ1G702zYXcWybgqO2A4EK+GcT+tQbvUmnGkqtT4hcwUqwU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6hLitLeKLa1u24ldtdCEuJ9ATgH0kVz/QkdPO6i8rp9u50y5Em5ZcuSlQ/wBptSiCP8Q+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NzZ9UB5q7KbR3IVbvqO08EFJJR/1awX2iWyk3SFbwreScdsZroGq22gaj1U8WEWreoNn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/EmsD9p426kwgBICRA247VdirkxiERzRLQSrGaMmRNIJPypDDKDNAJINALgyc0qfLJoAk6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F2/nXXNK1VbQIS4AkHA9BXILYxcNwY9wa1umIeuXdrbbjilYhIJzXRijfZz5pbejbal1G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t1XdPqarbXXHfuqwy0lsds/ypA6V1FbbbjiPurSuVOnitZZ9GtMsMt3r4XMediQCPnXRe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8v7GO1C8fet4KjuIJ+P0qltdDvbpX7tlYbInetJAHwnmu1/sbT7XZ4Fq2kgRuOT+dVF+n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6v/ajWOkf+tnOk6I1YoK3llbu3EDy1z99ZVcOqSsgbiAPaun9Q3TSErAONpn41y5biVLU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ZZOS5OnDBR4QkqPrNJC1JmDilJUkng0JQQQRzXObheKpXJmlpUoiaR5eBxSpigBbS1l1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xXovoNsI6ftgW3OMltZB/IivPentocvGEA+ZSgAT8a743rttoul2VuW1LJABhRQQD3BGZ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+tCkJSr95/zgSfypGrkvWaiytBChA3ZHNK0m6actEOlSg0UyC9z8z3+tQerFIXZMrQ2+p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3zPas98d22+SlyrFMocQ2pTSGwdkESQOe0VoLEFFu3vT4ZgH1nHNcouftB1DRtXuLVm1s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6ChcxPIMd/SrRj7V2ShJvdDdQoj/AJG4SpP5gV0+xkatIyWSCdNnS7d6/wDGVA32o5VB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dW1peulu/YtnAB5S9bhQPwMGs3p/2h6FdteK25cMrCfMnyqVHskKk/IVNterunb0Ra6wx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PiFARS9uce0V7sG6TE3uh6EmEOaZZBRMJKEbD+UVybrawGm3a0C3WxaqMtrWdyT85/Kur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S/b31q+lvOxBSs/UGRUNh5Djq2XlgJWMtOpBSv681ePK4PkicFM4o7htJGUnvUMOSTngcA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/0LVW9ybdzT3z/FbL8vzQfL9IrAdVfZ0909ZuX1vqTFzbJ/hW2ULj6kH613YtRjlx0zjz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ETOR70nkmnm7d+4cWza29w+8kSUNNlavoKjKV4B23IWwvja8Cg/Q11Uc6TkHvkR6+tS7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1DSnesEHy+1TWREROPapaLjwyZb5V5uKtdoDeOPbFV1ggrX5oA9/WrBw7Wz6ispLku+S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zbJ3k8Y570u6MNkiImKK1/ssRJ7+1Q0VY6W0k7hKVeoMUhGo3bCQnxA4n0WJ/OnF+VHv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YqdsX2h7n4Z0XVQHNEYhOw7YMnmRXL0L8C8SoEyFciumPFX+jtsTMgDE94P865jcJ2Xq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AXR7CXKH9RX4jiVKAnjFMpCZGc+lSnG/ESArk+1IRbKUSUJJPasZSR6UIuhogDtTjRjM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wkgDk+lTbbR3VkTIBrOU4ryaKEmQAByR86lWaAt0ACSfarZjQ1Ap37lesirRjS0NkKRhY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7No4mnyVKbQGdxIJ5zUhmxTtypU1dpsEDkCaUq1AmMiuZ5GdCginasG0nKlHHepjVlaiC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pj0ppbZGO1Q5N+S1FEHX2mP2c/tB/Ae/FcxUZWYzma6hq7JVYOkpkRXMvCIMnBr0tA/iz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KsbhGYqy0y5LayN+1Heq1Se3NKb3AiK9A80v1pDbyHUqO2ZB4g1O1a4Uuz3q1BBgSG17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1TW1yr7t4awFJ96k3DQNmsjJCcfGufNx2ZZI2gdM3bKNQS9qVqXgEnaIhKsjk/Wn9Uu0ft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CQpLaOE/CPhWZtHnPviQtxZTumJMCtM/aNXNvK1huR5TMGsKqVmWxRfB3zpHqJm/0W3l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FpoqEj8/yrMfa1fWtzp9s0226LsObkB5pTYnvzHaazP2N9SDT2rnTrq7QyAdyVOHBJ9z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NUQlF4y83bSqCYJJHbEetaTdxNXK4mbubO71FCA9dMWjQEgJRIMeyaZ0p6+b092xfft1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zPHIqfaP2aWUeNeFb5MeEw1vj0lRIA/Oq3V9Lumb0P2jDi23vMdvYxx7UY+EZR6JIspk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B/So92yhpIH3lkq9PNH1ikMJWk7XfKvvJqDqxcPkgkDsK1a4LJ4tCkBwqQpPqk1dWSL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k4lEA1TadapZbHi3jbDa0iS5J+gA5qRa3LbVyo2jinGwQJUIBrkzY5VcTfDJLhmf1H9m6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rxTMG4ujn3hKR+tStKYF6264i1ZtGkwAGpz8ZJJqR1xZly3RepO7aMwO3tT+ntuaZom5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4FUsyniTXYamOzgry4l+12IQ0kJVBKEAKPxPepWhuJWpy2ePiAgbQozFVOiKt3btwXN6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Kp9oFP371lY39uvTX3LhwH94sp2oj0AOaJY3VIywtQfRMtbP7hcPDaIUqU1ni6F3boO1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XerLU2oMKbU0U/xNg/qKylukLulE7W9ypUpKf5Vpitr5DmubLZoJWyQRiINQ2Wi24JcQ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TtauQ8Tn+zKP1qucG26CuO8+lNd0duCNQ3/TJtqxeXTxaY8Rwf3UmrMWRt3Ch9sbgBjm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LUy0jfEBUinljxLgurSFPrxjFYuTv9j3vcb4SpEhzXA3bNodRbtBoQlTTQCl/Ejk1Tftpx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0f4VQDS9RtrggC8t3A6BKVNAbY96i29r912PXY2E/hB/nTST5N9PpsMYty5bLo6jcPQVF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y+9MMsIcDyn3sAoUlWPnEVTWrzDSfEK2y0rhShx8KXqN04xC2rVT7Kh/aEkAn2rNt3SO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wWNn1a7YXgVZeNbPK8u5jn9aRqDd/fu+MpDi90qVu/ESe596owCww5fNsL39pEhB9ajM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71bajkKLe8n5yIqqtG8NHCD3R/wDJctsKbd2rStKo4UINYzWE7NRuEcELM1tbJV1bbGLx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0HI/pWO6iKf2zclBBlUyO+K10v50cPqirGNNqZumgy8S26PwLHHwNR3mlsuFDidqh+fwps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nwbpUxhKj2r0D51ohTSgJ70p9pTDoSqCDlJHejAgfGmIUnGBUhpXlPrFRkjImpNsncrP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r7i/f/0QtLBtRDW+XADyMn9atfs705py+duHEFRbT5Sexql0ixbu7dCgCVAkKSDx3rdd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2wTvME+gro0qcsls87VSccZp0pSkYNOAUgCDFKmvVPGFUCaAImoeqajb6ZbB66XgnalI5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Fye2PZNBEQeK57f2yl3F6tbSXkFasFQ9fQ4qHqv2mOtKUjTrNhJH8TkrI+cx+VR9C139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mVJAjJ9BXlazVKSSgz2NJosuLnIuyQyQw0ltq0cQRzsbmPmJqx0zWH7BzxbdKkPDG12z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ikMEhCSPj8alounWwdiyknuO1efLUs7FGmTNO6l/Zdo8g29g74wgpvdP8Xac/hBGOfhWW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tOKBH/2qsAZ9Yiro3DqnlL3GT70phxS32wSYKxMms3qODSEbas6Lpbf+qM7h/AKtWkpC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yAe1SkHNeRJ2z6OKpFi2UjsJpq6ZafRDzaHB/iE00lZFGp3BmkJxTMfrXSNs8Sq2UWyT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bjT9o5BVAxGa7u+sQSDXMPtEd8W+s2zwlRVPviu/RSlLJGDZw6xKGOU66KG1hDSECMDJ9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npTiXR7V+gxlwflk4ttsmpcMH3o5FRAue9K345x7Ve4ycCWD9KI454NRvF96BWAE955P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RSSr1pBcAHvSCsHmk2Uojkz3obhTBXHv8KJTsDkE0rL2MeketGDJpgODsCaUFjk0WG1j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yM1HDiTGaUp1I7z8M07IcWPpMDKsepolLxifjTCnRiDNNrdjEe8UbkChZJK8EYzTRUO1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pId4CsUtxaxj80SilSClaUqSeQRTO/Ek0N/pkUmy9pn9Z0O2YSu4trxVnHm2pmPlmaV0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X3P9pZV+tXNylLrSkqQF7uyqc+zWyS4+6HEyEuER29q8P1OUsCUsfB9P6M46lPHm+TX3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hFvbh1JGCURHzxUtPQfUUynSwoezoSa63pexppKUAQMCrhs47V4f+L6iPTPoH6JpJ8uP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qJkefQrlR/wALqD/Oo6um9dQU/wD4vXhPfzJ/rXelq96iqWfWq/x3Ur6/4I//AKe0b8P/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vUtKbJuNBumh/eUcD6Cs7cdXXDCglFjbkD++s16S1JCXGVIWApKhBBzXFOsNA/Zj19eWag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/QV0af1jUZpbWzh1voml08PcjG/6sx9vcnUNQXdqZSzu7JMpn2mrRpYSsTIFVtu+m42h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ISHCEu9jwDSnJyds+f1DinzwiyG4ISpDmDn1qNdeIQTumnbNp5oFl8gR+HM0LlBRIcUD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Oi0pUZW6Gx1Q7nNRXzuQParXUUpM7RmqpeAZzSPbwy3JMYt/NcJGau2khITjPeaorUlN2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GPU8NEtsR70+0CCTyTUdtUCpKFUHmzsltVYWzXlzJjE1X2607oJzVqy+kMxEq7elUjgz3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vM0w85kkyabbWZ5oshQ4tk9KqlMCSJqE0ZJ9qsLfIAgfGmjnycIkp4pp3zRTqsCmFHNUc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3oc0WIpFja18RJmmFn1p5z2qM9/upG8ENKXFNlcn50lxUGKLkA0rOhRF47GaVtkYokxF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TjmaYcvhEd/BqG45mIqVcPodEpV5fhUJSsxUs6cS45I70lJBqDcAnvVgsTzxUV7aEkDtSO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UJcF0mp78SagIO53PrFB6OPqywaGxkCTU7SEFdwMT8KrlEbR7VotCZ2tF1QoRyamWyDf2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pzUYJpxxQWs8UjIPtQebFUglmE4mfaiVtvLRVusQoiUEj+KlckCmbnclxKWjBH4qdlrl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78LSdpBqKtNWV8iXFFIlSjuIAJquUtE7d6CfQKzWsXwfU6OW7EiM4IFRzUt3JIqKtJkmq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plzJmnVEimyO9SBddJOus3zgawXUFBPcCDWk1G3S/YvszBAx8RmqvpVjwnGVR53FCDWg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EK5PenNtRM1W4qNHStqwW48I2+nMUrS240m8hsFbuAsnj2inFOB61dYaVuQQRgRU7TWw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jXPds1SVUM6PYJtGkqSn96Rk1drsk3Hg743tGUqjvSmFtbUwYjsRVnbIClSIMZrowLdJ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tVhTCSMFIg1ntP0RDXWeo362h4TjYKdycFREH6xNXNorY6tE4VmKlkzjtXuqKkk34PAn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9kNOt3bVKQlKXVLT7pOauBjIpAwOPpStwnPFWlSpGUnue5iW0JQpW0RuMn406gE4FJxS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YgykiZpJNEVZzQJFABlUjFLCgCBImm5xVXf3KWrgDmBmoyT2KzOc1BbmXBFFiOar7Vx68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bigkKmIqVeffNOuQxqtuWiqdrgHlX7g8GueOqg3TFHMmrp1/YfGAfSmyfMPjSiQpIKTI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KZsKmhNEOaAoKD/WgPeiP5UCaAFUJ7UkGTR0wD9T3pIozikk80hAjOKEZoJ4oA/SkMCg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ouRSASTQEd+1AmiigAGi+VCaM8UAD9KKjoo9KQBEyY70O3GKHbtRe9BXgQeaSR6UajSS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0UwZoTn4Ukqzk5oGgjQB5oiYSKSSaChKgYOcU25x704qmnMA0DK7UlBFo/JyUKAFc0sp2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uLCNOuSrgtkVzCyuQyEpWPKe/pXJqZVR6eijcWxeoq/ee5E1CqbeI8RyUmQeDULaQYPN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pULYwVSMUTtGziaJ3BApFAbyKBNEMCkzmRQIE5oEmgOIpSETx2oAQgbjA5qU2hKSCTNGm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vTSABUmc596ENq459IpBSFfxJj40pCIIg5oEPWifEvWGoEqWB6d817K6St/B0iyQE7Qh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XofS3tFsb1Om2S7yNylvJ8xPse1dU065RbNpRdWt3a7QE/2JdQY7hSN2PjFRJjRcNJgD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2V0st215aurH8CHklX0mRU7wVp5QqPcVJYwU4xVcbd9L5UpxKmjwkCFCrdaYFMOJn0oAz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cL+73twUpPks48b4pkiT7frWH0e9udYc8S6t2bmzt5S1c3DTbVzbq7pWEqIB+AT8K6FqV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bmzz5iP0rMDpzSLC7Xd2Nghm6UIU4HFq3D3kmaYmjnGr6PpqepE3bbKULUR/yP7pwE9iB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rbQb1eySiYLa1ZHuBA/KuzXPTOnsOOPsB9hRWV+Gh4+EFckhBwJ9BFch+2FpR1ezUn8CG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gqkyTnxEJpAEzjinRBHOKsOnGirXrEJ7uifhQFkW10y9u1hDFncLUowDsIT9TitFa9A9RX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D/wCJcJx9K9BdO6Eh+2bufvDiHUwFJKQUz3rVs9P2BCS9ZsOKz5wINLdQVZ5m0/7OdZt7x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uPxBp8E11Xp/TU2iT93QltJgkBPaukPdL6XcJgpfR38jsfrNML6RZCNtrfOtf7bYX/MU9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S7bQ8XA2eVAxUFsWFjsW3c2riU9wUgj/AKP9K1Fz0TqDiCGtbaVn8K2CgR8QTWfv/s/6h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pQAiFuKGf+hTVfYOyNrGstNNw1CjPJJisL1Dr8NQowqeEVoNY+zzrF4mVae4PRu5j9Uis1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O+0a2n8Wy4QY9+a68ccaVuRyTllbpRMRql6t5K1HypHOfesyRySIntXY0/Z69b2yjdNO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n9aorv7OVOsFVi6pi6OUtOkKQr/ncj86zytSfBrhUor5HOCO4o0+9W+udOaxoJT+1rBb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2f8AnJJA+BqpJzgVjRuGI+tFyc80JoxzmgCx0N0t6g0tIQVJUCCrIBrsVv1VozqGf2pp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UrA94VxXJ+nrcF7x1oISnieCfWtI/MykEz6Ca6sOJTXyOXNPazrFn1X0u4yGGtQctd3Z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Oavc6bf2LP3PWrZbjRxsWlJPxAIj6VyQnamSDH60dsu1eWtF6m4CCnyuMqSCn4ggz9RU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7qiI6qVbX0MOuOXd7dXaiSHHiqTnHA/IVJafLTqCTtng0wgFvaGnVYAggR+VSlJecQFh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/nXo1So593Nk91g6ikXNim2cWhO1bbAUlRjvsj6xTFntWfFbCpH4h79xSrfUGVWwct2n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sOQT8Y/31ObKtRU5druv9fKZcbdgFwe3qfalylyT8W7RfdFIm9cWgJAgwPlW6skJWkodG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fCsd0mFJbdK0kJVAAOM1ttOlaCUqDkH5ivOzv5HdgVRJWwW7DikFTe1OApzyj3nMVhftG1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zdr3KdeTtEpMJEq5TyMc1uNQKbi0cbKw2siCFDtXIOu7kftNmybKdrCCohH4ZV3+gp6aO6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y8+ydoJ1Z65UEp2AeZRiT6T8K69bvJ1O1JvG7W6YJgBYS6Bn5g1yD7Mtf0PTEXDerXRt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9QDHzrrGgr0Z1onRb2yuAvJ8J1O4/ED+lGpT3ttE6drbSIGo9DdJ3RUq60S2a3mSphS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Rd/ZToDoBsbnULPuAHA8n/rCfzrbXulsXez70wpRHGSI+lOKYLbIbYIQBxIrFZ5x6bN/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stu2wTZ6taOxwH2lN/mN1V2odA9SMNbmrW3u0+rD6f8AvQa7GDCMiVDmBWfQ+h3UnHGr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Qvjgq71rHVZDOWngzgeoW71vdOWt40th9v8AEhWFCeKJhO0AVN6ruxddT3jhWSSspE4G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nuMGu+7SbOJxptIS5Cmyk96gKTBIHc9qnumBVe4QkEJz35pCOg2u5zpppMztTkT3Haue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5WRn6V0PRAlfSpGPKDmO81grlJTrq/FEDxAQPT3r56S4Z72L80a9vTLdbaN6EnAOBT7O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R71bWrLPgNkFOUgxTpbtlHaogH0rxHJ2fRJKuEVQs2UpHEUtNsjbKTtzyKszbscmCPQ4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pcg6IYbEQDApaGiDOKkBtCI2qFFtEg+IiPSaGSJU2QBkRSTTobkxuFGpkDlaJ9BU0UiK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q3CzlxMexzRC3EwVJPzooZV6iN1k4FEkAYFcru3N1wtKAQEnbFdlubVBYXKxEcVxi+G29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9a9HQ+TyvUPDGDMxTgB2HafNTaQNwPFOogEyK9I8sltCGhPIrXadoN3qWj+PbNkgc1l7B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Jq7unLk2yWGX3A2eUJWQk/IGufUPglteSnZ6e36utoXVohQG7aV8H5x9Kt2k2Vsybe5a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lDY9xEkn6VSa1pDdtp7TwCpcXBkeX5Gj6fTtti2qJGYAwKxTTW4yyfFjesMt6ZdMutqW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GINMO/6y4CpJlZAitcrpu41TRHbllKj4UqBiBA96qNE05Dmp27V6XG2ZBUpKNx+VUmmZp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01tggphY3FKScH3q01V5/Uumd6ioFn8JRg/A1eauzp67NxNpaXLwSJKnVgE+wAGPiayV31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2SLS1gpW2FFS1HjJP6RVU0wjXRSWr+1EKViJn1ploF2+StRME9jSnGlKMNoJHsKk6WyE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2q1yaLsm3bYeRBGBwBUK2UWFEJJ2kzBqyI2jn51GTZXN6+pFkyt1e0eUQB9TTnG0CdMs7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1tW0hOIUapda1F5Fr4JWC3EQUj9aa023urLUrhF606yoCQhaYn3pnW0j7u9cOebG0Jniu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aeR5KX0ZwL2vbuRzVrG8SIOI/KqUTtA9uaudJubcMFD7C3lpyIc2j+tejkjStGDJVtbF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KGyw44heVA8xE1oNLv7QXY8S3W2DgBK5H6TULqhgt3iXW0qCHM5TAHpXNGb3bWauK22Q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HFJfWyhJLiFOKJgJCop3Tr5m2cH3mxTcLOASqAPiKK8SLxwONoS2Sfwg4FXVM6cOSoOL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ukIhPEJH5UlsXLq0qU3DE/xDE0dk94NujYtW5IgJ3wlXxqTZa799/cv27TSU4lBJ/WsH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JuCENl+5vSFXG9lOChBJA+Aqy0a2s9Sdcau1LLYlInn41XWi3g+tpDviNbiUAJitE1dIu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wQCpXH5VGaclGkKc9vRQahp6LW4ctS629aDKScFJ+IqwtrJV9oxZti6SPwpWvB96nav4mn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7eJU4U7iPh6VG6XRdB91V4t5TI4UhQ8o9KhycsW9/wD8m0cknG7F2evptUL0u5aWt5oE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WQfFzewi3aJamQ2lP4a0Gu3+ntagoIVcGEgHakbvmTFZ+7eDaEIsnHktqk8kH5+tGGNfK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SVNl4gm1sG7RKmnHkjzpRmO8GsRrDTjV8UupKVxMHtPFa7ptggJk/iVuUe4FZzXfG1PWn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aRkbR3rq0zrIzyvVeMTX7lUBREKJgIURxIGKvGdNSxCnkqM91U87ci0HmUABwk5n5V3b/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EQLO5bfQm1vsADyrI4NRri2dYfLS0kz+Ej+Ie1Ovak46ctoSg8gJg1ZWLzly0lCYWEZEjI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or0afdJRvU0Eg9yofpzRtJ8BCliN1W5SZlc7fWoVw2ndKHPL7ikp2ZubfBbdPsaz91Xe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CFAetbro6/ZVa+E94jVxuOHBAWP8J71itJ6oetLd9i6QXm1p2zMQPb3rWdP6to+p2hQ9d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WEKB9p/lXoaOk7Rwar8aNwIgRSkpk44rPMawi1R91dcQ+6nytqDohQ7TQevLq4EOvhCe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Xc80UcEcEpc+C4fvbW2B8Z5IIztHmV9BVRql4jUGgwbdHhE4U5+L4+1Q0thP4c/nSFpU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tyo6cWDY012YHV9ItTdvNltbSgr8baon5EVCsNCcZufEtr8tn/EzP860OsBx6+WUKACQ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SSpjdGZSrtXi5E9zSPp8bUopyLBF5eW1ulpwWysyHGwpKvoSRTjWslE+MEKzxtz8ZFVz1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HngVAcdIV/ZOx6lNY7G+x7MbNS7rGnSn7v8AeSv+ILSI+RqVpTovNRtgkkIKh5Y5rEou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7Ka1fSDyntSt4ZcQEkKJVGPzqXj2xbLjjx7lR2O3ygTThHeotuqEU+pZPFeYemkPIXikO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mmnVzQDQ267tBmuTdbXIVrLICpj1+U10q/e2NqPsa411ZcBzX2/NjjHFeh6b/AB42eb6m3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c2KiadS8kiO/vVWVgKPeh94CRJOew9a+0jkPz+WG3wW3j45oeOOASSarQ+kGFGMx65o/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n7H7FmH+ZMRyDRi4TuACoPrBiqovk8maSbgDlXFHuB+nst1XA+NEq4TuJAMxVT45gQTmg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9OWvjfL3oeNjkfOq1LuZ+VGXvSn7geyWPiSZmDRh4AcmarPGPY0XjnvAFHuB7JbG4SO9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qkvgpgEE+5ok3NHuh+nLXxe3aiLiUwBiqtVxJ5PxoeOfjR7g/YLIvCOc0krByoj51X+O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oxJ70bxrDRYh0DBow9AzHHaq4vpn8WaSq4ilvD2bLT7x6T6VZdDO+HfXAkDzAiO/NZg3II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uh+0HFTBkA15Xqr3Yj2vRIe3nf7ncdJfCkDM1eNOyKyGiPeRMd60jCzg18hPs+3h0Tlq9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0psqMVmzVIjXkFBmue9ZsG40nVBsWoeCdxSJ2iug3ZhomsZdu/689kZTEHuK7/Tk3nR5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026sQl5lCn7cx52+3sfSr61feCUbjAHZxM/mKutc1H/Ra8bcs/KzdApUnaFBPPY9qo2N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CjIKxEH2ivTyxcHTPh9anNJqJZNXIKd5YbcI5LRn9KNd80n8bG09ipMfrTQRbuJ87La/c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0bEth5Ku4Dyx/Oo3HkqEG+U//f6jF7d27iVeREnBrN3QRuOziasL91xCyEFwIjguFX61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0WexpcW1WhCRFwgz3q6bPlAqhXzIq6tFFSE47UmdGoXCZLSoinEOE/CkAYpaEzQcDol2s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NMweRwKh6Qx4jqZn1+FPao95w2n+H0ql1Z5+V78m1Ecr3GeD6U8z+IEcmoqDjNTbFO90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RNaQQhJOCasLbPbFQzlQHap9uIFUjzcr4FO4jE1HPNPOZpk802ZxDGeaHbzfUUQ4pROOK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Kff5FNLHakbxID8gyBNJbVmDNPPCooMGpOuPKJKTULVkSxMj4VJSrFNXCCtpQPem+h4/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ETS/GE0w8Ni1CeKaJzUnqqCfJKLsTHemXHEnApgqzRE0FrGkNunBquay7JqZcK8p7VCY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yxYQXXkoAmTWnQQ0yllI2xz61UaPayPEUqPQVdJbCTK3AR70Hl6rIpS2/Q34rchM5JiK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4VLbubVDeGgtXI2pmabVepSo7ltW6YxIlR+VBxbm3xEhhJQZJk+1Q729QhEMZcnMzVu4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P8RG36CpC+lE6ZbpvdcO4vDczbtq8y/jFB2aWHuy5XR1D7HtPsLfodF8lzw7u8WouOcE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5d+ohy7buUdhc2zbn57QapOltRatdARbahbsWzSTPgkDakfOrG3u9Hde3sFha+Cq3eII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PrseNRgkiDcfZ1Zvgl7S9HdHqm3LJ+qSTVHd/Zn0/cPhi3s3m3+T93vlEfCFjFbdtxtqf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48V5TiR8lTU1nUNaQhW7UbN8JEgeHJ+fl/nVbi9pyC/8Asn0uH3GL7UbNDIJcD+1zbHp5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0k9Yp8a1uPvdsD5tzfhqA9Ykgiu+9T6uq46euPFaaZfecShwoEJInt6ViVMpcaWDBSREe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0YBF/bJSkQgzE8VPvtSsHn30G2Ubnd5cSP1qDaf6rqbguEp2p3JBGT7Eip6NU0Vlxz9q6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6yshafimQI+c1U3aowULlZGbXaNLVJS0VfwxP5JmpxvmGGU+M6NowMEzR6FqWg2dwtwh/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YJA+alEU/wBY6Vq11oWn6+5pNpaaI8Qlp22caUdyhgOBJkHBwQIrCjZoZc1rTEphNwkx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p65ZvLdbre4g+UEpIFcxLICvNiO1dB6MurdvRUILzW4k7kqwZ7fGuvSVvObVfgWrsIfS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EGq+6aLrBWlQKeQQZqbarDls2oRG2vaxPweFnj5HBnmhBOaHHFGDmCDWxzdhHzUY+FFQ7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HFEfagAx6ms/rISh1Sv4lc5q+VIHJNUOuEwpPAVH6Vy6r8CMiTi7IVtflhSSkqStJlK0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r3bmw+566wnUbNWPHQna6j3I4n3xXPzuSgBRk1IsXFoWNpInt614jdF4NXLBHa+Y/Rr2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xaKyhw4Uj2UKkTkYme9M6EhsAqcSIUchQkfStHc6Eh60+86UpO6PMyT5VfA9j+Xwrs0+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jyx3YX/TyUW4UNwNAJ8olJHsRRivVTszDmPhQk9zSaOmhhgg8UZ4xSPhQHtQAZMe9FPF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AKz2ijOaTNCTNIYRMUKBPrRTk0AHOKKhzRT60AKou8+tEZ9cUQB9aABR+3aiPegaQANF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iMUD4EKz2gUjyntSiaRQSGYmkmJmKBM0QPegpAUe1JVEUapjFIWfKIHzpDG1ECkLIIhR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ucz3pgij6nJb0e6JI/syn2mubNICkgKHauhdaObdFeHO6B9a58ytKSQqeIFcGrfKPZ0C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1ShISCBkp71C8IAnM0pJIVNNvq3CBiuE7xYQECcfI02psuEFKkgcGTTKQNwxmgoSqgB1T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wHDwkzRAkD2opUDKSQfakAtLRmCIPpTgTHlSM00XV7eaWmTk00A4U7BucwKjur3nHA4oLM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aR2xUq1SVvsoAnctKY+dRk1bdPMG41qwakiXkkx3jNAM9a9GspZ0WzQD5ktJke8CtUzI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bdE8gAR6Vet4FSxpC3mWbpARdsM3CewdQFj86jJ0ewR/YNO2v/6I+4x+SCBU1IpQqSiH9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6s1/tKbe/wDwiCabettXH9hrbCv/ANJ09Kv+wpNWIFJVQBQ3LfUiR+7c0C5H+Jt5g/8A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pBCdI0R0z/BqDif1brXO9gPnUVZkYNAHPLxHVitwV07ZFPqi+Kz9NoqludGv7i6Dmo2Q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3EnFdNuif+bVVeLUEmVEDiqIZkbnoXofUWNt9paLW4P/AC1sVNH/AKvlPzFYvWvs4tOm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vvdktyCw8gB1IPcKGD9BW9eWfHwRBOapOqrkC70q1KsOO8enr/KmKzonSwAtilIO3H4u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6CotseQwk5EVp7d3cACIMRPrUMpEkYFFOfai4oCgYazjvTC1cxTq+KYUfSgCM6STg1Au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R+dV11iQI96pCZRailCUFKpxnHOaympqKApSTBHr2rWamregpJrG6yoEOT3NXEmjnn2h6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lxSFnIJ7AjFc8jOK1fXS9ymhHlJnismD6U2CAcHinEJJMDPwpAmaetUqVcI2ic8ULsZ0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LBU0sJ/iByajounwFIaUdhOY71fR4WksExAaAH0rPtEtSSAomvRwco8/NwMPLBAKjtMn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HBo3BKypUfADFNY/hAH8q6kjnY8VFOT3qzaQ62wm8SHG20L2B8IJSlfoSOD8aqkKKUfiJ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UL+mLc2qdCHUlDgbWUBYI/iHBqZJ1wXCvI5qV2xeIDl9pQY1Ax/rtm5tQ77rRHMdxFMM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SQrch2PT371NsFaM+6lJuLyxRMKWU+MlPvtEE/KrPWNOtrK2S5pur6dqlsf4GkLYdGe7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9R+NFPE2rTLO3Yca0tbtndMPLWMeGoyM8EEAg1qej75TlmsXfkcbMGSZI+BrnWi37tq+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hQkH2I71stP6r0x5ssX6HbA8bkkqQD7d0/pXm6qGRJuHLOnBJWr4Lvqe5ZVaBRUtDZ/j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G6jeJv8AV7u6QZSVbET6JwK1v2q6mG2rZGn3abhtxJSFtLnn1Ix61gbVI2JMxAiK6fToT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nFvbEkAqMTj5UtJSlaCoAgeomKUwQVKRJVPBGKD7KmXNqwUmJj1Fegzljx0XWm6xrGnk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/hbfVt+hxWm077SuqLZSG7h+1u0RO65YTP1RtJrC6bceA8oOISpCvXipzjTZcT4SoSDI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aNVkl2mdZs/tNuAkG+0hlzGVW7xb/Ig/rTlz9pWjXLa2nba9YeIxIStIPpMz+VcvD6y0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MHJrD9PD6K/UzRHcV94u3HF/jcWpU/Ek1Lxtjmo1q14j8QTNSlkJx3Fav6Mk/Iy+YQSO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92cjj3qCkyo+tKhnQeknCemilWdsjNYrVP3WskqOCpMEZ7VY9P31wnS7hDKtkKJ9cR6G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lufWVqkQogDE+gxXgPo9yDqSOpWep6a3bW6X3nUKKBgW7iv0Bp86ppKFwbwAq4CmHP/DV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QwV3MeUGBmB8uadDbWdjiZjlYrwZOKfk+h3fTKZNxZOf2d42r4oWI+opafAMw+lSfUgj+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m2PpJoOWr0SoW4j+6qlf0G6/JWG1adAIeY+G8Uv7iicKaJmZkVZIsg4E7/BCo4ECnEaQT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AN1MTmVzenOKiFMgf7QNSE6KMlb7KR6kiKmN6e40sFLIV6cRVm1alaAHLVkq7q8NI/306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VCRuReMKPsZphelGFS+wcchda82DKk7fuqDnAgfyFN/sa3ErOnhKvdWP0qkkTvZhLy02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XFNfbca1F8FtYCVkFW0xXpe90+1SDut0IEHKRH8q5z1DeW1s4pFu244oGO0V0YJuMqir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Ucjt4IMlMnsDNAK/ehJNbdV8t5RCrK3dQnCSprcU1X3Nqy6sqWwy0o8lIANelGbfaPCn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yQBH86uNPC1JKFp8gED1orW3YtlFSQVqIwVdq0HS10hq/Qy6m1Sy4YKrhUISP7xjP9ay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jfL4M3q1xb3OkC2cuyl1le5LcSCACP50305dsuMmyubhLbaPMpwNlZ9eO9H9qSbW311L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TKvubBbSg+hOZPzrOaQsouzKjtOAPf8AzNYYkniteTR5o5Fuj0arVtTt0WrlvYrvHWFj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9wjtWZ0+7Xb3TaytaQlePlWgu9LN3pqlWlvdlTXmW7KQ0AMntM/OmbHQC9pYvnW1LwVbE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U93JsbW+8a0bfSd4UIj5Vk9ftks3hWkEJdyB6GrHo+5bu3DaCWkJEpBMn61oNe0tsWDj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JS6mUyPbvWr6J5izlty4SgguLgH+Ax39ae0u4She2SAfU4NSrlxV0pKnlAR5QhtIQgfAC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KIUcz2FETa+S9SPSc0h24ubVtRs33WXDOW1FJPzFMWVwly1QUKBjk+9OKSXAe/tVMZVN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59w8r8TPznmtHp1hZappK9raPGAIKzlQNZt9KEvnynbMkGpnTmpGx1bw3ijwXBgIPB964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yjfTyW6n5MvcMFl5xpwFKkKKSDUvSrJx19BtVFR4wYj41f8A2gacW3U3qOFQlR/SmeiTp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wuy2B5U28c+pn+VdMMyyY1JMMmLZKmC50vULFxDimTIIUlbcqAM960XUFza6hogLW/wAVI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Pf8AVN/cKctre6c+4pMJHhpSoj3IE1P0ItXun3balKMAqj1rlzqql9FY5dxRmmrQ3H/K2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fhANOJQhlspvGblM/hUgbQr3G4ZFFeyyEEE7x9ag73XnACpSlE8k10LkWOMqssU3DIQlK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PBxpJ/eLUtIwSCAf0qoeOxRSFbsZipFkpIumt6d6SoCKho+sx4Esaa+jQJtVSClf4o2i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Sbe9UFhSFJOSDzVvdC5UdrbDwQR2QTNV6kN27ylXbKgUpkBSYP0NZwkl2YQW7pWP3Hj3Z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oPzJNTdOsLVhouv6o2y6k5SofiPpNQWn2HX0w82kHMAgR8ardYuEuPKab2qShX4x3PtS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wYpSlsSpFjr7LCyblU4gCP4vSqhtK7+8QFq2oSIGMJHpSWrd64CZOxsH8S8CtDYaU6w0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htSoVSVQXLOyeSOCG2+QkMOBpuwtCTcPCVHjYj1NIabb0xSkWqUuujyqdIwPWK1Fizb6J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Tu+EzlIH8q5rrWsLcJZtzsQRkjBVXThifM+oZ55k4x/FeftjmpaqEqIO51z+92FU7D7Ye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z5j3HwppHmTtVz/emgsJnFdiikeOkkSbm18EyhwOMn8Lg4I962nR+lx05caibZalhWxC+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sO2p1IgKUE8mK3vQutXljahJWpTKVhxKFjH5/KpkKRfX2i2lp0wHtSQbZchMx5wTwY9Jrn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0DXuvrm70+/av7e3ecfaLaHNs+GcwYPxrB2y0BpsrO9Z5HpUGckXPTHSTeq2V1f3t0UW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+fapVsrR9HvVOtt+K2oBIbLYdBz3Bqw6cQlNneJTcPM27qAQtKoTPoQcGj0Oy0ly/DL4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hWeeO1d2D6RxaiK7bFa30wzqV4y/pf3ZpDoy2U7Ak+uOKY/0N1xhZ+7FtyP7lxH6xVw/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Le3evLvftaYbGSPc9qm32pa8mwSljS7Vm+eVsQlLxWpM9yCI/Ou3ZCXPJzLLlxpR4oyF30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ySlPZRvG9v5qqCjR+oHnCm1ZW+qMhh9pZ/JVX7vQ+quXIu9RuLXVnCZWy4+psq9gSI/St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pKW9FYsbgZW26gOLB/wBvM1McG59UaS1W1Xaf/v8AM5k5oXUgkK0zUJ/2N36UyvSeoUjG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M/RNdsMbpAj4UoKUDgmm9HD7M16jkXg4U6zrrUeJZX6B33Wrgn/q02h69IhaHoHILJEf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+FRB9jRhx3ADivrSeij9lL1Kd9HB2r1IJ3Oxt7bRP61ouibwP680kEnBPA5Hzq6vdP3dQ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8QJz8atGtBTper29z4iFKJjCIP615WpSjGSPa0kpSlGVm0tFyiKf3R3qHaHyU/NeBZ9I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ijWaiuOc5oGV+tu7bZQ5xXEeqXiNSDiU5Sqf611nqV8hlX5+1cc1oG4vyjgqOK9DQqpW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yp86TKVZ+FMb6De4IUgnKDt+NNrNfTqdqz5CUKlQZd2jmZNDxzPMJFRlqk/hpBJFG9otY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aHjyZIqEScZo0nFHuMftJE4Ogwe9Oh2RUFsmn0mtFJmUoIk+Ko8GKMu45zTANAnFVuZG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U4Jnv600SaaWo0nNlKA6p/bxxSPvAkHiO9R1KOabnNZPIzaOJE/7yJETSvvHvFVxWZ5ii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KPeaH7CLJVwn1+lJ8fuBIqu3mCTxRbzNJ52NYEWC7gEifjSC/NQt5miUswah5WWsCJTl2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0c/uvFbu5GBWYcUVepq66RUW7xW4kTXJqZuUDv0mOMJpndNDcIbTtBrVWzg2j1rD6A9+4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CRmvm8lWz6bGWshQo+0U02ZpwmsjUhX6yG1RzWIeHiXrh7RmtpqX9mfT1rBXupWtjerN2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Q9OdZkzzfVI7sLRlftNtVfcrN4hJQlyJ7yRWFt1uMrCmFlBGcZroXXWp6bqHTzjVteIc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M/CufNc16uolulZ42DGtm1qy1Z1i7TAU0ysepBH6Gg7fOvYLSU/AmozQBipKEAciubc0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/wC42S4tIARM/wAROBUddnMlRj2FWYAA7Uy/gUtzNI6HDD8UUVy2GpIJOe9WemmW0zUC8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mCYHpV+DzNdBRXBYp5p9tPmpCRU2zZ8R5IjFUlZ4c5UrLjT0i1snFlKi4RI9KqnVbnSo1b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HpNUqiN2Kcvo4cHybm/IYVnBzVvYJhmSBNVVqkuOjP5VfIT4bIxEilEnUyr4iWcuQPnV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9ShVLo4MjtiHCEjJjsKZkzTjypIHMU0j8cGgcVwPJzxSVk/SnE4BFNuKAoJXLGHVSqmz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ukMuZBHcVCdTtVAqwOahPCkdGNjaD2p9EE5IiokwqpLOQKEzWaKXV2kpuFbeKriINXer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kejp5XBDJFJXTxFMuUHSmQLskpInmmmORT10JFNWo3jBpo7ccXKNIsrV1SCBP1q5s2Ll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5/WqO3QQqFGB6xVlbXSxI3kDuIqW0ceo0+XqMf7Fwrw0CFFRntOKet2miUuLGe0dqrhfM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2FIVfugBLCEo91DcRRuSOSPpupyKlFr+fBa3KwhtS4ECo1tduXN3aF7xFNIUkbEDcSkHg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Uv2PH0q36aesbXXLR7VUPrs0KlYYjd7ROKlys93030taZb8nMv8Asau81DRLtJbvG7/b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qJ/TulyvxG7vVbfbkH7lcY+ZRW7e1XpK7k219qdseQHbZCz9Qo/pUH71ZhRLOq2+zsXGX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R7FmTac01oldn1bd22Mh21dA/MJpV1rV/pNj98tOobLU0lYSBH70T2yTj41qk3lyCPC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8yfnKSKg6lo97rly286elXNghKFagCPjCtuaqkS2jN6v1Axr+jqs9dQ6lswpSmVCZHcYrG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dC1jUVkwSlxBRHzEfpW91vQmtFtA71Euw0+3dOxp2xSi5SpUEgEIWSOD2rkyz+/WG3Ao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cHPHzppEPktE3LkEurUtcyV8zTTjoUrcSTTKdxTIAPqOYoSSoQOamw2l1pq7cIUpSxPo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4oSlEEz8D61mnJSog4HpT3ilxACwnHBAose0sr5QU/IMgcxmtB06GmbFX3wtpSojZuUOK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p0EiCDwIq4T2uyJ4tyo2l+/aNtr8C6bac7FCs/CthorinNKt1jzJ2iVJM/pXEXHNriiP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/wCJaPOtuHuhRB/Ku3T6r25W1wcGp0LyxpOmd6PtQg1mekNcudSQGrwF1xIkPBG3jsrt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mvYhNTW5Hg5sftycX2LmRxRDkUCITSQZOD3qzIeI7miPFGcigeKRQlQrMa0ol+T3rTKM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zNxzJzFcuqdQM8v4MrnQSQZpVruTctEJCkz5p/lRE5qRbCFcV4cjlk6iarQrxDboQ6Ql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9PhlCblgoMkBSSngVya3mBFdP+zoJftVpcUfE3HaSckQMVhfzTOj0Ov1Ox/uZzWAlvU7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YUffirTqbya9fJSB/aD/ALIqqVk5ia+lw/gjsyqsjX7iooQPWKIKIGc0AZNaEivei+VF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gGZ+VCklVCccUUFhzmhJP+6inFGDj3NABfnSeTPBo5iiJk0AFOTijBohNCkIPtRE+lGTz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i/WhE+1JmgAUk8UDmKBg/GgAu1EeRQMxQgmgdBTRTk0asJwM0hWTnFBQDTbkbeI7UsweO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Q2rj3plfenVDGKYVI5pguzL9dGNKjutaRWDCRumc+lbjr1YOnMp/+IKw+0KUJrzdX+R7u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Y8poyoBVECDzXIdg2jFF3p4BEeWfnSPL65oGJPFEnmlmCecUZCR/FQAkpkYpQVGIpJyI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gjmi7U5ikn4UgCBjNan7Obb711bp6f8AF9Ky6RJrf/YywHerkKEFTaCRPypiZ6h09MJT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VZYCEp9xVmg49ahjQ6OKUKIUY5pFChxTajmKcJxTKiZNADTpqI5AGRUlwjOeKiOnFAFf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9Q2mePQVbXRifU1RX6omIiPyqyGZNy5WdScbCoCMAfyrE9cXzn+kli3JltBWI5/ziugt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uqUCTXL+q3E3XX7wmA2yBx3k4pkSOm9B9SeTw7ptRjyYV85/M10+1dS42FIJj3FcZ6R09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JBHftXYNOSpFqlJMxioYsblfPRaNO8AmRT49ahNnjFTEfGkbBLI25qMvipDogVHc/CQKY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6P1qc6T6xVfdKnceADNMTZR6hgrII81YrXFbdwjB49612pr5Jnb2rF68sBKuZiriScn61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FZuYgVsOobD75dBYdCSkRmqk6CuP7bPwpsCn4FXfSFiL/qCytzJ8RcGKNHT+8CFuFXoI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bfUFu/wCK4ClQ8vhwQfjOacRNm66q0C503SHH0qDzKczIBSPcenvWEUQVc11Hrt+7d0K4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lLZJSJzNcpYWh1e4GUhXbuK79M7icWo74G3idxFNQYmYHoacWk71EqBE4+HpTSjuO39a7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zTiCCOCD600cjPI704g4ApMpEm0BC55kiBV02FL/AHe7BzntVRYmXNkZ7Zq3tkpW6kK4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cscaZAS6CdxggKHbFV7qx4Z3K+M96b1NtwXCk2jyml+pMp44z2qtOoPJUlN9aoX2323P0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uuEB1ltKlbUIClcxifemkCVFPp+VGq6s1ueV2CMQ4NpHtTqVDtmuhdcGVMQJH4CalIvC3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dw3PlOUqR8CP6UhbSkI3gBSecc08/YvL05N5btqeYyHCI3Mkeonj3oDnojO7DtWgqQk8Tm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6kgtMhJcT59qjE/A+tUtu4psyQlTUbdihk+9TrUEPNXFuYSD5vNFTLoLt8lwphTSPNJjn1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lQNpMz6TVo4r7w0szKj5j6k1VKRKTKpH61CKarocs0l1aPDJkkHB7SDS7pR3qkQZpxr92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v3PONhzGQe1Lth0hhZ5pgnPvThWTyKZJB5BI/SgZZ9PDw7d1tRkgxMzNUq1RqCVY8qoPxm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d4u8cdZUpSiVbQopCQT/v/Kqnqq1t2btv7tboZOQSlSju/wCkTXz57S7Ow9KX7K9HtgtpC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/bvbM/jtCSP7u3PzrnnSDhc0Jr7vaOOr9QcVoW7TUAPEW2GUnkqNeNljU3R7kFuirNE5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9SVA00phT7cC1Xt9QjmqDfsMBarh0GdqEmpDbmqKV/q9tcMz7qSahQbL2fTLH9jlAUUN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mEWzoWkbPFSDkJH9KZLGtEguulPxeJP0qrvdcttPO281dBUR+Bp0rV9EzFVHHJ9GU80M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GWobtm0K7lRJP0qKGnbnKy4fTadorJ/6R3F4g/srTVkD/AJa6UR+QP86jPovH07tQ1JKf/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9RXRDTvycOb1CC/Dk0t/qLGmKSXrpbbgxtL0K+nNU111lePOFFkb+4JBgqc2pHxJPFUrV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JdVy4skk1JQ26UbCQEAzAMCt44Irs4MnqGSX48DV1qOoXZCb7Ug0r+435jHpNUV+pxJl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1rQN26EqUZjdM9s1A1Jsb8CPhWqSR5uVykrbM+kXJUvesAE52CB8qaXZnwzBKp94Iq2U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4jV2clPpjYtQEJS4oAxESKeQw0kLCAsyOVZogjIJ5qy061DqgFK2hWZqZdFwjb4Mbr7b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jicVVXjjIDLzVuQDlKySPlFdB6stunGtHdR4t0q/SN0bVET+lUFppn7R6L3sCXGlFSRG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FHpKNLktm+sba56Wc0d7TnHFOJKS8l4IgnvwZq76SS2/pDaAAQgbVA5jFcvtre4NwhtLC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QV2Tcu26dxDieRwK1iuRTtqik1DRLvR+pkv6e0VWyhJM4T6jPy+tafqjWG0dNKuEuBRcS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f630X9raO4GyRcN+ZJHaCJ/Ka5I5dXCrZFstayhCstnMEY+vNUuQit3Zf6bo15qiVHSLZ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XafTPNRryzWhxdvdpSlxB2qhYVtPywaj2l3f2Onqbsr24t/E/EGnCmfjFItV/vNkYPGe9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u61f2kgJVAI7fKtDYNIcUSt1CB23GKqXrcOFJIEpwMZpd2Es2ogkkipm+OBXQ3dvWyLta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m1JPr3mqW9dWq4DpSEBB8iU8Cm7h91P7pKv3YyKmW9u5fWa3WmnHC3+LbwPeiKcVyEeHZ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pwsuyp1KYVIn51nby0RpFk60HA4RyeDTHRmr/snVC08klteCK0/Xut6LqOlIYtLV1m8B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NcsMUsU2l+L5OvLJZYJ3yYjTmXXlENNqcUrISgST8quNNuLrSbsueCPRTbgINUq71KQ2m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qCjJp9pZWoOKJJPcnNdTXHJzddE3qK5OoXCboWyGIEEIVIP1qrRs2KK1wf4Ujk1vrTRxd9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MlJImM1glIhaDIJPasMWZTbS8HqY8LeFSEFOSZqw0m0U66h51BDCCDuNBixceciQ2D2j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t002wCI8xiZmsdTmlBfFWe9POscFFdlna6laFlG25QgRncYis11NbI1N5NxYrG1IhRPC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s1rK2LhKByUmFxUxxVtpDSFNNi5cUqComI9wK8rC8WLJvxtuT8HNjy+1LdExFroS3ElS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x/0jilusWdkfMpkKHbcXF/TirjqixYu1ofZddCV/jQlUgH4VnnNHcgm3X4hGYKYNevjn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48yyflKiTY3hevWmrNnce7jxyB3xwKnv7VXSluOQU4G0VX9NFVpqY8dtxAUmMpq4udJcae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RkHeNw9omaTlGM6Z5/qMeUoKw9csWbzT0vKdUl5pODMgyeCK59qLakv+bCgINdD09brm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jgpUnAHvNY3qxSf27dBCUpRvxt4EQK10je9xs49RPdpHD6ZSpBKwhAJWowAKvWtCcYaDt2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fmKvehumjcMq1K7WGUfwSOAOTmpWtpZfv/B09KyhAlS3DlR9Y7Cu6Un4Pn5MytyoWyCpI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bStQF1ZKKgEPpgFEc+4qPesJsEqUtAuHp/G5hKZ7BPequzdcRchwfiPMUu0Syx1lQSwJ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hZM4jvU+7uUq2lyTyYFM2lsm6JFu2tJJ804FEE/JPgmvpu02SAFOpZeylM+VXvSdJsSq+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neSU7fetjZra1TT1NXJQl5hIDDQMexPyqpu/D0u5T94aLilJKICoBNaQfJnNcGt6McK3i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fFI8ywMTJ+VakHdehJJ8gnnisl0q+w06XAStLbUEpTG04xWqsFBTankkKLuSQePavZ08k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SslyO1GSTgmkgijiug5ewUCKFCgAUfwoiaAPcUMEZu7SEa/Jn8QirfVEEXVsvJEx+lV2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FQIBirbVhtXa9p98185q+XI+r0fCiWFqmEgkVJIxTVoJQKk7cV8++z6VdEN0lII7mq25d2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VQag5t3E4AxSvkb6M51LcFTTgwCR9a5uhJd1hE87p+lbTqJ/cFc/CaxVpcJa1ZO9Cl7g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qPJ1rXQhRUjUrhCkkHcTzj1o1j2qTrjYaum3GxClCFD3pt1MHH1r6DE90T5fULbMhrTm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DJxTKkTVtExkRyPajjFOFNElEikkXuAgTmnk8USUx3pUGtEjOTsVnFCjCSTzRx7VVGYg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KbWn1pNFRZGUIpBp9aQQRTSk81jJG8WN0kfClEfWkx9azZsgjzPeiM0s8CiiakpCaAUA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EUFIkKvWw2U+CmKc0F3bqCSrHeoChxT+nK23rOY82ayy3KNM3xJRdo7P0/c7kIHoK2tg4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3YCf0reaY7uSMV85nikz6PC7NLbKFPk5qFbEwIqSowM1zpnSQtUWA0qPTmuJ/aLdqZu2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rsWrL8ih6iuIfaWoG7t0gEZ/lXbpP4iOLXK8ZmlagHAUraB+eaJGOKhAGZNS2gYzXqy5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VNbjbVewZ4qc1xWDOmPQ52qNcKwc1IWYFVt6uEmkgfRCdVueA7TVnYwCPjVRbEruT6AT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tjwte7dFs0jd3FX2jsDdvUMAVQsHIJ7VprKWLQqmN1NdnzGsk1Gl5ImprC3IGSKrFKkm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RHPp2qE2orVipbKwwqJZ6U3vc3HtVwozAqNp7QaZAV+I+lSF5MCqj0cGaW6Y8yITx3pz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FKVxVnM+WNK5J9TRJ/FNE7yAkEUSMKpGlcEgGmXT3pwmBj50w760UTFcjSjniknNL7g0S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gCoroByKkqJphyCMUjWHBXOEgmOakWitxGR9aZeSO3FEwohVI6mriHqqITMciqNQhXFaq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Ck1mXk7VVTN9JO40NKyMVHcBipM4ppxJNSdsWV1wP3ZimdOUAoipdwnyKn0o9RXpRcsla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hN0h0Y8UcqSZMg/yo8Hq6N2TmBIEgVJQ2k1DtVFQFWLYxWMuz2MaQlLSRxSwiKUMGjVxU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ixTqOsIt3HFNJKSd6RMRVRNXnSGsaFo1+5cdRPasy0U7UOaehtZB77gsH8hVIiRrXukr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9zk/9aq+46VVxb3Daj28YBP5if0q+tftF+zIABepdTqP/wAS2R/3U1Oa65+y25SSdX1du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/AFWzWiTMnI56/wBMauhZDdvavDuWrxIP/WioN1oWuNNKLem3YUnjapKx8tpP6VT6z13e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HbFL6ww46wdykTgnI7ewqCvrnVVEAt6ef/vJ/wDFVpGe4nK0PUtXt7o34uWnrZsqbDjGy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iNxVCgD7j0rXW/W2oNuBwtpChwptwp/LNUt3eMXNy9cG3La3VFSkpIiTz2qqFuIjZBE0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m1H8JHxpO5uZG8fA4qXFmimh/Jyc0tB2gnYk/Ef0phLqAfxOR8KcS8mMvQPQo/30tjKU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zo9x9BNIDzcfjH/RNJUsE4cHwijax70GoJKgopQVe6ZqdoTSLnWLRha0IQpfmJwIGYqu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py3Uyy8h9JWpTZ3CDHFaY1UlZlln8Go9ncG20NNhDKUpSnACQBSk4IqDo1z990u2uNpS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nJ96+kVVwfHyTcvl2R7zU7SzdZZuXdi3T5fLI+fpUtEKPlOD3HFYfrBwuaylJBOxsH4Sf9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D9qG3ytSU4TAymO2a5JapQm4y6O+Ohc8alF8l2DigVDbzipyWbVY833hJ7QExSXLO1dQU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ij9Zi+x/4fm8IrW1tXFq88y4haG/7TaZKPiK5rq3UaLi5ULFjelBjeokBXyrp9l07Z2rw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uJDKDI9DnIquuvs30JWom807UdX05452shCkA94BMge0kVxZtV7io64+mQv5cmKtLgXDQc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rfS7dy7dDTWwqPG9QTJ9JOPrWjsPs80y38TdrWpulatxUq3b5+tXVn0hpbCI/aN+R7sN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P0iUslP8TLC3dt3lsvtrbeRhSFCCK332boUq/SqTsaSpUdgfX86WdO012zTa3dxeXKEC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9lUnHtx7VM0FNhoqH0svXrgdTH7xKZH0NYxg1L9g0npOXS6v3E7jT/mZfqB3xtZvXJGX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utLCXhtW0f8AlEHcn4ex+NXlzo1g+pahfXid6io/uEn5fioW2mW9qvcxqV2k8Efdkwoe4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jFKKOx6CU7lJ8mcJoCtO7pekPfhcvGld9jSds+w3SKaTomnSYv7uB28BP/irX9ZjMf8A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rCREn1IH60H2nbdwofbU2sCYV6evwrQfsawJ/wDXrr2H3ZP/AIqeasbIMhm4u37hgfhQu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cik9bBP9il6dNrvkyxNOMW7twoBpMkmJkCPrV25o+nEwm8uwngAspJ/7QqQ1YWLTcIu7k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1EtbFL49ix+nycql0Zq4YdtnAi4SpCu24RPw9aIcTWsDNrs8M3Ty2z/yblukpPyKqiv6R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C+4S2FJ+QKifzpR1sX+RU/TpJ/B2ZuaU02Vq2oz8TH61f/sSwgBN/c/8AOYH/AIqCNHsUG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px/1qp6zHXDIXp+S+SidaUy4UOpU24Mwqm61CLOx2eG/dPvsjhKrcAp+B3Yqn1S1t7Z1P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gOICSPoaeLUxyPb5JzaKWNbvBAngdqCueaHeiUAIroOWuBKsfCiBwZoKJoDn2oIC7n0o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VSeaCkhNJBzFKoeooGETAmm1yRxS1AAelNK8yscCgTBIEnvTayacIkyeKaUaAEKNMLzP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aCTQOJiuv1gW9okEblL3GskBnBrTddLm5tUjiCciszulXAEeleXqfzPe0f8ACQ2oysil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O2aDn4YiuY6hKaST5qUBAzSSQTQMOiGaCuKNNIAHmjmKSeaXHlApgDG2k0ck0QGc0CFJ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BOq3VxwUpCMdxP/nXKBiu5fYFaKRYXL3lgqBBPfJ/z86Bs7jZJhA9qsUDioVomUCpqOKhg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SU4pU0iwKppXNOqpldAEd3ANRHiACe1SnCZxUN8jbTQim1W4Nswt0AKI7E1l9X1dhNo6t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raIIUJH5jjIrSaswq4QkIWAAqVJPcVkdYtbNLzj1wtTjhO5IVymPQ1SIY1b3Kja+NtAUT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ddX6m4tUkOwD6gf+VdfactzYLVvaWEpmAqYri3ThLuq37p8yXHlEH0O4nFBNWdl6Ab3F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ANgI4Nc/+zpubZx3uSEx2j/JroTX4QBxUspIfRzEipTZxUVsZmpSBCYpFCXM0wskzFPr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warrowkwcA4qxfPaqu6PlP0zTJZQaqYmPSawevEgk8g4MVttSMAzBjB9qwmukg7QfKM+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9+PbGB6Ulkx8zJzTd65uv17s55pbIBGMfCqJLnTC0taEONpV6H0re9NWjFvfIU1vBiSk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DontXR+mHgkKKoJ2RCuCfjUN0OjZ6c84l+ECRMbgRxQ1HpjRNZUty/01kPHl5oFpwn13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Vdho2oBjULe6AIKi82Q4EiYyMSPhJrZaRq2n600k6Lqdu8snzISSFgf7Jgj6VqlOPyRn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sltndy9I1VxgdmrtsOAf85MEfQ1heouh9b6dbD+oJt37acPWzm5IzGQYI5HavQwbdDZS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muWfa2+8jR2rQukKW+DHcAAmP0rrw58jkotmGXDBLclycqEqUD2p0nv3ppkFa1Ejy9vW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xgxXccRYWI859Zq5tB+9BHoTFVWmSUlSomO9XlmrY24oxgYmscjLxK2VV0QVOLJx61SOK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elW7p3MOEQCexqnWQSe4rTELL2NupS60AsJWjsCJptDCGv7IFoHPlNOBMSlBj5zQB5A4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+YtvbTEQRINSrTUbuzf8W1IDqRmFRuHuO9NNg7Y4plpAU4VkDcME+tKi+y5f1GzfJ+/6U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3JGffmaKzcsm3oYfgHPhuAiagJn1UPhVo15mgFkrHHmM1DVBSsnK8oC23BtPcGIpl1CSU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QHLZBVuA83sYmkMtELUlq4ebIyZUT8vhUlFtcHYjEdoiqtwgumTJPalvKcbEbw5H93096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OeaQV9gdgiP0ppOVQOaa8ZSleZME+hp1JEn1FLoZqegFFu4fCiVLWnAH1qB1ygpcb2gn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H9rK5KnEwN1O9eqKAPw+VzzR37V4J610bf7N7MPdOpWHbgHd/wAmSI5rUP2NoEFd1ePh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M/s91HUTpare3dZZZT/GowqfaT/KrG+urVDhGp3FxfuTG2ZSP5CuGen3Tdvg7Hr444JLs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FFFnc3d27MbbdR/7WBUZN3q9+pf3V16yAH8T6nFfU4rO3HVPhshvS7RNt23zu/lVW9re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CcjbvIH0rRYYpUjzsnqMn5NBrDlz4am7zVH7hE7VNofIk+hAAqjbuLZkj7tbBvtB5NVC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E89zR73kgLQknvPrWsYpcI87Jqpzds6P0zbv6zZLQUpQEnbIBBPxqe/olrZLhy4tkuq/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k+j2L3UbospuRbsqjcd0fl35rodt0jYs/juH1ycyE/rtn86humdeJLJG6KP8AZjC0hX7T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Wmysm21BeoMOHny1of8AR3SWIUWEE8jcqfyimRorClfu29iAcZP86W4t4jOXDdk0CGlF1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e1IDfieOK6EdKSnhtsjuVDP0rH9T2n3Ve5KDtVnHcU07McsGkZdxayYAAT+ZpGScinEJ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fgkkGRHetDhoShEnFWOnJ2vDEVHbTFWGntp3AqBJBqJ8Jm2JfJFH1JaFx90qSCVCABVb0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AwA2pXlP94dvyrYaxZLuVNKtG1vEHafDTNc91Zq50a4uGblKmfFCjtBgEe/vXJgm+Uz0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1d+91y3RqDynGzISFJGD24FXmq6zqen6mdPSbZiyKwsIYYSjcDjKhkmueWL5YvW3AYCFA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s29csrC9bfQgYC1qVthPc/lXTdGMm2zas3CPuAulKGzw9xPrjNcP1LU2l39wlhLSErcUU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XXdOtdMe0/T7774pCYKwnBPET/Sqjpno9nUtGfu7kElwFLWzkHOacbsNrMoghwf7qU+L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eWeEJSEgfOm/HatbhVoW3kOtqKFlwQZ+FO3Nul5Kd5KR3KRJrQZMtloeKPMEBUeZUwPjT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CG3sNlI2uoCig59SKhIcQgbGy4WRgKcgGo1wlx58ubySDlRVPHaod2HSIFy0ptWClX86m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ttuFuD+0ByD680nU0pKQnYSsEGariY/FOK1StcjXRYaenxL0OkblIMyea1K9MF1YOuKY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71ndIebt1ofuG1OpHmKBifStLoWs/fNXdC9zdusAIBMkVyancluj4NcENzpmKv0lp9SM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c0q41RtZtltJCTkuLA+ee1L600z7pqDbyUp2uzkY/Kq22sFmz3xKT25FbQnHJjUkx5Ye29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tdEe05dy0+EhQ3t5ExxiudMus21ysOsIUEk7SskRnmrHopG2+DYMbu0xSeotKbY1t1Lk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e30rixxjjyyS88nTHJP2014EKvLhNy06UhNuD/CiAeO/etcymwv2HHbU+HcuI8xJ5qq04t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eOxtwhQmPf0qo0V4Lu3EJc8NrkmYge31rLLinnbUXTX9z2cS93CptVRrNK0R9gXHiOIDqk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07SHm2ynUH21N+icn61WsXi21bWtTCkD/3rZSfymg88tRPjXbiknIDZIT8ScVzS02pl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+xzWnLVn/V7JpUIG5ZKpk+kmmdGs7nUmVKt0hsT+JwwIqC62+XSsJVtAwoKBHx5q7srZ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h6cqbWCk57jNdElLDjST5+zd/GNRI+p6HfWFup07XUpySw6ZT8jk1UsOOONpWouJJzDg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TKlXDq0ltJhtkBKV+5xWZBD7qQuM4xwKnDkbuM+Wi8aU40+0R9S1u5YtyyhRC1Dso+UV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02vcN2Vr7+9b3wGBbONBtoNkYWEcn0mqawdtNHtnrxwkFaihCcqNdukmm3SM9dsWkkkv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TFlaqLVqhO0e5x/vqFd3NpbS5vPEAKjco+9VujNXvUWtNtsNq3LMNoj8I7qNdN1b7H7R2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f2yY2FM/CB+td6R8q4s4pe3zt8+paxtaGYPao4ekp2SBMVvtR+yrWLdOyxuWrpK8EKT4Z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uuj+orLcXtHunUp/jZb3j6CTVJEpEJRUthLQW2QrncJihYW6HrwWzzjzaVf3OAff2qAt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0scoWNp+hqy0dSX7lO7cCM7k+lFUPaWrniWToSlRhOAriRVLrby3LhCnFbgROeRWgvFtO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AJrOaowsXQCwYPtFSnTE0an7Pbp9bz7Bb8a3IBUCYA+f+eK63bpSlpKW0hKABAFch6Ku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qS5wByK61p1yzdWSH7XaWV8Dgg+leto38TydfBp9EmhNJJI7UXiJQmVgke1draStnnRh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rRkVDF4CYSg54k5+gqS04VnIAms3ngvJ0rR5X4FGqzXdUGmWe5EF9cpbB9fWrpLYUKwnX9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WnXmVNYIGExz+tT7nufHHyzfDopRmnk6HtELjlsy6/PiqclRPfNazUkea3yD354rMaC6z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RQXIG7tHxrUaqdrVuT6STXg6lNNpnv4UlJE6yPkFTQmRUCxMpHwqzbBKeK8GXZ9BHog3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De6DmK2z7cpM4rIdTMENkiZjmiP5cjl0c0196SU9uRVboLG43FxAJkIB7j1qVrpJUsCa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01YXN08zvuZcS2FSqD3Ne1gXHB4mq5ZmOo/I4wo8ZE0ynapsSrgVadUNJTYoXiQsf5/Wq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SfifP6xUxJFMqSSakKA7Ukia6WjkTGNnrRhAmnIBPejiKFEe4RApaUT604lINOJGIq1Eh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5/OnQJHrQ2ir2k7hop+FNqSIqSUYpKkAfGk4gpENQk0ytJ+NTlNjsKaUj14rOUTaMyCpF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aCTgYpBQfTNYygdEZkfbHFJg9qfKTNHsxIrPYzRTGA0VYECpDdok8060gekVJbR6VtDE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bc2oSCQRFQkgh1O0SqcRVvfIIaJIx3qnWCHZzg1z54U+Dr0s3JcnSdKcKFInBgEz2NdC0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foLodbbV2Imun9MNktJUBiO9fM6pUz6bSu0jVMHAMRUhRJSabaQQijXhJrjR3FJrTu1B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/UWhPY12PWVjaZri3XaydUbBH8JIru0a+Zxa38CR0V0mjWm3bq9X/AKqglAQ0she71+FV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KtnXEuJV52iDJ2++Bmoekane6TcKe094tOKTtUYkEe44ptS1u3Djzyit1wlSlHkk17uSW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7FDLHM5OXxFtLKF54NWLRkYqs96mWy+Jrikj0IMlKGKgXiCRjmrNMKApt5oFJNRdGjVl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EfnU9jycUyU7FECnUEd+a1T4Pndb/EaLrS5cWB3rSXSglqEjgVRdOo3uqUfwpFWt+5AO4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5Ztv0U964SrBOfSlaayXHpJqK4ouOk++KvNLa2Jn5VBrll7eOizA8oHYCjRBOeKMDtRt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1PJbHgmMDkUlfFKGKQs0zNdjLhzQbIJ5pKzKxkU6kQIFLyavhBk004REmlnE025zTCIg8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0JqTQacEgU0seWDxT6qZd4GeKRpEhXAAECo7RhVS3hgkc1DIIP++pZ2Q5VFxZq3MkTyKo7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zqz09cbd35UjVGv3iiSfX4VXaM8T2ZGvsoNkUlYgVIWKZUCaVHpJ2QbkbkkVUOSjv3q7W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97TRZ6ejfNFnp5lCJq3b4Bqss2ymPSrNGAKwn2e/i6HI9KSTRlQFNKXJipNQTSCjeYFHT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VSyl8iQDwfafWriZTaJAst5Eqp1NkQZ3ifnUhs4FN317b2IR96dS3vO0d5Nbo5GxC7Eu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Sf2S2UmGWCf9kVYJyAexyCO9LSaZJhr+1CNUfaQlKUpjA4rZdLdJftLTjcqYtHUjgrW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y87iR+ldX6CR4fTQnvIqrAxmq9L29r4BctWkJdcCNyHVGD8Kuh0d0+RnTyfcPujP/AEqk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/rAJH61bqEEgeteloccZxbkrPK9QyzxySg6M0ronp+CPu9wPhcKkfWmv9BNDI/8At1Pwf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AGTXd7GP/ajz/wBVm/3Myh6B0b+F+/HsHU/zRTZ+z3TOUX1+n/aKD/3a1/ejNJ6fG/8A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YofZ3bKydSuAPTw0n8/91PM9Caalf8ArF1eOAfwpCUA/PNa8CaVGBR+nxf7RPVZmq3C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MW6drSBCRMwKdSSD70IilQCpIgVsZK2YbV1eJrF0pRBIhv6f+dXfRbPheMCT2is26ou6h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Hsa0nTTryXFFnYUrUkHcJx3ivEzu2z6PAqSRs2hIpa1hESlR/2Uk/pQbjtTqRmuU6xlLq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dRcIABV4wB4/dKP6ClgUi3W6XnEK2+En8EDPzpAOC5bGZcAHq2ofyp9l1LglM/NJH60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wUCfambl1bVu4tlKVOJTKQrgmlWri3GGlvJShxSQVJTwDQApxxDadyyQPZJP6Uyq7Zi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6xT557Yoj+dADJumhHmXH/wApf9KI3LUTucj3ZWP5UFuOi6aS2lBag7yZkYxFOzSAbbeS4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SR+tK+GKUMJgdzSTgE+1ABxSFmMmm7J9y4ZKnm0tq3EDZMEfOnFCgBn7w1/fVI9EKP8qC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9Q2o/yp4nA9qYdccDjaWgk7j5t3p7UAK+8ICuV49EKP8AKjQ6hSiEb55yhSfzIo4x70pI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vVjKkzwKtTiT6VQXL7jyyVhACSQnbOR7z3rq0n8RHJrX/lMZSc+1EsijPB7UgnzHH1r1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MGhyKLdPvQCQZHHvQkxA4oHiaT3oGAYnvRK4oD8UUSjjFIBCu9JAo1cc0nBEfSmT5CPp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VQMQo4pleUkTz/Sn4maZdEA0MpdnPOuSRqLCZmEkx6TH9KzswavusyV60kYA8MAA/E1R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d5Ge/pVWKKEpWrdilLUUwYB+NIQkkzFG7yKwOgUXFEdqSHJEbRRAYzSUiDRYCpzxRlQiN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0rSDkTRqIV+EQKbHNLGAaYA7URmjoRSAUgdjXoz7DLXwukmlnlxZNefdPsLrUnizZMqd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vSX2POMp0G301x5pOoMJ89sVAKx3HqPhNDE2dQtRAAqSnmaYYG0QcfEVJHOKllIUKWKS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/amVmKdWaY7ZpAMO81CfJCeOTUt05xxUK4MEk+lMRWXRAz+VYjqGxVeF9ClAJ4j485+Vb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ZnU3EpWfWJNWiCi1Jm20/p68dQkbmmVyonOBXJOjE/u5JIVHA7/5mujdf3fgdH35QQd42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n3R2wBG6QhJAkGmJnoToO3DWlNYhS/NE1sWxgflWU6MfQ5YoCVDywIPIitWmefWs2WiQ2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VkzT80AJXTC4iSafVzmo7pEHOaAIbxEmeKqrwyDifyqxfOYA5qpvFpwBzmqJZnNV/CYg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OgLyRxNbjVlDzCc85rn3UKoUomKtIRjbgk3ajAgVJY4Hr2NQid104fUk1MZVQIttMysY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e27DUXjai13WiZGO8VitPUUqBAKlcmRWgU6tqwccbMBaZzxVRhvdMmUq5IHUrzVzqynL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RBAHP5mqZxuUkko4wVCSPhSlqcUoqcUk+kUlSmxHikhJ9Oa9THHakjzpvc7LjTOteo9KQ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tCcBF0A8j4QrI+RFNdSdT6h1I4w5qLVs242CCWAUpV7wSaoHFJKztJPxpIUoA5+tabI3d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txAg49felKQFK5n50llxtLZ8VoLHpMYolOIBIaQUpxAJpiLWyQENkQrn1q0Ru+6LMECqy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DgzNTnFrTYkeuJrGZpiRU3HlYVPEdxNVROU/DPsKstQIFuhtI7zJqtIG+BAnkVvjXBnl/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nvQSATmjG0CRzRJByTBmqYkSEIQEyFpQo91mB9aQ5Zu2/ndQsJInePMg++4SKa3Kk58v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Sq3fdZUDIU2opP5VJdcB26tw8pCz6pM1OaC0kBQImkqv1XQm/s7V50/iebT4Th9yUwD8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FLEfhSRIPzqG2JCSobjHNIIOZ4okZcImTTi0Qk5IAyaTKIr5kcSe4pjcTkZT8aedMzBE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j2oGESMqAk+lTGIKPwpUCJyKgkS2rmOZFT7VRQ1Bkggc8g1Ehlh0Y82z1AlS3dnlMfCp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Ft9kmR5A4kk/KZrKt7m30vFMqEjHHwp2823W0qRkdz2rwbOt5uBOlvvIUsNuqQOZSY+VT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3NRGLfauSdoIiri10/7ypKLdDzrh52pwKRzSuT4GG3XFqJIQlsccCpbaXHBJEjsRmasm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NfcVOQlJVWu0jpPVtoTdWduyggeYOHcPkFR+VQ2kKOCT7MLb2RdcSCttvOSpLigPjCSat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lblz6/dbdxcfUCK6Ra9K6fbCLre+T/fwJ9ozVjb6Jo7CgpqxZQf7wJn6zUuX0bx0fHJn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G1ZuMJQJLtwwUqV8Ca3CZUnIqOwq2bBSwpE+ygaV94AlIP0qHydkI7UooNSUIylCAfZI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eRE02t4fw/OpKEuKIkTWP6xBWWwD+GT8Z/wDKtW45I4rJ9XOw2mUe4INOPZll/ExzmAYG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KmTnJosT7xW55jQ82CRmQD6VYWkBO0cH51Ab45qfZkhcipl0XDhoha+y/b6apds66yhB3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snqt47ZpS45c2mpJcBC0PMrcg/wC0r+VdK1O2VcaS5jyRJ96xKtBVq7bzNqJKBu+Hw9a8+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0nFjLPT6L/o9d200hq8UC4jwxAH1mmeh3/v+lXek3QCllPlKj3jNdB6dt0s6RbsFP4Rt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m063uV+J4drBWrMeY4IrrlKouzmUHP4rsylzZJbvEtNlxR3eGoKjmY7V2PS7VNlpVuyg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i0VixW9qF+5daaxbIMA3bsKPukZq/wBPu7e/s0PW7odbJhKkggGPjRCT6fZU4OCs4t1b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Qpxe+SE89v507bhYZbFw2pCyJ2nkirHqUKTr19tUUkr5HbH9az6i+xcJceccXnCiZJrZi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eoN6YjTW7C3s7Q5DimipS/cE4H0qj0tAcuXEg7tkSIpd5fXV0Wm3Ct0A4nO0VLsApLRJ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uyn2QtYCA+hWJIj4VTv2i/HR4MQsgQcZNWfUUoS0QOae05dvdMpUpTKXEDKTMqq7aVoB+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GpDwkrTu3Jkkjv25/rVfe3TLN14lkgpbSobeZPvPrTuryt1oFR2iSJMwKr30JWyobpgf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bTs2+rpZ1/p1K2yA+kbkH3iqb9nXdtpKH0tqQBE7jGaa6Svm2mnGLhYSnlAP+c0nqDWr8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WquUJQJOfWJ71zY8UoP249WdOWcZ1Is9BbZTdouBc2xCEbtqcrzzA7VD6xu27m/QppQU2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dUNg66lollZQrsQa1WoKZt+nmr23tLZ+4X5Sp9G/bOJHvWjgo5FJhCfwaRj3bt5G1KstZ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ihQUhABHvRX7xX4QeU37JQIioQ4zXbGCa6NcWvzwhtjLguGtfvEoCNx2AQJCVfymjc1m4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EwPyqqSnyyOKHxqvbiaL1HOvP9kTPv0DalB294VT9trdzbDaw46lPpun8qrKTHmkVPtQ+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7l/Zf+C+HUF4ttbX3h1CTyEwmR8qjI1NTchCn0p9lRUJKCRjntSgw4raVCB8eaXswXg3h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8IuEdTPfd/AWXlIiJx/WoGp3n3x1soJDSBwr86ZVZgzvcj025NWfTekL1fXrPTrfBdWBv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wi7ijPNnz5o1kqjvX2CdHF3TBqeoMBvxk+QqJ3be3wkRXUrnpfTVKywCD/iV/WpPQt1o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A/bJCFJdVlUdx7Vfuttb9vjMFXolwfpVI85rk51rHQtm6Cq2fvLdY7Idx+YqlZ6VubJ3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ImR8q6+5bKCfMggGoL+ntrVORHpTshxRy3VOlLi+bIufuN8B2fa3QPnxWMu+iFact/8A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GptX6AnFdtvNNW2lfhOHcqSFKHFZ27F815XErcSOVJSCPyyalsNpwnVtK1NDim12rm1X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+lZy9bVcuTckNFsQMST7f769AvlVyytTrSkIJjaoAfOK459qlsbW9ZbsmSouEqXtThMf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OgHIPYV1LTbyx06yYaKloO0KPlkVyjTFOh1KXQEmMEcite88HNkf3Yrs0knFnJrManFJm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abmPTchQ/lT1s6zdP+RzxGSeRgGueKOT27VsdB/9mW6m1QDOR8a6s824nNpcKhK0a1nR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k/wC0D/KpKNFtmwD47x9ZCcflTVlcSgZgxUhx+EZJiuDc7PTUUMPItLQSpbyvjFRftA6O0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u1XbdwU+Vxl3aRImCIINEG131+ywiJcWBJ4+Fa/rK2Q5paWm1MS2mPxxmO351pDJKDUou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ejWDOk6cLRl519IcBCnEgED5VpNXI+7s4IqhZZ8EFBdcdUoySte7PtV7qSgbFkqgmRNcu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w8SSD094AhINX1tlPxrIBwoUkp7VpNLe8RA7e9eDPg96D4LRVsXEfiArO6/pii0o7iqM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Um9ZDjRBAqE6LatHnHqy2U2+pJCgVSOKsrPp9DabVx15brYaTDUQEmPWc1oftB0Ykl1K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ULC5eFnb3ba7pDQUpoAyBH0r29JLdHg8XWRqRlutVIbs2WSoeIte4D2H/nVDbglhPsIqw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T+FLIHzJqBbx4IFe3pVSo+e1v2BQpMTxSyDRd4rro89MSRFAJO7A7UoAT7Ur3HehILAl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NOBJNaJENiYo+3FKihEVRNiYpO2nCIoimKAsZWkRSSnEdqeImgU0milIiFsAQKbKCZqb4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KKhwNFMheGAf60oN1K8IbqWloUljG8pGQipLTZMQBTjbKlKgJkVY2toSDv4raGNmGXMoo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0EyIPpWdu2S0uDg9xW51G8trO32qHmA4Ak1ir1b1y/PhmVKhKYyfSubWRjFfudfps5zf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qUNtpKlBUQK7hoOkusW6d+1JA/D6YrN/ZN0ivRdGS9fpH318+IRH4B2FdGQnYkR2r4rV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tLicYJyIxZ2IzVfcuBFWN26EoiaoLt0lRFc6R1sqNeV+6KvXArjvV7S3NRQeYEV1/VQXUp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NNCnEObccT6V3aR1M4dXzBswmmaHeXzTjyYZt2+XXB5Z9BUUMrSVJUMpMT2NbyzcLNi5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klsGCD6g1AGmoCjsQQmcTkxXrNI8a2mZNSSACQRNKbUUqrSXulbmVBCYV2rNLSULKVCFA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ssrd0ECafUoFNVjKoIBqUHJFYtG6kRH4DueTmkp5xR3H46cs2y7cIQO5zW0ej5/XOsjb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pXKz+WKa1N4Hy1LQoIZ8uABEVVXWVmnZ81jW/I5sRbN73QO1aW1SAmAIEVS6YyCvdzFa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ayduhQMEUsUBjNH2qzz2wGm3ODJpZPam3DAoHEYgFWafSYqMk+aRNPT6mkjWSDUTyeKb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70R49KASoTyKI4o+McUOaChteOBNNLkj0NOqNNKkcUmaRI64PlJPFV90mAZHHFWao7iot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NJnTilTG7BzaoCDj3qx1Abm0LTlJHNU7MoWQcGrtH72xIn8OacQzLbJSRRPpMERzUV5O1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5NVVxl/an8NDR14pWRlDy1F8IKfHHsKnrTNR3EhNwnnIqJdHqaGX+ckTG07QPWn5EUyhY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LPpkGpWKNCcUSaXMJxQkKxCoAqpb0MuaoX3XNzJVviTunsJ9KtO9SreFLKQUlSfxAHI+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m0QBjFUOv6Au9uE3NsrzqO1aVqwB6j+laJPEUoD5mtujnIumWgsrJFulalpQMKVzUxAk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Y0hGPuJ/bN+Zn95j5V1rpHydLpkYM1yZ0FWq3eP+VNdc6bSEdMtg9kk/Om+gKvXUlT2ng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grx+dVGsqI1HTEdioq+n+TVnMnivX9P/AIbPF9Sf+Yl+wsGJHaiOSYo0nFFEH1ruPP8A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TmKM/lTEAcUYkjj50PjQJ7UAKChtpt5wIaXjkQKXBmo2quJZ0y4WYBCDSfCKjbaRhmiV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prVdNN7XVARCSBArKWBhpClTKE7Qa2/R7CSw+pxJKyQQZ4/zNeFkPpsa5NQ17U8mmm+Ip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CgKbZEOLPan4EUAkenx96ADGKUPWiGBijPFA6G7iAyskdu1OMiEAewoiApO1QkGlARgCB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NH396HypAMz/AKwCRwCJpyKVABmM0RoAIcUlZPhqPBANL4FEcgj1EUAMWeGBPMn9acVz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JVyKACiTTSgQ+ie1OzRwJk80AF70B7UBxRg0CEqwkxQtuktX1LR/2lYMtvs7lAtpXC8H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kV1LoMi26Wti3u5JieZq8eR43aInjWRbZHDHm1NPKZdQpp9BhSFiCKYUMmK791F07pnUj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TCHkYWn59x7Vxvqfpu+6dugi7SXbdZhu5Snyq9j6GvUwaiOXjpnjanRyxfJcoozNFyM0o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kCAmiUNw7RQzRECeT8KADny0mRPvQJjgUhRikASxChREA5kRRE5HvQVTEJImmyIpajim1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mLgwDn5xTxMiajrJg8fSkykc16pAVrT0RtAEGfnVQ2tKioTkVrdLbZvftBt2LtAcbW9t2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tvt8sLKytdKTbWrDLweKNyEBJKdpxI94ryczubPfwv4RX7HH22jM70ge9JcBUqBApw8el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RWbl23uUPqSCtbbpj4wawbOhGVU0oYmfeiDKwkqIEcc1aaRpjF/4iXlvNbcgoUJ+eKY1C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OL3DJVE0Wgsr1NLUZTmjCFJSNwqfqGlv2rQdS+lSDnbwf6VBBJ5JpgEG18gGKSeTTqVr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h9RWQVST6mgYkHtStwB4mkCjzIoA1/wBmqVDXD4aiAUEKE/Cum3Ok2l0AVphYMpIwUn1B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wbJv7hyDAAzFdNuHFNtBSGlOK77RxWm20c0pvfSJOmax1ZpMJsNY+/MgYY1FHjCP9owv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RL5kITq3Tq1GMuWL+Pklf/irFMX/jXYbDKgpPlg4MEVMuvEaRCXCJPrXPN06OiFtWzo1h1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zc2aj/Dc26ufSU7h+dX1hq+mX5iy1OwuFf3W7hJV9JmuUTNmkLUCopzuSFT9aQ3oem6j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k5CtgB/KosuztDjLicltUesTUZZIHB+Yrh/3BrTnAnTnru0j/wC57lbf/ZIpxfUuu2Sk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HXEuwP8Ang1a5JcjsDigByBUC5UINcwuOvdfYT/600/GYdt2/wCQFRnftI1lGmPvv2em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g/GFVSiLcjod+uETWR1xtdw2UtxuMd4rnL3206m8D4miWMn+66sRVbd/ajqVwPJptihX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FUuAJ32mrDekNMFXmWoGJ/FnP5A1iNMddt0JUy5tM9u3ypvW9cv8AWnQ5qCmiU4SG07Qn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0q+NUuWRLg690Z13d2GnpN3Z21y2kQSJQqPWRI/Kt9pf2kaHdBAdYvbUkx+ELH6g/lXEt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iTxzVjpAQvYRyojvQ4LsSkz0bpmqadfMLetbsqaTyotqAT9RVi0/bvpBYu7Z0HgpcBmue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pR28aKUhtxalJJiQEj88Vl9EWGjbBBILqwRGKw0D/AFupy4I//HX/AGs5NPqs2TNlhOFR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4O2ltzMJ3R6VFeSsA+Qg+lYbqlarXTmbll5TThXBcBgxB59ckVmkdRaq0WyjUbtKTykuy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nDHPDpujsw5HkgptVZ0+4naRsUT+lUl8o7VeRYMQDFYnWOqtYt9PbuEajcIWvEAgz9RW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anTqJI9C2iT+X8q1nosmOUov/SVKSXZrNVUVzCVADHFYHqHeS4dqsVS6h1x1C9O3UdoP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1nUboxdXjrvqCRH5CsWqEmJbO4lQESamMjIGarmjAA7VYtwCArie1SJm76aaQjRypxCV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UK71BtW5lptTKZIGZAyciptlcpY0AbT58kx3n/IrOLWN/tNdeGNuzHJKkFcsvLAh0KEz+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Q3EbcD51LcczCTSUrUkkpIBrsRyMhNslxJKNoX/cV3+dI2rbBWppUx37VNUULUPETjvFP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VdKYHZS0lQ+cD+VVuFtKxpYWmSIqSw8ylaQ4sIHZRE1ar0oLgtm1uVx/ya9m76kGpY0TwG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aSJS6ELKR7zwalziuxqLYSGrVVuFJvGiSOCDn2pF55WGx7wPenibUgN2yVGMkqSQKZ1Z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hXvNYrlmi6sq70hSQOCO4MVWFMnPrUh5xSlq/unio6jHauuPCOeXLsNUhJgZ7UgmMCiW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KMtuJElQKRzTGgEyCKWg+n1psggg0tsQn+VSUSmM5z86kpE96j2yTG6O1OzzJA+NQxDqJ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LVsbK0q2ryIFVzaomDk04oqUrH4fWpZSGXZ38giPzphwYPJpxwKSsggj496bc/Ccmhsqg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ERVqpoKSZM/lVfbwoAACrFqSCCkyPWokUkQFhKUQncY7kyTQ2iOc1aP6c4wJVtVHIBqI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H19q8BMQq3CkqQURB5JSD/WtDp+oP2ySlBlcSM7T/ANWKasNPTjYlRUYwPT4VcsaYkjzp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xfgfs+otWabCUXS0pOY5P1pa9VvXp++ajelPdKHCB9OKkNaGlSRtUCI5OBVjaaIgphY3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XJtFT6K+xvk2jv7hlxajne6sfoE/zq0t+o7pDh32jakn3UMfnUxvSbdspKQkJjsn+dSG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j5VLkjWmhLetXVwra3ZtpnElVSmrq6IgtNJPfzExRbUgghAHwFOkJUrcSR2wYqW0XyOB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illXMqmmxxikkGpCw1KknNZnqphBZC1lZHEAxWiOTArPdSuTb7Qmcxk012ZZfxMYpKQQ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pQX5TRIUROYrc88fS1tSCTg8VItwUiUAnPb1qDyNxM+9SrUBCh6fGk+hrssbtoPtKKhx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d960tXRbJMpWW20hSh/tRNb1KkrZU2YyK5TqTvg604BkFRPrPavLgqyyR7M3/AJMWuzqPS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w7nmjtJPJ95qF1GgJWVpjfGT6VB6Muwl9TRJ2O8J7SKteplITZLURkJkQK63yjkxOpWc3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768HLB8gA/irZfZ5eENLsnckyoEGY/zmqb7OtQKL96xfASm4EjMiRj+lTHbq16T1l1Nu0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75EtiYMEVs/sicm3yVPVbYRr91PMj6VUvAfdwClMnuTxVv1cpD2rqWiIWneIM/55FRWl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7+6rTkK2gz7ciqKXRQMrcavwu3d2LJAntilOvvpvd9ytSlRg9o9qevL21Snw7Zt5bwMeO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mWdpaX5bVfXibNgAlxwpKoHsBkmmkUVHUASptpSOD6mm+mm2XLpSn5SkcFI/WakdUOaW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23bxveEbvcAgH8qb0pIb01xZwCfxH405/iJjupNJSXXm1oca7FOflUCxWytwi5c8JAIkx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KRuISrGKrnEeA8oZVHr+tKEeAXRZW6GlakVW4UGB+EqEGrPVNMXc6WbpKFktqABHETmqy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g6CON2351sOj9XZv7S60py0W6+ZKQ0oYnuZNc+olPH84mmJKXDMhaXCGnAlSWx2JUmY+Qq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6cfsFuOKdBKkqDRCZmYrM6uy7Y6m9bXLYQtKuZmR2qZpaUle1cwpPNaZIKaUgi3F0Vt6h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AiahgSmpN4g+M4An8J28c1F9hXVDoEqQ4zJOyefXilKQptW1wQex5BpNs04+8lphtbrh4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Uw+bcW9+iFpOJ/Ej2qm6LUWymKZ45qdaaUt0BbzqW0DO0GVGpgskx+7KQo8yKmto8NoIU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uf0awgvJDC2LYENJlY4morrq3FStUmprtjvVKJk9qat2rdSh4rwbgwZb3AfmKlHbFxSIi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bKxY1C+1nVVHwrZsIQkSSSZ7D5VmU6XZotw7978VJE7TbwPr2/Ouk9C9G3j3RV5rFmEFJ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RiQT3ojLcnSOnWYPZxre6bLrV9dtr791p9k1bW8zuCQFqPqabS4A2kLRvHO4nNaXpb7L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qLy7JKxKGAkbz6Ek8Vc232ZXX9mt1CUzyuVf7qzqR5TaMRZa7qGmr3WV/ctp7IKyUj5cVo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UEajbW10ngrT+7X/AE/KtKj7LvLC7xnP/wAGf508n7MrRvLuopR8GUj+dUlNCbiR7Prz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9arIyHUeX/pCrAtWWotBdjcsPpIkFtYVAqA90ZoDEh7VnnFD+FlKD/I05Y9H6WpW+3Grg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0hM1fPkikVGpaK6CdmRn5155631Jl3XrsuqXKXC0kJz+HFegeudUu+nC03plw5cMqBQtN0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nXl3XVAP+IudyiVE+smhMKBalL1zIBE9yM1pyoC2YBIEJCfnWYtmlIQl1aXEpOJ4itLuH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oBkmunA+TLULgaeVtSSeO/etxoqUjRbdacAzMdjWRtbNi9w9qdnZIPd1Uk/BI5rZWLlgx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3zaPxhsok/A10ZskdtWc2DHLc+C2s3SEAzUpx6U+9Vdo4dwQEkn0kfyNWqNO1B1rxUWNw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j6iuH3I+TsWOT4QnS7pu21W2euFltpCpUo8CrHqnVtPes1pavWXCRgCTP5Vkrt1xm6BUk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4g80xrTCr/TlLbs992pYhq38oj/CBgVommDVERgt+OpxtZlRyIIHyrS6pixaJPEVjdKt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i6ZKoID4IJHtNa3VyU6MlfJgGKxz8p0PHxJNkEATVrprhTAnFZ9l4LbQoEmR3qysHYMf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uP7Gys3MCTVlhScVnrF4kDM1csO7kAVjVM3TKfqCyTcW6wpMg+tcVd6Rb/wBK/vCn1spR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GvQF0je2YEmsB1lpal263bdSmnkAlKk8g11aTN7cqZz6rCssOOzi3WN+L3qG5LYBQ1DQ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seAmPSqq7Zctbpxh4Q6gwr396sbAy1nmvq9K75R8fro1HkkcihFHFHHtXbR5VieKUlOK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kS2GmIM0qiA9qVjtVohgHpQoUdMQQFERSooUBYnFGU4yKUMUYFFBYgD1otsmndtCAadC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g4pUT2pcYqkhOTHEqSgYAFIU9cOnw2AAD3NLQyHMKJE+lSmW0ITCRVpNmLlGPPbIDemoS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JPpW++z3o5oXSdVv2gVDLDahx/iNI6O6dc1G6TcPpKbZBwD/ABV1m0tQ2kBIAAwPavm/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i78n1voPp05f/AJOf+iA02QKQ+vYkiakuwkVWXjgANfLH110iFePc1UuuSqnbx3Jmqi5u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Y5cLk8zVTqy2VNJQSN5otRvU2zKipQn3qm0tL+oPm7fO1kYbT3V712abG3JM4tTkSi0B3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kwJHNOhnAP0rR9Piwtrt9d0CHFJ271EkR6RUAstocc8Hd4SjKQrtXqJnksrVMJKeMVl+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GU+UCHAP1resIQlzcsY+FSdfTYXrDKW2j42wpdUPwqHbHrVyj8bJTe6jiiCCQpPBp9Kqe1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luqdn4kGOQajDFc7R0JiXfUVY6IkeMpZA8v61XLEg1b2ACGkgCJzVx6Pn/VHTa+y3cXt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XvNPLVKYplCJWmaTPExx28lrpqCpI2Yq8QkJTEVB0xoBEqTxxVgk5E1aR5Wonuk6AYoSJ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Hj2pmCEqMmmHj5ZJp8JlJIHFR3ucUmaQ7GwZoTRDFEVelI2oWOTRH2ogR3pJVQFCjiim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x86YCSTTSjSlGSU02ZNI0SCUMc1GuUgj1PFSSO1MuCORSNYPkrXUlCwoHirTTXSobSoQR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DuBTlmsNLiMGkuGb5FvgPXQKN0nIxVKr+0UfU1d6oISSDIWKqnGoA9apl6d/GxKE4k1D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qcjAiot7AfbHfbmol0er6dzqELbzFOATTbdOo5zWJ9QGARQmgT6USDuMiqSIkxQbUsHa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o9H03U0a1vUVt7SS46rhwfzrSNInnipraAMRmt4qjnlK2GfYY9KyfUrWpL1S32qPhFX7h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/ABrXU60CTCTB4NUSN2iHzbNfe9v3jaPE28TUlLR59KksNTU9ljzJAHJp0I5qUTf3h9HTx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nTbe4ZAn6xXK1tg3dypMCX1frXVrCR060MZSKTYUUGoKCte0xISOFTVmAJBHFUbqi51f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VXqjnFexoP4Z4nqPOTkUIPHFEiPWk7qNKx3rtPPFyAM0RInORSd3oKB5xmgGK3T8KE0Im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Jh8DFU/VTpa0V4j+IhAPvIq4AkTWc61e26ey2DhbowBzGajI6gzXBHdkiiotkblpT/DEn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2rqkpIO7aRP51g7KFHyq2rV5h6VvOmm32UNguw2qSUQCFCMGfjXh5D6bGuS/TxFOI+FJ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FjJpFu+2+glskgGCCkiDS4pu1HlUe80APgUo4iiFGZoGEAZpVRNQW6GkpYc8JZWPNAOO+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g/ipU4pM+aKM8UhDYebU8tkKl1I3FMHilU0yJedMGKeigARIodqH8PtTN0tabZwtr2ED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mknkUlneWEBxW9cDcYiTQPIAoAPimlPIDwaKoWRIEfzpyfrTInx1D2zQA7mjEgUXFHym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9Jwnp20EiI49BXKXlbWllOFRg+nvV99nt1dW0h59TrahncB60DR0Z2W1bgcVRdTXVzrFk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1MFZEgVa6jchNkTtKlGAk+nxqhTdtaMyu6eWBiSo8n2qoN38exTqnfRyXU7G50y/ds79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5BHYg9xUc1YdRaq/rerLvX4BjYkdwkTA/Oq9XpXuxtxW7s+ZyUpNR6G4jvRH0HFKwRzSRg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JNFwMUY45pKuKLCgjCu+RSDSiPSkn40WKhKuIpCoKe9GfeknimCQg1GfPIFSDkHNRbgh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Mxekas1pfVlzeXFql5tLuFAAqQRwoVcfar1ZbdTq0xVosKDe4r8pSQYjg1ktniXd2uBt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cISHBtiO8dq8jJH5uR9BigrtEeJSa17F0lejFkzAa9R2FZBx9KDxKR9aW08lSFJS47Cv4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dBbdNrguAmVK96LXU7dWZBPKQSJ4qqSSg+RSkx/dMUl07l7yolXG4maVcktcl5rjvi2m5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nYp1KgZ8V5Zn34ptWwfgXuFVYLgA55pDmSPanAKTcoIIJEAgZoKGhTnHwpkzNLTIPFNCZ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3ecP8SoHyrfi5bSrKwn1zWK+zFsp0hSiDuJOYx2/lWwXbNLUFFPmHuRWpy+bJ1tsccC4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o3tYEiqN66dacPglII7nIpdzqtzsSEhoJ/iI5rimubOyL4LZ1e1lAj2mplmst26gDG7n3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tkgiRMVNaIQ0kevrUWxXZCuVS+v0J7VT6ooBbc8qmrO4P79UHuc1V6n57hrE7BIFb4+yJ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R25qDrRSz0o+efKRnmPSpN8sqUAPpUDrNzwelAnblZicf59a1fZMWczSKBowMUIM4qTQ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J9qrNtWIQSlscYEVcCMhrpDehsecJUSABNWWhctR3MSBVbdQjS2G/wCIAZqy6dRLjYF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IbLX2VajcBX4kPkD/q/qDWGtlBm7scbgJNbu6H3T7FU7R53QlB99zuf1rCsBQvbUkQEt7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/wDpKe7P6hnfhyX/ABFI0lhWL+bRd/aUsp0C1AyieO5mI/Sse4keMmVYSnEjvFab7UX9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qgpMz7VmFf8ArHkAjmJr6v0rHt9L0v7yb/uOaUMcYkXqVyNMtUkyVGSf8/GsrqwB06cb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1KsLbaQgYSBOKymtLItmxAB3ZPtWGpl/m5H9tmWZtyRnX4C/SRS7fzpM/wAIPzpu4Mq4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Ary5FoftgYJV8h6Va2CQt5CSN0qHlJOc1VMkxMgT61oOn7dLuqsIMLBUJ9Dxis75A67ad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ltSri2cKQZbWFAYwQFA1zrqvRj0/qv3Q3f3lOwLCyjYR8RNdXcbNnpy126XSqBACyr6A8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/X2CsqUtNuCd3JkmJ+ldWmbcqMsySiUhM8USz5JHajV+KAZpKgqJx8K7zjEjvNOIxOYm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TqBCQeE+tAEuygOAGCRnirZBKJLctkjJSYmquz/Gme/FT3MDmspdlITalXjKMykcg96i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JAAgpInFPWT+5biRO5Qiotzbq3qBcSonucGKUe+SiruCCuciMECmlZM5px9tTCtpyDkE0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upGD7EuEY7U41bKvB+4US6nOwd/lSFAKk7VHaMkDijYeWy6h62WUrR+GhsaTGUrJVtkT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Jxk/nWlOuaRqKEftfSW03A5cZSCFH1gEKT9TRPP6BbJCzbLW2eEoW4kj4SYrPffgvYkr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kggTMUTtuopWELEkHaT2ptS7YuFdq2tDSspS4ZVHvRhxyDuHwo/kSmNoYW2lIXkgczM+9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60hL6SRuQSPjEVKbet1qlMqEZAzFJlxVqyGC4s5QVkdgJqMsKCjuBj3qc9dtW8hoqLgz8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1KVuWpXEmpZQ8hxLUTgVaMKhtIPAHJqAu3DTQUowSYCR+dSWVQ0BkmofJS4NbcNJUPMK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gnirB2SD3+FQ1Tvkz8K+eRTL7RGG3MpO7AzWnsWAiSE8d6y2guIYgLVgGtdZXCXFlKASP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040qJqEwMACacSmCKIRinUioNqErCYxSSjAjmntvqJo9tADQR5cjNHHrTm2gUyc0gENiV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kKb8SAPNS+cRTAiqTAP61m+qGB4CVSQQfWtRcEJEDvWd6gdHgFBSCZn4ZxTj2ZZFwYe4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qIqVdI3K3fUVCVIM/lWyPPlwx1CoNTWZVgfnVck1MtFHdnikxonPgfd+RPYE1zjWNQVY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pOQtxBKh7Ag10pGlIvlJ3O7IP8Sto+ZrnP2g2qbTUdrd/bXK1xKG1BZQP9oVxKL97+h6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01qDTXhuqc3rSfwo4n3Parzq24W7Zyw6tKVwCAqe3b+tYrQ3Vu7kqTIRA8sCf99WGoalc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tKjBGSfaa2XDozXLGFacrp53SdRSVlDywVZ4J/ya6VqmhI6oasS35XFbSFj05/nVX1Bp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e802HEg9yBRdA3jmpdPvMrUQtJMgGIAj+taURaM31Tpi9G1x+wcbWhLQGwrUFFSSOce81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NspPMVe3WjvWlxdreeCy2SVSCSR6k1Qah4T60eE4laiQNhSpOPiacXYn1YvT7a3uU7lh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ypYNolxdtaquFII5fgZ9oqWy2GmkpTjHm+NQLy3KX0OogJOD8a06GmVl+14a/DJE+h71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t2T2m2dy2oEFbiSFJ+EGjd1B9FqhNsLYBSRud8FClzGfMQSPlUfT9IvtVWpNsypWzlSjt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3Y0yNeu6c25biz+8BaVedLkbY9u9Pa8nS3LW3XpyHU3MgLSoyk+4JqlvkLauXW3UlK0q2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T7jWLpFraN+I6IVt7Ae57U2q5RTQ5aaS01ZoXd3bLIA4cMFXypnRbsWOtJuWSlNvMKgn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1fY3em6g3baiwG1CSmFBQI9cVVOvH7qGvCbISeRhXwmsnDcmn5CDcZWjQfaTao8e1vGY2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010i1bvNF65fYYDaf41gKPwpjUtSav8ARLdhFshC24PiKWVKJH6fnWeRE7UGUg8jiqxQ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fKyVrV2q6v1FDbSG0EpT4YjcJ5NRUsBSw4vB/uinYjJzT7LK3zCBJFa9HVjxLtj1vctN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GaF1eKWNiDuHqTxUdxlTTqkOpKVj1pbdspZBJCQfWpbNNsEP2moLZbU2tKFoP95AMfPmr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VO74R/OoDGmOutOrCkAIG6VGJHtTKbdxJB3e/wAaRLUX0WV4phlSlMB3Yfw71gkH4gCqN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96edS4lJwYqN92U5+FQBPaqii62rglO3jYaCUPPboggnyj4V6z/4P+tG8+zi1t2dNVcpZ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fmK8pJ0pgWwI3l7uorx9K9Lf8G+8ctehrlpmdyXjA7DA/wB1WqSM88pyXyO6/ffCZSq7S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fOBVXqHU+nttrQy6t1wiB4YgT8TFZB+0uLi6U9cuLcVk+YAJHwk0dvYAjeGkr9wET9c0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V3hLTVoyycEuO7ifyFQV6Xf6i/4ty40ohW4birHyq7trNLcSJPoQMfSrW0tyMqEe3FIC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dzseciRCdoHyk1Z3lylpg+G0gR6n+VLV5QKqr1fiO7U8DmkM5n9sNw5+zbNaggAuGENoj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MRcOS6lRCe3FeiftNZD6dJaSkK/ekrST/DBz+lca15DDDuxPiBIJkDMVhKW1mkI7kZti1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gHAmrFvRbMICihal8/iImpFnb27hB++tNp9HULB/6oNXbNglSP3V5Zux6OwT8iBW2PKv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jbJVi3R8808hnw42JTHpVkqyUkkKWwI/+Kn+tF93bCoVe2KD6LfAqnkjIhY5IRb7UQQk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tBQ3cPIB7JcIH0qsuXbC1MvarZH/C34qlfKERVY91HYNyGfvCyP8A4YSD+f8AKoai+zRO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zap1air1VURxm50xYuLe8W2EmSVGY71Tq6pO0G3tQgjhSlFQ/Sszrt/qOoyLp91TZ/h4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O/J0k629riLa4uHg6UpKUlIAEE8/lV/q3/wBj5H+Dv9K5j0mXW0NsOkhKBjOAPSunX5nQ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mN0i5Kg4kn8Jmry2d2qmcVjbdTiHobMKK4Mj3rSslbbhbcEKBgiuHUYqdo79Pmvhmv09+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N4kczWJsn9hA7elaOxuAoAg5rz3Gj0oyTNCkbh7VXalZBxBkZqdbO7k8ipDiA4ntSoZ56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OoW7ZlBhYA5FYiwd8oEV6V6i0pu7tnG3EhSVJIINec9e0xzQtdes1A7J3tkjlM19B6Tq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tpbjvSJTadwPrQiMUlojwwf71Kr6NI+RfYcUoAUEihxVEikijjNEPalpzVIlhRmiIzS4x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oHHNCgYeaMHFFGaWBQJg5ilhNBIx70pIqkiGwgnNOoTJzRAe1OpIq0jOTFJASJq56Z0Z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YbSZWodhVTboXcXbVu0nc86oJSkV3Po/QG9G05DSBLpy4s/xGvN9V9QWkx1H8met6N6Y9Z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+Cy0vTWrO2Qy0kBtAgRU9Q2j2p38Kah3DwSDJivhpScnb7P0KKUVS6I107CeciqG+fEHN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1mNRvYkTQkNsj310ATmapXb1KNylkAe9RtUvgDG6s687c6jci0tB5lck8AetdOLFuOTLm2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5qQZCv3DcKcIPPsK1ASlKAhtIShOEgDislp2gahYvh1u4aDqVQSOIrVTIA716mKCiqPLy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sTRpFZ3qJjVX3ottv3dsBSdhhRPvVxYuP/dGvvg/fx5q2RiTCAOaIwR2qDqTtwGCLYpS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d65XbqTdA+QwFK5V/urX2ZbN/gnet20rurtM+92HjNICn2TKfUjuKwic11O/eDNutZSVA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lqb1i5qKl6Y44plQ3LDiNu1U5A9q55I2TENpCnNp55xViwYUKh20AlR+FS2iJpeDwPUZb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7Ubnk9wDUcKJOKk6ena4CThNSeTNVFmktlBLfeKdacBVJBMnEVX+IpW0JGPWpbUgT69q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ZKJxiiWrAHzokk7cxHakJSMnuaoxSAojhJ+VR3SACTTrg70wsxApGsEI7UmZM0f5UUACk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VmiHFF3pDHMEYosUXwxRE9qYqEKGZFImlqGcGkK5oNEDHemnEkkxxTiRNGtIAzxQUnTK5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+bFPXImY+lMoBxHNSdUXwTX2/GtUKHKDNVtwM4q0tZI2rMg4x2qDcojeO4VBpk4pU6Ij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bhfiXBxhIipdy54Scc1WtKK3FE8zUS6Pc9Lg3m3kxoYp4YppAxTqRJgc1kfSEPV1vNac8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h60Olk3Nxan7wlXhgS25/eHoau2bYxMTNWlra4SAISPTit4xOecrK91l5Fs4q3ZLrqUkp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+nNY1C71RbTjS3mlnzpA/sY+X610JLP93n2pLdo02tamm0JW4ZWpKQCo+p9a0M6ICmjmK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mseAwyfDbVC21DzOD2xNb37vIpP7Mtnrpm4dYQt9n8DhmU0wHdPIuLdl5KVIDiQoJWII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pLLe7JzU1tMAH0zQCRzS4ZS2+5tUFAuFU/E10xny6Iwe5QMVzJEB47hILqj9VV09QA0hg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NmRb83VasHDR/rV2ViASe/eszqNy7bau86yqF7YkgHt/uq06dtxrtwU30ObRO2IJ+lep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tTpnmzd0ixMGAMnnBmqLqTVXtN3ONAKSludixg5A5571rHujdLt0F1DDyFcyHSK5/wBcJ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UsJEJJyYkUsmu3xpKmVi9MUJ3J2joz2m2rtjpjtqq8buXkIU8h0pLfmjKSIIyRgz8aj6pY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deS6hnaoKAjBE++atLRxJtdOaKiVBhsgH3isD1fqF431ZqjbFyppBcSkiAZASBWeDUzU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8co/Fck929dI3pSkNH8ChkKHxpv746TAXBMEVjG2jbKUplbiCTJhZEmu8fZJ0doWp9KNX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8omXXVlCR28oMcRTyZJxVuQY8GOTrac7c1J5AELA7ZzNZ7Xb/AO/XLDbiUp8MkmMTNel3f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sdHLZ5UkFJ+fmmsx1l9knS69NfubK7Xp2ottkoLTxcaUfRSFTj4EVj+ok+G2brSwi06R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EtpOFR+VdD6aT/qrck8mB3Fc30d8XNsyhEyrCgTia6j0s2UaIylYO8Egk881nJ2bxVFm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5pSbllAAUpgEepANQWAZJg0GWy2iFEEzyKdF20Rg26gROADQN9bqAlVoT8QY/OgVhTAo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bx7AGiUvercAAD6UBZHukz4ZifNFPgzRYmSAYoGkMEyoxRlVEl9ppULUzMcLIoKvWMib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CWg20bSpRV+LgelAmiF2wBlVsfYqB/nRm7ZgYtiO0x/WgAbqYvILCgMTg08pYdgpCAB/c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PxoACT5RHoKB5oUFOttEBxSATwFUAF3pCUgKUrcDOABSxd25mF259YI/rQN9bhMFVsB8v6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HakffrfjxbcA+4pRdDiRsUlSPVORQAxc/2Dkc7TVl0FdIuRctlJDjJTuHsRzUEDcqJGfU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L1Ul5xBVZvrLDoAyM4I+FJgjvjC0C2PjKHhhMkziK5R1hrP7Wuizbn/VGj5Y/iPrW61dl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vsHsObVlII9ccGs+70M08kLsL9TaCJSHEbwfaRFdOmnDG90jm1MJ5I7YmEiBFJVxV5rnS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KLRm+YbErNs8d6R6lJTMfCayX7Rc2hQtFKTExv8A91d36zEu2ea/T8z6X/YnmO5olxFQ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bo4Kv8AdSlXyVIBDC0q9Cf5xR+twf7g/wAP1H+3/sSAcUXam2HEKTLpKVdqd3tclRHt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F/h+oX+kQcYFNqVBolXKAYCVq+Cf60tADoJTj2PNUtXhf8AqRL0Wdf6RtRkcU3MU66gg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yjnlFxdMQrioN8qGFngRMipygINV+owLd0njacfKgIq3Rz5jzKeJxuWT+ZqLfqCDgT71Is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nNQ9SMuYOBXl5D3sb5IJUCTiPalsHJNNmnGRyRXOdAp04o2cJVSXCZHpRjANIQhwZMGa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4mmAtKgUR/FTwdmEumRxxUQTNPJXv+NMYLhvwnSAoKSeCKRMcU+uQkTB+NJABUJQmecU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s0NCio7SnAOY5rSpdQolKVJK4nb3+lUnSTQRoDAAgxFTX7V8nxWLrwVpk5RM+1avhHGuWR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2mlMr8QpgAH3quSpaiS6Ru7kCp2ngquEgHJ5rkkdl8FyowpI9eKnpB28cCTUMeZ5ImQK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ICykOEgHPNMFlL76tphQRT1ydrp3GKYad3tvRgxg1tFBJmbuT+9IPlPv2qq+0NzZpFoy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4N9wAoESqIj3rP8A2mODxbVvMxJq/JMTFTQnOKTmaMYORQai0nzAGrd2ElqOdog1TJEqH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4ykwIiRORVwIkrNVqLRRa2wHMA/KKttDtgl9KT+JIkj5VX6qlJXaADMBJ9qvtCE3k4mIg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2Uda6wSbX7KLK3TlSlMJ/MK/WsRZIIvrdJMkpAB9/wCmK2n2mL8PpjSbVOAp9sAeu1B/3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aoZAEKAhXf3rx/8ApRPHodXmf+uU3/ev/o6NelHPGC+hv7RAXbuyaZEhChuEccf1qis0+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/GrjrFbitTQRuCU5kcCAOaorBShdBRBCk8Ee/Nfd6d7dLpIfSv8AucernTf7EDqhubrw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vrZQUoSkeZOZ7n2rQ9QXHiX61TEY+lZXWHt60AjKUzNedmkpOT/czm7miicVkyIqRbjb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9RlkFajkk9zT7RUWRztJrgZqiWyB3E5rafZ80HuoLUJICs4IwfQVimVGCSOK3n2ZlxOsl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94kflWTGdW1NYbYSl2WxIhQGKyL/Sn+k+s3TreoItn2kJRtW3vSocjuCOfervWtSQ62GF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afb1HNJ6XYU+/ePADZ95CRj0x/KrxTrlClG1yZe8+zTqBqTZmyux32PbD9FAfrVNd9Kd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/2gfiQ34g/wCrNd72ElKkrg+gzQ+83CbkNi3UpqMuboreOqmuHyZexGzzRdIctjF025bk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6JhwKSfDcCkn+6ZFeonnAUKLkqQB+E5H0rlP2qs6eGLG4sbS3bdW5tUtppKCRGZgVvj1G9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gbPEEVJeXgkCTTTSYOJo3DCSew5rR8mKIyAoPkg5Ppik3NwthwJKd42yqeal6awX31kG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1BweMpIgpTj1oXLorpWJStq5UEkpSs8NqB/XvTTtrBITMjkUw6kyFEAppxFy8B5FAniFC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7FsG6sHA4yFp3Qd0Y+dWAtbTULNLm9hq5H4g2dij/wA04PyqAb6JQ62oz/cVEH4EGnLV2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Scg0m2VFLqxLui3e0lvaRyBMEj51L03UNW0AEG3WLVeCi5a8Rhfb4T8CDVvpujMut72X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dFpaP+YoFJHyHxpdu3qOmjz3TlqHFAFLqS42r/a2SD9DUe4nwL22nYLe90nU8PMItHCY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zHxq40/SelGyFX13pxQOUi5uEq+kVnNdtyXA61+zCMbjYPwkn18NUKSfgAKq/u28pU24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xo4kuHQfjKnydQX1J0HoBC9P0i21G4kbT4Klx/znP5TWS6u6vvurLtO3T7CwZQNqEsMgK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ICqIl62BTcWpUDwd0fmKDTzDgC3kOoCeAl0KHzxWaxxjz2zSWRtbRbGmNocPjuEq/uoEzT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hG8HgfiNVa79RCk25cSlJ/Erk/Q1CeUp57ctSiSeZ4qnyJNfRPfuhcvKWUhKZwAKWgwM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xn8IHcmlY+zcKTtb9qgKUAv3qydTKTBqteQjxJVg/GvnoltFx0+wbm5TIBaB82Ymt5aM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MViel17FCEnmY7/Otowr2OeKiT5OnGuCcpsBMjbRoQZwKQyJEGn2/LkE0jYWGiAJPPpR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A7c0ZVQIQUGeKZkqP4aeUs/Gkg+gpAIUlSl+UEUuKVJIpDijA98UCI7oSCTFUnUCUrtTJ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3VCM1UawP3awRjvVR7In0Ye6GFRxVa5jmrW8UCfLHufWqy5SSUbCefMD/KtkefNCG88V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8QzUJtsD+KrG15AoFBB62sN2CcBRUsc1zjqtbSL5DngIUojMjB+NdMuWEPhsPLQllKwVb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eaxn2lOWS71j9nWj7TUQvxdvPaCCSa5JcZkeri/hMX0EiwauE3T1y3KwCbbYVRA544pvq9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LRxx1BIkpa2JHHAPwq2023srHpW3vHgEuqbIT5Zk+9MdOIN347bCPG8bzKxgD3qnGnZK6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TGd4JQtsDIg8RWK0gt9PdVv26nk7bkkhqcgEit3aJ8NhtueE7fpWH+0PT1M3drq9uSFs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8+9bnJQX2gKU1e24RtG9JBMA/OsTYsL++KWoCAZFbPqS+YvLexuVDeFo2kbo4HY1nWn21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JnvKj8TH8qcVTsqh2O5pD6PEaKTx2oA06khSgFAx3AxVsaRBShFq0C6remcBCwT8ODFQNR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ymgBlfiFSlH4Vs9W1DpW50lFlp+l3DF+QAq5eX5Umckwf5VQr0jTijY/rTaSr8O22WT8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W2jHmVKmIntV502p63Q7csuusuDy721lB/KrF3pOyCN7XVOlLVH4Nigo+0etUjjj1u0q2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h/StXyMO/uHHrnx7y4efVPmK1lagPSSaXuydsBCh/F6VXkknJmnkEnaCTAxzRQ0SXXUe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zUdjakeXv2qVcpZTbITnxFflUZtJAkZpHRiQCPzqfpz4ZVkDHBqFExNOJHmCRgmg7Vyi6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kunk0xsJcCEwJxuOBSmbZ1i2Dg3lE7QrMT/OjbAIUCsBQzEc1Ji2FcNqbY2sXBeA53Ig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hS/DSHYH6U6595ATLjidvCVEiB7Co6vGKpVucJPehCslXDqTbFiwbU+XUneS3hJ9skmq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OB3NafTFuNoS2yw94jvlKUCCZ9DXQOj+jksXTGpaygBbY3NW6oJB9VRUTyKC5Nscjl1z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tH22jnxFNq2j4niu7/8ABpX4nTWpwoKT48/kKundQUUlBAUk4IPEfCrr7Pra2YXe/crZq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CQT6wMUYc2+00Tmdo0EhatiUpJHumktrbBKFuBoTyFifoBTzaT4kBKBBid+foBTqcrw6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QCtzlEspS64CXlADjapefjAq4atkKQhUuRGPOoCozTVsBClXC1d/M6RTim7dswW3irkSV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lpJSiQfUmagqHp60C4EpO1t0j4Z/OgVrACvAXt7kkY/OkwOPfbO+/c6vY2mnpuVXVvDx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kNbaQ6yl27ZUo7QVJ/Cqe+RWj6huw7rN/cqKRdXD/hM+TcSlOIBn1JrcL0jTtW0phOpW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1aT8RBrGcd3RrFqPZw7TzoYfH3u3vi13CHhj8gfzq7uz0v4Sf2ejVG1Dlahvj5bxWru/s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6rdWiuzbzYcA+eDTH/o4uEtxb6xYPTxuSpBPyzWcoS+it8fsxjtzpyFQu5vTPEWgn/t1F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2plPfZboB/7RrbK+z7UwBF5psnj94r/w1HX9nupFcKvNN+S1n/u0Rg/olyX2c/1q66aC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O/jPspH5ImqJOo2zbkWmmCeyrh4ufoE11O6+y66uMv61bNgdm7VSj+ahR2f2S6W2tKr/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tIQ0D+p/OtkmTuRzJd7eOtKUSyyB/wC7bA/Myazd1cPuPJUu4U6ScEqmK9KWXSugaS3v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XJLh+qsVwf7QnW3eutQDQSGw6lKNogRsTxWsFREnZc9MON3mooDKT+7RKj8a6Y+nxNEW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l32az+1rvcCDsIyI4rplwN+iuAxTl2ZHPkpLd9sJSoh1IkcHNa3U0QtDycTz7+lY8CX1l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vXUpeSQrJUINRlhujReKe12QbdziautNe2nmDWc8zLpQrtVpaOAgGYivIyxcWevhnZr7N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kwSIrL2T0gH9avLRcjmKyo6bslPthxBxXLvtY6dN3pv3xlAU/bHcPdPcV1ZJkVF1C2Q+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INaYcjxzUkZ5YLJBxkeV7d7dCZ+FTwkVYdUdMfsTqR+3Mi3cPjM/7J5HyNIXaJQkEEx3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can4Z+e6+McGZ4/JDAilCKW4iO+KSQfStjjuwpyKcCZHFI2zTyOBVoUmIiipxQps/SmJC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FFGZpFINNKQMknApMZ70tAO6DTExSUycn6U4Ex3o0Jk+9OhBGa0SMnIQBBxSjgTNKArQd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Sjb/AKu1CnT2+FRmyxwwc5dIvT4ZajIscO2a77Lemy2n9qXaCFqENBQ4HrXTkJCU0m3t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QgQKbfeCRAr8/wBXqZanK8kj9L0eljpcSxw8Cbh/aIFUV/ckFXFSL25jdBrNajdyFSc1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/d8wc1k9XvdgVmak6nehCSd3FY3VL3xl4MgGujHjtnPmzbVQi8uFOOeTzE4A9a1Og6b+z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nRKz/AHR6CuZ3OpKRqFuGiZS6kqIPvxXXVuyncJMiQB3xXqYsdI8qeTcwlRFIJrM6Zrlz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2loXCbcjgetaGSBNbpGXYpSp5M0QP0rIdS9TP6fqDdrbseYeZalDCh7VpLG7F5aNXCUK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U0IlkA4IkGghKUpCUgAD0qq13WBplukobLjzhKUD+Ee5NK0fUvvzHnAS6AN6Rx8jTsCwc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WimXm0sIT434iBkn1qVqF6xZW6n7le1pGVGCYrO6X1ba6i4+2tAt1IJLcknxEj+dJkSl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WylhfhnKvWn2U+8YqI4s3N46s/xrmppG0Vmz5/Uy3SsXI47VPssSqqvdnmrW28jZHBik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VqABn2qfJAAiqm3dUnjn4VKQ4pxQRHHMYNB52SDsmoWVTGAOacCs5NMNpg+Uqj40SlRg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3VnIxHwphRk80Cqe9INI0iqDJ9qBoonvRkRFBQRxSYJMzSlKE5FEIxFA0H7UFHFCcZpJ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6bJo57GkE0i0gwc0tJBBmmSY5pbZ80VVjaGLlBjFRkkirJ0BSMgVWLASogHipfBtidqiW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d+wVQpPJGfc01buEGDVkyCpOeaa5M5ycJWYu43BaguQoHI9KRbCQTxmtXqOlNXR3zscjP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bSwJSYqJ8I+l9G1EMraXY8nj2qbZNgrBWleeCBNMWbBecSmYTyo+1aC2ZCdqRwKMcPJ7k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0aUy2C0tTjpISocCPWrHpzVrbVGSAfDuEDzNqxPuM1OuNPt760Xb3jYcZXyJg/UVNsbNm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tKG0CEgCtjIbun2bK1cubgw02JUap+m+p7fVrpy2eb+7vEks5kOJH6GtIplC0KQtCVoUI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VuidN6fo7zjlo2suLM7nCFFA9E4EDNAixCBFZz/TLS2dZRZkksqOxVzJ2oVxBEce9a5L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NKudcTqKkBKOXLYJ8jiv73t8KAo0TDid6UobWtJEhSRKam7RCvYH9KSy2EJASAlIGAOw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IxQM5iEha2zEguTPzrpV4CNNZBHaudhoh9lpQIO/I9M10K+n7kye5FSwZz/WJOqPnPYR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bsjwrV5g/iD4yk9tpBBqq159TV+4GxO4yad0TxL19tttpa3VLACUgkn6V0qa2UZPG91o2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rTTblolUlSUvqWFCPQ8VnU6ezfKKLp9SEnG7mrfqnxGL5m1dSAptsSIzxVW0qDXO3ydM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+1tGDZa9bvLaa2SGwSY4EKTism54jpeuHX/EdcMr3JAn6VJfXPNR4G329qN1Ao2Y++1W4Z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mkKgAjP1r0R9jfVem3fS1va/fWWLq38jrFy2dqT6hY7fGuAXGmt3F+6tTYUFKkHcf5Gu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IvHVBY3OxzzgcH5Vbm5LknYovg7x98bWjf4tgW45Ref/AONZTrDWNNs9Kul3V3aNt+GoA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4qvOjsNwWHXQSMgxFZL7UrRSek3/E86QtvJH+KpGcp6caAth4kjcZSRXY9EJVpTKlk7ld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lBMSAeIrpfTrOxlLhWqFIjYTj4x607Ei5IEVVagrUxdWbWmMo8JS5uH1plKEjkfOrQnE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9pvTbXcH7mQojsnuaAoi2HUTt1ealdBLP7HY/dMnZl12QJB9Kk3Vzr7Wn2yPuyXL24f2b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r7A/Go1x0+bd3TEqcbRo1gnxC2Cdzrs4JHpTFrqmrIYdur59an9RuvCtLcJw2kd6QqNU0H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SBClx/F7U8oQcUt15KHBbISqEiZ7E+/vSVHNABQT2MetA1FfBVfWhC1gJJMA4PsalE0D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p7i9HsjeXqlBCUhO4JkgbiPQVWI1q7X1Exp7JtS3as+JqL2yUpMTtHoam9UauNH04uIG+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f99Z4qpZ6XvmenmLFFwyHbp3xdUeWqFwckDFIZON9rA0/Ur5qyTcswPuTLbUrMjkx/DNP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THWGbi9LYXelPlDAP86qkaretXt9fl11Gh2DSba2YSP7ZUQDT3TrltpVwlm9U6vW9VJe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AkcCgRqhG0AcUAJOKL0zUXUAVobSHFNnxEkKTg0xEqIqJqTr7FjcvWtuq5uEtnY0mJUewE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r+rM6Npd1fvhRS0nCUj8R4A+tAFK9qWrpvdI0lK7ZWpqSHr5XhCGm/QjsTxU5F9qTzl9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spZabblbrg7p9qqNM0LUv2DcPl5hrWdUUF3KnV5aZPKUx3jHpzmnTc3DeprXbvrb6e0e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8PSkMfa1bVWlaTp92yy/q90C5cICdoZbngx3FaY4TCeKymh3TWn3LTmopeVq2rrhCUpkt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WAKBUGkblARI71yN8ym8StWWrlc+wJMGum6wnfYqBJAJGQYPNc2LHh69eWygoh9tSkZ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idI6P1G51vp65tLR9IvAnZcsLMJd7B1PoSOe01O0zSuoLMkadKFj8Ta1xJ+Yj6GuWdPao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3V4V1bGAfVJ7H1HY/Ku0dP9c6XceG3dLVZXSgJaWkkKnun1Hvx70JiaLrRr/qSQm601ok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M1z3rnpd7QrtN4w2kadeOfh3E+As52/A9vpXV2tRtHiDb3Vq52IQtJM/I1O1DS2dZ0p6y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j8KuQfiDmk+So8Hm99lS1QhakEDCkqP6elLabfQ0ArYtfczE1Zahbq07Un7C8LaLthW1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Rmoynmkq2qdbBPYqArBpm6kEiQMiPbmlRPFJceabAK3EpB7k0Tb7TitrTqFnmAc/SoKFF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IpRHrQApNgKBStUK8pPeo7jRQfUU4RnmnAs7dqiCn3rp0+snhf7HLqNHDOrfDIKqqtdU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gT8q0DrbZEtkyex7Vm+qoa0m6Ks+Tia9vDqoZlaPEyaSeGaswtkdtqkEdqhakfPwfjVg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l7l01yZOj0cf5EOZp5n8OfWm4ntTyBCawNxK8GhwkRSVnzRRq7UAAiY9aLjvQBoETkc0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nBBpaciDxS22HHFJSy2txSsAJTM0DEyFJnuKdYCFOoBSZKgOferi26U1N1AK0IYByN5kx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SeafbWu6bXtIJR4Zz85pktnR9BQUaW0NuAPL8Km3Tmy3UeMUmwBRYspiDAx6YpOoubbVY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MIqmUCZJJJ+lWWmJCnUnM+lVaTkfCrjRhLvFcsjofRatCHZ9AakgzNR2pCiRilrMIVJip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mRJ9Kb0kJWxcBYkHg+lN3SpQSDiMEUWlu7GHSIgq/lxXRHoUuytQwlOpoSobhM+1Yn7S1g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Mf5+c10dtIcuSuACOCa5V125v6jeTEBAj86YRRnwaBOaBwaMJWSITNBoLtDuuWwADmPn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ZGAdwTVBp7C03rBUkQFg/GtAz59YZUQCEqkzTiwqzT337y8thtOAYrR9Ls771MoJVvQkd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vEv0COEzE8Vteimt2pMkJ828HPw/pUzdRNtu7JGH20bX7SnSToVvBgPKOfYAD9azrKQv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n5VffaCfE6i0do+YIQXBt5H+Yqj0/wA/UzscpEDGOK830dPF6TJPt3/dsrXtS9SjD9kQ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JRyR69qpNOytcYKcjEk1d9SOANKkyeQPearNDYUQ4oODd6GvslPasMfqKPHzz3vI1/ua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u5/inFZrVgd8cwntWi1BJ+9OFXr6VndWUd6xyYzFea38TaS/zEilWT2qW35WgAI71GbR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BZUlC5HwPNc0mbJCrcFUehNbfpq8vNIslu2a24dgqQ42FJUAKzOiWSLpSyQsoRzFaph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JA9aqMb7Ikyzb6xbfUlOoaVb+KP+WaMGPgf/ABVR2ev6pp91cOade3DCXHFL8PdIyokY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4V/50pPGK7MeGEOkYSnJ8Nm3tPtM1xhKRcMWV6f8AGgoP1Sf5Vf2P2sW+BqejutAj8Vs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prljbZfXsBCe4J/SoSkutvFDu70qngxy8C92UaO7MfaR01cyhVzdWylZh23MfUTWO691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Zt6zcNhalnYlSIMGZSRjkVzxtW18LMxwDOAKnISVZJwRIojgjB2geeTTsnW5Hh7sz6elN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tZLZQI5+VG7buLHlR85pmaLPppaG9Iv3FAhSgqccwKyDqw64pYk+pI5Nam3Su20u4SXC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ZRz8Sik4NGP8my5fiha3EkCMRRBpIQNu45mSajOqgDPHvTds+tt0qCpQTCge47VvRkS/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kVNY0xQYVeNsG+sUeZ3wVQ62O5Ig498iorMXS9kgKUIT5gkT8TiptunVNFvkXFgt9i5b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I+tSy1XbLa20b9pW6FdLXKNXbCdytPdSlF238BMOD/Yz/AIar7dGmLWW9QVeaddNKIKS1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0p271LSNZbU5eWf7G1tCpNxYo/dOn1U3MoV7im9T1C+vEoGsurv4A23Lh3OQO2/k/A1Gzm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XaY9ctJeYP3O6ac2Y83KvhVW686wkFaIX2Ce9EhoIc3Wq9+4SU/5+FTHQ0EI8ZI3pGB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+SGnUnlQkyQngk1J8Rb4Kiwgyn8KRA+dF4DKlKJSkR7xSkqaSmUgipZaIKpgEo2/4fSkO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j1/lUxx0E4H1pP3kKxuIjEkVm2UkQ9zaVHzFPtxTzDo2fiPPNSdniHakhX+zSA1tVEgj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88GePWq99uVgkSefhVgeM1HWBM+leAi2iy0B1i2JLy1bifKlKSZNa3T3jcKO0KSn3ETWP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kmcVrrd0uqCcgxzUyXNnRj6LVsQfhUhPxqA15TAM/PmprYJAgipNRziQaQcjmk9z8aP1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OKdxGKZRnilp5imAaiAKQuVADsOKNWKQTgxSAZcnmq3U29zXt3FWDqo7VCvVAMKzBimi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FkSQOwAqscSAo81dakhJzmZ5qqcAPNbro4J9jKRCsVMtTCkyPjUVA5p9okRFAkQur5Fg0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4/5NRuuUJX0/ZXLKpUFhOMzirXU7VN9ahtQkg7gPU+lVeqvW6NMbZW0pLjRgyryk/CuL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lpn8GiTeWik9H27be5Sw3JgSQCKzeg6pfaCX02TrHivCFEoClpHpkYrR3zgUmza8wb8N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05zrVDL7KQl5EFSlbduOfyra6VkNeDW6PcKudPaW4vxHSJUrGZpeq2qLyweZUAQtJGRI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vcP2VvcMvlB8oacC4Hyqe8oIHf4VSd8mMo06ZyG5vWbBp+01PT/GfQTtWh1TYSPXaOal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5++cu71YgWzLJCEH0UskT8qi9YvePrr5jbtUEyR3ordNiuF3rzzbQEpbaRKlH0k4FaIo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RbBGoXHhPXCGEwTuKkiT6CaqkPodQVIKtiTEK5Hxpi9CihIiQrseKdhQi80t22uHW7hP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3D18pNOFkuWiW3S22pI8pIzHvReGWLBBSAkzyKitNKLZX+OSQJOfhUeQqxp63bYdPhKS4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VEvGCNqhMRmrXUbC9trIPXDBZbHG4iT71Uu3ktpS7kJxKa1iHkYDWefrUlIZKUkNlLg7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Tg/lFSkIPIAMVTLSDdWla4jApbQC1BOATUcpIXKhk5p9sE+x9alnTjL+z0VtxtJedgniB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21pW8z5RBE/KqJm/uWcBzgYJrTaR15f6RauN6faWSbhzC7lSCpcegzA+lNFtSRfJ0izU2h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FSFT+QPFO6rbWH3dtvT7K3YPdXhguK/51Zuw6vvbe5Vcb2w8tO1SloBCp9Qea1fQmnp6k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Nx5kttFLc/LacUUZuyiZ0tx+4H3Nhbrx4SElR/pV7pH2bXboS5q9yi2QTPhtje58CeB+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AEWepXFowOEJtkqH1JzTp0rUUTt10uEdnLFIH5KrGccn+g0gov8AJlZpPTemaMibC3AcA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5n+VSXgZ5p02WrhMJ1HTXVcBKmHAfypf7E6j2hy4tNPKT/wC7eWk/QpxXO8GXto6FT6K5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32fLIurlJB8yR+VUB0/UWoLunOx32LQr9SK1PQlss3zvisPMyj/lE1pihOMuUTOPxNSS+4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U6zbOBMOBOOIcVS1Ket3CNg2D1KRPzNJOowCBbqKp9cfWuo5lBsUm2mfGCSJnyqXP61F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3vcA/DJzSHby+cOGGgn/AGjNEFX23cUW4HzNMpY2RBdamVWOyzbUl1ZDys/ux2PP9apOr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y8+lASr8JIHGK1Hi3qQDtQPXaD/MVWa949xpz48RxMIMjaI/ICpYnGjiOhOL1rXWXXEh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TyfeuvsW6m0toWAtYAmMK+vNUn2c2wutUZfQwlaI/FERH+/9a2Ws2j7N0ta0S2oyCMx/S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/jJPs4gKH6T+dNKW2paW23LZTgztCFIj84qX5QnBcSkfwghQPz5/OkO3EFKULQkAfxtn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c2IdRsct2FJ3bgAtQz64plNsbcnwWWGz/tqVVoHC42FGJnkYFRLhW2VKEDmadEkFwXG1R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/nUC5WGWwu5uihBMThP++pj12x4RUXU7fXaTVHqdzb3aUJS49Dat3lTANCAdW5aIeZ3L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UVfWvP32hpLH2hagMSlxKh/0RXbnfDvLi2WUSW1ANknI+Qri32tW6rbr+7UskFxppwGOc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W3RxdTqKlOBsFaTCkH8q6Eo7tGVETEVyvoW6fe1ZIdXKEtqhIAA4rp7QW5o6lYBgzHal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XXD23fzroCzBBGcDiufAEXCwIJ3fzrfjKEkGZA/ShiiQNUQClLqeQII9RTdm/ECrBxAUm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tXsElJPlNcOoxvs78GSuDT6e5I5q/tFkR6VibC7IUAex5rTWL+6DPauCao9HHKzT265ABq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2jgETmrJpW7moLMZ9o3T37W0lTzKB97tpcbMciMp+dchSsuMApyqMj0NekrhAW2SBn9a4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Pa147aVCwu1bk+iV90n49q+i9F1qg/Ym++j5j/qD073YrUY1yuzMLgk7vKR3po8wDMU65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bWRJIETX0TPk42uxKTTiJBpoYoJXtM5IpplNWSN24cR8aSoUYIVlJxQPerM+hs0UGlFOJ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8aWDBpsAUdMGiUytE5JHwqTAicn41VLcKRjNNi5uVLDbSSoqO1KYyTT9xRXJPsSm/iXNn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logqeeUEgCvQHSPTzHT2lN27SQXSJcX3Jqg+zLo79i2f7Q1EBV+8MAj+zT2HxrbvuBKD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/qJe3D8V/c+49F9LWkh7mT83/YauXdicc1U3T8J5iaO7udp5qg1G9T614qVnut0I1G9CQ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1CE/ip3U7+CTOKx+p3pWogcTzW8IWc2XLtQxqV6p4kBRA9Jis1q194KNiDLisD2qRqV4l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es04tbiypZlRr1NPp/LPGz57dAEmCJBBn512bTny/pVm8tMKWylRrjIO1J7k/lXSeh703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BUW5jsK7HGjCMi+2pDqnQlPiKEFW0SR8aXuk1RW3Udtc3JQIQwpW1tZmVH4VcFWDUs0I9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3TKHfCO5G7salpOM9sRVJq3UNrpr7TK0rdcUqF7f+THqatGXUupC21haDkEVIAvLVm9t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8xyPcUVlas2NsllgHYnurJPxNMarqdrpdou4vXNqQMJH4lH0AoWF+xqNmi5tXAtpQ+Y9i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tvoU28hK21CClQkRWWe0Sx0fT7x63RvdUfIpeS2CeBWnWoAEqIAAkk1UKvbPVrK5bt3d4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86RjkXxZmtPaK1qV/dFSFqNSlITb2+0cnvUKZNZs+d3b5NhspKne8RmrJt0EGAQRiobP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1FJGOXklsq2gbSZjmpto2o+YySeaisKSojAq3bKChO3EVSR52aVeAK8qRiKiuL2ilvrhU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5obM8cLHvEzzQ3yeaheLNOtrkehpWbvHRY2rDlxuCIBSmcikK8qtqhB9DRafdFtw5Mmpz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pNceTUPHkp9EOHBBOKSIAmIp11lbYkQpB7ioynABXVGakrTJ2voUpYFNFz3pClSTHFIJ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FSTkUknn1osAcGkgE9jTKSAZmmhg9+akfwnFNExJgn4UFJklsyM5pi6b7pEU4ys4IGKd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aM03GRWtK84q3Zc/dScwKp3PKo+tTrRUo2z2oiXmjastw0HGtyeKzOtWqjfhSB+NP5j/A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aAHJSPrVbeIEklPB9P8APvVNXwyvR9R7WrS8Pj/n/wDZX2bKWGkgZPerW2bwFRiozbG4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Ymaukuj7VNtjd5dpsmC4WXnyP+SZAKz8BU20eRcMpcQCEqHChCh7EetRri2DwBQdq/WJ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j5n1p8D5sdccQygrdUlKBkqUYApjRdXsdYYcd058OhtW1YiCn5envS7+zZ1C0Xb3LaVt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P9NWOk3JumGA3cEbSUKVtI+BNTQy+QmR70hm8tV6j+z03Df30I3+DOY9aeEZBmPasBa9B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ReuizQQ63c7x4s/3DmZ9+IoQzpQECm7hW23dI7IP6UuSRn601dkCzf7fu1fpTYHPLUqc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mt9qWLVpIECJPvWD09M3VoCe4k1vNZUQ0hJEQIj0qGHk5jrR3ag/GSk5ik9O3iLXV2Hrh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GHyyuPZQ4NNas6EXNwrkk1B090h5SpzFJMs2GsaurWNWcui5drRG1H3tzxHAkcAq796Q2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6VElfarVKpiMVLfJqo8D61+uBSiB4SiMmOKjrWO/FOsLBGc0rKSKxqQkzG4V3PoXT/wBn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ODxVexOa4/0zY/f9cYZAlAc3L9AAczXoBSUIQlKICQABVIzaHNiYE/ijis/15ph1DpTU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PcCa1YvVjSnLJSGzucDgc4UPUVDWgLZhz8CpTJ7iqJPOvSxDjQU2Cl3cRPb2rp2kEqtk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rAJ0/wDZWp6pYvrKUofWltziAT5TXRtLKv2bbb1SoIEkdzTEPq4NVOt3TjVr4FrH3x8F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JntVuT3qvvgyw4H2WpvVp8Ns7vzj50CKa20K50tvTLRBH7Mtwp+7fUsStf93bz86c0rqe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20W9u9ceDYtbPMpPG4/rSLCxu7E6fptyH7llwrfvblxW5CB/dnj5U7p+raTeMi+bsFeDY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Z7lIHPzpDNSSlCQgRvVBV8aR3NBwSrcr8Svyoj7UyWR3J+9NwOxNSCMUYJgifjRKyCKA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mkPXj6Euqby0hSAqVnAgesmqHTtD1RnSPGVDmpam6HrxxSwC0jmAD7Yq36kTpbdijUNX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hcDcOJHeqLTW9XOlnUn2rh291d4Q0ncU27cnbjtgfnQUi0HUTrN9eOoLLeh2DOwr2+Zb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sXFxqepOt/tTUPOhpShuQ0OABzxSry40VZu7C5s1O6dp8PvPqWUI8ROTMEE8fCovSFq5q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BKrj91ZNkf2bQ7x6mkDNco0xciS15SqFzgU8aNOe9MkBIqBqeoM6ZY3N3clHhtJ3FKgC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4+FVet2+nXFk4rWGw5ZtHxVArKR5cjj9KBmd0bTNVvNOvNccSDqupFIbQte0MsT2n2kxU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s7Lw2dK0233Xj6kAhxwiQEn2/nUHTDf31re9QIt31uXUW9lbNkwloEeYj071Ym60z7/c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YS/fPFXlQuZCT79+aQxPTXhP3y9b1JbaL6+8lo04oBSWxjyz3POK0yxFZnpyz/aepO67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bFo8IQP4o960y+ccUCZGumE3HhNqSpSFLAXtOYODWU6x6Y0jRdb0ZyzuLsWzjxaeU8ncUT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dXZsbdy6SlKlMp8TaokAx8Kx3VX2gM9R6azaOaU5bP8AipcS8Hg4kEHvgEfnVUJOiN9o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l3Y3AftnpSCpG2FRlJycKHf2qJp6H3m227FKHQ55m7d9AcQ76pg8LHGOe9dZ1zQj1foN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SS4tSYUBEiARMzXNNMtLvRdcc0zUEeBfW7ocRPCldlA9woYNZyiWmStJQq9uU21o2Grq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9BCgg/AgVtenbBpSHEXgubW8aMKZdSkpUPUSmf1p6+Gi6upu9F01Z6gCFby4ELSofwkE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cWqU3esWTFwn+PcDJ9xSVAyD+wNBde3u2Fs7OCtRKo9s/pS77pHRHUqbesEbHB5XG/Kpv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cOqaQVEva3arXEbkoB/RM0+xrulMq2p1e1U3/ABJIIHxmJBqqiK2YfWunl6QEh1Db9i5ht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91Xt9Kqk2Vu2pKkW7YUnghPFdTGvdOBh5tWpWbrLghbTmQZ9ozWI11nSmnvE0a+Q/br4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Ej865skEuUbwm3wyoiiilc4oyKwNkhEURFLM0RyaQ0hB4iai39ixqFm7a3H4HBE9wexF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qM3HlCcU+zner6Nc6OQ27LjCjCXEjB9j6Gs0+gl4gg4rs7qEOsqafQl1lYhSF5BrC9Rd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LW8jlVstQ3gf4T3+HNdkNQ5KpHNLAou0Y5LQniiKYprxl7iCSDxBHFPhW5IkZrYxGFokk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pzashIJolnvTATtnigkEE80fiH0FKLuANp+VAw0pmtZ9nISdXfbWncFpABOdp9ayrErP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2btJ/aDyyBKQBI5FAmbF6xebJnzDncBUZu3IdCuUjmK07EFo+ac8UxcNtCSpIEf3RSolo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RtWbW5aqDSVKJ5jNKbetnCA1dBCz2WNp/pUxoOxKYdRP4kcH6VO4W0y6EEzA+VW+iphS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xbvj98naCO4/mKsrXSLZDJW0pIKhBG76Vk+S+0VCI2qUBiY+dNvkhoZ71YOWYRO0naPx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ZFJCXZS3qiG1EdqhNuFLJSjvmTVtd2hW0QnJ9KgmzWlIMDNbKSoTi7CsSpW5KsjmuV9W7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BIAMYrqyUKt2Vr7jPwrIXFr94uXdzZUlSpMjmjdyNIwEz71pdHtWLi3Qidqyeam3/SKb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DPhKPlX8+x/Kq/RwW/IsbVJMEHBBHandoGWo0V1pe6CYzgzRW9iv78g5SZkgiO9WunXD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hrQ2TLN0B4zf/AEcGjdQKTRTstuC9USDATAjvW/8As9Qo6nb7wkRJx3Mf0qhOlsqXDD6kK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0087ot606tLN0lAICUr2HPvFTkknFpG+Ca96EpdJovOqF+L1yykGfBtfpJP8AI1T6Isua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9+asrm7au+qHb1y1ufAcbASYBMx3g1X6aq10+4uVOuuNBZwFoMRPtXNgj7eh9p98Bl/z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uSv6qCW0NQoSfNE9qb6ebb/Zl2+uf3YJn5Gl9T/c3ltm1ukrSUEqxx/nFL0ssI6W1BCHmy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4V9FmyLctr6SX9jxsak4OTXcn/8A9GBfyskxM5rMaoAXHROATHvWtXbkqUCpIAHM1mry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Dz2ric1R2yX+ZZUWIi5QSAanaw/N6EwPKkYBkZomdOcTtMySY8uQKWdNeceKiFAT+I96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6JWpti4cCtskpIPcVaJvrVbi2Hk+EocL3ED503oNsi3sFAczMnNVDoh5UGROCeTXViVox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bETKNyTkKR5hUZSQlI2ncI79jSba4cZCghRSCZ5xSH7surKbhqSP4wc11KzHhjzKgghbiQ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9K2GtdGr1LTbbVOllnULd1J3spIDrRiSmCZJHp37TWFbd2rht8TzsdTIPzq86f6h1jQn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wpbIIWhZ+BiD8DQ3LtDjT4kZ9YKVxtIUlUKSoQQQeCO1WbAD6TKdigoiAefQ1stT6h0Pq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0uTG65ZIQ7A77v4vgqcd6p/u2jWxQrTrtV4ztlClDaoH0In+ZoWS+0J4q6ZXJtVtncgk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WyY8RO72FSLm5WQoNMgdk1Uv2rzyv9Y8nqZ7U++yS3fdUNEKnd0qAz6ycVmHAEpx9K0up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uQUpxPcxWadOc8UsTsrIuCM8AUFRISqo6QlKsmJp66ykD3qKqJjvXQjKiTICSJkVM0/Ur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ApknLbgKkj3Hp8qrj+ExQZG4keuCDSaGkaFV+4VAvN29wj8P7xEkfBQgils3WmKBS6xfW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+i+PzqLbWz10lIZTu3cyYiKn6body4/N0w402ng+prOUoxXYK26oNOnsqcSqwcefESSW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j6GpCtNeUna41uHrugg1qLS2LDSENoKUpEncKfCCsq3NEpGSpAGPiK53qGdPsKjEp0K9c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r9cULzRdTtmty2dzfdxtQUB/Ot5pj5DwFu0J/hXyCPgamLvELuC040ylSudqQkE+44rO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ln3RxNuXCoJQgQpSyJ+lNFsJBgzXSNU0e21DeXW/DdgkOoGR8R3rOXXR2oeHNncMveiV+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4sftmZG5BBSSDEYoMrW0mEpSkgzxNT9Q0PVtOlV3YvhAE7kJ3gfNM1XJdSonI3DtORV70+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NsAAYpiKfUJzNM53V4ZRM05zw1DzAD071pbDeVb5iOPesnbJ84nitXp07Ac4FKRpjLZu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AJ5qIwqQad3ygGIPcGpNSUle4HFLTEcgGJqKlQonFA9vrRQD7RUJzTgVn3qM2vy5pxPI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KwnmkcGaCiCkn0FAhpwTxUG7aBScVMQ6hadyDI+FR7jeQSCBQJ8oy2o2y2zkgj9KpX0Q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gFLO4zk1UPQBxg8VrF8HHNIgEYIiakM5SIpsgEzS2zjAiqISGtcaLmkvgdkkx6+1ZZizc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4TZkgDtW4SgutOIXwsRkU3praGembmxJZ++FRShCkAgmeZ9K587ceUd2mSdorLBtV1b2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Az6Vneq9Nf8A2uX3H0eBtEqWdpSPSBzWzs2BZIt2bpxC3+ClBwPaKxfXloj/AEibKk7k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snJSokdIXKbbUWA04kMKXtO0Y9Oea6KpkqSqOI5FcwFq5pupJaS0dsBaSOAI7n610Jm6D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9SGjKgeSBVJ26MTlPUaHlavcNrQUu7ydscUWhvNNXMXtgm/SBCWlLKQT7xR3F6/e3alPP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YEzFEXSwoqSiHFcqHI+FV0jSJb31q4yovLt7K1bXHhsWpJ2D3JGTVe5fOubWQpOwGI2A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PWrzDt09dXVqYKgpZVHrBNWHUOq6TqTdk3o9stnwEnxCtsJJPx70J8Dl9lBqDym2yQog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WyhJO7CgPN9advngsltKQcZnIqPZqAW4LZIIWmAB2NUlwJD5duWWlhBV4ZwfLNVyWl3j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XZpOfyFWtxYakCkKbuCyRO0JJA+Paq+3DzLzikKW04nAUlUEfMU4P6FbK+5tF2rym3UrS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Sr15Klt2zrqEJ3EoEhI9aeWtd4+ouOrcf/vOKkq+dbvpw2ydHcQQsuOJ2qUqEgYiKpyp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CCFqHOPSp9hqFu0+g3aS+0PxJQvaT7T2qy6h04WZaK32HAtR2+Eqfma1Wn6dbN6Gw0+w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CR86TmvJcLMXc39s/drctbRTDBja2Xd5HzimDcGCUoj0mtLY6TYPIzbtrBJ82R39orRW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j6FRyh5WMe5qlRTyMx+i9Uq09lduWEBt3C3NiVKHwkU/adRWtrcKU2u4bmACnmPkaqHNK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gNulsKiSaPWNF/ZqzDynEk90gRVpInezWM9aMbgBqN83jPmWP0NbrQ7DqXVLZt9jVby2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IV8IM1wEbZkAx2Bq70rqfW9Ktxb6bql1bsJMhtKvKPgKtIay0eweh9JtdGtwrUdZuNR1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eyZ/U1tQ34idySFJPcGvD7X2j9XMp2o165A7YE/WKbX9oXVy1lStevjjnxI/KrpPtnVD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6ey5HnCVj0M1CNtqFmpxVghDq48u7yg+0zXjZn7SOr0Ef8d3KgOJAP60Efab1cpxS3dVX7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iiv1MD1mtHWzxJKNCtRzvdUtcfnUC8HWLYlXVPTLH+yxkfWa8xL+1HqV2PvF0w+B2dYS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cEt6djsqzQY+tFI0/UYvP/Y9J6fr79jeb+o+uLG6bGfAtWUISfiYk1cHrvRSlQtnX7j1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zryu39pmuJB87TZ7FhCW/wBE1FP2h6s46PvCUXPcG6Wt4D5FQH5UmrK/UYWegv2xYa3q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66vbH7RW3btH3hX5c1da30nLfhseKSEgELWpQJ+Jkiuc/YT1Fban1aLnqPWdzzaCm1s/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MTEjOa9PJsWH20u7QSoTyYqMi8GGbKpPg530S+OnUC3vNHulLEhLzJSuAc8TNbZrVdM1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nBad8igfgan/s9sTDaR7hRrP6v0dpd48bq7ddt3wMPJcCY+tZcrgx+LfLJL9ilOS0n/o81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ppBA4xEVEFm5p6FGx6us3G08pdcEj47Sf0rK9U9Z3GnW7pGpW1y6ng27YcP0UB+tTvp0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61t1yz0x922UltTYkSJFZK01u8u7otXFyyU7SYCQmY7Vlbr7R764b2O3jCgTO17SUK/8A3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2fK3cJSYiW9LYbx8S4f0q7syqjeLDrjQlTaUc7dw/wDOknTUhoqR4rjsZCR5frFcp1br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FxlMRCXGGz/1BIrK3+r6hqawHrm9vf8Kn3XgflMUxUdtTrGjaQ/t1fV7SyjJHib1/9FMm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691JZXXTz7tw23bll1amlIBgymJ55VVF+yNSviGWGEtAmdpWhvPvJFQ7/QrvTLkNagnw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Bq0iWTOkL1VtqsjMoKT8DXZtPWV6GSoyQkn4iuMaM22zfNrUnvjtNdNsNSfGmrShLXh7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BmVgpfeUAYCz+tdBQ2fBQQIG0fpXMHtSfU6614bcqVz3+s1oNG07qe6DaLO5fWFfhSi4J/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imrix+8tlEEHkH3qqv8ASeqNLTF7rbTTp4ZSUur+JlMD61XLu+sLQjZqjRSobpUygyP+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KuSUSu3eU25haDBFXuk3mAkkVjLm7vE3KLnU1ocdfGVJEAwI4AAFWlk/CkqSZ9xXn6jTvH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Yz6fKOjWdxMd/nVzbrk1jtKugqATmtFZvcQcVwtUekuUX7fnRFZvrbp5rXdEubNwZUmU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TLmYByalKAcbg04ycWpLtBKKkqZ5Nbt3rZ922uElDzKyhaT6j+VSCa6Z9r3TC2yNbsUS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+JPZXxH6VzEL3ISojmvs9Dqo6jEpefJ8D6lo5abM1XD6AaImkqXmkk12WcCRMZA2yOKd4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CSIp5dwgGAofGtIyVGUoOxZEdsUiYpJcJ5M/Ki3Z+NOwSYo0UZoTRFQSMnFJspIMpCoE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Ohti0a1qjZwJt2lD/AKxFU/2W9FO6vcN6nqjZFg0dzaSI8U9j8K7ZcPIYb2NgJAECO1fOe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f82fVejeltf5+ZfyX/2B9xLac81TXt2IPNJvLo5Myaz9/eEkgGvnOz6foO+u4mTgVl9V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gKzWP1G/LhV5ua2hBtmGXIoidRvS4TBwKzmp36bdBUoyf4U9yaRq2ootwR+J08JFZtxT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Jx7V62m0vlni6nU3wgPOrfc3OGT70W3uaUEwAZpxDJKNy4CZivTUfCPOlP7EIbI86sD9a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tGtmgnYtSfEX8VZ/SK5wGVrIKUiOQk106wvFXluHFJAIwqOJqMkWjTDJSIo0W0Gpm9CT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PerEzJPrRzNFWJ00Vt/pDF3cIeLYCx+Igfi+NT2m0stpQgBKQMAUsEjE4oicUqGVWv6W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qXU5Q4RO32I7ikaHpTGj2haYneuCtUnzH4dqtFGDFNk+lFCIupWqL+ydtnioIcEEgwaoN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Hrt7cseVCW1YKfU45rTk9zUa8fFvbrdIkgYHrS6M8jSi2zO6i4F3BAwE4imUZUAOaiOXBW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0tp8pPtWLPn5QZYEQIGKcYTvUZ4qOhaXBKeamacw465CePWg5Z/GLbLGytEEAnPxqxI2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Y2I8xNN3joQgj0GRVcI8mWR5J0iBcOQo5MT9agOOFRPpSbq5KlGDBppG5RkmpZ348e1W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mo6R3pYUQRQElZPsNxugEJ3Egjiak3C3mrklaSgwIERTWlXiLe5StR2gESfapuu6vb3S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tXDlX+erXDRm+YtVyRkXqCYWNhPccGkvM+K2FohQVmQaq1vE8GjZfW2oFBKY9K19jbzB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iTGY9KbkggEHPoKkJudxlxMn2xT7TTbyoDiU4/jxFNzlD8kNX0RQo+tOSkRKj9KD9mG1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MIS4kkLkjtFVHPFicV9knv5VTTLySlMnil+GCMHMT70W0qEKM+k1qpJ9ErgjJfggTj0qY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PpUB9DjJkI3T6UbT6og5PrTTNZQUlaHLxqQVU3ZvFt1O44kVIKyvymKgvJ8JeDmn0OHyW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SVI4IqG434inUEfi4qu0fUIOxxUirZyN09jmrTvlnmOEsGQrUX1o3qDdk4+2m6UJDZ71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lPt6oSm3sXLRR3l5bQ8ZKvQHmtUg4ifrVn6JjlvipfZKLrTSAp1xLYOAVGAakjFYzq7T9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3FOZCF284H+L3rRaMzcW1ghq7d8RxPeIj2oNC1Sod4gdzTySCJSpKh7Gap9XbunrBYsl7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6D3qN0mzessuKuQptlWUsrBCkn19qANKmKkBBCQYMfCosq8JXhkBwiEzwDXPunnuo09X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aF4b2eqf5EfOgDpnwpjUMadcn/4Sv0p0GKj6qqNMuh3LZoYqMTpyf+M7NKhyQY9cVs9b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MVkNMSVatbgRIz+VarqBfkURxBisxnJ9YWVXT0x+IimdPEvp75pOpKKr10ySJpWmq/fIn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0YBZW4g5AOD61OacnFQ2yFrcIPlmnmzmsW+TsUeB55c0/aq/dVFWMVJtQNpn0qbKUTZf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7eb/O2dgSDkjv8a6tE7QBgcVzb7FP3ehXaykEuXBMkZFdJZcSV7ZG70mto9HNNcls/cMH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3QcIKD+GDwaqPETsUFcgTnipJcxFQnlgAyQPgatGRy/7R2m7XUvvK0E21w2EOBHMTEj61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EJVu2ICZ+ArPfaap9LenuWgDrza1FTRyXEEQR78TVt0/CrAXATtU6AVCODEUxE1f4TUQ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Kl7drbZQcH1mpixuBFR7Zq5XqZceQkW6EgNkKHmNCEykYcui63od9eqevblS3HIgeE12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/BtHra+CrHTF7Cw2mQXJ5n1qwvLe+ubZ4fcW2dSe3MJeQjzBHYlXIHtNU1norjV1Y6Oyw4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D5SYec9Ae9AzXK8zm8YJHFAfnS3AoulRwFZAIiKQfhSAKRPIJHac/Si5mMmoqWkftFT0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TNSKYqKDqbS2L9Fvc6jeeBptkS8+yUT4hGRmfyqrsdcvzaqvbx5SRqboZsLX/AN23Mbvp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a3dWFk2gDSdxdu3PEAJjhETOf5U9p9zd3jVy49oiGE2jngWG5qXdvBVBEjPcdqAIt9om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qG0MPC4vQlMl1IyUk9hx60jpF+61jULvVvFcY0hCRa2VokwkpB/ERUTUdB1BNs1o7KHV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dAGEokSkq9SKu+n3L/wC+3dmdPFno9iEsW5U2UqdUBlQPBTQBeUQKZCSpIUZgE5PwFDuZ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dRSCpG4p9sUBRKUapepdKa1fTwzdXq7S0QsOPbUg+KgZ2zIjjnNXKs1Q9U6dqOq2dvY2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OKWElDft6zxQBU2GrPeHdaiFvNaaSLSwtUmEqyPNHrUy40zTCi80X7+tnUHwm5vFNCVb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p6r1C7u2RpSEafZFLNn4iPM6QPxCcR71UXmgalZBSLe1W9fatcE3l0CD4Lfp7TSBkjQk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uOM6Vao+72zKVEBZ7qI7/wC6tOTmqfTWtQZ1Ry0bYTb6JatBDalp8zyzklJ9Kt1c0IRU9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BxaUlTCwkE/iMcCuJuPbGwU4KYNde64SlWjuE/wtrVPp5TXJH7RQbBSJBrSPQjs3S/XjV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ufFTBQ422hQg8yCRTfVPUFt1Db2+60W5eNK/c3O1LZCe6TBOO/sa5RYuOIZRsWQEk4qy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yBzJrKTork1joefTuWFBfCgVTRhl8I8oAA43Zqht0eJH71II9SalItFLVCXW443FRrnbS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LMNvRKkgA8woUnwV7YPlFQVac6ZIWyTEzuMfpRptLoKwUEH1XQpR+xb8l/iTvuxUMJSF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UkApA95qN93LqoUQIwAFUbOnnxAHzCBMwrPzpOUfs0i5/RLCFKBB27fhRhOwApKQCeD3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dZ+aqcTZWewAqkf7ZFYOUTpip/Q5KQMqT9aIkdiKZOk2SlBe9yB3C5o16XpqACVuT6ldK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ImPxAjv7UoqETyPamVWOlTKkKnmA4qP1qOqx0dJJJUn1IUf6UXEKn9EnxEd1oHsSKJDzR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Pumkr/DfEFXYuJB/MUwvS2VOBdvdgjjaYJ+cf0qrivJD9z6Krqrpmy1fddWzjdrqHdREI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4rn15au2Nwbe5QW3kwdp4PuD3FdXOlqSIDoUfSDVfrGhtX1kW7pJVtMpcR+JB7kf0rox5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5SEkqpbxE4HaKnazp503UVMJcLrcBSFkRI+FQnMuEV1J2jFqhoDNOAACVcego0jbQUSo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OPhW6+zVJBuHCIggiR+LBrn87cgSa6T9n+4aYtxX4lHB9qaFLg31mZaUfU1Hvl7Ukg9s0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ATHNRNSJQlSVZ5EjvR4FMo1EKd3JiKfZWW/Mhakn1SSKjCJ4xTiMiKwZSNBpF9cqeCS9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eO36leQtNlJPYEVnNFEOiAN0GrRRV4iRxB5qGQ3TH3UMhIAQtIPoqozlogwUXD0jsf8Az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OaS4sJb3UIaIzrSAmBcKn/ZP60yptISFKeAR6kUlxfqaTdkC0yOcVokUNjwlAnxU7Tgi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JUI9QKjJRtBz8aJQKhgTVOJHZZtMMfd1ubFABJMHtXL7d0OXt0rspxR+U10y5cLelPOT5Q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pS0+FIypfJpRGy/tiSRB9q12jT4RUeQKx9gpO/nOAa2Gln9zxzSkxUWDR/eT880i9UpTi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5h9KTcuH70hCYzAqQNEhxSGEFJUmMiDmmTdLClHccfhVSlGGEdu0elRVnyKjn09aEJDDj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NtsufGYQruTGaJ1c/GmyTsUoCYEmtUMiXi7MoBaaSIz8fhVO+tlLZKGRPf4VKuhKlKJw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SE9zWlcEvkQu/CQdjaMCPeq53UFqXG3aB70h1e0EASSc1EHnWUyJOIpAbnRbdy5tGkNq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JxFRda6V1vTgt1/Tn1Nf+8YHioj1lMx8wKvdCtHGrrTmnEFIIBTI5rpib1xowfFTtMb0c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kceg2blyeey4B5QoGDEd6m6XpKr9Li/E8OCBxNd0ubbStbH/GNlp18ceZ1jY5/wBICRWY1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98HTLYWyFCVt+IVgH4kn6TWk9TcfjwyI4afPRgf8AR+2bQA+4tS0gyY2igvStPYYbdLjw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n0rcL0pLyPw7gRBHrWff6Qfa8RdhcOsNrMrZJ3Nk+u3EfnXLLUZPs3jjj9EC3SwXkFm+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A+RGasHLKyeWC5bacp2I8VDamlK9/KQPyppOj3rJTvbDo77D/WKlssuIAltxJSZyOKw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BoqrjQ3yFLt0qzwG7jd+S+PlVY81c269t4xcgTPmRu/MVr0gFO5P1FEtagZn2rWGumuG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atcKftm0KWpXhiAdpGKp8E+Y1u7thi4BDzQKT/dO0/UVQ6toDjTZfsvO0kSUKPmH9a79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ZsTjyjNPwR7Co5R3B54FPuwpXYiO1NoQdyiYCO1d6MA0ox5xj0mrXp/SF3jxU6gBsd5q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o/S1uU6KlZb2qWonnkdqxz5fbjwXjipOh60tWLZKUtoSkAfI/GrOyCSATETwaiu+EkoS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LbpbWmDKZ4NeU5OTs7VFIvG/IqSmexFNptlofWq3TKFGIOCB6GpGjoSkwQlQiYVmrZaU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CYke3rWTnRW0rV6e5bNpcbAU2sfwnI9iO1Vd5p6nJdaCt05+VbdOpWjVqEFlJcOAqYPx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9KSk/wCEZqPdbDaYtNxcNqG6CB+lWFk6485w4AkzxEmrxbLAXLbSI7d8UdswUu+Xyz64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tJTgq3YwSKi33Tmnalm8smHXCfxFO0/UR+dWpQG++6lhyEihSaHSMArAzmkc/KnFGaQa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TJOK0Vj5WwTuBPInBFZthX7xO09+BWislJ8JG5W4gRJND6NIFpbvBMlJMDinW1lYlUz3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A5jBqUgbRkiPjUmpIBEiKUobvemkOIiCoUsODbIOKADLqUbUbSST/CJp0GRiorbqVKG0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SgQlxSuBApBKtvNOKUOJpvdQAQNEvaOY+fFKM0y/JFAmVWoNpcWScJHoO1Z91qSQa0Wp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B8ELVJJJ/KtInNkRXqSlJIHagkjtS3UZOZpASAo8fGrMySz5jExiPhWaZC7LV7lgfxEFM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5IiCD9apdYu0adq1vcpbX94IkLDkAdsiM/WssytG+F1InWP3Zu4YRvSp4L8yQMjPMVRf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EKJPlJ9M/wC41buNsp1Rq/acDpe2hap/CMcVXfaA3vv7N5PmRtIBIx2PFRie5GmVckrrW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tKD5Ep3kHMEcfnUfpi+P7Mu2UiV7SUpHrEVqdSZbutCLShu3NQPbEVgWrC1t7Z5y7fUsR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UzNIqbK2eZWoOpUCmNwPI+NS3EodCUnagCdyjTWhq/1G5JQsgKA3DIj40pIJJChANaJA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aDDL7ybQYCASAfcijsLcstERAJmafubdFkGVuIKkuEmfak3GoXJWtlpSFWivwhtAEf76X7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ykXC+FIJwpOflVG0+W3QG8SY+FaJpKk70EHIn34rOMsO3FwtDSVFU8AVpHoEaRz79eMN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AnIiq24tnGGFBYAUnkFQFWzVks2wR4q1FIgsc49R71AdsWglLVwsjeqNo5HpNZQasGmUI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rpLNn9x6QW8tQLyjzI9a569aOWt0WXUk+k9xW218tqsre1QBvAAUomEitMholaM/qqUv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fwqnPw7VsNZQpFikI3MnaJj4VnGdJufvjB8IrbCgd4OPWtHqSXXLd6VFSiNo3q4n0rky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XtbK7Qlfum8kgfhjvmug6SQG4VwImKwGlNLtPDQ8AlZzAO6M1vNFykyYkcGutPg5H2cw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Y+8qI+n9al9YpBC/rUTUlFPXr5Rgi5GPYgVN6xTKFRkc1qmKzCKgDAihJ9aKBR81oUDJm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H+YoCIosYe48CizOKGDIoIgZoGJInkURECY5pzEnNNq9RFNCE0YE8CgB3pQNAFp05qzu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028u3XvCHBKVHtIrq15/wi+r3LRTNnbaXaLIgOoaKiPgCYri6VYNGlUUrK3Gz1D7UuudQ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q/hZc8JI+ATFZbUdU1HUFqXf395dLUcl51Sp/OoxdIgRimiTvkcc09zJbskW1xdWqy5b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IdUCPnNTR1LrqUbUavf7TjaX1EfrVZvM5pM84p99gnXRbf6T6yBl9p8Ds9atOfqmpbfV95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r47qVZIQf+pFZ2DQzU0h7maxvrFqQXunNMKuymnXkH/tEVLHV2muoKXtJvEeng3w/7zZr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qQbmbdrqLRC75k6s2Rx5W3Y/7NM6veaXq10h467cthKAgJuLDCR8UuE/lWPlXPNEVqj39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N6ahxCk9RaWUp/vofQqfh4ZH51sdLfsf2f4SNW0t1SgQALpKZ/6UVx4uGBg0FOJJyme2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NfuPKDLTNwCf/te4adn5JXirRmy1eyUCLDU7ZcSD4LiPzA4rnLDikHc0pSFIG8FOCI71p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DBuHdVuUNpCWilG4AfAUmKy6W/dJJLy7kKVzuKqj+OVwC6tXbzKJiqLUbrqJ5zx9RTqY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x8ABSdGv9QutXs2H7q5WlTgSUrUTj0zxTSslyo3N2LfULVpCXkMLbTsT4n4F/wDO/hPs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3X3a9ASg5bWlQUmPiCRU+50+1VIb32zwJlQUSFfEcVRv6XeeMooWw6Dkx5T9OK6p4llht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xN3ptwQpJBwa2OnPbkyK5Jouov2ryba+G1fCFdiPT410bRrrxUJg8ZivntTgeKVM+i0ud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4xirNozEGRVPaGQBkVZNEpzGK5DsbJN1bNXdqtC0haFAgpIwRXnL7Qel3el9VUplClaW+r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/AHCf0r0kwSR6VB6h0a11jTX7K/aDjDqdpBH5iunS6qWmnuXXk5dXpI6rHtl34PKfie1A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X+mNXNjcyppcqt3uzif6juKqyMEgcelfW4s0csVKL4Z8Tn0ssE3CQk5o2SZ5otpnFJJIV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Z7bXBJ3etDdFMSo96fsLe4vr1FtYsuvvq4baTuJ/pVSyKKtkwwSm9sVyDxCmTIgZya6b9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prU9bQWdPEKQ0oQp74+gq/8As5+ytqyUjUepm0PXKSFN20yhB9Veprqjz6UDamIHAAwK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vD/yfSem+jKD9zOufoQfCtWEtMpCG0CEpSIgVR3z8kycU9f3XOeazt7cqztOK8GrZ9Gq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Wb1G7ABFSLxxWSayetX/AIe5AMqjia0hHc6McmRJWyHq98DIKoHoDWL1TV0pWW2IU4OT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hzwrZR2z5l/0qsCB3ye5r2tLpUlcjwtVqtzpCIKlFxZKlnkk80YST70qJPenW25IivSj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ShB3ARM9hUtNuMrdMJFPMpbZImVqPYAk1f6VbtMLNw/bodWnKfvAJQ3/AMwfiPxrelBW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ERtKQ1bJS/ctmHR+7Chyk/wAUehqquuotX0u4Xa2rjKWUmUhTSVHPxrX661evKtXLthlt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98VRkD2NZvWLdH3gFaAoqTINc+W2tzO3DFQe0ir6t15hQS6mxJICpDYP6GjHW+rcFmzV/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3ZMeTPxolWjUHy1yM7LRM/wBONQA/9Qsz7yr+tKT11dAyvTLc/B1Qqu+5MnsfkYpKtNaI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9KOQstR125JCtMGe6Xf6ijT1wnhWmq+T3+6qX9nNAwVKpKtORmFmgRfjrVhSju096PZ0f0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hSWmVt7eyyJrLnTjB2rg9hFSrNhdrJSuST6cUm+Dl1ibxNIfUghZBGacQ2owEpKp7Ct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hXKE+J6nvWja0m3bA2ISB2kTWO1s+Xz+orDLZKPJjbDSLp9QKmy0j/GOa1VhpyGmgAsj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CSI+Hak3T6WWyMR7U0qPMzarJndITcui3RAXBjkmsxqF4tZUkq3DuaXqV0HZyQT371Uu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0yj8pdgKipeMk1MZTtAkkGo1smVgn1qybAA3KA9qk6csq4DCcURpRUD3pJjtTMBtZAGaWG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Uw/5aQ2tSkkdhXPlVtNGijxY6kg470oc4pgEhfGakZIGIrVOwkqDHvxS0qiJyKbFKQUj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ksvqQRtJHzqW082qfFSDPB9Kr9hEFJCwfTmlJUuMAT71EscZcGTinyi5bTbG3cPkKoMTg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EkpOKU0VEQcCnFFSQJAPwNYRwyx/iyJTfCITigEkEq+FQVutiQRmMGp9xkGEgn86qrph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tHKrp9nRhSfY4XYPlXimnXUqHmkq9aaaZdeMNoUoeopw2NyM+EYrWzoqEXyxLTpQvykifQ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K4QpRmO9U6dMuJG5MD3pzwE2kK8Q7vSaasxzRx5Vtvkv3EEOlScpVzAiDTzZ4FV+kP/ef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N9WaSFlClvpWDG3wpE/GtY8nu+lZt2L25dx4/wDBpmzin0ccVTN63YEfjcB4hSKko1vT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r+lXR6qki1TzT6B3qsb1bT1cXSPmlQ/lUpjUbFfF3bk+m8A0UO0WCBNPAYAOY4mmrR+2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sHk/1q0atfEH7soV/sqBpAQYNQ9YJGlXJifIQfar1envpB/dq+lUnUbS2tHuioFEpAkj3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rLYiY5q96nd2tKjjbVNoLc68wM+/w/wAirLqxSW1lIJ4k1DGjmjqQ4+QtSU7z+IjFMMNu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T+HM/CrPWkWp1RBtitNuGE7vLkrkz/KpGlNrLqV2pCyjKglQGPhRtKTpjOmneypQnmKn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bdxYSkQpRUQMZpVtetA+bcK5ZPk9KMeLJC0RUhkAMrJ9DUZ27YVGxRPyoC5BYUlI4FQ2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yf9HHf8T6jW7Xp7C7hN6tKvGZTIg4MVjfsf2udPL2j/lVCuhOfurdzcn+E11QXBwZHUnR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nWLl19l7YFEA4giQcwKz7WtWCgXbVld46PL51hMD1wSDVjrOmai7qadRbLC7cMBqS+W1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NZlzRbhLSGWgzcuLcK4SqCnHEzkV0xijnbZC+0df3lvQ1oX4D3iqUjODj8J+Na+waW1b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nXzqA9o1q8iUbijcDlK5EZFdBaP7hs4/AP0qJKhoPA7TTiVNDlsg+m4xTLgCm4PemvAai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ApKvKhUxzuNGVJSIW2fgSaqb5geCjwvIQoGQJkelSfuzAUdrSQPhRQUTN6DPkJPqVGml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IAIpfrQAwhJS+tRTgjBNPfGhxRH8JNADiVISkS0n47jmg4oEhYQAf9o1DDDSR5UJFNXT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spwoczQBYpW2BhqJzhZ/rStyCJ8Ibfif61AQwgtolCVGBKiOTGaWGG5HkTPINADxOZpj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SgifjH9KdPNA8Y5oASTHNGhxpJIUlCj8TP60k8U0WkHJQkk9yJoAf8Vv/wB03zAlR/rRF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hOSZP9aiuMo8NYCUiR2GaJphAZbQoJUoDlQE0CslF5G6f3XwBx+tJUQr2+FN+E3uA8NGfY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zvXCSNEunNw8NLRSZPc1zlvKYwfWDW8+1BW3oy7IUUkuNiR/tCuLJuXk7dq1GD3qk6KS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qwoIUefSnwQFeRaiD71Ql9x1IClEgcVP051S0lJSSnsqs8nKLXfBcNLiPMfrxVhbPe5z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RABrimrN4l828CB6+tOF0mqtlZnmpiDI5rBqjaNMkeKqTHFJLipkkmmxPrR+9L9ygy7t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NNkmnE+YSRQgALlk8EzxxRfercGS4AaMKAjyg/KhKY/An6UwCN7bidzoHxGKH322ggOt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In125ojtIgpTPwoAULm0UnKmie8waQU6a4QVBoE8lJ2n60IR3aQffaKJSWjy0g/82mKg5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cpnsHiY+s0S3WkpO2/uVSOCkf0oKUgKwy2PSAKSXdwMtp+lVHsmRg+qSDqqUjdARulXJJ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USwrW3QJhICaqlwVH0r0YdHFLsIzNETEAUJigBuMVZAQFdN6RHg6Ax/DuBP+fpXOEAJye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LRrdJyYpkyZqtMd2NlUnmBUbUl4MyQe9N2apbSRIkUjUCSkf3RipvgT7ICDTrdMTTyDis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xUSDirGP38duRUDQ0/u3FRjianMnfcmQQAKzM32BwjcAPTmk3B/dj0mDQWfPJIk0zcKhBP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mYzSLxUMN/U/Sm3leYRTF+6dqAe/aa1RTYwvAzwakKbCbZsAfiimkoK0cY9qlrjY0kSC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ql4s9PXim8Hw1DmOUmK5lp5KEpnEVv8Ar14t6AUhKSVn8pArA244A7UkUzRaeQHcgEHk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TmcVhtNWSsA8TW3sPKwjiPapl2QS0kh0eg/Wmyd1+mYwaUf7YU3Z+bVU5mDxUgaJ0yhM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uVAQCYAxkVDcMAzxTQRIb05IinWWVONFKUFSlfwjvTSyN0dqcRcrttrjSlApII7ZB7Vo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W7q03DDjMf3kkdves9eKzmtZ1Lrt5rbjS9ReLy2wQCQP5AVk9TbIAIPPrWqIKh7uSR86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yTClgEiiuSeKVoiC5qrIGAk7p96QI7pZhrwbVtSR4wCSme2Pyq6QkqCVKJUsZlsxWX0C/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I2BvkQPYg1rPBQ3Lix+9PASQkq9Y9aDSLJACHbcB1JX2IdRB+dZTUUN/tN9LSQEpgcyPl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O0KdVtP4HUBJH5CfzrKPqK9ReUkR5jj1pMGWNoklSQREjtmrdlkLSkKg/Gq22ENpIiOa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xNZtDTCVaN7ICRA9RUW40u1UmFII+BirQZpt4SJImM1DRaZmrrRrZI8pWSTIIEVWXOmN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CtRdmTIx6Cqe8VtVHqKTiilJlC7ZNtKG2PfnmmrtAatXVzGDBmpr5lxXpVXrr3haY8sCV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jjyjOfRzS42h1e38MmPrTIlU+k496IrCwJER2Panm4UmQoH1E8V7MZcHBJcirS0euVAIS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9665o1upGnMJJJ2oAn3rmejKUby3abIACgR8K682lLduQOAkfpXLqZ3SNcK8kO5YS6EhY/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uDLRCk+nepc7lFWcczS25GZz7VxHQmRrVbyVpQG1NvpgImROeKsrXX7lJUxdBRAVC2lJ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ybUSS034wTmCn/Oa0/g6VqbSU6rZXDd2hISHml7HAn0yIUPiKyaLRknnbO4QFoQ42rund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0pktidkke54q1u+llBRGnvOrQThTrKhA99u4VUXWmXlos+MhKgP4kKCh+VQ4jskoVt4px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qiur27ZXtS25t7qKD+tMt6ncyneExPYSYqaKXJqkOFcwOIxSn21NkFWAeKqrK6cuguE7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o3nXlmFKI9ASYFMmzLkDMqzRpQhSSVKIPYUdraXFwoFKCG+Co1aNaey0kF9W9Y5nCRWLk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Wm/elxQ9fL/MVctLtktbUKlRz+AyfmaQ3fttShgbiBhKBCRRG8urhRS4QhH91I5oTs0g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6+2iD+EJJJ+NPhbb695cbSkZ2gVU2jG0DcQqJMGprTaVK5HuAaGaj5cQ4SQE4/uiKLkxJ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PMUsMKV6AepoEKQG0gBJATTqVA95qOlshRB4/WnmtqTBSVpjABiKAHFkbcDb86TvQJAj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KlhR4EiKZjETNAgKuAVKSEzHvSCsrwMCgUBROSD60kt7ZO4n2oAhXuQoT9Ko3kQrkn1mr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QT6+tUN0ra4ruPatImGRER0AKxTPeRRurMmmt844qzEdBiqXqy3S5ZIdhSloPYdvSrfd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tF9e7a3khKdxI9hUyVo0g6dmb0lbjlk0lDaG0jG4SZ+tI64XvfsXCtQGwpIBgHj86tbT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3FlSBEkLgH6AmoHUt0LBTCn7NFzkhCVLjafcRXNBbZUdcnujZsrBMadbhWVBEGe9YLX9M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x0uecJ3hIHqckCtzorqn9KtnFpCSUyQDgVl+vbdK2UPpRkEJ+Init2rOdkDT2C1od6yt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czxjFViOZNStCWkaLfsTClGROCKhIMp807e8Va6ETtXbsndNtbg6g0XUc2sEK+oP61XC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3eS6eS4UlI+AAz8zUC4QPHV5gSTO3bEf1p1DG9tJLrSQJ3bjBpJDslMLW8hbq8qVOY5q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J27VygzHyq4tkpDRS24Vp4BiKTo98z+0EtaglarZMpUlIq10Uh5u4v7+5VuecdKUyAVR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suKe3JSSYKiMmpZ8NGsOJsXFqZMwcpVHofWm9U09QdcdStJSQCUqcEjHpWUa3FDemlV66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yOf4h2qwu33FXa22GgFZkKPrVf002tb6ygSUjJ9TT10lRbfdd3eLuwRxVT7L8FxorN1b3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T5Uqnt2qVr1y2iyd2qUlS1eUTJqo0O8uFraYedUptCVEEH8qla1ctG3bbU0pRBM5iPga4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wkowYvRlLcbSXVlauJUZPwrd6NJb81YXQoXbjw0kmcAxJreaOP3WQRPrXfXBwXycx1gpa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Q8k5+AzVh1fHhEFJJPf0EVA6rUG+vrgFJKy4g/l/uqx6w/snRwTwa0QznnEiIzSh7UpSc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oPM0NuBxQ7Z70RO4yOKoYeRQny4oTRHjFSIUULSgLIhKuD60bLLj60oZSVrUYCR3oi4t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4TPFTtIv1afdpdSkKTBCgfQ9xToCFctOMXBZfTscH8NIAJwBVlr2op1O6SptvYhvAJ5V8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dJU+JR+h9aYWMEbTChBFJMcHvUzVnGnHx4IGOVA81CSCVATFKhWH34oh79qNQgkelGkSM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jviig9qACxNGRHGaMpIE0Q9qQwgPLmZoEQcfOlUQnNACR+VEfalHFDtQFhGe9F3ijI96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4dSoctKE103pnzMWojIQBPyrmulJAuXFTy2RXTOlvM2zkjypM/QVEiW6Ng82PuqifSu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VScq8T8M4muhPyq3PwrFlor19tUA7PNVYnbJk+CXeQpZ247iqt5KgQUqG71Iq1vo3gzB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eYBE+9eiujnXZAN2tG5D1shwe4q76b1tr70hlSVNLEABRkHFVq7J2ZSUmOxqO7bvohSm59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p1mjXk6sOoeKVnbdGuQ8kfCtI03KR3rlXRerrI8O6BS4nBJ7+9dQsL5pTIkiT718zmxPH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JFSRKSSiJp5TgU3BqC4+lRJSZpKHSrA/OsWzdFD1505bdTaM7aPnY6nzsvd0L7Ee3t6V5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8dsb9Hg3LP4k9j6EeoNerUMeKMiaiXPT+jXV03canp1rePtYbU+2FbfrXZodbLTNp8xO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TPL+m6XqGpPhnTLK5u3SYhpsqHzPA+tb3Rvsb6k1IBeouWulNHnxFeK4P+anH513+02N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4S2kJA+QqQFgDJroy+rZJv4Kjmw+kYsa+bs5Zpv2HaGwhP7T1PUb1aeQ3tZSfoCfzre6B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h6Rp7NtiCv8AEtXxUcmrB64Ce9V93dwD5s1w5dRkyfnJs9DFp8eL8IpEm6u4UUz5e1U17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+/ifMJqgf1HcYkYrFKzVui1ffLhknFVd0RyTEUz9+AHmIAqk1/Wk21utW8CB61rCFujK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VRapUEK82c+grlet6wq8cU0wSUTlXrR63q7+qvqCVFLHpwVe9VzdqQB7V7Ol0iit0jxN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AIgUtIMxUpNtjjNPotz3ia9FHmtNkRporJ9PSpbVotYlKXQn1SP51Z2luhEGBu9as2nC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CcUU9votwrYGk3W5Ucqj/IrQaFpQsHg/cSl0KgFKjMDnJp+2fIgnNStSfFusuqSpQO1a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S6JrngkXTbdw64AgArQQMk55yawfWNwu0fsC2kbFtqwfUH/fW1SSV5EkY21iftHeSq4s2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jjMYrDP+HBth/Mz6tWdJnan4UY1Z3gtIPzqtoVwHZRZjVld2Un/AJxo/wBrqG39yDHv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roxNvPvuigrVGjhLR+vaqjcTyAflR7p5oAtU6kgkyhXtVtpSPvzDjiBhJAmsoD6Cuh/Z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he8jilI8z1bM8Oncl9or2ku2rqFiU98Gtfo+rbxsWe2adudFQ42Qo57TiqN9puzSQdyX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+Xnlx6xV5NDe3uxSiCHARx6Vm728K1EplPtNQnb95RPmMHMUwpwuKJPepk7Zrg0ax9huK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tlSopYTmp1rbAwVVJ1ymoIdtraQkiMdjUotwnzDFOtsBuS2dpHMGQaX4sghSRHtVUefLI5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aPiaZWAD5OKlLCT+HA9KaU2Tgc0hxl9jH3dbo8sE0bFqpJG5Hxp9CHEwQIPrUq3WSD4nr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SSXBEubTYgLA96Zjyj0rY6dZtagwWlQCjyz6iqPU9KNg8pClbhyD6iuXFlSyPE+0KM3t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SjAGRPtRuyCdvFIGea6jXscawTtEClFSHDBc2q/WiTiAeaMpBIMTFJqyH2OBbjSiFJx2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IzGOahs3LwbU0Vfuz2oiy+hW+23rb77QYFZqbi6kZTju46ZbN2LKDuWqTUtLNmuAphKS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cDc2oeoI4qSh/IiY9+1VPHDIjlcZxdt2WrumtgSyAlXoODUJxESlaYUKeZuVNowv92eU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OAncO61VzR9zDL5coqTjNWuGUGoaihtRQlEkHJqkeedunCCP+aK0wuLR+UrZbKgcmKNL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+ld3Z04s0cS/Hkh9MMrt7hReRG9uPhWWv7O4Tf3C06WwseIqFgDOeea26XAhe4nNUytW0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IcCiFApVg9+1XB10er6O3kzzm/KRnlC8WJVpilH+7JpID4EOaXcJA/iJUBWub1CyUABe2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2+oWCFYvrdCvUrAmtd7Po/bRhSs8HT7qPVK1/wBKet3GoUlVrcpJ/vKP8xXQm9WscbtSt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6rp5wb61+BcGaHJj2JHPWdOduHZYtC4o8Y3Gtbpn2fa4/ot9qStOUyzbICihaCCsTmKt2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N3az6pUD+Yq507X7x3dZaXqd294qTLFu4pe4Rnyiamylwcrf0K6aTuFo7AJMoVn8qatmW7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b2qBKVOH6Ga6E9dMO7t1y2FAwQpQBBGIrM9QssvM/uFMrcBGAsT+tAWWGi6jaOa004yl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0pPWl6w7erS25OBiDP+Yqp0AhjUkLuFttJA5Usf1o9f8ADeu3HW3W1j1CwZ/Ok0UZy5Ws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tdA1pWnPLUm2tHipO0+MiajuWyH3NynWm5EblH+lQ0MEEiE47yIoa4HF07LUoN22HARJ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qkqiBjFQmUXLB3NYB5giKsbbUnGlJ8Zpogf44muPJCado9TDmxONSdCV2jgwOKW20W2nN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7Um3AVJQ2hJ4T4m6q64unrlpSE7Qg4O05rOMcjfKKlkwpfFnX/sVcQ50ygoXCvFUVT6z2p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+p9ct9cYdf01N04WEu+VaUdtu7Ckx71zLpnVtW6ZuFv2SUuW6/7RpSwAfcV0rTPtd07a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kOJJH1Eiu2J5s2myx1Drrp51bLmorvLXcNqPASFJPoFCeaoNT6yaQv8A4ls7hSkHm4dS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Wge676TeG9xemLWf7yEz+Yqk1b7RdAtmSLJLS19k27cfmBFbJmTMcq8dcftk3iHW1Pyt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j9DXXGVSyjbuICR/DxXAdW1261PXm9QWpDfhKlpJMgCcz8a3jH2hXewRcadnOEGfn5qU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A2kkZiKWH0idzLU9pbrlWsdc6heW6EM6lbMBK5KmZST7c0emfaFeWVsGnNRtXiDIWsKUr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ZNygfiQ0P+YaI3KSSUsoPvsMVzhP2mXBXm4sj6Hw1f1ptf2lXRWf9bsk/Fpf9aKCzpKr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9wkzTJdHv9DXOx9pl0ebuyTHbw15/Om1faXdlXlurGeP7Ff9aKC0dI8ZAGVflSfvLQAJ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/abdcePYj1UGFf1pB+0y5CjN5Zz/8hf8AWnQrR0lV+yDB8IgeqaP78xAVLKR/8v8A3VzY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7Se37hZn86R/6T3won7xYqnObdf8AM0qCzph1JgnBZ94RSFaowI87A/2W65qr7TXlGPv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+0q5SRF3bA/8AyCf50UFnRDf28SXc/wCyf6Un9oWmf3wkc+U/0rnSvtLf3HdeMD3Tbz/Wl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F0wDGVJtyTRQWdDF7bqBKVKUPZtWfypadQTGEGP8AFbk/92uan7TLhWTeoj3tTSkfaPcug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QLcz+dAWjpiL1PIbWP8A+mUP+7QVfkiEtPKPtaOH/u1y9X2k6imYdST2Bt0j+tRnPtP1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sppBuR1n74tRJSzcqj0snP5IpkurPNrfD/8ApHf/AA1xPVOtNX1O5Q6XktFKdu1KBB9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RttKQ9a+UQCWBP60BaNT9q10lPSoZU2+hTz7e0uMqQMKk8gdq4/t83xq+1/q/WeorNuz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wOJDbW1Uj58VV29s4t38BCRzNF0HYhABISOaubYHaDED0pm2skIcK1+ZRqckCMDFYTnfC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1peYpmDTiMGaxZoieyuCKnNqqraIJqahR7VjJG8SYk0fApptYIpwkbazNApzTiTCaZJzS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aSeOKIUALnNETxSQc0RMUwFT270RNJJxQigAKg+1NrO0Ypw5ppwDYRwYqo9ky6Of6wUK1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M/Cq9QM0u7O++uF/3nCr86ZUc8V6kejz5ditvvS8JGBmkDFFPxpkjqEqWPL6xXSrb93a2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tXOdOtXru7QlhG4IIUr2E10UqKgkAxQ+iJF1Yq/dgkyO1N36h65HeitFYE01qJ/CRzWa6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9tUgelRQT3qS3Uss0eh5syoZG4kVLbBJWSIB5qPpMiwGMknn0qQgkIVmY9agyGlE71D070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jP1pp4fu1flVItFc8sjIxVdcuFw4wfWpj5kHtUBa5UO01rEll3pyJtirjtNB7abhKRBO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WEFBMpmYNKYX4t4o/PFTLsuPRQfaO6lGnWzQJ3LXGe3f+VY63yQe3etL9pjp8exa/hEmf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YwQBkGhIZc6Ync4mOJrY2ilNsjcMD0rJ6Mkm5QQO8xWz8v3dIAExUy7Ia5HbVaXFneCMe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+aeB6UTAhCo9CRTuiDfeKKSAU5n3pMC7f9Zk1FVCUHPNSrgnaTAmoT8huR6xFOI4kAk7s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+GMAjPtUdaoXAFT7VKvEQUGcTVlMp7zS7ltZSlAWPWeaptSsX4ksqgc+1bm7wkqVnPFU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j44pqYtpzy7BSopMyDxU7pVrxNSKjEJSZNQtTILy+RJxV90hboVYvv8AK920n4dq0XZL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06/WdRecZStBSlaWysJPuBmrPX9Ge1S2tbnp+/b1BKJC0ocBT9OQeMVhL0qddWpwQTgpP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bbjjZSJSttZSsH2Irf2bVoy3Udn6fudUt7BhGqub3G8K2kLIA4zhQ+c1Fahd444rcQVf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urNdQtu1Nyi9SohITeNJdPPZWFfnW3tHC4SVJCVTkCsZxceGaRdl3aD5DtPMVa26gE8Z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TJnvVmwJMzWTNCcFAjNNOKjijB8opl4wPjUUUQ7pUJjtNUd75pIJHpVtcrndVNdLAkZ9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yfjVP1GoJ0pxK8kwJ+dW6wSfepel2NtqD5t71hD7CknchSin6EZBrSHDJfRyC4ZSTtUD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BSopPZQME/Ou1an9nFk8FJ0m/dtlHKWr0SlPsFjMfI1jdW6E6m0sKW5p6ri3mC5auBxB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6MMkJLs5JQl9FH0h4rmssoKlbgY2kfiB967M5AaUlf1HPIrnHSuk3FrroTcoCVoRKkd0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UhLIQk/iANc+okm+DXGmlyRSXChQaUpM4p+3tlEBSiOOxpsXG1JSQIA5p633OhJSCAa5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FtLKVdikxV8i+uHbcNvuB5I7OAGqm0s3EJSVAxPCu/8ASp1woW7QIAMdiKhlCX9QWxtSh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yqhXcu3N2VFxapJmTNFfXBuHVKAIB9TNNWv4yOPeoYWOrddadlC1JPcilsJS66Q+UQe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gmdopNDTJzTaWlqASkdiQBn50xc7S5uAyakNp2pBHMVFdX51x6kCoGVx1BhsDzqPtEVHd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3E9ycCq9ScAATSZ281ioI5FjSJaHcwAkH1E1YWg37ZBz6iqtBnbHNXFgAY4mIM/GaujW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S7Ro7kqCRI7kfypxtBUcVIt0wSZBHp6GpZtQsNkpkfiH50tLZMiSPelBQ2kHJ9aMKHFI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BminNCQU7hxMYpiCUkFU5pBCRMA0orSgysgCm3Hkg4BUTxFAgKGKaMAGZol3LaRKjBmK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HwigVkPUSYmfjWeuVKDkEGOZJrQ3boKDLadwrO3ZUpZJ5JrSJlk6ITx81NhUYo1iCfWm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yMU+2nxEEEYjNRGzmKmNLgUFxMVbMu2euOW4JAUSAoSAU81a3rDdzaOW6loLoODP4SO80X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7a2GmyXZla8ge0VU2l8t+7Up6AVj8SREVyyi91nXBpqmbjQSE6SwN4VtBBI9apev3I0ps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rPRClFmEpUkxgxz7VnPtBv7hhdsm3dKARmEg/qK2T4MX2Udq8hAltrbuEE7iSfrTyBjA+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jjrc9yFST8qli6CTKEhPoCZmnY6ocdVqBQllxS27cmAFASf50h+wSbNbiSSU5VAGPzo7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IS4EzEkiP60wq4u2W4tbh1tf+Ec/H1o5DgXZBhNqXHVPpSDgIZJn5kiahNCwcdcVbC98Q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QCfzp+3cuVPrN0t1wuJzvJ5Ht2pjT1stv3CrpDjiD+Hw1hJn5g1W4aRP0habe6Q4ba2c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juART+qW33p9ToSh3cSpXhCEJ9hngVWh8Oz4TXho/h3KlR+dGzp7621lfhBvky8kQPrU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LLRri7dS0nzEeQZJjE1A0m8dVZOhCLdectKRPzyalarb3NzogZskKugpQ3hlJVAHwqtsLS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bJUfxOtlM/WjwWTbKU3yG2mwFGZg8GpGstFt9Dbr0GJM5A+FI023A1FKW1KUU5kDv86Vq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IWhRbcCjj2NZx/IbdRJ/TBStgKCpAXA/rXQNLA8LckDiufdIJBs1jxEKh5QBTkEY4roOi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Xg5vJzHrMqHXqwmd5Laj9Kn9XpHhqUBO4kRUPr4LHXhUICgGiI75M1YdUj93jskZPemgO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FKUSFE4OaIeqj9K1LC7R2owaLvkUack0AD9RQnvQihM0AEZgGMHvRplSglPJpa3FLtkt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jXrdleoW+1uRME+nvTAguNrbUUupKVDlJHFJEQT6CZq26mv7a+u2/uqMoHmdP8XpUbSk2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N+gOJ7T7UdAQeYIMj1o4ziKteoGmG7kFpaS4R5kp4j19qqwCcetNOyRPGfWjSeKNaSDQ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MmjgigpO0+1EBNIAyTNGk9yaIpKeeKLM45oAXu3HAiiGDRZGCKMj1oH4AqFRFEPfFCD9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NI7+1K/Sh2oAlaWf9YcmcNK+FdN6XBFtbwM7Ux9BXM9L/wDWVCJlBn2rpvS8li3yYKB+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9w/ulbs4rFurKNWlXJE49DWyWT4BB4iKyDxSnUnN0ztIB9DVYPyIl0Hd3BgIA9+KrXA4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pCnJH4k8jHFRHGFT5DzmvSXBjVkQquGpVvkk980X31+IIEelPKStPKT8xTTiYEkGKdsC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rYryqBMZkdxXQbHVE3zTTtoslKxMEwRXLlBC+8e5rpH2Q9JK1VNxfOX6GbFte0oQQpZP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jKO/yep6fmkpbF0bPTbhTiUtiSo4rQW1qG4LxJ9hTbzWnaO1/qqN2fM8pUms9e9QKNyG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IGT7CvAmtrtn0UYs0V7qrVq2UtqSmOe1QtOcVqCi9tWpgGJ43GkaVoinFi51tOZlNrM/9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DTUQEJA8qRgAVCV8sJUuENrf8JEJATAiAKjKvFZE5quvdWaROdx9jVI9qTzy4aSQKaM6L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Xmqa81WUkA4qtuyGkqcfdyO1UNzfJdM7tqPc1SjZDlRK1C/UvcEk/Gq03OwGT9aiXF8l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7UENJWpaoSnJM10QxN8I5smWuWWV/qwZSorMITyZrA9SayrVnkttyLZHOI3n1qLqmoua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SP1phDcHzcV62n0yj8meXn1DlwhVu22lI7EcU9gHFEADxSkIJOOK7kcLHARG0dqebggcU0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+NTrSyWRBgT3Jq4olsetgCJ7TU5ltO47jtkYp6y0tsJBU4o8SI5q9Z0pjakhKVE+omuiK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Mj9KZvGVvC3UlBcyUgE44xWhVbssrPkQFcGae+7sv27iHlK8o3gJVAxVEqyvtgoNJ8IE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sc+uKyn2iWDbOmpdSVEt3CYUrkpUDj61rxdoLZZs/DDCVQkgzGPWsZ9ot6HNMt2UOpWku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1ll/Bl4k1NGDFCn12ly1Zt3blu6i1dMIdUmEqPoDTPavPaa7O1NPoFClJQtSFKShakIy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aij070hiYo4oKO05o0mc8igQ7ZsfeLtlgr2BxYSVegJrpthp7WktlqxUuCfxFU5rnGm2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srXMyMbR6zW7tNRu9NWGdQaK4H4u8fzqJHgesuc2oQd/sG/rGo2zpQtSJ7Yquurt65dUt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EXGm6sztVsJjvymojvTjUy04SmOCTNQ02eNi1GLG6nDbL+RmImnG2STAq5OhrSRG6PSn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amjeWrhXxZWM2iyQamoZWhOU49antoSB5ZEeuKNQbGVKKSRQkcss7kyBlJkUlZUqQZA9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I/Om9jY/ECD8adApohElP8U0tLq5ErJFSFMsRhf1FI8BCDhyR6ilRW+LFoeUcKAI74p8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9Ck0yhqRhQ+dR7hhRT2kelVzRG2MmWDGrfcHi5arnEGe9Fqeru3/mdcG0TtAArPutuJVE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8K55Y1u3pcnQsKUaTJ25JSMUgwfwqgjtFML8ZBBUggc8YpaHFKE5+daKSY9tcj4VOTUi3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UEOLTnIpTb+4ySZqrIlBtE1aU7pFOsXqrdaSkn4RioXjK5ExS0XcEEpmaVXwzN421yW0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VySBRO2rzfldTBHGcGotrfoQdyCpKhyoH+VP3WqB9gNrPn9uKwqWNpR6M9jpquSO6XWj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MsmDg8+9JaQ64ZcQQmcT3p4kIHFbXZX48eRwWKSElhMr5j1pxQKUdwRjPrQstSSwsKxj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vRBBABPEn1rKM5RntfTEoSn32BhqFla1E965a494z7zhGFrUr6mugXGrJDDkpCUbTJN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ldkf2Pf8ARscoucpL6HQvIxxxQC/f2ooByKG0VZ7o822XEEgtwB3WAfzNEloqPlAV6U0E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AFlv1oBiW0FTu1CZWn07Vrukrjq7Qr5rUunQ+zcAQFeRQKT7KNUGmISdUfmZk/LNdX0J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SbE+DA6jbdVX17cXF2w+t19ZccIKE7lKMkxMck1Q3Nq+zcuN3DKkPoG5SFcgetdgeA8Q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ALI9QPpbpTj4T/OlYkzLFTauwmiSU8wJoinnuaKaoux0ugCaJTqVAbhPoKboUxWKWpKsq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cCKKjPwpBYCsHvR+IIjmkj4UIiih2CUhUgAH1igpalHJoACaPigBBSB2mhJj0FLz9aBz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xIGMGlRJpUQmkA1Ax7UeKV8aFABQCBmgYyaM8TRxigLEx7URznNLBojnmgAJ2gd6BCfU0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wJmi2g5JM0ujAoAb20Ngjg04KFACAlHrHxqQ3p7qwooLcJEnzRTJEnPFX1gItrhR/haU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0Run+n7rXfHFo6wjwgCfFURM/AGr9robUWk+a6s4Hopf/hq1+yNEW+oqAAJKEz7R/wCdb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QWc2X0NdFC1q1JhJAmEtqP8ASsy9pxZIUXJJHHauv36yLV0mTCDxXMdRJUUH0QIpxdg2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Jgcmpwt2iBuSD8aZYR+9Kh6VPQnArPJKjTGrEtoCYKQB8BT6BQSkelOgY4rBybNlFIIDF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74xUlAHPNGKGAaApWOiQ1AqSOKhtxj0qUkgR6VEjSLJbHBNOqVA5mmGlN8bVTzM07KRmJ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4DFNhQJ4peKQ7FSKTNGY7UO3FAwiYoc0cQMUU0xB0U0KGDzQNiVLFR7twIt3FExCSZqS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/sy6KTMNkme/rVQ/JEvo52tYU4pQO4EzNIVnNLDqVIASgAdjNALTEFPNeqjz2EOKIDNGV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QJmo6JWEXVyFiW1twfaDWpJBjZEe1Zbo4AJuVnj8NaBqUqEevalIzfZc2kjJ9Kav1Aup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1B8QYHcUxcvNuvbkOBQgCs/BS7DSeKkMkbh3qNJ3cZHIqQyQFJ9eallPo1dgAmxbHzzTq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0aTHA+tOJgNIGZ7/GpRkMnk03cYYMd/WliI4pu7A8HzCIqkUinulZgcEdjUIJ83FS3ASq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mIFaoQhRE/CpWnAqWT7YqK6nzRU7TBtQufXBokUjDfaK6Fa7btSYQ129Sf91VNoCdp4nN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PR5kpAFRrFxLiQUGRP0pUUabQUgXIJUfaterDaARyAay2gI3rSpOY59q0iFEqgSdvFSxM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5/hFPdPf+suniOKh3CobROBJmrDp8A+IcfXipfRLXBaXP9nBIHvUZ/DAScxUq6O1J75g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50RHEq3MOA9quWUpSwyoCDzNUriiFDuO/tVs1cIU2nPGKplhXxEElUDiqTUF/uHAYA5JA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KpjgAetU2ovBy1cDfMd6EBhr9RU6rd2VitV0pvtdH3pg+ISTI5yayV+VKWSTxxWy09BY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j866IkMauV29wpXLbmZHaq51pTR3gAp9U5+tMuElxZB70QeWkQCR7gxXbBcHPLlj+jSr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rp1gsblAgg/pXNOnlrOrMBQAIXgj09TXSrI+YkJifnXLqPyNMRfW3EA5q3aICecx9apb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VuxkZrmOgk7oqPcK/dk5MdhmlzAqO8sAE0AiC/8Ah9KqLjJOasbhZIxI+dVdwfKTyakZ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FbxBaKwnMpVtI+BqtUfNV1oQytRQpTZhKik5BqkS+i9abuC0SHPFSOEPoiPYn+oqQxfo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mTBLYJSD8pimWXE+EpCHStRMbV4IHoRH51JYbUUKWCQZjB9vSrJIOvlhwNu7Gw7Mbwkbi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aIiBmD2q013c440kkECTIxNUtx5VhI4gVLlzQ0i50K+Z0+8Q7dW9vcIQfwPo3JP9PjU6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tLZNtaOEKDMYQe4HtWaRv2jaY9K0WkgqAgH49qGMs21ONiN0iMg8EVCvxvSdo2gcAGrI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xctSyqSBis2yqMrdAgnbnGaRZhSfxEkE5NP3qAlauJ4plsCOakhIdUZmPrR2zXmk5NNqI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0PehjROBhsHv6VCWJJPealqGDTJBKhAmoLMlSgCqkgD+IwPelqXtT5UyPeoRzCm43CRmr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niT2qkC1FczFTLZZUTHI5ptcDTovGblQUYODT7NypPAGcHFVSFn3+NPocUeaii9zLPxd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moO4lIB70tCgAAMCigsm+MZxSA4R+JZ/QfSmPEEyKYeUo9yPhTHZJcfKsA5nNMKWvcSVE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E95NFCElUTnnMUkLyDSgIGaQpQA4oAbuFEg9qrLptKQpSSOwipd4qUHMY71QvvLC/NkD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Jd8qiZkVFU4CvA+NKcd3wADTW2MmrMGSGFiSdualJUkjFQWTnvU1tBoLiUvVrXi2QUBKk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3ZWgOtXiHI80lMR7CJre3JULZZaSFOJEpB7muf3Fy9e3inLoJbWeE7dsCspqzSPxdmnb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6VOl4/id4APpFUXV6XHLtKVOodUlI3gGCk+w9P61N6Zu/EeQhpAeDJJUtQgfn2qHdtt32v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bVK4b/DgAAD5CoTp0azpq0RdGsPHsbh4Jlxo8Eg/QUhwW1o9svfHQ65BTCJHtTOn3VzaHc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QpSFxj0pK1uXGoIcfdcccIiVZxV+SLQTxDN0ksLLwSQYUkgQO0079+ceUCltDIAylHf400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dKT3OAYqMxcJ3pSEbpPaqKS4LC5v3bpjYEoZSRtVsEEimmW0NsqwAVcmpVx92SykvNPp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vrTLFyBZwhe5CjH4M/1pAhu2Q0pwMtocU+swkp/D86mXNj93SQ6+0Fqxt3HP5VHXqSGW4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TKj/AEpu0Q27+8eW4nBMq5+dOikT9P1m40tATp7x/wAShO38wKbavLzVbtxd5cLcWJPs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G2VBSSZUTiKs9CaC2X3UqJSMbvf0qZcItRJHimxZSlpxtZjP96oOmIRdaipm8eWi2cnxF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FuOZIUZj1pyx8t+jwgrKgdioinBUZy5Nkzolvoi0MWly4+yvzgrAlM9iRzWs0f8Askj2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cCJ9OBWk0g/u8EfWtTGuTnH2hqLfXCMZ8NAM/wC0asOpCPukqT/AMH4VX/abjrBtef7BJ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kE2zW8ztSJHrgVQmc4UACQflSNpVIHpTt0kNvKAMpBwaazPl+tbIpgW3t2woL9SO1JmlFR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6UCAT6CgIjNLdKVHyJKe0EzSFRMUDsI4ocD3pc/uPDCEg7p3d49Kn6F93RqbK7tMt5GT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+4zRgEyByKveq/uP3pBtYU9/GUGUgf1qt0xhp+6Qh9YSg8k9/agdkJRVHtQT+dWWt2TVq+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e6YquSkkgd6ZNhKJJyZoCQZpa0FByKTzSACzMZiiGM0cGfahE/CgAKO+BQ4o4ihkigYF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MTnii7YoTmgQtWQKQCJojk0DjigBSxAMd6QDMUuZFEO880wJWmGLhwerSh/n610/phP8A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fqBXNdFg3TgMCGlE/CK6j00n/UrU8/u04+VZzJkaZwf6uo8CsNqq9urIPm8+IH5Vu3kz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bdZqW06hxB2qQtJT7ZqsHDIl0XbSxtzzTLmFSOafdX4SvNswSCIqMt0OK8qdvtNeijDp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3mmHrhBb/AZPtUhyRhQgc+1Q3nEJEkEye1MCOt9uQkpEnkGpujG8c1BtrSS43cuY3Nub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JUgz+VT9Hvm9N1BL6UmI2nPHvWOo/hulZvp5VkTZ0zSNDevAlGtak6Gmx5/DcPm9hPFai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y3pzTbUCFObty1fFXJrlN11AtwHY+Ak5j1+dVatSVduFi1Q9cvnG1pBUfma+YljbdtH0s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9V62bStS2HNznYDtVceqBeQbm4USBhPArM2/TWsXAD16lFo3zsVlXzqQ1pbLLyXH3R4Sck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P3JGutAu7G8JPh+po9Qu2rJohKtz3ZI/nVU71WwUJtrNKWU8FyBA96rXLxoklLxeVOSDM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aocvLp67hT6UpPokmKp75wpwnJ9KkvXSnCeQO1Rlupa3LXzFaQXJhKXkr30qaaKlwnE5N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6W0GG0n61Z9T6z4ilMNKUV94GAPSs43lRBHAma9bTYa5Z5eozXwhTSdvapKMjPFNxkTTy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FJjiIFSGQJxTCUkinm21n8ImrSJssGQgIBmT+lSEL8pAqPbWqyU7zB71NYtglQG4xPeui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oRtSknGKfbXdLCYKjMeUH+VOMm3bCkqbCyMc1I/aWxJFsykR7VfJN8DjWm3j7fiABpMS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W4Wyy45evlBBQ2MfWorpvb9aRdvuLaBw2kkAfGp1myWUlKAEoIgx3qaY7K2ytbm9Abu1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wmO8cVct2lsm5U0kNrtwzCkKAUJHbNVtshm0tnS8/wCEghKipMEiCRH50EajavtPtWDT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Ek+1VcUuSWpN0is13q3RnenFsIZauXHZaFqBtDfMKmI+lcySIgClLQWHVsL/ABtqKVfE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cjyPk7MOGOJVHydN6P1jRLfph5taG7daE/6yhwpJf5mBMn4Vzu+VbuX1wqwaWzaqWS02s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3gfGldqMmVzSTXQsWFYpOSfZufswGmLvHU3CQdUElor/AAlHcD3ql62Rpo6heVpKlEKJ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E1n+eaWDPaKJZE4KFBHDWV5L78Gi6JvxYam6pbpbQtop2hBVvOCB7fGtwl2x1xkbClLw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7o1sU2y7pYV5jsR8O5qclRQ4lSSQoGQQYNc8pLqjh13pcdTL3YOplve6W7auSgKgcEYo7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FXioH8KufrTlp1A5Abv0+M2OFjCh8fWpz9hb6g14tmtKif7p/lWTtdHiZoTw/DVw4+/BI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8fBWex4q5bcbdSFIUlaT3Fc/ubVTLim3UkEevekMruLdRNu6pPsDQpcGGT07HP5Y3R0R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XbH/AJMJ7zNZNjXbxuAtxU+9WDPUT5A3KRz3EVW5M5JaHPDrks3bZxJ81uCPVJyaiu2qD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Vbat4oMhs55Bqch9LqZTFLsyc8mP8kUItFx+7cCvUKolJDYh9lSSeCDV+pCFjzxuPrSF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cKM0uSlqb/Iz4cQAfN7DFNyFGN+2TyT3q1d0NS/M28hPsTTCtK2H9460fgTiimdEc2J9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r3oNtLbUe9TgwgDDhJHOO1NuBMcGaVUWsrfAbCmydr58vvSLrTnGP3iVIW0rIKTUdUbz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YCSjiPSsZwe5SiWvihoADnj0oJLQMlED25pTlqsp3hcj0FN7Dk1opWNU/JIStojCSKS4p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KZBOaWlO/tiquydqXI0qPSJp21aQF8CRn0p4IBkhMxQMIztA96VA52qRZKeSu1CAJI9M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I9JoMXpYcCkJhSaF7qfiEKIyeIFc0MbwypdMzjBlXdqyQgAVFbZXcTsMxVg46hzMgH4cU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8IJWVDgitnb5R2Y26pLkpdcaWzYrJ4MJ+tZgcVe9QXbjjASsjzKiPzqjiBNdMFwfQenx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Sqt7vprUbV/TmVpa8W+SVNJC+YAIBPzqpWhba1IcSUrSSlSSeCMGrO6wvhUmx/8AWm/j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/ANYE+hoYyZo+dUuPdZ/7VdZ0f/1NHsIrk+iCb96R3kfU11rRwRaJn0mspEzE3GFH6Vzz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P+SSPnArodwZcrnWsHdquuKUMBKU/kKF2KHRmAZE+tCKAGKWy0t55tlsArcUEpkxk1sU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qHRi7bSvHbfK75EqdaKhtIHO0xyPfmskkhQB7Vc8coOmjPHmhlTcH0EBQrXaR0eb/S/H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cyWzKc/3hH6Vl7m3ct7hy3eADrSilYBkT8e9EsUoJN+Qx5oZG1F9DMYoJ5gitF0x09+1S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U7DCyfpxUDX9Mc0jUFMLIWhQKkKHdPv6Gm8UlHfXALNBzeNPlFbFFGJNWnT2kr1e98FC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t9vep3VfT40jwnrRwuWjnlhxXnSr+YpLFJx3pcDeaEZqDfLM/wBqE09ZW6ru6ZZbUlKn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670n9w00XFs4pbrQ3PgnBHcppxxSkm14FPNCElGT7MkrjFCPWjnNbVjo3do6nFPJF6pI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RgHH5ilDFKf4jyZY40nJmJFHAo1pKVFJiQSDBnitV0x0w3qdiu5uHDsXKWw0YKT6q/pRH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C3SMp696I8CKk39o7YXr1q+UqW0qCpPB7yKv+h+lx1K5dhd2i2Qw2VyU7ipXYR2HvUtN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HaKBBilvpDahBkKEilWTKn3wmQPjUlLkZFFicVYanZIt9q21+U8pnM1DYbDzyG9wTuIT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djYOYo5gYqbqFmm1SAkgEYPv71CxiMH3pisEzFDB45rVr6at06Cp/xkJuAPEDpV5SPT9a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ARJBECTV+xKNLuZ/90R86okCSmr1BH7EulAcpH6xUyJkbD7KEf8AFd8vv4wTHoAK1t5y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jp95fO99X5CtFfE7qgSK3VCBp9ySYAbP6Vza9gqx6D9K6FrKgnSbwq48Mj64rnl+oB5Qy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2bZK3DM8fKpoQBTFgAULUmYJ4NSwKwydnRj6sICKVQx3FHFQaAowR6UUUYGalgAHNH3o8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zninQaYE0snGKllIloNPBVR2uBPNPCsmaIdRyKf9KYaI3Zp6c4qSkGc/GiNDvRngUDC4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AaLgYFGcigT6U0JhKJiq/XlFOjXUKgFsifjU5Qqp6nk6NcJBAlP86uC+SJlVGCbEp9DR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1TShPMTIpGxSleXPzr1EcDEHigJkRS1oKVbVAhXoaAQfQ0Emr6VQRYOr7FcA1dt/iE1W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HeTVulG1VEiPI+n8BIiI78VWqSlSiYg+1WS1fuzkz2qDAmoZUeAmlupJhw8cESKttKP3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HFVqUiczmr3p9v8AflWPKmoaKk6RoTcNbA2mdyfVNKDja4AWAqOCYqLsAcJikLakipSM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pt9MtlKgeKguNlKcZFUt9KpAWtIHor+VXFF1wT14WlJ5V60w5hyTzUO0UrxUJkmT3qZq7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CuCB3rSvBJHdVJB7cVIc1G00vT1OXjqUbRMHlXwqJpKQX1SCc/Ss79pigXGG0gYVMGl5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v2p3F0BAcVI+FM2xIeG0lJ5kUhQxTjH9oOTTKRodH1m6sCNm11vuhQ/nWt0rXG7pzzsFt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EW7JKcAfDirvREPtXCNzYgGQQZpNCNo+6lxISg4HNW/TaAWXDGSqKzmneIt9SVpGTjtir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khh9bcjITioa8A1aNDdhSVp2jPPwqLqCpaTOc05pReumN1w5vUkxxFLvmCqEg1MUJcFAT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UuFLSAsHkHEe9PP2nhPEJWVADO4d6kaWwA4txRmcR7VZVkG7tw8gSCCDIqBc6W462UtE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rVuWSYG0yk00hoMPp8ZBjkGMGlYHNL7pjV4Oy03JPdCtxI+FX9039305tlwKTDaQUqER7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uW6XLYSiMpjKT6VLYXb3aCFstOoPMoBn41pGVCaPPbgCtxHMx86ZWcYBmu93vQ3TuqCF2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Kayes/ZDc4c0fUWn9s/urgFBPpkY/KuqGeNUzJ422YPpZG7UpzCUzXQ7FStwHY1ltG0P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VLVTKwmEmZSr3H++tTapg8/Ksc0tzLhGi5snVboUkHP5VdsKwCDWetFAqiMjvV6yYQO/z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ACqK+YMU8o1EuZHEZzSEQbg8waq7g+hqyfI2k8xzVXcEEmDSGRVnzGafY6jtNFbU1ceKS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0yfSoq1d6rL650S/T9w1c3Fq40dybhKAtBn1jI+lXFN9GcnR0rSbhN2y2+i6aubNafK4B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9BVkGVhzxGlJUQPwn/PNY/pywastPZOnO/eLZGQ8g+ImT7p8w+Yq4GqpN62xcOMgKMBKp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1Gojpqc/JUI7yNq7hN1Co3AcTVQ8AXZjP6VYX6i5fPx2wP0qvQkrcUCIIOau7dleCbaJC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kTxWm0hslZ2ghIBPf2qh0luXCkZjPNanTAEgkDPFEnwCJShwOwqPfrCUADEAk1NCN6jB7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fvWRRnL1Q8aOCc1HSJyeaPUlpL5wZx+VIaMgVRmLUJEBMmp1qmE1BPImrRCQG59qTGg1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waM+1EHdmYB9jUsoxZyeaOaUSKIiBiTUo5RvvEzUq2EGRgcGo8GcRUhk+mDTYywQoGARk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rQMTT6OBNSUPIVOaMk+lJSQABgCnSPrSANuSOJo4z5qMeUTSSoE0DCiTigQE8UCeKQpW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FMrWBwSTSHXQkGTHuaZCp70CsTeytsx2qjfCQNqVbo5NXL8qSQFR7+lVD0BSvMDmriZz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SlEijUAFH1ohzVmQpkK3AirG0QtaghGVKwB71XoBkwavenFso1Bld054LQMFZExQaQHd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3VlF9qPHiOGGmyfbvXMlNO6iVBBSt9xW5agiBPt7V077QNH8RR8Fz7ylSNwSInJrmbT33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CYIQYI9alo2ocYtLXSFg3DxdedMQkwhPx7mi1O1cTdpVbAFLnaCARVM083d3iPAB3JOC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m4W44paA0pIBIhOOajbzY2+KRl2L2zJANosKPdL5z8iKnMtvFReYUhpKMhS7hCPkM5+VUj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qG4enetAzYqVp6Xm0kCJkjFOSCvoj3lypSi3cxcEH/lCVjjjmtZ0ypGl6R+19UatrdgZt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9JMSfrVd08u1ZDtzqDaS2gQkKRCSf51A6g1qx1K58ZV46HECG0FBKE/KmkWN3tzd6xdP3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SpYSEj0E8/KqxSksqV5tzgwFAYFNsKW+spCgfRKTPzorhATIUkzTSF5LXTtS+8LDNxaM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61YrRoCyptYVaKONyPwg/KsipSmEylRa+cTV5p1jc6k0lvTLC6unAkT4LZWJ9arkCU/0t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DN1AjaqEk/SnGdOudL01774lQWPTM/CKkM9A9RBPjambPSmB5t11cAKH/MTJmrthjSdI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4xhppCG0H6yqjbfY91HOLdb144lq2bdcdJw02gqUa6n9mnQeqDU2NU1sMssMnysKUFrJ7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qnrG4eVoiTbJdMFSgFKI+MTWl+zbrdyzvS3rF6o2bxwFjAXPNaJURZqvtFZ8JyxPhIbE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UCkGIB9KuftNura7a0xdo+y8kqVltYV2/wB9U2jz4USCkcRSZEuzn/2oDd1RaE+UFjaP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kKE5aH6VC+1YH/SCzJ/D4E/mKm6wmdLYOYLIJ9scUEs53cwp0jOOaaUeaduB/rCgPU00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qowMc0IAk0CaYgoGScmjjHvQA9cUUdqAABBzR57xSj4YZAO7xScegFPWQZU+n7wNyAcj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iCNooK45gjgirjXba1aUlVunwlnBaHHxxVdYWirq5DKVhHuaExWRypSlS6tS1dlKM0Mh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082hQtBJZV5ZPMjmoIBKo9eKATsNSyoyfpSAYUKWtG0gTPeiAHpQAFGTii74oAQaBxigB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8UBnkkUoetABuCABSY9aPnJpJkqz2oANaRCY70UQIHNGaICDFAAKPSgBPvRk4j1okTNAE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0f3m1CupdNg/cbMRA8NPHwrmOgibpyP8A3aue2K6l00IsLMejaZrOZMjRu4ZMH6VzDr+U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+ddPdP7nA7VzP7QUn7q4IgEiSDVYnyQ+izde8RDJmS80l0/zqI55DuT2pnplwPaDaOOK8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gVKuGljOCIn4V3Rl4MJKmR3LtRb2gQT65poXLSRCyArn2oONzzIqI+zJk/CqtiTH1PMq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qgrEEfiBBqEplQ54qOtuBtHHpUstOjfdM6Tp91Yi51JPjkrIErISAPYVr0arpuis7NLa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HTdRubNlTTZKmyPwk8fCpzdzevAEMLPoTmvC1Wnmptt8HuaTURcUkuTY6x1LcXKTLhbb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27WSgLUj+8eDVhovSzt6j75qz/wC4TkN9ql6hc2NskN2jYKk/xTXMko8I6JW+WUu0pMKP0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AQNnccTVPe6ktdwli1T4ryz2GBVkm3LDSQ6sKXEqPafStHHjkyv6J4uw4cEIRVJrV4spW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7dltWxE5IEjtS/A2J3E7p7zTglF2TP5KjFIBUoySVEySfWpDeImpWqNIZuRtgbxNRwM17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MiqVDiSJp9Ku0CmUJgcmnUD1rZGTY8kpnvU1padok5H1qKltMe1TmGm1RvVtHrE1pEll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sZ71LSrw5O0VAU1bwClQIpxq7baWExLYIz3rZSRLt9E9t7cs+RMj2pxLrpaUAfKMmBRL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EhUcGoz2tNsoCWlbge0cVW5Coe8dzbIQSkdzIplL8uSTAJ9cCq251Jd2id0CZgDBpppbr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KlyCmE9dsrTc+dKgFEFCEkfxSM/I07owW8+lQbLbCfMEqkbsU3p9mpTbiyAsyMRA+HvV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FJUsmISMJFSl5KI/WdtpP+jQc1EBl0klhbaPOXMwJjg95rk+SkYzWh64A/0iX6lpB/KP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SUpcI6MGPZHvs6X0/wBP6BddLuLKm3Q4mXrxcBTCgO0/hj865y6hCHnG2nA6hCilLgEb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+hhbKH3Usr/G2lZCVfEd6b+FGTLGaSiqJw4ZY3Jyldmw6E6dsNVS9dX7qXiiUC2CiCP8A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KNL137hbvJeQ6QUQZU2Cfwq9xUDTr+6059T1i+ph0jbuREx86f0ZwnVlOuq3OrClFSsk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lyOGPJHK5OVp+DQ3KUsttW7ZPhsthHxPeog5p1avLmkxOa4mdKQmMUbK3GHQ4wtSFDuk0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oxmqkrRbjV232ktai3v/APiJH8qSthCk77dQWiqyMRSmtyCSklPwos8nJ6VFNvC6/bwS1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KSWATgkfpS0XpgJuUbx/fTz9KktJYfA+7vJUT/CQQfzoas8/Lhy4Fc1x9+CIGHm4KfyNP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D1FSfCUjtQABGUiamjleRS7VimtUeEEwaeN/c7dzYB/2TUb7khRlCglR9TFJVb3TGUtl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lsxN8UG9dXbpMTB7RUddw8T51Kn4VJ+83KQQWnAO/kNOtHxZDiFAx3FPstNRX4oheO+f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xzUv7siCROKHgp7KTHvU0xe5H6I6LjYZ2JJNOC5uFzCABT4WhqNykHGSmm3LnxClLSPL6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JDygfMBHellSXctmFelDYCfMBTqWwqIQkR6CpcfJLaXIxtUkwtJBpxJIHJqcCmNrqSRSV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9JyKFKuzP3V5IanFAdx8KMHeMkmnS24cBGR2jNEEvnJbIqk7HaI6moGBA9TS0KS22Q4Pc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klT7imlWzhUPGTABxOKHDge9Phsq3FFa1QMelMOp2niDV9drsmUDYkKUcnFUV08p5cRCQ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nXhk5vhcGf18kLZSAeCaq+xB4Iqy10r++qSoyhIAT2MVXwScZNdMej6nDHbBImK1K7Xa2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ZVJ3IHoD6VFMqWVKJKiZJJmT61au9P6izo6tTdaShhJEoUYWBMTHpVZMVpJOPY4yjL8Q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9yB7VGqXpn/rHtFSUTOnVJVerJOSf511jSs2ifSuSdNQt87pyoYrr2nQLVMenas5EyGXf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1lQN9rxGYcA/Ouju/2nzrm2pkePryh/75IpR7FDoz1Az2MH1FAUtlpTroQ2kqUTACRJNb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1YN2jz5LaOVDClD3PeqxPJirjVenr/TbBm7cSlxpY8+wGWp43D+dVCTInFaZHO1vM8ag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W72wsXrS2dhhwHBElBPO09pqsUVElRJUTySZq3t+nb97TVXSUgKHmDJnepPqBVPMiiSmk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9lX5J2j6nc6Tcl+0WNxEFKxIPyqPcvO3Lzjz6ytxaiok+/arHRdCvNXClMbWmgMOOJO1R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etLpy3uUKQ82YKVf5yPeh71FX0OLxubr8hVtcO2r6HrdZQ4gyFCn9U1C41O4D12oKUBAA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6dcapchm1Qo58y4lKR70vVtLudLuvCuEygztcAO1XwoW/Za6E5Y3kSf5EEiQP8xU6/1a+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K22hAxBV6Se9R7a3funkMWjSnXlmEpTmrPW+nL3SWWnXilxpY8y0Aw2r+6r+tClJJ0VKM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vqejVr1Ojr0zxv8AVCrcBGU8YB9McVC2lRAAJJMAVeO9K6i1pAvilKiBuXbgHxEp/ve/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zcOFMofSOKm6bqt7poeTZPeGl0QsQCD7/ABqADgHtzV7p3TN9faeu5TDPl3NIWnLvw9Kr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JQivn0UgnuZJMknvUrTtQutLvEXVg6WbhEgKGZB5BHce1RVJcbcKHUKbcSSFJUIIPpV507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Fhf3e1QP7dSdw3ekSKzdmn8ijWpTiipcSfTigkkEEGCKevLV+yunba4ADrZgkcEdiPala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x/iPoKljQ066t1UuKKjTRwam6nZOWT+1R3IOUK9aj2zDty8lppJUtRwBQnY2q7EuOrej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Sbm1Vbqhap9/emGUKcWlKfxKMAGmLsc+8Piz+6l5Rtd28NngH2plP5VoLzpt5jTBdpWS4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HqD7Vn6QxxseYVfPEp0F/AiUJH1qiZPnQPcVe3qSNEPoXUiPXM1MiTffZokt9JtkkSp5Z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bPBqv6AQE9I2f+IqJxU+5PnM1mCKbXsaY96GB+Yrn+oCX3I4k1vepDGlkf8AxED86wF4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VR6CQ5ZAeFKQfSpQqPZ/2KTUgZPaueb5OnGqiHQ5wKPvQ96hmgII7YowB60maUB7Uhh0E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i00tOTTYpxJikNMlIIFOAz2plJJinEmZmsmaIeaiafERxTDfHzp4E9qTKDj1o9ooqMDj0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USeRR/GhgUAERxREZozFLBpiY0oHtTd3baXdWdw1rd47ZMFslt1CZlY4ScU8az/WiidP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bF+Rlk6Mvf2AtUF1i4Rc23/vEiCPiKgBagfKasLZ0tqIVJbVhSfUVH1C1Ns6CCVMuZQq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GFLcJBJk+p5owte3zGaSeaNODTEjpeiaa7bdPWFw6kBL4JSoHmnikg0rSyr9hWTQPkbR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zFSQyG5hMUxAJqRdCHFJ9DTFIaYpOMitBoI8q/fg1QNgkgc1p9DSAyojCuPlUsJ9Fi0m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8aXZthwrnMGIqyVZKV2OPQ1IoK0UVy3CCYxWZvUwVAE+s1sdSb2NEZB+FYu+MlYB7xirg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VdtEiCTt+tTuoUAJb2jIkfGomh/+ugmTCe9StcO4JBIxJ55mrfZK6GNEQJUYMHiKx/2l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CFAqj0/31tdHQfBOAO0VX6v0c/wBS6008LhDDDSAk+XduPuJqb5LSOd6X0/q+qo8XTdPff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1OKu7ToTX95K7VlBHZdwgH9a7TbWa7TSmmEpSGm0hH7tG0CO8dqS+wpNgAhO5ZA2kp5H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Tp6V1i3jfZByOS08hX0EzV1ounvsLP3i1ebUATC0EfnXUbDSmUtNqUrcSBJ2xmiuun3bp9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JI/SixOJg7ZlAVsTjzBSSPWZp/VUzeBPEJFbjUumUFtJtgkPoEjedwJ+NZW6054XqF3C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+vypWG2i70O0KbEKIkYPvTV6mHcHntWjsmUotGwkCCJ+NUmrtFu5CpEcinRDRRXu7PqB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TA3ZxTFzLjwQDAJ5I4FPp8qAE9hTYFgwCpc7scRUtSAtMFKY96i6cytaN0QkH8Rq8t9H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QTkqUExUFFOi28NfiMv+EpOQSf51aada3GqKlLLinZA8dhW0j49j+tWTXT1s27ue8S49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Y6y6hLWk3rOnsp4SEkKn/AGgKYmNNWWq2zvhsXlm8oZ8F1UK/T+dWr13dWbaVvabcFR58I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2t1p9yV3+oOXzikypLglIPqCc1euvNq2lCzHeTinGI0YTqbUGtWbZZAU0ptZJDnIxVQ3p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JEghQMiumufd7lBF0hm4A48VAVHwniqp3QtJc81uXGFTw2skT8FT+RFXQGVYttu0lCjO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Dt+EVaHQ17FeDepUB3U3EfQ1CXZ3DDnlcQ9PJQSamh2NLwJqI8TtM1ZuW+5OUyRmOKiPs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inf/AA1VXRIUe3tWgdt0LUlJSoT3TUG80srI8F0gSfxp7UUxlCogmK5/rNwtN86kEeVe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9ahRXBR/fTxXNtSaeXdqWUbkrJkjt6V2aZcnPm6IrOoXVjch+zuri3f7OMr2n4e/zrX6N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3es22oNkiVKb8Nwx/iGD9KxzVv++/fElAnPHyqZpbaXNQYaSJk105cMMi+SsyhOSfDOx2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FpDnnAVyJzFNgDxTIzwaPTcWqAnFGpMqM5mvMa5OxdFrpQAcHlmRnNaXSi2GXlLI8vY1l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WCn3NsA896ykxouGb3YcwZwSagak8mVqbHB+pqIlxUAKj5VHvFlTZBMAcfGoKKm8Pivq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4FNOf2qgB3qS2DtHM0yBaAC4EmM+tWHAE1Ettu8qUMjAxxUsDcY9KGNBGmncD1p6CO1ML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HGYmiKQB70oEAc0Oc0qOQZUkiIp9mNoMGaEU42kAAA0DJLaicU+n3qO2Ak+5p9BKvX51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04D74FIHGaHYigBwqmkKOOKOdqQeaQpcxQMUeBPNMrMCjUSQR+dMmd3mJIoE2CB2G6mHI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eVximVo3LBIkjApCGijcAM/E1TXiFNPLS6U8+UjvV26oJG5Rge1Vd2sXCgIjaYBOZHrVxM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E/D51LubdtBKmntyZiCDn3qOpChG1JPwqzMcbTJqW21MEpmOJphCUpWnesA96tdPsri9J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ZEJ+tI0jwTdD6iutMQ5b7WXGlyYcT/Oiu2Oh9dWDqlurTL/+JxiEzn4EEVGvtPet2Zd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ndUsUq2rt1rDxOd2RFM0Ui+ufs70a4V4+l9UtmM+a3C/qUr/AJUa+i3rC0f3atYXCLhH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Mgisg6i6a/t7FboH8bXJ+VNK1C1QVJUm8Q7EbY/lNVQ9xI1j7OdSYcs29Ru9PSt4bUut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pxVpafZ/fNKZZur/S1BZ2JS08tRP1SPrWWeeundoZd1FYmfDcSraY4HP+Yo7i5v3VJW69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vy+wk0to1I2l/wDZP1DcKQF63odpZtggNhTjmPU+Tn51Bd+yaxTs++9V2ajPFvaySfip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EruHniIxO5ZH6082uzCSdzsD22z9adFbjQ6f0T0loTxeudfu1LUNu3Y1n4DzUVwz0A0o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n+0uFJT/ANQJFZpN3agmW3Ff/LCTP508A+6ZZ058p9dhE/MiKdC3Fy3rmiWRSvTenLRgD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qVJo77rbW7hG22X91R/dTmB+n5VVosNScSNtmwx7uOyfoJpQ0m4iX7uP8LbePqT/ACoF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+8vbhbpPBWfrVWC/cYtmFO5grOB+daxOl2rSisMhbn95fmP50HTgzwBxNNIlmUXpCygO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zNU+vqU220lIKcyIrX3BA57Vjuo3IebbmcRNXRF8l50KsuKf3STjBM/T0rp2mJCUpA+J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+8PlRCYAwT+I11HTVBS5BrOXZRgvtaH/ABvp5AJ/dGfkR/UVL1KDpLByR4QmM9qa+1sE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/NNPXSQdEtFKky0MngYoA5y8ZdPxNNKGaffKS84IEAkVHXuJxxWsehsKDOcUYkH1oH3z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TREwcUgjbGaWR/voABSDQAg+lJRIV6Cp2n2yLm8ZZU4lsLMFR7UDRGg7ipRJJxkzRZBB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1HpSdOS2toylWIUZVPrHpVLaW7ty+lluNy+CeBSsA7q5euyn7wsq2iAOAPlTScKB9Kl31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8EcGoyc8ZpoQl9wrUIGB+dJBBiaUrCo70QGKADVxiigd6OBRDn3oACkgGgBkxijOe2KF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RJijMxk0YgfGgAtsCaCYmlEk96TB9aADIMGiEj40azJEUWSaALLp+fv6hGPCWM/Cup9PC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aTXLenpGoxGS2sf8AVNdR6eM6faT3bT+lZzJkaN7+xUTwBXM/tDj7m53Epn2zXSnD+4M+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uE+qf1oxumShjoh1KtDeYOfDUXU/LmrwnE4IOeay/Rz4t3LdK42uqU2SffgfpWpCIbCC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2jPIqZAuh5sVBdBn4VYvoheFZ4iorqZPbitTIr1qM0w85xPFTFpSR5kgxTDjSFJG2B3g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TWw0zqxr7iGHWWkuoTsJ2YrJqQlJxTSkgc1z58Ec0aZvhzPE+DS3OsB+EIuEKKjhtC5q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WWxsk5PoKrhKHUOIMKBkGtEHFPNJdaySOfQ15+XT+0juxah5eBen2rdgzJALh5VTK7tVx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JJecUUOKI7iO9NvJSytLiRketc9G9jrzKQghUGRFBklaSk/jT+lPqh1CFoMpIkVDWSxcI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uvW4AQ7/AHefaq0ACIq71Y77VXp61TNJxmvU0/MEeVqeJhpFOAZk0QT7zSkhU10o52xXm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3sRHuJoAeYHsKdaSSrIxVIgJDiiCCff0ol+cgpyPWpjYCUkbRzNK3GZAg+1WgISW1bsA08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OnyCeacQCKYw22G2wIExxUq0LYXOzjPEz8qbSW0p/eKz8KQ2+5tUpgRAkGKYBJuFNWqg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kacovWqnSor85SFERmq+1bZDSS+4txU5TticDFWyr1Ntp4euAGmwTsaTyfaixkHrPp9q6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N3atlTiVn+1R2A9x2rnB4xVv1HrFzrF2Q8rbbtn920OBHc+pqpIxxXJkab4OmCe3k3Vh0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9clGoOo8RpKT+7GJAVic1hnEKaccbcELQopUB6gxVra9Q6naaOvTGLjbbLnsdyZ5CTOKq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utiozwxyxcvcd/Rpulej7nXWjcvOm1s5KEOABRWsdo9KqdQsbjRr9dtdp23DRkei09iPY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dBW4Lch1hwZadJKUq7KHoaqtQu7nULpVxfOqdeV/EozAzAHoM0pbNqrsuPub3fRe2zyb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jTneoWlZtED4/rVgEzXLLs2Qk0NkkYpxImnkIiKkdDIbp1FvInNSEIBqX4YCeO1Kykio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1ciQfUVZXCcGom32oE0OW19dNGN29sdl/15qWNUtnDDoUwv1iRUVoADiot4BugjBqjzc/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/kXiV7gPBdadB4KSDSkuLHEj8qzASZxj3GDUxm7uWgdryj7KyKLODJ6RNfg0zStXtw2AE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X9wowoIVnums4zq77aRuYaUe5kipjXUSB/aWnxKFA/rFF0ebm9Mzx/8Ajv8A4ND98P8A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ofemI81kwPYDmqVOu2qshDoHpGaS5rNmTBD3/AEaLZyf4fm//AMb/ALlybmxkk2DANF99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faqFzV7SfwOke4pCdZsABDTs+oSTRbL/AMPy+YS/uaZu6ZIxaMj4mnfvSOAywCP7p5rN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QYn8FOJ1zTEwSLgq9kVSZnL0/L4hL/hl+bw5PgtY9hSFXh3YSyD7Cqga7psABFyfiiP5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5XxSB/Ok/wCYo+nZn/8AE/8AgtzqCjhYQr0IGajrunT+B0wPlVYdVYA8tuvHEqFN/tf+7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7qivo3j6Xn8Y3/YluXDuQou/pUJxyVE7VqJ7KMijGoXL3lbaQB37x9aYulXqWCHnI9NkD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vw+lZ33FL+v8A4AoJ2KLqwjtTCBuUEtjy+tMIbU4rzblHuTVjbthM0HuaXQRw8t2zKdTJ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QoVWpMKkcjirbqxMaogTJ8IH8zVMfpXTDo7Gq4Nje9Yffem3LG5YKrxbfhFxIAQU+vxr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9Fu3cLYeTbuGEuqSQkn0BpExWmScpu5GGOEYJ7A+TU3TgA+cYCJJ+tQuTU6xA3OE8BBms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jtjIFdYsP/VEY7VyzpVJKhJG3dx711SxH+qoj0mokTLsYdjeB6muZ30EayQf/ttQJ+Br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5fdf+q6qRnfeL/WlHsIdFKDil21w7aXKLhhW11tQUk+9INFyRFbJ0UajWOrH9RsEsIb8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/h6VmIChB4qReWVzZhv70ytrxRuQVfxD2pgZHvWmScpu5GeLHCCqBp7bq+7t9N8HYDdoG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ufeswsqccW4s7lrUVE+pJmnvuV2LE3qrdwWk7fF7TTFE8k50pE48UMbbguy/6c6jc0dty3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SgQChR7g+ntVVqd8/qd2q5ul7nDgYiAOBTVvav3KXVW7S3UtiVbcwPhTKYIBSZFEpycV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aXLLTQNXuNGvS6ydzLkB1o8LA9+x9KPX9Ze1e63LGy3Qf3TUzt9TNQ7O1fvbhLFo0p55X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NuW77jD7am3mzC0K5SaSySUdngbxwc99cjlheXOnXrV5ZOFu5aO5JiR8CO4rUdW9b3Gv2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YUgfeGwQrxVyDjGBismhJcWlCElS1GEgDk1I1LTb7S7oW+oW5YdKQtIUQZBnOPhS3FUR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II5Fa+868vbnQkWqrdtOo/hXfJIBWn3THMd6x6sVNvtK1CytLe6u7K4Zt3xLTq0eVXtPE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QpQjKm0QQBI9uKvdL6nutP01y0DXi8+Csqgtz2juKos1YN6PqLmlO6k3arXZNEhTiYxH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5iE4RmqkrIjzzr7y3nl73XDuWo8k+tW/TnUVxoinEJT41s5lTKlQN3ZQPY/rVIFAgEVM0/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kz4gaErO4J/Xmo7L6GLy7dvLlb76ty1H6e1HZXj1m+HGe+FAnBHpTBBSYII+I4owD9aA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rJ2jhMyBUdpxbTqFtqUlaTIIpJSQogkYo0JK1BKck8Uuh3fY7dPqfMq5phJhQPcUt5pb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JKSogAEk8RTbGiwvNavLvT27R1zyIxuBO5Q9Ce9VlWN9pN1ZWzT9w3DTndOdp9D6VXCZ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ZHuavdWhOiN95dE/IGqS3AL7Y96utcSTptkkEAlwnHsk/wBRUSJ8nTui07OlNOAEAtk59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z3o+mkbem9MEQBbporj8RrNguyi6kj7k0k8KdED61z947lrJ7k1u+qDFvbSQJen6JNYFa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J9k+3G23TToptgQ2B6DFOprlkdceg6HND19aAqCg4oDjmgDijigYBSiKSKMHOaQw/hRpO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oAlIMRNKETTcGnE5qGjRD7Zp5Bk80y2DHanUg1DLHAJM0o9ootpiKMTxSGmFFFRxmgBQ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WT6UyRK8is11WuRbo7STHrWlPYGs/wBSWV1dPNG2tnXkIBygTBrbD+Rll/Ey/wCEzEn48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bXB8qspV/dNNv2F6kHdaXI/2mlD+VFtW2kbm1pV6FJkV6KZxEB5hbD6mnhCk/n70EoSs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hk6haF3aRcs/xdlJ9KZ0jTXL8qcSCGm8lQ9e1DCzf2BnTLcyJjtU8p2tyo52zVPpK5ZSk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pObGcfiOKgzK19RU5upoHMUaspABPypKPfmlZcVwSGRMSa1OjJH3WcyTWYaEEQa1empK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UNin9Gr6ftgWFOASCeT3q2cbHyionT6kGxTkSk8ds1PdHoaCoqkZnqhARa+IMKIg1zl5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k9WEDTnAYmAa5o7gcZrSISJGkuJbuVFUxFSNRWFvACDioFqTuVgfGaeCty5NWzNFppaQ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S+jXLh251B5kJVD0bVGB3kA/So6FeDZOOKH4QcVP+zUzpryyMO3ClR8AB/WsjVGyt7pt8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pMTVg3pbbhBlRQP4TwaQGUODzpChyAc0j9nR5mLq5t1TI2Kx8waGilIAsF2+4blkD8G0Y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W6ilxopMjO2BVg25qbI2qLF0j/GChR+YMflSLla3UQ7ZKHsVAwaVFbkVdzrlxvPhMT6i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uGpdaTAyCRxVm9bhxKVhtxlSREwD8qq761kBTinVpA4jH+6lyFitI1hDbq7a4TtSs/uzM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kv7AZUkZqudbQ0kqQ0RGZJkxUNSitapMgd6tEsCcuKUqfand0R60hA8s9qlW9u446IaW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GisSu1sm1odLbgOSE/1xSXdVvbtcC+uJHEMox+VP6Y2o3BbCd0p4IkYqXdWJYT4jqD4R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bp8tkO3i3e58VtBP5JqTbaoGhGwlPfa6oR8jIqiuHEgmAaijVXrd0qtkjxEcScZ9cU0I2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BvUNhX8NwwQP+mn+lXdjZuXDkm3DjR/5dp5K25+Wa5g1e3L7hLjaTP8AdwPpVtYOvsLDl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5pZTn5c1ohHQrjTbW2aLlyvankAnE1RvXyFOqbsmccb1GPyqrVqdxcPp++LcfcTx4g5+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3p/KYpgRdvjE+KklXoam2KEJQRtAz5SninkpRykCPYQaUGFrHkVtPrORSYDD8KVICsTBj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7dqsvujqcpUr15oG1WpBK159TQnQFShSQJSAkj1TkVGuAVO7CQSOPcVb3Nu4gAkBSYkw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he+ePWn2IhuW63UFMSO81V3fTun3AK3bJpLn99ryH5xE1dXNyi1ISp5KkqEgoSVfWOKQ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UbqHVnNtb6QfQpz7iybpkGdgIS6kewPPyz7VVaX07csXzbhtnmkA/wAaCAPrXW1m3/Es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094StpShXqQRWq1MkqM3iTdlTbgJaAHA70+2gKVnirtBtlph1htfeYBpDtmwZLKSkds4r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GU4FPAn50wpCm1QoiDkEd6dSfLWbZQ4DTNwSQduMU4k4PrTTnmBEUh2VkfvSoczNSEEn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ke1W1tao8ILbTuBHrMVpGNkENkED40+z+KSCJ9QanJsW0uti4LrKVcko59x6/Kn3NOct7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lmUuIAIg+o5FVsCyIholQBETnOKjOWTiFk+I2oAwCFTVt93c2FKlhTQJj296ZQlTasgS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SSZORzinFY+FVI1F2JO0n2FA6msrSClIj86z2Mw2stRJBinkxAzmqFWprQraGwodzuj8o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AplUn0VT2sKZoGhiakJrPta6gQAySO53f7qkta6wtUC3fEDuU5+c1LgykXUGfalcVWta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DuYFPffWiqAVfMUbWOiYs45zSCQD/ADNRXrxsAkqKEYyBJpxLiFRKlFJiDtiltYD235/C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8yhW3fChgpiTTb1wn8KT39KKCgbNvaAfWmigmf503dXimkiSlKCcrPb2qr1DV322z4LK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9aSQmS7toqCYUEFPvAqtKNj0IUVq5Uon8vhVFca1qDbpNzp6221ZSSlSZHsTg1caR1fY6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a/xKuHgr5ARAq1GjOXItbZnc4SPSYpSGweFJg++af/06sXHv33T7SGpmElJP0gCrH/TT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whMx5rZtQ/Ik06JpEbTr9vTSUlm2Wtf8bje9Q+tN3eru3CiFuKXB4PlH0GKb1/qzQFs+F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WfDj3xzWPvtb8BO4E54G3NBnOe01T1886natxRA4ClEgVTaQ+FdSKadcVBFZ/TNWeu7w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3pzTrtbPVrClTKnACFDHEVUU/JWOTas6+LBpaeAVH6Ul3SEOlCNoUg4UCJBqdZ7VwEzF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RVUdCSMtc9K6cUlZtWvEjBAiPp/OqDWemQ1ZBxptKgmN6Dwoe9dNKQobTgGoeptH7k6A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6NpWnnclNk0FAwUqTMfWr1Oi2oEt2dukeyBimrq0dbura6sQEvqSApPZQirrTLpq5QpGU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/wBR70DorfuQbTCEISPZIFNPswJg/Or95IJyKhuoigChWlQJEYFQX8TIke9XVy0o5BmK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FHd3wbc2+Coj+9ISkfM1Xai7taysSvvUnVbNKnQ+FhBTyoCSfaq4JLywZeCRgJUmN1bR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rMZzNZfqFAXctryCniK1NyYJ5kVlNbVN4IPv8qUjJypl30KgNXCzgyJPvXTdLUFcYnNc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7JwIAgd66dpOdpP4orJ9lp2ZP7Vkn71pRnGxz6yKfMK0G3TuyWgI7CBFF9rCP/ZZVBhSzP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iaBakc7AT7c0iznN1IdWOPMfpTB5qRfKP3lUjBJpmDI9K1XQCFA96OlLUBFEmB+LimAi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c2qAgx2xSUJ8w3RQAnEilzBBGD60HUBJindNs13923atEBSzEk8UDQ3c3D1y6FvurWoD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MvIcSYUkzVvr+gq0kJU24XGY2yrkK9Kp223HnktMpKlngCgGS9R1F6/KN6QhKBASO/vU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kU9f2lxZKbQ+nkSCBj4U0BORSEKeUFKECiSU7huGKSoGcnNHEYn50wHLjYkgIM00mJE8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JzBoAUuAfSiEcUDOZpIH/lQA4WyBNNxBgUtaiuBJEdh3pCRCie5oAWUwP1puDMzThJNF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z29aAwcCluKT4eME0kE9qALLQDt1ACDJQsT8q6h09jTrQ9vDFcw6fzqKBHKF/LFdP6eE6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nMUjQOCWsjtNc5+0EA2LwUO6f1rpCv7MznGa5x18Z09/GeZPbNKPZKMpYuKasGlp5Q6SD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vtpfRBS4kOQO0iud26j+xwf/AIhAradMrUvp2wUvJCVIkdgOK6sfBOXkVcxEhUKTxNRF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Sp18N6SYmq4iDgn5VvfBzjLyTJmmVNwPxRTzvIyaa2buVGZpDGSlOMkxzTKoBEiafKCkk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0MpMZIk1M0y5VbqUlfmbVGPT3pkgRxTSjB9vSsskFNUy4TcHaLW/dKmlONfw5kUw5dtXF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eDVep11LZQhUIPIgVXkKzCjE9jzXN+lR0/qmzT6HcBdu4ysglBkH2NROoLnwbFxaBKxE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o+VEFSF4UBzSNZ1Ru5a8K3QtKZ8xcEGsv07U/wBjRZ7iBepP39uEOpQ2lJGEd/jTiEYG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4Iq2Riu7GlVI4srbdsOCMcUtOTGCRRTJSc/KnlMEzsgKPBitTINMU+yoTmIpsNmYOTTo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mcgUBBBg4oDtIpSIHEA07GONgqACQTSgmMLwfSkCaMTuyaqwoUAB/voiFBl9YONh5zRp7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Q06FrKQUxj40WJIUy62ywFyp6VGMRJ/yKbvJuW0LeyqTtSO1MsPJ8JBUSoEEgxzmpmoNqb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BJMDkRSbK56RR9R9KXOm2Cb9pwvt/ifQUbSzPHfIrLk1d6v1JfapZN2zhDLSU7VhCj+8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yrmyOO74mumWVQ/zezRI6O1U6KrUCgBwDeLXafFUn1j845xWeSZrVsdcamxp33dKkquQn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jJ96yqhuUVEkkmST3NE9nG0eGWTn3F/ItNG0HUdZDxsGQpLYypatqSfQGImq4hSVLQtK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CCD8K1vSXV/7IsFWN80XbVEqZLSQFJUTJBzke/NZ/WtRe1fUXL25S2l1YAhsYAHFJpUio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GJLahHBkVagVVaEQXHE9yJ+FXIAiuWfZskBPNPIAPFNjAp1qKkokNJkA0+STTbVOGpbKG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TBa83GasAJGINAoHJFFjogJYI5qFeiDxVysQDAqovTuUTVJktEREzS470nvil4HNMhhZ+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gFMikOI25FAmhAHpRL4IoyfKPWkK4pBQ2uDyaU2nIpsEk80+gH0phSFqGPakASfalnNEnF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QSYB5xTYE1Yae0fECsRHNJlJWPM2MpBUTxUluxQkgqEmpbYgR9Kd55qLNNqQ220lIgAQ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GDirBIxUK8E55pBRU2yPOYxUxseakpT6CKCzs5qiaMj1S6F6u5ySAM1VtK2PoWpAcSlQ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OpGy3qyyrhxIWKruK6o9GUuToeo9Q6M/01tDKHEup2/c+C2RwfaPUVz4JhIBMwOaSkpJ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2XK8lWjnw4I4U1HyCp1kSA/OP3Z/SoQxNWTISli4P/wj9YrFmpN6PTKkqV/eg11Wzxao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CG0lUAFZArqVsmLVOZMTUSIkRl/2kcmcVyt8/8U3jgnaq7WQfiqf0rqTp89csWT/o6pZE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2OHRU47VK0q6RZaiw+9bouG0KlTahIP1qNGc0EjBrVOnZTVrk2HWPUFhfWCbSzZS8pyF7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HPbFY9PlUCOfejOflzRHHwrWc3N2zLHBQVI3n+llgvQAj7sg3Ozwl2u3yehVMRB5rBQO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4J496MAZqZ5HKrCGOMLo0ei65b2mlfd3WtjjWUrbgb/Y1n7l77xcuO7Et7jO0UkTGRQik5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Do3XLfR7pxN21DLvLyQSpGPT0+FM9YawzrWpNuW7CW0NJLfi/wAToxBPw7VSSB86EJHy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hzQtWavm7dq5UgKAQ7gZHIPY1H1PUbnVb64vdRV4ty8qd0wEDskD0qMRwRREUDHLK4VaXr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WHEoWJBI9fatz9oHW7XUmj6ai1UtpSRtubYo8sxgzwcx9awQEmgRQAiMVJbvrxNv4AvL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1QQZ5xMVHgkUZBigBM94p9F5cIZS0i4dQ2Du2pUQJpjvHahtJmBTToTSYa1qWoqUZJOTQ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DAOO9P2dyu1e8RuJiMiaZ5Ao0pkgAZPpSAW+4p5YKjx3omnFNOpcbMLTkGg42W1lK0qS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8/WgZd6t1A5fWDds2jw0x+9JzPwqjGMZqRcW7rBQHUFG5O4T3HqKYoQ2SLGfHbxOYq56h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sgD5CqvSpL8TzmKt+pR++sEiCQgk/MiP0qJdknXNMQGtJskJ/Cm3QP8Aqiolz+OrNlO2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8qrLjKz+VZsF2Zrqojw7YdwpRj5Vg1GXPcmtz1cqENxyEOEfMAVhQZen3irXQS7LVIxF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owcYrkZ2LoUIo5zRATyKBBqSgc/Cj7UAMUdABA0oUnvR96Qw+DRoEGaL40ESTzQBIBxS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ac8c1LRZJRinkmeKZQOKcAqGWPg5pVNpSZ7UIIOakYs+pNAH3oZJoEGRigA4oGhJ9IoZ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caZbocZKiojPFVEGRU/S9RtVufcw7tuQfwqSYPwPFbYVyYZui3WyOdyVAf3oP8qjONtq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nTMUlX4SRXajksynWaktaY8hCAkhBNZ7oN4NOPsrALbu0T3SQDHyyatevFnapByAgH6n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FFSRBUqJ9qrwJrg2Y05TbyVsxs9PQ0zqxl9CODE1aWr21qCNxHbijdbtb6EuEIdHBmFfX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j2igB7Vb3WivAywtC0/3V+U/0qIuzeZ/tG1J+IpM0SEMDzAVr7RGxhsDOBk1lGo8RMnb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eAKlkyXJY2LymMpOfjVodQ3AE4xnvmqZIg06CdtNFpETqC4Ltovfxz+VYR4ylIPxrZau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HZKgK0iTMUyIT8afYSFPIHEn1oktFDSVK4OR8KXaDdcI9KqXRC7JepueHpbp9QQav/s6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4VOR6Saz3UEjTSQmcgflxWw6OZDWlWyEj/k0zWaNDVtE47CKlIjbzUVvA4k+s1LSkH8B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IUrEGJzSiaiurkmaBoS85FVV8s4AMHiPWpjxqMhly4WSgK8vtUjICbFd0lSAQlSu5qVp3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yteIVugD4jvU02DqUBTzK0p/vbTH1qQhT6UkgKUFeiZBigBhpoaapSGSgoGJSnn4xROX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mY4qRCgASkZP0pAt2SPEQAlc5SBBosCfptiLy1UG3Sl5sHaQO/pVY8pwKWH5UsfiCqu9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3ZJBq1u9LY1Jjc4fDfIhLiRPyPrSA589bJuJ+6lJVyUnmoLjC/E2utrSe5IiKtdS0q+0e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J8roPkV8D6+3NOXGpqUlCXG0rCRgHtQFlWhIQsJRII5VViy0PDlpYJ7g8im2jY3biWW1q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k+k9vnTytNfaUobApSSR5DuI+lUpBwyagpCgZJMU809tAU4Y9arEXK2UkuQoTjGfgafT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7GRVbkKiz+9pSoQcVLF6EAT3xVA6+EcSQO/rTJvgpewKIPpNFoZq29SClhKuPX0p1V2h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IKyPKopUDOakB9UZUSod5piL3UblKQoISNqh24mqJ65ITt2hWZk0t+7WtsJSDjMHg1Ec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086VLIDKQlWNwPBqI746lQ3cISfRSeadW8W53YHvUu2v1NsqQWrd5KsFLzYVHwPIPuK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SVoSpP8AeE8Uabl9RTtJSrsNtWrCGC0rZdrZX2bWklB9gRJB+I+dMQUrDiUhak87FgH+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rdJLjIKOdyTNP214XgAtCkEYOZB+VNouFuOAFZSAPwrGT9KkMjercqJ9fSs2MZuAQFHn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2AEAKKpmAAOah7u01NjoenGKSAPMflTC3BEkmBU+xtk3FsoplC+ROZq4q2J8DSFemRUu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MpA4plNqsKV4aJUTkcRUhtkgbXAhKwMlKYroiqIJv3502vgeOtbJP4FGQD6weDTaTAMtq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5UTLSlIKVpSD2gzT1u04CtKFqSlYKVQe3pHehioes2GnBCXlggyYNIcQjxgARPqfwmm1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fgbhMx7xSFFST4b2Fg5yCDUsZxoK5ptR7mndp4oJaOdxGPSkQRyT/CJzS0IWqCoECnwh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bI/CQadAEy0CqDU1DDcg7fzppBSJE1MZAiaRSQ6lRTHhgJPsMU+xahxzzqUD8aaSrak4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8G2UNrWMeUGB86KGWHhNtoJiAMEmI+dMO6haIclVwAR/ClBUr9IFRXGH3l7n3QDP4U9q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InucmlQiUzqKnFbrPTWwrgvXCiskf7OAKsLRTlsFrunEvFweVKUxs+EfHvUJboab8R1a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VZU4LMeKTytfCfhEVNDotrxVraWra20kuAncbhIAR8CeT9Kgp1q7UFJ01Kd6k7VuSSPl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OXjnjLUICQcCn9RdQ3ZtM26HEuglSyE7hHbmhRE0VGq26/DSq4fVdvkEBsz5B+nbtVLd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i5ZeiENtM7kn4qOK1lmsNW7gvQzteG1KlglSPdMHn3rOa2LRx1bKr5lTSDsS6+opAHoJ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rllG62hoJAd37jwBn6U8nqtGkJ22ekMrvAPJeXD2/afUIiPrWV1cst3TjVtcB5tPLiUl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W+4gBOFcGRmkzl9zyh7UdTury8cu7p0u3Lh3KUQOfYDA+VOrvhcuFy4TAGVBPb4Uxd6e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4OKtWdN06zQh3Urta1jP3Zkc/E1NonZu5ZeaDa2t0y05ZsrQlpUrWrv7k0Lm7sW9SR4S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Ik/HvUL749eMpwm1sUnystmAR7+tQLzwS4hTI2o9BjINVE2TSVI7hY6xZIZCnXwcAQgb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W2tm3VNvbV8YEj4iuW6G447bmAVEJB2+tQeqX9Vtja3Yuli0UI/dKIA+PpXVjxb3RrvpW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pLlssLQRJEGaGo/2DhTkHsa4l071rqWmvhx9RuG8koJAJHpNdB0rrjT9cSlpLZt3uVIK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Jo5w5rgqORMvbtkJYYJ2ygAfCm72w8dDb9sst3CMoV/Khd6rZhuD4yhMApR5fjJNS7W4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odyIj5Vz7KLTIdneC5QpDidj7eHE+h9R7UHsH1qEta3NVTfJZLTC0+GD3WPUipb5jPFS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eHsO/NWtySEnb9KpLsiDmKQnwVV2ZmIAFVFxnAq0uzCT69qqnzCquLMJMrn5ExWW1WTc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T3Koms1eOeHdrByDkU5GC5ZadIhSdQUSQPJmK6joqTG4mT+grl3SK/E1JQWcbZiun6Id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ZM1iZ37WMsaVI3BTik8+xP9KFkd3T9sScFJ+WTR/a6n/i/TiRw6T9Un+lN2CP/wAWmE9w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+1IBF+4DMTio6oqXqwP7QcngYqIM5xWiAHIigPxe1BWTg0UxAMVQwGJkD5CkJV64pbkb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alTE5oJUpBBSSlQMgj1oLTgx2pdnbPXl2zbW6C466rakD1oAf1PVLrUfCF2uQgQAnA+J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e3snzczVp1F09daIltdwoONKEKUlMbFehqmAMwATJjFAFprGsrv2kNJQUtpyZPeq5ohJ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luUF1BSleQfWkTiKAH3FJKvKOe/pSSB60kA9qM80ABxIEEUQEqoznmiigALSEiRSE5OaU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OKADUkjnvSe5jmlrUVCD2pEmZoAUUlJE0XPNKJ3D40mIoABGKCZilkjaMQfSkg5oAs+nc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/9E10zpuTpdjJz4SeK5loMDUW5/DtXMf7JrpvTqo0y0H/AMMe+KzmKRo1E+FgxXO+v0k2D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66GofujntXPOv5GlvhOSqBx7ipj2SjFsEDRkAxhSpJq66O1BxSHNNUJEF1o+hGSKpLfza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I6Tc2a5b+aN25Mn1iumD5HJWjd3P4AriRVWQAJyKtVgqt9sfhMTUBxIroOR8Mhrkk+lNx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KKgDgGDSFpnikA04gTzTe2n1ARSSkGlY0MrTKaZLcmYzUlXpmmVyfhSHYw4Ix61FdwTi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cciPSgpDKYKxPEioFx+I/GpwMEbeagOn19TUy6Lj2IZw6g90mRV6mFJBGTWeOTiRV3pj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+WjGwyrySBPpT6CpCQEk0SUEwe9PoRCcmtjEfYWZyAR3kU624kuHcmQffimkj0pwAgcUD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cUZwczTZHm9qAHAoA54ot/oKQU7lRmKUEEfwx86AASSO9RrlKQwpSgMEcc1IUUpnceOw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RDaVGSSJgUwQEvot0tq2529xxVfr2qvu2amdxU2obdpFWDiGVoHjbitOI9az+uXCUXbZ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N8F030VS21ISkqTANNK4ntUy5vUuI2NpICh59w7+1RPjXObw3bfkuSV9xu06aL9Vuv7kp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+dRfWtU51bdu6CqycW0oFPh+GpoZHxrLpEDPNBXYYSpchCSqMmBMCgk5q40e8YaaWl/wh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+YzVbeOtPXjjlu0llpR8raZgfWaLIhJuTTVUTNB/9cWDiUH61fJOKoNGWlFyQoeYjB9Kv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boNImaW2QDSKNOTUjJ7Q3JkGnUpk0ywQUwQR8DzUhAgyDUMpDiU+lBQoxxigeKChh3jFV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/VbciRmmiZEHE0oRSe5pScCqJJdvlHwqPdnNOMKKUmo9wZVnFAmJChtpC1CkhX0owJUT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SEiO1OCkFBKx2pSTPAov1paBmmOhSMmat9PSlKJnNVrSZVVpbApTwamRcSxZUJEmKdP5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AUOag0YmcVFfHepaoHvUV459qEIZKZTNNqZU6hSxAQnknv7Cpto008Vh19DaGxuXJzHs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gAptEqwO5HvVokxHWmlKY+636U+RafDWfQjj+dZ60DKrpkXSlpt943lOSBOYrs2u6YnU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IQfRXauKbVtuLbdSUuIJQsHkEcitoszkjfdR22inp9Ox5lBbTutltwVLMcHE5rCSTzSU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zNbSlZhCO1BpORNWIWDa3KpA/dkflVeKnMAfcLk8+WoZRd9Fp8jZI/jNdOZBDHwFc26JT+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Z9a6UjDHHas5PkzkQHVZJ9AT+VcsehPTrCR/E+o/Ef5FdQuVENuKHZCj+Vcufk9OWMfx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PoriBipmjKsU37R1ME25kYnB7Ex2modEROIxW0XTsclao1/XjmnL8CE/8YACCjgo9DF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BG6PSc0kISn8IAoEVUp7nZnjhsjts3erPaKvppCEDdakfuEpPnQ5Bj/fNYUYAnPrRJQl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gZp5J764Jw4vaTV2W1mbVOnkgjccLB5qpXt3HbO3tPNJA9BFGKg1UaZcdNXdvZurWsEPn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q6rZy9WuzSUIUJUDxu7ke1RBijJk0DSJGmpYXfsIulFLJVBP6Sewq16sXZF9DVm2lLzY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+PvVD7ETRnHakUJiMU84lKbdsqjeqeDTJFGBIoEghS21bQUrEoNJgkGiMK5NAxNGNwVK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ojge1AgsUXfAn40rmioEGrOYA9hRCdwhUQZ4oEyaAmaBkvUrhNw6lUStIgq/vVFRk8cUa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CY9eqcsE2qkpU2k7kKP4keoB9DUOJmMUIJJxxRpxQxon6KiboSO1WnUI3avpyT/dRJ/+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77lUek1Y6iN/VNk3EgeCPj5iazk+STsTwKRAHAiqS5wsiru6I3K55MVSXP8AaK+NQMyf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kxHxrFWxC7ptJBMyc1sOrypTy4gEMpTJ9NxrIWcqvUK555+FVfA3yy4gEUXB4oJpXFcj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CkUH3FDgUdDtxQABxQ/WgD60AKQwzxRJpVECZwBQNDgEEU6kYFNyDTiCaTKJDZxTo+lM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h0GlT3mmkKI704DSYxwetFFEOKGaQwxRih3oHiBQgBwc1L1RE2NkgKIVvSQr0/zNQ0pk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QBMKyP8APxrp05z530WK1ZJpulFMKOaIDzTXYcpjdat2NS1J1i4cWhGAFIMHHHtUWxtU2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koUIKhTl6rxNTuFAA+bg0mydC3VL2kEqgic0eB+DTJXstt3fFMFe5UEA+1EpUWm4AyMV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7HtU2TRZsXbrZ2tr2jskgFP51ZW17uBDyYAEyMg/KqVl0JTsfJjjeO1WaLZ+0db3vJQFp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9Eq4+Rj5UmMvbL9kvwXyjefVBSR84irh/SkNJS9bLS80UyPDVuisXZXjAvnA4pA25Whx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+tbDTnm0KGFJTAILZkfUfrSodkRakhQJUAJjOKDjje2QoCeJMVcqetVk+OyAD2Pmn8qhX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SkKEwkRRTGUeoJLlsvaR6VmXdOuVKlISR7mDWxXp9ucoSQe0KxUC7t2kr5VB9DT5Fwyp+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SVDPwpli3SwuQZ9hiKt2bdpatoDh99wqSiytwFKWFSTPNFsSVGcvi5dANJODieIroPTz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MVndrJc2JbCYEz2rR6QottIiI2jApxQ+i8SRiOalMKQmVKAPaCYqGhQUkKBHw70vn41Z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iojijnFLcVAplRnikxpkZ9SpIiTGB71K0h9TaG3WztWMxgwfQ1Df2hQgGfam9Ku0t3C2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iCk0ijRKvHRulUBXKQABRpvCjCkJKfbmklLPhJJ/EfxA9qZWpkJlIX8KQ7Fl1g8JKSTi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CcmkBsFUgyPhQUxtWlwqhIMxQBPsyhR8BxQSD+E+9WKS9p+nq3qTv3Qk9j8qq7hkLYSt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qKUNm01JJXbOABLiR5mz2kdxRYGicSh638N9CXG3EiUK4Nc26ptmbTW3W7cKCNo8pMxPI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4y4HGikbVpMggVzXqZzxdZecggqUQfeMUmxMqmUnxvMrBGARVpZurbVuSYI9KrWwS9tj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hpWZN0SLjU31uLK22VjtuRBHzFOWd3augtvWym1kfjCtwHyqvKjukc0Djg807BTaLq+0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ssRJSuUGPSD3qmfsHnE7/DCwBAIUmR7etP36yhhABkwMTVWt1YWFAK+M5ihs030Tgt1DJ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mm2bxSFEqBXjmeKm6bduoaMrUpJzCs0l5QcJJSgzz5RRuY1Kwra7FwVAEgj1EClpd2q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dpbR7QIiifUnsIIGfejcPsmLZaeYKlynEbgJANV5acSSEjdHyp5D7SrNTaitKvZRg59K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aQSVLSAMjPBFITbl9UtgByeQKmBQ4In404gNiISBHBHapcyqIbCVqJ3A7gYOO9WTDaktp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lCc1IIkH4VLdjSIdySCUxxiq9aSJPYVKu7hLSgFhUHE0tppLv4XEAET5jBNIpIgpAPaf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gAiTyPSoSdOcAnZunIIPNXuksFtuIO8Zg1pjXJE+ANWiLmEq/dujCV+vxojaOtLCH0xmN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IuG1PIITOSCROKlkNyUja43MeaDW9kFNZWqPEIuFQFCJSJ96sgxbtJC29xWOSqpKbNsiW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uP8AVo8UEH17GpbGQnEFxzcUhsk8p8o+NMG3DSS462FpKoyYPxqztn070q/drA7Hmn7t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UeUDzI/3UmxUebvGnt8BNF4h54ppgEIAUQVegp0W7q1bUpM/CtKM6F7pHx70e+BxSvuo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AQIFNAhSgBEmihkpgSUEg5yBVilh4NlwMueGMFUY+Xr8qrra9+7KMXJbxGIHympVs4q4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JBI+h70mhofb8RRlXkHERz6GpKFhsQ0raof3eaXaNshwfeULKBBgKiKXdXbIJbsGW0JJ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tIZKTZ6e1Yl671gF7bu8G2ZWtQ9ipQCQfrVIvUSXfDt23No7rgn44qQ5b+I2p+5W0hv8A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5qS1YO6w63b9OWD908lHn2pCAM+5/Mx8KTAqiVOO77shxQP4e1WmlXjFu6ldxaouWk8M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tzpd5p149b6kE277cBxBVuKTAMYnsRQSlpKJQHf+cB+QHapAU4z971Nd4sqbMkoZbUQ22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pN/qNlYoC3nkzOAkST8qcd8RA2oUVIOcGAayvVWsXVk8i301XgPONkKUDK/Tk8UrM8k1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S1NvOffVvpSJ2JQWyf8Mx+lYLVr9zWLtCWy6lhsYC1SlPv/n0p+10/eoJuFOF3/3af5mr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hNskSoNpIA+JPNFnDJym7KGwZZJUGbVbrp/E44mR/wA0d6uHm7fTVpVd3UOxhCU5HyFI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TWxAEeIRx8KqUFCHUl0qdV+JW7IPxpdhaiC+1NboPgb221cFeVEVAtpK/EWrJ9advF+Os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F0J2bsjimRKTfQ/p77lzesMlG4SBtSMVbdRWSw60QmIEDaOKteldMTboLymwHDxJmBV44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TN8cJbeTM6FrL9oE2R2IUSAlSgEx8ZFam+Q2dMdsr1bQvlqCm2GlAbk/I8HNZPqtARdN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FZUktvqL+4q/vAk4r2NNi9yKlZW6uGdMT0NZtWzb123a24WNyC7cLIj8xS16M/0/pjl6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YUtC1GP8I2gT7nFY9rU37llpl1zx2G/woWN4SPYdq2fSvUirZakC5VsGUMOTHyArXLHL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8Iy6brWrtex+7cdST5mw6kJ9gEgxzUlrSNcvnloaO4I/5NV0lJGO0Gulo6mtXU/6zZoQC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rPar1DbNPOfd7S1dbVkoct0GPorNcjm34o04RkdOu9YtNQt2mNScDqlbSypBcUnPB3GK6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WVuEeYlO0/TNc3R1Kzp94m7dtPDQDGxhtICvYia2Gja29rKXnv2Zc2dsI8Ny4MKc/wCb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2ZBPfiqa6VM1aXS5SPXM1SXJkkisQkV12RJMzVW8QTBqxuDJzwO1VT52pKlKCR6k1cVbM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GsvqbqDeEK8pAjNWd7fKfWWbJO4KJBWDxWbvGyLlaSZIHNXONCxwt2aXpD/2rBkJKCfmK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DOa5N0W4tWrhKuAkkV13SjuSnI54rFl1TKH7WUzpFiqfKLgf9lVR9GBPTNurJjcJPfNS/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aq4i5TP8An51C0IlXS7REHzKx6f5xSAwusp/1x3jKj8qgEQAKna5Kb9cQR7VBKZGce1aL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pUCgUjAqhjZ7AZ+NAjOadUhIE+lN7dyoFBNgmRTltcO2t02/brLbrZlKknIoONKQkHt3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9ti3aW8+4YQhAkk+n50gRedQ9T3etsMsPIQ222PMEmfEV6nFVFjdKtLpt5IBKTweKs+o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6tRYSlD6ZCkEqAP8AdOMH2qjc4HcU0UXmu6rb3bbbbSNyiCVKUPw+1VDJQHEqdBUjv600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5TuBUkiR6iaOciKSVBRNvUNpUktKCgRPl7VGGSKTPwozkUxC1oKRM0gAyAaB3E5JxQGO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kGOBzSlKMwTgY+NJBIIIGRxQAakqABj/AHUmJFOuvFSdoA96a5oAOPlRTn296WsjZ2pK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yYoZkYpagnw5B4pAkjNAFloX/rye8pV+ldN6c/8AZlkRyWx+tcx6fP8AxmiRjar9K6f04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2KzmTPo0JMNSawHX4/4ue9CAmPiRW/WP3Rz2rAdfpjS38ySJ+FTHsUTFWo/4nMT+JQz8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c52Gce1TLYzoo7ner5cVXNjaK2i6ZbOo2twHGvLB3JChJ7czUW4gKKik+bkgYmqTprUp2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QT3HpWkeQe/euqLtHJNUVx8ODAOaQdpBO2pS0DOc0wAeDSZPZEUSVRECiNOrREmkcVIx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kgU4oenei4EUDIS04MfOotwYCREkicCrB4AIgCKgOCBTBIYAGZ4FVlyQQkjuTVpkKB7D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mpl0aw7DtG0OKJcVwIgc1Y6enw3nmEncBCgf61TpWpBlCik+1TNFVF4QSZWCJPrzUxdM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CKmITuHFQEEpcFWlv5hit7OcJLWMSKcWNqcTSyM0pWRilYWM5NIlXE06CBIOaSrmmhjS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JjdinCmDikcA0xCIzUe+QFIaDhSQVcA5qUTGajXISLhn8R3J3D6/7qBoeBQu52qBK1TI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bX6W9wUC2FfAEmK0b1193YcW2AFBJlRrIPPLuHVOvK3LVyTWOR+DoxLmxoigRkRRxQz2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3qyU6ybFDfl2AcDmarfhTEuQuTApQFXGjsWbrDgfdQ3jzLWPwj2qsuUsouHBaul5j+Fa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HbBClXbRRyFT8q0DSvKcEKHINQOnLfxFPPJMrQNsegNX62GdQt3Xm1Bm5YACs+VVc8+z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NkqRuIPpSpzUgTLVQ4PwqciO9V9nk5IIqwRxUSKQ5iPaiUoDtRqPoKbX7ikUMPGZgVX3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UN4Eg1SJZXck04BNEuQr2o05qyRSDimXsz60uTSViZJNAmREq80U83IqA2QbtahPzNT2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6RA4pUSIoCY4oxzUlBRnFPoTHvTSOafbFKwH7dMcmpraoxURvmpCfepZSJrSp4xUtCiRj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+GpLTFmO9RL3ygqAj2FTAkYqHqJhv2poBmwuLX9qW1tfAm3uPLIMQrt/T51u7WwQyklC0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5JqqlNBt1E7kKkR64/pXRLO5+9aYxc+JPiIBJiIxVIET3bhhx1SGkqCgcGuS9YMsXXV9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SFrUYSHIzJ+VdG1K9TpVm68sb3Q2VIT6mMVxtxxb7rjziiVuKK1E+pMmtYmcyz1HSHbO3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/ihWaqx+KKdfuHn0IQ6vcECBTUxWyOdX5FAZqwYJGmXZABGyPhVeMmp6CU6RcAgZj9RSkM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EQSSRXRgf3GPSsB0cD4TI25x3roAEMiewrLyZyKq9O21fUTADaj+Vcyuxs0GwQOZJ/M1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FejS8/I1zi+TGj6aUyZSSST8acCsfRWZ+VG2kKXk0DiJoDma1KY682lMFOAe1JZbS46l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tSSZM96MZkEdqBEm6tUtJICwv0NRTgUrcSlIJwMCaT8KBJFra2bLlj51DcoT4n9w1VGN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0reotlsKITMx60ntBpgkyZYobUFFYCxxE8Uw+2lDhSgyBSEEpmDzQ55OaQxK5QndgxSlg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A0ABH4s8+9LcJMYAjGBSIpRM0DAI4OKmbLX7tsUAlSRIPrUJXrFFJjmRQMJXIgYobcUY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HFACTNKUAmNuf60Sc+xoEEUx70W2e5pWQaH5e9ABKBBp22w8g4woH86biBMzRDPyoAv+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f6z/AMopMbSO3zqhIzRECYiKMHPqKQy96ZQS44RyI49KsfC8Xr+0SCSA40kzwIEn9aid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LSkFX2isI8pSl8ED3DYms2DOqXJGSeKo38LM1dXStqFHjPpVK9MknmpEuzFdXqTvfHJA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JuOJgTV/1ioG4uB2C0Sf+ZVHpYhaz7RRL8Soq5IsAKUINCR2owK5TsBGaEAYo/hQIzQA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ABijoqHpFIYD8aLPrQViiBxNADop1IJ4NMpPenUHMdqTKH0fKngajpMGnkn0FZsodFLS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x0c0ZNIBpU1Ixc4oSBNIGBQpoYtJlQB9anvndqVmlMgZJ+lVzZlxI96tAQdUaA8yds7p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5s/gsSgA+tHdIS0ypWYAP6Ul99MJgjdMc81F1W9Si0UBCiQTHyrqMDnl5cKN2p1uIUZ2m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eUnzQe1Vr6yXFe1TNPUTs28cU/BLZo3lRboBxI59aiBWaXcLBbQkEAgVGbUorntNZAWb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S7tbTLlqpKFsOfiad/Av/ED/AAqHrg1SIe8JIKjAmJ9KmoeQkgKUlJI3JM+VQpjRP01p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mBHhL5CTyJ7itvoVkykDwmGkpMS2g7Y+XFZLQLIX+pITKgoRmeB6g11SxsWbVCQ2kCBz3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A+4pTCmhuUOys4+NGuxW8nLKEKHaYmrXgmKOr2ILM9c6ddrUPDYbAAjyrqovdG1AxNk4s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0k4o9s0baEczNldJcHj2z7SQfMVNKSPrFSiiQQCI4roBBAIply3adBDrLax7pFLaNHPWm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gzWlsY8JI9s0vW9OtmbNx5psJc8oBHxiKOw27JHPFKqGyWEEYGKcAIHrRJB5pY4g0yKI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uic4PvUhzPNRXQMzwaljQzcOD8IIwe1VTCim5UfVfepygErBjE1XtZfXzO4n86CjT2d0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1KW0OUiUngg1RMkg7gcmrawuZKUOEJIEBXY/GkA6gqQf5GpiEKfbAQDjvH60aFIB8zaZ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5UhH7tLftAoGiqcaesgFOybcnzAD8HvUt23S6hCkQpJGCOCKnuIXc8pmRVT+zL3TVF20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gSFCe2cGobKXJGb+/aP4qrNxSUEyoKIUk/KqG8Q44tDrglSpJjtmtbYahaXYDb3iWr5E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XH6Go+p6KXWybRUEYAPeluE4mWZb/AHwkEduKccTEgVZjTnvEILakxzUVTSgtQM4McUWZ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1BwZAgwRM06tJlSYgjNE4T4KQQJSeYpmRHvlrcbSIIjuD+VRB5oCjmfpUkArUQDxmKaKY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ABogmcYNNuY9qcsSEoEztFMPqkSKGaxDZV5yciP8zSLlULzSrcTyaZviQVmApXxqGzRCA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KCyOU+9QU9yDHepVq4XF5nGJPtUlosN3aloXx3FMpMiDS0A9qVlEtJjNSV/hB7ETUJnue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OaAIl22HklCjGZBiorFwq2cDa49piD8KfXuDykqM59ZoPsB1uY8wyDSsZPsn0qQUoCmy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KrzTFAnzK8xPrOKyNi+FKjggwY7VqdLRLe8ESDFbYnZlkZoIlEHIPPtUfa+04digpIMjA4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1CgUkjg9qeDJjdOD7VsSLtbgQdo/eA5SoRUhxsrYK0o3Np/EOYqIEocKt6ilQGFDEGnb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SoQVJ/zmgCOq1tiPIhbS4yUHn5VItrQoAUl1Lg59PypS7ZxJBC0ONzhSe3xpbUNggjfk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QEpJSAkkQYFLRgEUSdxHBigdyvKgDd7mIrYkUpKFgIcBM8YnNNXJtWEqQ0neSJKlgoH/A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C32UuJQ7hQ83lHaq1xCHRtUdx9c4+dADNjaJuHCXNqUzyoxVw2w4VIt7ZJecPlSlAmfh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hu10+3W+5BXOxRCQO6oBge9E/bO29wpkutKWhRSoMqJEgwRkCpYC3j4TimbifFSYWmeD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bQw34YSDuIJJUfnEULth5oNqeNsELyhLRH5+lJRYXLzaHGmXQ0pUBzwzsOcweD8qlsCS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SDmoMtJ2t27jy0oHbG0yPlTqGL1RccbDensCFEIPrwASdx+tS7GzQh51V0hp4bNqVKP4P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KS0lpb0E7UglY+kCobBuiGLZlt07ESVHI3U599daDjSWdoPIycD1qTeWtzbtly4tn2kH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RUP9zJLjRUpXeaiTJciO5cqXJHlPMAQK53q1neudQqSlYeU5kLiAkT39K3t/e21qk+Ot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ArE6jqy3FrNrbqZbV+Fxf4j8qhXZz5nFfKReXF/b2yGwvbcXkYQ0Of8AdVFqyrl0JVeP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mI9xxUi0umrSyR92QhNwsS46oblT6CaqtRuX3XSrkkwCU5iqRzzzprgZfUgEEwEjEJqG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7J1SAoOeY42kdqmW9kgBJIC45kYmqMrbIlnZF8AuYHMAdq1NilhkJKGRKR3JqKwggQAPpU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zsgJzzFS3Z1YYcmiZurS2skvPlTbe2VFQiPhWN1rrceIpvSkQcw48P5VmtZ1a71J0eIv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j4/GojDRdUPwhB5kU0d6hZtul3LrVW7g3C/GfQAuSOAaduunnXFKVaobCf7kxn40r7OHA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rZTzyR/n861Wt6zoml34trlq6U7AUrwlJCM9s967cGd41wZzwp9nPHdOukXGxth5sDBVs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l5a2vud02pZyEzC/pW40/qLpMJO7TLncclTiUrH5q/StHa9X9PuKCWblLJgCCyUx7TFd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oQXRmNC03W32/CvtIQ0BgPLUnzCO4BP6VdvdIsrAWt8IXAkIaH6n+lX7Wq6fcx4GoWq/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4mcjE1508sm+qNFFGdtenNPtHQ64196dTlKnkIOw+0Cpj7pWJJO3AqU7wZquuFeYxhPpW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JI7RVS93E4qzuiT8Kq7ke/NJBIpdQdLKVOeGtYH8KBJNZe6tb3UlA3qvAZT+FtJk1rLp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ITucWsCMZq4yoycSrWyzas7W0we5rKXigLpxSVSJ7Vc6pqG8Q0SkR+Liqizs3LtZKB5J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awg0XPRgB1dtW1RBBJI9IrrOkLlKCMzXMunFstaqzasZCp3uTE+31rpuljiBxWbZM+GVf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/wBso+dQemQn/RlkCI3KAHqMf5+VWn2kn/8AFcqPAdRj08w/qaqel4PT0J4Cjk+pFCJM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IPPwqtJhftVp1BP7QXuqqKgRnitV0AsQRQMRAp7Y2GgR+GKZJ5IoENrkJAyTSZMRMe9S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Zn2qKeSACSfSmIc8VSk7SakaVfPaXqTN7aqAeaUFAkTTKmihEqSoEc44pkknKaKBG/wCu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wYtfBSohVy4oyFK/wdxmsTYLRbvNuqbS4lBCthGDB4pT+nXNvbNvXLexLn4M5Py7VGQd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Ueo2F7bthlJW6YIJx4Y9KoGNn3pKXJDcgKPsaUciYOfUUjigZN1FhtopUkjPEHmoqAVGO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ZGSMzTJHCgjPakfDmjcKlgFRkCkhRHAoANSSImkzPFLccJgYjvSAfyoACgRBJkHikiSYm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BtimiODmgBSsUQ2gZOaWUpCcKye1JSkRntQASp7UYwc0taRtmc0ifWgCx0AxqTZUMbVY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OK/4sswo8oH9a5joAP7TZiJG4/wDVIrp/Tsfs60KkzCADHes5kz6NEv8As5FYLr6f2XckR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8FYPr0TpVyk4ETn4wKmJMXyYW2A/YqondvJj5CoKOBxU+1zpChEkLVn2gYqAgEjma1Rqy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zIAUAfhwa6LtISJzkjPxrmKSpKgtJgpM5zxXS7Jzx2G3AMLbS5x6gc10Y+jmzKhpwcmo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ByMVAcEnAHyqpGSGFny00D5c8064CE+1NqGeakYkjFNgQDBp9R7JpoiCfSgBhzIqC7Mfy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ojnGKZSIaiQrH/lUB0/ulCOas6rbgeZUSBPepl0aR7G7VgvEkq2pGJ96DIXb3SFEZQof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EkdwTiiU4pa1K3QSZn0rNGhp/KXAYxNWduNojAqqtzuYZWk4UkEH1q1YV5RM/Gt10cj7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lO6jA8oowkxnigBlxMOcUg5pxY83vSSkgiBTQxpYzjimTPyNSiM5NMK96oBqJJ5+NJeU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iPw88nmnUxuHEUwlfiuPEkq2n5RQMrddJOnqWAEgkJA9fes4BirrqVxa124XABBKUjjE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HiQjua5p9nXi/EbmeKBqXqCG0BO2AueB6VEMYniaksTmfalCKtbiytk2oVMHbKVg4NVI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iJyc0ABFWdjYNOsKU4olSuI7VXup2PKRIO0xI4NDVAafpHa3bvkjzlYmRyIq01O2Qwyq5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x+I1S9MuKQysDIUuM9qldS3niXLFs1uShKdywf7x4rnl2aJ8CWY8FPuJilUG0wyg847UE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UT6VPQnFQrEwlQ7mpzU1MikGeTNNqJzTqxOKZV8akoYdzzUV0eUxUxcRk59KhXCsbUD5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d6IYFKUklRNERAqiQlUlZj40czSFkgGmBUgFN0SMias7cSmeKrEq/fAATKoFW7CYTTYh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YwPajHaobGGkRTqRTYHpTqMUhjyCpIxTyFE5IplKjtp1PPFJjJLRUZgVMZKo8xk1FZOB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7moOsHawjP4lRFTRUDWz+7aB9apDM/qR3IQnOVVfaBqqbHS0sPb3PDPkQM5qhvRO0xwK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WKybcvvXq9z6iZOB6Vhbi1WxqNzaAS426pEfOukadapebClAk1levLc2vVTpSAnxWm3hA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kvsp77TnrVtLh8zZwSP4TUMAVKvr1y5SgElKRykcGoo961MpVfAYMcZqxUCnSHVARJA/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TsDRnARMrTGaGJGn6MBLTPMRzW9cP7kisR0gn90xIAG2YjvW2cJDXrismY5Oyg19RTo1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Vc+1CRp2nJUYho/qa3vUx26FqJz/Yqj49qwmrCLbTRx+5B+JqoFY+irOTT9rbl5yJhIyT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awpJgitCnfgduWfBcUOUdjTbaC4sITgnilOuKcXuUZ/lSQSkk5B7H0oErrkl3ll93aSo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x+dPPvrdAClHH50zMigatdkxFoFWylT+8GY7RUI+wp4LV4YSDgc01QBJYt96SSYxUdxO1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0lQSRB9RNNCTk5M0ASLS3DyjuVAA+dNvteE8pAO4Dv60lKikgjBolEqPNAA5pMz2INCSP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UDQDOaSg7icRFLNEPYUDBg4NK2g0g84o/NwKAB2MUbSJGRk0me1KQTmgAlJhRBM0Eie1F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oRiB60q2E3DYwRuEg+lJicmiyYjtQBZ9SWlta6h/qivKUgqb7IP++q1PEikrWpayXFEq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pGo6UTKTnJMxU7pjz/aIsiCUvrgfBP8AupjpFJNsmYJKjFTOiB4vXFwv+6p8z8zUMTOj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WZUZq4u/7KDiPzqnWZVUiXZz/q7Ny96F4n5baq9K8yVYqx6sXLitwE+Kv+QqZ9n/AErq3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zeuFz5lJA2owSJJIAnaYk9qJ/iXBfIhirjTendU1FsOWVr4iDwfESPT1PuK9X/Z59mGk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edSlRVcStEjcCBt3kYgVrb7X9F0sbL/VtPtNuIfuUII+p9j9KzWL7Z0b/o8XXHR2vWySp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Nn9FVQOIKFFKhBFe6bTq3py8c2Wmv6S+v8Aut3jaj9AfY011Z0npXVOmv22oM7y4gpS5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UJggY9qftfTDf9nhntR1v/tM+zXVOkL1x5tl650lSiUXCUQlMlZCSNyjhKZk+tYA471i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Oi571sPs/wChNW6xvmxZ27osA4EvXW0bEAFO4ZIkgKmAZpJXwg65MeRMA1e2HSWtagy27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Uk+KgSPmqvWfRH2daJ0pbNm3Y33gA3v71jcYTJ2lRAymau77qrp7TXlMX2uaXbOoO0tu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ma1WH/cyHP6PFupdO6rpjSnb218JCeT4iFenofcVWIJJAIr3VZa7omshTNhqun3u8bSh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6Z7H6Vg/tC+yTSteZfu9Mb+7antUoK3LX4hhR2wVhIlRGfaiWHj4lLJ9nlcfCnEk1ZdS9P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7LVLZ1haSdpWmAtMkBQ5EHae9VYOa5mqNUx8THFKTPpSrVp24fbZYbU484oIQhIkqJMAAf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9kKn22tQ6naW2hUKRarBSSPIoElKwR/EIIojBzdIHJR7OM2Flc3zvh2rW9fpuA7e/wq6T0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eUf/ABm//FXri3b0zQLBphLjNnbNpCEB12AAPdR96h/6YdNFwIHUGkFZMAC8b/rW60yXb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6/0+8sHA3ds+Gv03A+vofaoxBwCK9tk2Or2igh1m6t1iCWnJBBHqk+h/OuR/ah9lDL1k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3u8FVslSlFyVHcZUuByDEdqmWncVa5KjlT4Z5/Cg2oLUOKcXepTDwPl4+FM6ghy2bcQ62t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ifUVVX7qkWTUEGVZNVhTozyyV0Wi74vQRHlMio92+txhRJwkE0x01p+pa9qTdhpFo7dX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UBuPYCVDJ9a9V/Zr9lemaFpNo/qtuXdWU2FOnetOxRBlMJWUmAqJ9propsyR470vRdU1e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eTj/lEp5n1I9DWkY6J6itghT2nbUiFT4zZ/71e29Q1vRdEb26jqlhYoT/APdFyhuP+kfc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teOBu06k0Z5w4CW75pRPyCqsmjxPqLbjFwWnhtcTgiZzMU0hQBzzXuTX9A0jqjTvu+pM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2uqAMZBlJHrXmf7UPsn1Hphw3uktO3umfxKbb/svwASNylGVKP0qKHRzS4uAhkpkxzETx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J3+QKTjn2poOp2gLIgnvV90hpg1PXGitJNswd6viOBQkDN90xpf7P022bja5AUZ7e1bW3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2qNVNiz4jgSkQBmPQVauAoTCQTjBByK0RI8RRcU024vZDkqHZVPbZEoUDVAHNAwaWzb3D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ZCSr9KuLDpjU7pQLtuths/xKifoSDQMolGlhsqQVgeVPJroOm9H2jASq7V46xB4KY49FV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lLptpO1CQgATP8aaVhRxzqSU6cAnu4nEc5qLYIhvjjtTvUyyWLdKSMuAfDBmm7NQLIUk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YE0UoDmiSqQO9KBpCGHMTUZ0YNXFrpd/ex90srh1JxuDZj68Vc6Z0FqN0oG9BtEz3CV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0jBLyqKgeCtl5a1phC1GPlzXoLROjtL0wJX4XiXEDc7uUmTnMbiO9ZH7bUefQwBgeP3/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54z+GJyKktYqG35TkSKlNcHNIRYW7k+VR4GDU63UtEFCoMxValQ8pAzFPtKSVJVwRSsC9Y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AQfSp6LppflDiJ7AiCaYZ05Gq2he0xe29aTL9ov+L/E2f5f5NanztnssGM8j40mik6LW6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5Sf4VCmWdPVZgCxuFoQnIacG9H5mR9agIfeZUPDcWCDitd0xZ3+orS9qDCPu8SFlMFXE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spSK+3dSh0KurckHktJJHxjkUNR6bbu1JdsSlalGVJEAj610Nm3YtG/IAhI7lX9aIX1o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Wz7YNp+DjGqdO3DC1OKbOTxIqpNlDZQpMAncDXoFt1p4fu3ELH+FQNV+p6LaXqCVtDxO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6HB+DPYjzw4wpl5UZjFNOIO845HeuoazpVm1cOMvtoaKZSPFxI9j+dZq40BK82jrTkn8G4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7RQt7kN7VAD1io707sZHtWkXodw20dwQoz6kGoTmjXkSLZ0p/wBkmm3Y1ForGW1EeWoN0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RuiNT1BSd7blozP9qpIng9iQeR+ddB0fofSNPSFLZ8Z+SfE3rT39N0dqFBsro8+DipG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003b2lqgBIS2kcSs/wAzXJvtTKXNcbLS0KSJkhU/wopThtVji7ZikZ705vKCIGf1pEbT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E0LFlxgpK1IO480wpX7wFIJPYDmKbZ3KA2gwTFLWhK/K4JEziqsCGHlqfOUxuMGIirFp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jtTLds2gymY98mjv1BFm4oRMUmMr2Hh95WpsYUufzrXadIQcyJx9KxmlKBeAIBJ71uLC3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YzzW2DyZZVTL9gBxpBVIx9KnNjagRVXZEpABlJPINWCVlJzM/GuggNQlSuIPOKSE+GqU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fvSaQADilrSCBuOMYmntrjRKVtlK0mFBWDTSxCAQoH+VKt3nCgwrcoY57UhHnVAWUjxA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yUJMJ5zAqMGXXgA84rb2QDx/WpjTCgANqUxxPetjOyMEO3IRvUUo5IzUTVbcICNqghKT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V6y0pbZ3OtMEbpW5JnviAZqk1Nq/cQotKSpCj5sQZ+NAnIkaMi6vVKZN7ZsISgqdN1cb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Tlgw5dBItAu5cAkpbQRtHv6D4xVTpmhrcVN2lySZbR+qir0rZW91bsaX9yT4j4P4x4qvD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6BSI1syElNxctJ3cJbcbPhn45z9asLy8Vc2gS7cp3tkbGGvKkDvAHFQ/vVwhIDB8FKfL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O4kgeY8msJSsHKwNKUpEBxQAxtJmKft727s1E2l44xIglCRMek81H/AoGPlANQNX1y2s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bleE27EbvmBgfrWdiJ14540vOvOL2yVOPrKiPmazl3r67hZtNEZ8Z6YL60+VPuJq+t+n7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21k1y3p7JlXxcUSIP+cVMYsbRq3LVu0W3EqhTqVDwwB24J+c0gMvZaCXX/F1BZuXjz4g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G75vZG3aZjufWK6TqD9om0bRbJulvg+ZxxSdqvgAP51nr9tNy2ULQhZPdSQYPqPShSrs5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rRLVV3dSvYEIIBK/X2rTvaU060UhKBBBwIFTLJhu3AC8+sDk05cAOqUo4R6RFG63ZlDC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7z+4lbSczxJonGFAlQSBuqwW0hJPhpCR8B/Km4gwTirIojNNFKjvUkACZFVvUiVPaU6G9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7irdxUTioQfkkGAk0jq0/ZiGmApQJUVAxAqa01HAgVNKrNby0NuhoBRwEykmpDVoXEgoTv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49RRHemrkWOsMvunyIPFdm09dtdsAoS1cNrGQpIPbuK4n90dadC9rgSf7wNXmmalcsJBZW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h/WrjOgcGzpFx0foNwpR+5eCT3ZWU/lx+VQXfs+0kqCm7i8bVMzIV+oqktetn2Wwl64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PmmrJvrcKa833NRGQlLxST9RWy1U4qlIyeC/BJT0NZtH93qV5A7BKBP5Vb2GnfcMNXly4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iKoR1mpSdybS3Sf8VxI/7NMO9XXABJRp7Y5/tFqMe+IrOWbc7bBYmjVvuQO0+9V76iDm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urVB7Ftoq/U/yqgvOpkurPi6jdrV6NK8MfkMVG4rYbq8fS3JW4lA9VKArPXutWqQtLKl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8+Kx7+tMrXu8NTpHd0lZHzJqHc604tJSG07fdUfkKLfgNiXLLm/1i4Wn92hq3B53K3r+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zqty17UnO51UfQVXLvnTxtbB7JGKiFxRWYJKjTSfkhuKJzi7dqZBfVz5sAmoz904/CVE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+lJQw47kQnv5qkN2/hkGQogelUkc2TURj5LHpRKv2qyrbCQcZiPeut6UlW0EECa5b06I1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qaWRGee3vSZnjye5yyB9owH+iqz2DzZ/6wqn6Tx0+U+jh57/AOcVd/aLH+iT5MQFoEn3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I4DBJcnH+fakjUx3UiSb1RCSRzNUxxJ5q86nQf2oSD5YEVUqEe8dq2iA3B2DODRgie9a0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L6VITIkuKiUq7D64rIpyMGmJi1OLUCgHHpSBzuScjirwaKz+xFXAcJvAN2T5Sn0HvFUfm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Di7hakbIicH3pDCiy82qAYVIB4p24tX2EAvtKaJyAqmEcwcd6BqmaHWOoG7/AExpkMqT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2qitlpQ4FrSFgGSn1zSn7a4YYaeeYcQy8CW1lOFfCmkkFMiKKKL7XHbR/T2fCgKH4ADG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4lK1bUk5NKVbrCEOrR5VjyqnmKQUwKAsn6lZs2wbDa8EGD/e96gomM80lalrCd6lq2iB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EOKbc8OSgpHr602BTlxcOuNIbKzsT2HemUrKTIPFAClIVtntRE4ODT7lyHLdKW07T/Eai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OeKBFS3ltFjywSRAB/hqGDJGIoAM8UBS1DE8elNgTxQACZwOKNMxIpwswhJBBP6Uj1FAE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3Yg8fCun9PZ0yzA/uAfSuY6ECrVGEgjM8/CundN+bSrQkQfDBj51nMifRoSPJBrCdepK9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+dbrlPyrDde40p+M4yJ7VMeyI9mCslf8SrVMS4Rn1gVEbiDHFTGUgaOcDLhP5Cojf4c8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MVv+k30u6ayRuhEs5PpXPyATnmtP0Zc7XLi14C4cHxHNaQZnljxZqbhBUVBP4uIJiq14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oSUTwTVMpbiUEFcxWrOVDRMiIpBNK3r780gzUjBRT60YH1oljzSKAGikrBiKiOVOWQBjv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yCow4r0iodyMu95PeprmaiXCZ3Dn0qZdGkeyG22twAJBI/vRimlJUhRBGe9SmbkspLak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FuFZkgD4VkbKy90xwqsmBJAQrH9PhVzbLOyqDRjutV+X8K/h2q8toIFdEOjkyKpFmnKA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KZ2bf0oDy4k0wGFE9poK3SDJo1Se80CMYoGJieTTREZ5p88zTbwimMZBG4VHtngd8DBV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MCATJqOy3CAE5VnjuaTY6K3qTwzbsJSZW2sgH1BGfzAqhMRkTU3V1FVzBXO2QR6GajW7Y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9e9c8nbOqCqNDUUYHrFTby2bbbQtBCf4Sk8n3qI2grcCR3MUDASSnaSY9KSK0epdPC20x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7uVhQ9AO1Zwq9TQCHW3loaWhKiArBpCavbLpx64077wp5LbihLbcTuHue1UagpKlJOCD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1oTer8USmBj37U7qCVL1N91ZgDj4CoXT7Tv7x0JIa/Dv7T6fGrZ1lJbeUqSdhrCXZS6A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kFME0GD+5QmcBIApwAzUFEuxRuTmpuzaJJqJp4SDIAnialuYGallIQqI5ppaQODSu+aS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OM+tMOdxTyuDmmFH6U0IjLEGmzxS15ViiiaskaIpDxCWyRTqhTNx/ZKPcdqAKZtUugkx5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HIrOuAtukk/xTWjYMg++aqXRKHKMdopJOaWnNZlCh7U42B3pAxTiMEUxjyccU8kTTSRjN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Q0MVJaxFNNpNPpERUFIXxVdq8FSfTvVgeKrtThRTzA5ql2BTXCd0j1MVPbBLiUkSAIqO2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sWGtrm5U4qgLfTvxtpHcxWX+1JIT1LaxI/1NAM/7Sq1ugDxtSTOUoBP9Kxv2ou+L1WEJM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mriKRlFpM8fCgDjNLWsqSExgU2cnFapmDQpPNWL4/wCKm54U4Ex9arhM8DnirK5kaO0IG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hiRsekZWluOwE/Gtk7lB/Ssn0ojY23OQQP0rWPYbmsmY5OzM9XL29Pahg5aj8xWK15IQj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foP61setFFHT14qcDb/2hWQ6hSQ7bJ7IZCf0qo9lR6KhRNG2jPPNJJ+NKSqtSg1CJg49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iSaNxW7gAAdgIomHVMOBSexoAcu7Z22grAKT3BqOEz8am3l4bhAASEo5IHrUMYgjB7UA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qk+U8juKj7ZyTUx2+Uq3CI80QpXtUNRBHGKAFBswfSkfCnEuEJwJI4MU3M8mgBXYkmi5o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e1JUYI+kCgYkqCQZ4oIVv4oz5sFINCYaCABAoABI2zikpWFcUeSINAAJBCe9IAjx6USVS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APxoAL3oguF7aUaECQRzQAfbOKT34x60ZoBSkynkUxhTmltg7k4nIEUg4M0aVFKgRg0h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FrcFJUJSRUUYHf5Up1xT7hUsyo5JNEnIgUFI2PSIIYa7SZA9BNSvs2l3qm8cxt2vKEeh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TNu0T2qV9lKArU71yCALf9VTWbJs3t4o+GPfiaqFESCJBmrW9Pk9xVMowrPbNSSnyc36ld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dOf8Aar2T9hHRrXSvRluXmWxqL+7x1hIk7XHNuSkH8Ku9ePVstXesWbNw4UtLCySBJ/iI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6hpKWr0JQOAGHAP8As1ZtAxf25/aGvpWyGmaasDU7hAJVOUNqDidwhQUFApEGIrzDqesa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rq4KlFR8V5S4meJJ9T9a2v296szq/wBo927au+JbtMNNIVBGNu44Puo1zquXJK2dMVQ/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aXDzC/7zayk/UfGvRH2CfaRdarcp0HW3y9cqxbuuLKlrw4tW4qUSYAAECvOGa2f2NLW39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udvPYpIP5E0oSphJWj1z1lpLOt9M6jZPtpX4lu4ESkEpUUKAIkGDnmvEOtWf7O1q/sTP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Koj+Ve91xsVu4jNeHPtCCf8ATzqTZ+H9pXP/AOFVWuZdMmBnzXsn7FdBPT/QNnbuoSm6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krIHYH8KU815G6f0/wDa2rsWRUU+LuymJwknv8K94stIYZCGwEoTMACKWFcthN+Dlf25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6dpjiRqVynJCoKG1BxO4QoEEKSMxFeXNSv7rULp24vrh195xRUpbqyskn3Oa132zauvW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uu2ick4Q6v1+NYdScVnkluZUVSLTp7X9R0HUbe7066eaUy4lzYlxSUrg8KAIkGSI9zXsL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+mGbwFIuW9rT6QR+MIQVEDcTEq75rxTgjFdv/wCDBrDjWv3ukq/sFW67gZP4ytpPHHFV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rNr/wkdDYf6RTq6G0i5tn2kKc2ifDO8RMT+JY7xXmYHM17Q+1DTEax0PqNk5w54RkAEiHE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NTqFUrDE+DsP/B96XRq2tr1S7bQ5bWshG5Mw6lTahyCOCe816O1O9Y0vTLm8fKUMW7Sn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BwK49/wfdX0nSuiXReXAbuXbxxZHhqJjagcgf4as/tn6vsT0W4zp114jj7hZUNi0+VTa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ahCyZJykcd6+641PX9fvnGb65bsPGUGWm3lJTsEAY3Efwg471kEuKSsKCjuHBnNNBWaG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m6VcG7+z7r3U+ntYtg7dvPWC1pQ4266pSUpKkyQNwAMJgE16q0q+a1LTbW9t1BTVw0l1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414dkTg161+xt9x/oWy8Uk+GlCE5nyhpEV06ebvaZZYrs4d/wiNBa0fqNFzbI8Nq9PlS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AAetcf1RZNrbNieCo16D/wCFgUA9Nf3puZ/+lFcCKUP3tq06diN6UqjMAkSa3Sps5ZO2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3pfTp1q8aQq9ujLSykSGlIaWMlIPIPBitR9s/wBobXQmhJUyWlalcA/d0LyPKpG6QFA/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1P09pvSOi2YvQlbNkwhQ8BfIbSDwn2rzJ/wAJvqVGudeKt7Z7xrK0A8I+YfjaaJweMitC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1jqC5eXqmp3tyCfwO3C1p7DhRPoKGlXTtq6hdu6404OFIUUkZ7RWdQ8W1yBirjTn231+Q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8KlknpD/g8/aJqFz1Cnp3V7pb7DrbimHH3FKWlSUpITKlRG1KsAcmvRV7as3tsu3um0OM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M8H3FeGPs2uHrXrjT3bckOp8SIMf8moc17tpopHgjr3Sh091RdaRJJa2YWedyEq9B6+lb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2ih5AUXLk7gT2ERUb7bLRu/8Ati1S0QgHxHLcDtH7hutxo9n4aWkJ/C2gJFJdjLWwaDTI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5PhjkkmiIIAEH0pb2AO9UJiG8jNTLBsFXmGCTUNM7gOxxU1lfgxgYp2CR1m2sLW2ADNu0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F5qdpZpJefbBH8O8T9JrDXHVF/dkhOxlP/wyoH6zVY8tx8kvrU4r1WSTSGdF0rWGdTec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gMxHoT61G62BPTF6Bz5P+2mqvoQAOPQOyv8Au1bdZp3dNXgmPwf9tNAHDeowRc2rSv4g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0Ad8U11CqdXYbJmG/pJ/3VJYggA0MkkJymU8Vf8ARloze66w1coDjZ3SFAEHyKPf4VRI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1FzSb5F2whC1omAvjII7fGkI7K0zbWTUNNssNjPlASKqtU6p0vT0qK7hDykg+VlaFHv2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anfkly4W0IAKGVqSk/Kazz6lrlSlKUomZJkmhsqzvukXyNT01i8aSpLbw3JChBie/NYD7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WsJch9SATG6PDkCtf0R/9imm4j91/M1hftub3al00siQj7yccg/u80eBnPT+L3qQ0TtMx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JIp0Tt+NQImhcAYp0GFpziZqOk/pTqDCgOx9+KQmWFldv2V23c2ytjrfBOQR3B9QRWku0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3PgvCPEnO1X91fcg/wAK/kayYPenGyUJVsJSVJ2mMSPSluFZcaPb/fdZsmeULcG4HOBk/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W7CG2wEoQkAdsAVy3op1pGtMPXKtobmMTylQroGoaxaJsLlTb0rDSinyq5g+1XF8DRlu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7R0oQhUKUhUK3AkESDxxWS8VRJUokqPcnNN3bxeuXXTkrWVH5mmt5A7Vm5WKy0stYv7F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QdhMpNdP6f1NOqach4EeIISsDsqAT3PrXHAqTW9+zZatj6P4JUr5+Wqg+aGmWXW1ugWab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5kpFYdy30x9P+tW42nMbeK6B1wQOmbsnnyR/001ypayr8RJ9p5pZErK3NcImrs9PZQlTD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DH0NX3R+mG/vdy7h52zbCpSoyCqBjIjvNZEJW6+02jClqCRHua7B0xpzen6QwlIG9aUrW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lKEVZW5tclmpTbDRUoobbT3JAArAdRdaOl5TWlra8EAStU7pIzBSqmPtB6kc+8r061UU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qQlQrnjjmf0pzn4QJFteatqz61r/AGq+AokhPirgfnxVXcfen3N9xcB9XAUVk/rTJd9a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BlWO+BJ5E0Zt0IWScntnFG07uRP8Q5oKUSRUlB4TEfShM8UgqzFAGmMVJ5qFrK9tm4M7i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KqddWRbFMyJBNTLoqPYjRkq8QOIIG0jnvW0ti8hCSlUKBGDwR71i+n3gkncAZUMHNbJKh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n/Exzdmht1pdT/iHKTzUptUgwqSOahWBC2UeKgKIGD3qx2GQUmR2n+tdBAsZT7UQyIo0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MxBpMA0jb71HbC231REEztJp/vQdgpHrQI4GlIEBIAj5U8XR4aUbAFAyVSZPtzFQnA44j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SJ5NPcc9jrYbLgDxUlE5KRJHwqHqLxS8tuzS4m3c7qhSj7fzqYEVHulJSiAsJXPlHc0n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I8IuOJ3gjamTPxq10mxunLhptFi/dOLOGWkKUoj1hPam2G2FLbD6m1LJAhRUI98fzrYaK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W3dXKyiSssq8NA+JUnPyqJSsI22QRop+87HleGUqIWyqUrQfQ81C15qx0O2VcXOo2i0E/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akq+VRNa6ob1DWHrboy0e1C/dV5rl3+zSf+8fy45q36c6Qv8ASLoalrmmWmtasr8Aulpc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HziKzNUueDJM3N9q6VhKRpFgpEh5xtRuHB32dgD/k1edO9P2dky7dWFt4QSmS7evpWV/7I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DaNPK08u9SXmnss8hpdqyptHwUVSYrCdU9QWn7SeY0cWtwiM3K2wuT32ZMD3pNfRbilyz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DbrU86QqA2PDAGOZkGmbm/duGihyPD/uTikPqWs7nHwfE/uyrNQVHbIV8qhujFyYT5V+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BAUDNEcqJJ59aUn2xUEMQTmkOGG+M9hTigBxSFPJagrRv/wmqIfRXuKiZHvNNKBUZAinH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PAFFuCf9ke9bIwI60kpMHNUeorcb/ClQPqRV14iySVAD4UxctB5MEAzyDTXBcMm3oxBQ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QZERTm5QOCofAxV5dWUHaQDGIB4qIvT2ngJLoHoO9NpHWtYo8MjN39ykgpuF4480xTh1K8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YUabBhlwqKVlYppVs0pwrVuB+NLajRa+Hlil3lwpIHinHqO1H97uTH75QA7JxTKmGycA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NIUowqTjJ7UtpX+IY/sWu5uAIL64P+Lmo6nCcFXyJpZaak+UmcSVGQKCGGwoEolPEE0K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3JgkEAd4pIWF5QCZ7gc1LDaUEhCEp+FKIlIBAgVVGMvUV4RA2vmQhpQPqrFELN5a9zqik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BgDijUQnnANM5p66UuiELNsDMqj3inUtInCQPhT+1SsJSfjGKUllQkmI9qOTB5Jz7Y0l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ayMewq50PR77VLlNvZMhRWQCpWAPnXXekPs+tNMLdxqIXeXqfMlCgEJQZx5f6mqS+zTFp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OiLpjTV6rfhLZSklptSZJETJ+lXWmbQkKnNdK1FlS9LuvFSEp8MgAfCua6WP3SN2cA5pM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OvkpV0jdY4hRzwAaz3Rg/wCJLmCcODPyxH51puuAD0pfAjG0E/Wsv0UkHSLpIMQtIj5V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9IVnH+f1qnV+KQJNXPVB/wBfBUDnPwqoVChM5FaR6GgpUWy2CQDyKIJj2zWyOm6Kem0/c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b13HhHukAGI/rWPKklJMjByRmrGkKU89938AuEtTO2B+vNMDABBIj0qYbVabcvKMJ7A1H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YqLO51p17TfurjaCR/EoBRP5YqpahLja1JCkoIVtPBj19alu6bdJs03KmyGlGAZyPlUQm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qDqbTr/QEW6Wgu7dAGyPKyeNwP8AL3rG2gb+9sfepNvuHiRg7Zzmk+C4hpCy2tLZMIWQd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RQB0zr+26eV0javWDiGilITapZ/GfVKh/WuXsgubUGd3EmiKt4kkGOM8UTZIUTn3o6Ds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2tKgQE5g1DTlQA70t151wJSpZKUiAPQUhI2x7UkOiSdOuzaOXLbC1sNZcWkTtHcn2qFGT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BdmghtpQhRSYKx71BSSHEqwCDTEKct3mmUPONlLSjCVHvTUSrArQ6hr/AN40z7qWdzik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3vVCgARvM+9AAjFFwfapLvhhoFMGfTtTE/CgAvjQGKVtESKScjHNABySIpIwZmnfCIHNN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H7Ut1L4kz8IM10nprOjWZWZPh5+prm/TyQrVWJMQT9CDXR+lVToliMSW8j3kn+dZzJn0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YjryBpN0TH4PTJrbqO5B+FYnrqRpVwqJHhnFSuyIqmYBgE6KuFADxD+gqEn8Aj9Km2/l0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+VQGvwAHsK2RsOA/3jBxVroCwzcs3BMKScj24IqrEHNLQtTZlB+PvVR4YpK0dQuZNuhQi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0qBB55pXTl4bvQil0krZwT7DIP0pDyh6Z71t4OJqmMLz8aTiYpc+X3pKgQcUhgAAxmTSTS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QA24PTior4EH1g1LUCBNRXVScc0wRXr/ACplwAmADxT7ohZO3mmXfKtGBmflSNEV3hKU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lJKSQcVatXKbcOodSNq8hXvVa854rilRAJrNqjaLbLPRDh1BPIBiKvrQblQOazmhKBvC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tX7BIWIiO9aw6OfMvkWqTIEcUCJVNG0ZbMEHvQSJpkoIiR+dEAacKcUSsgimMaUM00uDn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XIFAxm5J8BfGRGfem7PeFoCBk847Uu5VFvESSqmEuKQ4kIVtJIHFBRltUSEaneNiSEvLE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6yWtVuPNuDivEn45pixtlXT6UJIAPJrmfZ0roaW4pYT4iiogQCaKcEZzVjquniz2KbUV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VcBJgZPFAyQq9uXLZFqt0lhBlKYGPnUUpntU6409bdsHRBWMqA7CofbmnVASrbULq3t1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kp+FRjkz3qxt9Gu3rJdwlIEZQk8rHtVcPKSFAgjscRSYidpN65bOpaKiWFqykngnE1p0j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wy68SGB5hGfStXZrL1sh0nJ/EPQ1lkLiQ2lFIKCMoJFSgqeOKReNhF0haRAd5+PrSkCM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7c+WPnUkGRE1FY4xUlPFSxgVzSSM5mlqyaKO5pDGF/CmHPwmpa8VFdHIpoRFCc0SxilqM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tEiVe1MP/AISO1PU053poCk1AFL5g9gRV9bkKaQRwUjNUOqgi4E8RV3Z+a1ZVEApBFVJc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GfSiSaV2rIoUniaeSDimkjFPoOPamMdSJGamMp4qO0M1MZAqWNEhAijNFOKKpKFJyag6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CoF7/aHM00AxaIAVJFSnXBKUp+dRQduBUzSrVV/dpQAQgHzEelX2Bounm02mmv3zok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gujea1d3BVKlqyf5V0TrrV0WFiiyb8mMgfxGMD4VyySZKvxEyT71aRLYZojxSjmk1oZtC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6ANLYAmS4J+EGq1tPm5mrO9P/ABdbKVxvM/IUPoldm36SH7lsqGdomtTcGG4rN9KiWhzw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YZDJ9aydAuABKipAH/SFZXqjaLpspVJCYPwgVp+tJ/ZAUePGQCB3lVZXqeDqigeyR8Kq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aMDIAoHmloLZSUuDPIM8VqUJjuaAG5QAyTgCeaBIkgEx2mn7F4MXG5aQpMQfUe4oEIuW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FKoBgim9skelWWr3rdy0hplO4JO7xCDPwqvbVtUDExQMVsKeRApuINTLh5tTQAlSiIM9q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qMDy806naDuPPEU3AmRzQAnbRD1pxtYBzjH1pvlc4AoGJUYTnFBIEDM0akhR5oYAgRFA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lEA/ipJSEk7OT3NAxSsjkUhKgonNKPpE+tAJCQY5NAgCO9EFCYBzRx680AhIMgZoGGQY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J9KUCOCM0hCI79qLjNKOD7UUxQA5cMO2z6mnk7VjkUkAATMetKcddeeU484pxZ5JoQD8+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RYIUnhCVH41L+yhMvX6+drLaJ+Jn+X51D0w+FozpkmLdUAjP4Sas/stTDOoLyD5En071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4apXleVUCrfUMCZFUl6sItn1A8IVH0oJXZzPVzKmYwPCGT7k1PsgfujYPMVW6wf8AWAEw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gbWWx/hFTl6OjF2PJx3oyMxSTkUMmJNc50ij711L/g79Pu6l15b6mn+w05W5wYyVtuBP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H9M3/VWrt2OnNKUpU7nNqihvyqUNxAMTtIFeyej+mNM6N0T7pYbkMoBU4465JI3KVJOAI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t2TJ1wP9Z6m3pHS2qXrhgtWrqkj1UEKIHB9K8QaxdnUNXvr2INw+t6P9pRP866z9vf2g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zjZ062WfEUEpJU6kuIMKBPlgj0Ncb+dGWVsIqjW/ZQ2HevtLQe/i/wD4Jde0b07bO4V6N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+x8H/ANI2kzx++/8AwK69l6j/AOz7n/5Sv0NXh/Fkz7PD3W6t3Wmvq9dQuD/9RVUquKuOs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/APT3/wD8IqqkpVHxrmfZqgpBzArp3/B5c29fYjzW8f8A1W65jsVjiul/8H1JHXqP/lD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Q5dHqrWmw7pryDwdv/aFeFQoGCEAV7v1H/1Nz5fqK8IpQMTNXqfBGLyKRM/hFOA8DaKS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tcpsCSeGwPhShu7Ng0Y55inWELddQ0yhS3FkJSlIkqJ4AA5NIY7pVk/qOpWtm01Crh1D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tex+jNL/AGP0vplmr+0bt2kuf7QQkHufSuffY39nyNLtGdZ1VC/v7qQptG5SQhJCFiUk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/an1WrpXply4tHGhqC1oQyhcK5OSUyDEJV867MMNi3MwyS3OkeeP+Exr41Tre3sGFEtW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6DiD61yrU3ktXfh8eUGD2mra+tbjWeq7S3YR4zzxSkJkJ3GP6Cs/1Uy7b6/csvpUh5rah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fLOafDENrCbh1STIkAKPeqe/P+tOEn5in2VLBVtMEmM1BfO5apIJ7xVomLJANuu2ASlIX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pbu2lqPlCh9KYGDE1bdMaHe9R63aaZpjDjzz7iEHahSggKUE7lQCQkFQkxVdlHYP+Dxp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8TcUWrLrywe6dhR6jusV7GuX27ZlTrytqExJie8Vh/si6BtOh+nbdtIWrUXW0quXFOFQ3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U4kTWS+17rBzUXz05oi23m1EfelpCViP3a0woEx37UuizmWkNK1/q2/6guUwXAgNpPsg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9smyhJOIqv0yzFtbNtp4AAMd/erJag2kDn2ppCseby8Mk9yDTjsExMx+VRbBW9alz5RiK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QAphJ8QnmM0685JHrRMna1JEHvUfxAtQzz3oGT7MSmSIqScCm7VIS0ADM5p1eB3oA1PQ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3at+sf8A7HLv/mf9tNUnQapuHx6JP/dq76x/+xy7/wCZ/wBtNAHCddhzWlJAja2lJ+Oa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Yk96i3yg5rlyY7hIn4CprMZHoAaVkseTSlE0fYUlQ7UhDK+KZewjtzFPrB7Go748s9hSZ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J6Z/wDK/maxP23QHtCUZkC4gj/73W26H/8AsT0z/wCV/M1ivtu/Fonr+/8A/wB3VeBnO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1PYVGanckVKB78VBLH0cCnAqFpHam25jNLQP3yT6AipYiSDPsKWk02BgU6ipEGo5/lQ3A0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AOg0CoAcU2k5zROKxAoAMuESE4nvXVPs/wBPVaaOHXPxPHxE/wCyUpPrWU6E6d/aTqb2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BI3KBSfTjnvXSrt9nTrBbiyENMoMAn0HGfhWkF5KSMl9pV+luzas0mVOzu9oKD6VzoqP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PWbq5JGxSzsED8IwPyAqEFA95rOTtjLrpdg3mvWYIA8NxCzHcBY/rXYLh1NtbFZ/CmB/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4vUDqiPKlgkfELRXUX2UPtKbdTuQrkTFaY+ijj+mdN6j1C4bkjw2lf8r5TxI4kelai1+zi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HjL7q2KT+iq0GvdQ6foLH79e5Y4abUkq5HYkes1z6++0/UQ//AKnb2ng4/tW1bvfhdTUI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2b2brZFvceCqMHYpX6qrn/U3Td7oD6g+N9vPkdlI3DHaSRyK3XTn2jtXlw2xqjaWlrISF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KlfGt2+zb6jZ7HAHbd0BWFYIwQZHyocIzXxC2uzzuzASfcUpQPYH1q/6x0FPT+pBDQV9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BM5gdzVEtZISJwDiuZra6ZoiMhZKlSKd7Cabg7jinBAGaSKB25qi6jc3tNpGMzHtV2CC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z1E6dzceuaUnwNEezeUy6lSFEEGYBia3uiX7d9CQoJcQMhR5Fc7ZUDEHNWdi8ppaVJME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BTSaOsWc7YSvasevcVZNOKSdqgMVjtD11lS0t3Z2A+XfxWuQ4kAeYKA4UMzXapWc9UPpI+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SEK5+cUpaISY7UwE8xExTTgMiSFEcY4p1GQMxTDqipR/nSYjg6E+UU8hIppsz6Z9KkNg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RWQnAk1BuA8HC4H1NJ7FPai1jW7XSmkl50JcUTAiYqp0pjU+pr9tHi/srT1/ju3hCtv8A8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Vk9uiX57u+asdMtX9Q1J4QhhhMuq9SR/CPUmug6N9jWr6m2y51jqrWm2qvMnTrdQJHH41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VsOgrfpnohpTels2anlIG+8Us+K5PO9ZkD/Zx8K097qFx1A8m1ZDjenBQcW+1uUpQ9AED+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JIoNJ6D06w/1Nhxq4s25SApnwRM58wSfrIPOauLuzstJtQ1Z2LCVj+zU2JQY9VLHPvuq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1On6h4SQGwXE7RzzBVP0TNZXqLrw/eDYWlipkqVHi/eiyZ7mQOPn9KbRfCKTVLjUtTeSoK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aLfhqI4ClLWAv6Goq9SvH7YtXDqWbN0+G4hpptDiz6TtGPb2q3a60/Yl+lV2lu+fLWSw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1E/DjPFY3qvqAdRXdtd/dXLZ5gqC1b1OAyREEmBx6Dmo6JbGeqfv+kvNshVxbWrqJaQ+h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15xWUWAqSZPyqxurlN3dLeDLtwoJ27VrUtSvcR+lVyhIKuJzFYyMZsanOAKKDOaASc0D3+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33ATPNTCZqLdOAIVuRjjdzFUiJ9FfuCRmkF1KqbVtXJSSoTg0ySULgYrU5GyQkySIx2p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mKZbJbye4qXarDidyfKOQD3zQyoq2MiwauUmFwr2HcetVz+h3jQBbVuSOZMGtbbJlAOw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2Zg+tLk0eNMw9xpWotD/ANVUtO3cpSFA7RVQ+hxKiCk+uK6Lf333TTX9jgRvG0gDJBwfy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AfDVK8RHpVwtnPmjGPnkqihzEIVHrSShU/hMDvUxLi2YIUQecUtF0sRKQqOJEfpV7TnUi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KQ044CpDayByYqwLqnRBbSPaKlNrWZzAPaaGi1yVXgO5/dKI9RShaOqSCRtT71cAGMYN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HtK42oTwVHHpS/u6O4n41J2kqgRJq70fpy6voW+Bbsf3l/iV8B/WhGuPFu8GfZtnH7hLNs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22CpR+VbvQPs/tDD/AFNqTFtwRZtrCnCfRREgfKr3T7LRdIsFlj/1peAQiSfcqquefVvP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HbjwqPZutKf6Z0ttFvp6kMhOSfCWc/GKvbC+sXg4GbthbyjCQcK+U8/CuOO3DwWAl87v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ADrThUFAlzdP5Vexm+6jrN3qxW3d2btjdNqS0oB11EJJjt61zjTBDLY9qkad1FeNsuNN3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n0FST8IEg/lTOniBHoKzkqC7GOtc9KaiTx4f85rI9COBWmX0pghae/ODWx6wO7pTUvQM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+pagB3KJ/OswKHqzau8G3/EPlOKpCmOB860PViG0vo2GF7sD2rPSSAPyrWPQ0OFwhCmyV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AngYqc1aIcYUoqV4nIjgVCKpUeMYqx2Ol5ZY8KZTNNJ8kHuMxUlFqpTMg7nDw2ByPWo6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zXnU6W6xAU46ktyRwkiPrVI1AKQobkyJBPNKLTpa8YoPh8T6UlJHfkUIR0bqDqHp266MQ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A3atjzNOQc+wFc/sw0++2HlltoqG5Y5SO5+NRVKClbcxSwMQDA9qYM6r1j0v01adDs3mn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XBAUq4Uf4CYzOfhFcsaBUpISPMo4FLdW640hpxxxTCDuS2VkoB9dvANNwJnNSIsdU0p6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dpmqxJnipdxeXFww2y84VIb/AAj2+NR5CFTEkdqENsddZW22FqT5TwQKYIPzqbc6gt22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qeaYg/DWlKVKT5CSAe0+lETyPSrG4u7dzTvCLe5RgiMR71XJjdJ4oASkHmcU5zMVcPN6e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xGSVehEVTIJIEcGgGqB2AohkmasDYKNqVpUmY3STVdBBzzQAsrVCQACBSSTumge8UWOK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FufQkEeuK6T0sn/iSyIOSmRPxNc10Ej9qMgyATBrp/TZI0u0kQIOPbcazmTLo0C52QTMY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vCuMNn9a23KJnk1iuuCDpF2QP4CKhdkR7MBbJjQnIJI3Ecc1XoHMVYW2NGWkceIc/If1q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qODiltNeITvJCY7d6QfWlIWpOBjvVAaroVYF1dWqzG9E1NekOEGQZII9KzGg3C2NYYWo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01BoOOh5kDa4Ar+tap8HNNclcRHPFAfCnnWViICee57U2U5pkCY83tFII83Aj2pZVkCh8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78VGdxmKnFM85FRbgbZSaY0iE6N1R7qP3UEbpJOO2KlKGf5UzcwpCABEGgtMrbplS1goB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7x91Xv2nzCJHaq15SVqJSIrKR0QfA/pigi9aJPBrTpEHBrIslQdQUmFBQNa1KySJ7jmr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EkEc08hMqFMNQeKktpJPvVswHFJxEVGdMY4qWoKSP5VEffIxtFCKA20tYJj60wuBI9+D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MTJHFIDZj3pjId8pZUyluJUqKYJhRk/OrF1vzsFRAHOR71VXR2BTZV5lHkUnwUlZR646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CVRUJCingkRT140pp3zZkzPrTTSFOOBCBJNc77OpKhy4uXLle91W48CmgSII5mn7m1d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CgP1plMHmlYyS7euuNBBOBgkcmooPpS1JIE4+HpSTx707AsbXVX2bRTEnH9mr+7VeVKWS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mnEMuKb8QJO0d6RSbsRItLosIWggFJyMd6laPdqReJQv8DmDHr2NVoSVYAJPsJoIVtIUBO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G1uGvFSgg/2c/nUXdnFSbC5RcWqFgRuGcd6YukbFcVzvg18DzZIqU2aiM5QDUxsYB71L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hxxRLOKQxtQ59qiOiTUtZqM7gU0JkRfJps06uMgCT+lNE+XFWSJVniorqju4xUlXJmor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/UGJT4u9IgxtJyfhVlpJ3WDYMHbIqmviVXCp7cVY6CqWnUEmQZj2q30JdlqilgSaQkUvi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sT8KaSKkNcYoGSmU1IRio6FYAnNSEKkVDKQ6Ip1KcU0gTUgCRmkMaUM1BuoKo5zNWCsV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AOYpxAjNtuvvhthJW4o7QAK2I+79LaR+9hy8dGEDkmqRvXxaNoGnWwQsD8SuZqvu3nr+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1Rn2HsK0XAmzGaxqL2qX7lw/ySYHpUMGp+tWirbUHDADTp3pI/P8AOoMdu9aozbAJNKTzR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US2KEkyM1aagAbGxTwdyiQO2BVa2eJwZ7VZ6gJasUAQTux8SKUiV2b/poeUHvifpV9cQW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CeRyaun/7MxismYzMh1lH7ObHZVwgR9ayfUZnU1zyeSK1fWAKra0TIk3KMfWsn1EZ1Z7g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I9IrCJOMUAPSgZ9KmWTTL3kcc8JeTuIwRFajZEjMUNpnFOObd37tW5I7xzRs7SfMSAeD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oARilvxIE59aS2dqgSJHpQAIjtRA+o+dSX3G1IhIg1GInk0AGO9DIzSoSE4UT7TSDnHak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SgkSqBxSPjxVzodi7fMakba4DK7e2U8tJ/5RKckD8qqVhAiAYNA6Ec80Qz3oygGJJB9e1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FMkSTjn60U0vYCIM/GgUhOAZoGJBxRAyJGRxNOJiQVJBHpS1hlJPhJhJ7E8UgGgOSKKQSc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3pRjYFBYT5u47UAJIHNAHzUfJ9qPEAgHcKAEmeeKEED3oKMmTQBz+lABlJSspIIUOQe1K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1bjqlOZVxSQfrNDGjcIPh6FdKxi2X/2TV19maY03UMQfGTj/AJtUr4I6eupSRDYTx3J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iPmTK3zP0FYENl5qJ3D484rPasrZY3J5AbUY+VX9/O0yKzmrkiwf9dsQaBROeahBvIBnC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gAY/Sqa8G7V3AiI8SAKvRjvPvU5TpwiYMxUnTdPudRvmbS0aW686tKEpSkqMkgDjPJFH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Wlsne++4lpCZAlSiABJxya9ZfY39nzXSmlN3l2N2qXDYKzJGxKkoJRhRSYUnms4Q3M2bo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dKdMWi3WEjVLhpK7hZQNyVeYxO0KEBcQfSKq/tx66ttB6cvNLtHwdUvGlNJ8NY3NTskmF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/wDbB9o7XSFj91sju1V38IgjZBQTykpMpUa8mXVy7d3C37he91USqAJgR2+FazmoraiY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1xTjqlOOLJUpSjJJOSSe5ogAe0UAaEwPeuY1Nl9kMf+kTScf++/8AwK69j6h/6hc//KV+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4t+uNNdPCfE//AAS69q3CN9u6gcqSR+VdOHpmU+zw11io/wCmOu4/+33/AP8ACKqqK6ue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hQTkajcD/AOoqqI965n2aoWV7hXSv+D+f/wAfkf8AyR/+FbrmQOImuq/8HNku9eLIyU2pU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+SB9HqTUTFm58v1FeEgTXuXqF0MaPcOHgbf8AtCvDSRmtNT4JxeRxIFLpCaWBMVym4quvf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GqW+t6kypFnbuBxtDiSPEI3jgpgwpI70x9jX2dnXnkatqif8Ai5P4Ez/ayFpOUqBTBA7Z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Jot5qFxhi1aU4ecx2wCea6MOK/lIyyT/ANKEa7q1noGkvXd2420yyglKZSndCSQlIJAm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6vueqtcdeU4tNohRQy3uO3aFKKSRJG6FRIofaH1fc9Wa0684YtW1FLKcYSFKKc7QeFd6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90ugjDarZYfZuybz7SrBtQIQ2VrPxArK/aEou9ca6ondtulIn4ACK1P2d3jVj1W5dvr8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KjED9awuuuuv6xqFw+SVO3DiiYA/iNbx6OWZUKymRIM+lRXBE1JkhsCo7gKoAGa0RCF6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WNk2p25uXEtNoSColRMDAk17V+wT7KbXo3R2tR1JlDms3LYWStAJaCktq25QFJIUk4nHx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2Sf6NMt6/rjf/ABsqS03u/sILiDlKylUpUDkYrcfbH9otn0F0864VbtSeQUW7cEQooXtVO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1RaQPtj61X0xoSLbSHGHNfvHmmra3UsTClElRSFJVthChI7xXHuj9CutHtVnULh27v3VS4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EmeK43o+tXvUn2gq1S/cBfeW44TAEBRUqMADlR7V2uyu73wh+8VCQIKhu/8AOkFmjSEo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qvdu0eIQtwATAk1EvtZecti20jwnBgqB5+RqnvVy3KyVKVkTRYG5tUhtlGQdx7Ut2Cra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uLBPiWzhSoZgiUn4jvW40p96709i5uGktOKTJQDNMZNcUEtpBP++oqEy4CBye1OXCxG2c0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ntSGX1sAG0mcxS3iUpgjnjvNEwmEgziKauFkqVmRQBqPs/M3D8Dsr/u1e9Yf/Y5dz/g/7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GXrj0hX/dq/61MdMXvwR/200gODpO/UblycqVEHtGMVNaTtVvUcRVdYSpx1SoncatGT70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US8KIPalInNONIBVMTFA0R3G1JIJHImolxMgHiJq1uSPKM+uarrkSqQY9qljo7R0N/8A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ZrFfbd+LRP/AL//APu62vQ//wBiemR/7r+ZrFfbdzos/wDx/wD93V+AObNYM0+OKYQI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0cGnE8nFNN5g96eTzUiHkHA9RTg7U2k8U4BFJoQajgUiYpS8pmmqQhz4VbdP6K/rN0EN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AYMZg+lM9OaWvWNSTaoO0bSpSomAB6SO8V2aws2bG2Qxbp2tpmBJPJnv8aqMbKSsRZ21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thsFRJgAdyTwK5p171Mb99VlZrIt21QpST+IgqB4MEEEU59onUSrq6On2ipt0BJUY5JB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A805S8If7CSsRAGaMkSDMwZFMuHOOaSDWVFJHRvsog6jcKnPhKH5oroeq3idPsHblYlKI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cx+yJ4ftm5aJz4Clf9ZAroPVyC509dpHJ2f8AbFbQ/EZwjWNSuNSuVP3S1LcMcqJAwBiT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LB70w4rJINc7LQrfCgpJIUOCK739m2pftDpWzStW55lGxUmcBSgO/oK8/JJ7mus/Yg4p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DHz8SrxOpBLo0H2oWSX+nl3W0FdvEGMjctANceJg813XrmP9E9Snjwx/2hXCF/2hM4qc6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1oTjPNEFYwKIk9qyNAlKhJrJa+4PvCEjIE/CtU9/ZGZisfrhH3pO0dqUhoaYMpnvVhbKk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T9KsbYjAmDUIZbMEGArjg1LsOotR0S4CVBNzZKP4VkmPge1QrVJWdoyTxSL9laHQFeZtY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YT7Op6B1Jpest7bK6Si6EAsO+VZ+HrVw4pQwqZHY1wYWhSR4Sgn5ER6ZGauNF6y1nRf3V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ktXB80DulQzHxmtjKzr6XBJ2kEj3imlbQdzhxWa0vrTSNSUEubrJ4mNjuU/JX/lWlG1bW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LOFOLQylRlKYEyrtWV1HXLq/JstFbcedwFvIMJTPvQRpt/qzhXq61W9qcpt28fU9/wDP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7UNMNBCeTB5PvWJxtlH0/wBKNsO+Nqrqbm8MbQRCG/6/StrbqS02EFYUQfUbZ+k0wkBa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in31B1Q+72zTAACdiFKV8yVd/pTsadGv0y60uz09F1rV0Lu3aH+q6cqdviZ8ygIn2nA9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sB5N1ahoCPuzTfnQOBkpgdu5rOdKdB6h1Mpty6vE2lhEAKy45HdKfQeuK7D030Vo2g7F2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v3/MofAcD5CtkjphdcnJ77/SzWCHrq2uUW6j+6Udy1CeJVHp/dArR2nTfULyUiwWNPCgA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d5X5ifhFdagelCii6Odad9lulMMrd1i6u754ytZCygT7bfMfrVPf9BpXeOjRtISbVSRtU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4/T511m4fat2y4+4htA7qMCsX1R1raaZb/eLda7gKlLbQISlR/vGPPHyg0NKhNKjkOv6G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22m5C42sqBAEc44n0rPO260gwkkgSQBMCrrqHXHNRu3Lm6ZQ288qUpTKdo9ADSdM0a/v7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6Zo8EquVJG52P4UgkTNc0kmzBrngzDklKVITI9ZpJFT9S+7hwosm1NWoJCA4JWodiew+A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ZvgQvzJqK8kFtXBqSeKiXJhJAV74poiT4KlW5IVJAkwPWmG0j1wPnT7+TJpkfhjua2OSh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Vpbo2oCZKsd6p0EhcZ+NXFllIBJK4klVSzTH2TC6ooSlXAERSFH3ojjFJMJFSbEDXg2N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T9ayogehHtWm1yXLctJT+KDj2P8AurMKbUkgAQJroh0cOpXysU2qCQDzUpKGzCVDBqGE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IWQfD4PrVMyj3VE5DLSPwiKWhPpUdtalEAH6VOtLa4ulBu0ZW6s4hAJqWjpjBvpCCgR70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5FqgqTMFXYVp9F6PdeKXNWcDQGfAQZUfYntW8Xbs6VaNM2zK2UlOPFZ4HtSo7IYE+zF6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9+9uz5t6hATngCpDl6UmO2c96LUXHlvwq4W7B82Cn8qrXFlZ8oI9jTSOhRUVwB5wmVEm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FDmKZWpRWQoEH0pxO1KCkDy81vGNEtgPG72ojJTIIzTjUQcyIwRUZxwZJIk8itCSTbjy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Iq9sR5YP4j+dZK0fX97TJ8kwAO9a60gJBHrXPmRcVwI6qG7pPVEmTLCvqMisN0MrdaX5J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qMb+ntRSO7CgfpWE6EO5m9824BKREe5rEZU9UJ3LQQogjE1REelX/Vwh9sjEk4rOick9q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FuJSdqiAe1N4Bzn2qysdO+9Wq3N0KJhKQefjVcttSFqQsQtJ2n5VQ/3Fh5aiSpRMmm1r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lduXSkhMSMcioih5gknzc0C7NgrqPTk9F/cDZhWofhkI8pHrP51jQI2zmPWllp3wS+GlF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kKBAP94U0BrtQudJc6aa5bQnCGyZVv7x61kEZA7E/lScEgTx2pQBTn9aANNf6BbMaOH7e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jhYjgDtWXSFKI2DznEU+q4ecZSyp1ZYBkInAPrFNEAwCJ2mRQkS+y3vNGftbFD5/eKjct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fKc1PXq1yqyTbFwhvgmckelV6MAR2oGLdZWlveoQk8GmxJGe9WdxfJdsFNhA8QjafQD2q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VJWINWAJwOBRn17VZ3JtV2PiI2g9kcmaqCZwZj2pjHEjPGYijiK0A02zd0B15DqWnmhuK1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cMe9ADnirDezcdvpNIIJ7xVkNKdNmXRBXG4p9qrEmT70AKJgeh7U2CRj1qWq1d8AubfKP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Fl0/jVrUEYUog+2DXTumzOk2nskj/rGuY9Pn/je3I5C+/wACK6b00ANLtT/CAr/tGomRP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axfXAjRr4z/yZiK2gPlisX11jRb0wf7OoXZEezBWn/sJ0Af8AKH8wKrEAfSrKzIGiOAgkl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DA960j2bDsiDRoScq7U2TFLaUQIPFWAtpwt3KFjlJBrplskuWLK0AbVJkVzD+IK710fpt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tG2tIMwyd2OAJVMkAjuaaftFSCkYNSbq3LoKkRu9BUT7y+3LZ4T/AHhx/uqzOyK8wQkk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U1T28SRTKlYgCkBHWhQwJqG+nOee9TlLgSOahuJKp9aENEJ6AMc0w8B4ISFEK3STUtwR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zHApgVeokFSRiCJwePjUSKlaokB+U/h4BqIDWL7OmPQoGtNZrDlq0JmE7SfU1llk7fLg1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zZIUTVY3yRlXBpbZWBjj86sbSFbgkEKHqOKrLOSlJjPMVc2x25OMZrVnOhNzDcg5xIiq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3xHSQrPBqKvHx9qQWTkAqQMZ9KbWAkUm1egAz8aZu7glSpiTxTQxF04EuNBRH+TVVrjX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VebNPuJWblBcJWpQgY9qkanbF/SXs+ZCZ3elElwXDsxDri3llThyT9KDS1NOSgwRmgpJ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KiTsEn0rmZ1j11cuPgBWB/dFMJwaW6hSCAoc8UiDOYpAOKXKIge9INDHrRGQaALG31Dw7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GoEznHrRhCihSwCUJ5PYUkZ4oESrN5DCgpfIMgij1C6ReXanm2UtBQEpT3PrUWKICgC/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UbgY9DFWl04laIgz3qv0FIVpylfxBwg+/FTXEkgbefesZLk0T4F24/1doEEQO/NTmhUR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iDHrUSGhwim1J/KnpxTbkVJQws0y6JE96dWYpk8GqQiMsRMd6bUPrTy8CTTJnvTENLBmo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Zkiqi8eCFLKue0cVcUSQ74fv90zNO6Q4UXcDO8baiOOKdIKse1BpRbdQsGNqgatrgRqk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gFJwc08kkj4Vkyh1OBTrSoMUykyPyp1OKQya35oqS2KhsKgCpyO1SxokIAqQlGM02wkb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QwsZgGq+8TKFjJnsO9WConmm2Fh4qZtmv3q/Kp0iYHePTFVEGrKdtBkHtUjbgA4p64sn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/CR3qPcOot2i6+YQnk1oiOim6sS2jT2So/vFOQkDmO/8AKs2kZzmpmqXytQufFVhtMhCf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kZthgicjFCZPNA0STmTxVEC0QCMwParfUU/vLBHMK/mKqmvMpI9TVvfH/AFrTYI5B4/xC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IBbxx61a3IAbz8qrdCADIiMkmrG7Vj1msjnnwZHq4+WwwM3KR/n5TWP13OrXJGJXn41ru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X3fl/vFY/VyXNTuFcDdVwNI9IhT680lQJwRPtRqH0NX2gWlpcMuLWA44kGUK4CfWtUrC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ij2ntkelP3qGWrpaLValtDCSfhTuktNv3OxzJgkD1NAWRAqeeaA4qZqjbaH4b2z/ABAd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SnAo8cwKceERMA9xTWIk9qAAocg4oJSJGfnTqm1eGHISlgHb8TTUiaBou+n1Bq211RyF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D+tUgwkD2phaX03BU2tQCk7SQYkeh9ae2xyZ+VIYZHehiMVMsGWX2XmnV7HlCW1f3SP5V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kd6YhM0BxSkJBJBOewonRtVAPbNIBJ9KLMieKBEjmPellI8PzfioATRRie1GnijJCE5E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RxRFRowYxEUZ2/i7+lACcR60B7fKgIJmlADmeKADRS2xudSPekBRUSSI+FOMJK7hpKZkqA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UFFvp18Ezu2ZPruFaX7P0FPTcnldwsn5QBWa1zGgiRjegfEg1rOiUx0vakYClLPx81Yk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1ZzXZ+5ObVQTAH1FaHUSVKzzWb1szaQDkrA/Okuwic9d3K1NwgwQ4QI9jV/btOPLS2yha3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8qoGIOpKg48QwPnXqX7C/swQG29e19hK1KnwbdxEgf2iFbkqR8CINTOLk6R0Y3SLn7B/s4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dbtXGNVcUtCWnJSpCApJEwqOUE5E5ra/aF15pXSOmPF+6ZOoltRZtt/nUrarbgAwJTEkRV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lpD7mnW637spUlpKUFQCtpgqAzEgTFeZeqeguueo9Xfv79lbi3FqKUqS+QhJUVBIBSYA3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rl8nO+pdXf1/qC/1W7H766dU4RjA7DAAMCBMdqrcVv8A/wBEfVcf+p//AEnf/BR/+iPqs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3/wVg4y+jS0YGiHNb/8A9EfVf/3J/wDSd/8ABVP1T0NrXTFg3eaqx4bDjoaSdix5iCf4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6HaKHT7pdjdouGj50THzBH8694ades6hZN3VstK2XJ2qSZBgkfqK8Ceaa9Xf8HfqNrU+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/tHXQUrWCtSCoK3QTJEuRMdq1wOnRM0ce+3vQX9K62fuSw4Le83PeLt8u5bjhiZOYHH5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kdGWvWOhrtXQlF0iVsu4BCglQSCdpO2VTivLev8A2ddT6RqT9qjR7+8bbWUpetrZ1aFD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Y2naCMkZE4zXf/8Agx6E627ea26y4hKm12yVKSQCJaWIz/L51gujfso6h1vUrdN/p9zp9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trbOySTtlJEwO/qK9U9M6La9P6LbadZICW2m0pJAAKiEhO4wBJMDMU8WN3bCUuKRQfbD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uZG/c0lAJ5JcTjg9p+lePAZ4r0n9vN5+1rBnQ7a6aQkOpfdUDuPl3gpMH124Irjtr0g1A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hbApZlukEHSMkkECa3P2b9Bal1VqLDq7Z5vS0rSXX1IhKgFJlPIP4VTitN0R9nFnrGoN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FOKcVyAUyMCJg16F0XSrPRtPas9Ot2mGW0gQ2gJkgASYGTAGaMeG+WOWT6GbNuw6a0G1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aNJaClqgQIHck8n864H9qvU+rdX3H3HSLR/8AZSf4lI2h2Qg/xJChCkn4103rc6vqF4u3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SBsZd8/GTAIIkYrGOaRriJ8LSbp3/AGm3E/8AcrWdtbURHjk5Yx0XrLwkoYZScfvXc/QTV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O661FlMZIabKvzMVtHtM60hQttBYR6FzxlR/9Oqq+0D7SbpCkoYt7cRjw7Zwk/GUVChRTk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vdM1C909D6HG7de0pKACe/wDOs9qNyHErUpojmSrtXRb37I+r7y4euLuycXcOq3Lc2PeY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5IQUqU7tIggwRWsUc82QFJUsBKEqUtRgBIkknsK9K/wDBy+yBTSbbqjqO3cQtaA5aMuAo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ukpPmT3xVR9gP2Uo165Z6g1ps/cGFgstLRHiKBbWkkKQQUkEjBzXqO6WnS9L/wBUtVLb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kJwAEpEYA/IVoKC8szv2mdcaZ0T01e3t3dsJvgys2tspwBbyxAASIJ5UnsQJk4rwd1t1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Wq6kvc46tXhphI8NBWpQTIAmNxzEmuvfaJ0N9pHW+tLvtSt17MeGwEXPht+VIO1JSYnYC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9aT/wCo/wD0nv8A+3TKY99n2nMDpcXjTaVOqc/erAJUDMQPauiB0oYA4EYFXHSn2X6v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p4p3OnauCoxP8NSnuhNd2gItzIEDyOf+GgSMYpzzzOZimNSu0sMqWtR2pTVzrvS2qaEwz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6GgdqxkgnukDsawfWr6m7VtO3c2pwbo7c4/SpKLi91D7iq0dWjxYWFluY3AQYmunaJqF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Q6gfiaOFtn0UP8inek/sm03qjQdO1bVbq8aTcsJcQi3cSBBmJCkHtt7+tY/7Ufs7uegE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KLcTucK5cTlCRMICclR5oFyaa7WUOZwO/rNLsnErWEkkKnE1z3QvtCbvUpteoQlFwj8F02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cGuhaWG3X0KQpLqCAQRxRZV2aVJ2tjHHaoLq5SScVIuXQnBiagqdQ5MLB9RNDYzW/ZuoK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/AHavuvVbekdRPolP/aFZ77MB++uyOJV/3KuvtLWW+h9VUkwQhOf+emgRwvSzuZKohRVJ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aprEKRbpx5j2q2ZMgSRIGYpksmtKlAOOanW8JQDzNVyFECCDUu3eG3YRB5EfpUscRFyZ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jKDVktSSII59qhXMQYAmpZdHYuif/ALFNN/8AlfzNYr7bMq0QDk+N/wDu62vRP/2K6bH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bg+209oKXfLv8cJXOAf3dX4JOdDtmnRTe0pUQaWnEVBI+0qFA45709P50ynkVu+jOkGtY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6htSlJSG1AExHqk+9KhVZkE8TTgOM1seqOjW9Mszc2Lji205UHFSQACScJHoKxcxxQ1QmO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pGlaZdandIZtmluZG5SRISJAJP1pOntLv7y3tG0JC3FBAIHPufh611/pvRWdIskISlJe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AMDEiko2wSsT01ozOi6elAgOqAU4okjzEAHuRyKzPW3VzaWTZ6W6hxSvxOJMhP4SORB79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NPNvpaVh5ZSS4ArAnsU98CucK6Q1cnLX/VX/AOGrla4Rb/YzPAop5rSK6O1f/wBz/wBR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rwf3P/UX/wCGs9rEkZZavMYpKlEiK0quitZJnwM/7K//AA1QanYvadeuWtyna83G4QRyA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ufs/1FGn9SMKcUEpeKWZPutP9K7i82i6timQULAII7jmvNaXFNuJWjyrQQpJGIIrt/2e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C1j70wkNlJI3KCUpBVEknJ5q4PwDOJa1p1xpV65a3ba0LTH4kxMgH+YqsUqvQHW3SDHU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ieF4SFfh/EdpJwMVxjUuktbs7otHTbt+ADuZYWpJ+B21EoNFJlIk5EV3D7H9OXa6Cu6cQU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Klj+dYbpf7P9T1C5aXfMqtbcEFaXUqQoiRIEpjgn6V2zTbNrTdOt7RmEtMNhA4HA5qsc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faTdoY6WumioBx4JCROTC0zHyNcSWYVWv+0XXk6tqibe2WTbsTCgcK3JSexIORWP4rHLK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5ol8TRCIxRK4E1mUN3Cz4JzWO1dU3hBMwMH1rV3pKW+wHesdqqlG5BPH50pdFIS2YMifS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xpRAGJNT2FbgDBSfSpQy90zLyDOJg1otR0pK2UKTJWoSD6RWf0Laq8aSuZ/EK6MwwktNg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0YZOznLjKmlbFpOe9Ifs0vMFSwAU8KPaa3F9pISudqgAdwSRMH1qRpenXFu6p9playiF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e4rajFo5Vcac404l1ra4CcgfxDitBpmt3dkyGPEWm3HaeK1Wq6I08py5sv3YBKlWuyI9dh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qD9lfeCA0ShZzyKLoh8GQaUVpSZMETnFSEHPeoyDtNSG5xOPhWCORMmtGBPNSUOoRkif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+2ASCc+oootM7r9mGq217ppt22mWnmkgQgZUPWfStxXHOi+rX9P01thuwt0pUcuQdy/i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aOo7Um3VuIkqRlKfjNbxfB2RdouaJYJHlVt94o6j3lybdEoZdeWR5UoQTJ9z2qijN9T6Z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zf3K2GvwoBSZV2SkRz8K5f1K7afeEPaT95LjoAQFIKSPQhUkk57CBXRdSXct3DTt5ZW7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8VRPsByccnj2qh6rv2LexI1LT30uLV/bXZ80x/Dt4HsMVnN2JqzLp0NnRLV++1xbD964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SRyqQAFfEmqW7162uzatOWtyu1tUbQ0pwkqPG7JIT8gKRq+q3V5bNsru31WSD5GdxSj2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3S6gJQYScmP4j8aySOfJKuI9ER1RWsmABJxPA+PemVQCZ7Ubh2mIg0y6sq5pUc7Yh5e3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gyfkBT75UfwwPhUVaOZxTSM5OyORuFIIg08kADmSOaSpJMxEVZmEEjk1MttvIGR3qO0BE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pMuKokFYpBVOaIAn4URHrU0aEe7EtEzHeqF5MmRyavbqA3GJHerLojps6vqQU4UlsGBu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x/uRLE5ukZzTdEuLwl19K2LdPlKvD/wAitZpvS2lPtw0m4IGC7cLgT7BIH61utT019fh6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cosZC1Z59auNEYtNHZL6n7dak/hJtvEhR9EqIE++aq7OjFpow77MLbdKaRbtpLlu/cLH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/Umre2WmzbLVu0202jhKBipOua+7cXrq3hcOrMeZ45jtjgD2qpSp/UCEMrdSpR9YH50VZ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u4gIFmraqSpUtwEq9MzNC21O+uSr75fuOOLxtjdA9BJ/KnNQ0xJV4J1Rbje0ELSnybvfg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VneuNXji1MpBHiW8HcSMETTURvgn6o+WPJc2YW2qIUUjefnmoSmNOf3Bp9dqlIkhyFSf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16I/p9/ZMOhaoS+s7XEgcY7iqLqPSPCt/Gsr63eE7i0hUq57BMiPiRTol9EO8t0shLilk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oarhSGnWEtp2kwSQCfkaNvUS5bpbvmPEgFKQo/h+H0qLdoXbueGregqG/YozjMVaZDFJ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dpUgkLBj1pG495NMOPBIUQJkU7Ch1txIeQQTjuk1srZQQI9YmuepuQhwqInIwK31sSWm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yyuyo9EnWZ/Yl6pOT4KsfKufdApKU3qASAltJH1roGpEK0e8QQZU0oD6Vz37PVGbkHnw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EPrMkOtHgHP05rNyO8Vp+tEgBo4PmMfSssTVx6KXQ+zcuMtOobVAX+VMNkg5JgetTbSw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YANQVpU2tSFiFJMRNWSy0ttaftrUsobSo8IUT+EH271WKUCczPtTqLS4cYU8hEpT+fwqM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h2zd6T1LpCOmjbXlmlZaQU+AMeIeMn86w6PxEkYkkDmBPFIEgGAdncxilE9lUxGoVaaY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IcIkhXp6/KsuAVgTxRFUkJJOO00AVJIM0DNFd9NtM6Yl5l4LuUpDi1bpQQRwKziDJHMk1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bh1QYJkp7UwnBBHagRMutNuWLdDy0SlXIGSkepqFJiAcVcO60s6eWG2wHVgpU4c+X2FU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QMWW3UteItCg2eCRimyK0bmp2S9HWl5Jdul+VLaRASI5NZ5MDbORQICSIgHmiVO4FP6c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SChWwAeUASSfeqJJnihOwQtxS1oCVKO0fw9qTEHPNWq9LR91Ljbx3AbpPEVVjInn5UAOp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KDfYA9vSmRg8Zq1Gh3gsBdeSD5vDB80etVfJBFAE1F8ttjbAWvgE4ioCSd5JBzT/AIDi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u2KYByfWgVlp07H7ctQoSCSPnFdL6Z/9kWh3djH/AEjXMNEV/wAa2/qVRXUOmgP2UwRiQ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2aCfJWO64E6Ne44bJrX/AMIrI9aQNHvCcHwzA9ahEpHP7RIOjr7nxOOO1VqkbSBJPxq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I3bzmPaq5SyTJJJPrWsTQBo25WTikTHenG1AccVQwL4rcdCveJpj7QSQEL7+lYcnd6Vrfs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PCmwpPxBz+tXF8meRcGpJKTnFRdQcR4U/wAUwak3SkpbJJE1TOrKnVAnHYVoc7ElYIBo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UErIJFADTice1R3JCTAE1JfVxj4mah3C8EUDIrs7yPSmn/wp7gdqeVHzpi4ADKlSQZ7Z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nyBgTxUPvT9+VB8p5AGP6VH7TWD7OiPQZjtVvoBlbiJySPpVN+GrHQ1kaghMwFyDTg+R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wE+kVYqJU3tBxVLbq2PQo1cNnckZmRW7ORDTVqtapSMetSEaUtxMqTAJxNKt9yVgpJkc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03sbUdx5jkCkUiFqNs3Zjwt5U7zHpUBtrxnBMQnJmnA0t10R5ie1XFtpy2kfvBBj6VUVY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dgkK7/WnG7clhy3UmQ7k9+1P6mgJbacJI2q2gUNMUtgrdeEqXhI9KGXE5mt0ukKPpiiaU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RkW+q3jCfwtuqSPhNRZIMVzSR1Jkl53fASmB+tMYo+0UkA1IxWBQMURn40O3FIRb6fe2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rgIA/F/uqqSRiBtHpQ7fGipiHmikHzUStkkJ496ayaFMDS6FH7PIBmVnvxVgWnFpPhpJI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qBYW3/EFgke1ae5f+46U862kBaUwJ9SYFYy7LXRXPKUt0FSYMZxFSLZQA96iNr3tNqJJ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nmzx61m+RkuaSvigTSVcVIxlcZ7UyVD5Ut2Yyab3CABkc1QDTp/KmST34p5eTxj0phZk4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C9VvuVIHY8VfuGAZrPXZKL5zOQqa0gSxp5lbRG6IPpTc5zxTrjqnD5iT8TNNGrAvNLcK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CrFs49qzyLwJYbCEEPD8R7R7Vb2L/AIpBnBFRJBZYJPpTyCCcUymIxS04rJjJbZgCpSXD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0KmkMs2XYUak+JuFVTSlE1YWsrSe8VJSYbifJMU50rqJu7V9koALSyAQe00TohBzgCs30m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2yAVOpIKT8eaqI7o12qtlVupaRJSZV8Kx/U/m01TaQQsHePgK2t2+bdlSbopCCjgD8R9P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tbgypJED0irQpGNTG2BQVg+9IbBSADThMmt0YML50YVA+NAwMCgIx7UyR5gfvkSBIIgGr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iBgDEdtxqqtAPFTPJNWz4B6h09EnaUj5ZVUyKR0XRPwQO3pUy8PlzUbRxDI9vepFyqQR6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HqVROpaQkCdzhPHA8tY/U1BWo3RnBXWt6jV/x1o6BypS/lx/vrIXuby4j++R9MVpA1guC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CFKE+mKThXPFa7propWt2huPvhYB/uo3QferKoyEEcUaZ3ApUU1J1GzVYahc2i3G3VML2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Tlppz95avPMbVeFygHzR6gU0rJb28shnJnvSpxRvMFrYQpKkqEj15om0k5pggGD+LNF39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7UgcZ5qSgyM+1D9KJMmaMCJA5NAAx3o1KEDbTY3+JBiO9HA4zQArPM0fzxRBCvKJxPNG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9ACVDdkURBIzTrTfioch1KVIEhJ7/AAptQziPhQAnIPakk5ijVJPaaBQpvDhEmgAwQMjmk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uoDhIbnMDNP3KLZI/cSTyJ70ARYkjNAAycj0xQ5iZA7xTrzDTcLZf3pUOCMigBrjAo5xS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kx7UAGgQf5VItM3LYyCVASKYHtU3Sx/xgxkZUKUugNV1GdulNjHmeHwmDWy6QTs6X08H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xPVCwnT7NOfM6VfQf763fT6Sjp/Thn+wTWIpdCb9QBURnFZfWTLbQ3QCsTWj1Awo1k+o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iPkkn+VNdkx7MbZtONXwS+na6iZPY+4r2Z0t9rfRFloVtb3OtbHUbtyfuj5iVE9kehry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F2IdSMHcR+YrW2+l6OlKVPKSVRI3O96lyado6Y9Hp8fbL0GeNen/APo3/wDwUY+2ToM/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/wDwV5kS1obcGWUqHMEn9KWdS0pqA0hBI7pa/nRvZdI9ND7YOhlfh1pSj/hsrg/o3Uhv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U3oPrY3A/wD3deWXOobcAeGy6seggUw51KtUFqzAxw4v+lHuMKf0etB9pPSZE/tYf/8AO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9uPUWidXdLWdho+oB64bvUPqSWXE+UNuDkpA5UK4Q7rl8o+UtIHYBPFRnNW1Ff/2yU/7K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1Flu306kKPjPGB/cFaDpi7R0nqLV5Y3jjawoFSS+UhQBBIUEkSDtGK5+6/cvAh59xfxUa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qn5PWWifbX0w7bto1W6Xb3EAKUhlS0TAn8JUeZ59K2dl1h0/qLDbttfJdbcSFJPhLEg/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KzA/Wq95oWw9vap1x07pNst69v8Awm0CTDDh/RPvXNetPt101Nm4x0uh599QKfGeaKEA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tPFebMmnhz7UpZm+hrGjR6j1frOoXLr7rjKXlqKtwSVcmT+In3qvf1bU3UkLv3v+bCf0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SkyPc1i5MtROyfYZ1povTdtdjqLU3GXHFrKSttx0kENxlIP8AdNdY/wDS70P/APnv/wD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mjCjVxzyiqE8aZ64/wDS70P/APnv/wDZH/8AwUB9rvQ541v/APZH/wDwV5HG48Cj8w/h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7SPW5+13ocf/AJb/AP2R/wD8FNr+2LoRAJVrsAf/AMm//wCCvJSifQioGo4aTImTVRzy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vz9tHQKm3FJ11RSiNxFjckJ+P7uvDbxkAkn4VZKeeSy40h1SUOAhaRwoVAeSNvPeum7OK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/AGSfa30R090RY6frGt/d7ttCAtv7o+uCGkJOUoI5B71sv/Tv9m//APEf/wCw3P8A/brw4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TLU3R7m/9PH2b/8A8R//ALDc/wD9unLT7cvs7u7lu3t+od7zitqU/crgSfiW4rwopOZE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/Yu9pV4Kw4R6+o+k0x+4z6GJ636eV+HUJ/wDvDn/hpR600ANKcN/CE8nwXP8Aw15+0m/+8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jkEKHcHM1pbRBe0q4Zc80KkT70UVuLn7XeqtF13p+1tdLvS+8i7S6pPhLR5QhYJlSQOSK4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4ZwkwrjjBroj1onasARyD9awetthWqONkHany5xQ0O7PQn2UfaP02ro7S9LfvVNahp9shh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BEiAQQQmfn8qyn25/aNoOtdOOaRo9wq6dcgLUGVJCIW2sZVHIB7GvOvUdwrSeord+1yf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+vFWWovWd/wCHc2I2PLAK9hwon1HrWUpNcFLkip2lYB4rtX2U6ui/064b3k3FokJVIztk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vqD6FIIxwTn5VsuhLi8sNURf6cUvNpBbfSD+NB7Ef5yKSkCR228uVbN22Qe81Xf2hK1ApI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lpxKVLEsOZTu8vympwt2XWSthSFkchCgoD6U7sqi9+zrVLTTxcm+d8KSYG0qn8PoPY1N+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ojUWLa53vO+GlKfDUJ/eJnJHpNZdTbaEpS2cxkVR9Vk/s1CR/E4P61SYmits1y2giCQK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qHZABA9I7etSpjMTFMhllZW712vay2YHKjwKtGdFbSoqedXKudlSenPDOl+I3lRUQr1Hp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Jg8VDZcUQxp9mRCkurj1WRRnSNPVO9hw/wD3wip69qEFRxAquVqLsKcKUNtjCluEACpK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+iWTF1dFhA/dJBbWszkxIBrnP2w67pPULemp0y4FyWPFDktrRt3bI/EBP4T9KVqamtUs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KCkKxNc9UQbl9M7kbikH1HarTsiXBI025UgJadO9AwD3Aq2ABAKTKSeaoUIhXJEHBqbb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jB+IoIstkfSupdAdQ6fb6G1ZXLpbfbUsxsUQQVTMge9cttXUXCoiFd84qcllQSBG0/4s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dT6cdMetGHVOvOJUmA2RAKVCZMd65gnImluIKTCkkfEU6GJGMetJuxN2Tembpiy16zub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BMCD2FdPHWOhEYvv/ouf+GuPFJSuFAiaIKKFRANG6gTo7D/pjoP/AN3f/Rc/8NJPW3T45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/wCGuRFhdwkqthK0cpHNRgmcEQoYNG9lWdl/026e/wDzh/8ARc/8NEeuOnh/+UP/AKDn/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2KKRFG9hZ2n/AE56d/8Azj/9Bz/w1yjra+t9S6mvbuxc8W3c2bVbSmYQkHBE8g1SqBJx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mykIIEnFT9A1i40PUU3dqRIBSUknaoEdwCPb6VAUI5qOvkzUlHbNN+0fQrhKU3Tr1s73C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zWia1vTX0BaHwpPr4av6V5rVmmlJniq9xio9IX3VejWCCq5uykDsGln+XtWD6t+0RN2hV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yklCjBBG0hU9jyK5a3MZqQ1zmplkbRSRJbUVKJJJPvSlHzUlqZyaUo5wa5zQAOJikqUS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PNAyNfr7SIrI6q4FX+xIzE57CtRqCpaBMROaxWttqF0l0SFFPIxicUSKRJajcKntETiqa0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wFAcfGrW2O5SduZx8KkTNL08oC6RJAjgzFdHtHFOoG0lJnt6TisB0uwl14kmIO01vNNd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rrxcIxn2Wb6VK2DC8Ypm0uDbqlp1aCo4yZHwMyKnMrCHBsI5kA0X3dPmPl2rMx6GtrM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et5RPJUDJzVBe2aGrgLcCvBUZKimCB3getaVTaUuqQD3B5o3LRt4EKnPPekxNHCAqIgZ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/bvTySAnJisDzbJaTEZ5p5J9CRUUH0+tPoyc0y0y00zUXLYiDuCeAa33RnW1xa+DaraZU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IHsPlXM2tqUKJ5jBOalWFy7bOIdYKkuIghU/mKadGsJuLPUqSFJBHBzVRrfUWl6OytV7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QVT6R/WuXWev6o1pZL+oOlLpxKpIFZHVbY3qipxalZJyZqnkXg6XOjQX3Wd1famq6t7y5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NqSAeQmJicZqg1bUzeBag2tSpkOvuFa4+Pc+9RHHX7a3S2EhbQOEI8pHxqIm+StnephKV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zbsyeTgjOrXuC3DuX79vlUe/vXnm2W3HHFBtOxG7hI9ABSrp0qT5T51H04qK6giCTPqa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Mmo7hqQpJVxTTre0SaCGRpntTawCOKcOKTziqJI62/SjLZgfnT+2DRifTFAKIyhERjNO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amadYO3rhQ2DAI3KjgUGkY30MW7ZdcCQcDJ+FWzNmylJDqCUn+ECST8Knm3YtQm3tUBR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Wmm2bm9KysJJPH9Zq0jqhjoqrbp5jUXkIdc8FonzKLUY+VbEMq01hu1sFoNm2rCgjao+8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VDLSmSsEKU9+I/AZgUdjp6rsKhUKVysDmqSNVGhi51G1tbX7y8ouvAR4Swo/nIrO6h1gi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BaSP7NhlKAgjgCri+tbjS1q+8teM0owle4yP8+lVl+0xbOtIvWUpL6N6EO+QxxngzVpFM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l2qw8SYUp3A9JEZpxq8eet/H+9MBIMJZhcn39PzpGqaE02FuW7YDQk7Uydv+6s+th63Z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48vyNaxSM3aLRrUrtN0+kLbW2kz+7WnP1paL21fUtaWy9AyCopg/KqUWDt+4w1aMAvbF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I/OnLG2fCkMaa246bkhBQP4j6H0p0iSY4+tD5Wu2Aa3bQlJJIx75qXpGp2DLro1FhzavD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VGRirDqW9s7rT9Pt3kfd9dtVqt7jaiUlEY3EDJBiI7TWVvHnHAi2bZaK2yUrUTlfpiMVL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CCSiSRj9KiOrbctkL3Hxwrgg8fOrC8sHbC5dtLtttD7YSpUEnCkhQiY9aqHVeciRHb3q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q59wKUog4NLu3ygJ8sJM+bNVzz4IViD61O4lhFR+8pQnIJHFdLsSrwGQYnYK5a2oruQc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5RLDMk/hA/Kpmy4dFrfpB0u5Hctqg+nlNc5+zxe5+4IHLEGcdxXR7rz2D/EeGqfoa5p0E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J/lWa6DwJ60QUoT3BMH4Gsik4mtd1qlSVJO0bVHCh2rJx9KuHQkOM3blvuDalJ3jkdqZ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1NttLcuWi+B+7GEicqNRltKaJQoQR2NWmnwFeS10zWDaWpR4QU6mdpUcTVMpSlpVvytWS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aW1FtPKu1MqBGDTSBmn07UdLb0N63u2QSUeZIH9of5VmD5ydogdgTNJJIOTFKSYECgDT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4XXktvRu8U/wn0rMQVDaMqFLKyRs3Ep5I7U0QTM8UIDXsdD6g/oBv7ch18J3hkKABRGT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JxOR8KuGOo9Vt9He0y2uyzbuiFbQQuJ4CpwKpkRG1Q4IANAiUbK5FobktEMgxuP+eKjFc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UpttBesxbNu3KwUB1xIKQnjjuYrNJTCQn0oGL8MhG8pIQcA9jSFCeJitm3qGiu9JqbvE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jeF/3h6DuaxYJSFe00AxKsYiloPl5rSJ03T3enFvJeCHgJLqogH+786zKQVEZie1AD7jz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RMlPrTSZAir1rQml6E5cofc+/glQax4ZR8eZqiBJHbiaAJw1S6btDbtrOw9yZgeg9qgp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pQSme3NNgSKAJrV0AzCwCR6CoK53HJMUuDH60kjuYoAmaCf+NrPMy5A9q6f0ssL0i1KM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uY6GI1JiDCiry/GK6Z0uAnSrQJGIUc/7RqJmczRpJ2cYrI9cH/ii9M5DZA961yZ8PNZH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HKkf5/Ss0JHPrCBpK0njxDg1WAyeIqztAU6WVRwsiflVak+YyBWsTRBwKEHkcUmckU80R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ABCKvejrj7trjRWf3biVNqHxSc/lVEVBTmDAUe4qRavC1vGXJ37VDHzqo9ky5RtnnlOO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Iipjti6F5SEqUkLSAfWDTZtXUIBUj51qczQyMjAowjbyqZ7elOIEKE8UzcODhGVUCoRd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r1pUVEqiOwFTkIKpKjJNIW2duBTKSIChFMXABTyAR2qVcgJAO7MZxUJ3+zJPFDGVmopA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VE+FSrhresQYIqOtO1UHtWD7OiPQntUmwITesniFA0yy2XFbQYp9bC7ZxKiSQfb8qE6YS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I7D0qxsnJSQTkdqptPcS60Fp/Cf1qwYKkuSmuntHGkWanAE5pVtaNXMlSzuPIn8qiuO+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CiQSD6g1IWaK3s2LdG4BJUMknkUpbwCSaqLW8VIQtQVOBPanb1/7uworOSmBPrWidKi93B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hDSAQhrKgfXsakaIpTzjrtwT4TaPISeVfzqqSqbrxF5OZJ7+1XWleLqF22h2UWLWSeJPY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k+tLEWmtb0iPvDYeOe5JB/SqVpxTKwtIB7QoYNaHr137xraXET4QRtbMYIBP9azhOfau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urkPJSA2lCgZO2oveKV39qI1BQYwPehHc0UZEUJkzSAtWnGTovhrjxEuTnkgiqyR2wKA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8aaETLBthe4OKhZEgnAiozqUJdUG170djFJjHvRGgCfo16mw1Jt10SyobXCOw9a1XUHm0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UmDgj/JrIaXam/v2LVJ2qdWEgkTFajUmHLJhdopa1tW5hO6JNRJFIJGG209wkZp9r86j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CPw45NYMoeB7USlYxSZikFVMYSzmmV545pxSp7UypUCkIS6qAY5pn3pSzOY5pHYzVDG3M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+ejiav1kxHNZ+6Vsu3CRwcitIksZII+NAc09dOIcUAgGB39aaTHcT7VQg4KYVGDUrS3yz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pd5eWrmmobabgnsP4TUKxTN4zMDzck0rtAzTEAZGfelpO6O1NgYEGYpxBxWLGh9Binmo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DIJUKQyU2JMCrBlkgJV+lFpzAWvOe9W74DbASBjvUFpeSovFQ0vMYNUFik2t0l9lRDgB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hDiuIT+cVBbjEDEY9qtEseK1vkuXCit0nk5ptxIU0RGQDUhlM0m5ATI9jVIOzngxEGRS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69jmnEJK1lIImJrpRiwgJyaUkDMUCNhIVRxnBoEPWo3PpAnkGrp1MdS2ISRG0f96qzT0y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2Bq12lXVFtkeVCcn4E/zrOT5LXR0XSJ8AetPXQkEU1pSf3KfUCnLk496g5JdmO6gg6/p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gKyN0oG5cVBEqmD2rV65/9lWmE/gS06fyV/urIXIWi6eSsQdx+hzVwN49CJBNS7DV9Q05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m5EOoEEK+oxz2qCZHIiltIC0qI5FaDCGAce+KeYuH7O4Dtq4W1wRuAnmmkwkyTijkHk4p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UVrPmUSon1NIInmjo0iaBAUtShkyaT2zzSjEmaKATmkMCSojPyoCBRwUnzfKijGDmgAlA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gElzbyf0pSQEmRQAvcQISY+FJGBFKgBI2plRykD0ps+pFABlQHGJoSMzyaUETCk5BMH4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50AEoyI/OgqDG6iJUJO2QKE4B9aAAAIxQMkigQT+HmkpkzPrQAr2oz7ii5ox5xJG0Dt60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iYoGSCakNOsrtFIdAQ6jAIH4poAjIJg1P0lO6/twcneD+dQU/lVnoH/tNvHAmfSpl0CL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J/8AeGfTiujaV5dIsknhNuj9BXM+tVbTZtzKlNuAR6kp/rXUmgW7S3QD+FpIkfCsyWyp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h1Gv/V05yEuED/m1rdQUIc4ECsX1OspaAB8pacyT8AKF2TEzuigFZmPKOPertMK/FxVJ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OKuEmsp9ndj6HNuMcUYGOYpKVUCazNBQ45oUmZNAmkxhk+9ET6UVCcGgdCiYMZpKiflR/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CYntRgnvSRhJjmjme2aQBz8aeSYiaaTTnb3plDm/NLBpkTTiCY4qWA5ugelAKNJgkUcV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HiKIgk/OiAHrQxQMOZGahan/AGAmPxVLUYqHqKvIgRya0xr5GOb8CrWhKkHkYxFQHEyl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LYV92LgVAkAe5qG4hK3kJVEzge9diPMfBW3SQlKfU4NRtxE1P1AQUpSccx6VBKJHNVYK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gz6UAmIpyKLJc6Ow/ZTq5vtA+7rSDcWZ8NWc7OQf5fKumaO8A66yo5cRKfiP/OvPf2c6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rZb3X7lwxwf4T9Y+td0cCmvCdbEFCt0j071UWbwlaJTrady8CTz7GuS9bam3Y64+taSV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rr94Qlsu/wAMyT/eFcE+1K4Q5qZcZO5Dj52kewINDNUZTUrl2+vF3D5G44AHYelX3Q15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B5atyHPXGU/Gs0mFpPrRJBSZBgzINZyjaNYumdeVplm8mVtIcQsSCAINRldP2rS/GsXH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R9Kpeg9bDoVp12YXJLSieSckVtQmuF7oSpnUqkiBadT9RaAsodSzqFoRJ8RMA/GOD71ot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0gag3daRc8FbSiWyfWYqrUiREAj34qFc6bbvCVNp3TzEVcc32S4HT9I1W2dKk/eEPADyr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YLClWKGlJ2qUpRIM5iuXnS1WriXrF9xp1BlJ/z29q0GlXdxd+EbtKQoE8cfGK2hNSMpxp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YU8pW3H500wqUgjuKdInHftW5g+yT05qS7DUXiQV2zg86Z7iII+U1vrdKHUpft1hbZ7iu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yf7x+lamyuHbchTCimO3Y/Gsy0zXJbQ8lQIBBwRWQ626cvrm2YcsCp1tgkqaBgqnuO0j+d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APpDTnZaRirll2QFIIUPVKqKKs5poCSvQLwuoU2Ru8qkwoEDvWIZJdecVnxCZgcfWuu/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vb23RtuAW0K2iNwUtIM+8TXKlICXVLb/CrIHpTREhTYG+fWpIbHzqM2Dukj61NR5qZmx+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61MbvXbc+CoBxsGSFnPw9uKiNJEGfmKmNLbUkIfQVAYDg/En+ooJLNi/t34DhDeIhzj4V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lopJEZTM5+NZS4tVoShSkbmV/hcSZSaVZrftHZYecbVMykx9akpMtbhh+1cIeQUo77hj6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oEepFW1j1UttHh6laIumicnE/SrdlvpfW0y06qzuVfwbtpn4HB+VFDSMatgpfC7NTiFT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qWtxSnR55yYgn41rldKEqIbvrb2DpUj86pdS065s3Am/YIPCHUHcFD2IwaTRVFMoBeDT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1OXbOAFSRuT9D9KiLUUkpk/CpCiN/FinmWFOmE5NSLRhDy5AT7jn5+1WCWQ0CEiPekyki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YPeoKoJxBFaDULfehTiTECT7wKo1o2kx9KAIqkmYNNGQTNSzz8abLWcTQxjSAZ83pT7Yp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bTioZSH0RRRNDtQHNZlAVTSvLmKWo5xUd13Yc0FEC8IUTIrNdQJShppXCiSPlWneQpcrwE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LC7lsJ/hBmhjTK5sE1YWylIIKSRjEVAREj0qezEcwaQ2bfpFxS3lrWJIia2yXApbak+U9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GZSB2k1rmUyJHNdMV8TCX5F/Y3DZS6083KlJ8iwYIUOPlTwfUEQACDzVOHPwnAWABNWCX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M/DE4j7CUqdHhiTEx3ingoA4MU1aOAiHEyUmUkYI9qWsJIKmyYJ4PIrW7Io8/ASadBSE+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ISvHFOoVgUKFBSY8kzVnYW6XVJBcGMkChQpWaJ8lmzY2tsoqZaRuPJFB5yBjFChVGr4X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559DVbc4SJHPFChQZtlfcIC045BmZqOFKLm0nnGaFCkZjriQ2gQqahuDconvQoUxMbDYI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oUxAUPWgSkJiQPjQoUhr6LzSNCU8lDl6ClsiUp4Kvc+1WjL6HHRbWaEpaSYKE4HuaFCtE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wTz4aUbogeXFJvTcNNFaXQSP4U9qFCmjUzjuu3LXlW8sHiJ4qy03qi9bak3coH4UztI+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40DqWyfslr1N9sOhQDIIJUe8zxNUnX2nanqbydabU7ftbdqVBuFITOAQKFCjoCh0C/dS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2UQ4MonkgeopGonTRpK23rR5653eQAgNpHrjM0KFUiWZjULdVr4wIbTuEhE7ic8A9qjtak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PGcQCl5LplqTOCIhXahQp2ZvsgIddD29QdUVZK1L3Hd61O0s79St1XNytpCFBRcIKinPp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LsV1jr99qmpOXN3cfeBO1uE7EhIAAgduJqgXcFSpOB+lChWcgZHfVuTAk+1Vz8gyD7UK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wSIAGDXSdMdH3Rkn+6PmaFClIuLLtcKs1hIKQUER6YrmXQhCb9wRO5o80KFQMPrUHwwc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UZHtQoVpDoSJlpfOWzSkoPIj4fD3qIVrVJWolRySTQoVaQy007VE2rBStBUQMAetVjjn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SYGAPhQoU0qAuLFdj91V4oI8sLEyT8KpFiSqOM7Z9KFCgZdWGmWz1oV+MEPKTO5WQPlV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TyBQoUo8hIsmdMU7Zl5K5dAkNhM7vnNVsZzye1ChVEIdDDvgl7w1eEDAV2NNTuyKFCgpB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NChSAcBJTtk7QZjtTa0ySaFCgCT97f8Au5ty6rwlcgGmUj3oUKAJqNTWi3U0EAr4Cz6f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UKBNkxt9lLKvETOIioRO7tQoUAifos/tS1J/CHATXTel0pTpVqP7u4Af840KFZzJl0aE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3j9iXwMf2ZihQqUSjn9ikJ0hSlnIWZ9zVbBBJoUK0iaLsOlAYwKFCqGAKj3PFAGCYoUK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Vp2nvMErSq3RukyRio71ytpJBB3pHFChXS1wYla4txxzcSAIiBRIbCQAkGO9ChUioWNq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OJGKFCmyWyvuFBRxMHtNMlsOJUkkj3oUKGBWvtrQ2qYCkcmoCjJk0KFc8+zqh0BB2LBEy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sqWon9KFCpLLzRnwi3Qj+DfnHANadloFAI5oUK6o9HJJfJksWgUg7gJ9RURyzKTB7Gd3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oafbAJCVFNVtw8p59CQdyW+88mhQoJiuSRa2Tq7pC3UFLJBClH0Pf3zFW/wB1vVuIswlX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0oUK0rgqTor/tIs7e10/TgwQpQcUJ75Gf0rAz2FChXHk7OqHQaR70FY9hQoVkWBM7Tu5os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O3kTSTQoUEh84ojg+tChTAtujQT1Tp5EmHDj5Gtn1pbhLwKDIeakj3GP6UKFRIpGet1B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+tT2zCAfWhQrBlBrNJJxQoUIY05jmkcZ5oUKoBpRHakLOKFCmhDC4SQazt0B94XAIMkma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QMRQoVYBjipNgN120Pc/pQoUiTSIz2xTqRNChWLKQ82M4qwtUAkUKFRIuJe6ekIE+tLu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JdGd1Bf7ogcqPemW+QDzxihQq10YMsWG/LKsCod+9ttrh0xCW1Z9MUKFWuyjn6TCQCI8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9qFCugwDVK1SaV3GaFCgCz0V0tuvJ2hSHEgGf4YOKm25P+lLIEyEj/sUKFZMrwdKsAA1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UKk5Z/kYvWf/ALLLUH+G1WfyUJrJ3bhefccVHmMfTFChVwN4dEZRO72oCZkYNChWgwzM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8RQoUAAncqgg5mhQoAWok8mkd8UKFAC1rKgEqyE8UkH170KFABBSuwHxAzRQe/FChQAaV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78UKFABoJTO3vQT+IlUmhQoASkndIOR+VHyPehQoAUnBn0oiomNxk+9ChQAOKVzzQoUD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mhQpCFFRIgAQKs9C/wDX24yf91ChSfQFv1Yf+NbBByvwgfqqP5V1VwbcDsIj5UKFZozfJ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fFYfqs+RQCTCWiZ4A8wFChQuxRKvSkApWQM4qx2qCQSCPjQoVjk7PQx/iGVTxR7qFCs2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UDATxQKsRNChSASVCgVCOKFCmIAOMUYMZoUKAFJ5xS5gAzQoUi0DcdwilpWe4oUKQkLS4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FCpZSAVH0pRPlHrQoUkAWT3qFeFRdQkQRGTQoVrj7Mc34jzzV0zozSnUOC1W5CFx5Sod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ASBjIoUK6kedk4I+pp8RtKhynEVXgT8qFCqOeTYpKaUAPShQpGTYFJVMbikzg9wa9CdJ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7wwHY8N1PcLGD9eaFCqTOnTyfQvqXWG7TSCwCPGcGxIHoeT8q4t1ulHg27gUSpK4jtn/y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zKiHBP4fSroWQcYwM8g+tChUTZpCT3UV6g7avJW2ShxJHHxrqnS+sI1TT0l13/W04Ugi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yq1Z1wdMugfXmgqD2oUKwNhBSCalaf5HgUihQrXD+Rnk/E0bJAG2MAYp1xW1O6J5xNCh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KJASTWithiPnQoVBZKR6U6w44yqW1lPwoUKXkYx1PeG46cvbe5O9CkpOQJBCgRn4gVgL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uqV5YoUKpCYa0FCoIg96kW4lJjtQoUGY+gHccccU8iZGfnQoUEsnWdy5bk7QlbavxtrEp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Z09OpIUdKdSLiY+6uqCV8/wAJOFd/ehQpDXJBcQtlxTb6FNupwpC0lKh8QaYUlKkwoSn3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VL+yIFvdOFsfwOHcn86u7Xqxsgo1GylJGVNH+R/rQoUrKH/vmkPo/cKCQewH69xTa2LB2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xQoUdjCZsLRtZUy6ySeYXRqbgxuH1oUKkaYwpCVSlQEHFUt7YuCSUebtt7ihQpDIJsV7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3dQKe4PeDQoU2hJhBlwSCgEfWgpspMR8KFCoaKApKkiSMUnaVfhST8BQoVFDTEG3ccQQ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VbstghIK4GCaFClRVlbdEBMCB71jdXUDdlPG0UKFSyovkjMmTgSam25AUkDM+lChTirHJ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W0LSUqzAitdaAlG4gRMUKFdcVwc7fJat2jb9qraglyBKvT/dTQC9gK0kKRgk44oUKznF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KIA74qSWlJbDiI2HBHeaFCrj0S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