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京水水务有限公司花山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1951069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水处理及其再生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曦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80755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花山镇平山平石东路</w:t>
      </w:r>
      <w:r>
        <w:rPr/>
        <w:t>17</w:t>
      </w:r>
      <w:r>
        <w:rPr/>
        <w:t>号花山净水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、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曦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曦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曦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1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85ffcf-58dc-47cb-b0bc-ddcb6b509c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85d68f-1c80-4a2b-aaed-da4fbf96a399/438b484e-302c-4b18-9061-fb7dc18b4d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e2fc5c-a6f1-4520-a873-184a82f72a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85ffcf-58dc-47cb-b0bc-ddcb6b509c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/KcEhI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CQiQAAATAAAkAAEgAAAAkAESAACRCRCRCQCAAAAAIkAAACSEqhMAAkgAAkiQAAAAARI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EJEJEJEJgRIhMABAmEAiEIIiarETWIpehETEVi0FYtEta3oUyUuZZLETAiYESWImCARj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lCSEhEwAAARta21XUiYsRMCJgAAIAAEJgAhMAAACJEAAiJFYtBhmJEhIAAAAAJAmJAAA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CRCQAJESESIkAAAAAAAAQSQAmAFJEJVEgAAiREgBABIAAJQCEiEgAAAAABIImAAA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AQImIghYhBEIiK2qRExERMERMSxW1SmTHkMosRMCJLAIiRAK48mOJvS5MxNAAAIAABt6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MCJgARMEwAACJEAAAgAAACJgRMERaDCkJAmAAAABIASACYkQkRIAAAAAJAACQAAJiQ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RIAAAABQAAAAAAAAAAAEoJKJAAACJAAAAAJAiYoAIEAgmAggAIAiEIVCBWYIiaxETBET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VvSK5MeQyCkSIBAITBAK48uKJvWxMxNAAAQCYkQmBu6W9XQIsRMCJgAEACJgATAAAAgA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JGFIAJgAEkATEgCYkAASAAAAAAkiQAASAAAkAAAAATAlAkAAAAAAAAAUAAAAAAAAAAA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AASiQAAAAAAQACAQTAQJYAgEAhBETBEIhCBCIRMERIqmFitqxTJjyl0xSJEAhMCJggEY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YmgAAITATBIG/odCt2JixAQACEwAImAAAABEwAACBIAQmBEwYgAAAAACQBMSESCQ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AAkQmCQAAAAAJAAAAAAAAAAAAAAKAAAAAAAAEkJhCQAiRExIAAAAQJQAImAIBAEsEAgm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EIIIEIgQImBEwsVvSKZceQyQUBAITAiYETBGLLii1okmSgAAESAETA6fM6lbUTFkAgAE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hMCYkARIgGEAAAAAEgAEgAEgAAEkAmJAAAAEgAlAkAAAAACYEgAAAAAAJgAAJVEo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YAAACYABIACCACYAAAAABACARAhZgIIBAIBEIQKzUQgQQgESIiRAlil6FcuLKXiYoBE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MeTHFrVsSKAAARMEgRME9Tl9WtiCxAQACEwAIkQAAACEwABCJUAAAiYMExIABMTAAmBK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AJRIIJAAAAmBIEwJgJAIJAAAABKBJBICJAAExIiYAAJQqYkAAAIkImCQIkIkQCQAAAE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AARMAAiSYAQCFEAEEAgEQhAhAhAgiAImACAsJgil6RXLjyF4lUJgRIiJEAiJFceTFF7V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E9bk9es0TFiAgACJEAAhMAAAEACAAAAoCAYCQACYAAASAJiQASAAAAJgSiQAAACQAAJ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mCYmBMSAACSEwAAJAAAAKAAiQAAgEkEokiYAAAAAETAlAmCABAAgAIBAEAhAghCBCB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ACAQFRMEUvSIyY8hcVAAIBAITUjFlxRe1bEigAAABJCYHY4/ZrJExZAIAABCYAAIJIAB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RMGAQkAoAAASACQBMCQAAAAASAABMCQAASgAJgSAAAAipecYyKC00FlRaaWJmBJAKll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KJoAQSiYCkTAAAAAAAIJgAAgAQTAESIAQTAIBAIRAgQgRMCECJgRMQiYAAICwBEitL0i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ACEwImBEwVw5sMZL0uBUoAAAEgRMDtcXt2WiYqAQAABEwAAAImAAIhIgAABMAUiRrOKl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O04o7U8QdtxZOy40nZcaTsOPJ2HHk67kDruQOvPIg7DjjsOPCdlxh2XHHZccdeePJ13I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J1HLk6bmSdJzh0XPV0GgN9oybzRk3WnJttSTanVk2GAZ5wSZmGTIxyZFJLIFoAAAACUA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UKAiYkAAEAAAQAQJQABBMAx3FVhEwAIIiYQImBCBCCYQCAIgCJgAAhMEJhQK0vSIy4sp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iYETEVxZsRa9bAmoAAkAAAI7nD7lkxMVAIAAABAAAAITAEAQmAmASAQlUA80tOLRcUXg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tAAABKBKBKBKBKBKBKBKBKBKBZUWVFlRZUWVguqLKi8UGRjkupBkUF1BdQXUF1FXUF1B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KxwZpwDYnWGzOqNqdQbjTG60hvNEb08+Tfc8dGOeOhPOHRnmjozzR0XNHSc0dJzR0nNH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0XOHRnmjpOaOi5w6LnDoxzh0XOHRc4dFzh0HPHQjQRvRpDdaUG9GlJuTpDdjTg3WkN1p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2NODcacRuTpQbmLWg6Wzr7FXgpEiAImAQImIjHepNq2ApIRMSAAAAO5w+5YiYpEwIkQA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QIAAAACgITBxV2bSMgxsgxsgxsgxsgxsgxsgxssGNkGNkGNkGNkFGQY2QY2QY2QY2ST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2QY2QY2QYmUYmVGJlGJlGKMoxMowsysLMMLMMDPBhZ4MDOMEbA12wNZsjWjaGq2RrNka0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oaraGrG3BqtoaraGrG2NRtDUbcGrG3BqtoaraGq2karaGq2ZNVsjVbUGs2RrRtDVbQ1W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GtGyNZswa7YGuzjAzwYWYYWYYWYYWYYYzDCzQYmUYmVGJlGJlGJkGJkgxRkrGHZwbS7u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IAiYAIiYikBNokCpAAAAJITBbtcbs2ImKRIgCJEAAAhMAAACJRAAABNQkQkQmDlMjNxs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UZIKMhcbIjGyDGySYmUYmUYmUY2QY2QY2QY2WDGywY2UYmWDGyDGyDGyDGyExsgxsgxM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jZBjm4xshMa4ouKLii4ouMa4pFy0mwpNhVYUmwouKLikXkxskFFxjXFFxSMgxskFFxRY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XFFxjXFIyDGuKLii4ouKLCi4osKLii8FFxRcUjIKRdFFxjZIKRkGNcY5uMc3GNkGOMgx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g2cOyufPg2NQACAImACImIrW9C0xIFSAAABMSQDJ2OR2LIiYoCAAIkQmAACCSCSAAIlC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kohIhIhIhIhIhMkJEJEJEJKSSEiEiEiEiEyQkQkVmRWZEJEJEJFVhVYVWFVhVYVmRCRE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FVhVYUWFVhVYVi4ovBVYVWFVhRcUXLjXFFxjXFFxjZBjZIKLii4ouKLkxskFFxjZBjZC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skFIyDGyDHGQY2QY4yQUXFFxRcY1xReCi4ouKRkgouii4ouKLjHGSDFXNQwZ8WeMmfBn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CJgrS9YtMSJhUgAAAEkAzdbldWxExQEAAAAgAAAESEJgAAAAAAA0V0UXFFxRcUXFFxRc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BReTGuKLii4ovJSMgouKLii4ouKLii4ouKLikZIKrCq8FVhVYVWkqmSsXiqrIqsKrKqs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VlVWRVYVWghIhIhIqtBCRWZFVhVaCEiqwqkQkRFhVaCEiqwqkQkQkRFoITBCREWRVIiJ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iwqkRFoISISIi0EJEJEJEJRVIpW9TDmx5S+bDmqYmACAImAQImCtZiLWrYCgAAABJANj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ARMAAAEAAAAARIgAACQiQAhMGqIEkTEkJEJESABIRIAAJEJCJEJAAUSESITAJISISISI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SITJVYVWghIhIhYVWFUiqwqsKrCq0EJFVhVYVWFYuKLwVWFFxRcUi4ouKLwUXRReKqsK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XFFhVYVi8FYuKRcUXgrF4KxeCsXiKrCqwqsKLFqsKLwVWFYuKLCqwqsKrCsXgxxesYsk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CAImAQImIpEwWtWwFAAAAJgAbXT5vS1IiRAESIAAAiRAAAAAIBMTBIAAAETBqiEgAAAJ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ABACSgCYCYCRCRCYAACRCRCRCQAAAAAAAiRAAACRCYAAESITAAAABAAESIABCRCRCYES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CEwQmBEwQkREiAQlECgETEAQkQFAgIACgImCtb1ikxYnLizVCYAIAIETAiYitbULyV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aO/qQCAAQAAABEiEwAAAAAAAAAIkakxMAAAAASAAASBQAAAQkoACYCUSAAAI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QkQkAAQAAACAAAAImAAACJCAAAQmAIgACARMCAQAEARMAQFAQIRMACJEBQISIAAiYIra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LSAAhMCJgRMCtoitL0MgqQAAAAAAb+9o72pAITAAiQiYAAAAESETAAAAAAAABqTCJAAA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AAFBAAEigAAExIAAiYJAAAAAAJIAAAAAAARIAAIJQAAAETAAAAIAAACBMAAABABEECYB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BEwBAUiRAgCAAImFAAiUACJgitqlZiS2THkAETAAgETArasRW1C8xNSAAgTEwAJgSDo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RMAAAAEAAAAAgAAABMBIhIgGoIlEgAACYkAAATATEgAAACSgAABIAIAAJAAAAAAAAA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mBMAAABCRAAEAAAAIJgBEAQAQAQCEwAQmACEwAAAQkQIgACJhQAAImJIiYIragmJL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ARMERMRWtqmRE1KJBAAAABKJOlt62zqImABEwAAAIkQAAACAACQAAABEjTESiQAABMC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AAlQAAAAAAAEokAAAAAAAAgEkEwAAAAAAglATAAAARMEoAAAgAAAAQQAgEAQAETAAiYA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AAAIEQAFRMAAAgmARMEUtWExNWvS4AgAIBAIiYioJmFSAAAAABMSdXYwbGpAIABEoAAA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hEgAAAJISIBpiEgAAAmBKJAAAAAEwJRIRIBKFSiQAAAAACUSACCUCUSAACCSAAAABASg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YAAAAQTAAECUIAEEwCJgQAACAAQACAAQAAACJgCIACwAAQAAImpFbVhMSWvW1AQBEw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kVIAACJAAExJ18+LLqQCEwAAAQAAACEiAAAJAAAABEwaaJhMSAAAAJgATEiJAAAiQACQ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MEokEEgmAAAAAAAAAIkEExMAAAAAglAlAlAAAQEoAAAgCBBKAAIJgEAAAQAESIAB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mAFARMAACswRW1IkVktWwgBAAgBArMRAJmFSQTATAAJiQBMSdrJW2pAESIAAABAAAAIS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GYmAJiYEwJAAAAAmBKJCJImBIAJIJQJRIFJgSgAAASgSgSAQSQSiQQASgAAAACCQC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AAAAIIAEEwAglAAQACAAAAQAAgmAEAAAglEiAAQAQgUAgAAAREwRS1YkVkmJBBMAIBAB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NACCSCQASASd2TUhMAEJEJEAARIgAAAAAAAAAAAGiIkAAAACYEoEokATAAAlAkCYAACY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AgAAKAAAAAAEEoEwEwAAAAQgoAAAQJhEoEoAAEJgAgACARMAABAmAmAAEAAEAAQAAACJ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AAgSQImCtbViRWSYkQAgARMCJgiJiIBJNAEABMCQSiRMXO7ExqIkQAABEiEwAAIkQk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QAQaQhMCUCUCUCUCQAJgSiQAAAACUCSCUCUSAAAAAJgSgSgTAShUoEkEoAABEgglCAEw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ohABAlAkACAAQBAIEwAAAEAAAARMACJgAQAAACJgARMQCoAQTATACSAKzBFbViRWQgkg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iKzEkzCpgAAAJRImJF6ZTtjUgCJgAAAAgAAAAEJESAEJgAiQAQGkiYAAAAAASAEoEkEg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AAlEgBAkAAglAkAUAQAAACEJgJgTATAACCQCCYABMCUCUAQTAIBAAAAECYAAAQSgT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CYABABKgBAAAAABETBFZiJRJkiYqYAQAIBEwIRETWxIoAAABMCZiRmw5zsjURMCJEAAA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kAAgEJEAAgVojKUCQESCCUSAASgSAABMCUSImCUCUCSCQAAAAAECUSTAAESAAAEKmC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AAAAAIJQJQJQJQBAIJgEAAAAAAIJQAAAIACwBEwkwKAAgQARKBAAAAAETArapETWJmJM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AIiJgraliRQExMCYEgAkE7OttHXiY3ETEAIkQmAAAAAACEgAABEiAIkQQCtaaJyAAAAA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YEoEokIEgAAAAAAAAAAATAAAAAAEEoEoEwAgATATAAAAAmAAIAAglAmEEoAglEhAlA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BAmBUTACEFTAAEEoSAqAAEEkEwEoExMERMFYmImYkuKQACARMCJRFL0KZKXJRNAAAASi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a6kGoiRAgBEwAACBIAAAAAACBMACCCK2qaYgAAAAAACUCUSSgSgSgSAAAAACUCUBMCUCY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AAAAgSgAAEABMCUAAACYAQSgSgTAECYABACCUSAECUCUAAAAgSgTAAEFIAAglAmCABB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iYKwRM1tV4mBEwTACACBCs1ItWwmBMFSAiQACZrJO/odGujBqAQIAAgACJglEgEJgJg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EwCJgVtBoTCJQJQJRIAAAAAAmBIAAAAAAAACBKBKJBBKBKBKBKBKBKBKBKBMAIJQJQJQ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BKBKBKBKAQJQAABBKAARIAQJQJAQJgABBKBMAIWYBAAECUIlAEEoEoEwAAAAACJgiJgq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gAQARFbYybVsABQCYACYEzEk9Lm9Ot4agECAAIABAExIiYExIRIiYAAESISISISIiRzk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eTOwTGdhGZiGVjGRQXVFlZJAmBMAAABMBMAAAAAAgAABBKBKBIAABBKAAAQJQJQJQJgJ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QJRIAAAIACJCBKAmBICBMAAIJIJgAVAIAQShEoABAlAmAAAAlAAAECEEImExJYikwBBM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iSUTQgkAgkgkgmYkt1eT1q3BqAQmIAAgAEJgTEiJESAAAACJESEJEJERI5giYSYNfY17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mJISAEwJmotNBeaC84xknEMrEMzDJlnCM04BnYBnnXGw1xstYbM6o2mqNpqjaao2msXa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gGdgJnYRlYkuVjGRjGRjGRQXiosqLKqtEIlAlAlAlAkCYAEAAEEoEoEoAAhZQJQJgQAg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MAAAAgJQJgEwJQAABAiYKomFq2JiVAIABACIVmCLVsABQAAACayZOtyO1WwNQBEwBAEA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AAAAAJEJgRMHLmESiTBgzYrIAJIJAAABJEgAAASAAAAJQJAAAAAAAAAAAAAABMFSipae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kyjNAAEFlZJAAAQJRIAmBKAJIBKJAEwJQJQUAIARYVWFYuMc3FIuKLiqwqsKroovBWMg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Lii4osKrFovCVrkiXFNxSyRFoISITABAIArNYi8SETRAlAlAlAmAIGTucPvVlTGoAiY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QAACQiQCIkAETAIOWgSDBiyY0gCQAAEkTEkTEgAAAEokiQAAEgAAAAAAAAAAAAAAAAVX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6/wA16X6HPzPouL6aOpmrPz+iYA5ddLj+Y9D6c8f3Hhex0no58r6ny6kjnUTU4fS8tl9m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0e14X3Hn1YcKlAV1a2+RteF9Ofo19LT43sonnQEMFWy/MfY+nPdcieOuu5XUysMg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IImgAAgKCAAIkIlAAAAAABCRCYISKrCsWFFxjjJBjrmqak5OXm9T0fkvXGSJjQBEw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AAABCJERMHKTABgx3ogAAACUEokIEgAAAlAkAACYEgAAAAAAAAAAAAATAmJgAp4z2fm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+rPA9LyvdGa0T87ogI5HX4u55nucXs+7HO3tPaI9b5T1fm0k8+orapytDR6/rzj8v6vz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fL1R4NzEwYud1OTt43Bvan1+PZ6fD9t497Enh2BGDNgr5v8AS/m30z3YmZnw7rMg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gACYkAEVIgAAAAACAAAACRAAAAAQmBEiEiqYFMlDD5v0nks3vez8X7WrRKoAiYAAETAT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ISIkAAAAAAiAcogSGri34NKdnHGKb0DFFZmGDYYBnYpMjGMjETKxDKxSZGMZJxDKxDKx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iSUCUCQAAAAAAAEiJiSEiJQSCEwR530dNvF5vWW7Z8Z2exaWbxPCgV4fdxaeC6noJ9Gf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2PLxoc7GPLQ+fez1eh6c8Thdff6TJ1rT5NpickTBi8J7PmenNvIej4voz1d7q8bjr0yJ8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6eF+l/PPonsxceHYAAAAAAAACYEgAATEgCJgmAI11zRw+jp0ERmWY7VZWC6kkzVFogSi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KJiJgAAESCCUSQCEwMeTGYvGex8Zm+m9t4/2FCKARIgAAAgkETEgAAAACYkRIhMBIhME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JmtjNXMywa+9raajNHWYWYYa7A1WyNaNoazZgwRsDAzjBGwjXtmGvOca7YGu2BrNlGs2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ak7UGuzxGK0wTOXazdBvxGhGWu1F5TEyyuGcpMM5hhnLBjWRWRU1hLscrdSDIxyZGKTI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EFpoLqwXUklAsgWVFlSWVlUSKLyQmQEAjBsF188gEAAAAAAAAATAkAAEoEgRMCJqY9bJ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5T1fm+0ttdmmL5rl5Od7uXT6nnuvnWrnxY69Bxtvg5m77P559By2MGxh8PT5/qdvoeu4f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pyNnNqaHU29XF51vKYvby9jHJwctdbd81nr1Gpx+Vl7rb8z6TjbDjpjvjNfxvr/I5vsP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ABAAAEAAmJAAAAAAJAAABCYPhFtdpt5NAnZ+k/KPq+L1Isiuvs62mFZ0lVhXHlwnns/K2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sVv69/LHvdbR5B6bWx+iNDc19BOhz8XnV9bfgdA6cU8ueq2vDdk7mXwnRPWR5DZPTT4nq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ZVmJlgxxlgnZpscriZEc1ldpiX1jMqLMcGRTJUJoSvBWbWMTKMTLBjZJMTKMUZhhjYg14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tOwjWnYwGC84Mr5c9qwU2aGzOZzYabNDTjLHRijMMLMMMZxrtga7Yg12wMDOjCywUXFF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MoxMsxgZ5MDPJrs8mvOeDCyzGJlGKclzAzxGFkpUTMlVhSLjDj2YlpNllOf0mk0tGZwp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PI7/AHmnF53rITyPsInLJWHO4tfdry64dhOpxtzcnvzjR6FcPIc/3tfRjz8+grm+Zxeq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12ub3KZOUkc9RjyYjU8v6bgZvrPSef9BUioABAAAISETBKJABJCYCQAAkAESAIiR8CROkJ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WcXpEyRqberpSJdJEwDBcjDkuY8O3c16ZbGGuxc0t6tgSmnxvSl4mv6McfT9IPHdD0Mr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PVDwfa9EODl7KpTFiLQRFoM+fDm40DSiLdpj0ekjl36I5uHsDkOuORbqjlx1aHP3r2rW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jnxvF0L7Emnt03Ssy1IiwqsKtDoRg5ez54jc0K6eyjg6mb3ejfHG+u5K482OtRkdmNkG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TjtxzeZHpXDwHo3GwHoHFvXXjlwdWeTQ7Mc6h1XLyHQcvbNlobRlaXQKKZzGyDGuMbJB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7mpGSctWmem7hZlYWYYGcYGca7YGBngxMwwMwxMgxssRjXkxxlGCcwwsox1yjDXYg12x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NZsQmvTZxGJZERvMudg6uoeX2eX6DN7nb4/Y3JFImAAACEwAARICQAAABIAAAAQmE+AT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18n+t4u8JI1trT0qmnSWa8BesUnJeojJU0dnMOdffk1MHSRyrdMaE701zehMnMdEunmy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lzJcF8tDFawi+Oxlya21ZCYrZy4svGwmDRtE9pr+f6uzGpzfR+Slz5tDMbHX8t0DpTyL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3N/xPYNli9BQahIiQEkEkJoW5mPFht6tbyY9LoDlU3MrPL9Ji5D0+i2OZ0ry6SXOxjy4r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QmDjdlMcfneoS+S1fa1PN872eI8lk9TU4mp6LJHG5fsuca3H9LQ4eXrDx3X6lzzXaz7J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d531FZkqiLQQkVWgjc1dvkhKMFbRuwlULQQkQsKrCqRCZKc/Z8We41dDzp7vB5nnHvJ81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z3k+Txnr3z76GVXgouMcZIMbJBSMkGNkgxUz0jCyTGZkYmDT6GlL4b0vnfTx1evyuruB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IhMAkACgAAJEAACSEwImE+ArNISN3678l+tY1uiRpbunpWt8fSYq2yGCm0jVzZFItY0a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TqjlOrJz53xz29Ec/NsSunO1Br5MtTDlmo2NbZsx3xC19cufJTKlUq2MlMnGxW+M1ku0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rW4wIx55oYM2zlOZu5hyN3ak0tyVQkQkRKSEiE0LcTS4/O93W43TK0u3nHknnbm5k421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2+xGvqdZMcjHkw2YomnVM67N2GCUzMEGxOtas7CMrHJdQZGMXUmrIklWwFAEIkUkAgBE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REo14tHSojAuxOujYa42GAZ2AZ2AZ2EYeD6QcbX9CTj6fpRwtX045/mvayeTwezHhvd0k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EwQmCtMlIrMTG1FoxMfP6PMl8h6fzXp5ep0+b095hMUBCREhCRAAESIlBKosAKAATAlE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MISYiD4KNImJOj9a+T/Wca20pI0t7Q2nDnx7mrkyWMWS0GtOzJzb9CTnOjBz820NPB1By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BqRtjVbMF6ZMZEzkNazGZ6qG1ViMjXsbF+Z0S0TFbV6241jyUNYdpi0+iOTPVWcmnZLy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JgJEJAACQAjxXpPHctYdi3X43DzKW6ZjF1d7054M7vP6Yw71s2db/b0Y475vc0e1HQHO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w9GOMNeOthrVNqNWI2p1Lmy1YNudSV3GrathgqmxOvZc868pnvrq2WCbM9cVi84pM044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REwAItBO1rbPIEuuOiuvsa8somUAiQAAQSiQAAIAAhMAlETBCYAEAQIyYc9lZSbMTGJT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P5r08vT6PP6G8hUJgAJEJghMAAAAAUAAAEKzBTBsaseZ8B9C8BuTmwz1mxm0uhXAHGgd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Y1tiRo72ls19jW3KWvcw4t2xzc24MGt0Bz8PWGns3gkWAAJAAAFkAAkRIhIiLUNy0TwrH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w02Rzb78RzMm6XSbkGvTboYZywRa1CSpfLg2bJmJoBp5PKc9b/D6Ol5+mPuee3Tm17HK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9HxY51nd7/iNo9j1PL5c72fSeG9dvHbGUYsuDUpob/P08/FsPm6Zaa+E6OTkdzSmS6zW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Rkvq1zd+mnks38/O2NzZxa+Hld+3OsdKefMdG/OyVuTzMnWdHJztiNpgnU2La96yxVZa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rbPKhGtMT0U182lLna95ctY4UvfnjdZbqTc2VktESSgSiYEVMBKBKEYPB+0+Ztex7nivX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QBAmACKZ8OfUratzPFq4lOL2uFLwfT+a9NL09/R3t5CgAAESIBEgQAAokQmAAAIitqld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13I755GbrU6TFzYvLyhwoL2vqny/6ji7Iknn7+juTzui6ODPdqcPZ3ckZGC9ZFITIrBd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AAJUABMSAARW9TdHCseTHpgiXWaeDpo5M9SV5FunBoRvk09jIqmLaqY6Z0Y7FTk1spmF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qbnj9HO5+3judDZ2sOdT7f570++e/wDNvqHzDpxrEszJ6/k+1usPn/Q+e59tvsx0OnLr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mLmdTgacjTPN0xZs3W6Tn5529TWm2HFi98G2WJk1+F6TjXN9PHy8XpVp0OVb/D7PbOfY0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s8r2GHpZuOZw9c2yc/NnW3l0Njnd3Pgydc5radq2Y0bx0x6sX2MGfiCNaYnpeV4v2XkeH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7nO1LVu9nyF7fRc/lyz0eh5mLn2mp46LPfPBye8x+IJ7jH46h7yviL2+1t4rAnu6+Lrc+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0/TeN3M9PWU8y1y9PXz+0dLd8ht2epnzuE9Vk8htp6Pa876LUrkx5Ez1tXEpwO9wJeP6f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m30yFBAAUIAAiJCExQEgAhMAARWtqlNPb044k6vL469XseVy/K6XtqU9GfFD63IF7/1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JGlt6vSDX02KakmRapE5cBsaeeTXnPBXDtZTmZtqTn06Vjm7uYa85xEzjrl4fO8bnfoT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I9FHhr17x882D6Hl8D1bPVPN4D2cYc+m6ONY8mPTBS7tNfHsWjn4usjV1+nBzHSqulbb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8meTVtlgy4cuOs18eucrkdPnY31cHnMPDfb5m53MuT1dnL0eY7GfV1dvwPsNW4wRu4eHTd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PSeE6+p5u/od/U2e3HqTE5Rhza2pHnPR+e1fPWmvm32sXN6nXNtam5WvXoYI0s1Fuli1t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EaVTsaGHMuTpzoalsGXe5XI60nAyYOxmZ+xyc2tbVp2c3X1drBG3k5sZZsuvt6UxZI3n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GDPxoRrTE9LxfF+m+d479nPwsk79Zx8bPajjjtW414608m8nerknhnT6M62Mxl18Wpu6+p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Gtva5tk6Uaexlgr1NfDX271rDXZrZo160HEp3LHnKej19TjV7mVNX6F5f1HbMXpkszVt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ZdL0nnfRS9Xa1tnpkKAAAgAAACJESAACJEARMRFbVMWlt6UcLDGLjro8+c3i3TX2+fL4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n/Mfp/PWUJTW2NfpFL6+pKmRa2rQz4JqWmlicV7xg3cUVrtmTUjducu/Qk0bbow12dE+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u1uxza+q5lc56DTy85b0HJrUybWvbtYcvO1fsGetunPcHGsWXFphHacyvTrlGnvyaGLqF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6I08fQqmCM0EU2aVr3vEufFk1rNfz/ajGtKujrebv6aeM68+hi1Wbtzh7u5x7U18b3p0q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9MW175PH6e1sYd31efdGUYM+Hcx+b9L51eE6Gjw3tb/l+zuZp1djTPr5KJGntaFnnL47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RHfwbzysnU16wYl83J0uZ0sXZ6HByydzp+d3rdiMc41kpjxxsTg3tzEswyZ9S0U6PI7P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hzcqBrTW3S+e8X6nxPHp0r8jYx16lOdiOlbjzZ1K6e4V1exvJq7nZ2LnzD0M4nDz9ixy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XqrHk8/prHmNjvjx/H9J5jO9rqaPus3yuD2Maz5TH64eJyexhfD6/vdBPH39TOZo+v43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Za2riY/Men8tm4fRef8AQHW2MGfpAoAAQAAAAAAAAAQmBExFYmDX0tvTjy/J7XktN/Ly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NwDtkD03075p9M56uEx6+fX6SUamptxo7C5aY6mWMVTYrRFlRlx3mq4t3Gat73NJuSaE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58s9Twdvl26vJ9DiuNDLrbsbWPXnjvDmYbNfj9Tm9NYb3npz+vDWNwcaxZcOmIjtnSwdGM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29K6FelKcvZ2hXT3q1o5NpGjfYLmx3pZp1yVza4tvBL5jV69OPXQ1etq+fy4Me/GJi7f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1Z675W1TY75wpjLS7FOj5+tdnV3e3HeGTV2tXZ5f1HmV0a5J46m2XFqcbZ2MGN2rt86R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nBGrtbGrjdZjYs1rbWFOPk6OlJlyN7G47W3qYYuhr5csMZ8e7rbuxi3NmdPa1L48UmO2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ovWI9fPJnwZ+RMSalq36XlcHpeWx6+7Tz+fHT0GtyqW9OdPVl9ZXhROfcz+Y2rPR4OE1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c8pvTPZyeYzJ19ny+KPS5PNYZPSX881vv63KtmdzP5/HZ6fFwsCepr5mmr6TY8nsnet5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p+h5z0evNXNhzTOStq4mLynq/I5uTv8AC7p182LL0gUAIAAAgAKAAAAARMCJiK1tU1dPb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cXo4VPQ4JrgT1bHlgwB6r6Z81+l89SExa+xr9ImNbU2XOmXoV0cddKlLFmjtFpxVM2XV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mQwZbTGGct6nT6HNXxVexg4ernYN3nZz29bRmZxbnM3Np1611rPhyt89XY1e3c/Rpibj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iHXPPvkvm6FtyTTy58hzXSk5bqivN6lK509GI53ThWpfNBrznpE0zXPHaPo+RdX5Xcp4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nH6Li4+3o9DHFx9OvVw4t71efWp17cO2bNGz15ReL2bI5mts6+1fMen8iuLQ3sXHWDZx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xo7vLxnSwdLsanFlj6XHh38OmaejuYvOt04zeZHRxJsRjzZujh6WLLW6PKpt0dniZumell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88Zbc8jMdGcOWV0NDoHViaejGxlrbiFTBJ0vlfPdrzePfvtXHrruattbLfjBlMuCsmxhw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2MNJxNmdaNXLXDimOhqLRGVqxsW0K3HQnV2m8WbBWtnFXOuKmHKm1grhTPm5W0m3ixJfS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hrmw5pjJW1MTF5H13j862u5xe0dq9bdMhQCJgARMAmCJAoAAAABEwKzBFL0jT1NrWjDy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95K3oT5ygsoHsPpPzn6NzqBMWDPg6xS+tpnnRx5vTnm406rnq3q6WY2IyxZhtkGGM41o2i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RGttYM3lY4ef0cvR7+TpnzXM97pteUnraTWrq7dd8O70vK7cXy4r176Ytee0OVYc2DbH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cWa8GjG9kOb06zWhj6o5cdZLzMu7VNOu6NPoYclXFEjmcjs+X5b2qYPScceZ0ulh8+MP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5enS+9G915Vo2OmL3OuYtW2LtJjmnU29Toec9J51dLanW53Z1J1Y2raW/LTNsUjjaHpu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P27WGLF8Wc+vK5Jrrpj1tqsuxbFhzMFezr249qiS2XFk2rkyZNSmjuzpzdjcrFOrzt/L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9+TlVbVMMnS8TkeyTfhnuS+G1focr87fRB8yzfR0vyyv1VXyrB9crL8sn6hiuvmU/SKnz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/O8vvaN+Cwe9hPDW9lU8Xueji68zq+q1o5Mdat1yL9BHKxdTWzz0a7evc5YjG17H1Xl/U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ZKXpli8d7HxeddLs8fsHcHXIACJEARMCYRIAoAAAABEwK2rEY8mM08OWI5PlfX+Y65vs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86VY3M1k959C8B7/AJ0EwYsmPrDQ52noHB1D1LjdYvIkJgmJgAAASAAACLFouMUZhp4u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ZN2CLRMbY5Vgz4NsdLx1zpxlZtKZpNbJuYTVrvycu3SGHV6auTm6A5c9Ic627Blw5cRg2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t5uuxlz8ox13TOLLuazV+ph3tScUZN4vsRPXMRIi9MnO7MGDW2dbojzvo/LS5MNnLXOv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ozijGtid+OmdK+xTU0a71a17Z+Xm7c6uwuetKpj1NiZdbZm0bvM2t+ORbf1uTp8je1DL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6lGZprbM5tTNjyY+2N4cqpfEVHWseLPGrOSIrjzymK8iL1tUTWItfDYzMM1mjHrG+0Ij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WLUwZCL48xjvTKUyxUtrZoMWZcrrbI09u9Sq1Vrn19jEvS1M3F4r2nic3sdjkdmzsjpA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EkBQAAAAAERMRWl6nPtGQ5nB0+Buepxcrknusvi8p55ZLErH0D3fhvcc7KCYcWTH2iJ5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+luFp0spnasG2xTWRr2TMwWMoEwJAAlFSITAmAkACJgi9MmbsjlWvsa3RjmI6Z11ZzWP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Vx7Vo1KdFS1L0CASiQBwO35bnvNbsSvC7G7SXS0N/Yl1899vWa0y4941N6LrElkRIrm1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2NfofP8A6B43OtrYys3DbJNkRksa1Olc0a7mpWKMdI2KVg38VpOXi7ELzHS5pXLztyMu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2ZOfuYMObvYce5m5NjHmsyZcdtTLOO9WyY8u5fFlxbzvjlWPJQxonpcN70McYUmXPhxF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smPMYotBOPZoYGxIhJsKxV1LEq2ESK1yQUjIMLKMTLBqzso1sW7UxLVMe1q7eCl6ZuHw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HJ69nYmHSAAImABEwAJiQAAICgAAESKVyUjQ2sGc+UYtXXrs6fP3KzMWma0xItW8fQva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S9O0YcuibcatY3r8nqVFdShvNSTcvq1MrFkITsAWJgSABMKkBGtLttWTZYqGw16m1GPK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5VrbOr0lK2x7lKxEq0Qt82KqRGzetGnSGrbYGnh6Q5GXpDm4+tBqRtyalN2DGvYYM+Itq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BGe/PyG3fn7Fmy53RrB0eb0+dDCNfPg6FbNykZC44ywY5uKMg167SNCnSHGv1ZOTbqD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4mD0RfLYvXI8t0OxB5vS9bXN8t0uuOa6No1b7KzVnYGDZpl1L0vXU25ieVY8mIpJ1aF9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6bAwWywkrVrHetoRSCyMRnjFkJYRt49axny62UxbOpnMOZgL4bwTlUMG/FznW3oNRswa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dLdwil8ebh8H7zwOb6br8rr2dUdIAAIAETBJAmJCJESisyAoAASQkVrdGnp9aD4Y+y4q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mGv9QwHzAVOXDmj6L7DyPrsUE1sOXB2mJjrJmcvz2Xtb+U7Ob05125sTrq2IwDZa42La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sZpxWq6s2SCUTUa+yjVnZkpodIvLjqo19hFi9L4uyOdau1p9Iqp0laUyZuSuOq2hKTt6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YTNMUXIgSACRQBMAAmAAAIBr9PmdPnQwrgzYesDQKYM+vGhMsXMpjrbpgg28ddGOq0b1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Bnq7ls3qX4mY6jjXOu4+zW85GdOg09Y6zQhegrawkIkRS9I3UTyrFlx1QdGrjyY8alEy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wqWthsZWMZGKDMwDYa+M3baNzcasm01oTaacmzGqNmMEmxfUmtqNaDaao2a4KmWIJj3d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uH5/7/59m+t6/J69nTHSAIAABEwAAJiQAAAABMCQAAAAiJH58FrPgzx9H9Z5X1WLKCa2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Z4XO8vb1Mc11OpwqR0N/jdGTvTijpnMKmVpazq6+b1Y4PNy9dr8rQzfUbPjfT6b01n0Y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kvNZJ53H5eNdPp+f2uO/W042r3x6TJjyybA52dLd0ukrFtfpLtXJm3MlYURE58dqz6Oe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6MluZ1FRzeoiOV1opizDSbcRrXyQY42KFLTWJnHC5ow1NudLLZttbZrB0ud0OVkZUw5s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0qHQaFpd1pXNppZDZrgrZs463L2pQvfFcxr2NO+yNW2yjSbsGLV35NXB0Ry6dctbFkoE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cbOPJh0hE9Lq0vTFImWLVyBKxW9SkxJaJiWMOXz2XoHN2ZdmuujPfHh1NydfQOvTUhd1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Tqezjjay+hv5ndTtOTkOg5XRq8c3IdS1L7zj3dLdxIx5Mebg+e/Qfnub7Hrcrr6nQk3A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gAAAAABKJCBIAAQQfn0Ws+DPH070vn/AEOLAs1NLe8v0bHH2pxeD1r7q8vqbWqcDJ18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6O55TaX03My4V5vN6ODndLW3+UmPY2+x0mjudfdyr0tHJ0m2wah0tfh7cu85fDl9tTze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/Hwexa6nP6B6PLhzdeWcYrT29TpIi2vqWa+yrJgwGzjx3JtjuY5tkNedoacbljTy57Gh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zM27EYMO3YwU2qERYYqZqLXLjmL1x4zergxpu31drTB0ud0eVDKmHLi6orPOs6TTou/T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LTlc8a9DcpjyFrYZM2K1S1cl009qC4Me7Y1mzJznSGhHQqYrzkTGyRWGmxilIgyZdfYs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OHLi0qOjXpevPULCl4tUpgmJgxzMjBk5GLscWmXlu1eTdO/z82LOr7GpOpfHsaepm5+3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HQzLzY6eaudrep84b+lOrZPZ4tJLdTi5F+g5sGftiu3qbeJXHkx5ut4D3vgs32fV5fV1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QABMSCBMSAAAAJgTASiQAEQH59eiqvn9jrVl+hd3j9jIibNTyXqvLb6eY6vN+g8u/js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P3+kvio9vvHzSn0jEnznJ7nKvgNn3tDweH295fCbvqtQwanX07MOLp1msWXXk2/G+gxx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TRGzhwy4/WeXrb7bh8amZ7LFyOz05eq2NTf1zsMI1NvU6RW2pqZ7c+svRrhmsuOlYzMF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vmmNem/Nc+3RHNt0JOZXqScy3QxmO91YMewjVy5LmvGTEZrUobmDJpG3l0d6sPQ5/R5U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mHLgrJOGF2bY8aZ50ca9NyspvRzchuzoDejQym1jw5ybRezFWbS4stRXDtDSb0k6e7Jz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fbcLr2yWS4pEstkcqxZdfSR0uvFb86mRWYmpBPjfY6EuXb1NtNXyPrOFm+R9F6Dyk1g1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uZb2Tl2N3DrcvTvZtrlxuZ9rz811p1Oez2YnnV145uwUzW04pHQxy6mPpatnp8sT6OdNz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Hm6XhvbeLzfZdXl9XU3ZidxEwAAAARMABMCYBMSAAAAAAJgSAQgHlq5oxrBGwOnua2yR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43Xbje48N7nNnBGPfn3OfkyWa3X5GzGPd4m8vS09fUPRRzdY39ziVO1o8/PL3NLQ1T0s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7+h0MZtcvpc06mnm5Ju7mC8W01zJhvjt8p6jyfsMejsdLm9LflDKurtavSIjU3NuNNm7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w3MlKi1cljDi3ZrVz3kyqTZaYmgAUmAACUSABERKsPR0N/jQyx4smPtKYc41l4WJkSoM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bV+VK9Jy8qb049Ot22HCbUaV5ditIMlawQtcxRtDVtnkwV28hzejI0p3IOd06XsRMZb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jya275De8rk8uu11/H5jt9LxWxXc6Xkch63seb9D3zpaGfxnO+w7Hzf6PqZPJ+o1dNjD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F8+uXtZb7drn16Xa5vQRsTOtwPW6ifPNzSwctbebnY162Xk2T0PMx0l3trmYi3V0dY+hR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28KY8mPN5vjfYeQzfZdbldXU3UTuIAAAQACSAAAASgSgSgSiQAAAAEA81BjQHXz4cwralm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d+V6vy3oZMW1rT0885K65tYcWVL7etuJz89arj2761iLXTDsa20sa+TEbrUzFc+DTl6u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u1wX57w72nlrY0LyRfFmPFeu8h7THq6PQ0N/fkDKmvsa3WInn10K8rajbpp5DYaOQ2Wn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6YMW5Jo06KOffdVhw7o5GTpo5s9Ecq/RqunXesmhOwJm1axzFopOGTbthz1i6Ghv8aEY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dOpzM25C61dsmqyytbpM+HJrWZGPGbV9KTcnRg33LtG/GjkXbjQ3rIjWiXNOLOWpbCRG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o6OI1LbljW24mwTlsDlWHNraW1NvR2+a0ifNvJS2nG3OnDPQrr0l6vtfm2Hu9NzKZMXB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0u5832ej1GhzvMJ9G49Od59dTd49jnd/zVva+lbfk/LcZ9exfJvT2Ua+by6tp7esujr9v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9ch3axxMfajT3lbV74jb1NvCmLLizeV5P1Xls32XV5XW1NobgACAmAAJgAAAAAAAAATAl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MY0mJOzlx3Jpatmviyx2mtXbGlh6ZeTj7UnAr6FHm49IXy9vTDy0eqg8trezHjc/q0eF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U8fb1dF4WbqY05fn/ZYpfGW9hXj7PHT6vEvm/U4rb4WnXvvjwPb+d9Rjvn39He15gwx6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uo5FzptDLGw14M84hlx2ir5cM1lYpMrHZLKyWQJFAEwoACYkAAgFN7T3OFJiMWPJj7TD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0sPTg5tt+saXRpapFAAAQkAARTIMc3GKmwjWbI1bbAx6fQGhbdS62yWJictgcq1tnX2n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+1j49NDerGd01M9dc6RhhnLobE6a/U5m+6ZdXPGca8bjTWwbvPud7YiOe82C45sY3bHb4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k7Sb+TG476GTkXk6M6+xGTPr68uxjY5NzJztrT3NbV9WI2tXawriyYs3jeb9H5zN9h1uT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IJgAABIiYCYAAAAAAAAAExICAImDzIxoix27RKKXx1gravfPN1etK4ceeYtsYsiTBQAAH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4vVy7lZJLAJRIJABImJAAERJXe0d7loMsWDPg6znYLRLDLJOxrTGxSs1eK1MuPGi0yqV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4x+Z9PzDyne7mc8No6XN9D0mXyqvX5fFye4zeBV9Dv8AOpT6Vm+XRL9b6fy76jykbujv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4JqADkx1nD6RtObmNxz9kztTZqylwAAQSAAAAACYAmCYmBat8Mw5Vr7Grtel66utNMmNV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mp6Hm+os4ur6bXuPmW3i+mp8p1/rny5ceTsdPPXl8rqdbG/EY+9m6+bjV7XNxvBW9bNP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3TwS6+XHNzu5NaefbNhjcctfLk2o59rWSkXqubJpbV39GiY7cY2tXZ5q4suLN4XA7nEl9d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TuImAAABMSIAAAAAAAAAAABMCQiJg8zCMamaWO+mEY8mLTDiy6PXOxgx55Yy6uoda3K2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Q255e8ZmpjNvSvQx9XTodOdLJWyxZbJRIamrL1nKzxvToK350cJ1GpQ3mpU3GDOkbulu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9pzaxjzV8NTcxRsGBuyc+3SyVo5dqbNe+WTEyqxslCJRCqJUV1I3bcLdr5ppbWp6Foid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qUD0H0/5t9K80jc1drhQNeto7SExQDh9zXjP432enHi+n15zfO9DayHi+5mznnPRc/o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2Oftmh0+X0DW7Xj+mdPJytg2+h4vrHR2/EdA9o8/s10XC557qYbkgRMC9MnNlTHOtba1N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y6vS4dtXn98vD684bN3Hq40jp8ulnZ5lccvL9P5zaz383u5taXrZdzf6+W+vs1TDp9Pm1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rL6Tlezl8h5z6X4TXPTr7TqZ6fMa/VMLHzrJ7PxWeurPuuVeXlnotSzm72DdnX6HW1evBs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sOb5/j9blS+s7HH7WpkmJ3ETAAAAmBMAAAIExIRIAAAAAABIREweYrMY1F65DuhGLLh0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2MOzDQ6FawbVBkVir6eyjm9G4pp7sGrsVqa2t1shzMmxJodnmdMx20sVdSeXaOjGtSty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fFkwiNjCbF9baqN3T3OVCMOHLi6zR1uLnlzcTf0q7OTDy7O9n1rS721yNs6E68WbLWmM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il+haPgbTXX1NHAu7TQ2Vv63yPtD55hl6OcTiRlibdVbRUtEItUj1f0b579C4Rt6u1xo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WvpdOfWni0ue9bzdLfVT5Kp7K3iR7d4iV9s8WPZvGWl9i8jaX1seUsvqaedtHocPIvG7b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NaN/LHIr3Ryed6cBpMJAIvTJzuYczV2tTa/B72lq/M59rXh18lT1mtLwtzY1K7eLn8w9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+eZ7PTaWlx89fXcDT6p1s2TfvPmtnKaN9vBGrq9jTl0vQ8/HqdWvLm56uTjbNnRpqSV8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rp6cKRexjx5aGetq6zOxgz81MWXFm+b52/oy+p7XF7W85RoiYAAAAAAAIAAmBIAAAAAA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M2HYOyiUjFlw6a+j0qdZxuhTejn6/YHIxdzCuhtbGROTG5ry4tzQ3SzZ17NfPGQtTHrxs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zuhqY7a1I3rczYrccm0dWeZQ6sc7NWdozHSxYcZsbGlu1O3qbfKhGDDlwdp8fxdmee9D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dXpeXue2w+SxHurfPLnrPRfK7R7mfF4pfb+Tx4HTYzaO1N1yayW2TArY9n4H295/PZX9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1jumsxhe3SvycWehz9a9n77w3uJjJsa+xxoGsO05Wtt4OnHBTZrrOtTapqa1dmtmrGzF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1WtSm3XTUrtVt1abWM1q7NF1q7NLrWrnouGuWLcMZaxW9Ky7OTRiOnk49c3vZfN1zfqHX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cOxztxzNTa1trTE7DCZmG5eIiGPNJr49wuli6UnB53r4PF4/caUeTzeriXw+X2+JfIT62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xdjpTHOy5aGtr9Gq6872ROPi7kS8Selry482XFTLr3Tp1tXpznYwbHNjxZsGb5fV2cMv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xpAAAAABBKAmAAAAmJCAAmJAAAAATy0Sxptau2dUIwZ8G5TFkdZqM9ZdPJmiMFMWvLvb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mnG6NPJXLEU2cdmlg7BdPJsSImtmC2Kc3apk0a27YsB0Ecs6scq8dKOR0yzW1Tp5cGep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1tTb5vafOK9fJnXAjPbTTzbWuZ+vqbdZ1+nhzq9pHlHU7UeM0vQ8w5Gj2eLNbOuuuvOUY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9CufEZdGNzpcuB2ORlwVt6Rl1J5lYtjtFe+9r471+s5tjFl5VEwa47zn4djG5YYyxqYq5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GaNTBXYizWrsRWtXZrZqV2q6mpj3cepp03MWmvj2q1p492kujXbxt69dit1r12KmvXYq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5Il+hd/idv5/Sm3p7vOyOauHJj2ROLa9MExkvrjNiUi2O0Er7BqWtc17ZZrEyilpgsmCL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tbMWrrYDejWRsYq2EbitOm8NKmLqRqZr0qtbVi+bDm5qYc2HN8pSyX0nb4nc3mYNAAACJ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ABMCAAsokIEomACJPLEZs7mlvHTCNfPr7lR1jk9bzNdXPxevm6kdG8vO28V0zZ9fUs6a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psUshlGPLzOgt8eSlmrbNhzbygvOHAb9+dc355uc3HMwnYrzR0r6+xqX2dbZ46Exqczp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+fTJn0tk3s/F6OpfFp4+d9Lt+Xyy+16nzPuaz7CKLOZHTxnnPHep2Txd/VcyXjxZNVsp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nz2Kxc3US7OCglBCa1JJ9H9P530O89IcqiYNcd86VM1cTEyQmNdZirljUxRlWYa5oswx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XrsVs16bMaamPcpZqY92m86VNymppV26Vq026rpU3k3z6bmO3Vps0XXps0t9/wBjldX5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oYY8eTHs19nBtjpmiMM5rGFngwZL2MdMsFbRJEsZacQvXPrGXWyTClMgpmzGDFmkx3sL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BSJxx530vgveVFL0itbVi+bDm5qYc2DN8lkwbMvoe3xe1vIaAAIAABASBAAASAJAAAU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Lk3+Z0zpImyNfZ1ukqYeky8fNsSztYMKbldbYXAvSM1MdyMG1Q1G3U26UizYUg1N7U3F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1l1czLEGM2K49c6eTm79Vyc6p03OxR1mLLqX2cGfhpMDU53R1+08DHt8udfPq/SbS/MM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iE+NvsGE+UZvpmJfL63rqy6M7FI0uJ6LDHP6OPGvL1vRY18hj9dpx5n6Fw+50x83mLpR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2Z8j0O7e68rzdvRBK/T+5x+1vHQHOq2rWGDtnBGeMsEZojCy1jFGWLMUZYMUZq2YoyxZ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Y3NqvMmuhXXxS7lceNZw6+p1zuuZas+DWrq5+hyt3GstM9u3m0se9jNHHu42/db2rteD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DDW9OgYdFL4oXwZDJGvYvbFYzY63MU58YrkGCdzEQkUtIsrBknDUysW2YI2Faue8AEA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0f5n6XrPZ0tTz2KWrGXLiy81MGfBm+N3NLfl9B2eN2d5DQBAAAAImCUSQEAACJRIAIJQ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RVYt+ryOudCJixq7Wr0kVtHSYcl5MeLYRr5cg09fqDk26g1o2hyKdkvF3d0YtbexHO3ck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mx0Uuhl2YKZ8eQw1mpktgobd9Kpv5eP1S8TSzPnx5OGkSrU8Z7PxHaeMROtJgZs+pOnS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2T0+bymXU9Zk8fU9vl8Ej6Dn+b3s+lZfmUn1LL8oqfXr/I9vm+pcrxHpubj7/Befn0+Xp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XQzy4Po/NL05Wpmw61ea5GvqnW5/Q3z3xyqtqaYomO2QGPJ5WX0uLzOhL6/D5S9no6+e6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TP0Cnidw9PzOJtWQzY+mcTYwRu4djFy6beHb1cXnTk6nfnw8me2s6baoYtrBsZ1qbba1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x9ClnqNnDl8nqruam3y0GGKmTH0MGdprRTJDJSxiZBWuSCL1sRCpkrGM2qYKmxXHJtab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xJGPNcwzlsYJvBOTFlLizj/P/pPjOlpg0u/t6zPS/nVrasZcuLLzUwZsOb4vo83qS97s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wAAAACJgkJAAAAhMCQQAAFEgAAHwvJoLen9E+UfV8u+JGpt6nSPM+mjrONl6iOXHSqvM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aS8xIiYSYBIAJgsgkCYkAkEgJAEY8uE6I4aRNa1vBe9+fdZ5VC7nNZZjxo0lExOXFm6J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tpjZKAw5Zo1p5XPSjnY914j1vOeRxYozNy2vlk7WrzsEmxq59fW5mBObDna+u7mttb57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Vtj7Z097gRXofMZtXFx6u7WXTy7dq1O9p9CPAa2XX+jyzX1clnQya+zzvSrpY8Tq4tfY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LWa8Wyed6XbnSnEqvoseqXW6PE7J1N/Fvcpp13ITSruxXSknSNvS3OVkYYa2r1BpReYx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NoaMb4rYoAgExEwCJFaZRiamWLTWDNrZZMO1ShsCzS5W/rc90rlqdiK23mtbVjNkx5Ob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Z4ndl7nV5fU3mRogAAQkQBEwEwAAABAEokgAAALKAFTEwnwFBq31v5H9hy6okae3q9ck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b7sS87JvjDp9OhpX2IK6+3jImtiMmpc2L6dzcjFq10LcbKdVzsR1nIHYcfcN2ebu2ZWH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IMWXHG+OOlbUrX8f7D5p0cGqs16DVtqJpzS+qdHRq+wntnYne5tm5r9InFjsc2WuHDn4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epzN/HS+j0OfZf1fmPoG+Xyt7HDceVemyr5npbWSb5eh2JTiW6mhc4p6OlL9oyTXpjeH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5tftnz2THgmsWPyuLnr6Fj40M9fa8b682MfgtWt3BOl6c7uRq7nS3dLLUau1xsOj0uFv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9+yx8DOZd/Q1eudbJyMnLXttHArU7flPRWet3fAdnL0seO3o9FS3Cr0o1K7ertctBlhi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JQJiQhIRJq8m/by1cVvFHu48/wA2Pb5PCd2u5bxXcOy4uM70eQ3D0VckVijMTV1+iWK3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uVitZiorakZ8lLc1MGfXzfC+g896KXt9TmdTpkRQACYlBAAiYJgAAAAAAgAAAKAAmJg+M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U/nv0dnYFzXV2dbrmNbY1dLTKXHiz5a0p3EaG1nk5+LrQczPtjVtmg19nHsVhThjJfXqb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y9o2qxzzoTowbmfmDoY8EGzj3NUtsa+ZL48lDeHHSl6amv8AMvpvyzeuVOLLy6VpeDG2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lvhy2b/OtSN+ceJY2seCXJm5uSXo25s53uq6dlsNsVz0fV+T7dxo34cV38vmCer2fFXl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+/jOefQ5+dj7YwbOsbY5VhzYdynP6Gn0eS2Itz7aOXT1M3tbPJ69zqdzXqnkHq86eZ5f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2OrZxdL0GKuNzfbZ7y8Rt+kV5Pa9pGdeKv6Pe1Odxe/Os+Fr6LFi33OvWvAbmbq2eaz6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Dj6Bw+l5jT7ANZbOpt8aGbhg6mpt6BecES7cauFOi1lbjTg3nPk6FudJk3eXJt87YyR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Q4HR6UnkO50oPFeg62qdFVpZBBBMABBBWl6SxS1I2piebHgz4M3wfpvM+njs9PmdLpJI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gAAAAAAAQAAFAAAfKkuHWfovz36JrORDWaYM+Drmi07aVtqTQvuI52PqjQx9MceeuXj2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poV6FY1cmQRki9Tivrm018J0q6VTozpax1a8rcN3DzpOth1MxfY1tsmtqpuk8dRjyY9T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3gTEZvpeL3eEa1qWNnAx27eTTtqdfkbOA3bzhrEzaWLjmcubiZEtK7dEwKxXW9Bw+9c8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7DRPKZN3ny9a+n6M5Wh3tu3zVfcaSevm1dY3BzrDm19SOJ2/O9Hz+ujnllW3WTlpZctq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drlZZezk47N7duFMvpHnNSZ9bXyCz3tPC3l9pHj7N+p1vNZZN7WtY9Hq8quNc71XA295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8bp6WpO5wu4n0sazTc1NvjoMsCa9U8jr8kxzkrmzelyZhYi0EEi9BkjHBlYoMuLJYxXV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hjuThzlZVEVoXYVZJwQbM6kG5l5e+ZqXxm3JzY9fY183wXqvJ+tjsdLndHpETFg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EoACYkAAAAA+dxs14dcfuPIev1mRrOPDlw9s4cO5FYJnUl2Y5lI6ttbo1rzkmyt8eA3W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duItjvBhjZG1bVam01LG01rGdiykklFxjnIMVrhExluwnlqMeXDuYfi/2j4dqwhm58dB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IxqysIyTjkm1Es2paFqTLMRSvR5adW5jR7HPWe35fry6nmfZeWTsdXj7i9BxMzXQycPo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Oda+xr6kaW66zyWH2SXwuP38HzrD9LV8vw/Vh8kw/YJr4zj+0wfFp+yYa+SvqmE+aW+h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V8ll9Dhri5d7DLSKYZNzLyMEvY1+diOhXnyu/fnzL083Gm56PZ8t3WfpQuJ2NbZ46DLF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8pzYTJgzpsJEJFE1Jx5Rp3zRFLzWrzFgVLOVaXT5fQ1T0mXHlsiLQVmMhahGOMkGKMlax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kxG6mOTHr58Evz/1/jvZHX6PP6G4iVkAAAAAEAAACJgAAAEEgmEgAAAHgxw65vW+V9Vv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s0wbVK4fR3Jl142Rq7GPNWlOzBkx47JjxbaWq2KtvR2Bmxxrm9hnGZcutcm2DCdBqhly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Fu4ijRRvZuX2agmNqYnlWHLh3MPw37h8i05jdxZuumBMAmAAAAAAFmai8Vsen9FwtJPQ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ldlY8vm5yeopx+zN6+Pd1nTV39LNZ9OhbfDZHOtfY1Nyw6RS9TDTZ15ZRhNtgobN9Ch05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tuZnrcjWxputHdJaORdpXEmdjuSrYimSTU1+mjjYO/K+Zw+sHjNn1QhMWNnW2eOpQy15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D3mT51q5v02Pn22e8x62udPJ5X0ZmjgdoyufdN6uCxdSKy0rBktisZcF8a8Hb4/el1OZ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+RJiFWxWGLLaIvmwjLGCFybGjupfHelbtbV5MeDNgl+e+z8Z7U6+/o724FkAAAAAQA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lEgAAHg0Tw67np/Nel3gmLMOLLi75aO2rSpt6+bXBv7Rjy4c1mDPr7FYsuLKRGPWN/B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cUwZZa5sTqbZivTIUMppbEbEuC2SbNW855dZsyaO3abIkzdqTlWDPg3Nbh9T5Ov09890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3+evZU8vuYvWw8/DvO/h1tnrnDg9F0emfC4foEHzrD9IWfMcP1ST5Jh+xSvxav22Y+IPt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eMz+rlfI8D6LyI+dW97gmeBt79Vyau7DfLybeyvsL0nXPaHOtTb1dycGeOk52XaiXVvl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YyxWpmnXobjVG1FcVmeulMu3k5+SrTj2Itq7WCs+vbLGpj6cHOvu2ObHUqc6d6I175Jr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+HNx0EYqzHSYPl30/wABNafP9Pnl8rHs8Z5TP6LWjhdLPnXz3VxbpytTcxpp9DDrr3dj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tL7bW8zpnqd/wdjqxyunNd3kdjzmsT7Dx+7Fun4vq2el1tDoS6nJrzj2Hf8ADd06VvH9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xal61uVtXkxYM+vL899x4b3R1d7S3d5RKoAIJQJAIAAETAAAAAJIAAAkAAAPBTEcOvT9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YMWSnbOKMytZqWl2YpUyTSDIpeIvW9VrlzJq0z5V152CYabGMzNeF2p1RlvryZsmtJlv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5+cjV3JK7VL2Ji2bsjlWvsa/Scn5b9I+YTWzOvPO9TJqTjpPd8t1WuhyO7iueVs6+7Z6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WrGsxiy2Nam1XWdbBvNZ0L56bzrTsDc+XfUvjnDv0/oPy3oZ16PmcrSPTZ/IE9rm8IPo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3Plvtq9rauaTKMVp7mluZNfYdJq496Jec3hpTswYM0wUtS5acI2baWxZknn416leZmjcj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6OtW5RMmXDmsa2WbGm3rHMdODUpuQauwyFhZOxr7HHQRrWrbrNH5p9G+Z510dvz9s69Tn8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cr0mTlZI6t/H9M3MnluynR1K7FmK+7lXzE+syR880/qA+Z6/1DWPm217fEvB5Hrqp5bJ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Iw5sVY2qZ9NdiuGhOXWlfY+o+U/UdY2aXrZuUtXkxYM+tm/P/deH9zXV3NPc3kKgCJgA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hIgAAEwAAACYEgAA+eVi3Dr2fR+f9DvEJamtS+Ltk1am3GDEu3SuZMdWBc9aIZ9XIZE5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6pz56g4u1u3NO2zUxM2MmqDPbXobWbnb1L8vFHZjk9AnLr7Vi0WxdgnnWrtavSee+afS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a2d3rtdVvXy03umex8y994q42PW+Uk9/4T2nipN+sciztZObtyen2/D5K97bwsHuI8ht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2nxz6b8yzqM+Hal16bumkQyFI3NQTWTqet+f+kt+pWpdnYGK09rBuMGeOk59Oml5OXoj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ME5KkzEmScVDYnRk32tis3a81L0q4YMsYJMlK2LVzDBTauc7NtyaGXck5+fYgx4dqpkI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jAmOs5Xjva+Pzrm6netNcTq7WOzo8vcG41Rmthg1dqklbKmWMMmS+qMnS89gj1s+TynrZ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/K4U9lfx/RO/r+Z2zY5GfTl06amxm55roLvudY3Po/wAv+pazkraus7dbV5MOrtaeb4b3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V2t5CoBAACYAAAEBKJIAAAAAAAAmBKILRWD53a08Ove73E7m8RMtTVravbOKMdTLl1Ng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i7tdehsxpXN22pBtRr3Fpkra4prdVZyc+/Jra/RoauHeiXDewRNDLk1rG1GvWtudTbRk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u1q9Z5TxPr/E899Pn73P59PYcvk5q2OnodrtjF5T03Ayw5M2ue58R7zj3PC6+fCm3oW1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bG9zNrvnobHGRv8AP2ujy3byPv8AxvnuS+nm89i+p1851sHobeSecx+g43e6mPt493le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On0PXmBi4a3p0kYNiNzQxdSkvPybsnPp0xpV3amvj3KmCctC0K2ZbYsJtzpY5em51TpR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XilZcyljFObYNKN4aGLqScrY3BgjYrZYF82HNw0BrzW3WcrxH0rVl8Dn9lja8u9JjOBH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1dnGYlMMuxgw4jatpjo35ewb3PzXNOm/rnH7GntRh0bYy/T6sp4jtbW6nE6G3yV176Wr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Fbezkl7PqPMen1lExZtVtXkw6O9z83x3tvF+0rrbOvsbyIoCAASQAACAAAAAAAABEiAR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X3V/B4q6K7h07/a5fX6Yqus0WxHXOCcqsTJCUi8W1SSIsKRkLhjONau2NON4aMb8kJmy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WZEJmISISKZsG5jUk87XW2tbrnxHlPWeVxqutbFHQz61tXc9D5z0tcjznr/L5qjPnXt/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La1OedXYo9HSmfWwpsbnbvxzxtX1no93xmT1vks67PkPWeMNuObGG51/M73J2nLyeedLU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tuX6fmei9L1PR0d70wMWmG1emRTctq5C625CNLF1JXk5elBzMm7U1LbFTDe8CYoZbaxN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ZuTz94rNcBlimSWm1rrNlr3MrFJkUsTEiAXzYsvDQGtaJ7QCkTrxsW1Lmy0MZ02nBuxp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M8Gri6Erx69sefxeo1o85peyxL4mPa2j5rrfUqnjb+tx15qPRwecydvKeS5XvaR5vu5a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qvK+qsiJiTapenNi5vS5eb5X2njPZ11s+HN0zMABAAJBAAETAAAAAAARIIJgETBWlqS8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9Bgszdjdnnq+TFbUupBdjWZWIZmFWZhRnYVZIoLREitpKRkkxMsmGNhWu2JNZszWrOyN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GYmJkVjZIKLwa+/qbuLCWLTX2dfrnHh2o052Hrjh17w4et6UcHhe7R89w/SC8TzvvWXgN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+1V6Pi+39Zxy+U1vZ4/M8fs+jxGfxHus3oeY8J9Y8/HiLex08vO7nZcrxo6uvhjyUwWb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5f1u3p93R3+shLLXrlx9JFMmtuY4ypdfJnLrU3LHPp07HPp04NFu1NPJniysZaCtsJtT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DnUOpTRk2419kpEVi1b5TUx9TGuni6Mmh0YlITFZM2LLw0Brq27QwYYhlmXWb9K1bZpj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Rs49e1WYUXtWhsUpYzY80VgbCNe+SgTBkRkswZLjBi2xrxsjmZtyIx1vUrCc3ZpenNi5P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2XjfZV182LL0yABAAJBAAAIAAAAAAgAAETUrS9JeJxevyjvdzU6GfFqQPaQJQJAmBKFSg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JQJmFSCUSAkipQLKyWVF1BkY5Mk4hltgtLlYhlrjrWaMUJmjGq6omEkReTFGaawRsjVn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hiZFY2SCi4ossrFhVIhKoSilMw0suwMW9qbnPUJZa9bV6RiytzVruJdS+xFc+d8cyekO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EiEiEiEiEisXGOblxU2BqbFhGDZg1sW8jS2rqiLUjYvW/GwmDVvW3ZhrbHFpxTLsU11m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lWm0RjruDT2LSYpuJpmwFppU2IxYU2q1ha1rkK5sQx036GKuaDCzCrJQtDEXtrbJAy2a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Hm8H2Pj/AGFdjLiy9MgIAACYAAAQAAAAAAImAACImCtL0l4HM6OibPQ0Na49c4846dZy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1rmZSxM1FogTMCUCSCQJgSCUTSYEglEkokTAkEokTAlE0RIERFllIyDHGWTDGYYWaTXn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FY5uKTITEF5xjJOKDNOAZra42WsNpqybDXGxGGTKxyXVmoz4rZXVGOmZpgZ1mvG0rVnO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EywY2SKosKphCFSiREiEiEqhKISISISISITBGPLjl3EuNiLQa8y7TTrsTLXU24FMsFMl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obUYMRmitZbWm9lI2YNJtlwblISi0mO8St8OXAmeNW0WrrZVyWxjJqbWM2tTYGps4sqQ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8Hvefl5HrvJeuOxkx5OmRAAAAAAIJgAAAAAAEAABAK0yI875/3nLt8/i7eCt4cdokRF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VMSbGO1hNoF5oMjGrNbXk28nOg62Th1s9A8/B6J54ehnztz0DgXTuOKrtuJkOvPLudG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ERMJAAAExIIJAACAASgSgSKAAJFYuKRkGOMkmJlGJlgxzcUtIAqsqq0EJgATEFlVXY5L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hGZhGWMYuqLKyCaqtJjjLJgjYGu2FmuzjAzKw02IjKmedrF4NeLx1YpuMOLbGi3hot4a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pq5rjFNoKr4i9tYZ6YqmeKClZzS61s1TU2NmDVtngpsIsxppFlKmdq5jFl1Nsratss9L4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5iXS9b5L1p2MmO/TMwglAkBAlAlAmAAAAAIEkEwAAACASEJERYefVculgTEwIrVJjIIm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VUSRFhSbQRIWnGMk4pMrFJkUqZ5wQbEYLGWtJSsZ5rWruDUttwarak1rZxhZhr5ckWTl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eiyeWg9Y8nNereWHqY8wPUPM2T0jzknonn8p22jlNphyJYAVKBMAAmAAAAARIglCgg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yqrCq0ELQQkQkQkQCUCZqLTWDJNEt5xi7GsyMYyMYuoqyAJKxeaxMsmBngxMgxskVReC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sRWGuwNONwVmSREiItUiLVMdb1lpatssuO+HncXlvS+Slj1vjvX12slLbyhBM1FkCQCC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AAAgSgTAAASAADzM0ty6ZZnGTjuSslSiDJWREwLTjgyMYysYvEQt1ILsclqhBImotNRa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NTNJLRAlUlpqLqSTBETEFlRZQZGOTIxjJOIZYoMjGL1YhW9zXx7sGjTpSc+d9Wm3RqNw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sm+OptZuZjO5l8ziPXvHj2EeUrXrXlLHqXl7J6Z52T0LgXruOTmOg1cyZIAx1MyKGSay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dxKBKAmBKJImCyhEoVKBKCTAAEiIsKrCq0UAABKBZUWVF1ILzjGRjF4iC0QETArYUrli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WsRr5tXF1vIeq8eur735n6/T304M+soQAAJgAJgWVFlRZUWVFlRZUSgSgSiRAAJgTMCU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ZbxJNLVsit4IkISpEhNRKIJQLIExaq1skrMyVWkpXITHW0EQzkZYkATAmEiYiJtSxKsi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NeVzMMmVjksqLTQXVJZWRFchKJEwJQJmBaaC80kvECyqrREkoEokQAmSsixTIMNmQrjz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vH2IOPHYg4VuyjnYetU5t+jFmtmyVq2TWwnXy+fwnrcniqnuHh5PbvG3s9e8dlPWPL3PS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OdFr5S6ESgSgSiQAEAAAACgAAABBKBIACBMSIiwrFxSMkGKMxdeuyjUw9DHHK896/Rj5j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06UNdXPwIufU7PjB7nL4GT6Nl+awfUc/ykfXcvx6yfZr/ABnKfY3yTYPqcfMs59HeA2E9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9lO7HLym+1shlVklAlAmai6osrJKB5q9bcumSYkVtWyImpMSKzMkTAiZgEFpra2VRZWS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SaWoVo2St5lISKzYVmRCREyFqTFqSKVvjMIliYkSEykxAZceQiAUrlJmsJlnDYyThGed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sNqNeTYa8mecEmecIzRjmsilkmATAtESInEs3iUtVC3QRESJqLIEgEEqiYSVmRVcY65i4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INSm1Uw56ZzHj2ZNHF0ZObPRVozujUnagwXyylLKmfPzqV3MnnKHp3mLHpZ83ZPROBau6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jOpmsyIEoEgIFkCYIAAAIEoEoEoLKBKA+Z/TPmC8LHnxtY4tNmJeCLVvZFZE0tAmILRE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eCLVkysI2L6sm3k0LHRz8ap6Lc8lc9jm8MPeZfn0p9F2PmWSvp2X5ZY+rX+Tj6Jat+O7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EQSSItBEzAKraawXUkvNBeKzQBOMUbBFgrMiEkQCQlAkkWraISMePLQwWRKLxjXVCRSY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WgJEJgkkvOOxE1uYpIEEzEhAsgTMTZObDlq1sdi8RCVtE0w2gyzQXUGRQXUgvOOxZAmF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iYEQJmC2QiYERMKmopkx5SLVFlRZWRNReKwWmJExBMIiZqLTSS045LqSWtjktVBTDsjn2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K2SCtkpOTDBuZuXSu7fztT0jzVj0bzw9DHBtZ3HGHZcrKdBq5TKiC0QJ+U/VfkDWpFbN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1VhMEyFLBN8ViSACkyBkXFknGloQWTUi1JF6XIhUtEiLVkTQTC9fTclL8dXiSRW1aRNQ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TWRFcgxzYVm0CQRGsZonMRYqZqLQAEJIi0BFiEwTaJiyBXHkoYZTLCRETYiQrCRatCl7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kykqsIvEmNMxWL1ImREWkokRNRky4M+pNqyTAkIVTLhyggkLKsJdSS8Uhc0YshKpJQJQ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i6skoE1tBCaE3x3VMCUAIlMlVoKyglWSVZJRBZUWiJhMSSqWykmSKkqRVkSTMTKiBKAA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byY654MMZkatduLNS2zBhveCnkPX6q+Rr6ea8nj9fB47F7WTwuL6BWzwD3WOvFx7PCeS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VnGdXGc+dnGYIy0qlogtEXK2BCCJrImlkELaIEzAspYLQfT8mvfldhikvFYq0VFoCCFs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SIVFMYjYmQiSZrNECYmCyILqi6klkWStkFiZRBGPJjTHFplhEhNS9qCIthI2ceYxRlGJ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mCcsGKckFLRJjtUXUFpxoyscl1RM1ktel7LJiolUUtFk3FlEJaAiRUIJVFkQlkQWQJQJ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lUwIgLUVLXrJM0FgTBFgCCYqJQACILKWJQJmovFQBKJIiaFppYupBkYy5IxzF5pBdQXm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RZAlWxMBEWgpq7WtFa2km2LMVplgw12BqV3INS2epjjIrHGUYmeTVbMpqY96Dm4utU42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0EHm6elqeXxesV4+nsoPGU9pevDR7uDws+2qeKt6+DyEesxn/xAA1EAACAgEDAgQEB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gADEQQSEwUQFCExMiAiMDMVIzRAUAZBQnAkQ2A1JUSA/9oACAEBAAEFAv8AVI+s3p+x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6zen7HTfc/wBnj6z+n7HTe/8A2ePrN+y0vu/2ePrH1/Y6X1/2ePrH1/Y6X/aA+sfX9jpf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2Om9v+zx9Y+79jpvZ/s8fWPu/Y6b7f+zx9b/IfsdP9v8A2ePrf5fsaPt/7PH1v8v2NH2v9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Gn7f+zx9b/L9jV9v/Z4+t/l+xr9n+zT2H1v8x+xT2f8ApfOec+aec855zznnMmZ+PMzA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3+Q/Yr6fw2ZmZEz/AO+2zEx/DD6w9R+xHp/HZmTMmbjNxm5pvab2nI05HnI85HnI85HnI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HnI85HnI85HnI85HnI85HnK85XnK85XnK85nnM85nnO852nO08Q08Q08QZ4gzxE8RPET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IE8QJ4hZ4hZzpOdJzpOZJzJOVJypORJyJORJvWb1m5ZuEyJn/wA6ey/6VzMmbjNxm9py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5zPOZ5zvOd54h54h54h54hp4hp4lp4lp4kzxJniTPEmeJM8SZ4kzxM8TPEzxM8TPEzxM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TPEzxM8TPEzxM8TPEzxM8TPEzxM8TPEzxM8TPEzxM8TPEzxM8RPETxE8RPETxE55zznn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zTmnNOac05pzTmnNOac05pzTmnNOac05obYnmB/4fbNs2zbNs2zbNs2zbNs2zbNs2zbN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bTMGYMwZgzBmDMGYMwZgzBmDMGYMwZgzBmDMGYM855zz/YZ7ZmZmZ+DP/oV9V9B6fUP7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JiYmJiYmJiYmJiYmJiYmJiYmJiYmJiYmJiYmJiYmJiYmJiYmJiYmJiYmJiYmJjt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tmJtm2bRNom0TaJtmybJsmybJsmybJsmybJtm2bTNpm0zaZtMwZgzBmDMGYMwZgzB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5zznn3855zz+l5zznnPP9jn6efgz9PMJlcEHp9T+/wCxX3f+tx9bEx+yxMTHb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HbExMTExMTExMTExMTExMTExMTbMTExMTExMTExMTExMTExMTExMTExMTEIlcEH1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GckEH7+v3/+WxMTExMTExMTHfHbHfH/AKcxIP4Cr7n/ALzExMTExMTExMTEx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MTExMTExMTExMTExMTExMTExMTExMdsfvMTExMQxYP4Cn7v+zTF+uf2VH3P9nD+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/c/3fp/uf7dP7LTe/wD29/f9hpvd/s8fX/v+w03r/s8fX/y/Yab/AGgPr/5fsNL/ALQH1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+3/Z4+uPd+w03s/2ePrj1/Yab7f+zx9cfsdP9v8A2ePrj9jp/tf7PH8BR9r/AGeP4Cn7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b/2eP4Cv7f8As8fwCe3/AGeP4Aen+zx//g8f7wX3f7vT3/7vq+5/u+n7v+76Pu/7v0/3f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zx9ZvRTuH7DTfc/2ePrGKMD9hpff/s8fwGl93+zx9cfsdJ/tAfWMH7HS/wC0B9ZvQfsd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/ZaX2fxjHA3zknJOSbxN4m8TeJvE3CbhNwm4TImRM/6TH1x+x03s/jLPT9tkzJm4zcZu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8zeZvm+b5vm+b5vm+bxN4m4TcJuE3CZEyJn/ANkPrj9jpvt/xlnp/MZmZkzJmTMmbjNx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pum6bpum6bpumZmZmZmZmf8AyA+uP2AlH2v4yz/3GZnvmZmRMzPbP8CPrr6fXEo+1/GW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hshtTUjI6uPoZ/ksfRxMTExMTExMTExMTExMTExMTExNs2mYMxMTEx2x9E/sVlX2/wC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fj+9XiOLU7ufQm8UV7tvw5nUz/xemMfFfHq9caLabeSq/qLLbTrazXVdXZ9F9fSjqcj4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iYmJiYmJiYhE2mZxEOZV9v8AjH9f/CXMFQupfUXtRpqtuot01lCKPh15xptEx8T1Q/8A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yV9Ktsd/gM6sPz63fwFCJu1Wpp4em48QPhZgo8RVGurI1H6itttVWvrss+Gz0Y/MlNli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Wj/xZ7O805lf2/wCMf1/8GfIdR1XIenIH1HVvszpmm8x8PUf02h/VdV/T9K/UdX9nRvX4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NK6m6k06bHPrdnNoH3ab4GAYNpaZqAou/vrNTvXpmm41+F/T+6Dy/wDGnsx89L6J7f4x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Vaulff6rarTQ0c1q4Rfh6n+m6f8AqurfY6T97q/p0b4urPm7QoF02s2cGjAOo1u3n6eg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6Srltf7ttltN1Lb6/hs9q+5fT/xp7Z89J7R6fxj5zuEyJn/wXVx+T02ve+q0BVen2Ch7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9NoWCajqdqPV0pgtnVLVsbo6nZ8DemrO/VKqirW01JToaxZqBoacqMD4GOBrbua7S08N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RZuq+G72V+9f4fcIHBb+FMM/vpPb/H8YnGJxiMgA+SZSZSZSfL2wZhpteYeYefPPnnzz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dN03zeJvE3rN4m4TcJuEyP4MjMCgTE2wD4nQMF09altPW08LVPCUxVCj4CJ4CrksrFiW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Pxamrlrp6elZ1aahJp6Ha2yoWV06Oyi4fDrbAlGlTfeP4Z3wLWYzSV8aTM3jMzMzMzM/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2Zje0TR+n8fiYmJbMTExMTE2zYJsWbBNgm2bZiYmDPOfNMNPmnzT5580y8+aZaZMyZmZ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LmUmUnyT5e2Jgza02tNrTDTDT5p80+aZMyZum6bpum4TcJuE3CbhMiZ/hMTH0HrV4lSr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QvY+mHv1p6f51aeyt+p3eV1+6h7uS3W2XBibLIt+qmrZius1NyudZfupJaqWNtF973PO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3DWNbcy16zUCUXmxbNay6rxv/ACqtaX1LdRrVvxRd9evpdn1NSNdrkrPiK8/AZZ7F9dF/H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1sTExMTExMTExMTExMTExMTExMTHfE2ibBONZQoExMTEPuxMTznnPOec8/hyZmZnlPKeU+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T5J8s+WfLPLttM2tNrTDTDTDz5p80+afNPmnnPPtmZmZmZmRNwm4TImR/IvMqaSikLUu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adQB5bFKmsEanW1k2rquOBM29TH5dpLWN66cYqjjIu6eyuuhq2+GNOqnUv0/Tx/xMS/y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81trvqCJobG8T1UKFddo0i/mD4DLvsp66L1/ieR5zWTxF08XfKtVe00vnX3t9fhfO0W6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6gHT13gae7WcUq1zb3vpRqdSr2XaquvT+NImnuF/a51qrGv05NGspufxWni30sfEU7vE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MfUpHljv/fvjtiY7474mJiYmJiY7YmJiYm2bRNizjWcazjWcazYJsmybYxwfOKzEDfj5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R5ZMyZk/B5Tynyz5Z8sws+WfLPKYmJtabWm1ptaYaYaYafNPmnzTznnMmZmZmZmZmZE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ZiYhEo03FdCJbojZdqtGbY+jLam6vUln0mpaxF1mdbRZbNTo7DamltBT07Mu6MpEVAe3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mmo+34bNtVIOp0I+TYpJQtXoMC/qPz36jDakfJePgMv+zUPm0Xr/ABtE0n2+9nv+G4Ma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WVvrGje6t6rLbL4ykjVqL7DT+b1Bks081HNt3a6XWXeFp93TDu1PVaq10VOlpVVbOtwC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46rB0j0bUX5ulbWCaK3iBFuvmk1RLfFT6d8TEbyHKIzgFnAAsWC2szlSZEyMcidiQIPP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7oPTHZx8mJiYje2Y+tiYm0TExMTExMTHbznnPOec855zz+LynlPlmFmEzxicYnGIUAm1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ZxmbGmxptabWmGmGnzT5p5zznn2zMzMyJkTImRNwmRMieXbInl8GJtGdoE2DOwCCpNxQ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EzU/YpXz0g+b+No9NL7e7/c+Ja0Va9PTWxprMOlpLcScenoTTrbSti6fTpRX4Wvl76mr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Nat9+l1l1da6wN4QpbXpb1vv0tptTR3qmtqLVWafFZQjQW6e7i0DqbOn5adIH/A+Kr0+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O/iyOMhdnzbfm2fMNvGjfmb0Ef36X3PkKCeL8zbaswcVlorvyGx5c7xLGzts+jY22aiz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XVjbYtSaPdbD6dsRx8v8V/2472TE2ibBNgm0TYJtm2bZsm2YMwZgzBmDPOec855zznn8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NqzCz5ZhZhZhZhJhJhJ8k+SfLPl7YM2vMPPnjbwH1LuNOs03v/jafbpvTu/v+BrMHeI1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5EzvWb1mRMj9mAB8dXt7r7fqbRAoHc1q02iY8+NZxiGkGGrdF04A+Nb9959LbOKNknEK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bUXAYDenez0+h1C5qNMatdyPdZRQmu/KGptwdVqDK9U7rbrbK79JreSmrVWWV6PVNqGf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r1ANK9YHs8dXyrrqmtOtpD/iGnluoqqYa3TmW3V1Dxen7LYjP9ED83u/8Nj4MQrNoiqN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104mn+5/G0+3T/A/u+BqgW4zk05hqyVGJsWNSxmG3Gps7DNn5mw7kRt1Y+YK29Wib5m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jZXfgWNBa0F8FvmLvMWwXwXgsl6uVtDRXVvgr9vdfSXsUoC63VaerxYevXq2pr1jPpdX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Qt/z0Xs+pfWIK26ieWnUJZp79YiLyJyN1GsWfiNX1r7CRVUKoLrsoHWcDCbCJhph5So01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4LPT6HUlNnbqePDHSomoqShaeUV2r4anSPW3jdMnHVTRu0uhQWBxyUaCpqtVX82k6Z8tl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2pvFp1OC7a6z8+r8pNWeRrgWq1lr8XpNK7WU/QX7nd/d+wOqqCsQofU0owIM5q+JGV4xC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X3d7/tJ7tP6af7n8bT7KPXuffHO1RaNq3KRyCC1TFsVorBoTiBlMyJkfTxNomxZ/baJx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OIQUicPmKcAV+ddZU96/b2PoPSdRs49FpU49O6hkqortqWlVqzcvU6Ea2NbX+I6S1ObS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ndPKJU+mzR0rYp6T5n6jHaC7MXO2G1naCHsvpQig6q5rYdRtgB2939PqbRNiziTFunqtK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xdFQsXTVLYlSo/4dQJXokSx9CrXV6FUvbQJuXQEPqtJbqCuget7qL3uPTyiavT226V9D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n3e7+/696NYrhvBGjZpqxU6aQV8Q89FocnV6yy7j0Nt2pJD8nTN2Au99++v9gvu76n7F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jafZT7u598YZHHOKcXlwxaSFrUpCMx13Q1naayU42wqMKvm2suV2tsyYr4DE7XLAWO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rXEe11nMdxsjXFSbMRrgCpyGfadwjWos3DJdRB596/Z2b2/CFUKaknGvLZotPY76emyN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6w2kVtQ9aODo92pehHbS0DT0/U1F2WS8JDeuDqMHxE8QRBcWgvG7mAiObVNJOn6fRsQev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0+53f3/X1NPMo0Fo0iUanPhbTqTVbXUdG4q02mtVr6HXT+HZNXfVcyU1WV3eWbXHh/2C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Xup9NP7/43T+lHr3b3x22KLRgOCN4wHUjes5EwGUzcJkfSwJtWcaQ1qZxqYakM41nCphq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KMR6tx2NDTlTSDFBB7p7Oz+zs+7HiD4dNQWevVb3s1SI76lULXIrHU1ytw/7FmCjVa/d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raab6IdSTGay1OL5tuTpaXRE36y4DAFoN/d+zenx5mZmZmZmZmZmZmf29f3O7e6H0+L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dN03TdN03TdN03TdMiZmZmZmfqJ7++u/S0+6n003u/gczdAc/Dn4dNKPg/vLU3qKP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XdBVicZhqcoa2E2NtwRXbuMo8kuhLY3sFy23e0Nh3F22tawjWOGNpmcQtDZht/m1wUtc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mFgIXUEuom5fgT29n9nZ1LTw35K6UiwaXBOlJW7TWWO+nZrDpHM0tRqH1z5DqWqZtTqP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Rd3I2UauDt/2aak32X2G+yvZTSNfbedPSKfgf1jen0szMz2z8GZmAzMzMzMz9ev392+5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e7vr/ANLR60+3Tev8E069+iDsIt9qzxmonjNVE6jqx8Ol9dP8TMFnIsVgy7ht3CZE9fp4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PGs41m2GtSdgijEakMTRmcZjU5hHmysY6OxdGJNLF19Oy+3s/t/dXtuNhW19PUGe5k0g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1qoSkSpQ5JfIscm2wnT6Sjhp1KjiprTRwYN3d+1pwu+bxN83zkm+b5vm+b5um+b5mbpv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6Gfp1+/u33I3p/DnvX7u/Uf0tHrV7dN/BvOtY8BkT5Yj8bF3dloQp8Gj92n+K1C4SrA4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hU0RSKXHzcbRgwmHwueHI3fuTB6dn9sJxH8ycqSX2lmxysFLuALWwLWwbSE5zs5/kF/l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tNyhVtBinPxam4VLqbeEKSs5uJ7kGs0xXY1hrLCr5NKlYbQirTU32700d22wVU1MNRkv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oT4H7aw4raxpyGG2csW6BnaAWdicQOIW898DzfOTy9QpBgEM3TdA0yZum6bpmZgPwZmZ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jenwEgTP7TUMUo8fqZVqLSmjdnq+kfTtX7u/U/02n9a/bpv4N51s/wDHZYnrw72XTrp7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v0/p8PPUCbawQ6kZH8GfTu/t+Las2ibFnGs41waUxxLgUgEVziG1qgZw5FdWyH0+C+0V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zM+JvDFbrKaHUWVmjU5u8TWnirIuvtWpbSImoZWv11l66UbrtXez3LXizTO1mp7t7prf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IWDzFS+XzCKFE8jDH8w2BFAeHEGSin5BfTOQNLHIhs8i5YTzE3wPN85PmDEFrADugaZ+j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HCcizlQQOpm4TXti/RWbpkQHPbI/Ya840cB8unfpfq1+vYzqn6fT+qemm9P4Jp1s5Sv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rWCxJp9/waD7un9nYRfbG3m7U12Gx1biVCNPoySf4E+nd/b2vjEmZbYGJBsbY1j7DY8W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0ctuFsFkrt3NyeQsUnkXAOfgdwi3WNa2m9+vb/kvvNuRx1ubTobGQ0Wq9fWSBoO9SGyz8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ed+q2bhoC51fd/dNc21HcQvDmV1s5rDb/U7sF3MRjhWeBgYQktX5ArVyhiRqLMNkVqS9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YNy3gEWjOA5ZPMBoq+RG1m+4H80szN2Ip+HPer4P8p1M40XLsHiMJRqFKtrK1mouSy7T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zUUpLNYrrXqqkFWpRqbrRWlWsGxNZUynW1zxStDqYtpx4o4DsV3tlrCsDtDcwLaoia3V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X1eD4yeMjawTxfmLATmCwQPmZmfPtX69jOq/Y03qnppvb/AmNOo3GlNDYz1N816KIVVK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fd0/s7r7e58gtoM3RbVLB1JDAzeudwm4TcsyP3R+B/b8WPPaIVUzYs2rjaMYmxYq4iri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EKR3JwNTqtzlZTiqXBvxJmFdmnJSnSi0q9Tq3Tb3NnUdN4nTEYPbRab5uTCKr6iikLtR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rOqny8ptzKU3nylAyNx3N5tybj6D1C7SBuEdgq2HLO95n9ly4suyi2tVKWLV2MFTnJi3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3i4hPkzoJWwd1TzJMqMCiCcqwtN0U/N2q9O/951QZ0hrJLoY9bKrVYC1zCYWvcOPcy1y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2CRjJMUeXzYG4Dc03PN1mE3ljfcFS90I1bgNqGaNaWEVpVqHrHiMznleoTc1umwLV3nWf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4HUPn8fXjT3Utb2r7mdV+zpvVfTT+3+BaNOr+2qyxQL7gteq1Bdr2wuqIPwdN/UUfb7j0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zBV8617Sowq1sGFRDbMQrmxkcsyMWYMTb5l921i0rP5dpOMkxcjs2oYDxhg1Jni4LyQ2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BPGieOWLq62nOk50nPXAcg/A/tnnuZd7spyVYizdKt3He7LC7x7HhdgHsZVa1hDY2GuI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orbhbcK4rblmvu3naM8dYj3U1zDWLtayJVY1p092dRv5aqhpK01Aq0pDanUDR1LV4JETT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KEXTHKp7dJ7+7+s6ucHklfzWYCC/7JsRYLhu+ZjjzK/O2RH1fC46h526zkZrNgYMiUGjN1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yx3vQ2WG2za00qba2pOLrONqNVcGXUb2wmHURE8mTzSniO7y3TYAd/nZ7dK+63tT7e/95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FuOeWNqILzDbBd5c058Rr8Rb8TkRmHEg/L2hqVUcUYUGVeH2lKjbYKNiDT7RVRuGkrae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TwplWiYn8OOD094NC8bQtPCHHh2jUGeHYThbPE04nnSq3Gv7V9zOrezS+qzT+z+BeNOr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0VNTSihV0qEV0VkfB039TT9vs3t7XNtVbTsqu3wuQKrN5dtq8wi2gxbA05BlbVYh1JhY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CeKNlaW2b7L7hFusi3na+pwDqGJW+G75hq2ETXCV3K8+aWMANP8Ap/gf07FlEyPhxNqza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RjYsCAQ1gwVARF2y2oWRF2re5ESgc97K1lqOzJ8rNmUKKq/Fqs8VDcNzEk2jfWqCsmFe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vqLXiIoE0n3e5906ou5hXtmVE3kz8zGTuLKkDsRhiuWYAjayI7YNcJYJtcM2cCZldZsI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5VqzyspWrFRX4a61zQ+3S6LbYGWs8vyAqwfaGAKtmKxyosBCjDoHFNWNR2p9vcdv6hON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77wC0JYzLQb8bbSoqtwlFplVZSskb8gSzFq10qr+DTc2nqra1KDqOGiCqmeHrLCgZGma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pn5gJNta8lwguvnPfu8VZDrWxXqnsB1h2trRF1VeBfU80TVtqu1fczq00nqJR7P4F4/p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0BttFTOlaWmtGsHw9M/U0/b7P7OzKGnEuOJccS4CYYrlOERasEV7Zx+YqMWorP7lHyUb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DuVW3kGAvuz+bqTjTqcKCJcQYMGLvMb1p01ts1GnspX0mPLyysW64i/cJQMU/wB+7976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crMzhsMZYXMsZ8s74sscDe0Nzbg5w9hESzKvdiG/zNwEByK0xNRt2NUec6F5+HOZXpCH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4W2eGtnBdPD3Tw9wi6ds1NSrfkLccWRvQZ7aT392906o2LWOQVYSgAtLBuCncQw2hsBw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1nK2NO1izUWkhjBMTBUswKAQEym3jWy7ZXodnhkZnsb5YwsM4tq4wo9tDCOyxPbUoJYZi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f2q9ncdutWLXpzfRhdVSINVTPHVbRrq9vjxuTqCb3143Jr8Rte5nibcaehbdGdA2BQxX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4T5k0lVtXg6uW7p1Irq6Yrr+F5cdKGfwzzPThNVWdKvJkk5J0Vs8PqIKtRnjvExeC5tiO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yFFZKbVnTWDavtX6djOreuk9RKPt/wAC8f0677qtZdVWmrsrWrXWVqmvsVfFfL8HTP1VX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cDfiVvvWx9kezENm1eXC8uByjC3bl5QJvEFikCxTA6mB1PYEGZ+DXfo9s42qWtLrRVpk2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LLGWm6maZSbrbqC3EBK6md7qxXYt2xD6j0/y7v3yIWUTI+LGZgZIBmxZxrOJYoChkVjx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KohCGyvC2PtAuyV3CubRP7adhXb4hduoZbLMTjzFqUGytmtOK182gGSBuOnO4929Z1D7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3mglzPlN+3zRAHx5GdQXB8oPOUXbZSVNllIeV1IrVLW8tUVzdFYiJ61AZtflsBtqZdUW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gy0fEasxNOuKxssOMKzFn3GY+bT+7tV9vuvpP6hGaRSZxmLp2j0PjgM4oKyYKGITRWNP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rQoXGItQCsu6bBu2wJgBBNoMAxAMfB1hTYK6n38TQfDiBQIyKZZo63h0NZVdFWE0unWq7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/SQSn7f8C8f066vzHsPX4ul/qa/Z2f2/BgZwM7FnGuONccaziGOICcQgTE4vlKZgqwFq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11ERamD7CbJ1D9CJpNQjVanSpYN7pNRUKZp9LyS1xWtdatG0jZargB1QWv8At6wDt/n3s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jjMevLMCGK/K2/JY77WMT5oMS2whntdXa0rLbmV2tYQRmwb7dlnJyLUBYddjZZUzJQMt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m2vNYTLr+V4aeH+YLssprqGmKGmHETzamrJaaP07/wB51IMdQDmcOxbaEaOQWLPvS7ZL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lrM0CeelTe+35qyBZtNMU72/zepTGRliExRk5Ni6dVsaqsoK9OfE1k22EPk5E8waWrjb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Xy42rusnljQ53dqftd19s1gDM23buTAsBhdTarKbwF4F4sqV5d44+XDGxd+6NaNgu+Xk/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rfk3/nPcBZXYGZbcxbgWF2VNyzO6thXtRV3pblt3zWWRrAE5PzHu8t/m9gEFgMZ8MbRv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xnVfu6OCVez+BaP6dZXzZJs83rw4U7dmPh6V+pT29n9na9sR3O2o/l3sVAZiC7Ba7SVWw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i3ZZbMsjFhNw3cqzkXcbEWb1zkQsB26h+j4/mprV7M01rbfSBpXZnXka12XlLDFKqU301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uyedkHv7v3LqDvXJdRMibhM/EVBm0Y2jJrQw1LAMQpmWaZbJbTFBE1C7adVeDTpNISli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JXv3D29rFXkSrl0VjblwMVVQQDM03l8Wvxz17Xe2w8wbBaz8qxln5U2gAnMz4izCxa13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biyzbKbhjbvgKw3biAWuYfJRpbbhXiqsqFOWRk3WRqyYtc8hCiysWq+Q0c7JWYRmPVib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uvtnVX2HOTaWmeRgSjqfmJO4OS3IQ62ZnrOVdvIYLMQtmbvPedy3YRbI9pZmYs4vxZyB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ScQ2QvFuIFdrJKr8HmJZriUa4k8nlzGPdmJb522tycmD01t2o7V+nYzqv6jR9q/Z/AGNH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b730zxKTHpPw9J/Uj07We34sAAqDONcBFE2DArUQIBOODyECtuFMKEl6mLNWSXp3MyNu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cHlLmbe7VNNJZWqc7Le1PzlK9PDbZfCcEdjNIM6mL7+7+vZ6c2NUd1lVjM9LFyrbiDHGX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2VOZa5DvY4htbc9zBh6PayubMFr8Q2kOXICAzWV8VWkOX123n/Li8cPHKuPdn5dwzn5r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7FrJVVJbsBtGn9O59Zr3xqF2rVXum+3Kg7MMkDSqgWJcleNSF3VOVbkzVypXQ2crM1ur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aaq026C2VdPZolenoljHfvEw0Fg3+SompV4fMqNsyMPqFSC3zWxWHowP5m4mek0o/M7V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vb13ZA8oxwKmG2w+VYKoDKm+RYg36gnCtgGZ/MDbjCQCjYn9wCbMZYDbEf5d2+ZzLIh3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/MBI/tzibgVOcbvJm+XoxLP2r9vYzqn6nR9l9v8AAGNLPTq6fPVgyyuDOMLltvw9J/Uju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mZ/iS20M/HU2RacLXYxRNxm5tq2MUFpJWzLLaCVszBeCeQTlGeVYbFBLqO3UP0pqzHpnH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rZs37BuYmyA4CDMZTDOnUnxEX7nez17G5RORc8iZ5FzyLMj4tomBCoMIBgAE2CcYhrUk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7T8q6esZ1m7m0yfJmyE2yvk3Xo0qrzHTLaYHAwBTVgYVTiKMAzT/AG+59Zr82avU/NNl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Mny+ajWEs9Wka5+EacJufVbGrtcrldpdajfWKkELblCrtwDGTjO6rJCMlKVtL6FgO2Md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eS3KgueFXfhTayOJXZuRMZCiFSDpAd0fyVfb2b2jt1xtr7sNYQFZhj1SjylnmC+2U2ZT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Vvk8iuIcb097HaCd0vbClvKv5kJCnccP5VVZiPDjavywNF+35YzEPlc21N26Z2jdPa27y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zqf6rR9h/AmNHn9Qvss0tuJWPLbiWq0H5Y+DpP6nvZ6diyiZHxbRAiibRt2LONZtBOwR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Dw+fD5tUTDW3bUDNS4jKM3CBdxNDqnAuQAkyM3VlDmdNpBTUFaVqNZOmc+Lifc72evZq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m3mptxqOdjbhDWdzBtxLAlzv3Mp3Pk2Pv5X3G1t3w64M6aZUC3hdRdqdrS6hKbDxyrZv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DPUqMd9N9r4bV/5NSZOyH1DeY25abIKVMs05Q2XNxKOWUVWoSLQbAbayjhN5wu4TJIUh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+bG3Y3iVjfKFyxQ4Ism8MNkG4Hd8zIrA07FUlR5SpNo03rLPtju/s7a/Q+Kb8Ifc/R7S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sPTNSs8BqgW0Oqy2j1KxNPeJTRcrIj7LEKhMisea+RYsBGGa3GdOW3A+c/vfPNo/3GAS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rYAbCKfmzh/+yz5+w82dvnP2w2Z0M571+zsZ1L9Xo/T+CaNB52f1CN2oDYNV7gi858Qw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1Pez07MhLWIxLoxVkOCDtUEq+/jQnioY7Pq2+2ypy4DYasuVpWuFsyzTCyW6NljaR9lb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1l9aGgSy4aRH8fK/f3f17C9SRapO9ZyLOVMKwYFlEyPiKqZsXOxZxpFAHw6u7jWoHbU9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57fzY9D1RDmDOZTVMxjK1wO+m+z3HpNQM2YMcnNr4rz8oLBafKZg9LCdnAHmhUVOW5YL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U2Q0usGwR1VWWzY+obklTSxFxswbKRsFPGc5n5cr+aHyi5E25nmozDXuAHlmaTtb9ru3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KodLQZ4TT48Dpp+GaSfhmln4Vp4/R6GidHpQ/g1e+zowY/gpDHpDxekXKz9G1BP4RqAn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gy6DUqX0WpE8LeAmnuWLS5ba0Hyt0L29q/Z2M6h+s0foP4Jo0o89R1ld2p4/mNfns+Z0y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zM6L9/vZ+9wJtWbRNiziSPpqnC6KhVPS9MY3SdMYmlVAKAHlX3O7+6KMTgEFJDcOI9JY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2ZmRjDW0ZHibhE94LxWab23rY5s5GLC1t0+bdyPyWNsQiyy50AOk0ycurs5lFXlwrHXl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XjsZWvw6b7Pwtk2YhwY53EgAIMMriG+BncMh41Ziq12BWxg1IZtcGvVccF9zQjIrCzBx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bgwaVrFs89pLOSS6GttyivezwNiKy425gWYm2bJpxjs/s7v7e9h2obDOUzlgvypuxOX5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BuFimcqY3iZGc9sj47kNlXGeJqSYUbbxvu2NMWQZjbsA2wNbjc2WJE5jkaj5MAzAHev2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tX1/gTHml+/1Rhzb0zZcgPNXmvUUmM9ePg6J9/vZ6zVelXy1UN+dXZZuttO+v2fwNX3O7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RblaLarGCxYGUkEGBgYGB+LE2LONZjz4xnjEdgi3M8UrLfkrdNw0lHINSFa7TUrXWycj0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FX4tP9j4XtwVYxwCQsX5otZwaxH+U1/M/pDM9sSkfLbXvDGyuA7oqxmKzG2KVLe6LWmA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NQ3X7i9aCxPSIMzjm2Bfgr7P6d7PZ2stCFjgb0w1lazckKJCqTYhgRIUUziGeIThgqE4/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2/jaLW4Flbza2BvE+YxncHewflMqcsrWEPvOa33C19k5PMWicgm8TkWciwMDCw7mJ7Ox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p7/4Ex5ox+b1os/Ucy3T2EFGylO2FGK9xOh/e72evwbRCiwen8DV7+7+7sKVDLVtIqxFp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bi+dEO5KyCtbBl8x9LX25haaapdMtPJqC6jF5CV6etrWvbc1FWJjzsxtTJgGB8B9KPs9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uI6BpsXcBju6BglRQQj4KfJow3R6GDbiBWyg2skGCUHmcAGvedOAAciLe+8XLlztYp5h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/Tu/t7NWGJGV4xhqsziG4jI4pxHcaGjVEjY0w+4K0As2LvyC83OKzY+N55K7N30cCbFg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wTYDNkNInHOONT5DyEb0X07Gar9bpPbX7/4J/XRDzuJOtGNzXmOzNFlpzV3X16F93u/r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tvLvyA+VlhVt8st2g3fl78jdHtVQHzOQbUcN+4p+B/dCcAXQXZKXhotqmCwF8wWKYHUk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sbZXQll6eHXbdp1uatBWj/limjclzbBXSB3sTeFUL8Vnsr+32Pp2rrJatcRhAJiBZsir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ywgaV+dpMHkDAsNaxtLOMh2t8lUN2vsRBRZuW0XM2FrKYMXzggMHbMz2XtZ8D+3u3mvG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+fG591bubHbE5G27yDzHC3Erv8+WcohtAHKu4MjQEGFlE3DJOJuH7JvQenYzUfrNJ7a/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JmhbsN+3PkW+Bfd0H3d393bes3LDtnlmFQ0NamFFKlAYFAMsrDwIQOPKUps/cUfA3umP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wirESvYQJxYiVkO1TbHqbbUCox+WQMbcBiwVywr3MJXY2wM0WxuJ7GC6Ukpl9lLl47bV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AWqZyLBYpIsXAsQkOpm9c7h3u+0PTsfTtgTaJsWbFmxZtE2ibZsE4xDTPDzw0bSsZ4Ui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Z2PNjwo84zG06zgYF3snCmQABfbHcmJklPIboIPhr9Ifgf07O7LYXbHIwG541mIbsQ3Y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QciiB1zuTH5ZH5eTxvAqThXHCu7iEVdsevcwrw7DINRwvkNrZUEG0Nn8zfXu3Wkgb34w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txOU71uJnNFbcI3t7mW/q9L7KvufwVvp1awU9JaIMksqA5Mb4U93QfTu/u7cbb9jZKNm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Z3ee1i2Bks5YFrCs81IfL/VJwK7g8a9FQ3VibxkXVkc1e1r6lCOtg7UfA3ulrbK1tzOa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mUQNk/SwJtEwJtE2LONcBcHaCvCIKgJxziMCGJTthqMWhotbhkrKuvurTDS/7PdvT93i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hrnDXOFJxLNgmycc45xxRgT/AC72d8iZE+WDE2rNizYs41yFAjIGBqBOwZ4vI1ZnH86U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bCza2Ntm0b81btzkyxyJ57nYheRsG0wXfMjlobcBDuXtgTaJsWcazjWAY7N7e5j/AKnS+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gR0WwHQ6Yz8N0kbpOjaHoukMboemMPQKPgq+50D7fd/cxwN5m8zeYbcBbcjkm+b5vE3ib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LnP1T5wUooNCFeFIBiLpds8L+XfoxdpaKlpq7Ue3ufWEZHGJwrFTB4/l4ZwQVlf3x7X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rjis2kWPbYqcuJZcVZbGLtc0W7MGoBHL5cvzI25YWCxbFabhnIm4fsz7+7929fjyZkzcZ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m+ck5JyTkE5BN4m4TcJkTImRPKbFhRTNizjXCrj6Tencw/f0vto+5/G0/d/p/wCx3b3W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m++1hvWaZy6fwNHs7D1hOJYSqLadvJOX5VuzFvBUXqYLgYjh5nz5FzORMzev7m72d29P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BHaBXLWLlxlDZhIgUlBiph+QPfWHFX5sPzajjSNvj5Aaf9fyws0LAtYcSh23s+IrQvbj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fF/2d39Ox9f2R+P+/wAGTMmZM3GbzN5m8zknJFORD3MMX72m9tH3P42n7v8AT36fu3us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uUblbTkQXcWnGqutdNQ+74szPY9muAPLiA/U1Grrpg1ru9OtV2mfOaf7fYesIyCAZsUn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QUgTgESnaVXDQUfmD04m3iJW3KPTY/MDmfNvHnAz7v7uTmyxgrWMF5W4+XEFuY122cw2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beVdotQgOpgYHvb6d29PrYEAAhrQwAAQKAZxjY1YaNQGi1FZxuHKEzZZyNWxm381kbaV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ncDkfEPf3bufX6275vor6ZEzAclWDLuEDiCLM+c/t3r9kbuYZX9zT+3T+/8Ajafuf0/+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NYWY2BjOQAm8GnTq7FONnoTZYHGA3Yd7iFgsWxr7LMNqbN9Gr5Dc7SuwWaqivZ8GZmZh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1RS0vXfKzmUYss6heKl6ZqDdbKPtdh6z0l7Mqcr7KnayBm2Ftoe4KxvxOUY5BDaohsUTl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Pix32iMitONZxLAuIagQaxh6gwNM4vJqiU4Dt4miIwCLsEf17t6d2OFbKLYzAixzOR8ch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zeXJ5i0E8wnKM7xAwJ5F271xkTIH7Vfu9393Y/THwam416hLSUB+QWeZeZEFy7w658R5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SzLfyLXfsqptIYuCllmVfWFLGuPJylUa7YBqg9rnCpq12m7CVHNcPcw+lPu0/t0/u/ja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/76o4WWG6sU022W6rTkU0aU2otduzVWNyV2XuQ/5aMhD3rlOIRiiq+rXDahba9OTXZfc5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LUgcnNYj6S9rZkzMzN0FgnICXtWV2LL7AFss5JXbiU2FV1GpFFrFXfpnnbKPs/B6wjM4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zj1hiaQYaYteIachqiwapjHqMapjDWxARtrK227LQA8dXkNQzB9zbcnjYlZytxs5BqsZ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JKX7oL1i2AnlXPOmd65axFm5R2f3929O24fBtWbFmxZsGCgM4lyalI4xk0icQyUgT5mq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aJ8q3KxaxTuhJ3hm5FdpXYcV2MSrMZum9ZvWb8DmXPJOQYVw3dfvd3931R2sbEtsxNVt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+XG8axiyzSbd1KZli8U5M6bUlmik7h8pS2NKGAfW2YgobgGoxZkoX1eRXuD36lmpRtjJ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v2Mf20e6j26f3fxtPv6GP+D3/v1tsLTq9OiPrauPR6qtRq76jp2tU11tYTq6w93IiPd1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XVkqmp2ltfQINSHGrCu9Nen5LmFUC8h0+htay/RE6qrS4vroSkrX+fdU9kU8avrFrrGs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LHU3CxdYyPfqPyq7qOPgRo+KLNPp+SOKp0vzsMo+z2/t2uYqEsJlZJW59q8pCC47Ob5B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WxTEYOHdUnIsDAzcomR8WAZsWBQBtGeNYEAmzz4hkUqDwLOGcPn4fB4m3PUxhQ9m+53b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IgVhMOagHwu/jGQNQ5Vt7YaxpbcyvyndyHct2Sl25hb5LcCEsDM7BByLORILFIUhgWAm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jIIyGrBnHOOVV7O6/e7v6/WY4mrtPEH3Von5K5Lp5CoNyrnxDo1ttQNFd1QQ3fnCqziN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9O7ivS8AWgOTQ6DhV9OF2y/Ss+ruzxXg8g3ZQtub0G4DTfp5/l2Mt+3p/Wn26b1/jaff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2JmfhrsD0yyPoLBD0+/CaOzZ4Wzc2nuMOmsnE5nG4nmsJINequqi3usqYrDl302oFMr6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69wvjW3Va2pZV1Bd+u1VL1Z867eNn1BlGo2vbdvtJyXts40WvOjuVEd67DbqLOUUrfp/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7Xb+3YgGbVmPIgGbBNghqBnH5mrI4fl4RK1Ki5N4NLbRW2VrbGxptYBVbPnirdtXeKlY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ZjLWKoLDjmO1b8nm+UX/N4hccqwWKZ6TmSb13T/ALu79mIULchnIs3rFYNMgTIx3wJs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LkVqJxrOFYteDYm9ePy4vIUypWUW1l2NTbeFo1bSvO1t28sd287+Rt39ltbdXaTEsJNdm9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vp6zX3tqtNu45awllny0C6yxnOnBBrvuu3uNSFvo+S1LNoVhZNXZ8mrsTi09tOqNihK2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TyLflUtuqBLQEFjjc9PJNtYs4zXOLiiVCPp8V0/Zn+fYy/7Om91Xt038X4WqeErng64d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7CD06360+9fbLPukAg0GUD82WfbRAaOJq1tQE8SmGiuJp62tOjpngaMUaGp6Pw2mX6C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yGgxYenPk9MsyugsKfh9sv0Vla+BuE8HaD4d42nshom1od8V3R11+pVP6fXbTb9tRhex9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g2OsLNtsZknIwD2sq+I+Vb8xrdoFowblE5knMuBamNyxSGHxYE2LAoWbRt41nGsSpUZl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jj80p2lhuTgYOlRWyf8A9Hd+zruVasThG3iIVECS1Cxasxq2w6PkI3IweNv3ZcWKzBqr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KbJU5YOcLyw2eYuE5RBapHKm0WpORMblmRjPwbRNomxZtHwV/c7n7nbIz8ZllGxtMDtmo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llPHNcxzpaHvtauqlrrUsZBtU2BppLMCx1ArtptvQLTWlpN9rhIuFfkJp1DExMbGNm2t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45Cd78bYY5qoJatfbP8ALsZqv0+m91Xt038XtE2LONJw1zTDFXYQenWm/Mrb5uWC4R7P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02pHJyLNVq6hUjqUyI1im6E4lBBeHGNHapqmp7r+olzlF01zlJ1H9MY1aO6Vt4jjScSS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rpc60bbeiLjT3fa7t7e+BNoxsWbFnGs4lM4V28KziGOHANORwnbwnHAdhpJle4ftx+o7v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a4LOby5lnKNvIIbFE5FmfPcMzcO3lMTA7caxgGmxTONZxLOERayoNRzwHZwnZxNgVsF4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YSexZgzO2Tc/L2r+53P3JYcVpYfE+Ibgv1LrDeRVptS/Hbea4NWy6rxM6ZbzVS9tjW6s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es6nUTqq0WpHoRzZpuObWerO+VJYDd09PCaXRV+J1unK2UaeukW0726lowlS3w6gPXXd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JVUSNO2Jq2LXI5LX27k1LlhXt4+w93YzWfptL7qvbpvT+Oo+33Hp1n9VSPniergctqg1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Vp6/D1VisW0iyW0KX2nHCd1A2rxOV1iM6LyDTgW79TffzNdaFre3ebyj+ItzyiUOOLeJ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Nmsncy1vDcofRksrobGWytXufku6N+kt9ndvbM+dxOfM1OWWF3ALuJyNg2sA1+AbSI1+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2YBsxORQvIs5Fm5cAg/tV/Ud27EZhGY1asOIbeMQVzhGDXDUcspL7CTx/MK3ldbqdjiU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G3AM7cYsfaLW42tYA2nBuwOf5m1GCbhnkXdyLkWoSLUJDqZkTI74E2jPar7nc++any08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Ny7/ADusJYv+W1pCdJOH/v1Pyosf5xacH2iXJu1B939tZWvLt2x0ONPpyG1d4ufoXy2W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7ArDPWm5EqYRtwsrd64thDc22UWgR9RvK3AR7EdK7cr2Hv7NNd+l0vur9um9v8dT9vsfb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bFLTS1usP3tUthWoODp/azXA25OlY4HO0P3m1IVq23LRLLkQ2MGoyqKrq0t+92r+43q3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6gDljtsSi5bbe1Krx/klVqp3X4z0j9G/p3b2/BgGYE2LNizjWcazjWGkEcWBw+RTK7PPi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x9qo0rGyq8Hdhtq7tq58PfuRA78fI2ORtvM0a5gq35Fb75a+wV3bxyrt50i3K0DZ7V/qO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H2m5xQLW42tIXmbDX4Zr8Ny/NyfPBYCwsUkWoYHUwEGZHwbRNizYuCimcSziWNQphpGd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gqy1YIqM4mFa1sDtfC5zQGHer3dz7pq/0pPlmK0zMzd5ZEzKtS2mbRaoavT36261rZ/h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0rmu1LW6h1Lwt1fWst1H5T/mWCSj7df5h6bXbRelZawMu+WDIoHGXwg4wodN1uorXO08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nIBX5Ipdawc9l+52adQ/SaT3J7dP7P46r7fZvbOqeeqrIV/FVRL6wOes2vdWV8VvOmc+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7Me5VKNvc4huQNp/ZYExZt8KUVolaVR/PUW0LYa02Sr3HS4dvlq8+FVv36ohbRqKZzUkV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XYzPQAaHoqFVIQR/d0wY0jfA/t7XZ3W7s/4WFgSWIstZCbHw97LOY7ueNdtiHcv1cTYs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URV2xk3KtW2cc8PBR5LWFaVfqO798CFVM2LNizYsNKGGlSTWpnGu7+/CoZaQpFGAtJBFb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eNtgVgh3YG6O7YqbcltjCx7WDG1t287t53LfmC4E8oguUhXBjHA5Um9ZkQHPer4P8prv0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za67oX8903nG6OwM0970Xa3UrqbRU+30PSdWa7+qVCrV9N1PFV10obprNTz1lpuqIpuY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7J0GzcutsNmrTWahB0zW26nV3W5u5Bl8tNzE4UKyfmbd8KpuKKIqKRxhIlXdfudmnUf0e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8dX7Oze2FFaGiozw1M8NTDodOZ+H0Q9Opn4ZXPwxIemRumkxenOh8HqAX0mpYLptVWoq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7BqOLmvm6wsLMG3VPKra0bxW1EsHLZqKzWL65z1qNbc18An9/8ou6aT9NcK91Nu5fVtAM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8JHbYs2iNWrQIASimNUrRF2/vKvv929ZYu6OpVfzBXp/JLGItZrI1lgLWPDcws+vibFhR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gCoAioQUgBaypcZXhaNUxU1mUrt71fB/lOp/oDEhJWUFHFy6Xca1nC5nDbLEZFHnBDLE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9tggmYQogVSASg3Gbp069qYx3NOnWmm9G8s/NU+WYIkU5mWVlzGK7rbMSttkcBypw/Zf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ej9yelH2/45PZ2b2/tsCbFM4ap4eqHS0meCongKIenVGfh1c/Dkn4ZPwswdNcQaPUKG0N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4TTKU0/+fd/SWE7903mCwze0UtN5m9pvM5JvnJN83ibxN4m4TImRM/tafud29fjIBm1T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q+D+819Ru0j9M1KwaK5JZXWs/LNY43U6dwO1rSlR2X7a2MkusDrXobLEGnfF1bokNaqLi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7VenanyNRrw7Ju/uxlb/AJATmFrbHUb49RriJyE7gNO+6zsn3OzTqn6PR+5fSj7f8cvt7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w2LqbC1psFl9r1Sks1f0brLAi6vUsnjrZRdY9Y9P2f8A2d39JafzPWbZtla+cx5TymJj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W32sbNZZR0azUXHqPUdTVrR1fVz8Z1UHW9RB1y2fjrQddg65XPxyiDremg6xpDPxbRyn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3b1/iqfT4XGVGFm6BZ1ZFGo6bp67rPwvTx+n1mWdHrYeG32fh+pWWaa1AjYnrF0uotj6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xZ/aGbiDKKeWWV8KjzNihWp2iEqYOMhkZYT5egUwnJ3fMzeSOVhtGaGQ6rsn3OzTqv6T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8cPTs/tjAMFprU8SZNCFjSCUTYPoscQ3DAtXanp+0H3e9naz7sHb0geb5um4YLzcYM/F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eoUPfXVWtVdQCzqZz1D6fRP/AKU03r3b1+K7X01tT1Oh1NwGo8XXwNqaEarWUWpy1711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+6q9vdezemRmGdVX87o33cEzaJqmI0/T/AJNd5GMMg32q9PJazm6y2rXvu4ksOsqrS6rp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VPSSDjYxg01kqRQm0WBUNRt9a4sMV2Q8qtNlbzwVuOB8iiyNTiYqBdkM0O3xPav7nZp1b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T9v+NHwP7YXAPII2pQWJqK2c2LgHM+afNPmmTMmbpum6bxGIMapNvhUYIMD9ov3u9nZv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ZhptabWmwwAwAzbNs2zbNs2zbMTy+FPdrvPW/T6F/wDRmn+A+vxdP+bURqbjrqks8Lql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5+FNuyrUEPrGBOpELU2Kbd1Ft4N76grphdqOPxti6fx+oVW1Vi6U621Vo1zvYepfnprE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RrHuRLFtRrLNVRW41WnP0Kvb3HbVKXqYOp32gcr4v/NbRhaYlwnMkNizgpd0VUUxdNWt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VrKwup0zHw2s0a6ptNonrOI9YY1oqzqPy6HS2rXZpRldPp1vuGgwuo6SNnhbdzVtU2xu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BDT+/wDeaH9Z2r+52adX/TaH3L6Vfb/jR697PSXVlxsYFasBqdpZbePB5CLePz5SSCjv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b8S+/hR7/I6lRLRvasBZz1lFtAgtEDqT31BICsQnIQoZ4tjALc21bSYNQ25Lcmu/dBd8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k+93s9Y27fuhbyWwGB4HE5BN4MBH1iwEbV0LG6lQJoNUupOq/U/T/p4Z180/s7n1+Kip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LolWizT3MadJqKa7NIzsNFeou0dzak6PUc2p099iPTrGmo5Xrx83Lx9KJGxLEPSWGWZh+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6ytdt3TXPitwGn03660Np7XXl1GqY+KuAfQ/HV7O6+k1dgqr8fQXpdHU+i4IesELSuTR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BY2LOQx82NTrTZNRUtj2Lw1VWI6IfLsJ1IbtDVUgla7E6b+sl4LUp07VI1S32NVXshQG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OCYvTkat+lMIek3w9O1KxqrKp08f87tX7+zTrH6fQ+qyv2fxtfv72drmcTc3Mj/LvEuq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bHbUq3FWW5l2iYEvLI1INlRXC23AajT1136dKd84ilen28s3rAwPfAm0TYs2Lt4lnAkF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6Cw0TB5JX93vZ6xisKqZqFxR05By4ggMBgi4+EmZmZujWosu19Fa29RvdjbqHhR5jEyk/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fT/pv9ZNN9rufWWXCtvFJPFVzxVU8TVPEVTmrnIk3D6uxcbVLPRU48HppTpaabEoVFo0a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0CV22aHdqa9C6aq3QpZqLNDbt+On7fdfSdYV307JcrILs6i3Ubk1BWNq2lXUXQr1GrYv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lDwYYYmrreVPVYeWtIyjU306XYhrIi8gJdxF1EN88pZXummqNeoBhgx2HbE1vlpTEzs2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+Xd2r93Zp1n7Oh9Vlfs/ja/f3shOASrTCRCDGYLN6Tek+SbRNom0TbAPLAm0TYs8o2Nvy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+dlJz2vr3TjbDqWroDit+TkcuVaxitbeZuPJWx3Dfycj8psES3MS4NZKvu939Z4yVXiya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weae7UWavsDFaZnnPPsroxmt1B06X2W2OwxF3tHZ1ioLHzVK1R0UKT0EYrPr2zB9D+mv1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X3cTExMTExMTHbJm95zWzxN08XfPG3zx90/Ebp+J2T8UafisHVUg6pVPxSifiWmn4hpY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BfUYHU/Uq+33T2TVIXVqLsiq0A1Nt8Iks0VW0aJMnQ14OksU8WoUZcSiy5G8ZcL7eoM1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fSr0amp4QMclYsXaZt+bBNmwTj83qnG0KuIGsE5WEW8zmgtE1Dq1LVMYnsMGOxmPPtX7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1Er9n8bT9zvZHG5TWecoDVsZzYjAAWB/zAfzcU7puujtYW3WYa1lnLtnOIzMsF42u4CN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lgVpVFMFgJ3rkEdh5/CABBWoPGsxOMbVq2tKvud39x8gtjbixmm83vt21JY6112La2kv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VLKtQpYagZ5/zbrbG0at8mm2U2W69VfqdiPRqFWyyxVaVMKxbtsekJWxrqWKVVAwA6Iw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hrbt/TP3Zp/s/DqPuYmJiYmJiYmJiYmJiYmJiYmJiYmJiY+hkwWWCeJvEGt1Ig6jqhB1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6zqJ0zVNq6O1X2+6ez48TYs4q5w1w6aozw1cOipMu6ZTZG6JXPwMQ9Eafg94lvT9Wa26d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MRrhc9+sFtmp1mRr7YNbUQuopIayokDcl6/JWvmVnEcvXmGs5ZmQ8zEC4ic5nNEsDP2q9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HqInt/jaPud39YfTHwvYiMrKe2UIc1ixLRjTWixSNw2/Nx5hQbLqA4OnBJrJj17Vqrbm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/E290balbKEVhPIRW/MrZt7s/Hynh5nEFjGLcxaq7fZKfd3f3P7Aukm3SkcWmWPXS046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VafHBVjw4EPyv8m58CKpeCp5xMAq7RahaMpz6TG5tuY+OSsfLgzovl0sQLmEYgmPg6WA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T4af0x20/wCn+G77mJiYmJiYmJiYmJibZiYmJiYmJiYmJiYmPhxMfQ6AP+F2T2919vfk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M3CZ+jVSUPHNjCICBiyfm4zZELZe1lO/yUVvXtoMAoxZVp2HhtOpKJPknGueESzS7wdJ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nMrrK39qu5nWvTQQRfT+N0/3O7+ss9hVXThE/wCxAzrlowJZNwP50zbN1s3PMyvY5VQt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jLqJSTZWUZhGOBzLuW5GKnIFqGciZ3r8BAM2ibFnGueNcCtQZR69292oO3TkoGat2Zs1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rZo1LQ1/MSrPplDBemV5OhUWHQIyW6DF46d8mop4msSxFiuFjYz3BmTOm/L0PT0NfOn2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X0vsobTTUW8qzp9q1W9RuW+zPlP6Y+2fTT/Y+Gz3/BiYmJiYmJiYmJiYmJiYmJiYmIRN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MTEx8PQ/0Ef2r6dm9o9JmbhNq7uJYibFZMnhgqOHqYnjbcqvizkmXyHsnIwVrSAtp3Ld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E5Vm9RNwgYGZ7YE2KZsWGtTDWpnAk4V2ihc8WDxNNlk23ZTfu71dzOteugn9h/Haf7nd/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wpOFYfdWjrKlfjbKTeuO6feH3I/p8LDcq0lStW1z6JUywb+TYeT+9infdkm3cTaziylt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7FrpYsko+Bvdr/wBFQqLpX1E1lm4UNip7Dx6OzzDExRmLWZUuEYne1bFNRonfTg4HJdYB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eU/vD28s4Bg85pvl/p0QDAX1AhqfYwxB6RfInv8A0yP+O/tq8q+x9Oz+74sTHb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HbExMTExMdsTExMTHfo3/z5Z7O7+ztYm6cMFZDcRhVsbW3DkAzZgu+5LGLsY1hWcnz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zek3JM1wBZtQzhWGqcXmlWJx4g8gUbeEs3KHwS+GZ91bMT8Af/8AQ+GruZ1n3aCD+P03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lh1OI+8lt++stjTklcOx40+Cr7hX5sNH3T5588BO7tY2xOeVX8kS4NBcCVtVoLUJFik5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YEUdqPZ3Pr1BtmiFwIWwMdQfmpH5aiLUxl5alV1REp1xQ0a9mu5cn1EIBA0VKQVVaedU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fKMYp890Hn2Xy/pz5YD5ZgOIbnIJ8vi/pr9Hd9rufTs3u+riYmJiYmJiYmJiYmJiYmI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6R/8APj+zvZ9vtYGJ+fdmwTe+GsIgsacsN2Jy/NyicyYzXPk3DjnyTjWcYM4RDT5i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G82uD+YIS+HdxORs12ZNjbZyzl+dH3fCj56p8NXczrP3NBB/H6b3d293e7X2V3Va+yx1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twRb8/NXldSxinIazEU7Tv7N31ZwieyModeMYShVnEJxDctAVxpyHShg/D58bRqsu6He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8aclqpp/t9h6zrH/AM7Hyj2VjcWf8tL3SJ1C5Uvve81eU5sX1Oahp97nT659OQ24ZmZZ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ByMnTqnr1HT7KgqFinq8HlBLvl/pz6GPg/pwf8C/7Pc+nY+v18TEx2xMTExMTExMTHba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THfpYxoY3p3s9na21ao1oVuUTmXHIs3KYNk2pNqzjWGtTDUpjJugTbHrLTiOa62VmzjD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9hsacjbwxjXYTmGOVc8iY3oZtUjaIFA+BztWuz/9P4afTsZ1j7/T/Rf4/S+vdvd3fp9b2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G4TCZ2rn5TOKszw9Us0+9X028LRteN69r/KD0lhIU3sKReYmq3Kt+YtwMrvV4titEuR5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T+VXYes6hS2o0n4NqM/hWqU/hmpngtUq+Dux4e9QUZZmbsRcsK343Vt8OtCJRrH3DVIwG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lpTqCrae/mrcBw2jJV62WEZGMTX/AC/098KqWi6K8hOm/MX4QCR3/p8f/nX/AGu7enbE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Hx4m3yyuTYk5U2tYA3MdpuecjGWNjR4mIRMQiYmhGNHG9O9vs7lU3bKyTSpBqBHH58cN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phFgU8m0F9wd4Ljsa4rBZlhbOYY5VnIs3rNymfLGVGnGs4lnEIafIDA+HqN4RK322aR9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1j9T0/0X1/i8zPbSfA3ujkw3bUrszGeb/wA1TvVW3RrMEW5hfJ3AwbGh4wd1cDLARD64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lDQVrjiXHh0wKgAKhEoCxKioq0xrYU/N/d62j1tLfdZnkq9kp+z8F11dIGs0xg1FJm9Z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4aieC00PTtKZ+GaSfhemw/SqWn4TVD0ZJ+Cw9Hsh6Rfm/p+qaNotYX8Dqsfh2oB/Dncd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cpob3Fmi4rrqdLRVVqKxpfEiyFfz9QRz5n950L/5lvt7t6d8TExMfHiY722CuHULhr8Q6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2pljx0wbAu4Z/wAt35bH8zPyGH11nlo18xiYhWFZiaX9NG+Cz2drKlsJQl+Iw1Nt2MF22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SzzkbdW5ZrH2w24YW+XKIcCZSfJDxmGpCONZxicQxxeTU7jxnf8AR1Fopq11pZ/7dMvI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v+q0Honu/jtL6dz6xgGHEsVQsYbptbIVoqAB68zwwBXTBTwwKS4Ow2CxrByLK9+X48MW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2Dy7XNsTkYU878QvbZzEJVbvZztQXDNd4cpejzmTPKmd65LqD3o+z8H9Rn5e+SILbBF1F8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q4vVNXB1fUwdY1EHWbZ+NGDrYg61VPxnTwdY00HVNKYOpaWDXaUwarTwXVGB179SpS+h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dO6g9ut1751FubTqMKit+bci7tX+pn950UY6ZZ8Denw71m8Q2DBuURtSgnik3Nq61tV1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ZroV8j7MfN/hpx+fVxYL6fBZSh9zaezf4V9raU58JPDDB09ctqSzRaUfkYmJiYm2ab9P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LNuyS+ay+5mwDYYLfn5flF3y8w3b1hZJ+UZhJtSEAqawZx+RrhGV4TArQo+1fT8wBTZt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OOXzF3kbAArbh21Xzaisb7btItadNONVp/s96vZ2M6t+r0HtT3fx2k9nf+8z+y40nEkF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VxxrONYKwC67lFIEWjbE0+1102D4f816WJsodrQSTG9qDCdv7T+o/X4BMzPwjtjtiY7Y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lKwTq229NuccOncWKHPjL2HAtBtDaeuvTatVFmn6gaWufktn950sY6e/r3f0+HUB9+bd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D4rwdd1zLxWc9oiaqCwWJqfKtcnRj3/4N9w+lH3qC23NuDu4/m33Z8QSdrw+6f4enTtM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slPlVP7939vc3EMtuRyjbyLkWKYGrn5eNtcCJnYNvEIKQJxeZqJjVHbxtuCtv8AzAM2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crTlOOUicw3coxyLjKzFcHHNqGKoUdtQnnrdI2/DmaDTNWaxtTvV7OxnVf1mh9tfv/i/E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zotjW6P4bw3JaWxZvNdbllRnldtjWrfYWv1FiPSxar97Z9vufbP6jP5/fZ5Z+EfBn4Mz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OqPt6c1hKCxllTnlP6fJQ36k2o9pYfD0/wDQt7+79j6Vt83a6ss5qZba1Oxh54860/5e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uzBtEBfat+0L6/4N73lX3aA+wJbgKcZlh/5AeuPdWFLpvLAObzw7iek6If8AF2zbNs2z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8GxZtE2CbBuFSicXka8wVYPEQpqbC+n0sTAnGs41hQTiGOMZ2kzh8uIxfJe11hVstuJM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ezsZ1P8AW6H21+/+O6H5dP7j0+AKonGk4kzwVx9PW8Rdq/vbft929s/qH9X2rq3LcjVt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MxMTbNs2zEM3rDZALGnC02ViA1Z/qL5ae1Rw5ccdlzP2NZ2/Doh/w/8As7t2f2b/AC5l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mVSGsTyIla/8nTfbtb5+QTcJ5RR5EuE5iINRlRdlmZSK/dUqbMUSwhdOlm+3U/8A0ap5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DHhm/wDj6If8TExMTEx3/wA+9n7wXNOacwnMJzLBahnIka5Ft7asEjkAgtEz+Yns71ez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bV7/AONE6OMdP7j073jNdY2wEmVGzdW7QAhKbHayuxiVtO8WZg1GTzDcblDm9d3IIbUB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ZWezu3tnWLq1tbGZ0zOOpY5u+IsFhnmZsYwUkx8Idxi2CG2oQ2oYVXCrMYjemA8zSIti7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RQgD+nYdsygYo/7O79rvs5BNj1JeLaWuu1ddVoIejUtxLReNSFyVrYeJ0WqraFzjcJ5T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1T5IxwC2FYzRaxuRtdXl7w+kow1+ubbr9Kwd1T/jNb8iLNn/AA7fLpGiH/ExMTbMTHf/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cmnrbqlIso1NV88XXwm5Ba19SpW62JAQfiwIVUzjWcazhSX6Su+6E4jN5bmm6JgnI+Cv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/Reyn7n8d0vy0HY+nbkWb1zuUwkCZHwbRBWogrUFUCwVKJxTiGW0+S1GW4Tv42liZqsrY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lXhLLSrtx8jjT1Xuals8qbmsStt6b/la3aOQbluUpvG/s3wN7Z1xv+f20N1dC627nsmZ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hUCZVGEtuZChrdMVzkRZfh4CpFFhdtSxSUFy4qdoFIoQYbw7Smj83q3Tm1zHoN0/AtTP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UfhurVvBakQ6S+XbzXvXcrAJW9O8xfb/AN3d+2o+zkC7qluLNNayajVnN/S7Sa+sMcdJ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qmayq9qrd/yBsOQpljYNYDLdZxLacVVt85IVaW3wXAyg27tRqdVVKbi3T9Gh8X1t/wDm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t+aIp52s26V7g/R6eo7K6uor4Zus4s0PVk1F11grpOpff2Hu7v8AsOr/AGcTVK/C3L4K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ldfidZZqKG0+qsTUam62mgKTpa9WbdJz3CaXUXHVfTwIVHwV+zsZrv1+j9lP3P4viWcK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ex9IZxeXGRNhzqELRajstRygDCpxZsoOZuIVbX202sxWxotzbVtJld+6xWJVbQSLlJF9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WZHbAhVTNi42rBSgUemwbeETjE4PkFX5vZvgf2zq4z1J68MqOWw2CDNpziZxN03SuzYf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3GzuSARw+Y0+9dow8uyk5MBSzvYpStsbzYSdIxfU9d1dtGqHUdXB1XVifjGrg61qoOu6i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OvJPxyifjGkYfiPTmniultEYOi/f7t6zXfpdMos6hq6U8ZTo611muq0viWFNE1VSXTQU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I3ahOm27jo04V0LtE0e4arTsllCYr1aFWsU+FUfNdmaRciokPXXSZrq9l2kRtmhB8b1Z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07v4M2sLmYmC12oyYNxqiNti6jk6WNQx1PZff3f17EnO4zeZvMFuZyTlm8TkE3ib1m4TI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amzR/wDAapzrr6dRxLprKBajV36fTNdptRqLaNEt606Vb1v6eeQaViD1f65ieyGGaz9d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LxMRR50fZ7N7YTgJdmLaDFtBi3qSHXdvWciTeudwE8pgTaJsWca4FaiClQceXH8y6fDCjB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Tbra2LqDzkNm7cHDPlHecr8oufJe3c+o22Sy3YeSIdyw+7u/tnVm/wD0t53LYVbf8pc5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U5aMJXL/AH1+tgXK2IDms1m07C0W0rDbkm3J0moWuzII3CeU6fjx39Sfrg8LgzMz2PZA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076UY0q/e7t7pq88HOtBbqOmZrdVS8tFNg0prJFFBgoqC6erimj0p077W3cbijBFFGU02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yaNZqOKzptenWpvC3Tk09WobSVKy11GjqVVbX6aimuaSw/iXWHKNpdP+cdI7tTVihSjW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XTB5zpejru0/UeneHlSb3tC09P0vnr+y/d7v7+xPnns3zBVIPx4mJiecyZvachnM0Fpm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MyEaeiik5EyPrH0X2wwzV/rtJ7KPf/Gr61fb7P7YwyDOCcUSjYwq+YUkHhfcaiWZX3Oj7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xmlljbXd5Za4niGgvMS7K8vyVtvjsEUXKZvGFsVjkQOpgInlNoMNaEgYjUoxAwXqDFq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/pOo+es7aOpLNLqgEvgGTdS9LCEpKMgtx4ztn3WDqivZuSzj4/PHnD5QbZtzNs2TaZ0wf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2oUCNTTbPDBrL9Ma2FTTT4L/LsetttY2VuCxTTsZ4dgEGEr+93b3TrFnFoTrbSGCWDiM4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28TxF88VdBrrhF6lcIvVrBB1mDrFZg6ppjPHaInxmjY8uiM/4pVdPpt/FXjw67TR8y1E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MNQfD/l16e4WVWbK+QkZLjqm06HjIOk1fEup1IuWhmBsu2TR0UeL7L97u/u7N6zMH1iM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WO3nNzTe05GnM05zOec85hFbcI3ovthhmp/W6T2af3/xqe5Pb2f2/XxNohRTONZwoZwpt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yLRgcXlXSyQVFVWphbXXg1q4anO9HyeRo1tnO9zBzaRZZdtI7f8Ab3ftr9Tl+2gZRp9X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7CBxCcvnBW0LCUKEzdA3kxLMRKbWrrfj3zcZ0fLdR6pbWNbpuJm0h0zCiqtzqhbUGdoh2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3VbbdTXoa64q1ifJtlX3u59068u7p4Xzb5W3TfOSckFs5pzmc2YLFgeqZ0826YzgoMGl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eGnhjOCyCq4TGpE5dWIb9TBrNSINbqTBq9TPHXiNr2Ip1dNbeL07w2aabaWhqlw4a9S5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/d7v7vgx2H0szMzAfoPrNrNrdoRsjMzMzMz3xMTHen2RvaPSGGX/AKzS+zT+/wDi+MTj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9ss3wPbN1k3PN7TlM5gJzLOeuc1c5EMyPgtVzZm3eDeK13mcp5Dewr8SYPT6O0TasKKZ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L97u/bVHdqey2MsJz8WZmZm74QYfXJA3T+8xOh//AE+rH/8AQ0BlTYFNqmy9tpu02WKk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asu1tzzcJsz2q+73Pumr066qn8Dpj9DUk9BMPQrIeh6iHouqh6RrBD0zWCHQ6oQ6XUCGq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3zkm+czCDUPPENOeconMJzxdTieLM8QIuoSbqWh4csqTZNhnHPmEViJcwfTaioMdBWw1n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y7nyFdgs+iy5Cgj6TouNTlxV9r4AIAIR8VXsje3sYZZ+r03s0/u/javf3s9O+MS/kMYX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NNyzyMKLK6qzXwVzhScQmxuTjabLJtuh5gPzZ883tOUwXicyTmrnNXBYhmfpJ97u/b1/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PUdMlmroWuocSbOnba9U2orMB3NxbZp+U15Y3M53pZ8gfLqjG+U+7ufd9XAhrQw6agw6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/CdJD0fSmHolEPQ64ehQ9Dsh6JqIej6sQ9L1gh6frBDpNSIabhMuO2Zum8zkacjTkM5SJ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2r9/dvudluQt+xDA/Ax2izWBBp9WLYs1/pX9v4MzdM/BiYlXsj+3sYY36nTezT+v8bT9z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Xhs20fKuVnKBDam/cs4fnWkhv7VfaYPMW7qy5i/ej2lWHmLDgR32RHD9q/Tes8s+UsrU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wLOKVoxTY822zF0Td2T7vd/Vvb+5/p39fqbdOLBZQyDjDaSkW2BVqay4LM4YMvGzcM+Yn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yj3d/wC/djtBfaBcCOUY5U27xjcMb1mRM/syimNpqWh0OlMPTNIYekaMw9F0sPQ6I3Qk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q/udz9yOcJpiOUMJmFvPkAmY9gQVvvWZmZn48zMzMy3048jS1Faw3y3rsdPZntiYjZx8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G9Oxhn/9Gn9mm/jtP93u/csFmR8B+7gTYs41lla7BX5bJtMw0UPyfPPnmXlzNt3GMQ0U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eFCwqwVpxaffLUcsvksHyU2al1QapzBq28V2r+53f1s9h0GqEOk1AhptEwf2uZ/Tf63WH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ME6Z5WXkc1txdy2Tp8ua3LQ5hGYQQdH+rlPr3HwYzCMziGw1AqaPl4zg1GPWxj0tvZG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yQ7Cb8RywsNjb0vLExdQDOYbs/KbFDb1ByJkfWr9/c++ajyodRybAZ6FsrNPfaAlp49S2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4ZbWlLQY+pqR6r0sO4EzMzMzPwWNtRdeZUcaYZWaqwOy+mITj4MdgZmbpumZX7I3p2MMX7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dpfvd3720ln4fMUtjibBodrf+yNao7W/b7bh2T393GfhrHy7QZxpONJxjn45sM2tLN4rU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wGBz2q+53f3WOK6/xbShk19Dt+IabIvpaE0MTp9K08DpTD0zSGHpGjMPRdKYehaeHoNU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9Cvh6Jqoej6yHpesEPT9WIdHqRDRaJtYfB/TI/wCVdRZdqNPUaa9bWV0mhTGl19u64nMq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5PPtDI9abnT8vp4zrpR7e47WnAFj7BY05jx8nymzyByDYAeQTeN29ZuEyPgxMTaIEUdu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I1RLoNo4/IVnIrcOFIO1hAxwjtBY8rscrynC2FhzfJTZyDtX69290v+zuEyIM73B21Egn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U2VynXszcg5hrtoe8bhZ89ljM2m1RrSvqXy+PBrv1ux31Kq1dm6X6xK4/UUWVWrbVZpx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OoYW1bTuGpRKdX1APOn6rmGp1K1xGVku6hxr+IajfoNa1jFpvxEfd2r9kPp2aGVfdp9m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u/beom5Y67yamBWshp/2Q1Ke1ntjKSwo+eVe5s7TySvOx/dDZ5pbutlP2iwENgCz/AL5n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3f3a39JcpR0clyv5umtesKx8RY2FXKIuonjLBceo27hqmtTplltlJab4XnNOec6zxCTn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xmcWnaHSaUynT00nhrnBVGprdfCVCs9F0xh6HTD0FZ+BGHolk0/TL6oenXz8Oumg0t9W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GYABNizjWcaxqw0xHq3TYZsBfY02GcUdMhRsZ/RwQNzbS7hFtacjbObADEkH5GuVSbkB3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Ys2LONcBQAyBhXWK+9XwH3TU+emXp2pLL02zH4WJ+HUT8MqMfpuY3TLIOn3Iwe1JZ53HS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eqqmxfCxK2B2tBmZOeTZb42wMzBmY5NdllUzNL53WFJrC5uWgtONXrtUK/SsLqdam62v8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qzRstRt1KvX4pi1GsVRVaLUr9kPdoZp/uVe3Tfx2i+93f1mxZxpOGucKThWcU4psebbZi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ZORpyxbhOdJzVzlrjOpf4KftFQSUyB5AfcPpxGIuGs+3PnIzfnTlynan4G93UjjRFoj+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fZW+oZnpv+Wy87n+Zx7aUV7elOX+AibZtm2EETbMYjecxMTSeUfVXRNbqs9L1XPR1HWa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HXNVB16+Dr7wf1BB1+qDr2ng61pDKep6a6yaf7fdPbLiQtTTUuyw2tt5WEa5hOZsm/Dc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WFizkWBgTM98CbVgRRNi54lgGBZVvLU5Y0+ezz2thEw1o+Xa2BuCMzKi2nZufHK4Q3EC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ymu/RrlSNZasTqBMGsE8UzBb3E8TBqhPFVwahWniJqqF1ko01VVbaStyenDK6S8Tw90O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O+TW4goYofKf2otALaysV6i7lsrscxvI9t7QaizjvsZlVgALVnMVs3RGmisUaeo5qh7t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bpvT+N0H3e7+vd3bLWMC9jBmsIJtIlt+yG/Aa4LOZccggsBMLfmd9oMNSGcFU8PXOFZxQ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+bByh99k5HnNLLht50nNXBbWZuHen4D69cOOm7pthEerYljblwzJQcjT6AWtq9TptOya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6Dby1/CZiGBYfXExMSn7eZumnv2JbdyQ4nl8VNTWPoemPp9RKvt96/t/BtE2rONYalMN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TUMmqCryqrKM+SgRtmw7U3Kte+WblDswjWssN5AN0NuIb1DNeonIJuEFiZ3rMjvgTaBC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tT8H+U6kcaHdHMTGPWaIbryFE1rzRK3Fqhsp09hse2hAg1ew0XlqfF/KuonOsFqmbhAY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tRh0FEPS6SPweuL0YAv0doek6kRunapY+muSbTNnnZUSNjZ4nA2mGCFszSfpp/fs0s9mk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/i96zfOmkmzu3ugIMyDMCbFyyjG1WhqWNSrQ0qZwCGjISvaBX8xqy23EKNutUmMHlzMJ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R3atnsWs2sEFp2rdlVtBi3q05BjeuFsVjMr32icVZiqFEo9vwdcBbQcbZz8ted9jfMo3M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WcOl9Zphgp1Bs9KOal1dsTqN6luo3Fl6hqVP4tdnS6+u4LqqmuyM9yJieS6XtUNx88fE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Nrn1PUJp/0/dPbLQTGBw27aXYBrCA9jh3tcFLCW5PmW4lkvDFbQYtytFdWm8bdwm4fAVB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agYaQYaPM1ZbiORURYtZD8bgohBQOG3HYGaISWsbamnsL96vTv8A5TqgzofDJh9IZ4ay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rYnISv83IhwQqok85bpa7DUgrqsrR0GFXdDgwYWcjYr14aJqMwalJ4ioxWUzImRBB2xHR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1aDmOeVZzpOVYeIwLXGVTKBiif37NLft6P3p6af2fxflMzpvu7t7j6CszjO3zwqlYu+IN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IwjWsK11B2c+Fps5AzbV3jfvGdwgdcA5nkYUUwKBGQNOMQVjPFkcPktAAarMFR21VFbs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pqDCys+WnLHvR9vsO3Xf0nFarKu2x7GeaSrfD5TJM0nzP1I/8FAJuAmZ0jy6dg5v8q3f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IoddwfN+a31QPjL54u/H4nas/EyDRebukTEo8rOVuAjHZNu5vNfg6N/9aaf7HZvJfj2i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nEsFIBFQEFe07MDjODSdmx5SCg1IZoxbaWaBiYWeWWsrPaQTfi3nG8WDItWcq7t6zes3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UVe9Xt7n1nUDjSM8DTPapSszMzM3QNN83TdM98w9rKq4bdwe9kg1CFRqUm9VC3sZZrHR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Jq30+rsumo1F01FdvE67SlDOvhbRWPM9grYq+1P79ml/2dF709NP7P4zE6YPgPrN6w2K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ncsOJtE2LONJxLOFcV1isOm5eP5th3cMNZI2uRSCstXdCPkydlbFlfKLyuF5H213uZVa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uVjyLjcO2fPvT9r4P6hbGmqJjU28VJQTSmsJhd/mDpAQnUT/wAFfKY3RcKdD8vSUvQN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jid+SIrtZwPa+mrFltdM4tlVb6e1fDUWIdIKpbpXmmTb0Qaa1hRoyJ4ZFbwdOV6fSx/C0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M/DWz+HNPAPE6c5fQ6Rauqt6INqdrvtdnXcTWZbUSrBowYtuO/kbetmbEsZmWwxbzBd5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3rt3rN6zcO+BMDJUGcaw0oW4V3Crz4/m4PMU4hqOVVgUr2DDBELA0Ek2tiupi3er2fD1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ZmZmZmZmZmZheGyck5JvgMzH04L+EzLaeOla5qB5C3Eu87kqLS/SkoQQembg+rT83Tv+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xrprzjW6VV7aQKXqRUQek/y7NNT9jQ+9fSj2fw7NiHWVbvE1TxFcx26b6dz6wVeT05i0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q24oc2btzbs2E5dnENjhORgvK6oLzhrttVd25OYbeVdlVq2fFsWcSQVKIKVAWkCCoRKA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l6zWS9SsrDzEo+z8H9SfaqbZal/5lj/m+LbFd8JUhBidRbGl9ayrBMzRpnotXTK839LN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N3GwYyhG07tcS1ZvasrcJvKyvV2I/wCJZDt/+WXsn5rSmlma2pWv0oIXs1SmaoNRcLSG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hXkt+13t+18BIEyPgwIVUzYs41nGs4VnF5Gr5eLEaolijEcbxkJfzxtYxnIay1h2Frbh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YtoL/QAA70+zuOzAMDpqTDotOYdBRD0+qHpyw9OMPTrJ+H3Q6G+eFvENNwhRxDmEzcD3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uc48iuo+Wr1lfldu8yZqad5oArXUItiYYDUHLgzTHL2gGu2ra2nVZny7D3dmmr/T6D3r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fKup7AaLBNlg79O9nf8Av9PAm0TYs41nEsakMooAU0DBpJSqpqx+yPpT9rt/af1GMnwt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YWeHzpiN0o384SdU/SqRFdWjLiVBj0LFwmxoUecxhAwWlLHG9zKtVqK43UNQsTUNbdZX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1fRd+2I5aarUMqUuRUpwm455YLlmofcwuFhtVtxVgP6d/U3fa7t7fgdWLtWd48owbf8A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LHE5HCLcS3KcC7yS3eDaAOQQWKRuEyPgwO2xc7ROMTixBSAw9PpU/b7j4NwzvWBgfo4h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WnM8Bp4el6cw9Nrh6YIemtD062W9O1LR9BqZbpdRsNFyxUbmzA0z3xLqlsh0bbtJpxUV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yx8+w9/Zprf0ug96+lP2/wCH1PpovtPRYX4XHfp6kV99k2TYZtM2mYMwf4J/Yvp2PpP6g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4LFil54NPcaW0ha28MZ1Jg2g09iJKtvJY65BZehK1sBuj0X2E1Gp9xjriIpd6tI60cLqm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WVrNXRVt1H/xGHkXnum9gVex5xBQcdt2IrZJYqOTM6Iv59nmne72diYbVybFA3rNyzPw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S4FS4WraDXkCrC8RnETApy1ZlOVFu7kXfxj0OSXsZSbSJv8AmFuTzDItUwOpIdTA6mBg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PLhENPltOTW0CuFO7G5tyu0a5hXymCzz34HIMcgyrqZuGNw7aivmpRCENbzbcInLF5YHs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cOmMOn00GkrIOiUTwMOieeFuE4r49d0Ndg7j39mmv/SaD3r6Vez+H1XpovtRxKtO7yrT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+Dym1ZsWcazjE45xzjM2NNjTa02tMGeffP1rftdz6QqDDTWY2i0zQ9P0pn4XpI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2lK/wlJqOni3TnobT8DuEboupj6dvww6LUw6XUy2m4Q1W52mP5IlYSXvht03ndpdUamYL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6j5dFzAIxxKcs2Wyu5e2wNX4ZBF04MbSmeGbd0DzLfBd7O2DDT8z1EzhODWdrocujGbTy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b0di62NgXGLaS4fM5RFsUlbVYg9gQfh2icazjXPEJwjIqwRV8wpORSwGxolZUoMfBV9r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7GE5m5eVot2QbsQWDIdTMiHizhDPIw1iGkZ4vLhO3j+XB3VqQ1mdh3CBmm9t3KcbzOTzF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SYEatTGpDAV4NiEhq7sKLA3dff2adQ/R6D3L6Vez+H1ft0Q/Kp0xeKgRcTEH7P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TAm0TaJtE2TZNpm0zaZgzBlikp3b2/ssCGpDDp6mh01Jng6J4GiN0+oyjTCkPUHXU6Rb9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B6HfF6TqVH4bqsHp+pE8JqgfD3iMLJhoGIi2nPQfa/wP6djZh+UbuVc7xneILFMDCbh8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ambBOMYCYKU7WWsAsnkqOC9Y24YIu8QO85WCm1hXUSy22muc/lzDCtnsWAO4TI+Gr7fd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/knLAcgss/LgCGGtTOMQVgSxN04vMVEHiMKNCH5QXEVmMaxxDawbl8q23BnCneu7cJlTM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Vx9Vff2adS/R6D3L6Vez+H1ns0X2tNqN/wDE5mZmZmZmZmfh8pgTaJtE2ibZsmybTNpm0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2wIakMOmpMqqSqN697O5QGGkFuH5uL5sNkU4nGQeJpsaYbbT5D6+0TYsAxGUNOJZwjCj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IxK/IDHY+iezuvtjlYePO1IqLAMA15nCIlewuCYqkTY0+bfvOBa2OZpvOeXyNwAD5nIh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FAx4/Pj8jUYajnjIhTyZWn5kywPI21rWC8xxy/NyiLYGhsUQuvdff2adU/R6H1X0r9n8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LSvWsq/yeZmZmZmZm6bpum6bpum6ZmZmeU2rNizYs2Ccc2TYZsM2mbTMGYP1f8+9v8W3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XvnGdxqlVZUOr7/n3KXhdwnKdwuODbic3lv896wsgHyGYQzjBCrgcMFU4vLj+ZamEoVl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05Tte4rASZyCC0Q2pM1k4rM2LOIQVgA0rhqvm7L7+zTqv6PQeq+lfs/hj6a37eh+w/8A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gzB+lmZmZmZmZum6Zm6bpugabpum6bpmeU8phZhZtE2ibZtmzz7uMzB/in9nxXbsgne5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s5Rt3iFlz8kxWRsTGwQ1+TU5HEZxNkIVjBpht254bHCCxsD0D+fJOUY3jcwGMVwYEKic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iYNqb4anwPT5oC27snv7NOrfo+n+q+iez+GPpq1Jro1IrTxaGeISeKsnizPGLPGVzxdM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JNw/lsTExNs2zbNs2zbMGYMwfpZmZmZmZmZmZmZmZmZmZmZmZmZnlMLNqzYs2CbJsmwz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MHtmZH7az2dz6dmfad0DqRlCMoswhmxSCkNfnwwVeTVEza2QrgLyQu4sR2LbjhDuXPmL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VE+Qzas4lwK/NlyprhqM2NlEdQA4Qlwd5DckW4lNxM3CLaGPZPdDGnWP0nTvVYns/hyg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KoelJ8OJtE40nGk4UnCs4ptYT82br5vvnLfOe2eJeeKnixPGVzxdMGppMF9UFiTI/lsT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bZtm2bZiYmP2GZmZmZmZmZmZmZmZnlMLNqzaJtE2zZNs2mbTNpmD9Jvb3Pp2KgzHlsENU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safNu3WAB3xvMNhERt0dwp3jO5ZlJlJ5TYJxjGyGvz4TgVMFat5ht6NZjeRDY2Ra2+qz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4MpJ2bRiGLWFPZPd2adZ/TdN9R6J7f5XJ+DMzMzMz38ptUzjScNc4K5wLOEzZZMXzOpn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V88XZPGmePg19U8dRBrdPBqqIL6oHU/zeJiYmP2mZmZmZmZmZmZnlPKYEwJtE2wp8OPq4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NNk2/Ka49OZxkHiM2tsO7OXytjElmVTZg83zh41iiFkz+WWCgQqDOMTi+bjxDUSvD5bf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jTrR/wCP031Hont/k90x+xzMzMzMzMzMzInlPKfLMLNiw1Vzw9c8LVPCVzw2JxWCbdRP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1Qni75454epYg6jXPxHTwa7TwaugwaikwWIYCD/5XMzM9vKeUwJgTE2zbNpmDMH6xAM2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BJpzBUQ/009YY064fyemQeie3+Lz8ROJ5n6eP2mZ6wCYmO/nPOZMzMzMzMiYE2rOJDDp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8Ek8LicFomzUif8wTk1oniNYJ4vVCePug6k0/FFn4rTF6npmPi9PBqKTORICD/47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KYWYWbRNs2zbNpmDMH9mnYxp1w/J0zyI9F9P4wd8w+cA7Zmfhz+49YPL9rmZmZmZ7+Uw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4Kp4WmeDpngq54YwUWibdSJnWCcutE8TrBPGamePtn4iZ+JLPxOiDqOmg1+mMGroMF9R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8PmZmZmZmZnv5TAmBNs2zaZgzBmD8KQxo5nWTunT7uOxD5D0/jB2zMfBiY+vmZmfjzM9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Q+Lz7Z+L5ZhZsWGpDDpqodHVPA1TwSzwrThuE26sTfrRObXCDV6wTx2oEHUXn4ms/FKYO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MGs05gvqMDKe5cCcizM3jOf/AAmZmZmZmZmexhjzqn3CJ0uyyyqpsr/GZnr8eZmZ+DP0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gCcBR+58+3nMntkRmACgY2rDWkOmraeDrh0VU8BXPBieGsWGnUZC6oQPqQBbqVnidRPH3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tc/FdPB1PSmDXaYxdVQYLEMz/wCBx2MIjLNfp+ZJdc1OkFxEGqtEGuvEHUrxF6tqBF6x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B1hIOr1QdU08HUdMYNZpzBqaTORICP3vrEXH0x2x+1Ax9MfAe2Zum+b5um6bpmZmfizB6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GDMGY74m0QIJsE4xDQhnhq4dHUZ4GueBWeFYTi1Ag8YJy64TxOvB8dqxB1G6fiZi9TQz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g1unMF1ZgYH+SxMTExCsKS2qdT0xE1n2xPT4cwTJmYHMLmBzBYZzNF1LiDWXCL1C8QdT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bB1loOtCDrFc/FqIOp6cwa/TmDV0GC+owOp/YD6me+Zn9h6wDHx5+EfC3p9NO+Zkmbj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MzM/tzK/T4s/VxMTExMTaZiYMwYZkRsYq2mvCziQw6esw6WqeDqnhFnh2E49QJ/yxOXW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549p+IJPxHTwa/TGLqqGgsQzP8X5TrKquo7f2mO/p2MEP0szMzNxxvM5TBaYLWi3sJ4px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fK+rXK34tZn8Wsg6xB1gQdXri9VpM/EtPB1DTTxunniqOw+riYmJj6Y7Z7esH1R8L+n00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wGZmZmZm6bpum6bpum6bpn6L+c/t+92iAGVfb8vpZme3lMLOJDDp6jPC0zwlc8MZxWiY1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qE8XeJ41p49Z46mDWUGDUVGB1Mz+/wCtH/l4nrDAcfB/YfshD3z3zD657ZM3GbzN5hsM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MzMzP1D5QfNMfTHcfC/p9NfSMYPL6GO4+uPjHme2f31f2/2mTMzMzMzM8pgTYs4azG0t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l0/5InJqp4jUieLtnjTPHpBrqYNZQYL6jA6n9n1M51We39/oH4cQ/Uz8Ah+mP3jNtgGZ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6dx8B9O49C2IPL6Wew9Pqf3g9Phs9qrj9/jtX9v9/wD3+DMzMzM8ptQzhrM8PVPDJOFh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oQajUzxds8bPH1wa6mDWUGC+owOp+LVNm74D9PMz8QMEb4T8Cw9x9Bfpj9gTAM/UxMfA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oH1R6fUHrB8Xq37fP0T6V/b/AH5/bYE2rDUk8PXPDLBURPzBN105NRh9B5+CMOhsh0d0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2Qow+kPjHf1mJn6OfoL+0x8BmZu3kCD4h3H1W+gfTunz/VzP7fUX1g9Phr9Ppg9szP0R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OZn6p84PT9vjtiYmIRCsarzCwgzz+DENSGHT1TwtJh0VMOgrn4cs/DoenvPA2w6O4Q6a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VEP0x+4YhQAWmP3DfTI3we2Y+HEx8X+PbMz9Edh8JieY/gH9q+34h+5z2z3z+5MPYiL59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HfExMTE2zExMTE2CGlDPD1Q6SmeCqh0VcOhWeBngWh0Vk8JdDprYKbIa3m1pj6GYrT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/VMdsRV8/3LfAe+O7ecXyg+t/b6g9fiXz/a5mfqP7B6fEP2uZn4G9B8YPbMz+zPf0Px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cTExMTbNs2zbNs2zbMTHbEAntg85ibBOJDOCueFqM8JVDo6p4Oqf/8QALxEAAgEDAgY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AAAAAERAhASICEDEzAxQFBBUWBhIjIEFDNCcCOAwP/aAAgBAwEBPwH/AOAVpKdEyil7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xOdDelVT+RVdhdihfN2Lsf8SntedyruU99H7Fvoo9Qvd4iUaMdoMdoFtdKCN9DUjI30Ue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LOzbkXa1TKHbh/49fE7GLp2qvmTsKobE5uvyOdEEEECUW4fEdHY4lWdU3xMRUwQJRdf9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ADOCCUZI2FW0NzogggjxYIIItBBH4dSpHsJfY6Dlio6EEWggi0EEdResknoz56p+ShbS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VMsd1okknXFoI6CslJVTDjpUqTiUY0z5rI9QkVf1KVsUbPc4lMX7HDHdWnpyQK8EaeGj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gYGBgYmJiQQJwV8TJQQQR5VLhirRK9OhUz3MjNjbqMTEq2r3KKY0U2jTGiLqyI18PiYl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5xzf0cx/Q2ZEkm5uQyDExZiQQQO68Sm0frS/BW9o66IY4fdkr7Mn8EsqrX2OnPsJQo0Ukj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AqaiKjGoxZH7JtOiRFe3YyZmZmRI7rxJMmZPS+ojAgwXchQJbjUD69PcrbgdqKsTmsph1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Erq+NFI9EitOibSToenhUTTIuGLhmByR8IXBOSPgnJKuFsPh7wco5RypOTucg5JyTkla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L6lPcRUiBUZDcbLwuJVsNEHCplHLRg3XCFUqFC006GJaIIIs7Toeng/0tO8X772mzqJk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MqrSKa0x1HE/tdeW+pT3JHWKtPuOtfBNn4DX8bQcEqfwh1RstS0xft0kh9tK4lS7HNqO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QuO0c9n+oZ/qB8SSnjJD4ssXESKeKkPjIXFRzUV1CqM9yvvdeLJPkT050rcXDkp4amCl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bT0J1P2MEeSutQSOuRVfA6vhdCnoz+Kqz86SSSSSSSSTIkn3keCrP3EEEEEEEEEWj0K1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ArP3EEWi0Wi0ecrpSYshkWggVJGmBUmJF32FZ+2XQggj0XB/ucWt0s5rOac0z/RzF9Gd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8D/xn8DGn7IX2RPycv9nKHwmVUVUrcVn7RaFvabdtE+i/x/7n+Q/5EmRkZGRkSSSTrk4n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hDJ0SST5/+N/Y46moxZizG0EXWhd9PG/2ld9GfRrQlI1GiLRoUDc+mklmTMmZMzZmZmX6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P4kUlOKZzuGczhHFwq/qY/s41SdCXr1op7kSypbkW4dt7JDuiPyZaeF3OJ3unBTRluyu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NQ7P+umNvTR0YtHSkn0quiTIlPuQjFGJxFNKSOGhq/D7lb3tltFqVtf/AI+evMgi0Cpb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3VBmcw5hzDmI5iM0ZIlEk9REkk22IFXtDM/oyZJKFUhwzExMSjZe+ggxI2KTY+Tiao0v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SSSelJLJJMjJmRkZEmRkZmRKHHpZ8iSRIggd46D6ciqJ/E0QRZak71dSCCCLQQQQQQRa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2ZmRkZGSJRKJRKNh3ldWCCCCDA5ZiYkEWkT97JJJPWXWydlSU9SdKHoQ0QJeQvPfjrqR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cWQxIxMSDExMfHXrItBHQp6CpkVBCTEVfoqn5vTBVrpUD0QQQQQIYvdvxleg2NiENISI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Njd4tBGhdyquXI1S+zISIEiKDCk5dI1AlIqSqkVJBiyI9w7O0kkkkkk9RXp1yK0al05N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Q7JN9jCq2LN/oe5Ht6rPxFddGdTtBA9Mk6pMmZszMzIyMzmGaJp9s9c9dXXWm9Ls+3Vj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MRUHLMGYu0mRkZEk6kydvMXRgggS2tF4II81+MrMpsmJ/Y6zMq3doIIutUC8tdGSSSSS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MRBA7xoggx6Cs/JXUgjW/MfWnoKzKSUOqytOiWSxW3HZXVn5KZJJJPgPzH1J6Ss9KJGJ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FdWfo5JJJ1SPypJ8CCCCCNL0SSZEmRJJJKJJ6L/BmVur59BBBBBBBBHSdpJJJ/AnSn39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4RBBBBBBBBBHtI/D4IIIIIIII/6Aggggggggj8/ggggggggj0EaoIIII/FYIIIIII8Jf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l/6AQQQQQQQf//EADERAAICAgAGAQMEAQMFAQAAAAABAhEQEgMgITAxQBMEQWAiMlBR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UmJwoP/aAAgBAgEBPwH8kX5wvzhfnC/OF+cL84X5wvzhe5ZZZZZZZZZf/wAW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v0L//AHIr84X5wvzhfnC/OF+cL+acWvJq119miiiiiiiiiiiiiiiiiiiivQX8zHyc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61mKt0fF8fESOPDfi6nE4fxy1y+FF8OLRPhxdRijj8L45UspNn0/BU3+o0buuTifTrhpOy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Yv5n6ZrfqTt8c+p41foWeH+5HF/1kS/7hH1X+o8uOvCVvyfT/skfUf6UcwtukRdfpONc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zxH+IYv5mEtJWP6iW2yJcXaW1ZhLV2S46c96PnW+9HEnvLbPF4qmkl9iPFjDhtWOTfnP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4LSuTfkXEjLh6SzFWz6x9V6ldOuK567bF7MeeiiiijU1NTU1NTU1Nc6mpqzVmrKZTKKK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Jj40n0Zwox1RJRU0f8nAgmrPqUklWOJ9dweAkjiyhOpw+4klw9qHJS+x/jxo+KO1EuDGr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FgoeMsXrvEe/ZfK+Sy+3RRRWKKwjVGqNTU1NTU1NTU1NTU1ZqzVlMplPtqTWPlkfKx8Z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DicVz844nDjPycOGkdTf9Oomf5LPm62Pj2qI8eic9kssXrvEe3RRRRRXK+SiiiisUUVhc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yyyyyyyyyy+aWFzUUUUUUUUUUalFFFFFci9d4j7tl9hvNln2wuaiiiiiiiuRcrwvWfIv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s1iiiiudyQpJii/6PiY4v+irPCxHzjY2NjY2LLLL5b53hYssssssvnvneUL13iHZoort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ELk9iT/8SHFpHyj4peY+R+CyzY2NjY2NjY2Nzc2LNjbleEP1EPKF6UUamtZeIYrFFFeg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S60cKX2YodR39isbfps+2I+SfjKiamrNTqasSJPqdTc3FbNjYTLE8PCHhsTvtp2+ZDwx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G2XiOL9RZorsNnD6y6k/3HTyQY8L9RxOng+2Ik/GFHF3yMqurIrYaocYvyfERkiTQhFi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Z8hvZdG5uWbGxsbFlli6GxsXlDwxC9L6nhPiw1RL6DjP7n+NxUsvEe7ZZsbGxZeY5rFc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bFwo/c6LwWbdSDvh0ic0+mYk/AmhSvCVZchCRQ27G6P1R8IfQq3ZOSI8T7MrbwRj1w8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Oep88RcbhsVPqstv7G0zZmxszZikzZkHaHhiF6X1DqPmhcTVtuR8k3dS5Y92iqKFJeBus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FcrLj/Qnr0SPH2KT8jS/ohB34FP4/KG9pXmJxPBr0I9FlDKt5bG6IzrpIqvA3jUn0Iui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0Oh0w42fGj4kJUUUUNIirNDQ0NRoh4Hhi9NxUvI+BB/Y/wAfh/1yx7FcrdG6aFN+CXEp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xpUJD8Yj3H4Ix6kpO+pscLqao8QVHG6w/V5OHD7seIHE8CNkbluTEhlCRdDfQqycI/cTj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4kF15dbZX2EjWisUVhIfQZRISOpRRRQh4Yvaj3H4xQrELL8Yjy0ViuSjgqmxx2k8cOVH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5dWRRLEDieB/7CRqin9hS1QuvXDZt/R08nyFpkaWNemHiPnlvqWX1P8AkZ5xeEzyMTwi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tR7kvAkxIoS5JYhzUUVhZ31l0OH+ol+7oauPkjH7sSvqxK8TxAnnyeDofYtDuR18DIq1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HiWWKRKRw+sh8lGpqampRRRRqUalYrNcjwxemiiuWPfrFFFEsQ5qKKKKy/09BzrohpJW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J4gTzR1s1KxT5NTQlBo1oQkUQj1Hheu8MXposvlji8WX35Yh3J9VQ4ihQ4/cjD7vCVZni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vXCWYjwvXeGL2l6ksQ5qKKKKKKzR1OuLESxDFFFFFGpqampqamhqODPjNDU1ZFD8YXrv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zssssssssvsyxD1ZYhl8tl4ssssssvkeF2rLLLLLLLLLLLw8r2vsMV0Ip3yNnyEpv7HDk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uSZsSxDvdTqdTrySxHxmyyyyzpyUUUUUVySwuy3RsbmxZsbFlll4vDwxe0/HI8XhuiPU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BRxBdSWIcvTlrFFY6nU6nXCJYj4xZfbork6iJYXYbG2JCIrKLL5nletZeZeBFFFFFFFF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I1ZLEMWXzUUUUV2JYj45LzZfdlhdhrqNFVhCQxoXO8r2p+CC6FGpqampqUUUUVzx/cSx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ep19BEsRGbs3PkNyPgnKiDseJPqJj4b8iRXMsPK9lHE8EPBZZfafLD9xLEPHPRRRRRRR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SooRLERmpqampDwSVkMz6siupLZ5bLNjY3E8PK9lYopFGpqampqUUUymdR2aSNZkLXks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WWWXjoWWX3HhFFFFC7dFFFYniIxrkXQkRGLxmxDGiihooiuuHleyu1fbliPjvRimjRGi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qHhcllll96eIjxLwR8FZui8obLPtmisLDyvZXLZZZebzZZZZZeHheOWjUoorlj4ynmXn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ZZfJPERlFHUtlm5FknZeZeCK6YorFFC84eV7MfI+zWF2XheM3nY2LLGzY3ZtZE+QXUuj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xnxnxnxM+JnxSPjkfHL+jR/0aP8Ao1KKKK5JYiS8FPmoo1RqUymK0bGxsPzyvK9mPnNd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z2Xh5ieD7imN2X1IyvlTLLLLLL7FI1R8cf6PiifEsTxHmpFIoo1NTU1NTU1NTQ1KYrw8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NFc18jx9sJGpSHms3hDdlimWXj7YWLLLLLLLLLL7c8R9d5XswwouXgaryViy+88fY3o36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P9sLNlllllllliYpG2b5Z4j6lVl5XswxsWXzru6o0RoaGhoaM1ZqzVlM6izfJ9sLFFcl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M+lF8k8R9OEdnRx4V15l7MOSiiiiiiisUVyrKzRRSNUKCPiR8R8J8J8I4E+hs8KPJ9sL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NNcvyI26llkixSNsSxH0+FJJ9Scko1fMvXeIeo8LFikXiOEUzqOdD4yHxhy2KwlyPxiP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4KTHEarDI+R9GWJkn0NjY2xLEeSiivUXrvEOSuTqdc2WWXm8PESQnixMTPkoUyXF1Jca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EfOH1fQXI+LQ+JR8iJcRCkifkh5OI6kJiHKyqxWJecR7Vlll81Fcy9axYh2+vLeUPEfJ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mWKY+pRRRXJfJLxiPkYuiFfJcjaVG7EyzYjLqTlbss2EPC6LEvOIjxfJfpr11iGKKKKK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JeMR8kuRYaNBqu5LxiPkYv8Ac1ifHE+I+Jnxs0ZRRTKzaKELF3iWIj9leusQ7lll80vG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qJYjiisdS2bM2Zsy/wDYs2LR0P0msTVGq5JecRH7K9eOI4rNYruIliA/TRLEOayyyy8X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2V66xHkXeooniBKVMXEJcZr7H+V/6kPqVL7HyRFTKNTU1NTUooo1KzLEO1ZfJRXM8IfZ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hemieIEijVGn9C4Z8ZHosWWKRZZLzy2WSxD1Fh4Q+1XNZeUP21hdqu1PEDiSpl4Sy3Qi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EsQzRXPfbeEP0aKKIj9tYXbooormniBPEUxDEMQ4xXln6fFmkTSP9jicWUl+0/wCo3+440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s4v3Zw/qJzdJnycarOBxJy/cSxD0KKKK5UUV6aHlewsbGyLL567U8QJPrlDxxGRb/soa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vBxFYo0zi8PY+KJHhJO0R/R4ODJt0yWIewu3XaQ8r1Viu3ZbLZsbGxsbGxsbIsliOKK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FwUjU0H9M/7I8GaNWOJoyXDlZ8bEmijh/uJYhy13a5l6zyvWfassssssvuWWWzZmxsb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0XyUUSxHNFFfxLyvVX8feUzY2NjY2NjYtFl/wjyvdsssssssssv8Aj7LNjY2NjY2zfrP+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3b79llmxsbGxsWX2X+A2WWWWbFllll/wATZZsbDeF+I2WbGxsWWWX71Ffj1llllllll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/n1mxsbGxsbI2Rf57ZZZsbGxsWWbH/8QATBAAAQMCAgcDCQYFAgUDBAIDAQACESEx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QVFxYYGRBBMwM1ByobHBI0BCYoKSUnDR4fBgohQ0Q3PxgLLCJFNj4oOQk6Py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c9388D0/ngf54O/m8PuTv5vD7k7+bw+5H+bw+5d/wDN4fcu/wD9cA/ngP5vHp9yb/N4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JvT+bzvuQ/1NyV1wXBWVtHBWVj/q933Ieyb/AOv7lcVx9qO/0FdXVyrlbxW8VvFbxW8t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3lvLeW8t5bxW8VvFbxW8VvLeW8t5XV1dXV1wXBcFYKwW6FuhbvxW78Vu/FbvxW6t1WK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F1vLeW8t4LeC3gt4LeC3grhX/ntcq5Vz4rePit4reK3lvLeV1fRwXBcFwVgrBboW6Fuh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oW6t34rd+K3Pit34rd+K3fit34rd+K3Pitz4rd+K3fit34rd+K3fit34rdW6t34rd+K3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+K3fit34rd+K3fit34rd+K3fit1bq3Vu/Fbq3VurdW78VurdW6t1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X/APoAH83u37kOv88G9f54N/ng3+eA/ngP/XB3fzwPT+eB/m+PuLv54O/ng7+eB/m+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9x7/wD1wD+eA/ng3+eDf54N6fzwHT/+78fzwb1/ng3r/PBv88G/zwH/AKzip+49388D0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/ng7+eB/ngevtC3oLq6urq/8tO//AEJdXV1f0Vv/AFHj+eDf9Zxn+CkWWV2IAVLTI/10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26BD2xH8Kfnum5PNx2rbiezXehX0GUMmiD7SiMMNyhA4j2hy2Hg+hLTmkdin0G8P9Ibx0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UwgmENE2hPdi7PFBjcQHWxI5JlTdHqu5NyOIrwT87yRHHWaexfZ9EDiupyhFuGQSUCXA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Ko9visTqmzyQY0OnXKHnMVw7GqmNjfuVMfFX/MP/ANHt6f6yyM3QhPBN97R513drP6Ji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a32piOKdGLLe1Oh4JhMzWlfZxEcEysmNWDUL1bU4MsFVDCw57VneNo/6aHT/AFlIAuj0Q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uuzWemJvvJ3RYaxNYN4AJvinxlsmzZHJZMpUjWPPgq2Cd1R2k13Ma46/yAt/oUe8n3FF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Dh3LJgyZ4xbWcml1k0NcDXgn5iBRMDTMJ54HWf1hBjoi1U45QCg11lORU1qbooF28V3p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Kb19kwDX/TNtNVx8Fc/Fb69YvWfFUxAt8LeV1wXBWCst1bq3VurdK3SrOViuOm6urq49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Hcqsb4L1bPBerb4KBrZoMzKLXCi2cQx2rM4y7XLcxb0U1ce1HzbiWJoym6LXWKz4bgRy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9kSwx2n6KxniTx0xIn01VAe2ev3U6G+0261lYLdCsFZf3XHxXHxV3eK3it4reK3vgrjw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hX4Vut8Vut8VuDxXq/ivVr1Z8FuHwW6fBWPgv/Kv81vL1nxXrPivWBb4W+FfTwXBWVlu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K461/Z+0AVsgD2PtW5KmnEZ5xwA5KfOulBxx3u7CvN8bpjKy2FgQTSib5t2VvNH/AOp3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HiZHFZRieCb9qE0uiezQSjJpy0DCxDINtBdEqWeTmOa+18nJ6BEnDLOqbhwMpXmsojmn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1/gtw5eaDQTJ7FDntBTfxTyUF7Z66zumhvX2m3v8AY1lYLdHgnQOOoVx8Vcq5Vyr61lYeK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twrcK3T4Kx8Fx8FcreK316z4r1g8V6wLfW8r6eC4LgrBWW6t1bqsrFWPtstJinNRmMXu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G0uJFLISOATAf4kD5ov71k8xHYgfMYja8EDyKBN6KwHRMBEGLadkjKSqyTzWDlq0u0OW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JiHonNOJlb0Xrx4INJDh0QMbRWCOxFpHHWf7p0M9lbxW+7xXrH+K9a/xTpxXW5rCnkNR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KxdrBhgrWgR841hYTeeHYvKH4d8ORXmsB+MavjxWMH4ZBZu9qw2YzG5ncWuCh+I0HtKx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wl7TaFXybyj9qMMxGR/EI0Oe/dCbt73wQZhu2ui9czxUNxWE9Vl86zNyleuw/wByuFvt8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ep+9WVgt0eC3QraOPirnxV3eK3neKgFxKO06AiZMdFvfBbw8ETI8NWw8VujxW6PFbi3F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CsfBcfBcVcrfW/8AFb631dXXBcFwXBWVlZWVlZWKsVY/fH4kyXacz3y3kmwYhMxJoF9m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q+bhNDbKWNlqB8w39yE31QTcW0GASVhh140OkIAA5BcpzOEFP98p9OKy32kWuaM3ApjE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sT3dDPZz+n1WF7o1O7Wd5sw+KFY4Y0PBc7O+V5O52IcXFfQCd1eWNLxmc90BeQ4bHguD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Y7KIbMrHoZzf/b/yFh+TANdiUzviwWPjEF2EzFIc3sXk4wiCHvGWNA/4fKXfmXqsHxW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MQeKbJthG7p4LBHnM+XD5bqxHBjQaVjtTCMJmYAVhY4LsO0Ubfp2rzOa3/4arMW/9LP3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83C8iDGQHGcjTCJ/4XGH/wDIsDPiEAmD+bsQwy55H4m+cFOxY3nnY04dw6qJzeZw22HH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+Dtc9dQ6JVioqeccEDUg8qozIi8hDaFU7aGzdCt0TNFvt8dFSAqfdcrd4qadrlXdXLS7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q5VyrlXV1fTwXDTZWVluqytrVK3x4reV1dXV9WysrKysrKysrfdLKyzZRKsswY2VUaz+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mp3a5aGjKbhZmYTGnmAq4bPBNd5toLTIiicwCA68IjDmtTKcKtm5bdFjJg1M8VhviPN2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JQ8yWDZymWpzw5ghmRkBFj8fDLT+VNzuwSzjRY+TBDmkDLWE5/msSDyxU7yguc4xHm20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81+XqvI2twXFouxOjyLFFP8A7kryJsH1jVj/AGTt4mwXleNXzdKxyC8p8oIhuIadFhd/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k9eK2WRXkE0AObxMUWNvGafBDZeRxnrREmRExI7U0mA2SbJ0Ekzz7UJOzwE2WIHGR+Lm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BHKJKl2yYQLXTFoHYmZCan+I8kIma0JVaGJ2pQmNoBYscjTiEMocDBpCfJoATZb4/b6G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EdvFbqEZRFyiGmYRc+yONicd0dmqfZeF1Py1G9dFgrBWCsFZcfFXPiru8VvO8VvOW+5b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4eC4eC4LguCsFYKy3VuLdW6t1WVlurdKsVxXFcVdby3lv/Fes+K9YPFesC3wrq64I2Ra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yZ01O7VjKSh20VZUSor4aIzLeCuNFx9zp6MdPS2CoANNQh2KeK59SjNZ5o1MniqucSiJ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0c8V3wU6crW7c9y2iTxJUCy7/Sl7IzSLpr/OYVPw1hOd5TkBs3IvJiX8ftKdi8oOGPOZ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Z83h70OWJLWMgUfmlqw2RhV3ttPfjZWhvIrZaw4lyJiAsQebADOIdRN85g4ge6wCGG7De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wcU9AsnmcYHtaizK+OBAuiyH9hi6cwky29FvH9pWV7oPRUxB4IeceGzZeuZ46CxrgXC4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srBCg1HdNI9nO6hN6ehLuNFIf227ENBm5X90bIGBSl1zqtya/VTLqdFVvOwVQboSD4Jv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PM7iimy49Ewk8K+C2vl2KSQeyEKf5C/tZGlKruTqCnanU3b1W7wlRBRFaLlSaqnoBoxH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4bQ6tKIeeODk4xMrH2zkgZKdi8njE+1841r1htaMMBz6VumhuEwgbwDqJmHiDLiuEwvK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xGguwnmM3JPy4ebBZczVDGOw38yYWFr5eG0Nl5vMM94T2ZMVxaYMNW5ij9HpobUfNZ33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tk80znivWfBX0dqzYlHcVncIad0Ie8PnqDr6HBwmg7T6nkNEluZ9mdSvI2xUtIf+1eU4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LDwsLy0eaIqcgosdzXtxjG1yPctoVDAQGgU8VjtccPOWyWvFq80AzzLsh2gHmCvPuwmY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5M3MW4WI7ZbdyxmsfmY07WYVKwhhNd/xOYlpHCqxW4wd/wATdxPFY2HFGnjPFYTRnAH4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YHm4/onsBH4R61PGd+H0Jr0QI8oM3OHULyZobiHEy5hlIT/OefLBvUbRMGFi4eEHNnaN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fx+dv1QOJln8pkehHQ6g+4ucXUa7IacVLiAO1Ma7EEusqEIYmcZDxRymYMFS4wOZ0RIU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6R7OPULu1HaCUSQRCmujj4IwqKtFRwVwrj0lgt0eGk/10cV8Fc2hGpqIRM35renqpp4Kp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9YbDcNTg6xFV5ViQfNjc/SF5A8Tmc5sp7nt864MlrR1XlT8d5w2BxL8Nq8nfmys8zTMvL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uvI2MAc/EdY8pTM2Wc9fsSP/ACvKnY2TzGa0LCpkOPjTHIJ7H/8ANA7ea68qf/Fin0pJV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dZ2I6zVm4cAm4WBtugCU0EyZFe/7jYLdHgiMjY6KcTDa49qIbhtAN6Law2o5cOJEXQeG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XfUqmcdHIPDsWR+ZYmJnMv7AmYgfu8ICL2ucMT+I1TnDGqeeGFtYrYFtmoXnMPHJxIj7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IzZaojBxTtbwfUOTWMGHnsUwNw/Jxkr1QGUM7B6EdDqN6H7hDMQ4Z5hYrZl3/ExK8odjP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8EHHE8laTwLF5S4lmHkoMTDXk7ZxautGzdeUgPxB9o6kbK8qw8TEbiNY0VAisoPJ83hs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Uy8UJCwavjvXlL3Yb3xikUflheUPw/OsDcuXat9xGpie6faJ94artND4r+yIpXsVCERR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oiLrdNyogz/Zbp6RZChTIm/NNqfFNzHiUIdw4IQ5DKu3LKCFrSt0c1EBWW4hsGVUFAqI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0nWygDLyTdkbNuxecjbiJRe7CGYoZ8NjooJCI8yzuCw4FcPdJQxXPeYMhs0Ch7QRdDFf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CL4jEjLm4puG3h6WBuhS4ieCO1WeAR2XW4qxp2ojavzRjMUKOoq5wnNbmyjaKzE0/COa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Z/dqDp9wA849g/LxRYCM4xvOCeK8oxCcNuLix2gBYAc0ebwSdsneWOzK3GYd3mvJKvlr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4e5ji9+Vpt1X/DMwnvc8hzsXgvO4LoY7fasXEazZuS9gzFM86xtxDm4crygOGIYxXEDK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3Gc2mUgU+4jUxOmnu9nfqCOo7RJXFSKqbDtUgq63gqEK49HZboW6PBVaCrK2n4KSSrm0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ggM3JNmwRJ1Bpd007ABPVedOHDYneWXJ8UG5DWyy36Jwc11FlJ/shU17Fsz4fcZdZFmH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bqIKzY7gzsuVssee3MqYR73I0De5AF2XoF60qjw0J7cUt83dx5o0y4TbKAmMbWtdQeyz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ZzffTtQ9dELKSI6I0B6psRS6E20UPFNBHWqoP7JuyKc1Aad0iykB3FZSEP6obXVCT+Hm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BhNAdOyuHXvX9lAynmuCA4lO5BNEGqo0lQQVUFRKOiqglVcFvDUHTSdNHlvReaLyW9qc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0gieNEdq9eN050tE/LkmmGgQONkzdpJTp4/0+4VTWjcYQY5rNh1zXEWT8PKXOcIAC4Ox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zEyg7DEAm2o5ZeHEpuB5Puc1TcbxTsLDbVxgdiwWj+Kp7jqD2W7oNQ9PaOJpPsRv/c+i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9fi/uXr8b9xXr36uF7/9E7UPU6Kq6kGimaK4rop6OysFZSRVW+K/uh2IzxXHRPFX+CvV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Kmnip7UTHxQnSNJ+95eC8+WurSiAY6p4FZWb3FykuHSVR4B5J7STWtKr/qHq1bwkH8LZ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0968xgyx53+1BgpiRtHkEG5smF80XmuJiGgTRNWn6ag9lu6DUPT2i/S72IJ/+4t0KzvF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V5zGLsPsi+rhf9z+iOoeugQYgqpr2IRcc0eB7FsqoRaRVCmYckdmk/VUkDs4ICtAjwPBR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miYTQDPVGtf7K/4o+CPer8eS57UJsgIm6mBeFMC8ISPipLYUkEdyB4FTforG8KxHXWH8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RCdAytNgmmNq6GKG5TxCzfjb8Vyn+EI5c3fRM85M9jqBMx3l2Z0iIQACw8wiDVHyqZky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0TxWZ+62vevOOM42Ju/kCgdZ56g0DrrbC4eK4+gMqnj94dqHXqfuuI4XDSV60ps4hkol5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9iYI5uOnYvyQOM9uZtcgVSSTq4H/AHP6I60HEbPVQXt8VOYQpmns6wVlZWVlFfFRWOq4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kU7EK9qpqy7wWFmHasFvMkqaIFoPgm4YrlM9QvO4NeYR83gy0/llAYrC1vDZhfh8Fkhh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E1rwMo5Jocdrmsjm5Q2w5oF4pMlB9mFhyjwrrDrp3tFitl3guEri10oWQiJRnL3qXBg7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WZvSq3onkqYi2XCe1WEoFtFQFRXVhozG6jP3QqH0juuo7QZQ2hVbwVCrrD90p80V1TRf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Dr9y/VpPsTAHUrM8ZMP+IrM3FLQLhwX2Dcv5jdVXcdXA9/8Aoj11Boa7zRgAi4WI4A1A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FADqP4UTs2ee32Edek2umRK3jwn4JkvjvVD9Vf8ACVSEziCLwpHxUlNyxVVEf0RmiIpT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OrJRce5dyA5MovMMiDdRPcpqBeU5wqOSBZbknzxIjUawXKa9u07+EoGatMuP0WZvBdi2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3aG9dFlyUxPai0UAuv6hdvYUIBngpkfJHNE+KygeBU/RbLxARjOONBdSTmJ4WXm273Hs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cvm2j8QC9a5w5xRbceKgGyOczHaquXaokSrq09LoZTtGtVuglRFfRv6/TUdof3Ke5TCi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sGzU4F4UtLfFE+cr2KtTylS4cJoUHkgdkp1RuyFmdvKZVFs+OgnMuKnMoz1Qly3k3tMI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nLFlGX4rc+K3Pitw+KjJ8VHHRGkaTqD3tJ9iYeQDOQdrksIve6S43F1g2cC01hEFo8Ox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sEtGFGXayi+rge9qjUlVBEI9iIUArj4KJrout4K49jWCqArKyjhoFBRc+KNTVC9F4fBS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ykWFltBOkzYURdFAi85oB4J8YbX5hCjzduJ4rNhtIPJbLeqLBvCrVGljnNLnndaspfbe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ZvMLZKb0Ui8ag0YffooVBGz+LtV4AWc/idKr8k6aQLqIrwopaQv+m3tldKIV7LIuxC2O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9mfzI5xMprSHjBFTAWTCjzduqpHRSRErbaI5qGweqOdgdwhqkgtI4KePxWygQ0KS4yiW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vEKDBKpovpGk9dR3XQR2hbwTa8UXLogfopiHE8lNPBEQJapDRIRp4KcroCJlw7lvnwQ2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o1CuomnVCSQAozOhSCeS75qhtKC7RdUt0VQCrIZgqV712KQ2iGypaK9q4hq2nOWH5txl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tPf7EwOhTMuINiwTYczZlCBhmEG4uDhw2gzCSm/ZshtgKauB6Egp9d5GXX7EXceCkXQHJ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5rdn/wAq7oVPinFN3qL8UJsZuCFShK2TtckIcK8lUzo/so49FXRYLc+K9V/uVcNw71uO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V/gt5SNe1Oa2hQBUmIVzf6oRmn+6H1K5U5oQQr1V0J8ULBUbP/lck21UDluJW7wVoVQV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AVYn3lvNLuCc4Q7qspFBdfZtkhU+a802uJY9iEDbhZ3zdOIu4yrZjHFB7sTC6J5a4OeX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oCP8V0Oif0H11sLvXAIAEdUcosKKOcNlHLwW8O5E4YLm9qMnb5MU2PWqbGYx2KMryvVn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72ul26hmcf4rqcfM4rK07GiAodhOgKluSsszp7AhUFxNTyVKqcpc0oCCAexbK2G14raVW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bFdqJrzQvGk9dQ9dH6gtkhVGivHV7FKngnH+IUTQcTEnlCO2ZzyKcFPnf9qw5xGiGQdni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YmHMrfw4kfJOh+HMcEczxMo/aqmOPFeuH7l61vivWN8Ff4KqoXeKpmVc3gvx/tV3ftX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VwuGjDLu35aTqYfX2P5P7qlzST1TS5teqzC/vEIOcX1UuLrxq4H+c0NJ6aaKY8EaC8I2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xtKpKiqgXUA6LhHsW8PHXcexHaC9ZHVQcT4IfaFUxIW/8EZcaqrit9ypK22V7FDXVVUd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o16kBX1rBWC3RpsuKFTRCCaK6qVCDMP1jvh2rEBP2TLlOyU5IvgT2IAtQgNuvOYgl7lG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mvVBtqyoDB8lT5rEbkLoGz2I4WL+OlluNc8c0WkZR/E1S3RidB9dR2jD71xXHuQYMygN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NMeCEjYKoPBVbHJEmAnFrqlcY5iycDlh1fgsNzzcG/BV410iIr2oHDdkw2m6yScujKww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ToMn8qksKyhmX8yzZi7+ImygEx2FCIPWir81lCdJkHsVFlYeqOZw/os0XVyAmunT3nUPU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FYqxVGnwW46Edkq0LKWivEhNLgJFlFD2QoJoEHSTHBEy5NzB1bVToLxHJetML1hUDH8V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mI2Uc7mmERsKOxbIXGqq1ygKuiWhSWjwXq2+C2mNXqmpmRgB0nUw+/2P5N7iwzncM/5l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4hNjGiijNzNp1cDofqhpd001EqI0G9VmuUWlXW8qFCOCbaibaml9LolTVCQf8hCnAJtTS6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8pVCpNUTlcthEzYo7SJbhk/BS9mXvVdFVAWST1UOjuWGPyhDrqDTIHBCG/hhWITomwq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bLuAq1CrhRNMu3ZTbjqhDq0oQoouStHcqz3BGGkqg+Kt4qQi475unNs0X7SgDQmi3ghJ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abDUnEmF9m589hCOMQ44h5lEzPTRSI0Yh7B9dQ6MPpo2tlTy0bIkrasg1x7wFvti/RQA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YqeaiTVEsaDzWQ7vx1COKygEdmmC3vsnvkF0IuYczygC8gKjnCO1SHyCsznS5V3QpyiP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tTs3AI5qKiuqCibp7z89Q9dDMwkFyph1XqgtwqPNobC2mSOxHNgyOCBZgxRGcMFCGgK/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2IZXLPm3nZU/MdmEWzUbSaHOuUx2JJdF5UQYzRfsWzI7012Yp0OoFvUTYee1UeUMzi4O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qQqs+KdslbjlJYekKYMdFtM7oVWQVu06owCm84Ok6mF36R7E8m/7aDGO2eUItGWOiyty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DPbq4Hun6oaTpo6CbJ09qldyERBCBIugYF4VRxVjdE5TRGeHauKN/BGquqHXx/cPyQQd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EaKXPcOifhPexzT2LzbGYeSwWeoPHKZCd5h2f+LOnB7M77Cl1tAhZcOqjM09rVlYeMk8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qRr1UxVVCsrLj4qApKpRXKqbKTvGw5IuIk8F5xxjENlvfFZXTCAmBwXrV634qPPIv85N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B0L1gW/KBzWVxkN1stVRA0dnFPI6aw91ZiFDZyC65IFrnZwFEivEhMtai4GO1WM85QcB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W3J71TjzVajtWIe4SjLJH8TaJ0O7jdThmoPepDtq1lVU0VuvN4d+JKB8mZs9gW1gw7so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OSlxreQpaKCyG7VWPVSb8wnMdUObQoErd+C26diGWvwQ0jWwR+ZDRZbupZbsIBbdk5os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ELtQ7FA0VVEdTDAQp6GoRoFEKIQLdJ1MPSPYnk3/AG/RYPulDSdWYqp0WUIoibowVHBX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A5QpH+UROX/chRCRxH0QMcVOUxOjH9w6AMU5X2XahhOIGHZMrOZZg7K1ebbmjjVFxdkf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TeOC3C5vZWO5YjcJhg37FL1yGlvXUGmYBQpWlk2GmnPopLeinJVdOxNyk9O5bxApdUd4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NQjWAuVEKSqRC4crKujaGyK3UERYqQIanQawn4gs25Uu3W3W0SBNgrvVyqOcgBN0GzSZ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eCa7FF+KqZE0KH1XZy0ZRuj4rE976DUOgZRSFtgx2FEt40qh9nX8pUua5vajWeq28NN82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OLzAtVVeao16RRCbdqmBE2TmZ2jgjLh0Uslx+Khw2nc6KxHaFUHRaUWYY71Abnd/EsuU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rN0c0H1DG86KBEyoHH8Smx+C/NzWyQVSig0KoZX4eiIBA410V0t6ag0YWbtRtcj4JpLQ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0jqnCkIOLdqFhhovdZexHsdl+Kg9q6BDtTu9dQVlHE/RD/OOjtBqizvTawomsSr2QHVS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58kS3mjCA5hUchlPYi5FvILsi6CCb20XcmdqIHDXZ00j2J5P/wBvVrqs9xDSdO9FFIdW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Qm88kZ5pxIsnUsjSyIIiFEVQOWh0ZeK4qJqquCjMNFSNGL00Dzk5eMImDkPD+FTLHhH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0G7LSbxdOzvEdhUzlYOBPyTn4gy4JG8brzfkuKXHi4hZRbkpN9DeuhuoNMEqC4Krh46L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hW+Og9q2i5DJxgErzeGYDbkhFjdp7k3BwweZ7U5/nGbXC6LSGU5LdaqgeCs1VDdA0Ezt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w/VjioNYRfw4BGD3hQFie99BqHroMiwvKBBJjgUzIZI4IhZY7E3Y4L8bfipD2u7LIl52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Fs8L1QMOPVYjcNuyDLoWWY55lOGIfwELK8U/LYr7LY7Cjnds8SVmmG8BEqSbLgEQ0k1u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YbROJ+IoVCAlykmvaqG6iYVKKwaeYUC3aoseSM9yoDVRiAFDI6ioUB2aWdNQaMHv0QbS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ugXgs3cu+VfxUzDyajuTY4I/mUDkmzwuhwXJPE34okGsKSa2UzBLYTnDiIWytlGD2Jiy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4IlRwlEIuBqUfzJpV6pnDKnRawTa2Tz+XXb7ulvT2J5P/wBtUCtxi63XLdMSt13hq/oQ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VAo0HmVQkKmicw8FdTRSCp4ozaZCm0Gw6JoPJYikiDobkpNSVLMNtqlAPyh3JvFYkluG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xPGVnxoxMQHdiiIefspmFla1XnThD8w0DXmh6oEHjOiab01R2afNOGS6Lgw8OFkaGvYn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rTQYcUYdNeFUQDx4K4jREfAoiLLdN4WXKhs37UXvG1yTS71jjQcgmcKrEmbj5K7ldy/E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lTugQwxurZCkVQNlAVE/3tQ6HBzZEI4glo6ovaNpF0V40VblU71UBFxMJnnnENJkAcV9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FDCSeEcFlAOU37US8tHZmXGRbZusuI10/JNzM2hQwpMlpNpUZMruU0WWzed5TqUcOkL+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sFAIEeCl9eiFMvaVJcpJiVAPeolcIUTPcswUUzKoynmLKQeq+avdd2lnTUGjCE81siqJ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sR7EZXGqdNl1OgdqLSj4IyeMINFCU4q91FisvYqWUk0RHcqClk5yHaYKyookIVtp7kUN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dvu6R7EwuxqIiaKjHA9UN9WxVvPieWqfc/pr2JCF7cQm0MpteFUDJmZ+CMmymYRk1ojw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RoIChOFaIcEBF12KKo9ihVMaHR2fNTfrokXRLR1Cm2blwTWYjmQ38tVmaXO/MsxmURug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78wnQOmvVceVlvBRmEreGvYaKgHQY4orj4qSOMrim1NFJT8XyiRyCb1T8sXHyWI/HjIB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VcsI5QZC2m3WzPdZOzNh6osxr1VBAUDT3n56zsNNw2rZbIW2K6doKK5TwUxspv2gtJCD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ZAMcNrosmNBG9PNX+CaS4AVqU1w+zY3ipq5ZYAYDM6IEgLZLpTnYjlsjvaUayQpYY6qY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4O7FtU6qT4I5gW962VTxV+4q63gDyQDhRGeWgoaT00s91NDSpTcqMmARxXYoX0TpRbzC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lPNVCmE5ApruSAsE4diD3EyjeXKJQ6qVCACI5IlUQlOF1Buo4oooSiagIlYnQa/6fY+H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trzhMqQcSIVHvjjKaPOO8NV3uag66akK41rBUACyxRWVlJldqoSgZNFM27FM16J0G8qZ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Uqi5InKcq4rZVTC5t4aM1FmRJbtdqw22GbQOh1ztUU03pTjxNLqcvxVK1MqcvFbvHloG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yb/4Vv8AHmny6Lwhbf4r6LheERS/LWa1m8Spfi1lHJJkiE3yXDBIZ8Siw1IVnIUdq5naJ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/PWxXlHFdxsFWVI4KUJMIczZVCp4ouB6dUQ6o4TzQic/8QTnF0ntqpe0x+VNwwyCDJJXZ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sFdFWy3m1UWRyhpC2mqliuZXJ3aiTdVjvVFfZ5qLqHiexRhiW8uSOayMXOg6HdNR3TSD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db2UUB+HKo5g71Gz4qjAf1IfZfFeqogGYOJCM4L+5qP2T+9q+0Y8dyoIT1eBoc7khWED4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WAQEqAg0cFS6E8k8G4V6XRJ4qiK6onjOgBREooSb6MaOzSNTu9jNHamD8qhsqJcoBMLa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V3ujUGkmaFc0wQaBM2bBNEEU5JsXQ5zworuuts17fT5m0KrUi+icSpVVSipVZoWTFaTh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woIkIZe6VhB4sdHdrxBQjijWyupzBbJlVIV9arQpyiei3Qt1U1YG+U7s7ESHCeCz4u9x7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asIl4ObsWzooFmxNFFW+oO/56zr1MQqO8UIkHhBRFe8Lmtkg9ymKq0LtRE35qYtatUc4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R1RFeUKTEqsx2IZQ7lRNkT3o5i7kCEJeTyzBbQM9UIsvN5Mxsq4rQSgMwM8kOCHAjtWb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6qxav7o81z7Z0VAjRRO0P6ajun3Cy3R4L1bP2quDh/tUeZZ4L1LV6r4lbh/cVTOP1Lfx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zeefKpjEfpU/8R/sR+2b4InzjCt7C8VAyfuW639yrhT3hF3mTKpgvVcHE8EScLE/aoLH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TSNR3d7GZ1Wb8ugkegf0GoPv26FYKwVlDmBEBlDwlbp8V+Md6gFya6baHdNa8oQTIU5r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1ussxWaIngpy1j4/0RgGsXVj9Uy0RVCeswm8LIZzF++qaJNU3+E8UIcIXCNF2+Cy5RdE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hSi846IbUrLLWsVHiFRzVmfiBxFlDnAFU+Sk30zqs1sQj+IhHNXtVOiizURCcG8LKsyo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xKp3r1bu+ic0hkEyoIotmnRZQc1OS2mNHQJ0nZKAaZ95bNl/EFzYPwkWRLQW8JhS2/BW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geoW1xUWigQzfBZhaFt7vJbM9FyU6rtB6ah1CVSLq3JOpYSpy/FbvxUQpqqyo4o1spzdi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7mB2WeKawvkjjzRh5qoDuEIbdEIcr6DAEqoF1Vo8FZGkobKksRoFQRpb01H92gexO5QT+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+1EHEat4auL3ag0N2ZqsY22DeiEGaHim5nnhxRyueRXimyZp7Cd0H117K3ahE2lRouoB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90LdGia+K4x1Rc6wQfYmq7ZXm/xHacrrKaMF1LGgNHxXnHClwEXvuVMVW1/4ULsGth+6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Kh094UC66oCKo1IkqkqHqltWymbqorzVQSFTdOiJklEvGZceipKMlxdyhR/hQbxURKBb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pxVhm9AdHeNeCCiUTyVeq/sraaH4qtVMmdF0z8q4QiTxQU0RPFfFbKET0RnMqShEwoRq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QpdGhXHVvqDpqYmhvX2I7osaKhtNEgUUQUC43Uh2rje9qDVsEZaK3VPYTu7XzcVeR2hC1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UiFOZSWnxTTEcLppIVo9HlFgmCahO8oxd47gRPEmvYm4DONSV5tnBfk4qm4FmddTxW0j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pd1TlVTqbQlbIEKoI1XN79EcFmYUZbBRJdX81EM1JV6Kyua8eKEDv5rKd6bKlVGI2p8Q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6Km6VT0I94fPXqiEe1CDCnjMqqugaU7U+1QURQdvigieHVMHZdVlCf8oqzZE5qoQop6Ow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CuIW92IwoFtJQ1MTrob19iYhT3u4uJRc5bxhTmVVHLVxfe/rr3dzTtrjzRiQAjynkgqE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CGUXW3A71N+iNDRA1gqn3h/XUOiUbU7VulWjRlr4I9i4+CgGqrooR6JzuQlS3nxTReLn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BACe8CXFTjTmNVkZfsW0K6R1VBGs7om9NJ0z6Ojiqiei5Iu4RCpfTVWHgjlr1W5UK0Kb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fku1QW7PYqEkrs9GPeHz9AYVKVQoUK8EZlC6FadFBsh1TbWQtdO2bIHKrI0KNDRcVl4r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XH3I6uL72hvsTFxOwnUm2sFi+9qd2m6uFtZe9VjRVWURTROiqo74INcZhHt+8P8Ae+mo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S2ncpBVxbkhBEcaJ3anwb2U/VAAzWV38AjmlNDm5l6s+CcBObmB2J0ON5+axAHEx/dXO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KJ5f5KfS3NZQGtA7FOyUZFFMI7KiIpKfiOkuE1VE6tkFMqAVQ8JW8FcaX9Dr2CsFYKytq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HhUIXA6Khbq3VulbpW4thxCg7KD3bSpRZW3QnaI4+kHXXiaSnW7FwVGp1LI0QpdRBXFV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qqx4qnz0TJzIwXCaaJlZgdADYpzUI0Tu0rZrRcYW1MIQmya6D2KwvoiAjscJujLVbQdXE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QcSMumgqq6wWJ72p3aZoar9U/FExdOgTXQbxRcVe0TKblPK6bU9qMGgFUdmQO1OPOyA4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YTdresor4KQ5TnEIF2I0TaSpY4OHZpf72odDnclZGnjRbpR2Tabo3ojenpLI0FVZWVlF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KMfJGvgFvDwR7bptbcURwiLoZuUU6KorESD1QJaaIzh36KcpnlFtD+mofvtgtxvgtxq3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s66jeupdcFRWCsrKYrogqZKJUSr/AAWai4TRRylcPBExRWM9ULzHNC62pTY5qhVHdUdm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K1U2RvKdNlYKysraTq4nvHQPYkPaHDkVXyfC/avUMVcH/cVuvH6lvYviqYmL8NRvVOP5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V/tpmk+nOWR3otMwh2W0UPwWTN8F5onaFQUGMsNJ6nUOghG64odghRJtCNU6t+xS0ifYB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c+IVxMngq4mH3hCIIp8URkp1ChuGc3CSKqrSPimw0mUdkyDEdqgNc7jIQcLHRUgdVsuC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7PueH1+h1B10n0F1dX1rKyt6KwVvuT/e0D2c3qj1P01DpkonDqVtBwAogGPr2rauPYXef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i3YvDgphbqmFYrjHRUlQomuiMw0bw8fvPePn6M5RJQcQ6nRVETmmUAS7NBryWcth2zwW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ThueHE8k7Jiy8pjZ3sMbxsmsOWQb809wxIAYLd6Zly7ouvwJmYCjTK3G+CxTNm1+P9k7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NzT5o7D8wiQCru85+qywh37RqgRQA2DqlOOfzfLtW09zfyuFSpL8Vo91HbP6mp21tHdG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gm0cVtX18Pr9NQdfYV1dX1rKdd3X2g3qnddQ6aHumJUlwzcpWRz8rTWEYmiaTtHsWy3K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JCFPS7RqgQDCDSCHaI46O8/PVqqo9vauPjo7EUYJV0TozGFVA6JLeOhpA0cYPb26G1N1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IGiBhCRdCnNW4FExaVmuEJ4qYdyss3CYUzxhUKodI95vz+6UCqxvgoAgaCeJ0Ob/ABXV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u1Oh5kou85UiN1Dar0WbYtFk+23foi7shZQJLjLnJ5G0CN3tTZzbsS1bLXQHTW5XnNvz3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2LeN/SlNModqrzhSOOpXW7xr93s4J/vah0h3mifkhmw3DtagHh+YcUWZiCSsxciMTGmP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XGttUC2HmAJhBuCT2lCHz8kRcxZSWjsKLd5xHdKqdr0bo+ac/FZ4FE4GHA7eKDHCOVE0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q1Ut5omBdOtQ0TXU2oRL4hREiLrdNtNZXHwV1M0VSArj0PxVQv7ocIVyqk2jRCNVAiJm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IvK4f5P9VUbXVUBMu56Ge8PQEpxzE9U7p/RGL9EKSCbwiSpNDxVpUkDxQEV6oUuJQoai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t1AUzRTKuqkfdR0OoPuVLxCdSs0ldqhdNBbKDeMIu/hMJnMqJTmtG78UwA1WI59yqmhTY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HBNy8QCubyfBNN01g51Tj2LtF0HJpHEaB1Guens4I+9qHqhOjMGZhcqcxMdpRxMrQRW6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T2BZXYcdsIRgyy1kMzYPGimP9qy+a4xKmW+Km/QqWZgLVKeHYr5RHnYzIt86TyQEqQdp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Fs4glEbMikTVbvxW6VulbrvBC/gv7IbQW8PFbJBPKVmccLN0RacIEmxWXEGbtWw2osVn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nujWqohf3Q7O3Rcq5tC3iu2IQGaAAqkTEShYHnKGWh5yhlgQEJbwhAZa/C6DB1lWd0h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JQymNlSCbc0duChWe1MpeKrhCBMcERSiHagC2JKGzftQ7aKIPgor4KJ+CiVV0K+jD97X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WVtE8VxUyVcpx5p9d7sUynNm/JcxdCIQgcvmmhUlWJ50XHwKmTl6LaPH6oS6qBeUJsjx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wpLYGiojRSdI90/TUH3FzhwHxQxHHKvzQhN4TjN4hZJ2aprXUErEm8rM8mtAsQ4hpFE1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Kc8TaqO1WqjkJR4GVhxm2pCDW2CGIe5NJ4QnuB4LkpbdqAbcqUGx3LD90aB11DpPs8ah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0nqEMjmuPIpwORozc08ecaZHNfZvZPVQCKdqws0ZSfoUMOyLGtkAwsN7RvcFBNb1TNqk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QU3LsnLNkMxBJHGyIa0TzCAaCXFbIcIghyYXOo+AVjZXQygiOxEtNTzQeCJg8EIxMsck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OymsQCtl8Cd0owPipwzbgi3FCZvV7FnDM/MQhGGMx/CnDK1hnmsrhJ4Jj8WQL7yxMpyn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ujSemkQgfwk0lbSn6Ke1TAU08Vb4oUKmDeF3wpCGY3V1QhCSK69lujwVArBWVJ8VMu8V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gppPRSYNVwvPJTsqo48D2yqTV3PRhe99DrFOb+WFRt/6p3VVBnl3ICHTmRuLraQh0JsH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EBG11GVCl0BluqtMqyIUlcfBXjqpDhCkGVUgK+pYK2mCo0XNoVHfBX0j3dQfcDFxdE1G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nacPovtBD5UsGwNlYrmFu9Kc6mUAthQ78RoexNeJ5J2GXcU3DNhQHvWck5muqOdVDGd8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Rc6QD81hgEGKprHAmChFggBRruPJOw52g7Ki3egJ5bzTqWdHRO6pjwyzrrC90aG9dR3T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D3rKgcwX4UKCqqwKjQ4c5RGU07VUOPetxykMetoOQyz4KQ5bDh4ImGE81MNPVFzvggfN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oOHnGD6oxmkumYUvcSB+VesMx/Cq4ninHCxm5h8VvSpHRHjSE0l0dAnOkpsOoOxUfRws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nMBWSs7iARSSgG1jlVOxPNlmIJuscnmEUzoNJ01Vgo4Kqtou5XKNbqJTewygKQEOxcE3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um7HL5I7PHsQiYmYPemSTPFES7Mm1M0R2q04owTvQiaIh3BS29kaW7k6gMJwiwTjl3U4Z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cdF/gssidGF1+mtJsrq6NbLZMqpV9SwW6FYKVPJW0cUTmULgr15qKQoMLshCE0kAwh2B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V+K3tHZ0VUNngiMtNTu+4OwfJxGUxa6AxHBz+MaIKxqzRANzCU0B0rP/ABTHRNygyAsM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ysRneE0xJARlYLzR1wFkLSHJzWmmZGWuibxdOyyvy2UWdHxWaJqm9aqvBCaStuSpAraq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7UXOZEhAMfxqmdBoZ11MT3Tpd7L4+K/F4q7lmBKwtXB79A0YXU/JEEUX2bywcgsbu+Wh3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cfxBYVBvfRVC3AsYZRSPktwLdTCRUhcU2Jq4BUc5R5wotDuEreW8FSIW61ZnNAC9X8VU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/wAFdyq494UtMFbzY91YvVO6IDSdNDwTcpNZQueaeQ4bPYhUeCEgTEoUEoGLyhS6khSa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OiupBn0G63wVAAsvBcfFGa9SiWipVVKvwhXHcqFEc0C0/wCQp4V0YfQ6xCNeCjtlQIUN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ggGg6M0Gw+qBrZGJormMyjPPaoJrVGeRhGeXJbQVeSlHZ4H4aDItdVB0TKut4K6uNWwV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g0xNfQvxGXddbZqdBGWVmNMPj2oNwW0sFDmy4UUNbLeJ4LY391ceqZFYCy2gzCdyqnux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AIbEU4LzeHBa0XTKZmu2VlkjshYjW2NVlit0OcqcobParWN0SeKZl3oRl1ES47Nm9qk2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qCRMfFOIAohoZ11MX3Tpd7LsFujwW43wW43w1QsMdi7lw8V/cLDpz5LZY4lZ8R3meEQn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FiDOCcvApu0Lc1cLBaDWT8joqsYiozfTThNF8ujC/wC4NOJ0H10S1uaqYPNXN9HVwVVna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hzDLRWC3Vje/z7AhMntlbLk4CwJT+1yd01DqWUQFut8FZWVaqKwuMKKoBpiFvICRRDdog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n7uz3T9NaVtt4xRWW7Wy4qaoXVZ8Ff4aIkTouNSyqrKqNLqyPavnKgPVDCy5qKJBKFpV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TafBVzBG/wAdD+qbB4oikTGl3QfXUPTQ48gnvOJs5aJrg7bmFgv3o3gmOmr0H3k1lAXz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vJz546G8jRbNCs00PJACw0YeUwMWhQYwQAnFw3hCdtWNVnYcsUQJMPRII2uRTMIOHnJz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hk7dFsNAPEqU/GwaHiFL98WVbpzON0GtpMysgFhKLw6KIAOqaptqUom02QtmsQUIvNVm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dTF906T7Ub7n1Ol/vJlOadQWVWhYnvrj4o0jLZQwkIZyTBlYYbDTzAV2/tRJeT2SaLEa3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54mYQgDZ5uTPMgB0C6aXPNK0CbGHLQ7Z7U3Lh5nG4tCBcRk40KxXBme1AmmGtaTWSvw/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INcQKuanYg7Da7DyyNo/2W2doNqtrKZTmYQ2wsQmm2U0vw3U5OT4w4xRwhYlIqj7yOod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xzTHxQq4d4Xau48EFOWUCYAQoFmyrMR8VmraVJa5VBUkwrreCmQqEfdR7p+mtXRVESYK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OUKhUyOYQMNMdqn83NZgIMhDZ5Iuy9FY2hbU2RhETxhDKZJPFNM/5CvxhTCmBZCl0Nm6A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VFfBf2UTVQDVUOi+mwUwJ0v7tQ6MX3ToClAT/Zdiv0TTO1KbDqiyxm2sdAd/C4FdyDJ2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04kjtC63TzyWG91pk9FnktPMLGDjLiBCw3fwnTie6USnTeE1xiHKq5BNHCspzjxopJWX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AEpzDpbqYvu6T19njSemge6gmw7LBlbTpglM6FHzboEI+cMp/vFblKo5rlExKM4cJnQq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KhxWLHAFNDiBRbJlYHU6cTqmdUU3onUHBeT0/wCoNDnGwEp+Wd1ulxcBvO+azDJl5okN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qUOo+foqLdCsrK2i5Q2jRAE0sgHGaofw8kJIoIUnKgOyE2leqF+M1TRUoETA5dQgId4I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ahWK81vGZVCSudSu9A0qAU+m6UexT2wpjwqpr4Lj/n/lceek+7rbN0KmZ+CzcZ+iaaXT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xUZZ71EVmLrLlOjLWeiurq6urjUsFuhWVtHFXcplXvdXWaQplGpQ6c1Ed/cnU/yUYBBK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h0Y3uFfPR9dFqKNJfhkTaqzMo/lyX/D4rWscDVDwXbmTH9ijzuX3hCBw3h0GKIMGGHUm6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fNXUUmEGdvFY3uOUAEnkF5zFGVoEdVnee0BEZhm5TogrzZ/DxPVYezWFmYFM2QyuCAQb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ncKrNwVLqYOkamL09pN0u6aOjUCeauUZdxQ2uC3wnNwxbieK4ZyTx7VkxID13j56IG04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qqDZqUfePzW2BHRYhw93KUJFlSnUrAjtRJJqjWZWL730TNs8qojk1Q2joT9rkvJybZl6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rmWFlL3CFGSBzRBsS75o5hsgc0/Jzrob3pvUanfpoD3C6EONuaZtbR7VDTw/qmEGpNle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RRGitNkDz9PuhUGjdRia9qKhbJIUAw28K48P85JwkGexEgDQ/wB0fXXsFVoW6FYaP7qT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Jm6oeCcaVUH5oiBXisosiMtZUVmqETx4JtSm7VwEOcKGlUt0UUuiIRGWi3VZWOjipKur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H9fpoxvdK4eIUiPgVMU7BrckMTDNQmPA2uKzSz9yKGC71brdhTsu67aCc3k4OWG9jp2Y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a+0zZvyrEDKyCFmajNByWIHElwhYrvzKG4zwOqDXnZDLfVPLbTopa6osxElByM8CgzhP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TPzNqgM0s0jodTE9pDS7po2mg9yrhM/avVM8F6tq3PiVZ37ld/ivWYnwXrHeCpi/7V63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U+dE9VBeCPeQDYgdqgN+SLnYeaecIs8zA7Gr1J8E7zrXuHKohMPmyAztQ83s80TtyU/z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eekJ21wW8E85gsMto3R+KFcwrq6w6m3NZ8Q7TRxT/Nu+AVVhpnX0VdEwJVlUKePVWE89F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usAgGydocO1MjNICDayOavSn1TYMwBOh0cJUcJ+47oVQNMVhSCUe3sUSiQbqiNRWURKq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ajuujH93TLTB7Fm8o2v018VsOxB3LZxGn4KgB6FbjltNIVNG8IlTdv8QQIQz8NUZ8zacA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OV9D8nFEm50Fw/hjQOSAdYGU4sfmmqjhCrwR5FTFUQiOaHZZBo5jSOmpid3z9pDppP3e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wXq2+C9WFufFWPirvW85b7lTE+C9aPBb7UA3EEDtWeQXjjKoR8FuJjTcBM6/TUGg6LlX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graLffcTu9JUKrR4Kyp7Ad11HddGJhsiTzW609Cpe0N6lbbyR+QLZGX4qMQ5X/wASzCHt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RsmFuNa7mFmDsMUmrls5XdCttsaNrEE8m1Q3u8o7wP8AEpbtt5jWK+0D+5Dzebv0x2yh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2Ri6BdcqGXujm4LD55h89PdqP7tI9njSdBhOzExP8KbtNjj2Jga5u0eLU20caIF8A+ic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DB4I7Nk1/P7qzUGg6aKqt9xLnGAE7/hYbgtviOCdisxMV2GDvTHwRe9x8yBFeJWKzDxI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q/6f7Vu4Xgq4TF6gfuVfJ/8Aeq4L/Ferxfgt3F8Fd4/SvW/7SgzDxJceEaMX3voPZ566h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4J4xG5hCludvQrafm94KcN5aowsVjzwFl6uehRzYTwOcKOCsVs4To7aKCLNTXDaaRw4a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ea0dq9Yx3RQoBlHMCVuqHS3tUxmbzGp0VFE0KgHtX2uY9Fg+bzb4vp7tQ9RpHtSDUKQw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M+8UDLpFJlca1M+iECSV+DlvLaDeR2grR91b36g0O+7Q8SO1MwsKGsJ2uiGGwbIUNAAW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WjG9/wCg9G9hzFzeTUM5LHH8JCbg1zOErzu1lzZUWuxmBw4ErM3Fb3mFkzjNEwmkYjYc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4+9951D1Pz1bocoWL0VdGLkFcpWC59BK56CC6K8gg7GxT5iJoizySrBxC2kCxxw55JzM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uQex7HNNk7YB71lxW5XKgVGk9ApIyj8xhHK8OqnBzg13CbI+cBB1dgwvtcMHtFCtl5E8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9wVcv7gtrEw/Fb5d0C2WfFYQiucQdJ6an6hpHtSK+C/F4FFlS4NzItBqBJW83xVHNXBc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1bpVj4Lj4aN6Ct5prm71+C+bvV/uo6HUGg6tTqcVZW9NK8o/7h+fpGdDoxPe+modfyzE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X/bBue9BtW8FgOn7LExBInjmTpwYwicxcxucn+inybCzNd+E4ceDk7OcLLkAa0tzFYGZ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vJnQ00G03nwTssTk4D+68hwcdr/OXa8fJeUOxcWMdx2bwF5KMRxY8uGVzKgpwzeWsdfK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S4AH4pwGO+Sfyn6rGfXEcykZYhYEkHMa7N1jYpYNi10S53ktLjPVZXYQ9X5wZDMoMbgY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ignmwqTh4gEZrdsJjCzFa51szYTGOdtPsE7DDtttwi1+K1ruRKpjYf7vQd5+eoep0QDF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yUmQexOLZzHmqyt5bwW2xjj0WVggaHYjaPN0Rh801jeCxR2olDEktcQgR5Q/oNFVRYxb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lsnlDDcaLLnzM5OCJw3Qe1CG5geLarJiCHKQCRoKnK7wWTMZKgiDq4PvaXdBqD3tLfaQ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IB2REZlvFZhJtSAsQecdmLpBiwQN2ZYIyXKu3d5VWL6vJGx1WGAWxO3tKjcwk1zLDaGu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xw8QZTQc1UONJsi927MWTpkfpTpO7eiZiHEytAnqtn7TNW9lnhmWYmVkjabcSFWg5qJrq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7ko7XH6KCUc3AWKfLaiUacJRltFUJtIntUZVFVUO5W0fp1BoNKToqtlzT9zqQFXFaqZnd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usb3z8/SHsYdB946h18mGIGjEeJLnmTKwcIOMYb8/VOjyp4B4ZQgzC8q2RacNeUlzhOI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Q8UDs7qLzzHMlrconii84U0jeH9F5KcPYdhgzzWKWYZZgvMuw81SvJvNeTOAwzny9OCx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vTgyoM4gnzdQW0WXzrMtt7/8AVUDWA7FXLD+wxIuLV+C8py7tP4efYjna00+zGH8yUGYO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H844OcHxmOavgscZtkMtmJHxRYDmL8Nv6a2WCCAwseWkZyUXk+d8rxKYY5BB+A9o8ow9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+M43huGHQsd8zlIbXDDSD6YEgmvBfi8FsOB0cCt1RXxVyt5TmlcfFcSv7J/8VwocyqJr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ukauKG1MIHFtxAuE8MIcybpvfoe1tyIUsgHsch/xGE2OcyqQOgVVORvgnkbwVU3M8upx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WHvXq56FfaMc3qsHrpd0Go33tLfZw1Bodlkx+ELzcvtMpszMctAxC6rRZP25zOmpVxqf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GBkVPaqQv7oZWkiLqcRuWeCd0TcJoIdF4otgNyZrEcfFHFhmfEbBug2mVtk7Lnq+ubvto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ysEaXUQj29qN6iFRNIJos/FCvVSYiNB6axlSD8Vi+6U4gUjWp6Hae0d6nOHHk1bDsrew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VV+GP1KuKO4FY+Uk24QsQ/mPpMT/ALf1Gj9TvnqHRBBVnLj4K/wW+t8Lfb4rfb4q49LG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xTg7DbtXpdeow/BF+EzKSIWKGyPOEk1WIQ57nPEEuMpuDOWI2hcwmYjcTEzjeJO91TsZ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uOPKHOdZ2YXCdil+ICf4TCdgYUeac7MXudX0DdZow75lUFS1h8F9rK4joqYmIOpVSHjt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iqhwV46rZIOgPw94IuiHcVmAbRHLLWnmqO+CoQor4r8SuFBjRTK3uWfM1XGviaG9NFJ0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3ajPe0t6ezhqBSbKuGSvVuVOCqYW8PFbzfFfhVgraOPioVlYKyNCjvWVyqLD9wIWuEJx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kkRyTaGhsm0d20tRGN6eKBA2W3WxMuNOwKW0gVTol7eadTZrHVRmDqTRES2OiyZQnQRI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3QaziMJ0cKocHHgnZSNqgWI4nhVbJkIgtjCEjRTUvp2XtPQ6NlmYnibKcV9eqq5oUte3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FHnHuVnJxypuzckLHpG3CPpMX3NHefnrd3orlb7vFesd4r1jl6xb3wX4fBWYqsYvVDxV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uYi/H4LeP7V634FeuavXYfiqYrP3Kjh6RvTUHTQMomqoz4qrCoOG7wVcIri0qrioBPVU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bVZnF08kOB5omVtkTKjLPaoa6vI6CC8TCJaQemiwhWC4oQVcK3gVxW18VwVlxTgDXkqMc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YfvaW9PZzdQIhDFLdoCLrDYA8Bxm6mXM6J204yIDuSZ9q6AIOyapkvEDepdYcvwTXa6L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MP8Ad/ZN2JOaHAO3Qj9m/egVKfsYuyYHatoOPQKjXz2tKdLt0TZYZzDbtso5yG1hUr3o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QRKgh/goE9CI0cfBRmEq+imrQKQFxjroI5rMDof3a05iqyocSjhxGbio8/s8k0l5Y5o42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lryWHDm5jvLaxGDvWI7zjcnCqgnjA7UcOa5ZQaHnjL5+CaHGaXWMMNrb0MpuUiPxcUzi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ozGjYsstShMqdpQc3iE4NBjqgcposVwptn5ehhqh0dx0457Bob7EuVR7/FUxsT9y9e/x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/avwftVWYfgi97QCHRTS3pqDp6HdC3G+C3QtxW+KEiyqXBUxXeCpj/wC1bOOPBeuag3zr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9HKWYPxCD8mIY4IluC9reWVTlP7FXC4qtCt8BR5wKhV/FNoIhCiuYV1EiVc9yu7vVwrBW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ukezhqDT5N/n4dVrXOALrBHKQYvo+0ie0JgDWkG55JssiT/EnQ3KAfFQbKMxshW1qBVr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l77adsuqZ3k4nOBmzIuJdBM10AiChMR2IOj/ACieJzZinSy4TpDt34omLgkUR2jHahLu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eDIkVT+MWT+QsSnAxs3oiyLaMTrqFO6Khct4qW4zwVXGee5VxXHo1esf+1b+J4L1zv2q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lf4VXEPe1bJa4Lfp2rZiOqmPijsHxWY0Q7BCEnh9UIiypyhAPtCxKBNpxWOe13y0U13S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TnvxPtODY0eU/p+ujD90ax9jH3zpGoNTLx0SNFx6LEPnC7PzV0YdxVareXAp1OiqE7Zm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3pCH2La/lQ+ziVDweXFSMwjtW+aLfC3lQo1CbDhRCYKqwQqAgdU01jS7rqYPfpHtR3RNk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/eizzmNQSg4YuJB5gKmI/wDYmlzmS204RRyOwq/lK/6fxW4z939l6ofuVcD4hf8ALu+CI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BwXEdCru4fiTvWQ0Te6FcTdzVhNeHmDzCguEdNBKy1UA1UhCHCqjMJW8NSolWCt2KYqr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moVink0oOhYjskK3BDLzUohrZhYoLcocIWDBjJTqmzwWIzIA0OhSbzKc6oYAmk4pzHaPR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ZPaml1DMP7EWtxHF0wGr7QubPArgV6vD+Kq09x0X0RmW8sQ9jynZC0QJqYTXQDwTszWg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EG8dDYa1uURs6Hvd/B4rDe3+CvYjo8o6jRh+6NY+xm9ToKGk6lwp4oqGqfoj2p1qlCDZ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JlG9jCdPBWCcCBARpZbplC64oq6uqHUsFuhWRkI3UIHkhBVHo7SdtLatqO66mD3+1e7T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W6qT4phzEZREAiqwh57EOUye1ZHPc52ac0WQJfTjKBzCttTF7kemgddYiykOrHJTKK4X5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ZD9NDqOqbwnCoWyeXNNDXGybWsICaQsM8SpdfQ/3tQrHj+Apg8pbLpMLZaB3JoQToHBP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RlMItLuCYxjoc3iqrHOCGvzGgzRCzPa9pFyXTKbTEHv6wkUTuGh3uP8AqgIqs3HSDGzzV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U0dmsfY2H1Pz0O6ajumkIVspohXjK/up4SjMoXnoheFBhNjiVaVlhW4Sm3rqTI0cFxV1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zoJ7VJm0XXFD+i7+SEnVLfy6zuuphd/tl04J3oTtg0MJwaYgckzK4DDDagt4pvnDhHmhm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a3L1TdkbNuzUxve+iJDiFv8AwQ2hfkrtX4UQRpJFSjSwm6MNKdQ7N1EOCETXsQANSozC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AqDQep1CsZwvlQngFRBDRstnouRRWWJMcrlOJaCzgvOGWsEm6nRBCOTM2eTkDLg21apn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9BX+D6rt1ImnoMT/ALn0Cf0OufY2H3/PQ7pqO6aREwhEwu4o9VwRojTjC3fiogqxUqse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CvomaqiNeEaAu9G6pJKouCrEIQJVkW6x6azuuphdPaJ1DqPaA2AUGjCBJT5wndlluP8A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mMCic0EHKYNFHnGT7yxdjd3YO8hwPJGgiYqYTzFzJqFVp0Drpec5ZbaATazS+iHWRFaq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IJoE0zQFZpTT2m/esSmaSYU7PZRE5aI+4AgATPGKoQYogSZ0d5+erjd3z0GGqpVJWy5R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5oGJKzxVP5EQobmcV5nGG7RSDI0nKYKPn6yKOa6ybsMJA/EruDvkpb9oOxU1f0j5+lPv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Njr4X+cdZ2lub8RhRC4omq69iIVMqs2qHZqXVChWoCG6hKEc0IzIXiU74UVb6AIRkUCa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E6LKg1CTwTj3eGseuph+77ROodQvcXVX2bY0SV/ZbxHet8+K4KrGHuXq2eCDSBlBzBP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G1c3LvaG9dLjsi28ho2apz4Ep2zZOOWwm6MtIgSrFUlCOK2Txiyia6N4eOsNV+EwgE81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S9V3Ar1Dj2KX4GJPYFHmsSv5VVrh3aYCkXW3aZQDHIuxDMrkqkDvRE1T+MVBanF0R/Cp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wddZmLaELdsq0TB+Rn01tkE9FPmy0TFVGJicJ2Vj4DN0lU0t94p332yPYhtLjwUwbT8U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VOr+AfROqdwfReS9p18H3dY6n5l2oiTVDsRI4mVdTKBoqKi/FfmuKHLiq9iJIVpUZeaJ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QLKsK2jiokoa2XvKDzzkrtbTV79Rnu6B7PdqHQAKTxT3EuGUxZVM9yAbvFebOIc/YESx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FzKFJn8wTTl+S3D4Ld+Cgre+KP2n+5UxPim7SuoKeHVrpqo4IjmiK1RHMQhxA7E2thCE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Q4jtWJQ15KAHXmVIB3b6WdNUedeGzzVMfD/cqYuH+5Uc3x1qsb4L1OH+0L1GH+1epavV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xB0K9Zid69afBHLj/wC1eub4IZcVlFsOZERdS4NNLByIdghw62XqD4hbWDitPisNvujR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nY90+cNY4LEDcKXxdyeHDKQ0wGhOZaXNjxQ6LGr+I6mF3/Nd4+f3YTxlHsTqWUgD/IQj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q4pgk8VtYteq8oybuVCP8oh7zPkv0f8AyX61+j6rE9wfRYn/AG2/ReSKdbC90aB1Gp4aW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Gqj80oQUbx1QuqSj/RGlEZhUEqIVkKGqlVAVlWFUaDBuomiiVdTT0Rca8hzKLSZdMuPb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36jfd0D2edQ6Krj4qmidknmqZWDs0PGzlfcJpDBsiBtLDOXcttJtHbJJui4y1OlrjXgn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3LYps4s7NZHFM84/DP8AFRbGXNIiEbWQLQXnqsT7PE2bbRqmGXV4HRKbJrYp7oqE6YJE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c7kJUQVGVwQg1KAmpsolXCjMJ1MP3RpOjA79S6o93iqY2J+5Uxn969cfBesn9IV2ftV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gD9yrgH9yrhYi3MXwX/U/at8/tXrfgvXsXrsPxVMRniqOHjpDMUw3NKwsrAdqvGaFThg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aQTCY9t/On5p8mTBThNYQG7UVPVDOS4lphYtI2ramD3/ADQ94fP0V9Eq7fFHaHFBsmSY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VIMjmNNSt4eKZ3p3+cQn/wCc1l7fqE3/ADmsL/OCBdW8rcd+1eUFrTFKFW/i+StxaVw3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IzjcVX71PksTaNoVa+bGymdNbC90aB1Gp3j56WZHAAHapdGJVJ3ltIQqQohE5SgYUQZK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oI00KIRgrhdAX70E49lFXRwXCUBF0TCJ5KRpZNmie9RiGJNVPnZ7l1CA5U9APd0N6+zz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mNFVYKIRpe67sqJE1RbzVDVUd8EDmshtWhB00Uxx58EXcCjIjQU0dmk6PJ/1fTW7PuJm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8Yz4FtpeTZvy/JB/IgqrhmmU8jYMEfBYeWZDztFYh85ut4UTzEnLcrM1wNahvBVBc2Ih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3U33h6LGyuj/AP5CqTvc/wAyrwj/ANpR913yCd+v5LDH/wCRPxXOdPnPkiMN5GWQFcmr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T+Ofh/Zd6wa8/wD3L/P4l/nJDr9V3fRM6n5JkMXqR4rH2dqRRW4uTY7F+pY3VH/t/RYX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FMPZrM6aB6AiAphAwaoDmrcOS/sqwuCnl2qOBEaLmy8VwQCB4K3xXFcZQm6MwjaVYKyI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Lh4qmnP4o4mEJBuFGV3gi/Eo6wCA1Bqfp0N9mesf4r1rvFetKzPMmdYmCAXXTQxxFBQp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4gXTs8tMG5UZqSrfit40T8th2IF1/vzumodGEPy6kk/dvJJ5D5KFsmFmJrzX67pxnMY4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DW8n9wLD97WKFVTRiweJHyCzcJ+risQdn/wX7vondXfNN/7rvmndrz807qgqoxIUDa/w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js+ej/OZQ6fQL9yZtCy9aPBYlZOZW+CA6Jm1d3PosUz+KvxTxxDP6LAgCp+qxDA3h9UX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euoOupYK2ieK4oVV0aogQhZD0llZGl9HHRU0RE3QtRDT+VHYIGhpymeSnUGp3DQ32ez0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qnKJVBHQqs17UAPvzumodDPc0udy7EA/iJ1rejoFRp8FtFo6lVxJ6Bbrj1K8kHYfppB5I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0TrYHuD5LD6/Q6zuiCiUE4/mPzCn/PxJ3f8AJq/V/wDJHu/9yb7zvmh7x+ZXehTQUYeh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H+UXZ/codPoE7o4psk7qq4rELZjMmSZ2hxWH0/qvJv8Auf0WLX8Y+q8pP5I+S8k6/Up/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F7voGdfpqN6/fNxHZ4o0KsdArdbwQw3GHGo0nt0zwhDUGo7u0D2fg9PQEASU7ZjoEQA7j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edngpc82TZd3Jk/i/ogPohQrd+KjistZRFaLioJ0TwV/uRHPUOgsfhh2wFS2jFM0omZb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Km0exbpViqknotmnVS4vd8FTA8VQAdKKZWWb8lukoBuGF5MPe+mtQd+vhj8oTOv01Bof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IDNmunQfy98rK6d4mf1rMP4f/ii88JPxCcW8HD/3IdGfNNrcShhTtAn6oK2gqiGzFVyK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JQ/zkn0pkcsuIxsRSihvk5d+lPdkLduI7lhUrmCkmgZ9CvJmjhif0T/AH15WyG/4V5J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km9AsH3B6BnX6ajev3DPiHZTBtZTd0WR808OhYmKZysdlKbhk7REouL2wO1BzDIOgwba9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MSsCI0WKp8QvwLcYvVgK+o3pqP7tA9n4Pu6Tp4qJV1Uq41LBUaFIFVRUlbzkSnHNeeCJ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5A4otbyTdnhFCmDKUGwRdNuSJmqYa/wBaK5nNzTiXDNIWa+0Aj9U4wJiUHc0TwC2ovF0B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iNLfeHz1njsGl5dObhCD+zSwMww0i8aJzKpVDTlK2Iy8UHbNV+EKAT4I1fliUcuGKKKA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KxTW8V+kBVLUyXC6YW4gblHEKmLhqjsLxX/T/ctrDDj1XqSR1XqHr1OJ+1BvmHtjjCxH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EAmeKOdtOGgJnfqDQ/omtO83aPRDLGUAOQN5KxOp+acx/T/asoPP5oAWJErDIvsJrjwp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UBUdCYM5JW1BH/hVXd9FeFjAOBjDPzRyGsfxIS/LSwMp07xesKR+NOi0BYbz+F0rJH4s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l5N/2voUGRXPPwTOYgFYYzmGiES/Fh3BUaC3jCLHjJyRxOCodLdQdfuGEOeK3QRgUeYE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J8cyYzH/AAsdU8RKxm//AEuHldADmrBYW4Dw8x9m40TPNvYWucGtbFV5Tg4TMz34pyng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BAoneTMxyfKGtqZTqPGM3ZcGioXr8ce9gpjH4gex7S7cy+ksrDUb01MTu+WgezLKyssM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FQ9EzkKoRwTQREBD+I1MLiEwVJDhVcbC6xHSZz/BO2tqU7aRzfH/AMJ+xUcEacEG5UDF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qMw5K4VxpqAVRoVkQBAKgIg2KuZmZQvQQFln4Jz5vpb7w1sSsW+SiQsrbqeCmCogyrak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WV0w2kBSHX4LE50VRSFma2ACjFCE081xsi1oJhYeIYyutVHs0YTfzBMbhvc3YmipjOXr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0/2qrMJVwWHvVfJx+5VwHfuVcLE+Crhv/aFVnjhrdw//APGg5u6ahN90/TWxFLpggBDD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HovtCAG1IAvKe7Dy5Ry7v6leqFTfMsIua7OT9E4AEZS24Qw202cyrRnNB0ui1k5w9WOM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KSTzQMQCmknjoryT/dmUe0VRnExA33UQXZndE53BYV94rECGjygzXY+qYJtg/wDxVVlJ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HHScw4cOqYAdkuA+OuNJqr6aQrK2pdXCusJ7ifs6gaHtw3ZXkUKHk+GRwqU3FEZRh5e9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pSzF5O7DZhuLQA4R8ZR8px5xA2jGsFliPrh4pxTiMJQe/DnGtDeBR8ycX/iCcxcWXWLi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wgWDywYsX/CsOOGF9xHTUxOvtFnTSdEqrYRoRC4hAVqozBf2W8FGYT1VxosFYKyiFS3J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zHohXimmf8lTS83ToNzMoGFMQA2FRw8FWT0TKEtFCm5vmgJ2eiNt6EcokTyWUCdBEfFC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62MRwI+SzTVZhdRRDsTnRvLzccZlbv4Y0Bf2lcJ7BoJIE8lXDp7yOXZ6lZDlIVgqBSQt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Cndq4rA98Jn/AGx8yqq2oOmgACpWTBJdAqe1W04I/IEOh1nRdB2Ix46uKLsrs3YUQPO16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3RbiPxMkcWKmOd/OJ4LDnGBc38Up/wBox5cZui+rzUXTgQ+D2dEMMNxd6ZLU5kG4uO1O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ZDgTMrDd/CFgSz7bNYhbOCHS0XFkw4vm8xk1TyWQGZp8V5vDw4FRMp+KG1usRz8JrYT2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Bk8Uxk0/sU+Ivy7EyAw5mZ9oIZGtaK2KxR5tpsam91ifZMlrIo/sQhjhNbymHEoZ5KE7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eIHs+KAT2NDAfjdYP/cb89I6HUbpOpeno7lXV9HBVCsrKxVBCINiicJsE8VdX9ONTE6+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Nb9iFfgpa7xWbihQIHhPNTLt7mnENKN95GA9CCeSgGhEfAqhNuATY5dibHFcP8hC10Dl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8AiTSFANdFHA9+mrQpyiVREniiealb3CEByEaMPr9NQaMc//AJCNMPAuapzW2FNEBQ8R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KLjM8VunNzW1WqGRpDualWW00hcUYmivp8np+MKS2YYPqvtMOnMKS0Ac2qGzEqBXojQ0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lkNDePNVjQYVuCaOxH3dTu0Pd2hFpfTogcIZepvppmVHPW+7wW98F+FcFY+Kq13iqte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2KS0eCnMJW8xFudmU9Fmzg96gZYRAAg/mKJytkiN5OxXt8HLzrc0/2Wbzjr2yr1m3lyof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EiF5SXBrczYFUGAZoYOPamNwq9g0BuT4rKcP4oNwmAlHDxWkOWAW48mQbcdI90/TUb36T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grBbq3VYqRoKGpi9UPZ4Q+6WCqFZcfFZeCMzHJFRKvVG1fknbpninQLiFxifonOr4BAH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fFEA0mE4A8YThFoQpTSzUGjGwsjN81jt0jNWu7KxPe0y4knUsrUUhoR4So2bzoqoC2jO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bE5cvHnousHqsbzjZjKPggcraMrJTg7Dg9UQJZUChRZDCzmoaGhSqCO9bTTsRTsRZhtK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W/D9G6H+6PrqHQ6sVGiAdbirqoHgtxngq4Q7itx3ivxhUeVv/wC1esH7SqPb8Vdviv8A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60+K9YfFVKuuC/uqsnuCIdhf7U4+YbtL1bR3Lcb4KW5VSe5S0G/JB0QSFg1G9z092oO/7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HKR6c6uJ73tAa32eXvVQxbjf3L1fxXqnfBerxFVrx+lfi/aVvL1jfFb7fFXGpLbdUaH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ZKqcsCsIikf+UTlqhs+jsFuhVA0Tpb0OoNGMebz89Ig2Rnj6WvoMLv8AkvKeo/8AasXs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W1QBhwNVOGOEx3qIqi/FGXhVYuS2UKgEqeCgiquBOh/QfXUdo83iEgXoqYuJ8FTGI/Sq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4KmJhr/pn9S3Af1L1J8QvUPVcHE/aqsf4Kx020bxW8uHgt0K2i58VRzlv/7VVzD1Yqsw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skhVwo//AJFshw/WruXHwW98FvM7wqtwj0onzAPKVhxiA8FhbQInSfQW1Dl4eirX0WY0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p6c6uJ7xQR9nD0FChEt6LMC7L2Ija6oZ+eg7QpdcFujwTSWNtyW4Fx/cVd/7iiPOYkRz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fFq32ftX4D8FuYf7lXDZ+7+y9U7uIXqsT4LcxP2r8X7St7xXrGeK32+Po/0/f2dCsZxd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tCOCgF05HeKDnWH9EJ4KRI2R9VzWE0mmfisb+CkI9UZOhppEjQ/Ud6erG+Crg4f7V6jD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/ALirPH6lR+IqYz/BU8o/2qmM3wVH4R71+A/qXqv9wXqHKuBiftVcLE/aoe096ppuVcq+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dBqd2mA4T9ypqE8lLRPFRxX2l+fBBN6enOrie8dB9nN1rSiAwqMrryjmDr8l+IHoq/JM2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7NxlX7dDOidE9leC/FHCq2xFE/oProcNmmjvHz0WKpoPUreCiRK4LDlov9FuN8Fur8X7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6+oVMU+AXrB+1b2H4Lby92ju1T96/SU/zgBOY8E5zcIQ1OdWo5ogOomgNRLhPIKXWWCB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J4VWaNk2VlQrCrTOPnoxfe+modWXiEIF1xUyp0bwV/ulWt8FXCwz+leow/BepC9WR+or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ju8E3F89mjhl0u6D66h6DQ48gplsntVxojUn08qeXFOdxKAYJ7TZCs08E3pq0urj0z/e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Vb0OjdHgt0J1OCu7xW87xW+Vv/BO2hYcF+FWat0eKGwd4ce1bjltMd4IwCJqaK63hc/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afis08ZQ0Etnhx7aoAmdAtQcUw5RmJqFuVjkvNZO/S7oNV0Xhf8AL4ngq4GJ+1Vw3j9P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/desfiZCJg8E48gnOfQAIuPcFJQb4ItMZxTUwffGjE976DUPU62WVH0UA8IQggIREKws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83Jt+CuZXHonS61EALHsUUurC6st02lZYMqVl42USJ0XHpndBqd2jEj+Ep1r/VDt0SHO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ylE9iyXlRKOcbOjKSZUNdXkiARPoS7knNcA4HuhMniFs1HJbPKqGivoxru6oJ3s5uoNM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mtDrdqzH5odNF+MaHdNNxoxOv01G9daoC3W+C3Qm33Tx6Led4rfct/4J20LckN3wVWsK9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1zlWjQ/u1XPdZolRLvBZQ4z0UedCpiNKgnDJXqsE9wX/AC+F+1eoavVn9xX4x+pb+L4q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9qpjt8FTEw1/0z3rcaf1L1J8V/y716jF/aq4Tx+lVadTFP5Pqnlts5+axWg5iblPgUou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uyw3bPai4OFTzTSDcrfMxdTx5LCkVnQep1D1Pz0CDFUedO5CnFAxdClVbRFVx8FFZ6I1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KSplEc1M6B1n4qxgdFP+WVQbck4ybFPqbSKp0vsE/kEZqUSQjESFmj4qY0nU7tGJNsp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myjygq8cEZPBS11Uc8VCqBCyWAsut4WYOIdKkmqyiZlbTarZIzpobB5ocR2J3YoBDj1U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okEQRLUxm9FRK23T+WyEcAszadKIHEdHVRhyi1xbKyzDlmb38U0YQ4TJWbP3cEfOV6aD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Q72c3W3h4q4V0Mh8V2aD00V+eg6AZoFJdxnRi+99AjF1x3TPVbV1h9fpoeBEgIsj/Kf10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IxoHu6j+mu/UKxvdVVs8XOFe1EN5whIo4mFiECbCeSa0cwEDBWy4p5BJa2E45SNmk80X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qcd0vvbTZWVlYriuK3lvBVyqrMI9wXqcLwROFhtbPJbgW4FDm0WRsgdhW9i+K9bifBUx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pjN8FBdhlqsw96hzKdVhnEZsia6D7zvnqHroqqAKysuPiqkoVVyt4eCmApkT0XAxZcEa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u9DIePFX5K/RV5lAwpPJQQpjgoIKhROi6uNTdHgrBGl0QOKAPBHLpd11DoxY/hK/6YHV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4Bb2J4qmLiDqFs4w7wt5h716sO8Cj9l//rWbEwOFgIQIwCJ/OvtcPEANtpf9Vp8UauHV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ie1HLEFE2nQ7KaOodDOwr8/5brbiYQII4KH4xbza5bDszVXkiWmT1UvEFNcGwMuip+CL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hRbQMdizNmEPQu9nDWsFuhbgVl+L9xW8/wDcvWPXrXeAXrB+1bzP2r8C3WfuXq/By9S7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LcQV/hXH9pW+O9esZ4rDhwvz7NVnQITwRGg9NDainYnnmjorI2vgqT/f+i+0vpf1+mo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s35rJoIo2ES4HMfqgSIg8ECCehXDMiRs1qt+Qgc9OKxZEV9M9MjFfb+LtVMfE8VDsQl4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bzT+lV82e5Vw8NVwG/uW15P4OVcF/iq4eL8F/wBQfpTWMecxtTR3n56g0UVTc0CGUql4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GTkoyqK9VxvCy1orq6iROrZWCoF8F8FCmYROaOxUiE48xEKsWW0KKAorwuuKMOOat+9X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w4qSI0v6/TUf1+mjG90rZcR3qrie9Qc3zVcUdC1fZli2m/FVY5VaR3LeW+3xXNN85s5e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ipbi4je9bPlM9WqrfJ390KfM4d+ar5G09HKmA9qq13gszfBRoGa3FfZX6IuWXNSEdppn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KwweSPNbqzM0XVXC6aRxGgddQ6T7W3iE6qpZcFEcFuptLoT1QJmqs7wUV8NAbz1LKrG+C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rv8A3FesxPFUxX/Bet/2rfb+1fgKLsrK/mXq/By9S7xCrhYngt3E/YVx/aVvtW+zxVCN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z0A8Co7U2HAzQqsUWaNkIQ0COK849zoPBHDwcFr3C5KjCwMMnkGIuPk2EI7FiuyBtRb0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+YW0PjrX0BrakrCxMQih0N1G9NWwVgraM1ZWZSDCJpJV1dVRi6dTaKsb/Rfip/dZSTdU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Uygq2SrL+qhVm8aP7KMwW83xV9SgCqFZQNL+uo/roxuml2gdklSm5XFbfcpbdZXNBRc1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OS6ORU5qdF/Qqs94W8PHRQqsKwVWqwP6VZq3fArecFvz1C+ze0KmQ969V4FbWE/wVWnR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qYXujQOuo7ohoPsy6oCUaRTWoqELgrBVCnRWUJ4IVQFLRZN7EDSZklT/AJZTd6bG6IU9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KNTuLZdw4Jm1VMjeMqSKoHLVbqmFZGhoieARM0CgGui402C3G+ChogaD1Oq4NqSQnCKt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QKFxhNasR9iG0VVnDiIUEC09FjvgVfwUjFfPVVc4qQ9wW/PUIUb4La2HLzTXbfJRx1sY9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4FVgYZ3b/DRh+6NQdNEC3FNgOlNiUKnghJrCIkcFA5wiKcVCjKrRCNFxHVUIUk0V1QjU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KJJqVvdqmR4KaKaRKtRWO6uK48lfaivYnQZV5RIRmNLuuo7Rijp89FFZWRLuSIW22Wxo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ZBPJBgsFlIooApoqqU6GFvHvqqOb/wC1bs94KrI7it9viqaOCst34Ld+Ct8ltR4r7LGI6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BRiYbWn3VZvgrfEr8XivxK/wVCxYY/KNA66juntF+sOzgqjhFFtC3BbIr0VT8FC2UNpN7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Ck84RpCmCsqd+WpX9VMiNNWjwVAtoLj4qayjU1RAdFURTwTzsyU8UqImUXFGiqmznHNV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Pz3zae8/PVberwF9sS3+GKyUZa4m0dqAiF2qcPKO1VdKk8Fi93z0AFHtWL1d8l+CnYi4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APNADBDs1qp7Ht40EpxbR03F04+cdPath5W8x3ULdw3dCnZ2BGcOnVeU4hpR3y0n3XfJ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jPOXsWFlw4Iueerh9k/LRh+6NJ9BYKoCmFQLiiQTVUWyYUCI7UbTzUDmhSx5rKR3oZJX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TIcOZTPzf0UBUghZcvFZYULiomujeCuNSyjgtkRp7zqHQ/u+apqGXT6cuLVlae4LZdZV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7h3qBiYnVZS/N+kL8P7UBmwpPNqy5MI9AqPDejVGbEH6lnONidCUC4zKc4WCzxporFN6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2i/UOg1tpqomquFwXBWCsv7qBRHKsslZpKcZFREQhXgQqwbdivtRH9VBHbdcqXQiZPYm3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wKoT80cwqInsTjl4hOkCg5Ko4cERBCMcFEFSrqq7dQauH7/0TgQc3COCOLiyc3wRz8bF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WzSdDSU/tI0wsY+8fgiTh5u9NBw4ylDzmHtcaIebw8Rnag13lGJLv4U8S4hhiqg5oR2n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vtcFzHcwVkw3jNeXXWXFw8N7zaDCl2Af01WOBNc11HNVcpOK20V4L1xPRRneqYpVcU+C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32+CgOaU2XNDeKzYbiWgG/NFAchpf7p0ikwt1UCMzWEIJVZvXxQAPFAT3ICgW0toC0rdr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FvBXCuNSyqFZZqygZM/5/VTM9VNPBXVIsnHiQUZF/gqidkBO3pjxT5zRKMqQUZ095+eo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LM0wtp5K2FPCVTdUO8dBhpMIebieSgiqdSkXRdJTjcALdgwo7U1kSjiMMdiIUOEytkRO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yMy31vjS/W2ijlhRIRA481NOacY0UnrCAaSELpu0hUTF00yO9NmJIKEt4oOyouIhSQR2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FZGOKIE1RqaiEe3kiQVR3MWWZphEAozaZ+CrbSzpq4PVByy5ycM3zIwAIPBGAKqXpsTK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RmpoLbZ2uXB36lIcxruJlFuE0E81s/8AhSN5HKKzJTnc0Sthj3N7Aq4b/wBqrM8kHGsD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/NUgKpQFO1ecwMxb2px1MLEqW2US5OwnZnFp4qchRic0ElP6aj/dOrUq+pYKwVlbhCK4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bqdm/wDT+ispiqsYsm73xoqOsokeKIB4jQRA/wAKiOKFLqyywZ9DQae86h6nRDhIXqm+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oXjvVMRypifBUe1fg8VujxXqyvVO8FVjvDTT0FEOsLnVVTeumRdQr1UZYAVRFNA4FVEq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i+7pHsgolsL++o77jYKwVtABLoCyyYmVEotzCvYnZSK/cymdBpOjyVo4k/RZRCz0ifqg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bsNubsCaMpBzIym++jNFGITCpBChgl2WniocMpVcVS47IVLIETHVXPisQyaC0oQ0nuUY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7MhmdV1JX2rczeYU4TvNYnJ1k4Ym9/8AsrKSYCjCkCxXaKIXRngq6GkbQFwspaR1CcTm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+qf01Dqkjkp4IDsU7XH5qdqJTdrkjLinSiTCcIFETC3eMIw2yBINVxVD8FdXGpXRZWXF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qd+pH0V1f0VWN8F6pngvVNW78V+LxVHuVMU+CpiDwVC0qgb+5NHmrdoUeZevVYn7U2Wu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osxdJ0Ers1G6mL7ukeyDoJB+KM/PSZF/Q2VvYTuiGk6MDsBWw8ojOYQLuCyJ0R2prpq2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BbQmqaXVajlAiAmll8v1Vg5bLB4qoEe8oIEjtXBTwQa25MIYcjOCY6LMAsrmjKbhSA3wW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DtnkmDnCkVGgQLIjLSZW1hldeGimiqoUFiO/KiNTvHz02KjipJV1dX1LBboRpdHtXFGH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EK2TZAgIU6rKQUMuagTL8EJutkxHYrImKBQqDjCA0QCrq4VCNYegPaqKNBi6cIIQv/hV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toQpUKhUzRXGhzMxZPEJoc7MQL80IeVvhbSrCqxbWEq4LRWF6oLchDeqqOcvWR1VMQeC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PiqMKqx3hpbqYvTSPZDumpyHauZ7fuFgrKy4+KuVvFb3wVx4LguHirKysVY/cH9NQ6Kh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D/avUMXqR4lRkI6FOa3MJ4yvW4i81nI7YVMcftVMVivhnvTcBu8AAvV/FeqK9TiHidlE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HRhvaaxPetmxXFE1lV3TcLmCi2+E47ywY/LphctQ5d7gmHMa3TpdZNh106oMLG7kOo+ep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sy4IdiFYKpNoVk8kGvYvxxKieP1V9lNEoHsldmWURAQoh26ICPZooRrHtU8b3RvXRdCY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XHgnyEaR/TUZ09ATWKo3VCg2kFcFZCl1FUVX5KsSr/HTK4aAOHFWpzVVsriqoBBNpdGl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wSVeVsuhGMRGTI1BqYvTSPZDumiXUaoaIHsOwVtN1dX1bJwjUP3SrGnuVcJngvVtXqwt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rnEdqLXVBTcKS0NXrz+1bOM39qpi4ZR9We9bo7nL1U969Q9Vwn+Crhu8FYq6o5Y3cm+8P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qK8tHHwVCrq41bBWRpfQByVJUyndpRifFGRcf0Ryi643+q4qhlFSYUmENmqFNFjoqhVX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RCqNNVwVIVtFFdCy4Kip81+KFUnQLKwKmNEGVE1U6OHiv7owSrn0o1MTSPZDumjK/e+f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KysVx0X+7WVWN8FXCZ+1HzbQ2eSb7w1G9dTNJUys0/BGSKruhOIA2ke1cpIRFVDpn7hY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SdJrTgqxHFC1E1rgqaW9NQdNG1CrlR5Kmg1NUK2RgoKyH9VxRqhKFlZWN4QKsV3KaaKa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VqrZoVxXFXoqwpAVgohGhXFXV9d+keyH9NMOGb/QllYKy/urlbxV1dcFw0WVlY+kZ11Gd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NMgo2qrqawnXsjvIXlAUR2VUIEtKiqKrHghZRRRXRQq6CnQ6UIlX0CRVbqsjoqstFw0c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7tI9kP6f6ZsrawM21G9Vb2UemuIzd2ii+qpCsUTFtEFcF+FRpv8ABCCFdUVAeimTCuVP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VYhVjQVcq6mVWEITeMaPxJt446e7UPUaR7If0WUtKsVxVcH/AHKuC7xXq8TwVcw7lvfB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3xVx/p6ysFZf3VyrlbyuuC4KysrFWP3h3TXtTmrGOegGnNRQLhooSFITrVUUQ7EZFEYl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qQaqUaU0SaKsKKL8K4aJULguCJRzKiqrqinLVUGix1/1DSPZMltexXct92tZboW6Furj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iL1pXrB4Leb4L8C3B4r1PxVcJy3Hr8Y7lvfBesC9Y3xW+3xV/wDTtlYablXV9W3oj6CF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d+jijfwQXYj3oqI0f2XBTI1KHTCHYprCdOZXQghRCqNFu1RxX9lWykcVCppOoPe0j2tS3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dCsqT4qmI/xVMZ6pjleuH7VvMPct3DVcJviv+X/3KuA7xVcHF8FVuIOrVvH9pXrQvXM8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8f8AUF1f7lZWVFW6uoVNJMdy4yhdceKIW0hs3WWEexCeKr8lFJVEOzRMqhRBKaJsjIEq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j2pAqq/feCsFugqrQt1cfFUxMQfqVMfE8VTyh3gvXf7VvYZ7luYZVcAeKr5OfFVwMVVZ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9aF65niqYrP3Kj2+Kv8A6evqW9NUKysuOi6zT6Q6mH72ke062++31uKudF9NlbWst0Ld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R/iqeUYniqeUPXr/AILfae5f9NVw2HvVfJ/9yr5M/wAVXBxVVuIO5RmI6heuZ4r1rPFb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BW0XKurrhosrfcjqYXX/AErT79bRCstwLdC3VSR3qmLiD9S2fKMX9yp5Q5ev/wBq3mH9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xVfJv9yr5PiKuFijuVRiD9K3yO5etC9czxVMRniqOHj7EAg9fal1fRw0WVvQYQ6rK7dP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2BS/oL+gtp3Qt0LdCsqFw71TGxR+pU8oxfFU8od3r1oP6VfDPcq4eGVXAaejlteTO8VX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bzh1C9aFTGZ4qmKzxVHDUv8A6Sw+/RBEhvH/AEjX2DW/3y2ixU6llZbo0Ue8d62cfEHe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vBfg8Stxh71tYA7nL/lyf1La8nxFtYWMP0qucdWr1sdQvXMVMbD8VR7fH/Q9N4WUG6ws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8VTEcvWvXrnLfX4SvVtVcIeKrhnxVWlVzBb69a1UxWeK32+Kv99pT2FT2FJ9gdPQXV9N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0eC3QrKhd4rZxcQfqVPKMRU8oJ6hesYerV/0j3KuAw/qW15N4OVfJsRVwsUdyrnH6V63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RniqEe2LLzrR7y8m/wC36O+rRx8V6x3ivWuXrCt8eC/CVVjVXD+K3CrOVyO5esC9Y1Ux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+s55/fbaKhNtZcFuhbjfBbgW6qOeP1KmPij9Sp5S/vXrgf0q+Ge5Vw8Mqvk/g5V8nf3Ku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Wr1oVMVniqPb4+zLJjW0Ab9fv+8V6x3ivWFDMZCpBHOFutVcNerVWOVnK58F6xetavWs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7Cjx9ggc1T79aqqZHam9NS517anBboW43wW4FSR0Kpi4g/UqeUYipj+IW8w9y3MMqvk47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VwsQdyrmHVq9YFTEb4qjh4+wB0+v3ynorq/8AoeBf2ET3ewW9Pvtgt0LdCoXDvVMXEHeq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tV8M9yrh4Z71XA8HKuA9Vw8QdyqXDuXrAqYjPFUcPuZ/0XJ/0JT2E3p7AOrbVsFuhbqpm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mO9euH7Vdh7lVmGe9VwPByrg4iqzFH6Vdw6hesCpiN8VQjWJ/wBWElSb+wunsEpvT2tZ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+Kpi4g716969d/tW809y3/goz16K7VYeKqxercvVu8Funw/0Ds25+xM3Dh7Dnn7BKb0/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Y6bKrG+C9W3wW4Fb4qhct8r1nwVHtX4VujxW4VVjlVp9o1VaDl7E/KPj7Dj2EUP9A9v3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W1bisfFXct4rf+C3gvwrdHitxbhW4Vunw9DZcfu9KlZn1Py9iQO/2JPsJ3RD/QU+wOzT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twLdVlYr/8QALBAAAgIBAgQGAgMBAQEAAAAAAREAITFBURBhcYEgkaGx0fDB4TBQ8UBw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/AMeMP8B4hj+XLNYP+D2z/wCjH+A/8DNBmD/14H/gEu4QZg/9Vw/wn+cZiOog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OP8AwMAgg/4PRf8Apx/nGes/EH/Dl2f+nH/h8Qf8GHZ/6cf+Hh/w5vP/ANOMGf53vIP+H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53ojBB/68DBn+ccOh/4mHqf/AE4wTL+b8IP+H33/AKcYP5pn4Qf+vkwfz2+VAg/nE9F/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b0g/4BPQf+nGD+eDRsoP+H0T/wBPD+ePY/4noR/9KTyhJYHunS7jg9Jd4/8AWPR5p1jy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z7kHiWBtCOohNCH/8qeAfzx7X/E9F/TpuIm485yHnE3EY3EY3Ecf/AN0E+WdXmnV5v6Mw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/8TF/UPi444zvG3nMTmPOf6E/3vDCYnMTnJzk5yc7OcnOTnJzk5yc54oAIjnJzE+gT6gJ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BPrEG28p9An1icvy8VP/AFJ/oR9vgbb7ODcec/1vAxryvLPoE5h8pz3lPqBnLTkOFf6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0Z/sz/WnKecTcRjeP/5o8AmH8pgxB/wjH9O44444444444444444444444444+Ljjjjj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4/wCZ/wDG+cfMxtzP9if63Fwh+74Nz056fUBPvE5PynPHlPoE+gT6ROX4OmH+5P8Acn+5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2pyvnH2w+3gjyeT7YeTyeD8DPJ9sPth9sPth9vnH2+ceTyfbDyeT7YaTSbwSS+rn3c+74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9HPs+E+jn0c+jn0c+7n3c+7nX84u/zn3c+7n3c+7n1cT/AHE3+cT/AHPq4m/znV84m/zi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+kEQnKY/zbwf8Az/ULEiRIkSJ4z+qNGjbxt40beP/ADxVVVXyx5+K4OROTFsi2ToMvYy9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Yy9jL2PBxxxxxx8D8IOOPgcccccccccccfFx+N8Hwfgcccccfhfjcf8AWuOEy3/CoP8A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+yAAAAAAAALxgLtF2i7Rdou0XaJtF2ibRNpyJypyuEsSJuZ1Gdc651TqnVG3nVG3j7x95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31ypypyJyJyItkWyLZFsnQZ0GXtL2M6DOgzoMvYy9jL2MvYy9jL2MvaXsZe06J0TonRL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0Z2jO0Z2jjjjjjjjj4HHHHHHHHHHwOOPgccccccccccMDFkqBiY/zWeAf8HqB/U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gooooouCiiiiiiiiiiii4KKKKKKKKKKKKKKKKKKKKKKKKKKKKKKKKKLgUUUUUUUUUUU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XgC/4QAAX8ID0zpi7Rdou0XaLtF2i7cKbRdou0XaLtFi7RdosWLFixYsX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BIRAIgY4MB/IY6wUGszB/wAHoX9QoooooooooooooooooooooooooooooooooouC4qK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KKKKKKKKKKKKKKKKKKKKKKK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LgooooooooooooooooooooRCIPBh/KeA/vkX8K4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L+IAKLgXAouBRRRRRRRRRRRf8C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hECBXAMD+cf8Hqv/kV/wAKiii4Lw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+xAAAAAAAAXAoooooooooooooooooooooooooouIYMBBrgGP5TiD/wAxC/rTwYQQfy4Q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XBRRfzr+zUX/AMEYRfAP5TDwH/B6Y/1Si8Ciiiii4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KKLgouK/8AljNYIP5jwH/B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jUUUUUUUUXFRRRRRRRRRRRRRRRRRRRRRRRRRRRRRRRRRRRRRRRRRRRRRRRRRRRReBeJc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wXFRRRRQiK4IP5jwH/Bm/8MKKKKLguK8Ci4qL/qUX8C/kPAQZ/nawf+ugeAgz/Po/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l/QXpB/6aeOX8/4/8P4v/TTxz/mMHs/4cOz/ANNPHP8AmMGfQf8AD6n/ANNPHP8AmM9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f8x/4vm/9NGD/gmVfP8A4ffP/mY/6jB/RXuP/TTB/wAMf3JH/kpg4Y/zj/17GDhj/MYP+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8xg/4fSP/TDwHDD+Y/8AF6N/6cOGH9Bi6f8Aph8GH9AMf+mniMfzj/gyH/qIx/KeA/4P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/QP/AE0+HX/ut/6aD4df+71n/pp4j+fX/h91/wCmniM/z6/8PuP/AE08Rn+Ywf8ADh6H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/NosgQaDXP8A4c39OMP/AJKYOGX8wMSoGB/cof8AyUwcMv5jB/w+l/8ATTxy/mP/ABMuz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2H/DiXT/ANNMH/AJRgP+H1v/AKaYPCH8eEGP+Af12HYI+06Im6JsZ1p1p1p1ZzZz+OXI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jf8A8PMH/AMw/wCATP8A1r3/APlZjO85ic5xW58585/A6E5AjbCNtOngdETaJsYk6k6n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dE3jG8Y3/wDrT4Q/kOJh/OIIFDuf63H1/t3Gd428becyc7w0DRo06J0TonRxEiRIsWLF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cf8A8QfAP8pmH844Pe+/9biP/pb3l7y95cZjj4OOPg444444+U6DOgx9fKPr5Tu8ok50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Y3ETcRjcf9p/4RmD++DT/wDCgEWeUVlBDIysQ8AuQYAjm1H8BKgb+wQ2EQ2ETYRDaKKK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RIn8f/vHjx43EgcaNGiMaI7RGI7RHxB/wvTf1uj/AOEwqAIccxhb7uBpWIGCJgF7UUUt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8JPAcI5e4ig2DrAagL8JNQYEGzcGvoahZihnWa6JAONavY/wEoOXnhFQEYYIfjctXqwG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QiEQibRNom0XaLFi+ACyBVZuDKejf1uL/wCFwbBcJ6pNBmOwZBFpRg1STEGppv4X4hWC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FORRtidblBsDajg8JO4X1h66GReBBxcDdlwwQRYxFqyKZzMPCQFANTG/FhQC+2G+pgDi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gVB4SvLnmYdgaCOlGGBB0l1LhDLyIEGP/ixlhjJ6F/8AYxghJqXfvHczQPafY5GAlEPM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DKfdmC+rC8j+YDJtH3+UG7pB4DMBODJRQpzoSMCr5QcywDM4IfuCWUQWvwnAQTQxQk+R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gDbryhipYwdBB4DM8yfWKGKKL/4wZe68GnTf/YthBkEVFCBZsUKHMjSIxuIBCgAg8BhL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2MGc6OZg59IPAcQrvIXOG8gBhiY1gi+CIAxB5pRogAqFYALFZ8JgTBnXVDu3Zg0c/vAMD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MyQX/wDISGF+AqA/rd6XIRBRK6znCAN4xv8A/AGEpBNPYw1jFYqWgdSLMsZRloBGepYA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wtVcmFB6m3IwncwFQFO9qCEiyoPAVpVftUbIQJqg/pKQ1gLHZzHHmYEQoB4XBhj5dwgE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JDGLRqLa6HwmEj8jPTph/TOEBRIhoIRDI/p2EBgawf12ah2cO1OVGYDtTnR50Ro9o5n1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fKE+gINIfKcj5Tn8SnTj2J9ZnM+c5/z4E0fuET9M+gTnnynO9OC5aclP9CcwR84/6FC5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PCTgE0IjWDcRkJ1Cf5mWOIQCABoPCwQA7oI+AUtm23UcuQXSAeIgBjJgFMgY2SyX0yRE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gJ4YIMiYeAwzlsHWEH3QnpMf6VxxKUGaAvZBYUi8kt4+DKco7jhAaxd4vAkcccfFwJYA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Pg/5npJmIPcI/rxkcB4AYdfx4gETkPKf40/yJ/jcMvPzRf8ASDn86PtR9cRf5fiL9IfE2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knd9us6vO+Y/8j8zkeuP9x8T6T4n1nxPrCDcXpP8Fw+3TnpO+Pm8o5oRzPmYDB0YQ08z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zBOhw3JhbU+7j3PPikN+qfYIu0Lz4HMnMnMnITnCJvGN5X8iiii/gUX8CiheARAIvEJX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9KgRhtti+C99YxDhkYa0KRNbBOYEBA3gMC4PBu8VVBjvUKlHBXzg8cZpG62TRCigHRsAC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G041hCQYxjvDwmYZOPDkJDqa9QI9TInQ7RwZEgGgjXJYAuAzZYcIdVg41wJTkAJ1gP1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uHFFAon1ryjaEQcnW3JMTgI4k4lC2GAWGPCr10xQPSg/qX4cfWKKKB5X4RRRRRRRRRRR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Aop0TkPKf43BQRQDZ04hgXlyszq8yN+yLgl1PSdXpHyRnlHyj5QnYPOfSfEb6PxOb1iPc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gfM55l+yi2+dPsBi/0Ttd50vLPoCL9gQB4GfSJ9gnNHlOePLjits/YZ0fOfRx/wCke95z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ixYs505k5k5wnMEY3jEr+tM5t4CwEAAIUmEDAAAdS0mvBYIHSCMoAM7y/RPuIphH7Cge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URX3iMYDIpAAu3bPpEg3qTP7gHkMO6tYJIh71wgQEDDTgEwMMDjB5EBQOcRmIiEdRcGIf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5hHaE+NBKF2GfSGBCeZDNolZD1gg/PLR+DogQgzMIV2HzMEAw3vWVC8I0X6KDWeoH9V/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A5Bj1MLbiESiJJMSengDyPw4KKKKBtRyHziuwVSn5oSKT/UIjyBj2iYGGoZKNqooGBOL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5yleiFGODLI3j3jAiTKUCD7g0UK0gswciwPHkMJxJBgExwuJFagANzmmVMGATsliu2cB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lwJCaPSKKKKKKKKKfZ7DgUUX1NTFFFwLiKLgUX8ABeEE2E5DyjM+VwV/mcJyPUz7Cift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dHCQsLUr4lWtihfpHASnIhwEOCoP7cHHqMoGfTfE+g+OBH9ER83pK3ek6npF+tF+2i/d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pvOD7GLSMJoPnAWybQzlPKc2ObwblxyEW15xf6z6vhvdn+FG/XPoE6DE5xYvCXeJvE3i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NmeAoISNEGy8hjgyNb0ZqWBbQVBCyR3hZyCRCalgLgQ9UYlYuySYKDqATjGCL+nG0iXw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isfshEEbwMB6wJSCwigiyIWkVaM9Q6CEW1glubI7IqV6wfI1MdkYl6IoCjj+kI4ggGjr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rntGBA87+ux+uE+g28Gh9WfECRGtaGEPoJNAAEAqgBUFbQFCcbZcU4zDYpQtURGZa5mG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kL7nAKYT13dopoE2CKKUcttIvJe+Yq2JrTEIAxr4R2FiUQA9BdFc4OHTQDwgngxQ3LEL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17xDBA8saMIboBgBAd9YKYnkD0cwlQSw6jO5ga2KbSOZ2Gh1nRTDIhigOEoWAeJm50Mb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FFFFA+raKKKG3UffgQ5AlbQPODcI+xikBRoNOc2esRgvE5lATZMYZhDbrGIDlAOhQgIA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EKBsgQn5wYQCwI5RRRRRRRRRRRRRRRRRRRRQxAD9IbmDdiGocmPAiVOBBqw223BTUd1H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oooooooooooouBNpyHlF2EXaLO/znV5o37I37IjBbk6nkJ9FOr0nUPKP/CODOwjOwnZ58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i/ynJ9JQGpxOTOpOtAzT1M/xEfgfPhtwn6hOcJzROnOSJy05KLiP151YzvnUibRduMDi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xuJzJ1RjeMQo7RBLxQZ5QYgAgGRAAnlBjBAlB3qEFkH0ium9QlMBI5QBeEUTBiJj+tp2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Gbp9z4wi5SUUXmd0IiMiR1GX2mBy7Q5l/RzrBhWMJkmH6xWlTnH4iMNkoUqoQPDt4DFQn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e73gXns5dEzOlAUg9CCKE1HQRIp1I6TB8ULa3OsocisHmQMVx51ac01selgIUTBsq1ij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fSgu6Lb3mRpXUyRss6fYMyyIvV3fx5m94oBoBJ5FQ6QxwFaMwljBYqz1hC5RhJR2BzCq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CxuDKDfXOA6maVIN+8t1YtnfvF38sEjX6y7Cx3x/fKEwGpaCPLpAJYJsahm6lnoVdQjC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CikTs28agbGHA5ZNuMW0gq+cVhAWDgG9OYhhEkkFoCjAhsEBsCNpDdti5dYFCRRRRRRR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pEIwMNSqugveqsQxSDTeJAI12IG3SKLg9C94oooooooouK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xfRoIUUD6cjE2n+dP8AGn+NP87gl38+fac+459Jx/3T7g+J/jj4n+IJ9YE5KFvh1/brB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sS/2StsPTENk5CL7iA8chDDzHlF+rP8AHM5PlM+4GfQDOd4Bf6xRdCDGo488TYJOR8od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JuUBCYYH9deo/KD5X28A+h7nws6INhTmLdlOBwaDy+7xpC+uJeyDKIzIhERAxpCMogOz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XqzZx/8ACqWkEoABsPHk68RmenfykuTdobJcbDgt4aYyYSEiMmIqpQIQMJILbhgSLOZy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JCIYJP4xGK6lB2x/BS/Nneo4IgM7RU2BvJGBWTbhnkwF0cXAaHFjQQQwIAgIR8gevgw9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YFwCVZhmJVQC6wwhuESyjvLFvyVoUCo4gCTJKIWPupXh5MwTo488hpqW+kW9yXovaOY5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i4R2hR3gAAQT1ia+sp3QnXshgLXeCTEUcA6xTmDDUEMqDrkQDI3KC83I+k3R4zDAHPKZ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sB5hYqYTNhsRRRRRRRRRRnJ/CKKKD64uCiiiiiiiiiiiiiiiiiiiiiiiiiiiiiiiiii4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D+qlA8iCDBi55oE1iD6sH9S4+P3HOaXgkz5V4Xot2VCsgj3KQSiaGfLSAASaGNxtDtJk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CaEkr0hwzA+jy5Q97YicYgESyYrrDH2jHABki3pCISFWeQsLpUaNm2KzCina6nvCSojX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qtzEyEUCOcIasZUPA5qQW37hDC2tGik72ZbwqsJon5mrWtuY/EsMA0dQ7oVmtSHaHKoH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3LtCEsNGmHpBkEkgmQ0wNfP4ghAObWGsHUJDiK8jmNx4MfU+/HSei4LXQXuBBWVBQlL5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w8YlUaFxXIC2HYuHAJGybmdIK/OuwFzlzqwbi45ImH4dYMS5BIN0JhwG7gFcE3zO61lW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nB+cDkeqgfymQ9A/hHywO2P2hi8UD0D5hBphT6S9o0EE4px0i1QPSARQAJaKEpQS/iIY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aeD6HI/wgzoDKqBfABIjBDaUOl7Wykl4imZ0FQAmGYCBwmoKITVMR+zAGzpuha7gCI0p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FYXEEvrBxqcJRZt7QF8A90RVwXdKn0yZ2j2UaIGi5R0RoEiNGcGKg0KHoveB9EETVFxd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/ABFmIFB09LEMPDJYL5rMALNfB7udbAn0Tbriu2AETIpiBO7mmtFjMfwj9zbwYvI/jgu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hbAhDmAAlAEJUpcoCOhnJJDTlRJHhWh2h8MPJKgvEuWAGQ8CEAEYOCIuCiiiii4K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GSihEFfeqBSBWekP9WIOH23OD4D149hwpklaCGlBmIRICKxzUFrY6684Oe9ZZl2mijUE3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kwazOhnTOsrdXWAg4IPHt4wGw3n+Nw8QCQODCSyLgRQ3m1wCJKNvWXm71nSVK8HzZgQR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aio/zHwaipiFBMTbwgiQU8GPv78ckwcHBMqOdIXHED1UzRQWVQSwLcVkDiwC46KZhDGX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ZI0caQEYjWWoGULYuxC4wDqDPtHWh2WYfQBMLPIH2hmhFAPOXvLyg4MZcxyiCMIH71i/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CkDhqCsYMHaQMLEZjQyo6Kis7lMVA67xATFxsQQjAOxCoElT91PBj6/P8aimTULNQnzE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CmEx7raoneVUF7SrDBIsGUH2Z4coNMvFsGN6qI3GNTIPWFwEgJDF5iFeN8JvpG70tnlR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c0eucFwlYiR+ItKawO6nUtyXPaCPUBSMBaQloCJ9pcEKrM4wdf4fotx4PsOX/AGhwtIMC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MELCQCQoA5plRQ02iFVX7j0mMN2EeE7qXU7w90JoiGoC1ucV29oScvsMLkcRwDqMr8RK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THkRmDHiUXFRcDFCIMlFCJX7lQaQaT2v6pRccT6XM3Twet/A4EIAVKggqPVq4FBsIkG+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KE0tDptLDSS76wcwFoX6QlyouKXQFm4vsQA1GVA0IHLHkFDqgM6QD5lUEaIb2YQbmdF9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SXVtuosJyAm4+mOQtf7mHGwzu196RnIDc6G4SI9BKWItMgPWYVYbQJqIFXX4gUuED1Kh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lqeVDkFgNeXzELCcRmocGwfWhAZLUqAHk5esIwIGecII6HQcIAxjxCp+R4kA0Q+KSWFK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D+G0KSkZO8xjGQQ2iWD1QYPngIyA4R9uVqWuIIRrAtybNkNRg0YAw/DGR3O/8urmpuYz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zY4VuwMlBgXZSQDoWfdKaaNNIu7RbwkgCQWQageSDYQu8PjxjuYnEqmwZ6oeDH14EoRN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J7/3Hg9S/HFx/wAhVZFl1GZ7CaLWOFAAAwVQGrGCAS/KF4IsUAxOD0i+IJGwhkqGDTZF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s+0J/wA5c6Ec5jrrGeUHoODQ77GCzYOktqkIQFkAgaL/AJjDDxxhlOrg0gxn/rgsPtme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TEIWRVeUO2gCqDmXe4GZgAYGN5uCKdzIr6wIyh1n+tAQUR5xhNhb+NzMAMANMQOdvSEm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oLJxBCOlZ0lCVVg7Q5T7l+8XMmgmIEkiArAMMAmoMNoV8hSCxA0TQ0KgEQaZa6FDFyo9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IqHBBJQrwel4+qcSB9lFIRkNQbvSY0m/J2gwA+cICs9thR2gmNQSUMHvBsjmQGNjgAZB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P8A4TcwAaxSoOTR00gAB7g/cVhIdLzADDDawXJA9D2hFZJyikSrbJBBdkLaD6RgWSm3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NIKnPJ0hk2KRcum8EPAAhC47oYFHwZh18O+DjgP8gAAY44PC4/5foc/B6Q4ZPC4zG3jb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0bidE6OBIkSEmYsXeLE3ibxjeMRjxGHhg4GGfa58b9F/yKKD+M8CjMCDEYjjj8TT3D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34ZOu3KABkCWwiPMs42QAKKdVQCrAbhAApACnko/mAIAQAyyMV6wxQrVkV7RBqvXkv0hQ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hQS6gFKggAF0glwBBOkzsVsCEEuGwwJw/wBQaAvM84S2KAM9YVqQ0CDbgqosSPfEDBNu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vfExhAyX7gN+3k94SaTFCgEha/JzWnLHJwlRdnAU0CTOISTDVLl8xLE1uAgutujhBgb4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EAkZuZvdgsMcfRuPpeIIVeoA+8LGh0EFeUCk+YOKdwtuZ1tBAmoGmRw91Gi1Tkv6ZlIc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gZDepQ9oNhDIY6Py/wDgIEJIDWfKdEmrSsRIRAggxn5jok7ORK39sgFvA6SAUSMMCpiE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7QhshvDXn0gKGE37oAiDCahMjix3D4L0p/HDPxccJjjjjj8AfA444E4gDFiROIKD+T7j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R/0rjh8LMM9t7jigeT/QnhUxiYE1DDjoYSfTjg0fOwaMojXeL8IOF+DwDP3WeCUuiVQg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qhGBgCDcI0xaLzAZIgvEBAMgRylfwgCE2QPaE3xSxrEIc0ADRDoUz0dsontw6BzXmEzZ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kmyTDVyGfKByE63+3KEgxQIFYHnAuJsnsAzCnat6RMAuTiFeqgRsEsIqxAylM3RV9n7g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9IP8AuA2sdOcT1FgQgQxjRiZseiZ6QZkdBiE+YXbBiAkogwVAWhAQLYIKj8QrEHYfiLh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7BPJGhCAjGvBoAAQCHJxec4EMIZgja3g/Nw8wiTnQ8FJywBAG8I7zq4RACDhEBrABi8dw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gPE4P4PsOfg9A/PDL/UY8cnTgYcT1Q94MjGXZ/QnhlKAjbV0MIqJx6+cAMNQ5NAYPwVq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u9x4RcTDr8A9z34DUFibJMEpkhKDaGObXWEIQyN5rI/yCDqYI1nb8NY0igC5JzIiKqxf2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r9zmS2R0hN2worBdCEVtr/6sDPTcc/b34NAXZUIw0mZK2gm2FktyieEAE55OUGQ3FwOc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FHpCjBfJ1hoJExdJXsyiRenzAhAIFLF+ZhENx9XONrmBywDZSEawoy/04g8yHxAQNnZH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X+QLTcH3pLeFsXiwsTc0ZZdwUfu0pkIU6coLIQrqISMQWaKNaEFiAwWkH6mNcRsY9abl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aoSzCWlllxjEgSG0KHDoJniGWwW8u1yhhXb3QZXoBkRLC6iRZLfwfm4EOGfgYz0mFzD5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BWUZkEJhmEVYA8rhC1muhgARe0FSXUHgmAXhCEAwMBBBoDWKhsjUzCOVCAnTOYJVoYN3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HAccfH2Pg9KOGfwlKB1MAHBB/wCQx6COqjAj5AhDTLoRiQ4a/ljMnTgYYSIbhwcU/F/Q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qiCt3KBYEjp36QiJuEvmYOtTU+LHq+IzPzwJECGhgoAEQCAUrBcoCOZxtjb+izdIMcc/b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AOQDCQI+VLSUhMBSoABAAMoQkQ6FCKk64NYc31tGQHzdPiABJJJbyoBEAhJeKwsQqhAh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mkECaDX6YzUenh8nW6XhYJIukJZkrHkP3DXUzUrGJOycDBdI6nbEbEgcBsHeMJbjgbWds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j1MzDjyQPAdYUYBtGkKhxVYUgwU2A694FvKBy2hkAvBk34A8OXzw+pyMyAmOulpP0AhA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iE2WhBACCKwQEYRwRZZhIATDOpjhmdpEO0LoIgDD5sCYMJedZkJwbS6O6pfZM0OpaHZB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g6qEKBimYx1imMRFgAPaAuYNTG/WABvPI5iIowmSMCKCBLHVua4rMuBRcbwgweP7XLwH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3MvBBBi4SEXdYNpM5DzlZRRY9Si/MqaQOQGEoMlCAwBAF4jj/mY+eEwgEzh7Tzpe/ifh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04GYTB0fmY5jnqf6I4mucg/ej4ltPsNYVzWAT0mSY05/rCkkzuY7kaex4beDgyE9GOBE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GhGBo3DhrCzovp1jpYEeWD2hjJoBQ5oX/Rem8HvcSIKQSYQYMUCI2D9EsZAWP63jXiIs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I25wBsmMdpRYrORzQ94eGw0HpAQsJ8mPmBKmdoEHLVjkT+I8gZh91+ksEGGH0B/MptiV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3i1MsMBBBNogx4DDH7w7PRtDDZYc8yYG+G5tyT+oJmF7sXBdqSRc15zBzDNoINCyx94L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dT8BQQ1COcIzvQyG2HHJAmt/dwHZo0jE0NgX4Hsvzw6q/CZwzCE15obZHZiW3CAWAIwd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HM/ETBBqtGDsboQT0Z0hQWZbjDdiLDKwJpMG8Ay3oUCIJJk2H4EXZuDeUDgTKMGg25yp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GtGeseFruRhAbfQgYHK52xmATLEaoWZOlTECZg+SFYFMhwAAkO0Fu8s6DaBdGUuh7xiA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MAegUOtG4gMBjjiMcft6PAfX/A4CNOPlBcWUgNyiw7x2GYYuZn2GGU1jQEkLWFPSRUzc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aSKcoapSAy43FdUXUMAAQRHr0hr6GkTkPSJCt6QYq3dTAArmEypBbmNwaDUPmG0CXIhx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5u3pAZRGg5H4hAMtxhzgAIYPOOajGBF5dZ7xiDqHTgMbXGEQHMEchx6QIJCJQsTYcHqB7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2MwzBPUf0JmM1Q8pADsg9JpyCRHINR+oLyacDSvsVByEElWy5CIBQXTwh58+093jiegHg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qp/EV52S3pwCTYu4dAExIstWldLaQESOSh6/EtSNpQiKITs4RFEB5n/qx8HueNLIPdQW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xKMZiKq9IBqHQ4hTGLE8hBWIF7JE2O+IlcJsmVhhzTCtfkYlrKSGcY94eDUNghxAYiAM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VoOAw4cLqZSSoXoFMIzO8zEmeY41VChNjCcLZbEEw0k20hiGzrEaQxCCIyOJgSAw6czA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RFl6jm/+TVqCwaPaWkDl5Mj48HpOCBjeCdeYCciQu4AaLtjogNrWweQr58pQutp6FRSI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mn0wk6XqRUAeTW+vJSwi45ySmJOoiSO0MAA2z0BChGCmhurBee33SGhZNQsfbgzc4wQZ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FBg8kJIeoK9INiZBrUMkPM6RBiUeSUSAKGLcOAArC5V8ss/RiQ8TZMKADzMFF4yCGJzhQ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XUMNQbMesGbs7GJyPpKxRWUX+pyGO6/8JQwYN+5GAcio2wlpjkYDhwMKHOWU5xAAHzmv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UBk6pjERPeNOljO4Mpg0DgAoczG1cIk66FOe5NYCihpDMAElVHUGOEI2vMA9UbJjD+Rg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+8Jjq+k06/kis3rM5fiqpYUISNIUhaRFm+2HsQMxKDzi2AC3fKCZCeBAhEA0KHYxOnLx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N7BjZFjRGuVA86ThBQQEoNyD4GZ9vAzCfe5GDXhZ/wCgHhjCzBf3rigAcmGHBjSgGN47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CfyEfeLZTw4fMn3+Jg68d5g8A8SMUFDAyrkoGXbd0GAyvQ+uGKYfmOct1ooGaJGCx0gK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Idkkc0KEoAG2OUONLL3CKIwS0RSQ9YUBvlnNaecA0gqWlAPRA16zaBUjzN+0vTvD7wVR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MyGBAAvIKHEaAzBGaPZCdB5SpAID6R0BhAuBg7Z9gn4GDNk3cRZrdgfzNIDqID6+SWp/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RghiYjqPfwe9wJQNDViByGs3laYCqW5lpARch354OuYUTimvaYUA9Zx9YIMh1xeyXXWB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HS6vTYnlym5A4DF7GCGBaeu/MbRZcarsgVkAACTrgrcbRBk7b89ntCzMyhhUp2xsgb/B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MYJqCE5HfgVtXLflAa0WRiJJXNb3nl1LAgUedmhB8oMCGypRAqjOBEmzkmYktm2MqbRZ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9/wAQVgbPYOF1A5NZgGINEBmKpANFBpkdspAGYsD3hzjk6Rr7KX4SCfRw+hbQninygG5F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x/2AKkMzoD/kGMwAAGoD+YFQ3SfzCkop0AjIUHW8+ihwQPSzLrGQ1mnUGa8JJVXAn4mb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DEYchgdu8Oz528o0IHgconS4Beacd4iIXagOojAK0GaEsJJHViHMYGaxZ/2a0eBZ5BEA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mGTvNrMnDnGl+8W1mgQhQWBBF8gAboFMA04A7jupYFEdZqy/KACYBppEdBAaMiJrJskI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L/cEJ9Rznk9cJvSKBA/KEWJkWsWVl7GChLowUEEAvWAwg6E8pSA9cF5MAo7uLfmIAJB/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ivUIkdERQMB1hAHCSXnGQG3WmUHz4TQgDo0eWkUlAQt5Nv8AEo0Z25CQ5hBJmTpAGMV0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T/OwIHLBhdYOkO6DfI6ohRoFijGb84wiR/eV580To+8EIgN3N4QzCFRzTDMZ7v8AQHhh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vGtBRH+QsUlm26gS4C7FDXTmIxBFkwIBl6Dwj5J9/AhIuxcSiKNqxCSMCQUghALBYOp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CkDaw+nzBHdIHEECc0MDsQstB4gKCMY2xPRMsHDJedEZDdeIQFEJ2hjccO3AAA4vhyAI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NgAfIw4gLskTUIAyBmFCyJWIN3ZMQgzRuRDFmxNUOrnv5GDehwETV3pAQfITWFnNvUOf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6j3MqEQZBbuC8cVuIiSC2jvjgFjEsaQmFwwA5QDRV+3AI1oSdRQQx5lzCBFR+7wyVEgPP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LaZq50RHJuhBgCW61YhnBcgBgQ3AESdEHJLyoQqwQe5rPSLLuI6CMi05/qKf2PxNRIwv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w4vkR+Y+IDkiFwJrWLUIKBtMGAM0R0+84kkpq+hioj6xmJL0WIBU+338D1H4HAYpeMO0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0J2aQuSpxGagQ0nK2toKnCR6MgpZzAWIIthQBMJySFxWdqmO25gZJAJ+IaKClkFiYLtK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k8oQgMwZBdPaKv5EFQwOi6wwKBG5yd+vKCImbB94IkMbmFTuD07wVNQ2w84TtYJIEvlC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tGWO0OQCrRUC1ws1GKxLAyQYIBHZodlL2sCCYuKCVSr9W0rgssYakCaGIQI1M57xVPUJ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PwfQ58DJ6j7GAGjca0U4VBzqF3G8EOUREk7S/UG4jTZB1EBcENworDnRsiDWCpQF1EIN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F2IJdCwAIEeTCIGFsuLzGla01PpDtUrwFQbVoxcO0rWkqAOiPQzcKQ1I3FQPAZ9aEFb6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CR3Zl5GKQOYAwS6aHBgrIIBgyDqYMRkGDmXQ6OBgK1JAmAQZOEDJZIJAtnlHBwTNAyweR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PX+EwTGY/wCgPApklIOv3gn2M0EsHZQ5QA7RxfS4PtCqdP8AUqgIQNolAgzzIHPhHwYP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0sHWAJAhgl3coKarzBFYkCtR8CQRcybgo+OoLH25W2iCw3he0oQq3dD8wLcIMjW/1Dxb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zu6j100e0FN5NB7KOUEPQvb4hpS0mU9P2hR8dfvLACIvYtoWUN09jn0gtDXlKnIw3pBk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UHpAUjpAIiLyo5sQ3+ZmImhrFzI1JSIyBrEyvWigSR0u5TJ5Qx1Mcp0mgWkAzXG5zlYD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pnrBGRS71UPGpuIKTAFAaWX+ISBGB3ZUHRCZ3gjp+YEs2BjVypCXOluAiWMQnc2KD70h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Vp+YeDREGz9xC41NCRXlAgIEeaozTxhIk9+kUjSQxT6ucECzZCpgrMHph7Rm7lfiAQRy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+cNwnSzDk1zZhpNDQQw0nF4hFPmYqC6r8xW3CQYlVDzgcQzAUUZIQhaR1RYhCQQWMCs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GHky7vAoYJcwU+B9PTgvNX94EYLYOluECDJc4NDaZWswconYXKMBDjUdYAyECCBu/vvG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RkJsJxAF8SsPvxCnnE5CEhIDWNXX0gplAruIsMPnoICsIWXqg9Ae8J7xgQEXtLFWBRzB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iVjMGYSMXBdBbziA3AER31hP68TqCdTDQiUyY+GeZAjxiokkwixsqsR7Ds0EK4Pav0QY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EQWn0hkDEZQDkKCJSODjMAYBIiGpOJd1HAETIDj7o59OP2Obwe49+Ch8SehjdMiNVavM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Uplhq+vnBjW0CgJWOGohYEIIEEuI38BUPiUTgEt4CgBQCM681aSKBoIu4HAg8y1CD0CL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EtkVdCfxBJlAbBMa2efAf3hsQNQ88CQQLY7mKOsqD6OAZ09YBFB07xeqessVkZ6QHkBZ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aTEDYo3ETHjNSgrC1l6aKOJcAjkGKSqjIBgi3QldyZWj3HTCVU3blSFLjwM9ZwMxn3Ok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DxZIf17mCZAXhMEC3O6B4iCgxpAJUAAkRgHDagbL8UHoePpeK4dDIDoBChexiDHNd1HO44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ntjzhQ0UdYH1wmUYSQGFwnpCujinOYPf4gk7r9YQEaMBrKn7IUEAG8UBl6wICKffiGQL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RmJEQWHABwQYwyHYzx+v3QFTUypy9RUBYSmAPWHCQGyoQPWFQEilN/mASoGexl5GKVBq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KAhYfQhEe2Q8c47d4ED5EhH48hw/EtkPMwUI2EHgH5uNycwi6mAiRF4mPAhdQgCAEc5p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kawpuiaUJcjBZQZwCJAygJlNyDGFiBQ6i8Ddxh9QZhrUWQlMerHMzOMvknUpVQnIepEz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pg+sJRRCENh1iLG5HSIFrVYTB+CzEkEs+5DqY4R8oQBOajAC7QZRaDmFcejT9CCwZj0f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/IwCk8gYPSFgxMyG0YICdmkoIUG36TAUhoSIVCwQGfOHMKmhAwrCLLMzWjuBJfP1gbIA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S2gC3nM5c7LR0gAXIxP38CJKQ9Zg6kjtKegyBucvwJoDQDeNdznZ4zmAmCWr0RCNR9od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MDEOIjw9RBHF1y94JCnYay5GG7judHB852GgmSxYsihg2tybwwQlir9xAVPLof5FZb6K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HMXMgonMAKwE6C6iEwC9BTfkscc3e+I4pxG4+kK6o7AhAbwZnAiQ0V0hJ4jyqEMEcSij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9AlDWYdl+IUNlCC/ijzz+YEDCRZAAjbBdh/sUkuyCDgAQjZIyye8IitBiqCAJNczWMcA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jc5UoAOK4JMAAIFKD2mOROwgokEaioTX85sBEcDPXcDwlTyMzEw/oqeDNGdD7mAQZmZX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89COPtvfwIHIgEgKJwmYLhMQUWGkSE4SIW5u5phSIsvMJgBdl7Kpmjdjn8wXAGQYoWzBS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MuAQYkWGCxCkWQEVdviEreceR+YUZGAXoNm0UYzi20z2IQbrA+IJZfI+sGMTBQtl2b9I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jga6B6Q7rIC5y76XIyNHCoCgujUar6yS5mUwREUAx5wrBFrnBSsyCknnE50DZoaFvBLL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l0DqmIjyAXnisAAZHOF0A5EUQN+A+rkfB+TiQ6QkFDt8QNXWNAoXaQZAHZvCDIrYNvuZ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kOhZSC866QFACLYDc/iClYaFDFHnkzN1BgCARusczWHYGyQCMDZPFZiwQADo6mGqQpro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0A3IHfnGQ1ROOnqVF2F6hhvs1TlE1K7HQ69Y6wR2uDdaEUOgjFIsbMESUMKREgHW3gbjq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o6kExJhYgDWHSTvlAJKkLJiMIgAb7wEBkQe6bTLpQwoKh9E0BhSUjp8wwuqQb8HDfUPA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AA1bfeEHAhFpGBE78oyhQi/OCEDMHd1hKnPeAcQBgkKYaAEhneH0AglmO2Q5OKmJI9CD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BK8OcDmYGIiOyuuu0tHt2Jc2MhQREFgwQN95xbYvahupzhmMwoEB7QYoSCQoCNQEbgn1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GpjzABYZQxhWWLmZEDIrEdofNivsqswkXtvAyAcukB7AdiDGeVkZ7x2EvkOAoGCxUNVD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KuPp3g9JwHAAh5dIwoFFlpAekGa6vzAwInYCTBPHt3OkVK0jHOFhBIscjD1CC2ftRwIA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KMtgGzjlKV6nn/kAkraONQDQD8QuN5HMAfuX0jAeUCMYFPp/iCq5+8CGdAclxQTkiNog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r/yAAo0NgZp/qBVZYfezgkQpAd4M6R10UIGUxAH10mFSQL7sYQC2DUu9sPeEStGv6loA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JCnDTEZO/0xBGryfMFEVuY0aC/cQApZLDdQIxzmLJFEQDzhEMH7cDMvXgeE6/u5lMJ6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fk948zRmIwnGnWG0ZeEHyJ9GOPrB78SGgDnntEGSYwnG2mT0hWV3R1oy6w5oczCozAL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OYEBwlyhBqTIvW6h10R7PHzBoqBNm5moICeUaIANscL7AIDes6i1iApLTnBBURUI2N6y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AsMWJ7PKAXYgK5IScIsOhjZ5ukZ6SqfUQBMWHJyKg3em4sIOdyc6m0fkBLTvmkLUSYCP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6RqKWmphIvJaRLrBT3AesE9X+D4NLigkFO4RkAPMwsgTzjmCEJRds4m48CgAZKzCTKOLE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EKMJhJJZkI2uAwfnANZaXssRFhcxCVZ8oAffSYNDKMwzWQzuYLPeRBoFgTQlgnLJBxo0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HlyukHpMGtCawLcdrYUwLmKSxPcwINtJ2+kB6gEKgwSCsCOIl+iP4AMnaCKaHgBz1Pfg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gsQYgmiDqhRSoxxKxhcRJSAiw+Zlku3SFSkZZlBGEDuyAQtEQagIarA8fusHcougWUjz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sBiaAc8zubg8upYVDuET+jbtCnUHa12OYTNzUDXKCUWczWZcEipQiA2SMAQIYhDmRABP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gBHiYZZCfKBZQO+vlAMCUNAowALMl5jNIMowCp/y6wzPQgGFCepmBwqclD6bXrhSSAcl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tEEk+sIhkV50/EoAkNHH0v24jM9OOFY1PsmO6z+IIQ0lXZfRADBaFgGhwzD6gsygKAAI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y7y2d+2Y3JbNtrDzhroBSXMQAElw6dEf3vEL1bpCAvrI+0c7KjDDRCOt6EMsLLuB+Y4k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AxEUm5EvOM1reTg3sBuTlwpsu+NI8wWGhCADNbqDIam8tZZnyesesHRtc68I83BbQgCI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viOBm0X5gE4lha4x+Jlcn1/UIHsCB+TDjEgB6BjaMdOEIN5enAzP1PA8OH9WeEYnpH9D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kKwBp55qFIZ6GpOHBjE8jEPvRO8NN7PhYeX4iem4+4PCuUVQHAADlCAwBEDeAJALaR5R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+f3aHzA5kAAm50HSAACgFCXd9OUBIiP71hgbHsIcFY55CFAdl7RZGwNs1iUQPVkIWAlG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gMkD3hq1aopAw9tjLEIDUVyfSBYMwz/MBGuLXygyEHMYuktFQGJ8wTZcnEELnu0oCRA0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MPr4MXTiclc4Gj0hQitjFdY91rYPaLQbgrxrH4ZrAInU2yIOhzCDK8s0Of1ANUB5Olbq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cEYXLZAh+/piHvyg9yoYGouCY/curWSYQ/frCRApkWJbKGIuAsGJhy1kpG+8YKOByNmS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y5c4aEOgCx9IHuBBccsgYA0N4K50esHX+hGcB7KKNmM0ZxxmQchvGBtbJUPo5TWGSMnl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nIqBdQBW0RO97QaYCzcvx4B8w8AVAtVpAAqTG6GpIu2A5nvmfhDEYa+2DDUAYsHDHP7K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DejPnEgXUgTjaqJUYuSyY9A55gDawVus33gujNth2HbymwlrUUBiKYPqUUdsAXy6iLB0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kRGKTI0A8zEHUAUGoEQAtwxkYNI0DnAdpDugw5S0jXeOREnIsUBbbe8qjoHfrAFytrCm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ApFgtWUFsjqDB9wPDLmKh6iBvBWFgwGK2cAI9gchzFFbNjxFA2H24tXPRcCZQCvwiASA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QsAB1cIUmqDig2pgiF1DmqBLKUWcKIyXlC1JIaD3nkGnKDR0hEDFGtIwjFC1x2FG4Fq/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0M84oetj6Rh+oXNxwI7iEzBo2I6+QdYSlDUZU7sgcyJnGqwfNCMUAJaiYQuMHlp9YQyQ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AYnlULTYkAG4GYy7rHZiANrY85tkUe/Az3T78Dw+ie54RiV6H9DjM5kgCM/UxLUi5XGE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AJJcACCxTrWAeeaeAIPkfaMOPv8AFkxWExAKgI9RrXtGscJKATG0Dv0XN3gqAywJqDJx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IiHz+mGNicEx+hEllXYOacCjZUmfPEE4QPcxhRh0MxbAzfJQaiGI13jKOZ9PmOIrRbgL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qPYl9IdAE1BwQiNU/YhiAF45F6xwTyVxByXfmVZFQLGOtho2SXdGDu8oszE7uLy0jzgt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BD1a7gLMKD0J5uHr348GDpxJgEWSsSwNB1IRoRlrMIWA2OEOfPliYbUY3HhJck7TBQrH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DEpBMzCXUyWS7gD5NWkKWCfYUIOlg0dYLDhiOygj4BBGSQb8bOO+vynqYQU4ICAFdien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omyE1oCzWI7z7WA6doNkgA7GCmr5Q+ZQFASQIAG4FQ85hMh+7eDP14FRECNOQgHQsn8C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GDDJtILlDYhDBBCyYLmdIi37gRB0hAiprY0ljYQALm1RLeCqQGQHYIQowEQCw0HnBTAT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/cP8AMWa94NAFmqQivWQWYOietO4SXa4Oo4yup9ecCA8k/wARXGRm8fKCGIyykbiNtnrj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ooRahkV+IbD+dMpkCTsSeFIAww8o1mFUBhyDuZeZCzoUDrQBZecE6AwDXzDkCdLBBCCB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vYGU6HH16YDgNocnnNABsw5yQHWFKZZJ2hTdkLCWjUD5wyi2UMRh3WqOIpsdYo9it5Uh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tHkFCFzpQgISiHKISgvSMGoERT1cRrIsrOKg9xJAFhMU8jf0h/hgEFwYVKFkmC8ow4+h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FE5iGjfp9EBan64221fKZGBZQ6QEEsllesL5CvHWIRpVRDZzEBkCFDVZJfSPfA0to7Bj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jj8nHD39+B4cPR+YNQYmA/7zwx4LQq325Z0YZwTC84QQYFC3PeMoQ6ALgJFXR0eAQfKf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d1MrdWW4wMkXBjgt8QgHIcaSS48oEICHKChPQ5ZUQWB3LiiSEeUYTBCpJ1AKw7NwWHG2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wxtJItxQiszvK+IUIMPI6x3FJrlSgxBGAwxCJmKwYyycw4ZbpNMJ6GHwbAmbIO8fAEID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k04Mw/M1QE94QpyoRL0jU1uEDWsU+q3HgwdOJfIW/f5h/cTL2hZQEdi/mGpCAI718Qag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bm5ZtW+9wtlwLvIesJ6HvGR1zYF58pu4ASxZxXSBIDHWdx2CHkiFcCoXqG3OkswZAASC2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JH0zCAw9kRgkFD2gIGyncHhGeTV8swNHAkwqzAGwNsx/sIh+EF3DD4kAMy2C0Mcs5MJh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KWwc6ucCE+kGgegRPmyeBn0+fiILD4BGtV2U3ekTOZYog2Dc2hBrTj8zdEaQdIOd459o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dGy2BLgC8sXC1bbHH0HAMkVyO+WQCFYJXMc6D5zHI51mGbCdRq4HhlkLoeUu0Ai0JQtG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DeyxsHI+/iaUHPb2hgXjBVFFTc9In1i945Ana4SMsTEBMChAfieuYDIggg/TAlFu6BFo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KzY7Qxs6IQgAQF2RgtCyLsIiMgp8oODIgAYdawOHr/tMOPqHHnSA2sNeZBMdQXJBrYle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yG9OTWIAvGIS6BJiBN3GHGoQCrcR0BBNs3mtIbJN3BBhZcswdmAB4W0dFIWpUTFMS5Bq6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QE0dxxhNo0KqEg21BE6BQEguM/KsttIYg9RQxfszDlCRC1aynkgLgCfKASyust4MMJHk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NAyM84/XBjTKsRxzQo2AUAdVBUgFp78DxR4fY8AYg/7zwwmUHnQj1l24H3MVIYaMKNVv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U9E0dFHiccF/Wx4MTm/TjRQAAgZqDmCq2mnAixHrEsEcnX64aAgQIBbj9wPkiLsGpUsk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+8EB7IL+YJKgO40ZBygQAzkEnKRRnYjETwW0VmOUwGZW2h9kANuYhiG6g/MUmDUGBuvDM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neuHo/l4Pb4oL0fnnBoxGrTX4neqM/GwZSpEpxkAHKFEGdiZynnGLD8JBk9ROaJuCQI+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plnwjKeiuQ3gFgBKzAFFGw2RhWYOGWzaCcAVBaTOyBbRsFYiiqOk0AKRgkdkAQghDmDn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ylt+jiZ5wl6uIzMHA4IaQXkgIAa1QpS9uAIfoJWKFQRG0udsKaCLQDC0cQlYBhvpABC9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GwYFFg/1GKEAEvdE2jJBUuUBWBgjAhDFFjHspYUu6XzginDIgj1jE4aACEDvDMO5PE5r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jgCdnWVUJsMjWArcCORCr78ULEq0ALuMpGUCQ84RPpNQggSClRZJ2KBuZ8ooGwDgikLi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qMqonaZlFpvEAwukxTQmegcPWfaDj6x/wch5QkyXrBJk/ZASS6I7AwThU8qhsqHt80xI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wnp+Ic+a/CXO9AR+82fmBIYpfTjZMJLzgQNdRDojoN8Q5VfW0epHKHNQSN0u0EfM3jZ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uiaM7nDSJsKgEnLMtuCHvDDPR8Dwk+UPZ/RA8MJlBR6oo2APUwZdp5rQMMa1Yii2V4AI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eNf8ZJkA9p/kz/OhPmTBYxuITeTTFDTXJV+RA7RYagGF2wQqOT3PgzdBwQLKzuAAxAzu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QUHEMm2W37+csghb02+IehJLMc+nKXqkQOqZ+YLUj65fmRt5oLKAEGrQfuGFNFFgrDeLA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myg5PeO56jJyTzg9XWOehAqLs9FXzHQT0Cz0i2Y3xmUZBvl9PngLxQEcvmfn0cLpUCRB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FhZ0EVx7SgRk7CB++0OYXOuTFtz8Er3lOH95xQGYHJcMNGtQBFSRGh+rSXDtDudokMEd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J1rALGkoUG2hiGQkaAtoJr4AZMcAgM8yacaBPYwcpg1hxhPJCjvCgqJ1ceQigCdxFtaC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kJEs9TGhRaESko5oDAwBrt0hgI3Yks84FQTRSXSUQka1dIckpqbZ5OY4s7E/biATqLXm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8ekBXrAo2daShMAzqj74joDpA7NgsprnBAgEUa/7AhYG4YApBUZhoEZXcaTKAtgaGACG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Fgokb5lwFh3IeAl014CgEwNYLVre8RkF+nzCWOkXmOEZMVXYi+6IDMk04KIAI1jJuNDC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M1iA6AIeG8IcuSjNYHJABJAOKMJAyRLEjgvHicCiqOo2pFrFZCflzV6jXprLUUGw9IWm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Z55QFZNvBxNmirj4G6VkQLKMYLEBCFQ6JgfIAfW4FJV1mMai0iY1oKxBinQIeHokMPD9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xmU19igKgUyes7AUaC1vNd50HsOlwqpQdj4BBfWD1Pg9z+OGeyuVoEcwTbE6jduUKgtp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mKQgA8CJbYHkyoRJgEjI1/ovrt/AzduBIAJNAQQhT/HALAJgEWYoefOb0ND7vAwDZqGg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giQ6MKIBPIwkWllHEyS6HwoRNuUAFo4qWwRjqagCi3XAFgFhZGEOQgMwoNJ3ZdfiFrU0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BG0GPuiIBDEAAqg7z3OmCDy679IBbkjWWcgD6QagNll8oIlDmcz4TPvNuJoE8RHzdK8xI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+yVpA1gsrFiEABZkABCHkQ3ICF3iWzCah6HeCsBugQADSECb0hgwjq0O4gysGAWcbFw0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CegozHQbqLwKgjEDmSm50jZUmI5OgKHgasUR64mBLAvn5Lh8QWeUAjToBgh5izqEQ2FA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a0jkv1mlB2DqBiC8QPFRQRQVwYOh6+DJ1HvxaQ6QBzADMsFAskRIwvQIC0NT5olYrlK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6JPPLB/cQXkc0C6d55wkGgW0A2tRt92hEgBkC+evzAAH+qI/MyG2yFcB9kvir5HxKGABd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iHNIg0bdfuGdGgPP4gAQsdUX2uE+33flCQkIyQwoyl1oOn8QlCI1o9alCASwvM/iMpMk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nSahIAaGdfiaVoD5iNZHz+7xCFsPUH4hB0TgO6BEjHX4MBcN7K5cbNFUH9zAQpnyMon5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noUMPBbqD2HC9I/oTMJlHH2/OGTBCuQlMxJRAby3AOylMhoGsHQQAd14QeQ9zBx9Cfxx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IYqFgCUVMwAAAICkP6A8At5B7+DPHwGsh1UWVBQDNviGykN3frApJtmUAsLyQuCfdaR0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M0OkfxS1tNo9orK6fMJJJEdD/GV89fMwYA1r7YgigTlmgMqV3GgQYeuwAazBsBY35QAB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T8swDkG0XFgoFjIaA5godQk4ggAYHEwQ0RgIX0XH0p4jdDZ+8b0UIyWBRCwMgweL7lwn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M3AIATgxKE8PR775cLGhmXEW0YmGRqagQEAwqOw5wsZuu4QkSYAp7cucQMGvQr9yiADb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xHKLA1jRwmMRLyogViASWBo6gpBkR3BCAKUEynABFFNXD7HZ4M/Ue/F2bzgSJoytBMCu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hOcJpAAi5zOPLZfHlCAqkQI4cakBzqP0RALE0TrpfPnBmnIfr6YO0l0PcPgx4CxRu8D9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uTUBgYDVDCjUQwSX1gYxD9fMdLofv+EkyAZZ+KBiAAGqmGuHa9fu8ASazCMJD5vvOEG+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gMNFY0aQ7IMtKUCgACERvAQIZ6aeihh4L8Fegf0JhgxccICUYDz0wBUJ0IUgO4hxS6OM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4oooFIHkvAx9OIZ6JKEkVa7QoSpCDsHOCDLJlCu2sGCCQAADs+Y41FiFAoII6jjrCQQI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PvEMbHtmMS3KyqgACxYsReZ6RAgZpcQCE9XGd8A+f/R9HQeD1EUc0oQZwUCSuVyoINK6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Qh9A9OcTIdNwvuQ4hbqh+KdkEswBznMEZNLKP8QzeDQlTTkkhL2ABMmYHCkAQCgJoxEI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tpo0oEIEWmgQACA59OXEABJADdYAQujxGusgoPJx9NxONxjJ6QhPAJQ0pEZhTgzAhapy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1CcmLIYBZMQAgQkNzoIDmJzCQxWMhFBAEYJIJiEUd0Hg9ZjAdZX4lIJLNogogjQKBTpg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z5gw3BpqEcUoZ0gWX+XKCSxAWeCT4CBDmJ4YfbTwZOo9/AJDyIUXgMlLn+ogKFdLfGY6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c4arAluaw6ub4gju9IgQVgPWXlzc+UIEQhR+fxCAmxk6FQLAZGH0+YCKaSjn4i8l6wGU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Ebm7enzFhAGAxEGsmIdQgYMI5IALIEBQwQdf5zDDPRTF0hh4CfUTDPXf8j/mMG48tPJi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C4AdDApwzz4PWQLvqj4MX1k8dNbqWKxpc5fqYwh5w33iExDaJmVbExo7E0JdIgOfrwEg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0KkUpBY7woOQWdBf9H1dHg9bMi4BA1AQVKVCHstYs0HmuRQOyyLGOkMWbBMj1uHwIWBp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XYDjAmFbZNqccKQuKq4UYymA5HOKsugJdfMCEhABiipUgI2TYwkKIwh9NxlBI9Wg6RC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xDszCWBo97qD6jQAzvCyQGAPNQQtZV9MwmCAJbu8UdxMURG0IAoG7hkGxTUOeJAkXnHL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6KNooqo2drbqpXk1wSBsle/wYXjhOZ0U8QAwr0ICoCnrAXBO8Y34Gj/ZQEA245uP+RP8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OXwlh5k5yAOqFv0hLZ5QcgAc1BgDm4hnUs/qHYHnA4eSLgEN3WVZTReRKSDZyhALR7CF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rNxwOsCAqYWIUDV5I0isoaYenOWBMLBEMsYNcRAZn68AZ6fv4PVPEZDC2gRHmH3FQmSb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QvVfQTeKIGfu0afWiuOaANIDeeUcAKTqPAW+mHDSUyWIxsHqN7iAIAI5CbkPCaAZkZUa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CzGd1EwCADAw0E0xC2AmgFKdQGm5cOPcFxyNg9CgJTAU7aKvX4/MMRZ+AQ1w5G9wBB1hC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l9c2hyiDFpaH3lHZM6qZ1UOkBmspCMxtp+4U3sazkgUA5AgRWZcMDtDPSmCGHgv9S5i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8bhgXO0wAA7jmFsYATxFQfWIRASMJCHwerE9T9vB7T88amMB21J/MzV3tLReOCJONYW4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webrAHce35j2GzAIcNaEIwuXWJ1xbmvENbuVXaHM5eBgL0hapi8q7Q4CyADnF6OZ0K/m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la41npKMY+ZaAhZyAqj94gEiesmBg2RDmnVGT4/V0Hg9aeHJg4Uyg1wdpgxgjGpagB6G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A+0BAYYC6DcIhGjabQSAD1/iIByAZyHlPXSswmABBDEAwkWZmSPYkTS+Q0FYI4swiHh1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GSLIWEuhBEKgQ3LU8x6wOxB1Hk9IUkGgYaoEY7ykG5fRQQUEColszDAuPEg38oSB5CNl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ADPYb42WppPW/b+gSbDyn+JCfPkJ/nQCxD7TOc84BYfnOcYu5ib8BoqjwP28j4Po6Hio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O0/y5WaypYdYS+eOEARoEJYUhKABMnWGnvAvMg42hQSwKyo2lyl0NFukEzIZELq4CIZI2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Hr97wjJMX1RAEjnMwBbqB12h1UXkRh6Bt0RgMdWxkXGQABphC0CGhwGWLIeyB4UGfL6J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UeYz2gxcSYvghOU8oT58qWNHABobowvbb5MC6d3cM9KeBh4Cf2LmPhx/QoQmCInLOIx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UPuzkD8zEdAUwgO34mlXVvx4PQPeX3xew8Bs+QEMUic2dOdKWShAuEET6OfZwDsZyjOQ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91CUgk2MQASAM1VxNxGP5AAEGwYMAAdvraNIEFZ6fAhMaoYhpEiAWySzAAduC9XQPu+Y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IXnz4hbv8XEZl+twEYwQjN9Z67wuYIHkhqDtygzGTQgFCr8mF7AQaxz6yxcCBIXMXHwH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j18GTxlOUlGNUXZ6faECUsOwY84TJAHYggbFciXliK8psQsOG7uWSzFAKd4MqZEugroY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RIWF7IuniIRHnAY4MPgqvNygssIkZhCQbBun0RxARkJ0mWlHVrtwYad7f8PqvgMftg/w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EVqgmG/OlOhOQI+0+j4CbpyzBzYN2c+c2O1E5gnMEWwMRgXKxMgP3/ZcSBZ5mEiKks6QG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fgYccFus95h4Af1vofvPvtvA9n7DiC0iApDpryhPmyyqoJcDtlDGz0Sdf4FAIuA4CDr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g68AASQA3MCEyDxCWncCgckLWzDMBtyFR1KhxJenvoVtGgYxMZlA8yo6QVrDTS3EAkwy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a2fAENF/5xgl03H6P48G2AruI6EBDvB35CBwGsLVoQbID9JFJQor4BAbBBJB7y6xG9bq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3kQrEBROO63grlW3EASFax8wWp+ZtlQIhsxBCagGW06D7mAgQTgyAyF7GPLLeiWqNHlN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FxgBENKAgFit2m664lboi8dVQQty0qF5O6gmw8PoZ+kM+RHMljslAANpMO3KDbykj0mN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Ek2A095eRAiURqixFmWTYTbZShTcvGfUe7wfQ5Hjm4DiPAf4XDg5QGCLi7iERTGsBO5n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Pqp05yhG2EJf6mDKGYjqPfgZhwE+o95hntf13pUtyT9h4PV/gT3uBDAGW1CChHzMP5/H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rE5pvmgkSMbAiLAr0+EcBZRILgLgqyynyhCwi9tIwAx/xsR0CzOnFCwIWMvLgRA6wfDD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BB0MGq42hMCDutCUgci8pixWoQR9ICIGWiA1hZCbW1QoAB4W9X6QJTcHRc3B1F7CHEUN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sUSHjH7lhYUDcIszCYFEcjKtBAE8sV7wAMPvGgsCgjqggDBqW9ZMLz5cojfQxEZGTSgS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pZrmOcBU7OunlCo0JrrYH5jQAGdF4gQZHJR26qILKwdVBMASmjh+cWSgZdpsIx1DiEDi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AytfpnxoRB4ICCVAQcHlw+m2wf8AF0AIIYEwgOgmWPUYNBAwBwAcbp4JAaZtS4SNkSIc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MgaCyBsoACCFtj+Y3GsZAzMkzuIpOxFsn+wFslDzMfI84hkfgQSGrYemHBAovaAg0GCb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enJtFBRD3C8du8fBiBzfHJDBxHgPAcTLYgAQ3jdQSnCIOAsQRhxrc4QFkqEa54gQRpNY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sM6wghgwlGzbhwa8AYaOE4WsMwd/fho+l8DMJhLl1mOZf656+DZ0eg8BPqwkPWDdBiyg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ycADjYpt7ijOG3L7RzBUPYXhooBsLaSxpDW9aCJyPPgZIscFE5KzuYKC0Ai4UA1ba84AV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ygWGIaEnLiOETWF7TqRry4COHiUQrmGkajcIjApjeD7RgkcjyzGyCdVwBCBqECAQVZu1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h6B8cXAkBYDrBJLRvaFVpAX1/wAg5V2GnnDzA9HJwh2IbQbQRkMDqixrv8TMIXeYqLIe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J80Smj0UIRIW1nrOGe/ZjpnHhSqFY4ABvWEqYwfNNwkngwDCAPm+6mFpAEsEYPcAEA1r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YAm3kvOYUgUGSBlGCIAIC9N8x2ILk+tPwJZORK7okqlfliLCtdopjKCAupiqhLkI9oZvh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Dl0HAxX4T4mzgMj67+crIED955iARqQgRiAYwU9JQIA8NswMBDoNrVe8YIwQJOjPLlCp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EeaLswEY079H1xAK7KkIWMcp7qoy4QgDepU0XWHEHUwEGx/yfTcvB6E/jjkYYIYIPAYe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D8nFWg+qgxloHeXciA4PQg6vvnFW84hFoQPmWpdlCiduDcQtBACRcCEwAQo6TMGlCD1N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OYDKPQwDEBwIEGNYJB3Ri/QY9EKOdKI01YlXHKQe8BNYAcxjGNAjDRbeh/MoDW+kBjAC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hM09+Yf7DKK6jwH1XvAvkzGUFBWkMZQuMJljB5QENACv0g40Rgg/ODAtGCj5gmN0EPzc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FKKOVPc6XxEhCAcGlviEBgXpB89NLfeGGinIZPnBEJlgJgCAMmi+4gypbKIgyBN4HrE5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ZXYgbvZCFsDoX+I0h5cu0GqXaH/z+Z96+YVBJBDoEU54SFnzR0Dg1Kl0RFKNYRcIZ5gS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xB1c/iVaWiCN/oG1rDYCIIKA14fSbccAnkeBAyAMEKBiaBTcAwgCOhSnA7GRUAAjYgES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yPzGAaU0ZBoMfuHDpQYGZvZBLleIzyawkKQm15uCBUUifvKDciBFYeqX5lgMTsJsfaEa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KjUQtjeHVIytV1qIROBuNzWRNeYjxIWroK22gdkhtY/MGCCAnZuP3A5JO4hzAhiiIlXk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UsmHGVSDKtY76fuC4sAWbzy5R8KehCuuA7zzWcIQ5j25v1EsJ/t8GcyekKIRYvqoXGI0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ACTQEpJqAeYDzlHnEDkOE2ZAAIBHSAWBhKQNC/WO2LP38TcKJuJB0Ju1KlgBQhISAAhM9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7MvkX4iOWWM9d4klssAKj0MByKJM1kIbZ+/RCAzigOE0EpTseUASJDfbpUIcWLHKokRc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IGhwObRv8j+wUxvtKKdCNGn8Rp0l9V/sOEhpUeW85wxuJ1CmwbvGIUhtiBwXQft8wArC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fzDJHmDj9Jv4HoT+OJhgEPAeEjiRWvPBghzq/wAIoWTbWXDoJI2gjJyNg+sGZJCiCSAHm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7qDeNp7XHweQhBVO4Q0tR7nSE8wmAXoPohDSJPQaQYDQlNEVmVLAWJ3KzBgMCQA7yalb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pyyswPMwwzldihsRCCowWC2hq2HvCTC5995aQC+YVy1aIHblASjeQgL6FQz2HvwMwho/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/AF2Hv7RHNJ9z4D673gSMUiUHp+5cdVc4GHDCwVCruDUghhAGUsa2mLf2RIKM7sB1EDqR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MIFmzMwpJDUNxwuWRoxKhi1YcoKlmUlD8ALSrzAfPWm8P32uXDEevMwRasAp1D2CQlZO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PmYmLgCYFS2t9id1IH7hgIGTswgwKrB9JQcwaz6VHULA1CXylkC9bl9vRDWMIEGAZS7l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C7Q6wUtbaL0hEGWG2n0R9k0wI63EkCEvM4xHQigMazAz7jbifUQ8NyLHofiAHMgEQuvm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AVuWMImt6gqXOZXXvy78oQALq9G8AA2ZIoDFYRE2mMbxHTys+cChNlI55jSsTADASkFQ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EQghgzmUNhDXgD4DmAe0J8+WisIDYCAIEOFNS0HIBAuFiUk5vAIyUAIiSMqXxDsFl2bx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RAU12e34jXD2aW/zGARrF5vmEn2Y2nJQCNmAjzgLCUw/z4mMRwBgGSJqGOrn7UHkAKNk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tj4lQoGg6QGMlmyKX7gGO4B2bekOx1QgoRr3jhgbB3O3tBi42AySHPWK00GK0/flKxIE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fWEDIL9v1LqABmZISYgEWGtkc/iDQCCN9ZonlBJQDngUz6SdSweIkIOU9Tgypot3wUQ2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AA8uLvAajssGFTZHTt8RWUJ2AAfiGpCMZCo2cgeS4+ue48Hoj+PCBwXiUAmAa2hlLQbC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jAWglp2iTLCJ5v1Ap2B0mEZRbPWN0BCweRfnHheJHbB9oxKpY+qMJIghpcEox0e7Mukg7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0skJK8QspDpCKSqC9HLl2lcjaB0AtncYK3uzl7Rk7k38yrFaTqB4awsUlKS0NMQVsKYp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n2A63GYpDKtcnDBYBHTPqtoeMMxlev8AaY5jnsP672D7GCu97niMz1Bmh94hkUJVwZUQ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5OEICtRD2MS1gpzl6HAnvyDXXqYQha6owYgPSELEPWGWk8xCByeWWBOzHSESwPVCPQ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tdF/iUJLPncfEGwKKgAp5zUBGGWlOBrBaLoDCQUAMkIYBEKtwdcNxMPTnUQYabFiYlmA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tDtlzMAHQoQLKmf+UxlQk4DrMrkbRHk4STejTyRuxFuNTAAges9DPrtuJ9M8RKAEc4BH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SmFOWk5EH1gFum06gQNQwHUAoXok6al/iIGZOhDZusVBmdBWi+IbhWSAh1UydmEAAhD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MAXIGCWRL2hVQEhFFovmBaNXQGznAtzDU7fEFQWhMsAUaEJYAjrpzvSAJznOAoWrF696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84MEnz6Qx3zB9ocgZEByZTj+QJBrqI16RRmNYNQowSSGuqnRxkAxjAK25kBKT1X+GEWF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In8QkAScCApT4eWIDI5X714HBzH1fPgwHAprDMAsej7uIEvcrEqIoCRYSjtKUUYSAAAn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EgZI4LlPasQkzs4hI2Z5mmF9TKiXhcIPJK4WErISFShAhSiMJnlzgnCppMtbGu8GEt1L6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rJJBjqxj7uLQB63zMoqBXYwt0aBjpfvKISAAcJtqLp4EBUrNh4DnDhlyPTp0gIel1jeA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fg+qYcOw6/EDh3PSFbAGr8A3P3fgLDYffbwqLwiEHPVYlHibyBRQG4M6O4s4Y+RrD/lF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9uCwFaD6+iPoQQq2o09ZLI1+iAVoEiAdfojBCzXmDc9ax5Q5Q7PrA0L1NpeoWPfMCtPI1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CtEmCIEDCRhHBIr5o5pASQ6IZRToDaLIKKwbnA2PWEnYDIg9QJAKhsAaKCAEABF1Ews8+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eTqYEIK/NBQdvahn0dDwMxho30UwTFPwf1btIc+H+mPiAiVIByeUBdE+545CXE8p6X8Y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DzPVBsCVEQSlNByHOKeWQRcKCindCzyEMAPEp4AFIJ84ASIm9c0OE8EmoogFYgr4BC1j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zGr3DvF/lRpiAQ4uwZbv4hjL5Q6kdzI5hkG4ghfFoAh72f7izkZzAMIOalJy8/0mmhUl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RZGgUdYj7Qkfn9pyAAHH0MHDFoOTa2gLyAIjTGZmyHbo9oJYDuoGCrBfd6y3J5jGFXW4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QPYqATmRAvmoMBOrvClKYNEiBrNnAowiBEg+UBQLDuhC8ibSplBzqJiDl4yTIB7QLICj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kojNTHJb7pHUFtwzv5CFDuCI3hiOrru4SDUxh7/McmVA7CF6wgi0jfoodiiCgBLWp7B6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9nl4MBwu1PWN5Wn37tAAQza7DgMEAk5BPP5gBK2s10mdgA5b6+k3oqYLbV6qDVqNVv1h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AiAgIGcfpB0hQGp+6es0VBE9uUIXJAWTioIkAatn6vWBDDgRVqHECJspzhYCFMN0GZH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2hDAq3jdwF93vAAwjQfo1CAwOYIFFNBqoaEHH38wEAGB2uEB4wEYIgMGqmZV1iDJguKK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ADpLmWKV7bQkLV7+D6Dc+D7rc8DiDEOSDgYDBxJCrggY1leWsBIsUVsI5vtFdYtTzU+Y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EE9qcpQKLhvcFyCHyiEiJZwwYYMw41+YdFCIzPYyltR2KEuq+YQQBCkllvNXgGuVYsFa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v5kBEGUgN7lfJGb8GGocXWUAroE/MUYyXq4TisHvhlwQBgpTfBucVECRQosDKAqx3fZD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M+zoeBmMJfSqYpgmHUP6v/G4CJ+AMJAAAdAccp6adLGfM/qXVo0AilMs6dvmgjards6w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U4sIgFvIhoyKuzQLhACQgNTUB55SL0iowo2PMj9JGXSAgUYB1cM+CAAR0QkakCGBMjG8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wvyBwBBc4kBAGBvCmLCdADz6wi4LTYesIDIB7wOwqAeHECn7WrEa/bh2Eqg6BaAqMwFs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bQEURDD9BPUvB9fXiQDkCZKPpNktlCfJuyYEi2KgYDovP3YQpIU3M+VIBBAoFDb6oTi1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4+BDAYMcju95Usq0pzMBG3rNOgi22zjUcoKCikFpA9oFo2Jth/15aODRHgKBpBYWPJmu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mNARmYKA2EVpCNoT2lBKweFDq0HlEtlWbVEQakMfe8B1cg4CCUDYgLg3fgiGAQYgLAD3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CBzCANXAgAtXDc4EblgNluTOZ7oOq1Q2oUEI5q8AfiWAUIVYF/MLFyAdRfzCvzgdWLh1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hrRp+4R2OGK+YCXkKtCswJAsaGrrDL0AokL7UfTbrghjnmAigDkVB1aFL0Q5QAQiCQNA7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3fj99v4HpH54K7JD6RLODqQlYRkqlC4SBIo0v/JpeHYZlHNnFCYwxutN684M0sjU1kP8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MgiaI6VDcPeQSR2V/M1Ahd9IcbLQGwdJhWFKgb+pLEEYCQg9JLBUw4msd70mRK5mNQCup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AJtUjF19r0AjPIwJ23inpwFmLgKWkrggF4zkTVECw9oZBAnnAEMCkAFZSb7znAkYHQA3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OAnyBFCVxvSAyy9RGKXkjCa71icGIZ9bkeBmMp9iphmCer/r8fU8RmYJ2CQcfML1HAB9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zSDUWOkwu7XpCB18+IAqkiDgwrEiWbdweFeMD8S9xGmDiAKijeBcuLCA6Lh6ja+QOcCg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7MdOkNbe5VjpM4kyACdsxFSBwZLr1h7Eg75DCVoaZPSEAFVBH4hIcOEvA2xmZGewJovH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5j8QcWBEjYIviDFIAQSwde6JVkFuZP6jpdRc3MdhLzl+QrFbx4TtkesAirzCD0l4O3PW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QA2ZvEFc6dDO804BnXkl9c0BC3zgy30Ln8TGlh16gZaIc+dkdsQQoEE11jqHUzeqg20T2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Z5coMXYjq+ISpDYKDGADWFrAYOEogAdytrP9SDSLLcyg6GAsMWOHT/i8v73gaeAE2FwC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nyxeNe0JhycnxFACQqjJAtjKLnZOXI/MLLUDQRQH4h9DARZarlyhEkSMqPChLIGDQA/7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EOOyHP4+YO2fs+fOFwDcb5fe0uWZBA3laJkAt636QAhQEhigCr11H4iTIsy5QodY5TUc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Sbaw5OgxcDIEQ21bYgFE2nnlAzsNQiIkQbJKYxJfVEmXYZYbsRhBWSglhDMBgwBG7jD5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msa4+h/LwDZyH54G1t7UZB6Wo1OWWHCk36aHcS1HIQEIlnAQpehFyhLxTtWKUpIYUzcC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EQvhJvDHPRDyrHYxMQjCAxR3epZBC2cWgEkfbvBQAkJD8pQWAVbxYxpNsjBOopiUBIEB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T1EOEQYi2B6HaDmyixzhsAJkQQaKEAbUEVd611hIhljW+ZtqF3QgN40CGCIB0uZ1Uysw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i5EAXG7AghnvvbgZhCXXTFMH/Yg/5+aLzQy/T+5nmA94fbBxa8oR0YJeZ91yhACyCNz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+/KYBfAOtNYZAEKx3iMYBjeERZQOz+oPYJ7RwLJMShUANCcuDMC4hjKH3eHPSvSXAlGZ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MDWMHBE9C9pqPtGUNygVoY+09ryBJAFlcAvdooM8RL78NLAUrh3EjngLBqWqFKxRyQkxZ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L0eDP1HgUOQAe0AMAOkry9pjAELapSvM78565sl6zlbc0i4mbm3P5gUDXWARADCQBwEI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AgChJSoAG4KYujPP5ixqAD3QgADTNMtwAMLhugtwhBgAEL3WH2HaXMiC9H7iisDJxGM+s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tCVmTO50gm+xey1f24gC4JK1UAGbq0pOEAVE1oaPrEg2juD8R5I0AWsxbB0YwYEZBsMl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gMA0JAshqoDAkMiMDdfCPEKjRBHTw7hl+WPqf14Mh04MBIj+z6AzOBIaGg/kQKMg5Mc0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3Jjn8fmByzddZ/AhhAX8viEUxX5PmFSvDByOFAsHBpcCUKueFwBBbgiYjnhYgCxmFCAB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IBBYMF4iqxUJ8+VK1T0hIirEIMxyT5y5hCwcwiXcFCyYyX7/ADCRbfkabTQTLaiW+z+Y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ZRoO0FAWEQeiAhef0+8v0WEGRujBAy327byyI0ahLBO9k1xyOY9vB+BwNfYqaLXKXiBb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gUessKWNYTWH02nVDcBDcBhwkdEi2+Ic900YRRagt0+uAjXodOcDck5LcZicZzIDsLBV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Jh2JwIBAEW0A/wBgsjHg+c1gD+iGUJlw8oBfVoQYaaxtoBoL/TDvWoggD4DUCS6RssX9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61CDCUaINwph0ID1gMJAQTdCuVUoVKwp8RzSwYXOGJuALEKCvhquBnoz+OBmE+pzmGYpm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rkM8sD3mJAB7y78E1wDODvGkCgfuIYKKBAHUgDogIkkzRCQpPk1hecMEkQX7CGFBNQ5w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AEkAOcGViABTJ3PABkostoVYbBMykqA2dAuRDBhAjWOkGAEAD2/yDEQTHLcz8EeQej5E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g7FS2NgwdVDkIHMK+aFATg6EYAe6Ow5xOp0xftAojt+vSftQLKILvILhwnLzbyxGdRkv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iq5A5lKkrNHCzcC9fmofmkILy16sQlNoEFz+IasgAsg3+9oEyAADjqyo8SOasOFgBiNS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A5Ns9OUubSI5b+JyVP8AlQOYQOQDCQklp5TDA6QgUxguVoAKArlMICjLaQFBJZdwQTJp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V+NooDDAnQzRclnYufJCAwAECcMQdVQAQ4fb7+BkOnEmyR8plb1E/wA2VjEPv5MUkEsI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0zYUr29+8KEWz8EfmMMwPaIsX2gMCmUAITgitne9fEZJgovGPiIEAIKWy3AZiHcxz94cQ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ebRUGUFiIR8oKYBdAVWIJITA0cvN+ggDyGQOYPwI5ksgJhsUhSQz9IgaDDYeWPmBZthj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OaijCUgMEa/RB3ZbvdL3iw2uo0goYgbBq4ZEA0GcQygG6QJyUICPaHgxAJIgMuA+POgA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geD2ns4ASEJkV1pNYO35oChQaBBRSPaZCELGZw1KgUiCCT0RDwmN+UXmxg5hWEWLhCek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3KF0EKfeAVOxaI/uFuBLc2IeU1csI/vaiWkKlqBeoMBnA4L1jsR2Bhz6iMuoc5IsBeAKi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2SCIQxu95UZpKsxho5gA91KcszR0JjBiQWnD1iIPYxEgiwsw7EEOFdh8xFrkMWDGzaAA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DPuOXA8Hpx7iY5hnu/1/p+PqkMPMluQMyx6hP8fCZ+kJ8J+aHRF0KFYH0nb8z4QoQ8hN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2hYTskCHApkRMlC0+5sJtlwJ+Yvshk5ho/oYPKWkIFJGR90DQQ1Ugg4CIXNDiqhyRYl6Q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qY94Lcme8BAsSAqJgSu+tgDWhDA+QIm+8u185lQe4YQfykWxeQlmzoIJFHnA4P0GD/cE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gopcj7z0XwYuviAQgBHOIVQrHKMLG3KVpFXoWJrN3mS9DJGFCS5lLhTUdJhgwSR0/wCz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2Ty+qFUtDyW0hZBQJdPg+csnQDB4AQpL66QCyFD9+qIDQVVZofMELNagLUMBAIJjmfj/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OZl9mXJxlgqzzmOjRecnnEBkZDzj4iYCf30gRN3lT4h+BWCIIC8qyd8w6iALBvrBtDqZ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ggCjdHB2uHAlRZwuy45/XDwfd0HA1JeCzLUOyShUjR+hMB3MCBPcc4S8oTEH8UzWcMQC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AHUisStNmwQyGiCNYTImYod0TGPlYlyjGvnATjHcSnJvQhC+KD5Q8x1jHMeyRAfmFyIZ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H5wEVnKDIkMRekEDMDRGFAc0DzYjnKEMMYgKAIHXSVuyQI00dEBByEJ5RGK3PAz1z8cDw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mLr/AFwnpXGn/MKcp5QnMvrDviwlmDX26hNs7pyKT2LuPibXp/E2hdhCGr3nY+nrGiN2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h1gRCIWYG+9CPmDFVgT7+rweu4CKxH3MIz+Sb3H4j9Jh0gJ6Qa/om+IbZMLEKaoBVida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nOEAbiMbj/kyuj3+fBn8amED1EOYesEpZB9IBQAD+gx++B4BwhJAGAGrMIUDyYMSeTAj2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Ay6mCyXMIweUUzcMPQ5gp6RgAcJBkFUg4RZ0aOWB5ma92xllcbL7QVFjQgqHmKtFcBSb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YGieCYAzdAjHRha7RxjLthzNY4NQ5PA2jtA0K5mBHQRA5YTUnU3MfSIIyEPZgiwU2RS/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cweu1KYyIAgd49OGREAAeCGYOv3HA8HqPdMExz3H9cJ6QcfZe/AyNQtnB4gVHlHOpQZm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ExUTvyjpfWbPnB2kjAY9/wCEwSaIIRsx3CI2Qq4o9tadwwACBazLgf8AkHrk+h8HvOCG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EFNkB0g5FUROgUNESzGPKd/eGNwRRJiOAwHiIAEyTpDQAbRusPKE5B0VIDZpv7vEOyDL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765zVm7vmav9CRBr/f0n6T9IdidAMGp5XyhWR9vzM51kAmodfgg2eMwPh6EPBZ/6v1fw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D/aMaFIUksDyjgkJ7ohGUtayy3jmnpSfMKYkHWxEd4URmfODVegMNAllqELaXAGiBXvQ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2GROpsZgHBtxWM9YQQAMpQRQQkGkOYVivKZyyDOjwVBrFtisiGRI2BU0SOhMMMZNt+Yg9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zM9OOFiC9pGkOCcz2j8sDZDFr4JTWpZXfgZ9fXgeA4mL+woJi6cc/Ue/AoCCaGBAU1Ag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g4PWImDQLQRACRJhWT/EchGRqVGjIB33+UBEFIgxyfMMFhUUv5R4jBPT+BhwC+pBnMwz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OWECLPaAVBfDYKhFpAKuGM7QPbg0ffhqKL1e1hC3WHtC3AUBKYAUBUYeceN8Xwvyh73i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DfWYtGJBXdQ2gxE6ITOjk9tqZxWggiCgEHQReUDtHlabwtplOURphzk9y2t1H/1fc5nw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BGkPSC1aH5hJG33mpGBCMaWai6RqpqeVQG0EBuIEg3EEQIIdL0iBIAWL5RKA4RqHeLhc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T5iYUr4QOv6S/HmQcOcadQMDSMiMyAegcZINdSHhPfFAR15RFwvQYut3gTKwg4T6ahZg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6CMoB3pav2iXU3pLaH9N480CDDD5XgzO2V7xZQNzaEZRhhnPHAz0f3PA8H2OsxcL0P8A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wrIyA6IwhDKDnLJ+RDSU7UwILrGxDlshAtdv3PrceyX9T8cE5jzED9VafMHJwu3nQhFld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IUEfKG8YKt/l1jpgSSSV/wAvrb28HscEJecIGakKoreMgFS0wwCDVR2M8MagKbzwEFsO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SkfLwB1EobX1bxPxCzbe3DBs9/xfx7kpPZ+4oPrQwKwFDIEETB1gdIUyedFLgBUSq+td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lZhe5CARIzZ2Q1hMvrGQNqnAM1qQLfL62mdEA2rAy7ZjO+0IpxAXXxNJfWa39BCA6bQn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mx0FoD3tBfkBg3jJRxLadgmLfdIEtIBNR7gR+CDYHQo9I2K5pS0rRPS1MVGBYecIIaXE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loiI7nQBopO04FNMoTOvs/g+5zeD7HM8LzCXCdIMmXzhMwE9wgpCHQgAMdJ2RK4HpAnD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y1QTAyCPAHAKKywgDxjfqYDqgs7mAok5EahiHw25poLAADLbR4B9RGiAdKmmBmM5jocQ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GcA2SRyldDmfyihxWQTEA7cIESH6No4TUYcgOEIjS7hjOVBG4KUGmSJIhNHANgxQ6OAC7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Dc8Dwem+xmDgeg/rXDoOfg+pyPAWxWAwhqDEj+A9YrF46fEQlsYLAD0iIA0u2hfqLg93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dY6w3+u6HtCJnCD0uAbcC0OBOSB07I4ET7jEYcmCBiIJqQEDHEQNAAXqe1zZIZMtPkS/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qSPQz7wdEAM7QiSoMFQhIBAkwSXpEh0CF4Cthbw01lpNLDyefSA4Gy2CrHUwek603MMI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SDbsjyjTiFEBjX4iQBA/Qn8RME6FbwOLT5oxZZTf3aEKsHqNCoUqWmT4Y+Re48HoOAgW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EEUAFk7QMwvIuO1HCcqDRTRwJfwXGYTxBvrBmtvYFzNoKxPuG/iGzbl9X8jhuvUQy5N/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CTvngX5uC9OkQXcSRoJK9ZaP+YhtANRiAMKsjkW35io0R0iagwhySNUSVg3KchqB/eN3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0Fc0OctnKrVMiAQPchIYb7ZbOE2eTHGhGiKEcd4SXWZUwNWrMRCQQUWAajUOsKVAIYmh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QWYksuA6BDgQCcNM90IBn0YQWHZ7Pmc1DiLayjpAFTaldOFN7hAwChkRgQGJjNK8QeIM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cPvwDGKLLWFFTnAeZ4ZYEdAHoS+h5TEEgBIK9wIcLDqIsCjfWCmADcQksWd4QBmuqQQd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oCNmAvZMonAAA2jcgenAymYQWZQd4QJJKqHMmiGG6Auh7OBBADQPNQUMByIEKNFHogQK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gRIM3SKWakQTvDDvAsKw1dBixywg6+hQeflBmew4SHOx8DwM+w58Dwem+xmGYT039d6nw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UBAfPH1QIBySF0xAG0IS2nN9DDXXgHowKAaQ0T/QlHaIdOAJFzFDO5JXyi5YbzQnJLN7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RqB5Gj+IJok4DFSxoORT/kSxhMsjqi99pIjrDQ0lASSSTAEpmeS/BwIcxZgdDKiBzGaP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WABIC7EzlLE0QIAIhkpoUuL7zmpBn4lEHQGRDgNItD7/AJLSBu9Vss6wkaQQAW6+OHpv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zMA4ZxBmLH4oEFPrPOAgYREL1nbi6mGQ8B8Dr4TSerIEJi0gjJhqrSDvWa2fVRzAeWPc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m1Cdeu+dzh8wJ68RxHiC7YoGfY5/B67gOHCnU/xJvrHNjunLeRgLMFxIDfAgLjzowdf4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EBAtboTKYCRYhDAL8yEwvysDheEaUP24YsztLUvrlBsLIGBzEwFiwIwWhvwobT8GAAVB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50Xp+38HovBh4POz0VoYtO9HB7A6MFi/KjRgLHMKUVmzIKCNl6VWeBiAOcZYrdVCBvzh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YghawkbiG4OmMJbERtKgFcIHANDDM+xgEgN9Ug83Xk4fe6iOBzNipbIfkYimBoEBjUQi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l8uK2YIoaD3lxG2aJuTZgeUaKMAGTvCAEAHUhwM9N+XA8H1OXDwnpn9dfr+DCBEIghi8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QMq4IhKAmLq4WZ8CAlgl5RvwTlpyz5mJofMgRsc7nIeU/wA6M0zSFZ0ilAe6WN5dXvCP0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k2bXMQ5umQDcrgVIEEqSMGoIaAQx91gLsGr6LiborgFThaNWWXk81OesBoa3v+YRiKJB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VM2x7QADEQFMhz8/KFCbV4YhsUADvt8+UxBb54Wu0VaZQ4W5IDbPxDISBtFjTPDyPvHwe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r4gR0M3NwLTIdS7hJUgtSgBxAQyiVhQsDeWt0K4XpAwqPYnVEdTDIGRkMlbQdOIAiCGQ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cBiJoxyYZBgDpHSRlmKwfyEEdFVmBhd42gEgAYOkJk3MEJuNvDq+L8IX/VwzB97cRDng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mTw8YicC7wDwHviMeaiZL1dwIBaT1CAOpQAZN2PzAHK84NSMfo/pPwGRNWDsPmDVA/fO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dfimA7tTBeVmSPQJkD0MF4/j9P4iEy8nAO0GzDLC6PmZyXDGgdcFx6UgiGUEx/scJvGZ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uMPkRD6ROsK4x7YK7OmmYBIgnsRFhhGsDAI3NnR0DjB4iWICT0gn6ipTkjEZtlQvRU9B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dQ40ZfMQ+PXADp9YEjUnUFDtD6QmR+Jms9Ma8IVuhJGF7RkkaIusKOkc6wJ1/wAGGGekH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quDjPRP671Xgy7/xLQThzLiaroouDGQDaJhYFQgwZ6y2OVBk+0KFtAbl3Bk8Gx9GkFS8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+fPUpum6HCqa/QA4MCEbiG8CXMIea8QIIRlNujtQkCclBYecYQ5FfmVBOblfrGnQymny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AZzWyjnmBiseJxWkVYOAJXsjIeUwHFSrqzgWsNIWQgJMYAZKhDID0mccUI0QHlSmA9TF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dC8ykAC1gXcEEnV1l8PSh7+DN29obTsISQByUDCSzcbwwJSAVeIFD34VdISiIsQB+mLp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tylkYyGBrCQtNxjMI0kBkgcK4IqCuprBYzaiaxGY6hLWACBUKGhXvBTegIIdrQYhJUgF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1GodJoIJTJUrlCFA84H1C1QzVwSL3ghsg3yQcCIEowo4eFNGAyyAB5zPtmg8Q6AXqeHmQ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9BwGTJk8I8E8eYMGTwjBgwYMGCIRCIooRy4AGAd5hF0ODAfdMF3Y1J6hNUOoQLJPrGqP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+ePo/txE9K/gTYQkz5MJs8AWWDzMrTrqh0ivAxr2JQvD6gYfmP2gZ8i8GJ6sTmNFKHkK4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ijA+sP4TYGO00ikIzAg1eGg5Oe1sStDBzPURIFQ3gd1qtYpkCC2RqiKLUBkryRUCCmpK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ARboAJq5DAY9aDfozZNcoMls304+09oYZnPXOFhPRj+uDwfpOFT6TLkP5eGg0ZtYbEoa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5N41OdiwcKOWsgdDeYg6DPmgy2FCejGzR/ECSS5sZXBCGVibMwEGKjiDDkuoTZjTkI0F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XlmB4RBazQ84zpNawcBsF7UPx6w0DuN007TELYORWz0hL3ArAqCmzABz/wBhqrwGnJ0+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jeHDgACbHF84EKl80fmH6S2OfoEuWgQvrmaSEEp1EEGBeqDofuBAINUgtoQsIOWa9OHp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0AsM4z+oVRH5P2gI6Kf5Cw788PpgkLsDzR7cURJ9gxtsjdIcJ+RR9YdYJWcj2S4KULLCf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GIIuhLLzRJN0DSbcKFCDeFHr4UCJUMteaEMABY7xy1Ii6qAqUDtCJCB6dILm5O/L0wIQ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OCglBUejVi4IWKSzk2bhRKAKD5L4BZdEGX+tXEcQfZ9uIYPAMHwCZMGTwzBgwYMGDBgw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oooRFwVzyeg4EoOU6Y4mgTPQeDdIGEgms1GhYiAom4Dv3oALRFZ/hK5qyBwYEoUsQXLb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G32cKUJHKUDIt1hRgwHSCKoKo3CJsrFz2g065BMeZwPCEhCDpCAqIlLyg7U44a62+6QD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MEMALok1qN5gRUMstxxI2pKAnpQRbihzDDPq6DgZnPUfhAuYT0X9dg8GPpwNdZA6UZgt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BCLhoj2gi6zP9oEsoaHE+kMkXG4PWLjJs0M+cpu8k/38bxOn6w6wehoXz5XzmiRsBHSK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XAgVZyIwo1rK1NPWIIEOdMAztF8Jo7w1OEEe/rw5GQFPQGZ2jX3pAjwGdJBATtZwHKDc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zDhKTrZqUGiI8kJTISWZhKsSpg8Mj7p4PXznivSBJggQcEqZ3Aab8oKpUEH1gknYkmHN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wmqnLLmoMESBuT6IrgIZCVqOIZ1lkEkSadJR6KRmL+BaMwt7AtS6tTMzDoHkmP8AVEsj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MjzoguPNvzGEQHyB7cATpDO8KQyCHCRI6mDz/wBIfiIBRyRoWaHnDDSFGxcMCMb67kIF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VDKgAEgmzFQpOkAkzNQVuYPvHcCz6ozJPvtuJweIwUUUUPjAGDwDB4ZkyZMnhTBkwvAD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zve4U6c9Fx9CZg4EAmQHMOtzgOefVADUicNwAagOUpZDYIfV8ws7D5FAgu1iHlx1E5zL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RAv1lBxWir0/cUHYZVafuWp1DCNSvkmtisXrC3ATE4nmUHyHl8xRAgCSsTNVAT5S0GaK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ekcLIJiIl0ODNBCg6sVDr+RMh6pXi7Jm0tRuHWUlAgCWBEDjDyiQGVzMQE17xWQDi4Al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gZnMD6xMoIwH9d7Xg9p+eHWPyXsn+ImWg6VAHRWL/MJ506L1QOiGb01mXTyyRId0NgGI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KX0nof54ege/iWJsE4QM0M2h0xTJx1+YLEMqDBqIklsD9IdgAA9fLnLBMdBhuZjxVbw8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i4TZBRDoAY7+UfO3VQCycwwqCFhqDPDEJNwYEtW/1Q5kMtZ2gmQFjjrwxPf8BxE9bGSD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OkBiMIQ3JgaVsw0TCUiCFS80KBe0PzdTCMAS81DsdxKomYQgWhKzMS/841HtC5FDMAnw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CVBAI1SuIYMjU3zzDY25WUBvepkKiG0oZmoCMEKaCAEB3UDY/NB4Ay6mWooCEIhsajKY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HRDXMCmyhXRyWZUUsNx9pQ/IwOTCPTjk6eBKKKKKEcReIBgweAZMmTChgwZPGLgPAMGF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gxxNH5vbjsVcoROggAULQKWM/d4AgMNe1n5jYBsYSamaqdi8LrLgqAq5/fOA9llwFyFs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Ug0QbgTvzPxNxf30gDh6Ar3g4lsykPkcbwMOGHagKHSevnLBYzmFikR1l7kODAwlk7s8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VzWB+i/EbYi4FE2YMA3BPc8osTndpXxBC0KnNBzBL1kwO0t7oECa9BRIRBGF4SlspQud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BwMzh08vw4cIP67N08GXoPBoxpvIu8coO5vfZuI5AFWu4WDBKMpWkGbluAOS/MNbxQMY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3WEpUNWPwMjkHohWQIAoDSXlehvBVMHPPCLLyDOgs6ntF6BWwXxOFaAHOAS4Fc26KMBW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8wVJzcQgAmjHJBsTghKJG80DkjaUBiQAqjcY3msA5TAB6iE2VbxDLGLdcMz7PiMieuhy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4WAvOVWoEYzMbD6OXJBRgl0IuHnDJFPQwvIxUcQFY0Cw+e0JCLWiBrHncFAHNxQyaBCM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oDIk7/MMKCIF6wK7wgMCQeAaS4KGKmcwigYAIxdTes4W4AE13hvmNGo0y5HGAAFvzmi0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Ej/ZQUAOOTpx9RFFFFFCIoooooouA8A8AyYMmTJk8QeFPCPAMGDwBX15cL9R4PU/bi4o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KIgvJzdQtRapUThteetQg1AArHX4hMFHACkOAo/gD+YBTIAvrAV6PLp8wGBCsYhOgHJB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1vEFW06wJYdCEYSCQVuUIGunX5gSWgQqWFg8HoL9IAMzMlHClnQ5z8zyAOvOOSGsLnO6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KcqQRUIlKZ/PxCY5PiF1h9/MPtxKGNYMyACxnw3M6Pc/I4GGHhjwDM4VXN7zH+w+m8Ht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CNgGCmFBIyLTrAGoZMEAB5ohTCMYN/O4QkMCyM94QkQwohIBNS+phiIYL2TZDZaMuqTt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FnHzBcy42KuO8TXNTq58Di4sjeEhTCpvSBQKJEbytUCyQxSgFQWSfX5mJMAT7RfRA8hG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HI6w94QOb4G1BZhHGQOoNMw7Uoa2Qx6yusB4O8GCLIBh5rEu/Rbe/wARp4deH1+bjg4U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lAzFDKbg9GxBkgbYLgoUDaI5rnYxKI0RCaEWtIAE9NSSbxBeDcbbbvCKEVsd5k+IUOB8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G0EmMqaqHAKIOBup7wYxHzYjlny9Ycknz/mVjDlLHaJmcoLOsAMmGGn5OD9fITPX+AEQ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m9BPU/bwZ+IWiiiiiiiiiiihEUUXAeAoYMmDJkyeGYQjsFvBxIyEMGDBgiKKXIn1cMvg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dmEJ4LUay9KA0IBymG/MgKooo1CzQ78o9aCucwEGi7QmBBBsKHNrc3RpRIg5vTlDkwO8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iWwoEFvCGhACKMAkC0d6OFeggKzrCq3d5QjP6NUYml6IUCNEHtm4KqRKx1+IypuCM4+W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NoC05vEWIujETEAEaKAZJyO8NkgBPgDhwOfcNHxAWGMQww8PV+BmU+xz4GQ/r/R+D7un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ALZOSe/AgTAIjfzR5HIaBCBbeBRyMesflD6sAn6YYIqVywjMyKCaWu0OvhtQAY2gn0OR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d8uDcDSokw2NekSYWBIvnj1lIUemRGYEkQhlwylH83XpMGtjnDtp0FVLYhAs3QcNCEkE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cQ2grHALGpJ8yeODgkQaOFFxLELZ/iBmA+QyomnIfMqz2IiHSXxXHxAAWAeI+rNzE2kQ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d+hGZcBH1b3hrwItA76KA74Egrg+Sb6GHa/YOBmhCPRS3YgUxcTkVrk94BKwCINMrSBxg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TRULaqswCAAIWYXJinUAfXgz18BJdFOMlAatmGUBHAhDQsgk6gCACypHpxRzi+ssDcLw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LiKKKKLgMKKEQiKKOsobJQAMxoEvYcnAUyVhjeahczogYCkFysiWNDmEK07PvvMpVr/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+vAeFPG1DkPD3h7+D2XvxJGsIMkhucLgEdBlPDm+7wc2MO20Iggj+B8TTtvGTfzClXNBs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d3rKxcURaryhSrDRohgKxy8y36NF6fuC4HGjncVIwcKKwpIa5hAYGDex/UAQQXqQiAhM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TcOCy8B+/wASlnGLgFAsPSCiVJrrKQTjwNmLiCaN84SiiAgEAQGOUUMrxEbWB29B3MLf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6DQ+UMMMMz9XvwPB9HmeB6z+tCHNbweo4CE1iXJBgOYY3cQNQogjdLAmRBhCIjcGgAfal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UbRBAQsiKYQMgVkA5EB6k/XgiLEAIyCkMzIMoGI1eaGl6OuyE6nbAJQZvltPpAhgZHTx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gxwAIHADEF6TM1gOQxQVAS7uBsTqPP5gyE2KOTfyYU0MSnUC4zbaJQQBggO41hABpvpQ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UYDqf1DGNAgbs/qCSoABkRAVVzjVTcBo+XP0hMDuz68Ll5fbiK4FgHQNmfgCmZ3QID5X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SZAPaZedQhPmcT/jCaVdGISDR0+aEqAHfE+NhPxAIFMxgfxDCx5OMNxv+0arZzECQBgm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9IjNCYL36zkAlX0QG2UaJgjA+pkdLBFZ5D9cBgvYAOOwMZF5K5TCmAAXcfMOHd1EVzmk+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ZvLAZF8xAzWaFOSHgFcw+9Aa7g9Hgy8VwHiFFFwUXEUUIDpegQct9nT5ggQj/r4hwOF9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8JW5BQjASiCoMxoJAeabuBALGsOTY9pbAYAYbUNHli9LjA1o/wB95hH0MJ96DK4YIfCe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foseDN19w4shHN4MEWFaRBRmCL5w0QXIPKEYKSAsxJcjULGSwTmtLpyMbyWh6PmBcQSD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ODCef3eALNhyiIqT0hJzG0TtGibGmsMDLzRIYM2ZgOy12jCRBgVrn5gyCBZTnA5KXBDc1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GE2PIBMFYLXZ0EMAR0r+k9vaaQw8Pde8MPB6f7nh+pH9YhEIAJ6/wer4JAsQl082PkN7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InvYEYKCBM2MxGAfM5MOAwQkStFAzga7QPbnBUzkjzdoEUDABCWy7mkpAB9fmGAYMwctr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bDteOkxdB866VSp0QPMAKQBbBgNRzfaHNTAgCHkYBVuhkenAqBPZTThLK2uJUHBX2oEV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AGNSPxCEaNXKYbIMcILPZy2AnYqGgRoHSDDOEsx6LtYMtC4FZjYCGj4nBn1G3E46DwqOZ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oZiH0OCYHdPfWcVjy3xAsj1QByTrAuT93zNaehIgH7D9J+Cf0minQgwawOz5hOU6/tNO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CdwwrHlZkH2wnJgEHUQQ/hShWhlaTm9Q5qB6t8oYI78H1jmIcEOPwJAvR9C4J5e3EBUY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K6IsQ8KjyL1TD7afxBA2NZh/DBT0Dfo4eIQgTeyWSoFQ2hTigUG+IlgNVEnEWluDEBME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OEcQk00HrQlQHbH06QnzH7SRAJVfQ/EHpiQcxn2wReMcD3gNO2EGeLpJctfwwIQt5miU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/NVMEAQY6GXkVFRtBBM4nTY+IRJZZ7CJ6OGTJkyYp9KuH2uY8H3OTieKWCyTDBHI5z+o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CCDJbDnHhCyM7QfA6u+vxCloZPufiFcUWesAWdr1gRxT1lZxq84VYtbwGtMnj7tGnUOj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CJLBqOSckuAQAZoEVHg6uWOb/MJQWFDoi3nnBFzC9gprAZZHMYwEW1HZMix/UtdBylEy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MXAQzJwHW90CTMA8woAVsgrxc+IJ6XHMV+IwJK9zJhLjaRU5BQYfkjoPBj6n3hh4PR/c8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b4D6h4I0w+v86iG3Amz5c5AdIIhYYs8CGAHrP8qDEVwKJgazraQsAECMwBzAKXuAmuSl/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IUwVKiyBGAmRk6whQX2LMdS5RC5jXTnHCgMHfgS6E5UAOJ9A8DogvAHYby3KAEMBlwAz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CBosKEcNBgIl8vmUWulgFEB0ILGnHIiaYnWRBLHqcd1DBy/yCYMC0+hCkCf6lym4tI6n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MBtC28AVMgaxGyLCbeAp9cwfo/Bg6+IguorsfmYJACfToYYAiTDIsNweQoRPIfROUAjy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hANW3cTkpcDtaELBBObnBWSiI90bk4Rgd/BLddwrdPygv7c5pcvv+ZmrHs5kTTFwbB5w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f+ACUBUm8zChvKQn9dYw6L2QWB3L2Q59/eMBZ34liZMmTAIbD7cM9QeD3h7+BwhNecal5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YrRaoKsJYgslCdwOQRHAKSlPLIC4JzcoZStc3GCZT3+YWZj9pqgQsEirzMAogQ0YCRJL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rmIt5ENdJtpEgoZAlNNgKB8lgfLb5hE+fKByqM3AVrVesbtArEJ7K0gpZgxeI0FkxEsk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KAX7sOQZhzHYQNJg6CPTPA8Pde8MPBg6Pzw/Uf1gD82A4iF/TLr074jM34M87WH3aH0y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l2G0TAloOiAyJ5wQA6DvTSxyMFR5BHH4B5wdCK88pMBujzS/7q9VNePpOHQRH1/XEQBQ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cMwVwOOPgaNG4NQj1cOwQQBp/b5xi4QEzz0S1bA8zIUNjVgGXMQuxnD8EFRUi4haKLkD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ovupb6MHwYDrw9NFsUdYCDk+BmKH6CTqIbf9iUAIH+A+Ycd4eZCHMx7gCGJ1TPTLvdzZ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gI0jOmDHcfmaCvf7BhHAgBVZcUlKP5DMZafgfMCvWAWs1Q5N6QxIDvHKaFwAE7rvM0Rc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CwDmgsKAB1QU6ECXsoaoWBfNCxgIcEgKxpxbGDJkyKEcuH2dPBh4IkLLukz0hLpKl0xC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OosNgWIQgZF+/wCoDoInXEIDkOZgISVfxIRG0HCbIGE+Rm27oWWkeUKwBQYdyoSWtIQC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aAWbeux8QUDoOKEaEMmAwhzKADBcCYIbtpFIUw7hh4owzVDZcJ9d/XCB1ZJ4jPgFCHRu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Gfi9FEUP9lwL4LZAYdJFst0BiQ/7vXvEPtczxdpIC0COYlgoBbeBQHN6idOE+0BnSApj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5n7SA7o3HEyiYoAc6r2g0aVHaCeADIeUNOZICITLIoB6QEjC3HEQZjiB/dIfV+A08DRt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gHMGR+IxAJsfp/iGBtRD9/5gC3X0IQGVhPT8R78y858wPOfPHktty94MhoT6GWCG4agA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XENTTYh9+sONBJFKlOFAdyCiWAP0hCAPdwnCKKjiIJSRZbwbDo8Lqz+clvqd5Q20gDd4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TApG0fLXh88Z+vm8H09D/wBjd+QGFMlJ1lugRgP0HE5JFPEpHIqAwByFQEkOzXiExoUI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m2h956XgeHo4YZqnp/Z/XfHDKdRNxEweAw4JyhHObxpPeDtQEiM0ji2wBzfLzMAVmxIa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PBAaDaZ7AGQuraEqi0Fq5v7ic5myBHCoL6PmEbQcq7qCRWcjATbEQ/L5gO0yWkIAQazz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Z1QACARsRjcf8IvkA9fEie3I7FmWLjmiWc7RVWzWATmLu1J9TBcUUaVjiIkR1eyOIC5j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EwY59TUP5QXYbQEp5xhzEdAAQ4jzjJmU9JCCJYBvUuETQB00mk6owwAMgOUO0PCGM2gM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WIRwzgDgScqAek98fV4PycDXV+0U6iL6QuWQM9OkKg0gA6kIspYMfQjgfRH8wN2whF9O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uYY8KA8yYuM4dNkqhzOeYxU7Q9QncuPFC6xGFOl5u4V6wfiUg5f7UjhAZA/EHaeUucP2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VEoMRoqF0ArAiBDbce5g2QWJzyMXkByeyK1ABJ9YCzi/cQFD9TPqungx8F9nV4Pr6H/g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TmEPLCQHMlpMETqdQVFICh6CZkaJDQM0JgjhWosijg+ImyBClrtCXIzHsxygEkKFi9YA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bg6Ru7zIdcEO4mVmGtzK08sZnIefA8YMPB9LkJg/ryICJ4qdCDEMIhaHCVy5kEBgAscT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hIirgAlhjeNYbBFIwQJT7uBhKqT9YNAMQwTeYrNQLqtSzpCQxjPVvL7CJQGZXuXxAViA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HNLHcwkyBCCAH6o5x0BmWMCHUzBgP7lsEgCuen7hocHGlAf1AcLgMn6amURuAjZL5gLq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oVCktsJBNYsGCPJzlshEFgsQ5/TAvEDgAlU/xMLCpCsQnPKnAUE733uOP2OTwe9wdsg+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VQC5EiCNrMCEACDIdbVAJgxKR7GLZBMemAWTuREO4SQYHiARJYI8SPRIWhFGBE2Cid6w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PEPhkAeYS9YwgBd15zJpoBxGF3iCUxrvAHMwTG4NldiIQ5Xd8Qg0LpBUdAoVHS5YEsML2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zly6BbRZ1ZbmfMKgQRJ1CqmvEUQHWz5xCSsQEDYCD0y9vBl3cPVI/wAGAW26BLPAFanX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EKbNx3tClFkJyDfEAABNxqPtRRWnIVpoN9f3DwGiMinBRsQRfOACxapjHaXIR/uNS04C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wrNj51SGRqqHSLYBd3zBCDdt3EIGwUgbwhgfNArhezSjozBYTIMetRG0CkDvWYEBgBDo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yiAVzQCgoN6kKxWP2CIj8GmIEkHkxS6c7LZi6hWI+0uINWIWVgIaAKitBxDtH8Hwfd0P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Q6CHAAbgCDsxNmxyRcWAkgDoQwSNB1IkdRALJY76oxqQ+9Gu2kwOrgRhRim3jgBsgHPl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Ifa5MAcSGyiv5OU8p+icTPRIYeC/U9iYv62DYwxH/JFlgDx9PwYggFHeNXeeo4DWOnYY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TAaWwPrCQRkd6gCTMWFfWKyM7RJ/2DZpBGlCiXrMs3DWBsE0EOYwACKq196x+gQMaK1A6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Ekk80uGLA6Gz8QplWG3yf4i8wDme0AWPXlFCxzONfiGQsuUuArn0Km4Lo9YrItMz/QjB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tPUcDgGQBByAIBUkIEARRMAAKAAhNRiNQlHdC8KaQgEG1KI41JZp6bRHkLOmvaAILhn9l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N9EKqQ9ZtH4BjjMEhqYGiEDisz06K412UtwoD3IhIIkm9I8A5SIiSABsalBYOAKihgSA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KIWXQvrAWy6xmgzg0LyR7RAqzQZuGY2BJCPP9QjuC2YZ02omGBIhKNio4wGHnHBAdJXB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4mMzzRha2WhCAZs/WA8guv7QHK7EfmBTSOiE/AH6wzA6AYyAGneE/M0GOhAVYDz/AEhJ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8D2+Gm1AHqIplGGvuIAUo6lGGxVUCWWkOpQFg2ZPVecFhmKh2HDCIOAQZK55YEHlZ5OR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MJQsl8l1CiIkSLrBhohTor4zmMBaGZAllYhBV51a/uYeiUN0COpBKYVUroGQWICsMkCc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CaPaHcBQLkJTNCMCAZUawFc7vnDH8CBJTSvRTOzVyyJlaN12hxAoWFekDCs6yx67yxm5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vDLtDCzCtzalJCSASJeR3QmlGmjKUIAC3JUMmRARpxHQcifAVfU8QbueG50HIm4OhhSA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zkJ/vQbTzlz0OhJ4CxICDEqsXUWzLyxsd0qlxwjovMPTq4AvUIE8atinVReBiiIe8Zcc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fbpEOhCWJUKgWL5oxwLWuv8AKeBmBnoUPE9O9hMMwdP6wcTCg8vH0nBzs3ltgAODTI2R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jB2gMBsMQtBDyMuFksoIpYBn5zsiUEpER2JnZDreRLxpcoGEqzmbGHW/ONAwIJDUKSgS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aJNrNKzADYxbFSsOARvq4BKQmT3aV7qOS2PJeUNuDXIP73psxv0lIIIRIyYyKGx/eHip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EGpPxUOIMyb7v3KG5Gtwu4UIawVnCGZV8KA/6hiDqLLSNZ21gxMqUAebPxCuoTqYifCA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9zgcGrQ7BM83PcPllUyMRzSntGumqMSkSBB7xgGUyo4AFdVMqEWWIdoIFjmQgSDIaNED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mZGwJCCi5O7+ILIikIoboRwm5oZSTgWdOYEAh4q7jWIAXDaspEouAMAJw31hCyAICheh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YAjUxEBK6iGmdSgZQnYFTAnKgPpPKe8PB7Q/PDByaUCtYFI5YKENFkJhlIIJlEXKgB0H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Sn2hMgTBoCbgyJJIQ4YcoZp9xBVYGBQdekeBlWGwPhLyVmBAZClgaGmUDkyGqF3uCpOf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E336ACadIWkJdd4JADmC0NjAACKAscuOUBUlYA2COpeQMFQDGNlDKBgOAEtCAmarz+jD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IhBQvIaIZZc5sIAsKOVpNk0KMMdTcdFqqXMmkg1RY5Rs+GSvtGXILjYFFLqhgATSZxmC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EC6synqASLLnmT19hxOr7MeD0h/HEPehhwKAVrPageC4vgphwuMEwf7pz0QY548pyPJN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gCa5LKEK2wIhQPURG2O85Sch5x/xHjm6T0wh8AWOe3/WKKYYC6fwoJywcwWECogC8ykC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M2hV3KcnnEsgc1+JgmodWv6hIowK0gRxgmwjnTfkIUcBDTyAlloKDtL9+UMyARbtnMHa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SSg3HB3M6iA2qE2HyKESGQjOmPow8uLED6fMKQyBRxRPsoMhc67dpawA5/dpzxqtYKAS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w1wDSgsvGYbRLlBGCD3gDMJqE5kHciNAm5QAKggmyTlcC2L3GN4kE5WsYBahxlhtDcPe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AVK+lRZ0miY+QcDiASTQg0eZDhIwoWAwsFjPOEFANXcCAy29YRFoAhcOHEQ/whKNmRzU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DgCaIZubiQCJOFiViJsgI4IiNBCmUAaVrvFYorBjXbWGQ7U6iPmBZCaNtS0F1ZxBa7NQ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CHGaIaygEgZu5W10BEFgAum49LHL0HzOVgCeTD38HtPzwSmUDzjiB5rcXBgIhxLedDz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Hgj/ACxAHpPWF5JdppfYSPzPw0fDHX8Yz3BmmAvrrAGAkauIWTmC/iaW7p8SqgIyAlwx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h0IEwm1LAlzK9i9MGiRAxFJj8mAlHyB2QVTNiRge0BgQ6GAIVbQ9jUkbSQ1BEUAYrn3g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nCAPMSPsYKKQ5WqgeH1EEMAqcNWV0mFen5hkUZEbxRDk2OP1m/gei/DjZG8Zgg4McXxU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4hz4BSDEcJiigChMN4lCcEJawkMFOYhFHOHlERvw5/VF1Lzj4AsFDPRT0EMw8BVk6f1w+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AeqPWkWK1mAD1EJ08C8/dhCBjJ0U0rpfnCrSIu1fbianJYrEOLlMmEPUlqRjn1jrCFB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tM1R0Omg9E+kuBSRfKkNmjKqJqYFSBHYfEQ9Gsjp+4lCP2neWZGa5vpnKl3lFUAAChZq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DdkkXyUZBhHgPf8AbwYwYkhJ+bLiJCDEqHLFGG4FAQURrOaWiY4IZBiSIiImJChA44IT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R0hNAqV0NZuCXwCyC/P5jgQku0ES4FwmAiUOadH5jQM5qKGU3pKE+r5jLFAReh+4GAAk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1bA/Mv5JoCHZyukHLCk2TFQB9IUi3UYpFQDbAMD0Ax3nxAhC3Ve4hOLJOB9Rv4B9pcNhB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iBvAe8eAo3CHP5oFUXeHUPUZqzyd7gEBMg6Tu+5Pygodpere0FEYf4Lgqf0EqowCoXYw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Z6T9aEoH7IBdHsmge4lBYhQJoqMEV2hIHZIodkPT4GCyj0KhzgfUT+YRE0bLeEcQmiZo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f3Hg9D+HECLgGIVeIUOL4DSDiCB4BHFAANXC3PJDIgRYiHfgxgzmKHgmCPA+kMxdIZhw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9Zsjg95wEHhiEUbrjC8yRPrfiLy3Sar7J+U3Bdh8wrX2I306/BN0R1BEB/hQYBOyA2Cd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6PpNlDTpfTjNLIDSU3lgAiYHsIe7+kIeIgD1C19oMihdjkf9hsD/AAqf50uOU8uDIaY2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oAyiUgE6HAHyCe3gxgxa4J9XHDLRQqFIjZsTD4AYOOHNGDmVFsYTsgBiCSwgyOstkSoA3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msjmwUEx0naDqHB+sB9qHV/iNQHNup+YOpp3NRDyhCJEaQieYsBq29YY0BHJ0Bf6gBE/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gArA6mYhrmeGRy/A9V+BwPGLY7hawerfiFx6sE0R3/aa49TEAye5H4gOOx+kwHTBMgfo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H3TALqc3gdRGGVB0QfQzOmO8GN5kD1d4NRoL57EHKQbhiiIlh/WNF+cDHehPxGF1thu23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8ob7QMbTzJzu5p0+8jEDj6aQt5yaBPYrXcIaAjcoSNaDsePlB4MfTgIoSNj0gLAN94cQ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YXhR8BiBp6wGi6pcBMBMBPF8cMHBGYBtCa5T0n24uEzemqm3FDCIY5j4ekgxDMeD77fh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58GOODrxIBzPgjiVOcGbCDYUNCYgOETBAwrEsX0PD8wMTSZU4WLLBRMkNE5L0qcsOnyRe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nA6nlymz5XwgDjyk2Ddf3hFHtotDVMHV8TEYW0APP0G8TntN+YQ2BZsfaKyvX4pvAOgif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m4gvH8ODq9x4Mx0hxCWJOT4Qf4nHHHK6QdXw14DIjtaH9IWg8YwQcodADhJaIIoLrByE5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BXl+5R4SEusEoTJg9QqGcJECeXkYH9hwDnrAF0qRNAXCtbgEkirPUCGW64Hp4PVfgfzE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0dkzUujHQkQl1jpDHdBBeD3HxDsbqBn7T95rv1MQX3QPxMAOlG5enyTKdkgz8mxmEXUo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2PCC0MAfmg/dTnJzx5CC8F5RIpB2c3EqPpfgydHueGkJDQlKPwDHgUcKPAR8aAuHkXoY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gO6OCGLA3iggtsK/0hcr/YPk/aKOE8AAHFJcMIO0faE9oCAQz0EEMx4CZvs5hnp/6xcB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0fdGMJ5j5hAvlBHzGEftBcx3Wa7jVhCeYm4diIGiBJWFWvzHNCGGV6+lw0RMoDl9ocTY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AAa2GixmY0o011ELhYZsAPam79IaDuHEB5Xo4PBmCJY0UFN8A3wsX7OZNArOsfkA4QVW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lx0JEAcL0+aKBTk53gJx8T52abR+v7zmHePzMvYtwz/efBi6T0HjGx/nZgIl6R7iA3Gk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tnGZiaCBBBZheG98hAxnkuG2tDmBGKUC0AQkARN3AQmJdBGaQG6lyhU6Sp9yOY254PSP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nYC6lTfzAy4fiE6BvCMiQFqcpInG0BQAsHYOA4EGiHiEeQ9SpYkfWAGmH/xIaiZddY9S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6EiewCBmO1OhH3HxCzV6iZjNfQyFv46PutzwdGCGAaOHYIcPzQNguKESH1jAZyUOcEGJ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9I/BHHDwBhMMCBAh6nWRyjbA7DZ4mBDOwEfVgX0XL4hq06IXlIWERnNCGkBjLQZloPbS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hMwQzPwMx4B6j3mOZf1h8PV+DTxx0INIwEHBEpOlFBH1NJvAR8X+JACAhbBIggIAK3zo4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QIraPXznf7GdT3MRqdIWe1tkH+R8yiwSO6NJIsnKUGovUERquv8ANCytZJAOW0OhUzGp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lITD5E8CGgwOj6CCWAARO8ODCZdHkmPkdUfaghYAJLJkw4Fp6+a4+X/J4Pbj1WxCZfsN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IMgjqPAIv+DmuCCrQ/ZHXf6CGXiwCh6CAQsQjbIrPlAVFEznIlQYXowjxmIDLCc3Mivk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g2GOxg1tHOv83AVzPAPqc/AaHoXAI9LhqCSTQ2UvABFhJqPiPobYbwrDQ1XP9xAEAAE+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w4rK83hS8ruF3UNQBKLA0r9welcj3hQCw8go/dJdEsA2d0fidaErpfvCwMRNMsQPPwxM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ISaECCDmdfiAnlToT+IobQTvSFJE2GGp/2F6FCsmAxQIesBBwRM4/k+85+DP0e54GS8h7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YLR7mAmgkd4ZEhafKBEgsbrVOGCBYkXEjsIh2hSIWb4gxB7QSWcLQQBDBYMOFzKFCEgR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hx7HwAwII4dc0agtgB/BHTPT5iB64fiJ2QRtLjlW0BRV4R045W4qIooiGDwDwg8QzHgv1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cAfU8clUKxN42ABcHETpvMO1EyLQFcgRXkhFmxfjgD1bG/CnXcQVIjxfC/LAejwODyny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w5S6iMkPxFQ0hHnd4T9uAH6vicx5IBFyLMgCJJc0M+dwIgjl+kCGFmgNwwWfUuGZyD38G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HGGqE8npmApi8FYMG0TWYxTBoowAzFH8YCZ8HQkTRLp8kxw6UEYF2fE016gZ+y/eao9T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B6R/EAx0ATVroEynZDmQ87PW6KHEPURcekk9ECCAVp6viC6MOFBCIosNm0/mDdsLvQin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nJhYWJ9pm4YueYlggGBVyf1NEMwdHAxGogFnnEpI964UFQP6cCZvs14Ptc3AuYE9DDyM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FkK6OAtuQ+PmOxAW+BagAwLDvv8AEAAjBhtYRoBCEo9VqiIgisIWZlGKzcHWLzGN+Cib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LRtuFKDX1LhiwaCQswQ3m2iOR+ZaaRQ4VZe33EoSWWT5lx89gMoCF5gavuIks7iM1AXm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oY0bCsc+cu9ocbs+TjH7i9ACSxmAWNgEXu/iKJqLowoBDZSHJAnAgBxC3oPB7D88CANu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MKaCh7QCkOxQcQEZP3yiB3XlAwA9BSqGIEq6GECcCLLALghF0Apbwla5sTWgFgc18wp2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QpNO4TPAYl6S04vR0heCtgwZOH7qKkgxRNlBnob0hMEUpaIwVvrFmeQVA/8AJNQrDEjI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dYQMQNEQMikIXH4zkZobByahkkWFlQcYpheLbL7iHaxPKO0AM3o9kBgJojMBXOFwlAx5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7w9+BmHBaDFMOz+tEGQ45jgSkQnaHY8+BAUXvBTUFyD6pQiLAvWuANWw+/AMQBLLsuFx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HRzNXMY8uIiCX0QEBF9YNQXfMrWyzs69IS633cFZErMMUEIfX1pwydwMIAVkgISbXmIL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CASGcCAgtGV6v28frx7eEU5hiGYAZdQoADMFBgT2jBDaRdjBy4gKXWfeZCHFjUBVkQpP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wgnXVE24uGPPpAUFQIUTxChwFyhRolP3gDf5wa0uR5YENgOkB9PkYPzubp6qH1BEmVP2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y7+kJgQUHMOHDyGYFMuRqTGA7fiaMPX9IzU6jEG11/eBCz1MRpsMz8S8hppRPINQ8LfR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+T34AwA9ZhB0EoxnJgbaQkWzFt3AAFHnAgsr1gTJUTa00+BCcg7D3LvC50DT7ylxyrf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9gR8R1ZLFKFR0C3OsMUxCCkZAGCQFdb9IHCshRPnANitahz3hQmPQ+tQ0BCcqGmkUIB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E51fxBEAUCb3fxHg62UKWIWkCibPSEOs4ODALMwRO/EAAud1ishQ5VCUCgUKpx4CyZce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H6Og8BPkVwEgoyIPGITEHelh6Q2rOigHoA6shUj1gHxCMewEsPOeGBPraOwS6ETqk5GM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YXzgqAg6fiPdAo0INDq4BbhbZEtT/CgaRAVDUCOGAIujKmDSUS251MWSVhwACAI3gu2Y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NCUiAglqIhIwS5kNTBY5gdIcDZDDBrZonSDEhNvxjWYBGcww0sEPOMyCuU1YO2djzh8C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JQeyNSYrno+GjqPfgZhMTLd0xzDq/rRAfSMHHH04EmTdoTfHP8mba9CZsp0+SEdBdCjt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0ALW6/vAHW7vmAFawdRrOd9/xCLImC/qesdU+w/mZtC2c3SPX4INp6lBp+RgCJsa5kY3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RrMXBHCQDlGAAAYFQqdQH5gEks6S4/8AacOdIxocoLCdQuAJCERY1Qsouj5vwhEWtqFo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PB6iOXID1hlSAZBECBQUBpmrPtAEYFDzHMJug4VtrG6NV5jsngxGFYEPKJmnRIawyRDcT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INsjaHTMSZ2uHJghxAzKFGNZeDFpDIZUI5cYSLcomQZzRboJlOcg1UQYWqdLAz3DBAcP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UuhCfYfxNIugQzA7F+ZnO5BowqAmIYC7v18dYTNuOAAd69DNNBIxuAaRIOmuksiBsHmY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tYIJ7wjBF7t4xwDJeJoiYpECF4HOTKFg7AyxiAoePSIgmxzrELRBXHlPKVKrpECAoTAU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TVptFAYEctJLEVqDsz6xxmwqhCwTqFQHMC9QQdfiHIGob8vgwxEBNhgbQVBZtbl+4TzI0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yEBMligYZzCrWBQHzCAUHBELX/YLEme7aHA424/b0eD2ns4eZFFvYoxIoUwg6n3HugRg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PYQNi7gwsoF1wgWPpMASUVQGJiwMrqdsmbMqwJ1EvATm0G0js+G0edETpAhQl4w1dGRv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mBOmBjXG9YdruXPU4Zhvg4owjMYHSHQQCq9FMgK9385mArZKkTIG8BSdmpsMz6mB4MaI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DEwxCEqglCCLMHiwDwy6HAzCemlx6zDPV/11u3we34BKjPBGYqSQx5QkANs7RewhRrp5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3+JYb88DpLIoItAAE4eOkpDA6zhoFxRvwSaMG4COWVKiB0hyAPaZIdQh+CSdF0IQCwD7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DcF+IA7uoRer1/eV/cIBsVAMtHy5whyJgrPZJ+Ywwew+xhihjHmTmj1B+IsWLqVMEbtg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8RxGZ66UDU+1GSKMbAf2KIJ2JAFhiAhrrFtFEiMQqBYCQI+CTOVwAAXbjKMN2wD+YZqb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yMu5AGdwi4eIqWMaWgmyIIJLwY0fl+ICIFCoECAQywAlSkc2w9ULZ6zulc5W8reLkgHM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Hbhmbh+D07wkufKn+VPJYmhHCzCAvMhLcW2qg8WQhJVBBBLPzCkIAG2QORhwQIFk+oha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gbR3HmAIAiJAkgPV+YkpkdG45REzqh9EJIxIsekVIsyU1EQA0l1+IfiQkAsGIYtWnT/I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jBorQQmgD4HCEq852livzQpDOHAbAE9eBG8JMgQWguggBBMJAsBQvEBoHH6eg8H2dBwf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Dr7UK1yHrCQRUDsPwhAhLSEBAVvlCHMlnIxxUBynA9jvGkKgQ0NYAILrQoSiPaOB6ADm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YOp+4ZIB+gfM1GR6Royd3OR3CZTukNYD1H5mT6wDCh+NSjIdzx+O6EJjTt+6POgwXAtu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CFml1EcswO8JQtDjvAZGhcEu1z/AgKb4zZufXbcD6LgeAl1EFywT139YRSp9ujDq3eDN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s3Gs2esyL+kJKwZW8A5EFk2dahF293HJJjRLcKkZOGNNoSZKCSlqUs64hMG65ncwwO0D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pRecJgoIggzrFhiQ21YLJI5wiQwAHQdJcJNED3Q6gQ2dCjnm15SsncTKz8R+2snfNRtn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ImseTiijqF/EMImwyr3+JqcOUaNEtdzBBpAA45xJTAGTAgBqGIvOzgDGiHrwXKEuSdoc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6rfiMw5gCqGO8GSNBAbWYLEEQJQEjdMMi0d5em2oYB3kvQRY6mzEjZd2kyZXOv7Axe2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CA0GoPceAPOWEoxpGRX0BAXe8aotmAlEHHnDJ0dkU84tQGoc8GTLKjA8A3pHXBN6n6X+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8BGEQ3mmQfrfgbKfsOIzAQ9g4A9QDGGAWVrePbyi7Mgc83FwPmPO5o9jR1UDQAYYxKWE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3YL5gJV1X3yjA34MKAbBBvaZ0BAZFQxih6JkFZGeahCQg5oEmmVmAuRpmdOBDzPU8E/wo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FTLHzw6QoZqPAtRyEPuxqKtqLxzcCFylyg8TWTYPVQiSHAhR1Q+ILUBL3rMHRtQlpqDF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3hyChXytD2hkt17zY9t1PxxFczwT6n4HBOaj2ITDlzVwRziTUAKkFCBhnnOYgUYYCBB5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kQYbTaCH1E4u23tZWFyVAAGSCEKg9RGM+uhRXK0Ah1Y1bggWYbiDDb2Ip8kD8y0Njlfs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ufOIQOAP3rOp99YATq++sJDZ9c4P9gBHHLx+iP8A3i5f55QHX2iECNPSQOLPYPxEcmTu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5nM4PMTkQD08GPB6/7THMMzdf6wJiAJc3LwZpckHAb6qahBQChQWYiEPA4DJjIMU3gDAM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doXMgYhKFi12zM4jQWPT3Mw1GvRxEZGqjdSkEHaj5i5wJXANpuDw9GnEgJITBpBuopqh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LeOcVFGUxMYmHQQWmaRq2c0AsJnZ7QiAbzOLhcwZmhu4kCkAUmJSACwCsI5+7QMEYxmE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mdAY5wdN8vNVEWs/D/IGAsxyDH+TRisj/mAr+Z0GOP0ObjkOBoeQwAp5hqMAdJaAqNKq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Ygq2jQJFLYzCclILo4c1Il3cAUVdYxWPglBonnNsYHZktrbl1bdfRBYIRKIQSdAEq81A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+caMWQoVQFoMAoaCkB1gI0YMsjSEIVBvUQDoGAXRAAyUq1zHtRQFysKeaDUwwNoz2mSO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YnW9IQkV24ZqOrXDAy5TeeYQQb4COYQ0B5GIcT77bibOwJgxwazCQMx8+C5Q/roUZR6Q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XmASWhZ5KP4CJLUKWQRGNzGJUSWYDJum5/bhKJspCQowYg4D5Qq1HjkS/MDSDuGAhBwA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uYAgmrPmmxtYOv3tCnAPQuaIwDWCNYnhQtHZ/iHMYFAM9PmVGtrPX4hY2Z/fxCCNBwVA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QxWYCkgN6wFwbvAQcF8CByBAIsADyELAByRyhtuP1OZ8HquDD9UlNo0c5hAahgiNvwDi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lQAswuCY9gOCUtLFFAKKZMFOgKBkgEveWIk2wcNlAOz1hGSQ3gSVl0wKSBBVP5hPQa/t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TQBAHAhJ7wFqkBmUGQ5mNUIB0bg7TO8YGQILkgy0bqeh+3gh4K9X7TDwPc/qHHHHBBCm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yWcR0D2FRiJCLBDaQgKLOsaLaHZ2StVdITBLWOUrSKGLVNTA2FpBw4B5zBsbjMCZD8pO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xN4W2KAMoucJkmhBw/wjI2yWsrxDUBKNRqVYMEjk8pqQC80WSrpBmcb4WsymJKsQEKAn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FVo/zCIZNRcvmNNJqnygyRgvBgBcn4P8wzBoKxFmRIRRrEDyMgVCQASSA1MSjGpQWKxx8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ABJq+qBgoXBeqBBz81hDiSqawuWqVuYSpJbAogQdCyZroMyp2PrK2PUS4MDzuDlDeTpD2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qZogRLfnFlQaBMtNiBAeUG+EOGO/aIA0WXA/tHWAABJgno4QKICl8QmTSjCBAxqNuXSJ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JegQ1pAiI7SgAtWIpULBoPEcNGUMDUwmjogh0FAs1CMWeoENIGSIE6BjN5jAochCDIupQ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AIMnML3AOYP3CRuU5Jg4/WbcbgIW68ogCxKSpAOA4JQWLaPzE0psYqETIvIdgfMOQEOL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2YhNQci1cLawWF93EsoE0COQ+QYYSgAevl8wxc6FdX7j28HrtCVIFDaFkbypp+CBOyhc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zOLGwC81KBRjB2jdBmffzjyGq392hNRV6c/lAjON0e/yYF0NVp55gVw/XooRUoguIg0W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sEKTAqDJuAcIwgb1QxlQKLxUaY43yWbEw22l4AjRdT8cfsc3gBfc9+Hq/dGUEiArKWHg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EdQSAgAwESXITmoh1gqhM1NG9zCC7UMjMK8DJqxaG5ETTxdIQBABe6HaAURAdG/QhgcR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Zl9qNYAyNgYfym+UG3U9ESBIv0sGYVDViHAQdOA4A8FepmHhY/6dwOUBLOOUBsBAWASCD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wQkvtNECYaFkyoUC9UPdRgu0tjZYuHveRe/6EYYAhBvVAItA1Ab+84lAktCmXAjcYlLd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wxyhh8hCHsxNEGtIIwCCt3BYZQ3XCPIBIrMepTccVFFY5QmbMyzUAAQqOmkCII1XFOABB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DbDlhWFDqGSxyqBBgJBNCKx5Q1QX4hltujiIMHJnehQmSwb/AB7wkGw94YC6HjoenA6u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8IRaVLCAYNIQNEpRACOsIU90Dz5w5A3C0hRAYuMcBIBBjrCCgHMyEeKzBuJgRRomebEC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Cay4IrKIhgnqZbtekA2Y5gXFcqxDRRRIHFzEBxAKTlkwr7oMUnZjrDmAqJHqFJ4QLEm+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XeM4uSuhAQ2nSwYZGp2jxcoi8TBMHlBgNw1zgwQrRYhNlYYc6jwMJBdKEAIrAeYhomx+0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EogAzkPPitxCdsj5Qoy7pCTOhdpewIOhtCbUGsaKB5uzC6xMxazmgYrEQDlm33lG5QsQ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QwEep/UDf0Dz5S5CAJGCjbwZaMNbO8I2iBQ7P3DKigIc4Cxlw2tAoXzj8Qxgqj7/ABGv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4idB/j5/gQUaID2HH6HM+D6HPgUgE0MyEX4CJheOgOFRGjPYT5TOs/UEQg1L65QDU6Tr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HqURkEdoHUqCoT4ARQjuHEHDaCLR6y3JVQ85kgpFjoECndYBNoA4lFD8oPiKiUEDEJNm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Ig2CGRJWOkAHUKHk6w3tGyzBjh6r8cDwV6yYf6mBMOOhDJI9TNAEbA+fACetEHE5cF4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APaE+fKgEWHDlMVahOqNF51nUCiGrBZN0oQYkASDiKkM31veNhlMiLiP5/ST6rbifQPA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Zy4FHWkRkb8yoRgAbY+1CC2aZR1lzoBGmZoRBO8Hdw9jFwJtDBCHkM1rRmCBRDADqhDJ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xYggW6lKcbHpBRAl5IjEVyxeCytQZAMbo9cE3qI+B7DpM1cz+8FTQ8o94zATa2feI4Apq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Qa1UI2JFiyIPkBGJWlDCOCJi+ZwomHnGizEPIHqDhRGY2MJ3XH0gd0J3P9E9d8BpmteE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YDs7D9ypUVUNV30ekAGrfdT+oxMBoeSx+5Uyg8BHMKhZUD2mkpQrObhpI1+XzCK9SrGT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5J3dfiAdxhjZwFBNEUagYSEHCKA6peJdbE8wEEMEEcSTAHrAAMTIyzAPRl3AM0QgDA+W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OAQDLO/8fuPfwaur38G9vqUBtP1fMBMCRHAfGQOQJkB1CHI8vPwBCbWOkGGhO8HYPlNE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+rGVB49UBADVioKmA2gHGPlNBcGMlAmsA8y8cBuE4FVgwRkSpBzmNYUkqlEcwBom8cjDI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PccDwV66Y/6gBhh+SZm6wbSy4WKhhRQpEAJh6wDgoeeNuJ0OFyZzk5jyl7HyjjEY3EY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CFsOPouG/IYBHUQOvJdOUI3ci09W4ahoh0jKtEILNiobcpsB7TNxknW9YgUC5BOm8SCA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BfzEjNQhTNcACRgqFYSkessEmxlwIV+yOQGxFDjVsJN1hs4ohZQOzCAczGRCltX31jrk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4E0m4gYChaCG4LSRs9OkBFFp73EPCJjou8ZMQMnZgsZaUoyRsKjQh2toAEaiHFLiiow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BASsBQWsDmFeD7/JxScnQQA7JounzKuB0jOxwiTEPEAEBBeOfEh5EJc+RG52MSkFWUJQ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oS8xAEd4ESdlY5KFXx5Zm9AARfb4hQEAAOjsztSR1ihgScpzIgggtY5Wy1CNJwA4b1hn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LZysMGn2J+ICUSd7hU1xyMEpgsL5qAqhZJHqoQGb1US49OcwnomAN3mSXQ+L0vgGvU+/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a+IwX1b1iUQIoMFTGmTRfI/qA4waXQ/qFpeXX1ibt1jSPgUShREO8BqB6TbA012caWm7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6GuU3Z1pKULj6HNP9bgcCpRyQ65U3qmw42zmATIX6RAIQ3yhaeUop8jGjLaxOoKAI4Bi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YSLAyCJmEXnL4k2wQwAWV58EChgegwAR4R8XvuB4CjxcD0/9MYZ65PchMJsTEJXOhCVz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YjlRFkDyn+FGaZ9R4Iunmz7AIdDzx9p8zmzy5ch5zn/AEi/Sl/oj3Y7RN4xuP5fUfaA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X6GEGeeiZbthQl/B80qm82Ej1uSErvB3IMKsoDmxAs3r+0JFjsRND3j4i4Am16ghx0qv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hKztBWKMkkAhS6iVdmlGBVPsBhLeuLyDflAZBBNkcwjZQFKBDIaDtAiEWA0AacjDN0CR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igArpHN0tw0OSe8RLzAwW+0DCTjPzhUDK9cQdWMZUxoh/D+YjS0Y5OWOgT3lB91PBg+9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2Mt+Q+IFzk76KUoI3XzhQMi11cbWACCK3/UwRmgCfzCVAPdltLqIIENsQw1AH+JV5lda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nzG1bZXKIEkBAxPOGXQ1exmubKb1lBkEey1EoODhCzooAkBkkYaBJxMsOh8ChI2BCQAR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ZlKEGdaW4bAJFtG4gRoQ7TADfODVcJekEx0qqwgaeUQq3KOxL21hHtQKkmvuvB6T7fwI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pZOg/cFagF1ixCErA0g2iChAMGSqgAYjyQurqgZLVGptiOsYCehRghHdQabBALhQTK6A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qWMywGGS249s2wNKDPItquV9pmOYiD3hIAuBZsiW2VajojBVKPKAhkGc1BcQ09oNZWRe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tw8oSBQJgGAVAuF0lfiDKSTFoyzBtsTCIktszkDEPAz3PA8FIsfA9H/TGHE9elHrP9oI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4444444+BvGZ1R84zyjPKFHIB4Fy05PrOrOciaFG/wATnCdKdCcqc5AEJkL/AJgoTZAP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2IHWEKnIOhIhIDR3wu2EqgzNFqA0isQRKhwRzgKHb3v2gGR3JfMc8wcVxKdv1hAAJYCC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I93l4A98IBhgqjHeAmSPdwbRh/nMfpp4BYjmOISEGU+hw8+lUsjo5qYF9dIGKh5lDaY+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nAVo3fihsImw3gBgVKhLQFURCBGFgNsYuB6ZBMOBITDu4HLX+FCmlYEVoIwRWCuNcIHn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ZokJ4gqidHOoYmWemEfiZIyAMi9fiUCLJO0ylcoAYCWgMRmsPPNSmSDYfrAqgsOxwRCR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6Q1nw+j+3g9AOAAQycwhrpgc4DZCe8AajVQTtIAxXt92gsEHe0djnVBQB6INEnM1ALZ5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jotNoSJgWfOFaQW/eJBFcCCh0yYMZPJaOJryfKocAZB3E1SOCLSDiNisGLJ2QGLEhWx9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PZHYJ7ZQAJCvMKtw2P8ACYePoDwPAa6Y95g4Xo/6Yw4h+a9pQesAIIpE1/yKL+Rxxxxx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EW0Tl8HqznGLun0UbQjhOlPqM5yI/onbyRNZyHnGNx/yk2Q8pkh1CZZ9kDAGyROCw+AN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EtkkGAQD6LsRsVtqHUAFQhwApb2qUey1csivSLGnJg618QOKBceohGGOwm4RzOUja/nU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ygxQIQfXodpQKKxhKBIFhVEAJctnaFWGlFiFgC1U3hKMOx5pQmIZKPKDFYcMk9I8Hp3A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w4gWlBRuoEWeOcQAHEB3B8Sy3ZWn0RgYOcSgk7eYnY9jioQ0+nAliIZ3PSC8S8qCmIc2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mm/7gFyRKiK4SxACwcSmom1jSboVOAOkQeccDVeY6G4ABW5oLGR0iK+n0Q4l0ADzgaIC2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iUQx5jpG1KFq4pdmIoyIF1zgAAcysbtRBkArtwGsBFTFalYmU1LECKIg8+OLoeB4PZ+8x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YGeowX3wlA0NdWj/SqL+FxxxwniPH/kwGkR5Dyn+NwW0x3Ta8yfQo/+ZyPlObH3Gckec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iI7Hy4MbiMbj+D7Oh8GX3y/q/SSvQHE4nouAEsghe8KglFoiENES4dgqSWxrUqRNAKW7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3rtCqcF84GEtXfEbSFCJA08oNcG17/EXE0BwQOCjUfKC4BZ7Ji25OG/JjMAYCAAXyMRB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UA3rHRr6awQ0il6xKxdQgxmOmIKjJ/mAEtGquJQ2XpAY3AGNCAQ5yvOisZhIJ2KsiALu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rgc4cuHzgv3QIBILzDCDC3mEIhQUt+PtcDwU63umDhen/pTDM09WgV6wKhP9sXj8LkRH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8AePHjeJFpfiCy0EW15cB9nOr5znGLuYu868P0X58B6A03oZzER2PlOx8oxGNxGN/6X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YHDYLUwmZORXaHIc2B6xcSlbTACiJCoE3EfW06/EDGQ80aGCwQ+0LzNMTElKOUbE0O+s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SKzBFGRzEoUd3zROgesAnQvIcHHLGKhIHmGI0QsAWxoYBEg+RzhWwIAYYiMlCtR1+ITD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WX1/EvEAAKgLv4mCo3hRhhCQI84QA3LMWgAG4oL0FiFWukJkAlDAGiGVggRv2lAFkqZC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OvHJwHg+23mHhelH9MZkgwAslLdA2hGuJKfhB8BG2egGDWBGy60g2odSgJ+eYKYGx5SA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9ihtE2ETaLEiTrnVG3jcuNciI7S9pccccccfjBHDEi38IakIPIeU/wAqP0Tqeaf7EX/K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5vk4XkPOfeeBX+iJ9E5gjG4/5Q854MnFUCTQLnA7I3aLWaYSEqMqSbTAfmj0A0ecCSKDa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AAe1iFGbD5qwWZvwf5lPJqahvOBJkmILjAsjNWISArr8RZSPRVRLgbXDl1gDLhKs6iFi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SBAVCUgqJdGAAhuT1hDML5QpAGAO0LXREOHCTg9AlnQuXUXq62hKOSEgyV0ZZsDCAmA4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7Ie0UgDrxz9PAEuEMJ6Uf064ZRBuJRKg95oPR4Pih0hLkPKf4cP6+E+jzgBhehTkH0lH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DU6yBavWALIPzisn6QnJdpf9GLz5UGoOpI3g6lMJ3ahGPJwjBOyA2A8/7VCJsJypyuAv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R48aIwN8XH4HHHHHH/IH9Ij0eUd8U5HrOv58IXdPoo+4nSnSnInMRHY+X8UHHN04vW7C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qkGpbwzShalpypekQX7uUFLOgrvCtsCZay6Yg89snbpFkFAozeIUoCqVtGg2gWRF7QJC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cwpmnaIWgQuBWAQzzlPZRSAlQqqgAkQ5kA5iCALoTEGd5gRgqMAMdtoFQGsiGuWO8BoB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OZCFEAE3E3YhgKWlSzzihQaIA4IQthG5+BnpOB4D8t+eJejH9Soov4itShHH1k94zGfC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UH/BCaH2mb4ehRGD0OK/LiBk8xAHW6hFe6nVF6OAGX0P4m+R6fpF+xCIPZNwRoPkPWBH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PJTJGAQcEHp/boRCLwgjEYjL/kcccf8I8k6BFtE5fD5hiw0LwCGDCWxiOx/k5TynLQA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XFWWnpFXTUpuAekIIRFQPchk5iMwn8oQqAIHTWFUx5ZgyQn0I6l6MSkA7hwtDeZtEm3H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IBs7wCg8uYAtJeOiADTFKEMqAy6ORBFLEbzBBZYGOKiy+BnpvAfY7ca9MP7Q2S3oILsm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TjcccBgKPHj8Xo4BBw9c7PLgGwYzNoD2eekO3HSbC9CnyQiFSFe6AxhgT2Qe8KzUdA4r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1uiM92Ej3EOF6PUETBd1ZkD2TLHoEwgHv/boRCIRRRRRRReJ+Bxxxxxxxxxx8A4TG06I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RRtxOhOVOYl7HyjWX5RjcRjcfwoTCBjtML3l1gHJs4BEk0WBBECCBCUqAT0gxefGYeB8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PQf1gCPwh5jtFs9ggAAQCii8Ci4LwlFFCODjj4CPiTA90anRAWQgRzinSdXmi/0mmYdi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gRv9TmjpMXgN2hPoIcgZ8IQk+KdJ3ivckB4PpIxLP5iubDdRiXrpGQC7KD0iQjV6QD7Ro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Rl6eUIDTYAvbAfBe2YQPQ/3Ciiiii/gcfBx8HHH/AAgFsgT/AAOE6nnF0h9VG2eXAcse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L+Uw8DM4MOHE9X7Q+jCig9PA444/6UGFfEpmEcaEGPAgxxx8DjhMHiHAw+Acc8HHLpQa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H43AZ3jjeFHKnROSh2pVO5crSKE2fJhN8UJoAi+2KK9IKe5qPzCjBgAeoQe4UMX2hi8r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yIMHy4g9wIK9wcxXfqYKLILthOT0gF/0ZTNA6V/ROOOOOPxABb8DjG0Wzg9aJu4HMHCcv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dj5QwzVMIUTOmG9omKjZ2M7KYv5HHH/3CZcDZWnch4LgaARRXwIqWppHUBrg+AMfAPA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MsF7uL4Pwv8AjcccccccccccMKy4ghGee/GuHed5lSRneUzGZfDtENRFseUdoJyRMsTt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3MT6YcR6Ic/Kzw+ywGAJPcwg9wjn5ChBJhpB0eDS3QAwe5Ml56hmnXUHh7Z+dsyh6GAv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xLAuoAOv9cooov8AgccfjGIbRjaHXHLPtGuIYE0B+MQsh9f+pxxx/wDABBWsRyxtAAMc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+A/CplBItwUUXA1wqPuZqZ7bcXGeJuCNZEBcHgf8b8Vx6bwgvLn48TjjgMcccccfDMUQ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MQaiEHlKYUGtBJ2M3PKhPs0UR4h2hCsgHlHhKnlOTPUQvSmyCOhMX6RJgqcR9eZQHaFvB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XAqwOhBVA3O0EwnJGfWr1giw8vMBMZ3jCNjtmVHQIAOCD/ZqKLxqKKKKGFA4kFFLz/Es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gIiiYOpDH5wT5jmG7kygHsJyNzEA6JOhhEHQY8oNNOHlF2J8hEwnn8JAGwTshWAPeOOO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X4iw0N4AtzuYuJ8CiigQiCFCIBDBD4BmXBwESzxPDJVjB9XFRReBxwLPFwrhJRgOPwdH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8XHEGYx8kNoP4Hxcccf8Djg8Djjjp6jNLmukrhpUEUIOkfQJzh5R4jC5p0GO0jOBCfR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so7pDpwjA6HBGwfk6e1BgnBmUbR7BEisQAxeigZ+ZYn35zRw6gmCgz86DMgOh/q3HxqI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QhhrcGG43hhS0QsuGkzce4macFZjaQKJcVrHeTAdU3UDEDEANT5zBGMBMNrzIHIbJOsC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c9uDsjHWDUD2nu2gVXemA86fgGmQPSAQcXwcf8mfAcD4WYzHwEx8QF8RwEQ0EIg4CHEA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U43GXHHU6I4+JZ4VwVwreARRcBxZhZhMZjCMViDUggSIXgWDhMR8XH4XH4nHwUUIAMwM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1gL41zHH43HwQ2ibRJ1zrnXDoER+U6E5UAwCEgBrMMC9iVg4NYDZEHMJ2mSNBPxwn2dD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Agza6wIPy3g90hEAMZgAe/Awe9kq9bJie4CJlNGWHQIAOCDwf9SQWQPUQSWEA0tHpEYZ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TOICEoJlHK8BMd8Dyjbxo6oxmUEgCIzdHzhHJmiB3gbBAmIqAPmoQmCeqAALLCDE+RjF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tAbI4I2dRAXEgQcJn4D/ABh4Cg4OXwccJjhQzCHHLeAE0GN2sCAKgPgV8BwUXHVxcfFU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x1Q54GVaAy/ECjmeAx4AhSOcbeNGjxo0aCRwEiRY4PC44X0qhg4Yt+PO494MxEnNbcBL8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KX3BmA+RBAGPRAExABwX+kveXvGeUvlLjO0fU4nPygIhHLCbTyQ5RO0ykhNADx66Ifycg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B7/yM7pyRBkSAHidAMEKjWdUmjHUEcCbLPpCb/8Ae0WnzRLiEbISCWZrHMQRgtx1wJEE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RQCYj4UhKA5pLTJmILCHaCGZVRcMF5gFrEsCDbEdnhn4kIoouCly/CIPAKMRjgeCqBcC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RLgoHtNLgLMEHAuAfiZeFcFFNIITUEC4ZIoR6j0lKArwCCOawcBFzE/yjMEwjvFcFEII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cccBjj5QRxxx8HHwX8TjB4aQfJcHHH4XHxccqIQTuZe8vfgNtOiJwJHDNoS58qHK8uEw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LoB724DjDoIv3EADyAhAHXgAYvQgwQL7sDmhfWp+OWZA9DHt/O+AM3DXzMLgEZG8QnSE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kwEOCgFxGWgcCOAMEIMUGJpHBBk+FKYgu5mYDtNIoDwXgUG/CeDj4CODjiaxx8RBwXFc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hBUvjUfA44PFhFF4JCLgngCBBwzRDmcDeVF2Tk+MCKCjKCWYFv5AYPAnAYOBEPliIp+A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FBAeJ4Dx1EbuIC56V4nHwfEfwOOPxniygy+AcZ2jR0xNousvtDmeXDleXCbT2ic+gc0O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6hNF18BejEIA4jBhjdEZpRBeesZRDv8ADWyC6GOOPg4n9Zrcqawm4VyiOfAGVCNoDHV8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TKccqLaIfCmkBmkwYJu4AxIw7lyYOGU1hWY+AMriPiUXgDwKKKCaQYg8FCaYz7TONzSD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pfDCDiphBBF4RxFwUJGMQ5Ov02G0UA8Q8FzLwUXhXhxRzDwDgSkaW7xzMPFxx8dYP4nH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TouA4OP+F/yOOPgOGYPgfF+NqPgjEYjtFFuJyEdnyoXnyYTCuzAhkHQxwCKxdxGAOG6h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94uICmhgHBO8CFFgAydiINqRfypkA9YIWiPARcQYajmEBiiXDE1hQmGAd3BshxBfBwG4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jUe38Jx8dIDUcYlQcFFwAcBzhLgJIprDXpBgIBCAvC4XBQKuLizMw8BjwCDXgXAQQOJg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wriONR3wDOVxMHgMUXDBKmDwmA+cfBRRRRQjwXCPBEfgHHHwfA8A4Lg4+JLomekQeLWD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YjErxgcHKFCfEI/4qjEccfBRcCIkSFcTqlGZzIRCWIR2Dm7GIM+VH/hw6widB7QlY7IS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Y6FC8DvNjyYcl5oGFibTd5iCdICh+KUwh7ROHgKgI2iGRNODC4DhomR8C4OCVwErH4FF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KCdQmx931gTTi/COAPEGLguIxAPFHDWGA8KIhCggDWc3NA0RHC8JPhaIy5fhAwcBwER8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mHBx1HLrdCwhcoMng+B5QYvwKARfwKLgYODluPi4CJ6Mw/LEcfhy8Dj4OuDj4VKiiii4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E8ANx8Qj4vwmDi4D4V4MDAvgxHRgxAY7wiEQhDFBUPCUA/hNi8bnyJnvKQmN+RNgh0ZN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WRE0btNO3eK+BA9XnAohn8PCTDIMMEUUA4vqfacgOogGKRR4DwAUHJOaJHBx14CHwlDg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7dEHhOI4+A4LhrAxHHBwdQY8QeBmCWiUMfRbhtAAIUJhxXBcvEouB8PWKDgDHwBLh3hx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j2eEcFFwUuBiM7Rx3HGY44/4g3wU7QvMT0UUIgg45eA8XHwUUAMty/A+D4BDg4JbgQ4L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x+AcHBwcB8BEMK+CloDORAYYIoooYIxtI8aLgBFDAlfBC0Jwy8JiPtCUAhi2EZgPUIgM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yUKfxQ5XYh0fXCNfnP8AYn//2gAMAwEAAgADAAAAEORTcYQQQeXcUQQXdbHIBDIAADPI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gwxzyz0xzzy8dTaTReYxzzzz3z089zzutspntgjzYw9JtQ8ctNLVVWDLA5ZOMFDDANF1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7dfeNEPKGIDZXQZbTXQaRTffaSSBDPIGnsuDukkrhjjjrvvv+/wDf7LCJ7JKIr7ob7sPP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X//AKx2y255c4qL9Sy1vrvVUKOCKyyJPIHPPPH116134w0/QQfaAAFHMFZdfeffYVQf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IhvhvvqggnvvtvugoggjjrDACvrrgloglvjywwwyww3/AP8ADV5DHnLlxNn+sQnhT/8A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J96GLAPENPB11wx61/7/AEEH0FUkGhjF3X3n2kGkFWNcN333mAb6Ib7oIJb7644IIY5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z4r64Z77f89v/wDLDHb/AP8AufOccmLppgDD908PmArrRCiRSh9+l2wjTQAZcv8AD3vX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hB1FF999995VpJZDH9999hDe6iey2CC2+++iCCCS+++++++++8+++++6++63zDTrDDDD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mU0yuBhPl1UimcAs0UE93l98gQAUqXrvD/rX/wDaQfbQdaSWaQcdfffQdeQfQXfefUQQ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vvvrggiggvvtvvsJPPFvvvtvvvtvuggx/wB//wDzzzZlnmakkkiCVN7dZRqWKUgEQI8p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Cbf9B19R99hB15PRBdBFpF9V9tJ9JB9R99JFBBB8uWueCGS2j2+OGCKW6qW++MQCCAQUA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Pe7yygU8nbnmm4skie9NLrVJog+mY0Y4o4rD88kAAAGCDb5BR9B19pB9/LDD9p95B9ZR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BR9tJBB88e++gcKCDe6+2Wqiy62++iCCCAAAgAC+GKu++6qCsMeyGieiqwYE6e9xfXrD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o8k/PUs8IAYmCDptBB1JJ59Bz/vr/wD/AFV+P20HXkHlW0EEHX30EFSxb74zCwADbL64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4II4gAQoBZb77r7IRzzrKZrpoZphh6J7EXVdcsOzxjYIjSiRQG+twzyzxb4MCn0EFU30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/wB/WROCMLEOCuirvpgh38x6x5w86xzdMCADrtrjvjtkskvvjvjjnvjIKEAhPPMojjsp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glRZa61/x99AKprFKNFB95+PPIBlqrwafbSQfXbQdSw99+w8bQwxy449y08w08+3z60v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nihggkglKCMELBCLjqnjgq+04o4nv6003/IQMAXffaYQ852496QRQVb45d3EKFBA07/I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UfbQVffaUfwwxx7TdQGMAAhjjJHLPPQQTbGFLDDDPMssnjvPMNJPHKIEDKEKfQVfQUaZ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60889y39+/8Ad20kFnX0vvOm284zxCxShtPfwAT7bqJ9VElH20HX321v/wD/AOMMJEs8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sijrttstvvvv/wAPf7LKLO+8MMOtq646rIJrYL4pLYI77rKIKxCzzyAiAzgSgBB6rdu+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wDhSiINfwBb76qpNUn01HU0Hnn21NMU0QwgmGHHX3lX33wEFH33kE2GEEEHHHnHGU1333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U0030CwDwjDQwwAHU3HDKbZqJ7hQzgjwTyBQ4IIL7UMz4KhSwDP+wD775qp9Sn300n0k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yxed+ff/wDzz/Lf/wD+0x//AMsM+8tY6Y4bopT77zyI7LDKIY88vc+PMc/M89Pc3E00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LJKpTCBQAAAKqlVxYr5SQB+sQ7qbbqq9ylX20H3200lH332GEDQfuvLKd/NcP/PNPMd3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AAATjDTxzDAygAAQzxwxDU3EF3kXMUnGNuM8tdFmVVV/9MO4raxDxSgAC7mB4L5YQLus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lilH20FH3320H1UEEABR+MNZLoNf/ALBBJJDfkc00ww088wwwwcsMAAAAQ888wkMMQ088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xFZnTjPnnV5ZNjdtXvzqG/8A/jAMmmNivhlAgtFvplvnvsaPQffXQUdffSQQQQBPEKxy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BxdNPk88cIAAAQAEMAAcs8IAAAAwwwAA88sA88oBV9pBh88B1D/rbXbZB9VLBBvXvT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Aeq2UcTHEG+CCCGWJu3BRV99tJRVpBBNcc8ovCe++rH/AHww3V//ANDzzygABQABDzQT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QzzzRTz0EX32E133GHme99efW0X1Ws1n8P8NYoKb7oDzzpa5xReP0II5b64LfZe0U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0233XDC34pLL6t/8A/vrjD3XgU4Q4AE88AAAAU888gAAAU88884wwscwAAx9xc89pFdnj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t1JFBxL/LWqCCqqEAUqWq+Q7nZIG++6WK2WrX/vDT999p995FNMMYfLC2+v8A2/8A+8MM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zzwgAAADxwADwRzyBjSAQyzygBQ332TgEEFvtts/tetelWlXl3kGv+JaIIZ4B4D7p6qj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iQCpqr4+f+8NPX2mGF33zjCxeMILa9tOPf/64sv8AMIAU8gQ0IAEMIAAEE004gcMMc4Qw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hNP7HbTbTDfrfpdpd99hVr/C+KG+6EqCmC60go3n86yiIAEqiq2+PL/rDDx9N9hBCAKW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E404mvvkwtHENFCBNHPPPPPOMACBFKNMABDDDKYHTecZe9z8522wwz+0/wfQfUdRfZ+1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lAnpOHJH15BmltKAKB70/wD/APL/ACww894wxgglgq1lrgw00/7yyrlvhjisLDPPdHLM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MIBABDIMcHHNOYX+52xz8283++83/wCV2XHEUl3F2t7I77KrB5TaZySTgO+DqQQDwDhb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PvvDDfzC2+q2Cy22/vPrHv++OSu62qOKIAiyy8gw08gAEMcYwwwic884EvPP/j3D/jb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9h9BZRxhV5ame6yOGAiUocE4UU/XYAM8sQI6WSuDDT3vDTz3vv8A6hmspkrjjnj8/wC8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4rLLLb64454wwQziBgQ7K77qY4g6o88MN+Nsu9//AHr/AP8AMFUVWl2EEFWFeJoZ57r5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iPcRzjjwiBKqpa68MP8A/wD/AOvO86YKIJ4pLr7Lv+N8ccMYoLL777674oI5JKY7LCAz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KbKZ/wDvPPnTbbhRBNfrzFNdRdl5B9dhdqem6+++6wKKUcEoYUPLRAgAQsASqWa+++C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rsjgqPjgihyw0x0/87iljjhksggssrukomsusjHvsrshossssshjyww5903+cccYxzed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HfRovsuootlB6nAFBLOsz9PFLAEFBkFqktvqggwwsglvkvmjpC44os884z27jmvsssss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skssshjhmpspr/ts+0sr85z1796zzzfc88TacTXEITLOJD+nohpnjluPgsGMCFMh92AK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olvqhowwwgglhrurrl//ALLPPPc9oY57LLLLLIYKIJLrabLLLLK4rLI7OIbPLNPc8tO9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8/wDzztNdxIswkMey2eq+++++ogeIWQcko+f3ucAIQUMoIA+KC+iXLD32eqCzPSWemOOL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yyyy6yyy++6mOCCaCCCOS2uKDz3/AP8A/wD/AKw/6+997428/TQTWcRTXZGGMLDgtvjk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qpIJOHItw8uPLOLMLLgPqgvgvq16y1vvvssokisiPPhx3xxvsrnvvvnnukiksnsspjns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SQUU9/x/+888582/Tbcy0cdZXcGGNDisjjmssvjsspDClpLNGIGq1yRIBJBMDKgNvivg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motumkmtUfaRTfacQZbbYYbfS4b+48w40cfdCFIDQfoljg0xzX6wxz878/4xzzz+xDDH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oonjnrjvtpMO6sIHIHJiuvvMPMKHCqglPqvgkqggww3/AP77LZaZrl3nkGn3mEGX3EE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/AH/vqolu/wD/AP8A3TaTQhAMxwwwT+9YTefSdbTRPPrksgonugDAx0//AMtOM8DVbC5b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wwgRhTLYJT6r4oKIDQhyCAqI5YYxCn2EU3mmkEVH0mFX3kMM/wD/AP7sugltv/vvuHq3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kupN55kCf/3bxFwwz3zzz3ffw38yQQQzSzwo5vvvrjhIBLIDKAMeW1glvBPLCHHvvvov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RSffZSTQVXfTQUdbQww8/vrvvvvv/wD65ap+AyJ9dN2OMISOZcPCbPfs+KnENf8A37//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sMUMPPsMMP8A+e+6e+qCCmaymS61SKW+eW2CKyyyi+++A8qqEkkWy8wMMINZ5xtJFZ77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7/wD8685g5xlbIqSqDuTwu9+ax7fxl92lhw1//wD/AP8A/wD+9f8A/rDXbkwbSAJib/WM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iCChm6S++qGCqOe+++qS2y00qS87aE8A8Q0cwDr15NTGTBlbLwDeDynhtLqva2wI4IIU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g6aDDSW7X/8A/wD/AP8A/wD+9P8A/PDXHc1CuXcJjNmLL0IAzet0iCWN++C++qe+qu+++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8tvRAwCYXhlZiD8EKtuSuGS2GxvrjLO0I+qyGTXfHFYqsvCaNf3/ALw4xQQ1zz0wXS+w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COMoTDYw/F53cqLNO2g9l8rK+QvivvrulmvutsgnojkhuiOGuVGrrEdeSIg4JfaMlvvB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UafRQ5WPNrXee9aZJv2cINDDEriwGLEDDCCksrprlWTh369vFAODFioomHBIIor1e+9Y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jtugihvpnvvvp7nMjaohD7YJcay+a2CZarshkpAYTCekYZeRulMIGONH35vXC8J4ecRS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xQRVQlipl/Vv9/soiiuLEGLDPhqltFJMqK0ubzlrjigktuglPHPEtvutl005jVtuf6Sa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rncXCqEZQDoMy576QAPKPNPiV3CiXNK/ru96Rc/y4WijCFvJPqkrs1eHISEtrsmjUbWI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js/nG9isruijupjdvPPLDkKE2w60MdNnZfQZfonaffdecQfcR1Fe7vm71PtEMBHIDAB/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FuJ+/wBYwWz+RE9m9ex45afw7FnDjBCQhDDrarbtXUFijNauiA8Lb7Kbb64L7zzzz5qe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JlmGaHYtP+MNf4IZpLLT/wDWtVsUMM+iVqc2ERRDkgqzA9Pd1JJY3aBjX99SAbtCXhOo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YMKEZNOMtnZ9ZrTSlF0/qCCCSuiO+8w088qyzvoEDG4tb8uz8RFBVv8A4w9+ksoggsP/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33/UFbI5SI5RP1Y4ivW+EuuRScXN/cJJtjjey2wEOou33g7ver+Nwm0LWcVVzcapdmxWg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wADTyr7s6fMNahEEYkG1Hm3GW2tQgiILK0fL/wB4pHHs+rj/AMxis3czYz5WIaL+NSqS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q+FLHnRUYQ1sFGQZfPCujuIlg8weWry1UB9RFqAAAPPPPGIADGPPkv3n3g1ywSVzdVTU7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ecthpPf64N1zGuA25SgQSkJ+aB+wagKJ9MxN4S4pr6lfyRESHtww4XfE3znLs3K1iXTp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XP8Ae1agAATzzzyhTzyzTKIdRfcNcoO88330/M1Xn2140y6etdu1+6UNkRt/3fIJqFMF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FFl2yT0d7icvwdAR3JZ9G62nrWv2qJCXhAap9Z2VEFjdxWiv8f6gATyBL7zzzzzhQJIN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+vVAnVRh2+nVVsllaYlH+gG2+u+MW+Xnf8oE1go7OpT2qnX+4HQKQTJ0j9ALiFNnThXl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OCU7ac/cdxw2f3y27Z4gBTzzorygDSwBRxCuLYspaN9ayae1kW30zhDw8FEbi9Jf+wF8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GyUYfzV925U1Ew1Lr6FDZwgm2xXN6/GGnnVpiD8YhChXMsReo51eNPeXp+HVSGUwAQ8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AUWUXh/1iwbr6CGYjXX/AP8A+Mc93Qw0MMff+JGePeccEH3FYgN6wk52n9p2DL65fLtO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rBPzL9X8S7LdNEfPHUvH/OPtf8HXFAcyznywDDzTyLSzwDxgg4pXEKbAwU8BQNK7LSmV+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+NP8A9rU9jzVbV8/3Lf3CK8erAnaS9WWmNT+07ficYnQrbGJ/+Y7BDK2DjbTjrlhd7/hT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4ixs8AU8U8o0wys88cYiNrAsoX4jIfftlZKJSXnD3tR2A40bJjFb3oHFz/NdVNpnrC0y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6U8kiSJAtP8OmaBabj9TpThyqaTl/v/nFXHH/AN16+4ywZxIsfIABPHBKHDrvPPOIGO0v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df4ffUHnom9yd20A41y6xY3gw/8A+o4b4BDTzoIoYID10dlV6QjJg9VoJoD3kj/NMkkE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XQQJpcd/fhC2yV9Q4NQBzzzTzyjzzzzywACBTVGz/wCPtag6XnZK+h6W9/1VjBRdvrX1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mwYHFhjKaJYm/wBAwzTijmdR4y7U1y88Pz1wb0SCUkvVQUl3mx6+ErVKj3DXH0JOYANP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PPPCDAAARcH0OZPLKgx6ZB4TDmkkf3i8vk7WY6fOUeWZfRXKcYcdMvg8Kvys6CHwvGCp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evMRbyfX1/dTfSUBeAscubqgOHyvEeBFAAHPPIPPKBOPPPPLHCAAXQZIiVRifmdiZYBlY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eUHc64+A55UXxc6+x7AZWWS2EEY8+L9BuoKmlRBFtLpD+p/0/wC3heO0wLvpbUZyxEpl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jpChTyTwCzyxyhTzzzzywAWmSSiGsZrEMaiCH69ECBk2cPhNr0akse8te/FHelXzTzwgT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I5ervclrRRQhAhZiFP8A/iMCA2Lo1bXBkPITFk1Djixpo2uIc8Ak848888MMMIww089p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fbWJXhd6rguHRNMHi9kWbrDzLk4ycyXrYrrNdNan/wCbzGWHibZUd8mTqsBsHMA0/wC+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SNkO9fbeYYSiLUnxZLzyBxzzTzzjTzjzTyxjz2XCAZ8Y2hnO7VWGb9vQrOOUZUYT/wCI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/PV9088oAAs/3WZBF/rCKCCyCAAAWjN9OfF/56cGglas1Yt6bKSL8IRgvhV9MkyYsc884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0oBRVgYXvpkMHc8ooeAR9J5B5hBJZo52alvZFThZx51RzLC+cRo/LDcosOGbesI6C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d0UB/9qUF8oyokjYC5RA49QKBkfhHieaYU888oc8IAAAAAAAE8sBVQ4X81lBFRzvmZNu9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29oC+X/4JqwENgad2O7meIzDB6088ze6XFd1hNVjLaQkAU73ltiyQYlosrxCwpdJgGPK1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U888sc8AEoIAAAAU88RVcc/meDTWk+SOphpi4jQEbHfUr9WRi/uc17Bnl+qQB9yuQQjB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l/f8nTqFLnD8YAmDf9H6UkaIQR8omCsNh2Eo8A936G9QU8oQ0wwA88sAAAAk08t9YILq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xPyUr8Sv8v8A3naWF2kUqtX95JN/MjLUMVwhRfQr93aaN22eDb6JCKzhz9NCA96xRb17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5osda/Ht+5sHQPPAAABDLPPPKDPKAANPMeBO8WJJ7XBLPsxHqf7rYO29/pZ9OrDCogHt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Qi1Sfe+A/PfgEOLPNRDC5yOEzEvpAzuCTV12zzRWadYXBbx4mS6A16uEXPAACPMMMBAN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ipHA30h84Off9j/yrRwoy0iyzde/EkGp6FKYne2hWwQjm7AFXe+coqeeXxG12PgSt+5iv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UceRVUYWfy8023YnPqYgt5iQ/IAHPKHAHPPEN/8A/L7777YtorGH4kT1paHNPylxv/8A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5jsqHMLv4wFmMIkzDiu/PHcYLoVFIVOVT/IIJNEL2VYg9KkfWSdJXdWVeSfsBIvrEzH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PPFCPeVfy8xzygluln71vaqL5w8YXKLN1XIDkSFalXkDCQ5fRk23iQmQ5JYDdkgK/qFe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Xhy+la7t7Exyg1vudsXQbdhh1tTfebSq/HgfqSFjxHPPPPHAfQQf7w/9/ugggte9uhL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M5Zar5b7IuX4juus1MjSWiY04pLlWI4YTv7oFh4zJJ6VimwG389HOPu9ywPTxoLKgBSgz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KNM0iIHqJcBzz3H13X0kF/8ALrD/APjvFS32sSD5nhgXn7ukJBvMgbTdz9tp9xblmnn/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xyuxqH66lUTPOl5FhHH9awAotclX1z3jygQxBgiJWtF3V2QHjEgNQaUbzETzykX1V30k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31XzcJW9JxbLZ5oRaoSBB1WT5+n6lSrehUYFi5WLll/EW7jyKP7n10oYbeg2AWDJwt6V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H8DJEcl8qazfNN8Flbjv2OdyjMF99tB9J9tpBBBBDDDV999L3OD4pTDTgEwiD0SE1gA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n2DsnTt8wO1Q7R5kX16W8v6ntgW2IVUmA/oOd3N1qjBe+kVmqHyeL91XuVdnrvjJtJ/uh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h9JBBFdN5pBB999Bn+trNziRfLEvCzBdZ4dNTv/AG5ejvrqmgjq/I+/B0Mgk6+N/A7X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or8lxlh9uOg+MlpTkvYQTcT2WVfnsGEH+5LBI3gaEffffdRfQQVfffRVWQffeQYKv+15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nvFZkmB4qqj1+yYYUcccd/vCc52+MmZSfDexchkuhgiEc6P8+aU2ggt1Dvge1llopy9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teMyk7EYAfQQUQXfQRXffbWXfSdfeWbZtNdVqzEKQVQZ6cdYoYiidogz383JsbdwSyp+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6PPU3mYpkjmsaiPgFiPBUzZq9PH1nKY3Od+l+PssWL5atFiG+A5SZ0eRTQRfcVffffeff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GoLFJEjNwE58jrjssOvO3FmFU1iuzDQXia4UsABOcaSevO0QiTZnsncOvLmqlvnMLMK9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gwYLhfYfhxxwYfO+H49XyaVfaXeQUcfffXaffbUfYXGsLl9M/G5yuhIMdNmmDOIrtuiq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SY7phan3329HvMjkCNDIprukdgoLCWVSHMr1PAdwmTR5SafSZlAAbDDr5GHkK6+d6aff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fbRUcZdTc3ojl09+gjDjYcteQUsmpnKjntB/rMPgUNhY9i1ZWuQ3mskfiNlpglIklYT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nha9vi1yCENcRhnyyzFKLu4R61zxK75Q5affRfQRfffUffVTUedWrFsOoaA0KUTLLFm+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2CodS9N92kNw9YTZcv4iKU8ZDhT5R2Atlgll/fSJbgTTz0qlvrNj+0QWxcUFG0DFKDBL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XYffSfQVffaQQcSZXcbsci6ds13PgMaWWz0ewDsQOzTLoAgdGMBWwMI9bHp4PgHGB4Ze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rpcXcDSUWZ/9mD5LhnO/pInhiuJjqlBpKncHGT02tl2dfyffYfSQffeQQaXfaRcGNG/z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hpFCl0VWUXWYbONFwZXivBqxXzAmhU88U5+wg9zUtLGIDnussloo0orhG0Im97MdoXgC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ikshJFOBgvwXe34cXfYRffeQfaVfQfTGcLq6tsrnovtsosibUHCJtmriGJqeW3y5x9cf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lssIw7L0eY1csKhwS0stOts4wRel84Z9bW+bYdkdUJafEX5suFPU+sWUZ+ww8QRXfeef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BGlGVZSdstvOHqVRam/WdYnBmkvvqhgghx9yx8dfY002417/AM+EQRqZgjwiDQzAoigr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57pbKYLLpXW1Yq460+v/APvEEvFXnDPNNd98gAtFdx5BdhvKmWwzzH/N08Iu6q6H+ma7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RDMEUFnCyDz1Pf8A7/8A/wDzpe8+9/zzzDjRwkkMCD/Pvlmup7DthpRoMKEEyW0CcjfH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n3z15gAAU8wgNNdx9D//ADpv3805z6x8htqkPILIuCHHcQQ9620UbU019Vz+dEOlVa/1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dcYe88/933z7y7DjGB3/AMNPPU0nFEHEX23U/c8XO/Ok7k//APrz3JEMMAMw0oYwljbz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h9NUE0cpZd5ZBxWpZhPqqOw0x7vLv/3HPSw4koYbq+SVwEwSWRdES2mx/mkQASCGKyzzz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z3/zjPTTTHoaGbp8tFlFw1LBcR19VE8wz3H7z0i9XnzP/AN+CMHGAFEORddfYEEb4KQQn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12z+9nKRQUUObAbUaQXTcYdQClhc0utQGNf+Rrr8SDoYVYXQV888/wD8844IdOMI1XGF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aq+nVVjYW+cNeOJZ5IiBiCCCG121mmH/mP1IGS1WBSABiIaL7bGCAWFEl0m1GFHWkFk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nn3G1O+uuunerawDsN2g4J3HPbZKY7D7DQX33l34y2i1mMqKIqiZ88c+eqL4o7L5Irwj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n+OFv1M6GHdfLZbraRhi4WB0mm1B1ExK+sOuccvdOUziBNlXXHmUVvs75tF3L6rLb5ZxB7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cyw7lM/QD2UVr9rYI7IMu0EP4IqbJInEEYDTRSxSmVAzfMsEEO979rqqJ6wzJYYocWSW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MNvfsqLxyiDRfut+MP8ArzzL59N5lMWGGOOOWSQcAjJGOKDPdYI57Pl516aUIjLn/8Q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wACAgMAAAAAAAERECEgMUBBMFFQYGFwcZGhgOHw/9oACAEDAQE/EP1JfCv0Kfll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8Dr/AMXV4jF4cIQmIQhCEIQnGEIQhCEIQn4xfrEIQhCEIQhCEIQhCEI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Uv7E/wB4f6RS/j3+8P8AeH5S/Xn+kwnnziv3hfgl+NX4lftK+dftK+df4snkLzV+RX4p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+TX4ZfkF8L/Pr8gvhfwL9wfkUpSlL+tvr8bSlKUpeFKXFEyl/NP8ANUvz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FKUpSlKUvyv8usMlViK3PQrGQsguU1IZtiS5pPoq4WT8JSlKIf5dCEEI+0LHRneIdWK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Kjolq++Ht5a+Y/IhCEIQhMQmZ4jVUIkIIstVQUBXYJEzU2N3XB2grqSRapZfQrj8NKj4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pSlKUpSlKUpViZ0aNcIQhCEIQhCEIQhCeU2ZDskJJCjQdthb6HLQx24qsN99yN2CUQ2p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H46w8rEIQ1iEIQhCE4LMIQhCfCi86UpfkiIiIiIiEIQhCCZdDrITBBT0NX2J6EGW2hrD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h2VN8D8ddYeYbNmzZvCZSlKUpeaZSlKUomUuG+SfyQnyrCIT5oQhCEIQglB+OusPENmz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TRo0aHhcFiEIQ1zo4GWpi4in2NRi5UTxS/OvIWH466w8bNmzZWUpSlKU0aNGjXKZ2Upe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imJjGrwxcQhCEJxnwoSvEJwEIQhCE+BYfj+sPFZsrKylKVFRUVYpo0aIh8oX4wiSDG6L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uWIhMk4CYPBIQhOKwvFPKw/BQ3htn1hiKXClL4NKUqKio0aNZY0FKgzcNwU2xtMRUS9C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FRUhsS0QmDaHgaJlcEHvEMsIT4PaFo5HlYfgoR3RdI8+sMQsQhCfKuFKUpc6zZkqFk1V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9s7YZ3OhikhSnsQ1sbaE6iiQbCP2Qe8OnGiEz2NKmOamf7jcoov6LEGqyiFx0ST94Qg8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bUN+EesPENmzZspSlKIhCEIQgu+CKJlKUprP0Q1thRUzfpEmlfR0vQkH0G7MeGdiDHQ3e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K2NGhISptofUEaH9B67G9OcEPWDA06VD/AJNw2P6H8R0WVhsULGx/Ar6LGiIYkfA/CQlZ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JcNm8bxcLC2fwaipadEGsPeHhYpSlNY0I7aEn2UXoG7/ANCWn/6E9bf/AEKJp7CZTbEz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ZIQYkXUI8KCVGvaE0+xKYbSGHGhElxV0HB2iPSR7YkW2HtouFKUot9jKMKhMW8H3wPwk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j1kiCxs2bKyvKbFSLTIaC7x1EI79jUXeH1hUrLlZRo6BK/sb7wxEya37Ed9B21dPZ6XD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h1hUMRsS2aQmht6wdDEJja5UQ+xKpJV2yJDsgktFWCEgtQJHBdUTaC+zH9RtBQtlfgPw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JEJiEZGJNGzZTZDToq6OPQ5r6EKDbfY+hYeNlZSlEylKioTKJfsoxoI3ehTg2nQQkNiw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wamiCQkm+yiUdCOaK0bPRGJmjpxmCrobIG46W7NQKnhdViEm2RKQ7GxVASLUJzQ3UVeA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DyQkQhClKUpRhK9n0YisoHWOgsPGzZcUpSjy1pV7JR10LE0NbBSBcLDzQk0NXsTIbbZG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LRDRMNDMS4KYwqWja62X0zoBElBudgvqKemi6o9IKs+hc72a8c2j2hV7Et6ZoiwNXfA/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LWUpWVlZQsMRs2bKylwpRCFe79CkrYwwi2m0JQdDeFh4zKKFY6FGQ9bEJjgTpRlKNry0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HhiINEIQhPmMRs2bNlxCZhOsS9MY38JJr/yaATG7lYeLe83CHj+hMb+sNexR4uX5aEPw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i3zhCE4iNmzZSlKUpS4TE4aNZYsPFKVlKxMVxFY0qIJIKhvQuM8VC8O8UPDKKjFxcwhO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sdJ86w/jhCExCcFwWJiERERfEAIUTKEPx0PDFrIPqERCYQRQRMwhBGiOt4CNmzZsSZsW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5hCExv4bwWULmlhSIIJCEHBMo8oQ/H7DxRCD6wKiPKzs6DUKWkwYyjVjYpxhYhs2bKbx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YYsMWJifFeS+JBJIu8MekdkeDDG4QVyhD8aCHhahIrGmW2kV9IlhJUFgvrL+md/Yo9kf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D/UL01/yIdFx04CIQ2bN42UpSlxoqNGsMXKExCfFcrK4om4x6cE4ipLRIbEE6xjpUo8r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EMaQgiUSMgkgSEFRUUpWUTHaFkiEIyM2bN4hPiWHnRrM4TO+ayjRo0RD7EMQnMMUxTYz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h6CKyQh+WubB06F9A2+iOdFfRt6Gt7IoJGT6JT0KIyMghIa6yRCYjNlLhSlKVFKsaNYWG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IhzTMNNEE1hJo60x9Gms7GFiEITKEPyWJl0f2P7n9xK94K+j/QnJb+Ama/ZOdL9r/oX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DF1hkIQhGRkZGQhMT4FhlKUvyXFKPgRKRsanGFgxLUPTHtWN1lhJhvUOw3Somd42PKEP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vjXWH2LwoMXKEIQngESDFtyiGNUdoiKWnUTZ3OxbGaxEjEwjKUab5Qh+S+hEQkiEITgm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PvjclZWb+J8kJlKXnCEJzdil2hRtIexg06Yl+xvSEOWmPvQqh1l9yWo2NXitZp4q0yhD8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JlKUZETENmzYxY94gkxHeSCY0iE1gtpSO5vB8HtEWf6CT6J+sSFMP7H9ifsj7KUpWV8F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CSIP4FIcJNGHZftH8BDpCNpHpjcopqZMXKEPyWJjZSjeUMWGQhCExBiwuxD2QgkKhCh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CQ2kiYgsOB98F2yEIQmLggighRMJhOWJ8LlsrKxUJhMIrP8AUgkSYIQ8DRrKw/JeKJ4Z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IhBcF2QuIyZTI2KCKYV+zog2WJh98F2QhBohCEIVoRgJWUpRMTwvFuVhYfkvCaWExkIR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REQh7z2EwnlyiGvohBDEJtuibTGoijbfB98GuITiDDwJwQJiomJ4XlLD8liIJENkeYQY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Tgm09CVgbP1mRWBS8a+0/h50/sJ1Cw++MIQnAsIqkQQJBIJWmhppidZ1leGneCw/AXN4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QTLioqxo0RDFntmERCIiIjRoSRDpUrsfRVViRTCPfFImJSCiemyisaOh0Jq42XSrGWpi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/HfXAmX51hZXZ0XhrFQoyCT9FexqEGmxyW1JMvfBNv1xNbNoWEF0dCyEhAkQ9sFgvER0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wxKiTKUTKjRo0aElhFkhCYWXjo9kENQ7IbxVWCkD31Cn0N2CGQZPrCYu8pUYsY6fRCYR2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6ykQmV80Jm5peCw/GgusMVNipspSlRUaNEREIhCM2PJjJPZSwvtFOmIZ2mLH7j+wrG+m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jBd4Y8RiFp0jcwLJSX0zZsstG17H6GL6Y1k2NSHtRCd9FqNtHxWV8NL878uorkClRoUN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7YfRHvKY2nhNosa9iQhCpDEPQwz0NsWGLGysSey/YRht0hPaGrtEeOfamR+kxJ2kJomn2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YWV8M+ZYflCZCDSIiIiFDWEQhGRmzZvHbD6OvwqCiZUPbFpnYQqYoFiFh4rClKioqEEr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0J1g3KNDZ6HPXFeS/JsTKUeVQhCRMTNLh5M6fGmUpRb2N7KiF2Fh50aIiIhCYQhDZs2b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InxrD8fvhiEUePQhCQuGy4pRu5MsqNPQl+z/AHGoaB1ZIIJILSobIJw/oNdKLDEU1jRo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UpTXHoI0REo0psqIiISZEUQYhFMnUYhCw/H74ZTZGbNm86xo1iExMPgNoT2MxldIX8DU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CTOuIQhCJk8UpUaNGsQhCCpvNKUc49cUqZoiGkTCylPXAgk0Vig7iwvJ7ZiykRmzZs2U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wF0IKVWMSkFXWNnZBLEUoTi3VwEJlKVGjRERYhDZs2bLi88ITMzCEyTConClHEIQx+P3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bNlwTKio0aND4EpbGjaEMbolGhMtFE36RsVBU2hhNoTbQjRRmxJjWjpwJlKUqKjQoREI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oEkkECaKjXFDY8Jl4kIfizFO+IRkZDZs2bKy/G6ZLrCKNDYv0M9iQSmnQhi4bEEITH0d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VGjREJExs2bITK5QhCGzZWVlFZKUpS4NhCH4iGQu/laIiInIEZGLrKsrKyi0ULNkkQQi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yQqbKylKio0aNGiExs2Uo2Lglw18tKXKEPxEdNFE5YQnGEIT5YQiII5AojIyPGysrF1wVw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Si4LMJi/LrKEPxXjUZCfHPMvNogjkCEIyfEu+C8VCEPxbxhCERBBBHOCEJieZPmhCEJg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pS/BS8EIQ/xczCEIiCOAssoojJ+KhCEIQ2bKXkhCH+FvjXhERERBBOeiiiiE/DwgkIX6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KKJ5tFsghCEQ1yBCMhPAXmzM8+IiI4lRRGTwF2PE+SEIQhEQnlL8zCEIJ5ejITh7w/hS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JCEQlmEIQjJ+IX5qfMvgnCYhPgAf/8QAKhEAAwADAAEEAgICAgMBAAAAAAERECExIDBA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gaGRscHR8PH/2gAIAQIBAT8Q/ii9wX4GE/GT2S9BfzAvQX4cv4SvQX8JL8OvQX8wLzYv4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4aXp33C/Al+UX4NegveKUpSlKUggggggggggqKioqKioqKUpcUpfyi9BeC8F+NvncXyp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KKKKKKKKKKKKKKKKKKKKysrKUpSlKUpSlwovQXoL2sJ4zEIQhCExCeUJiEIQhCZnhCen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QXsF4QhCYmYQhCEIQhCEIQnhPwEJ6sJ6SF6C9Bfh5+KhPOE9CE8EL0F6C/LQnqwhCE8J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4NCeE9pCegvQXoL3y/hS9BegvfL84vVXor0Fz+UL0F6C/lC9gvwa/iiF/N0L8Iv4YvNe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5wv5Qv5wX4Qv5J1/MV/Ly9FefXuJ/EF+bQhCEIQhCEIQhCEIQhCYn4ZfwmkJ6kGtS14y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oACiiiiiiiiiiMjIyEIQgkT2OEJ+MZ8GnrbGpVprutDxC+x2dsJKaqQ5jOzOgBt7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VZ4iGJI4kK8tSylRwO/0f/RCnHfwcIRCT81QWKIgl8EnyvuVv9yNl/0bA2ZrjP0EjiNn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2kSGvs+89GiP4D0TNkZs340vtpn1Gub9Cadi4g/USvg/YtuHub5whM0QRGmzorm9t+Ai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kpCmhfXs24a10SjZdIRkITCZ7X4FhGPCbEiEIiIiIIJJJIIIIJ8fenBCYryAqiiiMjI/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k4N3vs2SdNMaL1L/AMiKh/uf+RQ/EZOyp8cEBlVv4J0SENh8/SH/AApS2U7DQJUz/S/39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OL9/+hcJol70OvGlKK4omUpcl8OhC4WEEFRS50aIiIiIIIGiIhKNYQSvNSSST4e/sssv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t+DSYtCBpPpRLkfOFZdwTxF/wiavgQfphLpWSvoN39dpB06/1DvJXddFKk1xP/ZGfXg4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aNYi8wJ4dCFwavkZIYoojEfhRa2NHwjXR6WO/Fxnkkgggggggvj1jkhCEREQQQQQSSS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lZace37x3io0KGjRCEIJEIQ2bNmxYfRdFwlY9YTZWUJhV+gUpSHPS3DvxSHWeyiiiiMj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UpSlKJ+hxhiOPc+8aIjRoiJkhCMjNmxU2ViwzoWK+iYQQQLXi2VRs4Y0qhosEPmTsNKG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SSUTuY8+8cjc8sQQVFRUUqE0QUpS54w8OPaTzIiIiIiCRCiiiMjIzZsrKxHwM6Fivsom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EQn0JqaEr4hzTSQ9YN68CkkgggSeIqBBsxQJBBO+HeOTv2NKXDjDw49iy2xfoT1nrxJ4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iEZGRkZGbK+cqh6N0iUyUnI6NaYk0mylTpbWbqU6WGp+7BpBNGpbHaITFLoiqKxS4yMN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gqQX0rC4vNx4PHsWPSwnrRC3c9eNSoqKUvqPmO8NZIxJjTNmxXEk4VUP8NilfYZZ8YUm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zuI1USg6RCUIfAxD/MKTuzk6MNBpanoglLf2M24I0NUURY6EcD5FChDVBfYj4x0FkJsHQ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X4KXHjwePQnosr2f/hGiaU7+xMItx/K+c9eGmjRo0QhBIg+DKK/cWBOxON6x1iLCYRkZ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pNCvX+RFBLSIfyLaulROyQh8Y7HjlArgdZ8QWFLQmivSEPQiTlHoVvs5NKUS0GwoOgr5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oxHyIGkQNRsW/NFFWmfMDKCIs+RIf1H3lZpsaumwOfB49lP+z4GMmX9/8Ff2/wB/v9Zfc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o0aIiCQ+Drgm6NNjDoU/ROqodjw6xDRMlEZGbGzl0QHI+j9ib4/2Evf+wg9f7DyNa/Y2n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1rHeGfkLoFsuDQmjQoKDBa0QlNsXBrhTbcE7WxIQ5+CTT4H0QuHzCOJFI36GnxCE2aoL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kJEEkGg1iyPGrnsfkTRaIo0Ejayfcc4uKjRo0QRERB8Og2g1uh+hThjUCGbvEREREEho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rjcL1b/sv7/2PLovoNgIqf0YDjHQ0E9ZbhSYtUQQtQnPkY0CHQn3SJ4t/wAklDq4NYzZ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tHwYhcGmwj4bE8GjVnUFbBOJhqDWIwjTiE3yI0zU2LaC+2NFiReNXsV0XDZvL7jnFLmo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DaemaKIo9mglFoWbvGiIiyNUoShGRn7Cv6I5JCe+/wCyNioV9j+BnnU1WS2CkoPtGDQox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e6G1+hpohtzgnIygiYkVMU+BPodG1Q+YXRcFsQ0GGrQyWyKBuLRTY0pWRHrREv7Koaoi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kce2q6LxfccjKUoiEREREIXcHOo17HPD7RKYRxjrGiIiEkvARlZdHzmxN3/yRSDoQUl8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4HBEh6KkgkmqIzvyc4p8jTFZYJJsO5EqcJGPsJ+B8jgZC4IENaHaKcYXcT0hkDRkCkWP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aw2MbMS0QXPbVdFTRBGfnHGEqqL0oiIgiIIIOMdY0aIiIjwFDTOLZLSrTlhURERNrYwC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TGPTRdEEjEJR06JIkdQ0R8i+SPjBSoj+ShIhUjjHWLmlKUTKUpfTv2ihmiivHgbwTwgp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KERERCaL4XAMe10Wrf2XdmwGtaJPFwI2QRCCQhPA0KfJBfQ4JcCQjo4x17DXoX7RQvB8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S82ylRVjnJlRoUEkyMlFFFCTGmUUUVlDU7xwREEEEEkEEkk4vC18lFl4mp7zdeyXlfqs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PAoxLQ5o/IN4qvCEIRY58FRUaE0UpfV7xxng2VlZWUIVlll+Hnw5x3h5RSsrKyvQAJCC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wdpaG2MVN0aLTE8xJfFhG0CxBBfkppC6Iqc8bRo0JoqKmOMlGiEIyCZFZWJ078K5IIIK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OdZ4x36MlJfBKyCUMfqLXGCCkCxfuV8EI0Daa2JoTSETeywRbosJ8kNWhJazREco8TqC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xRlSNPCIiIhJYTWFEfgKKyvk6zNtFYLZUVGiI0RChKTIkzZvCvk5x2PzkoiDYhKCOv6I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1gneminRYsft8DpCEPCtRPiFDspYQUTdgreGwmKBpN0dsvA9YQVGjRoiIfh6I4RkZGbH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bhRRO/GCGjUNChERDjJ+xaIxJiOcdj54vghjFtMUNoaiEbG9YlcQhCCwyMTaYjsY/dVj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yyiiEfhDud44HoqIKioqIiISSKsUvodZGjeRNlZWJ/rHCoqNGiIiIhKEEOcdHAyTzZRY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jIwKekKJM9CENZTTFCYjE3jsY/desbzYSECQTKUT0fIxYRx49zsWBuFKioqNCQnGfB0U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7FiaEmRkYkx34FSspS/o0yo0VEREQRhzjo4x/QsoRqBjU00XVFtCbEOSMfUuCUPgam0J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HYx+5o6In0nFJBBB/Y/sX9l/Z+zDqI6hPEnKf0GJmzvyBBUUJCCCoqKX0O8LodCjChGu+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CUOMdHAyC0iiGjDodSLEofJcOmaorsWhTGFjElx2MfuveFheLYqfp9eBfTQsNo/SXxfs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nLaRJJJBUVF9PjHZxmRBINUlUPgQocZxREghFC0o9h/RMkFVx0MfuvY3CsrEyvEJwQTu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d+FCTCrBKSQRLKUHiFTRYyhRsasPojjLVZThRRGRkeKysrKKLLFzyeSHxi+LZpwXylr4P6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kOiWKmwlqHeD05kTDoY/eQsLDEiEwmsay4qNGjQjvwENCJi1ks2+RCFC0hoEzRi6Eq1B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fRHApqiQj7P7F/Z+w/pwfqxJh/YKXwSQQQLy0rH6CP6EoNsTZR26hR0ofoz6mfvGRC/l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jofvM0JXCCWEMRWXCsTKwpUVCOsINMXClKXCS1jFcG9HYnGxr4DEiotDaHxj6LouEk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omRDd8F/hDYH9Q/rPl+To0RZKSSCclFFYNC8So946H7v2TBqYWVIiwWCpsTY9YJ0qFw6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hLo6+C4aCULMLi3oUiEoKOFUrFh0IQQQQWBBBFFNMhClKXDQ+s6zZfCEzfQhCEx0P3fr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ggTXyQgmMjNlZWVlKLh0IYTBSHY1ulDUpcSjaFtY3CXgsOsXBFFFFBBFYMRIypmiFrF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ZroeOh+5rHQ3BMuDGxoqxBNFwZGRmzYr8lZT4H0XSJrY3Ykv2ThY8G3kRfWT6FTeZLfH3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4II0auCrgjEJDbF9iR4fMdZv1UiEyxY0Ey+j9xgsdYiGkxIR4wwmIUUJM2bKzbo+D6dY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j+A/sKvkv7G6+RiEanylbKLYqsvHvLcEqNFsaZsqUcTZuTvRcx2H2UoRQnhbS/s11haz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6KeHNNKOL0xDGPHPtohMk5jRoq9fjHY3BBHBhMZmyhBEEdsUGPg7oSDTo5Lby/EHGhYxQ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DA6ox9uiVBdP6GvwJa/++j/cxWfvHOIT0hDRrCw26JiGMeOfdFKiYNCTN5KysrwCZUQJ0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2JYWQ5IaJsY1aOS0bXRqVjX7J+SfghBpiRCeFWbHTntkikqSErWNKtKohpxjLgeqcz6I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xNCZ7QsnHobo20V4BMhCeIxjEce3tccDho0RERCEYkzeGysbKIVGiDnJc0QIXCNI3arG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EtaNlKE2UvgXIrYvsgto6ijHQb9iqkHvqG6YxOvrDJRAw1IMCycYUorKysopohMoTRfJ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KefBCCPMSMSY7hWXClQp4kWWi2J0W+ETGpSioh6wxEFgWLgVNhPRT5Gnwz9g1jT8FiY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+QaN1MhfJsSbRXeOscelT9C43hjGLpx7nwNFKxNlZWVjpGcKxCCCoqNGvA7OvCiZRRRo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6xSkvrOcdjVEmEf2X7H7Mv8AciX0Svgn5LDbkbBUlwSa0RLwOPLfWomPgxiOPb8Y5GsI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RSlExQiIVYc46OyE9GEPgYkPPRzjrOysrKKFkJkFKjREREEZd449Xc3Fyh8GMRx7fkRw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8Nj5lGhJERMFBxjo1AytMbuUWkmxom6JKsgqIFRZZRWNjcoTEEtnOOhkZGKmzYmxN4gg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xXHeOTvNZRPNKyN7wnjZRPI+DGIXPb8iOSGjRo0azs2bNlYmJmhNU08OMfIWsaHxDsR2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kBK9jUYUpWVlCbxoRkZs2ViKUpUaNGjRCEZWOscneJSEIbzMIQhMoKmTDgYxC57fkRwV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iLCEZGbNipRCy+QwEz5wTukQHnNRsLWlctu+FwvGmSM2bKyvKoqNGjREQSZN46EcnRCE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mSHAxiFz2/AjjGysuKVGjQksj+hQkzZs2LwErEm1BN7EHgyET6JuGgRRtWkQaktjWqhJ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OIRW7P6Qjr/AEI0Yv8AoVyNP/BMS7p34IJEIyMjNmyspTRo0RkQgx9xwMUR+hBrMINE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EcCEkEEkFRUaNERF6brHBCIJCwWiU4OUgw40Eg0uD2JDrYNHooRuC6vg3PRJAjZpRLQd4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RkZGbE38lKI0aE0UqLh8zxmlKVFRo0RYQhPBohBDkY8F7VRJledZWSTFF50hGCRq8ckT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BtVg2fyOttBvUxMWx7wOVD9JpIJV1CLZI6xxjRoiwhGbNmzeKU0aNEEEoPmEcDfhH6aI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2iK+fKsrKysrzAqKUq8kbEyKzFF+HSiTJQVGiIgSI6xziIjJPRhCYhB8whcHilLiens2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pqlXuaUpSlKUpS4151lDdwxcKLzySRin7IL6T5hdFzE9GekjkeOhe0SnhSsrKyiiiskE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9KUuUylRUVY0aIQmKyv7KLKKxRkaNYXRIVGiIhCEIQ35wnhyPC6L3MIQhCEIT0aysrKx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FRV4r2VKUuFKUpS+eysoosooQggkgqNGvLkYhdF7heMIQhCEIQhCE9lSsoosvwskkEFX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0KVlFlYVGzogvcL2kJ7JeUITxrNlZQn8AlJJIKvaUpSlLmDGguCZfbr3q9GlL5T0pmEI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eMkkEFRS+xWL4zK9Ze9WF6i9GEIQhCEIQhCewrKyiy88kkFRV5r0aX01+MXu4TExPY1l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7EZCSoqKvcr015rMITEzPBfg5iEIQnpsXp1lFFCbwCMkH//EACoQAQACAQMCBQU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EQYSBxgZGhMLHB0fDhQPFQ/9oACAEBAAE/EAqBAgQ8ASujNuh1OpK+gddulSuh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rUDwHgqBCBKlSulSpUrx11IdagSpXSpUqVK6VK61K8NdK6hKldalSpUrpUqVKlSpUrwV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V9N6MY7xi46NUY9HeMS4k0R1mk6R0fBUTqkdJinl95WHQHgCB4t/AMJVK+nXi26kqHjr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OhK6h4zodCH/ABHWup0Oh0PAaeKofSIdTrX0CHhrpXjroEJUqVCErpXWpUrrUrwbQ6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rjGLGMXWOkfAY9GOs0xMw6QweJ6sqbRmReX3lkeXQdSB1fBUelQW+y/5K67dD6VdUhCB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QOh0CbSvAQ6V036HhIdam0PBUDwV9U614TxnU6n0a+nXSpUrqda8QfT58B9DbqxixYsd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GpoY6zbDT6NR6MyIXg+YPZB0Ou0Ppew/Im3/AMRjAgQm82+odQ6H0D6RDpXhrwHQ610q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DwVDxnjD/AJjwV4dvoX4Ll9Lj0YsWLHWL0PRj4Gb5vDpDT6TNujMefvTW6DodNoaQ6bdD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nfQ0+rr1IeFiSoQ8R4TqQ6H0jx14DwnhIf8ARXjqHU+q9A+gfWroeAyeE+g+K+jFlx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PSazWfSejpGMU4bs7zWzRDwbeDbw6dBm7Pv9Pb/jOu3XbqX0PGQ8RDqfQIfQPAfWPrEI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wniP+C/DcuMuLFjGMY9Hox06O83SszWfTeqiu9vumthDodPLptNvoDP2/L/gP+E8DGH0D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PEdSHgPpn1TwH/cHU8B4bl9D/kvwPi26XFlxixYsXox6PV6M3Q1mo+m9GaB5X4Zv6Dof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/ivwD4D6SdKh0Op4iHQ8BCHQ679DqeA6n0K6ngPqHQ/+keM8BL8b4HxvRiy4sYxYx8D1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Hjer0Z939ocsNIaQ+qQ+aJ8dGP1T/gPDX0dvDt0PEdTob/RqHU+gQfGfSPEf8h/xHgIS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ly+ly4sejFi4jNo9Lj1ejN/Q1n0HwusePsvtNTCGkPqkNLyvsdKj/wAp9A8L1D6ZDxEI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6kPBv0Oh9HbxnQ+pt4j/AJjx19Q+gvV6L4b6MWLFjGX9F6xGs+i+B1hydj5JvmiHgro+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17gzb/nIQ36bQ8B0Jv1PEfQPqHQ/49+nPiPAErw6+E/5D/iPqselx8Vy+j0WLGLF8NeB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1HoxjNtt94m6EGH1Doa7ifP0jxB/wHirwHjPon1CHiPAeKvrnhOlQ8B026kIHgrqfTrw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l+K/E+F8D0WLF+ozSzXNLw14Hqxj/fn0kJU08Z4j733PV+pUPq19I8VeE6H0TxH1TwHQ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q+A8FdD6R0qVK/6dvovW/HtL6L0WLFjH6bHSb5qmqHiro9WaJv8AL92amGkNJX1K6Yer9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J/wn0DqeI/5Dx7eI8J1PEeA6H/MfRP+E6X0vwX47ly4sWXFl9GPjrwMZvmuavpsYwoD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6q4bmi9oa9Z8sej/AMB4T6B4HwadTxnhOoeA+seE8R4Dx7ePb6NeIh9avGeK4fW263/w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F+lt0YzfNfgD6D0ZRzAQwh4K8YdEsSCioaDt6Mfq149vGfRIZ8enRh1vqdDqeE+mfRPC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EPBt0P+o/4T6z4V6XL6MWMuPSut/RYzf0bvoPgYyzjPy6ToH1dCGi/iuj9avBtNv+M6Hi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h0PEeEh1PCeE8Z4tPoEPGIqCWfH/AM6/pvR6PR6rH6R9Bm6aOg+kyoz432sGIdCH0Doy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o/8AG+APoHjOp1rEqVDoQOp9DnqfUOhDx3DoQ+ihonygVMt1D8oFcL/OzPN7GWTPlEfiG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6/Ur+b8yzqeQpD9KYgv0Z+EVg7PSuq0ZiGMrwFwwrS1wQJd7deh4r/6L+tcuX1vrfS5c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F+ieF6sejRMSaX6bGM1/8xNEIeMPCvR3gouB9uj/AMB/y/8AvdPDfpQ5b1n/ALE/9iU5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J7y4S4MGY6D1IS4Pi9fFcuX1OlwfHXQ6DNoeIh4Txnh26XesrxX4rl9TwkOnP0bl/VsK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DO/mzTeGkWXGX0uLGLLlxcS4suX9EleB6MyHra3i56s26MdIMjeh6BNENIeE6kN4dNu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/i35Qwgy+880Ivyx5EBMP3n/ALEP99P/AFsw/nwPT3IF+6V6dBAogf5z/wAAn/kEq/US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g/U/8En8pP4SfwnQn/an/ALUP9Kf+kQ/8uH+IfqY9Xs/UOY/xxP6/one/12gH9vtDiepgt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zXsvNfuB7/q/cNz239w3Pmn/uob6eShu+h/id2X84h/H+J5n88oDn/fKbr2v6hve0n/tk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0P3BtQ9H7h2sj/twbY83DjHn+iD6e2w/9+D/ALYNB/4SH+dg/wCjBv0YJovpgmnsp/6k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34DrcuD1IS+l+A631Pq30vw34bj0fBcuLLly4sWXLly//hBelKbms1q3NMPq30dIaHl0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SoeOnMcOvSugjzSnMOmTXr1qHiABKQ6BFks8Iaui4QdC4YeAXBlwZcuXLlwZfS+i4MuX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cxCNSiY7SztLguXvL/6Th95gGnvIf6OB6e8/cA09xAaQBaepU/8ADP1Av1n6gW7+O0D2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8nKo7f8AXnO37n7h/jv7mL8D+4DqnvD/AGWcvupy+8n/ALSf+kn/AKSG77n9Q3v5+U/9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uP55R4/88oVaf55TF/T4na/zyna/zynafzynaf3ylq0/3ynY/wA8p/A/Uwf0+J/M/U/k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P6nY/wA8p2v98p/E/U7H+eU7H+eU/gfqHE/nlO0/nlHi/wA8oPj/ADyl+P8APKfz/wCJ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3yh3v75T+P8AxKc/75dIdj/vlP7/APMt/H6l/wCf1L/z+or+f1Duf3yl9z/fKB5/3yie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b/fKeb/fKU5xXl/PKczglO8hPPogiA6UhtnCtK+7MZzLQ2hr6d6OjDHZNEPBXQ6nQhHT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Qrwa/wDHXiKd/eYob01pi3mtrMWrK8sr3lOWU5ZTllOZfaO9O/HZ6F352U78OYhyExak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5U75O+THqTy5i0H1nL/DynbPeFWQlE7U7cJu4mPXO/gTH/ml/wCaX/mgr9UX+CCv0S/8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5Xrh65B4JBK8yvPWr0+bp09J0DwBcvoIuXBly5fRfRfRcuX4wLly5fRcuXLly+p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4MuXLl4ly5cuX1uX03ly5cuXLly5cGXLgy5cXoehFUFE4mlD6TGYErE0QPEeE6M2hs+R9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K8FdKh1qVHUwHRSUlOp5J5eseKA6k8DaIfQFd/gFujyQgi0t0bupbieWHZPJKcSnHQni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7X2nbe07f2hw/aPGnZ+07P2na+07Cf0Wdp95233nmxqx7kTtLzZ5svzl+cvznc+0tnP2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t/aalGYNE75GLyJ252vmdr5nZnZ6pVx3U7id/O5nczuZX+KV/ilc3tKk/gQ/8U/kQm/o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dMd+V/klc/tK5JXJPMh3faNf0S/8kvml8/tO4ncTBqluGW4nrnlnffTp8e5Pn8fx1/ml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npZcY9IbSF1mZrTGk0PpvRpM5M1HchxDSEIdCHU6G8Iwhs+S+ZtH6x9avHUqJhIdDR4Ad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dB0DwgMIRbotK8APCCmejyeENHUOoPp//PHv0/T/AMv0nX6fqTf8n0iB5PrQCK8Tyzyz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OwjxJ2k7TpO0naSvBP4E7SdpO06TtE7CcUdicBO1O1O0Q4J2CdiA4nY6TsSnETxEwcx0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89WPsB+D2goFw9G0Ou0IdToSupv+TM2j/wAFfWPo7we/TfpvLzyTyy8tLdPl8JnRPDg8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pX0AFSpXUpDoU+qABlCD6QAH1QAHk6lP+ohgAAf84AAAK8Ap9MAHqGWGNSZpiJpmn5fT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EOp0IaeE6MJkHZNv+Gup9avCSulSpXQEqVKlSoErort0eTq0lZSVlJSeSUlOikp0EUzi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SV4lZWVlZSUlJSU+gGH0X616mmX4l5eXl+OtaWnkldpUqVKldpWJUqVKgSpUqU8IU8Ap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FJSU8QKeAU+uAAn15QfT6L4y+AE0T4302MdGJe9dB0IfQIaxhDfhz9d8Z9PbpUCVKlSo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VA6VKlSpUqVKlQJUqVAlSoEqVKlSpUroqVKlSpUqVKlSpUqVKlQ8AV0VAleIFJWU4lZ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SkpKSkpKykZpKf8AIEMAP+D0ALS3Wv03l/o/9+reXjN+km8vLy8vL9CokTp1Ho0v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rDoQ+iRmsN5N37MfpH0TwV/wVKlSpXSulSoECBKlQlSulQgSulSugSpUqVA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CVKlSpUqVKlSpUqVKlSpUqVKlSpUqVKlSpUqVKlSpUqVKlSpUrt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roqVKlSpUqVKlSpUqViVKlSpUqVKlSpUqVKlSpUqVKldK8NRIkOGG4KEMGP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R4TwnR6fdfZjNvrH/ACH180WhB4IvLS8tLQXUF0HQqEC6KlSpTKlSoECVKlSpXRUqVAl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QJUqVKlSpUqVKlSulSpUqVKlSpUqVKlSpUqVKlSpUrqVKlSpUqVKlSpUqVK6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qVKm0qVKlSpUqVK6VK6VKlSpUqV0CVKlSulSpUSJDh6Q4hhp9F6PRpYeFX0yC+x9ibd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ulSupUqVDwgIrxAOoPpAAdDyeIHkhy6KeMEhzsmj/idQBo8ArqVK6KlSpUqVKlSoE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qVKlSpUqVKlSpUqVKlSpUqVKldKlSulSutdKldalSpXSpUrwVKxKlSpUqVKlQJUqM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ZDTxbeHaM0weo+gdTqfa4/8AaQ+ieAJU3lSulQ6V1xKh4alSvBUrw1AlSpUqVAmJUqVK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SpUIqVKlSpUCVKldQ8YCpXhDyfQAU/8AhMAAAAB8QHZKlSuipUqJK6K6KlSvpACoRUrw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shp9B8D079Bp0PomPB8x9z623/NXgOh1qB1rpUqEqG8rw19U8FdD6RKlSvCH0q+j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SpUqVKlSpUrxAroqV0VKldSpXUqVKlSpUqVKlSpUqVKlSpUqVKlSpUrHUqViVKlSp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EiQYZWejSm30HwM0esdHgEv6J1Gbhfcm3/WfQrwHQh4NuhNIQh/wkD6R0rqda8Ve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VSpXhrwVK6VK61K6VKlSpXSpXSpUqVE6VK6OsSulSutSutSvCSuteGpXgYk0PVpdDxvgY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hr6AQZuD9/8A4Z4iHh28J4j6hD/g8/pnUh/xH/bXSulSulfQr6T9A/5WM0TeGkGH1WO8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SHN/Fv0D/wCCdTxnQ67eE8B4jTwV0rEP+Q8B/wAJ/wDDI+A+ht/xnWvqvRm6GsJp9Drn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/c/UOh4DqeImv+t/on/QHQ8J0PpH0j6B0Idb6XD/AIz/AIz/AKb+pf076v1j6T4DxsZu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GaJqf3WEOh1Oh1Op01Pcff8A5T6J9I8BNv8AnOhDqeA+mQh12+lt/wDSPFf0Hwv0nHU/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6a9Xo9uHywh1Jz0IRh4vh/tNv+k6kD6RCHTb6FeA6nU+gQ8Z9E8J4j/6t/Qem31L8Ae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boQ6J9R6HfaPy6GOh4dvEQgpefwPongI9XSbfSPHXhIdDoQ8R1Ot9CE28B4T6B1Ol/8A0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q1/3sZu6taH0t4xmJK4eT7Qhp4GHjOvyX2Pr19Yh4jwEPpH0Q+mQ8R4X6xp/wDOfCf8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vqMYzR0Gs1sPpsZphs91fQ+geA6n3/8APPjPpEPCeE8J0roeMm8OhDwkOh0PAQ+mfQ2h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4j6d/wDE6TceC/Hz126bQ8bGbugm/wAbK8DEjkYKGbQh4jwnQ1h9z7vo1/xB9GpXUh4T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Op1PETaHR0+sfRPAeI6ngYf8Ay76H168J4XT/AIWMfAaX6rHfrOofTIa7t/d+rXirw10I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gOpD6JDrcPAfRP8Ar2+qePn/AOAzb/nPA/8ACxjNXQTW8b4XSMd5p/4CCvKfux/4zwH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6EOh4jpcIPh56n0jwHgPqH1bj9K/p34Ll/SvxX/8AGYxmp6tb6e02jNHUQ6kOlw8B1Fe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OrCEOnPhJt0PAeA8B4ToeM8e3iem30D/AIr+vfW/BfW/Bcv/AJ3/ALmMYw699dvE9GPg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mGg/iv8A4ZpDwGnU6HU6n0DofQPCQ36n0j/lPrP0n/5N/wDKS/ExmiPid/QY9RpD6Z0O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61/znU8ZDqdCHS+p0OhHptD/oPoHjN/onhPpn/HcP+K+m30Hq/wDPfhOrGOkeg+n7S4xj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Gj4EfEH1a+idL634jqdSE28B1PEeE8B4DqeB8B9G/wDpPEeO+m3/ABX0v/lPr39Lboxm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18DL6sY9CXD6B0OpAhonb6XP1a8J9U6H1CHSoS4eI8J12h0PGdTxn0r8R4jwH/ZfR+hc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q/QuX9Dboxjo9Bp00vqMeoh9UgsuUIfX2+lUPpngIeHbqS+hLhL8B4r6HU6beAly4PQ+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8Ny+hp9Q/4a/4zoQ6n1L8J4GOkdYadNL6bHwBD6RDoQWXJfM2j/wV4K+qeF6HgN+h9I8B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H6R036X9E6X/ANZ4Npt0v6J47+gR+gfTfpHVjGOrDTpofSYxjOYQ+kQ6kKh/Fw3j0eu3Q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ofWOh128R/1ngOm31jwX4b6n0T6h9M8G0Po34j6b49oeB6jSGsNIfTMZvDpfgOhDqdDo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Ur/gCVK8fMPCY6EIfTOhDw3jxEPrcw6HU8N/VuHS5fW4PS4S/qnU+gx6X4+fEeE/6b6X9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pNPpGMY6w8JDptNodDodBh83w+F8R4a+meB614Dow8G3TmEuEvwE58B0Om3U6n/DfgOh0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X9O/oX0Pp31Zc2+ufQZf/ABP02PRv01HR1+oxg6ngOm0OpDplxlvh+pt9OuofWfHt4r6X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fQPCS4eAg/Tv6D1vo+G/BfQ8Y+Mly5cuX0uX4L8V/wDK/wDEeM8LHwNDozb6TGc4Q631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Z9kNP+c8J1eteFep4yX4jrfhOl/QPoHjOhDxX0PBf1bly+hL+jcuX4bly/8AtOrD/nNe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vTQ+k9GM0TNz4CHS+h4DodBfaabeOv+Q+k9FQweh4z6RDwH/CdbnPhIeO/o34b63DodLl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4bl+C5fguX4Nul/TfovS5v1ubeA+jt1Op4GMYdNDwnherEjUsJfaVnCUAU4ah9E8B0If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Pq7eN8KS/BtLl9Lg9R6j0PBfhuXDqPS/+e/BcvrfUZfV/wCG+t+O+ty5fS5f0b8V9L8b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H6AXmH0SUYB4tDwnjuEIQhtOH9z/hPoH0L63LjHSCEPo3L6X0PCQ63L8Fw8F+Dbw3Ll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5fjvwXLl9b8F9Lly+hL6X1vrfS+l+O+l+E639G/BfgvwX4L8F/8AGxj1Hwm8PG9NE0vn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QhCEDfsE+foM28G3U8VzaHU8Vy4eBMRIQ6X0ep49vAeG5fgvwX0vrfS4MvrfW+ly4S5f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6XL8Ny/Bcv6Vy5cuXLly/Ff0bly/DfTb6Iy/Ffgv/hY79B4JgzWV9HEZpJtDxkJvLhiE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fSPDf0GX4CXD6Z4Bg/SvrfW/oXL6XLly5cuXLly5cvwX1uXLl9bl9bgy/BfW5fS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Jt128R0fp3L8F+G5fguXCX4T6D0eg8dt4rlxYsTSYaQ+oQhD55H3/wCU36HgPpPWoeE6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/Q8F9D/iuX1uXLly5cvwX1uX47+ncvpcuXLly+l9L+ieC5cuX/z34Ll+K/AddvCdHo9Rm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xhKt4ziLB2IQ6EJtL8ZBhBn2T9uj/wAZ4XSEOteKpXU8CQ8J9Eh/0cy+l9GHiuX1uDLh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Ll9Lly5cuXLly5cuXL6XL6X9S/pX9Z63DxXLl9Lly+l9R634WMZumjpreizR4L6HhAx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1g9Hyf2PpV9A+ieKpUqVKlSokOgxlCBzWYFqfRh3feG56DOzw4vZDj9p+4f8AihzeyHI9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h/qQbT3If7EF096G0PeWckHuS/GdQx4Lg+E/4TxXL+rt4bly5fS5cuEvrf8AwEuXL8Fy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Z4jrcYx6Fjpu6P0nppZofRPBcNYdJrvr7H/Ef8ddWHg0fJ4doeCpXXHQJR1tJ3GHO94F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0/gE/iE7T2hxH0ndPafyJ/wCS9MN4+jLSc17zz/eHM6QcLOxHYjvvtO++0Hg4c7SCaGW7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LOSepPU8Fy/oXL8F9T619DwnS/pj4rl/SuXL6X4Ll/RuX4Ll/QWPQQ6HT6p5VHh3PAeE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B9/+I+nXhPGaQ6XPefhCb9DofSvofR2+kdDpXiqHgJcF5guYcyHKnfzvIUQc0Ob4nc+J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JeLxfoqcSnDOw+IIO5O9O5O5O9O5K8ynMpzLlnMuDPWY56XL6X9EfDfgIfRuX4SX/wAh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zRDT6T0GJpeA3+gRhF0Gv7av+I+ifVYbw6E0/e4adSX4jfodAh4D6B4TwXXhOh1JXgrq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6HirxHUh4cy2Z5ZbzL7st5gvMt5ZbzLeWXyQeSXyQaazuQUtLZaWlpfRbiW4luIdrPKz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PclePclOPcj3PZhwPWf+On/jp/75P/Wn/oQTk95fc6HQ6bdL8BLl9D6LHoDHTRGH0NvA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nWVjqdSMHwMGDNcNeUvy9H/jIdK8Z1PEw8Gj19doQ8B4iHhPCdN/DfQ8J0Oh9Mhp0N+h9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CJa9T2hxgCG4zXtYqSabCnsYZ8VwdTUK1NwcdDw2S5cvwHSvHX0iV026V46lHBP/AAJ/5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cQHEpxKcTtSvHhgvOnnSnLKcsrzK8yvM88vzL8kvyS3JO8TvEe1PLjbtCjQnagTSdudi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0o2Z3E7DKeGZ4ZTwxHhmmppm3S4esvwX0OiwxCK2GvLv/WSpX0dupDrr9fgISvEeA8B4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U+idT6V7Cp2auWx7B+DEkc63ncMt1cGlcjMRFCNGhpADIcG8601FblAvovrp0AlXclhE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VozULAGsPBQmJlguZqp+IdqM43WU19I1JaCtjXR0jmiWahFQzkmYPKDfSvAsNFoRUckW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YaeG4gMyxCy6qsFOZWB3YDmE1h9A8J9A8B9MOh4NvpVKldKIjiUqU4J2CdonaJ2U7adt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ErKwAagEnw/qAJcMLMYg/g2/4jSHQ6V9GpX0jp8SbSoQh4TqQ+geE+mTy6cw6HgqHQh0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24iWS6GneN4J5Yygs5vYjtF2tCqN7jz4wOSr/s0ddotR7RWLIN46WXzK+Bfm/wATM1qP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BbIQwGyaIRjpMhnF3wF+4NIz1UWVCsuYzTxWcNnGkQ0wgzLF6cR23IFN3FeEuARC1KAl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oBL+ZfjI/eh1niXQBGqqoKrnXSKy/A6RKhiJFtzerGnTAsVu6rDIc9f4l8whWH8CAWgN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/SPrmniPon0T6B9LnrUqVKmlmuYK95qtZ/T4Or4t/HUrpX/AfRIrJ28BCHQ6V4TwErwH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8dSpUrwHhPAw0QMqwXupjccXkSgFg17hj5qYDyICAgFNOsqRhqfz0lB4NEfox8JQPPKg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fmaLujuaj95oh0egQmxcov7aChhyvqK4jCJSZLTUeBQWdFd5kBsKsTJ430lzJpUKVgv0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VcSoKIUFcmvzFsyQ5uY+yCDdNk0Yq1H72Gg8GjoH1X5QBmwQggg8B4SH0jxH/BXjOm3S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126MqVN0GZbc7vvFagpmwfH/ABH0A+o9Hw/b61GEJXU8FdK8B468R4DwnU06B4zT6J4G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wBs/qBc0V8k5vNwMJXnmYRe5HHyQaPRwB0V4HmIEjfYt+GYymxDQp8k87P7BM3cPwzR1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uX8BNOMaZV1b7VNbpSw3Uv1BsFjhgJpcbbrMCulZR83MIdGYEabZu79axgF5Pl2PVnoI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P8kq/pPqQx4SpeBlHbpB8wUSHiPo19A8OviOtdDrt4DqeGvDtDxV4aleHfNbGXO8svyg7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lQ6kr6j4alQC4tNUftFBC7E+8wfmi9B7zsJZBlkuEuX0Pq11Op0Oh1PEdD6B9A6HSoI0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rdi039IyM7rQcnMpUKBNTeiB2gvNPIOq2cXLQdGCOi5+yirCygWsJeNpi5CC0AZ9yCFU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27C6rPpHfgxJrV/uCVGOkoTtFVbNPp/iELpZVhVUwS+d6G2CWK8Q5oYIK/WrD7wggFAb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o1NJuvL6wUZXf349JVxkt87htUj5bk+b94eyhL3j5uDDozTO332mCy5+8TT+ufQPEfQu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YG0QXIOiw6n0dodNPDUeu3Q16HiTq8sdJ4Ll3mjaWuOp+lXTfwH1q+g+AlRKOoZW0fIj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vwLQsVrglE0f74jbvu0vxDWp839IJeZ6yWXyj+4G5D535jThPT9onU+icDwAa/o/qU7P3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i/7KNU8n/YbkKssBvdElWvpEtxTqWU8wDzzn9xCzX6qdl7MJWt9+C6e0g2jepA8PeU2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yzwEOh4yV9F6MNAWO0fUxdaIKZi7JBcIK8CYmqkwSPvCgDgAMsvV1+IAv9HpDNe3hAWoC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ExGo0u7g0i1Tt384gADi+BGNIQoEoIFdDozSz3UJuTO2LAC5olP1VIeTXNQNBBfAD3lWU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iFNlPvL0sprTqzdCMCoOUIfeN4AxWANtw0fDX/EaeLfx3GLLYAZVohlGdrDqar51Foe8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SkgLRi3pAu8EyA7xIyDzYWVZcBV3BrpgYk3leYHZlxiAzHSI1VQTsIoXDoGWSks6BIJc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m+OlvR/aK5GnsL5If8R9IleGvGdRlzMu8YyxnZtV/H7S/EtL9LGpHzDBv04/4OFdY/LOI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bwDR/t3lGn9XeL3XlE/eAH3VfiYPxS4q+8z+VP8AiHMJwH4YnQfNxfYSFOqfKhF1vUTE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v0ZNzdvKHB/Jf5nP7r+YjqPofswFn138RWZ9A/iBcfS/EwfjI8NBWig1V6ggrlel/MFe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H7m6EP8Azp5v3lG3yjbiVO95M7viiWvsJTr96c/ssA1P1Tug5/Ygu3sh3vZn9Bnb/MOP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7f3gxo94PKWTExDwHRJU8nQRSBx0OtROgEqVMeBL6GA1E0YmCFYeB0hkSNgTXvPiUT7QT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h4ll9msWsq2opq+XliyEWqyvVzDYlSriBZ8t8qkKr1iodVKxxm5YZMpQ4czEqjgVYr4h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JDqQDMtSZ8M73BrRzDVOQjhIBcnmUMFNksCKyDzAJAI7ilvmbYMEFLxWdfzhhBoW/LtF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gmgNscwVEgWR9oZy4f1NE3MaFMpERuBxxEqzZ0PnrcBFIPsMEsXxFpb51H26m7RNWmkA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MMkUFPzK83fbD+d4ImIEq2FFWtZIAjdiJUNMPsAkMEESxN49HSb4rXD/AAzIOYtH+LP+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zBWbT3now35KOMvGcf3JvL9Pl6dMqSkrsSsrKyvEceikBxCKSkOXgBGXRTiFzSVh2zV1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fMi2vsorq/mYtr7b9QhLEoUaX8wMrMbLpYp0EaNfiX4P45gWnv4B+0lf+D9Q5N6fpLHP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7IPcMrx94tNjzp+J3P1Q8tDK8vkkwZ9n94q/X+8f8kFbT6n7MHzVOh0PR/ETYP8APEA2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/cnl/OBbT3r8w2P4O8HUPKv3BdA+n9zBgsd6ivd9U7vtZR/6gbn3GYbn87Qd/wDPyl8T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N0PK0vfOv9EtuUY6+1Des9J332hz/EP/ACTs52c/9aWfuhxoJuS+RBOZjnrtAlBKh4D6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OVVvtrXzL3wYhqg7Z184eCNSLG/e+f8AI+0NWmLSnmoEYwzu1aw3OB+KaIM6g7AGu9Jf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IqlKRK25gAtVoanGIeuFw5p5vKBXWLZRnylpqWQHklwqyuNDME9xxazhvA5haBVkPWJBC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LGoMrDIYr5aRdk9DIWR9M306Kt0PhGXbiVHRBMZsgUal5vgL94xq6ss3WI6rRmTVaX4D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EKUbyIvPpDUBRGh2g89RrlAmiNc87GFfL1HAQX3gBGAKOly8R6xgtRPlLr+YPfvmH/dX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GfJTTV64FR72E1XpmGrnuzJcbBWmZUqVC75979IHPgFJyZ9XtYZqWCtkNxelGru8aw0O1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XNSGgKr88l1F4Am4w2YNCDccEmGJrWWt+l1DYdTzzIKq7zDvhqqnRgqOr6wbV+UAmjpl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X+ZjMmzXL0506UB2QFvAB3Yi9bU2C+w7RMGrlhq2lRsRFMIgqOpmxlcBcqbQKhGzaMV/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d+UZRjgT8whA2irgq0Y2FwGq4gGoYXd4rzh2S3HiCzTiF5s9JWJ4iIUdOsp4p9ngxHk6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CHUlv6otqvojrH5mLfrR/QUlJg+7DYZ5F+YbdP75mDA/zzP5/slGnumJJ/BODlxgiekBe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Sgft1a7CsvSW8NBUk7YlDT1h+4x2ejrovoQ8HRVCCqHGrX5jkzeqHk/XHJ6X+Zf8AzJD+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Vv9n95yj6fwzlKX8X+Jr2X88TDqP74lcd3B9yBXTDvWf5BBPwT+Yowvt+4JlR5Q2Wj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9w/0I8r69Kco9krd8Evn9yV6zYbmkHxwcz9JVqD0ndfad/4hzfEF/wATsJ2U7L3hxJ2k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0xCY6pcPIaY3V2m6DECshLtiAgYxLzXcIALcrEqNRUbIiV6XcqebRljSpgcSFqiSMQEK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hY2YqA6VjBtDT4xTRpp7wxGIiaYptl8MQvhFrEQINB3D1iRtGo47aneBogZRMp+4tcKs2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GqKgbY4jxc4alq/mMBTUY1Q0NkiCFWOuhmHfgD5JvNJmg9nB+KlV2KhoXVprz+JU0JK3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2+PJrxKSqWLGispVNdjsjyaifIo/cmnL6OkzuMM//qlBreUXGz7Q06bfXPp10qBCVK8T4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PsYEqVHY2Bff9EqVKlSsxs/ANkKH4hkYNOVS09YAtvTstHQ0V9ostvYNKQ94U+MNpus2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pUg0+1RxGRACOynxNZSiA0RzQ6jwvtvCPkNSlxQ1FtK6FYoyDRtShW0cnMTWjNgxdK3u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VqQUWVko8q7nJ5HMWwzmZKFvm1lJ2gYWDkLhTUBIUM3zM7U9SunA1tvvUQFoUIHYijJf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T0CWS6Qp7IMaGsm0ACnIDFo2XesqN9ZxQW9ckRWTaqu/UKGeJetdjwHFMDRnvXkSXk13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A8VeaeiMh29uYrQSi0g02P70lJSU4lOinEy1a3+EpxKyvECpP/ZKRDwF0LYo2tVJb6Ix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aypSIUq1o05WAJIUgzGFcGp7zEBuoCqqx4c6RAhsGLVj7tQ8z66sa1yRaAoyhGtsLCVaD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WrR7uIYFHQAv3jZ58h6dGk0GmejyS9zTKyhM5QgemvEpxKwPErCayoFLDb7R94eWbbhD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qU5e6ldhjtPRkt+SUMRAEluhzK2fwMMnqXjuPh9K/j8HvyxmlaRbUe0/8FP/ADp2HtOx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Xr/caPyZg/JnH70B09s/Ur+x9of0IduB/r/M/kv3DcPYz+xmp95g8/w8pZx955fxK3j2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tB9/0KcoL9hnAveeW9Y8vvmOCtCATJANYr4MDt85xKcfwnCY/m/yJafx6SjXLzn/AKM/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9vvKH+pvzj/AONl5X7bKf1x5e3KN8KdUwZH2lhp8T+BAt/iHJ8S7/EU/wARtEPnA/3T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4e8pItHvDTVAAnrILZdBmuCpqYoTVHlLarRVrOwkZH3g5Dki5TmsgNjDWjhQ1KFHV0m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rWVfv+HoPGeLfwGni38B1rxV0fErfJ95+IaPic06PginSpUAggMncN7g8RKAg9YsiuVV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S93rGBGLXrqsaPeBaDo6qrVin2a07WfCEwpsAFZ9om3MTbN9gmfjiBjpUMxYGqGWueHa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UhRiSa3KnILqlesU8ghe02ZDkISUSlZ1rvUssq7RpHqItz3jKIDRn3Je+kMDxXWNr3lr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nZmt8xf+IjAAbHG8ZMJmhU5yz5RrheSsK2zbWLoBborZZNpsw0YBRYIUKt0JQjETSqD5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tB0H0lSpUqVKg9x9iVKgZJu5L9+hRbWL/AL7Qgm3aCzdsDF9oK4p+U24F2o5juBLjWLUC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OxW5qTWs57VBccFgCUXl0yGy3j6GxG0BVFh3uUqMtLK3BpkxY75gbsh3agfJmGpjNUo1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0KCLG4aA0Bem+mZiDJKlbbINKe8TUD1wyqpaq1pcJoRRfojMPOQIY1/yNxDrPRvS3ZWc4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40NCEcHZewaCLZj3pJeLm0gAq2sGlN94sp4Ilp1uujfbysqiSRBGhuqVHTniJae2lsJn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JAOLZzFwbKtEP5hhnopKykrKys1YaczuvAbsawLmGPjgNiCBm62oe0u0FLyN3gvLhjKG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iVaT5lsHeKygdtft5v27w03RR748GxTz9iLOpaWlvAKlSk0dFKlOikpKSsJrKdc646enr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o+n7OpZpgLah9Is5TzEP8fP/AB8/8hFth5Y+0D0D+eZT+f7xNfx+8Kae4feOyPpfxAj9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AETgfr+qAmt5id2/veUT8iOR9KPzFv8Ahf3MGj95zp6oO/0l+o8rPP8AyA2X1P1P/RP1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aEsg9CNn4pvU+REyJ0n3PRrgKVO39u074/jiPC+j+oloj3/Uo4+cdgeiOP3zENPY/uXr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YR/M4qOIHp6xCiHqEIbEcDtB7IAslS9VSga3fsw08O30jqQ/5zqc5rV8/pPQYTokqb2/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NXfPtBConC5Xz9DbmMpg0mxqn4H/AJA1qu8NAufQYk61OgLL2O8MCDSXokBBZHJRNZ3b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6VLka+o3q686zPSJguAcCXdVe/TXZgPUIddoErECVKlAUAHFQOkFKqsQSf6BQekeldag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zca/g6V1JUqBXSmUzTTSV+KKLODiKBNSBcSIRAI8x60FLaWcNazM48paT7LFXhUnApf2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otazCVKVvZodglc80WfIKpDbH3ZTEaCYvXAF6jBg+jtJdtgYdPWBKlSpUqOBVAN4hujJ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jA3Zg+xhZsAcGxvqyyK2ybV5iuprLdCrjSP3IRBq0eXbEDNO0vkeM6HnDlFA0AwEI7AE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YE0SPsv4jBFdSp5OgKGA7NBpApWiFjvI3c8xIg61KAnklKGVduoemtKpshffXgLKptv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bmO01L8YsAgHPMU2GgBUNWNLpd3DtwESooG/gvRUiHJ+uxN0JhqT2UBJZr5lZRQErgtm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1LZdhVam8aFG4BKmt0L4YlVuirwRvICJoSNcbstBsgicHF5h4zTYy1t1phhYlaJrUOi4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uEUrKVk540jZsRPZx7zTPUJAAsRyJvC2nd55sHLy/EtLS3E8ktxPJLVyX2Q6i57E/Cfn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J9ATerOj5Z5Y9f5enyTyx7fFJcu1InVfOLefYwbCb1AMpNJhmriV8J/hlwId1T0P8GDH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nU+kxlYCD0E8a7APg6pCGbT4X+fBUwcWES0tRS86+lQCBWLDep14hbrrKpooHDQm+x8cg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0akFGgGPIl4bHOA/MXDDRqYRamcN329ZkWKArbVf8ay0knuGWxnsa/5LZtSxuoWt2qDd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2ylQrQAHRRznfepf0BOIKXNYo11zFcdgF9HdWna+/aOQ1KxCgtgrfS99os7DGwsKOStH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bZV8cygNWNGT+IIFgXxUVp67Nojt1SG8nQMZixgdQ0pto4Athd0Yuh/KNA3b51OBRnKL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Sws1ejrznS7cQKaLgVd83ERDmCiUGqta1zVcXFHZWHpbLR9NN4E2mFFRoeb7QlfrF6F1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GFJj/T4iE4KorAvEplO1wFCa041Ir06hx94PAP6N3Qi0niCj4P26aSSlZYS/aC6ihU2F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ByXiEuDWgXLthUXOszZJNVfFsrIGSVy4l4XRGCtU0ghrQWo4ctnEEpvDqJv4R6wayjkb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aCotwT+IX+s6R1QGPSD41PCBbdZ/MXZdigvkl8SloJG0b1DwjGIKanZGi3tW376GV0JX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OUoU7ZfOqgdOsCaEqjlf4RIa9SNcpvlcANb7HfaHfG+KlR2cMGu84uakB6PaJlUdbBCN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SUN525q+9x42qA3thL+CaLkJBKlQRFQJUrpUqVB6Khait2ePKBLNubNyC0Y0XWLXSVq+P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JEFmXHMsSQ9iGBKzfeIIV6yAbSyhjiDFBS5wOFMl6wqaslWk4KoHuqVRAMWg3Uy4waVEY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cw9MCh2IvQFaaDM2UbUKAuQxr3lF3C0uCbGgs8vUX8NZ2cnp5ItC5V2Awhq7ZnDASwXg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u2Bd+VgLjHEac1XGAgSONKHDGE8XcREwhp0S0w1sq95eEhERAcILjXzmTl5lgN0qsY0su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lwNCNF0EwYERajjDVj34lY6VKlSpUSXdpPs/MCVKirmP7P7SuiiUlJSUlZXxIJYuwn7Y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01QHux6t8QXGqYNTWP2+rwsdYcWcl/JiLMbcD1Xeba2QGayzANESxIiosaL5E2O8JAYUW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7wB6CdRJXRXUsWkFCt/wwxiZq4lj4+86wg9L7ENPrV4DwHjPrhDTu5/E0E4/WHX2vShU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WrdBrkHHpDcYKIX0F3j9DoRoAVAZyY+SMxUA7xLbSplCSBZSqe2HMWKIU5WDo52iXtaj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rRKAUqDaDDpNQwrutc/aaMF1hvMEoREdE3hnBAeXtK7SvWUkbxrANaLhi6lnGvsNeZVV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LVWA2r8wU7CkdyL7ldimybdmCDHiMGzOc4gHBSQVZbYWGkEZjwztllrS7c3lFavmDPSz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bjCUY/vvAWLbIorP5SkwrIlJu0p772vMdTO0LNqdMGILaKYG7znLpTA6/K+51+C/aCg4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f9E+BZYL+YzdMWginO2N46ZC5TSX3G/vOO8OFZTkvWVZ0fjmq9GrXziApUQZXsbd2WPK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GSs5KgUcsmmkEIXDAF9C4Cxv14yyvHsaxkNYMHkMo2rVcZCcSrwGuwn1hLEAoN4V1pWn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mPJKh1qEJXWpVSdsUGGG2djdYPEExUaSY9pf2bFNHd7sdYwJHsEfKJY0tQ1TTWXIYzWg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BKF22NKuHzazCYgLZqca4y8RAKhCrCLUNOp9n9oqHSpXgCBEOoO+YlRQs0eICAq0Bl5e81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6XBUbLxtBAGpdQ4uPHQRCV0u9aiaXFNj7INSAVFwJVw9A5kgFFNmsXDhEhsKFFcYjnNb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WGwdTtK2wBlCsWcRwlEUtCZQc95aEt3FNjoKpj4milgoo29I+Px4UtNBuWb0x2Ghm4A1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khX+Say1aZTyTQaKnjI0UzUUOnkmm4Mj3jyylFayCtc79alSpUqVDAa6/wAjmalfQqV0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pwjt+plZFRqvcHLmD1AGI47FfMM2FWnuNMDqNLdO1rqA9ZUTpsCowfk9Y3mHBZZB4C3V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7BhULaoODsByEUoisjZgo4YRjBjGlGtQ1a/EJMRUisagTPxFhksXhkyzYqdiBAOoZlSp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IlEEcoE+e+zKRFQcwCeE+Uu86UyHsf4hp9Cuj9M8FeA+k9PLCAhBYNfxyfTZ8kOjN3xk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ZINQGd2cauppAAMho24K1hcOhulBvQ6a986wQIpY35bX3+Iq0XdNNJrTTKXDNuFCugwr+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INB6vxL2YupTbHrftACU8pimV3te0ORi3peNxvbl09YaghRKMjH3j7dYBemhvtZWNmCo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zq1i5awlqAAKzgM/gzXFUSMDXpgfOLawqIopYbvyiL7QoxS6vYcG7W0SEVILA0uvQjxE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pWozUlUU0VwpomnnFUA1CNbT+9YmQUKkAoGvQPNhDrHEa3eTPbSD7TVBAR7P9Y1101SZ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AB8AycvONVguVfhpr7R8IilyVlrtS9SK6MDbKL9eMwRVBUu6uK0wZEjkA13uUFKhWsil5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myr9GTMv08ApZhc8YGCchGZg6OCCXtFjK6H5Pu9V2BvhlayoaiHCWQIljFDYNJwdStM2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4RKAO27ed17ymUpKW5QY4lDQUGg7RMVSUA7jsyxROrJN/eZyor0KsKxzOIm0IbFjgR27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fAPJtGjXFyltVDoQOoeFh9nwtNxPLb1jGLAobNUa4PvDHVwWzhWi9ZUEpKGmtJrz8Euo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CSWFjqJdqRKY7ywN8ntAJsCymWC0vLj5jqawVi10vv8AERWwCGirV5waShdARnyOKH5m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hEHf4m/xA6VPhfsyoFi0TtocKd4neJTmWcwer1YSutQ8FSpUqV4DoeGuuj2+T9HgOTj7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HJLOZZMfRBdxtgVovEviajgQFjdyw1BJgCyXq1n0gxuLEBLpZSVWZRaQU9A6Jax7Rpu7I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WT1WNYdRvsTe3GRlF2rZxneARC3FhDS0LV/LHhNgQlDEF9ZbnEfjYlhG7eomiAMtMgyC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ACOBm70qVKjKlSpUqVKgggmm8/sysQQYY7/a98S7iuVGH0V9yH1TwHSznofSJcvpUrH0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J+Py6EZTD/aSoFK6gVei/iCeoDQFb7DjTeZeqFrPasMKqMqkmWlczOxYWhFUWMrBGQFVh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rCFmVYXPEKHQurprLg8urBUTbAltsB5xK2gcTS5zK1uC8wWaXMaFIJuR0WgogGuIKgBd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0s7iVd0G4xd15RgbFF7zGvdnCkuIUaF3dTNvFuBysbN7lRR0UYNeQeX3miGIVQDTbvC1D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Kk2FHFqfPMYCqQgMCn3glSSULZXOdM6Q+6i51ZjKdIm4Zg0AaBHe22sYIOCyEQVjLbfo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481ldAhruW98yun9bhm/TPms6L50ynKAZIWtsIcvVNi1C7gprneL7FSzOFbNsDMkdROq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V1AiD6hJbaIOUG4aXtFyyAMYaXytD1lk5qoGrRTOkqBK6VKlSoHSoQlSpUB69qnDtLQe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rOjOSxxAquxwVbij8wpLUOw2W1CBuxSya7lYG0wj+Dh5mjKFf2W2OLSPajr31KWmJTaa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mPQBY9SPy6yiBrgqN6AULvG9Qy1l2q4Gix7FQpqMF3QYMwjDsZ1LhfLXww06t41L2r99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xpKTuw7oLlluYPmC5luYRfmXg+0FLNKjTWduYrPAoErAy7hD6QtuCe/+IdapNx+V/UJ8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1ZblhzMo3e8OVO+nfTuw5+n5cz7TsE7BLG0OyFIpFOGGTWHcncYOmY7JcwufiZYF3l+y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CWcyzmY56PVYb7Ivx00TQxUxwPhDjBhDl/uYadK8FfUSyX2l+YKM/SYqJjLFKPUwNQbG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Pm8Kz/Y/1CKvI+8IRjbPH7I/EJaYbduWFHPeVmAKYCyynXN5vK+UEELSUBilbWGOBsCl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sunbvdZ/cYCrC7AX3XBAUhrUZG86BoiuXOhzNK1erm4tkmoBU4DT0efMa0Jg7dKJzWaa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VlGj1LzGItQIVJ+YTFmWqocZ8o0zFMs3Otgn/kNxBoKSrKmuGm/pFoUyXk2y3RWj/cxb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NDpp3hjywSsu2lFUQWTgim1KWVB9ocXClBWgzg5cX2j1ll1U2RbrRhl2iIwJDous3szD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gzroRgi0TAYVfiHllF2nBD81L0uZJbR4c6RSxNbcF6KZmdODJhfrKImisrGrONEAVNCw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Ft1oKcMM8MApyV7qiJpqrhxQL8JAajViO+DaV/Qomy2pXTQq8cXpGCgiWJoken9zjr8m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2r2MKoRO1Rw3S/WCBEVGDe+W8TXuGCwjFwwlcMTtiaFdZsVmqtLievLVg6GVg31I6QgAb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oXcLRD6KFSyu4vbMIYzKw0D5QrwkDqSutSocQVqwBLgSpDK3PptKu5ZRzAKXI+ZLj63q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CyrbNDl9IHIAUyK4anka+cKmKFABtbqU6svnOhDTeqQNkqS0H4IyY8HTf9XaWObkANU7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vJud29e+IBO9rRUb9BzEkedQsYdT/BvFTH0PvMSwJTmGqC79YwhL0jqdHSSTSqNymALm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OvQpt0sg9K611qew+5+vg9B+fp+GwyqDDwX4CbdSHjCV1qVAlYj0x1zzLeWW5luWIGrE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deUZGzBQmb7PvDq+CoSvAeM8Z4VE1iiSIAGmt36hWa5U/MtJK2/5hbq3x+2CLSclH3gSy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WUkfc/LxRitCDJml/EWkQCvJdGd8MAugOA1eh59pRDoTQlXNSgq47oQrSlG7TX7MOpG6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SoZLMk+IT1l4czXDAN0XzULCqKLDBAXDTHEKmSaWXXlxLzVK2KcXEig1dDTHMzIJS1ZCq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vLsn2YsVVjYMAp7YMdpaKu0KoleoNwQ7/gbcBtWxHAzsD6jfSOFSIBsIBsNh7S9qEvA3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5TSKZQe5MRBvOpdVsH3Zv/3eYoK73Xau8f4a2SlrAaw3be115UyyKAZgAuKFe+9xphS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bEqcQjRi62jMFMD/qodPhH36VOZUx4QOh4z6FwlQEaPJ8sY5viFicBIBWd9pYulAQp1zm6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sWDgqpprc2A8j9zK4FoFNUbr7zUUIA7qrwTJkqF+q9Ki2YK8Ichb4laHVoqDjZ3hCsaE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VNim8u1HFRV0HkXM0d9fXOxLbtX1WpdZ2cerKTx0zGwW2trt6QZyhs5CXw50h1/t6dDN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94BvKi8GI7qecA2oTmWss4R6MhY80A3it5h2ZTNtTFUZvEo3zKGrALVw75qZhIUcwlqV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SCu8KbxCeDaHSoM/Y+f38Gp4H5/bp8GZhDqeG+l+Eh0IeDaX3l4g/SZqxjpPlfudN01o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EPt/lDTwn06+u9TziWPIU1o5XHONz+PKL61wfcQY83Id1VVxdhZUoe0xfAkrVmxKKy2e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56mpBT5n5zaVEgdl2UlfMeuwAQLaRXztmURiMNidsYE9YgwKiDZKLs4AvEspnu02NYA1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m256aSiCcUjEC9OacvMdtosQspTThxiN97QWzhQznV9ktt4hjIxrN6Ki6uFgMSMAUBqX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woRuO9dswY6EgpyHfSBKx4Q8Z0qHUPFh5TPiPtDoqXv9ibQgiaeSmlzwY1hC9YumhWvm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M+9RblQeIu6zn3YVS2JKFsEDejfJG1QrQtL1Tu+8GgKYDSwKg1TGspnVAC6XrnGxtrvv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FYa7MapC4EeQwG+mp6rC5i2KPJrghX3ySAxY78/JNThUFQKurq3JRvCtbGUsCrux+0vq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EmYoUaCz3BgU3YZyRCSgreeEyz6YUFWl2eFK3qBt5dDwZmAu3EL8i7gbFMC4VflHcdCL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ZYzqHYzTnEuiBSK8LPL5OEi0ioosBZpyAnp2YBg6wERxnDONpfqyoMoYNzOnbMpDiUKM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IIKZxccOFkZxVH5inZYJTlRG1W6PbSN6L32t2zeWyfWAPU9sQMGHGtVgHNX7+UIVoRl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1AwBTut+D+Xp02iWAUN7lqV2ZXErQDkyPOvxNTESs3cvkMGHeYVmwBnTXfFxdOWaDU1O2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Pa5aFRjVretJonomdP70hBswbYg3qXqK1fnKbURrZbALu/4ip6dhN4OcxRtRfeI0Gg63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xjzgjb7ZheqVVdsS30rYkaE85RSwgbKdYNNpeE2yzeAkuEUbzDrM+k2wQw06ZP5fh/cO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BxDqCE3QAuXPpjcuD01h0qV9E62mFPASPvGqPuE+9Sv8ASrseUr4oaDBXEN/orrLKOa+8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0srZ0fyv4hwqGoDX3H3h/wAG3Qhv9R6MB6Eat17Nj8w0Qi0ABwosTvKDm0BK7YDfrKnb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ZeEVLEPLg8Jx8/nH8vbrpecUVTRL756IECkAj7wALCiMDo+sEnKA0g0p2HEGIqQNBVoL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5JUrqbwlX6QwV4CGYdDxkIQleP56Ygh0+X9ibTmVriVXnpFWATUJrtPl4LipMbspWav7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1rev2IWNSUpSlbcnfMyXnUANVYbMq1rIi2l3rrqRE8ta0V317syw1FI7jrrqIXNpuuFqt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VK0CufdirksCBRYFGh8rMYaIBrsvQdzftGvcKYahNzeF+IqyaZTaEz2pTspctL2vodUz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qU42IBsDR3zM9BJywV8/aLFZhRXZuHerTyigUAakNF9veNlABYBbHfN9/SHTEOYRVd6vU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ARdZpe94gHlUuMuDXWIQPCpDrQZmClaV7zBpLun0xKdEWyY6JeSHGoXYlVqpsRog17Nr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PT0lEQJZoNvdDocioC9edgdjv4LnsC+7+nRYbqzCmslvSyUCxC6qDPENtkTOSXJT1zmO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UFoJfY07ekdImSCbLktziKXcBdXIqBmMFDtUA6CuzhuJVBWgFvnqBAJQHAN7b6bEIeaU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ZogfeJ6JCIsryjOAMilDu09qIDgoacA0dO9wGEFTJT6kDmgFI9Qc8RFoxaK2bB37ytCy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jOsltuY3gqwKsWBd1f8A7HgpocZ/Uc6KzWUreAxVgOZnKPOX7KloDbMEqsuTVyaaU3V4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4vtBtEPaX7xQ6jaddX2Hx/fgd9oHwfz0OO6tKDNQFFIKBTmPTRhIth91YzX+2hJacgXY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ELKebllhOG4KAAyuAhEIWh1JWtZqCDiDLgy5cWibQly5cueQj7lfmNTC1gPDWyFGW1OY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0SU5IpWsEJcWZp/ikeg+n+XVqR13/swYGvKhy8j7fXrwn1GLNePMYD5XmD8Qi4WUhK8x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NcW8OnlFdZFWrbyt2jN3tUtWMbmrNssw6EIUlWEtZyvsSunypmn9VPWM3DWiqY+57xEa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bkybpXaClyijZ5AZ+YmDBpa424TisZyS4mAkKBkmo2a9NoeF8Z1ITfqfTzI5Hg+w+/W2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WtnbvGg407a4cCzG/PMDSko7jgIN1dmQ7PMC1u4LTcaeLOcwqWy4yXSLZyUTSvSLglU6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UL6mGpgC3p2F4gy08W0QLalrcr9SWUsrnijTS8k/sUO7Gyorua1BScoYw27OwQfP7GCod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gxOUxLVMBHPMHpMUjFo8836DCwFIGEG9M1vSQEbWzNb0rzdIWwWnsp+Ia9UwwwBquCG2C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9F1Ae1FRywsWosK70RgADC0sWTjTaDoMKNzlwr8RCAF/IalHrFCJXeraoWqrHepRbhe4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5W7L9hjiLKhIAWeYGKQaNd3fufeEo1ItA1yNv2la4AajSvZway8XscbpdoBKoNs9JfUU+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8L9xWhbYlWBISmkVp9yD8xchpf7eFIwECtkHHEci4MtB10wO3MKNAKtatmw05iEm0xWA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1b+fQ9UvQobr4fIvFR+qBQW6dc1jjzihTeS3dQ8mHjdtZA2ER/mLbaNKXa1bxauQcCaG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CjIqrGaTuygXlaVabGudriyIcoPdqPmAhCW0F2WrvvFEVQrQrTCPZzL9MpRp5GugQsF1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jmWgaxOzOjWa023ggaaLavywwDplAKedZ9yOkF1YslQ0HKtsLFKb1EHIERUVa6NjWNG7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cAuiIFXmNgoOowQKEWjMKqrGcMuMwG7E1hGFVeVPv11+R4E15XpOClg15ZitwgwNdPWU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A7LDLHtpNhmYLXbxxBEg1yD+kJALAavNZ9ZYCoinsMedwHIJvFXVXrkuoxVvPCwzgari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taN+syPmKQmA9Sm5SrFNw0NzzKSnGHGpY1LC/WG6qQZt1r+IFsN0qKS4lJ7A51ibtgot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emPfSZ3BsGLYr9yvuUIG+2IDtsqGlDTmq1l+StqM/EUFIVwvxElXVdHKX/N47wNVV+sK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UGgDPlENkzpk2XSor2LZBaDWlTQHRjR+pYW1lNdtdogMEaGntBlndsRjC8dol2jNtIJz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8jxMckLHWub0RjB7R+Y9GtFj5gi4D2oM/P4kP+U6Hiej0OnHmAxxgyGwOM4io5VrIOT5H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vwesp4ICLZsfWchCjY5vMEVmUsGaGujS6eAlx7/ye0GTy/sS+g2viABNPxdamflF0Ifd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hvA7NyYBLPRlQMPeJABUiijXe+deGATjRTri8R+lmjCfWoMGiwiny88mJRBVat0yPl7T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Zi0ojH4xsBLLSy+Lg81C3QZ2l69TreIeC+lweZzDTw6vmffodPtPz1+JnTM8vvKQ3ldJ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sHu5mNOKKWjiAIpFXBWXX7EWbtUwV2Z7URlV7iooQK7OGkv2WWqWQ22o6hLKoqpXDIxj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g2qsBMKwKBaJdg8gl/8ArAwSgFXyfIsCUtVugOTRdWdOMwPU1WKOgJXTaFbaQ0AascTw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QYrqxLHGm0xhIC23Q7uftHt1DZoc1fe5gzVVC9suz/kbKCIjSnJbrlgclwtFu954f9vQ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xtCXCqCtrQx67YoliLhJbzFDvUZEpEKRNpXQc4hb/nkIVoGtpF47uy4R6PLsGuG3k5hP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5pOyasTx7AfzW+hGfw93om6m9g/ct5oN6ZSDG1ik45vyhkSCJaDg7F7aXL6QLsErPds1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wMpg94uJqF2vFD5R12wCqC3It5sSxyFUowWcPD7REWNI2gDuFfMQ0ZqwpS9APaGvyqHR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zqsxitymEmRkBq/v7wGlht1m5sWdqdeVwyoorUEabwVToMZgAJRg1Ya3uRZvgtWqqFGh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q0VkHmpc/EW+gW9UOO5pLec1blMttcODPrEwkgpVJfLL5O9csRNzkJVGrKxZvmh9b/dO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oACimrrb+I646UFf1HH5+0KqBkFfC7+dTGRbbB70jbMZ3mh+1vHnKWFCgSuaKsGV95Wb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LmpVKNXaYbx3VFKAHGYCl0ddnz+JYmbuKNEVMjXIupnkU7Rs/b95t01vL+APx4Ltu77B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/EUiCjYN57wPaesbnxDGuXBphbj1QchqwWte0VOwWLaMqO7/AMioU4KvC7215QXaxU0Z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S7k2hEOhqRymmxvjSFOMEIG0VVGztEbmyl0Kaqo8AXRWvmETB3S/mIkxaKVd5lQJqtuJi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6pvXpULVj5WLIpqbcjTUpHX3VZ7DMKn6WoFoBvcf4AMt0uN7hANNS09DKADo8ghVWODL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fMP57k2Yk0oGVJfGGRq4GW0y1nhvtBAylXNltpK49ZFE/LeNg+8pGPFsHyYaULRurAPm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WW0pqqoZyd9ICVQGvC7pHXMoYAtWXZXEwYxBeH0mZ2ktlmQ+XV/J59N3SVByYWQ0oKfl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6JVOJTAt1mxQhptqvGbz5XHFnUYVRz2vHkQeIFKNaLPke7B6A7NOaod9IK1ZVS2qNv8A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0DXcXQjp5H7TAOAPBXRTTZczKNTk2jU7YupeFpTREQF3fBLOK5BjFLedUAZSlpeDdrdl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tFRBBQKSwVs1aN9iUigwvPsp079oiJVrBSxq3e6fPtOOKIKtA32fiPNrXVljsmMBnt3j5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NrxneEXSpAKwoc0lecb3CNMEJtw2Ljk+Y8ob/Ayy+TVxZVxe7o5XoeSM5oVJu24fiPt9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3kWRA4VptD1l5b5R9kdKKkq0ANxDYIKA12xBCypoIr5iXUthY+YMbMiLLd6Wv4jIbw5H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G52A+7KoucCAgDD+DE+YpVHrhvh3/RNQLz/RBEDIbjpBYch8JzDpodz9mMEG7S7gqiu9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U/ivmAahUWFDRcul+hK+IqAsu0DhmYvdKKkrIsWcl7YjNf0igwU4dgmG57LK0KxlwfzB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4NDSjzgMrapGhe0b1DvvLFFirbSLYsVwK5bwsEKBtqaBg5M+xvFpkINXu9DQYfvDuSlA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4QoteRpcXJHCaCsM0aDF4uPgShvBpkG857cwSq3BnhAa6b22GEtkKgsTyUjIMWmKK3fO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GkY5xZ7j7Tfv6yltCRZSzSB+QXVVLxChVA0V3vWn3Y3oU7hbxazMXuXxxL93tFV2InBw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rUta1q+qQJBDQBZbp9815sPUsutDqLnABtTyw9Qjo6AfJdaITeyOBS2vEfnMgW3EpK7e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MuavUDSWagGZzG7WbILChotAUne64u4CPc1tW7ysytOiA1bH3hBuizk1FY8L7v6eAKTY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FpzJ6RUqkox6sNrVN6OdjzlOHRWG0LrlnuQOR5SCq117H1e8egNrgB8HwghWFAVQo5w4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tu3XTvBh6RLbLhW2gFr9opoMC7dCzjOMcXxGJXggMUmcl7xDJZWN26xxpVy+mK6TArnL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pzs5E1JWMNWDAYtKbtH2gXTmNsQAVRktbgx0YE0ae1Nr7+kqTinoXZfbGCDelfvg/vmC3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a6qVtMoFkZoN9L40jittuOCr8+Wok1KHwu/JNH0wWcN5v4GZeHTCCahVAaWsJSxV3JQr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DdnSvaAc6NM9gl0e8Eqac1eTXa5WVXGGCbjmKrysHVLxcOEK5M2cxiqJJkt409YCraIr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tp2raWTZWG1S7Ymk1EyFO5zGdxChoWl4iihBBamjS9HSajn7/gHq/chBJNZn3/UDDO1y9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c5jKFM2Xv2lJ/Jz6vv7w0Qt0+cx10Gy3jOvrFtWlRk04uGBpqNZKPmVMyN1qg1LCGPY+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7MUXGLpuo5SI7goKtMoJpNHwDTUyaw64m+JMt+qR2SLAAw1rnRycRhGkWRR1F8oYFZErq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KkEq1VpcZlOlZmsViGM0Iu6tHJmKCHXbVlV3we6IUAMAddoZcpwINfaJjHaAUfaNIzFU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7gaA1vu0MhWHV3qWpdbpgYZWzbD99ysQsBg83o+Up0oLy49D2zcMFQxAIaSg5PiNQG/4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vcOJaVHBCxD27B6DNfp/PTd0q7Orex/sMBRg9z6P/GQ61NvC9SyiqGDusnvNKpFqMIqqq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3TeawMun4LiuppaUYwxrJhqcujpMFNjE00GmsOhCM+cwFd+/u9CUfuPhm/S3uwBEedOC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15E8z2DhA2LGw+wPrECqCTV7s9resqT1rJXHZ2QH1DdExRhbbC+W3McrUEbUZxjymODG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lxmAAGCqFGlyDZgdtoF0Yof9uStltRY05rDWczmyPgRWtGpt9veOYv8AhLzHRjlQE88z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PxDVgXjR5Su2dNIoQC3rPT/yiBhg/SqKHtMJB4rm+wwDq1hQ/BMIqlhfrMUldjYrhm+oy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wGHkhaKGgH7hTKOMBHwMHFbd0cRilgdWsespR4kc+O/pExS3K8Tes12EPJhQNWfI5n9r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QaQWBqucyj3QSis94gDkOiS9oaSroPmRVtHqjHtEmWKrTp7QRACmA1Np5ZYBKA2V53Cm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33hg4kdVVNRdc5ghoB1IQqtm+rrzE0AEF6Xrrvp7QYIgIFUCccKFzFkRAAG2av8TNBlZQ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T0+u37EMxWK2lasuwJvbv9g25YKyV/OBs5tYAhzYhgx6X6wh3yyC28HHaISCTbBfzmUF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PJHWDoK411y4lkNyoZ71Aig3BqZSxUp5cX8JYdvKhH0WCzCOsOQHL8ojUxRFdaYr2lIE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IC5qic0A4pLiKpV7ercc3xjZEOqMCvIQ1zCT8BJTN0ZxomZtA64lad9vmUE7BE0bdFNO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DAgdYJKJ2YekIg+0U6ufZgJZNO+/PW85g5WyhkvzdSz1lJZM52VKG62dd7gbF0VkMqNS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MIheIEEZMo5w2jd3eYihX1yxadzyre4RZ0yikBrfCPvEwQW5fJp9ogc3qZfMKZvD6LE9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28fLA8WMZONnqQ5hmMrQ05zv+5qneImuhUP4tQhrOVFuiA9Ca1Br5woGSytWEwl7kFvY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pcebv+03ZYYcgUPDTV9vaC7LsFrhU6a2rzCzjnBQgDa/7mLOApObdCsLEBWxKgbrLW9m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300lBYQAIGoZsdDyi6LAVUvrhfWCB4cPuBgINKqWd6upxSI0Nba7wOClrk0DRXuw6XTZ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xzyhVm8+WyLQxTBqvyzxDTruMbvft8SoSBVqsOudeozefvfBmv+r9LwUhnYm32bRMhuZx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tGgZ9ICQKzRvEQIVEe7MRaqixQmK8ZVVQmwN3oPWK801XARqmzx2gZQrQTDf020j1oQs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KAwUZGYZkTfGVZxn3l6iigu8D5UxelCUlI6aO+JRRIhi15lTXeMGkKNNwd9mWFHC02NX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Jylw01SiFUF6jjiZu61Fmrw3p3ghb4CdHP2hbLS8xvjmP1MyAqM5vz+ZoKAFAYvS/SYH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hfS7me+NNodlLYnlf7HBEKK2lxyRYtRrV39IhbD1KyG2SOs2glLV/ZlVAcq+PzKFjGos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PEfu1g0HEqhy+clwxoDKcd7o6MGH2fbwggWUNSK76/fo/wDEQhOfHtHqxMUHxBs+cWZd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GbshuBUDT3GxlRbZhFkIZ5jImIy8go+fiaOhlRgNgd/LaHUlgb3fMCvLfu9fdn8MdYQI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26EU50zplx3YwXEHqy37qzDcgXkobFveLi9KNFnAXoawEAQnLmbBWqUtt31o8gJn02Oia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EQxiAeQA7y2rI5KrRjg/CIKyghsAXbslhFYoLgKvUzp/7DJYVCm8rm/xNEKSYuxlxZbv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UwVew8EDDJQ07GjWa4iBKhLxhdoZNVfiUR2UzanmysAZQGlq11p/hCmb6gCymQ5uvIHm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D2evaYSjDTQb8tajBfqnFMh0YLfmMoOi2Y2YNbqQpFbQ+/UTFR86qpQ1AMgxnhgR8ojM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83gh+Z4SAXbjK26C7DKGgt40ae+kGOzuJTy095agIq3Qv9zKIWAqW3dj9wIFLE0Btaa/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zvHdw1nkCBZfxd/iE26XobWsI7xg4CyAUtXzLQbOA2l7bV3O9y8VIswWW+3lDgdaTSNc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dMAtp9XLinZi3sFhsVZBzSnyh7ktepkYZbUA3+YXEQaYWGaxt5MrsiTUEFTuX8ygrEKG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SuHFTRanFGa4jqjousDSvXsRVviDhTRq8DFvKEpsUUqFuWq4jNZeVrKWIP3lAqtpYLoC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1EUunZGEpsQBYgWFsaD4he9CyxT6OkdiNHhDQdj9sWqtJbh3c5fSUnoA0Bea85gy1yof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fHaZRxqtqN8aQmI1YMDTeO0qpVKB87cxdV24KH0KfEQU0cBQ/KwQUa7h+YHn3sq6+YwL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0uCHq16xTy2Aa6N8fEtESODRSGmhDAp1nit4TTSWl0OxZX98xJpyXdF5R3m6VoTKOL/a/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UZdoVY2P1E3GAXHZU0DBE4XzgDYN6livjPuRaS9gCxeUUBws5BcqdOUCMTxIq7ajemME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ZtIBtBZKbO2cu3ITuBQKaPlZVdyAetVQrGAE/qviVJIAaFvDUK+XeEWYqujs6mmztMbj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ccHEvcUzXBkbXG+d4tsBUBgFniKIjqgWwFMCrcGnfWURwXmw6L1a6XFSJwtxtERSJpgu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9SIEWxaloClcHSabKPJVvzHaq5lCWBgqamNHzlEckLs74ctQFRHvjihx5Sn4Ay6jQHfG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3Ltd+pKkm3DbdzEucFAuBNOdYYOjYV2tlxEyhDDAxms7Zgw0DyMqx9+0RehLLAp274GG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fzlDxFDfnf7h5xaqzq6mvWdQg9y/Lo4HEyY3DvHAJXmqO23nLeqcQD0URddax3O28RoK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BCLAi+a9kIqSZVd2cuntKd+EGk3zco6QAK6NdvzHHUQIhV3fdBkDkclN3BEq4Nzp++8z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sZUIFV6Gi+VTBJAb0V/LEKLkhqFvvRFhwJtSL90exR3Zwfm09YPsCGnGjBWSqArLS75M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1idAs8BFegQewUBa2PhcWuSwGor9xdMex6GMbs1VjPnDuxEVgC3y/BCAtxofL4iWhAFg0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rF0yox4ULL76Qpt06RGRxfaGSNq9/li94sAG4R9oBtFgMr2upbXFDWvpFAr6kB2eJUKJ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bhh3HV4PZxK4tiimq39+miDL/cHgiw9nJzTRgr+2r/111Y9DHhilihao+skQ6hCb1uy2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0hvebNRK63ysPSMHdGm/aDJ61MAYV3DwEz7Cwa8n10/P5dVHFUXBe97fPEatGfaBSV3h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zEUcNO6YVT1cd5ZusUk5pQS3hLawWeCwN19FxppwhCheOSoIoGazo/xqORmiVqDl7fKH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8xLyZBGpDN9vtB3Spebt001zTDCJLuNQo4vM0JLNgoDVOTbEzABZYjVLfsvaKUsoG41e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LzNrZKbsxn5PeJAo2gN3TTBgB0A5POFXW+s9Ykr1xweEo9aaZmUJteYjrRk9YwUpDnqg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xoc8RGauSBZFG2jjiiB10OZNbatK17RBYHMi1pTINNdInI1QFTV3ope5tHHvBA22uPO4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caAlbMDvbFQromUwbpJSPNmWtQhC3Rbd55ld7B8R0XI+z0Omn+NunMQSIiCPLpEaz4YD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tK9B9peHfSWXV5NoNmMzz1i2QbKbNSdukgTEXsxqxfKVSyCCLodfeZxBRwVitu0vN0XV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fvRcTsoK17HtBLTSFveKRrY3AVw7ayltrVRTLUK0YKgcjKuRuuc1FlTmPj0hz4JdlYvv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7Vmx0vvrxMqKEoC2qqWUX5YiMotQojTrLRqpSKecbCtzQrNL8ohRRVULuKLFcWaPQlWlt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BrUrq9cPvBVNKYC579mETUcrVXrUoRFTN6fZhsBq2BTy1llD6Wgw9/KUImuY4GO0IcVm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6UYm3jH/AJBqQtyW1dywNW06P817ecug1TmrWeBXFwfabRLJgvyYWYyZCC2U7uM7QG3E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yvvoKLtneoNq4aC8ismdmXOGKza4Vxvp3iqDpEFBThWGs7RgRCKeehvcaFvckOnJXFNcV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W41q49ZZNoKlBrCuN1R8GCwDW/Bvi4LKRKgV427t+cu21oLQVfbTj2IDxLUAVdi/aMWP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DprGxio7kGz5WS0BBnsAgWiqrv7rCJaixKvZSIi+mW40D4Kx2B2lcWxrmucm8KgC2gtX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oYdMHMy9xqqq1D25+Npvtlnc7ysuJvRINtL2LLH5mHhsL79mj7R4KKs86uihMuESNKbD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BdG7d2ONrzMOTXDB2+Y+wtC4jtobN8w4EKwQO576xL6ZWyLTHOz6TB4KENxzwi+UqOns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2HmyLcBn3gZpjZt3M5hRVS6HsJ1dg2PuV8B2HlX5egZreF2/1MkGsrrSV2/GdNoctlWN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bDMBFIuPIaGcRUf3DSV8wL0JRqBnoW3LmQUhi2Ew2qnkL4ERFrDniHKjgm6a291EkwFe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IuDTe40fKKaqpVbhqvtLNgwXoQJV2Dd5YfgqV8pY15InyEGhRsbRCFLFc4D7BBCl5dIMo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HaV3jqLohkjkuLEGmv6lDVttoDjAI1uSgrEpwSiqi92GlPlFuM0ONIQebBljSpkBKvT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Sla2i1vm5a5d6+4frpun8PYj06Z5Uf5Ib6WKLsvy/RfFt/wO8Zoi1ihi20qrSqd6l0lo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qQ1iWcIzgf8AVdVXep7g8CBARERLvmIQFaDNXdQcJKIva69rYsCVLdB0d4ewl0ki22m7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XV74+8tYjYuRpgKNObjoL1KGwvAF5NxjGMKEKECnXW/MOIKANA8MVs10x3zmYGKBMfkN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qum1fOGiBpsqtHDde7WD3wKdBAxjTN9IMZ0DoaGNV/1wmkt5AYGSu0TrFoWoDu417ZxK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x2Nd4DkKBgKhxrhdsrUGtbF407jGMQ0iUWl90iZAQsL1cyruZCABZaHHpM7ncgb9iFkc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kOsFYIvG4vTEefASW46lGnrK96p3OlV7YBgxAV6uZeQdl+kc8KhIORwdymBzm39QEfVO8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trN4l7pcgFjitv8AZZsbPKHSZQVDVml7oGkOmj+tujKvwiZwq0UHV7zRnJs1oDd0aDpc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XHbG7KvulC7ZbhzfJKuZLULinVhb8O5xHBJFq0nJmmcZjXfA8gFAGoFxe0d6VXkPQLTO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F4a2rO3aHGgi4Mb82pHUtUu2nnLG9BW7KcBv65ANYhLJ1gl6JbRTxHkDU3WFqRMVVuXB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bsdMQAcBIJb5GFHLQ3mxMc0YvtGBBvPOlP5PtCDZVWDjx2zXe+0t3gGoZIugwOb9GMG0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voRYQAb7GDi9/SAEQ8tGqDkst8oTrASpcD2lMCBUGfNXPlDBhY19u3eUUxbyrfaYANLk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8NiaHFekcRmghsPK4z8wFGy1WWg21jOtcA7VXor6Skq04rfb5QCxarhsGmmkeAf9wPZr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JRrJj8wVHRAUlOq6VrByMzjocue16sVp0pct/MvXllyG6pfgmqeL2U/HTgY3ryVrdaQA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5wCmQvSLkwtbezBaDINoBpsTtAllirCuqOK07x1Tlhuo4Q6YhAqapMA4Bsr1l4BXEG9j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tWzb0jpD0AsXW+hbEAIXxAdS2tbN95ciKUkr3rRPWy7gUYOoHR9Bve3NS070o1HGwag6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TjZqvErFLbrfZEKfLWZFekKLyMd7WO12E1KrYzWYFFmgtW7FOdd8esXYxrDD6y0FYhsE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K2vOCJQXqEDW1RLc66SxHjRa+cmMwFcRp2Gpk4Iv0YWze07uAo5ZkNJa4WttrAXGCqEJ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5eFfKlUcp76SrgAWI/GhGzfisI8zH2i60arLfin0h2cbE9CYlNO1KiuKOPaAJVizOxUvz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EtE0bFan0oMnx7unYClU41qpWOma8t0Iaz3HRecEe7+JQPDUOx817wYgKFKra9kyGm40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2NAGgDHwiZtCDB0/YZoQ8FZAPhgwtsZKWv7S6UxhQb2e78yrMlwvLVD4qV4rgqCoj5D0h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veFDBUeDH7PmMeKgC6RoPq/eZgB1Gn7c17I1FANixyvz9oLroVtAxR9GseFasHpk/Ix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6yjJVLdWZL+CW88ga20Kd9Dzj4lKNwGUmzke8UlXUFsKvy9CDxhNG40PlkfJluCyFFnf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pDzXt6rxHSp4ba16apjUwo5QpceYZhdFqHQgCr6sd4CwDUVZ5axcMa40uMB6rvyhgB4p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trBA0iALux6lBhCIoznB7qliELDz1qost4CaLn9HvNRQx3C+hESrYw3T/x94FEDx2WO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JT7zbo+bjp06ZbwU/wA9ILFTCDXl/qH/ABMdIzAY7WbiWMxV8o6UFkHiY74wOWjR8xwL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P5mH8WOuf8OMegys0b0qg31M/MDaRfbIhxreCgMtsFTi0Vul/wBhyaRcXdO0G+9fEcwQ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VRPwtA1C2I6fPaDW1VpW8hTGnvC4WUFc3eV26ROvKGrXKHFGvIyn8ILMQK7XH8uZvdNi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kJmRV5Ll0vxKMQZKhLh3makgEGV6e3zM6F1MHzV++IajtsR/bxwyALtu60gwJ3qdoIsos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kq6DW618mESiFiNiQ2fL9yECjqKN/wDZabNtmAXn+3jsuBbPIuym0AUVTWpaIbYrWjvA1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zQQ7JkXahuw2r19Zc2HCR0ZNes14MMTWbir5xUC7dsathrL6YuXMAYoWU3HwSyRxHoRyu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dHfz7RJzm2ViganD3E3Q32X4J54Bfk/XVcZqmGDe3zhoPQlGpdZ7QO2aADzzB2hmww7p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z0YtztMVPeIOEuALoqGAB1Ia+cXoxkC1xFCwhmljQ9LZbU5qeLxp5QS0CgVoKTS63feJ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nAQ1HlWFOmN40gs6ubLBeAEv1Y80WHGSr7d33iqYSiLsotnl7OZWIorAnbGd7gQAqTcvT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fIb6Xn2nNASVClhWA2xri9+yMRTkNH7h6pOgIfeIld7H9wLDXehrkzDoBoB9I5qRW2Cy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oJMowb72+0dkstRguhy3TlCNC396ajMsjb00O7WIW+tdA5fMl3Pxg4vB/PeLmqAGzg7/+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LwUP6culc3GReUBpmFWBq99CvV+JVklQLFtUt8e0w01cii9s6cdqiJhYCrIYdhtB3lkW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TJZY6L4dYNG2QUDIf7HEjZo5YE5ZyIowqBfBkXfYlNe4wNaRwmuOWDmIS2pdSwUTIOaxW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rg1oittKYO7A0oGjpTe0OMuBBkXqmuF9d5k1JRlt53rcOEtIXKjP1WmlPpA+nA+gC6U4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SrQ0rjIOmjziFc0aHY0brXtb6QivOg3vtpANgOK1YFrtpM9G+UYpSr1wpNOwfF3bCvfM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S6VqpWZios463oL5zNwIA6emIDeAQlWpYjg4IBGcqxeuarBe+tSkBgqtTyHX7yzwGgfU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sDb0inByVT8whsbVxnsObCCoVal15aYefSOXUwvU7n4hFLRSkvYaTTpEOQZxu4+8y0sm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f0+EOmh5z+FxCONApyWOBT2yzOa1W0vP+I5JpysUuvYE0joNuDbL9jyxEvk08jrfubxgS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7kaMwkRrApV9ogDYqFA24+WHgzkGsCq+PzHboGODVotvx7zLMIviKafPvD4ThkLhbsL8x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PiMNV3mCJzhf4xwLGdhfeecVK1rcgDjRyApgsG7eNfmOW4rCHL7mI+qUMtlhHnFD1lB9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LRgkBkr/ACLQYPVbhfncvEtNxstfOhJiHgDOWFHu+/eXt0Ut0voUdEPuwE0Wmg2Uvrnn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688jfnFVmYlcinObfiGkpRaBi73FzpGBghbZZceSSzxVqtdwDbQ9LgoAAXHO/v7zWKjRb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AXqodsiYe2CZoVB6ucxwwhDdtPyqPa5QVvSgY89veHYalu9+ZoHzEzCgyXNl7uftFRTP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ioSjUFdqOrVf1cdOurtbGQyT7c/kcQ8d+G/+Fjp1FlntEWAYGWt5uODl/GSHTxocD4gt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D0ssUU+ZEKC3J3cQ6msy4h/n1hoOB9uuLDf719CJiyBbdW+UDThltxEKEEcMxiMAF+cz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UZVrf3zA6BW2ly/l31mOGBojyvXfOYsAlKRaOT9NJTGVupYNYMaYIniaqQWxemtMEIAA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HD5gIKl6NIduTTeWxc5ddM9ovDeqWA6AVnV1rLBm6UKpBWrDGqezGQKERZ0E8qZZ8RRy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mQUBNHymTfEICiEvRqLk4QctIk3dV0vWpwYZzDZyGwUNENqvXmY3QNOImGS+0TLV3aA1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TikXnFZ4g/nHyq1upMamYU55gr+H7OZXgqRURpe4dtOIClByvFtx5ipoLqZQOIixrLBd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aIeG3nsIavnPbl8V+eh0/p7sJUD4FoS124KJp37wqW9AwyGKH8xwTWsHZHqlOssVGDgO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KgBjGUQK1rPlM0RRAvEdhgwXd1gq4VAaDXIay21RGUDSKY6lsoEstTI49YB1Scwomrb2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nBaERMlrODXIbxFMC9XDD96tQ4KLow/PDEWUShBSbaA11cVKPCNF5IJTnltFlLaAZMAn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rVfEzMucgcUJin2qLjPMK5SlBsXvrUrwttVgpApQUzCkIMNqjOjU6LK02oxcl1WGzq1i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F1ghZa0ClmnL+ag/QZ4Yaxi3eJzx/KlFYfaVWw1AuX4gqnfMgd0rq6qAlFBZwVn7VLiC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XE1GnvvCUxc1RVIxpaiv3Rmx0oNGVOfzHhb6em4V5HxGcIV5gQLo1yuh5fwSmVBu5V5Z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o/qywMQRWJyVIuWIMAsg0tb1dIpAWtQXa+bedO8ywUGwQ0seWsbIgplZDB6oHnDqxyHb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iwg0ZQmyzTkO8ayNoAGsuHzI7YEFAFff/AIgTWC163bayu0NLqi4ibpo5zLBgmqFHICaF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m41NXAbCrYKi6pGsDoUp2h0ARhCUWXa9+N4Rswuo6cSAmvMHN2laI2txDGdcaQyHF82p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tl3sxTv3lIQOtyFsflVSyhi2tEXCq4I7bXqFHAY482a/Gq8aC1quM6xVSUpG8di9Xljh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Wcw5Nh3u6cQYuholhaH42ixQlANK6vgbVpERlqVp5bONQggSvB9gM3Lk7gm9nn8xsSNV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1XGTHM7MMEt6tOP7vDHyyyX+WvtFc/GSrFG352iMmlQovTfH4++KlSSxv1F5/t5eU2cD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CdiD8IdMCtDMFFwD46EId2dcuiMNAFNRM1WmIAlYuiIJ+UqFKjaWFZQc6fbMpStRDI4d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6X7zE1cwvul57/eEd32ZWir995n7F2Y2srPO0FwwrsosZp31looOxLVSntrHsdzghS25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gO/EE4q7LRgH487m9PLoUKx7Sm4kVvUq6z3+8smIq9al341SACwFVurhed/bzmaAMFlC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x8wZhiPMChXtLyqmowNq/BL2VrKmm6cekMK2t5gmLfj7RJUAUaZ11zowz9qAxqguhzrH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OiFRcugAvbvEsHGFBeX/AGYWAxbo3fwGkUxUhteaq/vEERxVrqp+cwCxkq10vPvGHROx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Gmq/DUUalBLKrNKc6QQhYh1D/wCwIDHHdRqL5zKEWgg73t7XD7QW4Vkf+wglM4Up+lTa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0ao7LiQOkafB+0Jv9U8DD6THTpg5qQQ1/KIVLYWVWaj7sMKQCJyK999b7RRwsEnnrgj4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BBK1l6oFXTUdfXwapdi0iaPl10zt+z0IWbYcKm227foXzCquKKo5K30fMGhuexWIA5cN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h0Oxrfm4JDFYm6rb0tEz35jyyijQMvLCVpmn1On7qYbmCo5AmjmwZIfialqa3sO3MFRE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MmwbA5zlhh39IFpuTgXyItG0CmzsvzEtrVGCptdN3SL3ZOWwGr00fiGbSAAmUfhCtJSE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c11F6l4+GF3uYonQFcXjJFlKvRt1rEtj2F0XvtW8olmSbhhkC2qDej0lioOLYeYKwSZD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AbahqywqV4vzo9oM07VoeUse28c3XaVprSiuO0tRWoK9ggFxHJgaSoKWA1POWFJ1ZE9I+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Ylqp5mVmaSgcFMQTMyq2X58D+fu9B1hUKCLLTWr8pZkspKLuquuY6MLRGHP6fXEQHmLA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/rhd4Ysu6uvOszXMgg50XT7zW4L36faXK5yhi12/WT4cQEBDTJUWGoprhs9mMoFgN3mZg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pCgMDQpZoHOhx5w9giXesHlUqhcDagEppvSjGmIAwHlqltZavRYu1Fa1BQ6hqmvc7crD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Xf8AF6Ep+KEBXSk4/PaAKkDDqj0qgAGOJfbFKB8Q5xbYUzgHes+8sgAWFCl0Xxj1lsqy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wSTFWjWK21v3iZgxowD+53mWK1gWobsqRmxC7q+d5rAedA3WawFyrVeWYKVeRd6B+OoR2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2ImVXNvBd1FMY1T7fkmIjzQ7FXUYrBCpC7t181/iBgJENckx64OLh4qIRDoJjCJYekCm1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q7gpb5TIpapbHPljWU5ZpcWqtV6HpGFosQMrTblQ9CH/AAoWD0K0qrxoRWd5MAIA6Oto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5t6Atc6ynGrRWnXFQSp1gDdDPl7JaLFyCfLLWDHnH040YJprmgdQMYi4u5da26rvcUGq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b7WmR5FaEwe8PJ4C0gVaq8hXeMsRrH6PZWsAYLDgrZTcCkPkUbH224gmgHCxeW+98R7D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GIHDrDVw9vSPfQBh1HXsdZQWhaqO3/sbAPVcu9U0g6ErEdcA82249dIEPXkBXftXxLmA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Kl6hLTuOucwELtMoGDm6QwawooGteXSrPOK7kYFwIo5G/KP4hsA9zf8AURrWVtvnneEp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Hx1VLx9hmBdjpn+baqRaxOHO3ZN15vMXaig7HNF8OsBBAjaj+JUKj2UFNfiHPB+kKpd6a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FrtKoFhqZAc530PeHSoAVVqsXnQIHakjt7w4wSs0BbRhbV4qUzhUthoK2y/aU8NDsuhc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6a541iUyLt1oYr2lU5BXDRmzuQoujUW+bz6sy0U3OT11jptIirrbbfajTvL/APSxsaHv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+ZWRqtDQZznmoha4voKty45vzIIg5pMIpHWHBaUu9QP8AkyLpYLuXP2lGt/Tsdt8LFbLC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zl2ULV9/hZmJyUNVeJkohO7B5843mDKqEDDHrGIrFbsv6EMEazcef9vAUsah4K38vvCh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LmrovFL0+PmFCmu2htot+Uq+ALG81vEHBmApzjTiPU4VPJf0jpGa/lXyj0ao77P3Y1Pa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R0PCfSfAllguHKE30KLNm8BMC7Rk6llxVQ2wgQMmuu/pDR6XWwNF9tbiwtC52bzjtXxB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wfA0r+w+KC4olPqCVLnmTQ1Tv8PtGtXpi0LIrsNm0Lc5zmURBaKRMJFSimll1FwOoptw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mHpDqA1jgw395kASkYJd6KwUimggJ5f2rHIKrsA60d5doLBjZYFcVQY7QWq1WjdblL1V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9iUPeihI1dXvZbUGvNGs7que7FG70ptTLXX8o5ZQTkVr6ntG51SVc2x0y1fu6y4LNoKJ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b3zUBy6Qm/diFXjJ18plDhDN8S3pcDDccituf6hFjZc3codIU3TmpdDWL3Xn2/EQq9sJ3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yVfH7imvuYFGSSbTSgvFaxhryJoVmO+nQc0k6/H/AHeiQ4MwoS1apgKM+donG8LpgfMr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d2aYNHEVVXtMmyvT+MKIDnG7MFjj9to8Z7ZbeU1xVwcTMEA10WmKpp23iBaKUoVcfSxX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U4mHNotEFLmdNRwRqEsrQiUL0sLHjysSsGAFbri9r/DGhwZA4KNVa6FR51VaiOB0sgAA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D6QtOBWgBq7or5Y1NAF2C6aTG3PMRWOpGX3jgaAFa7CkRO4FhT1e9XLqlowsi/LC8ieo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NZjBoVLQgSJir9ILtG4UVNLd83UoWjouaIg5NnEAInTbazd7+e/3HAVkUxWyx7H/ALmP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nL228nJ/nTTPvfV1EVC3LjpB4BQV2At+PiKRLTtQDXbSWzja4XNt3esfZit1yeB29GXy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sfMOXo8tfIdwDv5R+qqwI2GNKxvo13hOh1aLd61qfEUUkjfkaOv295YsDXksWr3UvepW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Nu/eYjQ3sUGqDag41ls2Il8BjLtHIboLViZrOdDQwbE0xWTMWgs1dILa6hW1zlppp8yg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+CJKggGbdZKaa0wO2sBwhCqjDI5eK7QsqTsJRVLyZ0hc16UmhCsCs5umBimaXp3YrQA5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EpwM2axIHDN4DvBdrl6aRp9dIaLYyLd6R2KBLrTuXoVw1DVm03pwMJXhzgPPMA2l7UWe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eoGZpvhDIDUaN/L1hFuWgu9eNHSMeMDwz2d/1CTKFAul2aYDkgBXGURGdbv4+IN60wte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Xn0dLx91Bj5HTafwOGBRXRDqCC3dmxsrWXOKgD7mYjQWr14BiTFKFXDf+veKrvJTo+dm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1ZtsSpba8+0ZbruyudTOtYhKbdM23ORqsEswyhkWzZo3MlDqFoTx5Q7s6gC0KYviCTHB2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U2DTvdEy1A+Ty9oZwDBhzZ8QoqShovH7ZbiAK1Y63cZbggR4gC9vbT2ltu5aV4+0azSA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WNIHe9vQGu0YCYlWSk++pzvC8NndqrWBXAGGVGNYooiDDDYl/wDkErAobwin+xYMTgaY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rFA20lXi9oKPQg4K6ys6RhcHBn7Sua7vRwW+8BUNwngKH3juPwlUW0e0wlVogq3prKl4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ODiPMICj1/yBewyNpsxqqUBwuXo+Kvyx0mpmqK2cD95p+U0Jqer9I6HhOp43q1Is4a+j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viZODTEtHD6RiWuOunS8wsTYiFU6wasBaHRiDVAQG1yy4PQUjpdjndl9Ec6/yH5hp0EZ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vH3YqBQCe8EqjUd8kvRkZjDT9TYRihm2Dy3bZIMqyAFVwdjzU8kQoyjFYW6TBpk32hoX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xn3j4EcrDqs5FGE13iKWuS20xTRrWnnv0vwmeh1OlgSpgLhoEoC6vS67QsyUijcLqU0a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YrsxoRFYjVDWXWH5Zj1aeqay1EpfJFXMzTeXd94wF6uVrrXeP6lpor3Jj4R2Hsw/AlXCF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+4/Xg2+BNpexrDt0tXibc9iW9wBUycN+6YXXBjcLoHOtY3smjvtokiVdiWamvJOKl2aWr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s+miMKLw1d8OZU0LKsvSNZl4hkbzKM4M6wQh5Fltz7Au+brWBkAKBOBg95d0Ub5wwciG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DbCXNr8MQYWoG+y63nU8oGAOhyIHDea+8PWsD2HfnllTcV/AwGjmohDcS1Tnt2lQI9vS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CD2xB+8BYWf1S31Rou7brz+fKPuZCPTtZU1CqJQOXfWa4PPtGLKyv08+eizTNX/qJNum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XoaKrLpekxIAAUsofY02siWy3AAXjUGr74gATVWuHI2Y1S8XmYSV0FWgcpjHnvfMWgaL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CTUFrg+DjnYlHYRueppB0yBZqV63Z2+8SVUOob7cGltRKHx6poy91DEOoLsjlV75I1wT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3lyCtrYgGzXVjV1Q3lvGGGmveWGSwlrnkcVBLzCirzOTTiAPkomjNGorfWDx3YC6JdGrk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aD70WumGWAuAUWuaNb4qbFfShX7vSBlDdHILhzV69oCEAQTsNCQQD5wPPiEWu+XKdriK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4qaBa6MZ4L05iNEL3o9IVlVSMk51l4LrWtvy59MyuPEIYcHDprKOKFFA9htjXMCXVUZL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mXe+bxyelb3YNZr7uz6R6hQoNgbROxdiPbHGR9en9PlMMdf7XDOYdCVDpXSpjiV0JQ6g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6O7D+Jc5jW/0x2im0p/EbF2oSIaSKoP2MSAqKadxXhooKX3gscV5Gn1GL3UKsb7qW1aV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7ZjdEQRSioYE3Axl/OyVXitXiUq+COl7MAqLwDqUjNlKIzu/zeOcJrAWvr5EKVgmGvI8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todkopNKPanSDtGECyjjERHKoReK0id9a4XuRYBDWRBMUvXcbkAOGzFaH7TRNkx8mx0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4MGMFocoQ1fHt9A+gfRPRxUvTb4BfxK1Wo4YK4QkI7YcRkKlst5ep9o4jQFS0tLcxJYrt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6vKE2e0DxKnnGtJXRlEpBOKiXV002dpX1TrV3PlGDFNfYwpwfkSfiVGgUcW/uPfNtPsy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AV3hSohbujp9yLfBpWV8RqpSgnKia+s0ZnkB/wCfLwfwOOiGXUGuLdMbETbQ1VyC4us0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lbBsFvZVO/aHVFUGg5BfLieyoVd4Xs5AAZTHK8zJqDytIbqwMetw+YsIaWLisaP9iFGi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uvtB6K4WlisUeHnd7SgGki2CVNN8slnYt0nqAYiUh5XV8uYSkOJGmFGrtcSA67Iu7W70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QoEqz8kcqdtnJQA8GmS+28Akb0UDYV0umM7GbmFxqhoaUV5613M3DH1S0N3uYrVqg0le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huxLLS8kbXRblSpXsjVD5GHreURlz/spazDtHAHmw1fxclpQOxYXtF6komStTXmz0jEG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anMVKA09PIrePKPhQ6BbzNUvxa1RWAqMNoABKB1aT1nf5b2K1fGnDLi00A6PXX4lOxav4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x7IAftQC+AD9u/tNuiZmiCv6Sr+YddMcR0hKKSWVanyunPEEgdwsK8FgWS6VYK8gKhdg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DWteuK8hlKytzqUW9DnzhK7qFgoy4bxnNPprM1wqWAPfNHnpG0u8Mya2S/MPKG9plMw0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sL1FafKrlskui4r6O+mY3ocuMdEM7fMFYwAsAeZcBtQ1tzxveIhlyAQLuX+qUe8wJ0Sh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8jNnGaIDwiIOFFNsnnZ6ykJu5i6mSgxtv3wAs0tutBSF1eNDtDGQKwZukdljjEp2tYIjc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emtXtiKNa5mU56mBXVjcDVL01Hg/rl66LOJdm/fWGwogL7aYOOYToqFZTfGjbSLtQshaN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kbOsaArz7XrKAGVbley5Zj4pcJ5/qWmqlBd+3ESoPk1mIb+kHCx2iQgUeUOh/FwgP/sC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7sfnodM68Jej/wB7TjjG7aCpYaLpNUFWu3Ry9opZN6ODLwO+z5MdoKAC1gumO0Y46EbE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gUpoX8PxCo0JUFqsGe+ukbDQRYchX6HzFjxI05qt+5MrMlqwN/XU5m80azoXbsawayyr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oI8YW22gIFWB0eIJgXRlrepmYray4gWh8uh4H12E3C1os1N5c0YWxpi0vVNc65xA9KgA4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lYBJHsbuSo3cqXu2zvWVF4hCRak0Uxl0MzBMRbU1uKglcayYFtaHFRC42ZPWsbRoqlXe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LYLkZOTG4TN7UMuN7Mbd5SVTFWCUUa6B31i2qdreO91VRQWKyOlZ07vsxCrWtYzgfzL4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s/gcTR07or7f4YMPSZlyXzDebxlfTIfXYkYc5qRYbmfj8yzmVaCs8ojRbsP3EdYYrbFL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lTM0uzboQhzPIFb+OIadXh7ONpesK6GCyLi6hEGAyimGgNs6aYmvlU6QYxrXyRB6SsmR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6DVqi5gyaF8MQQ7lYqLSc/8ALXUIeJIeGp8L7DoyYK1dAImE0ulzWpVaZmVgq+ACr2Ai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02TIbUFmvo501MRCK8F4LgNiTSOLSgTPpBtHgssxn5IlBgUBS4MrtALhrfEQpLgX+1Og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NFhRjQ4+D2lFNLCmNuPKJIDgOJYGigCjY0PgmgcQm9i6+7EoHHJlr17wACgKsutyz8zd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DB6DD4XGdZe1axh3cD8np8d5hSsfTJowzx43C0Rq3fGU09ZUI7WgvNd++xKGDBeGhrz0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GgK2JryMiavLdjd1JtyF2+uNZYUpBmS+McokwOGGmcmnpR9uu0OnVcv8OqtNAXo6R/Rz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gXpNDSt8tT8zLIWrP/rPt5RlrTBBEaKKrVVExZsQKDogC9XOKoL7VvnKbwdhVVnUyt0Q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9YxqlyaDZuVa0yTJHjA0P95wg1XIXNRM0y3vHigw9Ye7Mgsw1rr39Y20ew+4u0jGq7TI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UA1CXLg2KrB58EclFFo0G79a8TDAVDQ/jnnzhQMTC1VlVQ6enpMKSjoAE0rUq61GV7r1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ZveHBooj3rVpqjEtK7q2S9QFtHaoBHbzQVb54c+27LZYwWleX/2AAEaVNcce0tSqsaG+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UBHnoTFCbko7nk4/yHamX9yWFkzps08iXDHtAGkKwdHZbr89Pde4J+YdGc3/AMUOluBQ3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oLwEGpLJoli587InRUoqnF2Hb4iKQ1jlToM16S6TrCCjONCLAg2orG83v3e8TbotVewH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UX0sLmElAF77s+vpNi8ns00IDhFB2Wo3jsAiUfJudApfdptLDWq1LHtne0sZyVGIGvvr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+9aykXKGrQUT8veBW1eB2l9qVAEjEyHOC9Ctd7zCLHAqkLF3u+ijWBXbFABYOtMZpACnd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GjcWrJWzBLyG8LSZsIyq52tE7eUIEUCC1rYpw+01wCoUvFjjfzYOlWBRSNFeYL4e+ipyU0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SLIrQ5Ghy+sKu4KNikVwqoo7a7Iy0oSaND+ftFKElVaVSBtuwEruztYxz/NoDUhS4213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hmSANXrMDTb1IidiGZawRKvGGYiFpb5Xp3Pc5iKPQE+8HtMUW9QLfhm+ZEVjwXDQ8B8d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0ILDn7kPpsOh9E+gnQbUOUxpq/ZBwUa5VNnuspYwRjkClwt8paJO5D8xivjl9kqJcp1J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Y6JfQ/y7xrKiCFEdRmooGjWYqBcAFaAbA9j2goQLDiK085V9YKQVAoA2CbzToTb6m0Id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BPOPtF/nqTHs0fBALUSxOcQ5YAXGQ7fz3l/ouRgoa3rRzUbelRDSgzVNuJVNFBtcpoud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TPrc4ChkNVWVymeLg4KBWhQnBZoMC2VF0sKwLvL94WHATuAQ3aqWmhdNotpAzb5jtaTE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xHgByqmWk18ZxzMhQOmrQ2+Jj8AIUKHm3rsQW3bWjtG+3ENsqC1cNu6kQAWt27Rd2xfP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3XjXeIELAzVjVPLIevMEGcy/ye/2iuqNC7EzReHCtse8bGWBsA2octN+0BPBR1dEU7TCz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uGOvRGRZoXuiXiyhtWW/xFlQLoVT/AGYcR1BI6VqRfFF2CU94j3RVUchjQxn0ZfEWQny0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YVtcMsnMbSoNmsZSUXl3N/Q/KFVAagt6ng8uZbjqGq/PS/PWVXYG5BwU07ul5qNMrC2R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zWmi6+5BLcsOhXNfG5GY4260zTZVLcQsgAK0Nyv9TWgumWcrrWvPnMr3OgoEMOaFsTzh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+sWMtQiDteK/rmu90XtpTWfWJTBTb6BuxlKja7N3uecK4MCcZqF2MUBlYQKOh1MjTrn/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NMMaY0jokUVy0yovErbdXe3q/wATTzUMqtvHlFgLLdtbqpYNaOGHmpWikBV4oAXzF9ZU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s09TFHOYFWjY2s9ZbsaAWDipj/DtAq3OxoSzZnD2mdjt1giVeXFD6taILQdRgG1vzA/9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d7tjje5YrdgbxmzlHRK9e8OiIKxbrgdyvZ9JTgAtoMm/OU6KLBYCLrkAoxd9sIoBERcH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rVNwPOqgSvAyoADQHlHdsrIOI2kNdUGYevLAqyqlJogDKVTe3evYiG13jIrwIZvhe8UR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M2XVV2493vKtqNkzGaxUBsXzeQehHWhdLk7D0283mHdxELKsVznlHFaQkrAsYGno5Iqg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nyH2gouz7TRN03x/w7E02fzOYdXxsfAfQPHUYILElClekLXusPZWM1hE/EETIuzvbFaKM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B2meX2tesYlMHzjqEWFykuv0ug6Mansfev66OmIrAGSNTJnFgNtYEsAO3Yqu97QJbUFI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LiMETBrA6jfWqi3TEqYNLsGVNIsK3hTPc4NpVBldVGdFW5K53jLUClkByre6xAsNZopp0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GEjRtm+B1s95lRtBDZztBORUsqInntDxUCFXvnKcTLWDUHBWYLZhkVpat+3gOp4ToQ6E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J8356kd+mgBU1hW2Q5aPeWu5KvQNitdveWpwXUcnONpnbrwIBbm4vqtWHKeQLfTWW9qr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eIusXXnVe8R4rUeK+OEfWCT2oYrvurVEEtvrXOktIIug0d6lbTTXpfU6gHaw5ouoKCmug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gsTLYzV8XtE1NzAavdce0L4Kg+/nDRzGlpadg/2ZchRWpea3fghmR0BWxg5dCB+KasV0H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0TrYXj5iQE5QVfgS9ZUsfDfDOxB/B1+UIw1JRZLH5iW3LSYhHBuK0GI1IJWFvEpWcwBF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7xw+TJ+c/MsNBzQ+z+4/N/vHzpGi/Km7/fxBOo12d/TWEtI5h31ZjkYAWgsqx5HaZ+WQ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oUV5Nr9DeOZVAK2NW2o+bEok1Xu2OwddjPMGq2WhRsmue7cNs2zUbHW0/RBLT5dq2T7B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uDzj6apbMebn0qIa4hXP+/tLBpTlcW4cveXh9GwbB2i3pBNSGbmmkq3hVlgEwz5nTI+Z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TbpmKaPNKgPGAYNDmbWFiniBQarELbL2G/tD6KNrOjHniIGZVzRuy+K3MUIY3ZXWxZW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2YhqopaAsUuNKa8qeS/N1aMlWF85+3eW9Wv3oga+ZVVSDBc2aw4wXDAENYEDLfeE/S7C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5lzwFFroWNP/ABOKQ+gus4RvuzWNdqbNF6HkHuRNkoLim778wEVUCktto3rn2YGsK2e1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lDSfj2hq0A36p+GG2osH1/UUztMs6p+GWQy6tazCaxogbl2YcSzSyb9Ho9DwOk26uiY+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NLFrMVdj5hqqCy7YfXNIdFqUlnP02JBUq7YeG5TsofIxDtb5ibdwIdiGshNmU7RDLmNV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dnUiadfgOoul9dDW02lz3wty087gdch5C4xnzPeX2whlVgNfOkiiKCmlkts15Zbw2eWc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U0eVbmUKghVULotzv8xQdCuAg3XlecaytKIAzgsL7oSsRVAaBylWw8lgLSoK5M6t94gyN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Ax/IwNcV1PAdSEOp0NIeBlTN8rq7T537xBACJSO8HhoB4OCtI6axLaogI86a651iylKK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GatmXYnzfnGigs0iNZCx07axJwA6ICiVveTHCAlEiCF/NwykEiBBVTZpZ9oHVrMMhXg0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dgp475/TCijokXlqpxa95eqOcxF930aaSrtKiwHdmewWyg6Gl71xrxcD7XChLIlFYoxn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B6l60x6RBEq4xWVhjQxtDJlAynmaMYN2D6CjcxuLuzB7xSga1pW4aNaZyYYHK2rIZeDQ2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gYQDdgqAGBu70HjKAtCtZOdHDeDLBVvUQPm5e0w8dTsGSwsu8jEYnYtuNa08zCAIbuIvs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1rcRuC3RvPIsKL0g9zN5qSp029bI3RvSGSgX7xwjXiUjSzx+KYeZexsKvTygkq6Cxih4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a6fh9oaaNAPF/bMRpzgDB2gLnA8YYk7WN8p2oB1+H1D/AFJfaq9zFP1J/wCT0IPQ+7Dg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8ij+mbHekO33f7iCj1P9xRhYr3XEKLSgohfPGfWDdVguqRRxb2kxRQpC0bvmx1mrsyV5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HBIBQDUKbhc/MpXpp8SrFMDsxxeSvSBKAocbeXBnnEsvfQOThBr/ALCRMYGqeRtLvAFMv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PwcsVoKYvg7cShwfvKBY3NoM8tCgzFJo1iG8V3QypvL7B/ENOqoHAfn8dc9ACIgPOvP3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Fzm9+OYFOouyiuKvOhuayvslCe7a7LxnTtBaNQzHA29s/aOyGicxvt3QkLZIW0Fzp2Xt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4Yz20BqIH5SJlQsV0H8RNgVVyUK+T3i+BCzAatzVbwNTSOARRfvfbtApJksw66Gjgmbr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m8cJWThhxHtjFoEC08/8mD+1SpirqsVi3b8xsaYNRcVWKrY9oPlOUsNAax566ZiUAdhO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TSlRFyZ108qigG8UcKoV5UHkQEGqk2UGh7XT6Qzhe7Lsy7Uac07R0ABCm9vI3jcgpN1d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bxuyJpSg1tOSoIeCnFI3s0C4Bra605Chs0Lq5YZWYwYCqHzf5lFqXJZRb81BAjbgrr2d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i6lklWxNdOpk0/EaMSHhTJzfP33hSI2HcK7OH/YEJFF46l9ziK2oMJbB6Q0mLC14V2OJ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u+pNE/tcMwDo3zfHZ5+8hgb/AIaMNPrkPB88EOviN+lSpUaYqIZcQj75xn/UCoESq2Uh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I1mYyWh0IbDn70JZu/Av3DSHQgf6zDEaxrGzAMtW1ADelsqRxeOz5hrx2mPzAUaCBtbo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YAFl6vZ37RvGUrNVXrv7S41e40FNVZMBb3abZtmd6xcEUF7j6QNajPBqukAunvK5KAqlk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IynSKMYJhvvoMUsHODYLWaHHcgpQWuqCLgpvBUlae9SW4OR3wMcDuFTlSWNi78Z0Op0I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GqbxRwE6JqQiuIWrthU7GA+80Svcwv4rzoiYb2CkH0VHIIXo2elXDlUGus2n2lqh6AU1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A8Y6M0o36Mm8z/qywxMIiuB3diYgQYo0pNhc1xEjDGAbEDU0yW7WaxiM8ssuBzs18mbZ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QBXiXwKNV5fNw5SCd2q8Xe25UVYm8qp+YErw1PWVYjowWgO5LkW0qmmK0gIATh+7mLIq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RzaiN84ageg0s0i+ErVlKFisnCmzVmFCKN1FmD2IfQUcrKN2+sJBaWunfZVaFWmNIgmz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i2r7Si88SgQXUVqCOdDrwaHlKK+czrFS0xgrDpzUL6AAUoLITN7V9ItIAGBdlaBNL52h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b9KOcEuBoHsNmoY1hqve8ABtopzIpo7QsbjQIwGaTzBWraAKClVpW3kXC2Mz5P3RDr9l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4K8RKhDeMqymnzl4i5xSYKxcUjlrdbf1Re7zcEg1BOxU4CeS/cXyA9nCKpICMRXk3a/a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KqC3dnRY+fyvxDTroiHRYRE1uC/tmGnWvNOZQqg1rCW26wjjkdZeGN1Ar+1YDXSqUIAW2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IdV+6wm0wF2AtvvRADBVF1xVrrcqxe9mdO3aYstlLAher17zAglpc0FBr/WxwgHKcqQy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FNDZp7sUi0WTlVvvUqqyhWyocbXUEIR0UBaC8c8RT1J1BZTfy90CFUbI4Yw6AJdbmGpc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aa+ZoH6YVFda7jhrUeZVvipbSDi73zjtfaLtkruKvXvwfEt+SywairTgPc9Sl0pAfINy+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bqsNxZFp1qqjjOub4ofVWzizaULydkdtdNFQZgnSFL07PtAGYFFmdxxtccFEEXow8d5T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CIV5T329EsrG90jQFREe5p9iYuKOpSOX7QCAN23nTniEBK1lWr0Cy5L4erfNTLjz97B7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H/AfUPAg6ztR0JHUY0VkUaV2Y3k/zxLCr3J9jMQHL7BGLodP3ri2F4s+8NMz3fgQ6mz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+PPwUPgfF/mMRSV95/AIbj7JzjPKX1X1WyZFNs6QTsgkpZLySWa+fiWpfsQXf2Rp2aou1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1uAYOVO0Mv1CBevpP/UneIJswzDwHU6CWApHclQRVGMlZ88P5ZmYEyNYVnsUpBi4TBBO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GpawLpUAuik2vs+8dRpAth5/6QLakSj7XoljMU8rdVuu6y4kq5m9n9OpsnLHY5T89ALt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Wq3U5mghAJYrYchAbUAQusatW6fLLtVIRCqA1jF0QEDFVu0U0urXg28pSh1sFUC281Wk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+WmnQ8J4TqdSV9DaHTCNMeHn5AeD7X7njo+dKLpWj7wk2yzGCCnClvTs8RTo7TbBTBDV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urKD88zANDpZyx+qlMlbSg06bcy8+AdQqWmwY1riBxJQucBM2S9IyJ3wbVRaLuypo4BD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DFgIWiwNKPdiX806lNPTty1NveNlgpqsaggQouyXPy9oGSLDkVb8nvEsjpV6FVebJ7w+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usejNoXT12h1PAdGD0dGnU2vEh0y8xg5cQStCKOsaI/OJNF7yvQvWf8AoRmAf4JuB7Q51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WfeW4QYa/eYcwLE0fL9xGKPpEbvaDf5YN/lhe+9ANPeihSh3SFolJQ0WHEUFUlsNOPLE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u94AhEVQNdd+0AN0RL4VWa6YIDTpQUpANK8TNPQ6S1Buh7tTmaJrTQxWefuoKI4g9p+3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8J1PAkIPTIf5pM8O91HSZv3EHn3T7wI+ShVsOFYDTC8KtxUPWaD8o5mnG67xpOdSCjk2x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AxKgQKhDSCYu8JyTuhE8xPL3l92ZhcPAQh1vq9XeXXvjpbD7vVKD1mi7hZv2mGw5BM75L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CoRBSOR42yTUuDgAaA6d9tY7TNhyyNQd9ezUUEClXeVDi9/65c0MKwyAHGmXeJ48HPTd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hrXSJEpW0NHrpuQZlIrE5cHnCDktoGBzVY13IoWsqTF1QHPHQ0e0N+h4j6R0KkwIaf8A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Oh1YM6hQumcvYYrA3BhewGbkAFOtgYWDuWmZhobrgJThoM1uPMzgh5dBDYsd6eICrFBm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Or81dyolVaLddpp0ghVooBYNF08pUsi1A3kXNFWGtoFYlvM0uyZXC0OeLEvYaWmdql2o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BeRljX0n+GUz1jMHkm/BtEBIaLd9obFwDqVhe4SBYsw5Fb7mT0hWSpQXO5JaWUecb1JA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WlSJcqaWcm9LuONZmTUdK0oNgaM5UdpROjm47KVfK3TtDQvKB1YzFHZD5ji9giKW6DdR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ODXFC7qUmZzXk1h2O5JSGxa7smbixi/GFyCnEa1i+n6o5+KzNGHmqel9DSHhUmnU5eID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UpzUOIGPAGAzPgUmmjFK3EzRbKl2wY84UtWYB7SpUBVzRflMDMHWW4W94FwXrD/RQ/3I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IcpHY9s/wDNejCciOWCleSn4mifE/h16k/KWXlvlDXkw4dnDwn/ADkPoH0D/RvEAHO05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KvQgwJlosEag2Z39JbqIWTYcKGrdUaR7WtE6fUQsCmuYGzRkHFCzzt86zNWKAY1TRo1Q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umsK96qzemnn1JTUEMQNYviFlWQAbhiyDV3tA4ld7MB5uBXIi3HLmEZdOl4hhBh4DodD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bX5w+y6ICvbSJDCkxTusM6ZuMZygdir+50Dl1V6Fz5JNo+1jBY+koA7lkHz5OzHCW1cC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ESYLcimmeDiXhY0aejS6F1ACprSDdWC9a9o9U2gRYK4sd24ky0QqAFMNUQxRpw2N4oL+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rnnWWUa9nSNTIq8ihtigvaJiorkGyW3sNhpC/O8U9IkVm6i3UYkloYDJR2qpZCHXUI5R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aB7wjUOykiNnBqLGQqzNYqplqW8tINxBFe1HGy/SZVxgxNb1uCCnlJaHPvpK9OCnZwGh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XoQq9C7Oms5ivtZo1XGITeCdQKax2IOkdBJYTQVGAvctreKUK0DmuMFqpptEjiOGRXxZ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HcNMd9Im9blRsGXy/wDdMzCRKo0RAFd7PeF7FqV0uyvVGHZ0vFBrTs95rs5DOsutTs+u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e0vamlXZNSMFjByOup5n5m3UYPiPOG8vvPWbV6qCg4CXOb1oLi6quqj8TE2oYB6HQKYw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oCbdS0FLfNfYjSVaTDreuJWWoigsVjI4iyvSPoAppW0cUZVJSRonKMDFCnttzm0OwxRU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C0K22YKCsr7LgcC+c3FfuQTSpmCMgLdAAH3uDLXVcOBi8Ump27sXgK9ZTattWDEE8KdJ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WfQS3za3ntCNALpEejmHiJyyj2r8w6v+Rgr89fmvR3RCHSHSocTeugmnQkPDmNRX9Sgu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lq4DqQFlEMG5WsdDeuYhaHJBkWWa/P6ZqDuct4vH4lCwCrXEtldtjeOne/GDssDwQc7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BYhGbVAv7Zl7Fe6eVzBnjLOhtNBzqe0KRp0xKQ0FaigloTuFtSCpmhur3UdJlX+q9ep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gryIVThfcg9L6P/SfQvwPgVPx+0M3K+huXLGcz2x+ItOv/DNWhXaCEzTgLJbYXbALKt4O+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tCi3NsZWMylA0sL1pjdSLlOhLVAMXktztGWHXom4K3tvA8ygshs+G4ks+R/crw72EpBY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AGuBoXfxwQsT2pBjmV6OA1M2K0gci6ywmXJzHYYIsaMgbtx7EUgt0DkwbwcY+EkDQ7aa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jJqEVSko0IPiAxjWUdM2EqnKCic1EakIaXfv1LBy0JrESBZIlIfM2dPeOGC5eAa0b8aQ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849ZfWFJVAqitHRzxLqbMuCGz19Iaw03K9yv567iViXwBQtVlwEGOkKN2PvX9mJLFOmC1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rBLbpeYrdagENTOc1DcLdp/MNKQcG84wP9cxJgirumlYus8yug0YSZVK+NdGDmuFKNGq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d1dlnfWXBKUt1UDTdmIjV5VZXdpk8x9oaWlFrF3/AN4j4X1VggtUtiKDg1YgCAqpXGdJ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WA/CNMVj0hvcAgAqtrLUEA1SDBld0a5zneIKCrAtHFma7QCHVU3JQgXelYO8QUqmuPRs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yciw8bVjzjVm88C2tVBbZpp2ij3AqeQHA1i9o4G4xRjU8spnC3xLeyYNgDWF09scXeb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jbljTOQl7Wh3JImAOzWODG0AJasyLQDs3znymVPOKTEcVSr4gWrQLCpWuuMuecaYa6gZ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mZn/5w3+PBaXk+z4Ad0bDeiXiBbBL0xQ9ufOJw0yGyIr0tX+ELGBJlih1NvFdd7jSrFe6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2zxOlsEDTW7Ebw18zL0CLtdq+zoptcR75UVnsFN5A8bzHlMnVk/J+5GJQx2Cxa1ei2jB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sS4ACFg62c/DNVVigNAF32pFWxwTw0PtSNxllTbasg66aJMS611hYLvTSs3EbFl63s5m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9iPGVyUFwAQR0TIzF+c108Z0roaeNYu58/vCHS3b/AD9G0+VDr2hUgcMyWGB0qGYNMHRU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sap36y81lo1vIfJv4lavU80a17PtCaNGkObo9i5sEGt0cNe0ACiq6t2VVCONLux6VEUY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h6MaRXvULkeQbW9Q9btlVfG4r19obMM0uxf7hCM4XSTR4aIxBUozS0fayCBkJToaJ50Q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/Zj1+agHbZDeJuYe5UW35feZ3Cnpd78f7Awo8CgUU42MRyhYyrqaz8ylUk3hLoPzCcmo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HB6tYKYQQVpLa/E+FaJL6BfUrqR0rwxLbn8oPbn93ch9V08dy/onW/CdXwfK/DNNVaXz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JQ4IumjDeVu2icxFGFcjoTjN+lwgeRol+LDWtesqgGtESlR1VL3OcM911VwVASNovsmV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YdiqCELh92Z8gBOjcD8mINvcyxxpFSDlruE3gJMIwhXlYrTTuSkLaWBq0bygEdxZ8hE6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zRidXNC3I9+5KId0MtN0tJo73pElf1YiN6rXzgFLQzEN5FrxMiM1DVJjZtEdmne3M27W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x2mPPNmmaMKuauZ2hayjgriOeJUyuaH71K2rPWQ8xApCL3fa4IhNe78TQpWz/wA4AbS1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HEmoFbY1gSxwFEdEt3oO0wx1pVVVpY5pvzl8+YQ2jvQtunxKKIBPNDbpi+0ZhUXcYS1Do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BUwax2qMVvynw632JPhi1iGURY0l5N4tFgae0y8jYW61V68Stu7B+GaOuiBhWBa0YpMQ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DDXJ2mQYAcaAPuZQQMMVRquyO+6yjZws6UNmHYd44kByqcl0Che/eOqTW0m8j7Y0O+sD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Zzre7hiAVJdUoi8LvvvMdrGAKt1rrW6I0mCVbBo1o6nOOIBdWzTQE3aNKwoB3ig7Xhsq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MsQmYuTqOaMzDFUoLR6DUK2vSIWxofJVzfeaLC3EymNUri2tWmu7naMyJuE1XuFlsH6y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m8XkOhgDJ8IQPQIpSjQoVVO2e0bBMw6job0K+IDiQgtlxgvar73CvWQgi2XpcytDxTg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lGsU2OOROsLPSMhQNNo07m0LVOGDm0GjWli1fyWlJ4suUKg2bNXBGdQFEbQZPN6RoBsm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tOVXy4vS+0GvrQsN0+5PTOmY4KptbWdz5OmQ/wAX/iGnV4HfoiIC1WgOYOB7BrQc+UBUA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UO2YloAlZNn/AMJaCx2R+omQNgkKoBrW2t/cJvZhSi2tybLtElnLUUzY/ce0xgEeSWum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pQIF8F3MX14aSjQqsA5xUtGmSGgEPvK8NSCaKFreujjGOKtwFSSGFA8h7S3JuvOMZV5U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F9oFZx5csUG2j3AoEMFt3A7NkS4tUDGdQXX1RlAgoUVgFTHEc1xqJsctenvAo3Dbi5yU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bFDY1jcN4A4lQpyNfESFpd6TatFVfKbXCjUhNmsrdweRvaogyyKQtXZq2OdyJGXpwZEM6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kK11bpCwb5HSpiLFgy0xbRq394E0/lSfFz9wPuIONsF0C2Iv2ixtohm7xi4ilqFfH3p6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dbm81ahWEj7QcAQvQxdeBoQ6H+/eCO81PnB0BUAvB0h0NI7wIIzjaqqZHa9neLo0RO4t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RrQ2DuLUEWUn6o9dapg2GHC1Ev394JqquXSj3b9pU3iGlZFXvi2ZIQVaiLfEY2FmLpOQ7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MNoHlq2KZygLcnrSqz5zO6GkolL6sOcIg82FMauElnGwGXcy/W0Q+AsMhkPf4mJRwtch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1OLtqJUCBUgjW6jvpURvDINMN/qBnW4Vamlp6QFELb7GWVkhXqrNxHyaeFLywVxzUpKWV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qNtkp6ox7ZuqdV5i5IwZBebTneAM8j0TRHI8/lfjreU7QN8MN+cQV5UOTsPmHhPqbS+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pE1vAvlLjy+hXQ1/DlEwx17A2s5Shv2JVTFDRLuwPNVlKiKm9Om6yF3VRGcqKuFGPNJS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xOoGKWVxpa4dJcsLaIKNX51E4IudjHh9T3iNI3QaNKU6cS8+gHe+m+tNkZD0mg9aJYFr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GZCy5XvHSamxWi60dqhNK1MEWHnT4i4YLpQ1tsUbSpWp2I5U2OESOaWANrONY7XGzvEt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+ZFBwKx9mOZewQLOExZRpvDcGSNZ4wVgrWErQEIy1KS94BlbUsc1fwlVFi03LfeEnyUa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SzReRaIzSa0LazGsfXCQ1bMCateUSAFbVtHVp4uGGRQKwuedNIjkMClN7Y10mSakKDlG9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tNQGmkHJzLpqQUq1Gnq9YymvvAB1DgN43xCFQEb1A1c0y7CsQq1rFTcEwLj7Tr/U4YIS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Kz7M1Lqi1W/VhVUcnzG5nYNEq1fFQMZtsKFdu9Rz3xCusdwXZzvziOFw0xhuqxF2gMXc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w9WHJ4I1RWlOXJghpxNcWl0Rqq+8TUV0ZHBfgTCrfJTQt6BmHLwD5WXXnmbgrQW309PeF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L276SyAUxd23nKiMXEy0q9YIw+pbBC00xAcjvWPadpW7KLcHfE+SoM1I+f6JmF90Avn4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bQlIhA0zcU5stbe27KK7lt94BGLYBVEbctFhpt6zdMUzrYGvAmYgmR3a3Dzi6c6HBNF7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K11YVqlNPEVQC7p9oOlGA1XpoHS++kJtNN4EG8hpku9+HaUbYkagpRkOAPKUxJhj9YBN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45bgsOX8NDr8zogQUAPeApBAuwqchdZKZqnO0rsArPcK3oHGsOINNArSIWLSx20qy1mS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5AovOYxExrYttpqi9XZ7QMViSybbvFXxzGermNKigaHLFdoXBN8viBWHrFSx0uS/fKegZ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5O0atAg5hTdWc3jKw0ZValb0tH1iZKDQdPRpt/kC6pwKvcVYmPlHIIHU1rrRgwGXWI5D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oMbxgDFUzdeqaG/cT0F3GNlUMFsquqpX9MwiNg1aucZrOH2l2Ctuh5uPWDlHdf1TEKVe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VXMXS3XBnWZNpcDKApsxvzLbXJF8QKecKhPJg2au1O0NMg01jEXG1ezFr3O2NyqllFo2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BTiq1Nojwk00m89RfY/l9IQ6DP8A1fRtEy3ElES4UYaQjNsRMR6DRjYy2XibBXzWGQ9p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7y9FomYNNK3LBs5XaUniIhSA+VhAbeQ2hLD/AHaYyDA7Gpk60ukKxoKEBKMsNQIBziLD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FAWDJ/sqBy5tKrPBj3SbiPleJUDlKr3IZHSLu2Ve2PhF4sylA6X5Sx2BkIYB4DuxMz3S7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9oKK44SWCUdNLvaWUatygp2rbvLPRiKjqV22jqBkKWputjK+1QCNdEq1Bhvzv0gVHy3eK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bt2/UCp0CDALY2ZV9SwLZ8fb7S/mDXu4PiWW5gReiz5YjDikYt4yd+ZfL/Z6DR5P2Xr1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vDXkkHsflD6u30D6p9EIQ2J3mDrhgd47flvllETe1yHSYn2Zpw2y9Waaw2Rg7oKVw8ct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U+uJZUwCR21iVOkhrizfiDA00s0+YE4sui9I9iiy4J2xKa6PP9R4GWkNx7S8C4UyVJ+5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8mSXJfJldIKtHJw9P3EiOThawVCQFgCg+69XeBxg4BqqgVpmOKYHBCqrTHMeCyKUOoLxo4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XeoyQWRS5d6w1KrTBbyaa1FyQVohxs+ptKCJrdILW42rEaCllWSpwMWzGPZgMHbRptDN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IEQMg9L9ZkGaTTZ+b+YdH6hQY0cR6cd19SBeSJ2KMrvvK6qLBnawaWvvLWKKgNXQuPSH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O2m9+Uq/KIGmF+oqThvxBRO32kOn9LiX0yhoaNksADhoFUq/PvNGIsMYmeNAgupeGnaL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PeMGWK08sVjtRUOWCDFBVVVUlWZvVglszBlQjTkSwlZaJqVQHr7wGiRZKoUDm9B33hFI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vVnaPtAKygNTusEeYgKp43umX3locaAz5XFbVUjRXYdlK83EMAoFgMVR4AGvkEefkIAq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gaoHPHeAgwUsndbwLkapAysQdbiCsG7ynpopVq4tqs9S1u0QQveatBo060Ce+uVRQLaH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syu2tas81H0qoLjCnUt2bGsAG0CIVHSxBs5OIDJialDBvV6Rg+GQ1ZFtNR5wQ9ReaVQr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hs6lV9tb8oOxpbi5cbdn2hs5ipy3SZ3uveFzRPZyWe/oFxQPLGtqD49yMg1UWjkZ2yjF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9oLXTiNUrJlqlX9n8TaZ8b2YQdflvRxNSuC9YjcADlZMfx3IpYeQHWt9u/GYWAuFgqvN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U8PEcpNCj0ThPVRTen3gwgFAV1VxLNFPWBNAZvSL2qKWs5OPKBNgS1nS7r3blfrNWNS7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+ZQZiWhFfMGmwp1Aaae/uxVaCUAFiLgu6X3gVUNiVaVXHGPWLWnco3t+/eYRl3peyfmW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bzM/RKhswq7LuECUpOx3DR50477xBlGArbejKWI4N8jpo8Zd5sXmVcCVwaml5JRcQFgo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WU2i2F1u42Z1i1YKlC0XXrCqtgirYjgex94xyitJcYCa5x5ec2t0bgM86L1LrWPSFFBl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GtneUgKLBmEl2uuRlS539lzLmC9XPBzZr2YXYUrKZydTTTWBBHQxkoRM5FvPlDrZwKe/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vQ6MXECFuiswgYiQS2jKkI1d7ERSXCDyo9czAgttjxWw0hziM3LlowFMdqlcNWzunaVjy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YnGMQgqQVMVos2dSEp6Fai2a10WN0klVHjRNmkaSxqFkb8n2Mc+NILCuk75qFMWOm5pP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bH3gNnKuXWn2mJub9UFR2XmsRI8thWP8weRFd3H0UDNZMMzYPTQc5+CNZm6XTpo+YSpL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gsoILEZx+Jac6WNqc/FSkUfmurovzALaqwKLfv8RtvdiBG1q3f/JbzZebWjXo5mpqoWrs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0KsjZdXNneU4mBSo1k0a+8vXSAsS6HesTb2l8PCN1J2gT5QWPeY+XN7yfeH1doaeMh9Q+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0vIfqNmJA1JQBWUbEzZypjpXPlEfcg/EJRiNXzMMw7T4iWiYgrbfE/dCLXYNTiGNYUQl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q1aOfmD7wwo1nTszOUs4GBZY5iZmEsGzXC8X8QuMGlCxfxK8UesSXc72RwUsTqC1jdbh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DNVMN7kUtfWaCB2/ZHJaaKoFTvLjW87fiXpnPn8SxMHq12FfKKi67YfmZAeyf7BqEtJr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f1GJmCmNWjbvLkLdwfsgJZZxCnMbmQ0Fk338osgNJZuHZyMEADTM0AVSCVAgDXOJ7MyA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QRclCBjeqZsj9tEK1F+Uqr9YdXT+X5Ju6DSivjuGN7y1LI25VYiihu79oQQpaAlFV4uuu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Gs99onjys19gUv0iYxETtN7ll7cwAorUgsBvIJr311jdkYChhNvdYjQroOKA+8XxFAA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SKSkN3TOsGLAKCilUFKWrRARF6V4DdlVQ3rgrDocwWm3dFDWnclRIl0l0a6+ZDSrurhA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wwYlTTBRsvEcGKXUXV195bWMALSq0zrsZi61KbGcI63Zke0VUMghGLrV7saIFSqccHaK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t95bqU5AU29EKhbZdqC2zr3fEaSEgKJu00C3nEPrURu0jAF6ZX1hCCNja9ahUKmslZ4K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MasGqrbmXiZjwnwPzCVCfJfx02vYU2zd/Evr2anrY71nmtFZdA5wllMXfB5EaxxqEMDQ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r1Whqqjp5Y190FTDqVh8KRVUWgWSZIybGvSNLCXZa5FYZFzr3blGGx0U3i3dK1r9pY+t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GsWtLYsswjTq6ns4lSEO2tKEO5194qgnSgt0Xq5fnYgyy1ZRArjTyGnplM0QbBa+2+fR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oaWGFu7i0iCZFsDtq2a7QSjlOAapebYM7ZqMVdkCi0Ne9/EP1uVJB9t4i5KA2q2AOMZw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0Bu1/axpo4poMDqpimOdU2rJdYobssmHfSzfIP4fMFe0AyFilhpo+0RgGGol3dVzoy8R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SdpS73NfaFbtDSo6BLLy6/1kWxs84C7DOl1ACAAW3EWsriYYiER6HStTssvZUtUt8nJ2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KadtCEejw8N7/p8JEipeUVWujIv2lLocwaiAtgN05mW+JZCUrksKN8y2aBDIiqeYZ8o+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Y5YbIBtNzHTa3tmn0huqBl6KDd4v7x3owJpKB/2HznBQbAvrUtJ1gWJk/KiOXBk2ocnp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bZWvzCwINes2U7lwIlaXQ/gyyuAJOyrXXbSAoCELXQen7mkhDyzFNvmALyNTPLnF68R5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MwcAWqEoK+8WdeUW7sLXbNS55byFPnX2idBG9U2aH9sSjdIlQVUUGIepEg+NRexz8sRG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s6HOrA+gstaXZWrVWnnnHMS+CTBSBXtmBuqF1YvJWuGvSUJrSGsKg3CxCAJpj7rp9pji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Xx0B73pb5qyxfzefPh9uHNz+SH1j/mPEtqnol7n201RPRC+1nuWAjtgKAxt1wPnMS7Pt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ALPkQgRJhuv3I2ASNNjPsi1ht1stNvNEkzYBReF0SoMTJjJoWhUs+xRphFjA0vtD4FaK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gJsBnLvLi4BVMYO8GEZ5CDix8TAF9/vBrhmpB0tVvEVuSVjW9CjtjlrVo+YaByc09Y/V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SADJAJjVfa2W2YtmYbB/rKBvG3toNjnDgmefBXY7O8XaMx7OWiijtVRareCB+NU6lEq6r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CWULocfPva1Y5wKjnNHZT7MTa8qAqg55uBUmJYgzF621gMlqbeQw0mivye0oH1ROKRYe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jH2Q6LCpNFLhesrVpbKyMNCms647yyzGaUt50jUNWq6t66PY9pkpbQrbVG23Pc4jjzhzt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8GVKNW51POVfEDI6xKxbSNV7y4ktQOuW6qxbYOjgCKWUrkcu9zzAxKYVtbBvLJ9pVbmk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VBs0C02lPcAbcy46nanELXhK0b6S6olErcUDStO6aRseTQvZRw/1fXOleB1iQX21+T+Yd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Wq1QM+bACKS/aaUbfMaLUsHcL74L9Y4CsCdnCXenetMwYs02IpBebrcJo29pReVF5xb7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XcUYBQOymPQ/qiwgSPIA5xwk13nEmUKv7PeJGi0iyMdAdQNsp+GI0w4wW5d2cTFIi6ob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4uBtDUUAtGxfJlaA4SAAAQAUBNMQYJVOzzGlkxKLGrNcXRda1mWsSAAo0S0WlpS3M2ILi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mAvI8wVYVxWMQIQgVdGA7YFY3dY7Q4S4Aayv44jzBaLZRoahzjBsqVRltvWOPOVJWM6K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5xdAgGGmglr0vP2RPgWDNV3TVKoC9d7aKWleF4gqjL2M3d+bBiqc1RbeTaUcuXaKBpShF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BEjS7qB3a823esNnMllVCs/JFAZKoHYardUNdYspYdAYa8OPV0hzaQLtGu/Z7cdHwtB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GXsmAxII4FGF1eoXviNFpangOL7DfeOWdSqab8ULOi96mGu0WmlZ9pe2z7gFargvABze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hbag8oxkZk0fQFHkNbTKyY0uXwctgelykiF7gF0bZuahEWrptZAPnUB3Bql0QR6ie0by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eUNCgiFF6xqgBwGwnowkG4IA1o1e7AF2QLKukec69iEswkNNFR+UMgiYGnGea8+ZSBTU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iWSbbWUC8ZrSG6OhuwUDYvSMcPEbchxx3ZiJsQYlWrUbthVBAFFrLLjbC8Ke/nDQdgIU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BbTl9zvClCFswPwxMLudtLa2cYYwTJlxHV5OI4Clo7un5iSo6WFGqNnuxoehW0Y1vR1i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FC4ElwC781PvAzRAS7LJp2nZCTUTCedHqRzDCGpBrWjvBQODo+U6Wnpu3/VofdgoO0Gb+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/AETwE2h9E8DK6FTDu/cl9PiGYB2JnwoACIh3KdYpUu+Hbih3XTsfuHCwS6bErCDollz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2NSUmFPK4tCFRDkq8+sqd2nNyzcB26Rm4ayO0UFV9WjxYGIGtDQg37JKwG4KM7O+L6Go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DTDcpbXQX7Rf801gMqMbx5TExTYpSxqxGMJTb8t2u0AMYakQsQVa+wlUggaNMtlgMqFw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hKjkFVOmV1cASQGIP4eneVuBr+TUPrM+M9gw6jBwsDW+rBnXhmdUD1dPCiBzOCw0Lbrz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KdBD4TDRpkS60vPaX866UGtxSO3zANdxhLlb8BL5nsKKmmiwT5hfybrxi02U0XHEdzN4B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yAhs92j3Qm71+3+/RQlRCKgOXQ1jcaoruDsLarWLicbCig8HC5PxKgAAQZ0Nll1m9NQz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X5aE9Z37pZVHYLw/B6tTxoEN+guxSd/hg4tvYKpG6bDETdsKL2mw0t9Jgs4pbqoKpz7zL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E/2bkqitxGxWmf8AXrjrFSrxeM1xFD0WRRaF2jrXvAxadkMeecesNOgjFovb0hTCCoUL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dL1f1MRQ9dDVbvyQ8TUsQbLq/eESCFiNiSy634giDkOidL46XjrfgIdDwC/7b+rwa/J0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OfSYnsMmyml+TnzCDCqAEyKV/MZV4tTUrV4avvDFpbAtNOuAcEMlWhDNXleWy/KorgnY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/t6N0UIMAZa15VtCs7kBBZmGzHH+MDKeANpX/ABrNV1Ji3hvrefWpXiXNgBXLrabLM1tc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vaLRDQ1ZTG+cPP0RDDtEs3V7BA666QqEFZUX49tXVzlaQ0EOWSwBe8v7p0gHYHQcrYPX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b7RgBLYyMjtr6q9XJkNAS6oVXe7xowspaKBWBMYHXkg7LaFViGh0zxtFoTAVSlabqy6NQ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enbh/sK5AjCKsCYLNJNJ+6ZqGvmvSWYQ3VGg257lRA0BAZKa12iVLTWaAur00dnRmoYh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I0D9XeHyqaCk7wYFwivBWsR1rdAlSxAiNe0At0WZ0j9udwy/hYsF2aN+hNumScD/AD18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6rPfE3QPyKjUOIWMF2fn3jkWkOe6CHcT2iOgjncDGCCsSK0abobCwPuGoLq1V2K0hjsl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9Yo0Fyclm/b5YUHNPklPWoqtWESHlHAtJ8zDkITtnNfFE3thVahnzqWAa0EIGccEtEV9s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ykolTEirORVi0BCFqpXeJRpu7NS7jlVYdQGzjRh4MpshbjGpUwu4TLd+6D5qkU3T9Rwb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z2ULMNJxY18rPmAwVE22No+WGK3gIL5aQXoVYnc0vgqAJpAUUDdxDQuBVYoS3nEYpGUs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AqFss0Q2WZRZGwPLMXqYBdQ54ILBQph8x1lQQFyUJnHtNB0LHta+X78EuXYmfnzacT+L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09mYGfAdNvqkFeS/d60FqJ8MGsNN0JJUOifuIzjmjpPNGy5sBaurp8pl2n+TLaCSZQRG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qwLa7t/zFdj/AMT8RfgkZQDLzStdBVVKKM9qjLiSHcbQkqAKF20Gy99ZZn/wn5goQORO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1mvxE8MTyGvxDda2y1dV9kvOR7G9pfSACi6Ax8RATpq3iKkmre3+5kCBq8tQQ2EaQbqYv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2ZHsCfhhXNQ5OyKdsrY4YZNMRWk77sLJIAWoG0BgXla1X9khWc+8AUO8kvMhQMB+mEA6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R0PJmONFG4G8XFqhbECO6qfNfiCw09yDwOu+H3/UOlGu0pxdRxXu4YagiU0rn9sUAkCg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DQJBm9DvmAVVeC3XuvVd5gLs0sFZbfuRUctaW7AC7ouHXSArIbbYqt2kxqFQQNraVrbft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7KeiRo6JYiAaq+0vY2MvRX2uvaUv7OgFVyccbwZEkAUaDj+HrCgC+iXhS5vt68Sm0NlQ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MJfRygVTproF7yyGsOUaCvIg/ENG1adzhbS80Fa7pVylhXZMesFqJV9lfpA1kT4dLKnN8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MgE4vNdooUEJpgB0MF4zWRMKUyCwGik1UfZ1wTPFELoBAgGtHpuXDoui1uS2FoBnuSgAi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7xa5JqhBhVqsi7uTEIFWLZfKzjyfnWUemjKUF2+8SsFcFoHg2pPOG5nATJtaVvFkoJa2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7tg1gLdyNAFBQVhUPtFrM0/7mDr/ABd3oERSiA4B1P8ARUeVxkLIfI3l2qUXwElKs6D0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PIBYryMtiiuC4vLbDXsxG0kMhAlVrTQLe+Yszpb0Pp7/AHhU2B0K3bOD7GHh5uirTb5Y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/chAgADkTKmtdo4YFqZpblIHjcbHSr+BzxHFxsXoFW/JMEoQOmU/DBcMynDDdF+sFgCx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R1iFAKKRMMCpZd0nX+qdwl0Gv7EWO0bM1xespKXXChdrdG9rmKAYgAL4AqteCOiABNCA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TQK4hMNi4bbX/NJe7SLJbDgcGvOrNAW1WFq7rDv/AGkHsZGqTdawhQKtYDFZcqANoTqb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Mmi0XElYMY/RKwqQEi1oa3FOGuU7lt64RmlZYsAJrBk1pNISAW7E03ehRrur9zrmwBYS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dR5gf56+B32U+F/noSXQ+7iWLCKsuw0lxalcbUYiDUaHartzesWsqL1dTSoIAG2tttLY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CBktVu4AL3KCVsbIVrlqNRSqIe56Eooxx46Wa218ourVCyrQL2Rc745ikjknYYvvul80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Im1jGWwB6kEEXYA9XHzGpfViy2r9CVdvUtKK0di/WYLEZuFtW2QKSrqUWpzoixqKZw22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lADytxAa4Q9qCe9QSIsoXzxNB70NCgA71MU5p6jz+kRAVFYw1utd4kwynStfklQcEK9w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G02G6fx3guTLqsOF9aglVA4F0p8jEUmmKMFbMO3MfkQjhenEXKlbLJdXzKJXZLol3bpA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c0mNUf5XzGicmAuv8gVQotIrWsdXoyPh/wCevgjr0vw6Q15E13L/ABD6F+I/5D6Vwhwf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+cQpjJe6/MfIvWtcQJRJ7uXyDRbSk2mBV6omXD8MC3Nm/cmfJ0x2ay1zUpI4IFUqW6VF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1MqSAlN3YTVGmaJIHKA/zEf63EOYTYlqqPWD4BTEt9dJX+RKIL0dSTTz0g6hSIQWk3hCB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JRLrA1OXO1+kzDXEsmnVNVVITUgmJasqoR3Y+CC5JhbKtWL9IKRu63NQsGhXpoGGU7ig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TVnOwBbKUPVrFhqpoU94PxkRCF6x5nxCLkOQdN0epxLsqlrXkt6sJdRGmrGJyhQBYb8j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dpimrm/VhU/9BNY5+3fxDr9h9npULEMQ4atGfnttrmUVesGrXdim554lEr5Ksp1Fs0Zm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b2i8YGkQHixp81Q5RqvM5nF6aH5ItmWjSZJXeuNGEJQrQ0Kl26hXaVLlqVERtoZisVrW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RBOQsGThrjhzACKABcOh0PCbzSVjMQUB8yBIYtol3FgktU5Y2L42UrNVMOHA7PMcEBkE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yGFGb4ZmBXF26B+Jlm61Q6G3eUHbAAwXjDDO3nqqmF1glAjjGCy6ihqDRSnRvyBitfKiT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L84HrcAIF395qMGbwH/J3eiClmnxHnnFhv8AsR5yOtLcDKCNarUAAKigKCrxXGx3gAPR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WadSmChOe77wCiIFs2WVVHunORaorArGx8CLBToVKWrb1zRCwYoBTRzn5PaYz8FQjV6m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WtkBrjJf3jExdqlugybhZ9axF6rBk29Hu7y3ylR4mPS84Mce4I0AAy3Wi5t7d5UCEqaL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12WICwoCtqzxawXFWgM6YYqkPeo++6JTnUVpzqmN8TJZZWEOsuR8jequZ4HCUllva8F/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uCAUWUL2tNPuPEUdUG16OfV6cQuACjYtCBd6pjylTPsksi421yZ+0c3ZcZVZL7+6C4RS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ZNI3rU6ptXv2jhD6pQAVqntKglc2AX3zptKXlLzozWeM2ejKM1VtXq1D0YonaEHbuRrR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VgNNDWB2osSx6+oAf15+KFEwcsC1Grg1lBVG1qOzhp+w3G7vRGNLtBdd9IIyaOku43rW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h2zGRrz3gqAaoRVRy2QO65GIsPVKU2t3qBDonb41q9ZlYU12c6+8Xg9B4Lu+GvtFyrAua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eUVAPmXCdSFyCfziJWMXE7RpbWyjfpKUIQA5tD+JfheIJYotvXf2lKonhTS/gZjtGyC6k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Baj4vuTGQn1IoexAuhixD0ZaCpyDOF75hn1GuoiqfzLUZeBaqsfeDQAKsiBWnfMFhVQt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EPcGNPfmEgVumC0qvK4wwAFtLqCnpMq8jQPv8MssVFz2PP7oEJgjmGEl+nqTZPKY0BOH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8Hux36Ba8fe6+iOvJJGePlQ0e7g/U2jpDxEPrH0jWY+ThvCG/wCjE1M78sR8k+SM/iZL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dcH2mtI8h9ocPmv7c2I9Mv3JSV2NpDEGPK/ghKYlvIfskREMUMGrIgXzUxbhxsau6+IP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qHnQJXqJqyUXNqrq8rNRw0R9wOGHLjamBc1T5yi0HlsSrha23Yc4d4d+kkr5mC97U/IL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tVcEqSglkqNRKcTBhpxHsW5Y4rKDMo1C1IAMifiLhqPZoVHqMS3pmq2DTaxPaKXe+hQF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dwp+8GN2DlPxBlFRL/8ACUzeFBVm3T1hmVm5plMJuur3isBTALTnBnSCkbajZhnN5vdS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/wBvZldDSumrbrOxghZNKUZ4cKxxhqKKYioX7+hL8EF0YPwDElNc2HSq10p0lQXpSgHq+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AD9fSPFFbu9ZpL7VbgxmUGggooF6AY/yHiOp9M8Tow5ez4LW8iMJLsWKAcF8vsuWVDJlC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8hZqCDqktxmN8Ir2gpQLVC5PX1h+khUXodUvSLGxVlXdnqqjrumQ1xw2FrTsWaq2qMpM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sWmnftLBaFu8njmoKdETk8J0rqTboec3uaEECWPnFizXrjmItBVaZPLiLpTRap0bKzj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1LvLLg1mP5BDbAC1zikE2IgsTKLqdntB5ioq3JWEDKj0VS0sDHy+sRiLNfaXLbG3lE9Yh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WVaLGjHD7wiZAwjhjsu0Qecua5LHDMWYcSBDv2LXXqM/J8CfClUvnk90PzMDiGwhglGK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6KLuoP3hkNv/AHQZcwvBX5K+YWPmbe1ypLfJv2neHTF1rrF7lh9g1ZmFrI3BUUcqw0LW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128mO0JIHSGwEghWrcaZYFTaUAqOo25IAcFNkHpbaG+ZRMlwWy5ylbaShVVblbxbeWMX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rSsrBXESIzwRcg7dXpao0qpZ3VtmhEyBaPDT9wilU69a8v3L9sNN7aUwz+AQUzXemOtF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ZoNtYgWVL5z9o6yElXzmh5oiJDfAanLxpcQ2mPAfu8+cyJVDhN4K16EezaO/VVDQPHlX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9nPQ/I/P4FV3KdC4eRPcr7/WfBz9DabdTwH1NUFD/FTbo+zQPdDow6HQ6p1qBKgZlRhK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CPkH8R1C/1xLYfZyvUfN9jN/Lk/fFLruhSyFFspvvALY7k1Jddz8SvXur8kc/uWRq7u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CaFhtHYSvjeL0gpBH4gyrpuqGT1iN02wyeyvhfx0Omm7vsdNblQ10xA1+9Mcq80Rp5dw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TRH6hccUi8gHmoFsPJ/cEa+5CliPWCtS+GZJSG78Jk/SHMPMiNPiwTbP/SidPeh/vSzZ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Ib4Z7YvA+IfbpUrodEN2CPM8yLA/2hK7AlFDRBLY0fNf3zCh3aAUZbfmV49uh4mHQ6HQ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seAU3K+wfiEbgc0YBy+kz/mr+dUePOBJ64tgm5ssW/SD2YmikjNnc58iOLW2ZuQZK5nkp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yoxSZIW4XYViK+mtMwMHhknnchhJQthSkymVgv0iYt5ANjwmiecxCou8CnXTemSpS8d0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MxmfWmAFwrR5N+IitzCWIogDxeC/WLGeKit9NCJl0pRR7H5hFBla3LqamK1JqVL2S4VF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th5VVQ7wM8FTVnZIajthK/aUqDZSYEZKW7WcTMQNM3oqnz2ltgCQDscs3yP3FhMPEyU0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XRVmfSPTPWaUCUedQilo9yKVDxEDnUsfgjv1NHrOu4Hxhn8SfO+56H0iP/Hf1xo+PtdX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CkdB8rzEVLlJQNqM1d/mCNourtUtQsFXpXfSJAOUIFywXn5donmwGrUcBlrWC4aUChRj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DRbE2hHgtD3qEbpbdbBDnd0uLOyKrEaGqVkz6MwgkLydEDziUBFBTjqdAnMOhr0qGfBU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/MOvzfwlQUIDB8Er2fMQmEElixXnMmQ7Rg1iqy5YFLBbOssqFbXiEFm5UKVXyatjg25e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8ESu89UA7yyAaFmLRdwNVb7sFMQcTGxHxoXoBusbu5cwNRfwArNQlETWqBsM9/SKxLeY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MzS6UAwXKXrc/td9prHqL8QH7fyX+Nu7Ca/yRF+ud7p/u+uajTAeyR8lq/afnN/xc1iJ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DYY6RrfsT3Pz4PjH2PDX1joeHbwHQlQ+gwU3K/Nfjwavz9yvxCA2KSx84srV2GfaL8Gm8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PogLrZFbHotRwvDNeH0XK9xZTNfofIp7sZ6qfpuQ9WOs1EHdUAr5lYJKy/lpliylByuk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U7VftzCNKwYx3zUO6IxCo2U/UHeQJRtW2S5aw5PmO3mCDsDQ00ZpMGmKimrKhT+wXTM09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sA3M81UNYHdsxFpIqs6HeYkCakL3Mx2pWNW74ipVDTbd7gHWtY7m+TGlksYTf3Xt61MU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xBbqgoeekcCWsLdC7+8dGwq0GGBJd40P3hTmRWpx39Yhq8AbTves0zaPFp0qc9CuvCfc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mG/PmlD878sPpkf+M6HgITbwHTNCCvLdf7fDpqtwCxi14spZ5laSIkvJvfvD4MIAWdar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b94kptkpBb6AenU06ngao4CgAKq0/wAw72SaDy51SwBwOyaN1sfZi+1RMBEc6Yh0IdTq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lmk7nwfuX1WHs/eOkC7kp9oCxQTMraw1uQLTOd4EAbTNmMcVMAuN1a3HAqcDEyVbaswY08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I1kEVaHQOmqAu1QfRgjbFJlleYA0mJPKVpNLN/WExBRQBko89vKBa32XyvK6vnM5EUwF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9tj8QzGDUGHQUGCRi4cncfHHSLS4Hg3fpnx4tpg5EbWLCghcf1bIZdGFM4fWJdC2qJTe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er0uPSinQ4pY+6EqmlMpsiD15IjfTuP2RJon2F4O+GHsgvM9uW69clXi4gQULaL3iNXT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kPAfQZrvP2rwJbYhNTzJSn6I4KJ6RkFQ4urjFbbGaX/4ilGcGIt53YwQ2tOGBh4t67aE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C0hF6aII+soHhBL7RVGbMwUzWyGwiuyrVArYVjVtFCaYFb9tYLNlAswxXGptApMJglNp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7TJXDXhZsxVaQoqBd3PNmjDBhs5sxGhqzOAHepgmWifYQfrs4h5OfiPZKFQlNBdfOiAdo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IkQlLFcjudyUF6myb5YYldSXi24gAzVob0mf21a18zeUsRxXJ3rD7SkYcLy4v9Zmx9Ow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SQ1Tmv7pTLeFp6BLw11OX9V+JVF5qrz2gBoQtsyOOrLsfJ+iPXdV5CMvPgw8oK/tqwh/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x1Wjk/l/HRMwRYgVrTyYiAGr+lKRgCvFYKzlVMd4j4cmBVWWNyAdwkHM+8OOD1LZrtyu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78V8ykwzXKcdvOamTvY5/SZ8+wdvzftM5fo97vHKmFLCyNbfypeK9kqZabv62lkUa2L8R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M40MG8sasnvBBeNw2BpftecUTdWBa3RmX4DoS4OxDwGSHQ6MqAe38o/nwa/O+7GXkF3+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xAV5PdmohyQR2GczcCwLpESoOARMp+C4fPnDAmGnLkfqEDvXtAzMBnnyhok3LYbpIgYF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sNVMKnsufsdEEGGYk0g1CMS6ly76d4B8z8zRKKWq+w/jwfMeh4HSMQCNucD9kAuQYHYP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qbRo0dsDq8poTC7DosMDJUaXhoqsoDYdcM8giK0sstupQM148qnabaAzRVFSiIKoLeSq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0hSpLwe9wkwJhgSqKrgd0uv/ABoKChTpuQgIuvIomjC8P7jCzTVyzKo8zor20YA1xKbX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E3lsiEcxdK+OYUpbYBypodL7vONcyYIyDYysmlxm2kTEM4FvtKNdrQo0CGbXHaWDYKzV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LCT3RRCEICAoCVyV6R6SjIQW5gCnCpWuXTQ7sMAGREaH+5JQXvICyz4ZqicH74OOl+Bg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VoT0MtLdwL9LgTqGChLKpQ2fcBBHlE00XVj5uZT824FBxglN5EFRC1OxIHFgNLDDJoC+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SJrGInNaVqrbrpfaAE5Y2SLfeH8BfIL5sxotZ3br5iCWqa5s3+I8SDsVVmPWAEU04x0T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xAgmFFD9yapTCAD7RXJwjUGm8bKQaxoV9INUcWL5h0L1TgsrR/SlPNdnpKYKU9JrTVnz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Wjj1qLioWg1eTSMlESsHmkKza3DQuDQrtw+8EC6XpR5w0KeBHzuVqiApGZCY1mCGsHRdM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E26Blks1zVHQcjAe9NOGpT/4J9HaLO6Xc4Hz4aHSiJNt9esu48x366lO8N4+KIGhl9rW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C1Wlwd999yXjnbEe/mniDg6LUdSMmlCa2GG2fSUKE4KLErY1dwpfA7RIrmvmKkjDMJdO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jZTjZx7wVtgUUt4LgfuUyxQKxeGqlXkRdVDunMPcApjpd2K16LCl6DLna7y0hcYI8t8C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ZKDVVeAG7CY0zTMb1BmpQZyQatUsopNpeAywnV2Wnhh3OaIT7kvrQfUkkVarWFXUO69J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MXrQakASChmg1gje7WAppA1xXbmDXEvW1oLDfGLzB+HSWIJQbKpe2m8GagHDZ3myBPOG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6RkEXclSq6cVvzM+AFuTKsVnTMokrABbLS/kxw6h8yYu9dtWDAxuGRtVZYsd8Xy/1eD4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l7weF3chNgmzgGVZu5yz+yDSkhqwPpKQCXs18oA2ecv2MA20gdah0aOFqFmckVsxFixkM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1t/YuX193A92pqLiWegIH/fSFwZeIwhAZXQIz+EIfzNE/jqn+Hg+e+8rw7Q3Xaq2VWqu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QND2ZlFnJFVq4L+EblSiEmxq6NJdMXDdqubvVYifn6Qrs70cS11a4tsLxdLMol85NLcK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Y3eknpfeXB6y9oKASBMAEQiUUF61bGS/eEF21KoA5DZF69wsMzewDtUbsFe2Fdi2GLDb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Vd3zEjyH2RKF6GCuYlPNli5BL5Bl8xwZATYiNcNplAQ5roBk1sNPON3X+F1xr1fONgNB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xkSBaxk1XiANbr3aitBpDwt0tBlLatua3NPh+zOvArV/1lP2nCMomqGz27EGo+QaAyXRp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o1U0+weJmbcr7qHTeZp5T5dFTU0b0L8TAtZr0QcBeC8+zmHcVuRVvTIhZl6XmnvCYIl0p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T3yMBIReEX7VM+405QxBDTo/TWCWcG1aDtrK4Xd1UN4LmwxSe8aFLFppO20sEqgKF2g0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9EdBWj5TDCu64KjrDblYgbPOPKHANcI/C2244vD5S04HHSO5sx0hpd7oLE0Ppqkgj4bw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oYbDqwXuloQf3KJ5mvxKI2+p+JVNFVgUHNaMMLhgHMpq41mQvAXXZsi2CtplnmLme9fT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MQmrgyS4pVdrZ534m3R/M5l0muapSnmSZaPlD7X/nOh/xMWMGhx8Gn735TaZR2qhdbK7l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Huxv1lbWyKshuFS0c/UvxKbuEN7UTPvLo7K4LijsVByxDmn9vL3lxn+4m6D6QAKCuKIk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Cnq0kBleRRjjS4DoFc7rlXDU2g41oZqBcQrwDOX4u5ZLeHjNLv7ozUjRBQHBQS80wwGs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gzGjRMEgUoWTGwwGkFRuwgV35vvLicKDKn7l/E2gojHRRmBiatCDbrXtLRikiCwMd475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kIo0XvCRWwMrrd+ay/DqOpultzrl15gNKaUuxV0HaZGbS0aIm53S8vlWO59hDxQnpQFZ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pFbNirtWbDAVSC1cCl0NAAGTTJzcH1GdXasr/MsZxdPmX6h1XsfzGEqgFQQe8CYZu57x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VsEtbp7fMbAY7MGgQUMuag/6jaNx5zBEE2l9KG5KDCQRshjKk6HeAL5XvzA07RPWaHmy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/aKvZBX2FEvnukoRek5PgwpY+3zqExV6VQxpyufygKEpgiSmeSGkYSznpbxB7/omia3n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+Gz15TntOb2/7h+RfowbXz36oLseZfiaB67X3muv0TQl/rma8fIsNMHyeh5dMdMVDWE9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zFwtXpIA5Vz3jmjJwHUHiYBnNDFssZaZTvQl9pnXW61h0WjQhZrGoOlW3biVKYmGlANEq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ALCQjStKvLJsV3g3E0F2i7YgO5o619jOmXg4iSm6yArUy+ssYvyYNCs5gx4mXsdW3u31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KgANQTm9YvC7snrCWDkHhuEKQ4HpGIFBV5oMbTUFj5R/pKdKesViliajnW+JawNsx8S2k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3VgH1hRdi2YmJZFrUAZPU8/3PzCwcAlC+XMKMa1WrazXeXVTHMD9doOWM1pPmDPG9Ff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1v8AEGU2mcPuETmxvjfxKYimrL5uNHAxZR3zMmMW6kDmt8Q5dgApdzUk8mOb0Y0YEdqE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0Wm4JR5YBHIZwwDLDQMbSg018SpwDd0TCDfc1iEouXB+8yQ2oGaeI9Az/ANXD06osf9ym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/gGnjOrKmIafbDSPT5L9pQwFq7EJ7Had5NoDgfs6+GVHSS0Q2w7YggMtFtfKYrfXEN9w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Vj7tDv8AtmOqsVjH9oQbT0P3d4HdHN+x37QOBRyV7s72+SL6+zjeXLnT1i3T2C3qyr3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eztf9ZExa0aFGrcc/wBvA6rWtFKlC14C+WKvemGObqb/ABGEyRWMj2494Q5LO4C3FVeu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Cld64aO7EOqWYN3RRulrxf2jNW9mC7Je9MvbUFKjwArAad3eov7CPwi1zt2RAWi2BDVb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JZtqMDQLkuD5hNyvaGjONfnC5Okg7CsLhtryYpiV0hCFQueUyxx3KDk1rBiH5SZ4bj7W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NV7jpyEoexd649+IBUNrwPf9MOuv5PtGXRF2ajm8Yf2sr5f5knNGh5y3Ig0mFBWuC5rT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lTVhj3h+eBA2IN3a3jGI3oOWggvvKF09iwJEEhAtBwMS5lxupGu8FbnyhkUrlirXoFHn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tiU982/HnMNZuoHaggPUnKZNt86bQrtOsz5qVk5FjetBJjZrVwh5rAVod/8ASIyzjK3V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PPrUIQuKVYF/MsncfmDeOulqbAo7imYtRcuDL6WcIHuf1NENd5fd+uoitPL0vHafL1I3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koOh7SnUTyYN9qZPheD8w0L9b8zJr1EfvDQv5v8AE1qJa95r9WfZGo+ABH5hdd5M/ECs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1F/GLDfmQ/ZTXv7naGajsI+/A/cT70C+7PkDP5nwYrEC1Z26XLl9CHVgrvr8ddRO8SfHS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llojKrduU49GHU/UU/EbVuwpdhjqKnszN1jAElBhjZVjjFcSvm3WBfpNBBvklw3tGASt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NXBfGsWSlt8bHBuj1m21zKPyRZVNWsp1XaY6MJyXyXtH+0LbyOkTjWM3j1mehAcW0b9p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BcRCXg4eGqVg0ljdA3Q/ELVRbQvWXtBSPyH6Rq0Wn8DBaiBkP5qXIcFh+kcpCxloBnm2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fiY1SO7jB/HCWKsd5ecUAPllS0QE9IgRyIPZLdKrggpNSTR1dPXeZE/KDBdHE+zMf4MQ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BbR6jXk6/AhQuBQ8RLNWTFlm3c7yw5ftKgrtQ+0xOIesrdCV2hkM6FLcAPrrM2ZjNlp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orQvGvP1lSrEcclCxrUaodOVO++yr9agBkOzix6wQGKkpyWt122lkXgDGi31rbziSUy41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Yl29mFKNS60hA4Tg1aLRQZ5gFIZRLAvAW95hDEOUGm6VZZl7QRFgmWtiNRYoKiShpVNG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RmvcikVVQ6BQ4dYUCLFkIiODtB9rU0aUphbUURNAWwcRlkMvzSouiUA2nO1OjnSCl8UD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criZ4XTK4AqQ4vHG0DODLK+JgMGGzz/rgQs90VftL6MOQtNN4MQrOrFts85etS12NXT8E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z61LDAAUbVvbJfrNpm39r/nwezPsTumMJ4I6QMLVQqkOFNly3w6qTnR3axvLFuoUAHKi0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iW4ustghD1gF0XK3lbNoUIgBSeQ0M47wGeJsAItLxeK9YDILBkHPaE1IUllBaGravtHrPz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oFi3LAb6QLCihaFouy0lGMFUbAWu2YM3C0bmBWtZfaOTjMSl2L1YdJIhQiFU7mZX9XB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Gsl51lUlk1FlpzyS+R4Dk29+0RDOhbje8YWQsrWc+UHnCuoJyQKMrC3dr+8XqkFtknoh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cCpRApM3WMdlmA0sLVBqh6w9ZZSh1TbRscMGGmkt/wBxfojBSc3vL+elTQ8+vlAPiIqA3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baYYyiDBzCnDGvQtvHUViEp6NNxh9UCtHtKrifC4ifC6vzNOD+94L98feaF5w/iah/M7T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xgdGVWkEvPRvBQ8fZddRBQ8fY6VKlQ6MV1bzCakPMxC1Pkizdb2xEltutB+YqyNKx+yJ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WlP9Etf604h9aJFpHUFezEtHrkv9pyKDBsxi/eX81aCwUGa4lj4CFOY7SVw20RZiFK0bJ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4OONJROawAFaaa95WiVYux9ZqcJhAly8qC6Ke8ugIqK0dohO1hVW7x6TVEU3rN0LbCht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+pFSfNxYOa7RJ1tZx8SlKLb1N9HWMwE6q/EerTTEIfC7elIoi9w7gRhLg2tHSMFp3P89f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N8w16YKD+qh/zn1j6FzcNw06ux4X3P1Ajsugn4jQOz0WpRUoqKEJQy7DHuSk5TueBm0Z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R1wA6KUachEAzsbMVS97U7F6Tm4GXd3ZM3vcKgBSTGrQpNqFU5GdYzLIlYhClGMkH4YA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gJW5KkXtuf2QmMIgYEAANFfBOJwlXSYErRr0OIvnBzVVaLV85iLBbtKgKV+zBChzUGy+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QNOPIMKMDIpFAi0re40vtC7ZopDzDeF6G8XlQqguA/Z+8D+godKCgTBd2dgGCiFSi1gJ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E670K0W1vR7mEdvm62rQ5FAlGkPko2VQmiK208rZlChVlBVztkzDGIUApTQMYa842OH6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SMy+tiDWLtbW0IBCCFRbK0XUpAio4u9Pk1JUzbgfj+/Ar8w+0Zogj5UzKJCi+5TrTeJK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1WLx6SuPhQpT4mRBeGoHrArf6OB7YmDPJQBSJz3hAUS8/wC4KgEND8OHtM0Tyh/iQ3Wf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NZK7YdMSp3HIu43FgQppRSO3njSKZFrpC057y0Ag1Qsp29o0OZTWWVt3PaXtB2JdCUwA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aaylfMRFVtAqtfNyTP5iHo/eHumS/wAbRV9F25QNjl6XwwIiodsxTdMDpl4v87SwLwRk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4ab8zBNMRVLsaxDdZlFDJ8rg5O0zQKtVbnb+rrrMzyQxXd3U+0W3B0SMI7O6vw66ptKi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WJ2ejjtGW/UqZ2YvNEp1J2YPEz6TD0exCblE1ZljKY5dBh6Dj0WazLJ/5j+Olgti4aXB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e37dDSE8hL00N3mu+kpwqZPF1X3PeGPQCV7xNKPQ938MKQoa0cQNKEiHRNb8J4MJjIJV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lThoZpSt9SpoDUSPtrjMStTqN4rvMIQNYC9jTi4a1EWgGN9vj5jdCSgNrXp2r5gslZq1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RpZ2Xp3macF6XZrUay4CDdIzVaSshp8Ppe8OagHSTVw41iyqQWwarDDDPXAwprR8okHF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gWqSEpi9HJpLGyu4f7Cka1aNkIE5IQj2gBjFaU72RYxc/gwWWTKa+8e1El0jXM0PQcrs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5+3GLifZhouz7Qj9Ul/RPGfTZvCG+3f2m3X+fu/qXLBx9hiCwCrAHK4UgmRvIv3ZqxJcT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uaYyw+VCHJQjuEsxXWmlQ4bdDebXnWYrqnY/0mOrO4cICeVL9xP/AAUVbptiUkYebtXx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YReGUhKVqs5Tz28oAK2OdyzQnOed41qpFFhrNudfWjiXzx7yCKRNWhOT5AoEHkhUHWBZ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COjC9S44UfM5gqF1XWoarKKijAqX5Gukp4oWrUpbPMtLstqynDX4jYepBdWiFeeSje4k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Bu6uvaU5gg1S+LiU3WeYOHm6IfMQVWgqt1pflLAayivZ2I64bSuWx/BFHUQoNxKTyaLh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HE1jifz5+D5CMJVl3phsJ25CdIW72Yk69mFX3bzfomMCLZfGgD20qVTBVGBDeCwlT0NQ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utD6sOPTwZAPyPeOPbEOB+KIreFODy2ye8a9NVlXhxHtZQXUbx2ofeGR2VBoAPLNPfSP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ntBGBpZLlK75H17RAYXiy8qx2qV/IoLVWXcMmY2+iNPskWAwXf5iIn8JaLVTB5IheLDv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GsKOPbaZPGDV8ymqyCN6BGmpI7Ha9Y9j1+UrBfmJ9S1gHcQ3jVS5n6rc1P/ACZStQbP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LWI1eHp6S9ZYmgb6evrENqo9D9pdwmZ7l7ftjpOCCv7cerp9wetz9z7RVRh7I9Iwwww8o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zRw6lrRejq4jcRs4najOhio9RPQCViOUtnP+z8dFY4f2honYfbr/AGuIKDgOlWcVAurE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dVO3Toq9jcznWHAuZUgUBRd8a6x5rRywVZ618xKxwAaQF93VniM2ewxiFF/MXbCHIaSt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N0tfnnPeWGbtBKtKLTeg+8Rl2Bmm3K1qvn0jrJgFQ0Uuu5s/EDhgZq1l19jWPm4BAhKE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Xbg6K0c40g9spYDko0G9jHfWYmACLaW9+0CwMrq+lX95VB0K2MULns+Y4QBMqc8dypnO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QfIjfctHzDFIckdNX3hx0v8Av7eWQXA8TQlstvBWs3uNi302NtIwlrtUw3qRF2L1u29x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jJMBhUK1j2x8hj9ES7CkO5TrAeyDeycRaEu66r9ZVhCutTN3rKQ1thb/AIigFQSHGt7e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H+9R0mic6TXNeJ4GcnCa3lBRcEP+K/oX/wAD0IbHmm3XR/jMXEEQCOo7xB7t+iZl/i8o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CF0YBnqbO0UpdxjcpW/aWeJCtK0WeAH3laEGAmms2anfWXrMSlCirYFUEO1uLXPg79dY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fbhOd2s7zMOftoaRLu9Ia9WWU1Op5RTi0mRrvwWtGeWHqSQtdKqc06y2JrAg86goiJzG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uS3l0py/jSXvlqaJoIt6cBXDBuRhatNdImlq4gCjC4qWEJ7k6ZVGi87r9xNTo5CkChrp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Zzddc45v7zNQgWb0X3sg6AssZKl061TRN+ZVEjkbVBYyGWnTNaZj1qDSgpH4+Y6QIjdr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+V+7M8hkGVWfmW/RnTTAJvpp5QNjTTSnpKPAu0VdAflhKnKPeXCIAd4mIUKXzFel+s2Dl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jt7OfOOxOZ0Zq50qJtUq122bGhrrrA0VVA2M+UJxqAS/UruL0gsKM1daNfiUqbgQC5WoD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YnKnqXAdIJpN5DbK6mNsQAGw0alIKrGLdpWAMKY81/MVlUoTzy/uNgUaPxBrzVcq+czR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iLaF2mlLNh5lCpuKWXlvDnvWkySuzzbftRFgYM29pQqSKBe1wsxN4Orv6QlhOUzBNPSZ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bLmjdYxcw6284gU0qAlQ9l7H9x9gb4Z/40Q6/JfabsIb82Mucemz2Yw9kcehw0jLD2Ts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t00iVHmS68Q6cR+J2IyviPbHoHsmpGziM6tIPNJCph/RhhoHHXtY/wAutEWF2WH2vygh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zEokBkJdt15rfYyVkLYmr24TbUPvM+O4A5rW+K/slelkmtTjha/20oCgFsUoPe6zd/C4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2y/fiApRFwNLSl1w47wBJLhZuXTK0jmtoYW/SpnhlKYKoU12cKtEDRc+dH+u0rCigDVsH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Nwyfj0jVhLCMqRZAtgi3cDb8VA1ziEIW+zv6RtBKwrHNZ+D2lGuC8pu93v8AuIBTGzcH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FmLcdTHntAgAAXIEYXjY2jgKQDVjAt+IBmUjitb20dd410M2UAbTRwsKDWU0OA7HP+y+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XszKuA1Abcnfi4UwnyFt03xDVylom7l5MVWPOBd7s6CgvUur/wDYXWSpRKu3Xmtqqu/V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Tv4m3gTNTAzXNeXcdfn9ILzPszR9M8B9A+hfQ+jt1IM3dDqr7Aff9x6OkfsQ84xPysPe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aYmA2LJVkXfYgks3pZCt0DW+0CmawRV7lbe6OmgVxz5bUXZ/ERJC0qsZBybweuvZGFyd+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MWwUiCkpqPL7xuFpuhatX2x8ynXWixrBNHYH9kA2mtWXlv5xSNZ1MH2Pe46hymWFQx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VaQM+aS9hVVuaKmuM5ogXgZYZeC6lqvaEQhbpb/YgguCFYF2e0zCDrVlV3tAigIBbu6z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0ujllPU3rN1dd8RtddAGnh4YZCl+cxwv5gGlKKMQ3Q9KGoag24XN3fvmWQdsVZSmOkok3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OitOU/Mf/AHZwuIMA0F7LQ0fMbNZdab/rltfUld3/ACaoUtTfVl2hc7yyTZqyDyNS0GvO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xVtruwFrwUqVSFWGtz7nqRinB1gjKBoYKJ2OG1bQ3khpTcEbvrAOLByOGX09G37YdMwO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u9Fae9vGHYkANgM9q7zhRtE+8IhuqKg0YuMprIHyekoKZziJEsojABLus8yqrIb8z9ww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VspGVk+ktFG27dSE0yYaQ9INgKzu7W57Yo9ILaz2TBqxXLF7svGkJXxR7fsnIA3yh7IB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dHwA9C9N7Y9sZemiakehe2didvodnrnZiY9s7Mw4im0c2zpvZ1DsRylB7rpmlz9hnPU2f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3rff4XiNuqLILRT0vzzhl4raFVYPNYNfbdTvlgBqKQDGRaR8yW9YNgyIHGTyqu5LXVxa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JhirdQ9dV20loMra45Wn9IlGY0Sr0HzN3AXOsBfh7RLHalnGNs/aXgkKF2i02MEBBA4N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qlFHA0420lIForTSFf58Ss1jAM0AOmSvTMvk7NR1v9/BGmkFa2sNL6U9I28uBgYo1XtK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ZeGkMTW8HK8WUYmySzuZMXuU5mRl0JsZbJi83v5+y4rVhkFtPlW3eGMXad6TZis5+Yqg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a7mrDwSrG5rTeDOsWiBekqwaV54fu4+EzBHfuvOVmrBs9QDXmEtLWarS7ltjmmWtHy9i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Pr1YwwheDypP636tc0Rnyv2I6TWzVlnEf+ekMDBD6u3Qm/8AzX0PAdDk48H4H2dVpXHZ8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z4Fkxu+RMdSwiijfnihszZb9rgtmXYfukyBFCUNZU/wAh8A3UoMNhcxfAKLR4S9YVscII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9Zg2WrciNV4W+Qs/qjAUxXFQNSsDWVGM2C6OcWjBY2ORhu3j9nqKFFZCZtCNt6V3ly1y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Uzhg1Th7RPQi7QNAYy8W9MXlC9oUxVsoqmuNqNIKUG6BVTTit7m5rKVAtWbAKq/e9cwC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fHzMbiArPJUurrTzzDey2DEtfD3i7SsUBJIt5noyimBKiiLeqpflmPAa4LoCg1TsGWID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2g8tYFebNggAF7/e511hB1sqa6bc60b3nULRwp+Ix2k3618gjqxthS+8CMCWAO4ip8VL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UBrhEUojtHGdfkOoU0cuubj9VFXBDFbx8g2F7bdPiWxFKEs2GBcUhmVORvnmGEjB0qyp+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1LdYe2d4mMNKabZ55X3gMraAqi2q11LWqIRAFgjZ6SvKsHzB1WXLxiQi00N94q2hApgr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4IqJptqp43S0spFHQOG9XWY/bckd7l6TJLXhwWF159o20YGhtxFNwXgSlzKgLk3nIc0i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xfI8yq8Vwnp1waXzAXQXfBAhGCv1j+Jp+T+U56qvJldLPPYy9Qw9QyyzhjLLrjFEYcdIb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Vwx0jhZKCLLRbVoZqGxNbNuYItJbLXO3owmMXMbjqOudxvdJ0oi7le+IdXXefux+ehCm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LQtHZq9mc/Z0ptzjXtLkIg3bNpWO4kcdS2AyJveNJapICvVqtTOp7zNRhaqFFv5J8ShV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AizqYyybPSJIF/OpxfpLQirY4tqo5dnWXfrUbdqXvQVnAXKwtA2t2FdexAnplWFqh33h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eOZf3VtDVNfP4lWIOAGAvzwS/mTBLo5xjt6ktVrYHZvflHhYoahKFn3rlvjNk8SBt0rC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pepgC17xFBbdWtnmAMnEpTerh2rvEIrS0hWPXfmoVRmosAsvVf65alQtoaNTcsIlCzm5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xn7wS2ApVZtpDaN5yfmO6C1DsH4PAqFIXpCBuAx7hPy4AIKyJudOuaIzVc/o/EZqZrTR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lD/gPokP+K5cGHJ2dSfJPs6XUq70uIZpIhbxiLi8LXzCzKI6mK2hX2IupT5hvXEQG8qg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NNLQJV4vUJfu891CVteV+IqYLyH2ICUttQ0MahAPlyKsU+UuRErVADWWgSgUaGIuXMA9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txx5TGxGi00WoRGW0MigbqGX0l2lWqByrUXg23jdIBa6JbGtDtM0lguwAacsxqlC4FNO9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Q33Z0YwVBIkGhuU6Q7REbZoXXyFhiLCCoTREMhOoc8XpdZrWobkfvFBBT3lGoHk084Nq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qqgNADsVGLu3ua/PU3501mREcJg5V5Qc4AFDCkKQQ+d7RuzZdJnvAabvTQPIcw6ESLqN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jERGII1XkMXVn2SEy6L2c8QhkFx3+bXBM7pBZHJSYghUlTUWp7AI8WEYl20LUVvOnJiG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4uuI0ReYvgrWVGEYdC8U81V+cEZQCuUUFE1598SlkVEg8m3cdfOokd9rFW7tuW+0vQC5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UNK0Lxec1HiwjOu6DXCuDWAUgkCbxZprWGIbRgawTFFAaTnSUEflGz8dBrT5O/gbLgtF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lGNaveMEkUs0Qq3z4id9LlsUOOc4hO1lVutSV0un9A/EFF/oahv1+3+51sXnCGp13VG2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hlgeihQNXB3jrwuawRSx7EW3yudvSDhdXCKCvwjotq5Ua3vtUFsXuV1p095a/LKXFpLl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YAoDKfsiwOsat1X8veM5mqzN2D7sAl1O3KbxC4mpiOU/iI5/PTAf1hDr7hHw6gqwW4vd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XJfzE4IFU7Lcv4gmtBWjnPbuhZSNK1si/DXWIbMSl1WFHojcuFor0jk53tfPaU0gNqxbd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Ls4GkcVxbAu4wDQQWLvm5hAuUxndJy0lokhyrS6rd2iKy2vqVefXDvrWKghONDmHQ+9P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S1FhQ+3lLIAKKtEug1fTiGIqxVLLSnaWyW0BqBt3eUbzFXi8qsL03vz4mJ6QsayOeyPH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1UyNQQp2y+I3UQWlDnt2YenNtikxnXTEw2pCVT2d4kpVWl33xziICwUsMStKz2PaCg1F2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SDWGvbQiRc1vRxcyhY1da+FhcLQjYP2D0GW/coWL9wspGyLzS/UR6318pohr+PKM1M1s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b/f/AJb+rf0rczuQkKt2Ohp0V8v6EubewwaUu+7VQAtkt6FnJGUlykaF5C5VgRDBRavk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y6o7LViBK4gyZq6O2adZRSW0qWrqn1IoQoCMF+2YCFEbYgu0LL0YXMYOoFY3QEK/GD9n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jp2+JQYYhiWOFOz8zWJPKf3Zihp8mnfm4na+RN7gMcOwtv7f1zC0/N/r/wAgEcdsd65hv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tKADQKOgCkGylM+kPyC14rsLj0jXgqWrjI440PY4g4C12KLCTGthDtS4qurXFbtouVlA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KZkVSyaKJpFfAXtpiDl19WN5ewjhDErXHzrHdlalCxzRrqs3dwWwGtlvxBuFqKrVpdOHd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0ydzExNjCAiwtaaumYXCs8gRi3Q6rvZ66n5hfdP5nnF3B/h1dr4F+IaRE/q1WNZcWvMP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L9wH5gGR5MM6TDmBjWfO4GHe7r8RVs3reb4gCUDrQ+01cHD+wysA7gf+pUI1s1e8OqnW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WdjRA1mFF4O+sQ2TeXQ1r8O6DreWJu6bn32lteCoIWMPIPaUK1NGlvHEANwrn2Norxbr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DTPFxEpitYL5jHrGwJsveLjF2pdL5ECL7A1ipKW3cRnVb+ATN58kAHBEVYzljnBKVeAA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dLGH7EFQnqFaFy9n7RSCoWQ6zWg1YNHaVLByvi/EoP8ATB4wHeOeItzTGGHGMJ0JjDDj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/ML92+Clv/jH7KDLWn9+sAm5Faw+eXM40HIax/YTNIGgLCz81MmeegFH2qIva92Jqpexy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9Sqy/mZk2flAYpALOJVyMD9n7QuTPyD+IQYSj+XtMSpgvZlKup7cH8wmWiFcMY1oDtKL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00HJSOug5LrNyPYRRo41lgsCWvNo81tFidFMDLO3HztECvR4RCme+D1blWp+qc1beh/ES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mtQtoWVVTz5xL6te27eQq7dav0gSDRovWbxvQ312lCUKxmnPu4f7VBKi4ESqy35xzH4Aq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OvQXSHrAFTN/avneWLaCzBQVdudMnvEGhS1DNQIEaAS5y49llhQ5CjD7M55gpcNFprZX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N2pbv+WXoXeF7jX3feNZSwjC1WndBM6CiqShDPGV84RcBpdDTg10xdchHCytTcttb4tM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rs1Nf2YadL6vgf4KH1TAes7QUZTp7OCDRLXQmdl2+e790sbDZ2mrodJv8/d9G6a2Kw4n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9Of8AqPpni70J7CGu+Jt03jzd/wB+mqI3V1mDU1cf6wUEsKomvNmepTaKVsjKKptOX7l8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zzkC/RgQKNQGxtV7uZT3DDhkpO0KdqnVF65OWsUAUBiNLs8hMGSoh3C1YH+ZRQIQc1ld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SUHPaMh0qujGMaAHWzamy30G8ZpKaoLVqDAVLLjeQyV4zBQlLdpB7RScDA1BK4e3uzcj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usCFNNmpUNI5IyG4roA6qy+Khzdo0CXnHEqd1itq1MmNQ03dbXKHHKcE0HV4WpnZwTg5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Acf+3DcoqBq6Lqa/AZ2WFFa3V+0AhxWCgF63EOg2C1oDnVp/ksa8Vahs1Aiw0DWT0huX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jgoiYv7JKq+enxJ/A4df5XD0q55PQ/aKb9PnKCAV5ePzE8eZXGfMpBwb2n3g3K81+8fz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mhL3L7Raf6y3ZrA80ivgeW/eH/yF3I77wxojyT8KDZbwH8TUe7L+J+ML95qM/rmH35Q3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w3kyjpmCTtw2pgtGNDYitUgDatzHBKZ8xoacBpZZ5MwA8UVYc0v0iY8Gqsg/UvYbS2y2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tPWGER31M+hg726EYNQ0DDQr484MtGuK1aVMPVK6OIFyytX3TwWc86uvO195vGV1bNvQ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Cy1b0G+T8Momg22D+CIJlkNYD9m/Ih7p56cEV9m5WmQNFA29NfOUWaBdQAnaCWfQCe01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E5S8Ktq69oxSCtVS/vDEFo4M4fmhqyX5WKHZehF+Z+YKiWV5D7CELOKV9n+YWvNL2ndkK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Lc1r+dKRGgBVelGkTUoKBxWKOAHDnAS+YV0LTPat9KICqUDbtBtKrELpfTu8nzE+BC4H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SFAjbti5iu8U4FrXJFsmQGXE1ZrTPpLrKgpcfZ9Dae54IW/MgdLr5LRxDtClxUoHRkW4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gxz/AKMTAfhzqLuNsFfmaXTatwKG+IiU+VE52DzqjAEp1pwO/Ye8PU6EQYaX6fezaGox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Q8GmFPy+zG+UAGUXScV6QtFalvjnU7RUqgWsUFh/OIh5UfMwx3L/AKohWIipNQ9diVn2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Fo2jGEIMzK0AN1bprYR6iNtSLaxxlRCIUCbWYmAANDdvFMOkUaBAJyiAoM5p12gcrJMK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k294WumoBptrG6qiKioIhYDNj7yxlcW8ike2CLQkJRqlp3lSDAzgw64XCd39PYxuwdr+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tden9ceQanU9sNa/mHAFkw4eoZU7YKA+gveGwFBNEWt947gtQGHzvmMbKfbVh/HzGsWl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z+LymibprY77AwKCH+DeHXb/AJD65p4feDFBk8vU1n97l6UpGNRFwp3Jtg06YqEK6YlS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OsoboPNSriFpfLCnHmifaJu3i1eiwhVCa0LgBQB2PFfZSCZF6ga5v7qx0dGqhRa0gzcy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qlXV1xoe0d1EJNaYsLLWjkQDFUFGk1zF1wY8nn8QlWADebRR9vntEl3XILzxn+zhwgnZ0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IHLwhuHUa2M7aXjJuQzQMKHZoFeWahkogibctbdLjw34n/muAdcE/qoy67oKPNMkuXHbV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AKND9yhVw24lW0bNhF5jCiCb4QhZ6AwdmDqYDAGAidwhGAmg2NMXvSIKwilMhXbcO0Qt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aKrZjZW93N+kZFAMbU/Cx6I564z08vsis3sK7FBOd3rBlN2ZbYXN3UUVwEorvB+Sy3Rvt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Ftljir6+gRoQBa1HDxgimLVLZZuriqkXQ8Qqq1nFCPcr+Zmrf47fiHX+Ps9bx1R8Awa2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cMLcd+IH4Ft83fmamug8ifeVFnh9kgtEu+uRkkCxZA2cb+sbdlxqqCp2r2lkTAWVTPvf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zfkZST4HFJnfc55lUKLAxpv+T3iZ4N1bXCe1ROSqR7v8S9Zu/wCPWXsdL/J+IWrcY/cg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UdsAvD+7g1XdXfZiV2MFl7KigEVQhVlB+ZbSiuTmQ4K3Gex+4yVmAGO/9SoO32CFWddp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h9X8TZCn7qTClWSjtj8RxiRuI7GBanYd/DpVB5vZGGnXXOftn8ddonCPURQR+JZpQF2vL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6DVdg/f4YIkpRoxnTu7ZMaRIMcOuhxWICa9V3artprKk28AdFdfNvE1Jtollpe0ZRboKC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hqQVM+sUaXKTgbddO+agiMhf1TCMs9LpvVvff1o4gyVHXK4sa04IrlzILxomdSKuSNBS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oa3iqcbbusyqiQcFVszqtfHMDsVjJehO+tca3GiwRbRaXbbEuqCZvRdb9jXmUdhXMu+/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DX+VLwl1uq5LO0ZZDIB0FftADA+3l+peO9wsiIGPWHhssTldYiLURyuVXHtKnVg6aCxP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+IQZb2W3r0uMEs7kF2Por7xzLGZVqhuPaDbbrJv7TFes5RNq98GI+3Fvm5j0Mx8z7k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+7BwviG/KsOpv4j6O3h2h1PCdD6Okj/XMH+Sn7xiz1RfiDnFrAYKNvADduVfmLADTMQo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VAKtotXlEGLKAtBsxoXph0l3pMUtUwUCOTtHdGRIDY55Ipi8oyKSo03kaynlFJa2OJz5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GVocxHOQPWFNKoFuQw9qh4jodG7xpCEOh0Jz1J5Q8OY1Q0lXsx1dVX8teltv89WMy2VW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D9w2tBWgaHQZbmZI1QViKyxcpeZdF5YJVvDmimrLiBah5wzJ8mYVI/ZYfUup1aBRCFEt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Nd5xeNYqnHrLsQ98pGINQZlUxWu2sFLiNYw1YxhbLuCGVmE41xjzM/oiXByGjZbLejQj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uGChyH2T8eBYfN8P76Ok4X2gZE63hpCbAcjcWr7TCLY2X/3RchfKyuAVYOfqBgShRYa0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hY1UU+NgIdXOhb0j8TAMF1/e8eHN/hA0iwLNwKfvCIwFArqqtfNEDHFI8qGss0fDi1z1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1qMBvYNL9OCv1tvy/iAeQ/B+YGy4eDjAjyOKNoYa+8boicY2KvaAsdoIAKUzR185ahJK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QG74Y84gZGC3JofEY+TwlL0N4agotg3J7Rk+Jhbszc9oIIXula1mU5D8scIPEBgXipgc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g5p8n8Q6ui5P2YadWyatVNtxcFVqtY118tITTU7NbV+IvZAVRKDHbsRTeBcZQbf3EpTX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Ebuqrzr3gBFbcamGNs+yUpZ1qK02dP4g8clbYc6HDNhAFceGpXQjFLsF7kBoLlUHQhbR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qLNxW9f2xWbVZptdfeaxppQZ8zOh7QsGCAANA+MRh4EQA15y2HA24b1zdvEsNwIGQyLf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1FgAavV3JaBrT/iKUbhpccugSvCskMcggajzmqbun3f3ejSzVFD4D4WHCGyg0+ieE+kd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Xqv2HTaaEVjvGUMootKaLtBCAHFOZSycEOQOYWV8j+7mViWQQrdtW+VfNjYXKMlvKjly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u70llddF9Ll4hnqdToTyh0NJtDrr00gw6V1y/uxN3r8c+50ahsB9/wBUtJcZ7ctlyy1o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7rCCaOIpNoQvvmOcZgtEHtHEWM1sMy5UewpSzc3rY43HKpYiDVWWVPkksMB5rl6abqve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tmTauGflSIjFrBew/MOnA9NChlh6TeMj0hdZ2+ZZkPVpQjb6krH2hQ+fPrHYzvatZjKM7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6SoPOFs9ptRUwMKOun1/jpwUr4ZXrVgX0X8QCC1BTWbcS3KWNM6mYSGO5lXOKIBgNHmfu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QzUnv/iIXmnpQ/UBdePcoNpaRfofx8ygiA7YYMADQfBHAJg/LDu/FJWc1n3hKFlA0yW8I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DFlnssow6ivK/wB4VzzKS26H4lAi3DS8HtAZLXoFqMJ4k5cAqGIqCAtC+xiNvIWmjRLU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dK4t+JaDOysa4JlBnYbmH5l80aUwFOsMF6IOaaXqwTv1/wAyuaH5hNp1f4jhpHsj2R7Z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InXT9aDwkvx7xaMF0aiXS44t4w2/tyJEnVLAw+sCFCxs3qt+8RN0KnAv9Sg5edmACpBn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Q8406iC1lOmvMp6ItUL3l1epcRIBSAN5p+o1ZKUsd+hg9cPRpegrHj7OGj5T579mGngP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oM3lzIEzIp+466p8A6adKbwANt9Q584ldBycAGzOOOG4YFec2x1Jw+kvaJRrFThyocUB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ZewJitcwEFtdgNZdOYgxNRN1V0urs9JlVogmqg0NTliqssWXYWgaxVertGrVdoClOdb1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8gtcEoc7oyoQHndzWiFGZSsGM3AWCFUFgt0/8xElMnnLPiAzdEwzZPtMMUABaHS6lMDC7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UvUGl8skxDgSxvUl0W1XMJvB6GkOgy4Q6bdUI1Xug/M3ev2P3m0ckUHSwaH5l7HYCtJQ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0HjoDSuP7WUineN+vKCxh6oJwDDcGb7BBwwU6QcVmNl94XC7q0lQNNAq5gGwrT3nmGy6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g27TzdJh4nAhfYx8x7jFYHkZ+0K2JZePc1glXyY/JGZoiYFiZpzcWsUWUXbDcs5fyCLI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dAIYuXHwGqavtDOdu8jGu3285Uw7NvBMahplOJVNOpAKzLDWYlxgDlFZ5Al2fHwj8+BN9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aIRtHwMo384F9iu6s0NNXMVnIkbEOhdXR2yS+naXgCX4kTjNi+GDUQDcUoF+Jj5JJSkH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5r9oa2BF62r7R+vQGsCy1xm4wEdSDGkM5fa7Jj3DGTt/kGlY4LfNgJlmmSVTf4+ZeBIB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zDBu7Bnf394qIl0e6JeDBcR7L8wSFYtDt/hgCXemC2+PYv1jpGzQYJqt1iyaFasULvNd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rM1IqiGlYxrDthpXRwfiYCmvxeF9pek85/LeAagrWNYmz0lgtzxlVsfLWXwv33H7pjbf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iMsU7St9UWnncTox58JngOt9DSEeiRuqt0wTj7CmYtGb7QGjCQiHFtkBs2Ju0EgOS0jI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jdQKHkZggfPajN4sE0rGjUeHwXEEpycRBVLq1rLQpVWi4FVOqrtGxhHWFIBJN645fEpp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AAABQG0vHsFxEChSyhW8y88cIlba3FtMBsEr3I8aqOZ5KPvHMaONEdYsRnwH2miaWb47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sw0/6Lh9Eh9AjNcVZaDq7Q1Sb9JoRAK3RxEDVNk9l3RtUEAaLcNaWg7uTEziFAiWmpnf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70esERRlg9kAZQrllMKKIWuMkWhXXrdtXzg/0oETFQ4EWxBXbXTtpDy/eLqFXvYQkIAz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WNwVhXGqS8te8XBEojgg+YUHAbxyahL6QedTf3hMxyFtHL1BxbLHMUC1oYFFA2V5Qhwe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evKMHVSKr2VznSMAFwYHIBijzlm64zShbotq6DLRZrpEBG0lLsGDnKOyjvCnKQFShw40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aBUtiqtjsDr8CsxYgpWubDdEeAF1BRxeLp40zEo34jC20qsOrGCuyDIpQVWW6zo6ynB4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1hDlZEqqd9e8sfhVlY1j4ekHNDzQErWgwsQZTMgFhV5Ls9tZZMoKixSzTpSd+0fCpQpoQ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U9wwOqp9wfeMbWK/5fmBnZ5to3lpe8WtbA1qm9cVAH3yo/BT6zFAq48Wz3fwWKr0v1h4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nssqVhecNeUCAMYEnySrGLNGtv0h8oU4Z38szHmtdb8jWBBPbt7su6iSkwbNayvJElko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wjUgBpbWIqtnVV1j1mck7ikqCoPNSjZpKYWpd/iVvlv6lxK3TfDEuloxYh2caEsvWfwm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dyAnmhYPJrMX9grJs95lzloFAMbw8FO6fiCi5RMoGWGoQLKUN+4HOFnGkEeVToAR6X/M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0WGMaQHHJaDidrl8TMuPjD8+Bex+E5lqRCytamkJY25DRd6x/RLUtSOixaHaGlMSoLqY8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Lrb0xECsxoEQa8pcBTtVgBB72q7XLrwhbNXinb/O0rsZvuz+FM1rnQXUWennUNVZSTQi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JphhtU69mSpYkyWqsjPscrKvMEgRpa2Dx5sSNgQboLCjvLZOexVHsx8xGvEHoifYlwCv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tbXp+gEagSWBJxfmQBMApV0cK8hiBbVZYqByc6x0ykrlsLff7xLgCxMGC4KeZkFZR9X1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iGILhBzeFVEQrLYsW/EC0Vp7/vTKYXLxQr1uFrwApoVz3q47A230CV8CQry6QqBpVoga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t/WWAp1jTy6q35YmFDkxraB95aPORSW1xcN+licr8H58Bs7b9a/quprPTXMOoQ7kwaik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cyjq5ZBI6C8/b5AY0xoaQvWlYDrYR0wUdQXaaZfRR9FlOrIc95YZhlAU7wAMtTkx5D2K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1oX/AOAxyRAa51GzT5ZmEQ/yJGmsGipSvMfovRCq2imqsLG/aTTG0dIqGf2OOjSzfPS4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Q8Z9O5t4zpf1mJi39VhwvV7qAEqiOqM3P7Q0hCSGEXTzUrO83ACm86943H0NtgLc5007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3V8qh4AAFpWq3nSjS9XtHliaJYgCZeGAFlNDcANQAFd6xrL1Ma0A3HGS4sKrK4yXaDAF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7RtdbHMyq/TTExckAgjStirzvFdgQaGiTF0o/DuW7gIQoas03j7xGjdu4DVjSz31grp2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cbczGxRNalLkNGqY0fKYtWpuAvceSM01GaBLMbvWD3LAFtk8jn5l301bVVypbw0tZoyF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KclBl/MoyWdsUVH0GKUrG1gpq69kmcvI0YZ/rIKFBS2ycTzFshjiWWocOlYQQUbMQ2ld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wCygKrXgCHhTAbBpBLJ2zFXlr1t9YW02+ptrTSljfimKFOSr07yk4X7tBgULGpvBVVlK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rCIKgVlt94TSfzTwfY/ZjGPasHSckzYUEMS9G+NIsRQlCXReOZohS+ZtzNKI2oPJzHID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hpLFnhuQ6uY7NYlqOt8MMSwRtEnzLxUqrss6LcZSIayClXrfpFd4blLqi8wzVX9OFcep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u4QUWN7Xe82MHgWTcd8LpUOAsk24tYv1pFjWrygw3pE7gr5h3Ysos3a2CAgQLiWSm2Y9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hS2GI8TJMZqyAOIykqcMwnBfcJVeUXv4ntIT8VPlTD7R8RMxIQoHVAe8v/OfzFYc3+QC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0SI5hcr7DLww3UqBGkhiwsfaZ9lvA6Xb8v8AOl0rbBwk/ETC7nxrX+IoGRdQLSFHF5Yg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GtzcEtpLga0IW1ZVrBotq49xhCbIbcIVdGB9on6BURMKC3tzUKFmrC+RfMa1gpgqWg1V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q7v086lpQGEFJwhhRNCShW5vvMg9HJSKDNdsCWJUlaXeOcOe0VIQJRTKh5s9JiOSso4L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0tqVRPl9IZ2K/JBlLMpk0R8UK1Fmwzr/axZKZyU1ovW63IYY4ULYUENNDNnrIumxYUUEM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USwqIDDd4KyoCoiGzjXJtHtyAct9pSruVuiCCBUeZt/SXwCTmtcxYRRi2LHpxroeQAD77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3lXVQVHkXmvJ3jDtvAEI3mmn0Yg73trpUKrTvBCB03YBfebvTIP6B+fB5z+Ar89NpUAA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sfSbkXpAC0RpyU8RBdH1jGknskKsh7TsH0gv+YJtecF/QiNF9EeorBFxhe5rNCLwlZhP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CjQ6t+8GxmnJa5jiHJJgqww0Wm9caTTL+NIobs+0yG/6gy8LdoV21rBUDUGqfzKbX1iB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OIZbW1jJ/mYlOwFRWMrpXapmhucji3NVcsTckulevvNvpscej4zMf5MdGhmljuAGvLnt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J4xNoF0gV3zOxn2ZXTF4ME0qoXlR7wEmYlVa8qy9puC9AKs0YNTWJgRotpcJxQLHu10m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540mPMiEC53r18s6SnMEhQcjTp3ljLhsBYuKq5VPtQjEyF1g5Nas9ZRbF64W5s+fmBoEg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Z7cVVqjZ80wGrBSxam3lnzhmdyspVUF49Jprc1UpMKWasBps5FYogIHA024HUcbdoWa1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BxW8fMUS65Wq84a+dodkLNWrMedvaJAg1L04KKq1C/dCUWwFQwagmMVvrtuxMoEQgNex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CoBxHl2lUVaWK9aRA0VIQpa03Wwq9XOmCsqdKxFRy8hvfEvINELc7BoUJpYIWWB2o3o9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wFaqV9GNB2MFb+ZpxpEJzYIsGWmCqc4mYUSy6dowGMNGVuMa5gCpIFhacdt6gKgJWoPR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Trpf3SOkxkiWtId+5LdcrUlvM0lrEWWbYuKyK9iluV4ZURVAGWqq48jWWgbkzGASjLnB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Z3OPWWgN3eWAO1qp80/EIoKA4D3/ABGg0Vx0xn/INMa8hw+oylhMDT4hAQ7bKt715SgJ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3FRKHbBekyY1hRb/ADFkFFOuc3HysKimpX5hRUoMNojx2i6uotSDypC1ziAcxVjaJtmd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bBDgHaSNEQOEn7iA2BuMsZKIFUEMjAtBrX2U/EV2PeU6s5itEPEbSv7M2mUuGiI09osK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kd3D7YYbThe/6fAsjj73Qzsa2Tjo7RqVYYHJdol6wq0moaKNWtF2irckORzTbMFwEHRe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EDgC8CYraQclUOMvMdA1shKK8gNeJV4fQ6EQr0Re6x3WnHOw0hhYjRNLbTLfWYC28GiB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1JuaHO0bkqt0a2glHBiXPMILuFDnZtFjqKK2u6tlahmhvbMADPIEIM/9LSGG9IRGLLMU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2s6/MrtDLVTgtzY63T7kowVg0AMQ737x2BCBAg0zcM9XsVWBrpgqHkmoQVSl1z7Us9eR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hWNgFc5/EaYlrT4t9rvW2EhRKhrou3WklQ+pBRC+Qpe9xgWFa71bseiyK2ZsGFaqgge4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Or9oCsAdVy8KXHQUpeEtZQrOxcAht3jwiwNAXvFLZU4Y1X2mL7B0GeYk/nz8Gh/u+pmT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CRDRRfskNoMrRAcVoj94NlQpcbrWOCOUKTMC7RMWWFLK7LK3IHmlRi/zjlr+hE97zh2F9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uMRtCot9Blhn4P3DSwAEtdVqWMEYqRKSW5iBS8OBP/dCXOF9EA6I+C+l9No9DqxmHmp/W4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lz4IYffw+gfTP+E8ZLSG6OSUHgfgh0+2+50ZPFVNziK6LFWbQEVpRZ8lOQJvSd1NrNEK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F6XxXMdqw4UsLW22V20ojAh7s5loyrPCXG6W5ei1wGr7JiEaNrV3x6Qz46ky0DRrCaOs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7jntBeZy3NIBugu/+s0WBTERyvYtwa6ZgidgTGTQmrvlB6eMM3DTotG22YhTGv2KEc6N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LmtoKFqvz5y2twZWAj84QL00mD7rpAWNvoAC2hqF6+kS9ONi2gVdx6nlHt0ynK20TIOI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C4QuoI1Xe28G8V0AEZBNa/tGWBxakYurydyKGGmltq1iDhgF+8+BwMpCsoIFp+p27KV9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54PaVUAVo5VX5WETIKMENMQAKopYFFYNo3xos0AgZ0MunLArRyBbpc+eZVfYhdFXKhpd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X7RiGEKV91fiaR2XaD7suEGhhPLdhzU496S/Wr9YF5iADANVYFIgF1JTrmZ2vV2iO6za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uX88stExtUq1qIFDdziL/Ch02jelCzUAALR7jzjCXC2aUsrzv0iLlFK4VmuMxQAhrUMI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cyVRFSaDldpbo01A+s5h6w6cRL4puEazgpq+0qnIsJ4CnDyhT1o2hu7Wozs8wdTAdwXV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LSrDEU4WhRg95ZJkQA83z5zu350FfdK9YYzwlm+RC9bgW20urW3dL4m0VaAofLq0IOtF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azT0+8/8BgqKw/8AQv14Nf8AjPQ7kulV0p/ULiFBpOEle13IOuig7R0C3lIeD0DP61PW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xtEGvLH6gr4KTSv5zSNVQ/nqwcxu1vuQBVru/eJ/c084vg3uj8QrArE4ecXLpvKse6lF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IoUPLCZjk8I3lpnXwhbsFQEvnF8Ee0uaha7+8YpH2ei+S7zCpaBsI0MbSMG9hAXhKO0Z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kFDKKpkhbMW7wTEGc4Q1KVC65JckkBob1U5UxaRSuSIq/wC1FEeYDRGm+QYJJktjoaF7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M8JQC1buWLhW4NtGK879IcFdVBVAZ9veUQlbAguTz5uUde2Cgpp3hp00kQ6n+rfrsrmZ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UMS4qLEg3SWWejRAnMobwDCWtEvVrAMpXB0gAqbEL7ysMaQCLSLYWizxGSXhoh9YBdeu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5iO2XpANV6pB1qeX+YLofIQ1A+37lXBas9GCd32mPk/t06k0sdp39Nl537kOj/wHhPoH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ykFDgvjq/fPvDoaQ8FSqldK17wIm8qynPnKKNFNGtO0c4lWLgXT55YgNOIFgXr92BUXAt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AQCmlnFOHaiuKgADAqWNXsvnN+bABfJbgiY83xwShG3BQLbd+fWLAXaA5rsJrAkFBodG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obaxLcuq8QxYUZCjc9AuNNI5UXGFd2CYz7BNHA+aFB1Uu1xWkA+xUJQw0Vm4+OJQsqlL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EaS6uaYLl7TYU3hKFbBQDui7yhpehioSYrtT2eIBAUgBQWOO/wAwrlMUscPZfZihmhJs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k6ajh12GJNcGS7p4vppO7+X78H3/AOJoj0kmgvNq6cRbW5czH6livGN5TVgTtTBrEZMi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mGWY7JZyzyaiF3QLmEWgAWiotUAqdhpCPEmknvBWSq3BQNntpKmaWG+IZGJoBLy7KtSg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3QKD0Ile6bdoKe1oQLqvdhI2A485brthLUmm8JqQJ1fNjPtFZWwmBIHDLez8xZsOota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kwYAOc6csKXNAzbCaI7JixOhsHC1LZlsooGNemTJ2i7hGml3d0kA3uY0GVVea9amLBRo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MpJlaIWXauVNtLQXyQ384FZQDQGV9jMMi1oXyj+4VWNJl2Pl/R4LuyHxf5jDAjVvDRBh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pBaqAbyprAt4povo1KTAvaQU9AGAvc3+JUQHuD7T3Yv5CfO6P3ZvGd7fiNtfxb9YssPY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jTZ8/wAhDLCeVfuRJYj52DWLxSP2ZQOOvD7McxeyP4jognm+8uC3vaHAEAqmBfuc/KIG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f0ILNUsCxw5CJ8AGEVeh0u8xSanBXu3H9Y7h8kEOG3r5bhtj8/YJbUJ6ygtVt1aEvNQI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depSm9oadLuEPv8Ap8Bb9qvnrG3lZViOIKVSik16VKqVFZLGaaRUt1WDBE1nIl5xA5iR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i5r3hoHOKdzvLjKwpTTKJrEU5lac9LBU80y1YLvKbwC8waiVDQ837xn87hgo+zp1polh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kh0f+a+t+I8B4ktH2iRoTGHZ94ADYDptNTun3hpCNjcYPiVI73vetMR3+4vzKUQ5Bv3C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nrn9odDSqybfS5Xp8tQF/DHJArPXL7s+O5vzPi8DKbZ8oXwxhqOpmNVdAcnu3lm5htgL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suUyHGNwprfiY/cARXSxwB55Lle3GeDhWf41hrMgW0FtjixKqINgLoFVf3bHM78Aw6Bm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ZkTOOc0xxM5yDXOb++YrankKTN4TTOYIAQFAbbPaF1IWl4TYpvjEV7oLSBeh0L+CI/PV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iXsp1OI227lXeqXEqMVOVdWCnk56XBimkWZayl2xDRHrHNVsRQBlL7y1rD2mJVecTQpN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5hqRdIa2FOlxzusdoKtyL5WRKWkpK7LS+9QyCqaN//EO8GsyOIVH60QR1yfEFWFUDd0dk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djsZMSxK8iOiY7xliESON0HsHvBDmzlWJV+QfWO8CCtrnVXjylfF9KddPiWgBBdHDV+q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RXt9iOLh/sKV+fB8AdBckNAWBNx5ghQNoD552R9km4UIj+hOWXnrf5SWdvOD7wb/ABTm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u34pb/wfaWOF4f4lLXniS1XuEcdEQd/apjYJBGL5ObnnkfuTZfPEEn26X9XqhzAvZqG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+n5RomnUP4JxA7Aalx8k0lQoNq3gcH4m3BhcI+iCi/z+jHh3kY7tUVqwLwpDjL2/bNzA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UoLoH8RnIwKIWcbR3WNBSqTRXiHQim4fK/rwOx4Xyn6m07o1zdx946o2neEYAeCPtBSq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uLMg5esOldLBo6GNZV6QrNiqakzOj3Qdow+zHHQEuGEG9I4JZLqqYvzNGKLVOvJLTWOj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LLERlzYxEOEK8Y0c3BAd4I0jcvL92Ok+W+00vI6dXpdv/Voah/H3IdH/AJTxkOhDqeEi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3mhfB1/m7MHoLQE7xd0w5L+6JF0XYIsVTyvWKAIuxAVd3nOcD3Ic1ZPKUGjFb1VXZGC42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pxAxxKamj0dfOcQULBoLGznyjD1wMXAOrxeUzicVP4TircD7QGTvx+aMaoHWIbqAbwu7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Q+UfxN2XKoqyqrtmoCaCPbnMrPqCym7xYgNXO6PkTM9g+xOvLVao+6XMfIMF1fyhkILp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MKbxeZEC1ZydBlnPQ8BVdj5f0+B4f7ljpOwR9VCvqy5fXUHRiJr6eAly5cHvDo5wfZOG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BEOIN24lqnENAsuyv7xPzC9QgAsC0tEubSgdjEVuMAI0DW2c7x6jQoLnB8pLkFXja7yj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+4v2Y1QguyzjWILs7OuyzXA47zDCvnCDLzxAdfgv/Jh3Yr2I4whseU0hipslhpae1zK4x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gFdwvgjrUqVKgdKmoPzCF+9r8T5Bv1y39qT7Qhv8Ag2Gfa0PzLT+s5GJPuvF5/TmlRC7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dgb70pvP6bkJfV6sghUfxYZeepPsCHPpb/EpABQOJ5NWRT8Q/wCyxeYMy+jNGDycD+/H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+qNCFNEBMtFb1FPCOk9ZHz+vgWHhugtKD9wg78XARRiWHnKxBytlYgTEJatOk2GHo6Ix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hnS4mQpdiWnmdyAglMAxY2wqLwSrJYgMj2ioRQAcKte2sWPkLXkVt6g84etalHl/xKjW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VjpX3gEIjmHfAyYDiK0XtLWrS7VrjPGbX56F8aaDp1ejImv3MAU8Q5uB9/8ApPGeI8YI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tDSVszkB92NPDVhxmNoSQK2u722iu4oW3GOL7y2DkGXzKpnLzYR7JKOG9IHSt/OBsvyH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c516VoMGM1gq0VRxZemO8ewAthUMIL2whEYAUaCXq31uZ4ZA8ryhdy5wPOu0IGoRCua7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7Aer0N9U0UasEqUltKrxTAHbADVa9tpZ2/ug/MId+aWKAtwvEwsZFKq9vM3JUbyReyPx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ecvtR5Kra1xLJGSqac1dedZmoiKJb5PeK5buwiGn8AwwJF5Ii8cLs373LeG62Wg6MIuj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8CAmPO/nZ/7xed9L9s+//Hg03A/MdLwvsw08F9FjY+0Smnrf0vKBd4rXErJQ+XQG+5vs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08o5qxbPKiq/cqIwuRkur7HsQNYCg3jgKvYhACBsNj/YaRe6lN8EUFIpWXsfli7+ZsAsq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KJbgbXN5v4lXT9odBGLaBcpPjJEs0ulCk9S4wVQnVtfxHRgydj+/PwO0dvsB+PBrm0oa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QKWlxwQinFMXgYynPxekr7FohY4xrnWJWI5lhU6RaOivTmtA5ihEARaOm3aJA600K9nz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i0GGoJZN/HUroSpiEqVKi2g+ZPhpH8T5DH+J9m59kv7/ALdhlxX9Jqy1+c/citM82FFT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2tuq3MNIz0H5+g8FEVQIF7CxPkNNA1VQ3dPJgl1e39wnQeRuHRG23srT3SIAgJTNm/1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8sQRr2bTi/Mz6zfLGjHO2V2hZlOY+8VikWoo7x5YTFFqgvQXaEfvL4iFLNKFodCkf5ojI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1bFBWBXn6PeMllR0ItFNiUGIUfxLoxDmglyxCGWYkD3gsPSBXa3qXHDBrrcwh1tZdVGB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F0aDmvvDp14pl/XlDXkw5uwffwPhOrDTwOnivx7dDodDoeFhNw3Kb9dM7dKq1aq9/wCq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PR2H+5IXoVy2m6sRVwWVtd5UMo4SOu9tK3A+VIsBE7Y8Mp0wMcfdiko8lf7yoD1Y4qGk+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7O6Y6voH5ZZXE8r8MuZJ/OpA2i8omic9pRtD1cHqHNaYOjGebGdFtOAlihXH3AjQt7xIA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+8uONcrFvVMA1Nu8DZx10S92oW/PtKKtQ3uH5m0oZ00xyUOP4RfBydUGsdeUzGgFtVgE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FOzO8Y5CAioAUuKrNuu0dSsCEUW0Jre0NOhFNxe7+sOq08D7Ts5Ru00THMr+VRKmu/64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14JjdhXPRWU+jFCj4zw7dTDiW0oO8Zwlv4fzHsO1vIkYvQ2qAma9/aXmXFFWtQrobAwt4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Fnr2jr4VS1ihfb+I2sGCKktwaoH5lxBaUUG99plotIUPAXowrg4F0G9ElwFm3EFrStxxV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n4vx4L2nf7w8BJ20h3pM+/vUcd2+Gy1WfeLoNFiOCEsw0QEkWRC7LQ1h3LZnOy3r/AGYH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ZD5seFUUrsBd1r+BFlFyACDXtmj0JoMEOACvQuaGxBRFe5eifnsdsHos7eRWqP6SGg41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oStIMbOmj5DvEA2j5XqkzVNOYp21TYKlfQ28liV2WlVQb5MxeQBUHde/m+kICoFovMO9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UpYuSjsqfT5TzwJk3QPOl8RZFOymR3gEhZswUX6JrjjC8RoUltF82H3Q9Y+GC0AzXB5N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6H0C37IfPgnPz03VMk87xxCbANmH5Stj0SXVX+ImFlqUiXXhoJt3F8svNBQIQLcO4RqZ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afEq2w8PMJ4K8oCVbVZzzEWbvIuvKWk6K68lt7uCCwAEeRmiUTV81gblvYHMrgHSLJVy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Mrcd6RVrA7QA0suRBxYQNVd25M60qaso35ZmRry2nm28tPKZHtA3TR39JTGJXTbECNuZ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NHoUXd1LzpC43CjnMDAnDEN4vlgMVpyfno1/M+5DTwarHP30NeVDq8n3+meLbofUPAeE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qHZ6GkoeYADbS4sdGY3wikGazq6V8wZqKNc5GhdNNY5gCSxbFrfk16aVDIZgBSBqvLpc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QEtjTsaKluMA29FY/qumkJV4ShbTWujbWg3ufmVK6Gy/qn8IEqBibwg31Pun8z44Fm89p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DmRlA+Lfzlhg/KWkr5q+8Uaeqv4hZUq+w8MCzg1DTTeGFswVb+zBQorFWip7m42AVtky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CV+y9B/La/z4M/T+xNLtGtoLal5vmgW91w8RihNVZdmNZXHJ512l/sC/KrT7QfSAZkcX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D1b4n2I+3n9dJAgKsb5aR+4y+95ZRf8ALWlTXt8v1wK/Ql+WaFvdk+DBfeP7UneoY+5f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3er+IN7MfxPmBSKNRPOY5IS+lo+79EpV7IhaV1D8QFQIvOXNH+Sla0qKFrPUwJXAt5pO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3S4XvpGFrqK6wysc8NbtVd7qW/ocsUXNXiyvYjmfppVo3rWPcxTXOx6q3hq9cnaXkELI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nV3Ysyztj3SCIwAK0T+I4IRe5Povw8F6v0RbsWHDub+UFLWcNIFvYr/2GoJujt53lMU6N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/PN+RC1JVcXrd0druHrFFKGHlv+xMyYWPJzKhU12tr/JEqCtWBYoWu8QEXXRZsEFxtk94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9H2Y3odMgwc/J7xNBcKYZOfKCXQfWFJhHyZS7ovS5o8QxoceUBAAhRrQ4+IPdHAw35w8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wWJdWVZM5Kk5alaMMVe8GcJp52VTk260OH4gtexlKuys9vujoJHp3KfNSsRWinwUeaPd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XGMU4qKBSjj7ChvZuWVKr+UTRNim6rEARdd+gBM5tVP/ACrItcQhlycUo+fJmkg4TNta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au6ODOGHOoCOCihaM0kJloUAmot1UOasqaBTkq000ZZCosLLTmwrT5iD0AVu8X+uuJ8+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Pnoa2gy7WuatVSLGuFCkFC+yfKy/sOgW6ayiqLiVlajJbQu1z7pHnXxuWQPvcVE4w0yB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Cea95rrAoGounOtYgNpVK6C8sW0WZFUPC7jTtEjzCWql76bGu0qtTgqstzvU0rIsrmEjd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BqrWaO8KopKnBff9y1qC9WA1qvv8TMmeMnfiAGFzGdjrCFgQAeaMaiN1R2cneY7PoJqV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jd6MeIGbIZsaCGkXIRgz2I1fXEoNuAAUripime7ujHP2lkxhvMN4Kti1RvGu50dHhiXG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YWJSHZSmWN5TVhM3tBnStnbFexl8ZMNUEC0gKB5xmvOCs0CovEYoi1uBq9eIRGzdq5mv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Gx/GE26zSzPbqfmD2yazv+X0NuhD/hJfjOtw8Fxcy6zlfiaOjNH2eiE91QH7w1C8jFhR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AmolWhWaNV+5jy21K+T5b94d6lm0Qeqv7ETDMkGChcVrelWVDSDyR7kPzHWC3dJ2+a9a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CVdRd3jGCpoQNjvhBgCJgA58lPvGGikMhoVYww2INzFUrSxD3KXKFyEzSVqS9bddjQ82+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BZ7OjzendjtXdO5co64gVWAibWylsGL2zFTR9Y2JoP3/AFQgYmJGl8uYwAUaabpjVmp9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Nprdgf56w6/KjBLRZeZX5jPNCywjk8peCWRAKK9qq4owC88k28mM3Md1aBs809mYREIw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Ar6rv6zBU2AtedZhmzaFpo87mZNTqXQrrsbcsFSAVmpbaO9gf1YqLUwx1C5WRDQqJ5qN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1HbQOth5xOr+/Sbn0o2RryfzENfbfuUb5Bc1APMPxGaE/nMAKC7IYRF/kqZHyQ/sQRbg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bvld37y4KVGc7c9iGG4iPzFlDi2gotLfBGlXeG+8IPnD8JdeqL8kcYHe/EVFu7/0GDLt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yqpj2lqayhc8UtiR+spoi6eUjowJZv1E1hQ03X3T0CAUboXElRaWgutIpRUtdN3VlAAC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0MOGeGCxy5B9IhGe78SoW3u2tiU15/Ea7CwC2VTvTU5yDpcvtUsLztS1yb9CYZ6BSlVF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KXtlit+WVDocwUgj3aZ7GIaZktYAit698eRHPOmGaKU9selxZ1U31XTS6KlzdmuGWW2D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10HfTE3D8pZVJQFL+vSMLLY2+wFRMKfzUCVKllo7PJ+I4VWM6TQTPCa1faFHy7osCjX5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6Pw092I+CFeXJdSsDkgNy612I5pETY2XzBrC6MaC6C7LNWCCALN6HPwxBHAugvTUlAAP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YgxVgo1pYayoIgW1DZpUp0WZNsVqszxASmtP8s9YwV4bN4G3VY7fBqjyPgP56KEWx0FZ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7YXGqYatYnNiV7S94uhgO9K/iFN75o+TBoK7I+0NCwCimdO8DmV2JfpNKzkKfIqYHNwh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HfOHMzpMDkdMW2iHUhYtYxS3jpqMAHJoCNJMxyl4eGSZ4cFgLpUHxX3WE1SS5/QY2uVP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xdPKZjnFij0j4iAW2hxGFs1LBTrATQodGowgVtHamUpX3D8FeeITCC8wpe/IYlyug1qx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XwbQ73EINxdNcPeWIWYQtjSNNwwN6aaPvG1NCt6JisoXRiCKTh5wl8hVouoNuFqDsYp8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ko0iiBpFse8TIGgCGdTSa3BYabIaPtjNvn7SbdZ8Bgy75/MNeSTVdn5m30SH0jqQ6n0D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8dVT+zu9ELW5SzX19Msy+hSA/ZL7Mr3nYRqPOx95WzWVnE9YTKud1+J9hh+BEK9SH2kb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Jkz5QJ+FAfuEdUnk8IIU5AfChBOCi+MA4HYhZ7E4Tr/M61FNKeD90fniKGsHPeDlgTsyj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1ayzZ4m7x+pLsqADCx3BpjRLXAtdftUMMAAGwaQER9jX9YRumNs4ZricnRdE03jIW5WZ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0g6Wb3Ym7G8K4wuixBcVe8763DTtPF2uuOYIRqrM7TjAduoy71P58+u8d+a+870Yncn5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FLWhaCiztWHftDeBYtBLp5fkjNLa3KX0OX2l/iXSuhl8isR4yJLW2acy3BPEHXnEs7l0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XglIVDy2Q42rOVg7nlKlVnADgZXb1gSAoCkWB6BUV+YxUxiKjrreCaVDDZ2SypKvRjbC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jqN52dVVKXdQTpiOyuha3zCI/aky93ioIEcET5iWsJQOWhPWCROdPedTUP4TSO4Tuz7R8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/BhhVu/xrCjNdz+p8FsCktZxNeyzN0tUfOpwluO/vl/PU0SytbPfo+iKrA4cXzR6wG3Z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PMAFBgXXA+7iNxZAACoDkeDEQWKJs6L7D2Yjrowbd3Bue0ZiuB7Rfy0RsnPCcsDZ5xB4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4kb1TA7XeHTMAwCVUIAXdi4dos3MQg6nJzQ4ikAF5UGBXU7RYMajKKBaA5cQ7oikx/Zg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FGlKcP7YlmNtdAI6sIqtCrrHrKBzoUC6MPd94pRfAyWTeXbLAcKFFttecEVg1LVVpv3i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dpipdw1LjpvnOf1HFpITMLdTS7+8F6uWp2JXZXFTRoBYTOJs6ppA5rUP2O28cL6zGbab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D6DmDLW9nnjbV0FOCsigGAg0gY8o9srJwMcYvQ33IZm7npuacPmZc2rKUgS8XgBLt963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9sa7S3rqIbMNWdurz2DwJ0gVB/oFfmFO7RzHP4IRWsxQsvZjsKC1ML0R8pLzkX5jK2lVA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9LRoqe+S4gL5YD2G4758G/EsRZ3b+zUbuoLos+zLaL2h944pjugdRxW0XHKcid6xoHtMO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Fg0j8SjBmgZ97ZpxtVSetTHsyxoG6JkF1UL8wwkbVQhxct/TxLBBrUPRlHRNHDuRuQ9L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WkzJLSql5faVOS9KZBpfeDNWQgANZq933h1QqpoBgtARnQmyS0g+rAGUfWABZryvTSKb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xg4aYvXzuBuKAtCj2xKt2WSwlaSrSlRBZRprLKxZFSby5yqXwkZ/V5hpNfQVI6Cfietw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+mafSP8AgOh4blzNeHNuv2X5h0ZSWCShTasaY17kAiKGFhh2d+8RAFEFmA5oYNDgzYYw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zhVrRuFjzaliJC8kX5O7eGzGrQmspihvTb7RqrGzeFoM1l/XM2CQKQVNtjeVrYQWWXbS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A7MpwyDKyucV8xG9NSyruq87xKS1V7y43Z7kWpbhDPl/X4iMV9w+yOwl/NTAq4ipBlCv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A9ZEx61+1QY0buX8SC6h3P3wICOA1Ze/7Inh+R/ITgSc2Bcn3hKcax2YouhwMEc3s/vI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bP2T49FgmyJydB55fYPxDoMPOK05X3jCSIrPO/EGAbNpn3lQyVohbVvuGOW4T1HfjWX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BriaUIFtu2Mrp2IOts04heU84BNQ65TV7ZicfcAbOux95s9ehNrbVzL7dKJflBGZgzBe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dFeZkYdYJTAb1mQuG2pkutJbFi0JA+ZTUA2jFDaUNYnEv4UALAVaTQR3aywuZKxLTBrx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8Q6yPJ7554rm9oH/jAf8ApMuPej7ioBmuU6XdQHuxnon78/nqazNDd/g61KLtBfKLW95T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/t95dVnRqcUVjjEQFJAKRg0jM2o3oxpjR9Yxrs4qNbaaf+xHU2ACXedtzEBwBbCGF5zr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DF7XzzzA3CSrAELrnMeJsitBuvPWAztYbMI4fsw3UZW6ttTbCvrFpTR17OpS+dpaKCpS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+IcgEzY6v5bw6MOpuhcHc9YswRQG66oLttr3gizhbTlXrjC3zjTMtKAUIJ37vtERFhbv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0RvR0NEZNcnzxL5cErqAjlOT54gNQpUCCWOHiFLIwQWZBa8Wys661sa81NRloHGdfyQV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k2AwzpmAmA+ZBUeOyDHhCaIFQYCLx5tp5doKTAQGAdQLwdpm5RvLfXJ8DHuGW0qNzh7g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fmXgsYPakI+po9cvtM7MqnqkuvhNr/1YAyUcmcROBZdttI4A2JFD1gL+IqGefQlF22al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pptBESLoI8BAQkbHmNYsz7ytbA1z3bCj7RKGoWldna7SoJcM4R60PmDyXZD7UfiAVRVQ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DYH2L9oGjA/rUJgqrj+Fx9mv4CB2kXL8gEfY19H0EiQZv4FY4a3mfiBayVTx3EjJGsI1b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9yMl1zX8tBr51ZPiXnman4gbRnIlZHe2bUrJrNbov1jelvX9EBGweFRrlPtHQsyMRbNkt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Z/1c2m+LEuBqJ8PQBryof48Qj/8ADPGTkPkLLFezD5iNW3LMOm0z8gigLsTPGqs0uF9g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g3XeWpte7Td8wyA1dNX5m/FJSyrXatJk1ahRiBkPz3Yg3CxkNtbPbmVuEARobpjBdRJ0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6ac2CjpdbGuub4mjQoVV+POq/dhVsJhtIAFaLN9pVA3dFTWHuX6QmZN6mAXS0d2HS0wP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44UD6QCaFM+cbnkCEQmkCgqrxd9oxFCq1pgelsFbLOyIeHaxKPGlh39cRiQsq5GGrbMPK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IeIDUgBg5FTODD2guSV3AFuEZWjjMCMZwmhswYTDzhqatbqqlvJ2m+6N2pUKLDRGXmrV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R2wxXZNYhyAQyFl/ZjUJ4I7/AKfZiAZ0goeaAVYVpZ7wLAOEeQy+bjn9UIl2gg9ibSyr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85rebHiih1df4lVWFBGEaxzniXeYANqcnvBbhIJVFae5ee8BLMsXaLGXy4j4O8dUhVVL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liEkarlA1x6Ta6frVK+STKoVlV1YV6maTJlGtql91eJOFrd4jsiuyABhaxo6yuNshR3U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nozPQBem22KAIVGSzGntL+cKOL33iZKGK3W9NF4cPEfclGymi1vTSJAbI7q5gY3KcAY0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Uch3MLhGY64vHAGCDG1c8gELusMNa07xb8J0OI9ilxsANI3t++O0bWCr7OulOx4+OhE1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+0o4n5FCibM4V42bxFkIJhlorXFEMlE84/JzwQApT1BVrNqu/Y7zFfEzLA68ZjbBiAbS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iWgx57u0XTW2Y3t790pjMhypTTt5y26td0ot1WjX34g4FJDsUoznR9o2CgGkAc69z3gy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FkAK4VZenrEIVljsdajIKLSg20tew+0EQVYliOvQLAGymyfBFsUKxFVVKq/2+7CcFSq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itbhdUKCh5oQX0fXeJZ5gZV5H9RAJzoLMonJz7yqWqhasjS3yfLMmSwMKFI0ea1gAcPJ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2VICIFt3p6sEIZoOgKqKuTAMAhTRqrTETCqKmJuzSXn+qPDhEyaRg5squ8UVppZdjNai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GhUO92Y5CCBcmQfmL6bTStg6rhyPwH48AruHoJdrBA8QVyjvM924LMtRQ5uYI4o5a0zL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LIaG90zfGXSwN+cMAANAhnS0hYkwgKlGWIC01AMAJQZrXSEXUS82yrfvKBRRDMVD2tI+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PQxXLXP2Bi1DngXiy40BAsL8yQS0y8Y96YBWLmgfCkGDf5D7CCidhYH+OJaIruA91TKN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p+0ocUVpnRFqCd6n3i8tjlpD4KspVPcY69KbwfKy0FIQ1a/ZRFwzzeZ7UkIi9s/YEh6C9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j7xb5tlc9wRMLy9p7LLRu8XnPcCXAA1BpgRj8abdOiOl4+6guPxoK7r+xCP/AB34j6ZD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zhlLTQ/eV1+1hQaDS6uBUCI2UKoMymxXEt8rpWIZhErN+hQU0elvaVki2ATpTWat9pUu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LlKiFCqFroGxDod2UNUXqtnevKVohQ1css2aDn7yyWC6g6VTCNZK2PUJ1atRHcwnaBuT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hzw9BvVePmPUMOltTy844QloKa5zULdanQ7B512jScKKAyyc6MWF2kAaDVpzUHiotXC9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u4bRCoAcjmn+ZQULQR/bw+sPRUYu3SFqGnUmHymNurwLbjWXTGkL6g2y2n7Fj11KlGhQ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wgN60p6Heajl7qkatt6e8V1eVTIbcto1o0hjFWYGoFZ0XXeFlFihyqd7hsV6gjkVr2zc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Lcl4vK+so313bwWi3e0w2LcSpAtZAyvGto+p4YhUoMAUrAOzDKYkYGgL6psK9cg1r0yoL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RUqvbTWUSxOwFdw/qZZQCoCtw63CMlU7hb3GD2j0qqdFSaxb3a4JQq86NFaQBVKB6uaq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QVFrTnyGKhGhjTMKCAM0IXm0twUZ0iWFFl2piol9QA7oDb4agcdopX4EaXYcVFukQ0dp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aX1MhQArv568wVsNzYg2YwpfzAoMRxgx5aTKgVKa71VDfcZkd87Tz3yRv00iMd2xpjZd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ya8XmawIl2tb16wDiqOlNPzE2FgzMNAqa88ksRLWK1P/ADlxhi62pbTnOvMuImhysyX+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eJrWrKm4o20qYgS89FUtTGWVn84cSlvKCi4H49f/HUGDDy6INqhQzzEMge7KA2Pfohu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Vany/BDWxii99/V94MTKotRatPY9oRQgAKrG7q4/gIrGVK1V3le5hYWlOKz+M8tvLKKA2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nBGFdFTOtYCjz3ivpNKqLWtnL7ridAAUgXtvq4vMNRsDsmI8GVcaxzoaGtLMnnqdsRFz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X5rFpariMlfuCBRqnIX5dM7TRQUScAFZ1RKu9IWrfDaQUohqmMaoYUKXnHLC8mTdh2pB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m7xBSi6deVCiFiIc5NQndbWgozX75SWxQlJqP53hsBQFxXj7Qoq2yuL100jKVbIoGWmO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3Ys0Q8jcu+WIKpSlTUm1FLAl17sYj60w8t+tG5v9i/Hg1v8AMB+OlkaYQABc3m5Si3TM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vpaftAZzBNGArLKVhmeZDFMDjzj3wr1lmsdK5Yuk9+gLXE2gbriS6XuGsDUWpFi//IHS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A6oZQzziiBAmovZ66QBrAgwHOlhGV8F3J9SsMRBlRkvVj4rIJkv2ZkSAWD64XK5obzMI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Iytqi8gjT1oeavyZRA6C2DfMC8z5c8HtmBnpTlG+IZFLgE1QPLE1becIekUae8KC6n2UZ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Z/u0N+3NHyhr1oR8R/xn0rly+qmMe6WQPRPvAhKmfnSsTOg2obVOKNdZ5fsXATsWi9r2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DIWykcnnURZAsqIKNZNC4ltvrYaceUuFsiHY6w0qti78jt6SkkgTIy1q3D32lTTahWrA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tmWKa1Qt52MBQ+sGqFwNa9M6RQabIgF1ec6ty7TnXpLjgvAVKDtAgXqILbtv0hKkZ2ws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tARhpdtglytTXUCpORiqbXOkW+6IBQQVwpS8P6hU3pSqzYN/ZfMoGjMgA8CsG9xgpcG8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FSpYjc5NicxL4QLYCEYRsWDdBLagHWu999iA1XIFZukLi5ps5XY2vGHDAm1kDKUt2vA5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ZYhMIS1RlsLwG8YUUK05W8HOj7Q2grUoCI2lTUzXNRAKFFiNypvCWmS1vNP56qreBemd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Z91xjlbVXzAaJZuQ2t6IAHnLqNZS6TZWmR/rlOMioPAN4Nh2rWOVYEthlE4XSIzLIWC0G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B1t3xK9l8RfxKFUgZvT3gGMCzgIkRYEC4otKGm4f4iBXboqVQYS8wFRK+sDRUtdt4bJi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Q9hWe6iMsNaaIpkLWrtLLG1Im2mmNlQ3nbgXfpc8wiU0HJxMs4JLyaxstgBV5y5mSFW5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OWOPnRpWJTEEnjWUpcF1vAUFE2AyNtGMa2BYIPXZlueFaqlelxvhD2EWjOoX7sVSsTkn3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vLaXJC9NFK0lNUfe4Cqatsk2Vh0igXco9pec2yyMJWFEXd92K7OP6onaasilhXeVwASF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4n/kQldXTmonylVjjoac9bq1mhfema52WRTeRsFCokYIbFkV40OzeKNFADQoNINUq/be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vHdnBm7lCZWBUAUbiVbxpvF6VwBqlWnCnzHcwSUUgyLV4xXkcs1yQt8XrbWQ88VDZmxb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BECmiK3+Er5MlOQONqQDcKPBXIE0l8qA4L94LUhgQte1MH3clrTZtTvKuW+hyhcywxtU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mzLvWJANoIb84stMdGfJxM05zaZ9HWL5YW3Yu9M41feLiL4XrjPw9o6AWiam3bj+CUNm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lMWqwaCFaG7PwSmbRG7Lp/D5jVwNmhomSr9LqKS3tbZQBx2WztxGvQQtMryOjvZ8QSC4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jUNVCzbrrjW6acsxrQWNlTezPtLs1ARSZAHQ00xpwx0sHUVnffyl3u1sbUHQ6eGywuz7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DL7EE7wzYWpKUVBQprpKcx5paiiYbi4Vwy5klPJL5DXeDWR9Jd1gWsUazBFw9KNDycML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qjMt9B8vSGJ8MtRioHQJBLqk0qII4B0fPiY1tL12ImYSkNHkzNyL4X5/iOIdYMjEFNax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K9m1QItIG0HJ2gZVEu+mdTSW/Il2MU2fMrZq1AlWcrn7TVhh12eOJcuN4F5JXMlFQK10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ZU+AfEYf6cMdHrK1x9th90gxnu1+/wBE/wC241uD2qiZ2zSQfOfgwz/QIJoJqlDfxTCB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aQANLNvm92EKNVxVYTbzlrc2yKYrGdZdywKKB2JkUOgu1FARR00wF7F54COymhplVmTgL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V0Zxth7e0I4wKopTK1RVUGdV0xDZMBwrKUtguDtL2+dAsMMt4PagiouIBhVp4xUUZpVQ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Y4IoTF0pDczK9i7Qhg0HlXHkywBApQW2OYWNJC2kuqC70hzYrI1cDXAL6MRSgALycNTY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VAxmah40hlcSohaseMV+ZyRCtby/MADNa7beWkLda58uP0RR8jA9zG0hgG4ZwGcQtXlC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TUzyg0oU45v3lkI1AbkC8aOdWIIEgUOKN+bn+thwyEAKUa9Bz6RPW4OSxirG77QxK4ki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CBKA0KTzg3lB7nx0qPyPt0xdr7an5hrYk7g3PaercJl6e012afE438r9Zl5sU3FWPP8A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4+8RzQShA3VmqpVwKJKDVJjfyZxjCGAX3IwarM2Ypu8RGGiCVcCIAQysLCOCrWfaWumd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ryBtABT5bbTzPIApMiRURuPca+Ma7SqoDR0LXbvL1ZQCF4oO7Kd+2C7Bz7RoYK6HSOror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v0y0XMah+jyii0IF9tdd33ho2+Oi+SQ7uBKXbXNRxqOmUhSh3IPggN2lsnqpRttviYyA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nNeq6P8A2BsKHiv9jat3CTL/ANXbSWjWMUnkPP4iD9FFgurzDLWVxRTS+1QQDRVTG+vM1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TuAflHVXPVDMqHyjq+DDALp4/hlbTbro0/klBGtLiXQe6QUGZNluWhuSL95pDWiWBwDa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phjSZLxjkIJrQJYBpToasUZNI03Bsrh7ywRVkdyzOc4o20hh0G5a0ABwboHPANVV4GM4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Ko92olnSpYtqFGn+oEhAblJqZd17xDJ8QwGVV4s0OYaOK2XTC5PdJqoDAW7H1PRDA2Ro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BYAcmkZlJDWlvbj+XM2mDRODnTCH1lLCDQztrLRXGdczTqDz54Vf6JLmJdLVYE7/AMOp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mUAAo0Kjab1UF9GaLyngsf5a+mrkwbH0gyN9BDMh5L8wGqbT9xZqwdg/civnE/U2mnFX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Oa8qvzC2PLEcdzz9kZbHoU/aXSp4X4jvK7lEyEQa2x1DCPnFWW7IGk9LgxeiRmEAYC4E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amq/v6QU2QZu71m+FOhlZRMRTfmTHOsMo6RSoFXj5QCYsvnCxEW688PaF+w3uNYp3yy4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QTAlFGteSWYVABeZiAm1vWkUC0jzQ0r1gGfRS8zQ8iLPkPujNc1RWuPtw2neaE+6+/V8Z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U1pUDWX2mRgLxNy2y+QjYs64/wBylJkhpOS+IJUqZrysDorEDECMEUlKcQgUhvvwYACA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DF617zCMCE1xTdHa9oSGhCWwt9dTbiWlEIV4riDBQZRy7HBH8OEFlK4dtQ8h5mJmUc8Y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ePJmF1AldVQJUqBAlSoEqVAJXEwZ2TBQuoT7Oo/m26Vd0HrYPvNAxTgIKY9mH3fW5aKu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UEzm1rZlnNPcWLVHCoO9x8zKUUzUFcFZ0iBU2e5SONapvyiGGttKpVzmWk4BqzQ8bR2Y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1zvupNWcfCsEKM35y7MTMFWFhrvL/bN6gGgS40TCEXuF1moBwtlwzIo+qBeeXCyLU6pc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eUuxyovJUXAjnD5dMswMDRTWgacQ+60GcmhQw+csyLRcPBthkAAvDY07VFIoixFecMlz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k2u1u8UA6DQ4v5zFEjRedVz+YQIgaGnZrRlUZLWLQQBQa5gtbkSxXIdwGIlZnJ8Jcsyw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lDSsh58RMsDnAYefssN+pbJR+qH58FQwA3FcF8dyNZITY2AVnuQVVYydhKK/uJlCIA5j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NxbRAc7hVNKmDnCpWl921p+0foYLYCzTVNFacxYA3QCKFv1lVVmjXBFm6ymTyzL/AGqC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uKNLALb4qzvETFkb2u3eGgWtgORvX/qXlFo5NLlwMegOQtTQ5SzclgwWwWqvAdyFs1tH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oJUCLrnyndRA2QbMNyrNIag2lAZYUC28TMNE2RS272eYWAwLcy7/ABBDUgYTYrjiKXUW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Rhj1Ay5c8wgqQGlW8+NJXXWcq+XgFHevyh1QeiaXA82qhF0FXbg0W/kmm1Cx50+8oIKW6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pVFvSrldAmrDzIM5DlfiMLeex+JqAeo/MEQ8/EQ9ps+OIIAxzb8RB7YP2ZqzO8fmJgY7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9xEznLMLe2fP3iqpih5cMVCZyx/ExJjYW/cgPI9WD0feUFCRPENJpDGyQJYCsKGSN6Yk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ioPomESmWgbkzhaYKp1uoS20a9YfZGafv9kdOsrH91D7hNKfFfvDxn/CTTwniWKLVlS3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5KWftURZSWAW2/1DCGdsPcmhVK1gVKJlcZVPd0zvr1iex7xLn5M/kIhrNQ1PzUpO+T/2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lQIEqBKxAlSpUCBKgSpUqBKlSoEqVKm0JncfDAM0APaVKmEVR3ajWwLlPaDiXY3ouz0Z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N5ijEDaUNvliK6UtYIgu12vNxbKNeIalgTAv2jXBeAa2U+1Ez84WS7Nh3u/SPKb5oUGl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tQBP5tFXCR+7it4QsfgJC0re4rDGDVf+kRWQNtPv5fEpCyat3nGQVl0DyuDmMWNTrzKr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CVVDe/D3mV5xapRGc8Ghi0vm81AVSrY7FDV7Xv8AaVjmoHIGi7l13qNLFqoYfbtK+MQa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zSsGzpl0ZfuMhdmr4CJdA6g47f7MJXcAsPMqSjOkh384vrNV36DD7UW8WvWC+qbsdZU9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3i+8LonkQgHZuwYksQNBuOAWGXPpA6uo7jd3xOUjX1a/PgdY9SFh7q0ibd7/AA4/M3V3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pQackNRRFOLHSLCDafhLLqy+N5V94AoENkiFqxWQ44iSklYIqruoGAgoC06fo9oAVCq8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AY6UKv7QBTankV47sBITzDGWyveFbarvTkOdV0gdBCKVdhGqc/nD9qhWR2rTP/kpwQVA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rF0rYDyCr4iBIGyWFUVfO/lLmqwmhlEPPDjfEoOmUUiudwmOIE8lv2gWIgyFWmpiklGp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3eQxntYFWQXhpOY4QVVWWs8CbMusBUGNzvKimUIVTsinEORpp0NaPeXEs7bU1p3reIBde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ALMq8DSrv2zEKT4Fg5x4GCu+X3z4BX8NXgDZXZLlrBrUCVVVZpz5/OWYEqxgaWjzh94m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K1Dz5hcAIDAsM358tGXGqodqDRhaXVZKQKVe7+EMuu5dJVNXGM4i6k1ILWt++Yu2Y8op2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4Atc2fSMRAcQsmDtz3igxAFCN+Xa30lSHS7F7G3r8RPLlFd0XtcsaaXz5XDdGqzRcGBKX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NNzPMuPClSiqWdcQeSL7WGMY8n3mmSbTvhi07PvBxg0VR8R9VuTRZZx6xyCZyv+kygF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ZHCxd6RyQiYH2Y2b2Ow36OIgVcgM45O5A2hYV+yamJR/4Inmt/8AUIfUAQLSK4R+Ili8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n7M0GDVvNow/w4jo9KlDd5PnTQ8uiH/ceJ6NLFTv8DHn55YVEihDWi6l4W/W8jVjeGd6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E1Q6BFIGA6VeZa1pjrn5iXfpx1Xo4mTCPJH5iuifJQHReh+5Oz+ztP0wZiw/qIq0X0SV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TTr6avzDfP3faUdT9coaPOR+JTqYJp7kKgdDoECBKgSpUNfw5SoHBKlTDyPySpRY/Shn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/VDqF/LSLOJ7CCAJVKDnXfsQUsxqNzTKbUSo1hKrLb4mlyJBCuLhSWnOfaGj5/BSo7ym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8mHzQqqX11h0AEzdK+zBWFaDpUKNLr0hc6BFV1ckVeopAMW0UnUpZT9YL0axe1YxM/0g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lgjZvKPzEmBtFDpVcYC/IlEYmgyNuTygdUbdjuOzGImFRS3UYMhDCoRzv/E3GrjGImyZ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fYZtdX2ikRA0BjbTKLW1pbpfDKxBOGZRQDDBQ+zPxDLqUsWBaOHCQmyvdUaik7KvtAHBB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SAItciLvJ6A57S9ioFbzb8R2O3Cupsu90KjkhbFlfEe/KwShsDTuGAwtvgeAPYLidoJa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KYYGIXdVl+UfVegLN2EsorZEATHqKVlvquhW5faCFELugrR7x1VYnOCtCsVczCTNdAlu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bgsqyNNq+IjbKSRZ7e72ZZ0Cg0MX4N+8emoUKhwzbxACKtKMUZ9MxdGNKbFK5EBvuQ0Y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RVn+V7v6lLrtJjiJ5YA4aH7JEIABaroR2naugWoU2jdPzHvKMNaadoAVAFbcawsKFVxq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cSu9d5WhhsBho1dRoUchU5MPVZRnKLUN3q53fd5l5wuik0b53z7wCQje7FNa41p9IXeI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7Q7AoinJhtq6y4uXBoN1Dea8/grGIIgBQCgoH1rHp3llnqSsJm1kWz29zBjr/R4eA3TdX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LkaH4PcitfgkwZHgzq84Dzsw1t696vMBh6BQ7X932lRUgN0lqKGvkescW6leFv3Kj/qA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VYgswgad3+uI7zAFlvBjvcVBpDFxj2iqsgUNhf2jegsgzVbxfNwlYAwcXWPvEdRBh+4O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WnlUqanItdFF5dLYhZcVQ1mho2shbQtRZkUwnlBLADj2J7bV6w212lDZpu+csqGxQG9j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a96tggtRpQY3Cb2ktolOF8F17wKGzTYUJv3iwKXc2LbYZZQpKYcL79pbx6QaG10MPc94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i1l3mnlCioGyiqeSCAgosuiEhTMi6ildo6g4b2IcysLZelxcYHImKqsR5VqNEZsyeUSS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tHoF+V9kdOnKOx5fkg9Z6HwP1a/6Gb5rRf0bMuqNV95X3a47ntCIA0N+7zAG9y0way5c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5fgFpaDg+YPmDgoSHBwgisByzs+EH/4htPshXrH3DS3X2D9Sza8sQy5+79y7QHks/wDZ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+ec4l95/Nf1O37pXz9ToD9qzjdxKy9Kgz9j7nSpUqVKlSpUqVAlSpUqV0fE4uEUJwz7k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MHVcUNCK2jHdz4YIF5tT9kWjYAceox7PZI09qCHgLLhJaObIHkA3rhgiqLyA/iHh52kH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YL0XqGnnAw8vQz7zIxf0zHSByL9mWANd4hSiN6K+IyUG5SRSBDdWJ28uzhVAIj2jQcwDS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/EqbTGIA0FvA9oFAU6gijZj5faJiBpNEvzOWDgYXTjRVDN718kS2FLQVGe3ZhK2pWQPc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FFDfsPeMhgLQDROadGnOkc4jcKiaWaTPee8q35lz2QDEACCTS5EpJo2FIKVbbVZyzR9E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zBsV4Q5u9avUuLtGqFAbX5uWlvkTXOnlnvMWQLKhVWO4x1etVEpwtLsNzT4dpMYPw/SM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W3rMA4bibSK7U6SrEC7lWK299fiKlZKEVJaxvhiN6oBag000q6GpvAVU3KbHJWvlBuV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1ZwV27sMoj2zCWa7X6ygOVIJoU1feIgSg1GsqKKsOBCjOukzy5mWoa/EHLGwEGvHnLEu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suprHa8t8dAEtBYumwCu9wBSuDKLBc6NXM6cLobWuuO03Kdx4XcNobNW7j9oubBFvXrn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Cqq47dzOmZkJtwdbVdbYYF4DY13/ABAGlstI366npFBQAADQ2ezOJipqcj+CPbgSjS914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6jO2mdJhQw2G7oB9z+zEnRC0IxXYjYK5lRpnXv8AaErReSaHk1htQWjeNR1z/ER2pnW5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COHNZ4gbVFCxrXd5glIwZgttobAgN9+0EtCtErn9QeKoHKunSDJEbFsNP8SguhKLKqo3l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zMHF0sbTTUZUgMSg1W7wec06V0Oj03QxjDf9mk26/mAPhDT95owez+gdD/hPpM3TWlD/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YdIyhcH6PaVWrbpcvoXMy2DLYMHrcxMSiUSjmHd0BKlMzC5cGXLgwZ5p5paD5l+YPmDg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h3w74GUlIoUkU19qX7J2H3Z3h6z/ANacfqVOw/zzjuvzKnfXq/qI7Lyf8nmPIT+Y/cr1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r/UQuyeYkP8ANTju8yGdJXaVDwVKldKlSpUqVAlSrKdJqh8xPkbX4jdrc/4RIaCaiNJ3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KljuZ/flAlRIayUvF1V+dRzE9LKsA47QKO4IObH8ENSBUsNVLztcvKQK0Qzpl5j8uNJ3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wAvTSex9kAQKAgWjzlXbfeZryKBisQjwS9BMFi6rQp8/MdKCpqJtx277+CpXSpUrpXWp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V3SXPMaKdrAAD5RIJG6NDyhsFTzPIxdSAgvDbbfMN2Xgm1v0dCI6I3d4GQ9hWkzmldz5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tZWNDHGZZ2AFUlFbTe+NiBMVF8Dopwc36Sv6cFX79HScDDRcfYh0NZj/AAY6FGl9yrjm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r2gqgCkZyzmt/mXZZWJamk+z9oaZXPV11iSc5QpkSnRpKFFuZDRVH7d41pFAHNAGU8pp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jqS22V0qUYzaX6wJ2oUoogpzWNE0ZaqGywgK8jvB2+hbLzDYi0C2PENCFmOfeYUCxVLMX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UNXpatotLWEU6v4PfEQmcIYT384SpEbo3B54YW1D6qriW3KWA0YpcYGkDnH2YfbB3yXb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px5byythQqus2aZM/biKscVWbM2+9EdVUbI5Mb/pF0JmlYa7bzPgqkwKV94Vo5EK5uU9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/wAiTwo9A55v7wzFFcMtXqXpiJWQCLQXT847ax/Aiy2IOupz8QFyIsHIeUvQFhbgLp6R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JF7ZTV57Yl1cZJs0n/sKoGhhGMy7f4ptNfS680/GV9SaflPj/Hv/ANzvNHRUz/yMrXvi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NDseeG4S4dDw3DTrfS4dRly5cuDBlwZcGXCuIVKIBKId0tyQGUymZIXLly+g6tQlpfqV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6HdCA9pWW6g+cdUfMRfX20t2Hqn5n6V+yWlDmgY9W34lBr9TNal8/wDc7v7k/uv1K9/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P3EdfSR/M1bB88p199LDVrzxEP2QT9nhJUqAIO7+H/EDEqVPnfA10qVKlSpUqVKrwVK6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KlSpUqVKlSpXSo6fhvxDT4L464J7QUfBPiVCrIMjgC49JezpVCwKCz022JXTeWNLUx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5YKcqDdnJDZZJqcHRfF7SoL3lfLTjSiqKrmPQECgKu+19oDroQUtuMeXzLMDRVmot5GV3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jWWQqQytpU05s0LgAkG2wApflC06muLrKfhlpELIsWtvX7wtUoXlYNOhzUeBVgXKseD1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5zeuZfjVol6OPiMiot2+VfYIuSWIsNGNO+NZemyDRTFhNd7vzuUAENiKFXPDbBAEpbQ3D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Gsb1K+dzcKGu9syxWs5ts5Uwm1d5gbuscB+lS14FgjOlXRZrvB2BWi6uR7mfSow5WF7L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avvipkKKRFDauTvEhZZQDh85R1tSih7QQpROVq+OI2qp0wolizayZgqZrPeWauA3NtNp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SVlbQZAtbPlDQVCVlPM0lUVGafn+5Ga+l+aL4Qe8TTgryfhvof8ADX1z4EX8ezKh7vvG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i06XBlnU6nQ6EPCQ+gS5fXHTEqId2PfPNO8Tvk1MSrdO+lcH2nkZhrCPNLy8vBQXMFzAN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QkgEO5iOUU0d4HmHdDglw8ko6hNw3pLf1pZqPTE4h90s0RFv7Jx/FOJxx2rpWtqFMplS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UZ9mf++iIZHzU7wec/8AegmgfWVK+lUqVKlSpX0jrUqV1qOl4+wyoOCulQ+1DXlHTA1N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GUqtKpe/NyilNTzAntKkNKsUC33YW7ZBRqXjD2ZnCFbkYP8AD54iwELTFta08oCsrKHL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Hj7ksjAaU2OPU7xsQctVCyn3YBawFvfvplEVRSuEvN71e7F4t0NGg2e2nvMEMlNzk57S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L70R1QBAdZ7QdA+wGnWt4JmCyxprhE4r0sidxUAmEVB8iDKlAXzo5TDT8S6FBQdC015B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aNbY+UvjRTIbO8uAhCuLagmOSJRrA2jZdIrsizKbkDYa579ouq5rcUoLWvaZJwVgUH8R5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EPzgOUyLsqnN4/Ub1/KFGX0gBoal20V5/qmBffhef3B1CoVeNP1EooSueSuIAUgzTGcj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31hVrTDJpZY+mk1WAicvY37f1zaMPoflHSa5rjo+QgXZz0f73HhPCf8AWwQ3RGNIQG7U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QXyH8zCK+cDN3sfkgDMBGEe4fswL5J/E+2RfiaQXqPuTUl6JrK8v2T4PAwXROi5R3l9D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CHUhDodToQ6HQ+oeK4pqH0iuvtTtpft8y3n3neZTl0u0nfirj3lWx7xKK90rk9pY2Zbw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YPmD5guYkF1Ed0MI90ub9HonphFmEuag/MSz9COZV5Y+08j/ABzFdB9cNj17fiK29QM42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RK+Xqn4lG55f5lOq9B+5TqPoP2Ygux9co1U80T/aagmievTPhrw1KlSpUqVKlSwDf7DD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hLcGxoUL/ecBLULwpWu8v5LhQGMD+T5hWFhYNgX1qoXIzVcZo/FRwq0aG3PfuwsAsFA2t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oZRfFmI1NRFEJQjR7IqwDRpBjHwxOi5c5oHXHxLCgYxb10uLXLgIl02M85CGKNYq28P5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eMo7EudgNBWwummvEYITAMVXG2ahXU8igVqcxboFNBupjkVwXF6RwhhYdsfuFvYAGtrr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XV52ick0gUXp5Q4FcAMX+7IWhCtNlcfL7wmIRyL1PLMTZsTjU3+4wszVtjio/W4cZNuV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cG5BlQWi6bvTir+WZSKGFFAOxQWtcjD3ggrilO+b0rtK8AtSAhoaRWSrU30rGPOMNVF9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3pwrW3aERSnu4zAThLGlYjpGfz949Gslgcl94LFQ4zDsfah9K/8Ai2+ikbkQcR6/eynnG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NR5JF+IEKRbmI6oPmS2FwvrA7EGwHkj7MGy/lbxZ8yTCAdhumuB4H8EuK8ofgmhekPtPh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xN5u4/qBGD5Khpr5F/Mo++ERr/dbTRl6vuJqLf43nw8N+YNl+QYI6I9ToQ6kPAdD6h9M6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iKahP/GnIJ/RnafePL7pwQ7FP6qcCTvkB4nZnYg2ILL6GLly/CN+ZeWgoPpIHBwkEpKS7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fYQ26+SPzOGnk5xe4fqcXwy2aPr/AKnG3pHafezse6I8/UiWsE9feRE1H2lkvxCw5Egx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qVO44I7QZgLZvOb/cyvZrGgH2lIIgFc5Gpvn1g+xesaFVvwQDKCrFi5B95aDYNF7LDr5x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KrEo3WY00ma0w/5MOOZo6um8MinCIEdmTu5/BHLPxwVeNpaJsCw6qzcKurHFcxVBR5Zv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VGYAegXcpPOo2xocpuybHnBoGoammcHzMBSKmq95dUMbLtj9EKuEilCLVXVdoqoUDQL0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I7F3iAR2strNmNNMQwvsgxnZvEYJ8SyXW5nMwRdKKddJckmCzy4se0KfSjtjT+zrM4xN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upkz3/EKxVYg05T8Sm7AuvFfuVqKoVVaL5wQBsSy9PJ7RJWtCoelxDApdsVLWhg2b7ys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G+ZXR8B94zXNcoLn7UZCYx/C4hpHpf02H/MdK6EVpEy6lwl9MTErWURAXuCyiLHuPIgo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mCndA8QEYDTZQrvAf6I6xenSLUfYjc0C9xH5lHwq/M3H/wANYaG+d58cU/ci+A/w0hoR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LnEcL8pW0Bz+8Rfj+bm2Z2Pyjgeesx7LHv5R2i9BP8Fk+7kvuzKo8v2zTGeA/mfOwvpZ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vwkr6J0IeA+seCjglHBOxO1KynLKczzS3PWuxK4MzwzPDLly5cuDLl94MtLcwfMHzBcy/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NQZa19iXa+1P5LFuTyZdp7k7iBpl9oFSpUrHJUH+qcnsQPDXSpUolGu8UKVLvRrMi5W8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HYNCKq/2ykAJfBxoNNoqnJpncK/UEZclGxWvD3gcGlVb7223EpRMHe+n5lAhRwQ922Ii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WlaRjIg0tT73/kDXFI05NG+v9Ue4XVac3U1Y+CdhTTn8TP0WC5DZjSAazAdkL7doDwYX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Qu4OiCIWXxpcXXb6YN+2usWUEmjiDgvINVAgwRywK18xRtZWkN9fvFj2HY037RPIAENE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jlL5PxMtzE325hPRkds51p/qjp0fEfmOkWY8youR90zD0P43HW5cOty+ly/pX9C/Fv0P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LxrG4iqDhdPMfxKuxWMPImrlhKImYYmVeiq1lHMrlG4qS4ESyaxK1gN4QOToGOkOyacw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lg0PaU9ZKjh+0Q5r8iI1JpTWKq7igUHB+40x3WEvMXNEX5lH7R+2H3xcFmk/hSXNC5/V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lR/ENGvfPuQdRfNfiUgy6shFg2v86y1SvbTQ/wCEZIdgXwfdPiW/bPlFX5gHtQem3Q38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4jx39ajiUcE7E7E86V5nnnnl+ZeXliUzMtly3ouXLh1FoKDg4QQReW5linHRZslbhLf9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J+s8qOJI7F/WJ7XyYhr6CSt3vojQHmpj+81Dbb1gb7SpUqVKzKiXM10Wbz58S467HpWK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8wYrDLCiF8jAcF6wap2VxKVrXDurWFrcwzWl9KlRJUqDEMSDWfBPzHSLLM0xrdvyhK05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6kuD9G4dDxHS/oHgIeIBXoSpzkmu9gasvtu9ZfN/UEiBsE7mUCXUxAh0Ed5ZYDeeRKWV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7WW8xRw1ltwU1jI1ByPOn8TBnMMcL2iYa972mo0uYqt+UAFBeTggxBaUt6xLQ9yLfhPz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OrUeBgCZuj6ks2r0jbsXmTWH9IQ3blhdPkhNUnakVWn5EfmClY7fsi3vaRa/UbF2V5CK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cP4IVp/KhXT+Q/MD2T8r8RRqH9NJsN5EgGHOx+43HlWoebNMHzJ94APl37pvmaUn5iCJ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8Hl4L63/w34L+pfS5fTHEo4lEpKdHmnmlpTKZniDiDLi46l9S5aXg+oSK7th39JNGO4vMl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lJwp9U4V63HivZK9G8/8AUOX5ESNXy/xOf2MT/wAOhnGonmTEvv0ZU8+qdGaOlg1g+D8z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NvslgurI8y7VtMH2faXiXF6CKdFkuX/zX9A67Swx0BpLmXbE3bzMs0tXVcrLrfEKwtiY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Q1gWUYBEJUsNJeOg4jVSheZrBOyHeEuLEG5dCwaTBrKXdwLvAfKH/id/tCUFGvn3gsuD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0dFlwSCG0UzCk7kvOqX5ncgwqW7TRmaNJTNkt6k06GKa+xFlp+Y+mbNxrt6zXG4azIWP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eSkt4u1D8wMnHf6IhYeyMNTfL9yaPPDfxNfP5H2miB5Nw9Sdb7xUseX+ptJEGezH8pQ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EmivyP3E15PCSP0t2/ZPhXH8wNCPkz0fEa/SvoS5cPqXM6w1FhWy7Q1630Hpt1uXLZbL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V3lPMplMzxMy5cuDLlwXotzBcy8vBy0IvzL8svzNxaW7Su4TVss7Odh92Kmo9WcP3Jbb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q9WPB9I773J/nZmYfVFGcxlViyg09M2fhSaQpW97y5lxBulXMvIImOjGHXSXLlsFDo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4K8Fy4MuXB6HW/BGEQAltG3OxCzeT4JmyujI1hmbjVmMMEibJXJMmWsaR6yWkXBsYhcX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VmCXriLtUt2iDCQ5v1gYlMaxlY2R1/xCgxNdIRfLNEvEWLBaguIsuDLjQQZcuLBqHRMe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OgAVttHQ7vYlCKtVarllkaqAFoqAcyjZTJpGQwDtrDhe0Ub0SziXA9pZdPxlo0+01hidU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4fqav7eBtj6P7mu9F+yGat2Eu4g0P0JWsFcH4RHTfyYgAefL4J9m4+0ua04/dPYmo+8D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v8Fk/Ph+zNdXsoHZ5OfiagPOn3nxJ/unwwrA1B8m+lMImuJU2MwheiFjAqnECwJfS5c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0GXLh9O4P0Ll9CpRxKJRPNPNLcktKZTC+t+HMtlstl9S8tL8y/MVnMV2ji2DEGTEtKQb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5iZq88RjVG1Tl3PtAxUKcMy4svrp02l4lkK6B1JnptLlxYMvEvoOmBlyzw3Bly5cuXLh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t4t4BQAmCboy24IgplEi7tTPQCswFVFN4okBoQ1zMVpDyldpRmVLlBBLXcTMtLaEsEpW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oaBTQNWLjvgafs95tBh3QuR+0HEuCiOkSaaQAdSWkvSLpUWowNwl9GXLqLBlwgYMuDMw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CFx2Wh2djpULg3cHEyitoYSw1goQQMjbzhylkQhPaG4QHTEQTDHDVAxiFMn2gyzvDEmt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iRRclMfNyvzYwnd7TTHJeeYtVb1mYQ5ZhQSQUo94DE0yOLPzKLtOyi1q9hyB36xSZIBi3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m7jkB4pvqbxKLGUtXOZRHcE/eonYOqP2FQk15kf4IFTzIMP1eYn2WYsL+bE/B1+8pzn9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8HDcuXLgy5cvpcJcuX1PpD9a+lwZcuXMTEolHMpzPN0VKlPEqVKj0XXGVxIuLnEvuAiVKy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bVvX6o1JqpAAlyPxntLAuYIiWC3WHiOV6i5rYrZj+IwB5rf6omleIH+RQVcofmKaPS7H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GgPzv8S1E73PhjFDPNhw+opCbcPaT4gm/M+FIPU880we8uX1WHgvqHUDBgCXLly5cRBK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uRYUzNZtBnpZxKJSEuMYG41YYlOY41FqLWYEMELvBiA2axMx4mHKoqzoRK0S6vESxQul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mO9sLqPsHnL9u3qz1jxNEO6FIGJTc0mJGx0CklpBTNNe0vmgaTlwOC3DpBzZUU1VTZjt5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5ZtDzgi4RlrwFrwTBFNU2z9v+RYlwth1qGNOi4MIOhwlwZdQVlwl1EesQmCK9GiA5Vgu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SYR0HqOD4uWGQDvMooReWA1ULMTA4xEyyuGzVvzj3MLVh5gxq0n97xttX1H5m4hHet6wz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SOtHqS0HQ3IdkPKPVXpMsZ5Qzct8kSQK3K/mA0D1T8zLXe0ll2ekxyzvcM+/YQFoJy/g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Khd8/mQF2fKYP78UKj0s4vRgaCFWfzLSfdvT7wkRXS1+Z8Woy/OXLgy5cuXLg+C/Bt1P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uW9S+0s4nkil6yspzK8ky4mriWXUPulLa151LK68Jpfeb9vKasW+zuxWgo7wlo5ZSuSVC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61EQKTrGuUgqxhWzK0/NFMe7E6P1jDJ7SsYqEfZZAMj2U0UeSiynfNoPlXlp/EFbQ4WY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ta1UjtGbwyfPKxlZ3sY9T5yJbgdhU9YWaQu0+lPhnGKNjyM02ZTiHCWVLJcGXBly4Muau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6yq0lsNhlBB9FOkKmdZQgSAIGYxGbiwBmPATggq2NczAqC6DEGY4Z0i6LXDXdm6aTGB5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hxGmk96YGqDc1FaQL2lVM3G4JUWkpXeNFecwDFLKjTvEKxDczcSpA7QJeItzNYh3JY34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IkKwd4AhdyYdJbbUybwDoxo1gaXCBoBgks56KS5bBlgXqww6Bd+lEKpqFgwQO/TY5lEm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vha/Y2PaZGfSJEVWFaLHMS1h5xa0l64z2ir6oNbgaMVFExmHHSodNVyjsSzglugme6XBs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C+HtLPzSVmvoi+A90o1L5MEWqpaoUoF1G6h2ulsF6kCkYxMIr2l8rdxMx58ILSJ2JNOX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buCRP3hlK7CArpm34kQ0HcPsy+wPDPvC/WA/MMxGJ798tezMHKcP8Q6z/wAmSMUlwk+8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I5G5cpzLOYVDw3Bly5cvwj/w3LlsF5ly5hS3GBgAUw9AwnxFXo7xTGvnC0AxfMAUFHaa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AQEKGgjKsIoNZecvEBa5mWGkKtViBS4UW1ZLFswcQe+JVVM7sabqWq0wF1TPlZTZKiY2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XYVPOIcA9oWXZtliZX+zPzNvrSlDtny3fxLx2oosORg/IhAWd8zMV9c/MOrO74R/q4/z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/Oc+eZT8iJD/AJCktBQ9kqcnQalxZYxSD3gkKuUSh0gZiG2aotzXllqxCmVi5lrxBTmK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m4soF6TLVAKtoZVoTvMax2Ox95SgAaBCblmZZBL1gMqzMO0BEaqGGs7IYjMMOZbB5hlN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OEVBAgU9DxKEkyjrMpmHLlhXAjW1eHXyd+XaUABQbRBtBLVMBHNEdIW6SgzrBxYljKFRZ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N49mAakN4nYgbwHMOSFOsHxcokXEvEJZBoaSoCpTmBR3ZrhrEiAXWBggMNuq6EVlDTFJ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rSz5wtkUxFhxiFrRpim/NxKvntEu3rK7Id5iWWyl0X7SyesI4gaQTmDLK61CINZftBo1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j1mjgrNHaK0PUgsUHlHIlp5NS+3yJjv9iW/8QE19kvjGrSdxEFwOSmDGQecK1fcjNT2k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E1IvNP1DW/TK+0sj+gNYLQO2D5hYxtP3paL3sqYj299mCf0FzP4gPMgFzoH+SfaP1bsP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pHTGH+1jBNA+TLJZLly+ly5cvrcJcuXLly5cPHeYMK6sStCXQtjczReusDVGWIVSVFbN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mWWOWKW9GZBflGiFlaNWSpjWWMLE0cxbhrxAwjhgJSZIZ6NwTN4iQxuWFyzA0wrBpdyG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IiyoiGSKlluYO81OIIbM9pdY1PKrmSjWUF2h5wKnuIDgVQhMCLXRIIZIgpGvODRZ3qDH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2iZSAlLLBrC28sSxLJgmOpDslo7QSsxUhAXeWN5lLiWYidUoKrMSymW1gfeDXsLZsgg5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2CB3gLYHzYKaF71GTX2iYlcsvDLLzWZaqW47axZWR4fOWVGoHERuXKtYGavEvKKQtFA1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AszeYxYENO1rB58+ITQzvNM3KGViCxjpzC1wzSAeczUQssuKQ6X0Felw1gXKgJcC6xLB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h6kozmURxMGMeU80E1l46NTi8vv9oY5jhV4lL16KSkCqlC1hdzhEXYBAW3A7dNmZ3Zhp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lQgwZUzLSPQBGLlP4raWkMskBKQSWV0uoRo0ijcMM8twGbCCzQjwwAtKest2B5IY6/iD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8pwEBeRhvnxBOPaOqILbHogirvWzLRh0wJDQA2JT7wxzjvfvMaB2ufhGK7Aj5lWjzyPwz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B/GpPdgkDaa72PhiNV4NU0z1z7iaqnj/AEnxYrAJlflLgkuXLJcuXBly5cuX0WQLnPAa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e8qW/SNglkEGl3HO29xAtsuizeLk5nJKsjFqvEXA2MB305grLycwP2hrCMsrWDu5gcay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FVNJeFJ3yl7zLMyAQWM2KnYOJeWBu0wG2dYyFoShtZ1lF/KCqzCzKFEi6ix4MKqluVuS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1jpMWzAxFrpbw0jAzKJrNGJUq4uyLcUCAd5a6S6mRcBbClSUYFNXClq5oiwLZ6kE0rtx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M8S+0MnWVOZ5pTmYaMO93cEbraWVrOaxHSbYh+UpWs0QA0nPnMtG9TFhbmNw7xgzMK1G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iDWGsOWV7Q4uZ+oriM7kf1AEuVKgSoyxxL1cDqMXRVsrVxCK25WZcqEvM8+l1B7we8uY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WuhBYsaQqIqVoBL1aiirAVpKoxKYacxbGNJmojrmI1Bc3Elm080JRKgyplRbOssXbA5i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isLWYdB5l9LM2TyzvzzjYs4veXu/upcxMMpIvaFI4dCzUtmbigkKzGEbWDUtgoO5a3iX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CRe0xWLmb1feZucIj2ZfLEFi5kR0D6wv+64LNub1j0iph7kK0RnFQTI8zLS16IHkfURJ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2G/eB1bgqPiGlDBwW7d+zA8r/Zdx32z/ACQ1+d/5ZU27vb7M+PFV8RnJ+Y+5NWLwk+8z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BlwArxLWZzginKabtuLkyzRrEKa9ol89Ebglm0Kd5vKK6VcA0jJYaRrFRI3CG9JZunSW2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RmUq1Lg5iFy44gqbohZeJYQJTLVppKphLNYOB3xGxmx0lZFNd4tRMXkj2gyndMUGpJbM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qVishLl5ix6tVKagobim0CrZiN244zfAi5iw4ss0sIaQ1biit6xM5d5+Utardd4dk0aw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UAaxaEaNII6PvMBpgw1hQzLanPMJhMQMwpeZRN8wVBd3EQoxK4YXvKLTCXBgAqUMBWIp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RoKA2f0yxYx6ammsMs3eIVcrMNXLXSK3M33leiAxwMR4zRK94DUL6ZTSGnQ7R601U6xl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TeLgKbebT4ijWNdktoNwQl94d00xSYl9oQcuIpUuDmXmaS+0vOkWbS5dwN4AYudFipk9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pG4RWuE/ExGx9ojzFB5mjo1hlqZNoONIZiYhiXfQMZp1uXCWwUgzTDDoG4iLmOtotMqo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6RTaEYrSKVoRrgl4xL7y8asuMsu6MBd4weKMCqieSGS09IhpR3EP0fczJB7PtEs2f0XAd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2j7hA18mz8w5LCNA/eObXl5veNeOogvyzMGCaNj8R76QYI+4V/Mzx5Av7RSmXs34mpdw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jRuXFrBbRw8xvZiOIlcxxCLKXXKXcRkZlWs3MUy0lO8vSoLLuEKGoH7S2YdU1hVnSNji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lGUaZIIcRteYrM6SwiiRaQoVAVBdyppMMQGLrBzGjiF5fTEAQiWGsvlMmJmJjxqVrSU7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gBbmAusbsljUdi2O8ImHAQhW0ojjqcpqRzpCgzzCJsiIYMcy2qdZQ5hhxFxmDTGVl8zE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u83u8TFUQMax1QOILIC5mVCyEoNgMq7QIDS5Tfa/4mS10mpcDhiX3hlG4KOktbZDJXMA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IaQNaRZGDhK3gOsXaZSqlXKhAuUrWosWm5kiXel5XBVGZdLBmzCKi5YJyj/Uq3eaGHfB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l20CjEMkyYIozbUfR7hqDJvxNTpLuUjBhmLHugXrC3iC9XMCaQnyhjUgb0iElXHG8JSW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1xgls3KjpDSGkINSpiV6oOInTNy5L3pK1khUxO7pYHM80s5hMyui3g17xN2LUcYLRvDJ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Mioy7OlXrDG8MjFzBKlXrABAzvA8zGAY0kY8kogOKmBADyhiJDsz1e8pyk3ZTOpktW4Y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XV5SAcE7JNg/OLjt83hdYH1iATZr5oMXLzu/qlgU+Q/EGz64faWonT2G8j+IitXzDGW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hElZl7GW/oJNW9JGMUW97sF9wcVsca4hriUpRrFfOSZVCNWhUKFTBK0yRRm8MOGalWOr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LxL2lZzNDmXWIWU3ggEzCrUjmSUi4lkad420jViI0LqbQjrUqJLqZFzJxiPdTF4WHnLS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QwW7btn+NoQAAGMQKMS2WlkuWTZzNGstJfLYuSA3TAF1EvoBGBYtY5hK1KMsDpWsVh2Z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ZLC1GuoVvLR0FFjWwq8NDbyPmZAcp7xothBW6hAq4Y2lsHollZScwHNWRJMNIN3cL2hY7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sou4jiVI41zKbMGZQYZZd4gefWEbrgtUwY+UqKJYTMiNqLlmuDX8HrDsUXQiqNviXLnG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DuiAWzFJYEsdMTLzibzG2DAJia3mJtEiWGWDXDGq3mF3iBluJbLjUtdkFfabNxTaCurr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AFTKA4L4hyhqlyi7ld+mSl1NZmXGVdoptMlRMppMHSAWNQ2QLJWZSt5TNSnM80LN5eMs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QOZhpA4WFv1gdBgmqV5gK1l3FGM54g1CLzjoMK3gIqlwUYKsyy7lrLgji6ZULREiRILq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1eJ/UQ0L0Ds7kS9IKaEQOCCmQmQCiKOkVd1BQXaA6BukWSxpG5kmO09c3gJ3I6w+ZmXa9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iBKr4WUWj5LEpfMj+J6poL8RbpB3/wBT3ByIEz9vEDkrj9kTy52D+Ykri7Rwvu4nlM5V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LJUpvBZiBmJXQE1Pka+ZbY+cIHVfaFhYShrAbmF05ipj5QNYoSzQiI8xZq0xqAIMwWyq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CjWf0d4qQJRPU/1FV6ZhpmW3piVieUsZE0aSkNI8dCw0wE3Y2CsypRVbwZBu0VmkTEtY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4lt4ySuAKqLMTDBRzrA3RZTfnKRowN0wgbUTUtiqc7Dh5sEhTipUxMbRywrIyjtAOJhn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IXvfeaI44lJHTv8Asy7GGkXWVgeYjAh6BpywF1YI2xLdeYgcby8KrEGUNG+Jm9ILzMJX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j/biYxrLjmVAhTEzMmNIltVGayrSGHNBrhYF+kuimzWSZkrHS4wg1dtYi8MGXDoGMykLl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S14jY6nvKU3E+GFauH2g9y4pWJa1R01i6Fm0tayptpLshma5kvtLTO0NUJ1zAbRaazkn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cztBZaW1MICZab9YCUdohxCEtCr8t4MtVdbwzO8xFJiFhLc5hmKlJFHnFYxdwycBUtWk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Ixcy4aotZdDKBmk54gJBqWzXoBBiXIuaqWZqkuBbnPmQaMYYeJ3RuYi+JryQLyS81GQm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EFgU4lF4lbWoh2idyGMQyUlS+qjpV0JG7tAZSW6GsW63i2ojJcmQ27kIMomJVwoeUW1f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RNWXFC9kbdJ5QVVTyTqT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85d68f-1c80-4a2b-aaed-da4fbf96a399/438b484e-302c-4b18-9061-fb7dc18b4d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AAw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6SycV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kAAAgACQAAASAKAAAACEiJAAASRIAAAAEhEiJAAAASQASQkQkRIBQCJEJEJEJEJEJEJ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CJEJEJEJAAESAAABIiSgIABAEEImCAAQQImCImIiJqsRMRFZgiJiWImCItWKRMGl6aUi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CYK47ZRe1bUlJEhCRAAIAiRCYAAXt9LzvR1mAQCAAAIkAREiEwIkQkVSSIsKrDCYlZ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AAEgACQAoAAAIAABIAAJhJBIBCQAAAJIkoIAAAAE1CRCYBJCRCRCRACYAAAAAAA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QIJQJQAEAIBAIBBMBBEImCImFiEQhBETEQCImFiJgpExF9M9KJhETComCAREiuWuUXtW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iAIAAADu9Dh7tREwImACAAESAQACAAAAQmDEkSAAAACRAAAAAJAAAmJAAAAUASkAEkS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AAkAAAUEACaiQCAAAAoAACJCACSEiEwAAAAAASCAJiSJgJgAAAImACAQQTCARAgICEK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QEAitoXOLRFtKXqYmEAiJgRMLCYK564xe1bEiiYAAAIAIAAAPR7uLt1IiYETAAiYAImB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TBjMSSAAQSAETEgAAAAEgAATAkAAAACYACYEgAAAATEgglEgAAEgAAAAAAkAAUE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AAACJgTAmJgAAAAECYAAgEEwgEAiETAiYEBBEqEERMERMQIAIBFbQUiYlvemlIkkAgLE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jSYmpmBMSSAoAEJgARMAAHp9nJ16kRMCJgAgACAAAEAAAAAGMwJQJQEwJRKAJgSCEg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CCQAABMSAAAAAAJgSAASQBMSBQAQABIAAoICgAAAAAAAACBIAIAAAAAAIJgABBMAgBE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CFQiETBETAghEwAQCImCkTEt9M9KBITBCYIiYETCxlrkXtWSQkwAAKAgAAIAB6vVzdOp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BAAAETAAAAAB5LjS9rjHa4h2zwjvnzyejPnD0p8wepPlD1p8iT2J8Ue3Phye28Wa9mfG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Kk9R5g9N5o9J5w9F549CfPHoOCTucUnY45OtzSdDnsm7KTRWwAAAABIAAAESKrii4qmS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CCYrMTMTQAAAAAAACJgAkCAAAAAIEoAACAAQAgCIIBAiYEIBEqAQgRMCCITABAIBETC0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JgRMEAiJhYx2yL2rYTEoCwEAARMKAABAPX6MN9SImBEwCABEwTAAAImAAAAAD5x0M3nd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czpHNO4wbjBvBjOsGbQZriqRCYARMQWVFlS2VguoLqC6gupBozkuoLznJZUXiBa2Y1nE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HXbiHdPAr0Z80epPlSetPkD2beIPdnwR78/Pye+8Ka9x4kntPHk9h5MnqvKsem86T0I4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rJuxtWiliUCUSECUCUCYAAAAQSgSgAAAIAgBCtoISImAIBAIEAhEqAQgAgiAIABAIAra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tgCJgRMEAiJhYx2xNLVsJgkhYAACAAAqJgRMHsb47akRMEAAhMCJgTEiAARMIACgAIke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M5uXNclFxRcUXGc3GbQZtEZtBm0GTUZNBm0GTUuTUZNRk1GLYYxuMG0mEbjCOgc8dI5o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UHK6hyuonK6oXldQ5XVBzOkczoHO6IMJ2gyawZzYVSiExRAlUWVF4qLxWC6guqJQLWzG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8o654h3OEd8+er0nmk9OfLHqvKHrPJHsPHg9qfEHtvFHtz4Q92fBHvvAg+hfPD6J87J9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PdjxJPajxh7MeRMeq8oepHmD0nnD0HAO9wydkcg63JJ0uYvS5xuwGzGTWtIDLSL65a0C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iJFcdaF5iRIgEABQAQFCkSIB7Oud7EBAIAAAAIAESITAAATABwLIqsKzMlFhVYVi4ouK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bQZtBm0GcajJoM2gzaDNoMp0RnGsGc3FI0GbQZtBm0gouKLiiwouKLwVWFYuKLii4ouWi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Fy0XFFyZtBmuWkaDNoM2gyajGNhg3gwjoHPHTBzugczoHNHVBzR1DkdQ5HXByx1jkdQ5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qHLHUOV0o5nTBzuiDBvBi1GTQZrwVWghMETAlEFlRZUTNYLKwaRQXUg0ZyXUF4oLqJbR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5eqzTXHagREwImFRMEEFazBaYkmBAAAAAAtAAgg9u9bWQCAAQmAAACEiAIkQmASAQmDj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SISISiEiJCJAkQkQkQkQkQkQkQkQkQkQkQkQsKrQQkQkRFhVYVWFYuKLii4ouM2gzaDN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NRk1GTWDONUZNBm0GbQZrikaDNcUXGa4ovBRcZtIKLlzaQlFxSNIKLikaQUXGbQtIuKR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0gouKRoM1xmuM2kFI0gzXGbRGbSCkaDNpBnGsGcawZtBk0GcajFqMY2RhToovNpOhvvl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AImCEwREwua1YtMTQIAAASIAFAqJEA9yU2REwQABEiAAAAQmAAAABEjlmRCZKrCqwrFx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XFFxRcVi4ouWi4ouKLii4ouii4ouqi6KTYVWFYuKLCqwqsKrCqRCRCRC0EJEJESkhIhI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EiqRCRWZEJERYVWghIiLCqwqsKxeCqwosKrCiwrFxReCsXFFxRYVi4ouM2kFF0UjQZxr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awmcawucawZxrBm0GbQZNBm0gzaQZtEZxrBm0gzaQUjQZxqMab1Oe0zG2lL1bbLWgSAI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tWLTE0CAAJgSgABQAhUSPdlFiJgRMAACJEJgAARMAABIgAHPMEkAKAmJAQAAABIAIk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IhIhIiLCqZKzJIiwqtBCZKpELQVWFZmSqwqsKrCsXFFxSbCsXFF4Wi4ouKTYUXgqsKrCi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YvBVYVWFYsKrQRFhVaCEiqRCREWFUiEiq0EJEJghKKpEAhIrFoIi0EJEJEJghMEJERYV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QkUresYysXvWxbXLWkSSAQmBAREwtYmsWmJoEAAAAAC0ERMKJPdiYsRMCJgAAAhMAAAC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MSgACYkAAAAATEgAAAAAkRIBUSISAAAAAQAAAAAASQASAAAAAAAAQkQkRIIksJEBAWEi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ERYVWFYsKrCsWFVhReCqwrF0UWFJsKLCsXgrF4KrCiwosKReIrF4KrCqwovBWLiiwrF4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VaCIsWldKmNpmJmJLa5a0IQCAQFiJgrW1YtMTQIAAAAAAItmJgTFj3ImLETAiYoIAAAR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AAHNMSgAkiYkAAAAAAkAAAACYkRMEgARMLIAAABJCYQAAABMSAAACREwAAAAAAAAAAAI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gACEkAAhMAACJgCETABCYETAiYESIBESIiUQABEiAImAQAAImABEisWqtBCU1OuegiY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rS9C8xICAAAAAAIALVq6HtRMWImACEwAAAARIkABQAAAOYlABIRIAAAAAJAAAAAExJAJ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AgAAAAEgEEgATAATAAAAAAAAAAAAAgAABEqgAEAAAAQJgABAEEACAICAIACAQIiYkRI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AhMAKBFbVKJQmJq2meiIBEiAQQImFrnpmaTEgAIAAAQWYEABWuWtezErIiRAESqExAA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YEgAEgAAAACYkAAAAAlEkAmABUxICAAAAAAAAAAAJgSAAAAAAAAAQSAAAQTAAAAIF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EEoEwARBAAiYETABAEAiUQCATAAQmBEwAImABEwACCImColTE1bTO6AImBEwImBCFil84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KCAEBMFnbHevYiY1IEQmABEiAAAgCJgAAAEgHKCQAAJiQAAAACQAAAAAAAAqYkABAEB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EwJAAAAQJAAQAEwJQAUEAAAQKAAIAABBMARIgAAgQAIAQCABEwAQBEwImIAAAgEJg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REwUklE1a9LoAgETAiYIiYWM70LzEiYEhBAAAIJQAUB0c/RXsRMWQACJCEwAQAEAgAAE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BMCUSAAAAJgSgSAAAAAAFAlAlAkIRIAAgBIRIAAAAAmJAAAIBKJIAAACgAAACBMAEAgK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IiUACACCYBAAQACAQBEwAABEAgCJgAgEwACAitqlZiVTElr0uiBQRAQCImFrEwWQJ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dXL116sSsiJgAARMAEJgBAETAJAAACRyIkkAAAEokAAAAAAlEkSBEgAAAKAACJgJgSA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QAAAACUCYAAAAAFAAAEAAAAgmAAARMAACACCBMAAQJQEAAIABAAiYAIBAAAhACABAAQA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xIBe1bICkERMCJgiJhYgJAmJQQsoJMAAAAIJA7OPst9QWQCAAAImAEhMAAAAkRIAA45i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SiQAAABMSICYACUACUSoAAIABKBMAAAABJBIAAAAAAAAAUBEwATAAAEAAAAQTAAQAAR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oEwBAlAAIAAgARMCJgAIRJAAgETAAgAETAAiYIiarE1klEl7VsiAEKCQQImqxEwTMCQg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UxI7uHvs9FMWQBEiAAAQmAACEwASAAKCOOYEglEhEggkACYEkEoEoEkEokAAAABQEwJ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UCUCYCUCUCUFkAIAAmBKBKAmBKBKACgAAAIAAAAgCCSIkglAAEABAAEABAmAAAEABAAE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AgABAAAiYIraq1mJgK0mJQgoIgIBETC1ESKlEoBEoAUEAAABXoef6NnoxMaiJiAAIT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YAABFJgSI4wSiQACYBMCUCSCQAAAAASiQAAiQiVImAAoAiUAAAABQAJQSUCYCUSAAECU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gmACAACBMABACAAgAAAEAAgACAAiYETAiRBJCYAhEwImAAgAImBMSQCK2qtZiY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hBABETWWCCZhUhJgUEAiYkIEoEokBXpeb6lndEtSBEJgJgARMAAACJESUERFoqBAVyIm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EoEokAAlAmAACEwWQESAQkQBMLAJRKgECQAgBEgAKCAAoABAmATAmACBBMAAAQJQ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AQBAAAAAgABAABAAEAgEAmBMEAQCAIAAgTAACCImqxMTAWXmBJAAgIBETEVBItlBJQ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vV8r1bO0akCESETAABCQAiYAElIkREoiJVCYOOYmBIAAAAAAAAAABKJAgAAAAFAAAAB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CQBMKlBZQJQQFAACIAmAmAAAQJQJgAACBKBKBMAIBAAgAAAAEBMAIJQABAIAhAACCYB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mCK2oBLMFmgABAIBAiaxVElkCRQAAgkAglBZRKJgs+t5PsWdcGpAAAIEAAAARIBQCJ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mJExIAAAAAAAARIQiUSBQQmBKBICJUgSAgSgSgSgkoAAEwKAABMCASgsoEoVKBKBKETA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QSgSgSgTAACCYBMAQSgECYAQSgSgSgTAACAAQAEARABAAAIAgmAgAACJBEkEEVtUIkIk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IiYjK+eiyElCkwJiYAAAUEAlEk+z4vt10DUgAAECBBKJAABBIoBBEwCEHHMSASQSgSAC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CIkAEoLKJAQAFEEgAEEoEoJKBKBKBKCgSgSgSgSgSgSQSgSgSgSgAECUCUCUAAQSgSiQ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QTAAEAAAAAgACAABAEIEACAAEEoACAEEoEkAACJgis1EwEwNACCYBEwICCIrNbLMCShU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SgAJgTMC3teJ7lbjUhMAAECETAmJAAAIFTABEARI4pgSAkRKASIAASQAAAAAAiQIAmAA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gTAAJgSgpAlAmaiyosqJQLIEoEoEwBAlAlAAIEgIEoEoEoEoEwBAlAEEokEEwBAlAlAE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QAiCAIJgACBKBMAQAAABBKAIIraoABoQACBEwCBExGd6WJAFASgoAIIJQJQJmJJ97w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AAgQgExIAABCYBJCRCRCRwAkABMAAACYkhMAAAAAEVtzmrkHZPEO2eAd7gHe4B3uEdzi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sccnU5ZOlzSdDnHQ55N2I2Yo2ZDVlJdQaKStlRZAlAlAAAEEoEwEwEwAglAlAlAlAAEE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AAEEokmEEoEwBAmAIEwCCEAQJgACAAIJgAEwJgABBMBFZqSgJgaIAAgEKCRExFZiVTBJ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BACAmILTWxb3vB+gq5GoAABAEEASAKAAEkJEEkJHniExIAAmAAAAAIJQEwJiYAHN08xn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hCSAJgSAAAAAAAAABMSASgTNRZUXUF5oLqC85jRnJdnJozGjMaMxqyGrIashrOI2Y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MaMpNGYvOY0iguoLqC8QJQJQgCAqJERaCEiEkgKAiRCRCYgSQCEiAImCK2qAAXiYJQBA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bAAURIAQJgAAIiYJmsmn0fzn0lIlqQABEwARMITEgUAAJAAAAPPJgAAAAAAABAAAAAOb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UAAAAAAEAASEAEkSESAAUEAAEiJAAAAABIAAJhUxMCseSPX/ADX7L1Y39P8AN/tD1UT5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M+G7Z/RGVeN3EImAy+U6PsHh+VufYz877/O3GKAIJcPkdJ9MhzSAAw8Tb6J5g9N5fbG4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hIhIhMUEBQAQSIAiwhIiLCqwqsKLii4zXFF4KLlouM2kJRcucaDKNamcaRHNGnky+19N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ACACJAAAABIAAAAcAgkQAAAiQABAACCUCUBMBz9HOZwAEJEAAAAAIkiQIEkAAEokACgg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AAAABUokAATARWpHJb4Sur2/hdfTn6D6T8++83PcRPi2IKfD/cfDerH0vyf1vyPafW+D7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+HoiYMvhPvfmfRmcPZ+c6TD6v57brPsUT87oBz+X7Pl7nhZ+db6XL2vo/nPrPH0sPNUT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Pbj7m1p8e6WkAAABAAAAUAABEhEgAAAAAJITAAAABAESIABCYETBFbQVi1Yx+d+i+Xl+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ErITAAIAAAJiREhEgAAAABwTEwAAiRCYBBKBIETAABCRAAHP0cpRSSyskqyAIkAAAQSE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AIkAAAAAJgSAAAAKAkACQjl6fgj2/I+Vrb63k1mlsxrphY+3+t/Hfdk/R2WsZ/CfefM+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+X1nreN6W2XtzE+TaJgw+I+08D059n5T6b5fU7fW7e3FkefSJGfxf1Hh+jNvL649OeT775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TURMHD8l9R837sfcTE+HcwAAUAEAAABQAAAAAgIziaeZ02+krwJ6Lx+/Tpnzcz1o5eQ9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ncaIzjVwX6Z7IV56s54OmM8Tqc+pdjoSoLVtBWt6mHyv1HzGb9Z9P839IoWImAACAJg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QkcBMAAEACAEiAAImABEiEwAIkZZdyXzo9GI8iOidzkdauSeqDlnogxnWCkXFFxRcVjS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YqtAJIILIkEEzWDRmNJxg6HN1xCYJitDZgrdhMbMJN2MmrKa1ZweN+cfQ/O2xS1iunqe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49nn20rrMa1tZ9H99+RfoUe3FEl4qLzmNWQ1ZSXiskgtNRZUWQIiw57bTVZlACJHLPSo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AABEwV5ujml1aaVh839P4fbPpcvreZi/GY+rzfS4+npPLx363D6nlyY/ReH9DrH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+ar7+F6Z36ebXPzOjr7dz575n6HwvTjfSNa4fa8P3ZfHvnrufb6Uv83pFb0jl+b+j+fl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FmCxEwAAQmAASAAAAEgSQkIkfn+n53Fv6Rb82H6Vb80ufpl/wAzlP0y/wCYQfqM/llD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Wfxkfs8/jA/aLfi1j9pt+Ko/ao/F5P2d+NXP2J+P6H64/Mf02N7xpLnGsHmWvPWZNYrN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PFyPeY+Se4+b9U73hddei8zuNWvGbvn+09N43WdzyR6zh5z1nJzHqOXnPTimJ0toMo2G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LDGN4xePHrx6zJs0xbDFqMmsmMbDDDu8w/LMU89PU4fbxv0+3Pp4d+Pg9nGvlvO+h4e3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P9P839VZ9hPQ3nndAwbjDO05Z2jqrBuJttfneWnbkcdeh0nPHSOa24xjcc0dI5Y64OW3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NxhOyMp0gpFxReSkayZRsMWwxnSTJqjJ0bxwR6FDidCuZ0ycjrg5XTBzztJg2GMbjnn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y6bVKLoyrulpXSthCs6b1Mo2gxbVOfZU3Y2jSuXnR1ePzetL7nu+L7VBYiYAAESISIkA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AAAP5/GqAvS5pMSICM75pEIJVklEgEkwmRWt6lYtB3/r35D+uS9muWuSJg4ku0gAHm/N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7cfNU+nHwvue9B8h2/RCePtV4mH0WR8D630CPO9rzND5TP7LkOLyfsec8fn+g5zHx/quQ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bVCVVWgz9Dh7+aEsXmz0p1keb6ddOB2MvNp7GdcNuyxyV6hn5/p2PxT1uP6Tl1vx+xyc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dfN9LG+fbz66ntd3F7msfD9ftcvTl9Gs786LcMdnP0eKc/JSun0Ho/IbZep63L2GuuPT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d2lY0GbQZr8UdE+Ij2nyWB9o+M9M+gfn/uH0j5jc+gfL0Pq3jeKfZvmeI+0j5zgPs3je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+jWms2kGbQZxrA6c+jlc8+jI55u6KLyZrijQZtIKLyUjSCjk1NXn9ho59iy3DHZGWB1l6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aDJoMq7Qc9Oikrad8Tk8j3/Fl+d9/wAX35fR9jyfW1CYsRIhMBMAAACQEkACkxIAEAfg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zGjMWw0xJiCSgWmslpiYWiVkERNSImDu/XPyP9aju2x2yRI4h1iCnD3UMcem8Ya2mqc3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NrmVbUNFbVpWknRhryHQ+V+Oj9X4PyyF/Ue78esftN/zH6xPop86D048lXrPP1OsVXv4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Z9ZHm+n4mmXd6PzUenzeLpHd7Hz+x7NvO4T1O34vlm8O3Xq49XlfT9eb8D1fcb9OfyP0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/rvmNfO/SujF+b9LOu56sR5XfhpflyzJWJx5dmMnN6KXbp9T5T6Gu3q5ernmM9cqwS7Q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i74ji8/3YPm+v2oj5Xs96T5nT6EcPz/1w8LyftIPneH7AfL+f9xJ8zh9aPm+T68EqhME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35WM9cjMdBAlAkAAJPJ14L8j6XbfL5/X2tU+X392hweB9x5lcnP60GvqcvWsJWVi0RCRW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3rG2+euJn4fu+BL43veJ7svf63l+pqIlZABJCYESAITBKBMxJAoAAikaTyeWvvvhdbPzU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40GddMyAgEzFiZiSZhLKAiYIiYO79Y/J/wBXj0dsdsgOJFu0x5u2pxX6ojjv0CmkzWOX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QIraSumVy0RSK/A8niS2q2lyt2bTXmvR2PJt6PnWfcfafiH1Fz+jzx46npOXU1TFV7uH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XPrIy249OvHlmt8rRFabQcevX1Hm+N9X4+N/Mez4Xoeb0fVRxx7PnddaapHsedrqerbO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l+H2eL5fodnF52Xbyd+HVXecb15eudaUyjq9vzu7nvX3MuNfV6cOjkjPXCsqaZdZE5sX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k2YDdkraMhqyGzKTScr2WVmpiKxeaWJlFSSQCEiIkbbY7cqy1yM62r0YqzjUkFkEmAAE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lAmIgsqLRCJiK1rExZ06564mfz30Pz0vme54vuZvd6nm+l0gIiQABCYAABIFQmAAIrW1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X4hpt6efhycOkJgWiRMSQmCuWuRAQC0xYkEoSyQImBAd36r+VfqkeptjtkBw2rbtnn5f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p1Qcjpg57a2M40iq3i5zzYK3gfO+7+bx4cRpm7e1l6vHvtu6eXXm131Obyvp+fU/NK/Q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z+ZffdOfoOLCvUFV7uHu5iYxefPSnWRx9rTy7+irz8/UHlZ+yPN9KQpcnxz7HwOHfs55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7bZatenSdC63Lb5vy3o+R4PoV7e35jrw6bZSu0d+Xp58bj9KOr1eD1+evA+h5ZPd0ied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ndJpXxZ479ePHiPXeXC+s83KT1o8u6+nPk6HpvOg9G3B0Wbsco7J4bx2TyTXZPLNnRfk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Js2ZK0ZyaDc22y15VlriZ1vn0YTVjVkc50vJ9SWyFkoEokTEhAEEokQHyl/B0z1+46vP7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eK2FL0Oitq6nVrnpmZfO/RfN5vH7fi+1L6Hped6O4iYsAAARKITATAmJApEiExCJgilq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1bzZfQb/O6fkUTH0uYCYkmQhMFMtciAgkm1bLIQJQIIAO39V/Kf1SPW2x2yTEnBatu2ef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Ge2plpYYTqObZYval7ABBzfkH6l+Y5vB28fv4329uefn9Ho7+d2Z11bZaL0ZaUufN+G/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2L8X/T+/D6OTcAr3cPdzBi4Z6Z9ZXLeunNTptHA7NDz3oScfP60Hk6+kOLD1IPA0049ea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j6rersz1W+M+VN/GWxw+d7fZpwa9c8dvq+XrjxL/ADMJ6Hf8902fR+x4vu535vb5Pcv3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Z+V6vk6ePi5PP00zp1WbejzOk6LY4SdNMbrSN/ON7eL0yd3R8vtl9HT5/1a7dfPvL358/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cffPpaeVflr1NODps6rYzuaxz1j0B6M765a8qx2xKcHf5W3z1vOr5+/1HJ4cW9/u/ISv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/R+Lmz6no+Jun2b42D658kPrXyMH2L4qifccvytLJ6uOZ0+sp81LH0NvnOivU9L5Gifd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8F2p+hxam89emd+cy+a+k+azcfZ8j119H0ODu3kKAAACAESAoABExCJgrS1Dh+Z+l+YX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6Y9mETAmJJlJETBTLTMgImJJvS6ggiUCAIDt/U/yz9Sj2NsN8kwOG1L9s8XJ3yvBXuVn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CSABW0Hj/Dfc/Pc+nxHs6etz6efprjjWuOW+s+rl4PZNW7/H9C57/D+n+fPB/QvmvqO3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7+Hu5gxcM9cu0cPdnXFboiOWejoPOnrkyrtcpTeKotaPJ8H1/A5dPY38L0nL0t8/T687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30XwOOlG+XHXO9uu+vJ9L4nt9/P8AmNPV9CZ+a+nv7K9/mZehu8fbx+hy19ENc2O2NZ/P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erhvpvrn1xvXnnNits1vbDxtT6Hl8Mm3n68mb26Yc2b0ep5fXudPBnvhfX1ect6XyPdl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57M8uX0vPrl10w0015+jkPpYmPZz31z05VjtiU8n1vn935enj7cvT6ufLldehnzE67c2s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44tlGkzya9Vejiw9Hj0z6aSb3i2VJxjN9KnCrtcNzqpxWOvHjy1PT38b0WfuK2p6OfXa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mc2PW8r1V9Pu4e3eQoACASiQAAAABExCJqVz0xOH5P6v5heOfIxw8yJdUEkTEiYExatU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m9LqBBETAImADs/Uvy39Sj2N8NspmBwXzv2hXI24OjQ5s+rY5NZmOR2K5o6RzYepBxx2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8Pm93lzv4r6Twfp+Pbl9Dsr18/nfP/V5m3j/V9e8fJbetbn18vzPr/nJvzL/P43P6E+Q7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6+uvu4e7IMXHLTPtKrebXVbDsjl1yFbxYitNzPfKpPh+j8Rnl5P1Pyv1HD0Xsjn6O76D5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O56fyz9P/PtZ7vofm/pOvxujm83e/V2xvGOnn79E5vn9O8azjz9Mazv18vXm/QjWGWuN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enk03p5+mnVj0dM1vz7alsNcjLxfU+cs6teLtxrLzvT5Iwt3xZpxXg19Tye/F7O75/qPb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xxveOaybNq2Xtz7c614uzpPeiY9nLpvS/Ksdsap4fueJrXw1+nTj25KevivkvTqebT6X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rs5uf08U5r6TLXXSlkUsNNOSE7M+Vb8H3fQzjfq25msbuQdNee5PFvscetdT2aXp15dk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l8609Xy/UPT7OTr3kKAAgAEgAAAARMCsxFcN+ZeLxPZ4D5XL6amn52mACJSSlURaDLLf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tgQImAIgCA7P1L8s/Uo9rbHbIDgvS/aU5evAz10HL2ZUjF0VITFUjpqKaScenQjkr6Cv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zumOTfmr183b142lv08e9dEVys2+f+h+cx1/PKel0eb0eP0W59rfpn5X+q9M9Xdw92cy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dvPrp287aNp5qHS8z5qc/q/H+bpjh6PBWJjrw7uGY4fY4dc+72J5uvn7er1vF6j2K8WN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z+10U4e/5zt8z0/Fz7fa08CGvfnyOzPfqvtbv3xjSPJ7urr0w7cffDLDfCqfP/QfP6cX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75acPp+ZObeaecnR4fbfrnHLr2xcb45S223y1PHt63nRtq7OWqezvzYlerPdebLq13eb0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0z1N+Tp1zfP6I3zferavr5ddonlWO2NU4O/w978OvGx7uyMcJfR5689vtZ8GUx6PT5NE9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eXVfSp5/PM+jjlhXdlzzmdccTWu2ebnzO6/LTV3jDI7L489dennanT2eX2TH3NL014e2J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Vzen0/N9JfV6ufo3kKAEABEiYkAAAARMERNYrzdPKvFx9fBXHt4noanwQlRIiYsaymyI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AqYktathEwImBEwAQDq/U/yv9Uy9rbHbJAcGlLds1ieZdb83WYOfYm/NrFs71Jmli8ze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Ma7DHn7/ABJPS6eDffDuzYnZpyXro0576zr4XB4/HvpyW5+Pr4seqvTOP6j+XfqO+fT3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uFL07RE+bXfGHDHpfB9Hk48iDHmil4K9/Bq3ry8fPenoet8v2NfRd3n+xx+hTHp551vhr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5O3yfsfP4rXx+742Ok7IqTpil2PQ9HxPX6cOr0vP9Tl+li+2fbHpDnXP0c9V+f8AoPmt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73jpOG/TSI8f1vHzjk9D1fN6q8+86vN0x7MeV1enGLx4+jSLUz1l5c/X5ssqYRud2vK6T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r6uM6J4+3Nnow7MvZpenq59snGsdsar899D4+9fF39GmfZ5+Pr1Xhdljhr26JwW22OCvT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qxk5dbXYph0ZrzTvkz01jO9GvFqm9M5Xbm1xzzi2dbjp9TxPbX7rPTPXDuia85h8t9T8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C+xvjtvIUABETBIExIAAAABFbVKcvXyS8FdMLPmtJ5Ok+TSxqEwJiTeYlIi0Vjy9fIVE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MLAEAiYAOj9U/K/1TL29sdcgOK1Z7ZijmXqngR238yTtnTzK9GvJ0F7ckHZbkg6aZ5nV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Pidvi46V9rwdOW/o7+T2enx9+vDXWe/k4OXj6PF4ujHPoyvTbeI5frPMufH/AFD4f7m5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XHPTPtGd+Guzht8/nHzsUcvBoQxERKq61TCdYbz5O6LfO+q+erO33mPm6c/oZ+D6PD0+U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6zehRF2sNuTrXs7/ACe/Xm932fkPst/RnDfC+/0hx0w3w0p4PveNt5vTXHldcK869tcf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P8X0EL5tvV4rM+iezLi215828682luPs4ctGtpOPb1OJqYz78Ss1t0TbatmOXoa1xdLT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3DjWO2FQOhOeEvW5KHc4oO5xaJ0uGTtcljonnk3clDuctDtc0kM7xVaSsaWWuGsJhbaT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Czneid1ZrzYfKfVfKZ16Pfw9x7Wuem8hQCEkEAEglEgAAACtoM+br55eX5L7T87KcWWG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bzE2RFqmXL18hRMQmslr0sCFQglWCysF4qOv9T/Kv1XD3NctoiJg45ie2Yo516o4qR6L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tHnd5ZKyk2mKV3vLzTXozeaOvPL43i+k8Hj6LmnPrns2snPolM7zmV68r7xw+H+ueT6f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+Z+/5O+y/d5/oZyGLjlrl2jk6uar/CfZfn+OHOrXn5uiaw503w6FlEsVixapFU0a5Pc4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6w+otrv8o+j81z8vX7H5Fnx+7jnOuvfHlvL2Ptfivqd31cOjDX2PRmHLTHbGynjez8/u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nSqu/Tnm+f18PrRya9Ge5TLaK48PV0k8xFF7M40OfG+i8vZblTp21zkzi1udyi2626W1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2m1L07Y7hxrDfCo5+h0Z4dWEue1ZkmlqkG5SE1SZCl84vMVrotloIixWJsVTJUkzXERY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Sl6nZS9Obn+T+s+Rzr1u7i7T29KX3kKAiYCJgEgEwkhKAoAASUy2S8n5F+xeQfmFv0jK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6JibFbQZ8fbxFazECFmai0QJiRCRCRCw3/Vfyv8AU8vd1y1yVtU5SO0rPz9z3Z+c1r3n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1SxeLYVi487s08mdvViNHLm+T+z5s6+M06MuHpvpTbNVmtVtFrL+lx/TdeW2cz24RTi9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870OPrwkjNyy1w6y3J15V5PxX1fyfPx8kGcaVrROrWsznMiAkRYUy25m/QWvrjlGuMTaq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n0mnzU2/U+Bn2XzfP8Pf5+fV6nn9PFM/Ve14vfvxfV4dHPv9B6Q5aY7Y6lPkvrfH1eLr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cs9ljlduZx8vo85x6TkW6ctCcdhy83q1Pnu7uxjDq56Vbr5+08a18cXv6+Xojbbm6bLW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ql6ds9w41hvhUZ6Y9E1lBbMQFtIFJqBVZhVNaTku9+cmmmOpS+WpW2NCdee8TfLrrmy7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25xWl8ztravNzfJfW/I517Hbx9ie7aJ3ApEwAImACQJiQAAACUBMSAAfgiFswCaydFs9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ymVb1lgkrMiFoImYAISISN/1P8s/Usve1x1yVtmYRMdsox419JwZx6jg7Ku4bHY830B1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6yytdIPH6+zmduuvnbs9Hm+xEz81h9ZXn0+Qv9NY+c7fZnWaXnHpjbz3U3TorLna+d7J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rj1kcXfFfH/P/Q/O8fDyRfBLxXRrtUvOEzBJJSAVrey3relx0YdHOzM1tNTetrm1otca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v1nyc9V2XRPR9B1+V6evmfY0x26fc9Icu7DfDUqOsARORpPDeXrZYp1MaHS5bm7n6Ac50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n1LxmNFaLqqJmt0hYVWEVtU7RxrDfDSMN8NXKas20RBpakloiCbZSaKQXikGjOC9ue5u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lTaMB0OeDoZQbOeTVhY3perPXS9cXl+R+u+Pzfc7OTsT3ZiekAgAAAACYEgAAATEhEgA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rrjrUwJHN04LhFqxCYExIAiRAAAN/wBR/Lf1HD39ctIUvQ5yO2a4bYyipbow2rKqsb9e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zV7Zyz0WppqQsqsyK1uOC3ZWb5p35k6bZVZ1zXrG2ghIJCaxZpNLEJrz1ljrl1jzfS4r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7Hk7eO7rS+Lr6HR53ozjM1lzsiWZiYK2rJuXuLc/TzpFqXmraU0uGtL3DLWicPDy9L6G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+N6d8H0/f4/s9fd6I4/QYb4bVHWAOXqR4z2Uvlz6Y8x6cR5D15rw/U6Cc8dCuXm9OI8u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nHn23OO/VWuHP0qxw+njtZYUFRW9Y7Bxrn6OfRjtjq4JjNJFpSRFoM7VsTE4xzaeZjjX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4da+g5vN5q9/LyvKj248TI7/AEPn9a9N43TZ7G3g5L7vX8punt9vx/0le7W0ax1UvTF5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3+zj7bPbmJ3AIAAAAAAmJAAAAAJAIPwNC2YQSQab829WhVJx0ylyraogExJMSITAAiRB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n5fQaZ6Qz0zMOTr5Ouconzo7fL8vKX6Lv+X+jy218r3dOjDdnXJ0cfU1as87HpaYbal5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tWLEJRWulBFoIlaolJCapWlqGk0mta2ri4Z65dJXwff8ln4is04/Pry9OF1hlrle+no+f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prZlEwkTWy76Z7XlPP086Z2rM3rtla89rtLycHocJ8z0c2r61+nLWc+3v8v0b5Pd+i+e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5fWYb4bVKdZfDWI5HZEvJPVNc1eupzugct9rGc2lOe+0GdNoVjvmiVlwtdFLSq94qXxu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irVmE7Bxrn6OfRjtjq5JnNqsJkET5B6dstzHwez5PGvY4783O6+j4nfXTlXeXXk6fN1O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q0Mq6WNqc/Uvm4epNnj09vKPL9zL1Nz0qzG+fXnemLy/H/YfHZv0Xbx9lntTE7iJgAA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YAH8/M4t1ZDZiN9OQdWeI0rWSZiSAJiRMSAQmAIA2/T/zD9Py+g0zvE53zMePs83rm3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HRwQvq8+PrHJ9x8b9kboucl9+Frbk6OVn0eni6K2mk2XmtiYlWddqEokgRETBM56CbRZ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vag6IreXDLTPpK8Xbynw/J+k/C8eHmc/pc2efn4dfJrXR6HF3TlCaua9LpNZqi0Sb9HP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Z55TOvXE9GuHL1Uuxbg7eVr5jSuz6s6V3nPX6fi+wd7z0Yde3ojlpjthtHH18nSWz1pLX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qkWvHNHVBXLcUrurl6b6HJHXU5NNhXn6ics9Eyzx9o5HWJ4+uTjt21M96TZMTB1zDjZ5u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r6lvL5cX3o8yp6zxtD1vKj264enk8yJ26PTPkOD6rqPnvA/RPgM635a82Z6vmfS03Xb6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3wgv5Vc30reR1Hq5c1I9DXzaG303yf0mp7ETG8deemfO8vxv2Pxsv03Zx9lnszDcmAAE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AATAlEhEgAH89xdbRYVi4qsKzaSi8mcoAEwJRJKJAiAEjX9P/MP07L6G9NIjPXM5/nPo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bLHT6S3y2h9dj80PpfpPlfqmNbRFzfg6S8WXPtL6GnLuz0XwvZtbO9aTS1SmUomCItVY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tUpfMypaheYmNL5aLjnpnsxtxHf8N9T81w64pjh2p5PreRvm3z26fHpFjBMIrIm0Sb9X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58Nid+rbPW+cmbmMuikfPelz+ly+/wBHXnry93p+h5/qdM64bY+vzeiONYb4bVy1y6S8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rHZTGhvON6tFczaObSOmvP11avNdNq80L1Vxk0YRF9MbF70obMNhXXI6+Wtit3TUxMJ1j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/G/ZfELwV5b+a9teKa678UR7f2X5p7Pae58ftxS/QfV/nf0ep7t/jb6fX/K/IfV5vFrzO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cdnzvy3Ofp/yvjetJyVieGuXj79dPOd9jy49qDx/qvH+h3PVG89NL587y/G/ZfGS/T9v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QAiSAJiQAAgSiQAAABMCQImD8Gj9IS/m0fpUH5o/S4PzS36SPzd+kcFfCx9bJ8dH6Mj84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o9T86n9Dg/Po/QanwL7yD4SPu6nwz7mD439N+e+jj6G9Lwz0zOf4f7j4jfbg+2+M+yxZ5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+rjO71fO9GOjPWLMKoPOq1mtrZ3jpvhe56bVnU0vnerokQgRMEWgWmspNZrUY7YmdL1NK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XcMuc7fjPqfleXXmpbPzeinld3l759e/Pv0+MDEEBEpcJv1cvVeOhe8fOTpO/ReJvnXp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dfBpy/Q+11cfbw+h6fqeV39efXhtl6/L6A41hvhtXHbn6SaxSXVSDRjJ0WxtWtJxTWee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XtYVOpyynQx5F7549jeOWsdd+Sh2xz9BMcNjtvw9llomI6xyrl6uXS3wn3f53b5e/D0ce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m0suD0OHTb0PI9JqnZhxyZehhNnJ6Hm+qK03zvj5r8/Xn7XjdfLEe34npS79PLlyvfp5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7wrXR9D8r9PuezEumenO+fO8nx32Hx8v0/dw9yerMTuTExUwACYkARMAAEoCYkEEgAmJ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E2rIIHxn2Xx1fE6Uvt+ouXu5uqEEwEEQIVEwggECBfbvS9jPTM5/hfuvh9duD675X6VI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Y97ppflvoiaamOd85fD9j576SXGOTSb7Ojm7Lz0tnrqXtFqkCAEpFbVW01vZRAjK+ZSl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LxW25FJ5F6vmPf8AIxvwqnl9PB5Pr+Tvl6G0V38nREuUQgWixMxLO3Vy9F47a5764eX0Z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L6VvcV5K9jXmcnqcPP8ARez38fqef3b+t5Pr9+WmWuXp83eOVYdHPtXDojpOG3WjLDsH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ewAAKCAoIRIiUEgAAAADLqHKubp5tJ8D38NX56n0M418Nn6nXjr5GX3M74/mPN7n2J+X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XZ60Y6+d530vOnzXV7HZrl81HqaTp87v1a6xzYd2svjd/JrZ0TTPG+uvL3MYR0ZFrclDf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ZGuXTlrlzvF8j9b8nL9N38HfZ6o3AAAExIRIiYAAJgAJgJRIAAB5ETGLETBMxIiYI+O+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b7r6X5n6bmRMCJgRMQgVAiAQLEB7tqzZOemVYfFfa8G9/G/R9MS8NfRrrHG6909G9b8m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ivh+hybStLazfXvnpec78/TZa0ToSIhBa1bJFb0Vel7M1qGdLZEcXZ5kelMSsVtWKa8u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XjbTNfJTrl5fTz+T7PnXE78/X0+TS1ZcVZE2iUmYlNt8N7x6N+fe8Ma741W7QnC/Gb9d6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/Sel6fPpx98+3818T6uP7BlW3bh3jknn6OfaCOkAHmnpPG0j1XhVPfeJzn0bwMj6R40n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yH0c+GPcjycz2ni9R6Lwe49Bw3Ot5PcdAqSAMuocq5unm0nxvZ8e6paNuXTxdvSovTbj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nn0rHB6Pl757eF9Fw1X2fT8zfXDfXktZ8DX6bmWv1vzP0h4HlfYzceN0epaXyPK+q8Ca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jn9jW5+H+q75W5Nx0Za5c7wfKfVfLZv03dw9+p6kxO4gAAAAAAAAAAAJAAB44xaxME2r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4+virRbb9N9Dg7+aAICBEAgEBYiYEIPemJsZ6ZGMTXtmY8zkr3nDU9CeH0M3THorytsOr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5n6n5H61aehjvLNqzc26ufey1otoTBWtqGl89EUvWq2rZYrfNMePs8Y6/P49ZfemKxaK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RGrpOWp53zn1vznLrx8Pfy8t4bxPX4tYvDnWUrJKJE26eXpvLTfHa8GekXMHKV6uf01qx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HD7/AF11+Wx9bx+M+v5f2VMeWd45GG/PtA6QKeV6qHz/ANAj5bn+xS/O+T9wPiuL9BHx+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9vWPmOP7Kh85w/bVr5Ov1aPj9Pr8T4r0fprnzmnt6Hy3tdutXGoAJy6Rysc/Rz7T8B9/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bl0+Mv8AW5ng9PpQefa+Nel0+JCdnnRyzXX9D8rrZ9ZTyvPZ+gr5pfTy4c5fUV2MLW2M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oZLxez5/Ge5r40Wevp4vp6z0zFrjfLXLnfP+X+m+Zl+m7+D0LPSG4AAIJAIJRIAAAAEA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Bm1iYJtWwIHx/wBh8fXxdq22/Te/g7+dQSIAgImFEICxEwREwe9aJsY7Y1jW2XXON55z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TsxdItWJ5enA5uDr8KOr0I61vesxZEpttlpuaWpepiYKUtnGumWtTErM7QWaWqmPmerxx4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BS9Djw6eaIaYbtreB2Wevny6Hy3P7fjebtWt67+LS0EJgTFhMWZt08m1x2aV0vmrGmNz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OGvPHfy9Vxz+l5frcfscfwHd53r+taIdc/tUXp553E8jm6ebaPF9rw+3OlVOnO0Z1rWM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iiu2vFRe95sHpR5lV9V5FV9l4da9589Rfo3zUH0r5isfVPlIPrrfHQv2dviIj7j6H8l/U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6Zhysc/Rz7SNpYUjqYDdx3OlwXOyeKTrcVjSee8aWzkhUWmsDSNjmgEXgxvrsckdkHHW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tq2jfLXLnfM+b+j+dzfpe/g9DU9EbgAgAAAAAlAkQAAAAAIPIgzYhBaa2AI+P+w+Rr4m1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oc6iYkRMAgEAEBYBUHvzE2RltjWPN08XXOPX5vfLPm+tmbdnF04u81uZ4dPKcvj35M33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9b1rel9TS9L0iapnS1JdNcdauhZURETFU5urkj5X0OXpl9yc9iue9Ti5u/hjirw/FW/W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v8fZPt/mteXPLOJrj51YsISITBPRz9WZnXrcWvRE+nx049sLbd+W1wwtNzvpWLxw870f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8DX2ud2cW37bW9MTtk5HN08uzyPX8vtzwjWN88adEWc1emtnLHTFc1emLOWnXWuSvXWu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SuWvTFvHTso1xx00t543qYV3i3CNqmMa0KfqX5f+pebe96X82ugcrXHbHZzdPPplokra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Z3IWgiGpjZJS1REpJiIGmdysWsV3pekTB4Pu/FfZE0vSK2rbLfLXLnfJ8D3vCzfo/Q4P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gAAAAAgACQCACUCYmADxxm1iYJtWwBHw33P55p87el9P0z0PN9DnZisReM4NGcl1RZAA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ycdcrMePs5OsrPN0S68vRzVdVFvmPpfMx08bHWnD08/1vyv32+WmueuuAktat6vettTT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71lttjrVybKxapFbUHJ1ch891ed5ON/fU+Gpjf1Pd8D9dXs+b6nk9+XxFbRjU82etRpl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ealJjn4oRJIAR0c9o6qb1549Pbzqa47b8fXlOfdOs+br0c3TnvSjpyt897vmT2+RxZ1fe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6XPcOdjm6efojz/Q4d4zrrDOTRZjXeupjG0WYRvWzCN4rCnTSznr0xpyU7KWcVOyu5xV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8teurXFXuTXnR156ctemi8/6d+bfpnn3pal/NvoHK1w3x2Za56UURa1LElTSLUBU0rFS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VSSdcBZTqOd0Kx1mAB53f8LXk/bfGd/efeUmPNaXppltjtjzvk+H7fi5v0Xo+f6Gp3ob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QAAkETAAAAB4wzYgJtWwBX87/RPzzT5zTPTT9K9Dz/R52tL5ROW3OaTNit8tQkCERNVI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XKsYmO087aZlqzg2zjki9Y65fkct+by+zu+08b2+vmrpW1wtW9Tel6vemll9KX1FL0MK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5hYraoz0zIy1ofGeH9J87y79M2jl25vq/lfrd8/X8j1/D9Pm8Ln8bTO8PT8b1Kz657q58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VjPhvFRaKi0IJmCdc83RxdkZX9Hlt08W0XnWkzt1eVfF1z9DKOXDqn0Y/PXp8D9JTq5+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3Dna4dHP0RydeGs5NYjJrCZV2gxaxZlGsWYxqsxrvy6lq0w1OmvDrbvXk0ltjHFvO1OS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zm3xq9OuOnHhz7qVw/ovwn3nDtNq38/ToHK0y1y2Za46UlUV6cCJiItOd62wIm1am+UQ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0tjUvnNiC5jdQ6NqXrP437Txl+P7vY229ebV5ymmemW2O2PO+P43seRm/Reh5/o6naNw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IAAmAIkAAA8WfOwj1o+J87U/SZ/PvopfoI8+Ze38/+u+LrwNMtNP0r0vN9LnaZbxGN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BIBETCxNbHvTE3LLXKsSO0iJ887q+H1S6cvrRHmd6p81ze7HD0e3rW+uC0SLRao0pezS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S9DHPXPNbY61qLIiYIz0qZ0mD5v5j6j5Xl37IOXbD7H477XfLu8L3cPT5/yTX9Fnn0/O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r+kVs/OvT+n+Xz4s4tM8lVpKTJIIJRJPTzaZdd5rnjN637cp2ysz0899+WuXrwnpztHT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T9G7OTvm/wBgravTn2kcq59+fomsukiLVhXxcD38/n+Y+nr8l2x9FPxsbn2Vfldbn6T5i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OPZh1Z3HVhtw6cdei/Xnxzau+cxOZTfzPQzvpjvMeZT1K2eX9j4Hv46TatuPToHK0y1y2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HLHYOKewcVusY7FAAAAQIpbAbRjU6HNB0W4u0r4/r45vnO+0utYnWaa5a5a47Y874vle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Pn+jqdg3AAEgiRAAAAgiQACJgSAAD8Hv6menPFJ3z8/2a9nPreeLKX0PE3zs4t8pr9L9H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EAghJgCAhCxatj3xcstcqxiY7SPH9OD5T6LuxqE0zdOXppEbV6sWmlNMoSqQNc9LNb00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oY565StM7xuTqVTBWtqnPnHPNcXw/wCmfmGOnpTW3Hvh918L9/vlr4Xu/Ierz+a+btd/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avX0XBzdXDw0lHPzTAIkkAJE3rdNe3i6ccsttuW46FnXiSOzCOvjvjdfgdd/N41tf0F/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st8+wjnXPvh0kZa+P0nsZcNDx+XupnXPHdazzPo/M9iPiuPs87242249dT0Orz74es8PX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53Tp4uvh05sua3bHHjz2rq06ObN8z6DwPpY9yOuOd5I7Is5PQ5eoXpeXoHK5565bBsmB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l09PLycNPNPT478Me/z5c1exHj7leryu2PfGiAQACApW1Yprlrlrhvhzvied6HBm+/6P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AJRIBAAABAmETAAAJiQAD8JfrGS/lc/qA/Nur9JsfmHl/Y/H6dP03le/HwOmd6/SfU8v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BEwAQQImpGmei+8LJx1xsyiY7Tgz9KIzw6h53T0DDHtk4vQhzs3raWYkAlr00rW9NNS8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TKFqWl6ZrbUilORqXbBw235kfmn6X+eY3fSl+Hp5/wBG/Of0vpxw+O+x+M9PH45WLu+s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6cNPL85EM8ZCAJAmUiyS2+F7z6urztc4663u55TF+nPPaKS+n8l9T8tn2fN21np9rL3P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3jrHO0x1y6ynzX0nzW5phh8xz6fTdvwP20zX0/wA6+7W9flfGT3PPtwd53638vb3bx5iWv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8p0RO9OHh0+h7PG9nvz+L7vNty19LPH1143vfJdsezv8t1V2/ffkn12XZ9r+T/rHSRel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cuhy9PAbTzTLvPFsm1sIrdzwdLn0LqjRnEaRhFdGnNMbxiN84hd4wsm0ZUN45cztjipX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n1SNsdstMN8Od8Hi7ePN970/M9PU64mNwABMCQQAABABAAgkCYkAA8ScpzbRSDWch8b8r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+v5vfl8LettP0j1PH9TndIpEaRUSrBZWCykGkUg0jMX059T6EmyMdsLM+Tqp2njad168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qc/H6o6xy1a9bwhNkSFtM71tpnrZaYmlbQY5bYxS9Zl6L511MeqJqsTWSvL1c65fDfa/J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6ub9M/N/0jrw5fnPo/jfRy+QyhnfuYV5k5r4X3fcnjy4+LvjjvOPTGF5jSFmaTclZtKV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LWmrG96X1x2jNGk4Wde/K/wAdfpfRY+Rjfd9H1fI9p+ojWOqTnc8tcus5vjvs/lZ005a+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enJ29nMObqibM+fr3x0w8r3bngX9eyfOep2zrn5PdbtXk4PXTWF7V1Pl+r0MDv3wjGvn+/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RPlGs+f6nHyanb+n/l/6gzF6XjccrTLXLojyfW80ynSJbWpYklKpEwgmGRpPPY6WNibV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Y8uPpb5Xsms0J0qIrcZV3g5vU4u4rtjtGmG/Pzvg8vVyx7vqeX6unTEtSAAATAACAAAI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LiYvbXjqd7hk+H8Xs5uk+t6Oa2b8ZMTp+i+r4Xpc71xzI6Y54OhzybsIN2A3jEaxlBrr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HP0YWZRNO0lnU5Y7aS82XoQYz0CdDldZrawiSYkXvnpWulNNSyJJiYMufo54i1Zl2pW9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htjLw/E/afi819xl8drz6/S/pP4t9Rvn9/8AHfZfEdM/L15tOXXbOcTdzj0c9aXGWlLX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fKrPRr595j0Y58U7o5szbfxe5fSrWdVe97u3dx9q+r8V9f5svB5/0cTfzvZ9RZPqRrHW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h/Jv1v8AH67Iplu9M8k12X4bHfTjS9unnj0581NenbzEehjzSdE88V124012RyxJ27eZ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YDs38yK93z+Fc+7+ifln6oxGmd8zccrTLXLor5/d8uezbOc2+cWrWeeTaaVNK1gupCWn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Tg8f1Oc0830vKj65y9NROF0Ux1Nt/G9KXevNQ37vM9Oyu+G8X5+jn53wMNssva9XyvV2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wAAACSAAASiQD8GhRq6kFpoFyysIImJLCWECUSRMEvrh0LjCC0VlJVkn2PF9o/XScI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x6znTWXfkuLY71KTF47rVtzt5ibJmBaJE6561ret9SUSTAU5evliqOWa19Hj7NCYuK56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Nv0f4Pl2cHvYcu3zn6N8v+gdeM/GfZ/D9ufxdUY19HwTgnFrit+h4prmUstZFbBWalaa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WuW+2EcHXy9Z32rfUvfPQ13x1PSx6fOmu/TyLTp6G/h+jZ9rMTeXVExztcN8esjPWNzO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izKNoXGOgc8dMnK6ScsdZeSO0cMd1jznfMedX0x5lfWHkx648aPaHiPbHjeyDTPTLYcr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5z+i/nC6ZRjm9P0vxm59hwfNyfb+Zwch9P5nlZHu9PyuJ9zb8/wBj7bX4nrPqOP5nA+u8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r8mzL1/Nk4fq/i/VT0/G3wOH7L5hL7O3z1T7j2Pkfr7mu2O6X5unm535+lmb6/reT625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TAAAATAlFT8Hp01awbDC2grKLK12zKTAvGiXKNRm0Gc3FJtYyi8mbQZtBn7fk+0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jDUxppXrM8ekc1epGNehXPl20lvpnpyt5iam0WREidsta2tS2pMgR57Xocs5ycNuyk1p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azTPTMpnpmcHxP1nyfH0d3L1c/Ltl9d8h9Dvn7/51+i/nPp83yyGNSgTCT1qtIxmYsia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Wtnc66Tzlq46HH1cvSd2mW2ppfPcvrnqex5Xf5M0p2c+evL6HD2n6Bat98Ogc7jSY6wj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2Rjbr5zOnSMJ1oZ63msr6ZlM9JNOTeDPqixxdNJjOvVY4tdNTip12PP23mMNtK1zd+eg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56Z9HJ8R9r+cL9P0/HdGdfX1+W9g9Gnk2j0J86D1fEjY7eXXeznj0rHjZfR7R8VP29j8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n6HNn57h+lSv5dH6f5Z8R1+v5WbyzrZeWvYMP1D84/R9ZjbHdm/N083O/O2ppL6vr+R6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QAImAAAAAAAACImpXxvV+QzfMjpjHTndAw4vU8uz50t1x9P5nveNz389MW6Y+k6se3l0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Y03qYV6IMLbDLa1zOu2I6eT0U+7mJ1zY7YaZc3THWcF9+PNnG2RbXHqLW6POPRvnrytk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KttnrZoTSXGuPo1usZ6UZ58ujnzZ6uTpreDWaZ6ZlMtcpfA+P+u+W59/Sytjw70+g+e+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0bzvV5vyB+qsX8qfqg/K36qPg6+542bhKKhFkmZGddcyl6XOni7PLN9MtDl3x6Dr1y3s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6jbyfp++Pk9/pdmvi9/q9F7rVm46omOdwraOsjLXj03V4zucQ9DPkg7Z4x1xzRXZHJ0m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dGNDp0868dMY1OqeSx0a8NTqc8mqly9K9Jlvw9xGueuWo5XPPTPo4fzj9K+SX5ifo4mvE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9XnsusZyMb1TWkUXWeca8W9is+fnJ7FfC1PZp5XMfQ6/P9Jp3fKfRnL5/Xxnbp5X0Evz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859JrNd8OiS3N083O/N7Y7y+n7HkevqbDUgEAkAEAAAAAAAAQEUvSMfj/r/kJcWzn0ya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8LfDfrj6/wAb3fF5b+ZtWeuPq+/k7uPTONEuVd6pjG0GE7DCNqmcaSYthj6XJ6Vn2Mxb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LavWcvLolvrjjHTTn7S83kiy3Krpqb1tZaYmr6ZXs0tS9V556liZWRTWI5cOrmlpvjpH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KymXThL8z4PtcGO2fJvz8PRf7nyvpOvn5/h/uPhu3P57bl14b09XgjG/c1+c7Oer+d6H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NbUvZrCajHbKM756m/kev5ZtKDHp5ug6d8NrLbY71t6HF6BzfJ/U/Gy9M80y9fveL9vb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c7zxpn1kVty7mzlrL2xzDpnlg6nLU7HJY64wzrrccnZFeI7p4rHW56R1uKh6McMndHEO5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754O0X4e6yNsted1HO556Z9JxfDfoXnXXyWv06X5ufoh87X6SD5u30MHztfo6nzmH0+Z8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+vtWPFn2UfMz7g+Y5vqcC1u4nlb98V4/B9XEfCfT+naXkw9WF4vpfB9+5rvhvJfm6Ofnf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1PX8j2NzUakAQEzAARMAAAAAACAEEVtWMPj/sPjpfRiI59JRBPyf1Xx28+P63ke7vP0Hm+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3Nbdc/dep5np8ekTCIiyKReCi4pF4KxcUXgp2cvbZ9JMTvnHP08+mdbc/WMNIjj2teW8V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2eXHHt9Fp5k3HsX+P8jU/S9vzu6fpE/Je3Z2TnNdsebzXPsZeb8fL99w/PbHrZ8sR63b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Z63HxTW3yn0fzE17vzPteTnp530/R9FzsVvXfLm/Nf0v8x6PHta/Le1qRNV7etdaeZ9R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KWi1l71tUYb4RTTPQ38z0uczrrmY75bG2/PvWnRz9FnV6Pm+oef8b9v43PXgT7LLyPWn3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nYYueWuXSRz9FdznjeJcp2g572kzjWKynSCsaSUjWqZzNik2ko0ou2G2aUm1Vnfn1TQA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87qOdplrl0gnTLO8LMREWnOS8IJnKTaFC7IaznJCbGEbRGcXGbWgdFqwbDl02HHXtiKV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8/Rz878z0c++b63seP7G5rBqAQCUSAIAAAAABEwAICK2iOb4/wC28deFdx3nGsVl8L97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39ZqfRfP/R/O4vxlqW65+99P5/1eO+oiVEohMCJEJEECEDt4eyz6aYnfNzdPPplFq9pHJ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TWS2HRxS+Lvy9PPr7Ge0Xj8f8l+pfEW+I9Prr6X6LzPWub6103hTWkcnyf0nkTXT1U2h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i2pVYcfge95+ev0FL03z6NqacNRTSlc/59+g/mnRjz728/bh+i4e5rku17Y9n5H6z5Jj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ZppCyMN8lw1y1jbp56VjlrjFdstydaWOjr4+rU6/U8v1y/FtyfIvD0cs9Nb9Pid3V+j9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88RPSImm5ny90LXn6h59u6I4naPP26hwadg469yuLTpGGXdVMsO0VroOSeocbsS8WnSO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eJsjXPXndJOdzz0z6SJy5dNpztKr0YCY6DDStSc7VLxnoUmammO+Y2pJDPpMM7SRrlAd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K1pOfqx2K9HP0ZTz9HPzvzO2HTm+r7Hj+xuaDURMACYEwAAABAlAlAAEACJERYfLR8a57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7P829TxdyfsPj+2z9B+d8bizeSYbn3l/i9Ma+x7vgcY/RXL041KJRERFoxovRGEHRXlkt6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xbfOOfow0x4PQjrOGO2kcbskwnUefyez5018x6HF2c+nvxZeWXP1ZL4Ud/iY6+39H8T95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U0qeNw9PJm9m+WxExMa75b1e1b2RW1Tzr4ew6Mt8NY9CZcdRTSlc/wCX/qH5tt4tu/Dl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s+Z7GnT8v9h8gnJnplmNM9K3i8WV5+nlXLXPWOrxfpPmDvy0zJ1y0JvnodHVydep3+r5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8d49N9JfO9jj79PtO/g9D15mJYclot0V598NymelpaztikU1hcl7WZO4ccdo5o6hxO0Z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n27hwT3SU8705PO6OkV5+qDkr2jHYI1z153RLFyz1z6TLDfG2u1sYo3qUjaDC2grMwVr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yMZ0sWxmBXTM6MJEZ6RCN6EVSNM7mGmehTq5erJz9HNzvy/b5/oS+n7Hj+vrOqI0lAkB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EEoEwBAlATAmAlA/G4FQLTzu7gsns4u4vy68xjMyb6c8E9nr/SZfN+R9pSPUxx5camFp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mB6PnejZ9PaLdOcYdGGmHJ2x0nm4+vEc/L6SuCvoTHl8/ucC/H9nF3cu30Nq31wjm6cy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7y9kymxnpU+Zry9eb3WraFq3Ntsti94nSK2g4fS8z1ba49GFnoJnjqtNc65/lfq3XPwmP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+3V8R6f0ljwfh/1X8tzeKl8s1pTWzaa3spydPOufRz9MfQ/LfoXjnyuWmZN6WhaLVv2c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7tZV+rtHx77CK+Q7fo4Ob0vO9Mqsw45vXpK57NuedxlG0GMbjGvRBWZEJWQkQlCJEJE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Fdst+erpYuWeufSZ11isJ1quU3FWkGFrTERpCK7ZkRpQRErC0ClpK0vQWtBRGpfPeU5X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L0KdPN04tebXk535b1fA9k9n2PE9uzSqNE1F1BdQWmguqLKC6olEFlRaKiyotECUCUCy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Di7eOo6efrIpfAiHUY/XeF7seh1+X15ehw4Y51K9s6i1tIpNxRcUWgr6PH9DZ6l09OcY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WOuDkdY5I6xy83pwfl3qeb62Ovt2preJpbTbNpVrxe5ratqUvmfEehjvjXbelktetjbX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lc3q+d6+dY06STJmq2gxaxqZtIKLiqwr+UfrP5KvBnthGu2OtaXrpZz83VyrXo5u2Ptv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a2oXBbXLQ27uHus9X3vC9+vpCImAkFOnK2V1YWK2iyEqiJEJERYVWghIhIhIhIiLCq0E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qsKrCqwrpExdVKzvFVWWVWFVi1i4ouSi4pGgynQZxqMmoyjYYtRk1GLYYNoMo2gxjaF5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MODs4ud+Iy6vF0+/+q/MNq/TY/MFfp78wk/To/MR+nPzGD9OfmUJ+nvzKF/Tn5nY/So/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E/TI/NYX9KfnA/R35wP0d+cXP0SPgIP0B+eyfoUfAQfLxyDrjlVrlAtZYy36+iXj5Oy8X7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nbNydNozvrK1m0xSZkpNoK7Z96evvR0xtONrNIoLRWpeKC7OF1ZE1ZSfn/p01uvV0pox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m8TZCa1bLXKXwef0vOzeu1LppelzXTPQ1tS9TydfBXV38HZz1dQaKIupNSgAAJiSPyv9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fE11x1rotnNlOTq5ynVze1L99+Zfsf5dHzcQrQFrUubeh5vfZ7Xu+J71fQRZhVYQmBMF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iAAgAAgmAlErAABRLhQAAEwiVZJgAoAAAAACEhEiEiEiEwBBMEJVCUVWkyajFsObHviP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+VZ/d/DW8nL6XCvO0yResiJFJVLK3I0z0stNFEwRSZi8TBWFZZlBatsy9QmEG8U5k1556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6MejN30x2zeLbt6V5fRrtlGtLxpfWTFvMc7oLzOiDCuuRX0fN9Oz2ETvEzEpKBETCxEw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x+z4tvr7Z3uNb5a6m0raTMTZEhFLxi+V5fr+JL3Wz1s2tS5qka646Vp5np+Sel1Yb40m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CCQJhU/l36j+anhVmtX1x0rfTLWzDn6edX1/yP28fafN/Q2j8MjXGrwgtthoa93D2We99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0hmyqJmqLRVVlEXUF2YupBooLqC6iy8Vgu5Yl63JJ1Oa6bKqsrBZUtlYLqiyqLKi01EoE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RaIEzAlAlAlAlAlAmEEoEoEoEoEoEoEoEqiyosiCUCVR4Hx30fw7Xp+d0cy40vSyJqEo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oZ3JrKyZpBtzyW0WiKUtQtEQXhUtEC00Gtu1l5X0XD12MPS6F87fu1zeTfqtm5aa2jNp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NRMJIi0mcbDnttoZx0rOedxi2WYNy88dERzt6mVNLGc3HJx9XPp6vRzbaxppXXWdLROp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o8fLfFy9vCdO+G2s72pc0tWS+3Pqb+F6PLdK9jlrjnrtHFHbBxT2jijvHnz3Dgj0R5se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x2p83F6amls9q1vS1lOfoxK/RfO/Y5vZv26Y1+QTtnvKulBfPWr9XJ2We79B4H0pyPTc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9NXmR6g8uPVg8p6snlPUiPKerFeTb0dDya+zB5MeuPIp7MHha+yPIz9pHix7c140eyPDe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r7w8N7cngz7sHiR7NDit2annz3jgd44Y7xwO8cE9snDPaOSeqDmnok524wncYN5MLajG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oM2kmM6Ck2ELQImStbikXELCsyJVqeF879tyL8tH1Er8xX6uE+Uj6sfJ2+oqfMR9Ravl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1EnytvqB8vT6yT4+fq6ny9Pq6Hyj6iD5aPq4Plp+nHy76qT5WfqYRbeeesOhcrTSCk2gT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lEkJEokTEEoE3zsbKiQkoUQCMy1GhWZkiJqedhadPS6OfbWOjWl9Z0tDUmYmkB5/PrTh1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ns1z01nTfHQ2lQtXLoXm25uqashz1aIEoEzEFkQWRUspYlAfKfVfK2fLxMbzbo5urSb0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7r4v9DxroVnF+F+f/AED8+3NKosi9L1p2cnQn0n0Xz/0C6qOWrqi6osrIICBMxFWiBTTL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i0AAiCVZJSITUTEgBMEJgz0ZmiYJiQggSQSEAAmAiVAEkEFlRCallZLQAgkgkglEkAsg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Ny9fLLBJaYgsXKLKpXQUjSSraycjqoYWuXONLmdenExXGddxjG4569I5m9CVZyWrIhJE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TWSQJiQgTMCVRZSSbUGlsdDZE2ImhMMqtFbFkQSgWmg8/n0w09u+W1x16013mxFlhStue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PscNjSlumNr5TGudRf1ebevE7+XqztMMWYC8xMsRapFXOb0yg3nnG84XNPkvqfj7PDmZ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RZOWtT1vqvm/f5b64xYvnfAfefB9MyibItFqn0ODtPpPd8jujoc0899DnHRbl0TovjrV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oykjTODaKi00GkRBZBJmkF0AFBEJKxeBaBKJETCqWgm2OpNqWiQREwRBQiAAISExICok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gWiJFqSaRUWRBdSSVZiyliYisZ1XXLPYYNZMWwx0kXU0qI0snO6Kmdriq4zrsOeN4MrW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KRqMo1gpXaTjttOXPPTY5W+IvToIw3zMZmTeUkJCQAKiUCYiQgTplobTWtXopZWZkmEFl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seuupr6Hlekz6G+HX0znG1NSqYHB3eVnVZq5dLcPZ5dz1sdenO7LRb9WXpRam1dTxt6X5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ZSZZqqObfnLRMKmSRetivxn2vxmp49ptrLSl61mLalbQPU+l8D6DjsWzfJ+G+4+H6ZmY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U+l7eLsiYOW0TUnXDattM9LAKAiLVqJQM7i8wJRJEpIiYJQBIrYQtBVMCQkEWoLxUSgT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IKxMUhAmBExMTAJgSrcrMwpFiAQiREjOu1SlokRYIkRKCYkRNZJmloQrGWuOq31x2QKlE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DRaxRcUXFJkRFhmuM40grFhCRVcVSOC8s1NRHP0YEb5bE4dXMZzA6pqLICYAEJFUiJgE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mZixAKWFVhVYVmRy5bcWp09vPrc+n3eZ6O82rMalSpPhez5WN0WjnuPP9HytY6OLs+K3P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jqiUItZ5bO/Lra2cy2hBpMImEVXDfnhMSszEi9ZSfm/o/Es+TG820y30vpXWzPPbE+j9v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fn/j/pPmd50Issia07OXc+r7fnvfNa2jjuIsK600rS+d7LKyVmJqUSRS8EUvUlaCJkCS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TIRMpFbikaQtFoIJKTIhapaJGHTmjWaWIhBMTBKskqyTAItJSZKmAAAhYrMiqYKxpAib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qVLFVrRlGtY5rRZZ3x3shIiYkkCLVLTSReo3jDYsgASiREiIkQmCJCJCK3g40s0iBz78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ecrMSdExBaEEgEkSCJVCUVi6stIktYSaq1aEBAAlMBNTDk7uLU9anVhrNvT8b0E76Wp0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By6SrON58HZz7xl8j6Hztfq/o+T7OskLGWnMvKmnDpac7rMBohCJqRhriWRK2hBa2di/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npvDr4+nTaLRZE0rH1nq+P7PPdVkfJ/L+15G4mJSbRpXTFtrN/pPnfqM2K2c91Wgjam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AISIiYFs9KRMBIEEwFLTUvaliQWhAraCswAggTaomayTWbBloIQSrISIWFVhEpWCQgSg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CZrBZEGiovCCVRMQFqXhFoMNc9CdKbFY0rVI0pERYJSVWghYUi4m+Q1BJBKJJgAIIJmA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nn35SdefY1x1xExc1WgotBVIrMhNRZWKuzkmltSmrRFdYM41pWNeipmuM5vJnNoJiww5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eOGermj1Lc3TvNVqann83Thx61iZzeHr8/Tpn4zr+z2s6tq31lalhx9fny0pRx63mlxN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dciUpZJEpK/H/Y/C6zz0vlvPVrz9FbTS2pPJ1ckfYet5Hsc9wlHwHm9/l7ztbPUttFqv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eR7eNUWnGs2gjXPWybRYhMlEikaQZxqKLyYWXKxcUmwpGiqLitdRja8lIuM67Vik2FVh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JSySt4sUaVIXGVb0JmkloiVIEoEzQXUF4oNFBecxopJM0Gk0F1EWpNROOhaaC800qtkx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hqXms1MLERaSsaDONKxRaCFoISKaUGrPQiZgAiQhaCsWFYUOeIZsokcvTgU6Mtqvz9XN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qgmYkRMlYvBESIhsJmpbTLSroIpelQVCYE1gvNJJgOPo4O/Werr5d9535+jNJ6jUis11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TjL53Rn0deenocXbqdF02RTSCfN7+LOuRM8esaVReIkmUkU0qUpfIvGaXSchrGY2/Pvu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npx0rTp599Tk5ZmPsvY8L2ee9GdM34fyrR0w3w1OjTHSt+nK2p7Hu/Pe7z1eYnGiBbTH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i0FZCEiqwx0VJSIWESBMAipRIERCSqYExITATAIJmJF87kwFNcrlaWoESs2ixWlxBJE1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YVmREWBIJqIvUiLjOaSbXzsWmtisWgx1z0LaUuLVF1Jq6ovAAAREiItWAESJtmNYixCR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zMhnUJJGHRjVdcbRvzbc5Fo0NF5M14KpEJgKi0RqTatqqkL0vFkxYraoiVRE1CYExBaG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ehNq7577Z9Glq2rqREwnm8+ufDtPL1cBl0Y7dOe3ZxdlndpTTUrW9CfH9Lz8bymjj00U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VimGuJKIltARYMfgvufht5vvy9es01z1rWd/Msw6MOlfqPa8v0uWp4u3zZfhK3dcYdPL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dfD6fk2fR+z5np89LGNVWgjbPWxemhCYKpgiUkEEognLXI1gJhBKJAEwJRUtEAkECUC0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Yki0WIkK01qVzpoRaLLE2grNqkWixneJAE1FlYi85i6kGjMaTkNqUERYViwjPWSmuWhM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QtrlcsgSgSgSCYCUAgTAJiQkREwV0ihux1JiRWL1MaaQciJzokOffnI1x1To5t+caUub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MFbzsRYqEgBemkEqrS8Iia0rIqtUIsTydfEvPeebU+nrM9OXR0Za6isrKrQvjVh5+tvN7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pz27+DuO3XHbUZ65158Za8+nJKOO7WpYmFhFkRW9azz1yiJSoCa2PP8Ajfrfk+mMezk6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18j0/KTXox61+p9Dn6uWq+R7PiL8fTXPpjm2y1On6TwvoNTl8z1fP1Pp/Q8/v47vNZxqS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iYkokTECUQWiBOGvKdYJhAtUXiILKyWhBMRBZUSgSgWVg0iolQXLFLTIBUGFrYGkyWq1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RcZzaxk1gznRGS4paBatqkxeoi6qL1IXkzmbE01GMxaKyqV1w2L3poVmYoiCyESgTMCY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Ki6klkSRFqkVvBbTC5pEwZRNDjnBnXQxG+CpExKbYTUbZaLsiCYiUREkaWsESQCYSCCb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NZUrYK2giLCOHu81qeTr5N4+p15+bfP2p8D3dS0xNiJhfEqy8/bHKzWNaWjpjbs4e47d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N8Z5doZzytprJJJKYJiRnlrnLVMEpESHj/M/VfMdMcnTjtqX7OXorLg2yOvXST7XSY47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prt0x59tMTv+g+Z9Kz1OO99z2/R4O7juZhjU2oL3w2sm1bCYQIrOs1BKxKCc9Blrxdoi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EiCSszAhYpNhExJCRCwotBe8WSLRYhIqQVpcUvloWrMLZEoASIiRESVEgmDOUkTEkxaA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BeaictJTCLxLhdcnbLWi1SI0oQiQCJRFlRMSIBaKyCCZgTNRIEhXSkVpmueMpONXisgE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Gs1Eokp0RZJBNQlEkJFUwTpnYvCKVkkVtSrxWQgJrJPnd/BbTO/RvHZ4P0POnxf6l+RfZ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5680vk8Ok8O2UWjeLLR05x38PfL2a8fZpasfOm/TzacukTDnqUCSSUiYipXPTOWSSSpM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PpjLHrz1mb4yud6dB3bZ90fSwctvL9Xhr8/7/M9HpjDj9Pi1K9Pn+jHbfixr7X1PE9zn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I0K3rcrKCpJmSVmJWZQUvSxydfH1FppMSVLs5NKwLTAmJVEWRWJERepKK1cEQsTpWyRa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TQnn6KF2W5CYE1klIitoKLQRMSsogkEK2LAEkJETAlAsBetkY7VjmvBdNMtKmFS6lhFo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IIAImIiQJSQQWVmpiRCRWLweLMTjUzIiLAkUXqRrjqaxFiNxAEwJQLIkiYERYRpnpRIr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Rbq1NFLDzfQ4zl9Lz/V6c45fS1s/N/Q+7469q/B2azp5/f5cvlWrHDrWYp156IvvDm28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1K6vnfpfHrDPt4OW9a0tz1KJExJYCtqmdbVEioEEnyvnxTpjWud9Sk30Me/n7zl9/wCS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PV871Pyzv87q6Y9LLPu1nzKen5y5b8nfH2no468t2RMShU747EWrYiJgQkoCK2lVbCkX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EiFoKzImtoBYhNSLQLxEkLQkRpUiywvEkSCawWqgVtJReTh6deM6q2giYsAAREiEwEyV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rCIkQmFAmYE2rMTWalEyNcr1YERcVWEJqJgJiRCSItJk0gpGgotJVYZrQTaAiwovB48a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2smbQZZ65rXSNhqIBAFqiUSAJqLIE2rYlClZgTEVKtC4IkIx0xs4vb8j2evPQtrOTSpX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7/OXzkxw6xjvHTGnTvj15314/Slz6ZaztydXDNc3LLh1KRm6TSxKJLJkit8ylNIKrQASD4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YxnS1R0Z9Jtz9HjVb0fF+kj7KItz3Wt/LT853rj0z39HDc9uefXefKeol+s7PkfreW1oZ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WSUCBUEkUvQlEhAnj7ecumBIsoEJJNs5NYpC2UksrJaIhL3xsbRmNYpJaaSWtlYvFQgI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ppz7kygmIkRWSK2gTEkXoLKhrlcmai00FlBdUSrKiCyCIVlXy0LFqrehLqSWVFoCIQJg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wXUF1bCYCJAEoAg8+YnFTEiLik2qZ52ETa5E2ELCqRSLisyITJRaSARaLEJghNamswQs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5ye15Hr9Od0tYtFRNo6SvB6/l515s2cetMOrHU6I4+vrz7evi6bNrL6lOT0PCxoi3HpW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lokImpMVqaKCYrVdrZD53536b5zpjLo5b2Wy3oWz9z60/Mf07KuL2MJzrVjJ8T4f6D8x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tvjrWvRh6B0/S8vZz0i1M2YkNsdkma2ACtqmEFqWgiZgitxTm7OQ6Yi5WZgQkiJqIvBn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ZJhJAJmkGjOTaayTatyEikzBWL1FUEzAVtkdCthICCUSEiEwE1E1EoE0tUhaSpBa1ZJQ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db2ztZNbDO8QWBKJIAlBKBIITCgSBE1JmotEQWVEwH//xAA0EAABAwMCBAUEAgID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SEBMFICExFCIwMjMjNEBBFVAkcAZCYDVDJUT/2gAIAQEAAQUC/wBXj1P+341L7v8A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9/wDZJ1Hqfv8AGpf9ljQep+/xqX/Zo/o6Xt/sk+uPx6X2f7YH49N7P9kn1x+PTfH/ALKH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GwPx6f4/wA3eK3it4reK3lvLfW+t9bwW8FvNW81bzVutW61bjVm1ZBXH9tdXV1dXCur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fjQfF/Z3KyKzcs3Lcetx63Xreet5y3nLfct9y33LfK3yt8rfXiF4hb63wt8Lfat9q3mL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Nqzarj86wVuexXVD/wA+Px4Pi/8AKZFZuWbluPW69bz1vPW+5b7l4grxC8QvEBb7VvsW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bFkFf++uArhXH9g3t+NB8X5tlZWVlZWVlZWVlZWVlZWVlZWWKxWKxWKxWKxWKxVirFWK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+hdXV1dXV1fW/wCVkVm5ZuW69bz1vPW+9eIcvEOXiCvELxC8QF4hq8Q1b7FvMW6xbjFm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b8aH4/6yysrKytpZWVlZW0srKysrKysrKysrKysrKysrKysrKyxWKxWKxWKwWKxWJWJ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rrz3V1f8zIrJyzctx63XrekW89eIevEPXiHrxDl4hy8SV4leJXiV4kLxLV4lq8QxeIYv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vMW8xbzFusW6xbjFm1ZtWQV/7Vvb8aL4/wDyFlZWVlZWVlZW5baW0srKysrLFYhYhYh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rEqxVirFdV1XXlv/AFtysisnLNy3Hrdet163Xreet563nrect5y3nLect4reK3lvreW8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5q3Wrdat1q3Grcatxqzas2oyN9Y/kR+z+ssrf+JsrKysrKyxCxCxCxCwCwCwWCwWCwWK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VirFWK6rquq6+jdX0vpf+oYOoQ/pI/Z/wCEsrKysrKysrK2tv8A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WKxWKxWKxWKxWKxWKsrFWKsVYrqrFdfVur63V1dNTEEPUP5DPb/52ysrK2llZWVlZW/8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rKysrKysrKysrKysrKysrKyLUwJqCHqHp+Q32/8AtbaW0trb/wAY1BBD+kHb/R9lbSyt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/pSmoaD/dFlZWVkU3Ud/91lN1Hf0z/uApuo/ox3/2QUNR/Rjv/swd/TP4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fx2e7/Zg9X9/ix+//Zg9X/t+LF8n+zB6v/b8WL5P9mD1f+34sPy/7Mb6v/b8WD5f9mN9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+zG+qO/4tP8AL/sxv9HT/L/swf0dN8n+zB/R03yf7MH9HS/J/swf0dL7v9mD+jpO/wDs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f0dJ/s0f0dJ2/wBmD+jpPb/u+k9n+76T4/8Ad9J8f+76b4v9sX6/jU3xf7Yt5vxqf4v9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f40Pxf7vi+P/AGx+/wAaP4/7suAWQWQWQVwrhX/0v+/xo/Z/dyd/TuVcq5WRWRWRWRW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azW4txZrNZhZhZhZhZhZBZBZBZBXCuFcK4V/wDRLPb/AHcnf+xurlXKuVcrIrIrIrI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JZLJZLJZLJXV1dXV1dXV1dX/vx/RhDt/dyd/8A2dlZWVvSt+Z+/wAUf3snf/wZNl/I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Bv6HiIr/APhrKysrKyssQrBWVlZWWKssVisVisVisVirKysrI5LJMP8Aeyd//By05X/b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uPLJUxMcXB0Y+5yDQyVjzyPNhHVzeLr6jbjoXz5P4jtuYcm81VIY4eH1ks03NK/BkfE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MYopBIP78orPrD/eyd//AAX7nkDGMe+WbiEj44qd8YZS1bZnchVf9zT/AGjfua37fhf3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VTUpmc+eSmD2yPFDUidvJMXhrp6lomrjIzhX3NbWP3KYPbFyVPw0wvOArK3/AIEopp6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/AXXRSvxVdWOmeJHAmeQhsq4c6Hb5Cq/7mD7SP7iu+24V91yFVVWd204HEM8/P4DhOW5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Tad2J4YyF8nLVfDR/cj/AMGUUzvS+7+8f3/v3TBTcSiYncVN56wyNV9WPLHUPFRZpDho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/c1/2vCfueST20/1K2TcVeXmSOOaWj4dTOgHIVxCXcmkh2aHhzcpqZ/hqwctX8FF90P6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zyiovdSe/wDvJehyCuFdX/uz24nVkuur84VBWup3RPbIxFVVC+SZkEzI2cPla+ohqZm0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HQ0ckU1QZ2KYTzy0sW1By1W5t01C9r6ypcW8IbeauonPfROeYuSucBT8OF6of0LnWTnF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A0s4hA4smZIG1cTj46LbdPG1prqcOZNG9GpiDhW05THteE9waN0lb1ho6VjRHMyQOeGj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ISMcUXAIOBGpT/bD7qT3/wB65gctoLaC2giGLyLyLyLyLyrorKxWLli9YyK0itIvqL6i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6ycsnLJyzKzWazWazWYWYWbVm1ZtWbVm1ZBZBZBXCuFf8Hi9Rs0yOoasdBq1cJqdmX1r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jawc0sLJRFCyP+hKtm64B3BY9W0DGvqPDxKo+nEHOaszt1bchFGWthsXzEFoi2lSEFqr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wucKAk0tV1jgooJGfx9Oq0hkTnnYa8vqaoN39ohUQygMshMD5Q2MFrNCpPZB7qT5P71v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lZWVlZYrELALBqwCxCxWKxWKxVlYqxVirOVivMvOvOvMvOvqLzrzLzLzLquunRdF0V2h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MBYtWLVi1YhYLBYrErErFyxcsXKz1xqTKqRTW3UVPdNhFpIPLsmzm20tdNTVw2p3qfJZ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hZhZtWYWYWQWQVwrhXCuFcK4Vwrj+sK6ghzig9wUhLlw1jmyqtsIo6VxhfAfD1Wxemhj3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WRtaKc3aimDblcdySJmDKq23QtxpyuJ2CkhcyKKIsrKiMGrDHZUZY2jZbYe21Iw5N0Kl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n5/8AOxocbhQ41Av5qnX81TL+Zpl/LUy/lKZDilKv5KlX8lSL+RpUK6nK8VCvEQrxEK34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1XHpM7atCsra29GysrKysrKysrKysrKysrKysrKysrKysrKyspB9OysrKQdLKysrKysr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HHI8vfpCxQt6WTh02/JUtVkNAuBZb9nrzrzrzrzrzLzLNOeQcje7ldya24wCwCc0Bd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BqxasWqzV5V5F5VYLBYLFYrFWVlisHLBywcsXrF6xesXrF6s5WcrOVnKzlZys5eZeZdV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SyWSyCuFcLIK4VwsgrhXC6LorNXlXlWLULK4VxoALogHUsaS6Jj1tMy2WZCCMJkLGB9NE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m+Knb1pfk/pB6tys3Lcetx63JFuyLflXip14yoXj6lU9ZO/SPtqOacOMcW6ympdyIVNQ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PJVthpq1+9NViF8VeGirnkji/wA5QbpaquQw07eIPLqaqfLLJXmNsNSZH+N6+Ns3xbd/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/wAjThT1UcUR4hThsMscwkqoY5rKysrKysnjyW0spQrK3p8S+xQWBtTjpGFZFtw9qqIz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jUUbpDYg/wDHvnsrKytpZO8x9rIh1tpZMHlsrKQdFZWVlZW0srKysrKysrctlZWVlZYh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ubququVGS5WVk7oPMvMvMvMuq8y6rquullZWVlYKwWIWIWIWLVg1YtWLVi1YtWDVg1Yt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WrFisxWYrMXlXlTW5LbWBVRk2Nr3uUDVTfJ/SD8ej7qP2+jXw71NPDMeHwuYUdz+OM+9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00k0UxyqaeNxFU/emVRDvDwLlUQvhpG+RcNZtVfFyDQt7QM+tDtmeolb49rI8a296ku2J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mdTwCH+P4e2VsfK7trL30lHms4NjuYow/IueEdzPJyu8BriZbm9cXGFUcGZfE0NbKGkV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DZOfGFHUU6caeUU9DHG7jVNg/wD463mf1M04vvdYPpRrc8RUWUXWNWUg6ehcX/NhGr/b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srKysox0siFWj6EIUQVN8n9IPx6TuO0ft9W3UgEAABzQ4NAaMRfWSNsrJaaGUilhDv42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9K1zhw5rXPpo3N8BBtz0e8X8ODmGmuTw5m3FTPjp/CBtDCzCHlPbWX3aWC22LbYrddti2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tNRhYUYwTMzbmovhcLrbjBLaYoxNaonlYEtkwTKeOQxUrAoo9scYbei4Cy1JrFNuTOva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py1Ej6g0kOzF+6b7fR/bnrTjSMoGvZUtNPTRzyNmaS2gc1sYfdkUUmKklk8bHnv1Ujom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t0u66FlRM0QSvFLJVzBramXwwrKjOSaQ0Lp6m1XWNp2wV+Dx1HPF20f29YVLCZJo4kyu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dkhkcI2LxcCM0Yb4unTHNkb6sXaysq/7eBRqm+T+kHKVf8Gk7t9sXt9DcORkspJ9txls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7sjPY7qMzctzrvtvudd0LIX3G2W624eCs2rejR4lShN4pSFMqoHrIeke2snu0mq2xTR1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huvr8ad/E8Y4qhr27/8AmSVEcbX10bJ2Txvh4sxvjOH/AG7wbSUrnl9B1xOdLBJctcI6i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hk0bqcl0fGz/AIlDHtUmkzi9NYIA0z4FhMWzisCixyoojdkpnnVL9to/tz1cJngAsKuJ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VEVPFTVUbpKaSZ3g5sXUr/ERUr2VMlPO5NjPi2084VA2aJ8FNO2OCOUUtRTTuh2saWOn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8mNZm2mYX7voRdtH9vVqGtdHGzciqGtZS9zVNZ46AN3Kpl1SMyGJwP2x3Hz8M+z9WL26c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m+T+lurq6v8Ah0ndnsi9voFoKMbCsRfEIC2hiasOpiCMfW3m2hfYC2/MIgsDdseK632z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plkN1dXQKpOJSQupKmKc4Ox2bDCxY0hoDmtgvq7trJ7tIzlxZV8IdWMpLSSvl8EZpZq+c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sVJX4iV7y1pZuQ08RjjZTvKFGhRRpkMcZjcm9WzUUMq/j8EIZQgMVVwieQS7dQTYFxe5+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BUhFrro5VMoJp59ptOwtbS/baP7f00Xt0f20urq6v6EkbJR4Jm34OLBtGwRCnG7FSNjdL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wyJzjQ/T8G/cpYtiD1YvaiuI/BAmdqX3/lFEkKur/CR/z6/nmfm0nuj+OL28sl8RI4xs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sWSOIifknGyLi0by3ugn6MnDmiS6Mtm74xMwAEgKzC3W2mqI4o67ikkyvyW1BsuGcUue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jaxy2mbuyy7qaN0U9LHM/wAFBs/xtIoaKKJs1LvTcTjHig7N1PMcwbLcAW4siU3vA7pm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KpbeoqqhuQqMTvXRleSwveTHM1SPMSjmL0JnFbAypI2vnVN9to/Qq6urq6yWSurq6ur6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26P7I9vyLq6urq6urq6ur6xe1FcS+GBN7Uvu/LkXGxemxasQPzaT3RfFF7dR2RAKLWlYh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sGgKwVliAttuJiBQiAG0LGIFuy3HYGIiATmZLDycRqt+XRrLpsJWwVtFCC6kpiEWkacNr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iHJo66HtrJ7tHylr3VNnuqQ0GoYIvENx8Q3DxMdo5mSHTiMeTKfyui+S1imsVwEwdIej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Y7KCWXCki8zmZPkdhEhVTgOqZXI9WtY1MxtRRtlfIBO5obE0ymSan+DR/dO9G6urq6ur6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ur+tF7dH9ke39Ce2kXtRXEfhp03tS+78uRcY+Ets5zMhyjlP4VJ7ofhi9uo7KUkLcdtt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2tbIShKcHTENEpK3fKyTJbvSGTcD3YozAATBbotvDHdFuM1eNKdI23UMaYxba2AmwgJ0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3EhcKqfEUnKe2snu0dC5z5aXNeGXhyU6mOApTg+jLmQ0wjl0c3Jr4nRqn+Z8gAduFBj01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B4V07qzBrm8ReHOggdkZGQr2ywiSWIQPKDUOrmwGzpPDupo9htbnUywQtgij+PST3KRX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ks1kslmsldZLJXV1dXV1dX1ur+nH7dH6O7fjVVfLHPDVzOZTPMkXoHtpH7UVxL46dNVL3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IvB4twLB6R/CpPdB8MXs1b7dMQrC1tLALBtttpW2y2Atg1bbbNjDU5uQ2hjtNRiFjGCn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mhQRpoTENAv1IFXw6cFmLKhzS5zmEvMb89DySe71qltqxzyhMs2nWPugVk1OAEb6iSFzi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nPexRVT2Fk1RKKTcfFLtxmCFjm0UTmJjmvJJiUIQ7aSe5VbsVv8AUTLeW6twLJ66rJB4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Rf1FrolZLJByyWSDlkg5XQOl1dX5o/Zo/R3bWdxZDBUF7/wa4/5cZ+nQ/a63CyV9T20j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0FS/mPXE3utHIy8b2hnpH8Kk90HwxezVntUxIDXuKjkdg5xahM7FszionlwubOkLXZkI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jlmdi2pN5VALujCCboE3RynYHNqY9uSJ2D4H5x8h7ayd1+w25Adlg4SsB3Is1GXhzS/L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xa9wQc+8gLmgotWKaEw+Vqb3FkFI6zGNDg9t2UMgifO26c7FeIZg2rjYnVUJpMoiqWpiZ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bFFJPI80Ttmm1k9yrl0se5CJVO3qQ61rI2TvKn9U4sCdgwDvfFxqo2PbVxkbzXMc8lg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hIi5xV7J2TQD0BV0OeL2aP0rnmOmFW9eJ6iQqona6CA4ytfkHz7Slq7ptW0Fkl0Kv6zK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tRqkamyZUZreCdIQBKhO6/i3qYl0zPZSTEQmolXiJVvzWM8t2SG+SEvRsrVuebSP2J3b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WU9cS9zaeSzqYh/KOU/hUvug+CL2as9mgACsLAAKwtg1NaGrEY4NWDbbbU1gasenLWH/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4rt6NG4hUtCZKx6HUNX6Lmp3VcR6SDvwk/4vI7trJ30uFm1ZBCRhNwrhXvzW6TxFpa7q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QF20qqgbbH4xMduStkbhTy7csVLTPZxCipxSawQumfTUEkUuLY6Wnvg0uibq/uq51k9w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LOsLtBLsWZIPcg5WVRH5Q1SyYMiJeohLOYY2Zi6GbS2RzQ2Q3DwRhdBnUnyktvl9QOxTf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Zax+zR+nEutIYiTgS7B19tOYy7WXG1csjQiKcwtGKIKEZtgVgQi11gwq3U2V7LNyyV01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XKGmZxc6Zy8Q8rdc4tne0U9RIZtGe1O7cSVMgqXt+U7s9cUdZZysTnSPfyjlP4VL7qf4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cEs8z2StnfssqXmGOZzpvUKrftOLQP3x3bVtYyN8srbWTcXLas+F5U8hUeT03omSjPi9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Bt5HckmroyTsuvtHcZE4NbG8PbCWubE5WeomObJI3ciwLSMsmg51TXeGZMmdRmUCCm5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UVvlpGdaToU7ZZUzdJKOrtJWsdNRnXhkT4pJ5rM4g1zmUzRlI0Yav7rinfordIW2D7PJ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RrqWtx0mlxUti2QNUcb5AX+V5Ci8kc8gYTJkmM+m10t21mIbKxzWtcRtvaW9U5nmgLws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SXfpH7NH91xN2NKZCmS3W8V4i5dMVvELe6b1kZ0yYlOssbp8m3GJ2XNZEUapr421bA0V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02ricnSQOR2kwxBb0VjJAtyArKBfQX0UdlfQvjCoY497RntTu3Eu9MgqX2/lOT+3F1LW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I/hUvvp/hh9mrPYjDGSYmFeHjxEMSZBGx3q1gvDxDLdqY8kI2407LQOh8zKa0nVrGR70g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MGsaVNI5tLwmme2t4Q2zOQ8kmuXXcahKzJszXE9AJGrcYhKwoPaUHNtm2wkYRm1V1fCw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2Sm7QFyVayHarrBHVP6MiaQo2lzZ7tbR06hnuKs79Z4BgiHD9oNvHTRAPn4qf8Wj903xa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JVPbIHzuu17nucWxySDCxLehap5pA+OWZAvsZAXPkOZqJHguUcfll2LMFxg1CK0dT9Ns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KJoLSG4kPuCCbXRkeWtbmrdGxEP0j9mj9OOX8CC5WeVaZGCa/h57eHnXhJyhRSEGjIUU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MEMIQ7ltSG2qrF9RfcqA8b5QEzjaRqkl826nZFOIQcLOcE4sUbmBr9sosiWDWqmINQim+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Mgqb2/lPT1xVt9HemfwqX30/wQ+zQd2ezkaxwd50+N5e5ri8Nu6YG5yxd3NzHKHBfUwa5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+LXuLXF5j4p5RTHOSnhBApmMl8EE6gVdA5h4dRRxu4tQtpao0UlmU0wRZKXPaJlFI6nH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KXjFG7Nh5JNAE0WAjCw6iEBxjbYQWds2W1YiIgRxuAayy2iGcQn2GuP1hoFF1LOw7E3T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5MAhaPFMU7o5VI/JHqyOIRkp8ZkbR9WA4ukc6RUos6b4tX6cRAMtg1C6hY4udGofK6Pz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N+6JbZrWSCYDcPuQ6FkicTI5psqdzWh78A9jRHALtOSduTua2yDjaJ1y9yd1jjADI29Z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Z7NH91xiQx0Zq3EeMkQq5Uaya7qmYrxVRk6ed6ylRa4qip37mDXO2Rd0LMWRNBw87wXJ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8+knsIN8TZg8lgsQrBYNQjYE6CNy8DFkKKMOjpmNlRTfanduI/JTIKm9n5T0/txFvR7e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Te+n+CH49B3j9icbASNK3WZZBCVpK3GrNty9oWbQjIxZt0vZZDU9VMOtfHuUgjwVE9z4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KCFjHRdFIGyxsjfCBJMiJ3N4m5sENfId2KpkjUNZmmvjLZahgFH1pTyP76eIO5vHJCbq2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TKlrw2UENmux1TGwP4hAGzPMjni0zDoFH0MJuiegV1x+zpKD2wASS4FxFLKhBKvDyrYe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kURaAU8qlHnm6xav7riV95rHPUgERimatwWGLn5depKq77ZGS7KIMwbBuNdTuTadbJwN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upLSvZV4BlQAruRe8q5TzYYGzadtmdGuNk3NweFT6Hsz26P7ri7DJS+DcvAvu2iuTRWR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ptLEwNhju3tcLMXzGe4L5dC4J77NbJdbnXdahL03Lu22FRtaUyS7hIEJfO6UWMqbICHz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5byIodinduI/NTaU3x/lPT1XjyNiDlts9M/hU3vp/t4vZqz2JwuBDZCI5YuuISv2YCjC6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ByMbnKIFsczC47bsdskNjdYsdiYisLMmhcw0seFLeya9BuSAsG9XBWVgrqva0yylzpB1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bvRfZnkf7tNtt9piHRbbccAtpq2m2dJTU5k4gE6rlT3lxtixVAUTrtaV+2KFOcslLNZt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s23NxJoZOHJldK1S1LJ1ZlmtYU3bCEYMr8k1U46zeWHV3uXEXWkJsxjC5RQyNmc4sEb2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WqmzHVRtyTGrq2ElxDuocS9SNLCxyCyJVPG14sSyBpp2ODhEMgrOvE9gd1cuydi5Ojun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7s326P7qtdjG6S68RkRM5qMt4N0pz7IT/U3ukcpDtwsO+nSWIeb7nmfOdps12ukcWbuD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Q+yD7Bslk2UtAmOAkKdKb5EBsnR0hKEhteyonXqUUNHriHz03ZU/x/lPT1xJ2EETxgW9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VP76b4Ivj1Z7EewkQcCXHFufQS+USAubMC5kzXITtLs1utRkF9xt9xt9xquLE2TnNRe3E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a6RyibYFyYroPs3eam2cONl0bGBz3MpnSSVWF3OOJu80f2juR/u03HZZybjXPzbI4lsj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SzcmORqfmUgyZB7WFWQ6JrrIPUkiqJbqBl3N6CQriRydpdMdZNm6wTYRyNEYfcqmjuW+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xBt5WMtI4tMtoyHtDjtBNpzdxDVM8sRaQmsxOQjcA0MazbeXwucXHbIxRkCf1fawp6WS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95G35dvFNxAPUMj6tfknByZ7Q4ObiFBYSJ3tHbR/uXFzan7OLASPKH+6/lb5jdMd5b+SL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ByXQom6vdP6kt8x8rTJiL30bddAgejh1/d7NKa+6JCv14b94joU9cQ+en7KD4/ynp/bj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MfSd+FT++m+3i+PVnsTgHDELbbci62hi2IBbQvgMhEAtgZGJbSdG0nDrtBGK6MV2yRZI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sQSJMkyxVlZR6N74hENB4q9phjDCSCSQGLG6PRUf2ruR/fUtaTi1SFkbZ53SO1OlD92U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HYYqMJ3RXQd0kKZZ0kBjenno4qpIMBN0dB0aFE5N6qI5oANVrJzcY9X+5cQtux3YmSWc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rJG8OfHttY/F2fka6JkMjbplljG57KYOldEzPwV2w0dpGxwUykdd2Vw04qF1zJUBr2Tt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XIOKbPc5q/lB6Qe9P9o1d7lxg2hv1cbLLzS+4GzWGzY3hyJ8jXkhxcDcE2X7Fk52Jb72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VILuvYNPl6ZAr/q83an/ABt6ADJzXXN+vC/vEeyKeq/7in7KH4/ypE/quNtvIyJGOw5R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fbxfHqz2JxsA82hkc4pkzicnbgmJcZCC6TFz5CHSylg3giXIXs42aX2W703QGiUFNmBa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ODmt6F1lcpl7F7ggSdOJVuD2loLqqpkWV0G4k6Un2p5H99GtcJmss6NswkrJy880L9ua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Iah8Yp52SpgT9OymkujOttzntdJbqih0Cb5nvddwTOpjKbFkh0TRZSdtX+5cUP1ZvLEH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4ti6d5MbWOkaKQxg3NSYy2d1gm2a/YAePpqwyda72NAEjWozNeyD2VDBa5Teq2IyDTBM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U5tkQMuhcXKEDNP9o1d7lxKmdUx/xdRd3Dagn+NqU/h9SXeBqrGhqsTQVIHgqnEUNUIx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SoXhprugns+nmUlPNmIJVsyqSOS0UT8o433c1xViBf6j+hubZWH6dZXQ7M6ErhP3aPbR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fj/KkTfm4tKxsu+xPrGjmHK/8KD30/28Xx6t9qPVYNCDQFZYNuttq22k4i+DUWArEJrQ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YBbYIZGGnb6bQtxBgaoZNtMf0DgVcFNNlkFkFPNZGdYLLcA6JwRTWkmn+D96v76B7Sg5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HINCrKysnNxLfI6iqb6FSvyMh3CxtgArIpoRRUSCaekfRNPlpnXTRpJyP9yq2XqmtL5L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HqIwpaa6e8sTGmQxUz40aeZNifJM4Bhv5mmyuGkm5qmtaIwSnON85HKRhD2MGADkL3BK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Y1x2/M0BqiN5E/26u9340khY5z3XEj77jkXOCyVk8hpyCswl7Y2i8KDIXJsUbCjoU9Vv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lSKnH+Txdwk4jELunbH6bu34MHyU/wAEXx6jsn+2/RpOUZcml+4178v2977ucc33u9zg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jsNwoyOwZK4s3HW3jhm4tmq9kSzmd1lG4sLJmuXmQa5F4YnVF0R5WsMTJG3R6qBhfJ4N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BQ9Yf3q/vptHMRvA4q6zuQpvbmc2y6xmnqBI2V/R/kiaEAgrpoR0KAtCmdGQuykYelFJ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qsvniQiTnM7o4oZOLTYW65WO1uKnZtyk5LMpuZDIHYmBjCgS4EHOoje0R23C+6jsZJbB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epSwEFDqLXLWLFbaiZaRP9urvdo7td6BenOkWT1m+zXuuXlbrr7rkHuL8ymvu97rLcNzK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CTzOkst7ruISeZ8gas+rXZLcGe4LbguJAVuC+4LbjUHB2h1eqz7qDso/j/Kk7Ujbz1Ul6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3dvwaf5Kf4Ivj1HZFZNV0HAq6vz4hWCIBQY0LELBoRarKsb/AJTBZ2lky4RLnKyaE7sA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Y1C90UnjAW+RSl2NN9v+9X99BO27ZWuPEJNycId9P2O3Pa7esbrnblQCGgYbEqyKA6yd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pE51o6A/QpnZQqTtq7uqjrUWTyFa7u6b5WukdiHOuwXAikatpG+jYQ8SB7U2zVcBZBEj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8gdE1t0Yk3yRQd3Mxc3qQwoNQGrfcndtXe5SvLVfybptunKN2SL7HdRms8zWAkW6jN13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0nJqFiLKwWIWLVg1YhFoKsFYLBt8AsQsQjG1YBYBBobyvVX93B2Ufs/KcOjDt00zrqNm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g0/yU/wRfHyvbk3bdiGOyjiLS1j2uZG4FsRuYnZvjcZAeXFWTHHdRCsuIR9SOoVlZAKy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7VU0kVQpOCXVPw3YT6bJsYxYfdrJ3QFlshPj22S6FHRnf0YWbkjnF0ru40p8N2okvTQ4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ZHiXUkQVR7I+slW68jOkEzulGLUtA7yKTkd3VXNtzwlSI9mNLi1jWqRlwc7xjFp1PURe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McESsQGhtkB1srG8TbNnlwDZmuHlDX3cmMxDUENR3Tu2p92h7bjVm25kaFm1ZMsHMyNm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kwolhX0ldgQMZALUSAsmomyyGlxpcK4V/Ueqr7uDsme38qyfEySE8Joyv4emX8JT845C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0/wBvF8eh7aXHphAW5J7scCHBWT2B7Joyx6Gg5AgqOPORDu52DYfhczQ+/WTvoybI183+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eiVD5WNF5OSorY5KKKaHbc6kLg+F7o3HCoF46f5pesjuikN3Q9KXh7vOpOR3dV3Wspm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2wE5FyyB0i950exrl4dqljkXmaRI0NDckE6RsbnG7MDYG6YgFdDS6um907tqfcnODUXt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NfTQazJ2Ksy4axFjL2aEWsQYxbYuIWrbThkNtObkNvq9uQEac3IGHqxmJfFk9rC0vjyf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mzGFpX70cqn7uDsh2/pRyFH8GD30/wBvF8eh7aOicp2kyyRvdFTtxipWlkvKSG85vSuaQ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2WF0TrJoVtD0A0gidK5jQxukx3ZBoQHJ7cZNZO+gY0LirWta5Huv+g6tHoFEEl/vYnd+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cagdal7urfM/tHRmz1JyO7qamL6hsJCMTkInLaKEawVkQUWlGNyMRKMbwmxvarOvZyDX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BpW25qL3psMbXE4gyuyF1H0WSCHJH7k7kPuT2B62wtsLAWMQI2uuyEGpzMltddrptIw9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DZbRW0UIyHObdbfna2yLHZ7bltvuGusWuz9D9opyqPu4O39OOQo/gw++n+3i+PR3t9SY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wTsl0si0ESUYRp3t0N0GINuo6YlNaGjR8pe6KMRs178kndX6NlOXEnOLk/vpD6JTejyRZ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O361N73lQe6/SFRnJknfV3u/NsrBWVgrBWCtoeQ+5PVyrlXKuVcq5VyrlZFZFZFZFZF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ZWZWZWZWZWZWZWazWazWa3FuLcW4g65X/ZFOU33cHb+nbyu7/gQ++n+3i+PR/s0mbk1k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DYWFrkzIPBKc2TdjByf1Oo5ZqdkyAqIk2qjv31IutqNbbNLaSSNYi2SVNAa3lOsnfXi7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E03HoN7m6aDd3o7u0j3h6ROUCBUKpDeOT3au93LI7BviAhNc5ITAgyNCEwW+xbgsZQNX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wEXtCEjCN6O+QQkaTuNsXADdjWQCDgVkOc8h7p/4Q1PZDsu6ur9L8zPch7kU5SfdQ9h/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+n+CP49H+zRzsUJQRui262zZQ56bI1y3hk1wcU3rLqOdwDh4aMK0zVnJcy4taQ5qLmtW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Tk7o9omuaqh2cifoUXWEJvF6DdB3dzjqrdazpBDL5B0CiTO8ZsqI9X+/V3flqPZ1Dw04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lr4mESH2G30XkY+cq0ig9lR1Y5hvJ8kbnPXnRaWyRh249pkTPJFm4KVoJxDGP7i1uX96/t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ESC2XS6vdXtoZgCXdXTBrfFeZkx3DUO3d3puYvhqi5scxW64Miqtyeqk2mR1O4aVxc9D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2b3/AKZvK78GL30/28fx6P8AZo5ocNoBu0FshNiDXHs2PFbPmjbZE2VP8Ore3pCKzrIt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99KiZjYXaOR0Kgd6I0CcjqNQEXEKW0sLG4O/Q7tUaYetM60rvk1d3/DsiAVi1bbFiLCN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BoLGkbbVssQFhy/vX9p3dDQcw0celb9RkZxa2YLI7EU7y3IyOfkZpLtJmTyc3XsZLPco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GYRA/cY+V9m95pN1Nc9p4W7IIe7R3c/cQ9me/wDphyu/Bi99P8Efx6P+NSe7Rzg1PrW3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P8FOb0+hNk3tzX/CGr+6F7cQjxpjoU7RygPX0AggijoEENGo9nhMTimIKNQ9TGep+TV3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2yPKMjgjI/EyEF0jmoSFbhRmIW75i8huRW50z82ajeXF7sQZemfTPzCYEbrVujESAszb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mEOoX/bX9p3f0nOCfN9Vt3O8zCzzJl9tmQgbE5r3DOKX6qbIWNjjaHmllc6OmYC2PJGB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CJggLwI0yLyiFxXCABoPcinL/wDeLsz3/wBMEOR34MXvp/gj9mknxqT3Kpn2zLJ4lMwa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4sohoFTeQad3t/GKGg1f3R6CqIqIHNLSiiiioEPQCCCKOg0BQ6oIqRN7oIJqicqaJ8yI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uFcadF0VgrC+LUGNCwasGoNCxarBWVgsQmsAJaCDEwoRgLELbatsLbatsaYtWDVj5dsL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/wC2v7Tu/PWVzKd0LjJGq04srJnCWIyxxPP1d3Kcy5Jl2xboe+ZxDJpwKelc6WMAlxkk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awEQ7jQmOuMk5x3JGjK2ZlO26j0HvRRQ+aLtH8n9BdXV1dXV1dZLNZrL8KH30/wR+zST4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I8Oax0TsDM9jWOl8SKdly3vpMF3R7N97UPTPpHUIaP7q3lkpg9tRFLG9FFFFU/KOQIJq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Cipfb2I0CjZmaaGmiLTI5trS6nunRkvDHBbRyEbrbDsI4i1ixduCM32nYNie1Frk6N+QY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2hBa2QOMljkBIFHkHy5I7mF5bZSbjz5A51g52Obkw3bm7MPfjm5Rkkaf9+V3fnnpmman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sI6wSNbSU753ThkC3GyP3LLdBL5Lup5ZTUTSKjpZWKoZK9jJPMWtcxkn0nGNOcVGXZ1Z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a7Kak0b70UUz5Yu0fyf3kXvp/gZ7NJPjVQbOld9OfavG5ksrozEQ2SzG+Sh+8Yv2EVH5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H0BynkGj/cnGzd1ZZOcwIxp0Tk5jgnKnHTUczU3R2gTdLayjofkGjGlxpaBzjCxkLV/+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90ZNmumPyMkgYt2y3hffGe83ETNRmFt5q325CVpcJQUJGlNOQLgFmEZGg5i4kaUJG23WL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CD2rNqzbpkFcIG+g9/LXzuid4lS1paJanGOGoLhNVEMiqw9sE+7Uqoftl1Z5onB1RdcS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2hzZGYKVoK8t4nMhoKAtnqnxB1WrLiUWNU2+UWV8k2WzRKZBuiSR8zU2YBSPa08MdnGm+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2i+T+8i99P8AAz2aSexVs+NXjlHVU0N6SCPbrImODxHC0SRONNAyOsCGl1OCsw9jfegh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o/3I9hGxAWR1cqj2xDp6LU3RyKCbyvHR8Y3IqdhTYIgm9FCi2+n/AO+p7oxtcbLELEJz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Tb7bVtMtssW01GEF22EImgubkmtxRZcmMFbbVtdRHY7S8P5TFdGFbfURWQjsNvoY3abZ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h7+Xirj4pslmtf1klyEchDg85NfiaF/+QuJdIXu83CHf5Kl6xlXCq7buN1i0S1ZMc3DJ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W6V7P8lzWtW3YYXeWm8bDgIvMGZDCzXMuODgthTfeiioffH2h+X+pt+HF76f4GezR/sXF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dJO5MkmjUlRUOXi6kiOpqGjhEkksqC76FP8AozRfI52IGg/CKPKFJ7lKbRmRwWbw2To7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tTdHdigmocknSKfpJCUCgoU3T/8AfU91a7nB1hnduZTci3z2dndhdld1vPi5zys3ovfeK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J7nJxeHPkcEZXCTdKEjluuwbK9GV+bZiXbjrGV2O87HcKzN2zEhs91vLd8o7IfJqNOKn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CiVew4dxHrWbkNS7qqafan4lUyxQ0fE5JpeNuzghfhNXy3nbIusZrJQ+rfWdOF1LpYPH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VkuUIk6O6oG6NlH0DwAndE2zgQM+HANiTPeinKD3x9oPl/oNp623rArEqxVlZWVlb8OH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/wBi4t93R9ZsQsAi0eIkjBbhIxtEAHpvZw0Kq/NDSHJr/bFoPwSj3chyBSe7Wyqek6Kc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Hdigm6hDvUHy1nSWIpqaokzT/wD0anujI0O3WZCZhW8y26yzpWNW6y+bSg4FEho3Ghbj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bZtVwri9wuhXRWCwasWrELBqwarLEXwasGrBqDQNR8mo7Li33jeiJc8Fr2rJByyWRs7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HVY0kRtJLNI+Bve91bqRZ00pLslRVDootHyl6vdMfZ73MCt0b2L7J7sk11luLhvxJnvR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0Hyf0Hhnrwz14d68O9eHkXh5F4eReHkWxIql3hl42BeMgTI3PY1jnLakWy9bL1suWwV4d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woXhQvCheFC8KFJTHGEFsLPbo/2Lin3lLYTbjFuMTpGb75o2t8SXii6tCanaFTlU7cYZ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D8ApyHK7un3dFG07mBxqek6KeVKU32+i1DQ9nJgQ0Gr/ADT1x88LlGgolkQUPuNT3T4s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DsiwgABgutjzNiso4wxOBLXRXRhW35tlCMow9HQEjA32zkI/LE1zTMwvT4HOG0Q4Nsdsg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QYQ93VmMiIkRDk32pvyajsuMffN7u7QOMAlldcEI4LyYsbk/qwhxV43JzC6RsErTY4Dvj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cJmlr1H7NGEhPeXNuiUJOrpRg11k+RuDJG4kZLhX26Z70U/tT+6PtB8n9T/yLsgqH7Ol/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cU61lJ8mKjHR3zSXwkY2RtO3GEIIooqpd52Do4i0R+mo9Ah657nQc3ZZtQe0riVt9FSJ3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qPY92DkCJsIvbxWOzKdRoKFMHlTfuNT3Xny3TnHLk6UkM3HoyuB3HZMlJk/Mb79R2VXR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CVVQyQmmgnkYaCUr+NntNTTsDGlqd3Y/oVSwTZSMkLnveWsHWy/ZTlAxrjNgxsIX7ycg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i1wJOmDyg2yON+FW8Mme9FSe2n7s7U/yf1P/ACHsgoZNrhlMzbg/Ab7dH+1cS+8pfllL7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1TuYxbpc3sNCiinfUrx0R8hY4hzU3Rv4BRTim9jyvBLdk4QRGM8UFmBFSI+5o+iPRCCbo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yJGLeMuGFOFEmt6RqP2Jv3Gp78ndWCIBWLViPzW+/Udk7va67LivWbhNhFclWsuNPLqu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2S0lP5FUSVUTY5W1LK6NkbKWjilb/FGzqOYP/jZypIWxzCzJeq8OcZGOY5hTlbr+oZXM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cSSNOE/aJnvRUvspu7O1P8n9T/yH26MO6z8FvbR/tXEPvIekm7Go5GWMjN6SRmEE4kqe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hlVzyEIDyxAAtCGje3qFfpORTj1Z21/f63Atxq3GrinmhGj1IOtM64PohBDR7V+kNHus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IvVQqEaRnqz2pn3Op7/0rffqOynlcHtqEai6q/rGitDG2VqMjVOyKYwRRxApkUbXRMD6z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bGzQQ0cDdLacR/8AoxNeyXhv3S4w54ZTlpiioYkaCBNoKdqro9s8Ppt5S8LAP8U8o8Ln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OjpUz3oqb46buztT/J/U/wDIfbpwRpcz8EdtH+1SUsUj/AwLwMC8FAvAQLwEKhpI4pH9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OGnYSnnzQMQ1b29Q6vPVE9W9tXr/APO2nVHzCaIxSIqUKlR9AIIIIaFDRxXuc0Ysj98z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520sbp5XOh+Fn3Op78tRUPjmjkrApKtrKmKsL2Oq53GCtdI+WvfGqeuMkcvEHNghrDNG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YH1UgfPWGJv8kcpa9rJKevEq8W7cZW5PfXgSeKbYcRBVPUiZwqWuiM7dnxqglbNFys+T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5j1gEGNKdC1CIW2bLwwToiFg62MiIcg6SSOZmyyiqDi2ay3gt5q3WqenY+Xw+LaNjmVC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Husj1WK7KPso/cip/ipe7O1P8n9T/wAh9unDgBRfgjtpJ7OcaNBackXIuCe9tjKdgdGx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6HvUuxTJAv/0b21lddA/TCCtpXtzjRUgUAsPQCGgQR1KebqFqeVEi3yQNR6NvZtXOaiZR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+Ugv4kvDslroYgIp3RxKmNOZ5crxdIpjjTENk4fLMd2VzPCkNc6pczYe5V1m1NJJZPLb0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phiQHFvDg2RsdS1okEI4dS4Gq4X9lys9+n6GnEGympaJbySVW22ZwTqh14uISMUnEjdn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10bl4qDOtwv40o7kqpxZpZ0EYvsBbYDRGMXM6mIgWkX1FnKmzlb5QlVUd4UIELt1ibIF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Iqo+Gl7s7U3v/qf+Q+1BUH2f4I7aSexHtFK90z6qQOkc8NqHSRspnPc1un7R7kp/aljJ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B6D+/FRemoWqF+cvYZLzFYhPQQC6hXKand6iLakKf2b0B9EJqCHI9yjbdDoHpo+m3q6Bq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H9x+IAsGlGNhRhjKsL4Nx2YyRDGDi27IImAwxuG2y/h4UyNjGyxMmaxoY3lZ79D2GksD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iFI5Pock2hspKAvH8W5O4VLdvCnr+LlyloKpGirEaWtsyCsaS+u2nCrLopapjWT1Ij8R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JaJmLdaScFm1HtttW2CjH5OyaLtxugCqb4VH7kVU/BS92dqb3/1P/IPagqD7L8ST2Ii4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jedllmMaxDkf3KqH4MijxTm3fyN5joPQkVeMqSIY0lM3J7WgalP0DkXIFZIFVEbZoSij2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odTG1OKb1P8A0amKtn8PBq32x/ccr5pA/flW/KvETLxMy8VMvFyrxkq8ZKvGyrxsq8dK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fKv5CVfyMq/kpV/JyL+Uev5Ry/lXL+WK/liv5cr+XK/mF/ML+YQ4w1fzEa/mIl/MQr+Y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/Q+315Q8qzr2ehla0i+ovqXfmvq4+fA7qBlQMtiZFlMryLKSxc9ZOWb7sOQ0j7oqp+Cl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f+Qe1BUH2f4knsTnhp3An1Aa/wAT9TcCg83K9OU93zW81vNyDQch0HoO7SjKGR306TkK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r73hB2Qrqsj6uR7fr0WlBBORKPUxtXYFMCPsb2BAZXVPiJtR2i+45ZB57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3Lb0aP7VR+/R3t1kLgLvvGXIk5Zvtm5CV9hI67pSAJUJXW3epmK3epkK3Ou70E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TeFhMFuhboTXh3I+S1RyR905Vf29J3Z2pu/9T/yH2oLh/wBl+JJ7VIwuQp/I1ifEHCZrI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FisU4JwUfmrf3yBDQch0HOV+lKLPp0NSnApwUzxG3csKw5PY9rYqp8jIqUyOgIyE8ZY8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mdginlMamp2gTva33cVqTaCAyh7Sx41i+flf79LKysrKysrKysrLFWVlZWVlZWVlbmtz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jvboXm+64AyFGQrMrdW71E3TLyGSy3FurcC3FuhGUISNW80rNoWbLZsW4y24wLKMoNZbK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pfbiHJH3TlWfbUndvam7/wBT/wAg+NBcP+y/Ek9qnJCLioz0uU9uYYXNDXhC2hTyGipr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IcgQ0GpR0CHKdT3qhaeEJnbVyequqiEWZVMco6iXcl8Ri9z4tmOvZG10hl9KPvcXxBTI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5aNHJqCcm9+Kfd8IvtVP3dVK17m91D8/K7vrZWVlZWVlZWVlZWVlZWVlZWVlZWVlZW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R+7R3t03Ou6t1bqEi3At1t9xtt1t82WuwIOas23uy1m2uxXYrxAXjV47WjX0wLR3+mrs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4aByVM1+INOTdY+6d2rPtqTu1U3f+p/5BJ9ZBcP8AsvxJPanzYNM3VstwZG2NQAjOAt/q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xVk9cLjwpkOcalHQIehJ7qs3kg7NT5441JxOFqopvFREdeIBngw2mCLKZyDIGp7aYIbO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PSjPWQJlwYpbB72uTmApkHlwLdRqO/F22mpp3xxTP3Jioh9RQ/NynvzW1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sVZWVlZWVlZQ/Eo/do726eVZstlGso7XYvpryIBpHkX015LYtVmLBgQtbALFqMbSts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HDaC2QtoXazHlrZhHG52TuHT5x6xd07tW/a0ndqpv6rjpvWoLh/2WnVeZeZWcrOXX0R3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yEbIrNMTUaYFeHuvDhNp8TxCMNR0Dc5IRZnOOQo6BD0KhuTeLyGJNqpysnvVk5cE+F3u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meGvvGZqcyTTQiNbEjo4rND/AHeiOiPUDUBMe5qEyAa9Oi5eJtyp9YPmUPy+pZW0ty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srKyssVj1kZi/FWVlZWUfxqP3aO9uha1YMtttuI2huLb4NW2E0WG2tsIxAjaF3Q3G1d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bK21tdTGbbZvzk2HEZHOO1JbhzzmDcaRaO7V32tH3aqb+q4uP8hBcO+y0urqQ+oO+snb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MW8xbrFJKMGvfatc18BTlw1mVQ32/vkGgQ1KOo9B/t42PJGho5cE+M9+KMMlC2XbjdM9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7HSBmQaC1qk93pMPRrrHRpQFwSgU2YhBzXiQW1qG502tL9yoPl0Pb1rK2llZWVtCE6wR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R8jk5xsPfKf8yysrKysme1Rd9He3TAB215dtCIBux5hDZbXm2um0nDIbRW0U1hDnNucC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uTA4FwcXNbIiJbgSIh6G4vqKLLFPF2cRiJb4p+3w+M5NFm6R6O7V32tGmqm/quIfAguG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bBrQ3QNxHoDvq/XzNdm5S7rmgy7rnOW87Jszici5hFk5cPiwp/0OUIaDUo6BDmOhXFx/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PfjJtw7xDk2Xo76kpe0KN8RH+K0TP+ra2l1dX52mxeLpnbRpssw5OZbQJha5Pisio+8k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ulB8mh7aWVtLctlZW5DKxGVoTpwjOUx5LoyC12xaU2T01fpysU1pyqWuZXWVlZWRah2U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hlltJwNsCgxydG9bbk1jg3F6ax4Vnq0itJe0mPnX1LC+N5LfURMiBkyvJbJ6aXIl+ecl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X247skDTrHo7tX/a0aCpu39QegrP/koLhv2KKyWaJusiskLn0W+7WTmc4NEjmlNljc7c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EsUe7NbQcw0GpR1HM7Xi1vDMQ0K4N9suM/8Az+hFs2R3Y143AYzYjoz3n1Izde3lY7FF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nuZ0dP8AJpRfdqD36HtyWVlbS4V1l15cUe7va5Rd4DYSPkxmumRB8e1GFjGEMU13UvO3V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ot1i1f7dH+0NkXnXntaS9n2O4vqWu/KPK3p5BXV1cK+mQyTvb1a7cXUu1i0d24h9rRoKm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nV8Smqp5SRIvHSUypOJRTM8ZCvGQJ9XDjVSsdwtBcN+x0srKysrek33aydtapsRLGUzW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BOa0ISNa2vGbOFxr9840Gp5BzHXjDSadiCKK4R9opomTMHDaQL+OpV/H02J4dSuR4fTF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0UPqN7jzjtpZW0Z5Ti16LbKyuJAR1qvuW91RfeKn92h7cjjZvjka4kS1LspJ5CJXm1RT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42UIVdy52UlOSK7/AK/t/Z4UYULSpGDCSPJMbjA4Kysh0LpW7NX8oasVisVhrFq/2/ju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Wy1bDVsNUtOyWRXKOa+om5q+sXZO7cQ+2okFTe3+gdUOKjkljXjU6tfa5caXIR9UEXWT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GNH+Az3aydteJRPkjjoJnGOmiYzajW1GixCn8hhyZBHtwjvyjQaDU8g5/wBySNjE2VRE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1xWqfSx/zFSv5ipX8xUL+YqF/MVCHF6hO4lLUN9VhsT5whpfQdyNxre5bZ0s7YTM/cm/Y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doe2jX5aSfGSV3bKPM4dJAox9Wqv4m6uCg5DcyicSv27s4JvaLGzvbO8NDHk0r5nLJ5T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p+5ssVZWWOsWr/b6tVM6FoNYJKiq2mPrOs9U6FQV0hT6pjHU1a2SMz/5LJ/8k1zr01U+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4j9tRoKm9v8AQNjAUseQ2AtkJsdkLNDqlgPiAU6bpLG6Nt0Fwz7H8Bnv1k7aZhZgaZ9b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JtiSm8w0Gg1PIOeZ2AjhAL+oYLFqOnDxakX/ACH4+QaQd/VCbcItzQ6Gytq12J6PbbJc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x/nKn76Hto1+K8QU6UluZv1Ikb0LViovlrDaozWXUEJmBXYmQoyXW6g7y08zZFKbKus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m9OWtYweTE7FR95ZWVlirtB0i1f7fVqvPMqtjX1E1NGI6ojeZk9lQ/6tHG6nFXLA2emq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TOD6r1YuyeuI/bUaCpvZ/QXV1kslGx0hNBUvVVQPpYVTx7s/GqeKGkQXC/sfwGe/WTto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Iss3ZbgQXp0YLHxl8lJAIEU3mHIOcIak2G/krTFCINOkgxqWI6Uv26/5D7VfTA2PZU3s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9OGCvpfSJ+BdYHjd9zQdDwzrXKn1d2R7DqnMYyVrgVHNG6Zo6TVTWO/Tnhi8ayOsqifEh9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rjKV2JumuuGkYU8rWGWeEKqIIh8vDHOydvqM5tiY675CI+IT3Ta451fE3ZjiVRlS1IqYN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tMnLMrMrd65lbhW4VuFbhW4VuFbpW6UJFuLcFt1ZhyzWazF9xMEbFmswswswtwLcC3Wr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dbrF2T1xL7ejQVP7P6AtDhsRLw8KbBE06f8AITpwkXrf+QfaILhn2P4EfyayemEUPQHM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E6Q6OR0rxjXs7HSMYsX/ACLtpGzISBzDpB0iV/UugdG2KacViCir6AIC7eLMcZRE9MYS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/AEVT6v8Aan+1tg/iTmxS0cpCY9wqIX5w1BO5Q5Gn4g9+WbsgX4tJzsUHESA2VPKTLKbv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fvQNkVVmZo89rAu4W5ti5UAeQ0SXKka5saqYdsrhAcIw8mo0i1f2R7ZK6BRYPUxVucan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64l9vRoKn9n9Nx8/WXBetbx/7RBcL+x/Aj+TWTSpcWRU073vZO90r6hzZJJJAXSvEQmf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UyD0QghyFFHQIaNG5JqUUO3FG2rWIr96cX2VIG3suGXXErb46qyY20fJZWVl15bq6usk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sKxsgVF3qeHTVB/h6hfwc6HCKkKh4VJBVKn9uj/aqg2gp/PWTwM8ZRU8cUrTSiqErI3G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xNrDNNQQCYBu0ylZstDNgUrC4WbLFTRMnbTQVFTNRQNDIIKZ3goso4INuop4pKo7ezQu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hhFDE1pG4HzDdPGo2xR0wyf4gOjlhbvRVDWxw0sjptItX9ke2gQ9G6ugVfmq8s5nFrWn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I5DrF7Snrif29Ggqf4/6W642b1i4J9zx77VBcL+x/Ah+XWTunAOQhjBDGhPja9FoK2mI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RgjQcw0CHIUUdAmqUkNAxHIV++KC8zR0cmjrp/yHpp1Jo5mwKsm333QfinTOqH5vC3nL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0gggdcgEJ2hb91T3c51VUbj5qtjBV1C8XUqkqqg1KpvZo/2qf4d0xJ/FYiZK2N6fPE51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tzWUxJq6cnxkBJqKZyE1MRlSbYdTBrm0rixlM1NhpWrbpw7Yp00QgYRWxZcBkbGSMDfD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0OEa9pgpzlWNNSvCLaIBjuZ5WyQ0THbmkXbR/ZHt6j23AB0HLuMvM761U3FrfbrdZK+mK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uJ/BRoKn+P8Aoui6Lppxc/5wXAh5uPfa6cL+w9Xoui6KH5dZO/JUZXcbRyZPYRJ4cByk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hDmKOoXul5XKXoqusgmcx4IllawQ1EZkjnil0/5EFLEhGcjG4J0ZQgcZNp2G2YnnkGnUL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QqAt9qNQAW1GS3+gqym1Lit6RZyFWTWhNFkzqqZOhGLgKlPjaE2Py0kZFSqb2aP9qrXY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asGrBqwahE1bTFtRrajWzEvDxLwrF4MIUYRpQtgLYC2Athq8OxeGavCoUy8NYbCfEWr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bInRAxUrCJNIu2j+yPZW66NjAd6Rve6urqqcU2MukkPmqMkO2pVuoQV1kidY/aU9cT+C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eJgXioF4qBeKgXioF4qBVrxLWBcFexkfG5Y302nDZY20W/Et6Jbsa3Y1uxrcYs2rNqzC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as2rNqzaoCDNrJ3TnBqzbfcZYOBRkYEHNJzargIuaF+kOYIIcxR1c7BkLcWcrlU3MGjRd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y/5GernFx3HZM3XNcSs3ZZOxYS5rtB6ACaLmW3iIW2UvUBR6BWQCAsou8PePtVRiJQ0b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3VTfHo72qssaUNUvR11kslkslksislms1mtxbi3nLeet9y3it0reK3it5y33ITvC37rc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twrcK3CqOZxqtIu2j+ykNo6WV5N1dZdA66e/EMeHtV1dXV1fS/LWyCNtPMJppPkqZMkx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Zmp0rGsbWwFNdk0nqHA8kftKeuJ/BR9lB8f9ASb5K5RdoXIan02q3ocI/wDpayd1KHOa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9SSEucYrqWDOR0GSdDdxQ9AIcxR1+SbmKk9sUbCvDxkSU2LmUz8uFcPNHpx6J8spBBXC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snmNzT6cSqR52t62tozuENSFH3i+WSNsYDWlPc56vcwt+qqb49He3TBqwatti22LajW1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IlsRLw8K8PCvDQLw0C8NAvDQLwsC8JTrwlOvB0y8FTLwVMvA0y8DSrwFKv4+lX8fSr+O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KRfxdIv4ukX8XSJnDaVj9Ivbo/sqj4BJI0umnsyeVwZPI11NM4xzu8tA9wdNJaKiqHF1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TiIa6Kta6PxEdt1uUc7Xxska4zVDYk6ujvV4TQtvE6L21/RNf56mvLQKh25UyvENKS5l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Njnq7GGqYCx4kbpH7Snrinw0fZQfH/QO7/hjor+hwf8A+lrJ3Ur8BveUT3jE92Rz5oTA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OcPch6AQ5inaTyFggaGMHMVUdIYBZqcrKmfuU649O+Ko0o5hC2rkEs2lP8B9IKJSfI49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6YoUHPtI4gslK3LyU4/y1TfFo7tyAgrILILILILILNqyCyCyCurhXVwrjS6uNL+vF7dH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URArEp+4V57MY95ZDLtxRS4vbPbZmJfDLdvQXQkcE1xbGKstT5A958xBcBGonWjrBiWG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hMbKsCOoc1yGCLmYulyTXdaaZjIdI/anrinx0fZQfH/QP7/mcF/+lrJ3RFy4XAiAG0E2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IiAdJ5NBzhBDnkIaN7JRRYFqHMVV/bQ9k7Thbr06/wCR/e81N9v+hqOUaRKa25kndkO7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Z0aLBt3PJXRUP3ap/i0k5HC4c26MadDdbJz2zfbcnQXZtGz4iSIjngbBlnNaUY/Lspjb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4eURuDyzylhsYzbbdbAl7YzZsbrbb8cHFtn5YeaFr2yaRe3R/ZVX28NIHFtFCE2mpmLa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8NAV4SJR0kLHTRQPjpOHua51GHLwMoTaWVSUT3NbRTNbJQTFfx84RoXYmkmXhJ8rVbQK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PQLA3kjNtp5RheixwTQU0O3NI/YU9cU+Ok9qg+P84lVVZsp0T8tt623rbett6LHDXB9i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1tvW29YPW29bb1tvWD06N4OD1g5YOWDlg5YOWD1wVp/ktZO/ouaHaD0Bynot58p2yVsx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m7GihOjtOEHzr/kX3vNT/EeQaHUaR95z9UJ3b9juztoFdRpxtBfZVk5OAXDh/mqn+LSX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udNwXW6s1n03FurNMfkibIyALeC3RkJQUJQUH3V/LujIStLmvBWQRlF79N1qEgRmaAZG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e1x0i9uj9K37WwRkc1Cd9mTuKZF5Z3bKp/qtqHOiUTzMJZXQup6oyu8X0bUXW+t9qErFc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3FcpyfSBxlpqhidK4HdW8hKt0Jjg6TSP2FPXFPbSe1Q/H+c7tXdZrKyxWKxVWLQL9Bvl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PZYrFYrFY6FWVkQg1CNWWIBcbrhg/wA3WTSRryrSINeUbtJkAduCwDy7B6DXX0HOOU/5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up1K4sf8Onf5h2OnCPcv+R/e81MLwnmtyBM71HzNTuyHdugQ0YFK7GnfVNkjgqI3J7xY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3waS67bVg1YBYBYC9lg24aALBBjQsG2sFiL/ALt1wC223EYC2wtsICw2xkImgtjDUWXR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xYxAoxBbYvtKOPA6Re3R+ld9pi9Ous+kZQcpW5yMAY2VjJQ1rWNljbIIIWwlwBA6C6us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4ktL53Naypc5GreE+tcxNriU6sQ4k8unle2MMZLFJHtGOFro6mkwaVE0vdT0o1j9hT1x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+aU/tW/cW1srLiHSFBWXEvi0o/trc1lZW0KBsMgjIr6cN+81f30e4MbvRFBu8PDtuKNt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lwQPOEOSckljQxurtW6nUri321M0Ffq6C4P7VUUlPO/+Nol/GUS/jKJfxdGv4ujX8XRq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mqT5Wp/bRiA0av3H3pY2zH+OpUOHUoJo4CvA06ZSQskVL9vpLqxxU2QblJg5z7lz8ml+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8Lvya6S8T3F0jrML37bnvAL3oXKycs3Y7rwzcdbcN912TZXF26bGR1nSvCMr8912LZSn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SZtI/Zo/Sr+2uACGlBrU64N9LrJZrJXV1ksllq9j2udFK9Tsc0U0aviag5KOndlUU2Sb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3YCd77iQgULlVReeGPzxnrpH7CnriipPaovZ+c/tWfc8vEj5FCLyrifxaUX23Jbksrct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3RyTmucPDKKN0bPOiwqz93zKztbq6vyDkc4NbCDlyFHRiGh1K4v9tRD/ABj2/YF30kOx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2FQS9sEjg58m4s/JCDhUkmco6jmCan/M1P7DRuoKYmLiLnR0O/MvETLxEyE8yoBVGdU32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2zasgsm3zarhZNWTVkFkNLi1wrjS4VxrcLoui6LouisFYKwVgrBYjTEaxezR+lb9rcoIH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fS6yR0uUHLJXV1M5RfI4+d48wcr3WADsynRgmanQieXUUW02aO6bBi8fLpH7E9cUVJ7V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r+4xKxKxKxKxK4oLFQnGXErijbQ6UI/xbFYlYlYFYlYlYlYqysViViViVisSsSqBv+Vq/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Qn6eJ+l4o7p+bQa2WKsrK3Kz6p5XatQ0tqe/GJY9h0exQXQK4XSva93tXGH2qmuxdkCK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UPeqee7agl0h5hyBBS/cN7P7DRmgCATAo1xjpRXV1dUrg2T+Ra96pvt9H6HttlbPkMBx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M2IhbRxMJtsra82C2jiYum0SmXA2TubRsIzYsuJIi47bi4QuzbE5qEZxdEcdt1tsl7WE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+LezGuD9IvZo7R7Q9ngIV4CFeAhXgIl4CJeAiX8fEv4+Nfx7F/HMX8a1fxjV/Fr+LCPC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v46w/j07hpyHDSC7hb1/Eyk+AlXgZV4GVeBlQo5beBkXgZF4SULYnRgmsynlD9I/YU9c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zpPbV/c8vGD9ZcMF6uI7TuM/b6cNH+HbksrKysrKysrLFWVlZUY/yNX+7R0bHGUhpEka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WDlvHd+hdtOCNmQICoC3ZAvEMCE0ZQcEXNat9pWL5NCs2rxEKNXAE7iDV4xxXiuscrXI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mVymqpHinjjMVfUeIn6rhlGbp3tXGZD/IjzoM6QRNcI32axu4+Fr2KSP6R7nkGrtAmq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QJqZ2Z7eLND363VF96qf7fR/bTc6bthvIy2G55hNc7q3fK6ay3hfd8wlC3egku0yi+8F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wWdK0aboW81boRlAANx6MXs0dyZLdasxcyALcF9wW3Atxq3G33GrMLMLNqzasxfIJ+Dw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UawYVtxrbjQijtstWy1MjDA5gctoIMsDDdzIMeSP2FPXFFSe1R+z86T21f3HLxX7pcJH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cEOnDfsvwKP7jV/uTjJe8q+qiHlXlV5V9bcvKspQj76kHPFXcFxOrnghZx2sah/yKoX8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MfEF4gLeKdI5yto3qR2aLqyt1a0JnRBzkblW0PQNmLBWMmNFHQTqhoGNbo72rjMbjX4P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ta5yZAxrLdJWf4pR5v0dG6VUZbKOz0NG6g9GqJcShdK7wM9v4+VeAffwD1T0UbKpQ/Do/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tsQsBfaaFttQjaFttW22202+21bYWIW2FtNW21CMBNYAnsDk6JrkBYbYW01bQsYgU1uP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qsxeReS2Md8WBBjb4NAwZfBtultsLZbcxi22L4dMLFzcgYwVthCKw20Y0IjYemz2lPXFO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5zhcVFE2bm4h94uDi8llxr7fThv2X4FH9xq/3avlDS6ZoRmaEZgFvNTpmhSTB0F+spIe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bJrwqMQ0zfbyVJwp6fs0JuoTUOSoOMMQ3ZU72w/Fo7sq8F3EXR3jeS1sETi6RuyOgUR+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o6N04gyyCchr+k3s1RKdgcTEVTSv2nSWXiQqCVrq4pns0f7tZOxL00+XJ2eUl8nLJ+Ac8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ukUbnZFzsc3Y5uWTswSUx5ylJDQ9+A7dSc3LMoyGzpDbdKzOW65bjk6Uhm8bNN9Yvj0d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CCw2epiutpMZiDGSdnptlGK62Tntm22tk47blGC1YHPF1iw3MbiMXItKxeg16s9OEmNp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sdy+jPaU9cU91L2Cj9n9IVWG9SuDe1cb+2QVFvCjgnbMPXovuNX+7V8OR2um2LGIOToQ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pz3l9yHR1azehNEHJ1DKFRwOiVI36TPahrxP7KBvlCGrUOWrIENA36if7GezR/ZcWJPE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SzPKmmyWOQph1HsKOgQQ7O7o9kE1V9hUDs/laE0Jih71cmMu+Ex8kbZfqLYK4Wwtr3+x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gsgsmrIK4VxfIIOBWQWQWQVwrhXC6K4V9Lj0rBWVgrBYhW1i+PR2kgJaYnXwcEGFOF24O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li+9n2IkytLYB6+pY7mcgdb6i86OavJZt8C5+N3rJ9i9+RuGl7g4yOtuPyjcXJzyHxvL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z2lPXFPfS+0Jns/pZesq4P8AbrjX2+nDj/hVEOapqjdHqXRe1UDganV/uW6UH+ZkmTQX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0SErN4ZVOdgXhON9DpUUrTozyqicXuYLN5OKG1PH2byBBDkrbYUYs0Kb4tX9lxbrxOOXF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eMuUZIFOPpfop3fkKKdo1MF0PkTkNQmpqYoOprj/AJBIWRKLumVlww3rJviHbST5UVIw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fldHdGM5CIh7IS1bJsIjbaNjGchEcgw3Ea2ujIiGhvSSNxcGLaK2nIRGxjdYxuLiLpsL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LSTg5Bjs2t1i+PR2kl8TndxfizLEOfiXPV5Fm9ZyIvcg5983LcchKbbrr7i3EZCFulbp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lunGwMlkJUZ7Ld67oQkuTLZu4L3W6C/RvtKeuKfLS+1M9v8AQeIlW/Kt6Rb0idNJbSFx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9uheqckwWOljqXtC3AsnlWesboRMGlD8+r/dr0QA0dawLSvIBW7e0XRBXDjo5OPnrmbT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0Q5OKm4YmahBBDkrG5Pa3Fqn+HV/ZV7WHiQZTNikNMHUjmh081qmXw4bRu+gzG5T/cdA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RnuHYpug0amKNQe6rP8AkgsL3Pjad6InOK1DY8Sn+EayfKnHFu6Md4Y7vS/UTXO4hKt4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7R5xAkKe7ECUrI47huJEZEZEJLoSdTKt5bti2QOJksj0DngIPF8gRuNW82241GVlt1l8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QiWK8eQwX075i3kyRTexT1xP56X2qP2f0jvbpH7VLqxFwCJuqWlkqHS0UkbYKmQTXCc8o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V135KD7jWT3JweZtl2McTsmh1tl2EzC54iJW2/aqhjAZGBA31/Ug6PG5DPw5jzw+hbTo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hzDkxBrNJvh1f2U/DpZKg8GmJ/g5l/ByocHkQ4NJuSUU5UNHI0u7u92jdAno6MXDKczm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QJqYo1EE/he67+IX8Ov4Zfw6pOG7E9R8Gr/lRF1ttttMW21YhYC+2FttWAW21AW/Lj9m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422TUJWlZtWTCMmLKJZRryL6aLWheRy8q8qBaiWleRWYrMVo0WsWMYW3HkWMWLCREwgi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toXawNW3Z6KHYp64of8AJpPYme3+kk9mjPa51kbnW6AJNLw5AeV9M2UR0UEJc6yLyUP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93o1w/wAZ3fHkcqdn02sOQ7ctYb1sfINBywi9bpN8Wr+3oye52g5Ho6NXAANr/k+O7r+k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uWo+DV/v/po/Zo7SyDQFgFgL7bVttQYAtsLaatsLbC2wnNuAzpiMdsLaC2ghGttbQTY7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xXJhUbCwegUOzinlcUd/l0h8qb7f6SX2aC5AbZHWJhkfTwshAAUbQiej5OW3PQfcDVzT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FyxKqWF0DnJuWQ0t0ITvLGxDT9aFVH3sXbUId/wB8lC3I4FYFPiLmakXWBWBW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BWCk7u0CCGju50YuAAlcfeXcSPMFGoEz24LBYLBYLBPjybqW3WCwWCwWCwWBWBWBWBWB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BWBWBWBWBWBWBWBWBWBWJWKxKwKxKxKxKxKxKxKxKxKxKaLN0IWJWJWJVirFWKsVY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6eVxbrU0tU+BQVDJWxG7P6STto3sSidNkuhpw1kwnam1DU2cWLi5E6ga25WtLzSU+1y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R6iYYyi+8ENf01Dlf24iy1dF20Gg0GrjZvDekN1dXV1dXV1dXV1dXV1dZLJSJ+jdA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f/jv2vE3ZV50Gg0ao1B7h7clkslkrq6urq+l1dXV1dXV1dXV1dXV1d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V9bq6urq6urq6urq6urq6urrJXV1dZLJXV1dXV1dXV1dXV1dXV1fkentX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tMHEKi38jUr+RqF/JVC/k51/KVCHE6hfyk6/lKhHitQv5WoX8rUL+VqF/KVK/k6lfydQv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L+UqV/KVFv5SoX8pUL+UqF/K1C/lahfy86HFqhHi8q/lpl/LzL+XmX8vMv5eZZhbgW4F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gZgxhUXRAJoTUWlNZYgK3oQx7j442xgK6ur8l1dXV1dXV1dVtr2tVDl/XKe/Fm/UYhoN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S+UXV1dXV1dX9Jyfo3Uo6hcLh2qHjDNviP61GgUag9zVZWVlZW/8jZWVlZYrFYrBGNSw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HMitdPZZHoiV05AjyDQaW0K/Y1vqea6vyhBpJZGAsbqUefHywt8zW6NbYK3pUXy/gVmL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/Eh5WahBBBDWq9sHu/Ad7XaDsEOQLhkG/Ur/AJJFhXN7cg0iUHeP3f04dc/3HGftUQpv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q+hQX65Anc221YMRMYRcuqa25a1NYg1YotyLI01iib5WturINVlZWVlZYqytrRe/8Cub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nYuI/HGV+who3uENZrmpprbf4EwxRQ0/Y0civ1/x8f5C49S+IotP0ggv3EoD1i+b/wBB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n2zOp07o63Q5QUfaNByk6XV9cisevYguOkeSbkhkhdBpKbGgxAKysgEPQJ1oe/4Fb0aP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BX/EzRujU1BBDQ/LD1j/AAK35nd0OR3fT/j9r3GknycoTVTdZIvn0urq4VwrhZBZBZBZ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ZtWbVk1ZNWQWTVkFkFkFkFvsuJ23dM1bwQmaVuMV1dXV1cK6urq+l1dX/tv+QH6X7Eic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0s3mJQGjuU81tHCxnbbhdTBBFExlkGprEGINQarK1tQPQssVgttMbIxXqllVLKqWVSsq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lXqFeoV6hXqFeoWVQr1CvUKcyIN+qEF+x3HNNfbtUKYS4N0GgQ6aBBfqMkw7BXh3Lw5X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8KvDLwq8KvBrwi8IvCBeDC8GF4Jqqhi53dN0/SdrwmnZUNFBCvBxo9+UKPvRj6hYJF4K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4KFeChXgoV4KFeChXgoV4GFeBgXgoV4KBeCgXgoF4KFNooCPAQrwEK/j4l4CFeAiXgYU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IwnUrCvBRI0MZQ4fEvARLwMa8BEvBRLwEa8DGvAxrwMaFFGvBRrwMS8FGvBxoU0Yd4SN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rF4Vq8K1eGC8MF4ZeHXhyvDlbDlsvW09bUi25VtyrCZYTLGdYzq1QrVKtUr/ACEfErKq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SzqlnVLcqluVa3atbtUt6pW/UrxFQt+deInXiJ14mdeJnXip14mZeKlXiZUKmReJcvEu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IF4KReClXgZF4GReBkXgJV4CVChkXgJF4CVeAlt4CRChkXgpV4GReClXgpF4KVGikQo5F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g5F4OReElXhJUaWReElXhJV4SVeElXhJFtLZKNK5yp4KiJNpsSI1gg1ActkGrFWVlZW1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PJMfPh9UIJvoTnpdVB8jdBo3W6aVVOxp1ZWVuWw9LiQ+s7VqKCciuw4MMKNnRqqBjL+9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R9/wI+35OIuWXTfR6fhH17KysrK3JZWUoRaFgAsQVtrbWCwWKtrZWVlisVZYrBFiwWCM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QYsQsAsVZYLBYrGwPbFW5ggOa3oN9Mmytc8knzdfEBNTUOebq9T/ABtX7GjeWt6t7v8A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C/epCom2o9ONw7c3IE0KM9aIedn4Lff8Alu6f2k3o2VlZYrFBixVtbooBWR0srKysrKyt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0ibIDryyH/J//AGTE3tzv9ylF2NX7CCCBujpEE851n4XFz9XQIchULS+Vox14w0OoOVqb3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f+Y3of7KXmHoDWysrKyGhHoWVlb0bcg9cK6B5yhzvP133bImJvbmKKGmOLj3HJdNFyO1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hXVwslksldcWdebQIcvCWXnYfNkslxY/4HKFGqMebJZBZBZBZBZBA89+R/btpf8AKcLg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JdXV1flurq+hQKuslfS6v6pcVm5E3FlblvrbkHoXV+Syt6wR/EbzEoD0Lnfn6Nabhib2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pN8h7jS/W+kLVIcWUmOHJ++Q+ge3EflGg0COnZcJcmezTiX2n/UcgUSpvi5mc55CLhvU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q/oX06I6dFfTprdXV1f0P2rLErArErErArArAoMcEAVi5WKxKxKwKwKxKsVisCsCs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XLErAqytpZW1DV2BH4jeUm6bZoV+W6unD6s5sylN4Am9rc0pV1dXTzebvpf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KQYbq6vzFH0D2r/lGg0GpVAuyvpxX7X9DliQGDeaNfvmurq+jTbW6v6V9Lq6ur8l+dnK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si3nsraY+h+0PRsgfygLaO7aBdy/v+G315fklxVLbaCj5in9Xas7sV9GpoUYsEQmDB3J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ItUD0OHN0srLinSj/Q0GgVD1mm7jtyx+hZWVtG+71baWVlbksrc5QNx6VlbS3JZW5LKy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xVirK2pQ5v2PUHRAg/jAcju2n6Tu/wCG3Xvy35bq6l7zFoFPbYaojzuPXXs5qqapkRp5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+jvl5P3yHtqNQnLisdxoNG9yine3hvx68YktAhoNGqA4PDg9sfxo8jF+/S/avpf0h+D7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0tzW5uvIQhz25Lcn7Q9UO/JPbQaP7ofhN07+q8XfWXxg+EKNBHkPbkHVBVrS6r4Tg+jA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3pfQ9uYIrihtTuVkEENHIrh4+kr6cbHmbytGkDrCI+Tlav36Tu3o9vwBp+9HC4b+cUDy3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h3srK3pi4Q6/jnto3snd0Pwm89uSysrKyPSSpuUG4tITCmcsnt6aydGDtI8MFON2ejx8O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KO/IeyvzHtxM+QIJqahr/wBaAfTsracbIt+9QgF+4+gjFmcrF+/Tb1b6Pb0beo707nS+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+e6voQh6o0Ct64d+N+tG9ke6H4TR6g1I+o0Z1LkQh0UTuWY9NZujAuLbjE0AN4U3Ch5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P3yHtz3XFD9Z3cddG6HQny8NPl14wcqvUJqHYBQNyfy2TAv36cZ6XV/SBV9L63V1f1Paf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fS/oDRv4INl3/Aurq6uidLoHpdHvdBXV1dXV1dXKurq6urq6yWSzKAKF11XVdV1Ti4AF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uqF9Xd6DrKVZOCYbFvbWf3dV1VipT5sc2cTjn3eD/UmHLUkZO93J+1dXV0e3L114k7/K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ncpzrrhzQIdeK28YDoNO2jFTdJeUIL92VlZWVkQrKyxVlYJo81tLKyssVZWVliFZWVl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ZWVlZWVlYKysrKycwOAAcMQsQjpfk6a3V1dXV1dXVwuml10XRdFfW41JssldXV1fmv1Q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1OunX0G8jVb1wLaDnvyjWbtw/4roIhOCgNxp+5vcr6SdZG9xIcocUOWp6z8o78h7WVlZW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tar9I+xQT/K1cM+3VlZcTB8YO6/YRQUfaAXnxWKxKxWKxKav36Z934t/T7HR39E1W5f2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ZyN7+r+wLajnsgrq/LM6wpLbCGjuqgbY6fuX3r9k2ATU1MHQcgU3WeyxVkNP3yHos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TnKRvVnbRvTRqldc3K4WfoXWSyXE351vZN6gIFDqh2jNlSfLksldXV1dBfvntySe23PZ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tvRGjuQaWVrepfnHL21bzhD8YH0nc/7smcje/qd0OnIOa/oz+2n6RBBDsB1HbSyl9+k3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2B6v066jld25z0DlGihoEfLG9WXDPj0Js2Z2TnKPumoHoOx6SUnzW5h2/fpu6tYbt9G6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Hc9tb8/XmsrKyA5T1XbRvoD8e9kDf0HIcx0aVfVvf0wLoco9d/xw+0hdgOzeWb5NKg9G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9MOUfKO/I/tzzdInKP3OQQTOpqSu6/fDfbpWm1Ifc9DoimHpG27oRYD30TfPzN7fv1Ga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ltyWVtLc9vRtp7Uz0B+RZB3O5Dmdo3kZ39Lvzj1pTix/UUhyi/SahyyHz6T+8IaRoalT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yDld256npTlN7uTU3vGLKZ1yxFUA+npxE/4f/Z2g9rVCFP0YO9KOcdv36g+T+hIuATkr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rq6vpdXV1dXV1cq5WSur+j25hoPySgbctk5Dmd3TeRvok2DR6A1Pp1HtiC4cfpBf9m8z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BMTdT3q34tmCsrKytoNLau9CuP8AjFDQJqf0jcmI+2g+304r0pGdn6N7RqBmDXoe+k9vN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n9FIEOo5r+qOa3O1O8vKNB+X2QN+R3OdG9zq30Ws6/jVCiC4eejO37bzX0Jsu5I0YmJu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7+UcrvQ4j8Luze6CaFKejkxPNlSC1Npxj7VnZ+jO1J8pT+xHmpfQ/fNdXV1cadFP0bfS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sldXV1dXV1kslkgb+g5DymysgENSNLK3PbUajQaHQaW0C6q1tDoNB+bfV3Od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2VvxDrUqJUeN4erB3HbkOshyLUe6amJqCCspr+NmPn5Ryv5racT+FyHuTU1SFHvCqjvG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NPGjO8XR7Hp3tt1puf8AX75T35pBeOM5R/gW9Fo9Aq1w0/i21trZDnItytPX83sgUeqs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Jlq3nAtpf0RpYc9l1ViuulR74+1FYupyqniENMaSsdPIOQpye7EWsxito1MQQ1kd/nS+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Q+ha67FNQ7OQ7we62b9eJ9KKLR4QQUb+gKCpe3MO379T9UZ+lyXKPoj0Lat9A6OQ/EH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9Be3qt5e6b+FfkvpdXVS0lzTjDw9gAXGIM4eFPcKxpHI7sbADzOk9jVfWJBBXReGindlUv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5a/7YdnhAoFZIpoUYsKNuVVrxMXoo+7ejXI9E0pp0DlQnJllZWVlZW0HPblPdR9J+W/o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kf8Ahj8AjUc1vy+3qN5B1Xb0Onp2Vlblsp8s6g/4tI0BqqHBtJA8Co4JVGUoaSmzHOyc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ZHMJEB5cU6TfqJDgCOZvK7Ua304m/oOiPbHS+kfe+MfDG/W1retI33js4J40iUj0HdeH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KGl1fo42qOX9LJXV1fS6/Z5RoEdW+gdXDJsbr/hj8EhBD+tbqOvrj0b8s3zVPsi9li51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Ci4XWRzDtpVm0QFgpO3JWP26TgznmeE5BUrPryCxaOluVvK70OIOvO73Io6xtU7/AC8J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o6NyHVOaixXtpD8lCLRc45zyHWcH1z6RTfQIVlZdlL5SDcf0ZCaeS3q2/Bt6bdAL/gDk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LM288fsHRXujIVc3ichpWdr6OV9ZHiOOmfNXtpqZkIb5SFjjWSDpzDld6Ezvq5hZDQKy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QQ0auNm5ZkFNdZRno9lk9quqfq6MWj/ECkF2NN2+ieQ8o0srIDQepZM+m/Qfg2Vlb1Dr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0wFiseQID8W3pH3ujL6yIeTUhN6JjkFWcjUxt1gomC5dYRtsj1TVMPrzd+YcrvQnbafF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cum69Wu4dLjW6vALPagUHJjrIO6GMPE0D2KB1nUsgfHoPxKfyx+gPSCHrDkkZmI3ZBW1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qfwv1oEQgfUvy39eyDVZWVuQ6tH4/XQ8xTOpxJq4fYgrdVZDoozdVfu1pm5E2ah1dYuQ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NToVfkHKVZWVuWuGE99AFig2yEoYDHtwvkL1w6kfu314m4iiYMl2LdIm9M7Jkq2mSmhe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0k5OunVdVdXV1dXV+UFBX5BfS59C6uVcq5XZ666C66266WXXTqebquq6rququgV1XVdV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dV1QBXVC66rqr69V15LKytp1XVdV116rquunX17aEaglXXVdV1XVdV1XVdV116rrydV1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nVXKundoOoqWDxTG+VN7nXumNsqr32WIWITTtybrtxr3OUZKa8luTsXXVrsebS2CsF00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BWCsF0XTlugrrivWR3QX6MPQy9cpHlhbGnm6pIXVEzHeS6uskbObxKmbTPHmTQVdwUb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ljko8t7nHo2VtSuil6G3oW9a+g9Yi4Y4q/4ZPJf0RoNSEPzrq+l+VxQ0H57rWhxVUbVc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A0q++pF0HByj+SDoGfHboUTtx8w0HKfQ4k3q5risBcMRa1qs+RUvC55UKaKKLFrGs7a3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OyKc64ZKcRcj9x0U71TxbTecevUi8DTdvN1XVW0ty35wh67r37rr/TX/ADf/xAAuEQA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wEAAwAAAAAAAQIRAxASICEwMUAEEzJBUGAiUQUUYSMzkLD/2gAIAQMBAT8B/wDcTW2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id7G62PgXtv7TpIp5z6Eh9Vmx8OIuuy+Is5fBr6NJWhorjm0S6CWcj3Eqzl3WpfSlAcP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xDrlheGhPqyqESFdC6nHNfQIrKiUSvi06+kQRQryYyf3GEdToUdLHOJriuh5priy0ODl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E40/rdGlmka5uG6kSQ8Q1PLUxTIfjHUUdDUjUhP9HXkUV8pffQjlQ0SVc3zLW1dS7R1K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oooorOiiis65DVcnDhqJKnvXYrDXexR0LzxOnOlGtkI3xOiNPuNl5JXwJqnmttll5WWX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aDQzSaTSac4z0jdnDt0l3kI6nQotFHE1Fknw50IqS4ksB+x5TI4P7J0kRakuBDpRPrwF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2T65rNcytyFijxP0eb/h5j/RrbLNReyiiiiu11PvIOpGI64nmM8xms81kZanRiermYk9J4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GH4jy8bR7MVH4i0ok74GC2+pPrnHch7eHJRTHH/TR/pSOGVPOjSxcMqZTKY0/kcXF4Ua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3yxFEfiH7GtsfU8LPhWzHxVhxE9WJqMR6ZcCOPOPuLx3D8iGLr4xZFrTwJO3mty23lfI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oRpVmhFI8tDjwNJwGilmqMT0/I6dfA01mzDh7iX7Gx7sXF9lnHqKC9xLR+UDDxFNZYuI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5OiOFoJvU7z1vDmmjXGUU47I52MrOsq5ceDPOieZGjzInmIWJE8yJ5kf2PERGZKYn7mt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HK12ld7hp3ZiYWslhuIotmHge8hRSG7ye2bpWPZYpUKfG0RxU46ieN5ktQ5ZWPoSXAxI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2xbK2X9NqsodM6ykrRZqG9uO+FZUPYjEm2tIugkf1uPUeDwtMxcN4bVjVySNOqR4aWnx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0as4/mq98oSoTvZOXtk+C3Y7/ACyoeyI5MWXnSuxeIa9jHxtbX+EOLsw17kHpxNX+7Il/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PDftxE2hYp5o8RnU4R6jd8d2L6hHtvjk8pxvoeGf4MfCJicEYE9eGpfCUUUUV8Yh7tbf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TXHdHJjI9UzQovgT6GMj+OleHX67+iiit7+JeS4E/V2MumURGJ12sjkyRh9SQzFXA/j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4dbevZPw2r0nkYkfYijE67ZCybofEwx5YeA+skRjXe9S6LLyQ5Gqyy8rH8NCOp0eTJHl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DXY4WUyfXbMWUsk6Z4WKnBNiil0J9PgVkkMW1/DeH9ZjerK9nse3YYfXKZPrtnlfDOPF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E6dyiK4GnOPHNDWaHw2P4bw3rPEevf7dhDrlMxVUntkSG+GTZ6UeGX4LLF6dyix+nNOhQ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S6CVscaI9SfUSsrKXT4bCmoO2YkozdlRKjt9uwXDKRj+vbIkJjdEI3xHK2eClqw0IxX7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ikaScboa/A0spkYuyfXJuyHUl1yb+NQ+xw37DMR3LbIkLgVqZiS0qkdIn8VO4tDdIbvu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AWJXAc7LLNRZZwE0cGUh/P2Sl+DY9siTOp6UepmIz+KlU2icr2ydGpmpmtmtmtmtmtmt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oX0GuzoxnUN1GIiCom7FwR1Z4B/9a/zdLk2WXuj8/h9SjE5qjYsIlClt8T6d0uBq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aFGjwbrGW5lFFFFbKzsssvKPz6ym7fNw8sTpt8VWmtzVrPT+hTrqOF8UQlpkmLju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jRWXtlZDtK7fWhPV07RS/HnYWWJ0y1I1otHin03yQy6PUKWlko27QuXY+ghZPrmkaSiA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BgvYXwKS9yD48MsTplRRR4j1ciSza1r/AE8J+clF5e229jzoWVcTSUIorJfSkv2WvZF2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vW97OhSfTJSo8JH/AL6s1k91FFFFZe+9fTYdcsQXXZiYDbtDwJo8uS9itrGcSPhpT6I8J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2YctJFqqZS/ZwOBrRrRrj+srRqRWSol/hWTF9NXA80bsj1LRaLiPOjy4v2PIgf14H9eB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vYpLJZN7FssstfouJ+JwE4lo1GtGpFxPxGL6QlZLZhIcUTjRHsEUNdss1srOiihIeyih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bhZT6C7CLyfTtlmuRZZe99u8nynzkrJS9lvw+Cyn0F2KZq7ZZrsX27yfKfO6ciHSssSV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8Is0yyyyyyyyyy91j7diH2Tbia2XndF7LLLEQpcWSxL6ZRyR0H8Ivi2IfYon0yoofJj0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ZrtV8TZYxF5WXzo9STyTLslyb/GtiNWV9gsn2a+eRNUs759lli5llliyfZr5FLc3yJO1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UUUVyK7Vbl9FXfPnrcvoq7GiiuZRRRRWx7ooe1L5GsqKKKKKKKKKKKKKKKKK21lRRRRW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Ie1c5bl9Ye9857VuX1h7Y5PauS9q3L6w8nnHKQua9q3L67HJ5PJcp7VuX1h7Y53muU9q3L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T2rcvrD2oe2PKe1bl9XRLc9qXKe1bl9XRLqUNbJbVyny19YeTyWUs6ELlPlr6w8ryWUs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r6ux7I9cpLZHtl9Xe2OT2R5b2LOti+hf/xAAxEQACAgEDBAIBBAEDBAMAAAAAAQIREBIg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QWAEIjJRYUJQcQUUI3AzkKD/2gAIAQIBAT8B/wDpesssssv/ANFWWWWWWWWWWWWWWX/6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v8A/CsvzhfnC/OF+cL84X5wvzhfnC/OF+cL84X4D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Xur8B6vRjBKjq9GMIp5Ss6PR+S7Kz0+m58Eei5R1D6coq3sj03JNr62R6cp/xNDNL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fgC/yS6sZNduyOtLpyjaz+k/mdD+cjo//HLP6dyUux025y0S4OotUH/jMf6PjjGLjE61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+Mv8AY2L8F/TTUJ2zpdSMZSbZCcY9Np56ElFSbP0y/dZ1Os+8VxnoOMf3SI38cpM6zXUi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EvTSb4HBrlGiX9Glmlml4+KVXiiiv9n0mk0mk0mk0mk0s0mk0s0splMplPzuYpee9lvj0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ua4kO6LuR13+zHW/XTg7SNSlKzqTak6Z0K09x05o6v8AE7VQ8P0aKKKKKKKKKKKKK2L1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F40mk0opGk04RpNBoNBoNBpNJoNJoNJpNJpNJpZTNLzTKKKK2dzuW8NXzm2Wy2Wyy8L3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xRRRWJsTO2FWOns0lZW2yyyyyyyyyy9rF66955XksssvF5liOyyxyocrQos0s+I0NFEZ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oooooooooraxeq8Lz153leXUahPbLEeM0UUTXYQolCKNJJ2zWiKsXSY+lIcX9nGI8jLL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Eyyy9zF6rwvMhR87yvJKRZYmRd7JYjxvfTrvt+iX7SFQRCX7rR8zPmZeY8kuDUaiz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o1ms1GosUjUasryt0Le8LzI6v/UupD/T53leJkmclYo6fIsyxHjwJ7GyVtkJalTIxpCV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fGEhLGk02aEi/wChwvufGj42RTsfdHAmWasoZ8hrE6NRqLNRqLLLH3LNRe14XmQ+rO/r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8acR5FmWI8eDqOuCPV/s1ofV/oizgXf6I8DdCTk6RJco6fGI8k+BYYtlEVRKfcY5fRx2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fAovKGUj9p2Ow6HNr6Pl/wAEZavrLs77FsYheZH/AG8P6878sl2I9zQjQaT4zRRF9ixE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PZF9xIs7ktT7EI6e9n6jt3TOlxiPJPg7i2SIrDZx3E7/AOTuhs5NNC/s1N5QztjsXijS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69B5Xjh0+5WzqRtGpXWIksR4xeLRqLxLYkLssWKKsSg+1E09VMiqWI8k+M6yLbw1sqycI/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hxFHvlDKKKNJRpKKGiiiirK3MXnXoPK8benuXeUTn9I027EhEsR4zJ7KGhrCF2L2RIrv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RHEtrsKWLNWNRqTFSOw6QsXlD3ciWEMS2PCyxedF+d+bqNUQ6mkjNM1Il1vpYSwiWI8Yb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TEPEeSXBWOcVh39FNYS/s0pY1MUv7LNTEneY+svfe69tl4ltjKsoliPAyXjoorMR4iS4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0mgoSKFmPrL334W9so2NbIR+9ksR4xLx2XsQ+MRJ8CRRRW6s1sQ8R9Ze+99l72rPjPjF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z5VlH1iOyy9/Y7HY7bHiI/FZZZZZZZexe+/A36MeB+ij6xDZpNJRRRRRRRRRQll4iPe5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eV772sjJl+ixcD2PyofGIem8RHufcoawhnfZZF9x5XvvLHhbV5WLjEuxqWHtXgjLvQ12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lllnJwJWaRqhFCiOO2PI8r33hEuCyy/TWOriO5bpss6X8iXGIZv0HxiJ1ONnTJkeMT4EX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zUaiLHlejZZZZZZZZZZZZZY8InwLj1Vjq8Yj5J46P8iXGIZ7nfzIlxiJPNERkcSwn2x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9VeRHU4IceqsT7rEfJPHQ5JcYh6cuMRJFH2Vij/gixixY9sR5XqryIkrRFNI7j3IXkiyx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H6eDfclxiGyzUajUajUaizUWWWXmXGIkjvi2WaiMqL72akWhtEcsWEPK9VeRbJFbl5Fn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nTg5yopQjSHxiGxqzSaTSaTSaTSaTSaShLMuMRJnco7nfGkooo0lFY7nctkR5XqryLZL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Oqfp4aESZLjECJpRpRpRpRoiaInxxPjifHE+KJ8MT4Ynwo+FHwI+FE46SXGI+eisvK9V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77ZcEer/AGRkpcYWYqy3Zq7EuMQEWWWWWWX4ut9EuMR9N5XqryLbPjEfK3RrFKz6KKKJ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D6S+jRNcM+Rx/kiM1LjCeZcYhiyzUWWWWWWJl5vPX+iXGI+glbo6kVp7YeV6q8i2vC8s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1IlK938JZ1/TJdJPghNrtPZLjEB7LLLEzucGsj3y3TReOqS4xH0Lp2Pq2qw8r0aNDHGs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08QPo0M+NmhjVbpR1I6cv9Lw1fZneH/A0pI6fbs8y4xDNGko+JnxsjHS8S4GJ/tzI1Gs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Kw8r0U6PkY/MsWSk5c5l5p4hijSKJ1ez3zhfdckJ32fOV/43/ga75lxiGbLGQ/ijsUUT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2WWJkuMR9NjwvRssvzLFYool5pcYhixMsnz4HFMTcf5Yas6fFPM+MQPoez5aSH1aH1aP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/ABlllknmfGIj8llll5Y8L1EffkjufmlxiA+BMs1FFeGv6O5Xe8yxAmiWzSymU8UU89xH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Y8L1EffkjufmZ8YlRLgplM77aKKKKK3TxAZHT9n7SommJoifGv7PjNBoRoNB8Z8Z8ZoK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wv8AYV6C2TFJkZWS9JE8QxRS20UUUUUUUUVieIj8Flj3oY8L/YVmih+NbOpiHJL054h6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vhDyvTWI8+SPO1+NbJq8Q5GUUV5qKJ4h6SJ4iP0UMeF6cecR5w/FHna+PO8QRPg72SVn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HpzxHgZXoIkPC9OHI+CPOH4o76EvBWyX+BIRPKXll1Ix5Z80P7I9SMuGSxD054jx6csr0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4o7liyxeRcnU4EWIfk/Ua/kdGmOrujpdOCf7SWIenPEfTkPC9HSaSKoYo40mnesR2vZV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ooQ/JNXI0IjBJksQ9OeI8enLK9Nbb8McVih+ZDxHkas0Gk0kt1fe744s+OIumkTxD054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3LCNRqNRqNQvLZqzqZqZqZqZfktmpmpjwmWy2Wy2Wy2Wy2Wy2Wy2Wy2amamamamN3hM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o1Go1Go1Go1Gob9iyxvettlll72L8gvwLzyFuf4rZZZfjssssssssQtsmR2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7Vllllllllllllllllllllllllllmo1Flmo1Gosssss1euhbWR2vwrbLC2S4/GFhbVsR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S4/GFhZlhbZeFbZYWyfH4xHEczxHa/CtrwtkuPxhYWZ4jheRYWXul+MLKxLnC2PxRwsv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OFsfijhZe6X4wsLLFtl4o4WXsWJfjC3R2y8UcLLFlYl+MITFsjtl4o7llYn+MLC2RymMl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ZL8bQ+MQwyIyXiWx7Fl/i6FslxiGKwx+Z75fi8dsuMLCxJ+NbG8p7G/wL//EAEoQAAEC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BQMDBAIDAAEAAhEhMQMQEiAiMkFRYXGRMDNAcoGhBBNCUFKSscEjYuHwYHCCotEUNENz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suKDkKD/2gAIAQEABj8C/l2ezu/myezu/my7s7v5sns7v5sns7v5su7OeP8ANk8eznj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/wDMk8fetFRUVFRUWitFUVCqFa76qqqqhVHviSoqHI1/xX49nHvSpVSqlaRWkqqt2pal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FRaK0fNaPmtFUKoVQrXdVVWkFpBaQ5qo7dToK/xw3+FalaRWkVpFVVVqWpUC0VorRVCq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IKo9/wA7q+8PHs4/iypWkea0itJVVVqVAqBaK0fNaK0SqFa7tJaQWkFpBVH8YN/hSvu+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WktJVWpeyqNVAqBaK0fNaPmtFaJVCqFa1rWtVVVpLSWktJaQWkFpBaQVR/BreH8W1Veg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K0itIrSWkqqt2palqWpUCoqLRVFRUVFQrWta13VVVVVVVUKvuZvD+eA4fzwH82N3aB/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zwHH+eDeP82h2Zv88G/zwb/PBv8APBv88B/84PD+eHh/PA8P54Hh/PB388Hfzwd/PB38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j/PA8f54Hj/8AMmHZx/NmPZ2/zwb/ADwb/PBvD+eDeHvyaqqqqqq/yvbw/giqqqqqqqqu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qqqqqv8AIof/ANMMM7lcWl0xu6GHrGR4/wAG07Jq/kGT661+a7rrTyT4zmh+MeQyoPeA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/uokwCzXtJ3HKDS/NxwhBQac4rHnPaNrlhfYw/qQIoctzm1AWG0hCGzLJ2IA2cI64rNZa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yrQtPlUWx8R/AY/kDics3WdibhcRNPdbjEYrC1jhDKPBWfdX9afwXhlE74hC0YQQdqDM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QUc3CW5P4YBO9TsW/MnMLIR3o91YLFxEKwQFo7E7Xkv4KzB2/wADt4/yAmQoN0RdAmIW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oqz7oTe+n8F/Tlers2gnepGz5JvrMPgvZw/qnYQIa8olPdsTjE6OpRGIvE55T+BVlx/g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fBQc0ngs1idEZxNcmLTArD6TX4lEUyHKz7oTO+n8Ee7lN70V+Hg8UPWQ8E1jAzCnF8In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1wmnA/ChGgMDlP4FWfH3HNBnte42cff1VX38WNeTujLooVs9YQcwxBvLmuCDW2gprCDg5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3IucYuOS7DVYnwoo2Qa8bFE2RB4JjTUZR9UJrG+ERQI2brPCdsU46sKx2XiEBatIcJcc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5keKMdfO6BtBFQxQ4qLHRCeATm1WOJw0ogXOAB2oD1izXtKLTaCIR/EElFpjdEqQ5rPk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4IUSYBYvWNw7YoDG2JpdAOBN01EGIyTcz39RUv1rXyKqeS0itMrrPNdb5rrF1i01pKoV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UCoForRWitFaBWiVolaLlRyoVrvqqqqqqqoVQqqvYiGmD3y6TC45ju0ZzQeKg0AcMvPE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I2X2+JoPFdWzkiLMBsditZzosMZKz/DLpbViLbKOwKWLxVocLccYUQIi7WQjhhC4hvks2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Bxs3ExCbiqJKGpElsZnWtDzXqxohqazVVWOL2Si1rHl3eXVP+ZWhY57XUmVaNL3OaBrV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C7EduQ7hc3+AjxP1y6KioFQKgVL9fNa+aqeaqVpFaTlpu8lpnyWkVpeS0hyVRyVRyXs8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vNaI5rRbzWgOa6vzXVrqz5Lq3eS6tynZuyfaVXKrlpOWmVprTWmtJaS0lXyVVhjHAMmi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VolUKoVQqhWvIrdXJqqqqr7uiFOC1Katy4EAm6JaXcFaPe0iNAmuwuxE0QFqx5dDUi/D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DoRQwnzyPWARlBGUCUGqdEOJurM6k1ztepWYqsIjEpwmcO9OLI74q1cfaKsXjUgduQ/h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0SqOVH8l7fJf8nJe0tIrT8l1vkuuHJdcF1oXWBdY1daz5l1tn8y6xnzLrGc1pDn054n6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koE55AkI0TnOqcooKKORaYTCS0hyVRyVW8lVvJVbyVRyWpGkkJCahBvNaDea0G/N+ioq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5Lqz5Lqz5LqytFUVFQqh5L2uRXtciva5FVctIrSWmusXWLTXWBaa0lVVVVqWpalqWpa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CqFUKoVTpqrUtS1LUqhVVVW+d8YBZzQVHCIrFhEUYME0Q1oAKzrNpUMIhkv4XD3lU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tN3Nabua03c11jua61/Ndc/muufzT8Vq+m3flHicrNtfVQnihFG0PpRaxzpZkUWv9Jba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bbMiwuOo71ZWcOsjNFuDOxQ9YwRlwTWWhDrKmPAarC+ytYRhiwyVuLU4nttCGtFSrE2bA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0fR+ZR9e1od+W59oxuIhdUIerx1WB9lgizGIOio2no1s0bUGn0e2bHWRJWkbB49WIujqT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yRsfV2uMflWD/T+kYtmFWZtA9uOghNTc4f0lNeYnFQCpQOMmO5E2TsSFk5+ect3DIb0t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N0SJIhoJKgaq17uXBtBUoS4BH4sgXjj2mioqKnRujqORq5LVyWrktS1LUqNWi3mtBvNa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BaAWgtBaC0VorRWiqLRK0SqFUN1FQqhVCqFe0vaXtcl7XJe1yVXclV/JSc5aRWkU44nK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fvlHjlOESITlrVkcUbIQzAJp9l6HZfh4DEwnFM9H/wBNb4wfhlVejfh2jIYtMQTra1MM8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tEWesnnlA234fo9iau9op/pXo83ttXS+Jq9CYGkEn1hB1XD8S0s4fAYL/d+k/Mrb8S1t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4HQ9SRogVUDZiz/BjWu9PmKi63IscyGs6IUA2xECIHC+atoOETYFstqc1rfxRY4oxMcS9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QK0n6dT22yXoTPjbhxaxJMhibHNgHD/CtbKytcOC1LAYal6Q42eKBOKJm7ehitMVmWgt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0pZ1f1UATWajRsIwiRDxVlEOm2PWHcicRhGJ84KGJ0dHVCkUBFxztY3K2pKnJYcZht1FO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hS6Jop6lJslsUnX5yk4KBNVjbsgV6wUKt3cBlYG11nYsLNBtFOPNfikAnVdgZ1TdI7bm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tzuPu1949+Wnd+/YIqBEQoCQUHAEb1BoAG5RhPIwvEWoY2AwknuwTeIGa6kcyg5tlBwm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2kI4TCiLhb+kAmpx1RgMLj7bdLmsOExrjjnR4qxjavHq9YqUR/qPSJ7XxXo2d1Pmg1lp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K1Y21/FeS7HDWnejsNRUpjD7LQMo5DbzKq0G8loN5KK0Qo4Z7VD7o1nXOK9r5ijWdc4q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wQuiYL2FFlFBRUCIqnmoTUAc1PTj8TsggaMFm1Rs7OMPade15FF+UUChrqbrPujo7Ygw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jhGOOic1jnvxgxLzGAgrH8OdmyFKiS9GOO1bpSYYa9ZQdZ+kvc52mG204/dNe/HKz6wvw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T/yJ+bJrdRo3/Ks7QNthYxpjiTxCtXC0fZOxSa7XwWD17msrhtKuKFra2tsLMuILmnRV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HQmiBakx2varYutn5ui4wKaW2xd+HioKxVqS+YfAElqm61wwjotWKydnxhHNWZa2hO9j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3tW2gd7TPZ6E8exATm7CvxHtanfiAQ2oNBiSMXggG6xFFz6C7rW1gsRe3DtiuuZzWJhB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d1DoiARWEMK8CeSmoQRgAtfJHNpvUIDmjIbKoyMFD7haJ8kRAxjBQgVrurrhdCM+F1Qu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dbDiFm21nzVR0RyG+N/qvV2r3QxZginet9Ft65uFmpWJhO0cBB1RFekMh1QBrWSbaeot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TXf6e1ntElE4rOcAHyivUYfYxxWJzpYsMRqKLIOIbpOaIgL1rXfh7U60szFrp+KCktNR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IWbyNsFAiC+qjPBHaswO9X+aqzqqG1ys27r4NmPqombyiHOaImJIWDFAVMNa0nKqmvWW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m2u+6y7o6M2YdhjVQC9W12EE53BNtNQZhgrOyZ6kwrijtT3AeikuMZgyUbbB1RbAfFtT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RA8IJ1oGWB5xKdaf6aygYQGPRVpJsbR+lHRanvcM3CMKa19h6xjSTh9YIFOa6xLLIzGe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77yt2CyznO9rhXWgw2cXNGHNaIc6otdZ28cURgYB9FmsthE5zscCfBWI9VbubjxYS2PNW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DIRYrL1Pr8UIQA+qsx/6sMMi4s19CePYYWjywbQYKwYx5EbR2cmt9HxYQ+DiK+ahZD0n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jZsADKvMAvRY+r0fadDWvSPVveWtbAxMRGKtf9RaH1wGE6oBWbd/71poP/utVlC1jZYq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wnjf4e/H91N4dFRaIVFRSuooxMbqlYoqIkVUqOJCq0hDghC6JcFBkH2g2UCznnwyfxCb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w0SnxbqknZs4J8vIojC4R3RTqx3BGNLzkDxvtYezZYTzusYnEbR4lsAXpTcedZBpxQ/K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NDnfZBvooLYWcPxONV6K31vrHNtwHHenf9H7r0kuZjjbkYdqIHq2uL84NLvNFrHZsZQM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ptnhOIalPCOJU38gp4j4rNa0HmtamtGHdWY8eIU2xG5UgrBp0cUfJNsZmOslRNFr4KAU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hEbELJmgKp7WjPOvUovMXuqrLuD3V49hhaNDhvTWhzhhMQQmtzs2kTr2pzXlzy44sRrF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pNJzoNhMIMY8ss9bRrWKGfCEU0un8W9YWWkIODgcK9Z6/P2+rCbZxjDX2HxvPDtrDgx4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qdi/n21/dTeGXmqOtCNZImqjKsKKmvVfnDlcTKWxU1wUYEXRwlRwlRgVrrC6KxvdBqL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KSbZekmdA7oDkDxvcWtALpnfd63DnwhFWhhO0k5WdnPCwghB7sQeJRaYIWRZFgMarqv7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dRTHutHwaQcOqKsjqNUQIQhNMa6DhGUdS1BVVOalfO+fmonNxZoXo7m65clhDhALFUogN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8FNoHJQc4NdUBGDhtooAsnwWe7NaM8/ZPtISFGwusu6P4XHevPbbLvFaXMKbh4dtf3Ez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LRC0QoQUkN10lDUpxUASoRMFAkwWGs4ojUUYazFZxj4KBMkQzqgZb+jFlbQIMg46lJso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KcSNeWLw31ZMaTCLcDiQmxY6a9YZbAdaxAEiMJLFOuGCjM+CzInwva/4Sng60zjfO6OV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ESQFAiCwME6GSAI9da76KeZugpv5KCGaFojzRZg8YmSb6NYysm1ITW02L1dnojScrPui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vd22xG83bD21/cKZ3RlthtRM+SMjHchqJXxT1Kk0CYAmCiBGaoP3FRAEzATWqexNlVGU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CoVGBUwRFFjJOdLw6Vpcc9sj0QvDvWGVJJ2cIurEKZbTU1CLqfDJYcQhGJjwUHODs7FE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sUtf2vLTQrC5M4qkVmwbwWm7xUzkZhHAqLhhTuCGOmxCxAAw64UQFnq1nUsFmZnSdtRi0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ipDigJXAAgmiHotlO0dpu+ywCEa2jtibhaYRg0FYR4lN4Xi4e6B2l7G4YA7ECXDkg51e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xDGl1V+Kx7j+TUvwbF7j8Tm9tf3CrPujJF9AoQGRCCooQvhNZsVCKwmJCkoaroYqJwjJs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IITUQxRwthHYnREjlt8enads1ox8VnNIUjlVCMEKYHaztTiX447k31Mhr4qkdqq0t1J0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BWmNuCzwkiAkhoFWmEAva2LYLHaAesJgwFENMQ2u8okZ9o8wYNic1ryYHPftOxC9tzcm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fXIIqbtV9VXsYynuFQEGk9ite8gmdIL2cb3dts2g5sIpwxCsIx3Jmdq29tf3CrPujJHC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YioE1CEd6bLZNaOtGOpNpFyhBTbsotGaKjlEonbPoyiE1w1GKB29CLjJEmNdqjqWv9lU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hiLtCahiNEROWxWkTq+6d5I43QUIrPGcFuURO6SndOl0widQRcTUlEg+KtcZzcEZ6162z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bqgjnOcfzRghB0IbAU1gtbQOaDICqzvoouc8D8utRbHBCEE51ocxF7TBx8gnQOK0cZNy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1OaiYgqdfNCkVqPgvYcdgWJ7sHihhmNtFN0lCDy4zlNawoseCFE+SqF7PGKrfmCa+LvS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57m1US5TtCoxzNsVaDGOaBcYDis0kok2g4IZ58EBjcXHanQdGG9OYTmjWqqUVJVAWkCj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4jDaus80c5pVQnuOsoKEZBaXktLyWvkgMXkoG6ZUnRUMLuN4vs73dtse79038ITooPsxz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dGSOF8hBQhJSEFDUtEKQgoQktEKGEQVFJDdlW53QTxdG6izlmnIrkNPQjIOcFUKAe2PF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tuWcOgJ8UMREAJqRJb9VA1jtWCGY6rViIDxqVo5rA0gRBGRhYs8Z2rYniojJQ1p5AGIi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G1YiFOJOtU8oKh3zRiY+CILv34rRlDgtEqWLfVS0RpQctp+GFUY6VTiTwHfhDkiGsH1i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J3qAbEAoxaYhDMUof4UBExQgAJzgpA4dq0lFpHQC8XO8FMBQgoQUCpyhxUvujKiiGNnt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lpyUM/kqHkqnkqu5LXyWvkp04KRVQtPzX630I8FrXtKAUTGKjOPFVPNRJKg1xCs2YyQX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22Pd+6YPVNzTDSURZzh8XbXd0qz7oyRwuYA8QcdiwxGjGiDqkmUtytDAYgIhYcMumdvP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DWN5rFmtas61HJZtrYnwUYAbwVA1Wxf8jlnNteShPxbBMcCDFMG9OGwDoRfEtYUeO1Yo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/wALEVQGSMoCEERIhEmMIJwhzWZSIluW9GkOCOlKOvfJQtJ71FjlNa1JSapmewXWvdQm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UoB7nNlhLkXsrrBWyNWp7bOpEsgO/wCQiTf8r8u72lZudmNNQt0E/VI5Vn4qhUY+CJOm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R4lCO1GGjvcoOfPcs5757IIxa2Mda8NqwNPHOTi5/AkKJtMe2KOI4GwhF2tBknMbugv8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nFHEIoujh4BAYztgFneSiHS2KLTAbljNoXAalKqkRwRx1uzSpmNwEvC8Xi48VKCmL55G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+Kd+AfmXVO+ddWafGuqdzRIsTBu9ACy5uRhZia6oKdkOagbIc1oNHFTDeSjgCzmeam08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17fNaVotN3kpPcusPJMg6cdl4vs/G88e22Hc+6GJgrFF/q/Ptru6VZ90ZI4XRLZqm6qw4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xMVFoIPePTAKyA2RVk8dxyhAQTR4KJnxUTAt+FOLoQFEScURsWBuoLNL4bBJNLXvJ1xK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ow482ImAovEINjzVrxhyyRxGQL6HkqrDOPBQFbjXkqqRVVGMlHEFEOC0gvVA43ulLVdES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U1KQvtrJ9nHOqmuE2b060pFYvVxO3CsTxhX+otRDcrQuMhBPNkJOMlFziXbkHONnHihT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ZNCHxBSpBP4ZVnwKn5KL6aooCW+ae4tMxAKVmSNxTRADXGKqX8aIa0AM0d1fh2haBuqom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2kawWJxjZijaFRafFQe6WxSqsZ8Ai4NeCdQK3KEM40TaDdvWI11wRxwgj6izxN8kJ5kNa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IijjkRsUjNZjfNQIUiU0gisze3heLjD4gpArQdyUmFaC0fNSCgpnyQxWgWnPcpYo70ES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nDC+dJqVnJHMU7Mcl1ZRHqYLOsfFaLShJvJTs5d1TsvJaA5LRWj5qQ80IxHBSeSgYuVn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230fufe4dtd3SrPujJbwyRFo8FDCdU/FAgNUopxcOazY8lR0whpEQ2KMSOaAam6on7Iz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7OOpOzjHeIKc1Zv3EJ4tOrcIHdvTxaktcwwkix74Bxiw/ZdaOSzbRpTbPNcXGgKi5oe50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nKzccLxsUQwx4qbHKbXQ4Iyk11U6TXGE4lQLamNVo+a0fNaPmg7ahxGQLjcNyjwUUQGt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FVjxThmkJ2LXriiDTimjZBGyac4603j0Lj8UCsLqIRYStaGJkYaypZrRRPFCVoAnapfV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VpYurUcViswzFrJQ9eIbgjCkE/hlMjsUoRUM1E0gtJ0U4KBOqSmf1RIcZ0RfKCOJoUWu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hTsGcIxvmI8UTBsIYQ3YsTriY5yjDOJg2KZ62Fo6GtRwMDd6kxsVOHNHXHWj1hCiTE6o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YKMfBaSg2ZQO28Xi6I+ILRCp9FINHgtSjFR9YYrOeSpOKmSU18DCKfibGKfBnBHCyaOY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O9E7b3cL28MigUmhTaFGCjBNcNt4vZwv8e2+j9373DbHtp7pVn3QhkN4XRNFKPJERmLo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IqZC0hzWm3mtIc76i+CHBcJrNMjVEOIgJArCYEFZmMcHKbrT5liYzO2maqi20GJhqFhs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+VoWf/wBn6Kbm2Y1wmVZtZAHZuThth9FBtFnN4wCxNfLetHEFZEfCEOI+uXhwyjCKhDdd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iouEoRT4g5oiUcLXSRMDALFgdsUXxaN4RwuxOhQIudUqz49C03CzdQohjmx4wVBzWq7S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YMT+YpzmswuNTElArWjPUn93KZDYtyhIlYZxRmBuMkQDvMFUDkpw5LRB8YRTfVtlr/Z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R9sa0DOJpBRYQ4KGvXuUAKTKKmqKJXq2iVTuWC0YXM2x+6ODEBtLZJr4cCpwhyUBE7Vq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7aEWu0gaowE1qU4xQp4XjJwj4gqBTgoYkTGSkQomim5RIijmi8oXncohCi1SVV4IN2i5u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diM9cFIpu+5y3wVmNuUzh7g9H7q0XHgURhtZdtPdKs+6EMhvC6COdUQRMaqJcm0iLnQN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U1HZqVIwC8EBrQhqTZTB27lCk4+S/YTpE/sqTYeCMR7OoI5pwjWm7TO6WXJFzxGACc54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tdButQsweKsO4EOI+uXGE1S7DCS2cEazECnb5IxdPYJoiyb4uWmRwUXEu4mK3m5p2Ho2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3TMeKGMQgoxdBSJUQscZGcNSkqkowT264TyPC5vBZgKNcR2qYgNqi4HYDqWrxUcz6qPqw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A0wEtSMZeMFDcoaMRLej6sHeoOaA7kg0nOC0zHaVPndTkoWccQqiGBx24aKBBlqBmjjn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MZxW07FrKg4RdtUWOWxRcs0qEYcZLWTtIUbihktJ+JQhrQAj4okiawic1E7IKEZIOQ3K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02akoCidwgsOpN1QRfGqMIqsl4XSNFEFEKucpmqigpp4jW6zym8Lx22w7ijhBnDSWgPn7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0IZDeF4iKojWESnbjBOMNFQChAoQQE5qhR3KGdyUIzVV+iipqoUcQgpkQIUIKTBzWiAt+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TH2cI0WIk4juTQ6Dd6w2TIQ1rOzRsGtZysO4EOI+uXqhFCctwRxEU2KcIalMiIryR9o7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ABP2R6OJva74rJpyJLesOGKDmaBVEYKVdSI3ZHhcDhxZu1SGHeg06p8SgYAeSDWvzeMl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ipf+Fgsz+K7yQz4w3IDEGjcnWdlKc9yE5D221X4RjHYVny8PqsEGhnBVwuOqMgi2PiAh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TtCAYMDN69WyQjNyIjNQBKqo7VAQUDMKIdJQOrWs2Y2qZoviCw6kIbbjlN7ymQsQUEJL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gdqK4KFwipbVwW7asKOxVnBS1yUNacEQioqARXghdFM/erKHdvHbfRxsYtFp4hRws5dt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G8LoGl0REeN0JhGZgUSCQoiSCDo0KjGe2CdAwiiZT3ImU1vU4akAQ2W5CTOEFAwRjDXV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zhkG43R1oMdF0TqRsML2uAm+QR/Hdg4TK+J6ia3WPcCHEfXoJtC0RyTnugBrRoBsGVZ8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PPLPJQszMatd/o05+rIy4nUhCA8VBqAFUcjwuEwDh1omIcBvovWPmoAIEKhULMkErOIL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rQ6ws5viNiOAx2UQlEuOc4rOAD/zEKlatgg6BO3giLMFp3FTYYg6QdVD1JbzmhnMlt1+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x1UREw5SgVnDkJINZ4r4UFNZohvUTJYbSYUji33tiBGNxymThNDFrQiVAFNN70Q2qjBN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qdG4wrVOJTyVxUNSlqQghtKkim3RjO8Ljc3xyh3bx2yA1pvdR3qHbfAqz7oQyBwvOqs/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cFhl8qaJTX6KEEQBrQg2KHghBvMqaJVCiYUUZ8kZUUU4zluTHN4IbNWVqUyhZWcSdg1rF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5ohxDbPZdK+x7gQ4jLzsXgVV0K1Uy6iw4jhGWx59kxR+HULoraFKRyfyr8MeJWMk4tqh6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KWREXb14jI8Lmj2sKbZtqVBzPJA/ZbFRRbpDdJPqSVBmHgVitIQbUnYoWIDSZhertg34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wgNqx2joF3shDABHVGaiZnXJQwrRmptLoSmoSA2OH+FAsptWLDDghPmqKJEYqTjDYVnI5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GJqupSUCGnfBNuOU1rISOtexTUUJD5lQc1H1f9wXVf3BdV/cFm2R5hH8I+EFD1R5qdiU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qX8kYWNp8pQhY2se6oixtPlR/BtPlKA9U/5Sh+E/5Ss6zfAflRJs38kYtdyTJGI3IKSG2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1rEopvA5Xhe3tjO8mhxnBa1MO7b4H6Ky7oQyBdNaI5KgujC6ijCaoqIXSuqVAkrWiDFH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MhvW1pqFFswqKV8lAaX0WOyYfWRmVitDHcVPNbqUBRR13RVn3Qhxy5OHNScE4tMzIdJu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4G+KgNHoHOuK33Deomtw7w+uU12xqNp7IkpmA3ougFCe9ZpmdiMJrXwUowFQE7Foa0G4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lRhjjSCa5w9XgFFIxUzPitIeKjGJ80MSxQMe8sUItCxRhwUIxjqUETHC4eajDxCjEjit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TWcJ7VXwubce1sAa50TMjUjBkUfw11a0Irq1NoXVRXU+S6oclOyafBdQOSP4LOSi1jQd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jFaAGkkcWiFEOMN47b4H6Kz7oQyBca+CNR4LOLlrpr2poi7egCfA3SJgNycGuQDXkRRg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WbMptJph2/4UZE7lEQM1HXLUoyWcAXn2QouAENl2ap5h8lETG5UKz3gbqqFnLfrRWi4D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BTWFhAUkzuhN45cc2v3Td29Aa69LuUdS3rejtPQuuijsaLgdhvb3m/XKlsVQpRHA6k0G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BUHNRMVAGexTnONNaLmQLWiNZIueHwM5I71rO8QWJ8Bri6qz3xDtgWbE+CzgzHwVcB4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1SbZ+IUThA3LG5sRqWIwDVUrGXHgi0DO2oYocQqjJHQyQryX6JsuMkf8IIxUkaISCIgh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oyUcPmoQVFCCooQKpfhVCqG/XdLKN7eHbI7ArR+8qSn23wP0Vn3QhlTWkOaqpEFV6CgV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lDCOSoFSF1pFEZEjBZzieN8qrYvVekza+j9YKLrH8RuzWqTFVn5qOCZKz2mOqKsu6E3j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PTxag5+kUMjERLLATiijxTbm95v1yjuAUxFGGpHEJKiB3LMb5qJhHxRwxmtJsPNE43zu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cKzOazaa4LOFFBsSN6g4u8CoQiolphvWxYYcUQ2acDpHajDNjuTsUf8AK+3SG6SitFQg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RUVFRUWiVCCMr6BUCoFojkqBTAN8YZFL5ZTr28O2W9oTCV2cYBQs+fbfA/RWfdCGVBPB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QlJNzUCCRPYFHCKqOriqHLtWk0Mshr/Do4CsZXH1reDhUKLbY+IUC8O8FA4SmjYIJney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DsE9EVU8gesEWr/TlmASgi4Na8t3J0bFggw0VpZhjA0OhJqfhs2nUK7UELhd4oi5veb9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O8UBMBEAmKOxUElKqwwmoZBQ3KGpHBiWzcoNCzSFUqEl9BGSzTvQhCYWjElbt6x2TlH9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U8lTyUMM+CiqeV0MmsuKkVNVU1UZFR0YyH3jths3iLDULqv7ipYxwctK159t8D9FZ90I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k7gotmLy11Ci13QTuxey363k7JpmKsJrNus+OWBrIinAe0OwAQEXzmicltmAcYAEwoPd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Ul9lKaGL0lxGKp4rG30jEYTEBGq4XBAbBcFDaLm94fXKd4LwypqUVtVCpG541X0mogkE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FREYnaoky1QWzcoNM9cFmtxrP/DUB0xumqi+a1Kvmo6+Kziqz4qR81WfFaS0vNaXmqlV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kRjdGKqgYozqtSNEKXjIf7/8D9FZ90IXm/qiIRMlok5o9n9FYgNOuXingsMcQ1QQxNhm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U6Uy4idgaj4UC0xF8D4FQcPHoICmsoNbQXiyFKv8A8XzVnx+2XIKzA1nIKHRADWpUaIKP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Lmd4fXKL9SoqKmTRUWiVNh5LNY9aJ5LRdyWi7ktE8lonkqHkphTBWY5Tg0Kc4qOpExls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01U5Fb5qKqqqqjJVXgtS1XRQQMoLZwUVVR+6MvNRnDj0I45D+Pv/AMCrPuhC88OleNo6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/wCFKTvhNb4OEQsw+BWifC+akI8FnyGxQAgLyywrrdqCgOe3InlRWdEN2mCbjjTIKPHo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JztgyQUzvDIPb6XUVFS8ccg31VVVVVbqqqr09FRUVLqKioqKl4yH8ff/AIFWfdCF7uF4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5QknCFRsgtyKEQUNKObqQLYouJ4BMbtMehzhPaKqR9czfpKD42bvzyyJrq2cloN5ZEDX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IqVBogOlA2DJdx6Oqr0TSdEqWiVxyYbFZ94ZByo1VPNCDXTRi0gLRdwgtfylTDhxaUZx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dLYL5vHNEhwIFYJ35REqZWkOahjbzQnVQBmo4hBRJEFpt5qoVVUZY45B7bXLNwyH8ff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7uF9NyjBOOxEzlFYQDcIICBmoC5x2ZvRwIBG9ZmKzP5SpPa/vBTsZflcouY4DfBREfG6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PdWaIdGLxi1f4TnbckodmmgNgySFZ97IOUO8Fig6HecpNjDb3QnFjRA4pgLDH2pwKZjdq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IMJBONoY/iU1aKwYg50dIFWsLWGZSXJZrmQ4fqtJny/qo7SSq7uKtc4yb/lGnj/SnNxM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64sf6JsSKeEUdorNMwng4iJQhARpDWnxMmnYjTFLVvVtL2TCIgjhH4ftGFOClTKbxyD07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kVBEu1KesRTceiAnQJwEppa6iaZw2J7X1rFAuPAKPtRTWoHehKSfHVcMi043D374FWfd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iUd6M6rFrRQgZbwgYiW0XRKaT7U+nxYnR3rSKnHmpADsNocQplw1djkphFpMCjExhlNV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mFohaDeShAQUmN5KQug0IyqqbplU81AZTeOQenzNIalTipmScW1QfBMxGAioB0GjWnl5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CMTHgmh1AoRjqRMIISMCKoA5oNFFujtU/ZK/Kt4WIuooNqnk1lcMh/G5vH374FWfdCbe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Zgcm0h8JVn3fcU6qMaHblntmJWPH7HoIgiGyCjwRAhFDfrghKfBURJhAI0l5o0R4wUIJ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hBAQVFNkFRaPNfqoKl0YFYtSqL9cOGU3jkHpsA260/ZtioMztUFnRBVpKREioAVQcdWl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tzoAr1Z2VWJutsZqMBh3KMTj+ixvEghgJgm0jBObOCZgrr3qzg3CNqz/ACqvzJjoRBVt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c3j798CrPuhN4Xv4ZEFOIKAs8TjrWe2uvYhE+KhHxyHWR9gy4Xj3AWM0jSKIMQco9sgw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XDKqFUKERdqWpUUdaoFJo5LRC0RyVFojkqDIkoKY81KPO/XdU3UCoOSw6rq71VQubxyD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xbhOy6sIqLKwqsb4cELUQgmkB0q61aWWrUmtEyKKEJEKCsw4Z+pRtrMBuor8PhPUgH4C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SjiiN6nrCHBDFVCzEVLUIppcNcEIUKfcMh3G5vH37zVn3Qm8L3cMjOZSUSYIYrOX5Uf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DVRdEQ2IYLMwPxZAtBpN8wpe4YGfFQj4o+tB47co9lKOQG7dqGJ5t3/DZ05rDhFjZ/C1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BhFGiE0QYc1hJFVDf90FGEkSQCYQThPxKlWKEAo53NRWHO5o6XNQMfFSjCC9rzRiXa0Y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M+S/LFHCtIqqE0I1UyYcLnUis7SvbkHovXwiYKJug1hmougbRDE2RoEINzdZKOBsCKlA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mPNOIbiwBAhod+WCLQIGgCc5xhH2ap0GxhWARgc4akcLvBS8UPiUbMoREFLFi3oDxKGx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8bhkHjc337zVn3Qm8L3cL38E60i7hFHAHtHFCLjA71PF6vcvwsXEwQa21c4VIIyXWeyY4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pbJUVbpg9oN8GglRtDhGxANAaLrLx+mURhprWHWqakRsQjrQiJoSKwwNYKM4LWqFa1CB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TvhPkqqMVVVUytIKqk4LSC0hzuqFVSublAMFU6U2pjsMGkzWKFREIAiZFU/CJtUYalhp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KGsC520TTGjYnA61mNgU17JFZzZ7ihmYvWVG5GDQAydFZuOoXuwa5ogGYWuaKbDNgm4v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QtoOooOs5J7tp+1wyDc3374FWfdCHC93C7BCMlE7FEFrX1mU11SQmiAr91oDkoGzHJOL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3N1bQg5tD7hMqyUskocOylM3tUx5qTApXNhqMbrLxypi7XzuzgvOqiY3DddRa1iiY3RF1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MdcaLNPkpHyUMfkqqToI31Wq6RT6TRjDwubleCK2jYgIyCrNRjxToGSsyTrhcHawU5Oj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WtHeo1Rs20CaNsipaAva46JCxb0DMjUnEwCdnRUTRGJEIRknaoLEE3DrTwfi6Ae/eas+6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Egutes4k8WqDTD+lZzjLcs15PELTgdearT1pjhA1Xyv/ACWnkbomnbnEVgnzm0TgiY6pJ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GXZ+OUYx3TUoo6XIrWOMV7Xmm7V7Snign13SThGepSM02BK1wjsUHckcNVDEIxQEihMb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3KMooUggM1QhrWiNyjhCBgEJV3LRUcPmjKimFGF7co8Bk0v8AVekuM6OKwWr3PsjNpipJ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9GcMBrJYLXAJalYPGiUwx1ppYQRhUFMsdwKLwJSkoWIDfBPdaGbdiJbaurRHFA+CsCdMi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QCg1oIKcYBeKc3DKMU4D4ugHuHQdyWg7ktEqhVMinZPAqy7oQ4Xm48AhxCoFQJktRRAl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FVby9rKeNcIrHtCrBGAlq9wWneyW8OytG1My7PxyoGPJYYzVVHEoxU3KEVIqSmYKOIc1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OIQK0hzUyFCIjfqWpaLeSoFQLRC0RC6MFRUCpkDKdntEgpWgip2nMqbTDblNDzEBSsxx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ChZk5omggusYty8rrYN132UdTYXZ0wFmAgKdV4qF25QT+9d4Xm8e4dXNalqu/Vfqv1X6r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aLrfIrrPIoOZNpoUYChgVorRWgurXV+S6ryXVDkuqHJdSPlXUj5V1I+VdSPlXUj5V1A+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wahoQ4Xm53AJvELSC0gmZw0TrROIHgVGzww/MQrR21+UQmhNg2M0K+PbTAGJCOKJjtTpw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KB8Ks+GS2VTczgftlRiViFUYONIIjUdygDJafkoxUzGcUaeChHktIquqSiTGcUYlOmCD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KCifqoblOCEEKRQIARUo899wlReGtUkitaGkvaQuGU/gL8QEDtKi5lnP8q6seBK0XfMj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g4FZwwna3/Cw2efwWdZuHgpgyuEXgHdNEzQDX+DlMQuN8QIw3LQaBubeIKGADegSoBsE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Hind67wvN491WHjfY90K1O20P+Pt2EXm5/ghxCq75ijnOr8RTJuodadBzh4qFpnDemjK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v0gtIIEGMRkt7JFOeda9HdrIP1yRc3un7ZRhCCcOKmQFmiJQzZlU8lAAKBhDtoyi52OO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j2N3wWB7sUdaPqsJaPZcp2GHuOUhzkoOs3KYIugVJF+BwCcY5zdUZqbnc7t+QccYDYvw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qVIrOGE7WrNc1ym08r9ErOc0eakTyUqYrvC93D3bYeN7LTYxMaagT49hF5uf4IcQm+rA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wKPq4QgYr8TZ5qGzKwb7qwNAVB2vtsk4SpLcnTVnticlvZMITWr0VgqGk5Iub3T9uhmq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2I1J+2N0SVBsc1qszuRBaD4LQsxD8qLrZ0D7IFE20eINcs8Zys3EY2u+KvNRbbFp+Err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sc16u0cS+kGhOszZYYDai3B6wHUvw/ldIqDwQd+TEGe9AxgNy03KZJvHE3eF7uHu2w8b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wHYhk2nh9EI7QtNvNHObU603PbQ607PbzQY3bVccr0i02HCFhbpFT8VDxHuBrhqOSR2T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e6vDKcIQA1qkfFUQhq2ozjErSCqFnhrl+GIRuJaIE1TfhbOCMV4KDxEAqIs25FpDanet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/Vsxbc2KLLb0ct3taptLhvXV+a0OaAZQp7cUANUIrMtIDgpWrFWz5rqyeCDXiBibvC9/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V25jeA7OXOEzvWiea0TzWieao7mva+ZBzcUd5UdmVaO/M4rG7ScsAKi6sO2eClfA60Wn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GI11Dai42jonemd0L+nomWdnZ43OEdKCdj9Ha6cs+CZZkgCeLcZf5VlTGbTC4bp/4WBli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7INNkANbg+MFZdSS6sHq2JFnFlBj1JrvVgOM4Eq1wNHrGaiapzLGzaS1sXRNDsTLSyaHH2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3Db60JuayJEdNNixkIf+4mMDYkiLp0UCycYaQT2tsohphHGAmtNlCLsEcQM0GCxtSdct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Q/CfPgntwuaW7VaWjQ4tZ5oWrAXtPwr/AG9v8qFoyMDtyvDKcHPAKzXAqgVGqQgtaqVU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GFq1Z4iseGZ1otIGHUqKhWtVTngmJ2LNL3bio4TCGWxWvhdRVVVO43v4G/w91WHjfYw+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oeSoVsVQiNrzLxUq6lSU69laVVQ35MGzT8kOGk36dpJTheSaBF5p7I3XM4L+nogYGFmy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wM7vH/wvQ3wOP1kD/crS09EfaNtTqwLGbRz7XaWQXo1o+DGuBIaM0NXpMHYoiJ1iv1TW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gA5wIMppzg20iWzaxxzDvXopxm1c18cX1Vs4f6bO0Z08F6NACztHa2GW8IG0ccEZgOjE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EBtU3TbE4pmR816QHer60xjXwViGQibaMIzhBWwtPxXSMcMV6XAQ/C2QVm3RaYEF414V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CDYJ9pZuaLNggyyxQxb0+1sW4mk4g10wEwYbMisQwtgrPx+uV4ZVqQItipNKEY4V+q0n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0AcVVvitFig4FpWHHNAtdC01ICE1sGy85ou180DNVKiCq+a181rWrktSp5oQlBPxOqtJ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dN54e6rDxvse72Xl9b3NNJewVItqYgiiaWubAkCiECI939UfWV2QgegeTrtJINXHsohq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K1BTnxuPDJpJQ1au0Fcb/UM/q/xe3gv6eySum1vJCLWypJTs2clGE1hwtw7IKJs2R4KIs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iapwbZtAdVNDmNIbSKJwtnIyXVWfyohjQBsWG0bEINYINGV4ZTiITXs817K0WLq2Lqmq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mpRwrNa4+K6o+S6tyELJ4XUz2hRwWw2wCINlaO3uanh9haF2rMXUmPcKzvRyf6Ss6xeDw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H8kZqrhPYqqMAqBUmnRJkqqRCp5oXG+07pvPD3VYeN9j3ey+I+t0Cohs+K0RtUXNigMN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GxQl4/vj2a05qJqpqnRlvtau1l3tmTcgI93KcA7WtLyWl5LS8lUclUclq5L2eS9nkvZ5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M5KjOSoxaLFosWgxaDF1bea6oc11Q+ZdSPmXU/3Lqf7l1H9y6j+5dR/cuo/uXUu5rqnr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0LXyTXijhG43nsDfVkCc4qslJymZrSCqFWSGBb1qxLUpgKYCkAtALRCmwLQWgurU2wvN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4m+x7vZeV04qjvlKY0NccWvYmtNm8R17FR3ylRzvHLY063XR7M8bQU1vQarmQc5pnRMJ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9nK3rETKEVi9gSbku7oyncfcVj3RcbzkZtVSSOMQW7gqKimIFTgtSEYKiElRUVPNCSjBU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SM0arWteRZs1GOSb7ThefdVjxN9j3ezyhCEExsAQ0xE1MzOwozd8xT7a0ljzTP8ARBjc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AXCUVGMkNw5Kzi72QvwhF5ME02sMaIdRQPaP9OyQ9oomMPBOYatMMh/dH3yncfcVl3Rc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JUVFRUVFi3KiojKioqFUWiVRUUILRVPJTooKnkqXALNyLEZJvtOF591WPE32Pd7PWEpT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+JTzWbnCO1aPmoPYHDeqeanLIi4gcVmZ53K2tXbgO0noHtDsToeyqmZ1ImZdHWtP1ZZJ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0tG7WhWQcXOzZoOJ6WU+jPAJ0Biz6K1155+qHq7MMAGpC607o++UfcVn3RcbzeZKiotF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IFaPktHyUgoQVPJRgLoKMoXhVkgVXzUMSkqKWQwjggduQ6+04Xu91WVnsGK+x4dnBMA0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iJzv0QdLCdYKkQeCdHBm1zkdCVc5QzKR0kIYDGmdVOwSFVMnneN8+0gil+e9oWbid4Iv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R1wWaX/vwVX+H/hZrreG4qfrY8VAWR5qP+m8ygP9MzRxCepSEBs6WYWrxUlJTGWx21qI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9/wATibm8brTgPv7oZwuN5vNJVX6L9FqUJLUtSldqVRDiv1Wrmv1Vb5qpULoRMFUrWoxO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oHiMh19pwvd7q4NA+t9jwvoqKnYPG7DIt1REYK3dmS/LWSAMMI1AKQDTtATohkzE5v6o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TDo6uaaW4AW0l+qYRwva3aYdphq1qxwAa1pQ4BZz3Hib7TvIq18Pqs1sC6kUIgaU+CLX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kWpB2FDaBCKPYKqYuzVPIa74TkWfeF1p4e4aisEW7MpvC43m876lVVVCMlWaqjNVVUVA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KKhi8lW6Kqh0EShGr5+C0Hck5oqM4KIvdfaXu91W7vzgf232XDJbx7B43+lQETP6L2vlK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la/lKdgJDoSOEqyxPEfbzUYVE6Xl3wjtVkd+TacUVatENVeKs2wa57W6SqjwuGE0QBMV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zndKl9q38uRZd4XWvh2sROqKFVoqQCM9qdPYv/5FajhlC515vc4VdVQiqqCjFVUYqqE6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dDWqqqmpGSdEr9UYxWvmtaKz63OG0Jto0aMisGKSNoeAQF5vtL3e6nO227r7LhfMxO25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7qk8ehGQON7syMTtXVnmFmBzTHciYOww0ZJ5zhhEcKAwW0C3ErPMthj8k5pY51RGSga3A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Ml/eutfD6rOCi8EIzkhvWmFnW2duRhwl2LP5qNRfA1UW0veJ+tDjyVJ7brHvi618OyVu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2hopRJTJewE3960PD6rw+6PA/VO/pQl/yLFDNfIdA683vOI52o6rhO4f5RmmwNN6P+VB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XHipXb1rWta+S1w4XBTl4IQ0VTIiAY7lH1bY8ECWnhkG997vdJXop/MfvfZcMiiCoqdE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GjGx0ZpgGLObi0VZiJi+klAjk1En2pprNql2q0jknv3P4j6qACIni3oiE0CX+JUTIIQL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YZW5YmXwNwVt3z9VC6w74+t1rxH07If3qR8fuj+9qHFDgfom4bOMkfwgAmdwIuJ0Z/VC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oVZyQ4r0foHXm+SqeaM0LtaNx2cFnV6SovrfhjPZcU6IM1olSGQb33n3DN/kjgxO8Fra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24rPzHDctPyWn5I5/kvRmA54JvseHYRxyBxyLN1q/DhMkALehjVE2bg6L2z8VGfNe1zK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8f5QfCGEwKfaHgO1yyR3riy0EWrqf7iuq/uKh6uXeKnZf3FTYfmK6s/MU57WkFolPp55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1UFaw+IoXWHfH1uteP2vOSShLZ9v8qICgID9laX7knz1n/wDJRs3hsGtTm48UIrmiMWsp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/exHx+6P72r9714H6IfiQkj+OTuimT9gJ43IQ+Eod1N7pVlEpvEr0bj0Du1xN+ta1Upj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QqnkFnTVLze68+4c0IkiI3rQ81BoAugq3suwiHirIbOwjjkDjkMFm2M1nQYN6DcDXbyF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DDKFEW5uE6ofqnNfOKa3tUXuACtDAtZhIbHXk2dzDZ4YuMJqlnyWjZ8lo2fJaNktCzWh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Ds6aKiMqqiK3STnvmGp76YjG/wBH74+t1r3vsLzku4Jubs/7UJfuAR8f+5fvcn/v2la+H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KUQotIP7KcHNwo/vav3vX73p3dKH4cZIwsPFNj8KtjsTd9mfumz/AOIqz/6Z+69HJO1M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dhbhaHFzsM0Tgsiz4cSZjgx5IiKyVuA4SALE2Is5jW6CDT6h7jSD4LA7EH8FZRnaOqG6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xPsbTNNW/mC0vR/mKDHBkC2ILT0x43m88fcUMiZAUola1IKzxEQc2IvsuHYRxyG8b9fJ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G/Ms9tdqiWiW5dX9FofTtVIk0G1Yn59ptN0NmRZcLrHicrcjw6eSi2qnkyWIVUUPzOyL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GUEaJwOxN8Pq1Nju/wC1R3f5Xj9wneH/AORVr4fRWneKoqKaEMRRqq6v8qf7qq/uad3Ss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4KzzvZXpE4pn/SP3Tf8AooB7Z+qVh4qz4leiccmERe7sPo7J6WLldYiGcTE8AvSgBoQw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LZuhIKxtrZ7nMD9TUXW2ZZsiGx1lWVpZMxMtAMY2b16iPq2k4nnavVuwksnZuVtL0iIJ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71M4dMeN543nj7lzGOdwCzbE+Mk19o4RcYYRdZs2lWfq2AZ9b7Lh2FvHIHG9olBpiE58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PNMbgfBpiKLOkERuTHloi2md+igB5x7PEyC/BY5++gU3NZwEViiXO2m+1GxxyLLui6w4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DnZFLtylrVkNUMiw711p3vsMkpgig0vLnfRPz41h8q9WHZ0fuEzw/wC1CzOsL+r/ALlF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4iJ+Cte+VBUQQnAowdrU1+96/e9P7pROFOAsODoqzh8C9JJXBCE/w8KbD/2SF6P3D91Z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UISMIxRDA5stqbnxgi9ogQmYznXu49DDKoqKi0VRUVForOaqKijhmqKLLMNjsGXruqqqt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DnAELqmfKups/lCzbNg/pvsBxus0zv8A2N9l2FvHIHuGJ/8AKxekeDNQyrUDbHIaNgu9H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AfsiL+PYtoWZyyRCoWL2Q0CKMqKQqnSorDjc/vZJ4KzjtBRLB7MYpzNx8JIObXFFAxpD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5QjLD/3FRBgVE1UlRR1qOEcFAzxFFb1hEop8SZgtRw2zRvinYzOPJNjsVvtD4qaHBPro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czHGa1qOEgXWhJAHFWY3i88fdvjf4+57IbG3A7GlM7/2N9l+9fYW8cgXEtMDEIxdQa0B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dVD91KdKJpBqi6OsT2JxLdXKSYDCcOz4zRsm/wCcuPxNyrIW8fahBZhkpq1pCUUyEdDX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Uug6DhvUpLdfibatDHASIUrez5LrmI/jsgaplo57CG7Lnd45NoR8JVnEnRw+a9XEmInF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ScIlRQl6sgzI3qMWEh2xMGETdCCA1/qUY8uStJBuEjUnWsscobkbV7RJY6UIgi14lHCF6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Btk95b7SYzG6JEYJn4hLnbl61tCIwWLBhEU8Uzpp2DVBWpJnFWocdAFwQb672Niwsfmw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ZOIMNSsWtEEAVBxYQahGbQyslgYRCEFZOEMOIa7zx7XmpsHZwKHS+N/9Xurg0XP7qZ3/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9hbxyG3TEUSGoyqs4RRlWqGbSihhkjBtVENhwPZpVMggBQZdkdx+uVYf1Ka2p5e12Iwwp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Qg5xmAqqgU2rWq9gmQFJ3JSYI7VNO/GtBP4k1zra1DXUzqqfpFp8y6+0+ZWQNtaEFw13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Y3WRO/EifVDFxU7MQ7xUcDY94rC9jD/UgcDYjegcLYjeomEe8gcRj3gjF7p/mCILzP8A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EFha4Q4hRc/zCf+IDi3qT2jxWL1jY8UPxRzUBaN+ZEY2Q4okWlnEozY6KLINwn8yxNDPm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SAmi4PaSRCqz3MGGEJoYyyWxaTVqU4Jss5pVidWIXnjknpa9BDEIotCB1odgHe91Wm6H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9r7Lx+vYW8chuTmgmWooCDz/AEnapYtf1UDiimh8TOZWYDXUU2vj2Xcz6/v65YKsgx+i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J60RZ2rHnc66w/q+yjiBJ801ofVOxO0TBAkidEWxERVY4iEYItcZwy5FVWpaK0SqFQwu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Wh5rRCqOS0ypxORFF5OuiGIwawYWhZqkIqyj8Y+tx7x+uTbu2MP0Wk7mhiAEJSyKr9Lq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XWhda1aQWkFpDzWkFpBaQWl5rT811q61vNabPmUcyG3GvZ+df/utfzLXzX/7LRPzLOB8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jnCovPHJOSXCvR1GRKITUQ/khi0UMmp6Md68e4eus/mXXWXzBdfZfMF11l8wXX2XzBdf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iN1qXva2JFSmBj2uOPUb7MOewHjvXWs+ZdYz5l1jOa0281pt5rTbzWkOa0gqhaQ5rSC0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tIc1pDmmzFcgXTMFDEIqOIQRGxTcFAERWkLpnspcdSnpGZy3wrCV4TuKj8LCbrDg77KZ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uIgVghWGpRxGKhE4diLnVp0vBFpnrTodFXOMU0MfVYnmATxHYmcW/e7+o/XJtsVMBVFI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WkVXKqpHyU5cAqg5diIyxi/xyXHcjjdHJiojpRERKi0QzZoub5oDWpPB8bi2M7tfFYnk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G6WW3vXj39YccgXQaYIzgD/iCMxMxdJPcdclEGB4p06mPlBYpeKEeCa6UhCnZYezZzPH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8kHWckBEDerR1o4Oc4QldZBjSYNKndacR4oyhISuGKijYghsdfStKdASPJRqcuqqgrF1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RU9JWcxpC7+p31ytEclojktBvJaDeS0G8loN5Lq2cl1bOS6tnyrqmfKuqs/lXVWfyrq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q6mz+VdTZ/Kups/lXUWfyrqLP5V1Fn8q6iz5LqLPkuos+S6hnJdQxdS1dS1dSF1IXVeZ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FdV5lBzbODhMTv8AHJtO6jB7kfxn80QbV/NdYUcUIgrFuRHsp1Vhfo6isyqGIAjWpNiF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gii8UCkp1UJg702JE6FA2bpwQ9Zo7qJkECa7FCzAP5ljMymlgmVnH9EAXYoNF0CQFhhN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968e/rDjkDxuio4dyxYfNYg07k7NkE4wOaqaorDh8VCHZAGdY7RQaOe3oLQ/lKGQ1265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6RKJbuvPe6Vn72I8eiivRhCsSdyHBGJVVZmPtfv6Xf1O+vQSVVUKoVVUKoVVUKourdVV7J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qiFxwukVNyEIDfFFptbL5kYUO9GPCqkZ7nIxbNPiNV2uaiNqbgaFihBGawkxbcA3zTc6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nrhcGOaIBOb6uusJkoGCFFKqpqhcATPZlM7149/WOQ3xuG5VQETJa4KUYbFOaJBOxRBK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kAb1CwGM7dSLnHFaGp6G17pyXt+E3Wf/AE/ucs8elG79/botyJ+EJr2xIhCCiBADUVNt1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W8ccqV0d8bnUmiJKElHcox1qcLhGCK4KCxCEFNQCipVR1qS2qKMW6kZFQgaoRihVGCz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UkY+l2UN00MVti5LRB4rqrPkuqYur81IHwcpufzUZu4pzWtaCRKSJtnN3QWa6H9KzbRn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VAMsQdxKgbOxKlZ2Y4FaPmpghy0PNSYsPq3QpRQLH+IWgflWc2HhfJNP5UZLRUwpJsW6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ABCJK0HcloO5LQdyWg7ktB3JTa7lfoO5KbSL4hruS0HcloO5LQdyWg7ktB3JaDuS0Hcl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u5LRdyWi7ktF3JaLuS0XcloO5KxiDkN8eiEdRj081/6dub8bqLPtHHhJaIjv6O1hk2g/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PZJodCFaHcmYtFwVVOikrLjc29nH7XmIoqKMNcFGChdTVFGVEDBUVFS+aooXUKooqECoZ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qiAZjoLXhdmuKEYHwVGoGECVTzUc4HigS5x8VJ7pLOeeSkT4tVRLcpTjvU2lT+i0hzuqq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VC1qaiy0h4RRI9U4bxBQtAz+mBVByCoFoBaKbm6xeL7PjePcDBlOvCbxvZ0s1IKJrdZ5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tCP6VK18goG3h4BQPpE+6h/6mtM1StT8q63yU7SI4dOR/wALf7ioCnSu4hEZFqfy3M/6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6O0JmIJrSCS3/KLYQkgMMx/hPAbw3Kyhczhezj9r6I3xnzRUVJDcqKEMkblFSu1qAWKa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qOtGdUZ16C17q0cnA5QCg9QYFB4RLYzRBElAZEWBpbsU4x3Fab/qom0/tUntP9KmW+az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1nEajFUa3gFH1h5omMX8UJHemuiazQdZRI13QQLjr1G8X2fG9vuBmV45DeN7OlnE5FnkC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k20DsTdUUSXEGcyFHEf2UA3ebjjbKOzj0zbJhgXVOwINaIAdN/UF6Q46mj65FueF2K2sw5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rqRzK6ocyupHMrqRzK6n+4o2dk2DMNOlf3ujcx4izYuq8yoiy8yps81oeZQe1kHDXG6z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Vm1QrigpRh/5RrBTO1OJ2a14oTnFTKms5EiqjOKE+KkoxuKHFDhduRpCCKEEKTEVCSJk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sEodBacLqBUQwAdNmGI3rU1AeadGqMk2C0abVFh/pWGhQDpkKdNSAxEyW5OkiYoEOTeN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cDMpg33WfeubxvZ2FmVIjkoFzflTc4ZtM1BjXCA/Kqt5KRA4BNzhonVwVW8lUculJNAnWj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/qC9MJ/KLigBMrCdKpuFYYV4kcwrJ2qQATCQcOEx4KxMJExgiTVRghGMx0ruPRxYS0m0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60+ZddafMuutPmVi5zrXBiFTdZ90Xs4/a+qqqhVUIhVCqqhVCqFUZeroqKl1FQXUHQWn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FdFZnmoYSs6qlBRlBNG+8X2Xje3h7gZdRUVFRWfjcw7JqSb3r2fvWqKiob6KioqKhVFr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I8L8OGJXVmhKOaawTXYDE6lgDIiWdFN7p+3T4zoDR/z2DBiBcTqVkDJ1o7Eb/XWow/CE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zgVYiNHKENQHmtzZeKMs1TiIa4puIknpXdHZD832yAX0Xo9nZiGJw+t1l3ReON5osKhH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K/e5QkgJLwUd6O9EHWvFVUCi6SO9EGE0VJA60TqKN0rgVo6kQt/FCUUFOPQFrqFUPNe1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VfzVX81pPWk9ablpuWm5dYeS648l1v8Aaut/tXW/2rrf7V139q64clH17eSP4zZ7l1tm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ZrSZzVWc1Ms5r2F7Klh5r2T4qnmmxbIHbeL7LxvHD3AzKYPy3N4FeqOj7B+yZ3r7Px+v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QTwUMMYofhgYv390BBuogKOFseCb3T9rjB/ki20fa1hFsFB1vaR3uWba2vg9Ztu7xEVW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9M1nYm8WkKT281VZzgOJX4YL+6F+LJvwD736Q5rrbP5lpx4BZjHHitAKbPNV55EyFKa1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TSWNlSIWYY2bKb1BNtrX+kZFoPZl9FAVQP5oJ2J0NimZEzRYHASWCjUH/mh0ruj9HY5+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w+t1l3RlTaUZKiElCCpqijKijBUVNUVCF2iVEDcoQKoqKKoVG/XdrWtR6IZdDBa0RsuI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VVQjcWO1yQb7Ikv1X6oGPmqqvmpHzRqtagFrQmZXRxGsUM45AvsvG9vD3A3hlf03HuqD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nfZeP17C3I8Ls1rId79FoM+f9FoWfz/op2dmYfm/RaDPn/RaDPm/RB2GzpDS/RaDPm/R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3pkpQUlpO5pjrK2LTHmpljuLVnWNl5r8T0RjvFOd/pWtgVH1I5LRWiq8r45UlpFTJyMUI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cFohvEoPtc9xnwyfSHwzRh+iDoS2o4BLSUJRhDemuDZIY4NfBZqhs6Vrj7Y6EIKyIhAR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xWk1eiljouECbmcBeMiChd5qm6+ioo3Hfkyump5GvpBlwjdUc1XzVfNV87tyJjPitJQj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O+RUjdCPkp9GL7Lxvbw9wTMMq0utDuuZ3r7Lx+vYW5HhkQwuXhG4SM1rQ1x2KIjnXWWw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xyGtMcTs45Vo7Y3pHpo1C4pnAZPpGB7WmWkYalLOhpZ0opos3NbwQdNBpFUICqbzTuHS2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HYs16g7FFkim2sSasgpsCEtI/a4cL28DkCG1CEUFuTqw1IzO5e1G6RUN6M9RRxGSZAz1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J61nGSlWKKmjA3yW+7cjwitSjJakbx0FUZ1QEUTFVuhqRmqqqmUTJSRUJXTRK2+Kjdr5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qWuK9rmjpRQ0oLwTfO8X2Xje3h7mte9daneLmd+9jrJwd+R3FSk4VaajsAyPDIjEhaRE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IThDYpk7EAIyldY8DcCntMHCqzHQ3FSLSn2jmTb/AIQfOJTcl++A8+kMdajsudwTeGTb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z2ss6JuEA2fxDUsRrTisJLYQjcSapw3dK1jbQWgAr0f9N2jFCFd62KxiNf2TuCF7eB+1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qFUKqqqhVVVW6vS0updQZDeGTKqBRpfVCd36qvmta1w4o15oVWta4LMitd+tCNVKMeC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bSoQCkmyktShCSOJSggJVvF9l43t4e5nnebnH81zO9fZ+P1WOzOG2FCiHZtq3Sb0s1pD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jCBmOFVpCpiNihGL4wVYtjAJsWCB3p2LWYoYap0TAhZ5lG6w4H6X7lmSfrFz9hCOdBk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6QDejvufwyrb96kRWKLJ12poiUXRwkKMZ7E2EwiOkh0jt0FG6aKs/3qT+GQzgftfCSgjR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KNFAqoWqijvigYqKbuThGqcI6lUqSmJp2/IBucipidxl+qn/AOUDFRNb28MnNqhWCMFN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kVRfoj5ISRQjBESU4IqYCoqKNwkhJEoSUwm5tVoqigowRE1NYZ3i+yvHuHrHc11jua6x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fzvkSqnmheL81WZPwhUN1L5uCkHHwWiBxK0ocAtJx8VS7wyPDI1KQF2dDxQgQhowqgZQ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AcSg4UNbntJMAI5Vk380eksgKoDZdad05XpHrKLE6bo08Vm6Mv1TYynVYmcIEatqb6ps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FT6Tgh0QVoU10KSWj7UVoak0YaJhbo/orTunIZ3T9ridiieCjBUQkqIyopjWqKnbG8Mo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RRkqIyohm1Ts2iGbXejmlQwoiEwhI3TCMqKl2ta5KME4bLiPsp/RRghH6IjXwUgtUaqR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9yno82TdbkTZ+lRwilEwutXwiIzUVJGanNSF88jwyPC6UYSQzvZgjibIjas5QzdcuKaQ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NEZDbRfiNliWaxejnJAURaFjtYRfMuO3KYNg6QE1DaXv4ZVpaNeyDjGaJ9ZZqdrZrrLN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aMwqDLRgajjeHdI8ggQ2p1m7bEcOhCCL/WwxThBdd/auu/tXXf2rrv7U209ZihqgrTun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Uu1qN1LqdsbwyYqSN2tCS3KCMhyX6IyF0SAhS+CncJ+d1fNTVfNGc+KmUZ+a3XVKjNSJ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ndvHuU3hb1PIgBErF6R8oUAMLVBwksTWZ20zU1s6Lw6Z11hDVkz2onLtOktXbBC93Dpj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24T4dGMq07pyBw9zjhlSvp0EFCKhkiaKnNGdVVVQnRGdVCXSs7v3vHujZkhoqVmie1UR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yqKioqKiotFaKtBDVdZQphGS0Cqdzy395Do7Z2115EuxnK9JhtAVqD7ADR9ehHQOEaiG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CqFXsYHS0VFRUVFQrWtfJa1r7O3u/dQOc1RafBD3Y17IujqGpNIac0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IGO9T6SDRErE4xf0xR2Gaa3VhH1yjluhIS6MnZ2wK1dtevSY/GehC8f4fDwIthA7rre0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XWuXWvXWuXWuXWuXWOXWOXWOXWFdYeQXWHkusPILrPILrfJdYeS6w8l1nkus8l1nkus8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n5LT8lpeSq35VUDwWm35VVvJaTOSqzkqs5dFnSChhVSg2GRXo8MYKDewPGtjiq6h0gVm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Nw7WeCsgakYircfmj0ITOP8AEGKyEDs1FekttGlpGGvFblmz90bTeOwHh2ExbHEvAdJw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Exu1ytOXa2sOjrux/G2PQhWfH3Qd3vmPuSQipNhdLJjfNR6V3DsLHALl0hKbxUOisxqaI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nH8l2Joz7PO8NaPQBWX8QgbVG43T9wF1m2AF0lVVVexu7Cx2uMEOA6VvFDorZxpohDsN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kAq3Ph0DUz96suqqFUKoVQqhaQWkFpBaQVQqhVC0gqhVCqFUKt2aY3bOKqP4Dsws1Tvn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EOMXQQwh2NzYNDq8ezn1bmz2hadl8q07L5Vp2XyrTsvlWnZfKtOz+Vadn8q07P5V1ln8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Z/Kuss/lXWWfyLrGfJ+q6yz+RdZZ/Im+sc08BBBw1Q6M4TA7V/uP7AvxLXGNkILx6ION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Dl/uLb5l19t8y6+2+ddfbfOuutvnXXWvzLrrX5l11r8y661+ZdbbfOV1tr8y6y0+ZdZa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nafMtO0+ZPGx3RWrnjXJU81V/wAxQ6ALC6ioeap5qnmqeap5qip5qiotFUVFRUVFTzVF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sXNTxc1r5qi0VRUupf8Aqv1WvmtfNa+aqeaqeahF096q7mqu+ZVf8yq/5lpP+Zab/mWn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XW2nzLrrX5l11r8y6+1+Zf7i2+Zf7i15r/cWvNf7i05r/cWi/wBxaL/cPX+4f5L/AHDuQ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+4Pyhf7j+wL/AHH9i64fIpWrflXWWfyrTs/lWnZ/KtOy+VaVl8qrZclWx5Ff8PIr/g81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FdVZ/Muqs/nXU2fz/oupZ8/6LqWfP+i6lnzrqWfP+i/27f8A7P0X+3b/APZ+i6gfOuo/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dzC6l3MJkGhgG0rSYqsVWKrOaqxaTFpMWkxVYtJi0mLSYqsVWKrFVvNVYqtXs817HNVa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r2ea1c1q5rUtXNauaoOaoOa1c1RSF0GWuEblifF7zrKoqdHVVKr2SZU6bMgLEPy9GBd4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ADsVpxj0TidqAucNjugCj2Hx7XOanX3tJbFUqp7RX3ZF3LKABlKXTnoLNu0px7FxHQwV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Rf9egB7E7n2zFz96D+CImuVBM6M3O6Lcwdjb3ehDRVNaKNF9pH2ZjtQ5dtw8veY/gbet+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8OmgUegtnDz7H4dC5x9kJ3K+16Dw7FHYe27+2y7Lq6Cfv6VehhqJUfyqI6E5A4ZcU47A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DaZD+gj2Iodtjq19tl2aioqKioqXSCoqKl1Ogp0VFRU9xwHPojzQj8JTOHS8OgI2iCdh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fDXLzyPH7FDLYzd2My19uh77n/Akdyb6wSmhCnQnpbYb49jdz6EOyH5bQVHsZ7dKvvzd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Ah62VUIU6V1wbHOPkoES+LKtCNsOxstPDoCofDLIwazPLigh2Idv3H6+/N6n703dKEY/A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7TjyCJaHbMTteUTSJj2Md7oXcchrvyw6Ae8517dv7ftHvKfTbkQCJkCCA2dIbhHWYK1t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nDCNQFMlx3KHY2BQyz4J3eyLMa+hHbd3ZY+4J17dvU5H3fPp4poPHp5DMMsUarOJHgrP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cEex2Q3Xb8rxT8iGyHQNb2Qjf0cuyw1Gnv8A2jtNMil1CqKioqKl9FRUVFRCVVOuRqWp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WpalQKgWrnkDmnu/f7r0Wq7UoFYhBY7Vj2tNJxCDHFxOzFlWMfiR49hrdwEL4jJhvRcN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A3y7IR2mmVS6ioqXUyKKioqZdMrWtfNa1ru19srlS9+HuonXHpTdE02KOADflWO6fZLTi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yH8egbul2Rp8PcMef8US7GTsCbDpCei7reyOO9HKKHFO72Q/dLLjsQ3KnY+HuKH8TSUu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7tkuxk5fG5vFP43kmgRdrM8qGtNZs7KQgf4k2+4t3Zm8OhN4HRWjviPY38DcMmFzeKtO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1aNzj2UjYfcW4+4t3uGS39v3dlKdsIimXDLdeOhcTSCYAIDsdpwyibwnHffaeH1RysA1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Dq1+4t3uKfbIlRPLs53qGw9Cbz0LBCLiZBCOUelf0IQO03niFHJia6u0MPEe4wRUe493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v07O249IT0LG7kOxjj0Leas+F/8AUFDIF4Tuyg/C4H3JDUfccqe459nlVTr2gXHD+6dH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dkbx6HyTRsF/9WTHI8OyuG0Jrto9xwU6j3HKnuOXuOnQalqyYjZ/hYdaIfXU3WU3FJr2x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BHoID9yR7GO90LI+0/ItPD65Te04TVph7kjz9yS9yT7FAdri2qcTsUv3S4ekNq3NdwVm0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WTE0WMjgNg6Il1E60hDindjd0BVmNkXZFp2+2G2DvcuH2TT3JLl7kl7sAbUBOO1SutsU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RB2pGztCMUIwyHLD7IrlnNmvw8J4FAGtxsxilyQaBEmiA2djY3xKhlxT3bGwyLbu3DJl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7lgoO0hX3JH3lu7aNqZh1mMLoBFtnWMth2xQhZg8HJlrmMIOs/4yJVUMt+1w8liYYYRn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BVo74BAKHYyNkugkncch7PiEEMiN4UdvZmlsJGPub1jdWlwUfckRX3hu7d4KzBnJNund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dRoVtZuBaHCR2bl6qz0RXejc/wDNRW3hfPsLzvurk7ynD2i2CdZa4RyCTqTio3ypeE0D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AaHR9y7/AODaRUvZaE3h0DcqadERCOBvLIs3Lj2S0H5sqOoImpOpYn1JTPzZuQ4GhC45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G3s+E+yYe5qrfr9y7/4Dp0JMCrQh5EmmCA6AZG6+AyWbQ0nsdbnQ1zyqpxdp0Qxaky0t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mHgoFQvzpKV2bmuTLKkAY9HTpJ676XT6CnZpX6lHb0VL4rVkalqyKZOr33S/V0VVVVVV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VVExWb+6LebNAjLihwyM3X5qEBFUEk6klGXJNMa7kc4qJqrSkm4VRUVLqKioFQKgVAqB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Iktb37US6iDRo1cUMiDpgrFZRwHVsUDdIAIYiox1wTtLNQbtESYqygKxxcOy0ua7f7ng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8EGNEcBgN/gm/wDSQ6BuTjaU9OUEBcXQJhPszXeF2sqY1wWdTYKqDWmGwBRcPVs2uWBr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AbsqDgCIIP8AR28QEVqQiRJEaoxoqumsfq4Da5ViTU9nfzQO3L1LV2qeSHCo81ET9zzr2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ACAQIEBQQDAQEBAQAAAAAAAREhMRBBUWEgcYGRobHB0fAw4fFAUHBg/9oACAEBAAE/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IRZ+NnoL3F/m8D/ACwQQQQQQQRgv/KngQiz8bFdtRC43+b0n/pZCLPxsXm9hC/y+1/u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IvL7C/zW9P8A6UxYWfkV+b2F/m8r/wBLIQrfjZdzeyEL/wBeJjEIVvxvDL/2HCwVvyW8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SY8St+Sx82L/N6r/9KYhCt+S3mC/zW+b/AN22NubXubXuT09yf9n0k+kkNffCtsPuRzex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3EV/eN5E/wDVaInklcyWvufejnLmiGqI/wAOXsFrL8TF/wDHsYsFb8bEhub1F/m9b6/8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Y/0D+sL9lhm4PtR9KNxdj7kfejZ4ainbXuT0dyWAI6u4v3WPyv4jefY+lM+1MRC/eiYJ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zNe/FUf8JZSCUVX/AMexiF+Rlr5v1EL/ABv/AIAh6EMh6FdCuhXQnbG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fwST+KYs2f1hfsT+6JAfejZdje7BaOG1oO5L+iObdxZuFK/kN52F/GxMyH9sT7d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JMk2byNp3J/3sZl+a5zeov8A4MgAOJEiQIEMHPh5iWpIlwUbGBGgjQchXQroV0JZLJJw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kkkkkkkkkngnGeNNqzYk272Bo/nIcx9aQtN2F/Jio7TuLWUdXfDFnGtHtFqNdBP/AEYg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nW7hK/wDiGMyF+X136i/zeF/uggggggggggggggjiBHECP8IAAcpHREdCOhHQhoRIkSOr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e4Ctg2DYI0FdGV0JJJJ4BJJJJJJJJJJJP5aYJ7sht3D+yL9+Irfn0JC0/YX8Btdh9h47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uf2MTXa7Ta7RavYb7sfWmfcmfcmbLsbc/pH9s/un9E/qENV3JRP/AA2PBfloUX/UCM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wgggggggggjhggggggggggggggggggj8QAgggjBGCMSOhHQjoQ0No2sKG5DVnMJ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wRoI1CNDK6PCScEkkkkkkkkk/gknCf8APL1fc/oH9Y/siX8+Ebg3B96Nh2Nxdj6EfUj6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r3PtJ9ZI6+5HWb3BNkfQj7kb77H1I+5H3o2ZtR/sjcOQmL8ljFRIX+bxn+6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CCCCCCCCCCCCCCCCCCCCCCCCCCCCCCCCCCCCCCCCCCCCCCCCCCCCCCCCCCCCCCCCCCCC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tG1jHMIENWczOY5iepPXhgNs2jYI0EaCNByFdCuhJJJJJOJOCcEkkkkkkkkkkkk8E4zw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FI2NkiPDd+R2/wBHgv8ArwQQQQQQQQQQQQR+IAQRgggggggjGCCM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/MAAjoR0IaENCGhEiRx+fDMkSJ8NBA2CBDKlSpUl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knEYqEwXfk0YL/N4a/8AjI4oIwggggggggjhCOMCCCCCCCCOGCM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wRgggjBBBH5gAEdCOBlhTUNEaSVljXfkeUvq0wX+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xhBBGMEEEEEEEEEEEEEYIwRggjBBBBBBBBBBBHFBG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DQ0NCi0wXfkeC/zWuX+6CCCMIIIIIIIIIIIIIIIIIIIIxgjGP/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gggggggggjEjEj84ABBBBBBBBBBBBBBBBBGEEEEEEEEEEEEEEEEDQ0IJTAi78j/0K3/P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IIIIwggggggggggggggggggggggggggj/jwR+OCP98EYQQQQRhBBBBBBBBBBBBBBBHA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f/URwQRhBBBBBBBBBBBBBBBBBBBBBBBBBH/yzGKKIX5az/Or/wD2UEY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/wBpjwWCEX/kdv8APY5/+DR+CCCCCCCCCCCCCCCCCCCCCCCCCCCCCMY/1sTEi/8A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/AMyjCCCOKPyNDQvz1mC/y+Qv/SWLG/8AKz/zeG/9JYsb/wAjHZ/mq5T/ANIYxY3/AJG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AKQ8Fjf+RmTl/m8j/wBIfDf+X2f5vI/9aez/ANwBX8v831cv/WTLj/zJ5/8A1ov81rk/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5vVf+s2L/Ne/9IPht/Ixf+vA+G38jF/7H1n5GL/N4S/9IfDb+Ri/zXdP/pD4bfyP/P7f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q/zXG6/9IfDZ+Ri/9eR8Kt+Ri/8AXmfCrfkYv832+X/pD4V+Ri/9eB/4WL/Na5v/ANIf+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6v1/wDSHwL8t/XQX+b1Xr/6Q+BflzF/m+rn/wCkPgX5i/yop5H/AKQ+BfkZmL/Kjx3/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yF/lR4j/ALjGMG2RsjadzadyGqJX/gjHwLFfhf8AnI8Z/wByzy444JerNx3Nx3N8bo32O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m0ieiwvpJ9Jwo6G0znHOOZgb5vm4bA2htDYGwIaolf8Az74Vf8uf+VCEjkf9yzy/6EvU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vM3jeNw3Dc4AJEiRyHJg5Dk4BEiRIkSJAgQIEolEolEkk/8ATfDd+XP/ACosLH/cs8v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SRLYh7EPYh7EMhkMhkMhkiCCCCCCCGQyGQyumK/3nin/wB76P8A8ItJZuiYEUpGs0yH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4VRNz7EQFxyST/wBaMIIIIIRAhoQ0IaENCOhsDaI6EdCJEgRIECBAgQIEOCMROjhuiCJP+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pSCZdrDROY0vHW/QmlNJPLKVt2JcOzqCmoJTKiOBSM2QTSyHwsa0TzvIlpH0xTUZDT5M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9hNpkrikhUkNSMLnldIE8UkqYTAuLDRo+Cr1skITrJ5uP6Eilj/4CwuLvMr6v+76P/wU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kTFBPSUJAyhtZ0YuLEhRVjlClW4hC4Hox+wPCFr6uefLXOLgSWQ5aavhSEJrfsbWtUQJ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lTK4Wh6baB0cNaBKuBqUGhj1+qImYKrm9Bpi6z4fMClyU1lCIwQEo/8AgLC7A1cl/wDf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hEkhKmW6DxSd3JImXXyainoKWnuVFwWngrCHjPUaD3ub2FwNCJRPNKUmpAKDGr5NUKxWJ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cQVTgXAxOfZDmdlvuOXohq3XQywHCnuLgZ9VoeNLP/hFw5XsPX/u+n/324VRDvaoKwJ7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ExB0RaFlXBJIiPps0MI6Nm/MSXy1U1jaxvEfXaFfIepSLzvqhcDQxVln85Gl1K/YRaK4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MEo6LLheFI+8t7hDfW5hNpN/VDPYBcSj71MKs/4SSWhCeo5ZTGi/4KgsCdh/3WqtOIvA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/wC08ahDkmqUCTctyxi5lisGqJzNv6O6Epc0sElEIy4oxhilCJ45MkY4EpkpJvB1KUOi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HMiPBNEPM56Rv0FKwiSYvCRXmJcNMQ3pV2EZ7VrldzLvOQxidUQnqh0Um2F6u58Bkisy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AesHZSaQkYropubctzY3A5wjKrG2WGaUY+pqvBKQV0C1dBUT4pQRgOc1YaQ40TE1Kpa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waWQkJKYUEjnBAmVQbGxoJbm5RkxkSRmxM20DU8qym5Bmh5Xl0nUkQSyS1ZElqJ8LxWWh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h/3G2bAm2mpJxZkGRpOojDCNMw9kG3zwmghpJiWbggeTCZwbbTufWz62b3vgkzn+k+xE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2nO7G8+x9ixk2Btj+sf1DadzadyGqJWv+DK1DlmMoWCHPIbJvQi+JDH63DE5WEEEEEcME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rDZJAGaJBAlHDAEoeBFf8FoQpnO5iQqh3UhCZKvYaoU1t0hOZ/CiJ9FChFRpmGmY0tuY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PWOZOtJIMhnAx6iiiGciSywlk1eaCodrQVYGck5i5nU7GLK2ZT3LARTLUeQy6hjXDERU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oNuGrSBPmHkvwKcWcqkRoZktAaGCJWsjzyFVs+B5Asn28hf91OAfttXFBmOjsbTsfwj+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Hfuzm7hzd8+lyf78B+8vg+58D+T8D+MiNIR9P3I+v7kfb9zn7nyfaonm774J/c/BP2/Y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G5OwjVujRH0vcj7HuffHyNBtNK7p8mx5Ns2hFLnQhz7H8H8F/GNdsCRT4Z96PsQv4sGe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ieFg9ycpE0CXR1ZJSuSxUIIeQw6AYr7Ufej60feiH6Ta7Dn9jn9je8H1I3cNuG8bxvGw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EStUSv8AlLKZXsiSdb35STMJpc1KsitkUQoG1E1eEhAnKSjQ+05xGFCUDQa0sdCrSapv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MwioZnLh7CJ5Tc1jBCTRlIrMcw2YsZuRcRmVMq8iAJNKgnzEGVdBCQopRuQ87qcz0FRe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BEMq4NMMZGymBDKUdXkWnsifB8r6CUC+b0/4FUDF19X8Dd19BZoNk1935E7NeaXyJ2R2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7j+gE23ZZZuwxPQp3ziZ8Y/nD+WE6zOnBydZrv8AjIIIPotWJBGCCCCCCCCP9YAAAB3n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+EAggi7pH8ooM3A/qXy+AjEIO1igp3ghWIJVkpZIiFFuk4Bj6vuR9X3Pof5I/Y/J9LfJ9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nHPYpYnuj2r1fB/V/GACEtopR/INp2EavlwNang+j9j6f2I+l7iZ+n5E3P4+cDvvI/wBI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t7CT5/dsafYfwJHYef3PvJ9JOQcs+yCWSeDQ8D60bPsbTsbw3OABtkbI2Xc+pn1M+tkD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ikXOORkdGR3OYfaD7wbng3vBv+Dd8G+bonrG9LAJJZiNQSbRGQNp3NgOHk7ijOVJTUQR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zWcEZQtUJEO4gSXSfnAhRHNS5cIwkrkBQNineHZQKCSVFwfI+hQi+X/isLgY+GSXqxLt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f0Av3Y/vhJsZIsRLsRDo60lO/Rh6uOYn0avGCCB41hBR1Gd2aZ1N9iIqJKWhGC3YsuIr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1DmM8kWQ3p5lriIlVveRkFIyhkhaSW+LYlc7kF5WpKVBAqAjMMhDiM0K7L0FFepqhSMy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hPFd2JWSTYapStew1pM0KOfITXpKlxTHcYiEbblaoflETP0KmrQ5CpotEJ551yFsUV4E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ScxgjB5GJBBBBBBBBBAruJlYYssuIpYrxREZzUXR6h/R6MbWEnOoFBgpohu0Ql0JPJev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v0RRRRYIbmm2q21bBGDsaxPoNGRxAj8IBBBBHCEdEbDsbDsbDsbAjoIRz7kbvuRu+5D1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J1G74KwTQ8YkmtXJ1fbmTq+3MW77cz6wSfIfuY/ufBH2vYh/R7Evs9j6X+j7GR0dz7Gf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5vO5u+5/a/Z/Y/ePdtj1Q/05/LP4p/FNnsNjsZtdw+1h/wBL4I/d/A1+8+BKT1FCYvLO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09WQief8A5Rj/ABxxfS2CPWxVzPmevFN6yOOgnQZ5lWfUmTwX26bIq3HzgTe8YuDCyVVT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oJSNSyVSa097jqFBpmTQW+nhMr0DVg25IvrweqtcqjSLM9omnmGc5DMukaUdLrchWpq0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zNxk1qnQrEViZyp3Uy6Eo7ZzHKadSLNKKqvtzHnxSi8qidBGkz7xAjJHP5JUuknOS1CzH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WCFDMFaLpA2xqs07VqyGnFzS9WG8+LwuD1GN6nDNpHQNjBqjVu1plwPGKVEfoGgezQsx5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KqiCjVIzIl9FeRJaKBqpVOY6kzcJVJzFAqXB2LkKl/vJvRKoNHZVz5ifpW4Ri8P4IIFB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0EYTnoK2gnA4vyFyJmbKQ9lhHhl8xua21T7pqQQQQQM52OyfJFLegd3qSc+u3Y1zmiuX+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lgqOqEYO4exBBBBBBBA0MIrCbviq24IIwjCMIIwgggggggggggggiW/2oggU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RiQQQRwBhhiu542LpepWwvCf/KMf4li+D7Gwtcj1uDN836/iatGSbVnoPST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z6dpKE1BWSQhsV0ioT4HSfXQ0HiQyppQTKvVVU7o+he4vczJYfcW2pii2FonRVzUEjna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FOPkasSb9BY6SLTqic7VtMCTnNjHM7CpwZktsKpm1azeY50TcitlxeNwep9saSQ1UuUk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naNGjXSgrbcWEiBPJaL8iEE7zdMxFxIt3zJ8iXGRWX7ioVXnMeRsZS1wffzexi1ELpdi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LZFRE9o5AlYUFZQ2I5DoFMpLRuSvZ5FoIbd1DKW1b7YuEm3REI1GSebcmgSzeW5FMl6z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mEIMqHUftxK4qfdK8hU37R+Me1kPDWRF6lTMNVgr7ctGfsMhtU1K7UujIQLQLc9hFmkR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mya9x1B2GSelB9jlezrOdM2Rky6c9k5KIui6Ka66YtQWwUzTYST5ARVCpFhlS7lbXCSE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PkTJJbL5Spr8jeI0ZqjQgnGiKBpRPJnmTK97WFSJHK2bXShK6BSK7yIZtKLJzb0ELqIS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qqdVhBBBBBAooIF8yCCCCCCCCCCCCCBEr9aZofJNHaWJyuxVE8hQ+DNWYby5YkrJOB/0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Md4tR4EFltWQggggggggggaGhoSvngYXur1EqKei/wDjFwmJJJJJJ4Fx/Q3R4iPU4M3z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OoyqJXnERCSVWy+6ERO1ad6fJI6QnFWR7uf4HtS/p8DUt8m5/ncjFhu5l0ITByOJTXL1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yz4mfkOANSgo+SOfzGXyJromUxPWPYsJ09YE1Hm7kxhRySspDJJO9pTRWitpI1ptoi8h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3EUIlInKKfYT/AJsJUTP4PG4PG9mMQWuTRMak3nQ91biaVY3QjM0MRdAerIqU6qbaYutx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IzNti71jvEQKqF7UW5oRzdVWdKCIjKzKB1CXTtZZhJ5r9RqN5IGxYoLRIrawohEyaacO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5KaJiSsDPKE0wVh8lEO36NIBDsSNW1N83XFZGrPNPoOsWg9EMP1XJ00EBamgqw1SrubIr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nrr0FQnqzf2w+i0/GQCDqUZTUQhEJURGQilnqgbQWk/rXQ2hSumymTPZZTgOzHoJITP9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CGxeTUCIrkiVBQWRmqDFLjeVREbkdjgs6w6yL3aIgMbmWhoVIGrsQtMkuitfk9CFswlK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UbrJbhKMiSyTi8OIJVyQk+q/UitY0Gz2qoiiBoSb531JfVKtEt0qNutRClHY6CtH489f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J4yOsVJRUgVz9xVblWJzF2M8gZe5HorJTXgdWIZ1EkZKW5CUHIVMMuPkSlN6qvvsMrM8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Ka0uYWgvd9T8bGMTywZ4IWogvf60k/hWCOO2PiQvxW+/1R4w9Tg158MtNzlkpISo7kV3q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G5sbmWbPUuMtNSoc0gQ5R1mkazoZ5rQl95EUi55KjpJttx1+SdOpOVS2wi2lmm3VnTCm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5FUtGRBQEqZ5z0Jhv/2HBPuSoRLPgBVoSpUuRJqWaUJdiRbJeYqbXqKEVSiI9xOyop0S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M9JHSpBrpJTqJMmn7rHwuDxfZjIqkpmjcsLBaY5qfUZMWsZilTsLO6oXVyEKWBFpQrK8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qK9gEDlWvncDQ1BJVNluwmrlnoW0jkEQnLolk+BkkKrCsiUIjMkc15yJeChMaKRWzdSM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atHgm0tbReSV6wkhR0Iga3eboEul9lgU5kITTNRIyshlOGNowp2It2VEUiJ2rc6oIPO1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EyqcMx0pNusSRL9VO/Q+l0/5Rc5sbfPGGpDUhqQ1JWpK1JRJOK6oXMBJmnv4akSKpW2k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ELv0VUykI4qbzJkV8blXXNx+gVHGach0DdNtnS3axBl9JKjlcy7TBJwnlZE1n8bGM9TC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j8jHOa4tKOhzfrkKGi5LxIf4kL8fl/VHivQ9XFXFhmiTmreQipDZqqqMvSWdiuZoE0qL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X6j+2riG645XMO1UoHIoSbbirgXWiZSqkik5SSpdxefggnJK5tKsIbPSu2HF1E2haWzi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hMbMxFB2ZiV4j5MoR2GNamt4a0GhWmri0nMcGhhqRX0RIliFgSweybNlZouwOZ5iaenB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F045VmwbFZIw7TT8km6iBwEiRT0sQOjB1oNIcW0zrJ9vyC+KqsCoCRV2MynKSG6LwQ9h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xE5DJM1ag1/YRqIQrrbbJGhw0QahK82iDyXNDSbKDWlREd45er9i96iXN+x6tGtbsW5J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61KWWQcL5JbptSiMRKIVqp7j1LxUs9ZXUyht7qMalkmo1loVJ6BGFUWUT+aDPt9MbFg8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JJ4BJJPDJP5PUeNrnhe/xV1JepL1JepL1JepL1JaktSWpLUlqS1JEyY3weLYeE9GZcL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jhBJaP0yJyptKnxIggggfGvx+e9j7LQ9fFXLGEBA4rVDSWm9UXc5zYS2SSndJRJyy8RQr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dCksbBo4nJyKZUqRR/dRsR5aqInaBHU0OSkzmVahlXopyGhwzl7iqyhmfdh1a1Jbp8CZ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SOZh2qUQqTOMogdAskUS1GyrGBrISlYaMjKiZtDmqEyyhUsvYR0sJKGqKn1Fz5DM4oq9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1rlPsJdTuiVW2N/g8F+2MvdOSqQQTEJh2kcstZihYIalhTyEy3/YOvcTYlOlnbGtkaEk6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ZoSxia7F0aj4KDNP2E3FePqSaNOaIzC7hpFQGkEENkLlDscFLdqlZaaM9ZHutuStKKSiU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QKzqIm6tKtySzISiyUqClpqS5BG57PMVcmvdCMrXc+Q2C2mHuB0txnPvqIi0jpJ3Y97b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+t9sMuMkkkkk8YEkihg1BIRIDEigWE/h9V+uPmYXv+FcFYZZGWM+1szJgeB/qYxqjSJr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/AMIhfj+s2H+pkevirljlhXeJi+UCquSiaHAplEeRe474oYlU9RAmGgqI9zVrRC1v8DqV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ZkZnb/WRJq9uEJJilVIUp+2OYKs9VIxh095E1qzRDBrXIZVdQFQ1QE1Kd8vkhRoGhWEO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INcRFhKyVjqmAnYVRrVAxA4/B5krhvcHgv2xiPOcIwpEu7gkmlyvcqskoKlXq2JCOskH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3Lo15vsKu55BdDVe5AZ1InKPhEayVmtaPR98VWgQx65aOjdZ5MoLIEz6IakydkvuZl3c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0EXYy9cxC8irKIwNVhvaSk1ZyKp66jbOPAy1i52gnc1s5vxRV10sacLe8iRi29Ep6Jch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G1KrkLAt9BdhDgknViFXLStSwg9QnYiMREYjJyykdvuMWE7MfBftg0CJEiRGhESkB4cC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yxCJwITgmTjJONvr64282F3/ADrvWMpqJWlmCiU2/DewZbwtZ9XYyFh6D/U8LyRwSait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iWpLznhW4lgvxF+RH3Gh62KueCsGk7pMSWopWoRNQO6gSUhKltiE2pysJyUoEiJEqeLD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VKJTq5ciVFHSqq6fZNoc7GVnUvAltBdGhpTwJWbw/YZrxyIzxpy24zklSgrElQchlg5m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iiCWQyhmLHRcIhj64pi8TRzPMjiRW4TEfI09jmhUpTG3g8T2fnjuIj23E6pRVHZHIrN60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WxRITpQ1iBV7xtohND0jskIjM0yVc6KDo3dSBqZm4vpzHSWbUSxuRPSHyyqS13Mo7E2Z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U2/YxaTLccJJuozb5VExGKvIVot23RNeRM0TJnabRCxysfAfthHbmTyMqVlDRzDIzWTO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7obrUthq7HKFRUhUaiCSEjrAdmBLKSJXF/wb6czui6iF8YD3EjiUUskROBYE4rC1j62F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W9sZ/PJzw4fWeuMm8QIk4XsHhmXh6W4vRaXdH+pjMwpHGZlrUekrsaDQG6JXRxLBY5uJ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Yq54bCis3CxFxmlXRm8IZnm2XCL3+7l0HUJom8tvtSRNFNTKJnmRPgTtX4HvHkyGujZb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RrUG9TJiBxeVJRkStKIGETlxbPJwMdXqdREcQC0FFguMsCiY3LLobdShDKbSSnqL8F4L9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Z6l4KUVUQ1M3Kct0VhN1TN26tCAoVS4sl7e5JRoNy3vT9lAipUIkkuOVJpMXsxXNaar1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tXlYfqtuKpmHMW6kVducUKiRt/fvItaqqzieRHRzyCGpYDTNELqga9QaCbqDSUiUytzQ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btVj7tFDtczrMWXqJhVrqnr0FWMctKXs4ElDavUh3ZNJlCSC7ChK0iJWkVY7bGoloWTY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ALsr0ISJigqTUxr158Hgv2wsjv7DVxKRbl5Y1aAmYXgSO04RiEoqto9CDNOSazJqQcs6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pFY3eO4xahlUbAyaC2qg6dTsO4aLji4tHqSTmAoXccLc1rMc9CsUOJi3cqgSm6XJNCph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EmYRtaEDcyo2L+RQZHtLGi5NMyhelJIpQ/NDG5iLCxn8CmEQkQxGWlkkoJpElO7L4EiDK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Wk2YiwivqTIV8qYG7aYqsJm1SigiJqwj8MVOpRejZIiXew2KUhatoY7ddI6MUN01QdaQ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6CWm0sIIQKUiSVU7ZWwbXQdKV5EELkJolfCfUg7JvJqgTexEK9Wm9WSQzzxmLjQk1odlM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kLSzmX+plhmEyJ/YMM5k7+RHT5xG3f8AGsfGvyaf6GRaxVzwWDSd0mWW5EZAyQIYUmiR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tktHLQonRrkyrNW1hJizUQJbTqi0uSbrU1dZIQS43cLNwp0+9TRlRHYVysRgmnSgVZGK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p0LGIiSlRdkrgh7Rsole/r2FweouD1PtinZrQVtIr1sJsJMmqrckg6EhM4hPMTnCRwmJ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nFDRsooy8JPyRXSGb2C2HzFIKKqJhREtur/QxZJbPYVgE5c3kJqGdFZ1XFJCjzF3HMag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bcIncCuqvoQ1s6QyayTQ6KTUzCr7iyw1DbSCmycHiYKrqZ+BlqjfIVqrk1JldRuWU5oT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E3rRW77DykSeVXdMUaGX93El1hQ4YU1Riu2mn6i276hIuo2sVmVTHUr1VWu82xGmlm1p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i0NKDlBM57FOdSDPGjtTuXCC2iZfoPKfrHSpJL1CKw+gs8vJ0EqO2Td9hSb1IDlo7rC6C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wR3iG3VN6MmqUbMguhMiMRN4+PjfhWHq/UVAotLLS2koHhSRTbjWdmP6JePgcofWQ4a/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1dYH6HN3UhO6WjAhBXaCrWb1YbnEq0FhzFmK06QypUgpLXC6QZm440qSoubjfqWh3Qw5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TYa5iP8AsaVKq6iOppLZk++YTJPIkOuja3jYNm6XIBbZj9Svlzngzxhlw+7oZC08v/U8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ETIAlbRl3giotp/Gt4l+X30Gh6mKueGwZBjCh2wpI/pJzJGqVhKxqpDN5GIp/GhiponNb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ZGwuhjEDau6CTFlHDbY2rV5qQIYaUP1JKZz66kZzJKNO5WpOGpKctWyceRYgwE1W57CV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iactB6qfdlCjTgsXNevBd14ydKtNc85RUG5Tklklct2U+tKriNdGJcqAc0Jyooq9Zcdh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+xRo2Y0qTnHh9xubFAhNxvX0KyjBTGr+SY1bacLVkOZVKJCi+qiszskTSl3TsUHCKzrW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4DbEdFxkDU1r3Rn0iZR3FkIknQxgd7Gg3UF3/oirQ7mw017qqm8u/wAE5GFwjVMZvTlZ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2LfSe7OBGm08Mis1ckLUIY3Ls1NottxMlg1zDyXIolHYKuaqq8rcFjB6O3sJu8A7NGLV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1aIoduZMtxxVNUteyGoK2uW4qjoRLk2TE1ZCaKUqO1gMpimxKElMRmhLF2maNX6jQilw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RkfYecuiKiBtEE1UGVFW87o7kag2sm6ptNicGqcukGUZ6FIui5BTUaVBZdBFcvHmJSjs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DfUVSFg0qTa2Gzb3JYfJGrsJLSp5iAkJ5uRzLgdqUEyLS7tj4+PrcJu9CKusPqhZQcJP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9tBNVXcnfRMga1WgQ01tDqnoqROhKRQtREqbimtopFw87bWqqlCQxbWTrsLe3KXzjeL3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6NxqfKE1AbuQ6T3MxVd6HaeR2oZeXIQ56pxLWORluQOdW58hemuVKJKiihKeyHbqMLtl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lw+lywWf7CtLxU01b1CEopKzNIzk18JKP54l+Khfk+y0PrNCzzxV0eCwjBzTLFCTaisZ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yKOnZkSjmfZIFpM/y8xivVH6zKQUT5FZX3Yeq2iBjS6nqTYxztmQl6zn+iId1M0LQW+0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Xur66jtQpXvUZdBJFyRJsazHtMqZTqLePJKHRPD5NmwJcH2N+D3MYUJt62Ce4UnMfe40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KBpG7IYaZK1ZCdNMpT97E7k7MtNW9Bp1WF3YT4IeYgME9GU5aObgeumPLV4KittieiQN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PYavhDSwqCF0oQdYuOpg9zFk7lNnLMpRQWNNqPtQh5ZWbVXtBJMw3KRWXyJVipoyFZMks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soU9i+SUVYkS2fArOikc25T0Z5wQLg6Y/wBfM8r6CxuWLxvSza2SV1o7F2JTadqXGWUf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y8KWR1kiR3qqZMpObTxzj050ZKITfLMY06kQ5ufkcbCUaG2eYzDy2fmoMqpkoOFmM8z0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uetSYh5QwHKvhOhdv7cV6ySIl6UGSdCJKGmhE4KtcCUZfIRMllcyVdNRcpHFawthpC0Z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tJZ5zJDbrQRERSAfQ0G1QcpJE2u4aKYW8puIMNO8KnkohI9Bqk8xV9MGeExv6sM6zkCn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HWyosMPLpvkJ0JdUF8SxVBJTk5+BOyKUHKAjQSnJvob9BLmSpnSXmepC0y2lkOUr0gOmi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nkUBzxo/rHpvF/I3CaejkTHUfIm6ZcvgTV13oXwIk/VFU0qOzyNmLVUfuX833uOs0hbM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1b1DSo1mw9Y6AUOTHRIFXnDLF4g8LwmWFn+rHhYWlQWr1DTzJ8k8S4beFYL8f0Wh99oW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xPxmi18CUKF6iy5hJpnLbpUkDJE0m/UUiaukNhq1V6NHgdW0yinJ9dB3I5MIknev3YVd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N0dm6uV+xOa22Y3V00EDz4TVewzxRWSisMauacKSS1Ci1Cpnoq7CpYrSOxrpJzU6HUSK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K2780+pOvt8jvVlA4zRIel+CTOnQU7LI5QICdnyKI7aIMJc6oaI/MHk4REmdp8tjAS1p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1sKWQX2fXIaKTSmskn3t1wXYIG0ty5rkUKZrIllmq28kb2WTQTEh6yh9wGomFBaG6CWQS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TzJKYYgC0rumm3NiwhKRed+RmBTGYSDazFOz1nUZmzQcNLorks7y+pbieIoVIYSMDX2R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GmMjPpdbdRNUpR6fJLYFmRyyKHYBJTRpJp0o8xvhgqpQjadMxQ+SBTu6E+gJFF0O0/INv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3FpSyDzvpxFpC+6nMeRWtCGkoIrTqOZG0iVprKuXNORKAbhzecv0I5koRKqSqwVabEKH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Xy50sMe6MqFX9CajFno+/MQkIxLUFfQKmrib3SLGNR6WcWgqZkwZSB8LjbE1jOo2XWLl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8qSg2Uaovm4ceB+zGbEbktG9xSU7Qk2uzMmUqTCnSR6oktA5+9xColp8CXssukQj0JH9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XusMrbpNiEUSXWTXCVNMLGeKuEOak3BUhCVvT4KEQ5R8DM5sKvpiiGsmT5v5FAplLIrE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lBmutMSQgI+ZN40YlbDjKVCtdqHu6jlbDeSCUH4FSJKxlI9EOWUNw9CLZiFgyXOEpKqU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RCKLULsbCGy/aJ242Lw+hSdgkvoEI1U1hYeAPCtxYWf6k8d4qW/1CZMd4oQ7iwZaPgX5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gFg8Jgh9hVk7cSmJCYjqKM5l4t1Ir5WFfvi8Kw1syEcROZYFWKsd0kIXR0Fm27BNOw0ua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Rcy5IqLt7GQVjHbM1QqEZPWqYVY0G2k3ZOqfkTobbUl0k1ot2XsNCks+XkVum2kWNVhg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1kkRNyYQJ3ul0G4glLCShkkv4KnQkaOaCKSfAQldxusAEldRnF+46TITcl0PvbOC3yxaa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VXbwZEyK9VpEfOxLqSQ7IcciUgI805oitBESiGkwQn8woSGUlqzpUYXKOG3qL/AwUokq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Z0n9SgNUNOFhVIg1ShDZuSYr7y3gvvFDXQIqEGa2rmJJpeSKTlrq18iQ666q+RLNHbUU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vVD9xCmqycFWVVkmMUzPdkK01kzfbgazbBXgfbIZNUZ3fQUWd3aqF0mSM8lImyMp7wht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Yij9Fx3B6KZWi7jhu7eTm5EPAY2cI2kKKuvUT90ISTHFK1zGIIqOVPIlo6xpo1+sTsen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KUWPm2nMhRJXScvS1yckRGcz6D0iVGRkf0EusryIlKVypilGUVVoIGnnWNLRsUlBNl+4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zSy+hUXG3aWofIoIJ3Si/m5UVBkCNNVXuTJNw1oi0w1c/BC4RGrLz9x5deTBePBWNnlgl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0kSrPqSkEqhHhVxUozFJKmBJQV8CFPqR2EKBUqEktBAlqbSrHUe8NamTzUkK8hZV0SRE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fMbyXMZM50e4lSyavkXxKYN+sJ5QJ5NMhk+KiosBcLasjIXhSiSFqiNehXGwX6+w4ibR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qi/CxlrFfR3LBFjm/wDS8doxxavURVSUg5WraZcSIqRjaPgQvyfaaH22nBlc8ZhP5HEj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6Y65dRRZEUsKaom2s6r4FMrRkOpULJ3ZmMC7ccEhdSjmBdeM0NafBE1MCUq5led6HL5j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A64zkPVYQrZsn0CEUmnSqegYTVNtTr9IlQmpeX8JKshssxiZV0ooVAsz1EgY1RJJq+gg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OL1FmXSiSckCIsJRDXWaDdobrWLNfAqlSKs60QytQtVD7PQ+9s4PSx7oTLKidytViQhT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VE9xSjDOLqIG1ENRzWpBEKmUN0hZMK53shlNJTYkS1yzcFAm3L5ZDIDIwkQqCEjJXZIU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wRHdjEWQxR1RTXJJKCmYVlI8s9EQkr9ruSVrUqwKajwZs5sap31BqPRaihRI5XI3JNIH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74I19ncddmqX3YTQcuKlVZkOuDzQPLXIOfImqjvSipBiQUS2JRJOlYjQnUI1EUp9iJtM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0/BkPuNJ0O/ktSeYW2CoSijubMSGTRRFWxWDlVaYhlwpUCb6kEZNRKSzK1lKsK205Tox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KiKWGOWUkN2Y1q5J5Q9BatUkSzaLpvPSu3NEljLyqMvEuSGhtC6No2NegRKllZzkKZWOV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S8jpLDMHRRRVXw8I8TGzywRph7ldUbao2uxmKpFcPmMRUVCRN6EBjQeqYI3IiIYqK6du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acQjYm2zy0zENt1iWODWbRcTOI1LCpkhlkpmnTUrArMisyme+xUzN0MrDorVzGzg7ME27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e9dNLipHmglGuTgYapKRVi5yqMimqzGasrfViF4ziqydfv0eFrLBlh9vd4Cseq/0vHaI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qHcrI343cSuQSxEhD4EL8n2mh9dpwzwGElRE7uBMoxar5wLvuC2NkpLxKcpnb5JZeiX8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mMtJG6NVqeVvkRFS2EJ3EhSVvVSRF4SWjkFxKIgsPRQaIq6pOjO5SZG0hDVQQlNaqqQV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e40eQNeOYYh1B1EOcy+bGZD3g6RMqpDYclJRIFa4cpRpBNuSfVGqUbyV056s6vmhKCr+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0LPro4PQxWbbaylialTd7ESRSAkcQ33Gyg8pIr6keJQ+j9ivGlWb7jZyazC/ZJOEqqbc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RdSVGaoV4YpC4FMiBDaL7EiF2VWfsMZFWrJvoJhry0MpW0gqGqTXdDf6tm7ERwzyorDE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3YtRG1tTfB6b3wyGLKHdjInyWpUJD6YNqZLSNyWFrNR9SSlzJPJRo9o8MypLQQUKqXSji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kk1K11p3JUeUaaW+jW41pcYPFE+3YulPMKFpPsOqETo9NfsmtW0L7dh3pVQ1yyGqlBDY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cNie94K+lQHU+xHbqQ6a+rdlAFaSSU6JFAeFU30GFvDydPBBZivDyHM7uSRY22e5aPOu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cU9BklK4bzRtBGU21KxdOTeo00JO5S5juKhzpbDxC3yx9DDfMfRjbW4jJsNIzurGSghN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mcSQcvJC72JKxoQlY6tWti8TayoZnLYjGahoQzSvZQUZZlWK7JQkxpRXkFaYq1IZMtTo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lULThNzYq66JXmTTXlRW4ncISInRMvuIU9FEdSjiRFSGwQ2aSqGVNR5NpTAtYno0JSm0+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PDerwlb/AFd47w/Zg1bTazlzIDaxPiQsWWj4EL8n1Wh9Fpw3xGDyuWvUVKjcaudxIaQb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VStUZPeZECSohqinsROo01kRahNOUDmDdIvfL4Q2TsoZO0iJXRp6/I0vas53GuVCNRKM5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ErxYjqo0kVNBT4OFXLOYLBSUdTX9CVQWk7zoKKVtVVNOnwROiSrajIhwIkkWgosp6oyD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oh6lMhLUjBxG6JM6RJqrcsGjmyPcQtCoTSbCKrLnhPTmJmdXO9NkUISPrdD6+zg9H5xh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aK0iRbEqi49NkiIG2+CiDl0jtzPVj/wa+gqK7ai+SpH7FxNQQPAKTZUFJofPMXbldQnQ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20JUKw2SG4MwXkFDcLkJWVbdG7hYoHDrNmOBBSfIQhdu714PRe4hGyrzzMivSsqRC1OU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NSXebwOtp8yzZS9BhnyKVBb9hLLBzzLKM5N0daBCeNHKW8ZUzFkqmlS+Q9HnZWFZyuPK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n+aT5oi6E8s56xNKaE4Dq5DkoLyVBd+Q2XcdW+YgTY6qKP71JZ4ErYWijMbIqKE4v8DLr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mu4jMmSrci7JtN5kgTppt1mRdDRpW5JhElNDfkbVJtSkLRZptslS4tY0WqqJzMpfV/oa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Fj6WGUTP0LdE/QUREN1zJp7S8q5KrVooI3OQ2prn7DSSaVhDZNJWhlGitRKpBUE1c3KLw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UHlqaj1xVOreo0IgmsKyKvUkiWk6SKDSWRt1gaVdLqOTKqJch3mvUZWiGSUqS7RaoyVo2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e1zykahJJWDtMk3LLtZ5CJDhKpLW2EE7cpJ0V4EU9plHTC8K2Cw8d6vCR4/+l4kbZlCG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WxsDjLgtHwIX5Lv2ofTacEdjwWFQpdKvMdka1W0CBUiqtK0Jo4ENEHRvp8iFmbKlU2fU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TmsQRkrydvv9JYMQopykugYzi5dKzTV3eRKRUtTYgylJ7OSlExUWiafL0j1IT3hsqjlC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r5KFtWUSrvIRCh4csiKrQnzDwTlrvkuUSKVQoSmx6yZmHgSSFMTSIl3LdHIKyT7Mi9Rm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qwnQPN3f6Ng8698z7nQu+6vB6PzjMLrUpkd4j0tmPe3AWZVyxQpkibctTHMXpFGupfFl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KVIOUgg6ndOhGp0LMSlIkkFgl3Wi7ZNK936CZSxzqF5EOoUnLH1GrCE5hmJAKBYqDjhC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SG7Lpj7m64PRe+CIKep1Yr3MfeYxvuLSVyMnZJ0Jtt2WS9MhpBLNRSmv3cTw7VT6SRmo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UpLtjmijeeSrj9iIO1q0XPUZmCVaK8ulOckpqDpew7zrrMVt6EsQ52XyCmxPbbKCciK0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c26bjl01QhIf0SohYU1LpEWWVVroOwaNGpIk3U1e0iaqPQoFKdQPJSOppRDt3Hg5FmyJ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ZLObLYU00dzaXqvcTQbptWbyHU81QfigpqTh4ZZj6WGZAHKCCStgv4ledJ1MDTnrZKNJ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aZP5CCKS61vcSFuZ0hvkMqycnyNaHdfJG6jt/TJa3NhxrKE1ktxmDDfVHK2hStlZO/Yn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j4CMSxf+Q1JXUYqNOcbWa1fwVWrcDvk45DtyqrLeo6zdQVOJuOsckFaQt6kHLUHSciRN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HShqTC9g8NrlLIjwP9Lx+C9TPaMJbkUwn6Emu1XzxlwWD4EL8n3tx9lpwV2Z4GCJIRNa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VoRCtq3MgSQk21diS5UHsOUa0l9DNDd+wiRqiaY2ZZRyM1dWJKiWRIaFsxcidihEwmtb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TblKSElzGkDehTsD3Lco7DWaf0Eop3J4lrDqJSsSlBsVxpiTb5F3ff1HxUjakc4FVV3W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2UYIyr5IZsgPF5+SiUpOp9Boei4PTxgZM2i4gJM2h3FLzKHrhXYuxaNCcCqyv8G8zIYqM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5O8iUUrGEg+SIavDQilaSGpOBUxW6ib9EIfoWFn20cHoYT5ZfeWPU4oj2EC26snoNJQT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n6fbkmignE7jt1zpQtl9APqLle65UeiVBiGbomYa2UC95UofInfSiz1oS0TFBWW5RZ0G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XMmycgirFE+0EtUbVX7RDCgo2/X9SfRpPMLuKJDYqbrkhxl7FQE3GoKppWiBBWTvFd3O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KIkluSVkm4j5KEHMQV5J5F5NEOusPCFj6X+dREiQmGoimIrbjiWyizrUeqff4Ii1OQmaU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lE84ExVgokKEv5tIGzoyjQnDaxRR+lh5qbseQhnu4H0hZw8B/pYxSTr+jGoE49qqKtWYV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Ahfk+1uPvtOG+Ng7Tl2JfQTbcpUvAtCBDmr0EG5abzaewnSgqKx2FNNqCHda9SVJZoWf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tqfMlbA+1KchQPRdJKii9h7iIVeV6+hDu1mkL2ICjc5xoOV0qkNb6eojGSa1bi9RmEGl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9VAoiJVpG7qJiilSO8DEK1HqMTkChIMS5om6yZTnfcCUFDrVDNimpDQ5eByQNdf1BNvpi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7g0pdmasITGleikq2kCxQtdhSlN6TaR5OvoHpOC1yxp3lQ5iHmK4K7wexTFJFOHOyJJx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i6X6FrvFGphousNQvKMlUWAkIYzWMRJXQ5wGxarUc7NR3IW0SGa000ias8Lfqp4u5Z2q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zWhFVUWkyDZBIfx+S1Q7hOuLUMTCFlMCTRMPQSd0C9BSOUKjcpFbiHyfBeEIQT6NFPLq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KYLuoIXqiUmPyKU0kQ3KbRx29xrWdK6OY6lLcqE2z1IoGtU7dxoTdZXQzLFoSx4nnMiJ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zrtUUk+Y5F6yD6O1QgTSbg8rTETldiB0UjldDRskO+FzguYu0+blJkOYz3OgRcOgN9sO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xobWdCg5LEKlJmRx7DUqBvX+ktT3Gxgn1E5lDRoJMg5ZUsxqU+iVrKzkcqv6l/JzktvE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GSh2kUjaK2DlDVIIoNHQtUzoWVW+RcRCw5Gm6xNiYlbDJzWDweMi2I8R/qaEHMU/YVH3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paOJXFwzvwL8v0tx99pwV2ZY5YMlVkluJ0w2LxYRrRS9TwyMhMJJ0khqSp3J3wjB1UOp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OCxRY0QIqhBCK2CeoMWgi20skiCISzsUKgyTZHKCS7p8CTLm1VBR3NONojUw66b3JwXK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ivlTpmU2zmg6QOVSGjqVuLKOzFHSFoSrX9ob7fgtcsWFgk5uI9dxBkrqRPoLpQag1IqS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BGEZZEIGOpIEpNToiTg+eEg3UWViVm1QgEzrgnC0NRVMAXgXdoRvxrCe8lTD7LSLh5IJ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lxadOhQkSzK339DSQJbIaTc7iFsLMUualC1o9BU9Nv7C2WZ3TSvQmITliWISyS5Skuxu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Bq7srkE6dzVtm5LZfkJixNdmQmwmLR9shhHMXTUFlFldRFzM2aSSnsUwF6V2sUKRCroS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p1aZde1GgkkTkhUOSskk9BCll2E5NU5DNXgQQLRhf4gpUU+ZPImLCkODeiY0vQpTcbKV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PrHMmtNyBfbJI74iSxOV4qIUH5CcnDEKEzFWNCmCNZq5wOJnVaxANKnIhohuuzoJKcRc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Up8jzcIrWEqygbJKjZ8lSYKcREaUG3Pg4ElNVh7jjtlFykSgY7rmsGXHpvQtmR4z88kk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68kNatZq2JdsFtk3W/iQuCxl3AuCcJJJJJx+luPvtOCuz5CssJiUTzJUl71sv2T0aB6j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jNJbh3ZNLQol0p9qIX4diHsT1PzSRsnc79rZImlQRrnwJN5C1CVDjM4HyNDUkiwU6rqf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WBYsgwVCsl1IBucUXNJJFpXMUHWEs2ml0cjlGougZSiVcgfe2fBY5YVk1E1y2IlFlES8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0UUgZu97sTGhyXJ6kwmJP4ScShCbaoaYw1loV4EkT9ZRHIQMyd1tN+400LmbnOYoELNF+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ncbXfUaRCqtWJHJkWBuSCyVB4erktisambqsPtbOKWqaKKWnQlTLzZ46MhUSF3W5ZNBu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p5DxORpCpYRlkqiRXdMQfcMyRiQtVBFNrQKlN+XqVV2WaT9SKp6juNcuTNXoKCmLuyj1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ImSpm6lASJucVTWNxzVgYms1Apy6jTNZ2r8kRCla0lncuIqInNiMpwQQLRh7fHIJnA85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hNQ5nQbXe85F86RDrBrCNJJdCN2SVBNktVBDXreIYpVhtV16ibStOZRV9Rlh3LUL0qPd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hJaEJ7hTcxtK7EyzQ2kqtI/sCZZpjSYlErUkknBjwd+ZeuDLj0Xoi2ZHhr/DH4Ywa4aE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Ouchsvp+OJFnBay7hknBP4fvbj7bQ8XG5yFbBqunfCeBcKTYRufAqebjCs/1FFyZVNCH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uRXAsbG4QjU5ngYt1p7hiTPqIb2RieZjqEtatBqHDUM+js+CxywmghgogFt9oRQUoU9S7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0NK5iQhcbLi9jsGQ1hE0Gq4pwV98SIUXGlUwCDSTzE4hoZtw6q99y5RHwI0zFUkMJdpb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N5VGgaj8mFAEi7kACPv7OC7gnQ+gqXIKrtJvculFmMSbnMLQVyTqSWngROqukiehE6SI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7sJJKFYorRsVshEOIG03HEtuvQaUVz6CEFM3AbQGyo1iqbumLkuhPZVRb/eQ1seyy8lc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qlLQJkrepBcRacEEGnB6i9eKQ84GU07VpLb+WLfm92MyUqXL9XIqSogMojTXqKVhc4Hc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NTlCg/etDOSdQomlKdhcVuhBcVHNyFHa1FpTZGqUoh0z6F8rLUIVNw9SCG3MbESm85JV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VFCygcHBj4lCyEpJCpCmVY8yUZ73ZCFCNyUN+RnqL1wZeeUvTDyKU5f8VFnBaXD/AAxx/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4OPjPF9tKUot6Ol+ROYkc167iiQ1wr0UGVipS7JatrqKGRSm1TObdHEWJvElLmKlEQLGB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SUZZoVA0W+tdAtxZJZ4JkItDKoJWb7kMsAXo/sXxFguKiZkiw7bLqGoJiCO8bIta+rg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FhDsSO7ii/ZWUB2E6A/UQJCj8FhcYaCE3bEGmW0FhuBYEJDNMjha1HObdCkTah4RDSx5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JSjPYdqPIc/ZCH7Gz5GLITzYnoasP5z9QF1QEMTMqOBTRkuXUKa3NZVjQveClXK71Dko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IPVnjsMnJPKq4uTVFkaC5DWweoVm8kdFNBQFQVsSnBYwycnrxSMr6DYoe4N6u7yVSjrB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FDiCFpzbYipN4IVmtIgspeBdZ2/ZJB+JCSNJ2IckzNiEzKmiwy6ZuWxYuQ0uooyULcZW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nFbYeaatFSCEqOY4aOmgQQ2yEEnICtXhYxnpsV59DYt4L/iot4S1Y+GCCPw/c2Z9toeDj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JkLBUxgalOaorVtWWDyHjvQQicD2gzJjGUFx8wdKCNbMRdJY2ljdQ8ltg6iikiyWFrFf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zbXbV4LBpciq24LHLBLOqFN1HqRc9oE/txEtJNR79NhlAToJw01RbsGX4SdSEikxK3Oh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JmmjcPmePOZTgSkqUc3XR9Nr/vEEELQhojadiGiNobQ2glVksPSevFHadGzcdxajubw3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um6bxvm74OT2OScnsLbOQcg2EbCNhG0J6CYmOUnwAGmonlAxeXFeVis4L/irhMuf4fqb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h6YwywNhDylFMuZqOIrNYik30YsauWtLkWNCRaizr6FfZInUIpctuvIk0UEdWtSSiK8O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2gSr6wLGzCCCCtU9qSdSzmhQnXMe5OJ6hNJKaa1RBAhIRNbiV8ESbdgQLBCsl7Vm6F1b3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yQsELCycbHLFpVpe4teq1+uCCdRugijOyFS/Dnk36kC3KumNCEISFWjHR0JQm6Oq4Oty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ZJ1BTQldT8YhZDqShbia4UnokFKPZLaTqThlZS24+R7akTioyEmtzC0Og7qccxTIrKuY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Xka7IbJJCW5FAnKwps1OGrkJB2zJMFTP0D6ho0iibe0R8olCjiRqVEjTHkisirWshp84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tJNTdqiJtI0tz+8JyqcV3K4lesEMQsXguKCHgWDQzLooDalbieTWBrkNHQlSQ3GCdKkm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nmy2VNf8sy//AA/Q2Z99oeLj5D0xiJtnLVG40yUjyQsJ0psaoEEbsPOd1yJvsXwlqYaj7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S+lCyg20sPV+whC4MEEYbISSRsNzDq4/FiM79pvuvgjqHqQ/WBbFtn+wWoieiGULRczgr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KaXdxM4JXeb5viTwWmPgYSbReB3UaRXXw9zfROFgywYksycvlgsFwMeo8a8EISFQXIat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IQ1BSHNiPF+j/EmaYlMMjqVMCFVLrsOM1SJN2Q/ch9Bqaa0VQtOl/BWMkmdBKSjLdonA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SHCJSbSdBzUzUzSq+0JG8EVyHPasxQt3pEl2PRPuQiZ21bFWsXMK3yLOUuBWhSq6N1Pe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2ehQ7U9l7iYUpbqRDUutovZCxSehpNKbX7XG3PSdylcop9uQFKblpOxaCcEzI155G21Gq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NI7wmqvccaorEtZzlyEdwnqPp2IEp0RxPxOB+bEYhiFi8Fi52hnDGXyoC5ISsSygawkT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sqSeBZ4ElqExJYhnA51GIl2W44SRr3QlROg2mfMh0oggykzo91shmU1C0aSz1cEK1eVj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3GeXivKudLZ5SF/xruB/4v2Nj7bQ8THyHoPCJS1o4E0SrF4dmLMtqKahK3IoLJpKyOKO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6qUPazZSFCkFgoWbvNiEdhVZN3Kr1c4rGgjhY8FPlaoOPA2f6fgzQ6hz25fhkkRdha5YN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TKjmuFlhdhoG3qj8Dx34iFgWDpketA2mYY5GQ0UY3HOVhoRfhOY6f53EqWIT6DRzKVbj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fz4kwZSIJYm9Uo/lScR0EpElRUQ7QE6vORAtIqYqtTlSkdDcdwpVhfij8mM8D4TIxVTW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XmW4YiBMJqamXfckYmzpca1OtJfW0+aBFrolWSyHpS4+RDKHSkNZFVb7kSjThIdkOmmV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sVKZnkhkqsoYiEwOtDTqiHcRp6xYykYlhZOZbDcM3obXw8/2weBVz/qWTwAv+NeL/L+x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8z6Yelimp8zFYzaThuCkM0nhXUdfcIViTzHsCmVaAxYZoTBcDxPCMGyMJFXhYr4MO2Ho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JGkcksuxLXHykT/GbeE2ECiiKSijzKQmFy9diLYGl2r8Fd4ETrJ7kPWScUk/dHyM1IHpl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0mQQckor3fA6qpK9OW+5mkGX72ILuUKUjoKTKaTS5bcyYtKFF2klLIu4nX4IJc8CorSUm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N0xck5UtV6GaGzpn9/Q/pkc5KvJ8lIxST72QKk2kg0jFy1NhsaaibIpmkb/dTSXltJTB9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FRtxSmWyTL0NvkpE5TXqoIXFRoGrPiHqYzEMQsXigodnQq2qlhgDVbmFXMmVNKr3ELzD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rwM0oowq5sVYoWYSh6lOTZdg8KoqM+xYC1FBjmrwewptIdi1ylFoGiOZCbVNNQLWUEy3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3+i04lJzmoUG2cpzFVBUp0qvETzGkhiq2KACFH1HwZcet9S2eMF/ySSRqD/wfY2PvtDwm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ZOriRE1DJppRDeVzwhYpEDbmKJW2rhMgmtBAklzYzdYX5sHthkNwNxpeCZOLGsERjnhB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9HBpHDcKaD6ohes7wIpRcNPIqNhTCvmIMWCweK3i6IRExkFgehayty7FhYGMhFfmxZcy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vYNwmp6SVoqaSJ7hJpJK1RUIhaEm07GQLJJI5b2qWKkjyQ/gmWJOyqkWwlfzr0uQSSSo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t+STI55skOY5sgJHGrCKIVznOm8zUvUuJP7F6mmYkREi3EqVc7s/hmgt6pBpykDf3n1+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ZS9NUQOhRh93J8HqcFGCxQrS3oOIGD3ZnJkTsSNBUpRlBhck1DqEayVcqjn70UEpSUVJ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mKiVGi3sJUJGCOaLQUWy3rlLbJyaghhEpRc2p2Di2m2V2k3cUIhorZS4ExqivZzElqyo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BpAKzC6KpJIStbdVcZ63Feef9SyeCF/wxDBARSjDYbEsX+Czy9DPrtDwmPk/TB8D0qNC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Vsl3MSqNyzdb2yFtTA6hi6kSly80XIIUjqruITSJtKdmPAYuNxQNCvjQvwPEsGHrh6awV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LyRVT1K6lu+q6sFFxbecX4jYIJhcKmoIRSrDYrjiUPfChGQA0mySbQuoitO4R91efNkF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G6ZWbTy/ZSdbaanyQsSUTVG1Qzwuak6EiZhlrKBKkpSOls0ilJL0uJb53UTYFI835M4W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nmTchTJ9b3Glk6vYtN9mKVnEt3EhkaKKOYipqymaxWrc0YbHyBtVJ71zvRsOEY7tS5fL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5DgpRG7I6tCIyGTXZF2kaTrHwVWbrdx8DlWSppfwbQK5EbJDJQVTOM4+5ieouJ0UCynW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zPGXAsMiiuIoa0zK1KTeRItE9RSzeVBDlQ77aCikq+wRwQ2iHKtQ+ATAZJo7sebVRmNC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4G4sZAMbUQyi2fRuhZO6M5JjEVNRAz9pQaFC7ZWYtQRSnDXoQESpu1apGqZlFWypS3Ny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24IuSyacEonvTvnUebmhparDPV4rjzRZPOF/x5J4F/g9P0H1Gh4zHyWHZRCmcKcwKz09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pnkPKFUdSG8oo3DtURGSpKLxa5DRUFg2XyZMNTZQbM7l8DUHpHwkyRYLFBWwfBLEeLHg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WGxCkbpzoSaIdIFICCzQ7o5EthkEnyPaFgg5sWILFCwJQaEGXF+FwqDZIUjdciCJsXZC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pOD8nAXsJrZqEyGiZdxQxQ5XFrlHNcpNIapJTKYlDSq7DsUzSOATIU+vpIwm4ocZCcpK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EEstxoVSXk58DEk1vAnIDORv5TYgDbnkyPOTFxLQozArWxQn0lG2ug0OEp7lSKnMqxok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ObKAk6SrH9QoWQtxFxPlh5XtwLPnhVmMk2Jo56puhqmiNgyMjAZ8rdA9m0ZInZ3Ge16z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mSjP+WmNJgmyupBZMJJ3E0Slhl8xdJyI4PMlwNLUtrUhx85VGqkiDFlUa+omm4IKqVRD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qtyWcIszVCTbw7IaimbKY1L870FQWOoYtQy3FyJmLy4iIhNriEGT6BnjPFeeQWzzhf8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/AB/Y2Z9doeK4UgJ0auil5kWKamUNCD1h1SGJiWNxFCA8mqbSrEBPjSWonIpxkYo3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yDQmlrvyETzmohpwOMJiELGBIjgjgGPEQ8F2HpLBE2TqmJJLUlV1QmxtgggSgqCDkB4Q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iwRnhAx7aIQ/oy5DGeveoioRJaIyDl7gjB/RtwX8HRyN3qQmc7XF/QEi09xXEiOdfMuX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8sipWKHHOwkKLClEwiPX5EWh8hSz33K2JpnoRIba5EdJQFZwKe1jsXBii1NZnuLWSt/u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U/gvgexi13MbOrjYLRRGNhregSonl1LyVDrEO/cyjUxFiUrM1u6k0iSPmNRWzX9Cmkxu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DjGlf0IS46YPVenAsEIqaKMRlz6kDTVu1mVmWEnkhSc0lirmVRZRVGlSOcVLrDHVjwwW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2IlsVNvtStrQoUvzESiG4CRd6HGQmlMqVyGGSlJdhwMj5JNUjO1LpHYWsre8k8ycrLyI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HeKCTkl9Cp2hPTmPSs8AqZKNTag3qjbga0y2seYnt5IZa5PFeXeZbwq/4sYxgggf+C3y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8UY9aBh0afkPFS7ViIaVZqBESk09JaB0SUxLeQZOsOgRaPNcTWVcabE5Ver9cyrkFM0G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HwJcDHguFfBUEzOeivTBlumaIBNuNIONCrhuqXTYTZGWLUHrKOC8HghYmYuJSmDXCyOv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fu5cF7CsUFkgVh5Vp1GRbzte4NoSdUj+xRJRt3ii2olGbbol1LtQWnb5fYsus8n9gd4u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NBVQSPKiap+y2YbmyWTFFjdaIfuvIwr4nMo1Hp+wuYlqmuUOFAlDoVds0U8iVchabNVb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bOWkSZ0+SFcbnEirSufwJq3RPMpZyDRO42oOc40E6Y6OJdjNm/gaSGp02iUplDDAo+Xw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GpkqU9k5GlHh6zgs4JtO0r0FVaR7SV5tkaiKZqU1ZlXGNHpGy9XWJQPe1lBJ2hDSzHXN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Gl2NumGIaEruKglqjdKpTYdks68cyW7cfOhE1G1aRCdbbEJlAlvk5SqhBLTpCKGbDX7E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0DpuUErp3Vubi1iJcVzRB3QRcjAdZx2HScVj1hjLGsFsz4IZ6DxZsT9SL/gNN+/ILo6j+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j7EtH2E2j7EtXYlo+2DHfgn8n1Nj6LQ8Fj4OHaEv09z+cfxiOw/mMYm1EFVC5wOXkPFI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obnngXTkHNVORDyLL0QacvKpQkgV5hMYQmIX4JFhPClxYbFRj1LvJemMIaVlKokLd6kj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xoXA5iYK4kKVbEUhmPI+xRQ049rw9P28F7CZUuYTorsE1FqmxVxQhPyNiGVzYa5K+TE4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pejJwpN2NKS1qP7ZbV7RImuEkldqsr1GhWRUTbuUZohrS2FzxgkWQ1aTkOo1mXUaqEr9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/FKcPZQJKJK1iegm8kl1GyZdzQkKkCzLyJUw9bxS1NAOStKOyRgXKVArewKruXsdI6hMh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IyiRYHoLUG2mo2gqTvqBCzzCsjtagq0dRuRaUpepqJIJSEshPREDFPtimkqs2OYmKTEx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INFyasytk3CUFzIefca0Kiiox1SPSKSerMlWc/qh8aQ/VC/4DO+pn3M5fc2kNpDaQ2Rt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ffbYTbOCoosyXK3n0hm88H1wPM9J9iR9aEndO0j+uNf1z+CP4I/lj+XP5c/kyjlRhNI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HwcIuR/wLwopu5/QP6ZlLXkIeiMphEssGdUgOe48bZ3iF7F2C0d8FwtAhRaBkjJdHMjO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cRCFxQZiwkYy7BRUTwzEyqWCIULCkliGU9XYaIKjcNNKrsJFais44CWTxw7C4Vgi7Crii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FA2hJIvdk33JUitYXEqJmo32eCcHr2CKOe1hrYlObCmJzyOXwJSrWYuSDMATEcvgei+l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2QI+g+RoyUnoglSGthSzRdKuSWdhbLk6RYTkJpq001npE9hKD5gQVFXTCQiE0h8/JXNFb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T9enYepr0X5fA3VpSzESOlFamQIolvmOJIop19aEqSbrduruUTcac07vksauiu88yjJs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W1sOpNK5bV3Jwk5asKSiTqNKq7UsqUqUb73KUOrw8F8FrD7jQWDSU1FuRkOzxLKca9Rm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bWJWSV+B0S5BFSoBGQTG5X6CK+dEGNQRpaHqaHcdWJHNOVB5RVyJMFFne9iIOZ1rhk8E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9JnEVOl0WiB9EXKMzEHVvczw1RCJuqppzItqMrEGhBmo8scTO3JDwDwePgWT13/K8r28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hPFXCqBt6BKX3kh9D1M0a1XU5iesXYvRRdORqckwzFJC/BbgsIUFIySGGsliQLZzk4g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TMz/AC2QhmeFaN0WB2ESTODaSXRChdhXqS0Njco2uYJw2jNxPELOJYIuLBKi4KliimpP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W2Z9P2LULQSlMCmx6yvTD6/XgXsG2selV+xMQiE0S5JfspGVRmNzVA/RjUqLY6Vy5xuR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JhuN0tdx07TtP+3wnwWsEHq8KaQnRNsfBdgyR2/JAtFO4qJKsDXkvo2qGuz+RyHJGVT4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QlVaklo15G5uRaQc1AtjRJ1JLYYE4s5YkmOi6kIO1O49VsWWSSkBEb0moEt0xSJio1Ut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tqfMbFTpnYTV7TMPsynmO0S26JsdnDrBL7Y5eBbpW4VHm3JceCeDymPWeT/5Xn+0eFLj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ffe8/wCHwMfQeuCz9VkJH1qiMoU35IjAVevJ91qi2M+XmKFIRw9gpbULxWxHodgTyuUR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+S8p1S1FRJZQsS/CxWMh3HYzLy0tYycJrhCnhyq9SFGMwg39SOho5VEmJeaSeSMFohRW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ULBcGalYRaIYhRooMSC0WSH7kDq/0UULgLsR93rwLnPGFoiFohpJCJrcSLIuhZB80a3b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k+Cxg0NBqMpYpZLqATN/VHJISsDLph0CHK25E8qWaMklWM7C075iR1QSsBCWg4Khs7MQA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TslNr5HIUev7CUwqkGoYkpzZZfBVzS1bmxZUMxmxJoHYnXzTGuDtrSg+TYZSEjUiD8hmZ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EJk6947+xlwkL9rMeGeDy2DaPT/4q4fN9uCcGdiq+wu/+LwsbvNeqwWfosGT7QlO+pMZ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W5kMIUjQVu6Sth8ixsLsVljJXqvkCJ2fZakKRlWR5lem3XQi1tSLgC/CxCwsZl3Aa8W4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Bv8AgjaNfqNTBCMMZZCQxYPBCwWGzCiRyKmBRUREeuGDpjmW205juJBbE1DLEt4fRa8C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MG+kqNmJ0cgQlGXWSptZZLkTatNRWG1Y5mpuokNErVHFLW5JjEvwzB3ErFJpyCIbk00U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EkDJJym6lBpJkT1CTpQcMhLNO5UjesoIapbhQG/aZTKKBsKsWVYuTDCauaRdqloQ53Uuq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2ejJ1p3V8FAe8rGAVyJ8xl8MsPK+mPel/wAN8TPM9uESIrhx9Rr/AIrWN/mvVYMDu9U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7EbPkjfl3inG2qlHWFZlgY9Q1Gbvf9Chyuo59BLpDdJao3oMiKpF9+5YFYWAsFhkZ8DE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Vq3LeDwaJJl5FgbdiEqqiJ65SQ0ZBVU9VgslwQpOCxXEnGoMuEEoI5KkoK5EizaO5PBfS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hfVSjpE6tX7BY5/VcFzimH1VQgaVBKCQWgwyUk+QUh7rK9aUBNGDgqXGYrUpEJHXQUI0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3VNCVT7cXlfUk6N8iB/QVD1QIQjm1JsGGU0poeqBQqukKeg6k6nRv7igE2k6KMWwsFUN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teY2pdbpD6j2ilEiBj41Rxa1RmJzYpKlKim4mumSVapUrMpEu3TnyHSUaosmhEhiaVTZ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h/hDsyxYLLy6ZN2/Jjrx2hU6z2REUvI4Hqg1zY2qbw2ozmUzbyP+BlrLZUZoiDG3QhrK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F7PMUVS2Ow+9Cui62uNGKkQoIXIXmVIqic5EZhsVFTEpXYkUrUR0nFPcQV6lCEnUk7uN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kZ4SGWM+u0/5CRcDPI9uCEssKD6v/Faxuc/UvwXkUIkuipqiyov4Jmp5lAs0O2TkiF1S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pOt8s0tR6CEZFxZgsHgriwY8EWCKDF3oHWlCdJHfoxDHYTOdnSVZHQExmblgSiyF/OnEp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VbgiuIeESoRrkSoLRhNCtXsSMQErmkqW3kbAnQGTPA+h9/PgucUIjKrtsGwJi2bdWJ06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eucxzWtWhLjelFpWyU9RJI2FkbOHdCJaXDKu3QghmnpA06sxVqY3JmMicbRbaKWCrK0o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1NYXoJAoHCSitxUZCoATpYiREJklpt0mR7srUjVTKUkfze0WqhWMihtJA0miRiYUmWU9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atkBJ1Jsy91RDyhcyyFM0XqU4cobUF4klQMw4RC7dORGVrn1N34U7ixYPo2LiSEqlomh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pw51DSOHasobbQmGoN7ilNvIM3S2ZB7hWJJ03RQgisrM0U2K2zm4j6tTzVQvqVrpkrKF2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PZtDlX2hyg7SR0doUEewsrscpdauoeZQr0Qk4nqDqJoxqxiKpLVmPRWSEmOJwg3bvH9Q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GWs+o0/4yI8FwM8j24vH/wCKxje5+hhci42BNHkv51LBmcCVpfaR+/orXO4269Vq7kmG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wKw6HIeGNEdyqWD2LuqTYcOJ+BVBrd8eIwQy4QhYPBYFg8XYzKCxrIP1EuHCikIcWswJ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LHrMI1F1ZFIoXJLQNqI5KIczNq2BZCQF2EcSwNQuGEyKljKRIqKbS4IgTxGRJCTQuvoq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Hd/ljFJKYJTcQrJId8uYQI0sxKFyHSJTqkruKsS0SJVQQhtGDOW2tRFUNkVNCUvaW1E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XVJgSElNJMy0Ei3aDUvctFSRdSW5iRfSgSXFexXeRZhdpqVFqmF7NzKuSalehQf8mTrR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wKq/ko+RwprobUoRfgRJuvkGYtyvFBmOlaGJwbK2CvYklxpLMwZyXTDgkgCXkN8ErUGY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PJTnMK31c3GzVVoxSNQ8zcZQoguJ0UOQ1N2EKUFzsU2DRFCIeZ5olJSVqixSys0Z1Ly/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DQtf8UB4IWLPM9uLxf8AiVsb/wBKMFOqJlADVIbmm2Q3VqQBNzG3MEqrlFsDurIkCGq4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NWl88yGaSeSfdAuIhYPAsCxYsUsxqSukuxioKyF1ETSpo4E1EnW+NhcZiK1EGgIrdy1R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vQkB1SfCsVgbAsYUKygWAgRDlDb6oSLEHtWDcq22223Vt5jwo5SPF+vA7vCIgkyVEP8A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pLdJYIn0/sbf25mz3vkf7x8n9x8n85/J/Ffyfx38n0GfWYs3vj+7PtPg+o+Da/fI2P3y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g533yI6vvkZrsTW7yFneL5P5PyP5XyJHUgk4eJj4grfnZUlLUWg5bSbCu4I3QqOpNR2TQ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9yRZkU7XFQ6ug0qK8jOunLTuZitiDLdLF/o/ZGtqqpFAgPMyCunk1ipk59GMa1NyEkrK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lrA8f/irh+92xeM/wPhvc/UsEBVGpopwEQZZ0qkdRLT5bbWgpPunsXaLTytCoRKIgZUh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hrIq+yOBcEsGWYlixYPDjO6XgiWsqsWBWxswqLEZU5ciat0RLRZRKtioQyty5GaE5DCp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sYoLCswQIkOwiQgeWVMBW0WVRFwlqPQY9Jsm2pODsWOR9Nq+B3w7n9Rll494Lw3hvHvE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iCMIIGsaPtUw8DHwBWxUY1MV3Y0GlUOQvBeQrM3IUioiK0dCTjyJTRCpIajnSQ20kjDU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pZb6korvkQVreQsHCc5sX8nKSkmMxmWdOYqctRLcVMhOUJkpDElEKNFA6dKh5CSc+By5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OMsPLljA8P/irh+s2xeA/y+uvXBxmHdPcQmK5WbsQS3TS5EhfQOKP9g9lOtzFvgLdoq3m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AggtrNfsJU4rBOCQx24BYsQ74HcImHM0UlSx2DBDdj7jhVFMDRlBNXEEbpmNVkKVabgn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gFMqwJQqjtO3wIeL4FzT0N8Q8DTgOSMkYkDUEqijVjwEkkQk9TRCURKczbhSOclhuhIe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BBAwww8N4bw2WGWGGHgMMMNEEEEYIIxgp+9TDwsfAFgmlMjccqpFgVqJTkSXvK7ywJ4t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+2TIboGK2/MuvtJGGnVFCs1k+BrXWgkbUxGJqDFqoFmlXBnFdBOl6EJbVgcl+AmKrsOt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NDLQlnAm2pVB5NPAjoXlYPBnpRlmAWMLw/8Airh+y0xeA/wq/B6y9cNIJ5B5JYrmCqfY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IzDIgyF17dQxY2GezRGmB8TdWgStejdxaqVkrLMSqWYrhCHwFvAYuBS5SOcMdBO4ghDw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GKN0VJFCFXlJVUsjXYM7cp3HmVUjcZcuYijpGYl7szWkNptuY+R60crPKo/xTVB0JslW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VwPKFH0WgrwqQ5LVIyujv1CFRymYaVboZ9DrxE7xBBGI8B4DxDDLLLLwmGWWXxwGIIKV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CwsJwnEkUlXncaJuvmWS2vAhtpaV011CB1OhMzbw70GhmpLQnVuh6i+o3DCltHoOe9U6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E1oQpONrE71PYedhxYqr9kOSFsyhRRqlxutTJEyOUOuVWVy9eoW8NxBVMb2KBuUakzCJ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+haeySPBnph4mWiw9J/xVwyZB8ubj240zhP4mK64PUWEJ5kNr4GJ+xMqILfZZTV6CFQ5J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+wgduy9HwJHBV2ethcNLlFXyUKyNjhFKOoghvmIaFCKhuUFmKEIWBD/ETsZYJ3C76KFv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JJNNqC8i7B05nT5FxbkCodJdRHvbFaauhBHHQAlXHK8JEfVV3+RBLNWYiW5XcV9VIUao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0ywMpHWQmzBv7GXDV3HdEajdBKXUpExkVURvpdn+yFLA+hoQEooOkskyRO31HxvJUQQQ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ww8JhhlluMPEsPCeA8Bjxvph4qx8DGZ5/URBLKwkeUiW51yEyahMIt0IrpSSZE09CINO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gKOwb6t8wrlCS0EMFQlFxtpXlI50/cRtSetTllhRhSqG4ShEpplNNSxfXISVE6ixSC5Q2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MzH29nPIUp1WvkXceDPQDwPsblosL+j/AIq4GWmzzy4Etkj3CNQaDlYVFxP8Fjgs8mEa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TVz1GohnaooiIOvEhQqQqtNVhpVUFSq1iwdXNznQERAIdPRf0PV8pb4GQTlBNCxmLBCE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MPJqVma0GV5SVXIUUj2kNTzJgUelp7DyB4tZK8grEVs0IRd6JB7UVcLmIjVIKpdRbUzY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o7yKEK08Ukk4NKRxWsioh1JhBCo3KPpGjP1GqW07MqnCNPckkZceY+j/AIhNJNS45Eqb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j+/F2eLuQQQQQRiRgaIGh4hlhlllllnahtWliNDRuZlXpDDLwmFjkMPS4+JjVWkmkA7p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JqWUqRSo5h3G3cVk1RMSoVakK6qWHnHUlJFIcutBFVHUOpqLEML9YGjzBRYfYKzKFzc6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5D0F7SJspxH4FOsJSyqrI6ZEQTp6hCgdxzErsNSMZdzDLh4C9SwWHtf8N4LgY15Fp9MFp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slqM7ZIh4RxMsc+Czye+KtJjFBLOkUL6ux9HxH0/Ab32bDCGhpKD7CaGkulXlQVDORJV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5FhELEuILgMxYFw5jKmJNO68foswvB4/0POHFo3c0JUCI8FbOpeOxj226pENYpOsVmiU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R1III40Tx0NHRjYmaybV5K/YZYZFxDFMye1oyXcFzEc2DXSvtwJ9fMZ9HbG5j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EYE9EVDPidObQyUXRd7jVSKabkJJ29QxWP8AUaVM+3bxgZZZZ8NYei4IsFTBEIsF7yNR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pBAUWjnsYsO2vEllOjIfCNt9HMoRGBzqch0glzQ+Y/mu4loIRc5vqUYSK2Y1uqmokNiC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uKQzaVJLy7BJqfIsunLEkW3YhuBwg0RRZGMiPjSa5htYowZ648Lxl6ouRYW9H/FXAyba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74llcuQQOVbvVLKIbZhJBSLxuWF+DzuC36WeKoLLImk0R9c9x0FCjbTanckN1JS7rjSY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0y70vS2wrWg1W/XQSchuFdVrUczsKPDPirz9iwuxXAK/C3GZdx7hlhNXnPYUQ8C1tfaX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prZWoW7KVSKSqjvAoZ5ooVwvmUsbbnS5kmroQoRkqDfAJ4qgQE0M8KkYyacMgwtdIxbN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YshS9RKfQaCQipky0wSrSDgyNyogT7OeHmejG5wkYIIII4BBBAhl1M2FE5Kfv4GohJE8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nC0Zaf6hnVuvUPUlewJwVMorMTNtFdhoewZrQtGWXhLfLD0HEkyUZzC5BtkCZWKMYdIb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xU+oNqytqgRJPvuVqld9xFXzK7r3DmUPuHc3DtXCVqV0F+8zkylnLnqWF2sF6dmgkn2h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eRWo50Gk69EBdCS2cC3CdB0rvhMPQhppdINlW1xkc4vZYywZ648L0/qi5Fp5H/BWOfC8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74LT6W+D0OVnMGtQ6OcBIMyq/D5C4LPtZ8UhKWopI3NTDvX15FZpEptX4FGbbR5CAwmm1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mqaiksaqz15ZiRQkhKiHbEjIQuCQ+AXDeFmDItXEc5LCweFY329EO5Wl5idd5VXSxJC2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FWHmPQLSyChEEInfc6ByFzWpzGGQQQJEcV4IsyJTEIUjt2gsUeaxYGreT0KbKOqGQoqd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gs+Di5yxgjEYdLj1BqiFGYmnmQUKaiiR0Nt7vnCCeT1CR9MyNq3pRM5o3YxZR3Yj029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Lb2JIyh3LOr3kydV3qWxFMkmnP6EWp6iYbDDNFissLuIkbZSnZ4ENTaWyIWs3UeZcczm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iZzLZNFA7X6vyNLac3MhqiGqNp3IaolalEyTUrAkoFJVDJEp9smW50ixlgz1R4XoPUyl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mWZHpD1H+NBTGnVdTK5XNkoe3Kiak0L+ofQ42uVtZdOMo54Wn3N8IIEMECBH4fHcH0tn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FDfFlRAMlI5rAkCqIoyIxWk7OEmz6j20p1W7wg12rWjK/wBVcQYsFghccefHeNDOe6b5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3GwkJ11MDBtJ9Nxv+z1G/s/7B9f+mp4BfuGxzU+mY4OZ13UfFJPAihGiG+RZcIW4lqJD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okwtSGgrGZWQzXTEzEZnMQld8xRzPD+jHwOHahClWybqhalMDaavZMkoBNryvsVK6o7U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BxgEbbfMijlv8ERpt3q6D2jpJFXo/wBkUVPRfwJIhN13oKW06BgJ5j6j9QyX96CGjgjo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E+SemnZTmyvBRe4J1Xk/uKNyp7xCMZirFLnK2Q9P6tgvFu7G7mxu/wChhkl7myVpreTe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kNIaNCcYVPmK7fJIRAiBupNISJ5usGeQPC8peuC08n/g0dC8sWSzE2C2SwyO1GrHKVbE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WRFzroVr0kgmajebQh7VptGqc3/h8Nwfb2fAxA6m45FFdQ0vsin4ZJtn8yfyZMp0+lTl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QrtoikGp6VeeExYLC4WOzB4GMWFcLHRjesTIgiIobNXJksd3Ejcb9cF/tJRnI/p/k/ov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5F+pfyPPzR8hR06uU0H+NCGLQVZ4KU2nRj7kvUQUsZpWoMVkgynR6F5VVRTzYsiO1Uw0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LG8DBi2iGnh5omq40TyWqpFKVg7h6ho9S10rU9pKL6VROiQCohpP38l5CrVYej1EbNkP1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fRoZkoUgeKRToFqjlo1UjXDsrIzpksJyb1Y/I2a6T1EATf7md/wQlH7sIvia7mxufmca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BUyOsDOVFOVSHJdd6Sy3LMm/2Ek2VxLwbdEm8TzKsKVLuexIgKkydJRFJr/Sos6TF9MiR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B4A8Dy164bf+Ei+gvSHMEKg81RuyOc6rD+FLd8uhOBoIgNKPrbv/AA+C4Ps7PGu0k8OJ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4Oqw6vkl1P674JBQNIUE075j+pVQ059vkKqqN2sC58CxLCuEY8a4GMrkqZWYTfTLloJIM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D83dzha/aOFO2pOVhU9ZCBkkk8aFgeqFrYTIlGsMSZPBBA+YOlafsEGSl55vZfsQriyf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YOwyVOpApVIbor8tmJvQAm9uZNbwzehscyCvowBnQ1PzYSnUJKaMdnYCaWmcirUqN9dx9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mxNT7YthVEiFDdplBlKx5nQQp3fuhm7d7kthmh6XKLSVr5jgZX8iw+7CLTGcgU9JFh6n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MCWs1GZVvkaoiRpCKnYl0T1krhFldIdN4Yp0talK5GMsi7CdUhEn0EEaclErSuZEMJQX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vxMeDwBlh4jDb/wg5SJAgRZho5j1JPo9RrzsEU1EiH9OdCTPozOIeeFp5b1f+Hxgsftb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skmKasXjYS23FZm4xLVaJwkiSiu6NUkNCNzEy2KbSYKrKuL0OFjgKr50bbfiCsLgOwxi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eRpr9ksy9aTO7JGsk8/wV4GbRryW4XcWF/SMH+roTgVRViN4y2bEiVtYDHhHFBGCkQ7G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UnRdak9BN6EpDZvrXKhuQNuW1zn+YIeodgjRdjl3DxjRUtKeg8ubqaJGZbKxvVXuxIkI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3Ms8prlVNfAqq93oFLYkhFRQjrXJ7jkO3HMctavkSFFKitIoKwL1dCj5reSUNxQLpKav1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4lJRLqsyoNMyPPMei1hbkNmyX6IehuaIuUzlc1zqTecpjnUqJOgkJunoUiaqRmnQRkQ3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eBWGDK8yExqoaUjJUfP8AXYizXY5Ytoqgak5QtFHINhG0jaG0NibTuMf7j1TQ6R06EVR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IQGsyW1GoWZHUPGxXQKRqsmbTOcc45pzz6Ebr7G47G47H1ImUM8gZYejw2F7/AIKOaIak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VJj5G/Ajq9vsjweJ8d+r/wAPguD1fb8d/wCBQsCFi8DwWJpneSSu2iFpieafJq8bC9PB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2jF4w8z2kkjd+E7iSIlIHSGPBWl6mxtq6wSTxp4rAJlgyNHRZdvXWM04ah6MSajSZJYU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5GKHeYRqoqFUaZbW67T7joMvixlnP9Fjc5r1w8sQCiGNY1L1KSczM/odwXem+oO+pgmot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bRTMaXTDUQs7b0RDz8U6ZQTsspcwJo7iinB0bsUPuGpBtE7JHBGkY+csyed/TKyAsqJE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dhqkzUmVsFlu5sb6UJQpbHRC+RkSNUzJQo5FrsUbUZm7j+SSSnOR1LIHM5S66FZIOBlT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uNmN6uFwg8Q07vrUXChEJYwNhQFYnFDZBuo0igw2hjU47QxWGXebwWHpcNhf/wCCknCc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Zi6ADweJbtv1YTwz+Lx3B6vthTpInzYtZkxxFVXJD4U2bdFf1I5S+QiuTcekj2Npzsxce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fFQmObdEa/gozQcQUns3ePlmcYuJYEwL8AW4TN+ad88DHgWgw5DH2bXsLTClSK2Elhhu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6FqNNpSn5WImNCG4GSUYpOgx0qoORlNCEcxzEiApJwTZI5BLoJdCtQT5BZiEzUIGYT0d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ZQNOxoe7vCCUqDf+RIiKbmzI6qrCuajQbvJuJTZj4LeovXBl+Jy7CQIveDUiUkChEvRo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EMp/REMNGjgvgVGh5qxzUpspuQ7yU2popGVYsUUOIafsTROLUUmpNO1CadBB5wUQ9Riv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xF9iYBoeUsVvKk1amQskCVmnml7k1tmiFWClkiJlJCnK730LrSrKZrUSvVinrHsfzKCL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kiDqk5SpjRk6jZ6qO4iH6GKDWU041BOr/RCbJWeQiwJVxwYiGKjFZqgnsIEegEFPQPNX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ZLiLCxOB4FBtcEjPepoxhMrHDqOkblwTwMJLEakGLwKwy9zYLSxye5aWHrf8FMkbJJwQ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R8obsvVibtP1E4TxSSSSySWSSN2QsfWYJFFBzUQRl3WXYeulqlzUUpRFlLPDU4kUdL0q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ssiVDSbjsIMgrSKCx48uGwXBLCziCA0v6zz9xdlkLB4MvJhkbwIwRKEi8x2eD1NvaKLt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U1koeVi0q9hIoROVxOUOtUEqgs561FnPEmauTJMl6DVu8SuzT4egsIIWiEWg8WKAiaWG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WalCFTqHkkUkpOEmSVSYYE52ECEd5kVPOEiwmm9ajPs9cfUXrhkPoh0Q1WqxiJChuanw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2/gGGcbrdSTUWmg/0pKd5DdoRMGNwRswtgNLVAfxKhp1SaWzH9AvIV+lyBFtWbBdBh5c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SNpihNzp3G9tarEIKFT61HGJFWm/yQKFktzNe4ialLhwKrnyTIkUyc0kNnJJ0KKLD6RC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wLRsdR7tciaqmdChOXQhpOrNSIBIoVstB6FU7zxV6uHjCwgXE8Lj4pLkIKCGIxYtwePo6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Kvds8QQ8EiWCsuSOca6mWFzm8Fp4T3LSws83/wAGhQeIoTrVoPDCp6JJ6kKen1YIj0fU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RQoUKFOAQEsfXe3CrZmxLcfXFSjPkSLVezYoE5VF2U0ggSqeg1G3Qcqa4N/1Io6vwCth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CnLoeX6xPB4X8QnNTp2oU9SSvLZk4UiYlSEujMbQUmFN4SKbhAhJKgyoVP2I9FlalIp6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rYSuFmqxrfu6kbThdOmFISoRTA0ibwuolfqJeTdBZidzMdwQafUPkRWSEs2ycOkYlREW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dGg2d7N2aaojIVlUZJrcUWG3S1Egeo0KHUeoY2qFb7oPNBPg+vc164QZdvyG/T0EperC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+Ba/gX8wzmOf2PoPkX1nuJ+nm4nfC/kTbfXqaLu5Br22K27HwI383wfcfwL9s/gWd9uh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w1U3w4sm6Ab5dp0bohBYIrPslWYb6BLv2ZM0kAQldaSR61L18fOY+rhTysM6X3wQihyv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ySg1qDdCxlLKB5aEpXbq5yQiEm0ZjMndCvHUiuUOpBCgWU0m+aFGUnMuKB1jwOWHrP1x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n/wYr9vxNJNZITiGl64Ga5Kkrf0qCYhbyeKDITlNU7j+KP5Y/mT+HP4cTrM6MNf2T+tg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hCWKZzcHgv2wRSpNx8yESeQ0jFTq8ND+F3MXGl0mUkMTUU3yGom3dwiiJVJ6E0CGFguJ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tTJrsNWnmo7vFjGWC5Ds+YQiI6tIqNqz8k99tHvhSdwSx57sUZImoWzQRa/wRStpGUn7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N5E6JHdSzqfJCERgkRAxkEThLQRJpUxDQKE9bDrVI61ywRkVVQvLjfGWMzHE8jJ0qVvm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1bSXUi9Hp3ZNUVDeRKFy/eDL/ANasb3T1wRHKaXHIQoMKDSqIkSJCYmTwJFGFbSH9CdXJ1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12OUbiN3wjeXZH0JGWnQJ7CbVHoO8kNUjl9jk9kcnsjl9jl9hbfZDL1ExG+N/mxsc8No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CvOiIEqwmdXZCznEj4QSINiEyRspkpI5swlIk2N4pmEMhQkyRS5UKEKokBuJkSdEy7BN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SsiUxaRTVlxTiz1364viPR4Sseu/4M5LZMRME2MSinYWEImGV4pjfLsNkkixqY0eSLEj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YsfDfthCBq5Do4ynRZsFVlxmoqeByZKxI0U/LK3w5bUKJ0yG1Iuy0gyJRFthOWWnMoMF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spPTFdYiEMWKxlw2l4hCca+sZV0FbFjHhp5TFjhi21KykuhKaYOYdiYVm0pFCmiNEsJB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aejwzGtjkY20cpQVjPldY0NNorpKx1FbCcGNQxiEJWSiIUpz4RZmgll2EUbSxXY7msWu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qjXEKHUe3q/gdRzTbFKYKBqxzk0qi6y6kTuM+pvxvYRKrjr38AfzB/Dn8ufxI237E/hj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+DP5c/lx/qx/PH8EfxR/DH8HwZRL+Rg/3mNvys/oseh+259fzH3/ACD++9x65lMnfBlz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AeuosywMjDK7DcqwyYLMLTJDHEtSHXjUT1QikwXBQ6g9M1N5qxs4ooYuW/WGiDKm9ZEx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9khyJCeZUpiJTlskxeHlBA1nyxm2k/BW56qr3CMO+IHPM1WqLcyWafBVxyTeCl0q5wM7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YUgTeF6klYPnQYHCvVVEyc2DPXfri/S2YpVj13r/AMG90wTgeDs9cYHbGkDxjgaRCy0J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o+Dw/ZhBwmXFyNdpmifkUmbKkBLtSk1X4uZxSbpyKlQS6C26dKaU+BSaCjNtIgRKZiHN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+CsLsIgnST3exVQi+pm+AxjwPsjPBENiKYbjMduvng2UsjjOrG5cu+E5VyiW16IZVKhE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EpLYQsHgxIQoRRJWPkMmVp+xOpmZcVhIWBkPVk1bWBKsNM/9VEIncJBch2XJ0FaauO4Z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6KokqTGu6DXfvFWK1ok2Wo0zNDcoTS5my7n9QUsKTmQrVUE6ydyGqNp3Np3whN0biwSar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3rjY54Okx2mKdVHTZJv+icOgeuY5N9ZEqGaYkpgyEqVEhO1Ii+gdm8jC47CfJBoOLmny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xaV4aEeQMwmigqaqVDqIEicxqyzSrI4NI8kO2vITWE2U0HrCpsQumFV0JCoFC3CsuQzN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wd1rcSG4Q4YRCpJBknZQ7lBUGrc0GRSlVzqi0Q5lKKE5ieEwhO9K3uuPC2PD9TYQo9f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4ELDLBumM04JxVBlZ6fgq5j9ODx/Zglh7kUaS5Cmx2VMltqKcho7jVQVFJqqXmLQ5Wj4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NpPm5foZ8BCF+JM3gg0DvnpF5v4NUevotFwzHiaG/aBKBKhcJ1PvAn9eHgOEvgyh0+A0L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7YEIOjNXyLHerbl8x6zPAalC4sEbG2ojgHUfdaXQvG2psNQxSNMNjLIQ1JxK8keQe4y1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+Clbr1KDKtRsKSmfFB60aVIuNizTSvFdVQ93pEjckb/oMSwczPQhWol8jEjUwQu0UOUd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ahqGl+hV1SShxn9goizbcaXJQrVPqVPUdsx2E1aLvuekBhjeXfWRNCxRLRqxlPUfVI7z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FsMgsEslWzFp5KZi1plEkRqpDmrIVdBwalIsPLqVSuPqvXGxzwi5mknV5DUQyJV6ihJs6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JtIOxR2M2nrHOhA7cPk+Ca4tItEZujK1iYhRmORBCd0RzKPklmi5kbmcQ9iATmcxRPNo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IOlHKUDY+q+SmoKFETUo3wJ9UcamvQvSy0id0cxKmTmN7YKhVCLuFtVDjcKlcFlY34o/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EJfqZBJbA/t8Pf3R/flWSWrwZE1EIW0rdRjMSWqH9Of0Z/VH9kf0R/RH9AP9yFqvQ6I/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fvh/eC/bB53cCMCq7rZix8T2fiUaAgsCE8FgrCwokWDJG2SSu2KhEae2WYlun0fBIlO1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wMYuhLuyRGWFnNcvP7w8ZxCrR9yllrL9MD3G5wuxPEhqBU0jizjp8j0F3EMEKhaWF1RI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cbNNze4yTqlu36JVXRndT8PD1T843fW7G5Yc9dpElTekTXUymZcKS9SXA1Un9UjcJiRu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Im1BwKi66Q1Sq31T7jhFVU32JDURCTKSFLdkOUlaZuLJvaSOdOf78GQO0iRxQcERNNUU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xYeK1u8yXrEVroNG9JoIwq90RkSktSg79hlTWOQiQJtKuJE23D2NSmYsKN6DVJGPqv1x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Kw3hRcxVzyqahI5i0gmhUE2kJSU8zFIDNitZ6xPIGgZWvuHpSomyozKYlP8AISpqGapD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DPuLNNc2XsNW7L5E5Sm+hRuwm3on0/ROqsPS+upJXfj8i/qRNm3JfoSU61u6Dkw2kFEU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QBRKdHpJHykfsguvle5Ttznrz4o+QwkeP/uZeItqqpHGWAtrl64O4jRooPqOWM3U9ePJ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RKYJG3e7RmB4ER0RV+fpwe77YO017HOSDvEGhNMq1ROokzyYNEVJmnIT2WPDQrWBWUaH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0RUkCwJYRghcFYLVK0OPtAhCEksliUZcWcBjwQJ1R5KjuhhaZMTlEXn8KBKJ+pRJOGO+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tD155femLzwIwKcO0SyNLJiFWBJXVItiRbSqqiZ2ahUEEKaHS9nqNAw5jGywsp6S5Tuq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ikNtXXqNzaLxPQUcRSZuOjem7JZKtQ0fMoLQmnsxoUknuOZs7CAiyxlSBuml1BWOqbi2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msdEI5wZkVIG1RXoWapGjFKsIbK0pkeUmXlkTF2moqKhDcFFBo3VMkDNQJVJoJUJeokh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qLhFUzBCWnqoSNSxeq/XGxc8PLEKTlBE6qCpFooMlOWUEQLWk22mKltCCi1oFqIhTlRV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uQUlJLLGbkG9Qogr0mh6Q0Cjb3UCNSHm0+Bg0+Vw5hCbfTGaTTdofyKdTv8AIalZE/1E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m2U9ENU95KfuanFRdD/InoVgiilZcZNpKjs5LB2zcE5xMWrHDF55LAVjxP8AeungkCCM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V4F+vTBC+T1wQQRg+DpFSE0VUWSZ4JlEDkSeq9ODxMWAwl2NNbKcJqjbEVophhq6lfwg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XSJuYXUjMqXkWCHglSdEKYei7jYSRAkQQQV4FjWwODqsQQShLB4WDEx6C4lleEcpcTmx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64LSwqNlQ/tfk+je5J97yfUvc+pe4tN9NxAJUqupmIHzwV8WoGhqMN47fOeuBiriVUJQ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EynKrZm3+m4mISvpcfzK+YSLWll9lIM8fjd9bsHYnTTjNchpM6si5OoyzoI1Gl9+hQj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QqqMng3dCDtZporEEzk6p9/sjRCBJKfBO1xe24rKXbYZZqwk2YtFUh1KrZuKroacZFkpr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rqcxlmNgz2ZQRzXebUcRUVvb9iSycXE40EcilHlTqKsZXasMNECiIoTBZFjjsSbLQJIo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mwbVinFSMbXN+uNiwSUPWNQhBUl3RR+YimBtY1lRzxmhDIqEyaCY9jDOXBzJ0ymrnd6E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a6oS9yRuqKa9FB6UT7CNFUjkOhiP2B3QIZkwIOdxYTa2ZDXCFVI6EjrPIrUTVYKXEUU4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eE/3MvngEEEY84M8IFqnqM+vs8V8nqyOFGEcBBA0LAXy+jFjb5YLKnW8/cfYTb9jkDSl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l9X3GbvrH7kFZ9zuI+77mp9XMTi6KOqEEUgmSUEEIQ9OLhHCKC8Lga4JuEgUWCOtCpPr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Fsoks2W+lZ1wSVNHOl38jtF1dJzfglC1P1QdnTIbLlxKmqvC/Y2VOZNxpSxVr1Sz2Hgi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M4kJIcMeFmClb1sswbjNYFME4VTKYXUiZMpIcQ/g/tRfsZ/Vjb92PIqqWGpGfeaY3fW7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Cg3SW41qWkGsUxBUitzFpu41KXFzKU3tz1S5VippOF5Kg3EbiwyJUm73CahtNQNpXhG4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ZQRoRsobLozYdjYRSiEaQZPgEkohFea2sY2Ob9cbFg0GkHYi42YGpDEbwtooM3myXqIm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RXHNBzlZiFYDcxmnqXYkKLj9Um7wPcN5aUQIZmLqr0cpCYK868h9MzUUXIpbJfXgDLz1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zLx4RsM3HY3XY3BvhiL0b0wlFNp5RohMUo2tVmMbaa/R4IbOlr6jeG47Gh2B6LNlm4Nw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cGx2C1HYl+g3HY2hyf8AVGLiVGaC9fBURmhtKzgkdnE3hxmKlvglIlVU+o6kypCip9Rr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E+gnJCTEmKRblDcKNfqxCKYssGyjyEWuGBiKjVMK0RGlVYYlyK+lF2giTdXI0swVS/PE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TUfJAlWY6X9BAqVsc1iaua7y7bOxAoppcTPkjYMgqg8UiaPL7BU2h2HbfBWEZsHQubzb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wNd3hpo5zEq4NzV+RLUlqJtRtzi6op/u3o9hn1WmNv2s8JSi5BQ6lH3sJ7iiVXpA08dk7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8jelTBwxs3ksxOlKhfXoXxtVPwMqNIGzht1UL+TWqa+kidNklrU25ErRTmT2GxSylEjS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kkqkarg5oSppKXmwsuhvsMSiJdpsKEqLUbhShuKvRUz1KWh2iu4syhzdTEWGESOJs2KN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Ydd7/odOaHDWGQV0tKGhyEO6QoOUFZkkmtrslqQm6dMbHX1xtWC1pVDxXG9ha/lPgf6p8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x9VH00fxkMMlke5+uZIyT/XMyLvn+xP7fI5jaQq/UjjuW+2NSU8v7G59TmNN3r1TGlc3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5/A/2L4P774FoM9XwPV7n8EOfexCCU6pAdhEv9EBtw1x8HFu5vZgZHgv9zLh4BOEkkkuj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x6Ayfqq7T4eg306PBC2/6qwQS9SPwD+clqc+P5P04Pq5vHcBjqEaGBpqLy0hdUOGivAo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DrckfWa4EtvA25V3uNSoVJlXSCGVC2siYRtZBNWe2PNom/uJWUOZGOvsjQv75KM2R9Rd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kd7CvC7jzFqJFF2kQXFA2nNyEp5hnrkQO0T1Ytq2CukHpRjIsq6i8lfgNWQKLOMihERO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AyzZsfUaFkUJV1d8LmCjMNFS1sKsEQouQ5WDsPkOO0SkrbllKqWctwMkwk23cWNmtVQ5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lFZY8HcWFDwLBQK0l3/WC3Ah6CbjCriRAlKzFKmuTWUJQO3XBCFaPrPD7LTGxz9sHYvt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73EjWqt9nBIK5joJ3rm4qLgmsyRJW6NHOC7PCcXFOolM+BwFKIS5jVM3nvAwnR0UkZN0B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RPzA6EM01IsxlcaeDhKSg8gy550NRdJW4qqRNn2Cem6pIpzAljQQhLOv5RauBqk20JmU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GvvkJ9ZQ1TsVXM02ExTqiop9plAoL+C7V0zhm7PJSVmvQUqKboE5TNN0SelLJKUIrMEV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O7O4nVOgc0uGVyZxnchRlRs6DqBud5WpTPMWKXRuNzZzyiotilt6u5YHkFifCarmPHwMW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A/3MvEE9uFxHnkReuEj9Peh3/U3Q8Soosmjo1rgj6m7inGfweo9OD6ObwQaVqbpj+uE/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Bqd8P6sNWCTwnt7D+rDQbcKreHmW9RBkzaLfcpeQy6uQ1NE18tD7X/KDODlD3PtXyhPV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NZpClR+5MqIubNCLoHVUSSroPPqck0JwitKhCJXGuRF90gVHNlBA8rdkpKR6IoHCEOpF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4DfoyRO3yxuYI5YJ6LGmSyMbw1NmdibSqiU+rCWtqKHsPdrVN0h1ZU9RCdFVU0uRlFqZE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LId0mpVD0y9CxgTEmJw7YFm1AanOJGoVXm2kh0PlGi77xJk9oE9e6NGwW/GCwnT0sWsw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GUUtEmUU5iU28y+is5sxNUydgkZPuMKJ9zXlSKjeishLsNtBzM3EiYUSZJbhKSSUJFWa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Q1SjchYboZi6CCJWgpEt8xSTLNjJLsVyb+qF2bvciQm2tNPxeHjl4NMoyRJ5ZVHeCHW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FNQzQ5fMhE31O48+yqxui1lETukZjemlRPKg2M5r0GloQKfQ9VAlSJpLNISJR9BKFBxq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2xKEy0WLYgUzb7oMbctVvT9iDw9QrSiHRcbGPDx8X63LGeE/3NFEIhsZWaIIIIIHnYaX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rqfd2eCPE9TCOCCMIII4vAfoLH0HvwSkxzFEQMy6MthapmsaFf5BW3+BqScVJu1qwUFM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0IUjJBqqH0oO44LUTEQr+57cCANC5vInASoIeGSUnoI2mCmmCuViYGqCwnW0d6DG82uu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4LpTvhW0jMU1ydW35BNdBdRVJaG4znQZ5TzhVHNuVlxqKSWlWpz+wzJN40Sil/Qmehex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K1TBm8MkGRJKkFr+hZwSE4RictEchFuwsrYImS/orpFkV9lWibWEmWaOS/5I5EkpztH6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6X0pwTVRyEZZqv1j3LxVscO9TVt0KtWXKOYkt1mQa5fsdi6tmuf6Iar37CV7KHA7s4o2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xhcOVkunbRahLMqQcF8k7G8s22FUGhtlkQ2UrTYW3lESCKpuaWHdmHMCcUJJxYa021SG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bTcw9qCcE00ldZHopWE9VCyGkrQpsUnMHuQxVNnkUTiz3YzIppj4OOXgiZyylEqFag1f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uHYiLOnNhXS0+hHSoRQE08mSgkiaHWaRSooQtB3GyVF7FsyXUbNSd08xa0qUnVWeYme7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Zeol0q2syK5zkxLbqVNA1rPqOWZsiJoRWmp6zJdqyQMRXeFMq2BBS2KiV+5Uai5M8zPH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uRaweE/4EcSXbkK4sa5Hrh9DZ4kSwh0t1nl1GyunvgknGeKcZwaeW/QWPovfgQ2Wblx0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uY2waVCShMQI6qSSU2azGrTZGqFmL2KhUQzaFAYMp19kQNMZCVPNNy/L8wsAc4IJnXU1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6XqL2pvhcMrkWav6AQqUEBKjFgtFYjCBCZiS9fYa9BW8HjmBYRsx9XCvVrnQQbkbmusR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Y4bUkhmr83YnppEySlvk9h2Cdc1d/ZExiSJLkVsZsvAlXzGqMzC0EgSp0UD0LRnhyyNJ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XCFZCFVYSMy6BPkIh0T3LKr0IxfiXNbCQpKqVRePgvTAs0Sr1DwzRjwsfp9cDpcaVPkE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ceiKScIHWGp0E900iSh0bmy0KMxjmNPI1K0QkrRCRMsldyaKqtihMIIQ6qFg0XaKWJWq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WoNLOClbELRUNhqQ0RtOwtJdjo2wkVlHEGXBrRNSlKjMS0FPmUs3p6jmJJdWOtCdxtuU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r2hoOt0dxBFKc65dyqoDZmBEZuUVqNJGWvVQUDXQEVlN3rJMlkjTYTVubcpGlS0Zi3Sm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MBVkuNGcuTOQUiz6FVXUp7EwI67Eo4TOYrJbKXCGzlvGhHyOcT0H0SSXQelNCzVht+lk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1YTA8R/wZwkqyNR92d5FcTmvYSN9ejwTIq/0xMS/WuzFodoz1WwmSTwTwTg0VyXNk6sGl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b1eDSpnpTc0JwuhtM9DQqa+g5NQkdGt4jIfnNsyVWlctZGkAlOVO6cZbD1gtROS5CCkq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OyeXISZWyPM5LYUm/YQz8qcSYhO6kEg4pqizEpGTo5cOF90koDRT6gnSkkKJEMTZzOoZ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pDDkayVtdzX3qKUzqKknqUM3+glGPq4ItTK9JJ6zHKkjCg3Klwhak3FFMdB5M2uYtM8p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bnpQSqkkknEci9l4bImwriVi5mfGlCSkuypnM1YrFTxpwNQcyEaCAmDQgtMkhM0EOC1Q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/UUc76Frlj9XrglFPJKLTkhzKazXmJV1TT9Rshw7qORKo9AwiRCs5D0jVxreRZVUqcxsk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NO5JVKbi8v5GnkohcIKpT9/IkjNTn5+RsSdkOMydIdHohjancnmUC8pPnTUZiqtDlJQS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A6VnwMpG+ZESUolN3EXDaq6vqUxXcdCHpJuZ2HlCOdhoFknUJsSWdSNKTr4gy4I9UMnV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lFBN5zQWatwsVnGh3CilPYzKJvS1RVl0UF4pQwxpQNwrX7mSKCUq3cdZcLE2UE1FAydN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+YmJtLtUTEcU96E7JUM9FOkk4q5cSmORs98zPyB9C/cU21ByYq853YVRNo1TLVScTUVR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k7EkCS8kVY15E2RSTanBniYrdhlkVjx1/wANEv7k/qSQ9STIiCJKcmMtWLb5vF3EIhXI9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djR7RD0ZuCcLAep7UjIAJLqBy2GroLSrerqJQW+bg+zri3CnK5neShRuQlCaWRKza0GV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yoUWLdxncm9b1RsPqdobAlSGltQgsJSTuKexCyjZqL1jQUvVib18lBU+DefwL9liXAoL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Oe4duPvQUhskYfUacHq4Ma80l2VRXZBmOY/QoC3VSrqxEmUr9qIrQnZKRw+RF2SpVU07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ldDiVGRe+ZcEFTESqNQXMzLhLVtSkbGKgX4HgQ9MRTl5CeyGwnGSjyQRULIym3oRtUQVs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lxekEW4aYWg+o0LFj9TrgpDMJLChJ+oats89Cy1U8m+fwTisam/3UVBKK+JFTN5hJLk2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Gvkhah3/AEX+4MuD5VHUkSvj1HSpLkcclRxXUapUh6MpFmceSRpJRbcgaULTchUZvJJn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UhdwEr0A1QzSxJgIgdaLDqSJLrJxYbRJcgkjlXVETahqL0GhG1UOpRuQSRnh7FSTqoJ6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rhtSaKtKhUJFyQooLKmwmgWS6hYZE5qCWdTB2CajkT0UmfCWFjLPLFej9VLYrHgr/i08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w7yx95Gl1SyHQKmTcEupmyWO6SKOhJOthrQhnqEhMrPmEtiIEepHwFicLXMLGxgaJIqq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ZpMypqvhkvhZTo1Qksk2plRco45NVFKjHQmqJUKPqtF3LnqcuUxX1sRSlwvkKxAyPUc8s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ZoIggTuh+nJKmX1ig1MmZHymoidBcUCsNDEaHPuxKIpQxCQshLgMl5dLqv5xXu/Tg9TB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5/BI/cfBVyuo/RxmqE5cDEikpiUxs8jU020Odc7LQuYTEi6pMItljxYzkQRIxRQyi0ZF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LBBMRPqGZLLmPI3j7epv+3Uup9uo30/XMZnkycoPpNBYr97PAhIdiptP5kpRZzNrKLla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Zyi5Qfu+6l+l9enwimlktsIlE1/1M8Zw51k2thWhta6ErolKtiukorsScKjYTZJq7bmU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7FB7FwoFCUMW5C9BSahKRW0C5Dbmcm7GcpSsVaO1YEVV6Geq5jbYraLhscuPrG5KiBV0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VG7cKZM1uWxbd6BAhzksSibcPQuZia7jnSkxIUIdhtmmiJIjQrFgaa0xW+WLQfqo1Bke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7JxfEo5Qui+hEie0gSLIQttMskfMXqxMFkWSoMbze9YIq2lmUCqnLRR5LCcIkSi3D6gQi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Gn5FSoSQmckpVfViIoZC0LixhiFFXItAlArMyx5RSS7DSkLTBYFcuFwJkqp9Hxx96mMc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+CVOhU8CrCwoc7dqe4qrRU7ij3MhvB2YJUe2olRaIV1eiEhW3F9NpwLV3e3/ABmeG4bl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pQ1oxLmLtxKiE6bjaiG1pxVDjah1UMppVpYbLtlu4hzNiVURYmR6pFiLLYrNy6ioS24q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KKVMg3UXTBcpVic0ooiP2Qlp2FWR0sTBRSQiRv3CYGy5cbxWMZRG3H7iNUxOh4n4pJJJ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nCcJxZI1WMKlRFxC04Fw8IhWXe7ISUKVRvwQpOiRPTvDvLq9RIQkIwQRjB6wQSIH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5n3M+5o3/dG77o3HdG67oltvzRIt0WJn++KoUxqRgPMIFSGqcBBp3R4aFcbFiEgp4GUW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SUQQQRjkHINxEtUS1RLVEtUbiJaovbrgrFuTkIaWMwqCW5i1oQvGZEXEE0j5DEiwTqIs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lqiWqJaolqiWqOYlW44DmTmxLVEtBLQS0EtBLQbDsbDsbDsbTsbDsbDsbDsbDsbDsbDs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EbiNxG4jcRyiexyjkHKOUco5RyjlHKOUUshzDJYQTKmIbBtG0bRtGwbDNwS1EPUQ9RD1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HTuHTsZ07Do+xOz7E8+3HK1JWpK1RK1RK1JJG8LBOgbDbpPqGC5C8uR1s8yJetOO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PCs4UNQLGMb1EtbWaaBNUMplXQ/Sl84HS/TkDmXn2EzE1IoRhpEYIIIwXXmZIW1gRSy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QwOktVBCYyQ6LI6zDYYwtH6FvC1QiMkTLsZT1a8iJEFcuFfg7EJKibuvr/hAfzI9jJy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BKRSTtbj8Ic1c0FghBYJLC8QKUD4w6wJH+AGmT4fmTJ48yZMmTJEuAzJfhDEJJ/0h/8A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UhoiGiIaIaaIlaIbWiGxGxzQhFWYtzEx6CVJtLuKexCf+gWd4CP3YF+rQ/0CM120OGn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BT+CEbbst52n8YQ/AHre0Ws7TnnKLW9preE1n7RSVp5Rqydo9H2muBSxzhcQG86lAgFU+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oxTwSo27YMdZeQUzuRkkJ3hlJEFsO0G5iZDFoI5oMYqRIgjCMXrSCJbIuxq82NBHEkkn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UdJFAihUuuBUxSJsWoiJMxDLfVkqubdn9LeTfJ5C3NhJCYEF3woS5aR3oVmn3PwDJ/A7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K41DOxiRXRkxB71BX4NxvLX3HaIyEXCqilFawFm8QIECGCCMZ/BGEEEEEEEIhEIgjCC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GEEEEEEEEEEEEEEEEEEEEEEEEEEEcA5TkeI5YVkMZPkN/AsOC0CE5U7CJUElFZNQTyUZ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m5CSU8GxqjJRitYaBCOY2ysYOYn2Htg2c8JeJJJJOCnl1ZXeoJ7h6hsK0sIS6EI01ZVd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QQRjBBAlX7rgsF+WKpkXkm7Nzq8KkTqSKBXFhNWLBV5RUNGKJ0lejBCYK2QkQghFU6qu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/Bk8Sr4lrCrA7ManAi5TnkVXhArMK6lT2RdMzLBCidYNggLK9j8r/kKVSctDn/pSSSSS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CyhQuZ3iDzUQ1FmR2FS1yKq74HTkLXIbl0wSTRmVFYVWBTEIRxXC3AyHKwbpYuNonqMd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FWo6l+eo0ryEs1B8UtxKSUYEYhIwuatjRIQY0ugpkBbxemSGN/4orITH307lprSjrhsC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J4M7pn09hEaKP29hhiwV+A1hSaHHfOhJJaNnz/w1TdQ8j3LMEoHpEqopnmNkRAS41m9V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6EQ+j0HwF4mWiCRYv32f/wBBJ91XQqN3Y7/gzVarIhNLEiYqMSpIaIVRTqQqSOiuQooQ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kKCgiN1WUMksG7kicEjaCeuCoTxM4cbA4i9DaqkRAiKuBc/iNqG6MwZFgQiowMQlMYII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X+F4yzzfwfBEVLi4TBcDcJvYWFaC1PujPcXp+xXZYZDVqZsVqmQ0vm6FDy4hOy2/w0J+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QlKFbEzEVpqU9Y2ncdmQdqpourEZCExW3Lh6j9YQ+uolaolaohqiGqNxdzcXc2nc/qH9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tH9k/sn9E/on9o/tH94/sn94/rH9Y/qFhDuMQsKRA0izEX70BOcKZ7kNUQ1RDUhqjeRDV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lCR2aIYJJJ4p4Z4Z/wCHt1y/QmKjSG5l2JpuuhPIVSrtjIT1VBI8qC0yJ0sUHawqg1G2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YmpOoQyawhOFCcizQS5CoyaCLFjGHPAlqLB1aqVz3G5fgpOcnISqSqT8J0ikuqyrYkKY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YZss7q/uf2vyf0Pyf0vyf1vyf1vyf2/yf2/yf2/yf3fyf3Hyf1fyf1PyavcfImaPMP6D5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syv3iuChFeo5UJVYFmOTxgqjRQmDehEyyZNXQy/VsK0IUeDEpVMVtKTJzJnU6IlspsEj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H9kNy94KHyyf7ZL9s+1xo3JEP2SH75/bn9Cf3ov2kWvmuqlwQyhiqxUTkKwoxXkZScKq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FSFvOBKhlgrCNQ04Dn7j9H9Ab7uN13G+7vk+9j72z72N73Z97Zq+TPpbPvbPrZS+ZtO5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S2P+gW6z6Gz6myDLyzILya/kRFLk45rbm5UBXVnzbMz5MeX5M+5s2H3Y9d3Zsvuxb/dn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3Df7glWadR/ZH9OTlFY53Kde5F+/Cye8H+yn9Wf0R/en9EQ/aPsc/pz+rxztGdES/do+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ifA+4ex9Y9jSwqmw7BHMqq/vcX0vuf0/yf1/yf0Pyf23yf2/yfVvc536ai0A/tha/wDT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nwf3A/sx/Zj+i+MKlgBh9b8H2p8GTXJcOvtXuMIwvWfYvSN5fwf1n8D/AHT+ChV3V8H9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Sfwf0X8EKvefwP8AaP4P6D+CCC7j+Cn77+BW/efwci5v4En53wUPcfwf1X8DqV73wM59z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Cj1DrqyqgwHoFUsVDb1FpFpLCkgW2U9SOcCKiU7smpNdSJHMh4pWUQRZYEbC5InRQhLB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YTmHWSMSX5EYtobgSKtyyfLCurKlC2G1VSjzi5xIWOWMaXMlqM7R716iuPAq2GqKpGhu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Lgg6bkGQ0IaEIaTuJLQhGwQtCEQuGSUQwZp4IuZBBRDwWFSoJUmVm8b4QjfXSqSUziZe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wRMeRSvZwU/C8KFC6tGRPDKKY0IX4YRBCIIIReJQyoTpN0WwiS3gUaYQtCEQQUIRGghY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6rtj3I3ZG5G7I3Z1eE4SIg5jm4BBD1HLvg5hdLjNHIlKn1YtY2kkP5HOFkChuSRMSIRA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rLcLnOY58LEbeTQ1OAYkBFWF2I1BucSMEsIEyFrnwwVELBFPzlrL/onzPLRwv5ITWoKx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59kQXOaM2IUqxUxIS3GKU6CO95f3mWHWMJ4JJJJJxnGcIleix5bwTFqi7aCUIszLckhM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8E4RStXkuZyrYMtgzCFDqIpTJJJJxngRJPA0I1gSpjhyrh4MuCSeOcFwV0KkFbuRRojgn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4NQ5XVCadvzyTxQLiiRNqjruUeEEYGhHQhjnoJYIQWXQZmREI2I40MbaLfBLAkTSOBI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knGSfwFxThllLyRrr04LgrnWkdhOIbfrCzCQqkFsGy0nl4QLaRvRlnxHaewqQyJmw+ZZ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Ek4xJUyxknCak8EH0XY7ss8DiRNyK4EK7OdvcWmUC9BYNdKw2nMe5EUFhMisMKLvOLOE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p+4X5kJlCmCKfg5Zf4/ij8UYLFTjGaE8Z/DBHHJI8oPBXGtzkVc9CCCCOK1OJDEaHkMg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h8GcJLnIQjDMs4ZJJwnGScGgkOb4JwY8UVWESlzOZkk4V1K6kjL4zBmSrTr74NfAlCxV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sGzLkNeCjCoVyYY5FJFhELiaTdHuf6OXBmuB4bw9QjqIoakNSGpGCwZKjPC8yCQ7GRE8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qM7OhAgJjzaS8jshbDEKxSVXLjIQNw3jcNw3BLsN1XA3Vk4JJEy1KwxbicEkkkk/lkXB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RleiHmtHg+B4NkiRLBJJLJE8Zslkkk8STXdpqSoeMmuFCcZJJJJJwklkvIgy7B1fUqwRg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qJ4oGiHinB4MkTFROEEOFBHEkRgklLJJF+aRYXk4skdMfoGVrO7zIpuMqQQx3KjnM1N6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GLXYakscioUE6GeFgyLsDFoGioF/DMMUcBKSFSRuCMZ3JWabRPvw5OBljIoRgsFTBKx5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WHpgSpA6Cxau5nwTg83XFU5toIo5cDIsGadBIXUWphBBAkXsmq58Du8UEMzIhqibWqIo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T/hkauup8iBqnA8GyRsklCZJJyHIQ0JWhKJJpi2tCBKJHd9ROak6BIUJhYTRMCQgQIE8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pbTiy0G6Nk0A0bG0/cLUYbawy0DZNg2iehsG3htseibJsGwbGFtG3hN8bolgjSrJ6FBA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L8M/gvfAxjOZaw+1EgLnLJIEk4SIchTtWIiqUornQ7QFuEhFCDI2FctrqNCGBK0siXkU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kBaiF19gl8SU9kQwWEk1ROEjFjwl4KcIxquawqrKMTE6mSR6Jcj7oidmWBDK0ifYM5mP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GTNeLMZODNlSSjDaSUqTU5gmpOJOEkkkkqCcWRZwCcJICeEkkjqqqUxol7qz1Q7cKBrB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oUIRCIEIpjQgUwQM5X9RJOsvkQkQhJEIieAhBECUcLHcKxdwxwNHs9UNVO8gggSIIIIE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grwRJlOEsQl0cVf4ZM5OLrKXcVoRBkQJYKw0RuJCQvI8jxhUJVTkPL1o7jlZBkZGRmWM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Q1bdyUDk4zK5iSiR4ZBoFkYikbjXcSWOQQ8GPUSIkSkjBISg5LWE7CYLBWIpI1FjSCfT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HehHURMmXC8ywQxC0JG5yhlSEcEjTJNVwZvFyxoEjch4QQQiCCCIxjFCOAQdMIDQ5cSu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TFzg0QQsILsEC3YwPAgSI4BBDIM1UZ2NZHMc2CDAoEORN4KCSSSR3JrGE68K4YGdtQU/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x6nEQWUShYyuhcEcMfgzYr7ZnoWwYpCbJJcibJSMV6pAaNlJyZzGcdxpRUEMdh5YOw2d7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CRoNNro81pH7bkrBj5EZENmxXHTYZOxCfMeOTgZeIUCJG4NhEF1WZjeFWLBZApeaISJM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25LCzBKYIRuhjkzgqwWJxtZk4Jq+BsmpkO90ExsTgTJZNCaDbXIklibJGGThluSypJJOC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/YJk4NkjIwRgnqQMackiNSBSQyC4SY5EiBpkahkMhjXFpJNuliHIpQt1JWumRFCGWFdW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ZmEXEk4TxLBqsqmpGVQ/D/PBHA0QQQSX8a424C5cEkk/jnBItfRrxQQQWxoQZaDpAt3L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0GsPTA7YvDsaIIIzY73TBK9OTtBn09BqrLqJcfQjNQsTsZxDg1UXuySSSROgknFeIwp1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RiVlFk4UoLVCampC5LK0r1QhMmvxObwSM0Dfy/ZvxQr4CoPSFckslEolFBQxbmTCcM3x0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BflaN2E2NFMEuTsM4ixR4vgU4VKlSWJ4QQypUUkscjkqZE4ciSdRJc21DHTPQ6HQzJZu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IIhEDDeUMkIFRiIjgjFWGpQ1nkZoZJKf+GCBYwhEIxm2NWSNVfmjBogoIl6NMJJwjngh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J9ZEgVzDsuCC0qK0ckII2hpQ7Ysv8hS0IRBHkYFhEhzTsIJUrNRm0VbUpqZ72JClpXgs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PxF/hLBFVBvNtvshpntGoNUrEqx0JsW53qPvNCJAhCXMuk/rElQSoLJGpKh55ddCNvSS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x1JeFRqU08xmh6kYQQyCuMEfawsKlWVwgawQ+GROeFO30FDVLYPgkrhLwJeCRTRLhCwn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1ZjO1CEi4ZySG8akvQatsFTYhBHCsIxrhnKcCdwnuDxX+GBh4OGLUQhakfiXDA3Fxzli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N+ROBMsHsTD2GJUs6EXKS5dfhMTAkw9qDKo8GQuNoqKw/UYmtCPZge5sSyRKHKdUqvty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TJ0w5iEw0oVcxeg2OcXAuA2PVisJFhQT6Bn3ZQ+zGhTmRnTDNTeNDp8nqcrlP1wWEqrs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IRzsOIeY3XHU5cKkUGRQQRhrhJJOE4QNZN8++JJJJJJJOFq9hJYQkQkkgPAknhqLFC+s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8c6k4t00odcPKR0JTKZLGSU7yidRPA3BEqRhNScGhK4XCGsIIEQJEcUEJqHYZd7iFCSr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qSOjI7GKWYarA9bHPOTAczwS190S190bnuJhLQlpImwU/wCiX9DZBoaKb3EiYdVjlHIu4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27jk7iZcmg8afMYW3uOTuKvuEVeoKOXc+ChkV2IexOo0oqgu+UqRoKi3BeoacXMnCGupG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YUMFCKoFbG9ckbkxoqTpIoWyzg2QktBEjsbEWjoTH74libJZLE2JZLUlqNh2J3FOom9S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+ZO60/cLW1Z1IEaFWQ2K0MQ0dSEl0fPsTgNuTzxRa26nmJpWwr4EhDIaZ1I6x2nYjBkE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qQE4NomnAtw6CTwRgQhoQ0RynKJZHoCirHKjkxYaCWCGhDjBE5SMWLciE2EdB6AkIaDT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ZXq6NaM2xBkKLJE7CjJCexOxKEgmhKENPJyHJ5IaeTl8kdPI1WvqbD7k6H3JW5DfuTofc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+iV/RK374CVudWMoffXB1nIdYpYQRigTKxJ1eHcjdiW7Oo5mQ9SCNyHqx642uhktG6ld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6ldSupXUqQ8FSeEx4WiM8Erga/CycIKzCuVxBbxSQjfkJ6Dvi9KrF7eoTdv29xSgqRIR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a6F1mjoN1sDNM0VnbTUKzi5kzli0IwkVxKlTMNzVtSydydxWwuFcHpVECCSsiUWJYGQQ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n7QJmOGCuphekuQsD1LcRgkLJzq8Ek5NRXYcgraew8IxOrf0MloSwJEsBIVRcDUQ8ZJU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Ek8M4zisJJGySScEJJRODEQPF8o6fLCEJhcSayK6MRBH55FwtjhppqhZw+5Anhm4DwVxB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EEcEITa3E5VPxtgnCSRlzEJTgZCRk8L4quF2exHjzjZi2SQsLpmCjfDAkVhzlhLVQtW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MYx5DJLh1IlE9BtIpLicCSQQFHg3XDJ6Wq/vUzVKi+ZxK7ga1KByENCGhyHIcmBbTd9n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AmostaIQ0ZhQvgyBX1RC2nKLbQQ+rehQdxQF2BnZLCrGtZzMy5bTzcH2kqyFtOXAto0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Bb9SfnBBBGCRGJGEDEEYQIjMSpggSIEsEYKnC+RS5ZW5EIuwmNSdSGWDkQSY7CsnguKM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jDeg8IlQzS7ZMbE8EbkEYTsK+C7BccvTGCCOCCMLWJaO/wCNHDA1ULAgZIwknFYrhhvD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E4WYvHkaJW+FNxYSTsydmM/EIkbLMD0LhOFgMYoVKGodGdBofeglRYWC9C6kYJUqOZBU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7D5CueCuWQQQQesRgxYwcuJvDnWqErjUrdaBqiZr6WeCoZlQJGNLj8ixlxalmZyCAqhBy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vGUkBLCSmMlxHjJInIu4KDUxrCSSSmMkslgknCSaYoc4STi+pYRwq3a6qhCGsy9YoQxF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YnaCcYHQjBBE1IIxHtZARUkQoGhEUPDUQxJJOKuIv4JJJ3EySSSSSSfwNJ3JXynkUkpy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xarEy8MNuuMsII4JJxk7fIkKFQrxJMuKOJJqtEeSMWzCUwkghkO2CqNY0RURzk5FlPBY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JgZSJveSNCRMzweoTJJJGwSTjAhpenpF48BTOGqRaJDCZFxbun0ZQjZi9xbe9ClfuawV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g5K3MZyyKR0WCo8ViJGBLBDwggihFCIGLC1T59yCFgggjgoQQh8MEfljDN5mzGwSwRGE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njQsEYojFGCwoPZYQQmqUjSY07q6tDNgsZFcRfjGMEcMk8ccFDl4fqSOHTjWFgmTwXYX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PCYIdUcmpItmxNlREYWsHwTwzhOlehY0m4j6E61Q1I0HJjdjMVyZ24mSNKNEWrfArIvk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oU3oRzo0ueImJklzwkknC6jQuF5O8vGNTeIkaKGPLhXDOyELXe3GLeh4Cr0vcTMzGoEm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R9xxHDyfwzLCMVhLFEcU0G9CRFCND2fHBUqLhghoQxThBBUqVJcCnBYK3AsUMTqmSy3K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W5JyMWwmRwtgkSJexIkSJEyWJSJEozwmpfCcchK/+SBX4EIL/wAcfhXCkqGPpqWpM4QR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LxqmK1wgjgYxUxQm8ImSMFwJjY+GH0IrglmQQWFqymqtkJZP0FlMVUWNyKlT9WxKBlfZ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oHEROBBDTPIKSXpkSAkwQXYITJBBZihrCMIN6F5I1LyaYErQexdj1FElGrfsI9wPBIbm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JLoIf+4M4kNzGbk8pT9STXhVgsU8OQh2FDVJOQ7yZr3fbiWMEfmgggjFcLP6haDJDVmN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IKjbMqNYTkQ+COCrCCCciC4iL4ooJSJcSE/yKtivARfjOKvDnikfBP4qtPaW1tBPAVhc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xYTi3hCRBc5RH43Z4y4JnI5DwTcVwkf1E1GZ7p98jzUJFajwVyKkZiEiEbdEhvdnJY1g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UCqpPLg9Z64p4SQrz4bMUqzmPgaPvsxKsDIWXjC5i0EIui8v4QTn71xaF+1y2EgY1RaP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iO3R4IsLFW40ogRIm8SiUGg58BNfXBKIFFCBEiRIkSJEgR0I4YEdCOhHER5DkOTHQNaE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8DwCa3GIkYlge2RLYSgoQiCDnEoKYpEmw5zwq5YLA1gjBsG9abloJysFhhMv/JJPHJJP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ew8GXFS8LA7EiGuJjZPA3kk6C4aXz05cTPgTKYO3DmOo9ILBJQUsXrsVVepnlXoGgEYp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kN1v2KluKmzEX4bMFg0g5jZKKxNyonhzcNqwgSI4H0dmLTlwRiZjyEKOT9jYEWLlRknv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aSZMROEjkgumYVELBMlFBIIUKEEYXCmEECwjq7UbcD4YKZjWhDIfDQghkoqQRx0CCvFa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GxGEcaW5GLGiFdlIoLURFh1OYrkJp3RATgTRImVj5iJoQJYZwWLXHIiCMUyeKeJJtPbk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IkTwm5vgnA2xziHjmKtELWhMZClk1hXinFtBqFxcyI1CiIDksTodpSUoamdQqKnUTauN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yS6wKpkXWBnVkRFXQkPtKl4TVb4XYba4UOxI9RSpWv0hHSoiscOfDPCCxD45nrJPRjgG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FCqt2VRavSmuscH0mg05yOrZGyljwUxdSqRmT0CcHYWEC0VFPAkmtxq+ORAmSNSyVHqMp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VKBUypUqVKkEYbiHkNtIgrgiBB0MzPwQQMjE7ULlZqhqSrEkSL8rwuhlOEiwkkT54RsQ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mi8ppkISoXiKZoonTBkif+hqRchqTxyTwUIngdXcegiS4akklSpOCti7CJIYSiVgTFgL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TJk7zH1oQyGNWLwYiw2M4WgwoTaqhiElmLMaGHfoIpbJshTQC4U10XsKS2GJlSKhGrlI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bVmyLSU3rxTrhGE8CoajBEQU60qBOYozhR4KmTMmK5EiKUzPJODpYZ0b8oaG1LiJbFqx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I2VRaExMSJEiWgqKpdhGGeEKRoQZCKI0KYJKWgdo9ihJTQcaEpIgSZYIkeFMElyGMqJw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IlHA8Xrlm7Xp+J4QtBRhOELMinAhECRGMkk4LcV7kjI23nvqE1kZF4iSeBAv9P8AAknB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BCsXEnhuUnIYiCKCweN5IbEMggSJalYLzmsyrYpS7uCRtlD8v3JGfUtKc12pXMXm8A1Kl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XKsc5YrUENSZbE18g9MPVKFW0QUysMgnigugjTdKjMHTFAw57quIpRn91MioJruyFIhw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mwnCRuC2K5JYQTM+hYarBNIkiCEMdhZFTCWq83kM0ine8/rgWFufao08w0oVy6Z4pmCC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48khIlibJEkvC7GcXcdiSDvgbqVLPsOFUin8/fSRskkuWgNiwVQRG5QkKPFUMin7Hi3Y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PSDPCajvhAnBbnzz0Hq6FNPwRwRi0IeFv4oFhGDHYqwVc1qQalC1wawkT4oII4Y/BP4J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rGxXlj1CooVsIwnhkkYlhZhA1TGmEkMyVixZhpBQKokSqmzhCQn3b2EsusTQSqSfZNBw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9+RHMnrBMDGvUJNJSLVC2FjmTKaekISgnCaQ28lslX3sUjDUjouX1IVtGpqVGzRNCdXQ1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mOGj5E8FjxnC7gsTihc5gmKaM6iqhooVIggrUVStnRS10z7i4N8+tCSSTfh7kM2FRyQq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E0iZYkhKtdsJwmDcrhc8YI4GpmLBDhjdKkW2egVUnEcxi4HYRBFCIxRcSJ4MRHAk3EgR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A8MEZBGjYJqIBKp14p4GuGMVx5cCeCkWDdBDJ65aklVjBAjjWFCCBiCCOKwmKHxlQWM4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QKxOCxj8LUxboKqGMTfwVK6m5Ep1h4zQgnYU7RZ92hJZqpElI2vRGRUJZOnIbZNmlShA8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M9QdShHISEctzmlnoh44dKlt2lBGVCK9e5FfceUoKM6JJ3Z+wupZtyZJZOaUK4SW4xgt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KufqT3TFIJEkWcqLcz18CKAUwK1b/hN2lOerTxlC7SRtlixMvqVoWZN2ENldaFxXn2M5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xIKmCGZCMhX4JxkzwkcGZRMkMaCm8yWEYLFcBCzgsy54IWGbCpEzUGpxRxogghB1lN7E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jCNxCwgjCOAQNYQyMMsELCwWCqlfsSe/4Z4IwWDWEEcED4g0Rik2JQhoe8RogiC0zn/h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ML4RGRIxclmqKqJUKbrc7eEiDU0RsmC0oeO4iSBqnUsHtECVOoZROKK2YlBMWm5MjiKG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bJf0nJPo0RBBAsILME8JwrFcDUmqO5Qq4EkVxioxpoTrL3CBh5DURHqCNkOZyqcn+8GJ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x17BcUsUoyJVGKcDhjLm1RJR38hV9iFMlSCMVRXwV+OCOHIinQRurNktssKk7Cxaesbi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sssZqNRlhJIiREkk/gSeCk0NVTWpV3ZQRW7k5njYyxFg7DmKqYTMgnDaQ9rnoNW8I0e+E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jCxSVVBJlD0wnheEkkiE4TinGOGcFw0kURIiWNjIEil+CSfxSSMqcjCUUK6iiCYwjAzn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Z1KJClKBl0ZlwiGOboPISg0rehbCzzK5dGO2FmNUdphEiqlNC62qtimuQoOonqyEHKaY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N64uYTEyS3BDZIsvE5iN0dUTs7k7o1KpMeBjE82EQkgr6MyXcslybDJciCHVuVwhqU1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JN1EzsKpXxCRWaEFRczGiV9SBuRzjLxsduUaXWf4SLqTsyeZJNbMnmNV0J2JehL1didm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h6EPQnZmwk+FsrphD0IYU6CUnAroQn9JTIoyHDI5TavInn5FUldCryKk7DGrE4UJdyWh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dxtC7ldF3GjJdxN6LuS9F3Jei7kvbuVrRYJxcloNpdzkG13DbXBRS60kh7HIhy1ZdzQi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Y7ialu5ZZMro7kIIdaKRpyoKRptpc0SNNXjuV5nQcuC6BvQhtomNejmWZHIu50HRgRsO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yNgJbBNhyLuNaEJnlUqV2OTBXBpiYbEiGchyE6B7CuhXTByE6PJXQ5EV0RDIZUhldsKi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IjCaIpcWyQn0J2HSTsOQnS7k50icqXUTzoSKks6CdpLJZXU5j6QfSBt/wSE/yLo9BDzb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EjMS19hmpiiJMddcnGQim6Savc0Aba8jV0a10Qb3OZKjcSzEtoJ9mrIN/s5nc+kjHvmJ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WUTOZLSL46Ptu+SK/srIWtnf4FFkcIq5EsKijWv1sWWg9ANaBC0I0DYH8gh+wfzD+AQ/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iVoU0JWnggMslgivnOe4gJamJUiNl4CeZKreSKmtR7UV1umNBbDq2CFMFuInIM4iBDTQ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HcToIOKVtuZ2olN1Zm3Z3lDrVQpIVmVKsTDVZGpM4a5YPR6gz3iFBcHIUivJdhNSd/wX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uaISVod8EYvBci+B0ZJKzE60FnhJXMnY1EyUTgksxggzuZ4McO+DQsEMazIO6aX3JaFG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3BKMqfinHcLkZZCoowJknLGuDsNj6lSTZ5MaaJH4k/jkkkkkknFYEiEyIaIKkZm4ngzj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YZjJIwph5IHSKZZnkHX+1dScecv1YqJ0G7xO7ZVLZLYWhKgik1phI3sdciNpGpQsaEFQ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Kx6tRDaDoRWZvNW9SpMjqVwbBqEixcknBvBN2we8s1VuWFRzFSS2icOnciVRqokqE4oS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nkgr0RLt3J8xrJUJCwZFJIkJeVa0PSJJUFt4NIpmaqzIJUJbkRZcMm3RlIarEa99RS2b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/vXFvQwnw53wuxdb/jZSV0vCpDdkTEMVhzDrhWci4VB1MiB0EQLCYwSSoinGTkK+NcI3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ezEuo08hykKiObq0ZoTgmLMmKqpOEvQkTekCJwgjBrhgaFg2LcnhnBughCwkkaTFVH7P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/9oADAMBAAIAAwAAABCYqqLLI5x//wDjPPfneOu++9xjf/7jPP8A7835zz3+3+885yQ0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848088sggojjz85SfQfX8/wCH3HOTt35zd1FKvpyVsXGfP++9ud872+v/AOKSCameiPfr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DDH/AP8AMf8ADCKGGv8A/wD8Nf8Ab7Dzf/8A+4Qwww7+cdecccfdffT771//AP664598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e+VHfPC47+sYgeydZahk8HTr89Mt+8sPddcP4oqq4L7YIqZKJqJLaN/uf/8ADDTrXj36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/AP6ww/8A/wDDDHNHf5lPHDPJBBBh97z3v/8A/vvivq77+841669RZ463PiCGy62M9F63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g/x//wAMtZYpaq5L4L6oK5a4IIYLevMNf/8ADDfvDDDzzv8A7ww9/wD+scv/AP8Aww0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1r99t99NNLHDzPLCWuW6+jDHv7n1Vln3zZiKw3nrr5HQTrq4RXVsT++q3jX/AF9vlgvg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ABjjrC17w8w61/w//wD/AP8Aw+U9/wCsNP8A/wD+7w1+/wCsEVf/APH/AHa/ff8A/wD/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MP77rIIIZvOdv2ee+dl2DzDFteuulYAPeP1RGXd//wCifrD/APwpkkvgrvqlvgAHAPMH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kLDKNONNJAAHuvx0/wDfv/8ADT3/AL086y6ZfXW9ff8A3/8A3X3X/DfzCCDPP7jfxZlj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L3DvroHNLXDp0BorK/8A61vry9wlkhvlHPrlOAAFAP6wy87wlpiHCBPZTcJPDABGMKNE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WQRnrnBOBHIlwu2Sf+TTTW0+4xzz/APOFm3tcu+eWXkboSiaP+uv8QP2tcenwmi8L74sM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ZSh75X1gDxCkEmD33kWn3ssvM8/zwgDDChxhBxgTjESwQn3WTSg7Dj31lU2jGToIL47h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lX0nVX11ON+e8NOnQK7hzNQtdcLj1SMP/wC+LKkRJGKq+8oAG+Y0sc0oX/q+ue+8sAAg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vf8A4xywz+xzX/8A+45Pc44/M564qDiRjSi1Um2VkjUGFn9cNfvvPMO8c8uXd2ckN2r6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XB//AP8A/wD+wAET6q4LTwADAxDTgDRjDzzDD7664ILqYJJ676477LQwhjCBDDADHXkE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9OsP+evcLctetWnBxDQjTxCj3UU3Oduddcv1mntajlQNtff19T//AP8A8/8A2BClIb65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zxCQgABTDz33313zjTzz6LDKIJLoILL4rbYLaooJaIIL46I5qY5jSFWG0G12V2E12HW9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gDiCTpYbd/tk+/QPt9Px8T//APvP7xBkYmWW+oQ088U88w88NB08oBBV99hJRNM888MM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1pNl9pBJLTzjRk4wg0IA04yWyCamamCuCQsA0sNrrPjfX/rHnpRpdAAALJrYTrzL0HY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AFRDZZb74DTz4BzwBCBlX2kEFX32nX3333lEBDARzzx2kUk0U1n3kf8AvPPvvL7zjSgN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cocA0sSui+UcAoJXXrD3bLXr5pFYADPqHrrqETY//wD/APtMMRTjZZT7oIJba4DxAoKl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31X3332lUEFRTzzzjX3232kEEHtf/AL//AP8APuM+/wDZR998gA8gY8A08IUqWu2WUQo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x/wAte9uQvCJceusBEDf/APDDDDfgaeWK2eCCCj7AAWO+5d5JBBV995V9999p9JFxV98g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FBVv/AL//AP8A/pBz/wC/YQfeYSHMHPOADHMBOjoumOHKKa6kq+x79w9/qgM6A30y5wH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5vMKzpKpDa4IIO0Ef/wD/ANUfeQQUffaUedffSfXfKAUcQVfcQQVffbUf/wD/APL/APYR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XPKHPMBDOBDHApullAOHEqvngp1w1w1/76QqBc119zJ1Ag4z/v4z7sAKtjmvriwVeR/+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fffUTTfaffffKAAQXQQQSQVfffbd+84zcYTfbTfOYYQWOMBPIBGGHOMpsmppuFKKFFtvg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JenLhMN9dPAWi4Mf/8AHP8Av7FrgopgvrYfV/xwz1dffbSRfYdbTZVfffefPDDASQQX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aQfSffefPPIABLOYfPIBGJPMBjuupmnIPAKPFHPIqu14/2w29aKMXoy6wLTF3/8w/8A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a7b+tfsc/wDzZF999JRhhV99JhZxRBQU89ttBB9ttZxxh19Nd99998AAAE40wEc4wUww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6mgEoUoo4wyeuiej7DPrIh0fiP3V4JUrmPfzzDHDMqq++CWL3/DH7TDfptRxh9tJBBRB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wB11Ndh119FBBBRRBBhxgAU8c4AM84AEco84mSmO2OaOO4M4E4UUgOG2eWqeqX//ALDS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Na8zz29/qgY70/8A8Pc8+d8P9H+XUkkVHW0U00VkFXnnDywR20E01000zDnnG0020k3z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zQaY6Iao7obI57KATgzASSBjDAaIp7IbvNNT7xU6FnnjpBmOfpMMPP70Vc8Pc9PMOcP8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202VEHWHH0kEEkhraAAlFEHHBDw011nEE0wwzzDTCBzDCRzLKI54Lq6J774JzhygzxRTj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eusT7E2JWWEaax17MOs88vLnkPfe9f8A/vblLxv9YBlB999999tNJx9Nd9/uCKCy+t9I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9xAwgMYkcymey7OOKOO6aOmyCCCewkoo84IccseCqqeiOf8A75OobRaWfe90DTW8/wD/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X/LzDX/lZbdxp5BBV1999Rx51Jzz/wD/AP777rrfvPLLaLzvOUww3zjCL667KI457qK4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zzBxgQygSTJoIZ5aab76MNEXZ33kWWUf88EGscMc4uYsn0kH/MN8uN39WeemkEEEEGGE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9Pr6I4448/wD/AHstvn8xjjDDDmojjrspjjjmspmotgrmJDDDHMBIJMDJqjssjriuso0y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SY9szZV/++o93y6faQf5y2wxwcX274fRTQQaQVeUR89zik88lsspjjzyzztjjjjjpnrj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jijvstnshmgjPMMIDOJMIGLpsmspjunhjh//APE22X2V1Vm9J80mYe8/ued6PcEH9evMM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3GXl33n0EUUlHnv9/PPLKc89POML764474IYJK4oLL7L44I4pKwrbrZrwwjTjATgBiBi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7LPKc+WHFUfEXUWOfPX07JOc8/OpP+MHt+ssePfvPONVX3X322nUEFFEGnmG3H3XHnUn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8Iba47LKY5JJLb7ygDDTRLISQjCThSBCxixhpq5qI7qZ7q9/Nck020nkWSnda800Z73E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l/8AL9BFZx5xVp19t9995FNtV99WAE44g4IQY8uCAACCCW+++qSCi+OiSuKbD3/Pf3n7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NRpPj+SW4BMAQAGKLzvdBVVVNl5Vbjzx5hPZ1B1ZqT7DXpvr99v7DDBD5BJF1x19hd59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AoAA8+i86giGAC++yiCCK++iW+sWqlB+usmDDToEqG+2MHDzGQ//AP8A/wDvLTzz1/tN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zD7nqC3q40qCwP8Awx6YRff/AOMMMMNXH20EmHF2kU02314DAgAAAAiA4b74oICqLa5a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y466Xp66HLEIKMP56o9uQMeuV3333/sMMEEEGGEEEEX3nW0X0G1F02UFmNdbucMf9/8A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pdNfFFNBVtJx9pBwoMgQBhB5JyCWiCSSWCy+uCCCe88E8gXOQkYbuMykKOuxGW6iUVD/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/8ALDBBJBBNNr+DYmUSi5JUPTzltRxXW/XDD/v/AAww01/682QYz770zzXaUdbURBr65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ST1yWyVZXcU1Wwf33/TSnwj/ALETpypSjoQQ6CLAJpK77rvPf/OMMFX2n31UvSVhogBU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eOOp9cMPf/sP8sfdvNNZ6Iffl33GGN/PsvTQbY6IeYMDSBRgQRTRiZaYtZVDDxjrgaMt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1M7792kEmW32lHOd9pF3mgZF02nE0kxgeZrbtZMweZaJiO6L9csNPOP+feessMO4qqp4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MRBTD4rN/tNt5hukkXU2EYCDe60iIyBQyxX2oKCcD72DsHITxDAoPXHPPGP9MXMqbIZj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jAQp6ShOut8at25bdvff89ePs/2nX98L6575Z3kWOLCS6jxBJ5A7QW+cMEAS+BwfN3Wg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oHrXQCdlTWU4So7bABCRZUfv8+e/nH1Kb6bjQBSzDDVTrPfk1qH8Pvq6e3AJO/uNM/cu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JJNu/wDpZpGuy+Y88YErr48UIJov2SEwYqtZEZyX+sw84P6ECp8PUEp7S5wyi1DD3jO0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6qy6c8Rc0BZR1R5xxBtIcMa4uzdS0vTLrn/P7B19rvudg2ijv3//AEVTptmlfPLdOyv8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FWArUEbuZuIABzAFxdEj8CSmyz793ZqF/PD902wFHvyMNAO74IASUQAaDziAyThxgAM9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X331PfesFHdc/hoYoYaIL9sRGoKYK3ygdSwiTzwHe/HHlqQGF6T7P6sT54pY4yxPmXDZ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GUvcVaMZv7aTViFFPb8IWHWapMdv+iOvTCpo/Eqkr7kF959hDDTBBBXDJi2iW+aOK/r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sbGgUhgPDjXWSPm+r+Ww6juhAodASgKsDETmxYNF6sG882blTXSXyUcGNrwtvjbWgeqb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S/TciGBvFzD8P9px9JBBBdpXHFWTaqCmkKDjsome2ywsEG+80y0U04j2Lxmzy0z9mT+B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/fL6n7C2WTd8mvelgMpBg7lp4rGxioOLd9+kNtLdZWG6fBjOeL/Nxnyo/wDYQefQQVfb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jPJwylJFIunlPOEndUn4KCIhIvLJ9eyZ3PN+qAArlBgAMLDfM3H3Sy5LPAr32lsiDfpN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O1faB49EHS+/pYbJ9p98MgU9aN/QRaWaQQdQVb/FFakunRVyglJEFKOCKGJ5ELOmhxKO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llN9qlmzLOUvNVi587wqGjNpcFlXElR4frct2q03cDKh/daVRuLaT1v9rL/LLYv/AHVC/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0GkEEEEE3Q2TrZ4/FWoNVChhSDiSoews6gCgj00fFClAHFTV9/wCCSHggwlmZiAI6fiet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B5Qkx+onNgjw/msp9vRqEUJF7vHNBvP+HDXqdNY239BZt91JNBBJVgbQmayNkpjLjgUs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aIexjID3h+JTb7fV+f8AlknMu/reATg2SihNDpb07LwHrBscPs4Y3JF92F9/Lfa0WG8y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y7zYy+VZNv8A0GxXlVlN333nr8sqIZXDVsaZxDzzCTBIbIhQMMmnmjbFF8SiwZqCURY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nS7MSFydfPynw1op6ulq4guUhkns4+0ENUknGk3z2zH3EUu3F3fWkT/4BTxT0GlX1303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3EIqTSQzDAU25fS97Lj/aVOlOxKnXziOl7yaSa1kGTilBS0sR1AdZ/TT231WA/wD3z7zH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VpWB1sIkseuwYcUcQgIsT4k7oA88oBBtR999pJpBMYy0JImgosQ8sIfl+/K2wqn4C6kM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N6GeFuU+jMRQ9UwDu4ycjL0X39xTUIWYTZDC2qEeXDBxDRC5l58tL1H99T6i5orETwgd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p15999BNAWmoFuU8oQkMQ63RSXQEUMNlB0wM0IGzDYonzcr3f2N00wA4UUOHzCK5zxjr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HjSD4ikOkmoJDjUJ4kc9Yzr6V+3XaN3EbYgtIU8IABR9tBBR11t926C2CKQ8ooA1qGjF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4n4IMhENCkxr4Fp/kZ4530oKFNCFvie0gEZfv7n1JnEhkkENNFysqisq+b1zBReGBZxa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1bwnBRHABPBScdfbbSScQW7GHouJMJHCAvsq+YrgeB8IEJST8jOzxFB7LFL9lFso5WPN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kk7X+9v7nhnFPklzKLknicimKf8Avhul7URcJgZiKtHEklUO6SNCgjyiAA0kHEHW0FXM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NMlSHHlaQ5AzzItF852jo6SBfDzwLrudGZZSSB1UJPhsXr3QJP8Ae7a+26XBvi0PgsKw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GMRvzvjpP0dDRWlcUzoK/lHPKFFffTaRQfVfSjrpmiCxQb5l5z2qVv6hUDSUZCqceAm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BVpDNhEDsqfyLA0nd9hF/dNf++qfvvDhBkpizfXfb/6+dVofiSk35ohTPBbRHe/qLVPP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XSdefVAAFmvH1VVym22uhRLRWAWf1dvPQ4MHL7kZdEyFlGxuCsIOPdTV9YYJDruSvQhv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Z3ex4/8A0Rf8cdrvGhmui6TnWfdKEWL/AO6Zgc4w888gV9999VhRo4geawLpJrrr6/OV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pYdnwgULZ8lVVSOFgU5X15cx1M7qcFbP2jU/u+8pDAwIoK2sK+SqI98j/wDURgCsLi3b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jG/jGfLABABCAQUdc/x330PMJggMG379pwu4oVJ85qJMh6Lr/XAB6KaKWxVlL6FdzDRD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K9SpOwu8zyHyVi/YkdoL0wCd171fTx8cKdV2wdUScWRb3w6kl1IBPPOPPTQw0w84x2DH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6+qqqNFWDhHLH6x7IRL67Da4I7lkl9/uxRfYVVTpV7uSz/n9IxvbWY8m0aSj/bIJ+BBQK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07Q/+Q73QU6FHMV6qsgBHPPKPf9/wx/z1/wAHGq4CAhJLrKar6aRkm8gOpSxtNqcdduRC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081jjCUhFRXCcwq8x8PAlK5U3e5cALys+RKmNsv/AB7v7LbjPbLjrPN2iK1B7eKiM888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7/8A78CoqvOBE6wxkhxiGffPNEutqdqIEoSdsDHALCIBF8rx7xGHBJXgKpYwhL0/w4D7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3a668yu1+/466be5a083751TbQBDIPftuvPPKNPLIQ//ANsvf8ukZ7lqzGMN+Iuvpz2m7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idBklKw65BwTCHNE7IvAg3VjAcIibPgl40c5wpRTLT0Aewb633QrIxb8Mw/POPSgAgD6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rLLzzyBCzwFNvOO8MMKSy45NXlcOK9ss7ZWtGdsA5asDqNkV3Tbqpq5HB5VoTK6QxG1Q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8t+csP0KsUbj4IKtYkrNZVf4OMS4IJZT/AJHVZHiaeqaD/wAgkvOPCAPLARb3+/60y2pu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9w5x4lDwkz2441Eqz/XTDVgnmbP6bFFqxYhCfZEaJRgCsu4e8w6OlRfD4qJy8Ti7YRxP6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TWUVxV54H1z9VVQ6shlPPLAPKQXf/AMdasOMklXB/VQdLa/ZIghCs/gUdMjZnEwsr6mYU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CSUHsjCU7ycH0rcYouIjUDp7QC0uIr2pm92KylT7xfy6v9c0Ge+5/wBOJN9xNulAQ8w0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3eQVG1cSW0ZQ19/z2QSAO+7aPEAlT+zHHhm5rq5TkPiJcdQohaVbLXn6thMl9z56kZSH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KlkzekFkJPtMRxDphOZcCNR+BTQhIYeg/APAFPOFPPfefNfCHLosqpQwviv+mi3fUpaV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MHnnynJ15Q6/Bxg+BwWTl3UC21CglHIB9kJU8rYEEDYGCLnkjPPPgMuGVwrBLrvhQcuN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kjKKAHPIHPPPLKHPIBEWwh2Rwe88jAsssCld+fzfAfPSxjprltTs0+S0Juzy90mec7zXu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6gDaLn4j6DKPJLogsZ8VhBqKROPmvnTf+yxVEDyINEwoLqKPFGFPPPMPIGAMM1HDate1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3ywqg+sq2m0ZXvh+/iDS2rNo5Y1RSjEzpzSjkcwDo4mg1mos3VdmNNuFC6x7TYXFsBqkY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Ew/wkgVu8UxsJgqPFCPPPMAEAAGM38aIMMLwTk5yw17ve6tvFvqlwI8g/rpKqP4naijF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AtVvhRwNjcmPUoMfwQo5qHLMOi1nolFvYvq3GLj592cfS+MJ9aysu12okguHBAFPMAAA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SeyLLTtugnhuT/lgaqXOnUcw6JQlAoWyZGSc8gE9mqg/HhSoeVJbqLUxbNqVqjvLCPWZ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1vl+2JlsrlhsvIjouHMPi2aqqnoPHAHOAAAAFPHK9O8drkTk5NjhmppqT25GQDAtXXyZ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NEW+iVqhtgrtUAdB7Xtbs7MLDLl0NDrmgjBFSRXaojiBcrq7ZrqgkBFBBIFOIKgaSRAl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ADDDMJIENO/2NXepHZBU3pnoSz8P+++MwrUsQgqyA2PX2NeOHpRI9L5l/FlSTUoYv4K9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fy/rvvyWcZTbMsOWMqpikvqgqAEDNkhojLAlJzpojjCNGNCEPLIHDGeLLKbqWw2zIuto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LXhSlSmR57sFuJWIPfoS+qrk3C/mQ8hxqpJqMf7GBGBnvdf3/wD8888333oC1ETwi5M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avPNY8JDemOOgAMAkIYAAAwMv1YqG0iLlOee6+ehRkUgcIY7wUjJ5myXfewaNku333fF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sHgldVjkvKfLS2eeCCS2uiGK+uOV0855SYzBJlftRxxhHRw+sLpB6+YO3GCSbOmAEYwY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PUSokn1ptF5gFJpzHrDFQtyrLatDMSoAw0o9XqffL2l9MDVd9FMoiiAgw8BBBFdI881w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UIEMMwcww0eG8OqiAHE9Yt9Rlo7JcLxhx9TvHK8FPYN9NT+uQIKTryyo40qzX01MjnT5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Gyk3LKLyeIFZshrQ8iYqCK2y6hVyazBFw00y2m+yyWueiCCeOKW2KG2uiCOOG6odnRZz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e6WKjLYNGHlJFBRJBKC2ZgW+e2SIn3E4RizBp7tBrHPLP3bNru6bdQ7DoR5yWMcMwPM8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wQIMUgsMcsssEIcMYAgwsok8EcQaCm09UL7XMYwsam932q6vrLjDF1J1J0Ak+GC/JtNp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UpQpxwJUEJLBJOAGo4K40jzn4W7L0035/8AVWWWEUNuwjYT2zWXX1F/9tv+coLqq5rL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yT/9fqxzwGHjASxxCywmlVE21VWnwJoq7omfNtPLLT3mch+vfjZu3mNkKKrz2SJFz23hI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tlTJxzQyxYMvf7OueM+DwQbVNkf/APXLi2iwo8cQU0hacP2++qiIRlLRLxIAcsUYn5tT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a+qkZ7DHD37HPhosk6bIvj4JRKWWAZZ1zmMp+eS3VSjZ189JOFh5FhqeOy+immussgMO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mKq6a6qWS5Z99vEf5BVpjzTjvfrTbHz7DDbXf/Bjnuiyiaiw5zbPTDqtJ6KAU9Qs2r9o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LUwtG6GPMKIwRYRNpMVJ1lZlp2ibbSANpZ02pT3vjTzie+uWSEaG+yQMXnMhZ9d1rzfL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TPvvrPl13/KUuI0pVjvXnTC0fSFXMYSC6UTsYAyZwUsyXokXglEPUaBwVu1VTrDP4FBl8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/r/Fda/zzzCa+2yaEoEkSUEYedt6UGXD3j7X3X6eKmjnf3jD7fPBNjPRR4TXRTL7XfwA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i7CEKIUVaaDjPOELIB/T2qdKipV9enT7/Tj1VVxdXX7v3rr1Jb3N4sckg8BMAAoi+yio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Of3jvr3qmmabbzfFnDLdhr/DPWMHB/nrnbn0HL/T32BVRR0Ke5UJeySC/CRF0+jn6tvi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D/8A590fXyz715y2zfZSXEANBJDFn0mrl4/w1w6dYrnNIPNCF4x236tj57g+d7/2yVYT9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8585C+PJ3NOrr0+r03Q/EVqtqo4u6L+iR9KTYtoQfNqxww01+4w//wCM+tP+u/mmUUwT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5pbtPOtMWWbY65Z5K8ssNccdPe/7JrNfc/8Athfk8cqwvFRR5Ttv2B8vBpiGMRHTp7Av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N4gVdJVmaxI8+SLL3zDnT/zzr7zHT9RRB91YQMkYcsm6u+SYoAoMO1cu0MS+i7vLf7DW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fy2pfP8A7ihnuFyVVaZrUw7/ADavIJQxA+dX2Qrcda6ChyTKx6pc6GIplGMB2yCDTTDA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wUUE3n1Rk3FEBTRyhyggAyD2JJCQAgyZZJOueef+PF04LpJb6QJcNtfpYYBv0mGlnmJS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eZ9WkXJY7CxFAiNtC5hmQ24FUmHnGyDizrP9MISqL4SyjGnW2XXGE3HmUgQxzwgyTQCF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QSibap4V3nEbZYKIz6Ocv8M5KiDAkiwjrOfVb5PUOmakV4tXk2nzX/M29+wSxFf6u5e1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QQAQQTiSAiX10eXVQ0nV0lmG1Xmmm2F3CzwJ6biSBQSzhhDRBiwyTyAg7dsDCcn+/t+8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R0yRLlNOnNv0lqP1HXve9cPRIw1TPTImkav99MPD12kkU3SgmkARBmF1jDFH3lUk0mmk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nyRHYryk12kXWHywSiDBQDROM+nnFVCvkEusHPfQKJoaissfnGITWflHlJpyAz3FSxJ7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DCZYtsNhwSUVUEQ3wGXVllm3zQShyE0UlH33VU2GnFF1GU1kdK3EkVn2XGGTwASDQhH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QQDAAICAwEAAAAAAREQISAxMEBBUWFQYHGBkXCxgKHRwf/aAAgBAwEBPxD9pf7C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r/h+EIQhCEIQhCEIQhCEITE/fJiEIQhCEIQhCEITE/ML8TS+phCEIQhCEIQhCEwhCE4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78vEv/NdeR/q69KvI/2xeNftq8j/ADs/Hr/gR/si8C8j/ML9Af7w/wAYv0x/ll+hP8sv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8Yv0x/jF+mP8Bc3x39Kf5ylKUpSlKUpSlKUpSlKUpSopSlKUpc0pS+mf6C9mPZqeDMuw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Jx8G0uy+opSlKUpSlEx/oKZJ72IuPgdENmVNbNUDRPvLKaNlvbz3Qv0tPTInBrDIIY0h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TpvKNqIclIczXsTHdC9AhxaWE6VFKVY3S+FfgqUpSlxS8dGiEzCEIQhCEIJCVGsYhqaw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XSG3YSzDOFtiq1Ee7IKGtw9iFULuiDDjZ30qekhMThCeBYfJCNwlodDm9DdMa5rFKUpS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CEJiEIQhCDNkQhCEIQglB/hKUuLilKUvNYfNDext7DJ2JlexXuJN5RS+CEIQhCEITkvT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JlYYspUmGaAQ7Y+oE/we90WURocKUNk9DtNNmi8FKUpSlKUvFemWH576rRrCQmfQisau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ximnT2kUKxIKC7j6Hb2OJWNQnE9ht9sohCEyQhCYhOSwuMIQmYTEJiZWH5n0P1DWNGhC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hrKw+S0byfwO+wmxMh1HTXQ1UWh6xooJAlOCb4gs5pISvEITCcFluj8NUKCxCcj4rxPr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aQSPFQloeVh+BrCTFhjfATSEPWRF0Oi0gTe4qCz3xYN3FDZFMjFOsj6FpiVGiFcF2JWR8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vBqEHvUhDNsgiNDyvQxetA4aRcLW0XOhM3IOUDU08rD8DUkFPmLpF9lU50ITeiJVdQio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bYM7jcWO2x7HrCxromtCQlBP3LvQ6FpbKuDR0o9ol0L9h8Q90kOWML7F+z/Ikvkj5J+S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rK86wvR05XFJjHK0PtH1NiliZ8D0wI2zysPhvKUi7HtY6CFMQ51bCu0xaSjMqYu4LCTr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EGwkiUkYkwlCFKiLglYvfZ7CDYS9zToVfWDZGUL4Bg08E8UXWV51hOe3o14KUe1YVEw2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J9hcu/Yz0h12x9ky/wBQnR7IMDfYyL5GtqG2QfojvyhKbvz8kh9DbYZ3OhbGhxY+RpHZ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h7wi8EqrEvgGo22DdDEjpYvdEaIatpsnQRehu7EkhxDMMk2V51i+jWdm+TJtjKUhk9ha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bvoomMkjG9sOZN/q+TWtP3QsMH/wQQ23RNB0hrVY2S/pbOmi4Z2GrlsxMxEF8hoSmhpm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B0lsfyDd2LLsTfcY9xO9yAW6dEe7E2Jid1sTFtlDQ/mEfJEsLK86GVzXkXh2RQvZdjKN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32FguFdDbE0JwTj2HJH7K1qdjXN0uhzG/dip7GEKKuMZ7g3/AKYsM7lFs2bDqQkJpbFR/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iIbU9LcrzoSvpEQnFDZoxDJoIaT7Ei6wkF8xIKYsMRJBMNNYTKMyFP8AppBRjr4IITW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p/pNLp6Fhnch0INluE5wTGxSjZRv1C86E56lNLlF8V19/X9+BppxlYpKsMpNRhI3t4W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s+Lca9x6sNXR1BJGg9uQT/CdrEQlhjJPY0ZUUoi4TKW5X3h4fr16BeFcETEEh+zK0TTt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7Wr6/8AnY10NXaP4HtISbRCW/Z/Ht/n/wCDnrvCw8PXN0NbDQ8pxCkdOmGGxn3DGp/S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h+bZXil4IhMwhCEITkBrCF6deVcEFjnxxTadR95/SttqH8xWuFEMsRYYwtJuNZ9h6XAYZ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0FdF/wCTD4UpeNKXksrkkKhJknBTHTCEP164pCQSY1JixvOhi10NR7Hh3HLQ0IfQ8G3j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MofM1tMPlrlo1yWVy0GxFQ+hEwmaIhdYQvwiCQ0LC0nxh+VZe7bf7Pehi7Q2+GJD6xfeL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RvSIn/uCMGLyrisohCCcY/cUG72bqFIdbZTobMKMKhBtcHyXqVlkGAyXVBjR4oopbXTJ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UG3Ll4NGXQ28dYKBp16GrCwxE47Ouc4LvKKUo/kXQ8kxDtYyfR2LmCawhD/BLf8AAfcp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rgszaO3g8G40OA3WMX/CaEjvFhiNGjXgXNZ7GwNkqQYsOnQusEpDwtcEejxZjphCH+C/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F1wa8ZcEarlJZY8Wjxkj2hf5GSj8IWJYYuF8y4E66GtlOxzaF9kwiOg1DLDTC9gOOxCx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NhM+9/6JLT4I62GPiuCyyD1ROqoWo7sIYzuL7jmoyQ7Atv2RTL21gqBYYswhCEIQhCEx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wPtLe4k+TeJ6LQNXsfUKI3iWhjVjdDuKPamFh/hVwSj14fhXL3R1LDxcPHYYJsCDKj+z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yhMpSlKUpUUpS5WWSez7j7shfkRe4QV9i/kr5LPuVvYQdg0yn3CpLWFh+mXNcphZQnPO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eDE0QFQoCe1m5I+zkU/WF3hjE0fafefafYfeIlgECcsoorBBqLlCeKlLlYf4JcUi0q/A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Je/FnQYmQUe0QpPSPTp74NQXeGLohCEITFyoJifDoxZXoVhYfpl5FwZKWJF0h4pyQh8E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XZTRRnC4tDlM3DpMorHeIY1LT50TCwxauQIQmDQtCYTYJCnViyvQIWFh+mXgXODR0Tqq8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ISIhkT3EJwVJkjGk+z5MM0Eg/XLGikF3h+AJhUJmUIYgSRE3RBQPUxZXnSpplYfobBp7a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d0fkR0eZOMXxGmY0NxysJ7Q3yLsREuuxhQOhixIgsPikNoaDXA+8JcIO2UWLE+Sl8jTg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oJPQQSmU3J4Fx7j6FNoiw+guyCCB9F8cmNxiGtDYnHRGgK/lK/8AQhdhYY2l2JHiCE2R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UQggk9OWHzXrLilF4Flb20Q1A2avF7D9HbFw95iDYe4WmuzuF0XprCcU4EdTFGtkIQVP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iEIJYfAvLOSw+a9YvvgvAsQbwh4p7HdYnsjW8N7D2AfYYbLtZbG0Q0I/YTfTVOyF/Re3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9xtmkdqjfsie4oyHyobNBtNiR7Cf2hI9kVbgm4ibo0IdOBejWH6Zee4XXgWPa8HqjadD+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+gi6y0fY+8g3ex9YvjwOnUXUWaaSwLDOmUz+RKu0L3xb2Zfsf2JKRP8A2Nz0hIj6Mbd2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CYmGIWH+CXlQxohl0ullCG3RpdCd0Rdjy+C8C0RcloWGUrKzZs2VlZWVlZWVlZWVlY3y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E2QhMEEghYf4OlKLwWWvY0SlEg8oXTwtPbyvMBM7BYZM1mzfBY3mlw+BKJcHM0VhSiYo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kQh0EJrC68CawxCyudkKfAsIeUPRkNXNClL5vkOkFhixCEzMzEITL5sxMwhCEwuBCw/O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14OmHxW+UN6YQuCR/tMbOkFrH1Cfc2cQkZeREGohYYiE8M8SBJBJJJBBBGFKUomQNRCw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wuvA+sPCykLFC3f/AEiX2hz2RoQQUpcIw2LKEkw7HYj9h/AZt1+F5S0JGxYYjRo0aNCn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H6BOcPc6YT8D64LGhU2kLphM+hshMrrlq7PfPYTbITQNj4LwrsuT4XFxfMXo1h+jGo0Y6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Yilw2g5rEhIgk1ldclALOomQmMXgsLnS8BG8bxSlKUpSlKJl4l6JCw/RsXJLi+sPFKUf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4WLKcxooa8Fi7nKiyzplSsrKX0B8qXwXghYfo2Lgqz5OWjMIQhB6R8VyQ0TMRCIgtcFi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REREREREREREREREIiIiIiISmYQmIQmIQhCEIQhCCxLxCEIQhCcQovBIgkKOT0uEJiYr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CuC8a/F0p08a8CEsTwdPCuh8r8xcF4J5IQn4uvBRQgkTwsgggggiIiIWIfHQa8dV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FE4rvEIREJiERCcIicoRERCIiIiCEEEEEEEEEEEEEEEcAlCEJhOQJkhPUOo+Oq5ek8L5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MeUqIXXCi4omenFCD74dyEJ6ZeBeZZpfwrDHlN464XgLh04I6YffDvl+mXgXmX5Eko8r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h98O+X6BforZR5643EodsdhcVw6cEdMPguX+q9MJjWOmG94N3HcXFcrwjp+MzMJieqXo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w7clyvCOnhv1K/BzM9MuG86IbXFOS4d8MWOg+sv11fm+x2xcIXR1w8yS5Lh3wxY6D6yx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ZDCF1k86TkuHbih9DEPHX19/MIesQlx2EjthbHAtGvi78F3h9DE8Q6+RfpawuD7Frx2w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lwfDtwagnjp+r9Dp4IsWOwvE+C4wR0/V+o+uHfCVYbGxHzWYduCEIPgT9C//xAAq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CAwADAAAAAREQMSAhMEFAUVBgYXGBkXCxwaHR8P/aAAgBAgEBPxD9XXgXiWvIv1pe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8S/Zl4F+4L8DSlKUvMClKilRSlRSlL+gL8zSlKVlFFFeEAgggqKilKX8MvxcJyhCEIQh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Kyiiiiyyyy/LeBSl4XNyua5z8jCfAhCYn4NC/Kz4UIQhPhQnyUL8bOE+dCE+BPDCeCcE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PloXNfokxPgT4sJwQua8S5z9nXiX7cvEt/s65rxLf7Oua8W37Oua8W37xt+8bfsqwuS8e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3/iovzi/84C/eK/F4QhCYmYQn/gbCEIQhPgAACsKKKKKKKKKKIyMjIyMhCcJmYn6ZSr7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8s6IoRpCvWav07H13EvsUEdPhr624WGlh/Ma1a88zCEIREREREREQQQQQNT8cXw1V+mEw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Bn/ANJ/7v8A7Gmdwm9Cx3BK7/znu+lpoZV2Tu0ttrt56/4f/sb/AGESJwaxSMRsgaHO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6Oi7UX9GHJTy6btaRP3o+7p01no1/Q/AvCl1WdAlOzYhO0wn6R6INKrWFpCFSwTPSKIyZ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/s/2f7LK+ysFFcgg/gR/RH9Ef0dooqyPkiwQhLE7h5uai8ak4JSh9fBqXbEBTV9f/R7R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6Tn/APf6JO36O0Jx0RuidHUTYquglezY0DUYqt/4JKjJfX/MNnkvgQR5QAGphGmaUpSl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LmZ646IiEQ0pjoGxOCp2JX2LsgjIJGSNdiVwkgggg/0f7P8AZ/o/2f6L+y/sv7L+yuBD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EZGRlQoodiUiHaO2JGsl1TI3fwIjTMIQmEIRkZGRkZGQS49RqlFFFEZBdCPY02PsE1Oh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l1h7N+Dc8b/xx3NvBSlL4WPGn4AjTl2dnZWVjeFFYXBPh1GOorKRQxLit1ITVGyHpi0+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htlLtlkPZuLhCCfL+bG2KUuXyXN4I081K+CRoQjI8dnZ2VnZWNlSIIEsTKIXHSkEkFXg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1YwiKOmrspiXY1uIQ0kxRxBJIPeDQossorCisKkDUVctjYevHSlKVlYm8PBGnmWsbPgk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7OzsbYz1IooYiMTLy1f3ist7ZstgUHCQTHsU39OzfY1U9CXsbdMbt0THgaVg2E7KLzM0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OxDFYvZsPWU7rwyDVcngjTzPHRy137nwSNCMjIyMjIxZYghphuiFDSObNEIT+kIyM+wq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dAVbYgl2Y7bN41G0jGsQkNJ9EDUQF2JoSUBsfTNqhFAfeWjhQSLQ9mx0TwQ9In2JS+BT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Ezwt4eCNPNsLdVHfv/r4JC0L+ja8EFHEqNLDr0yExyUVOhroWN8zSIvsiIvsSR0yIa6b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tsabNsZt9ClDF9mKfUah64ZtErEkhuuhIhdmhuuIfohurNAdbfQhu/8AsewQwdItFPYQ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ewaH8jFF0dCOmwvQRfWKdIn2EmRiTEFU1h5NPNsNqae3/wB+CQtFOiYhCEIUZCJ4U9CX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okgmGb2b5nPYkmdYRHQhLo9MLEAlqwp+iq7CHpB0Ai+64JvIiosXZMdDXpEFsQ3Q2gij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OrQ7TgoPQzc1L9Dr6L9D/Ak2NXsh6Ekjo6x2FDoi+iISXiLXw68pGgyZ6Ijo6IQQmZ1w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Yb5nPZBUNQ2ZTwlQ0ITHGgN9jZqMnVdHQf8ABW2HXcBTb3oqSEiQ1x9BG+jWxtNCbUSd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xH0OmuxDXQ1UesbnZD61CnY0WjY3gkF9Bd+xc6HXbEnodvoa7CgaIuQteV4x/Bo0Hjo6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REFKohBmh9gNENg2N8jZf4dsXBfYS10MWEoodDyzXaGVsF0vA9IQLnR0E6K9Yf0H067On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HDsODJk+iE0h6xuLVBNpDrR3srYqdiA0yvZT6GQguhlMS6weuAvK8UvwaFopcdHR0VFR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9GlY0LtihVZDZcN8jbQxLkmIQfaE3BCIEvs04V0H0OIdJQSaQ33oRlEETvSHrrcegJto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g0esbYpSlLm8ITExB4eC8yFwXlrYhlwoiDiGh3HWI03hNrQ23sQ5usQU3yV6Gcj5ons9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mN8ScGPoOPsSIg7EobJSEROxpamPEQTsesbDH4+jri9YfwCRfg1sWsTqizHotxBEgxOP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dnkd9DdzE4oT9DwnxtWENrJuI3CHpFYdCEIQgsJ9jT0QSxsaY2H5lwehjwXw15a2LQ2U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hOw19Mv7FNi6wsLe8jTeBclh4WGg8bjw3zoggqKhRnSOjrgIIiIiNMbGmKy4pSlKUUUU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YvLWxaG8UrKCKLhMrgjY+ngQfbFhrih4QsPDjw2y1VkssT4M2WWWWMW86Y2NOTcKhiFf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hOFZTc0H+DVs9YZzoc6Y/qbFrC8awveJeiCFyLgh52ybZjEmRkZGdkZ2OnZ2dlZ2divs1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pn2i6Oz6Edg2nQiFZQ4aD/Bq2aDvSO0i9jSvXBsLkhcFxMnuJgnTbwEhdDw3BDgQw2I9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vsiIhJER0NEX2Pv2TEEbsbDxEkECSTobXViOxFmIt7KSqQn2JRCEIINBj/BOx0EsX2JG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i+0ajaRqoU28JYgxOIbPZ3TJsMq+sOhQ6FBR46Ojo6Iio6wlm3w9nZWM40dmPphKKLSI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7NB/If8A8YySSTjJI1xsPjQg0LWHsQhC4rlqNnbBOSFxTGjJsO+isTFCo6dnZWXH/Asd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JkHQnBvvCIeoQnWzSEjDwrBoP47fD8W2WSQ4XvLwhC4oWHij1DbRbb4KEJYRs1GLnbjVI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zmbmhLEtCSdQdKFaqFHBWxBuIXQ1EQhDc0Hjb4u4x78Ww+SIoX8DOC35BCw8wKFbEQcY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H7g9j5robDfLcJIIIIIIJIJErIEj4m5qfyxJ7P4lfRX0IR0QE/2L7hpSkQ60JQTqiVEQ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8PxbCy3R27OzvK4lhZbKNv0Unn0sFxQsaEF2xI6JSi9QZtstXAsooooooooosYnyKNron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lvsTrCX6I+iT/ZH9jTexNFBfQM2+zQeN/hrG+H4tsUqGvB4QhZXFqskyuxUPoNgLihLG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2NaeTYRN9n8RfWfzP5i+o/kfwP5H8yp/pg/uz+7P6Ml7ZWo+JpSlKXPWYQWCENB/H7jH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uUIWV4YCjs7irtxdp2hqXUXdh4bNIS6olMK+2X3HjEEEEEEEE8JFgnwgvfBX5liNY0H8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HZ2K+yK+FCFlcUBr6HMRCD+CxycUrIir0fxmL3H/AE1v+g3wbpArLk9xuCKKCKKCCCxY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4K/GkTMod56Y1H8SuN78W+aUSpokcFiwhIQsrjtjYYQ2KPsaHRnL3X08NP0QnGHY9WO/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40pRBFGgkw6lY0TgzS4RZIS43XCvwzihOpC0ilxqPG/wUzE/0OeMmb34t8MpMRgWEIQso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y4W7cuoHv7UISoK8ff8A6E0M09ywjVj3xEfyJ2NVOxNVQtTOkEP3GVRFIVlGjTZOFC42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6jxv8Gior1RqQSw/FuIUOm0HQxFwQssQssTrGx6ErIEiKK5I+mIfSMGqoypPb/wDAqWse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KBSNYT/wDTdjpjZFJhtNnSR/0a6Ktpo6kJhMUza895rKxP5dknFOob7mHvxb5TJsLKFl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9CCdDDV+aP906b/sJp6ErGM/5nidmjGrKqHakpSlKWQpFBDIVN0VEp0EViqZQTaG1VMmu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64UUUUVl+RdC4Pfi2w5esdCa9m7FlCFh4QlnYe8qHRsJINm6UR8JhCJ/gU/06BUKGqxq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7RrWHS0Utn9BJr2U/Z/YrkJ/RroUJBJeptTTGpv4rhEzRGvxGMhDTJrjCEJjbFxDo2Fl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n2J0wIEECvvMRBJJIkEhMPCNFjU2EjoJfUb8f9sJp6ZOCSfsaP2L+iPsUex1sWzTGpv5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6Ojo6wsoWXyPEIPY5jQWdeFZZSHs0QjUiZGCIiIiIggggggggggSSNMam+KVFRSlyN9C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BeC4bxviIggToQsoWX3zEajTkuay8I0WNc9ERETPWeiEIQgkNMam/CCuYQnBiis1xfwr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vspSlKysrE3keUaYWULg8FhlExqEq4heBZjYnE+WoypCZUUuLno6Kiop0RYaY1NyCRCE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hPWTZ+BbyQ6OhCzBCwhcGIWGfcSIMdroewY1+j2GxYq8KFh4R640GVlZSs7zc3ihGmZG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DIT4ovgPGO2Gz8C3jcbHMuNdiSbyIISZGTEEUmQZTUQn2zcZJdlWEPZIIXNCwyiEJ/r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aY7Ozs7OzvmuOvGuKUpS4hCCSIiEyfwszs+FJ2/At43wzs7G3DbCRCRjZeVl9uDXQ94ks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QsMR1MoWEq0FY0RnYx6404TEwkTnMI0WNfw5svCWqEncdHR/UnLbG40Qh/BOhLEpTHbL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QnYkw3whDxe5lCwllE72KLRvjTHR1iEIQhCEIQhCcU/hmT4sxZaIq9j4reNspgnQnWLC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kWsYkRIkQkYhCHiEskLG40fyGVSNsaYiIT4LTjPCiEITB/FrgxwfIlw0KKKKKYkYiCFz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tcQBs9iFh4vrKFiWQZveGLXhqqr+3iqoAZthq6KKKKKKKKKKKKKK4hQYtCU5whCE5QmX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8QQsIWGiG4IehvspcUpSiELDwnlCGXlSlKylZSspWVlKUpSlLilKUpSlKUpSlLyiEp4F4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mNvChCFlupxIZt4EIWGMWUIflpS/iUXwyJRqxi+FFFllFFFFZkLLqNVwQw2KKKKKKKHb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jKysrKysrKysTZWVnZ2dlZWdlZWVlZWVlZWUUUUUUUUUUUUUWWWWWXz7ssoovGivivly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R4uUxDcQsMbqY7LCF5yZhPFCflUiE4lwNxDNyZTKYWLncQhYbsuZCHgpRPK+G8InOE4wm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8Zclpp8DRY3zsSnEh5RuIWGbENcIQmSyvhvC+MvwK5nyNhiQljbgh8NxCEM3xphCR3M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L8CudoeMWG7x0KL1h6Hvi+G/FvhawhIeKZWV8VfGX4Fc6GoPVwE6IJTGg94eFx24GbYW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XFLi818pc1zrCzGwWxBZ14rFKU9uLfgsb5X6evBQWHrYtYhCw3XFD4a8W4t8CRvlfp65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bCFht8Vx04tmbiwtGjf8ghfgVxRqIg1w9D3j6ELGvFcdMLLfZsIY8xtxX4xfgVxRoIaP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DoaeLXh0WNsGhdYb/mpifGXFCEiGg8w0x9BGsW4rj0Rc64QhkxqY3+Qvkr8MvYhCC6Gw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XxXFawimmFvCE6uxoSP9RouO4t8h4xPrBIkovDca5bhYomeliKUs/wBC/8QAKhAB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AAAAQARITFBEFFhcYGRIKGx8DDB0eHxQFD/2gAIAQEAAT8QMIQQECVKgTiV9J0P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A+qodCH8h/DXQhK/+I+ipXQ6VK/irqEqVK6VK6Guh/LUr/42PMYsYxjHo9Ho9fT+JZx0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gIdDpXSpXR10rpXRh1Cfafz9T9JK+niVKlfSGv08HQalQh9JA/hqEqV9JAh/NUrofTXU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ipX0hK+qv5KlSutfTUr+M+uuh/Ix+tix5jHUYxjHqx6bQQ/xGoziaTMDeA+0E0hDXSvoBK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cf2/+yokIQhD+A6B9B0qH0EJXWuvHWulR6H8J1PrPoPrrofSfRX/AMlSpXWpUr6K/hrpX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S+h/AR/gWPRjqMYxj0enHRJp06QfTrq8/QJ7B+yHoIfxH8AT93v/APTX0MEISv5a/hNf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xVD/AOWv4tSvoP5zofwH01D+a/ofpvrfVYsYxYxjGPR6sekTT+BT6ExDl7n8OgxCEPof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Pz/Bz/Hx/GQOh/AdCH850P8A5T+M+o/k3/BXRh0JX1P8p/8AMfzX0vpfR6rFjH62MZq9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6Z9m/DoIG/4X+MZDsPt9D/8AKfSENQh/AfWfykOp9Z9J9J9Z/EfSfUdSH8h9B/8AOfSf/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4s7xYy5f8DGaPW19X6+JyivxVhr0H859JpOX+hH+J+p/gOr0IfxHU68Q+k+o6H0n8Fwl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+o/+yvpOldalQOlf/Jcv/wCJYxYy4/U/W2rpXV+sC13T+D+ppDUOlfycfST77+CVH/7Q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dDrf8R9J/GfxnQ6n0n/7dy/qfpZcejHox619DE6pNfV+ljGMCW9CH/yVDXrP66v8R/GT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+s/gP5T6z6D+M+s6n1H0GvoP/pP/AKb6XL+i/ouXFly/oYsXrf0P8CNfULHo9GM/bd5r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56z9b1P4iX0PoIS5fS5fQ6EPqP4DofyV0r6z6j6zrfQ+o+g6n0EP/ALyP1X/8F/x8fVcv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z/FipUejqMd+AfvNIQ/+Ngz9/wAnV/8Ajr+D9FhyfKzv/Kn/ALSH/eTvH9+kF2fv0guR+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kINsHzKOIFW5CcEC8Pl/kP8AjMFP94nXzQXS+yCab0SB7kElyyWQfoJf8RD+Ah0Oh9Z/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7jT7Qrz7Yf7mOw+X4Z3n1A/MH03oxBoVfBZXkjy4t1erUETCJ46n0HRINFvaKzInh/8Ar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L+i49F31ep9T9CNfwT1ZoypBy/dNYHS/o5+s+ipUWun7nlHo9L+vj/4hgy5fmXLly+jC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HQsldhcMasgvd+YFoD1QDXyoPXzocfyQL/AgXP3EC4PqIB/khysDnF7v9mD+p/2H/Af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9h/0GV/7oc/6fSHIf16QXP7e0Ob4P+TlF6Cd/2K/2Hb/Y/wBnLD6/9QXj9XDuv28Qfj7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vEmif0E2y9BBHVP1kPqPoOh9FxBchDGIYiWZB9Y7qHwVKiEpwKn2h9KcE9yIzY9B/cQC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Df8A+AfxX1uXjpcv+BjF6XH6H/4FpDX0vV6M5RW3i+6a9R/Ede8qV0Fp46cDs/ljH6uP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ld6HknLKW7pb2ZacMt2Zbsy3Zl/MvA+ZXvAysr0kkhlOPrkOgRTqXLgy5cElzSEDLgy5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B6LAND6OB18mf+lmk95uAf7DAncemBcnrA9p7P8AsOdPmclfdDmPt/zD+lf8xWn6JDn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WSvIe+K/3/lNF79kGP6M2T9DNM3oyyHS+l9T6b6XD/4Dq/yXL/gvrcuagIC7n/pTuj6w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0eqy4vS+jGP8rHMXJhxDXU10er0Y6Zj+rlNehCB/8CdPsX8sY/xn8dfUTfpv9APCenop2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sSnaeAi+wh2p4J608zK92U7pbuy9R2/snnnl6Xgm/BP3Mp46Y7uV3JzynrS+9PAzwMtW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HeU7ynRSVlfqUfQB1FkuX0XB6Ll1CpRMTHiaBejU0B98/wDVf7DS+Ww0H9aYVf3/AMp3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e19n/Yc/3v8AYHtfdFr8H/EOb2v+YVZ9lJwD7D/c7E/fmL365zgh6h/UXr3sS7/DNovQ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zBgy5cuX0uX9FwZf1H8ly/oGpf0P0XLlxZcuXLl/Q/zrwnCGvpfo4jGbPX+6awh0P/iN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jeh1Hono6PR1QT0SvaV+jH8wQRaW6LdFun0T0T0T0T0T0RDsPtMX9UOw+J4nxPEikeGK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46C9Yz9J+sngT0oeOeCH/u64UcqmML5KYbIGVmspKSkDAyvWOop0U6LJcuWS4pLly57w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IhoPRYaC9HAv9P8AsBr5cHr3WB690H+od7+3iD5PUwO1+v8A1MG73f7P/I/1D/nv+w5v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Lk+3/Er3/r0hyfB/yHLV6IcwfH+w5PhP9n/lv9h/wP8AsVsfVz/3cH5ft4g/D9vEt4fp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/rBYhf8ADB9N7YLpPbBNN7YPp/QTzEp0uXLly5ZLly5cuLLly4/S/wAzecThD6mcdXUY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0Oh/CdD6jXpo/wD1HUiofzgACv4wAqVKlfQKQ6FIRTtKdupSUlZWUlY+PRT+AAfV6+Eq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0HcE8b4ivD4ngdB4H5lvI948UE8fBHg+yds/Eq0GUdqj2p+1JTtyvnKYdyXn8Et6fXKd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rQXLJcuXLJZ3lO/RfRcuLLly5cuXLly5ZLlyyY8THYlHYlEoNQa0vzP/AGkC18iB6P3w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D+5gP+ZP/OP8h3Pwh3b1HR5zP6es79/d/s8Xzf7DnX3f7DkT5hz/ACsOZPSB8xO6Xek/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m+1PH+x/sOQEXcw8B7oIbfKDH+08L5f5Bv8AJmH+/o4RDItFLlxNyH8D0Yqq3WIKRNI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YxGMf/rD0k1gZrD6Pr9P2+h3l4OX/wDjgAAP4AXD+cAAp/Pf/wBfp+/T6fox0K9j4lex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PieB8TFwnifmepP0M8rP/VleIevLcOPF9vTPcJ5yejPCfMq4fM/U9B5k8meTPVnrS+5L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8vL9upmSneV7yneV7yv8mALly+i5fRcuX1Lj0DqLl4ly4vRZ0L04mk0/wMejN0DEIa/g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/So9H/5T6ggSpUqVKlSpUqVKlSpUqVKJUqVKlSuikpKykN+kMrKysrK9akpKV9IHRvLS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qV4+gV0afzAAD/4BAg9M1/iP3l0a/V/0/TD4T09HpJ6Ca6npJXsSvYlexPE+I9pPH+J3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VxPdiO7PUiuFnknnlPMe+T0J6E8cwani6DxQ7MrtZ6JfYy+xngngZc2Mv2YeuYy/RTud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z3NZp+p+ljVDzlnPQa/+Tifuu0f/AKD6KuBDrUrHWpUqBK6VKlSpX0Vc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VKlSuiiVKlSupX1A9PTWV/iCFpaXl5eW7QUt1KlSpXUr/4SAAv0W6no/8AsAAEGdem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uisp01eI+Mr2ie0r2nhfE8ET2gdoPaMhI8MAlQUEFEGJohr6n6GLS2sU5efErPQfz6+n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mutfQdT6yBKhHpqBCVAlSpUqV0qEJUqVKlSpUqBK61K+glQ+g61KgSpUqVKlSpUqVK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SpUqVK6K+gVK6h9YKvaemV7SvTSV+pdpeD7S8vLS0tLS3UqVK8SpXUr6BT/AOMCGB6g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30hb+NAOXVc7N0wJpNM46v0sY6Zqw6D+A/kcDBR9hH/5z6K6H0BX1A9PR6frEF0H0BUrq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JUqVKlSoEqV1qVK6VCVKldQlSprpUqVKlSpUqVKlSpUqVKlSpUqVKlSpUCVKlSpUqV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UlZWemV69ZSU7SspKfyQAeotLy8vLy/aW7fSFvrAr+IAU6lOszt6O2cSCjp1w11fqY6m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n6jq6Zr9CPV+iv5zpX0VAhKlSpUCVKlSoEqVKlSvoFQ6FfUA6FfyAApKyn81gCmVAi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KlSpUqVKlSpUqV0EVKlSpUqVKlSupUqVKlSpUq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wxX1AolO0pKSkpKdpSVlZWVlZWVlZWU6GAzKx6B6NX8bHShwwgfykOpqPR7Qj/8A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YlQhCHSutSpUqVKldQJUqV0qVAgSpUqVKldFSpXUr6QDf0h6P/gAADF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mVKlSpUqJKlSpUqVKlSpUqVKlSpUqVK6VKlSpUqVKlSulRJUSVKlSulSpUqVKlSu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G5gZgYcdGj+JjN8NEIfxv8ACLB5/wDp4h9J0PoJUP8A6z6a/iqV9VSpXSu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upX0A/nAAFvrAqVKlSpUqVKlSpUqVKlSulSpUqVKlSpUqVK6PWutSpX8FblSpU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BuDcFRp/EXox6RxCD9J9XH8Ofovz/APVx1OhD6T6TqfSfyV1IfWSvqr+Wvqr6qlSvqqV0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dFSpUqVKlf/cAAAACpXRUqVKlSpUqVKlSpUqVKlSpUqVKlSpUSCbIaIa+k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E0/kP4Ptn5jz/wDAfSfWRhCGuhD+E+o/lP4D/wCDj+Ih/wDFX0H8dda/ir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SVKlSpXRX0CpUqVK6KlSpUqVKlSokTqR6H0D0fqZhF09Vf8AxM/bd4//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Wof/ADn8ZD+I/iOp0Oh/9Nfxcf8Ax8da/m9fqrpX0V0r6q6V0qVAiRNxIOo/iXqLA83F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7mf/jepDofxH8J/+gH1EOh0I/8AzV/9hK/+w+nX8B0Y6j1iH8W9HXRp+sIdT+M+oU/0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J9R/8J/DX8x9ZD6TrXQ/m4//AEH+F+k619bK/iddG3UfyT0aPhfiHQh/PXUfDnHR/wDj1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nU+o+riH8mvov6j6j+I6H8Ouh04/+Y/+TX8HH19/5K+k+l+l/g46MehOjj+XdTSfaf5I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3/D9vnH0cRlfRx0NfU/wH1n/wn/wn819eP4z/AOM/iv8A+O4fWdD+Lj6eP5OX6uf42PQw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GMNP1shD6T+U6Gx/WGcdHpx/M/UfwnU/hPqP5T6D/wCU6n0n/wAZ01/MfzX/APUfwef47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z9HH0sYxg2z95h/Br+X7p/D0f5eP4yV9B0Ifwn0H0HQ/+E/+Y+o/+u/5L/8Axb/+ljGH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z8R/LCHQ/wDiPyP5f/CfwH1EIfSfQfUfyH1cfxkqH8Z1IfwH1n/zn8l/QfxX/wDGN3D+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dOJy+i4/U6mjB6yvoP4+fpOlngF9n/4Dq/SdDrXQh/ITv9B9BDn/APDIfSfzH8B9JH/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v87GO4Q6cvq46vPRjDSw10IdT+M+g34Og/z19RAldD6DodOP4eJx9JD6L/8AkOpD/wCI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j67/AJr+q/5O/wD8R9N/W/WRjFOeg6asv6X6GMZs9T+bjodT+juR/hf4qh0PqOh0P4zq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59D1uHU/+a+t/y3/8F/8A0v8AE/wMYzmHXV/hYseodCG/oP5SfffyR+o/nPrOhCH8h9R1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P4z+Eh/9V/zXLl/Vf0X0vqy//hel9T6n+Vj0cw1D6C/pej0foCEOl1L/AIzqQfJ/JGcf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CH8dw/iIdeP/AIyHW/4rh9RDpf0n/wBt/Xf1XL63L63/AAX9b1f/AIb631Y9XHTv9BfR+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0cdH+I6GIc/YH3j/APAda6HQ11PoIfwHTiHQ/iJxD+Y6P0d4fzn8B/MfWfXf03L/APiv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ATGPM5hDf8kx6hCEOvHU1/CdCfpO7HpXTj6X+F/kIQ+kj0P5Tpx/OQ+o/gPoPpPoPp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G5fR+tnH/wAR/Bx14/hYx6OevfqPR+t+kPoucfzfbf2j9NfxnSup9RDpqEIQlfSdDqdS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fQdDofyb/gP4uf8A4D/7n/5n+G//AITqx6OYTn+Jer0HQhD+HvD6TodCfrr6K/iP4LhD+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6z6z+I19J9J1Po46H13L6X1v6b639N/xX0v+N+i/wD8B63/ACM0huE5/lGO+oYQ6XOP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d8h9n/Y/y1K6VK+iulRPoOhD+c6kP4D+U1/8R/Hf8l/Tf8Fy5f8AFx/C/wDw3/A/Rx0P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cfUxiz/Gv6jqQ6HN+sR/if4iV0Oj0enfqdDqQ/mOh9J/GfwcfxnQ/gP/AIb/APtv6L/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ppCH0Rt/hYzaaQ+u8MJf0HS+p1NN5/g/+A+uutdHqeeh1v8AgPrPpPoIdD+A/jP/AI7/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6b6XLl9LnH1Mv/5OP/jfp7/UMvoxih9Nz/Cxm38Lh/iIdCZes/EP8p0PpOtdExKldSGo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j9Pf+M/hv+K/pPrv+G+l/Q/Rcv6Ll/U/Wf8Aw3L/APlv6+Ovf+Rj0DOJx006X9bGMfUf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2P8A4q6EIfTXRIwhD676HS5fXj+A63CEv6j+M+kl/wAt9SX/ADXL63L/APjuXL+nj+O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6n+Nj0EOhDR9b0dRjFmpp/wDEdDoaTu33/lIfUfS/SwhD+Y/iPrP4SX1uXLl//IP0H0X/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9L6v1X0uXL63L/8Apv6bi9b63/Nx1Y9B1Mw+l+hjGD2sc14/WadCHU1/IdCEHvP5Ix6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YQh/8d/wX9B/Bx/81y/57l/Rx9d/xX/Bf039F/wX/FfS/wCW/pf4eOjGbwh02+g6PR6P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/SfwnUhLhD+zuj/F36n8J9Ny49D/AOoh9Ny5cvqf/Hf1X9Fy5f0X9V/UdL//ACb+m/8A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2h0YdeI9Hox+kOvH8ZCEJ9k/l/Mf/Awh0Of4D+CvpPrP4L6X9F/Tcv6uPoPo4+m+ty+l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/RcvpfS/pvrcv6L+s/guX/Nf13/DfU+tj0HXhDqR6v0MbtNP5uPpIdB+X6Ef4zqfx1Ki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odTqdKh9Z9F/VfS5cOt9L+m/quXLly5cuDLly5cvrcuX1vpx0uXL6XL6XLly5cuX0uX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X0vpf0X/ACXL+i5cet9Llw639F9Of42PPQddj6CPW/pXnNJf8d/WQeg1/NB9B/DUqVKh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f8d/w39d9Lly5cuXLly5cuXLly5fS5fS5cuXLly+ty5fW5fW5cuXL6XL+q5f0XLl9bly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Xcvpf1X1P4WaRh1eZxLhl6X0fpZsKqadDpfUl/S/SMGHRq9vxfzHU/grpUrqahD6+PrI9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IpeoJoe+J/7UE/1h/wA1BNfCn/rQ4E+ZZ3JY6R+u5cvrfW/rP4blw63jpcuXLlwZfW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3Lly5f03L6X0v6bly/ouHW5cuX9V/Vcvpf1XLl9L+g+u+j1Do6m/RcTT6Hq/QGpf8x0u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6ux9v5j6XofwcdCEOnEPoPq4+oly+lzicTmV/Zy9K6VKlEpKme78y3hfmH/eYf9FP/dQ4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8E874If+Mnie5D/ww7Xxf96STB9nzLQO5wHlfMOd/MxRs4+J/s8Pxn7iHdfiHefEP/LD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T/1Sf+zP/Ygum94JpJZ3JfW/pv6b6XL63L630v6bly5f0X/BcuXLly8S5cuXLly5cuXL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W+vEuXGKMOjrpXLt+i49OOnEWc4dSa/hub6suD0UplDOB+IfzH1HQ6105+g+s+vj+b9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fWfUdKh9B5lfSfQX3Z7st7sO4+ZXr5p/60/9qH/Sh3c83of0EP8AwTzEKuPiHi+Ic4Q7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QgQBySnaU7MO11Ah5Oh5p5p5IJzPMQ7xHvTyQHeU7yneCd5Z3lksh6y5fW/oZcvrfS5c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/IfwGD046h1fqY9J/CdOOj9DqcQimShovB9Z1f4yV/BqH8R9HH83E/U8v1d/qOj9B/8A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K6H01A6VK619FSp7/TfT3l+Zb3YL3lveW92Z7y2WwcS5cOnHWuj1T1z1z1y/eW7y3cnk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x/KY9HzDtTxTxfRRftL9pftLdpbtLdpbtPBHsR7DGzTA7nxKezKezC3dM9mF9umanf6W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yX0uXLl463Lly4MuZQl1M0zgUB2/gPqPrP4WHTjp3/8AgP4dP62/wc/QfwH8vHSup/OQ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NIy63dd4stKMxNEswCPcIxNoEfH1myqO8U+sOu6qr30HU6X0UgHrUPqG4fRxDXQ694d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y1K6VKSjtKdpTtK9pXtPETwE8CeBPGnjTwviZbyd6niTxp408c8c8M8fR8M9Xo+aeSPc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z1yku4kfsHmDAUvmAj1lb/ir6D6z+DcYdT/4dS+g/V+p5YfXx9B1OvHQ6n8FdD6Dqddf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MdHgiazs3i+KrUTOxcbXO9y/JRpIgvsSlWtucQNDAZOV21Ncw6rUVk4KhcexCwhAaTvF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A9ZjnV2SvQYdGM3GBZLHnYuwVdXEOUHVPc+35qHysbn513R45lHUBa8O5Ft1O7DSXmH0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yJKYIn+wCQfouCmBKGrolN/1lou6hVALnp6KkU5CvP8A2USwDSVhnfow/if4r/ir+XiV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MesLEElfL8x1LtB953/jr/wCIjD+A6n8D/Aa6aHwPz/Ada+jj6j+E6HQ+s/gPoPoPrqJ2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/u4PnHOTsV3i820BAr6cS2wjFOx+CIteKXO8wvNYL0GH6CzRTQ8f2zH9HEV+US3xQF04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PNBMassMOb36whfgVqSwAa94eSolNTvt8xQkqFVJVeDEwRAygbpH2h9HBx9V8xE3ZHLz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QRE4sHgmnp+fSUqrZ3l49tfQs5n7jBSH00lwgooNQHaXcQhg6H8F/wApj/8AGYnTZNEv3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3Jf8Z1N/xGvrIQ/iIf8AwavT/wCI+g/jP4D+M6n8TSljesy9UANtjcHMiBgVu30imOAR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PEd3mHKFgzzGg90LCDeyjg3yOYrMTiEZviv9fEFfqYJl5ofeIhvwfnjXoxhIuiH2ACC4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+0JEKCwA43awrs0Ww29ty5TC3QW6ozNc9WaMW9VKDyuj5lvC9Vyv1YvbwgQZKuLZWogM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aPpfpO6Cw7dIJUP4j/6CHQ+o/nrqxjBh6Fx9ZcPXV0foforofxEetdQ6ErrUr6jpx14h1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R+X+IhD/4T6D+E/jOlfwAiqDljNchb+5ogiKsAwN5uvyzAsdAV8tP5ljnFxVeDFo27MK8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2uklOGwBJ6AY9YZk/AJ0eem8iV+MQM6/pR2bwxv8AQ5JnfxE16s9c4l9af2C/0mOkV3Xt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ldhuCZd1VGSLSUhVAXz7w1DownWiGraKjk49tetwwiyc5Zn4we0D0S2+1EsiibeW1f4f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Vn9rQfD/AA9Tj+M/+S4tMG2IjwWZ7j294Z+k5ly/oDHTEYN/QfQH0VGJ0GI8l4LmfqTF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/xH8R9B0YQIdKlSpUr6j6uP4OJSAVFEm2IMQOL5JfoTyHzAruXiXjqc9L+i+np0IfwX/E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h9V8grgI0mbMRjPf0tIpKTaxOGKrPEMseMnQU0xYuDyahEN8jK2fgMP81iX7esTEvSDg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W8A4Ea9YuyYKFjcQ0Aodyvbco4yEVYuj7QOoiZAs1rRr71AJhjuyx+Liiw7FB6h/MMlC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DY7lX7so6HRIFg/mj1eYieMxtxVjnMOM2WQL2Ff3GkN7wtQPgYJBsjS+SD00VFA03e4f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+ZQ4pcHAL+6g/jV/Hx9R046LAFH/AB5hZdg2dw17qEPLzsO9g9g94ZtcENL2Ao+CIIfK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YxYWzVeI/wB8S79IddBASJeoqXOgVHq8RJVd01+JbQhlUeuoq92sF9MZ9oSSC8b+NnvL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z1kL7QI9tbB6wAKESx7wRyhM7xlTiZZpXcQe4WpQQqCbkAX2jZiBjd+0bll6sziqHR6k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l7Qkfc6J0xGOm7figv1p8V/DDq/xn85KhCH1seh9BOJxEmv4OIXxEET3GGd6+Uf/AGsb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sadHcj2/3eJ/qh/JAv8AFP6mei9VP6mHBeohvb0L/cH3Pl/cOIPx/sKcr2IU5Xt/yN/6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5POep/wAlfEB/7J6j3f8AZs/J/wBlO/l/7KDMfiPtn7TKN+1FG/k/5P8Axp3Djy/T6wle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cOYPdD/2Idh8MOz+GDal/wC/D/kJ/wCEh/z0/wDFTst6MO0gjzLKlneXDoPQ+nHTtKD2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gwEWv0hmC5lhMNEbQZR9pYuByajLrTxNxAWphz7PzqECN3KjZ6+sKQIdElG7lRwRPCAc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uZlO0JrtYR95mQd0R8EzMwdCodUhg6bpUL9mHpfYUhfVh9R/8VfRXXvLh7QjNlCPUUem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c131Koxwls3DxkEauU0BUGmXefu/9TS64TbBBW9IHeW5csprwHlgBaANdZhvcOG2MAHL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7Xv7zc4my0vGe+pVFqBSns4cYil1iFKPRCVcyebOQCXXmoLdDTPubPLiNKh/oAp66j+J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K2KxS4/KxAVgg01D/Yv95YTEA0oAt7ZgLa1ORsShoic+H/ktRg0A+hTBK672PtF9PPbW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myuP7irqkdKtvfiVcvDpXmPTVipO34GGBwvdfumnV/jOp9JKlQlSodGEOl/wVAlSpUr6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sZZBZ6y1Ux8JrD1z3x9cR3mf+Kn/AJaX7T2S7fx4Hr487Y+lIdt+Wel9P9pWsD6f7TT93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Fo/n+Z/7J/nQrt/B0JAfL6/5z/tH/Y8ULNl5U/7oez34LDpntg9j0D+0H3If+mj/ANbL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pT+pT9R+ZeZD3gj/AFsaH9bMilXk0d5rx+adj73/AGeV8sPKRdLc0v8ATH+pSduEs4/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/wAlX8hlGL/P/Zw7fvrBdL4/7Dib+vMp048pP7P+pyl6yTGCQUjKH2luYL90qgYm8m8s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dA9okMVkfMRRJg8SxOePEdj2YmZ/ahhm1MuNPuS3R+R68x0SnIceKR3h7pZz+U/cp+sZ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cZ4EE4z/ANmH/JT/ANGH/ZJ/6RP/AHIdwhUxLPpqV/DfQ/8AiPop3eNOGKbseNVxiLXB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0KL/AHAUFKAWoNXQ3g0XExMDUWRUe0LxFolC9lc3BrDjbaW8VCiltTD1CJoJQQhvLVv3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QnE8TBENbXHPaMFEq0S/0i479vV+/tCW3EvLPILsgEACi8PFyqG1ld1VYrloM9ppPi4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ikSbcZyf5DCcQyC1q/YjMg2KtJl+Nrg+WD3hKyTZwv3gZXqTghhxiqgAdSWlrOPmF2qo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X1L6VBhipO35Ut9qVeE/JCcfynU6P01A+oWlJ3f+J+Ugj8th/qUcH0bBNhDWq+CDr9ko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rT+ovY/r2gxfz/wCMNyv37TZf9+0EJW+v+TSe5WKUW9kP7iLTb+/MHLGP15n2+G/uC6X2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vUtlsuXLlvaX4hmEV6xlkdnrED1sLdF/ousOPMM9SspKyspKREBUpKdQisp9GBK/X+fR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XoYqHvJ6On09BNupeebEGR6k3/hxX5Mw4FlyIW9eDseJcDJcJpr0gEu6qcQhZjAr+JRv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GP37yzQ9YKJUgbmT5Lgs8AtCDR75/MA5vX/rpY2YT3yHGdOSdDmslnlew/uCoDFTug9j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2WrcalU08MV+ec85L3n90KvgU3XvWYD/AJJ/56KKcBQYwv8AUDpvR/1OX54VMYZnAHqz2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31jze0QD+h5T+r9p/jf8p6GBLAwFeHJqB6qfkiji9Yab+x/sp2fD/ZSsfIf7KcfOf7D9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qCaX2TxfhMOzokf8Jh/yGeT4s/Tc8Mf+5P8A0YcvxJ4Pwh2Pw/2UcPhPL+YFMlP0k8/k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oz8Et2/aUNz/APBj2fjP2EtM38oFdL8od18p53ygHL5T9KinL4Yp/wAMoUGI3C/bfvia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yRCx6AEHoo9SU/4pcf2kf+SliZ82YINNPmNg7RpgpUA7TCQvp0yp7xrs1WytXWqG4OEV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70SMFk0vMS7KXr7EsehCnQeCGZAKAKA6VA9mHDX/AKo1hKPT/CGv4q+g+ivoIfwlznoN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iauOPwRrsfEo7Ex2IS3d+YBr5IpYHwyB0P27z9q/uFuLe/8A2gv0vvADBS0p9814jXn0g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NCXQ03vsvzB83M3CSoGHrKKeaVSsfQHa48KVGxMA034mZ+LtbAXkNcYJ3+OrRLee2zF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kUrtHi3jwFY5ObuK4UYoVoRdqx/2F8DFeDbosl2Ez1gWdIGz/kOEmXJogM6bWLCFgtka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PzG0CxOnc3zdwMo8HJQHd7h2nJCfRRsRasVTnMbDAdvgCqKW+YgWgRgrRmcNhEYLy3Hj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+8XmRBPabl1nb2DgN7OBhOSvGHdXGPkMCjCwLpLIcpBulX2lmdjiAbFWAbbg4pgQHKAY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KvWwjTmAoqOhaL8yxLVBS3ReODuH2Y5Pr0sXe7+GWloeMLz0z0fQaSk9MHVvLv8APtV3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7WHukvcXZuNQlmBlpGBTFrDMqlIUHlOP7iQrYr7uftMsGIuHmYXJFmLpxEBspCkllvJQ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DpOcCgXT9xikt7tbccv5fXvLu2UQzoPVq8cfenaJO3RZ+9jqcDAT6PqD6PpD0T0T0Q6d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+0r2PiXb+KP8AyUP+Sh/yUzf0zwJRqz0WW7/JBf8AVLf9UeD50p186FP9pXr7T/IE/wCX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/wBw6WJJhVlm/Wf+xh/6uFz+XF9y9/8Asez8H/Yv/rl809x/UXd+qJ/9DL/3U93503/x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X7QnifCP/CIVN/ef7DLZez/Zfv4H+w7P7P8AY/pv7iDhfZA2z9kJH93/AGDb+T/sMmfzA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VBv8AXP8A10af7U/97GVHEP6dpRx+rxO6EjxjFwJZ5SDWD9iRoa+SG0veZb1Kb9hE3DxF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4Q/mIdDo9DodOPpYRjM1CPMHEvqo4y5cv6DUIEIqJuJ1XvEirBO03eqMqaPWVVn6rq9K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un2JgyG8ZRHeL+/i4QaT12EsyTf+ROM67tWA709pdgNsVvM3qI4JV8aZbGyqcf2i4XMU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uTl9g/7ucnfsAUXm8qerAXfP6t8fGBuKVGuUtw99RB+4t/UNwqReW99d4nW/GoWXyd2c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2a1xXmVhgQDxlNhpgbvEOou+hWTouwNl4gtRICJTy4PZBrFNshOuvCViKxK3gVg1UK07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LgsJAhWK0+Duyh3rFWuy03X45hZh0MoTfEXKG7uPY0OahQoDzdd5gMAkC6e6zt5gFHAk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UqVKlSoPeUTL6ypU0fP4SpUMwBVTB5UAeCuGJYIt4ZoEFV5y0kL23AS5oQw7fcKIwPse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b8SnPSq1HyhaM7vvTrKKuUsuwbwYdVG1lA6wI0zSKpVrtcc76sU7yhKrN+swRRcV5uLn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NOIPu7MXQd9p20ExSttK4WnR0IrU35YPguUvluULC0WE+0eG2mrBERY5IKDuBczicyrp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ua3SPmWqH2Zqt0pw3XjwNymOtIaXf3/MOmHj+5/qVvrk6xe+ix5u3lx23619caYo7vw+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z3lmjlzQgV5PiJDODzLltGaDXY2+afE2gBdK+3Wu8N/ul5eW6bS3bqXMoCBplo5iUK4D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7lBaE7kKbpGsNcSvEC4dCp6IHRXUrqH8YN7y8j1MRep+ek/hP+8Om/wfp03q2PR0vT9P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E7S06/4y03BAg/Y4nH8x/CQ+k6uIwhN4GOj0W48xY9CHSoQggR6EidDKr4H4m71S+huP7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hOV6VLJJ2Ftt08QEWUiD7MBBmhAPYjgNVnT2ZpSkgegRahTTINWD2wQK6VAFJFVBps15I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kLBMDqGasNUVYF0C9qhYvwRAvmHENjTGCnXlRRYLL53K510JRq2TXmbvtEWXlwu3n1jT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vEtDP8UAvtfQ3FU7KWPsFni4eAVKeL341fMPpNlHoXDu1W4LOylCjdWxr2uCEEIeUqiK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XSpUN+sjt66Xh/r36lYptWm+G+8tat1KovfEHDBSAWXecd4NAsD2GrPsTAbKwtiqqq1r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6K19VfZuORhV1LLHK7prcJAgEAFisjtVF+IQTV0JWsQ89Ogxd6KcHxGvAJV4pOfXMUi17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wijTcq2aVSe71lXB/pgiY8YysuUAaxRFpQOZcImkYWVxoYr2GA3olKB83KtULZX2XxKP6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lnkAH9ypUayAWq0BEPj0cIX4MuJXUWqNHkOfTn7zNVMFtzVPk7+NR0Go3EYTRv1GcJid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/HMSQPYfZ6BiJRqu+6x8ta/ZKlQ445lQJUqVKlRcDrqVWEe8bv2AAbBqJOa9CNpKEoBf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cuT1GWLgGTlCrQeRYS8r1c0hHdi7yRFlqxjWTBSjZi33A0MBqHPkF17rftC9DrYkshC9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YIYchyMmXvB5a/cvsjJTWhxMDMU9i0wx7vQ7ORpVQdjbbvftHyKz0Ay0CpguHWjCqiyP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IbHuRHkNw26EP8LMKkhMhrGbO1woTSC9W83gt+Jgz7wAMLrQ82Md2BItS2dcQLE9vG+Q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OOGWgAu1DkqWjj5RkwQhyMolJSUlJXoD3v4IRSfauikB1KdB9YnNSwZ5nepdIGmZpphZ3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0w5YC794+zho2H3jxD4S0a0TETkvMR2fK1/586h+ygCgujEwXh80l8VRNjTT9+i3Qyxb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POE5R8JsxKPIP2Sw1KQh2/bED6H+B6HQh9R0GXD+Am8WJc79Fhlz9GIILQYQ6Doxj0tg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q6myGV/S36Wtx5OmTxyFtGIxQCovaIzxdsYEzrZUFv0Q8rXgIhyCqwBalvBy5tNyhNpF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aiI8FGjkLV9V2++HV6WzQhr0IDD8dK0xXPP23Lrta1AtqU4J9/Es0Wtsow1m9s6iTASzC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vRQNX/43BdxrznlyGVYeOIWGCqCrF3Xygi4BXxlD7kAJpiOGi/Imhg/u1P7RIIqqI+im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dV8MLVG6BR8wIeRL70rKXA2nmvtHZ3RfMEY0g6F1XXeCZyY34mQhRlb1CU9mA9vp+8fi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M0XVIas2HZ94UKt7ZnCrh6GoFdxktfASq+ZUq87pUKxrzFRrDkZfC1bjSQ6fYrd0t3+j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sAubvjswLZWf5ce93HwmMjHDOHNxo3DSIW1F0fuYzwKrXpTSDshMhla0B7OLz3idh/ai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amrcV4X3gVTEZOvXfmDV0unfiPU809vkmu5LeQ4BOIddohjfR5rHaBSrFn5gmCeS0DeL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/UKjAHzC/nq8vAyaGAfd7+kC+zAwH8B3f8AyKgowjSqiFGDNw/XwxFt6MVjgnGD7Lcwh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++sKv5/fSKApWACm09h977S5A4QtNBnIw536OqDE+X+P11SoEqV0roCYKlrIQdnEoAIA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FsLhaN43Gh6WWSw+lEYliFSBVBik2S26BhqgCpgxAGbZi6UEuivLEDSqFGSwqUnEK1ho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DEm6ddfbkq541HePLeiq7gcnv3KmwvFDWbGkzzLSYCsRQyl1S197WxbAw0BdL5x+bauFe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aWWyQq3V2OHeW8Poo3aBrdAX6xoHRGlhsQrKpxERKk5BV8HdSzPYhyxCgl7blLBQI6Sw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HYEC6KuuL9++Tr5eaQ3M3cNCyoVbzKlSutRg+R/XXX6IdDpX1kqVYCWyPEbyB2q2Huhv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YK+yKcBQgbFKyu1EXUmU6ICU+1eGGhAviKs/aDHE8bhyhrD8xH+UYhkeRw2/9S7JUbqL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JcFX47TtiBcJbRKBbQq3vfEq87w5hHpUqVKxKldAywzM9UTEGGfJH7zGlEH5X5Ifz2d5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d+qz1hHXQjzMGd6UlMwUaZsyvoOoQh1Y8x6L10Bqjt/ATf6ulQ2esDPqfl+hmAT7k1V/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vcWsWKdhbtrV5fmWIhsY5QtuNZ5i3OGnlbZ4i7UEA5bVXW8vzK1IgisQUU14PiJg6Gmz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0cu4PiXogjYFAovF8IqusQmQwuhwODO5a4DgBd5l+n2x3o1W6FtDZhvPeIWy2hza6rlu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l8s1dQUVAQVts+5xV+veDJcB5Dm/6iHUEpy0PweeZaAATcpNC3OhYADAAaoNa37y5VWu1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xsURse0LktlEO6/qDtwkZb1hdVdwWUtLYzIaSF5aePRUhEMrN88OK943UKPMKPGGuPxK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RReFvEfiBZwEYoLbPJzW4mZYwXT4oa+fbr92/E5eo/e56yP0UaEJ61+JWI8oBXTrPkW2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8Fg3wSh9KNU49sCr6e7RDVJQWN8BebvmZYN7+AeL8+sdC9J71i4s0KQw54F9os+kFdvB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MKRzo1a7hGtHrAeBtTou4KyJe1W4+ZdM3OF/FyhXcBU+ViKU+fwBcPcJKeyuZSFAccvt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0UKv/AOkxGlJ3X2rv4j6QMFBfNGftAq2BnMPacCY/NifhjN8guoswGleYN4NrL0S6EoeP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OG+H8SmUi0Qrnjg3941xcLC9nf01Hj5CB8O8oFLgBe3OPWWLBkGWns+dfMp3QjS1f3HL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UuHANArQK7y+NZ9o0pMhddh2Dxzc/UdvXV6/wHWvorpRKxCVKxKlSpUqHQx0CutfSf2O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gW6nhTwp4U8L5l+h8w7T5nkJTuSnclnclnchI8ErLPHvE34RvaoYqs1LTZ1ORdjSHJK5o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NZweAzztvljWMRjhFRunMoJZqi2KyZh+vzTVd1h1zCH4ja1AMADnBK+4Rd7oaFs7YFRo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aLtitgq1e8OeldK6VKlSugdB+5+YkGUdI7n+ZqgowZ/1mH0EqV0rofTVgYFfwMTbTGMM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E6fMhlovORHXjoTabMBgYhDmJn6whCEvox6PSQ7/AH8Ju9XXR6zT979GRfvAu+n8TFHR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ljK6Qpx695SBeG0XJHh98l1MA5IVqLrZqtd+2RN8mDQyAXeCvLEegCHhsuqc+/mUtrJQ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22adh/wCxQCA3UvuVrD58Sl2z3ccIeP1xN3BRttttIi1ZbehVs8EetVOTu0Cl4ozzBV2I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JRKoquAz/wCRuEJkVQL8EgaAIrF3Q8Oqb+Zc1ssQUcNp+08xMAUAscXZXEYkrsRvtW+T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5TTwMe5iPIxKQKS9aikLHMWqVopH1lMAgvS0Ha+ZQU0cmdxQq/QlVDct2gSoPmQN9Kn77v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Aq2BFob4uy91Wu+fM4MONYkPTDxMus7I3yXZmHMpy1rqzZa/MFMIC0PaCKx4yekXOXyV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uEtbWR8xTK7AL2Ve+iJdJ07b0faZ0SR5uDNeIJkl1grxWJWAYUB/bT95mphxk/2DwHiK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ZVdo4IPJK+5NUjzkiG1PLX78wsV6DKK0Rhbch26MI9WeDGDJkv4hArgQL6Hj8viY4YgF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WhBc67APa9xxQhjbM4b8W8QbSMahadaObcYgPi0tbjEXCmC7KmAmXuleSWQXYcqjAYy4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2zniJUoNCls4ea9dnNEtrOAGUDjgD3bmlw6Nf1ZXRlXd6PWp6UPFPQiHBPAfMt2IeP3n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lezK+YB4YDtCEQ1j6KSkG4QlfRX0HP8AbL1+3/h6gZfUh9BCX0OlQa5l9z5nkTyIdxPI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qed9G2888vRIMGwfHScPV/MZumh3kCDjDm8fzD6Kh0qV0r6DofwMZtFTKDwdXg/SZ2d2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qHxjpXRhzDMmUNykpBVx5+gh1H8P7XvH7Dsn5XXR6wfGSoblalDT3Iiw8UVY392Mcvf1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/eBgBhKKWNNavzMqSrRWd2W4bzZNFOwkN2tavztgQMO/rFfiMs21PXJ/cO2QVpgVPyhL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WECvAqYQawFc+/OiDSRasWzqjy4ZlG8sDgpbNW4xTowVRQyZkuwVn7fBCtWE2TWB7YRI2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WYkQGjq/QoY8VqC7pQGazSojVtPavKl3PpVUB7quhy94rwUmlouemDxEYCYnDzVuvMsC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71RAw0XHVx6xNXUuOyA+YXY6y4nFzIJ2CysuCXeciqwWLYNON1zbDYLVBwmBtsaDJRho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7yun2v0H9fma6X2QKgRa5Ssd4dMFAOBc1eqq+6d5jIVFaBpu27PSC7VhivdBbgqFOBCQ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AEt2BdcLd1hmY3FLdCmsv3oRYKJKwWWvhJW5WJSRVDdAr8vugRkSlObWfDMgJivsjYhR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gqF7QqvcIaRE3FDeGUoX2WK1h6RjeGuTDGa0Zu+D7xkB3+3Y16F+1zLWc6Q2PgT3lLUul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ICWLyVwY5Zm1gtSTNhVAyv8AyCwQoAAxSAY9G4PSBwG5DZnmZnQ9Rm4uEcXa/O4Ey1Ylx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wDIM/rMVOkYwhyrzn5V8RMKc1Ura7aFirlFquvJ34v1rUu3FH7erauEUV0iXCGGkZMYe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az1UbkyMCOgUbg8SjF3SnD0B368fVs/bLr+z4emMhhLly5cuL1uX14+m5cuXCHR611Y09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8j+ej7aOg7mAuDhDk8Pyw19J/GfwPRtMiAg7avSj+4uQy3BCEOXwPD46Gvo2gZYhKlTR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Q+hj0/Yd4uXv+BNPq66PWZv4Qh9kEpXIux7f9NxYLmxsatMVvHDhHnAAesgAxrMXvo3G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Zx3ire9m1ztcTBYygBZGtrqorNgGi104N7jJi55AW6XeByYgSqMwLeWbp/3MBCkzS1ql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cWC8hxwvcQO3ZrAFAX7VMxcCszZfaY5U6BC33YpK9zDTS7PTmvEBqCqY1RdvY/8AdS1p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x25fTMNSOhTXG28K83FLo3WtLvS4xG3GooQcKebHovaWYhziKFErBI+0CQknBR6zcK/1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4g1ehYJE4hHUvKcMETDfm8BepTLGhL7XLLS89pW5x1Hfrq9/z9NZl59tFoUmi8d5asMR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VCmmyWNlTgUWtYvm5YENVR2OF6Q0YH4mBjlbwzc98m9irUG2y4FuyYAiHGoQYWcgHqGL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UZOVq3PhA6ZLV1dkqVvbEah4N/twlloCN4iGhdJd8ZuGW3t9jtj4CGUFf2zGz5sPObtU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qqYvfqP7HJ7TEoXYPk/0IWWI1Ks0zLm1CxUL9SvvD9ppJBGy6ui1jB5IOXJMr98RAtkj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iwjwndOxZV6slkZ44TCUOFccxwQt1FFN1k3i4lwMGWG3BqODZaLUUHOTX5gpWW4mDdFe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eSseL7uLz4+Aww+c+xbyQUf7OC2Pbh8AeYQcZfNXt/o7TwQf2Iypo/vfQebm5i3Ei7ie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SUNxHkg8Mre4Dtg2mBIgZE0TCrLKm4Bauab6JAKjs3EEMoVRbBmfcBBxFCUgIThh95X3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DiDL6ExHofQdL6X1qcReEGR/KAbIlA4Y4SQYUYU6P0XCM+xYGOkwSfZR4+9/uhzAn7X+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/Ufw6Rdx24atTLsq29jHMuBvkrNy0IvBjzAAJYsF6r4Gbb9DrXXGHNzLok0fpIdZ0JfVj0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7Zo9XXR6zNu/4ulbiGyy6e8WAuwJXpKwLMAB9YEIjiOysdsRYAVX4NJ/cODQAe11+X5gA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6JcZ7bzi3rONuCYsRrKQm+bvl55mdtJZWTva9phFCoq0TFPZfMUYAAAu4CFX4Ys2FRTO6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0V/IxarAgg2qrKGa73GW29tlnu/q4jCS7ALv0DjB2mQGnBWS0eahXy5qQ1iruscJWtR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t+Y5nHQgCC4RR0hS1LM2IAFwdSKy4N0RaXcgQJZwB062lnxK9HKpgoDNZKVpAt4d50G1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YS4KMaoDQdi/ONQ9vbpt9vzCHQZP2v6JnqE48Q6X0xKinQljgv8AJQPvCMNa8vJiBQkd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PvALfqC5QjUYazcQDpM1oDyxTrnkRbJxLd4NQ9264E7Jm9F/iNQykKt0U6x2lsUw3eDS9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190fOfETjI5FVvNiaxuMFrpAKvbYfaYCrVTLam5UCQZpHwjgErKk9YArE6qmXdOag8H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4pCI4KZXHkznuTWhQ0VZvpMPvfYgx8wGbscAy+AMZjph0phF9gKutYDllQ7A+3U5P3vpS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AiWItcW7gWjfOJvJB2lFoZg7rrEXN3dhlevY8wtIAyK/eOX6jhGKHHIzWpNlZJaHR1ZuJ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nCw6poatxfEFN5ai0+uPj7wV0+F14zAQo7KlY+8QUMvb/qFawPGiwaGtaNbJZFs7cwBY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5YxBHtZbBUOIFl9FDmeWCl2Cy5pHU/N/L13Pl+OmMhxBlx2hBEsuEQLbicXLl9Fy8Qbl9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uXFjU+x94Q7rD+WXL+bfdLi+Y4blU+WD8wwlxfBOOnD0uqUd832/7DfQTl/W4fxv0n08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0euebVrmfEArquR12K4NbrFzPGCEWtDV/t9H6N5V3BjrrT6To1+tfo/UeItev60+4eur1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GaUeH+6hzyGitSFgVuiMjJFCw2eMYimCILMptAo2GPCKHKKRFropdNavcJyKgQCVWkz6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10sRsKcdoJ0IZOSy9dMoXQswBR7a4qtymZT8gjY1VV5u/DNTQjOBFtz4isGAMLkVKcYc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XTye31ZRBVbwKssCvue6X+4G5SuLiAo6RQIUJQLYrhXSCziAGIlM3AeQ7R8UIezcMqoh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rru9T8w6n93nocCBalY8U3jWQhgy9EdGKcXV+8w1W56T7hZ6estHlNLmQc9mXvqBNYvQ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XiEK+rQNsjVec0JCNZVGcV38XjUZZgA4zoElSv0DnF6k4LY4Usui8hwbO5agojUGLYy9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ABVLZ5F9g8ljkpSVzS7Wt2B7myUTREoOVoKHFXdnLPMGrCAVKGwQDr8e/PCzlSf6eJ5O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usRLbBqzTLjbmIwh6o0ZKaxAXQPdqhZgOJtOC4pMgE03Z4qtd4ga8QXjPYzxLcmzorKB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DhM4beTLV0z47kr29LPJmwasrxMFZuEpnDk9iMPhpKHZTD8MJazadKFYVrZzHwJ0qeWjF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JRXaV7SOtl2Bxe68diAudGxk5TC8OfjO4fh8htZ71jW8OWUBEumlWODCr2IYK628f9/R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VppuPZQVsAoiQubkB16zHiS7oMvOKS6u+xY4M8c+I0opDJA+bfgmDYUzbVgNO9ob1uEA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zREF++r+Sh+HcUnQRAkvVkcHKFTOidEnbN19/SLWujqc2Jv2ikF1sFOtNekMm12Sa7NC3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ahwnJ/MrQySXnwoFROEbQFTgaXeM+IPQ4pC25MmPL94UXdMCrt8Vl1zFuSUhkq9TGcfP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/wAiEA6KKX118MShRTKVqEAKNABOd+IBVdVXUFFLQ7xWNvmAHbjGUPtCA1C7bB9YPPLT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Wa6Zeg/l67+tnEGHWdi2CWcCAL9yCIXgTKwBbbfwkHyXBVVZVESdMADZxmB3gRv3uVJMh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UOA+TefmOJvQAqpa64gyDJUT0bigDCJV1s+dRNvOgfiQdALygp8svcPhr8bioEvLQHl1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caL1ZLQJpaulD8xUKlqEerHKNjXHrcCK0rTIl3iDyFHJXH3lCiS6Ns3GFHw3Lv8AZUW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4Shq7f7alA0CxDX4l2qsiwz6RJypCiz0iPdPpEBGwwKs9YBkNALEpuIWrkxmkx9CKKCO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2naH08Q1/wDCx6XnHGYtZ0d4Uur0a3Z04YP25VcQYJydexlSo9CbQ29WH6QgTTpx/Dh5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3z10es/SdunChqy5dUzV1F1jiLXpXKYrtXaZyJdILnYk2GCtfFRYAMaPGpglbAoigWAC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jW6qq+JUithNX3qPBZAOASnD4jjvPI7PfPMKeKiIha79+h1WIxRfsYH5HxKRKp+RXMS0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iZ4nzgUHoGpa1zYOSLBZVk1DiR3MZgr6xngJWiWpKhQC14igUAo2BT8oZFw6/ueSHX7X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mz7RaF20rdN3GEwgAaN0nfT8QSktDSvargIHWgGd/wCPww2+Uiy93pk+YVTKWG8On0ll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MM94WN6e8ANgEQA5CpsSM/rT+YGKxhHFxwUQXRv8Ax+0A9sQIqGVtONQKUPmBtI8sWk8G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GsKDn0xFNU5JYfcV+ItbTX1BVsd9kI2LKXyexD245h1w9u2lo7GmuFxAS8lndaNhp1vn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ukdRKuLKiKVOWrBLPRKspyXo+L51Ej2CmZCLHA7eNwSFYGu29XM7+YLmuiucfEdvX7p+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qlt1mo+0fVmdSoqogL3nGzfiHeadFFwD3yn3lb2gCs+awessjIAkfZSV+JaJaWK1Vlv0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MDdWkt3/AOTm11HIecLeBjLkghpbpBy8H+yux4G+2g/X3iSVsMU1ql7Oa/MxTk0FbSAU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PIr9VH/Jne0EjJ2Qw8alu1qkqLQdsbrivQIltTbV7GMewesSMLCDYN4MFa8PG4iUYxJw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CdEEpDKqmMHfcdS4VuGPIDZB4ipGVF86vfNc1GyAAspbxw/HOJSjHZ+R3/Eeres477Nv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hnK9rwzCVrtILruvnW8epLJF2wUfe31iPImAS8xY2vw2QTK1EjcY8R1OcdftD1/M/qVM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QqL1tKKvBBrsOBcXValTqAR3PATk4bSp9S0FkoKsUgBKY1OvshXKDBj+G465hQALNxbEY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g4feWYGyHl77iy84mqFAIDRNX/5NAbpFVtEbZqotVHEqqT51DEmto38krHLmU+WA2lyD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z/UpEwO6B/2LjVOHl8QuNArBX95xKMYxKYg7QVayzsQ2TcAUgUtGu2JVM1QllQ6FWXJI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Hts2TlPsEeI4LI8qDiBAy+J9vq4hqc/xH1MejBR/CxlBrdULvBAUq1Pij7S8IplZDXgt2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Qu3oRmyO/oOgwdDpcuP0/v8AtNf96zT6uuj1n6ztLlbO0VK7XnUrnWDzwOMpZePTiEhJ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3VYqO6qqWoRRu8j3rcQiFMDUmbxhusXmodHodSH0C6RBQ5wjgcl/MBmP3gtGOUbDKUwl7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qGash4L1BaL3Mfdhvj4Fc+P6xIQvY36Ar5qVRRoKHqOSAtQ3ZIbReSpT3E51hRsflhrE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AoSNVWo3NAHsCswo37t/ZkLu9R6cTXXMu5/ZDr9t/Tq5aDcjptSsoMAVX43pLM0QTTlP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ei0ZoCqvV5+W0oDVtTieh52vtlCVqamaFK1gqm8MCjTjmrP3lASZSHsGA7HK6csGMwSLz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rUWRE7iPbWfU5bbhCI5hwsWdcMYpSGKCNhwj7hfEQrkbLFRDRdIz3CErAO6i3bbes52d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2qZHiYfDf7nf13DzAM3dh/kbQI8pmYmjtQitAnp/2DglyOJhG9pVerx+fEWXQMg1ffy+W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KrUQwC2AxvNw6pw9NONJw8ypStVTG6QBa9tXKSppcQqq8mJUARAgiFU1y9/vZOKfOyJ7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e0rodzWmGlfY9OPVi1hyMeX2779nqVukRGZFOwXEbWEeOVLMrzAEVmIFyw92d+v2nSm8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q9ZSwt03pr2Cu27zHQFULgXAaa2jzrvcfKUyoWhfe0B9I2a+kXHLNl7D7wioKN5WUHZX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S0Bd58vEfjVAVfcQo53W5ndUbJNVe94jYfpJDWaN3yS/nyUyEuzKoD8RUs0iKHdB9+PF9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JgZ57HGYi6kKFaulqvqB5iQr4CFUOr1345hu7jvi3lovnC87qCO00FHa1ZXqRYCQrvBV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1FNhVF25zh1R8by1UosVXgdeHf3sK9y1SaTGi3Rd249AeFHXaPJp6Nne4+XVisCXlV2eo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MH4/CO4/ACPQqviBiBZ649GPX9CZMu9PiAcGALB01pxdMymoAMo8X/UY2alpk32lsPWt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Xb99ZD27ekIOuWNdzZO8Z9j/AB1/Y9OhKgG8+sSJMCvfEGQU717RsO90zLlNhl7ywp8M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A8BxBRdBZZo8x6vcWAMdZ9SuecVKAWWk8NVfMChBgFY3TbvUsZfcDzVsuWnHmBx5lKXx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6Viqpupi0mx+IMC2yLSrca8xXUoUuav/AGEBl8/8okBGtj0xKDBgMCM6dbMMfJHscCAX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lavtgwxSIprCqMGocIwZSD4RBScaR/5LzO7KfedmU5cPEsFoc/0xSWMVVYmMXELYTias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DB0B+zsfXfU/gOh9LGOnF8MCE0WpI8pUXMosI84AjpXvTWkXt5c9pWPoJvDL1Zo/WGuvf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/t4TY8vz1++n6Tt0XoWcA270zS7JWyurG3US9S3qwrHDGJTbAB22uzrEovvAhXqpWNVWI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uXiXvodL6sCpXMx63fwTIgTXjLP2qFguOYVa3wl/KW0gUqwzEIrHgn8Q6ujYNj2hiNhV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Qyir6khk4lOygyAMWo+lQLZmAUsKPsql94iEkKVvcI3at8F4RN1t1LK2Aa899Su6iYHC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UBEtzoj4PlGdwPb2J/ZMH1IQ6HH6sfo29P5HUekCiUhGq/wDO0IERmkyiHf1elxUMjBtV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iOcPrS+hAR0Cq8BDZRNkSs5tK4T1iBHsQbazoMu0LVwqVIG65O+Ioh0tQKo2548y1xqR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kv7Y5qVer7alRCKyOdY3CwDGu894UwFhDqX7mj7QtolQG8qvnvBrxvQ+5/2LIH2aP6mMA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9jy+rMKQINucTKFjVuobGsJBpGCgHAobrnmCmo6qmWjtd/aXBi0d0FbRlxWjeYxNRaPv+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UTgFOq7sHgtc6QUdAQCpi/Y9pk9upXb8qV6y1HUD4AWX5PaMLKrmh4aqvkYC3AfSuY4E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XBPN8D8SvyLLLoF541LNl3R7K/uYK/upp1+yjFSVZs1lIKoysIr2qowxYgIeT1OPKwQR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gZks0r24csXLHDCLkDO7e25UmoEAo0Xtzx/cVeOW0OZqnay6rjttXXSJUzeF6ZXjXihh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oQaIi2FRyt1fpcUbrvWt1Qteolq1iTmOkwcC5hOAlCAcCnFtN3rzHHNAhtctUo5qx4vm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l7597qMXK1GHeb/uEPGoFWN6LyrsGXGGVxpcXYpGcbvRzGVVsmNfej09dQ11BQY2rr1Y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+Xi8rqO+FKYaYGfsrm4zlVKNj0v+vMUvGTRNuy+wqszGABBu23dBVzdVmb3FvBc3dlj7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3lg5NzKrh3lszqAc41VVvHD5mMICJgHjZlghsQJq+71mxRuIkN0OLrGJnFV7C+Wf7hdc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9FRP2HaHQfH/SECoLhLeYllN5V5O3pMggN0IfiLzlh8/1lrEXWFfeZkg7H+5bD4XHvCFJ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VD3ahoDToMsvdrXMLYzChusUKiQWM2F7YmkpY8xhix0vkdq/uY+0Nh6VjzzLSRi7exuo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399Hp6ioW+ucek2GP6IpiHLQXp3EK3VpifiELN+AelwEBJsdUpqS7NYaqKFTOb08QwN2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Ngq6g+QKaCvvDB2Aqo9jcQQdnH+cQdbjQ3PuYgFWGi+ndstj1qvAC/1MNi9jBweuCw1N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cyHsv3IMOh98/B9D9D1P5Xodx5RZxiiqGV1OGIQosdHp6ypUqbRwwYxmyPQ6jc0j9b9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7+ev3Ef7HH0C0Yz3LJagjQd723pVYLcb73CcTp5FeVUxAwLYN1Yyc3jmLKmQ3QsK7Ly4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B/dyuAhyhDAWOaM93OCONwYt0w1kb25mJDNSILUDrOj5RFhwVVXWBoo1xE9ogBcBba1X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w5Acrbk37OICxyg5KoNdi+Bu4+neKUDuLYph5jvZaaNGyqrOiFSAsoFo6NwRZpCwYaOP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w/P3iqEMpeKquaKc0nMrasIq7oYyNWSxuxByl2yIXkVaY1SHGTAtx2X8Vlw2aBDeRwPM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C9fmBA91YKH1fFecDvhtar94YVmf/BjgTrGJryFQhBQQGqLWaCB3GAcJQptPf1i0aZCM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/wDmIKDekq8krlp/UJehku9+Zt9Blg8P5OnYzxYwCjxi/eZQsiXlVX8wOjYyCZrh2MIe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V9Xio6WAArdXgtwNu725iMBA3JKviZHaMNXEefN+ebjCwWuS+YO88/aMbgysVdaq8Yc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lgyWZ3UVa8AZlkNdD34NTMilla277UXXLzL6QBLGAUoMoxXHxfS0FwdgaV31eLiWS2uD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gtNwmqBK7uoGDUVCeISdOZ4ChyAlFYxOAA2ovJumPSX0O4wi0Vug+VLs+WCikNAleqpl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3fs7icQMxjercfAXEKo9yz2p2e0KnUuIGlBnTtl5qYY1sKIxoXhxWezBuH2KiHYGqjJY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uquMBQixvJmH9fl9Gx6TiaHL1QqnFx/LQlL4LziJBrSVV8mdfMu66Fpdvo9vyTMYO0KV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RkSLkkLSrppvk1nFx9eLXoVpWuRd6xEM9EFVgoTwZr5lBNLKsJyHLx2vc0S5A5CCasAYz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XYFPlL9gWatvDkD3RzgotTTnTeVmtDhpcZjSAxCAWHEA7v0xllVkVdWQW1lZ+8JdhqQt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DUXI8XeTu6i+2ltXV+Ox9pcL0V7OPuf+zSN1DRnRQrsJl4I9Q8QUU0mBjWWA4GE28Urh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cborl4Lde3zGKMtvhJEA9yJCgVGjFwCmZQElWWVvt+sTvzjMB72bfT7TBLpoE9Sz27aY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v4BLBaKBppbq7Gj7xzGhtfDHb0iHuIbuq5p9N4mc3uRxnaVm3VzzHCcC+ITD0oKH9q6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hRAiWvI9pZN3YBRWxXd2qfHP7wFt8uzCWiSloh77ggIrJX8NJRtEh1X4qoXihMg37TuKg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GC1Pm9BmYBWcADHvK2BBTw1mY50Ge8QKAw9gOPW/mVQ2uYwI/LAKKSrwMfAki4BK0ONU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VXNmDvKNkRFDkfRhbPL1gNzwcQnQoX2lywO1TgG5cIu2s+SE0v2zGjywllnvR+IAAUFYb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ZUizgQXjoqUxDw/E1ZujvsE/eDD06Bye6+h+s6cdT6a+kxUMcvFWIv7mHF6Ft4ideOgz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1G4dX+H5/u8Z9w/mXLn3E/XduluwNgXR3lbtQsiiO9b66qu81XDMyXYSLbD+jLGrxVa8e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hwUzRjTuDTg0Bto+8VR8toM0NfCfM7B15BiUebLLKzvuNSeUUp9MwC0JaYbybhSmVdrW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QbUHTVDKrtnxMeB7ZsIdcEOsuQfmWSXsCbon2K+0EZkNj4qYjcwMC2eQvHvDs4VzEDT4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g+I1Imwn3Q/tBEsVz2VW+s588qpb6SqEC9kNrwGPAg16Phq/C9Xl+14sOzbGdgBbzTUH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MvDe4+tdKcoYKImhLt6d/EUmBASjnj27xRXQuWaN4c1E6r8YTwOXtPG54B0m8Zx1fs/36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33/qOCRxE2t3Bp9f7l5LeO2YDvEuBFha8KXbxWYr7yN2Cra/fWYZxc4ClJkC8mL5O8qE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q4vs0x1N7pjLQL3/AO7lLJXYM5qvGR3is6htmOFxKi2CWh6vhpjBxBllaay1ziIyw6FV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VpXKyx8KPsGAklmEFitwoJqYlSgp6ILN8TFhMvxj+4ALVkOhYZmqCUe5A36KafullzZF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df6RKhjnIIeN9jkyoJCkv12wr9rimga4XerF6iCOrNN3FWlOwF2BDPDWe3rCRY0BTXvi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TnFJ2Lfn/YFX1wPA/dnErKQdqpXsi1Q1cbwDK414ihFRRGQ2cXg3LcEtBXAFN6o1LtHW1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bgvKXjSOKsbW+fXCQULw2DW1HhzqonBIVugqAlMv29oc5whsJKsSuN5jMAiAactrHJWv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TZ6+jGdTXAm7E1tYtN0ew2XA41aVTVuDizz9oKUgWxOLGgs3T8Xb0EMzbgKle6JE4LFp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nCfThSrLDtTVur3DYNiKGV+xeVPTiXonQnLGOfTMeXzUXY9TP5lXoIoHPrSkO6niJY5C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sGrbHFNHK7Ao8V8RoM1oRixgbx3uYQaQ6y1mjnw0nbEySUCab7Y888wbqNRSqyA7bLzmE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ai6ohc4d4HTuhUm0K0z62p7waoYtVJLELq/yQaG1NMod7rOM9oqN+lMLXYLP2JXWqQno3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YM/PT7Bgqr9jr96/MIYF1hFa0a8p/wCzQYJbTUqu6VxbzUJBdjujExoC+JuFsvPiNAa0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768TiXZ2mD/YVDOgVEaTtKzxWvNn7YixxSqsqRde0A97XopcnEpyjYLPMcNE0ziVrUXZZ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VS69dwh0Cb7xlKr4zMGYN+awhf3vM1NBeMq/77QBjzSisKSm2YqVYMXCzgBy5441D0xy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QLXvb27EsnbOgPe5jBKDNXv+5n9Rsc4qp31Lg/sNXB1VYg71sX33K2AYL7ts9o4HSLf3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J9pMS8E0Y8osHq+6GjNYKbu3/wAJ9B1ehjwx5yi64Mcfpi5BMCzVd39uFywwxwrX26VE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UWbq6jq2nMSP0P0/r+6fte2Y+9+Xq6PrDX62OgMtJ6gIp7lnvLRrVedvO/1ltyArUXsL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UDsO1rTgr33dgTsJs4iOK8am00nK7zd/aExbVtClM48yiAokBq1wbyV2rnUurknPFAKO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DXeWxdbHpfeINKXmgFLlhhbYBhKVRlzk/wBlmVFlmlZ7azAOBbFC1TlLxWY0tFMaGmcu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M7FuD3ftK9MnQIh9cp3GOcJiy2sYdZbUVKxQCrjV7qy3ECGaFXY4FFz7cxlLQNA534lB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ySs4n2jOEu0OoeAKO0OtughFLZsdrZLuRX4jVUPh+IH+2awq3B3jTgPGh1l8a9JdffhbZ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iVuBMYOoTtcCrNLKy+h7xpMIN6nxfFw0d3y+2br6M0+n8vSpuk2AmRu8N4ncctasV35N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XcKmBQrbdVd948ppYDYpbqzvh3mAgrCjsAqqKKqg1DKJU2aKVX6/MrNk1Cs6Mj6s4vuW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4zEI1rmwGrAdAwlpEoO9WtS2WoXcLI+KfcnKKD7Pyf8lwvoL9NioOIPogYjggGtI64YjM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EEBq9fA5PiYsHPix9iMQN7QKj0NQg13LHyU/eG1uUWltZqsa7xQJWUD8FnvLcuvfL0xB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mEDNjzg+VZ+ZWTobWrx58zlztbwycUj83LCU0gVat1rxKirXEWaPbXj79+v7HmOIVKXJ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0LVXQXsUbQPj0wzIyNLBbPmvn1jl5AVB2ZH2wjmO4VQd3Zopn9xLWpF12F3UpPiGrxRl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XSzHQxWNp8xbWGZAFW5WILk17xyBUCBNnO1rzKvskwV9SrGgNRyqjicArFDBvs6xbHWj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S3GfGbJSLlaksWjPJrtmwgWAAMKB8uqPXEY5HRJnfd2NXW7jQ2mIrC1b91o0ckKM40p4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ZXtBgtrsD9o3BpbdA3Z2aK9Ym47uBHGHN53Xbdze6gPDW3JfiqgBqdBuYrs7Lkha87Ag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CtjdJpu2p3+8T805Xdjwd2+O8cLvLSrwe3DA1oOd/wBXZDPNLow3ycPklNAbRRF5NkV1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fbmVFQLL1S1fhiIuzsC7OflIusi6gcmnmEw9Z+JifY/jr+p56PBRX9oNGWgHQ1/kSpaW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EtZdOyHHpLxXb76+0IUFSnLndnMEBrLvKVMd7vZpa3+Yg1TVwyyfmApEcGbDGdaqNiFa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jBpIgMHNfaIxQKGzk4mWaUsQMm/f0gKB3tist08n+xSPKC5qszIaATpQI/Bjp2ilq6I3M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hG5tcvxGbiNlNM6gdOppXwfeLW2oCooOfbbHc0sLJfXEQ2FoekE3Rg1kdwuUq3byarEH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uhm4MnpKsr3loc18wQrZWlUDxFEd15MGUjBSYIxWX/WMLlK4d4gFOcDlKlxPspp9Ov8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v5MP4TofUfU9DHvovgxQeWoYWvgk5IGI9yazZHhPWPiE7wzPgi1nml+8fOXufqNpx/G/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m/l6m5xv0JxGhK9A+aYyvoQWC6ONOKfMRlw0RKuwfOmVsZS8RJjtqtkpn2QiqFAbpOXZ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S8Vd3iU4dhsew9iJTyFjwwfh8MQFBppWw2vkg1KwQoFK0YW+3EpjkojBRlxeIu7AG2ZU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Gryb1DYlobtg6zVSltpGk00PaN3Ws2I2tBT5ZXhSLn1/6Q9YRlGQ3UMmzoWF7fEUq78Ua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ypZEvWF8BBw9X16gxFMmaD48RgiuZkkTDiWMtvapSQo0A1cSLn8iV84z9p6mAZ+ZX0S9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8Rc61ejMwSxHVJyky1W3xMFENPuGyqtTBqeiDe1xY4d2N0Q3lr18w0HYftlyMHX8X8vW/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KDOdabmxltN6by5MXLzrEUFtwfSFvYwctIZCriZtaOcYGnGbuKaqCEAF8tBscSoLCJZ8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BFHZ/wBTMj5y7gVEOhtjimANUYo+Jsw18UkbzGR6nTlXEajeJhZmQu4LU2xpKpwDNvab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H0IKZYp5BH7MKF8cEG24S9d4h5HcGotiBu6pfXvDtrkLs2VUuaP3Gw4B7V+R4jusRwgQ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quTm3nio4UDQPc2+z8EF22we3d8rO/Xf+mY4lrEAUqdg5gEWyhsFYKc+/wASr2KiKAFs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wUyMNWhbncvkaj1c6sXh54hdMgFVXDfH/YYLiBB61l9Jh7uAy8hwv39sk9wuSuZX0LXQ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+Dph7qDnUFiKrhKvAyUu027LiABMtoBh3s2ZQaxORJK9LKTWeMNc5gNCYlNHNZ0syJ+Z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q/huOBiAyqRvR22+17iHYEC9aGw6L8QkRg8Sqs7CtexGJzTDRd5s9veWPGktC4oVA+ls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Xs6HS7CsUkAXACkvNHK52xHBhVDSNqCk49ruBrhMtCsF08OpamA0BThbp/8AJka7y5jvi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cXbMuHGvFSyIbgWPRqn3jjU7yZnazj4ni4Gj5DcAG1SmBscFt9qmnHNg11h1zqWwSbJp6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Sh5MvP3gNgKVL/R+IamHr/xDQ+HXR+9s5gBGkh7WQCKm7u975PvA1MIAWfJgJsb2DRY/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o3iAIam2mF78wp4S1GUy+szYNu7s9ITCJzb9/wDI1agKhS952xbesNlHeYtA96BPFl5u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95xFJVoSvN/iPoAbsaT11qIICstd1rcAgcUZAcjntDUN9DS/jzEE8ENpX2jrySsGs/Go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67mTU1aUbaqOerMvdDbUq1bCq+DTh0xaJUYnJ9dU6ln0c4Dj8SkFapNUL1DzJGiaT/kF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DALWaTxmWBoq7yW8uqgFrSsLWQl74vTUqFhKG16fEpYmyB9z+pxPspq6NczPtAOFduga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/Ix6Hmbsdd4GLDQ3lM4/8j+o2uR/uvSIog/kpxOJx0qbw4lQMQdoZ2+ltCMr+G+D93P2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8/UdiEX0OgIs9SB2FKVWGmV7ylFLZlK1V4LXB3gCjQMOabPvG8YA1FpRphu9d/BS6svU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CJTaFs3q7vm5mPwBjXXs3Huo0UvAFXqk4u8EB6jhDjeM8+YNj0ARy5y3btgxNpG8OgHb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BoqtvLZ8SgMAVsExvwlA4D1QrQ5KvOly5grdvwqrrsatX7R99OkqLLUYcmudcQBSFRU7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U296ugO+xX3RH3cIAM0eS9+IYlCsRYCrGtN1EyeFql3vs80bIBULxXZ/sZCl9kuM8cReK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mYKmS9QZQp8Yiq1UsRfWpVuZgKCGSVlmehxIwtxjheV7eKX1Z5M8l0ea9o5yJsaUAvtE4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WR1xLftaw2RBrr+P+ei4sAVYUup4hKV+YVKCNiDEBiU1fa97YnRa1wHbG/VmwbnEuCmy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JUDS8oynM9f+0UNIcJbjaI5QRAo2NN+Jjc3KNtkqeI8c5S5jQR2DArNOH5Dca8Svr5/t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C1EhYoRaVl2yTJUBZqIePMFLsxrYlITmVqCAhunmjvj9qKyzKKl4ru/mDdkalWkbOf+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WtEILgYKsoTvL6bv0zGmYBXACIA2U0758estcYA6G2lM3jXad2dnrKzn3r0iyQpiew+f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SmGrxbFeNFMtzaIxbWdOXK8ac89oxR1iqF0utZYN5vySYVzhMuzAUaDiVtF0rYAAfRzv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WBSstgVaqD1wIBpsI0zC2pvju0M6BsDaiss2yf1NeODWWaeEmXVZwNQQktveUyKK3VWr7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yu3i912ERjilGjhCXtrV8RQURmGVdYI8s51gMiFpWGFACaS94MYjlO1jqpMLZV7uEuTh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+8r5ooKGslAN6rdZ5AAWNFaeSuDzfxN9zgFqWOT4gLkGEhoyXgvGd5+SwweAE0OUt+F+9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1mh7HaKWYJUvwrXdNeHCdgiSs0aprj4mcYptSYrltv2zfOJXFJfFFsNV66YlyDNWBrz8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zimz0qFemA5MX6Ydt6jphYcl+9rCfou0+yOuv0/l6Zg7ii+6X7Yd4BWw/wBuAwwMsF4S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HbPYMv8AUDKxZirvxuDVa7VZYJU22rCzNWXPvGonaXL49OZV4E1sKyg9u1wmU4NHND9+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SUF60BTTfxfcgXlbhb1Y1rmLcWG7Znec5G/MJSBVglxxpmABBBTt5xiCpRLXPlLggk5V2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7enaw2mjoAvR3tg0nFovB8XMlGAcu9cwb9byrwN1wzMG3NW2KReoY5rWfwVMxt0N/X7x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4WIJBYi6nbnzFZmrvo2xADHe2KgKObioQUew7A/fvFCA1Td40/wCxZhhRoMXz+3FD0HTV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zV0AaZpDX6t/xkP5HoZisBZmC8uIhvFdeUf1KeKKPVHPNFI1rx0r6BmHEqMYc5t9LaGo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/AJ8/S9s/N/L12ekwH9K6NWbUO6wV95oyWUoYGngidaRas9G7MPJmrnYVPPPZ7RG6/OLU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YJZKOF2w1jrdV/ZSdAhsAF7rTfMIYaXFzjEaHy9zzTUWvZgurbxxfoitSV14E7O8TBe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lRoA1WiLUAOWraPEyuUzECAYG3Ma9F3Hyh+Jl8DgbYbhQBbKy3h7eYgauHLCrtoxx/sI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LMOY0qQk77/X7c5MAXFSjBdscl2fIYxkC88wCVnLRCOTC4zK2ry8ePIhSwZyd46FaUUI9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bP5mZsTWyrlTQDzU1A5Wm4HQ4q7PMZjVpAXQhtrWu7CWTeUVihdh6NlwxhMmwvNn5i7YW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6AvHBX9EY0KWLYbR/XaYD2/FmYfpWHX8f8APU9xbWalo2KM5NLG1Ol+AQsHGreccx35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ELo4o9kpcbze4NLY9NWJMOIdiEGyDaQEVl4C8XW2YsPR2GnaC7ssNnHpz9oMooR9+j38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vVRBFcfiFIA7VQ+fSXklyFj7P9fEym2hq3ezULiRix9yXE4Ua/tFwZeLtDlEO0ufBCRu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CXW4VHkFroxgOM3KRS2oDl7SooK2n4PEyJ3D5k7eoz7f2RxEq7CCqpCs5Wz7wYloudht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bPE4E2GBfRnLWL+03FRRSnFekYH+4mSByFVHFqC8B4bQAhMBKc9lHbtg74wGGDFGis+N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2ldqtvtGaMTOIEXdVdFuq7kRzmDZY2stNXo4vCwGU7VKuwFjd27XEreFWV4N1TmME4Apz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jjUrsW4oFrarXLLBAHkRydaKqh14JWP0oIClcmBefROSLSoQabU0a3Btku3jTS6e9D27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WPrxuVRRV4g+Av5mXYkFgHNlms9pj7VVcqzg7nx6zEXbeztd49t/9mSKDRuD7F/MSjBa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ulSthw914cd77wmIojDa9Cq9X6vjI9IW0h7I55zdxszlJMM+NxqKykRucAb9POe8sFCj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/GocM20OXJxpNV55g2rAWZebT8n2hs1UhRWu9Qn3U+00+h1/H/L0XwqWPGjIMowrmkt5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lfcvtKAIWAU94KLYxQN+twI3HQFfMBIWmQNdvZEaS65H0wolIBIDK/e4shhQC7zbCBXRY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dVAFYdVCEbhB/F5gbCGwE/e8wgYZZkd9V8xgEJoMr29JmabFhrWdIHNxa0FeaD+oBhmQ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7AlKL8MLCJeyvHECsCwXX6JX7qaUatGCsNVdVlayRGq5pkZvnFcfmMuWojuuYWvQvFI5/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T4stwYrMTF9DlasletwoABYnEcu3Q0WemZUUVpMG3UCm26L3Mx8KgONVOOkNTnFgjvwj9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v/0MEZzjUQt/CGPrsUxaskWURbMf9ieHPGKOIwyTiJNia9KjBnMJy/Q2hHo/wbYn7Htn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0PY/jotQ9hYxy1JSgLLutdwYmjREIl7mApR2O8Uvr02HJr4xAlVQKc1dShPM2k3vUYks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ZhazKQbrOXGs94srs3VgHV1fpBpo0W7Sqv4IvaCgKxQbKrUs0WSlRvKr8rNMMjhp3BXk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2L7Yl9iIIbGbhvjOioYCutmXoAcu+8WfjgbPIdg/ViuaNLVYdldufmNOSLtWBK98b8sF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R/p+YDgZCl+zyPiVllsoZ+ah5tDYmT1lSoZ7TP8A7WKIDiip8sqgFYobB3f6ccwaVFUp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ajoAW2hmWuuBf0CiNQeYEwYzlz4iZArac49c1+kzAWXVUvtXBCwoWPPgnYhxHojkH92G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Fxov3wHDdZzsihQ1Cvo+GIFCODnke1ssaNEWR3iYl4m6O4yYlhUc9TKALEiqd4k/Wo1g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b+fD5lrtHzHax6pXsgbIkRH9PU/5A2iBDDUI9WARHuGOC1mf7rPVlaW2IsQUlWsV5ePb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JWQUbTj7R8HIoOzt69PnDPv1/B/L0o1YAd1X8f5LjKxtNjjfqvuRe+8V2t3Vdz9xHNGE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EvSgqstE8JeLrlgI1oCevdvdXXJKGWY1vRdVy2n3BdMCAlNlDl74x8HrHdMO5BbBeFF+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+FyvkMVyTAXKhq8DhvjNXLvoShBXGDz6a5mWOynjlVaHuN3rsiYAriDdnWPnWNwZTLhc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fMu3fRGKPCqpPNajorCoBL2UPbvnziX8OFIFeKHdYVa4Si5mKiqcg1laUQCtFRowNNJs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8RKars7+0MKsQrWPG/WC1rwtL92aGKBKvzUe5XNy75w39mDCCzZl812iSoVKof6lFwu7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QpQQycHn296iMALpdlGskU33kRxiqrLNn3hNB2CN32QpfycpqCaGqKGfZj4PzCFqzvRfr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rTr+B+WH0Y+jHSvoSBK6+895b3ZfNFEd5Xmva43ApbP9IPYZwBzmoAvYrBau8PbBCrQN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2VrjmUco9hPvUBYDhw9sDBmcasVfbXaGs0CJ27WDFikQRe+dGJSDBpyeZWRSOTd514mM91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QPZ+epR2jt08an6Tt9ZHqdCH8gTEsEiWCpUBBCrP+ia5jJab8Y7RTZDgRXOWyP0EeZr0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2nEf4tkT9b2z7Z/L1XD6TAOw/HRnQh/jO8fQVW48grc6w/OLzbWLI0U7O7/EMkrg7FFl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iZIowBdvLnOTzcHTfYM2NK3AChhkOAU9b/yLt6RBMZZp4H2lbluHCgLQ5MHqJHfjwKYR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EcNID5suueNVDckIRaclohziArJVpewa144rNotRu2TLLA3jXftMRW3cWPWIWWuPJH/R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t38WEYgiiUYPdGGKtBzvHWNiYX5Ki3t99XTRtRdS8KNILhasvsXuHvZSJRey2ioHjVBd9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C/UOZkwdrkfXZ7zPIYKQ/EDEL5EjAGNP2Dp7sQpe8q9OPZb5lJLsXnIy+OuTBfDURP8A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AssLF8evk+8qGC1jT+7+P7CrNC3GvWMCBb201R3b3qA6FVNr2Rl8KK9kMeSR1+3/AJen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O65N5vxkgeQMjJGKcpzGZSB2E7BwPBC5cMrNmYJGViTVEs6GUqolwEQtbGKzJff9opxV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gp8+Y1OeE/3KpiacWO3/AA83zMHrELtAsdETjb0QNSyt1M1Jb3Cj8yvEvdjhZ2gnyIe7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9IwDw/an/AGOXYCej10jvrv8AQnEGyMCZSGHhzNpB0j0X37+0yjnUzyD5N8nbtF0AVtlb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AGrDRzqgC8GiMSjZaJxjQ1rB63CM4YUA+K/E7cooXbDxft2z3m1WWEnwKrtnFwD3CAC7K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UqQNwbSsHsRDfk1wVRsUGnG+IgZWUqbdVSlUqFPO+Id3ulK40ZZ83iOwcsbPlAx7wWlp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009h4bCK0FjFajtgRkWhtDvHGfxFSnhR2lFwwHrL2yu7pmVwW1e+wtXVtfPiPFESxHDa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TC527ichClc3yQa8QECIhpNdW2eD3l1k3m0xsEpoVYN4jgJQwA8uc16YluD0X30e3nZK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istVMhX/AGUaAO+Ji04lwSAOAGnt0/B/MOuXpnVOu8a/BL83wvyQJmwwVV/UGmzqqetx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A1aUuXn4g3iPD77WURAsotRfOSpho0Lhv7xsxTmWgXxV/LRMIgFQbB8oMp/n8ws8Uvn7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LL8fi1pjP8AkOxheX/YbFUbafTz4jWtBUbA5gsbqTCjzZFKCC07d8ekRjIucDEBaBS8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F71j2ihAXNLfwQRK32P5kpSYWY49N15gEJTWYhZ7MmbovUEOhU0cb5lhjd2iucYfDBy6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IrzM1nbKjfzCpg3irCbZWpNJ7Rm36MziObkd+D8fTaT9t2/kIQ6HQ6HSuqdLNYBJcJ5W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7YEcNwv5lcLKlLUC9+huM4nEOENkqMYMp8Ud/QJx17/RcuXLilP3vbPt38vTifYM+3dB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0GndlqR3VTHrEUeC0FxB7B4FwSqOcgO4BSy3F5lVql9rlul9mUu8XVXzBg0A7JcPJWpp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phYUjVHEs84sJwtp6YPieCCAfuj4g01bCKPaBpdLD4fBoYIBGGMtLQ8B41NIUQ76iXPh/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VnpCqxmFmyEut7VfJBoAaFp8x74aYLgVLQA5mI+cil8mZVxIIGiAMHQvPmXMCUHyv6G3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V3/eIkAgA1vclbx1bQ+OE8dyCrRfleN+tSoe9+tZV5v7Idf3/L04eYv3uilwzfofMzod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vVAB0NZ8OI6dzXtxLsllAATSMSJcIq44K2Kj3ILgc/liECAleA5YAzb223z9klRUAiKD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HmAKKmpY7wIIGJsIPmImrzDwUADy8wTOxfe5ZzgETP6fiXBbG/tEb6SdOhN3oTZNUIEst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s23zm7r5gQXtgs4uwwgoYvhzG5UC1tXFr2DN39pV25sxYGsHmmuNRlGAtNtd97Gn7kNi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9WIJQgjYVoMD7QltqweoNP8A3N4YmAIDLK76v5haIJnlxslOubhvgAclL7n+QibNAp9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x0eNY5jloQBods/1iW1I6YWa5sOLwcPjtK0QdouyAuS6c8/BBRwUcSzjwYxlveIvgt5R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PgaleyxF51TLIDYBDGwCnthziJ67OAA8Wbc6a1K14oo07YLv0wQ3DwA4Zymb4a9O7SU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tCNUtbr9F4TK4h2jAApotcYjEzotTLkznwR0KD2LbceuP3UBSA2YX6xro9ZWQkwlK1pnE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F+Oiak3j/wBEGdUbIee0cABrdr4h3Sgclxc3v0wlPxceX178fN4m6AqCDguXIqyNXV6q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SqMqtE1XmogodtiBIi1C9b1HJtVgTX4ltldudX6feYSTkO0LgQHAh6yiXZCVT19tQkKxi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+uPKGDAVsDTMjLcLXMWKa/RBoBpAVKTCaoZWkouGlL9YbVC7ocXFNhlOWn1Iq5bnSk+I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xqDMsVY9yW5V8n4MGhQpFv59CNQrOS1hqCq9gW69JymX72ScdOiKx7B+3rgr9rB/MRpxK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SoDvKhzUAVi7VVlfdiVsm+RBgk7vKxCl5Hk547SsSvo2I8SokYJbIzmEUG4OIsYuUlfo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3tmPp/wBvX7h+Ia9I6IecWXTN8I/eNk7TgyFnJTSnseqagCUNllDLv9vE5qB04nwNJK/H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3XjBl7HSlkVmh/VbmZr2ApSFrl2894i/tcWZS941e+SE6cWKbcNEwpvO6KjOr1Lrw4bz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4ovu5/5CeBRcFzB62SxXBBw8Rz1E7qHyW/ZT4gWFoODRWvuyruAwo4Y7MeUjDLGGhx2m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xvWCFcKobKKfmeWZQ+YR1Lxyq2hshS7tEHAt0+uJ3oAcfa9RmQBS1faJUrxGsAf1NPuI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NwMY4LpQYPmAFwii05CW0Zq7HQ4IkbVA2COKLDAlVbjMFF2xTurKrIgdjcV9opjddpkv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kpaP2/8AZakyJwUcTi15ewcV4pv3jHp9c83/AIEwI1IxUC3LWmnCOHOHiWvDDs2xOAcc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8G5YgmPGL3GVcQ6QCWS9gChzvhQkquYU2b97gIdY3kvbVlyA+kpQUWw8zz6PzK0ctPac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z3bfaXO5E/p/U4mphGmHTb+8SpYjNBSntjn/ANiM/wABChoADjMCMtKGWWLM3twdnW0G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1j7bJfwS87lM5TlzvwwlmHAw4u3+4+wYoYLdnowOPcYw930lN0oZd2VrqLb4YKLh3tKW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J+Gq+ZTd7LPdg5lykVbx8DftmMAlVNddm8Vfm/ECIAAqhc2hjmze96sAwKoi/AlY8Qm1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u9c+ECZS3al2qHCub365X48M3JVjmjvV1m7lKHxBZgHdu/DZV8t2BES78Wa8OdtkuTIB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R7JQE7XzQw/K+kAA1xN3IDy+eOZZuBYDHozt9OJkC7Vu8+JRzdTuRXuAYddbvX8j6Pxvx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GYbCjJC2WKz/ANLlhpYYd9o5GqNg1zuLUrarSwJmlapsuWlk2mTGhcLCe6tdpf2MC0p7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Vxmtkc2XTqKXQtoDSc16wMaRZKMwmLozgV9sTQSSXl/MVyaMKPjc9YoigLXRe5XgmLYE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dglqHGGXojutS9oR3pHUcOBGAsBeLzBFAKcDKDVl9ric5PmU7nQNS/aLP1XZOOnRHbdm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4v5DodKO0p2lfWRuxLzNI12PUBHYTj3+nMV8GlVo+RgZBHtHx14hNpphGo9BgvWPW4Lv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WpUqVN8TH9XGfpeXqq9V+Ga/TpiArqwQRBERN3uIEFBdW7h4hm4QR6DOIroe823udKjD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/MKSZokhvEouHEoU1s7J5HMdFpkPZH7idiKOyECIPM7d1LZbqWhLuOxwR2RiVtp1/wAj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/qfYv3jnAsvsFwIG51mrV5j1wGbOGI6g2Mylxx1/T8vRAlugvBcAsAVLsDnN3bw3EeCh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/ACZ0/WWDTmWEajoH43KSoJX2mkCGujKxEgxFSmeWFgUQ4YzwvxLLypQUAFBXoTMXeIMM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AENqetQFDiDNgGjZRSlmTURA3YjhwUgCrFtZNgGgCILo1bflZ4ycS/AbCCWxFmlq223i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r2GKiq0V9ZXHRH1S38ylE4WAPyf9lhbCFeTM06eGuv7PQnEegChZ1BCuV7LH+oV7MUGi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nUCl5nCYgC1F56P+wz2GyfDcB0Hrf+oOLuUp+2ftLKOnJ8biDazahJvpb+bfiKBc9eHd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abyId1M+0WRYFEFw0B378zCLNCabUKVrVvtcqatAL5Zxzg4IFNLJkAp1TX202alDY1Yp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ULAqUPcOL+b+bA82Cqc2OPuPiDZSUOk9TKzk+8vPs3gSgvDqBwOdNK5f+wWlXk93f07R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cwagEGANdNXp/ZDoT8b8dNc7ppfxFmuQyr03Lemr4J9d686gNBIdqfXOGGxNkDfvFsEq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pv0FsuveZsXiW/KAH3B/wBpfmP2F+ufHtLsDmOBe3aB0BU5nimVzTt/rJtQfADqLLDz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N32V2gjoZFMPrUoQRpkDr2lYVG7f0heF6JgrH/kIEUjfKUOxIb/3ErURof8AZcKvG8La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58y6r0cqs9445yWP+x0yQbLjzGLZxpKPvCAFFo3TMQlF28PpBUIG0VnPpL7DBTQZjnEr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De3bwTRn6XhOOuz/AHMIMYbQ0+w/lIfwHSsQ+vmO+pHmOCMaYMpiuh+qpUIqVKlQJUxcT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r9DDDHSqwMBQKbMEFFFd4cTS/wM2ZgYtmMf5TYAA9hRwYzaHoRoFIUsG4cBof3N9wISnI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P0XxplcCqL7ZgBRQQjIZUqYdkZbj9lI8n9IbJ7RYkpg3Ms7t0O3/AJ4m2i8w/D38OY1L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nsbYuN9hK9v9iygNTOV3g8CAJmofvMXT58ENh2zMtULIBtPKprsSjziVKSX2GyF+TdHM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MZhKRNK1TRv0K9MRkqo7qYKFoyJ+CZMyjGNlkdJv78oBohuEJUrripoSJ98S7AemJgh6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h0wglkmHDUpoIw+KNMAJL/Akz9dpfxAssInpCiPLFTuAF+Je7AZ8c9Mw/akOv4f4jA2g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dn+xHf8ATzAP8v8AZmt+1Bs/eQVuPpATeOcJBml9opfyo8PBLf6gqyNAret4js24A/Ob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/wBR42eBH8Sy2FTB41x+7ldo42z5hCqN6t/lRIwGQdXvqXNJy973goToCjwcZvzyRNdg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uOW+TdXkr7nv2jYLZX9f5D066imjwieN+IAVHEaPfv7xlSlxcGnMDZRXr0muJviE/I6ZB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gfjoOEa5oP3IzRUBWZDRqsQAIgBVGfYmQC3dF/iGHjvKHPfEtjKU2frFk92KPzMdVy0OK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XQKUK3d835lQMUrf47hkaVbc/MEZFG7T2lBoFUVrHhlkcSirDrZzqZt5bcbzBAdKuqv7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xgeHKoCNmeJnmV0LGK7TEizbacUcQdPQQ8VVVUsSsFoVvGyGpxFDvFX6xckkylb9D5gW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jW0oGnOnkgtmXiwBrL3jUIp7fTpNul0d/wAk46p2/gfZBLiYYnH1P1EOtdD6z69dOJcU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xcSVKlQ6ipXWvpu/S9v0U6ft+BnLOZqKdz5g7zcLXmZzfQ95jpuFXCoDzwHm6qbS8Q2W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iYSZE5b7cq4fH51FDcA9jnHPtEeDF3NuQhsZbtPjKHo7/MabxuxX7RGZLjoFaWJpJaB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32gJ3qZ6vHtMWQAUEytEKsZc33lMecS/T/B8wheKu2jacrDUV4hgg4AbWPKks+WVWHZ1/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QZ4Xwxjco9sLHF8N6ycrrFzGIIAVYuqEO1m5LI7AWfEyu7/ulQxAwYQ+gWQOAsPWmvvB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Y8zzlLnMNQ1BD06IiGBTNQ0PHQ4hKhygvLBKKvSXM8JAZGiPeKhX2RX15mt9G/A/B1Dq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OOh9JOeleIDsfECOj4i2EfEX2nsQ/wCCmH+qH/Bn/gzufBErE9wjNv34Q6/cf10A0McN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EZn/tlD+yELyolyh3nwQ/8ALP2hPdehM+vwSm8IO7Jz0/GeOSOPjDszl18X/egIEBi8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MG4fMOw+Zb/3P0Mt/wC5pt8ynK+ZU/uhkIQvpNn4/hnHRu9Ivc/wT7acTl/FxDqQ6H0d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y4PUsQnLGasMHBGHQgSpUr+Gpfq8Yvh9f3/dFyzmMaYOGgbaw7BPeVAqNkwLtx3rG4lu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yRwAcwzZVMjtbbcbiEWSxZmhhdOsOLORs05eLAHHFZjuQDgvIKBjfBD45tORHvXZ3EuR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enaUVtTDBi3B4xcYpmlHba+B944Nw8QXNdDGtSspbF4FcvRxMaW0lT7PdAid1f8ACFVP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qWuBZ94soD4/wmUG9z/Ka0FBoJUZmsOPzLcNDe1H5cQBGXuQ7Ho8d24e/aHQQLLqPMVk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+35YPRBYIKsb9YYakPlVdfFfMdzUxikoTtCpVZfglLxdQhCHSujuHENVf4lfSsgcBiHKL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i4nKHEM2VMVEtkOIiCfgPaID1tXPoRBc3V6E3PHQGA1MAOTcuBz9l/WaPf8Auh1/A/B9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b9Y59an8XHuYFHea5tpDtaZgDfV2AN6UatuAyr3YVrNe0bONQIpS2ixs+YNnWukN0V4A4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LN+9VT1UTESXVVcB5XBK/HuUGbPR+GUCaS+jSCUgUWsl3jmKdEh1AvHpMxuCNZf6huS/4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9FgQ85xBybNGFJ66iBWxTtArr0YDBJRiKG9xKqW3hmolLMJQ+YNQOuP0Y9IKCMuX+o7e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18eAChHkb+rS7/nh1d+t0y9KJPKDGIMkEDEqGEwmY4i1HV8Qz0ALAs0hqWTwXBuMlkAR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4Ul7MAKrov1IMblK83MoCYaWGc96qDfa5SMRWogq+cEtWiqY9Wq/lnKft+GcTlN0yv/Zg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n+Pnpz1IfyH1PQY8MNS5c0YJZXUh9dfS1+t7Z9rl9P3/AHR29ACOkphVDl1cqPmrNtqE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rq67TafrRkdP5l2IbatXO7gXBHl4laRULThqnmgxdSQClMtZp7sytotpR6qf25QI0RcuD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jlKa6V0EaZlEerGyB9mKXaEi+uVPaVojIEI7W1FUc4+x4GF7ND273wQzAbBfiZWWc+k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i5nCg+xj0uX4C5+8F8PgHzBi8XsTumX3jmBAxKmulczFc9f0fL0IdbILUL9sy7RU26r5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ai1aOMudVG7htTwmVoJFmbTWT9Joo0/BSEUOgejroom8LSKyYLDo3mDEatYgZbS5UZQh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Bi+YKDQHvtiV8vQ3SN3PYJVY5/cgs+/2k/qHX7o/B0PoZ+6IOaLwL8DLvZATFDg0djTj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7sd0NXPPDRthg1OL3UPV4MztsHchNM2k732isMzaIyGFpURasbGWmqhdQZURAaR3inMI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M7cBzvKIHRc2ZgBF8AxauiwGMIdF1xl6VTVQLcT1APxAA1u6LHrCo9nd1c9yn3grBqHk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VJmDatRZ4vLx5YhemIbVaBAlhur4lgQFSDPReG1Dj0jegb0C11rD2qvEtEoUsKsnllsF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FAaAOWxM7wmUZpCF3dCzG7uzA5jBqYBCPZana5eYDNYgqjFnQvHExilQxCtErIVaO4OJZ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ghpjCXvi2nfe1dggAU8FfXY11z6DR6TlPKeE3glQmjHfRxGO/RHxW5nXefR0w6oy1ArG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W0L3h5abqKrauhpdPzj3iKKSupQcveVLFEMbzUE8kGs8ErpWmMEUr7EtbQma2s92oBrZ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lOsIPSF4CsVyYqaySBlW2Ic5gXBhx6S6RNG3Iz6QKPlCbw4gOBrw2mNPpiWhUWilF/x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Nsdr9rn2EyP9rnL+E+s/kPpHPRl4huLSGuujN7jGVvoQ/iJ+55x7f1M+09f1/dFll1NB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xrYqMnJXtqHCmM0BLWBu4HZSAby8/YfNHm27ZBwDejjfmK+lKVUYqqxZ4goLhorY4RKq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hXY7EMJjEcpv2mXK/FriM5RqdgzO4C9Zv7QcwZbvM7sIdCq1MRM1E6FicMfr6pb24FsHg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xNb7XX2iJdeTH7QbvMqVKgQIRczaEOGrd89H8f8ALLiNQFqtAQa/wNWKDHlIhdwQW4KU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hBO923MVZCEIQj0YMMwwMQ1FKwFzEntLRUriDVccCNgrcel8QH6V7Dyntj1ZYrvKDZMA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cZvcr/JmXdfZoa6/hfg6cfQT3hL8xfMvzPeAF1i91zPeZ79GAAAAKA4igUFVimvSZIqV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wcWP5D4i6lFLY5N19iLmU/TtH57LE1XaoKI0QBH1qYsUuHDR6Q0oVHY8S7AMi2VWV3gI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xVEFnZ9gtmV3UBMGeD/uDQmi1fu9Tq/a/wB/R906avSGDvBumCB0qDEVcGI0ZZQpgz4t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wD8BDeSbN1Utg6IK2rWJYAYQSoZV7TcbJaAfiNlJi6pHB6wVSUrOWnn/ALL+aWlLPuw/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VdmBCEVstDlTsQzFCwyWVB7REeYFugcHrGRJezbdy4FcqJWyf9gATSyoQq/SWjXIbLxj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RTKBkA1fpHouRA29EfIoxR3XXklbBAreGzIxYdKO67keZ90/KOul5Rn6PKD4ILDv+Scv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Po56EcdDcdSsS+i9D9BA6Er+D9Tzn73tn2Hq7HZfuibn4X9yulgKWjBctxdS++zxuV9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MvufMIjsnOJhQ1AR2T5TIetPpTF2iajDG2VB3UGLpuV2gSFmmbiq7gxipU1UAxw4gzcR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dqXR0sj4jMz6P7iQDvWc2bt3TFRuoBLNkve9md/MKrMpBuasoVdO4lFhaT2ZaFEGEIQj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HRlCMOGSMKkZV1Ax9pamRVvpf9ufaYBcsVYqYAKwOmP3lIEGieEZRDYoga6/c/Q7wRLL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R24LdZW/tMAi8iilq74vtfjdJlAQiwCNW91rDhq+WSKEKO9S0xT8/id6AA4rLOphnjnT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hfJHqhBmEDkFmrVtmvdieqTCWbFFqhooznUBG6suK2u/X7esGHbGpUvtLf8AsmQQTIt4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o5rNVmvbmLKiXKUiJkHZyQWtbSCoLKbOa2S7kq0X2VZWL+123gdyHK+cY15+0Kzl0De5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QlmR7/8AaK7LeEGlOa7Qd3RgnSHxneowaYCnAW/0e5HMQIFRi0Mmz1dmGWK1cvMpgK7w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/G5hW7WEj1HJBsEyPJDWLi6oKCh4XEsFQtVcXPB6XH4rTSIjF6a7kSE2S9XBRWFj46P2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z0/BDDmCGadCDErMCiXZMoeL7RkRagHIefHmM4F5qXY7kBbCustdnpTDVbYOKuftHKm0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m+eFTedX+YrZRioXo901Mq91YCuCO6o/qXiUGSBKcne/vHS1FsMBdMsDLCkV3waYvQDP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L+UUCFrPDRXMHKcHfQL9M9pYRIRTbnnzUK45NTwB4JQ4QQC27svcIKYuIl016wicCXld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whRYTeOH0JQ7QA2UiVbf+xtA4LWGBxohoqKbTs6PvX8MddG2GUmPxTOn9n6x0NdWH0nQ6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Dc9JfQ3E3FjMWNIiE7ZiIsvEOhOOr1qV0I/2d8/W9s/cduv7PujPxP7neZKFl2QPB6s4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7hwj3IORVlMV0km1o1WveEUTPhvzmZAMvg9K3BAN1ZBRKXQtYScs0W8hV+T2jepdJlr6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uEXLmUqVgppiE8wyZUTEpaJAxUygeYfCVAjGPce5lHBkPHQ17HQ8uCgta7Rm1MIAuS3K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cMU7L9IVaqEblC1MhGY/E/iYuhS4sdW2bdAwYYNwjzBWVuVl6gWHMa1kqoG5s8BHc4Ki4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QwAVvidy6TAO6dR2I6LsCw10uff9CD2rREvxBDmWii13/ZLDTNRfxLRWjS3M2lmuNy11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bxACgSkwNOyUcC0F1er7RqyGSVDt9/vELP3B/XiYUwJTjoK/EULOWtI2/+ETGqorhnH3f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rUudzPD3Ge+35gYItgKCL5F5cs4ZTnRvVSxsq2tiN755i4xbVr+XwQcKOKCfkYOBRixX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8DzSuBtw87rePL3mXLQpL4qvbEAAUGrtTY8+QioL04GghQh6YiCDpaP2Sr4urlAEfgt+I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eNWA9zEfRiiviM3k4KE2uSBlaJBFoNVXEZVtaQWzT6zJ11W711AdX7z89PwRLhSJBAlQ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YZNbSo9yJVpjFYL59IbEhCXZrJFdhBhSOrOH0gLUXAFvB6rGwIaPY0tVceZT2qHZGaV3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yDSoI2CWZxBTzFDms0+0G1VRSvJ8OJYeCCbFUF2esvaFLml3TjglEbkxrywsWcl1aJVjM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R8yl24qlGPtBKN0GcX/2Yoy23FP+EaDMRTL3r7w4QkQSlUt59PaDfqOOw49bmAo0DK4R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qx92AZ1Qu2n/AGco8HlfZjqbM3esyTuv3Q/BND9L/jEeh9B9B9B0PpqwPeA79IEzOYV7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ov8A8i3MXfpz1Ppr6K6CwZT/AEeM/Qduv2b90YF7TRMVsqFHEUYN5GasjozFcXYy4rDH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t3pFt7OZeNR0CxXLeR/SPrhw8UeMNNPeIWakC20pjtEiFOoNqqk4jQs1GsYGja8XLizye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XEwV4GCFTDBIMGD0bEUZhhucSorIkZfaEIEqYRbjj3BqZJYIlNTH9mpzCLQpSwHkAPtH9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vH3jley2IvfdAxARgZgpcxJcs+QQ0Rhgg9DFhNosQRYSi5ywwqW5Zaha4RQTMmHowx3I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oWZ/DF8u0EM3D6PZ5e1My3K6QP8ATtfNwxtAJHX77pkkExABsc6w87ijaQ07xRxoorl5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sGabps3m8hCYwwMjS1KM7c7zB6tbYmCjPl9eY1WoAyrut017Q6SKKe0HgtfAtLf6jt/I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cb3TlBbJLyZXHNbvKRCokwgaU74LK/MzQcMqAFoYVR/HpAdYCqoifU1k/wCQ01KFqIrQn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Ue8a1xfHHETkSiMFIM33pxq4we5sW1R5xz8S4HeAQDItJ5ImJfaKx5i6d96x8ggq0cgsA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mWphStroxrvDmQqVIGMXUqAJbFHAsry6c9pbQLAqrpvN7vj5lAclH5Vb78y6SM2KS/Dq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di68x7ywSghWlKDohOBTg7NObLQaPzEtFIzLX6S3Qr4HGay6jk14q7WbMcDmX/aRJ4dt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Wgp/6eTr8BwOt237XCL7IMwKImIQS4IKIKSywjoPaWIssBWOIi0l1d3ceS4d8yz05bJy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s8DfMTgYdo0nlqUsbEVYGFt4lAk0ECuM7JXDDJUPPs+SWDL3ko1f9y26bZZ1Sy/e4lnZ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cYK06+Z+QLgHb2h2smgj02wXYAKxTmviP1LlmQeefHvLINnLk/EqOsBhXuCUjABeHj/Z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49YLGXB2X2omQckerDS8AQGYckVXKPcmf0ilipQ8MqhRoHuV0D4PwjqbTf6xW36WzH0J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xD+Ax0PpOl9LlxfMvzL8wZf0FQOrjodD+LV+2cVr+9IP0OIdHX6WIwUKto/mGS5Aqarh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M2W5zEwcpA2d1fhxF7xWWG6q60Yx4ljuqUpS2jlhcy3HOxYwA0uuYVjUZqlhcdhmCi3M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c7QORD/3LHHus9K6GhPEoqYOiQ4M0hqJcpyRqiB3gus6nEqOCF1BiOLZVR11VuPMWZpd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ccu6gXrxE8tNDhyrsb4tMTAYHMN3/hNIFWdJWzHqXD37yiai90uXYnrHseA/dhKj7Szc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1MiYpmYMwxgGUJmJqBiEbUu1HUOWP2lX3nghqWxHhmH+beFf6PvGwnCgs8vLh3DJP23d9H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58e/3JiTSgUvD8ffxuA0dw5Wc0leuc674i4UsWGl1Z4u8mPewVtBJYhQc59SZIs3gBR5u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qGwbV6qrvzWoV0MQyNKWe594aeBaBwqVd3RBbUC9V1z4hYjQeJ3l1Ey51mzuTLeHD8RF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+ZlETKGAXgu/tAkCDIDXwxgEVgTK+INTIHyWDXwkd0DprC9jzDKqKstHNV63itwYYgSm3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X61UCWF3xov8MVmKnJ3WjM4KGy0X6YlQRKYov4gtlqhVv/yGP8Kvx6wXAvsusZ+5B0Fg0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QQOJLGmSAhLWRvcQaSeyJUlHZhiWyKd19NHy/LodFb6n5ej2kMVgb7niBvzBQGLhj9Cs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QL4C46kIkwXOYF+NmEu6a7le+oxFWK0XWz1jgrOdkFHMacagKAUvKZD3uVVC2Qaxk33m9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cFI3NKI07p/MDrcDyyvyw8651shkSPtHXqx0LF1sjCV/2C6osYHyOZbqErhehVANAYxz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vvCaul4SgL6X9o45EsJPKZWaKasCn5fiNE+RYtgQcCUWTO++PvLENsyOZVHbFbi37xYC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LIJsZADsRaljALOkPLGgU3CUrNPmZCANuh4SOfeV65Pz0H9DtHU5Tb6x2nd/ln2kz/Zp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pcv+H+vpvCTpEVKh0vrfS/rOmmF+x7Z+s7Suhv134ji4jbx3ZHQN6lKhQzjtZ3gH200F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AIsDXOI5hLECFprzA05WIuHdr8wkbNKt4zGFdihRlnBPEDlySmSBxnnxBOt8naWwyjuv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2f0+TUqCDX0bLtFNIQI/CAKRHvEelSy4gmXcNRIMdRZY8s0uG8sQQam/9MECCuApHkgg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cduIm4LDbg1BYek0gOYdoJAzUqqUgfaCpmZMFEIzno3m0GJxMd9AwLNw2YhlX2gZg3Uc6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14X+w4fH2PxKJ9w/ncMADQUQ5jBgqyyYSrp7xYr9b8/0fe9Kh5BWLDXPgmdRUWVOIPWC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cZtbSpznK+t5hahcWnb/ACL3iriKMrvcz+Gs+Gotj1UOLCv9vvcCCBGgKsFGNRajPRbL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i9XWcZ4gQwSBYbVevLxFmHIIvN5x+mIN1VVcAsiZoOH+9xSFyrbVaw/HxCOjIiC7NbGX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/wCy+FQAJVGxMYyD5ouYTFFsL8DdB7eIBVLaqyZxRgynBAHoaTamqznODx3l2owrfg3d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M1lbTaDxCNUFGDWtPDBNNAtmrs53ebfe4ARRiLhVVbjuzJlxTQyz9mPEAloAOJh3v0+L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+9X33BcgB3clWX5pzXPMuVVAwikVruM5K4m1QVgd/HjcxaCMRCXFh7tw0gURanjg17/M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01/K+7pfTl6v56MFp8vMAl8BMYXHoaGFfg8PmIhTfYjzANbLrgxgjj7lBzlbcxb02IyD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wXyTEp1L6FML1SNwDLLz38y5zl2g/wBIWbHyswp3oMAKwHtEEKuGGYrAzby1f5msq7sG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FMX67lBFtdAUYAVteyYWL7n3ibMJc+J8QNkOW4rdTOyLHQtY9qgNsgaWIse5DLhit13U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1DxFgFrvkTzCtpQCWK26ekqalVzZf2m4f1Voy+9TIVwAXVtURlyyWVXm/wAxTUUF2S5T9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rMqO/wDM+0gv1X8M0/hP5j6D6alSpUroBlQkis1gzH6D6D6/0XfHf6OM/Sdups+7nKMrs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aUAdisTKy8hp8kPo9wV70QinkhTKsfmoglLpTr7xSAtg/gz7R/wxU2V49JtLDTcoNB2d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rg9uSDRK44430/KBXsFzLWqIaLcoa94qx9MQooY4jVMfEXab1HpVmBcNROjFjrEwU7UR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Vg95s/TCHM8MCGGvKRyhkXAww53fvrFl6cbw2FLwe9/argiFBHsspl9Bge80DVH4jEgR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HFKlkHc2OlNVmFZEJXqMzDuss3mPyP8AfQix0vDzHY+AiR0/R/fdLNSgWA4y0PdTPaJe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6X3mPCkVAwpgavFbb8TPWFVBBVRRuhA714lsW0FtIODW2u3IwVGAQzXd0le54zMGy1YH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5qvdlOKae9+MxDgUli4aXGc4rmAAKlcpUa4o88ZjgSYOJGfPLy+8bHVKZFhyZxWN8x3o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8K7RFQtgJKQ1Q1hzjRu4qRS0a8OYla4VZJeDeQzrJuHWc6DYizNc/L2hRzKePF5079dQ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tfFksK5lpAQWApm8brxGSBIMIGLRXJkfczmGHSumGoPfdOfiCoegQFQUL7rrcJagGC0g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ItnJYHpvz6R8rUCjAGOGbxKSdASZCl48bPzDChEbusBM32vxiNHNdbbpcZ8Hz4iLZo6F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Etd+QHTZ/aYACCpLsZo8feCxbWs2UXnvx2/yaVelfLijOO33jMAWDhuun2H4dTr1clfJ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sGRKuAcMnHeILY7B2ju0Lv8AJ4lClHqU+sxFntHmxh3ULLJeOR6MGXGJQvtympWuN1q2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ldbHxbFEtkBRz3DtAT/0RAwZWWViVrYoJb8xSQq4VZdzUstpEtsuNbIIvSWv/WAihrZJ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wFkQjXMT08zF2gpQtdHfPxHmOFRi6B1AG6Y1OBe/pHqSBUqlFfjNwhXZyZ8VCTHcyuWt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6lo0EBSy5/uCHWlHZRiXqhkLVJAbjYow4A+1MA5NnkBl8wMBcFYC4v3iglHrptP7ZI66Vh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8zR6T9DwxY639R0Ic/wAdw68fQRCgPkP6j95Rf1P/AFcS2Pq/8iWx93+R/wC2hZ/enL+d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VWx+JtKWqOJZ3lhtJTuQTuTHcgneY7kx3gnclncmJiX5IJMh+mcNENm/2w1+piPT73Eu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QRBHnGZn8CNOPgTXXdVef9y15wNk7RYQAdirtpnfwd49ZRU8f9otJlSI+CWr1yiTJh7z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WQF2vIt/MsOgFZQN/aApiOSxN+L373z0OGKjoOODHyzEarUvEWEIUHE0YuJrcs+yDJ0B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GT+o7OiCN6mgoo0VqILLC7Nwgu78pjhiIMAUu9CXP2h+COGY6MGL0DEN9OJNmXKHKS6E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mxYLrhY1nTGUOK/Ff6mqlKHJiLU3fT++m/A32/1DXTmfddKQFwwha0Zrlmp0qJWRp+8X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pBSIQqC1eoppLtkTIC/k+ajoQ6Uk2nB3H4glN6ou2WZrtDjLAoilqXXhikN5Crxk8x53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P7ZEFugq2tZus+zBwbLQG17fcjhul1fEOGBSmNb+T5gTooADxcEAvNCDL8xwEKCxldBBU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R+JRXDCRMDz9mVYa7Jhp/2Z7cdoM3FilDjIZ8RUVl75PtF1rPp/eItSqgLXIaIsUoaSsU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1BhIag1iseyxsD3MGbNMUXZzTWS7un3YNTFtLL339X5lCMUBSlVqu0pFbCi01vu+X5gAD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8zX0N0nWh14GZIE2Lv8ANQKqiKQvdKPeYzBwW+gw/MsoNviWDcQdsqDAMC4js7MHqeA2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z6ufzEBV2JCjJZkF5MesYq7vg1LquFcVeICqBAsxGgaU0Pj3lmoKUanxEVtYxDuRLYCw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9IQNqWzsv9hqba4igdIxwX/VS4A1hZ3zxKe0TTbt473DHOEUOQYlpE4wWzfh+0q5jpe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CnLcQJhKfEv+xaC5Xb4LhMXV8uL/APYRQKxiek1Pl+SOpzipPDNHrNHpPs/wZpDqfSfw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VvRf5Dsx8ce6TyY+FP8Ax87PxIZrPwjVivs/2HgGEDeqvlWyX7iv3T/ETQBiKOmluNFx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+Y1/3f6nlQptF9FFruTxIO4/VJ2C/btFbT9u0W/c+0/bv6im/wB7xH98/EyfsfEa/wBD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axM4R2ukAk/Wduv7Xk6EGgkuobFcEkt3h9SRTFYrSi/L4iVjMgPGZSBqeFs2ZhV/MOu2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sYEFpJhCxAd1UTuMxJgV6BR9iMrLOVFBoWysW+3pGaE7rbV5cvHt0Ica+kLi4ZufiJCK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NSiJO5wRYhpeXLcQl3eVxeoCLQ0Kho5jODg0BSqc1zmDW8DhCycW4qs57EsYSqhXo7iq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Ecm85zuDuLDKTKgubR+5Fg9FRl9ZqbTUdFUZmZBky4zBRJ/Uyl5gKBB31x7ZgLWvm2H4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wLJcuZBou79wlS7xP9/9deZ93KjfA6qnCrrv2zhjiwm1bVtu2/hDOoSQq1MD6v0sAD1F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8wEAKtuOVSX+vmBFClXNu02+SIefytzQl3o1+CFeQOiYyImVvC94Xe7pFYx9rgtrSmlOO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KCpZtuteO1w288E3Vdi7cWJm8cEWRDEGmMa8XE1D6WKXBLq9Ne8G7M5swXTd4OXg8y0L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lPjLMAuBF2tuLz5fMopz9xQKwO2FuveZEyul7DvdfoekHIUQyu6FXyNseTtHUABRqpdu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zxx6y1DJ+B6OcnHGychdmEKNbyKU62Mc1kWDR542dtsuTdqosCgLwUtq/eALXwDnJW85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uAwrjkzUYgSl2HJyWlXivJAjIO84LwO1dufHJNtSsLl4Z1qqYsQjndkpc9sVUpUyHN5w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rdvznp+h8fR9l0shxRCmOrgupq5dd1F392ofvgBB7m3HeX96cD8rE9qezX3lEKGSM+kE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Azvibey3tp4e54lp8Oleqx8J6RSCpeWT0ckfFExah2rkJCoikyAV5hBIn61EWFKtKC/G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+P7KjY7AORqx5MdBVzhX4i0MyY0RCmK8kd2SYiH1IIaXkfMvV3iWRHluIa1TNA1pnbKR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UBePxClqlMFChH5hCngAA45YueF9rMBNJ+d+SaTVir1n4ZqrUw9CZel+EIfwH/xnU6MX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pKWzEiw+57S43Lein5KLOfreiHYlHaUEdTW46amP7WOuQ+D8nTNMAX2xxi0lY0++YGAS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KLtqvPlNMhpYHyw0cgJUnO4KoFLgDa8E2zWLImzHlMi9vxK6dCPtMnSXGBsvIBO+e4dm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EJtzFvobQnH0VuU1NRdOYZIlwquby43dKmx4jsY6jzj8Jgrt0UqBtY5TlVaNP9kARlLQ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pXxUOyarE2iPygyGsPhqK69oYjiLGGek1Npqjyllp9hCiPPQGL8RbWawUVqCuwLm0y/u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tkxY9IpACtF4mn8JqZeL6F+7Yy8Fg9jnyrXHPaWqkAllkcbtfkRkGVR4SNO30wl7mLcQ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SqiGDhR9RPsJUF17JlyAUbwfeKrAdjSFowx3Z99tLE2XcTC13VZ/dwpLNM4/gNfRn6K6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H0fZdApOgBUdkYDRAwIPegwdhzfybTXtE4HB5o979ISIyZo3gGPao5+uMd+wgBDyDs/P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1xVVnAqSlwFpVHT3wP9g0qW4AWvtLLupbJXsbjE5D1AHjtLt1wQeiLGKrjU06ErLqYZdp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LgUS75wSBc90cS2pcqDwAj8bqJWXpAK1VpepdWAFKV8RaimeCeRw+8w5j30+Xr2faJA6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q/MagzRIBHpQxUtjkw+XEuUPkoPbD5ZRZjmgX0zLMg4injE1j08vyTSasdN2T7MzM1zO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GPQh1WH9niRLcyvlHxrQ9xo94flMZXay75tPS5cuPR+m49GXhmr4/jrh7T7I6Z7QEhC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MnmWVOhXP26bdoLy0WYe9fEbBgADXS6rOcw8Xgrxs/MHRPcWWAOXAZBB4Aojywj3QjsV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mxTXO1HBxgrzE8UEBms2nMO0s5nM7zn26ZqBrpG0xXSuHnFFVI7DMfSaYn3YUpDUY3fY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7wVo1ALXeFFRZe2s7g90BCrtW8emYs2NZXeavmsRFTJxkZUXS4VTb7xs/MVLFbFcZjqE2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UiGelFQxW+vTLBonKE5qERmx9WJJZT2BD7uUYtSyiYFyow0RfB/bH6FZPv35lQAMATMOQ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keIHAsn22gb3+CfYjHv/AK/MURUhQpxL22+q11VV8YgAAADAEf4D6L+o/h/Xdz6PtOiY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fqkbNC4h4thIrBMdqS1ioMGem4NEFBLKHKx2gfaxdIplcq4a8xci0W/BrO6mYyAV4Gjm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XCxajKPR4gwCHeuKCz1GAUPflMGynkITaW7UuChvod5S2duDFny/xDdiTWVUauTiZEDNx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2p2aa4GSveepLBvC49j7RcR8gfvM0F13mJxepUHd0g25MOop7ZkQ9rqJsqq4hv1hlgK4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R01iIyhu7dAZ/rZNJqx0n70wYz7aaPX/AFD6zpx04+jn+Ih9J0Yw+kw/p8dOBeoBTUyy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pXW8dH6rjGaGYB2H46vLGdMv2bKHiBLFCNB3sAc3omQ0cEDS0Y/BLaKFp/DF4UgVz94s7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xqNo0VPqZPtfxMlDELDFazCXPwTz/wCCG5X/AGCV4XRLVEr5T3rUG1+jkGzsBdJhzrMo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Zel7ikHMN7gRMZmjNeg5miXC+2asu8Zomd3NEvEyjBZuBb6QpuwekoLVXqgxh/KBcWlh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WLhtlwy4YjVhN/viZCKoPVr0E2ms1TEisLJaCXq5CNpL2541wXb4RGG6zmAE6194vY1d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rEZtDEtUS9h5hrt5/M4mXi/a9upPuXrXQ/j1D6eelw6DDqdT6P3Hc6un0n2HQEoAZDC96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5AIyhmh+wJfxHTPcahVTIPACRpMwhASLPFjKEgKDfysqFslg4rSm+I1hcTWWD5h2uPe9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HAc6LrPHzE01Q7D4uUMRTQL9IXJavNjdGDK8esV3v+FdHSTki6ftERkH1gIkZMIChKaj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rRiEbKA+C/YbmZO8P+45J7RAeywdVcroOMAGJQQySWzsvDjZFqiHbXxm6gZwikGHhvej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I8iraL6B9kfmaTdHT9l+6G50+k/L/qGpX06/iP8A4CPQQh9D9t26cHmYZxXYMp4V9px9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cM+2Jc46dnUrvxYIaKMD2Jue/j/eb2T9uZiQzQQuv0kNVPpAuqLkAsTUoOeQ67c/a4xK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SQ6rR6M/EOStcrS8ngBipRIRV3GtvGHPrhwwOEyBteV/BfIIK1MUzJgoRENQZjGLg3D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GyBZRYqncl1lnmD7zCrtHcFyqGZx4gXd0fibLL4WVVCQDoTTPwbGXackVZp/eY6lZmDC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wxFFgQYhjpt0igmDco2jopit1OF1KEGy8EaYXVylG2URaMy23Br2L+QhqBu4RsL9KVShS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tFhh8A4CZNuQXa0nxOtE+9fqBydAEbZRgYQvh7W7TviPdhQqQuJn8iL7VEYMKM7QZzzG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INZgInV9SqkMFMKzEtLF9SXkIDaw0y2OjJY5c6PQwZ6wMURwLszsTs8tD8Lr0vCFOErv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LVQ7w8zOltpZviUtsMkd2mJWlSYVkIYwE2MzwiafBbr0YJ1oJmBBKRu96gdjhONA0l+L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Wj1ETBZGDFpDOiMr626quW3/ALK01JryUtg1MUIK+ZzTWfclCYFSEtSKezFLyEvM55JS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h/gPIsWIFAijZ6n0X00er8nX7KfZTiNrOtoiFLcgF+IcVrnHMOgrsWTCgvN34RLgRq12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qIwWiJBQbWwj8xG8rdlyveBC/nIfMGkUsUtx7wJzOHiBWlOh4xpgpRaIit76mHadxL7A9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yjwv/IGP8Sg8iRAoWFB6PPEzF6BWWKbsRqwPERbdfMa7oiYcyzu94KuuMjRkmQ3YesBm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PSBCqnm5cHhWBiJmlnoro/Vd2adJi/7WmuHGG14X5Ia/hv8A+E6n0Meo19D9t2lMzhUB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hnEej0foejHTPsj6STqEd9LISyoBzjNnbB4S9n4gRg/e/i4BY/Phd/Ux81EJHgCfYgkT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tSgOC2oCoBYl5B08pZ855mGJvFqDZmEgGppCcopTFt0GoMQypgdLnHYQXUBWbXF/1HKr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0YUJDnowS4Dmc4EFjcKuviHVyovtUWXo8Eo8kAGsQHd0Ls5K5Nns5+YZ3NGZiZGq2+85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8QhNpjBY9IaZYO5MiC2wUlwcbE4SOUjMOr0Eo1FfnH9xa8o9trftcrMYhGG3cWO7XALW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u318T8bBRdj+ybvV+PU3PuXoP0AVltUMIDzgelbDkG6nYRjUc76sUEAvSxd1eZUCRWF02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gE1ZAdFFh5axHDs4XmEMiDk761GPv1FeIgNjChmxaqUV5qXToAtATIp94j/EZZAfKh9r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lBfJXytpfi44LoKM5wSigISDSJ5eVzniVQGEBbsDEbw78y+3nKM0vSb4LgpH4EGkwoAxk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V2BkIjb3i7soDXXiq054qOMZ4MA1VxnffzChsdgwtAMDjeuIL7bVBdZV8i460O6sUHHS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BNU8C8xcJWVByDm+2LffJrP8sQHDVuP6hRmII15KmGrrbXff6jf6vz0J9qz7KOpxBatC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EzvGAcd0sVnZFH5gert0Y/MsLaxcel3DVNZyQwQb71fiUdL7mfeWv5q8i+suSSZS9l6g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fKsVf4isMBP5nMcx9AbQwmFExYYsFlAQ/iI0wcf1jFQFEKdfvDxU7QU9bI4tQDZZYI+U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7RMEu4MUKCKwt/2d+KqQqNEHks/uPY1e0ZZ63uW7J6TUNbFVLzXmLur5Eg+D60ghhr7C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x79P2H8s06L9B3Q4QYekPyPyQ1/8Vw+g6n0X1Zp1HRmk/fdp1NIv2eP5mMdR0z7Q6qq5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n0lEkwwhu8v3YQKHOrXQ0WoqYb5yTNsEtVwo8M3WY1UqkXldAbMUWviXwhQCS2QeGmrz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ChPmXGTR8mEypS8BEnsZvmviCFzkDC3Qv2X2hveE4dPYD2gQx3DhMC4tQYlYmkdMWYpp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g5eEiRIreiD+yUVVdn5hINqaKS3kl5QVtagR7iKPlolJmnx/yD4ZXu55WfGvtDb4MVLI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leIoLIrkiBiX4iLWsPkgMPt7t7TXEsCYZxRBThkjlAgTiGoGJvHxGctT4oFMHUoJrcWj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DtiGO8ADzUvF4vqOH7/mWJAlGCsFQW28ezb5xAhuYD2/ERdXJ98xhLl/RfeOd9PScU6g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zDGcR9IK0FW92bPLXAGXb7xpUO4P9SxXtFZ7rGINQ3Zb+oMiYCKDQvMHwWnZXdhVDeZcZ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xtMPCFw3AylkhQPeN6ZUriqfGWEWAo41WL8BDxnACrS7kKoZ4/zjRFkxLmpUCRSKcmxH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9Tz1deqmn0jqK+SyzP6gxWclv8jXQS8/8hlMXnD/AFCI9OUL7S12mlH5QFgsBiHzmCLc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d7fmW4vvUv3grODP5IqA0002p6KxVm4u/ubih8bIFvfDNsVVdfeZjbh318PiX8bCZCrx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1uOE2DQzkca7QiE7dr9oYDAW0b3r7QgdC8BfciF2CYPtBtaqzY+JngGhXN9sxdKmlAmqK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nvCpVZVj8xeoMYu3rW4mDCWv+0dkyAArvnJAOq8F+CKljUjB+YtauyoH7RpSmSLfLoy9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pl0WmH9nch/Hf0X/APBfR6DqX1fuu0M0i/R46P0cfwMYx0zV6EOhijBopUl1F9kRRY1q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2/dxqO0lG1GTWL8RaCmfMJTTdzaIFlJq6tVeXpqhXScbmx3jtihZSju8TVQGXk2vlY9L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F94QKCg10HE5gyTipn0X46EgxZbjxiaZ6OpsxYneO5Z8EyE/BBfsMT2HY0iszJToKr0sh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SVWpkosgYPCbI4aicZfaZGiwrpKfMxwhDD2Vce+oSaDCPDDXavMqJ7Ug0zZKrqqaOh0w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MtzepaF5mkbgjiUngiKveUB6MdJY16iYftXwwS022SoBk3L5rsbiodlC1O1e8VGIOFYa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f+dSfdR3G0ji6gU7QGn+viJaPv8A5xD9r7RL/DKuT2x/c/3A8r9eZV/2/wBnh+SP/SRR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HSesVe1iA38P+4jtvf8A3A7HsSvb/p2gG390PJ8mEeT3SQujhM5HOlf1ZOX2RFHG9E/q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0XByxG6VEMozSCWXXT7T+XoR16r8TX6dCB9B9N46pBhjfzijEYSWxbjHiJMupRdTzDLJ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fEO2I1SFJEGsHFBZ8yxKBWNNxEBe2inZzE8QxLfhEqkA1yc7fRnJE004Y+UIFmYgK8Jm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jkjAnqIz21GrwX5Y3YQoqblIoqqV7oVtNgNU578TAUAAmQ+IQNNBhZ7wWiF3QV0fZ/2m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ZaPSbH7zDo/SQ+s6H8B9ZGPUdXU/adoWcJl/N7GaThhqH0GiqSAPgPj1J2U9E/qZD+6F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h8gNi/TXriGSEVbUGAXLoQspgVSQ5+YNZbjKgIK2sxsLV+Q/Yg2hlFSXFQe7/sIdBbOM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l4I8RXCIdLl5m0Fv5iakX3RNQwPU4lAeVuYiLLxNkAWUtFeBTI3zLEXrOn+4QcbKTltX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md+mOMdaegcd3vBi5reJdTtBnoqJNpxDMNkU4ppfE3lgNFy6ZQiUimYD1CKh0jr0okOe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BBkJqCm2JoLF8cvU7+JlC5g4KLwg9jqZubPXpa3f8qYOoMPhPHHqYEfKFGGkXtGEM8Mb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RK6HoalbgpH7icT7D+Xr9y/E1dCXBIDVwZEtZUNNeHvMcA4pZO8VAUNqZhb0Q6vr5iRb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hwCgtPmUKcbvhxu7wRMXOcKnO+3ERoQXPi/34j9aWgDVN534mb3fsdpb2aBVs32laSDV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VMUujjHeY0NYaKV83SfHaLFAwyouL5My5gAry37QKlV0vd/5Be4m1fgInrWoNZcfG4dl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Jf5gpALF4lSJem/xqBe0hgN339JcmVYgpp8PVJX5T71BX99b0fa/2ms2xUkhLAT7Z+YR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QjHqOqwZ/1qGaH0Gvrx9W5cXow7Q67Dv+NGNVNfUaRkQe0VLO1sStvLLK15GcnYBOKI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seGXxsw6umASNd1RxRdnYqvdH4J3zHmF4uvSLzAhthGrgLdeWDIBme7/ANSxPMrB00hm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xiY0iw9NZrDXTf6ANh4nK4yz+lamr2iBqB3jRGpQuWmggByPYIZrA3DdP2r3ikKAdo8PZ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YyNVM54otFM/eEvORATedwwLIa1V41pqsQhyFYf+YjDM7XZ3hujtDQ30BCCBOIQC4cGW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MAuLQTMpiUjtBKXLoqBJUHeOCcNziXKVUsfFVfxLu6ACQFrHJzbCII4EtSO88RIwY7wW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9v26E2PWXl6ZTv8AkYy74gvE8PVHoHoU5xPD0KIvaeGeHoMPxPFPB0WWXeOMYZYSUR3g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P8vX7l+Jp0raVTK2vEsU7TTX/AH2likKiwvZ7R0lHksVr/ZVgUTa0aGr94kvaYvKxAFjd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G3zANB8rOtS+jVYPEe3mOQ0F26/5+1KUPQhC58R3s6ZM7Y/EwWYwUZ/7Cwej+rqD5CtC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GQoc+MytvCUTbVm5aRS2VC4K0YM4oBZnSgpq6lZdi72jSgSgB4suFVzgHZybgIsFmlRC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cdQFnH78S4eJKSuveOjdPy/6Q1N489H73rNZtir1/SaJ9q/P/wAh9R9ZGM56SM4jKfua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j+LnozR6w+lxlGYpQNUBOLxec9ouQSACCym3ZeM8R3JYjXRkW7j2nw7ekKBjRxvOcnp8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r9vmEnfA5Pkm/fvCg2ZancPDdhH3l6tXOj6r+riILC6DK/qbEFm5WYaggqYkMpNYcThN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fRd0dM1cVSVMYQe5/sz9GPMKF8wPeeKErEGGo0WBvbLBhs9HDesOfaCtCFuis0UXEza1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CYwjhyBCFeeJZNIkGmii4LfdWMxbzS1DayBv1x5hbs1JQNi5K+EU448MLNHiPLFUqFcy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6iXvtVi6mpGeSCwB20xrRQ4SmYWmNZKUDUwe0uavMXJhomJ5lt4gx7mJ9wSmmzxv2lCl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zQc28XUO4uy+/0ApDD1sfu/zGGGWHoHv6L0jK36UFxcSriPdBqFWoeenTFxpHaMMPQNZy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3Hd6/cvxNOhmLhkMvi6jYRUsUEqsQjsAXLCDUQFkwPtfIR7ZanW8/5LXdpAhs/G5iCotg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5z6TOtF4VXaeC4AcyxYUBKc3eLg9oDRKVod95cPsSu6/ybdQ3zhnIC+2LKUMM2sf5KtA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VUsUTk4xGqurMcK9IajCw82vzB8gymInrLsm4kguaszGlWuVmK59nnvKLkZJshCMBVLe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+swEYApqo7tFuerpgsTH6mB+8a2yfc6Xno/Y8M1myfteTotc+y/J/hNdTn+A/gv6SMes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diHt+cWPU+2/liy4vRfRfQer0er7omr6/v8AmPiEDeFFt1gdXV7gMHcn3mMrHsAOd2K1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LQblyMOrmw+1+IJqHsBqn5HzFdg3nDvcDMeAiFkC7Qi9PxBwXGmmAe117R2M7I/3KroZ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19qjRms6BcMM4k3sgYcdGMW4GXMVPQdEhhmahC5lBeyMtd5OCqzwt+1MKGKKlwCmJFc5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V7oftL1Q9N2BXdfohKVggt8yoKyBTT4oKACxo5F913ZVUxrkfE1E1nCL+CImzm+XOfWD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Eh12KpVqF00FJCR1ECZb38IGMkqFLF1bHlissgwetSmAG96iI/SLKjxxNkivL8QOL4BS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+x29Fo5+5LdMOGSZiZiowbQaqG75hygXG0S/XdP6EJxT8mFGmxTJzwXFSffENfeUBzoPtE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z9B+/WtCx6fOv5jLPpj0rLD03wjN+hb0GfBL54OmDqT4x8Ok5xF9ug4amCMYGCj/AHp0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Y6Y7M7ADZm03mLiQGitPtMC3zcr34lQ2LR/xUXBQqyrdQsCizhj4gKizejOcfEvcK7SZ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fMqS84ueEDGA1+mVIWgDsenMZuEx/rmFJylhAXh58wAF7TJlljDlfeDagil45lbAt6be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vchlkrV2l33/AB4x62Am4dg7+uCXUCwRnutGBrACr5YrOO0yVl8jdVepUi6pxWd4rcJN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qt9Ww/8AA8saC0enuxKdiC9/tfYnS89H3H4TWbp9g/CGGmfZ/wBof/GfykY9Z04mkoXL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Rjv0v5egtwZYOKR4PjgTCPXEKf8AcO2fMrOcS2DB6sWM+4Oh0deb+zoNJCvZxayq458zB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V7TnoQXe4rfpE4IQGUa4+0AACtVatvufmFFoq1nkOypaVTYQFpXoUEOhXcbXdX5PmLip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sFRUMVkjYGaFy/EJgoYDsGImBBR1GbzYgtSbdCZZox56bnicFZh0YzRg7IwGnsWDmu3A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sgGFAneUg6qr7g2/eNKt2KPi5UugJSzx0X5H+RfL/MFjgiXw2FSsEBR6AoIGc3t1UIea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mBVZfLar2qPSVbhZRmjvDgIVANAXnu3n0ZjVGAoTnziCab5GQP8ASMI1ZR2O0XcehBro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ARNYSX9qKyNduoQvTcGLRxmQrlT31+IkoM9sQGBTwPzG/wBuhUt3lolYTRlycD/sKQ7y0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L0V54/tnKb/i6/tnqLT36GMowy9Jh8Y/SatIjtAeOh4J4Jj1PDPHAik2ekQK5hd43qIB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LVbL/udqb40ZwMoPYvsTvPsf7Tjqxro1rfABTi2JOMORL75heKpoWiFQ7WSbHwy8AbaZ6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4p+YOx3PCa/SZkEs0vMpQihwX4zGqTrS2d15lhhzmu/iJUyLUAp58+YTo0raDv7/AHh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LZMm3p8+I0FAJ7c+cev5lpYEKD758EBxg6o5O9xSDGqKZbeYgqp3lXPp3IoBbVoWTz38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3ucdLl/QhlOTwQCoa3aY/OvmWGBLyVHqp5sUMD0Rplz1YX2czScph6D8TXpHX62EHQdv0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9T6yP0B0uaMRGWTzkPuQxcWHrNn9ZQXc8Nxv+k8j5g8FyT7jLZFcRMTRAEngw6vV9u/M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AEVqqAO8DyQi805A3OuiAYEMBRpTgMehal6cx1H4jijw5TssGZgMQyv240D4gDOCCx0I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1fmDPVrMb8TsOnWDEI7jGOHNIfRlz1mn1tBsEFYhKZnDXarg/I/MtJPxAMq9gGDlkFS23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PCxlIwV4r/sUgu5ZS9oWhHD9riRI6XdcxcCNLA7bYEaUonkvopKSiWRqV0tieY7Nzh7Q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wYp3IyLFtgHr/i5YdE45gBkJyM9+A4fmJLpb2EC+xuF4lqi2WIVdoRy4z8PebLhAl4P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1+xYx6Htl+ll3i+hhhllwjDLDDDtHtLlJaAd1qIRmrQuLqVZv1ofoqWip+Ayyr0eVOP4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77XNhkOVJ954MB8I46nij04nimyGi/aun2X9uv2806FrgEqjWsX+IgNWXSHf3jfPEU4F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QL9JaYFvlmWV4DkjNVa3VL87ivZKHBr1IA+QlW15vEe4me6Y9o4lKhapqbNBq8vzFSkl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KA9M712lfpI17r7Qdy26ue8cnwTlmt3AeVO97jdSW9m62eLqOOhobi++oBRVYL54uWRN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SuKUOfXtDmyLV745h63sUQ9iumy/3AqJgbCb4wsSGWbd1/XR9VL6okvQIMt2XXjNwRGC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aUN1LTxiWXx/AjnoP2PwTWbJzIR6T9x/aX9Z/MfQfWRj1mvoZY0pdwB+K9umiU99+UZpG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QzlMbaJdWtY7EEzgVtF4L0eJXxCTN5iS26PBMCErqxjPtn56HSnSCRY9rTZRpe4zbCDu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QKkebZTOZMMvcXuiWw4i4Zt7mnyRXMChVHHqb4j3cbEJYyOPELylQ7I0xUNzFtlG60Pj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IcQzNegVGbCJieGoMuotzDBCMZxMRFiG0OmAqc+iZf7SgGEczlAWkMJwHwJ9+/MUhS9T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hs2q39o66nQiqbz6XqWGgIWPYNEZS2scC3OaxhzLEY1YUq7/AMZkaUQXpkDBWkU4g7Xr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0bi210U6C0uXAgQGMQ1zAzqi8ckQM2BUVqUKjGghkTEPAADk9ZXyrPihQ2hFA6SA1HHj0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+jxLGozkA/hgkb8BwNE78wCrFoNAVkqYMsDv+DHmbfh/fv1PwvRhU1NI9J8YyymMMsPSz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pfwMvLTSjR2v/GK7G22uR+vMxTlyueQ/uOR0sgVov9saViisb7Yh2iufNbzHRsFr9Tj7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A0p+6KiKrGUnFkIBFqo9IOibSLRWZljdjin+4XhDieKYnEQFqYidn4jqff8AVh6B+YdM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4gLuJS3N1s1UuM+fMwLvDaRB0PWz9peD2L/v/sWTndUUvt3lVXSowGIAkS0vry8TPhWQ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vC+/eN8UJjHGdb7cy30i7s57cwiWliDD/X3lAFyZQPxApylS0a1svW5VNusEBD3jqB74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/ENrfQ4XdSiRPYZyiBRMyoAmFpe8PbzUNvqjNl49I/jJkj9qnKAmFMP8AZGJ1aNcUt/aA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+KC6DMbnRGH0vsxS9rsH1rcekb7tXcUbGmM2n7/Qms2Re+TGGufaIfUfzn0n09+hjvEM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AV0j8QWa3rlKll9H73+UZQ3cASon9MYAne9E/uV7fzHvplKENQ+ljM/1sw+gN11cc7lm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SrQAZcpKgdKwskAmP7RoQhWoGjXOeM8RN2FpUZ2b/wBldWHniXggtXLxK1KxCjk1fvEv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oMpAcBogwhoYwSqjfpNrA5uD6Ds5moKlh8SpUek6V4igC0Vfka+8xNR8JygLZcIlWnvC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IGg1UWoXZ6ab9YZ9fJtr8H4gi1iWqDzeK5qX3AupZYCcuO9V8y9OpGgsTtu8HzfeA5nU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dCpbSqG7b81EbXmDfT6JWUwxlEwdLzLJQeLXpDlZOIQAluIOUTse49ep2Y3oHbjP9MAN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zN4Ta7ekpVjwmPM/QvH9yt0ABcsmAzhv2gt8GDB3H7Oje8X2Q6bPl+OjqAJWJlegQKgD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uaEPlqZ1cAa5mmy7M0iUzKzws3LDTpItizNqQ4eLcV4d7fr2lXAsX5f5KEOBhyYgAHrK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dgxuVBgA0UbMVl7Bcbodd4V/coaF+RFxjOA82/ExATDR2ZXIFsx4TvDb70f7KmpU1F7R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2T7o/HX8T8kOlPp6wO+8OF2GG8X7ylKELaw/2RMWjJsuv7lgj1aAmVsr2lHrnJvxqKwx5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6+57RoxmWfh7+ftGL4pAr43/AA11CAGxAkt/2iN2HG4I4X2SkfzTkp8xAjuRync79GI2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rPaFIQHlUXMu1UO71OF7i9Gn66JqzdFXr/jgz0J+F+IfUfxH8XHU6ubT+vaU7Cb1H3o/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t/cS8kt3OzV4asO2bT2qGWxSQ8iX8MTtH79o0b/r4meAs28eCICULlBfPTs6Kpz9T+XR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ngh2IA1NSyul9GMZ+g7/AEYdDsqOEsLTYDTZ+rhY8kbbjx4IokwnsFnu+8fiGE3IKl05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M7zcSNW7BVRKfLGCbbXZXmFQVCqoCNilZOeZaVrd8r8HuwyZpiMNuYzfpwWJNYYj0GGE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CagsYrnKNqXRfgL8SgBmUAFEXmWnvfuH9TcAi8VVk1kRgAilOWyLCxnfLCR8VjLUHEEa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0hkg7iZ3k0mOGF7zRlZhqFSiY6HoqBArGsKSYSgGzs94LGofeAdMJ5ES7iBTmWl554Dsy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zEww/D5IW9xmyHEA7F33gnphr4HMNKzCyvbvACXd2+z0oXF/5poza8f7+vX75+I/QoAL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wX6viAclRp7gPI/MSPgqWocnwIqwWT1tjyX3icoxtsUxK5TInlVQ8Q4jGmdo425r3lfc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Mm4aFgB+HxFS6bDyA/dSjSI3Rk33yRhq6/qlnykcIVT/AGgGvUgThr8RDGwWww8WwmAX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kNatf2mXMCVfJ/ZG/pLgYAKbb3hAHZMxXwLjQttrKUMRXZ/pLO7P5gA1B7R8YntLQVxDA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8X8k4+g6H0n0j1vpc4lt/dVCLbd3a3ubwbjzVP8Ak2185/k9Cqcn+R56DHhriOYqqYt3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RjoO3QUO24dqp5yZ1uJZUKBUb3uWtDcqmPvE30fe/wAE1Zujr93CDU0wfp7f/CTj+A+t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ruOKr17RP+j/ACXPhFv2tH2iJK21ZZhRsDPPeNNQVG/iqFIJRwyxp5htfVYWYY1e+4I6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9aj9LGLP1neHX5cbGOo3DQIwWLyw6WcsFHizPqkvbDlocuSfsX9T90/qNkn8oEpoTGvg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uA/KomSAJa6rvA7733WX7s2QYgiQYjiZdHaVnoc9Bs8znBmbRZ6Xox3NMxUPMR6St36G3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XOA0d8svPcGazWG5KlyfvnEUiWwFCcUkEiwtrPgisXNMwy81KKDKqA7sWA2DA25XsRXE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ITxhxOHDCdyCcI78PZisEMJHYsGGNlx6CpRgciQg3dHh/wAYhTI4VsYg2CFjFQoVWnKt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20LdMS0OoxdqzcxGP+aaM3vF1OV3fjpgMKFgvOujpOyfaMpwtJe/909ozldJQKH9/eDe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/AxkpYr5X+TGHb+6Giqv7Ewyd44ScvFbR49CJDTsb0E/ONglOSHR8TfEtllWbOAL9KlS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LVrX5JBQFr8aGsPP9WGdDfIDTepdDSFK3hlLIdKHFyqYAIOf/BBZGwbar/UsUzDuRn3I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3v1T8xh1PBPTOeIW4hqM2PD8EOn3x+ZXQ/g5hCMPDqbtTdMKmouizabb8y4aYdi0IQzg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cmnY1vMeABuJazgZvzEaJqQs4Ka38Sn6LLJBdFaTzLHW1gUKIXiEfotodj1XiCBSoOKc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rS0oteTnFDwbLRTIfW9UxBuOuj71+Cas2dDjkmmfpeCcf/QdeIfRhMCAcqN4Yn/1BYg+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V6fVFfdLHAOwD+4ZnrtRG8xBfA5zfOTX5GJOMzM1HfqpMInRj9F/SxZ+07kIdd0jLrxC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yAH2lOqly/6Yi+yufBcOJjxCBSYNQFqG8LhzV4h6AW0xWbiYJnARv2fRFMWuwqs8K8vz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MwI5gzNWCqgu+g3GDEG5gsNx5mvRj0C7mOoOa7PpyvARYuVzi7HQ9JQVaSoj9ufqNf1H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8/tDUd98nwP9gNy+gEuXIDa4iUAUNguV7vn8QlOui/VP6GUCb9XLpUqBCBBi4YbxHSq+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X4f9lq0uH8xBY5hRwjB+j6zfIe0o3d4R0kQqGg5s5f1FDYaE/MxkYqnIv9iYTG0QwBvv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TZ8er9+6Yr0m2dRq8JDK8MHOr7yupdNOT+porCPoi/lhEXacc0f7jAraa8/9x21a+wf6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6hLnuPsjlQTwXynHBW9kExD0gxHDrFwGLULk1DD3SKshZh/e0ywqGXmpOUqJfv3nYsl2f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Y5+5Gd6Wi63gY4bgS1W8bjCeBR8XfviIoGLQK4QhroGeWBEKsPnr/UJhcTtz+RjWk2Up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yDRq35jBqCLUCVqJrEzlWrEZp0/F/BDps9T8/QfWQ6VuQjKgFM+qfM4mc+lqWPTLFxyIN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EkIomLCm0qPMrTB0trwMXE6NS94I8VqU5RyY2B4zkiTLx09hoXOH8Riz1jg0jan3C+Lh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enEyqZQadg1pu8fWanEqaTRj0fdP6nPoqvIf3hwTTB8j8E4+o/8AiPoPooIqz3NzmqVf+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8n2JVocH5DSNr9iWzbpeNF73MUTCqH2Gi/wAyotiott0rNWXV10/PFcyZ3+h+murGMNj+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TqCEvg3FqDQ6vfvF6ZLIgI4P7OWCCqyW3d9/Er6w4ItYLhyubPeUYxdiOi1qripER5kat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kZau3MIr4gZ3ZFMJStK83DtjxOfQ1CXicwbgYxNcNQYhHVzdL56crI6E1jGHdG1UDusE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MMnuxfaD7RInmyB2DQ9CKl0QF18M5laaMFJmOKLvsnEYE5/BFyUgvQnvA2wNht9A5Yqo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wXLMR2C9j/sUtcpliD4lymVAvmWgtwGVsbcMXcHLDmDB8LUH+ol4FMEx7zyYvVztKaNfe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k/uPHaGDV9/cqPRp68o/Yghu/GpWKVqOLfjPQ2+/9Lq6f930dJ2X4iK1hXZarhjJiUwg8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rWYYxhnu2O/pApYe5UXHsviILHB9YasHEuwxjm37u0uVSVCel/ULi0V5/wCiQXqI2miq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siiyxeBAUrT4ReCBt1As7BwMWS8E64oZdrw1mC3kxEratjkwz8k8RFv9+ka1Vur9O0FF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wu2cOdSlCwLNsUT7MVNa3sKV/cRU49Vn9GMSFRtWVx8zGQl31pGXtZEHO1RGh/oh3EWb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tsFe0FGku+A2MeRil5YELaH3iGJxBwYwJqFapMOK946hAVumt/MTAZEEWx04mv6aOhNv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3U5CR5PhGiuHpAiuiyix99Rra+yaT8MQ46op/7zCm/vMe++7CAXySGpBozm4hDVhSJ8Sn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g4yo/ECoUO1wNlnviCBoSksHdMLMfZmZVzY9VTffag3DHtfGPY+Me18ZXv7YnuHdGN35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8oAE0zaD5s16e8Of74MHS+/fg6P0n0P8j9Z1LF2hg9kijK+v+cVu39OIKL9Cp8EF7wi0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CENM5fYV/MyiBNI7aU/RcuXjpfS5cWLFjP2XeGoTiPB8/wAoxelxYMxL4nMJvY4KGBDU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fTv6dJzCc4NzeDWo83HiOoFSWZZGg5WAER+En+1iJRRo0HEdQ2phA5IMgUk7qfvcNCHD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5iSj9SfMlIpH4Kwpugw9t8QeSJ3ZVJ8c5jHU4m83tvH9RBsnoYX6hIJLIHaaJxQ8QW8w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eyPvFKtwj2vECNHbl9mW9dspnIHzA3JGsDMvkoZHiEZZw2F+Uz6ShuUoeRT8Ma8lpGUy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AbX2Cd7gNrL8N/U0ub3f8B/XRmHkD7OmH7mGGtWQWgCnuq4JiwI1Qdrp+V9yG0m6llny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xftUvuBNndT0i6fWEMqRr1F7a7RBpFwM7cY76mcgCu9P4GIHEQNbCipWfKuRtbo94wi3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0N8L+ZWAR7MsGIqCQmojsBdVbNX8RZQRFJUUFho9kof3FcyOeWkPzLVblDDV14qXtURM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Rel6rXtKw94FEPwVp8y1eLW8JrvjTkuX07YBV9qhIqQLXa9y4yuTT21UKFllovNvI/tR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jsjwqppKS85cMfrmx9kp92cQ4NsuB3a2CqmouDjWc1TENR1P2vB0Jt9H56KvQiDEfKU6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jorgmJiMzcTqISoEuFSyISrxELbiDtuVKdN2yiUDUEaEXsOeheFRFBVQZQYrXEcS0oQY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pbTp6f3w9cfkfg/+k/gBKVFgLgkEqGW5RPY/tAukpgyR4sr+5nEKmh2uA+lwsiDmXLly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updy4xj/AEuYdd/XegIiJAapHdmlhqhZCaOQQy94a91u11wKgEuoAXioIAaXbMKWYGa3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1W25jCYsrVMURFeHWTMWcI4DIqyigPNRZBRqjYCyru+/iKsbQxdZa+xnj57neG/npCjo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IIIE1Mahq8TboqelxF5pkwjDd82HgXmM2lIbGXMluWzEcsa95/oUoPpDhlgeT8x15BGX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EZk4pSR5MPJX/BGKqNAa1LY9mO2Cw7u5+12xCjZEoCvYlIAFnbbAOJY2XC24V8SnEX4h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gpoudhDkIUcyXlOCmAFue0DCVcbiwoIe7C7Hoxu+CX7nHvMs95fKA2tHcdgjaXLmgePe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M+pgxCUAIHvQVywNyuARyH2BG+6M1YclczSZv3/IHXf+uHTEJ66Dg3QhrZS4g3zV+jN2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7m4lUKlQC72qva5QdxzVWijJTXCwYJsYdFGu2PoEaI1deM1kc5zKyGFCdAlVg38kEZjx2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PHkXBai7++HFyaSC90zhIsT8IMUdK+0Y1K0kCDrGUgUPA/C3HPbxHcoLrtqBe3MsgGRx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Qg0sNjXGuIHdu5F4x5/EdOGaDjv3X4fSDIUqGSjeHWoZC7GVeWF78kOJgGWUbZxuPyVK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NvDWfmMtlLfkwMZMuPiIxBC3DBFsIhfENYw87+HeVCtF8HtpmCLRAS8aQIsQ+BF2bdY4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hHCJDWS5c+3gQvaMdnhR5++WLuLFkA8dHU/e8HX8pCKn8opLGU+Y7TJz0InR05mGZWGL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95M3BK6MBhgJdwvtpma9IgTnDklwCBV24jRF8xmbrUVdqLatSkMxCCJBCa/Scp+k7zTo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ev8AgP8A4q+vyTDmeWGcJsG5X/8A1V/csaOdykdZ3l/wZaV9J0lN/Rd8xUL7xfMvovQr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4iL+zNOqx+V9j/egwRQBZec/eEk27HLfZn0l9Ib2smt6ritRs3YIb70594cWjVSKmsjZ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d2DCyqChGropdZcajNEiFIqqyrXiIm4Qh2AaDxqcwjBeWNQQyxJdEMXislLhNumUZk2l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7f0C/ZDooAeCJ0MzGYvzG3u8wB9DPo/9jUqUqEPlB95xez+JcreK+x/uMNC9j58vjxz9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YFR2Dc+p33FKiotUp+495WleZShrWdxgygOwVnXlgmGDgn5QHE9rGPv2of8AIffJH+xK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yMs7S+zBe8uFVpB3CAPBA9iEDRTKVUPQjOykQmn5hT/CFF7wEdUnty/5HaqP/AblBoEw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QFgLwQKsrDWU1nuxpuGTW8OdRao0839xEsd4EiNs1Ztfpfrs/XDokbYozXLniU7JGBic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zXHZfzMrIbBVbz5ZgCulrlxRBJe42oJMYdwYCicFtUUduI2Q5YArbxmU8ZlMBRd+Q+/u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vej4iq79GcYuAN+1AfPllHYYvOw9IK6lBfrWcoIbQ4EmB3uZl4L29NZ5JwjlAh2UyiNI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NF5W27eZwuNFqshlw+Al7xQYBiSChz2BKg5xwrV7t5V94aOimLgM+wS4AEtqutNWa+7L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wS2CXSlbjzTWf1DR8wCN2eNx0iO7tCr96s7wCI8+jMqidm/1FJauWv8AcZQDRCl+u5x8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iqh5DFfPR1Pun4Ouj0dPvkBUqWuHLcIdEniCpcDQlJcu4HpWireYd+B3AwEhbAGWvWFY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FpzVXDlikqG1amMQY/H8QHMQEXM4hcpwwhWVGYreieX2Ss/lDX0jP1XeaTRH+3xBK9Afo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h9AdsrmTwTDiHhNahtND8n5WC24wjPyav6hFboOp6xZBmCvZLpGpSUlJToL0zpsp3SuS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egjPsZMWPS3ij0JoZB7Lq19pe4A7LF8IKMXsmZZE2KSljLye9CcxvimpN0DhbVrFUN8R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F6PN73GamAhgu7sWeIuvqtKcq643ribYcdRlhhIk+1ALBGEhDpowlps6MGWqYJmj3P8A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pO8cD3VC1ptrqaQXph7ucafaV1D94M8JgCl3cDTGjY70MdsBIkC0vOk0STZwPy+eIRSu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8QCwJZ2DSGH51E4Zc6rba1RnEuIS1qAW8ZrxBlRqm1tL1UTmuTsLMPvMcTB5uBhhi1UQF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SmlT6hmz9Wj+4Bz3wyM0PQMVhF9v9jRcLO77wkMywhmI5AFu1X48S3Qvn/mOcVzbEYH4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j8Ja2rarE4p6iKCAL41KCKPYlk+dPoR72nvIvL4IFbaMoz2yu2VwXuv8A3B/CMXJbz2/tF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mjPnfldf1PZGJWUXerEgmBRaKg+KgRDdQnJtVuZY7/BO4fCf+Bin/GckfZ/sx5faf9nh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BBWSv07nBPqEbbvYYs+xH+pnAfrwS9skDmPsY/9YQ/g9qOOnooK3GwFfSzJQWl9QQVH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s+tw1WQ9n/YJbg999o6QvoiWvef2kBz7wX4g1Jrs0uh1pUgfWKP6Gnhxz3mXgo1eM7x1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ygido2JN7GD7dDYwejeuj7a6DCV5lIuJRsjREEwtysIN7JVfm4HEF3hgywWGFK2jaHm4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HMLYK0y9D49ZUC4srbWr5RnAafiM0xFvM5zmUoL5KSMGEvCEc+kNYRmSXBswoi7gBDN/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YcHoH9Dl/8AweEfUf7j+9fmfuX9xt/a+Zh/S+Ydt/TvAjL16BgTxiCmiFsUCqBzlg+7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HErWssMmRezBrpfT/WCjTfr3l2m9P9p+2f3H9g/M+z039z/y3+wUwntie/h/7O/8D/Z/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/wAd/sf+W/2W/wCD/Z/47/Y8sposOjPuXoueLVquLg7RrkN1V38ZmJkFCmsblxLE1U1f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QT5T5gEStFkCv9PkiShKa7UW/ShbhEwBO6tEQsW1ceV9vMpgbKsZnmYI7uOLms3LzTEW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PMwU2TRjtgkKFg2tA8rR7wcCEnO72NHgIx62sNufhLUFI8WuXcqZJdt3aerAV59sbRys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lXHsHvA4yAFGg4JmxFistazwwVabMPLNZYYRrTySz3R7QsMrF2Kqr9JSvOJ0Vdd6iBjL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2ZdwcwVNFxjeKm3Ex4gHiOK8wzLAhsBvMY4jqOKLSWjlRgPgZam6pNmyvg58QaXd2sA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txL4riodYR5iw2pq40Wc7bQJTq/o71AnDVqitpBylfggwI2WfGYg89LH1PBEfOVL6fwe8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85pB1e++/B0EpAO1LuowMkayRgAAqANeIb5Tywnb2wLlnbWetDvsGqcwfb7wLzb3hTw/X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0B64Ln9W53G+oS7YjHX4xHXwEKtP08T9i/qdkH7doop2w1k9cZgieLY+tPxKL2SP3Ksiv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vEwfq+0e98P+TyfH/kDpPp/lC8KyjVfE7x1P1nfr9s/vpm5M8F1Qw/dWjSr3qyJxDBX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7WmP7UCmxrcdcoau6msXvDxlFiSIYjvAOYKbiL6NSPDuVoBzaZIeXqEbsD7QA5cgYoV6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Sbgq8AUDx2uW2Re/aD9vWVkqAti4B8CrdrYCwBzpz+YJWlVKX5L2QstYOSKXYr2itMrp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j9jymk4x4PNA/b0vvvyfrP8A4z69SQCZ8R4X7EQ3f2P8mvePQ/yZiIeKJZSvZ/k4Hc3m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6GooBR8SlqvgnbA9pdpxjxHPR8RULj4lnj4hgvHxHYIPtAmiU3URo0Z8Sw3R8Sg0SzkJ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S85r4lRAM5aQ6fv+/TkHXNFXkCJXrLVpgZTyeqzMIfOFGimbDlGwKk4WM+b9iosKLZNB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HPA7IO+C771jEQC0BQwKVhfftkMMokLCRFN2GbCtVUarENAqYxS6vnHG2O24cTWWJ3zW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IL6glRNwXGPQWYGeOJw59hl8p26THXSMzSaMqpaBn4ZjGiXKSb8VNQ/QH4h3xzNbd4hA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TrkUBWu8qtfEeZUaIG8tBDgr2FJB7yyxKwVH0GYlTYD5FR8oit1Fdm2ah26gpoAv4qKy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DBCuKnInbUeaZoJYvzDMdTK8oRQHai1sfn7Rmu3BFADPJzfhuCu8k67VwT8kPsTHxeYT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3BVa8RKEu6G5g7V/ctbOmzv+3KDvINaMHzrVugH5Yoqvkt29odIemABkv3qBJgHkXgfZ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D8nRCAESkSxmTF/ohq+y/wAim0/btMVfvek/bP6nk/07TufteJhl+v8AlFdt6/4z9d/q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lz9+Ithq/Xifov8AUB1+r4id/p+Irv8Ab8S3f6/ift/9Rb9T7RWUpv40VP6sZT/1EU/z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6i2b/Q/uLb9r/eL4/SBXZmIkg4ekltwYdBsaXvDc0n7Dv1+2/h6Vy2nC06Y8d9Fbxi8e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vEfltAGzfmHQzdMjfeVz5RB0JRWOWOEYdFOzJCPGeSXfFS0fDLeqR+rjKOBwvb15gcmg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Bmo7nEBruyNt52QJZQAOHmVP5gVvo1NxaSJRTxKQqh2K/wDZ6LcxzVesCBZQS/e2Xhvg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1LNZ5lARhREe6OT1mmBiCkPFMmXWoseClqD44isBWk919o/oyKgfuPeBA0KCy9nEpSW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kEt04yrWOSZFYC9muJXtHObdeYcpoM2PJaqWsxVI4WER+ZdMXJkKGqxUtCbDVaYmJymrz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zCoenSx9f8kqP/0H0XDoL3GPwIGImEdjAbaY7uMOYGPacNR2bjvpNQw2ZhGqiQ1GMVKg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tcUvCHO4SmK6Gsbja1zGmRrp3n7Tv0jwmDBv++/sw4ItNLc22AqhS6v3gVy2tS2Xu8ad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M0qsMJqI9oHNN1QUefiZUFJpirPn7U3Kn2aBkLvYA754h0S2sU7WD23HVbmyl4FN+sFF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QU1C7kjvUHiYQzKhqBuMOUMktDW7oefEMx2FZNtcp5XPQkddfTp/8GhQQtAIQqtQDSsS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R5mWxx04R+IiIqyq5Yx5QybapulO8TrfU5Au1B3eaI4UcJxBzAnXCq+EF283Ct3ItntM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zeuZxCt1MVzucsyVzTKtNG2d7/0gFqB63jD5H4hsRd5eYlziziIQ5YQtOCC0z8RUiaVl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Azp/kyWqGqKu/Dhn17zCy/tZW6hRqq7zdKwE5oP8maQULTPO/wBM0mzqLqncdDohFAHL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LHkMvf8A9IkAL1hmUFg2lFr2mZMoNL4IIhGyjEyQ4aun7xEgvPrCZAzJZhkjLlaqBdxp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TbH0DMbq9f3ufMw3h70mG8PollWpXeaWTtcGaLu1wSvXUQoI9hlmcmGtytOTG5Q2hKDs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/U93Sp9t/D0Rmg6+zE28xcaMf5BthWr/AC9ZcAJaSVR4ZruVwZ4oFLQC4FnlBQ/3qUJl4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oDeeIw1xHkj2R+JYMaZSY1fqlDL7TW94Fsjdw68MINhYNPeZC56MZgZQqkjylKu5Rd/a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7mukfEvQs2u2pY5hWwXkOJaWtizzu2Ngtn/qXtH+ii4X8jiXypuXYoWDsI+0eRbV42tN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qRairb/qoHR2XZ8DNm/mEN2dyFMcGZc4HwC+YHIy02fe4qtXpwChY+wnWP7glCr4ywx7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rOMePj/SMF4msFfs2+qv5z6Dodb6BJaJeQ/EFuVnctTLXEXmE0m9EpbvUBoaOhqFidpZ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xWu8R24li11dIuXOY+sGjMaYS+0Dlagy+HPnCHT9V3lhXqt8CiX8L8zXX3pn5GPQ1AQV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AaAFKMA8HnE1iiX0Lad3PdZTDSR6Qto1Q58RLVeM6M13Yvn3uU2apls33MdsdoJzCRss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RVCkxDcwW4CoNyuYSAgKgBqDiE4jMxi0y4A+WGnVOLw7XferSxoVCoDg+D78x0kyJUen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5UUB2E5ENtqVUjLNqJ4Cz7nQ8Hk6xLlmC54f6lUolMRkWr8gjiObgS6PmZNsFwd9riNt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6lrE1YYChe2O68DhCxtz6IBKrCULtv2iPpwuHSnJUxIzvLLTgiivMXjTdRwL5YmkDu42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BaG6+J6y/vCzOskE1ceKX3JfNuikH9QsyzYFPB0BXmb5brWeyfc/r6NrAUb7AX8QCTAt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qxAG1vQJSOwTxcLYRAU7N3W9x4vlLasa14jYb7GQcFvTj3uISh1bjbHtfwRMn1D1FOPL8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7QQVBFwIt015JhbD0hNa7U/J5KQitBRdcZOXyEvwrV1Yv4UvtMvo1Owz9hEaMpECZUr5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KPsfOZW0jnyMLqQOTeAMSi+KMWxtj0irGnGHGbuc8zQ3/wBCXtiAirOZli7LBFvbxkfe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4mVLGLFK3zvmKGK+Qzf9f9liiUA+S8j2dejCsjuFWy87d/7EM5lKuO4jiJmSxyDlcXdL2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+e/sRsiD4LnTeHXiHik2b04wnRm79cuv7Xh6AFwSVljbLWIuiPZEofNgf7LPmBWibB+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KaCnvD5HEVuj0ifmDWDyNRGWBgVqMd8OZHmqzECyCaMKnmXWYMrZ5uu2IQYBVEv5uVxD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8J+xK4O3+KRopQ29+3iXMtVjPwkWMB8K/EpqI2VF4uyBXsaFa+YijjOqz0gtVwWWKrZB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EW+xQLPN0lwMEXDx6BFMj8UIoXW+xNEZZUBAUDR0W5z4jAfI2gMpFvoifmH2waNS/FD2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OG4z878s0m5Mg/WUP2ppDXpv5foep9D/JxD6lqWiw9CxV0AbuMqUrIaaIjjPCx0+rIIP7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I0VtAHvKqOFeo2yEWI6SElk0Lh+ehqX4bSUfeFv6nxLcfsekq/a+0/cv6h+hfifrX9S39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4lAgUKpdZiz+18Snf7XiG9+h4n6Q/Ep/S+0e4T9u0NdH9u0RAdqHSV0P7nMsYxl9CcQl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ebdp5QYgXmCRkSrqbrm+prqPxCFfEqCUK0UB3WORaWsF3qz6sEtiHKnx5feYvzRVe9mV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zok0ms06EAy9qI/ZZQxvWB3NsRS01f8AUpFR+39SIyKeP9Sz2l6GQf3Msy4sWAji4xgU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ZjkY8McwZyy+CGgXdCt+UWp3Q+9RpIxDqQQJqVHOajOVXxMVnJ2hRabKuJ7SzE0Ncfi0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RQg2FKqgXzj/ADvKg1DJn3HLx94IqCZoxr9zEARzuXyRmbd/uJ6MPRq0KQw16n9iYUnD4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MDkiF37/AKZhhIEukAtNu3H/AGUkuQyI2oFex8y4OjMZAwbyUL7ez8Si9VQWNXhL4qKJ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82+jAS1ZpduQRO+HPox+3wtBNU/AfeMlcWo65X9vmEU+Qbu/8jkK9AQtpefSOgVKOy0O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YGgT8xMNXNY0vx90YAqSXj09c36ZiztQxelvfYYT0CppsEFO+7liiBQyxZAqXsu/b/uo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9RImB2L7iO1nsN4/cxFSvNAlbveoURY3TtBGxThpnk9TtAwQgbVzEMEqFPZ8yvBBETxf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8RSa2HDhNnr48PaXJKKInRgo/vl1/W8PTC/VUfEVpTXNH+xBYF1kfeM0MAnnxBXe4Lsu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htnYXu/yU7wUqPo3CQd80pn0zLsKpSNPa6iVZJLqXxZDPDUCk8WirRWWF75I0TQcH3H5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/EKWFrFBATT7Jm+YDJHcL9wYmdB3WvzUHir+qP8AbH8zy4Vmwey/5CdUvkP7g0F7RZCm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0T7QOMXH/RU2Amr4QtIniFjbr1o+8THRasPXKQm5f07Rsmvt+AVAFV19X7QMaF96GMcj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HwP56Nya/f8AFNc0gr135frP4+/U+jj6Xhi+OEFKLDnn/kbrqVvBGxqDUDOZSkjhnImO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+zoaloDCfkhLC+09MPCUDRD0IEVWJYjXFQxYxO2jAAu4CILlgMpnpIEjRmqoe0sGaqup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4x58T84SHDgyT5OPiI3Hf9Ya96gFr6SIwMqLK6X8D8TXcIgFqc1WHENYzAA9BjOWZkON5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uBOX8gQs3BiZDnMyZgDCmoKbigl4DL6BzAJWeqqtl9v3YSBKBQHYI6YPiVDNoqtH0PTp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h/koYLTHhJbaZqFYOIbzPkP+IwfRBUroTKrMuzghElxK+0Ss8S8wmZSS25kSyJipQ1FpK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TSJG1Zw1mXvcq4032lW+Wc6lDKVlDnLHZnuswHI5GWlg4GLnz43f9iJaBewg3jFkuGp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aJuCuiso+64uotkCO55pxxFsnuwc00jsdy9fvvRTDMlgJkzivxELnqKcq/LA0ISReldr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ffvEHA6sxs/t+YDa9zPGf9jcQSlQxnH3flj7EU5+n9RTDBTvUQZDxLjj8B8RdnFoxkKr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jrtcxGw2VWVH3YlHlD3les4+zZ95SsF2HFV/UUwOV725z94g2xKXwOIRwVSKpsE/uBFE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y8jUC3R2jmsxilWFfgmZAKoNuxWIMRtAp/kWo1AqV51uXgTlTWqcQrRTKvJBixAiIZze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qElAcJYeLlKKQGA65hhCywO1R3ACYM3z64IepK7KYRmn9Muv63jpcr3gjdrQ4uKynqIu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FjZWyoIA4ACCeQfQZr+5glD5iKG9rBPHpBCn8vlhYQxKyMXEQK90CuMTREkm5w4kDUsu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85mSyrAXdmFVCaMe25WBBhAvfiBa+s/oIrzmhpQ+5ArxULs+xDcI2MshzAPcQIJVcwVf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O4cJAyoXYwQ1NKC+limckgo2Gbpr+4HszLqjQHpTKlEzNq4SiB8mCCs3v4iRJLcAzAVp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vHc+y/vo1TX/AFoh6QUHj9Z/Ade/8TGaRU5Gufn+Xopms0zDsiRuN9l/qGITeUEcn1lHZ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a/L0axrPAzHG4b1G24jvPJg/EJRWoCBTyzHSehoD4i3aBqmXmNiA8n+8IEZ98/JGcSmF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qDCiXsxn7RSYKscUIFG15OLcRQq0gqjg6C8gO2oEVEwoaF2aaqi+80BPYotto7a+IYjL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PlkBKgOEg3Yy99I8prB3MFPEMVwIYjZLraLR5bA8spnGfBKmupeyZqbZmSYUWIwx5jzO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JVjnAQftFTuuJCzbLUMKD72/JPWCMkawFQwnKy3EslVhB/kJO7XJa/ikXp4CNOATSmVr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dwYR2jd3cyoSqohlTxMTtKi5sG4d3uYmCuchV7z/ANY2ZvmZx8VAydy5a4Zb5NVECtyr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5p7iYN7M7qB1WMrxQIE1iYoGYYF8J7xAUFWOh+YSe1kNiO3zNJ+r7dfv/Rtat1iHqg6p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EM4c4NqckHAoDypS69WBNSFbS/6HwIniRENbPu3XrLmYLAgvjGvaoNDCFGs8d9ffmBs2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BIiEJSCMVXA5RQy7GkachqrbfWIKsJTAp42aq4t1LN4O39y4ttB3bqWsbOkQX6OvmIYS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jsyAzQG/d+0YtS4KqQcZ9o80UEWt0j8fbzKwtTVDIuyj0a8fe4N41Cjm+1kNTFtFWFHP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SovYf7ekuJIohzbUPHhEa1b5Ny5JlYxZRsxxgp89o9KqBs4/fxAe6WVOBXP++IiDlWds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lEnPp6xxYQa7M5vPaUcFw0swuzzjXpEgNgWNbaxs1XvFcC0yj1VnYu+f86M/Y93X7noG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RA+ICr86lEEvaCpnHiKRQU0wJzMtMMgs94ybYPmNy7g3ZFhdphpq+jsOK4aj0HNw0+b4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OK4YgUEqGrfh4gX0q3NCuEecQdhuB9jueIhsJox51EZVNZDyKNxVWi7YXp59YKQmwW3m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+yJEUB7o4uuNypMStcrK7ytPS64gi2Ba1s8YO8DZJ4meVQBiQQWrzc07fC0ZjqO59pNJ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H6jt9Z/CfyMen7OZer/uOUJMIlEqUY34Qr+44lw6D9kWWLD0hqWenNhGMRineI15uJhq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TMLdI579Ail+uMePz/MY/WmmV+tPxLcgjaCZ8uLU46woqgLU8bu/tS092ReVeD3gH5KZO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3GUFrHa8vJUf+pkXCjwxhnXvSg5IwZgcxECB1DKUMx56ESrMrXPt3XVRVP4jNOvVy+WL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L04Zg6hADMYxnKMVTiLbCt2pF8ZYatS65RqfcmZHdbhA0CHnETKRtk0RRdJZpZMewBGI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wzA7YHy0PuU8w9uoMZAtRvOLh8FqtUD6sQaCBRWGazvIhLdpdxHsK+beYu4qBpdU8wjK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w0ipYaqyCr0OJQtcQZXaA5dzmblB5l3Wo1foQUL5hyJA7A/KX/YWcAMeRAyeCPRcoras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gOHbpzmDCyl8BEzHf/d8zg/o+Yfsv5hYL39dzZ9PtBdi66Pm/idSqnDXo6idQEEXJevy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7ZlbSJVdK/8ASUQ6Xd4rOfsyhLuRm6uoLkuyna4qqfSUP3k+ZQQTVsCAKaNMzSJKAsZH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RUKscwtY/beCY7a1ozi4MCMevmBXGoXOE2WXHNeLwx+3MEBlRwczZrO+IABjdZ3G2m9x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WYgJaLcyslYt+JViuvBHEOuqQ1MikdwYXDlgLiwmvmZXsZXxMOkaKUQYABgA1MPv+G/no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/c9LD2f5lAu2pYzCaLCVWxiHczup2IC43MRQtuOEIhJGMweNTv5zGXEMIOOrZLrcLOoAB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dzcypb5vcvaPtORipgNKn/YssCqzuIwEw0XvTB8yVtl8P9RlUWmyg99RgK3yKDiviWcW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qGBQ1df5Hokb8JeOn2vTq9I9eP6uiaTAv0r6yHQ+q/4r6s5zGK+f+WLa+KHOPqp2H90v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wnIK5EYFCpzbsX2BfaH0ssCwcIy7eVLKhqaR6hEkf8AjyfOg+Fe+A38Uc34pbf4Idw9o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tXujTeH0n/rJSyvugzn5kzYP1UOR58RGCejpCcTI+P7P+R10tn3FLGWgpZW6ujDaVkDY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y8cXAsWqRBSnCOwvrASPpawGF3wTGRMlywwRU4RH5Uxeo6Dohzu4KR6PwIvYkF0weymD5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+nxgacAMq8TEA5GbmL/env2ruMCCpRWpiR20jW5sghnLxAOPlDjZ7RwmJtZgyZUNUl8G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jeYt9Nrs5V9tHCQQC4QUu307uJcZgPSUpRsxinvPwPzGKRA90Cheb1szL0HQlC8mzgpX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WPhUy6hLKz5F0HvLZtDkEqtvBOIQnq4WMDLz9+JmGlSpNW4qscw3IDs6QPlS/LZhpJ/7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NXdY1vmCvOOsbhQwbeZSqyisfCA9w/BMFAp6w5R6eIhgbHcsdS6qxKjYwAkLsDBuOoaR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U7xHYDPczHeiXt/qU1g/R49RbdrdAIa4YvvLiRcxNllXjdfd4gVjUAt0YPhc9+0sErYp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d0E9wZ8cwdMNNzwX97T2iFqQNXiyr+IN8YmW8GGtZ/MUOdRV0If6+WOand57rdelfePG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GoMJS5id136RHmmwXqhVPFe5c07g0AoOK5qYf5NDCU577+fEvE6RVd6Gu2Mn3ggAUCzQc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v/P0zewQAHlSdvPEeSoLs1zfruz18Z03NBgKM/a4tFXVKlz+ZYGgtUHvxzUs28HPb/SN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R9oU2Bwz4shrosgv0M1jEAF0oJZSuXfPzcof9kVl8+rfiOxKKWf6B7OohWAYKNUvE9O8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ycAVLu3C+jjPHG5YAsb2WVh8wMBYllDwl+IR5gr1/wAnX7zo+KiBqz1jXg/dMuCeZQb/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ADpoSZiO3GbYHv8A4jXR+r0m38H+Iro4Iuj9v+wKbr7n/ZZ/igQGJWkEXKeSOxWTFwFL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6coIsch1ohqsrCozxG6AooJ3YU6CZP8AGeV+P8YFaYk8nuBlJhgGEgReYZBOz9u0eH9X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tKavSrBiCXWYKALzGqj0zSbk1e7RrhA/U4+s/wDmevJxPI/M8Ai+k9ktLVifuFSOJSIF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VHOy154d6dmMk8GbNIhXKQINMwyOYqZ+0j3yk5aj6fiZc/bp9c9ZFv8AxMGvxB8/ZM+Z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hCMH2IOo8zD7gDOGs+Mym2qAZ8eior6d5XdXKgIGcZaCnhz3U0EIKrRp18Bs7QFZV0ru73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7LgESm1fCaqtViH/AMiLBq8FfMRAqw+9oBCl11SfhJj37PvdERREzaT4pGojuf8AAj9o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i/dCH8z7aQZ50gA+7E0X2Dfy6+6K3V9ln5PoUesqgAAoA0RVsjutTUG+R/sqDBpMp94b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cOXsj9rmiTstEaALm77JLMfPmf8AfaW7RYmkuBw4cvjcyBZV6f7D2o9LfvAwRcIDVtar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bJh2ZvLWsT/GjweYqWx8I7scBkoz2Px2Pf1qfi/nox21sXZf3hDz4gqIFS3OhxmMfHhK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lYQpsboMLuXYq4lFIWOap9IxBapDA+zeIyvGb3PxlGn7yq7ggaFr8WtQ4eULRihiXc2e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ZiLAIphjowzMGqZ2pbDpzCFSwnpRH4qYAVMQeYczEIwGaDTNLzjBE5KNVAvTkznmNoWu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oveveUqmWxfcx0VRCNTbpfvf3EgoOw/b1F/r26JEgtcHMwQAgFMh/sfMO3GurCRSnm8f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Avi/PclZvhC7BvGi9wnSIE7gouvGo9YC9YG8PxKKF1CrXPTjX57QTbkug6UPuB7wJapZ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2RbXA/MUpY75Gz5jtmVnYFO3iFXDTD2dfh+IVOSuSUM+zcHCVWCs2p9mB0RGwxQuPf8xS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xLWd6lCpNLMc6d6hqhRCq8b17fMUrIjBVPCx0DSWQ9BhfM0X+/8AY1rgFTyH9kLaAFMh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SgFxfnxGdsQPcelSpXQldfyvy9fvOh0dMVapuuG44EjLGnf4g5GlYUSgsZUoZK/bmOtO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hQtb3x/pEQQdsoNwDRRM9ogS57PSLCNFqxOfb1jsADKIPeqmNTF3PwJsCyxy49oKlAft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Av8AUaioUbDWXcukQWRO1n+wTBdS9oXn0igqxYtguMRVXlbeGL+8XS0GwETN/aY6aZGs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PtFT0EjBbda7ytQrFbT/ACOSisRAc748wSzNE16LKhAO1m35uOz2FQ2J28wuIVz0Kxft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AB7pvK/9nKOo7n2KcpxmHrzdRnH7jtDX1H/zMMCyJ+BKrgyy49GLiCYNqXyv76XNm6vc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pOE7wvwCeT9BUdmHppH8HQLKhUsCI4ly+hVlMzMypTMwfD+aBDp+NBgVwtS9QVfMZLbx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ot4v0xWrKZG2unspvcSbVd/pfT+FaCnWEckIN1bdyyoQOML+pRtnFYif54P7i8LRCVo6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wXIFYP8AZanY32V8sNwojxXeka0bJp7ztb2SQvLruP8AkKy+1+jLk5PdzcMVoWxG9/eN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mlS3aEzC4FffCRK1nF4rHrowAsIqyyG2pCe1Qo2YKqvT+Ps+4R7FK2DgZpWmF7Rya9rM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vXHiGun4v5iR6LedynQ5ZmAEEC7b4vFn9QmQVKGgHLnZLMIKMGO1aEl+SBkW3IBTXsls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d4aiFxa86pYFbl6xKcWynssLbfSIK+8bYbGpuiDULli6eYGqmJgV9o4V4jZkWxbmoZxi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eJ2cEzRK3qKggUEUA0zC0MjicAOWbAFRntGNAWixYrnUdgXN0PH+QQRKZF4fiWJLUhf5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c2qhXDQ4d/E5nhhfZ19xt+P/AHobl0lYwwssBoBUPHbRFrk1olgijTtY0tO4ABUVar2/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3S6V+ZpyK+7LSkurtN1q4ySZGrVff+/WKVqIWvDuIWwC3mrVn3iFWVa3LcMKjYGu/+vzK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x+e84YQDGe/riajUl3u7v8sorMddmA/qBXFu7ecZ+AhNmZVcHj0wRHGOwX1/2Cg6HdXj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ZGKtNKtgGcgmjTfiYUrSrGxWH2gyFfLV3WWu2PYhFPcjCzd8c3NASAtUKx9R9H7nnrr7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3j7zOR6gMY/yDfqzpRpzAAUKgthe/rBnLNHJu/zDUAFdjx+Igp58G88+5KUbKhhhWB0D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BjXcJe5LNk73EAUXQRfoniIFWy4w86iyQYlUagGqPArn7wcanFy+8rg1loVqoAKIbs5i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awS4KykVC3J48ECApuhkb/38RdhJgt47J/6iavWyweOGvvL1oq2l52biSxTjBiPQ6V1H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p+ZPGaT9h2h9DqGv/nqWS0XMVC+gj8jCMI4S8XHbwD7GDbKL9k+bf1KLVbzBXp53NYM3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cv0VNupXR6M/U93Uz9zzDGMRAxxndZ3rJnzMOXERyV1z4iQcCCw5LCl3X7uWRAxBwUVO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KBq6tulxiGsBYNYpyTkQisfAEsG3PZ4gBvvmGmH1TOT/AH7Q5Q2bpU1HiwFMl27e2Hv1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ru64hW0c79Y0HUGKiW0GeZdrZI9mwS7jjcrq4ANKqctx7diOgTGproTCDD2lN5lylj99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t9prU++/hhov2pDpt8g/MYPz0nQcKjwMy1ToDLQV5CxdcksjDejCW5LPw9om81riXrHp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tGRrvu4XjJu5ypvt5MYh2JrFGsPbecSwgKu8ZR18KNYp01UGED1layxw9AVqCy/aOgtRe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07oJ9YeHVgM2LAKupjN5SpLiFVLwyjcNFFJcdfY3OAFNalOrKuMilcjkzAAJIhTJcvbms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xFbGcGAIU9F+0H7FyRh61amioCF4QWeIg+3WjvE+H/f0O7CwPKqYRywm/IF+yfaM31CCm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1NEx8dl+8Ll7aVvcT7TDY9wVjvzBhSLxhqqcZiopIIqwlm7rDgzxfMQSqNg5M516SuqI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rzcUcaJ5jR868RFGTBnZVY7XEMAo0Frta7kpQMxVkbwestkeDVg2FwsWZFzjT+7/cR554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DAGtOT94qeQMXduT4ij2OtVzKK8ix5oVU92vsTAgcNrwee9wQOA54Z+Psd4ha1t8CUmM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j/neIlA7WAYXxqBOw2NvOJtrrU7a4e8SAYnZhti+4kxIFQBQG+c6e8olkCDdaw58wwCW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Z0oQDywN/fqfh9dfd0cbgwJcyYc0CNfaA7CCibH31DbrBMDzMgp4yvPnzAWKyX5Cf5K2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eDLm/DyyrrUAeL89sRqQaUazj4maUKIYb7/EUsKKld/+SiAUUBsxuHWrQOHmU85Xnnzq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EGh75RuvEaizALkKekM6Khwn1i3qNKY89v3O5ahJaarNfPMTTIFosarMBsAJsDjxHgBb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CUCdd2dsnl5jqBbKk03vdwdblgHs3uvMzrHsI5rY+v58S3hIrRM0cjkuCWwN87arIve4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6xLoM0wMBznvHkIIXfpd/fmUEGOggb5/5c4jufbejjPeyEtJ+g7Q/wDuqN4BKJRHxMDK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+ul/5iAv7ixD6KbNJbqSgBrR0rDyM8SozGl8o5PMDxG8u4YjF9bixhYrGFhjM1p9U06JD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4cIxVFG7AKcW0Z7uJ535QQcF5eYgEAhkBBrvlz/kHgS4J3A0oo634IjxFTWWsbHFOP7Y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xm8Gb4i0zgtNqVbzodUeJtEQ9m2u7LdahAcL9SadOUe6q7YiS27IVPRw/mOqG5GvhIQg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8WxoPepNKxUxWA0nxDC3eixm3fvMlBCq9KhAe82KQttnD3s+1wkuG7nillYqYC7vmBMT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r1jY8RFIq24Nt1KrtuF3AXQ5XH9vSzdvwM8EB9ulTT6fwzvDQXMGljWGc4NRq+OvTgLAN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u+YBs8q/3HCaVKMCrel73CPXy4QoKZC6IYp02IVZKDvdnw+kpjCGtlr8frmjNKZOMo/Y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Fs6gOUoG9yxWx7CHCMGrhASxTmBWU0ahtXcbl1QBhU480HyhxnBOMwKMwjgjKQiIawXC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QeP6QMn1Pn/iC2IXuWEMHQS1Lvvm4L6S2CvZjnS4vluWs3CjBwmxh5oH2YKLw/HVYegI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eksLALee2/zLwVsOWqgAWhU3yNMvzBdN9twNCuFnNupREI2p09vWWjmFBqbeNFnlm+wr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o7/aJ2HpS+v8AjBfYV/vmUlnKsM1v8QbDAvLfklz0VrfEFQTZTdQCMId5Fl20vYS0XBy3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Fs8vpKBgW0X3lHgdVEaL1JXEh35mM06YMS5vLZajfeYawa1GjKlVpqBWiXGBMYYNCuJd1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HXX39EGBaVo9+/pAgQjfFLrGoZXBQ2f6grUA6JRlf2rUybSBgx39Zb2F02w1V655OPMD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msFzT6O8w2SYCctZL9H5loU2yhg0x+3G9bJVTburJ+3EbNZaD3q6PiGJV4sAJjO8afmE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7doUtLVAadY/ftUNixKgQuu1vMshWHA7VcLxeYUq/uM497jalWuDWax+4lu53pSnjit+8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8HZ+PJE8KFhea5IxwAqvN+2o0z5zkPtK7AtyjjPH7w5vCwgWQNErhQ5ja2Iwij7ZSugW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AYQABuxvsHaJAN0XdF5439oEUgUGatO/i/eD6pKi7TlvGvvCTTKD6tuTyStgsbMqs05v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A1zv59ozRn2P8dHCP0gvvGJNZ+w7fVzLl9L6P/xk4hCxQcy9B71CubL3Zzx98U1XFO4y+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MKjlL0qCEFF1BT6uPAfvj9oW1Fhp+4v3hQdI+88OjiekvouXFrozCbA7gTAX2kU+tS5d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MO0hljr4FmFcgbvUWaC9Ggixoxt3hSqJUNAp7UurzaDMpCHBpbDfAWJr3Q8NSKXMKer1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y12dveF2gABa4C0cePfS7FVApuzQBHjH3OcBi96uwPIruyedxVWgeFCEBdzbO0qlqFTi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WPMQGceuNkoN8S00a3OS685JYVbEu6QyfF4c5fEQCPOXomAVM7qEPMQ3o1M6V/PL/UU6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4KiZUTtG1e7mAPPaHFdJDWpjPM78o2lkd9sgd6E/pDwO41gCq+b+z2iBGwCPcZ6EX7pQD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MZnkQ7eA5ZSxeVQsvJfOZRStySmas1QgzJUnTvXTLuCGolbbWfA+8oBE0bgQN55rPHmJt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5lYALKYtxcGFM3KBQM8QARUw3D2A8yqG7b94TAM6jW+C8RG9ykEVHWMe0eUWa3buO8dd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ULlGVl4CU7mA1b9qjGg7D0uvvLGBuuz+krDcAlYWXo6LrZCQk+UIUAT1g7Jw/wB0Fem+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yIwqjfq+YgaEttpDYY1avsQzhNSlU+HN/aCzFVfozZ6kxmMRVzlf9jgGkK8jsL4RvOds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mJYrqiLxaz2gJIuu2wfJtnmD3Roq4UXPtGtZQ1YGQ9sJqWCWLoqvGMnmZ1CuS/DHsmsR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9lILA3AXWONvzAVWAtNgCvuMKhSpAtUV8a+JSAqNZ/mO6sFvOk/v7Qt1GGrrtmFcSUHZ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LTQedoDRr0a/PfCUl1Vuy3L2v8w7BZkaccXjllYQhmqHe81fLmGFMmR7MD2+kOFZ8agA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33z5qKAFuSw+TxM2HCrHvDqNgowybxvNwYLCATWCW+bzBxV5YXQbx4YAQ7ufxupUYfid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tftmZ4qqo/7AgzK32BxXH7qLHrYkrb2HxMErhZb6OowqoYevLjfeAo3opRhzkr2+/iYQ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fHEQ5rhRwsvZ2luGus2szmJN7ZU5wY15fiFVS2o5DNpXDeII6IU+Dfcrnx5h0jgmtvnBr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pnMAWL3atsx+T1jYAyYMt3xaHB4qzcPILUmFacL8/wCSvxrSz7njEv8AoWj9lfHykClw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1scoh8X7kwGrEFc586gMALS6F1uYMwauooLOWtfAwKCMBYrdc13hjaVTQK7VmMgIBQO2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XEKxEKW+x3uZ8xZZsD6tX2ml4KEou1h9UiXM9i8PYlx/FBSnvGasw9H+OjhBo7P9yHR0v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8R9V9bly/oPou/1Rf/TFd/seYF+194m6iv3zLJVVcq8znM6GNKH29InfzP8AYa65djKl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CvL8xAsBW2JzBotN+IxBxOVaQbKDvaH/GhTbR6RycMtTBL+0NlF+JYCI6UD5alB9ct+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/LFoNEsPYFXHV9Ur7wxgD0Ib8cyHQ4ej8wkQBKxz5gIkAWVqjvFTY02bMDmvF0RjjohZ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lxeq/qDg0iIBPeZBdQhtrNexBG3y3AcafO/MNDAyN2OXlHVy1nH7sbKLwRR/kFmDkMKl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vIdPyy9Ou0YM8/B9oMsWihTPqRkIEACoFlX6liI59ojDxzAW+C47qJUuRM/ySCBsAVAo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3iVyLPMGEyBiYJ3GplygvQlvZtjIWEveiVD+hylZZUqDH0fhiS2Qf7Smpw7YlbERNnMt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RchWitfNB8yyOnbHbAPV3CIcGWIrs42qYT8CYoCxo5fguBTRL6UtfCNaVfSVt3oMilf9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i5To3DAyTAusVL01zuVfNY8rcDXeBuFMhYuLCetUfmUWbvNy3g3HdgqPOZhFm4gUrDGp8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ZefhmHMKR6SuIRcUQK252ygf0M3fhT2mdBj6YBb9doBwg0NLvvT7Rli6pq17+8dN2/Ig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tahEd6lTTYqbpsfklRtLKBsDX3icNGyo65++Y6VZWjRXFRYRWFjbkHFdw+SOsIaL7h/r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5fdBit6HOqH+pWhm83yUqZGq8SulQJUrpWIEqVKlQlSoErpXSvpHxvxK6ae7pvuusHz2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MQ6bET2X+oSYgJaStV7EPJUIZM97iGkyFcNjtXEBZjMnR5O//TvGGRbPlp9C4inQGA2X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LMvHOoqgWrOPsxGKV6IO9do0KEilnLX9wiHiX/kcPQtLsv8APiMokqqNXdfiImqVgq7W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9+S/MGqg2o0ekvUAsKUOcb+IVVlkCt1cLb4FF494BrkGzDGGnXMsJWtdjznvcaDvyXGk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vOa2SiQlOCj/ANjppgyZOPXP7URtmryZxMoJYLKCntgyRELGgXVd9u794HEEFFyNb4Ik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mseYlgtl3Z21sgDFquFtc3Z3y7idAK9F+IsM4T3hYU9k/TdosWXmH8ly5cv67l/SQK6s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Z+9/mPmVErgtmBUtD2CLWyjQamBEaH7Xl8E2x8bBopHpoh4parYrsvOLlTWVOURRQIsh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6UVHuRBAtXaPNs7de/eWDUIWKw/fEECOp9g/LEliDpecTwSUeIajYWFWjBYgNsFrRQtU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AgMmhQ7UNFOcQRdwZ2iwMcGK8w9MLtEFWuB+V2lqLLUEGAWrYMhwXnhac1Sgqisi6R50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I4CvTfHmVXPeFA795b3NpopjbRlXMQ0TEoztKzrSLByO/gQkT6d3LQ0fiEgVZCrW4PIf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XZASXWxxGa3he1p/ROIuorU1MyZHieaCgXjEa9wXMRYMLM2Kxd7ZfCB0sB5P7pWWVKgx/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SsYaPEZ3dXFc3F4pwGDUgvO5YVj9ovbhwSKC6xiXwBUWhvjbhWJuTgooN1jV+syHhAbw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eI7wdpizmEuWqOjqPPRAobczK4VZCwWBKuIkKBg03faHhYRoGYTxs9RjFEykF5h1C7l5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sRXiXBLzRUzMpBP3ioBPcQMXtFMxUqzhF2sp2hhb5IJ1ATJDTsWtre8H7XKDFSpUzHaY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uyzW5c+T1Zk7V4tyA/gitW2uRq7/N/MatqFDfWP8ACBgrgUuLbfvFQtYGzNXV99sXDRK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m7YVXv8AR6S5BQ1nnyHhmdMltt5lSpUCVKlSpUqVKlSvpqVKlSpUqDEGLX+EqVBglQhI7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fY54YoqBYz4/cwUBBKdEc/fHyQwKqKI5952hW64umfeFqiGEOXWP9gRMghTFtD8v3lwEs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A8oWRyKDVvHzsjETSwry/wBjEoLC8o05GbMctcqNOe+twcxRCsKBmvbLKY+ZsKtsgxGn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DR1G1LW636/eBKnlYtd3hy2S/jducXp97ltC3Gg5fmBuhylNuvnUGsKzSdmWao1yreuNR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qLWopkYsf6gExXYVV7pqGXEHKkpvE2LGwaXS+Oa+8S7M2KYtvt3zKHTOas33smeTbPrd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Udmat96gFOSmhTe+LiTVn2KPEWCDavl98CjsQc/SYE/sRYpcIuUly5cHqMsly+t9HpcJ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ehTiXiUejUGXhnxaJVHi/u7QoQHs0R7ZVuKFg8xl30O1fBDUXWT8S/B8wRoaPQPAYJV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8hBe0hWdwcD5hezxyvtF0v3+X+RcrfWHZBrcOTUMYVKlQxGfv+kOIIwfsn5lSpUSVKlSv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f3D9I5wSrzYSlHY5itXzNtMVKpziXSwAyXJoP/I6RZsft+IYTbRWYT9emqsImIgGdSyj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pyTHynPtL5qBauUSOpRFPrDVu5dhGiqjVJ5hlbQ3QJ/pKgQYe7IGWBKgx/WpUDoqVKgQ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EJbxFBguSVWDdVKUTsSonh8wA3hMTl2g9BNLrBEMW1HsWgO5rocozPFtfeaUSDWSZ0R8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G4FK+Yy+8/3Kicv795Q3APt0rpUqD9nnA3KlT0QP3/xK6VKlSpXSuh1qVKlSpX11/BX0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qDBKhEODe4QCG2bihWFYwpWKgbbUsA8VqsvywSxVLydajNRjWVYb98wIphsL1FlSik8a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5elJpTN9pyI9u43rxArbHOM5Xt5gMgtiNJBYUG1ad8ekSDhb5qVAVUFUydnEvc+Fj7f5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3dzB3SC7Na12lFhSBFodxeYu1aaeeV/LD7AcXkv76TIFKq3A7IYabvT67zmBvVpsVaeNx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4/ExtU0082/ibjW2UVvcqVK6JEx0vMGGfbEYWYMxoRIpYoEpDmDau04Pb+Ix65mZbLZc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H6Xh+gD0D36F6LtNZgO6V04jV6wUbX07RKD35YcZjiLEfClbwbX4IptlTPvcHgmoh0Vge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ObXMYICyuAiJ+A/B/sKpFdptgG8sqkucEoywxguiomOg4V+9TBMHQ/AUBueb8ke8+H+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/D/AGeX+nmfqH9z9c/ufon9z9U/uL0rcWgQs0+IAqvISoweb0vb8w4jZZBpW4qCEiWz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uSXCJocSqHmGiOpi8TYMYHxDmf0JpX5hHrHNi+8tnU4TiG25aOjMRpvmVR7xtKxVcmVEO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ADjICq1Za3EFLRzBCm52H5MO/wDN/wAn/sv+dN/93phNJLW3TTdXKPoH3YEqcwzSpSFR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/npB2UjLHiiOAcrlHCpO+4z+ZoxIOwr82/iUKeYlHx0K8RHTExRiNpcl7YQ5hLi0G/uE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AF2SvQNR3EgSpUJwKJk3af5P/ABp/4k/8Cf8Aif8AY8Pwf9n/AIrP/Rf7P/Zf7P8A2X+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1/s/9l/s/wDZf7P2X+z9l/s/9l/s/wDZf7P/ADH/AGf+Yz/zWf8Ajs/XZ+qz9Vn/AKM8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0eT5T9jP2M83ynk+U83yn6GfoZ+pjc/tK2LAaldD6lzBo+Z4D5n6Gbv7T9CTyfknk/JPN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+LP/AEU/9DA/68p/Y/Ez+1+Jn/t/yZ/65+lf5Kdvklnn4Z7PxL9fifPxFK5lnLPAneHz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D5iO58xFbIXeKVuItKg8TOyoYF/KFE2fLZ9Tj01KYlC0x6hA7AD6kW5fTUWX0UlJUlYH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uXLIwlyzvMPMs7yyWS/MEjGYeeiCQqTdxIbYAHbEGIZYjlgA2l9bbTV59f7jJGAxGIWs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+BIs0/A/2GLIYwPWxZfSjRo9BBE2bxCo7wNeZZvUAKCEeEHz04ECfqAIe0z9S7C9u75g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Ssr2j2JTtKdpTpB7RQlifIgEoxPGS0/My8F7Wny9LmagszmFgrU1LnEZWCUkwGj97w0C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c5ScPLKfhhEFBCuBfyTTwfER/U1a2TLCcR0xElUxZzNaaqJ1ZkZiW8QDvmWiWI/YuDmKW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PEOoaxpLy/SPpPTLRwfRho70Da9qDh78TRXNcS5gAeI1mqVhUNZDUIo7ILegH3JGhz/D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QPYILv3BmtTAwXxmGnxGgTMdrlyrqWZ6yS9PdH8v9RLa7y0t4goODjjMEPLppal5eXl5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3eW7y08nULS3UPJ1DzTzQcvLQ7k80vLy8vLS0HMZYddoRx3B1lzLz1S3HRbvLy/SPu9P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s9ct3nqnrl+8Uqqe0t3lu8v3JfxL9yeyen4SlafExZ+KP/Hj/wAOcD44/wDLij+qLTQR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ioS03VO4FCNkJKmKXeKCZyGLmZsrVU/Eus/of4g9pvQqZlU/pxH3QJhLv6lVSrRZv4lO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9rJPM3E/HIrx7k2rXuQbqMsMDf6vienfvxFG48zXgGKCSKmwO3+MfzPk/wCoHy+D/GVv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8ZnxM8/4wGr+z/lAN4nCKYhRSWgufCcSiT0P/ABMEA9/+4Cin2zPb/X/uCZD7v9hILIMB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Fwl6VF3Ai4aKy9uIHNhlDm+6xFnYJSxARg5f9neLjsiFWYvbtMD4AILKrsPaGd/MrjB0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hYYXQdpWcHZlPLCV3CAWUiO8R3le8p3lO8p3le8r3h3p5IdyEdpU5cHxDElHzvPPt/cN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mITl0QoyW7LL0URwW8xAYXiWcyhdbhHHaV9CBky9jushtz1Hrh+ZqjfK4gapZCpazDOk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95qMolOyHcmI23vH3f6gOzeAyvaUrUPCelnpjbjos8yyY8zHmUeZR5lHmAE7DKG8gH4i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TMoUFtx6tamBTFdRol3MW8bZUNf8kAkMYKbxD5CntMr2UvaUjJR4qUghHdzFcKDaJmVn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Hgyvt/cblzPWnrdKkrEsMS+hywomIVMSiUSkolJSUlJSU+gCkpKJSUlPMpKJRKJRKJRK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olHmUeYNHWW57yvMrzPVKnqnqnq6PVLd56yW7y/cl/Ev3JfxLeJfxL+Oi8tLy0tLS0tL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lu0v2Yqtn2iq/ol+zHHI/ErafiOjQ16RTWjszuV6FZ6cvOvSVKSJ9z5PMFIu4r+8O9+8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RBMGUrHc23FpZb4qFiBNkbEEvuQAunch05LmglVAOJ4KhAbxE2tOo9kSxuGTAVhl76gm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x9GOEao5IKtM7EpJgtrUUumETfU8rA2XLNCaKJkOi3TeWhaPDki4QPQIiUe4Nek0CYRa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LHVuolvnECikFDgrfmcoPPcweCZ7HtAdqhB2dASu801NOj40+zqOgixjHoy4MuX0qUw2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UA3FvxP3tBV1NHrKWJKKFSxwRGIcaluzKtIDAXWLlmJiYl+X1ZYXYPk/5CJjUQ2MzA5I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Ugsz4nm9I57gAsYLQVL2Lv8AJE8aOvBbB1Oh9R0OiWBtKmCexfwEzH1hymAqLQ+0tOd5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dpSrSXEvEVr2OZlcGLziPeg94ZlcEvUo2QfRPeNQeH/v9yqgBCzRMEYhZ8RtEth5hKmc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5P8A9Ny5cuX9B9VwAjCFecd+l9T6B6XDrfR6HS+h9dy5fS5cuXLly2EuXLely5bLZbvL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3l+7L92Y0CgX6/wDUCmQ52D0qVVdnBOPLLyrUDcEAp9PxHXCaWsdgD5JiVKLfJqKTOncO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CMMX6xGrziUBS3zqADBsvDWo5ArZzEnckQylKShXmoHVU8cS94w2b4gg0+ku0BfmJBNc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Stb0zAFXjiWY2mmJqvM77QIO0qcfOiqAHd/7LAW7iD8wnFhrKo/+yEkTtVghYNGLlrnX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oD0Ijy8IwAaisu28X2ik6NDxBjsodrMO+HaTl026J2oK30NnwPv1GHRjHqsv6CPTqxxt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F8mYkp7wbHncpNAHMoiQawuWV2IW5Sq3ZbgVNMOdQX5OvQxBl4F+U7AY33/omODqXR8o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23LhmLOeY1Uq7JR5sCvUIksLU7s7+Kh1vofUdSBGfMX1Ef1LgMF4Q0K0OoR38woWI0ed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2jBTmAzbeJ/WBlL8DCJZHRNoUHsDFCmyweKH9RiiTz4l2XMg8Mwy4zCvmUMtQFtrEorF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+a+t/wAFy4P1XLly5fQZcuXLgy+pjqfXcuX0uHTj6r63Lg/Tf0X0uX0JcuXL6B5xv2SG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0UOWl5UsqejUjBqVbc/YlhLUvnExAd6lhmrTCzAtdXG1ZDtxBDO2AMll35Iqj2PiDqAr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LKQ7SlFwd4JScJSm2VXG+8syVWLjL2MFfmLsVzcrYWeveNuaDVMKwK+0MqG2cht7QDfC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iLFPEfI6i8QNXDFDtdtw0bLGWrqMVDtA91eXiNdRGZmWgbhqW9h/kTVfEQ85hVj9YQ1C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Vana5kBgUvdSoHcnogWImGpWFZmEJyR51Bb9vyMMQhCLL8xYsYsuXLlwYME1dGdwZ/CV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jmaqPiYSNx9JQX3lFXiEHENsCg5j3lXVYn3njNT6y7tiQSI7nwKPzDuAqjAul0kso/EC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rUsXiLlhJVj+GposPevvBBoF7FqPsHS5Z1GXLl9Lgy5cGEANoE9GSUtBBVAZZcBAvD6w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2195S5eZQkN1zACiitYVv4IPgdeAQ2SCU3eoEgKgNAaPtM973M2zHQjMVeZvphUcExa1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X0oP7gX+k/8AYlbn5if++T/y0q2fsn/mohv4k/8AIT/zM/8AHz/y8/8AIz/zP+z/AMDP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55/4uIf4Zbr48/8AAT/zMSF+0jtdusH/AGP3dS7dMEugFA67wN7CXA19v9IJaSgr/sf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zP8A3JwfeI/96f8ArT/1oLw+Yd4+ZbWq3TKOT5lO5A95SA4YsuXLl9FwZcvouXLJZKd5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ty4p3gkvqMuXLhrr7z3ly5cuDLly5fmX5l+YxzlsdmE+vJ59ZjIwwht5l7Au1A1EirL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RFbdd5htKFtH3hlUVviKrVstcCLW7y3EOCQLZVku9HaBe/ObgGh4V2i7IEz6xzlQcBLt6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VPpAIODCxEvGl+aiGt2eeCWFL6rl2wRsrq5tmZceIqMFVhZziVTiXTpUFW4NpS4lcot5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brJ7EqGMAEi2tBYMAri6aAiwUsU3FOJ3CU1iCEuQC1gTXsnHvHISd4mhvG2AChgKlJQOhO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ujfpK6cFkY9BEuSc7XGQuTuPH44/vx7/AGcNO4V4YlmXBO4FEQtKDbC3MFePdh5ESuI4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/mM1xN5LUo1iMp3noUwhOEExzDco9SLfpUNRVXWULO9O9Sw0en+MIwE+rM2Lmx4wfdf2E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QFvmtxLGmBc8xo0uZkXEKYC32gUJcLpkD2Li5U2lB7BwS9bo4hefvfM3yev+kWcfo+Zi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fzO/+v5mL9f5l/0/zCFLwFf3na9z/eOe/wB/zHmg+X/XvLd/o+YDkkqaLFWu83zFvOYt1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aF1IsKjFJDoYW23jvCdFMeFuz6QRN4wS0pq9+IohOMf+0cZFkvu2Y+zMx7TaqVKFid3E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2ZnkgqCjjw9JbeT9+873v/6Td+j79CBbm36d491+3mLm7+neVmA/bvAuf7eYpsTz/tLxq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28wYyL9X+x0g+7/Y9g9X/sygfyLH3g9WguePvMef1esq0IfC/wBgs+0r/sdxX9O88r9P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H8j/AGBPJ6/9laVDZQ/uBl3VqhkJ83+yiA8Wv7l0Brv/ANIDsfvzGtPs/wB5W837czSb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27wTr93mJ3X6PWel/TvBIPa/0jU2/6d4y57t/pK2z97zAb2/pzBi2Bvbb5hoPz/3ijH7H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s/H/AKwMwf695Rr9/wAzHo9P9ZXdF+/edo/37weaD0/2lWoxwnA4flQI/vw7j7j+o8R9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ocHvSLMVeSTx+9IBr35D/SWH+9f4wDV/X/CFu08xB2/qP9mUF2TA3K+qijmgK4HFhGE7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se9DV/kxyvi/3A9t6HAGfQBCX4RzQzdKTIcvtQPDEUb9iVDk90chfJA56PEDlL0E4kBcH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9TzGnlgJBUS9VNUSsHM5GOVXzA4F1YuRdcfEltEKxeCCzJd6yRiQkFG8mOYKKyQULYHt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MAKAjiQClVM2IE4DneagCd2PaQW1s7yWk+OBeveMEXYpmQLbBu7/AOTJnRRkH4mwrPC/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p9v/AIlFGrvGwPWr/UQ/s+0RbXCOVPQT+kUnn744QW7gL1W2LuV0fBphGw6XfmsEFrc2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HpcI4E7BO6EAEEdkeVZpRclbZbxAQKEThF4Km/8AlP01/kw23x/kwP8ACAHKKrzAHeAI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GYLuB5ZU1zPdleY+rD3nux8mV6yvWc4DKwWODyOfX/Ey6WB3nvFyyxL1tCr7qymqkU4b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xbbmZJhAz5mum7fxK7xUG7X4/wBhVtGVVT/SW3+tD8LNtNzc+ZiHRlT9Jgb4YYdkNqe8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dj9rjrlOjuM39/mOQhPGhlwgBVTQBg9AjbkuWQGUCeAnghRxBJZ2iy1Q7UBoo+as+9w5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BzFxMLj05mAwvoNwsnBeO0qtqyjYNwg7GLzz95nuMMsL7Uj/ACFUGlldERPiDfaJrGpV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pmOdxePjMCnup9/+S/BcGY7EpcSg0Sx4hRomOYe0UOJZwEs7SiQQ4Ja4IivBKAgFjHnH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mHJiORuCGMTYJDLBCvEo7EpOieIgBo6L4l+I+0AeIBeZRWoUaJTsQLQD6QLxKdotwMbV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bPIkAtI0dF7nhM/biCuh7QrsTJp8TwSnaU7QOwngItsM7QVMcEK7ErslExUDshQSjz8y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mAefmX5+UvO35iKbfmEtiOf7EM5GyGeWHr8p4fLPW+Z5fJP3MCoCnLFd2C92KO7EvDM4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w8meLCju9IUVZ9Jbuzdyis3AxnzCKH6XKTdMlzR2jtYu6F9puv8Ad6Sl/eJ/karL1iWt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lDknglnpG+JHcENQwx2g5V7SjDXbv2gUcHtDkbZY9pzyg17fSCOL7VHK38TGBVeY9xPD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n4lDiV7QbggHEK9XKPCG0Tn0it1CQkACZLYFwhloWx20uAgSpU2zHRxACgAlEpWZXAD0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0vvLly+jB6XFctAbXYO8qIVyWT193zKy4gY7TxKJQ+x+EjDG/XczcVM1hDAy1KwUS9ty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ye8Csm2UjgA/MUQrZwn3j+y/hH+pTi0MZdMK27O0zWsVCtM+YBgiqMZd2UdVg8tECVCi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Yty66DsmEt0DLJS5fTSpbxMkf1Cn9RcLmDcaouTBe4ti7TjxLReMTeGu0RNrS3AGasV3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juIvyJRjqYzQuvCH3FPzLq5apGDhmZLoBWYaGmItsTMICTj+rKq5cfH/AL1zoDi7lktx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oLkgko4muZ4NB8U/gnqW5YjTM/EGvSMDyMqjBmIph+EDYlN+IHmWHMTxNGDcBmpuEtgp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XanDvcuCsap+tmz37wQVkcicz1T3hZL9egYvYvqMOhf03LlveD1N4YRTiWQ2OjnyeYAK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WQTmah5gxvvB7svzBELMWXCujVSjEqn7uAUzTZpmfNY9o3SmvV7w4O13CjDmVdSviU7R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J4VLLbxHCAHJEezEDkYV51MsoYaQKHiV5EWydOG54ogyEbDZcGW/Fg7MxPHQF0LoWQjv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iAGYZfEoyw4gGDLzDBBxl+gXLqC5IYZljPSEuXLCy1lmfEJUqDKRTvExstDl/e8S1KFX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AMxKKiOcSmlKtPJSMbanrv8A8iDqPIeg1XUsMGoJ5jXkwyt6JQgYGLRLmIUOKfGIVbK8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xMRWauDmpphqUqrXaECqTiHsyRqbZmK7O7OcVNLCDPuIPaDQADgEpplBZcKj3GB3Qs0L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cwKgywVS3mXFlD5rBYGV6E2M7ZnB0k4+BirBqglRtWQiYmRqu2skH5T8YQAp/cEJdYuF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cDUWIrmU4cxAuJdgjlXcDQeP6S9L5V+8vz0CTaU7wStwYMWXL3LNXmN1iX4QU3H1j2iw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B1OnO4PTmJFexKZYYHMbdFltZlHeJ6oA/QkuEo6ch8Bz7OPD4iQ3OJXQIHeJfMDop64m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7xCVmyLl0RpqNFDLs7/9lmpknpLVBizCQKm5mFwtMzSaS+JQQ6EGpWVqHS7ykK7yrS5y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cnDKloobWyY61LriKrpCoMDtMBg+IcM05nilDiVAuGmJjUyvCQRs6CDiPaSrAjqPZArU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c8CMwF5gOTglUQjlYHpV0gwue81My2odRdcwsQYOOosTSeeM7qUwl0RzSFrVwVzLQPAL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TweIU1LS23MLD59pY/1ClW5iqtBrumohIRT2Uv2gbqJuRlHcLLrMzGoDm2CDRlhbHUGY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sVGnJMUjzhg/UPUFqYKXdxLViVKxHWHaN1LGKm9xwHO4JmIWrztZlDwWl34cSr5ldPJt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QG5h1gBQyxzADLMbAmoOXKJJvEp+H3y/7i2mDbbDeUFuWTUvbviEHwzDfxMiGUQk8aDH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IHYGfuvxKSrjTuV5kUe1/AzCxuwzAFMZMACvMqsibU15gxRkD3ii1tH3T+oVi48dQBI3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h7y5xGaLXRgdNYHeESIua7XT9lhBWUSRBuBq7hJc613BZdkOZUbgy+8GLUWN1iCWo0ly8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MK4YqK5OyNe3D4WAKoYs9QgkWMQ19BYhqUHmHMSqFxvcVBTdieKHINQ8IWYgY6Dj3l+0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c8S1cZytf9RrKx+PHrFOJ2V94LLUWIY74wRELIRzuWwUunRe4TZlsu3EhxAoAA9o7nyP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LijcvyzG6lKZ/EHfPPaGjCDIHJDGR2SvmOXcw8EeyXqLeJVFRUuFSCVcBGLOJep2TPBK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pzGkRImImCpmRPEIQnEpdSkh8IAMZYMSlRGDKLUPMGMNQJUqVAjFZcuaRNS48pbiXB7y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vwO7+5giyTvZ+u0MzWTC095X4VFN1uNyl2UHmBcMxFqiDeGM9lwAbmK9IQzliD4cxZBi5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6m/CBv0mEZTBng+X/pKBGci4HOYCjsGPdjHuXE1DIgUPbXeWVviX1SXmUkwxZS96FnaV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Wy6p2w9Zm5WY/d/phYQblEycyvsMeDUvWI2E8Jd4mTMC+IR7E2vh8BAPlAHMLiWYc95cs6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Jm3DCiR9Iy/ENhtW+qv9ws2XLgA9o9V/5cA+ERXZ4lZnNbhBydQFsMABy6vwLX5JTRW0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BiY2muXFYnXf/kHGpkYiqKjgqA5VEHAsD4iUmQX1glHNxSZSXliVWpVt3BZmX5lZvQV0W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3zAOelQxBgkKmCKdprU8oQYlOwdv6e/joa0HGYdNpplUMqxKmquHjHtECa6nOgiDcBg5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OEKlI5ILcFP/ACZtTZDbfsuvD/sIWMciZHs+ZkvaoswPsS24M84jYoVdamkYYnadxC6M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Wm4wUdy0vmM5zm5o0aU7rmCz7o918kBMv5JbhRNuXzFIGgZ7zFemlezeIwDs2Us6CNSv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L+SPOHuSh/1KMKgxyh3Uv/7iP/ZO4vklHP5J/wCjDdaFeVHuIs7E8DHu48DgnKE7uQOw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g+16RQ1XUXr136xrRjQd4w7cst3liQYIGJVQeh04h0qRgdCpb0UBxLJcVXNXNYYB2P1U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1gKXoVziGWJd8T7pgviKxlmYMYAPrX9x6RiPAbPOLlo7fYU/qO643BgSzMuaahssrjzNV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6mApfbFy7u4vDUbYoL1mASoi1vl+YFQkvuQkqKx1Lj1zHzFiKHtkyvVk9RIy0uPKBW+t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2VL6EKGYBkcYs9U7W531YY3VXieSK6YuWoVUbJbC25cz5YnuCWCwqWUEyAcyrW/EwPWD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EI2WAtjBwXjyg/MZPBLu2LJbiLzjWUAWChOOzzAZRSxzBdMGAO8trOJVAF4IbDh7hLPx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3M75lst4Za7+I/dlZldKfei5R8GNmYg4iNiJx5mEUlyFtjXbMx8ebmqhZAVplO0oupdu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bKjmIygHmWVuGUvaU2lAmE9ELtVmcZlJQMsIpESvaV7QiAApE2REtRtG+x7mn/s2YgdC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cTkTRamG0fiFXXRX1RUTNh2Sd8mziG25VGURpJfOpZ2iEq4ioWZax3iLbR3nA7P7iX1B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zBOZTdTJd5gBslC6SArvA4Y2M2ucsqN4mZTuVOYxalGDd3hIFi9QKlQeIVcylYZUCZjI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n17P2gl10+uU9LjCDoM3uJfMTGWSkqVNOmxph3QY6gnaDOqIAQe89oaWIwcMybuEyFYw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cEIWmoVz0OlhLlgS7itQ63U0izBCsuJaGhz/AEIE1SBpvtWIhhbcwMY9oJtuIA1EVHct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Mps2KRRUMFlGzeNaZWymgdi0oB8zACwBEhMmKBxLu3aYd5KgNurQehj+pwLAVRoiBrbR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eMW5JhB4RC0Ki0OrtiljHMFU3K7rMBe6PjSAw5P4T4g2qvYhxKm46xF7wbA8zyiomUal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uK+YhfSAMMO9lAVdzA0pc+95lL8HyLy+4yhe8urjFzuGGZeXEVml4RuFoaW3uU0vCj2M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i90w6zaZDHhpP7lmIrf5YcMduE2Qd4lsFW4Vvmhf6h1K4w4axMiaTHzLRKltxZhOFqq/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xidmWMxCZJU0sbXmAFpoH4/yAK3tlQohS4NuV4ub8x87hkvmUSjMpzcDHiUdoF3zMR7R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HdCnvFOYTvUB3kS86YtOZuFTiMAjf5d/d/kF5xL9PXoLhfDDbcT1hLmUuKFXGkqA7yjt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/wASiVTRfrAu2BW5StzVnCxxlHmZm2AM3FpQ1KnLBg3kgKNSVfc7PiFWG8BXErlwPSGP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SHaZLX3iirjmrioSi9d47srMGWIwZS1TaPKriX1ICTEh9CgZlQ6NhxY4RjeH4no/1ESr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ECGGIVKohK7Sj6A9k8oxaah6SrlJAG8RK5lGlsIJCZuI9A+RVRqDcve5xK7pSggSqjTP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dJiLRBGXNQpJRN8pdywlBtOaNP8AxENFAwBMDzLioXmIqgKvNsHdN+sLBbXeIW13QRwB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Al3VKyGwuDsr7Q2DXwVpS1uJQ4nCPzGDYlAZihYZYgyy3LSItMCIVb1FjhekXcAY1RP/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Fl2f1GbqtCghyOoAVaDjvzKRjcraxKURt3tL3AofNCfKzZba5th6Vc0/rM1BUzBKxL+s9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WOLmDq2ZaqNKw4xF4jEHmUhyvmNn9x3LzK2iI5ZRTWpmFbH8Q5A9pgzs1FnjToHKZ/qI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WYOOZiPaBmFV+FAa+V+0xSGszfMIko2hdENu4gd+CXrE7fmXyNWH2mtspGssLmSpRbmVZ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y2W9yFwz6yq3OEJaxUTaWpNDf2X/AFEDHeUIs8wUW5uzqGSKe2Mt32NTeriDUYOagqdX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iziVZcFt4TBF4RY5uXvCwa95eMEtrqZmZhqGeZeIwPeMX7x6O/X1nghaZrDGGCmVQL6z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PBCoqJHKgP7jC4OEspSQCy4JziNrqWyYByj7w+yJuWb3cyabhcPDcsjVS3gfeK8Fn3iC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y2L1LBiiFkWosB8iU0OV8IM5S61uU2iaYGIRj3EBVwjVQUR5bjm8wMZxEUzDDfSNkIuD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lRaMkUbK7eTxAsrfAn6D46mCWd5jvDoMqVKiSpXRpK6ITB0mbFEKRetLgYla7KFsQ2TY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0EEDGXGVmJcrosGpS4ssaC2AcvEDljx/I+PE7y45mDcw8wJqoG9Ea8kqzRNSz3jhfMby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wV0mn5g+rRQ9VEswGW2uoCOim0saoqKC1PThYKeZ7fWPIY0tACWjbq925hTMhbarS3pe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e9LdcLvH/qyAMSosAxqlFkMUFEVwYQEr4yWJ9qiK2QNbPmHawUwibh0kVnnEUujUN+nKM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6G4V7xCsyqnEGDxcRG1Qd4VDQlj3il04husRsaxDGOIgWiBQzcbAGd/pV/cEWT7aQcaJ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eCHqL/ETrf8A6wosOJWFJeoFlAvmXYBnvNiHAylvsvtFvSC7zPZj2wJVzFT0g45fRdw+5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ohLwyqk3PijHFy4UbmPEGCOMVEKsjVcZg/EpZT1mamHIjKIYCUHJMGoxxU4lg4iRTxFK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l7RQNSiU0licesOxlQW1XbZ5PMW1H3zs+/8AsHMJa3MHvLxG6amHMprLHscym4YJsY3a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PpLVjMLNMDhc3eDFYiJm5w39olxU0VqVXF34gtE27uKS1tgnJLW7V7XFHt4hQu1QCFh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a5Vz5PEu6aS3eEF0gF3BVVnw3KWaV53O5RmRZj0zOHFkAlVOwuFnMC5ZmpdRLZLBiFFe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AlWVGj4meILySz/SCg0nJ3lgW7pv0Hn0ZXEkuVKlDDEOl9OenHS4RLlo9AYU76DFETio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MDF3hMVGkmIB0OgZgdN8Suiqlhcp2gLLqOVo1wvu94NTXoq5m7+UocvzMGF8pZcPzAtW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TNx6vywM1c5qoCjj1+ZexXAXdV20fPEotyldolXtGJNaw1a8ze5eMcMrcR4bQIgKsPiL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9IaPDYV5xH1CDs0jHKL8ULfiZycC0Sitoz2acXWey8nwyq6r5xFcrcBjUGL9oLSqgHC4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WP6gGWjPiY7faAdMR6MDox3H8MFIgM37FznHRJdQvlm0PcU3DGZFn6d4RTZn+5NG8Qys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JlS9l5gXN2H2wlRKsV6C48EamiNWoaSxb9QI7i6jfQURaFhDAJzFBTiGAZbPfMQG+pqF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DzMMogZfWEbi9kbNMFYCuZ9UKfeMPYF9efvFVEWooYWS1ywR1VwOLuCtzLJ5Wg/WJmWN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+SeAIFizEcjUtVDmJWGWLqNmpVHQlzCZFS2tw3LnvKgBaaQ28vjZ/wBiAq0WJzLrnEQu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hU7svLmC0XZKlp+0ENEOx8Qd5x5lxbzzcSwnkhQxmW9pj4mxjjEApJa9FQbIm0Qm6FXP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ZcVBuERHaAyP+eIpQ5AaTueIQrmeZzLS695V5tnNFctWS0MGJaszUeYR5ARhqtwR2TAK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ROlMtJkSrmEqVGMyk9etj4TmFmxouz0P9b6MSu0Tz9BKldOehXS5cOiZjBbRUvT7yZQZ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S8yyCQSBAzNXBbma1NysxCZaYWfLB5gGA3g7TCVmNwaMKBlpdMSAozBOPZBGkTFRVyYi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LgBDGvUv/kFlXjnCDHvETeI6LGlvED+UDZXGpRiBQ3EBbKh3AlCogwjHdLb8ytLtE/v+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l0xquh5O95znIyrlS4mKcGe5+Yfn41nCu72xWuJgjZ5EVl4yqEOagWZWHu1KKnS+7Eu0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ma/R/qXN6hzcC9z4KDc4w9GSKieILzB6FwRqMR7H9QPGaMeGXzQGQ5O5AIYV35gkFYiL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3KdoRkS6a5owaVtHOylvxFaTiW8S92x7ZDPKsP3vCorvDKt4iuktRzCaXAVyne4IOV9pS5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QoCgiI0yuJUd4zE0MSob5hWh7wVblpTLz6oJmJlYiCOtxByQ1d4nID79p9hGz0ZsMm4F1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cymrTXEW9C9+708wzekLNStQF5le0r2qYKRzANEaMz4uBjqHjmLTSTnBGhbdRXLQzNx1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n+x79oNiJKu1PaojtcuDEVmIqyFJSyy2FJDDFM2FQCmsQK3K8zPtBdhK20r1IFZe5bw6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qAvK+Ja0u/SUsmJZzRMN4fiX2l9IwAFgbHkZhjbxzDvIyjzKFsfJnGoWMMuczNwpAGDe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AFpYac3iOalRlRfQ2JhhFVPTr7RsRZAVsZh7979L/MYVFaSAnS6g9L6vUZdwiT14toYd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iXJ6FwkzehGThO6n+zhIjt8Ra03xiWD+0/2FzLI3U/B/stTT+/8Aqb8/6d5X/f8A6S50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+z3iJZ81Tl095e+XvM2JfpE7595cjlBhXl8QqBL2DsY+8JMlPDNH87/IgcXhWALWdrR/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PmH9yNxPZZ9KzALvd3/5AZdr2F/kaFIHn/k5RDjfP2meFfmA0Y+b/krifNlN1v5ZzoeQ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WE7ZYC8SiiMXQ+Ii3Rcpl5jvETZ7xQShbqJiShcF5nN8S/2U3v8AK/2GR+4/2NYoY0FG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s/EMHClpFq4KB2G4hDezzFLAsp2jso4ADR6/mNozATRm5ija4V21XmOD8pOQ1+Vm6qfW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T4lxnITywH/iL/2qMaU9iWVMFsD6RMzAIW0xBiC7eHIpanOO+3svN/2g2GgPrmMo1HLA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oXMK+f6lUbLkibMXeaYJlQ23QcfKwHa0sylvvGrzdesIFkvjb/yWHzdh8w1S8QbI46xC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Wg2sgPcPHcEv3qG2Yhe35gN/3AMp5lSjfzK1FcwYf7AVj8ynn5lK5h8iCE4BE8jUSohG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BDKCEXP5I/1HNxHOGTiAK95cN/KYcSTRCb0pgNMeZSa9EFAiuUu58wwKHmbawSjsio3W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GzU4kveiWbC4HOE0KexKcPhFhXkjaYfEoUCGyhcNtJ2aV/6I9ZWGjSaYVbw2S6NkpwEH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2N9yFOA8SvYd4IAGvErHcD7yjh8zsnzN5+W42bQDu+ZXugLncArb5QyW31tNAl7IteCD/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3SBmtPd/sVmQ9H/sAeX1f7G6PXf/AGC+XqgO/vTsHy/7OzX7xpK0ayxQtV0Nf9Qtu5V/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Mnc3zNjcKcsqmxYrwxBeGL3lEnkwaPsXDW2Vjfymf+sEuvngO/ymn9katpptZenKfoH+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zaiYw5lNrbAWqN4x7kZFBa7PpMv+Ip5S/dAYrulUx9krtfEDsfEr/wAJXdHgSUDCfEvm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CUw4ZuwG9wo77y2YuWIU6ICTUpUpI61FOveVUuDF5jhiWsE+WaaF5rsd5Uo2u5gysYTp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OUH4imj6IsqzjfDA6rUvsMwrY3MTCVuCcCPpFxqOGGxTsWJcy8NtHZ/05URpgMHzCCV/2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w6dSo3KcEfbxLpheyQTRV5ivqlg1X2MRAUvVcSzBlcCZo+8XnLaFztF/cwtm1jQqpReGU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qP6civ2itAS2CLofEG4qe0ZtuFZxVzgdiVFK7zCo+4IovN+WIqlb8wFkr0h5CFeoI2QV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iLKBl7x81lb4f1HecfKfpKmPMLEjE277Srg9Yabb197lR4kGOmTffljLtAHwMC8QS82R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tPzGk4sv3jhrmYNxC5uC6vmWHekxBuVDTlO7c/dr2njTxnzO4HzC3j5no/MOCozkDhCE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UwTXMocwZU2QSoV5RZ9yz7wHVyk3FxCueIOGuI03LzBgGMHMpLDE5VcRWoOyBoalbxC6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PmlTUG5StaiG6glg4gNTc8HV4O3s16ekatthY5L9YQibiiaLICLqvSJYt6SuQepBdx6F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jL3G+Jk4lOcbgPapXQ5jVHRuw1Fx3haXBSWb1GQFbIWdqOu7/sEalN3LG0gVi2yA3UbI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8FWIXbopOILDPMJCUSypV8RdsVK7w6FTMXipYJWHc27X7/wDYVisYkuXLZcuErpeJRETT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jzBbUqUTGJy33gdpUXKd4rI7RZeNw6BYFEYazHcrEB1SKs6Hnz4gUM8q2+suiDfSGXEB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zDxFGiPFzlX4TJxj1IBlVZVKlmlYhBnmZTKnec/SJ3L/AOw2MhfWmj8BDkDv9owAELF1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pGpvcw4zLotwcRFfAESHdweQoOH0haSyLUvLt9ZZlOVKkaiAQNbzCnJEHighUdX5iRWlt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s3qFDazWhRAZt+YgQVQYo/uXTlntHioDdLviU047QBBVlSzOEpsUee3JKv8A1KdoKhpe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jsffDChGJRTMWU7amQTTDQ7LfSZQUuPSKOqKe8QfyiS/P+EOKnM95aNW9UYXUfYL7rGq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whWDFr2JZaHySoYrEPPA/e03rCbd2K35nODQ6+8SiOWkM9ZiV/qALUKprTGVBZ3neNiB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UNQVUw6v/FF/a5gVwYjvTB3d3LVmAeZRdMqrmUjGNwF25gbysHFLiVmETNVHvMRpC01i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1B4jlvoRTMMDUuWM9IkHceL2R27hadv/ABr4gg0Q0PSN6wnrM2ooiASU3TcDG5kWj4lk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HJdJEa1UFQM5PiY7SjtK8z1hDggu0210OjPQ7PniFo3wRrqXbXAysSiBY8TKFVbefD5h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zCCvCVFVG83HKj7oLXftNMwSTBg1BxDvBveoXaEyRBqj71Be1Sm9dDCoYYwiGYTHaUq3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9/SD0qMq+ZTwzMuXFQwuWMvpdQmjOIhXBuODACxp0xGBFjBjoMtmWRSVAPeC9QfT8Hn8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5em1c9UhKUyiYBzVQsfgS4y+imKVRfxFrT9kBd5ZgGrhU0/EXzR6Qvr4oR0bqg+U/2WM4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yngY7aZA79AF7aJhqWG2CWHZsGVZaEMDSij7j7oal4gQ07RtA5j0wjPMcDjiJZHxMJVZ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llg6bDcE6t6ksP8AEMsiFpNh7Q8ZaPLoP2plEO+ZfUFeYuXEs7SjHkP6wlNd5v3g+1/1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m9Sw9IrbYlc8S3wgmmGhAq15pj2n3SqUwMWQ/QLj1UqfKGWUe8Zd0IZbiwtxgHmGtGkO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0MfMsysVjsVAsqwnWiY7Zm2al2sFZZczNS7K7pgd5UqV2h5mDLxqagjYRYWuImkxFv+RG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hZs3MWUPMBeqirFMC9ahzLGo52p4IY2ktfiCi0OYOnWJZtUTUFytxso1BazFjrHeb0Rd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6EYGJuZvJKBqNk79vR1BbQ4Ox5HyQ36EcXnp5Ql5gxiMGtEbJXwrcQeI5LgN1SSxRdwaF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pxiUpyMWmyBDQr2GG1xGy7/EB2V9IVUs8VNv+wXb7wsw8H2iOoJa8TC5zGuIs5MR7XAR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l+GIN7myA4YZT1S7fEUvJNtXUVEWUOnpBTumn4SuF9xtzUpAv+z5TSOGZZMRqBLgzFQW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soqTknEKrMQldMcxqbJdBboYrEpCVk7uXalaIiNS5GV3A39JaIzKW6EZaOGYMoWoj1Zs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AGplyMzdMxeCDf0S5QehfMbSNmJtbHGpcI5JdcktuZo8n+ZY4KK/glJhC5iDZEgUxy7I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jVnVRkNAPtG8OMygmk+H/sYF1kjbZ2pY5j3hqyue8ADibekUisO57w6tWOd069LZQugL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XaTXF7l14i0XnETmaSlZlRgtTvMwAtynrGqnvMuYKJWvK+6LL4mROnMPsMG2Cg7RAPJZ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tE5WcaoVPQ32YHMTMdKlXzH9oKCaK+aPxLAB7xNm24qOQMIu3zGamAuV+oND3a+KuWyq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dHuv+QLKYsBPiJLaJm+0FCoFMuoD3iBliI4Z5OZa8EppvMokosebnErhUIAfWFXVS9lp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iIzgdFD1ljhIAiEpCYLxAe0TzKq8TWOJiU7ynEq5RElFExxAEyYhQUT2hkiQlN4qopOJ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Ch4R99etQlKiXwx1nuuCWlgu6lm2rlOlHvMtRUlS1wZiVQTLNBPNEgWMzwZQdEsrTcL5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WaCF1VS3YYdwjEDiATJHA2leWNxxdeJW8x6ynsTyILbsDAGwR4eYReRpOfV/ss54zEJk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F1cTGWuCQB5h0YgI0lMqDH1hSUqe8uLiXjoF9AS8ZmGLW575PUQgO7ReH0ZsgVK6MxDlL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KgLYl1iZOoG1REXopaAiQAIlyoQxBqNSgbaDvCmnnhNPr8eOYC2rDsEXNLyTM1cYVmSK7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CnMqal4lMllyy3IyzvFJZKHNQSPp5p8kuch06dvvCXyCX6Kf1LSoiHkzOG0FmDEcEec7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0z4x/UFUJp4lMXWj1Ygo5MVMfuS3c9YQHeAVmYq8ZipBL6gN3ND95lgS3s2y98wK4BiL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pj4+0uGE0zEMHZzKtigyy3QTmCdDU1X8lSq/Wbh3noiQNUwNUhPax+rGJgWCNYlo74P7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2e8GATmAznJ/aCMtS8mI9wxCVIlF1qJg9aNc1yx2o5NxkTgH2A/MCti7nKlJzHK6plUMp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L4gd5zuWyMnaIPED4hjUWDls946m6u5QcoNMjMtS1jozyWn4It7stWZJk+I2NsTWbiXm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BWu247USg0MvpGOrq5iiZ1AbqCChlRXZEceBAnUN1UwuzMpTXiboRlYgc1qZIGWEFQp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fr5GAFrj0im7ekrhye0OW/iV/wDEDTXxGjAasUDklS4QOrqXYAlGKz5ZV5R8Uy8Quwnv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rrco5qD4XPeKG2cBgb2wopdGF8sQbXcpXJhg+GNKEs7MzxdnLv3+PxML3OxKe8o4iUNB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BmYXmGZn0l1LlyvjorcagkqeIDfjpmuhIlwKnEFgsiVr889f9gRZSOkmyeroYzIALWDj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hFXGUONCzEKzKmQ5gpxKjiLLF5i6lasFq9g5YFBrlM16+ZRalKwVKgqZ7wqmFJuYdxvv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gWQHMTNsO9a+Zsuc4iK2wxa4q4wgV/4EAcoGuA1/37Rr6lEDha+4zIkFtDhjbRCPJqKG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8QBfmOs5X3YW1RWURNhsGkspAXtHRFY94bYfBLC7xKXRzHJergt51PGsJqbz4tH2lVM2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zKG4hvkgDmYS+TxDyQtaLEcRz3DqN5huIu4S0lCQDmV2QPMIjup8P8jC6yS0aV7RgvpB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EvUspiUmODtv/cQw/wBqv6ldDAeF97/qGHu1+zL6AhEqZJ5itnZEroFCtrn2llbtLt5i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u+QfmAWtQrK7xmcFNwJVTiOGjOKlQhQi5hbuVKYiUGJrMBZSFaweZVbTmIn1QH5/MDxA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FHTEBxGl1iU1KlRpgRH1gPSpddCoAke3ocNwRNEtIoOMxzFpZfdmIVayvc/XITKQFiaY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tMsaqWW4ONOPSWKVvpGxkzANsE73C62qIPDGyDbmU8TyEmiEshViJuzMLuYC6vMEXZrt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F7wLJxuCsJ8RO5lTdnmCA1b33L7NJms/+fx6aFrWIgO8Gt4YJTErMyUteJUGui/mDURo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OYOKWCV0adCXAVLOIwrmWS8sZdQRiwFJRy9P+Q26Bat+vmeU1FuIjCFDoETDOKivcrMsc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iOEc8xvvKBi5zGpdq6DbBGkCiaHjy8sLdpqWVLKxDvMQqADUKrJAOHo6CtkErAS7M49I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eZSkvrEhSRWmi4wUoe8sMm+80uK1StvxA7gtM7xNja2vxcXQNGZ71+5MPtKXjRHJvMNa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2cSwOlSQFquANsoi84srFwW/A34suYiXc+FEUMYc3K05hzohEtsBsdAhaNyvNJEgXmrHu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5iZ9YKzDcze1FHXRI5YSnE5cTMPEHBZQ56ZhVSsC5N+YeKtohujBLQsk0LozECYpJpTF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+JjOrHv8A+krPSqnP4Ipc4v8AMvq5lnNywPEq1XqhU3ipUu8Kmpdss794gRyK+zkYc0xJ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sIW7J71NdQ5+IMJxAvIyqiS2wI3FSeWCYymFL3uUe75gP6Il+D7FE5NTzTze8Bsuo+aH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E7ys0zxMd2ZRymLTKeZRwx5lB3KmTTUq6JXsyjhmHKo5Yig7fMCzVVCmUWCQOpaLXcBH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X1T32eb7xwq4iYijwRKvCLLqC+JqMPeCFXfrMdMSmrHsxcD6hh2xHYSWI4IltJme0sXt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zxA3hI6wl8TLDglJsLxmGz/aDDcVWzGWszCekCuTWDMEupkwZpgdte0aN1fDLPuo5808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RnMN3uHUquHzCuSYzFL6F8Qe5LOhfEruTbEq4hKlSoTMIPKEDGokKzKlJZpseSG7dmZP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k5gziHDKqxBYLcNQiYmRMLC4o205RNyht0BqMGZc9ZVsWtPl4PMUJDZGh27D8zDmBEbhZ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1Lg5gJuZDTMhgY3Yh0bIco+lzg5M3iUhnIgcSi8PpMBWIlKYiK+8vv8A8mZ8bHFG/vEA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x7Zt8xTvY4KgVWFxBvQwmGTcrIx0uxAMdUv5mFhDcKVvs9PL7HMC17XANu6mDGEDRzd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wLSIRuJLbEXAL2vbxzAxolFmnL/zovvUxcGbh7+f6gJqW7g94bxFVXeViWiXFXKeJltS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Go6S1PWOmBEqYreCDfeLYC1mKoJzBiN0Z5r+jL038KBGqm4jCxr4KH9kpQ7yks0qJKkc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2XmIhluKoLRlKumX2T/swB3zNM/M4rmANcwdq8y1ARTLC0lQeUvhKcMtmG8xnguNuajW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DMY/YI8oy8tr+qXBlX6Sq1bBNU3LGxqYXowry6RklPMBmmGskw9YoLNRQwQpYXLG5SpV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TYFwLJmPMFECVK7wZc56HYg4yORNjw+o5lTIlJy9zwmYHacRdwslFuB2nqqBmJBlN3uO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N8UYlAqiI1hhgzAR7aGjmODBUrAkPiCmb/sDqqBCX71ClRgth8JAK+KNjTBDMUhXeWQx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Y+yWRNeT+z48gQiIliZGZXmV7g4xQkuquIs1xFNYgFTkOhnmU33muihASq1ZnvE3VntG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zL6XBlwwl9Lm4WREtXle3+MVTIbW4Fo2VCutz04U8StckuvJFUctR8iJEh5YYl1jAnhM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+0YA3lXbKDlLGPMWAvMq7jEzz0xWZiX26FjNT2Iq22d4FAYIJWn2ghe/iOecekqjY+0x3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3F/yUIVe8qMhjklBQN/mLtkOPdjVN4GlbKP9lwqZAqsaeIGwMi1eIhBbDv1Oy3s8XGBl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zHZdSy8RwoWN8Q4TiCqzbf3hlrmlzyvgNxGDOyXa7feOjpVTUoK4bHvFzFRuGwpy4YKz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pVETZvwv6QAgBRjWiA9HcpbxWID3gMDNxZ9UWGYEXmN3E0JSoLUFWVNRg9pRixj4sP7I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gRAIQZFzHQO8tHrKwLFZXbP9RwVCl6/wCJle8s5lWYlfUVguTgv6/wCwuJcZvEUcZGIJ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XFEotXq/Ulq1BwwKkgo4ZzfM03iaRaiHdiXhahUIC6GPNpGWheZq7KgiYH3lQKnE7hUL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NhgfCiceyS81UGPEvZag3jcqyuu0Epiu1S9yFniNlwnnvLp/yWOLirUPCOEsmCe2ZkJa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wW3E8iBimCFhuAmX7ylcbxHMZENSzjMKiHEKMGWFLgcS04iI7rQe77m/k5gJUUWJplu0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GXW4dzokvpiaLlwYJU0jjNzNhVdoMamFsYHNsQckV3SMRdQpYwpxPJB5lHcAzT+YY2Np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ltReTPuHfxz6wAQFGRpILlFjcPeXMG61G15IdwHhlAYuphro38Q303smKqpXaXcL5iPW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Cw10E6LUI5408kVU7t+2F8mTvAISsXfS2D3mk06kdkIa4l3GsxOlThx4eWUs45dxVhAo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mBklFrmVR1B1ZhBuaAhqKXM1MCNCN1SyvEaNz1KlKeimxWIOJqeo95nUZKQXhCk/EU4Y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tO9Q0wMgteR5FD38ReUqcgz4Xjc2UaAicJ4/yXrFUwBCwK1Lk8F/EtpSQaDbLynmPYPV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+8NAlqJ8o2Mq2oKWUQAOMRaBjiM0MxCYfQyniVQtELNiBe9ufTvMU2efKsh+IvDOJzOJ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Dyg0RZxHdLMdrmIRI6mhxKKgFQbYhR5jlW9G37DN3Fu0uowkyU4h8mWyDliVXTMKbg78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UPzUtqFLmWwRAHkPilhuif3Ebg3UNB3UuSFpQwHhxiFclFWRQzY49IW2b49wlvEDshRV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BSsTa+JVzCcM+yBV1VekbGfiALuIOGUGkJi4GQlgYC9wEzYkYkCFHdpPzLSeBBtkXLGn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NhRTFRUXLxqeiNOIMYxLQ39ogwmWdlV4mtjXiXZHUaRGyJw9zUwOcEoMV9JbmWOFjSq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kYtefkQxge+1lxaWXjFRFSrMwKmchclY3P8AciXrUBuavXpDdVArcK4jUq+YlSyvaau7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EEGUllNL7zZhGmEdS/tL4qGysynabKalg2L5JV9kgBNuk9MHGJktDEpjgui5Yxi75gu2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Z/MQqrL/AG/MLyGDbGooiHogx5Ela30ioy4SpVEqHMRl95ZLKlxYQzKgQuXKmulR3kgK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GEvzFxCMUqVCbSwehaIN3L+Mc2FYStFQoNwSL2jcdSxqXERigCqwIU5iHco8wRgwNbIOW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RLlssRZw4uWIkVUvUFzRMm4wNU6i5ss29CAUgbo7CiC0ISqtuz4EpzwZleUAqMasYBpa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5xq8vZ7zU30FA5XtNtrZSVm62tcsyyq8GEo1me7iFiVy++c9BhfjvDMyz1SGxwX3kLgmq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YYCKmmatzo58S1mQzLGy84LrfaZsgynNf8joYgYheqjRXdyV7O9i83Bt2OTnMJogg55P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qDUy3FvMdlm8xY0MQVFhmyyr6cTC1maLgVCxmhwxRc7gaNYP07sNjVCjEK7xFBUQMpHA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081HCNoD6H3JK+z3AIP9pxDcqXyYL/o/xK8MZfi4elCWLDIfeKwgQ5uDLj37QNlBB6ck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LpzCR9cSr0l+9My1ZT4jrvNuJcWMEuiDL1lkeIK9QudkpVLcqARzAy8oFGQ8MyTsT5KA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G7v0iAvmVlwM1DNTAKQqqmFnGpQsQUzBsO9QlneNBMSlp2giXFgSsbiEUthswmhWvMoD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pQwShyo1dRFG7IBcmoDLjzCd6eGD3QzpGIKNj6TdUA2uZi8wR6QYtqYINobE9GUfI7K+E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y7lvBL7wqBKzFRlHMrzGzmUHrCpkHaamWyYjLscRcupPSVEqU9NwwywgF7il5gRyFniB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e8r/ANTKKh4yPZ8zazkgOeInvEYKpZrcreZmZqesAhGcZcRuCy7fMylVAgSsQJUutsLa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DKqNJnCAsxLVBsp1ENS0JfRWmXiL4lra7vPo8QgBQ0dAEWmHcRRIJOLI4LSAeJTtmG83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tA8M4EyNVDuxRyQo5iIhtUG0kw6ZjiKiIx0MuTL9pYMI7iw69Uh44No0uaw+wjBBgzE/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ADhVxVXDkpvB9CIYvh6rMXmywjnFntDQCHKwL5rtniAVRYhQrhhu/wCoTAA33eX3cwMT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MPyP4IV27TEsuYOIg9fQwOxeMKPm4Vv0a3UYNgtDGiIuoBypv51uF6E94hFmjmpvBVqr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LTyuX7suUKQ0whc2S5cGjvKz0tSVL8SlO8K7wOzPE9SsvMpSz04iul4QltfKQ2PEfIia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pipkBzcDmayg9Oe4V/B8Epxgb52L+bm0ITbW4DCbf1CcQAL+ICIpuk7P/YmL2plNAXkr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xSO575uZN20XkMfm4N6gMy+0GKq/EVuhmKkKTM41E1URt1KeZbodNx28yiBk5lJQiuDB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0V2m1w3MmwyLZ43qkU9yYorF1gnhmkVOJmETmOu/+ob/ANgDUbYMLt3ExuA3Zrkl1O0W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3xU4D2h76OZ84GEmLzDGpWPCUkLribMoLJFM1953LvxLinfeAZtmWDEdo12l7ars7yiZ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T3vUhpaQHuMFRipoxBvoMILSU5uVUyT1lDKgTDTC83mUVgg46BGAwZcu+yXFlyo4m7mT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VKLOJlQwpNH+nszmm6R2PZg25mIjjMwYx0AkC99MSztUzW5h0pMTCbIomjHslMLjcNSr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sxKMSo4l3BcwcIiNpiF8sKYg3NRsMYq1mbDDOom7TXd5Z4IB3uX0NcQLhToIm5dkorE1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aNy+hC3HsGOGUvCniJS8OIS1Ha9QC2+yoWGw9JWbL3zBLu5xFhUcxRm2AvDkPukwQtxq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XkuNS3VU6fWDYQABj39Y4qtgq4YP9gmqdyPmchqVvEclzhZenof9isCxG7Z7hhFSuFt8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+vW1rwWpbFF23x3AJyqYrvEmlh023d+e1edVMGYeTa6lg0SDWD4DlNNrtmSo4tb5Mf4y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vfBWjEEJSOmVWWOdQuODAzArbKOoATUttsqabhgjDRlHU2Kvm07iBW4xVR8yyK0nDDo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lmJdhK05g1VyC5JfgqBBbTNBD5r5iZxC+YINI1jHE+yl0C/1BLjQmhK0QbUJ3j7/AHmS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omEppz/z5iVwLiKreJa8LL2uViUX2lPCDmUVxiBtqC7OY2y/mDCyx0uMFLsiRoZLl2Grg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lPiVTcJrMVAC1isaWxelGy/iZfhF34lDvcKHFQbm0WNVke2TcAQC3tDIpqIXB94HTiIq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hqv4gULBm1wkul51HNeeZYMKIDVkLIjcrWopmEo5qGhric+Ip0ypm2L6zXeL5l8l/wBR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iWaWO/MAxNjvFc+s/E5cSy8wUat7VNdwUSpkNMRzNyimsSjVFw3sHioINyrj2zCFJKPM0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G5WOJcyw5SJBgcrzOUWYspaYw1LLIaXwOz/vEzNiYDsfPQOmYDKlRxDugixIalpmIZWJ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oy4ww74A1C4JNuIETUqoxDE2jEIrbB95hKxqZzsR9sy8HBBxL7S6lvEtuXmGOnECpr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AVQVKIkhLXFFx7WIq8wOF/Mv2l7DMuG/iIUHAiNLDRwPDi3PyEao4WBCbgYslHwEwcQV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c8Y7FL3mq2XHESgLbX4jugDW46L7Jks7bgGyL8N8ELBbA3kHPHaAeJSAAUqu+n0vmEzt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sxBeBUrtkbb4wobTaC+QLV+bzAVXBAdohNaioo1KuISGLqU3YsWiEK0xHuWxtmjeYeIF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3tLWBv8AESXi2MSwQT9bjDwiszlru4IVRSh2/wDneYSFA5ByHbZ6wJrkDv8A8AwomTeo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IloERgSMbLO/aOGFi67MpSypjAoitUrdwd2eh8RxiG83uNn4hs0I/eXGvJ5VR/nzHCW4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piMcy7matzDU5ejvpWZ4QoTN6gy22CKl6iOD2lBZatZ3lM4JTOV/Ywy2mSX4VBcKUTNj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DCs0jglwrNFC2wpWUX8SsaGOnEG0wxSqvxAV213hOcQwXddp4CPGFCIYq9IvUTTDCKqA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FwsvO+IkxLuphdJcc4pHe9zeunlg1GEQRK9JApO4rxCmT5Ll44meYO5q4s2GyPTTxAba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DwOMO4uRWqyu8xsrzi4sZYGSCYb97EKCovVwatVcLqph1VQBbnPUZNzJ0oeZXnoTEGbV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0YsxWIbYivAwPCdnxKraLa4/08wegZcuWxRZYhJ2SvDC8xxBGyLAG5V1BYZ3Hp46Zgpu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PMQw1pZM0AwRajkgwQRzMEEswplFTFSoG+hRPCoQLuDLCWOeYZ3Blwe8HEIyXxFYy7AG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nM17S+dz0iQpCZEu+2Jvv8RRqWclY5lJjat0Az8mWWNpQ0Of7zKYwHwK/IwabMsJgfCN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iDbUea5itvERImPM44Cfl/5AE0s203BAC0DWulvfj5h6oV7xNHZ5PSO8Aw4e/wBoxUjF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PrG2A0MK9L5HYGP6+8SrmGizZ41AWi7Xa5ffcWuIlzeIPFII9V33LdsD3ini5jSil5h0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2Qy4l+5LXADZe8ar++UIqB/ZAoqX0iZr3uXYJkxONWIqKUJF1uKjC3Q2eAI69QN4aj6m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q8uJfY2tp6xRweWXNA+8B8aliinst/aOyIgHCC9Kx7zATkVmtYmy9V3JcSha1+Igozka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rDhl413R85w+SBWnwsNKp5MM+sU8Yia1T0mN/ihUsKaoNzhhx4gqaL4IW4+ERzONm4ru+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YQXEizauN1dMXkVG3UDsmHKnkVMMNHpLKUvHeAJCoh5wX4T4gLwy7s9WA6XyQDNh9SIy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kbwlLxSCG7+bJdb/ADLWUPrMD/UVTa+sM4K4hWjfnUGiFn1g8Wu9yxdkXdbJ3iDD5iuU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8/8AIPZQSlQH1/4jS18j/J+if1Lz/Z8TkL9eIkv7r/JS/wBz/If76/yZKq/hf5KdMhw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BNMHrEbpbi2DYRfV/kD0Y+WUrWUzl/kq6veegvHOv/ZlGsORf8nlR6/8gYWD+uIAKvWX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/UEZrxMyj7JGnKfrtEdalrhe/pKsizzlEUQKKq3/ACDXAGqX/IXEXNv3xDpiGx/kSpfJj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uPtNsHyZ6j1X/IPI+T/kvs+bBcHv/wAg7yPD/wAg+i8oOgv3t/yaZ+R/kPH5v+Qpj82X2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y/K/5O7+co8/djnge7Bc/dP/AFGX3Hzf8gV/R9oxFBNO/wCtRBAg2Xrz6SxsD3gdvy/5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+80ySl4nC6gFM8Mo6EG+nzMGR8xLj8yqq/fAlR0HzBGw+88X9ekHtfMLf6f8n7GW7D2Y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ibDGXtL7p5YC6YHhBRLtM3E8oxYZr5idyU8zDuTECHcX/Il4zsnuYKNfKOmvlLJYF9Zi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0biP5pn9GLCnNHpLPJDhS5ZztDFn4ME2xtw1Lvp8Qy1r0muAQP8A5IH/AITtL3CXYfsR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z+mJavLfYiN2tPYJutOAIgsrd/AjuyDYBxBdrwXau95hA+xDIKMekAQv4ApRh3MKFGiT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u/vLOQH5hNfCoahrtcIZNEgK7+RO993/AGNyi+tpzZ87gW/DiriWChlVwjZo516zypkFg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W3VenKxWaCq+A3AyMEan5uZwWoiUy+yGQclfle8viFeCBgp5Gv1pm8n2iuOvEEOB8EK6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U+hC/wDoRn9ZMGPiQvrJ6Ikz8SWOA9kewX6QylQthqWi436x4D4hcge0SZ16EZ66+2cP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kltJkurjN1zR3QyHJpncXiNi2C9wHNuT1hDed3JwAemItIOx2257uiELQhT7NSm6TAFt3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lqluEdiRmKozcjp5PLJZuU0CrOCwafiEHc7lMUyx2Kw7nENAXMVrYZ85iGSkITFZjmPS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6lcBh1g+x2hA3GlBJt1anPLC0Yh5mlg95Z5RWg9SJvL8zg5iBpF9rl5hBEg53EsbgLZU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5s7VMpv4GVjgdHOCAwMdOxg/aG/JF+0yFpb6wvgAqC818St1FYwnZUAjM8MkVwRS0ah2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nEePLqWr2jZ0wQWsMQQ7QZq40gHtDsWKDcTPMtXaCNrAsIF7alJkVUFHC5lm7uiUjITS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XLttm9w3VKn/AH1itxguHj3fZuNJVh8ROSeiIE1IIHOe8C+HMycsfQPEXKQvtDBNuInz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8S+7CAy9i5anCh3NwYNPRHULo14l7lsoxMf6gvJBzh+YbWjHWY8ugNkW47wpXJGUMKGj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hpO54/EGXBg4l9Mw8yyUgxlLKlPSpUx0ucQ8emspnpR1I11SuNEEThitsEIz2Es53lA1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S8S+hZcuXAuFJVty/HRMQs6GFmC8z1Sn2hkwF3VylUUEaDUyOXDKoZmN3UVo2RT3OYch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uVzp7vh6xlJZd84D7VAVQtUw6DZvzGqhj9qZUfvaKL07+IcI368SrDUxK2G3FDf9xo4h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vJYzN0O7YmKTuV9plVIFV7VA5GSvvDWaoYN3+kytJzc8fmNaGhqIguA9XR5azzEtvbEN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FAxSfeBWJQJkiJmDup950KMGnDzCKXcLTCWsYxUFdk3mosN5SQtUbB9RfiOUh5YchfA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xiTATlbt4/yMvVCNvBoPLKFsbLB2ui19YKzYtw/uvvUu/dWJvexn8EW14Ue7vRFi+v5h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MpTqxmVat94sESzI5e83IXsrs5D/AFEcgqFmLdV+Ix7nAvjTWu9/MaNFCd8OOMRnqW9C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w4BoprxI4FEMuS8crNcRuukpi60B26CS94YMoIYGkGLK4kFvJcAMBpl5gwqmDuWBBz0Y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pk3l/iW4wX3Li83Of5i9EsAyhaY3EKA05uDZgB6sEKaPi8y6qPel2Gcwagy+YPeF11fr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sWDV0TCbgcy25fb3ib8R8TBfdLUTvDBnLN3T4mHkI53EW1/xEKUhyMQXR9NRYQne81FL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syjpfZlopd4xEzCQC1fuYs8nmAVCZGydoquJysmaaycSjuiuz6RG390W83KMKej1QN5x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ncp7zlmZMQVLqWNBmUB5QBLKl+JcGArMs7w7HaVuKWvEM7hTmZQmmx4TYxLVA1Wh3P8AI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N6mal9DpcXD1Jcu+tJ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e2fc5c-a6f1-4520-a873-184a82f72a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CAgMBAQEAAAAAAAAAAAAAAQIDBAUGBwgJ/8QAXhAAAQMC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CAgDBwEJAQACAwQRBRIhBhMxQVEiYXEHFDKBkaGxFSNCUsHRMzRTYnKSouHwFiRDc4KT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Y4PC8QgXoyZFVWR0s+KElMM2RnXThbTE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QEAAgICAQQCAQIEBgMBAAABAhEDEiExBBMyQVEiYQUUcTNCgZEVI1Kh0fAkseE0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qApIaFIBeZ1IBSATATAQKyYGilZOyCNkwNVJIIFZFk0WQJFk7IQJNFkIBCaEC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YRZAgmnZCASKaECshNCBWTTRZEJOyLJoFZFk7IsiCyLJpoIgJ2TQgVkWTQgSLJoQJCaL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WTTRUUWUilZArJ2QpII2RZSQgiAnZSARZBGyLKVkWQRsiylZFkCsiydkWRCsiydkKhWR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UrIsgjZFlJFkEbIspWRZBGyYCdkIElZSsiyCNkJ2TsgghSshBGyLKVkWQRsiylZKyBJW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SEEbIUrIsgVkrKdkWVEbJWUrIsgVkWUrIQRslZTslZBGyLKVkWQRsiylZFkEbIspWRZB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RCydlJFkESErKdkWQRslZSsiyCNkWUrIsgjZFlKyLIIWRZSsiyCFkWU7JWQRsiynZKyC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iFk7KVk7IK7Isp2RZBXZKysslZBCyFOyVkELJEKZCVkELKJCmkVFVkJWU0iEELKJVllA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lW4LKqyFEhTKiUFbgoFWOULIInVQcFYoOUVW4aKBCtKgoKyFBwVrlBwRWO8WVMf4RXyc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ZbAszDdMQpf61vxWG1ZmH6V1N/WN+IWsfbNeg20SIUuSRXpckbIsnZOyCKdkW1TCBWUrI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MBA7IsgJqgsiyYTsgjZIhSISIQXUP4yz1/BbMhayj/GWeK2pVSoEKJCnZIoIFIqRSQRs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LKSECsiyadkEbIspWRZURsiylZFkCsiyaaBWRZOyLIhWTQmiEhNCBWRZSSVCSKkkgiVE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KZUSgrIUHKwqBUFTgqnhXOVL0qxQ8LGkWS9Y8ixVYzgqXq5yqesqxX6FUO4q+RUOWK0q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yKDFafniOSzGcFiD01lR8ERc3gphVtVgWkSCEBNUWUpyyg9NV7BGczGu6gFePQekvXMO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p9y7cbOXpkIQhdnMkJpIBBQgorxaykkFIL5z2AKSAE0AhNCAshNCBITQgSSadkCQhNAr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hAIQhAIsmmAiEAmQnZCoihSQAgSE07IhIQnZABCLIsgE0IQJNCEAiyAmgSdkWTQKyLKS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WRZMIQKyLJosgSYQgIGkmEIBCdkBAkKSEEU7JoQJFk0II2TTQiBFk7IsgSaE0EUKSEEU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SBITKAgVkWTSQFkrJoQJCaECQU0WQRsgJ2TsgVkJpoFZCaECRZOyECQnZFkCQpJIFZCd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QKyLJp2QRsiykhVEbIUkkEbJ2TsmggQiykiyCNkWUrIsgiiylZFkEbIspWSQRsiykiyC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I2RZSIRZBGyLKVkWQRsiykiyIjZIhTSKCCFKySCNkWTshBFIqRSKKgolTKiUESolSSKg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rcFW5WOVZUVAqJUyolQVOUSFY5QsiolQKsPBQKggVAqwqBCCBCg4KwhQcorGmsC0dTb3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4SL9In3H71TF+HffuUVmMCzKD8dp/wCsb8QsRiy6L8bg/rG/Fbx9s16HbRRKmor0OaNk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ogCaEKgTCEwgaaAmgQUrJBSQRKSkQkgnS/jMfitsVqqbSePxW2KsREhRKmVEoIlRsppW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hSshAkJoVCQmhArJ2QhAIQmgSE0IgskmhUCLITRCQmUkAUk0kCKiVIqJQRKiVIqJQQKg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VL1c5UvUVQ9Y8iyHrHkWarGdxVUitdxVT+CzVY0qx3LIkWO9c60qcqJOCvcqJOagxf6R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QxIL28FNqg3gphaZTCEuCd1RZD6YXqmAOz4NRH/hNHsC8pYe0F6hss7NgVGejSPYSF24/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Ls5hCE1dBITSQeM2TCFIL5r2GhAUrKhIQmgEk0kAhOyVlAITshUIBCaEBZFk7IsgEIQg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UuCAhECEIRBZCEBFCE0WQLmmhNELmhNCAQhOyBBCdkIEmhOyBJhACdkCTQEIBNCaBJoQ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siykiyBITshAWQhNAkJoQJNCaBITQgVkJ2TRCQmhArJ2QhAIQhUCEIQJCaECQnZFkEUW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kkgVkWTRZArIsmhAkJoQCEWTQJCaECshNCBITshAIsnZFkEbJosmgSEJ2QJCdkKiNk0J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WRZOyLIFZFk7IsgVkWTsiyCKFKyVkCRZNCBWSspIsgjZFk7IQRsiyklZArJ2RZOyBWSU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SBWSITsiyGkbJWUiEIIFIqdlEoIFIhSISIQQIUVIhRKgRUCplQKKrcFWVaVW5QVlIqRU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RRUCoFWFQKgieCgVMqBQRKg/grCoOUVjSi5B6KlgAmv1WQ8KgC0gUVlsWVRfjUH9Y34r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f02/Fax9pXovJRUjwUV6XIk0IQCEJhAWQnZJVAFIJJhAwpWSATQAUrJDipIEVFTKiVRK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laiLSRviFuCrERUSpFJBFJSSQRRZNJAWSsmhArIsmhAWRZCEAhCaBITRZAkJoQJCaLKo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SAKSZSRCKipKJQIqJTKiUEXKtyscq3IK3Kl6tcqnpVUPWPIsh6xpFmqx3qp/BWvVTlij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WO9c63FTlRIrncVTIoMUntq+NUP9IK6M8EgyG8FMKtqmFplO6EkXVE2nVel7GPzYHFr6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eZA6r0TYR+bB3j6sxHuC68ftL6dKhCF6HMIQhAIQkg8dsmEBML5z2AJoTQJCZQgSLIQgE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JoEhNMIEhCYQFkJoQJNFk7IgQmkgEJoQJCE0QgE0IsikmhNEJCYTQJMJoQIoTshAk00I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oEmiyAgEWTQECQmhAkJoQJNCEAhNCBITQgEJoQKyaEBECE0IAJJoQASTQgEIQqBCaLIE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BEhCaECsiyaEEbJ2TSQKyE7IQJCkhArIsnZFkCQmhAkJ2QgSE0IEmEJoFZJSQgihNBVC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QJCaECQmhEJCaECQmhAklJCCKE0IFZCaLIIoTQgSE0WQJCdkIFZCaEESErKSEEbIsnZF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RskQpJFBAqJUyolBWVEqwqBQQKiVYQoEKKrcq3KxyrcoKykVIqJUFblFTcoFFIqs8Vae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sKgUVBRcplQcpRS8Kj+kCyHc1jPAJ11RWWxZVLpPF+mPisVnALKpvw8X6Y+KuPtK9GKi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NCAQgJoBBTQqgCaQUggYQgJ2QAUlFSCBqJUkiqBnpBbmy0zeK3RViIFIqSSCKSaSBJFS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UKSEEUJoQCE0kAhNCBJJlCBJoQqGhCEQikmUkQFJCECUSpFRQRKiVIqBQRKg5TJVbkFZ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VVL+Cx3hZDyseRZoxpOKpdwVsiqedFiqx5VjPWRJzWM5c61FblTLwVr1TJwUViyaOCui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gpBkBTaq2ahTC3GU0XSQFoSXeeT996OqZ0e0+0fuXBLtvJ6/Stb+g7/Et4e0dohIFNel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Eig8gTCAhfOewwiyE0CQmhAkJ2QUAhFk0CCaEIBCYCLIFZOyaEAhNCBJp2QiEUJ80IhI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EhATQKydk0WQJNCYCBJpoQJBTQgSaE0CTQhAWQmUIBCEIBCaEAhCECTQmgSE0rIBATQg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IgQhNUJNCEAhCaBWQmhAk7ITQJCaEAlZNCBITQgSSdk0EU0WRZArJposgjZCaEAhFk7I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ZAkJosqEhFkWQCAiyYCAskpWSQJCaECQmhArJ2QnZArITsiyCNkWTsiyBWTshOyIVkrK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lZFkCslZSsiyCNkEKVkkCslZSQgjZCkhBGyLKSFRGyLKSLII2SspEJWQKyLJpIhJKSRQ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ioFRKnZRIQQIUCrCFWUESFAqwqBUFblU5WuVblKqBUSpFRKgg4KBCm5QKKR4KBUyoOUE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EqDlMqDlFVOWP9NZLuCoHpoMhiyKc/PxfpD4rHasiDSaM/nD4q4+2a9IUUwgr0uZFJNJ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kmhEACYCAmEDATSQgaYSTVDSKaCgG8VueS0wW5HohWIRUSplRVESkVJRQJBQvPvLHtuN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XEKl27hjcTx45tOQ6dSFL4JNu8fNEz0pGDxKbpWM9J7W+JsvDsI2Y2p2jweGuxXaurpq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sy/I6i5Uj5MMb3m9G21Y5/V9OSf/ALiz2a6va21dO5oc2eItJsCHixKtL2iQMLmh5BIb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ne0WVoj2wmOVxfY0xAubfn9yjVbB7YSzxzDa+8kYIa7duaRfjwKvZNPb2ysdo14va/Hl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fh3rwaLYPbaKYyM2vaXlweS4PuSOF/BW0+xm3lNK2aHaqIytGVrjmNhryIPVOx1r3KWa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QXNr6XS3rO0A65YbOA5H+CvA5difKG95cdqKZ5Jvd8kmnh2TbhyVR2H8pAz/APtTTEO0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nY1X0BHUwSSyRslYZIzZ7QdWnT7wrGva4EtcCAbGxvqvAYdjfKLFFK35ew0ulILn719z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Z0eA+UyEsMOO4XZpLrOJIvcHhu+oBTsar3G4va4uBfiq5ZoogN7IxgJygucBr0XhtXgv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M4XmDSxzopHMc8XvYnItXWbI+UeqojSTYjRvpzIJcu/J7Q4EEtuPanY6voTziHPlMsYda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eyVgfG5r2HUOBuCvnCPY/wApETmH5TYQ0BrR5zmDQDcAAjhdbGHCvKlC6TJXwAPOZ3zr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nY1Xvz5I2Nu97Wtva5NhdLes+u32heCVmGeU+po46eSekdGy9vnGE363K17tmfKS5oMk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IOXw1496djq+imyxvvle02JabHgQp300Xzy3CPKjEBuZ42HW+SpGtxbmVl0jfKtTQiMu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2XCdk6veuKV186Yg3yrVVRklNQHH8nOxjLeIcAkyk8qTHh+SUvHEmsjNx09NO0OtfRfVQv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VN1Q+fdyB7jm0qYgB6syzqKq8qtIwsEDn34mSeFx9XaV7Q6170CCDY35KBcOoXiOF4h5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iqQ8lzmzzREEnweFj4jVeU+sqGyswmGnc0kjzedjePjIU7Q617pcG9lW4i9ri68Bnl8q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c7VxbNEQfeoPl8pvnO+ZFUNkDQD24zfvtmsnZNV74XAmwIuqXuFuIXhFRJ5Tp3Z3087j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hy03lKNmvp6gt5gOZr71Oyaye+yua0EuIA6lYssjRa7hY8NV4nVy+UyooGUsmHyiNvAj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byk5mB+H1BbGLNFm6e9TZ/L9PbZHC9rqqRwFrnivG5pvKLZpOH1RdzO7H3pNqPKGQAMP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U3n+nrspAF+Sx3EceS8pFR5QMjmPwurfc/SZ+9SnrPKDLCIfkKZrR9JsZv8AFZ1V3n+n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vLGy+UNpJNBiGnACJWMqtvWsJfhuIEn60KnWnbP9PQZw13pcjdXQkHmvLZp9vHzOl+Tc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scy7dtOfzLFgRyFM77Ap1pvP9PYmkBTzDjyXkDsT27DB/o7FdP8A5R+v7KqdjG3bew6j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5VrSbz/T2VrgRcIEjTwIXjbMU26ZCAKPEiB1pH/cq24vtpCPxCuueBNNJ2fBXVP5/p7T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T19quqaTxjB9h/evlyp2h2nlc2CWGpLmG+TcvB+C3mF+UXarCagSNidcx7vLJTnT3cdF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r8OHC6dxbVfKB8sm1wfCZSwFhuSafThZZ2IeXjH6iAQQ0NHDJlLZJLOcH6chy9q6916v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Ag63CeYL5FpPK/tLTVDJ5HxyOYAGtc0ho9Q46aa9Ftqby7Y5vQZKSke2wBYbgaE8Oavc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vmZ3l6xgGwoqMAOzaF3DooO8vmK5rDD6fJe9sx/iyfUOr0EJpBNeJ6QEITQJMIQgEIQg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AshNAQCLJoRAhCaAskmhECEIQCE0IEmiyaBBFk0WQFkWTQgSdkJ2QJCaECQmhAITQgAg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EJoQIJoQgEJpICyE0IAoQhAWRZCaBJoCaqEgJoQJFk0BAIQnZAkJ2QgSLJpoEhNCBICa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rTTCECskmiyBITshAkBNFkAiyaSoSE0IEmhNAkJosgSLJoQJFk0kCTshCAshOyECQmhA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CKE0WQJCaaBIsmhEKyLJosqFZFk0FArIsnZCBEITQgVkJoTQihSRZBGyLJosgSE0IEiy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IEkpJFAiFFSSQRKSkkggVEqZUSoIFVkK0qshBE8FAqwhVlQVuVTla5VuUqoFQKmolQVl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QKmVAhQQKiVMhQKCJUHKwqtyiqnKn6YV7lT9JFXtV8H4aP8ASHxWO1ZMH4WP9IfFXH2l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pciQhNUATQEIAIQhAwmkE0QJhJNA00k1QwhASQSadVuG+g3wWnbxW4i/Bt8FYgKRTKSo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9fVR0VJLUTZt3GLnK0uPsHFfMlPPUbf7e1ONVspnwjDZDHRgtyh5vcG1h4m/cF6B5c9p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poJKvEHFsjo33dC0HU3adNLjUcLrAwDC4MHwunoaVto4m2vzcebj3krlnk6Yx32yzR8k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8q1ey3+q/CR32LbFSCGWyWVTKLKirdi9+aMpVhCEFdiiymiyCFrIspEJlBCyWVTsiyCG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bIspWRZBCyC1WJEIKizNyQIwDwVoCLIK8gUd2OYCuSIQVBgB4KQjA5KVk0Fe7B5BR83Z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igqMYtYBIQt6K62qERSY224BIQs45QrrIIQVGNpFrBVugGUhgAPgsgBOyChsIAFwLp7o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3TTy0SMLCLFrSPBX2Qgx2wMaey1o8AmYgeIV9kiEFBiHRQNOwuuQLrKslZUY+6A5KBp2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QYRo4g4ubGwOPF1tVB1HG7ixp8Qs8hAag1z6JjxZzQQeRF1QMKp28Ima/mhbiyiW34IN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P1QqX4RTOuXQRuPewFbrL1SyhBzb9naF57VHTk/1YVD9ksJfcvoKY3/4bV1RaFAtQasa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LIQgEwhCBJoTQJCE7IAJpJoBNFkIgTQE0CQmhECEIsgEBNCBJoTQJNCEAhCaAQhCAshN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TQgSaAmgVkyhCoEJ2SQCE0IBCaSAQnZFkQIQhAITQgSaEIEmhCAQmEIBCEIBCE0AhMIQ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EAmEIVAhBQgEk0IEhNJAIQE0AhCLIEUJoQJCaEAkmhAIQhAIRZCAQiyEAhOyECQmhAk0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E0KmyQmhECEJoEhNFkCQmhAkJpIBJNCAQhFkAhCaBJWUkIEkmhAkJpIEkpJFBFCaEEUi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iolBEqJUyolQQKgQrCoFBEqsqxyrKgrfwWOXOLrZDl+tcLIcqypVVlRKkVEqCDlEqTlE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KgiVEqVrKKKiVBysKg5QVO4FUH0le/gqT6QRVzVkQ/hGW6j4rHasiH8IzxC1j7SvRkI5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okhJBQNCQTRDCEgmgYQkgIJphQUlQwhCEDHFbiH8CzwWmHFbmn/F4/0VYiRUVIqKoS02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VeKVpIhhbfS1yeQAPErcrwbb/En7cbauwuCYu2ewd434b6M9QOXeBw9vVZyuouM21Wy8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+MtaK/EPwbA2wii5C3InQrqx3KLGtjAAAHcphea3ddtadZsmb4dIP+KfgFuitJsmf5lM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WVgkkyhAJJ3SIQIqMYdbt8VNNURsiyaCgSLIQgSE0iEEU0JoEhOyECARZNCBFIqSiUAE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IEb3RdNCBIKEFAk0kwiBJNJAJJk6JIGUkIQCSEFUCSLoHFAEaKKkVEoGlayaSBFJMpFA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1CEIXB1NAQhAIshNAIQhECEWTsgAmgBCAQnZMIhJ2QmgSaEIBCaECQmnZAk0WQgEITQJ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Ak0IVAhCaBBCaEAhCEAmhCIEITsgEITQJFk0IBCEIBCAmgSEJoEhNCAQhNAkwiyEAUI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NCBITQqBCEIBCLJoBCEIBKyaECQmhAgmhCAQhCBITQgAhCEAhOyEQkITsgSE0WQJOyLI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ZCFQBCE7IEiyaEQrITsiyBITQgSdkWTQJCaECshCECQmhAkJoQKyE0WQJNCEBZJSSsgS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BFJNCCKE7JFBFIqSRQQSKkolBEqJUikUEColScolQRKqcrncFU5QVOVTlc5VOUVBRUik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oFBEqBUyolQQKiplQKBFVlWFQKiqXcFSfTCveqD6YRVzVfD6bPEKlqui9NviFrH2lejp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QhA0ykhAwmopoiQQkhA0JICCSaiE1RIJpDggIGDqtxS/i0fgtMOK3FH+Kx+H2qxFhUVM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sthEuIYo97YWDgwZnHwCpJtoPKvtLLgmBihwx7DjWJHzelYTq0H0pO4NF9etlwWz+FQ4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UZnyHjI88XHxK12Bz1O0eLVW1WKD56rGSljItuacHsjxPErpAF5s8t12xmkbJp2TWFdN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8H3LflaDZI/NVI72/at+V1jNRKCmkqgQmo2QNNJCAsgoQUCQhCBIKaSBDihCLIBCEIGh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UIBNJCBoQChAkIKECKE0kAhK6NUDSRZBRCKRTKRQCEkaoBCEkDSRdRugZKLpJFUSCRS1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dIoC6RKEEoNSEJoXB1CEwhAIsmhEJNCaBJpWTRAmhCATQmgSaEBABNCEAhMIQCaSaAQm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ATQJCfFCAQhCAQmhAFCEIBCEIBNCEQWTQhAIQE0AkmhAkc00IEmhCAKEJWQF0c0FAQSC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SSaEAhCaB8kk0KhJpJoEhNCAQhCIEIQgEIQgEIQgEITsgSEFCAQhMIEE0IQCE0kAhCaB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oaSaECQhCATSUkQkIQgEIQgEIQgEITQJCaSAQhCAQhCAQhCAQhCAQiyEAhCEAhCFQklJ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kmkiIpKVlFRSKiVJRKCJUSplRIQQKgrCoFQRdwVTla5VuQVOVRVrgq3LKoFRKkVEqUQc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qJUyoFQRUTxUiolBEqDlMqJUVU9Y59NZD1QfTRVzeCuj9JviFQ1XR+k3xWsfaV6QEimO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CBoQhAJpIREkroukgkhRTQMKQUApBUSCaSEDW3ofxVnr+K1C21Ab0rfX8VYLZHtYxznE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8y7ebRSeUfbc4Th00p2eonB054Nkc08vXouy/wDEB5QpMGpTs5hGcYlVtAkeAeyxw0De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8hYO0Sj+dz2kmPf0WM8tRrGOngibDEyNjQ1jQGgDgAFcEWTsvM6EbphF0KjpNkjrUj9H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R+cqR+a0/FdKuk9M1FFlJJaRFCaRQCSaSACChBQJBQUkDSJQkUAnySTCBITQgSE0IEkU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gSaEIBJF0cE2BBCEJsJCEJsK6E0k2BRUlEoEShBSTYaLpIRDSQkVQJFNRugaEroQBSKZ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IqDWBB4o4JLi6pXQDdKyaIaAgJoBCAhEFkJoQCaEIGhCLIBO6EIBCaEAmkmqBNCEAhCE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AhNF0AmkmgSE0kQIQmgAmkmgEITQCEIQCEIQCE0IEhNCBITSQCEJoBNJCBppBCA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qGhCEAhCEAhCaISZQhAIuhJAIQhAITQgEIQgEIQgLIQhA0JJoBCE0CQmhFJNCFQIQhAI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AmkmgRQhMIEmhCAQhCAQhCAQhCARZCFQrITQgSEIQCLoQgaEIQJNCEAhCECSKZQqEkUy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IpFSUSoIlIqSRUEColTKiUVAqJU3KBUESqnK0qtyCpyrKscqnLKoFRKkUigrcoFTcolQ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qJUSplRKCBUXKZUCiqn8Fjn0lkPVB9JRVreCuj9IHvVLeStj1IVxSvSQkUJFelyCV00u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CEIQCOaEFAIukhAwVIKAU2qiSaigIJKjaPH6bZvZOrxGqkY0wxvc1hflLjyA71ZJI2Nj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42A9a+bdtq6r8oe278OhDBhtBIRJKwg9m9uI68uPVS3SyKNjYKza3aafaTHy+aR13QBw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qkYsLLGw6jioqWKCBobFG0NaByAWXbVefK7roEJlJZU0ICEVv9kj/OqgfmD4rqFy2yR/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1S64+mL7RRZNC0iJSKkkUEUJpKASKaSBFJMpKgSKlZRKATARZMIAoQUIBJNCBIQhAkJp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NJAIQmgRQmhBEhFk0IIpEKSSCBSUiolAkIQgaSEIElzTskqhIQUkASkU0igjdIlMqKDX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BNATRANEIQgEIT5IBCAhAwhJNAwmkgIGhCaACEIVDTSTQCEIQCAhCBoSTQCEIQCE0IBC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EIKAQhAQNCEIGhCLIBCaSBoQhAIQmgSE0kAhNJAIQhAIQmgAhCEDQhCATSTVAhCEAmkm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JJoEhNIIGhCEAhCEAhCEAhCEAhCEAmhCAQhNUCEIQCEJhAkIQEAhNCCKaEIBNJN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UCEIQCEIVAhCEAkmUkAmkmgEIQgEIQgEIQgRQmUkCKRUlFEJBTKSBJFNIqCKEIUES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olTKgVFQcq3K1yrcgpcqnq5yqcsqrKiVIqJQQcoKblBQIqBUyoFRUSolSKRQRKgVMqDk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yZOCx3ekFFWN4K6M6hUDgroyrj7SvSOSCgcAkV6XIICEKhoQhECEghA0JcEroHdCSEDU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MFO6itNtZtBQ7OYTJV4hUbq4LYw2xc51uAH3oOE8s+2EFFSnA6Vr6jEKj5sRNBFnO4G/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BmB4NHTaOqX9ueQfSeePqHALR7I0EmPY9PtViLXfOEikY8C4HAvNvYPWu/DbBcc8t+HS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6nZLipLmpIQhRQNEc0Isg3myhtiDx1jPxC63kuP2XNsTt1jd9i7FdcfTNRSUklpEUipJ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kWTIQoiCEyhAklJCoimEWTVAhCECQhNAkJpIEgoKSAQnySQIoTKSAQhCAQhBQJJNCBJJ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SgiQkVIpWQCRTSKBJJpIEUkykUQkimUiqIlRUiolBgBCQTC4tmmki6BppIQNCAhAITQg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CYQNCEKgTSTQATSTQCEk0AgcEIQCaSaAQhNABCEIBNJCIYQhCAQUIQCAhNAJpBCBppJ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NJCoaEIQCSaSgEIQgEJoQCAhCBoQhUCaLoQCEIQoTSQiGkhNAckIQgEIQgEk0kDQkm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qBCEIGmkmgEIQgEDihCAKAkmgaSEIBCEIGhAQgEIQgEIQqBCEIBCEKgQhCAQ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QhNAkIQgEimkiBIppFAikmgoIpFMpFAikmkopFRKkVEqCBUSpFRKgg5VuVjlW5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U5SqrKiVIqJUEHKCmVBQIqBUyoFFRKRTKiVAioFSKiUVU/gVQ7ir38FjnWyirArWKhvJ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0R4IKG+iEL1OQQknZA0IQgV9UIQiEUkykgEJFCBqTVXdTaVQqioipoXzVEjI4mi7nvIA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z+UXyiOpoXvGE04BkcNAGA8PE8AfuXo/lwxQRYDDh1HVFuIzzNDKdgOaS+i1uxOzrNn8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5yok+s7p4DgFjPLUaxjd00DKeJkULQyNjQ1rW8ABwCt5pprg2VkFNBRSRZCFFFkc00Ko2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2OXZLitnD/peHwd8F2gXTH0zQgoSWkBSQhAkJoUVEpKSRUEUIQgSE0kQIsmhUIoTKSAQ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kpJFAkITsgSSaSAQhAQNCEIEkU0kCQhCBJFSKiUCKipFJAkIQgSRTSQRSKkkiIlIqRUS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Qa4FO6gCndcm0wUKN0XQTQo3RdBNF1G6LoJ3RdRui6Cd0XUbougkmCo3TBQSQo3RdUST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6hdO6BpqN07oGmo3RdA01G6d0DumCo3TugldF1G6aIaErougaaii6BoSQgYUlFF0EkJXR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kKN00DTUU7oGhJCBoQkgaEk7oBCLoVQISTQMISTQCaV0IqSEkIBCEIgTSQgd0XSQgki6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QkmqGhJCBoSQgEIQgaSEIGhJNA0JIQO6EkIGgJJoBNJCBoSuhA0KKd0DCajdNAFCEKgu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VDQkhA0JckIGhJCBoSQgaEJIGhIpoBCEIBCEIBCEIhFCCgoEhCSBpIQUESkmUigSRTKS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KiVEqRUCoIuKrcrHKpyCpxVTla5VOWVQKiVIqBQQKiVJygoBVlTKgVFRKiSpFRugRUCV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Y50ACyH8Fju4qKk0rIj1Cxr6LIi4KxK9Jb6I8EIZ6I8EFelyCaEKgQmkgEk1EogSQUIE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NieIU2FYfPWVsoigibmc4/xqr3PDGlzjYAXJXgO1G0Fb5Rdo24RRDdYNTPzyOAINuF3H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tts9H/KPaOq2nqGfMZnMpGkGx5GSx9g9a7Oyqo6eOkpYoIGBkcTQ1rQNAAreK89u66ya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EJoRSQhCKEJoQbHZ3TF4P7XwK7ULiMB/1vTeJ+BXcLpj6ZIpJpKoEkykgEIQgRCSkkoI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KSAQmhAikU0rIBCEBUCEwhVEUk0IBCSEAVEplIoEmhAQNCEIBIplIoEkmkgEkFCCKE0r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lEoEkmkgikVIqKGisoFTKiUGoui6rDky5cmll0AqsO70w5BZdF1XmTzILLouq8yeZBZd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dF1XdMO0QWXTuqg5O6CzMgFV3TuqLQUXVd07oJ3TuqrougtundVXRdBbdF1WSjMgsui6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dV3TzIiy6LqF0Xsgsui6rui6Cy6d1XmSugtugFV5k7oJ3Tuq8yLoLLouoXRdBO6LqF0X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6Cd07qu6LoLLp3VYKd0E7oULougndF1AnRAOiCd01C6LqoldNQundBK6LqN0XQSumoXT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ugkCi6jdF0Erp3VYKd0E7pqF0AoJouoXRdBNChdAKCaSjdO6oldF1C6d0EkXUbougldC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uldBK6FG6LoJ3TuoXTQO6LqKLoJIUbougndCjdF0Erouo3RdBK6FElF0Ek7qF07oJXQo3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N0XVEkXSui6oaLpXRdBJCSV0DQkhA07qKEEkJXRdA0KKEEkJXRdBJCV0XRDQkkgaRRdI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pFK6CgCkUiUroApXQSldQBUSglRKgRUSgqJKKTiqnFTdwVblBW7gq3KbiqnFZVElQJTJ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KgVAFQKkVAnVRYRKignVIlAiouTJUCUFb+CperXc1Q86qNGsqIaLCusqJ1m3K1Er0xvo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NtyNRZehyCi5+UEkaBTNlDMAdSEDa7MAdddVMKOdtwLjVTOioSiRqpgXUshQU2TsrCwp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uytXtFjFFs/h0lZiU7Yomi4B4u7gEHK+VraCbB9n20tBGZK/EHGCFoNjrppbW+q0Oxez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dVS/OVEg+k88R4DgFgbLefbS4m/aTGXF0YLm0MRFgxpOrgPcPWuzK5Z5fh0xiKSkormp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hCASTQihCEBBn4IbYtTfpfYV3C4XB9MUpv0wu6XTH0hFJMpKoRSKZQoEmkjkgEJBNAik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AQhCAKSChAJc00IBCE1QioqZUbIFZCaFURKSkUkCQE0KKLJFNCBIQhVCSKaRQIpJlCgV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oQRSKkUkEUlJIqiJUSplRQJRPBSskUHBM2pwZ+XJidIc2g+cCyvlmhJsK2mJ7pAs07L4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APTs+5QOyOz7uODUHqhCx4XyxmYtRPdYVUF/6wK35RpQ1rvOYLHgd4NUO2L2cdxwejHg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4WOEQW7i4fang8r/AD2DJmE0Rb1DwVMVcRGbest+kFhjYDZkejhbWj82aRvwch+wOzjx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/Mp4GwEzSdCCPFSEote61LvJ/gJbZsdW0d1XJ96r/wDLrBctmy4k0dBWOV8Dd7xG8vzW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sxDGGgcLVZ+5Vnyf0d+zjGOt7hVj/Kngbt0zWC73NaOpNlF1QwNzGRmXrmFlzdX5MMPq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/PqGn/pWFL5JMOkjEfyxi27HBpkBHssngdk2qiP9LH+sFNtRGbgSMJHGzguGb5IaWN7X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EOCzIfJvUQvL4dqcWa4ixuGm4TUPLrmzNcLtcHN6g3TbIHAFpBHcuSofJ5XUDXNpdqa5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wPqJVlJsPjNHGI6bayYRDg11E0/9Sah5dYH96M6552y20VrDay3/APj2n/rUXbM7S5C3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1ABf2OTUXy6MOvw1CYeuM/kXtMyBkUO0sQa0EXNObm/XVXQ7LbVQ7oMx6icI72zU7tbm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D1zsuBbUPY0R4tQxvAtmEbz7rqbcF2ojihHylh8skd7vLXszXFhcC/BRXQZks2vFaQYf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mQkkOc6TT1ZUvk/anPG9z8KGU6hssnb053b61dI3ma3NSD1oZqDad0bRH8nNeAQXmpdr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XxZQ+jw6fK7tFtSW5m34at0PJQdHnTzLnHfyq86Lm4bS7gstuzUtNndb218FGmftc2pA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9THUND7es2QdLnTzrmJKraltRI1uBxGEuORwqGlwFtLi9ib96nBXbSFo3+zUuYXvuqqIg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M6YcudOIY40PzbN1l9MlpYT43s/4LGOL7QsiOfZatdLfQtkjykX/AEk0m3VZk8y5aixj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5WU0JvndYSEWGlrHmVbPjtbHNlbgGLOiHF+4t7k0u3SZ0Z1wFbtZjkExFNszilRGH8TT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XuUottsQ3rhPsvjkcQabE0chc53qba3rTVNu+zWTzXXD1G2dRG1ro9m8eIPHPQvbbUfZ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qY2vwfF4Yi4hz30j9ByOg8dE1TbtMyMy45+21K2ORxoq5j2PDWtdA4ZxexPDSw11UDt/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aImtBbJ5u7tHW4tblomjbtc10By4GPyl4K0vFQ58VjZpc1wuPZosh/lH2dawO8/jvcCw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2ZGZccfKFs1vGsGJRuBF8wa6w9yIPKBgEkMkklayIsNsjjcnvFuKaHZZkFy5gbZ4Iafe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okF9TZWz7V4RC0OdXUxabDM2Vptrbqmjbos3emCeq5iPbDBntlIr4CYzlDRICXm1+zrr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sRFbE4SPy6PHZ/OOvDvTSOjumHLTxY7QS23VSx4L8l2m4v8Ad3qxuLUZm3bZ2OdZziQb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oNpdActc3E6V0W8bURuj17TXXGnFQfjFCwOLqqKzbEm/C/8A2KDa5kZlrGYtRPmETKqF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qxmI0r2hzKiNzS4NBB0ueAQZ4cjMsI1tOHPaZo8zAC4ZuAPBAradxcGzxktNnAOGmpHx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I1cIc9plYHMIa4ZhoTqAp75mYt3jMwNiM3A2B+0e1BlZkZljiVpFw4EdQUjOwODS9uY8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qgPuL8kw9BdmRdU5kF/eguzIuqM6YegvzIuqc6efvQXXSuqi9GdBaHJ5lTmCM46oLrp5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RcCi6qD+9GZBaCglVZ08yCzMgG6qzJhyC26CVXmSLkFgKd1VmRmQW3TBVWZPMgsJQCqi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rujMgtundVZkZkFl07qsORmQTuguULougsui6runmQTundV3RmVFhKV1C6Lqiy6Lqu6e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jMgtBRdV3RdDad0XULpgoiYKLqF07oJXRdRuldBO6LqF0XQWXRdQui6Cy6LqF0XQTui6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qN0roJEpXUSUroJ3SuoXRdBK6RKgSkSgldIlRuokqCeZQJSJUC5QMuSJUC5RLkVJx0Vb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HFUucm5ype5QSJUCVAuUS9RUnOUMyg5yiXKCzMqy7VQLlAvQWEqJcqy9RzqKtLlW5yiX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0huVNzlQ9yip5l0uykbXVLs7Q67OYvbULl4u3I1qddVP3rI4HOa4uEbcpIuT9g1PqVlK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+QKq+tVOf7SZwCo0/nE3tC7dmNO1A7kZL8lxTcBqW8KmYexBwGpPpVEx8bJ2NO1y9ylb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/Ty+77kfyeqf94l9ydqadzk7kjGCQSDouGds/Vf7xL7Aq3YBVjhUy+5XudXfZedlTURl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n8mC1jb3qpf1h9ywajDqmMH+czfrKXk0vV3uL4vQYXSOmxKpbSsANnPNgT3dV4Hi2J1H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yx4XA0Okc7ixg4ga8XHh49y2G1mGz1FFKx8r5rNLsjzfguk8n2z8Wz+CNiABqZTvJ5Bz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qn1NnV1VNDHT08cMDAyKNoY1o4ADgFM6IbwQQuakUcU0kAiyEIEhPikgEk0kUJoshBl4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gXdDguCw05a+mPSRvxXehbxZoKRTKRWgkimUlAIQhAk0IQJCSEDSQmECQU0kCQhCAQhCA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iqCyEIQIoQUIEhCEAhCECQgoQCSaCiIoTSUCSUkigSSaECSKkkgikpFKyCJUbKdkrKiC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AgJhOyw0SE0IBCaLIEmEICgRRZMosgSdk0WQIJ2QhUFk7ITCBWTQmgSLJpoIgJoQgEIT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IQCNEIsgeiEIsqBMCyEIgQhNAJEppEIBItB4i6YTCCIaBwAQWNIs5oPiFIJoMd1LTu9K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XQPPboaR3jC0/YsxMINa7AsJf6WGUR/5DfuVL9mMCf6eDYa7xpmH7FuEINH/ACR2c54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cqn7G7NP44Dhg/Rpmt+AXRFRsrsc07YXZc/+4qH1R2UP5B7MA3GC0rb9Mw+1dOmUHJv8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VGLcMsjx8CseTyZbIyenhJP8A+pmH/WuzQmxxY8mGybLbnDpoXDg5lZMD/jUHeTLZ8n0s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A+1dupAJscOPJthLXlzK7Gm5tHAVztQqz5MMGEpkircYieeJbWG59oXe2STZpwk3k0oJ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mgzCqbc24Xu3VT/8vIQ14G0GPdvUl0sTjfTXWPjoPYu5AQmzTgx5PpWQCKLabF2sD94L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seXydVckjHnavEyWG7Q6Nh1vf46r0RFk2jz0bAYk2nEDNq65kQkMoywtBzdbgpjYfHGx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fa+akY7gbjmvQUJscFBsjtPBK+SPbFr89rtkw1pH+NXfye2sb/8AzNROH52Gj/Ou4CFR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wBjMaw1jwQ4PbSPabj+2VrRsrtu2cTN2iw4vF7ZoHHl0XpdkWQ085ZgO3bJQ44tg0ljf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e8qRwTbs5z8pYMCXh7fwpy25cOB6L0WydkHnEWC7eMiEb8Qwd7Q0tvmlDjc8b5TqqoMB2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JkdcWzzSWtcnUZPUvTLJIPLp8H8pDn3ZWYI1va0bLJzuBqWcr+5Wx0PlEZUiWU4PKzJl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ureK9NslZB5tutvo3RllFh0gaLOD6y4PH80H2kocdvRUU7hg1CYo752CuBz3HUr0qyLIO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2+2cBFuyGVsfHxJ+xZAr8b3ga7ZqrDLavFVAbHwzrr7aIsg4+bEcZbnMGzdbKA3s3mhbr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8bMUbpNmqsOd6TRUwnL+1quvsgBByc+JYhFE8jAMTc8cGjdG/seVUzHKsNvLgGMMNr2E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EhBaDxCDj48eeYS+TB8ZY4AnJ5m9xPdpcLHbtOS28mC49G76pw+Q/ALuLDoiyDh49q4DI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azn4dLY+xpVh2pouVPiProZR8WrtbIsg4v8AlXh1xm87YDzdSSi37KxpNucFj0klq2np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8NE9UHmVZ5TMBpnNBbiMgPNtI8W9tljt8q+zWUOe+uYTydTOFl6rc9SokX4oPK2+VrZcx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buHaK1vlU2WeY8tZKA42OaFwy95/jkvTXRtcLOa0joQoGmgIsYYyOhYFR5/D5StlpH5R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947lkDyg7Ln/AN9UvXn9y7J2G0Tjc0lOfGJv3KBwjDjxoKQ+MLfuQchD5QdmJZHN+WKV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Y9tNnHszjGqHLcjWUBdIcDwk+lhdAfGnZ9yrfs3gUg+cwXDHfpUkZ+xBzztt9nG2vjVF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zsjcwxvDwPzp2g+9bZ2yOzbhY4BhP/7HH9yqfsRsu8Wds/hfqpmj4BBgs2twF8rY2YvQ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8dVP+VOB3A+VqK5toZgOIuFd/IHZQi3yBh/90FU/yc7IuvfAaLXjZpH2oJfyjwfLm+Va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7Q4OS22K0F3C4/nDPvWOPJlscP8A3DTfrP8A8yrf5LtjH8cChHhLIP8AqQZ78fwpjsr8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8b2tx7k2Y5hj7ZcRoySAQN83gfWtP/5UbGPvfBGt15VEv+ZVu8kOxruGFvb4VMn+ZBvh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lLSL3EoVkmJ0UYBkrKZoJsLytF/eubPkd2OPChnb4VL/AL1VL5Gdkn8Iq5n6NSftCeDT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6lOX0rSt096yTVRNbmMsYb1LhZcR/5J7Kh1w7Ex4VA/yqz/AMmdmcuXf4tbhbzr/wDF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WvaRbNe/JKOrglPzc8T/ANF4K45vkdwBrS1lfjjWkWIbWAA/sql/kWwI23eKY6wDl5y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N+sPapB46hcGfI7hwbljx/aBoHAeci3+FSHkipLWO0e0BFwbGpHLhy70HdCQEmx4aFMO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FwZlj2s2ja297ecjj7O5Vf+Vr2kFm1mPAj/AIwKaNO5zIzLiI/JnUxW3e1+ONtw7YKm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mODlxaro07MuSDrrim+TXE2TiZm22NCQCwJa06eF1N/k9xx4sdusVA/qWfepo07PMjMu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ZW7eYlmGgvTNt7M1lJmwW0LcuXbqv7IsL0jT/wBSaNOyzJ5rLkXbGbUFrh/LeU5hlu7D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jatl8u3Uxub9qgaf+pXRp2mZGZcWdjNry6/8uH//ALA3/Mk3Y7bATMkfti2TJq0Oohb1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HLlmbN7YRjsbR0Tumai4e9IYDts0NHy/hTsvM0Z196aHUl10i5cu/AttswLMdwgDp5m7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J/03gz78nUjtPYVNDqsyWZcuME27bwxjA3D86mf9iZwjbztf6SwDW1vmJdLFNDpi5RzL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+f4BdpubRygO9ylBhu3Ebryz7PTN6XmZ78pTQ6EuUcy5uXCtvTKHMq9nWs5stKfflUX4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nze3pNlAHsBTQ6UvUC5crPhflDLgY59nmgHUNMlj7WqmpoPKM4HdNwBpta7XP+1NDrS5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oA9qLBCB1fxVnmnlMub0uBWPD506Jodk5yqc5cn5r5SLMDqDBC4cSJyAUn0vlGsQMMwQ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R0732VL3rmHxeUWNtjgOFSn8yq+8rHc7yiCOztlaV7rcWVkY+LlOtV1ZeoOdZcxFJt2H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r4R7O0m6fbZxG72NcAOOaui+9TrR0Zeol65t022thm2OeDf6NdEftQKzasFpk2Oqw0aO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pVdEX6KsuXOfKe0wb2tjsQ9I3IlZwUflbHr9rZHFRrrq3gp1o6MvUc656bFcXaDk2Xxg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xfFM4MmzWMNjtqd0CQfanWm3QlygXrROxis4swHGHC2t6e1j7VD5cqLgOwLGf/2fh71O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7QrVnFZLAuwrFGdxpj9i0+PYxjDYsuE4NXPcfpyU7reocVOtNurgkyRvk+l6IUsCjNVi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FH3u+kfs9RXM4RWVxwqlgqYKr5QcMnzkDmgOJ4kkW0GvqXeYTSspaNkMYOVrbAnn3qT2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7Ctj9BvgnovRpzU5O5BjurbhRc8IKxHZGUBDpQqJJlBY9zQFhzygKE09r6rXTzE3sVm1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Obir3kuOqx5AuVu241VTAySR4c0agezVbSjGWMALFkA37v0W/ErLp/RCgywmoBSWkFk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aECRzTSQCaSYQWUxy1MLujwfevQF54w2cD0K9DHC63ilCiVIpFaEShCRUAmkmgSE0igR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AFJMpIBCEFAkk0igEJJoBCEIBJBQgEk0lQIQhQCEIVAUk0lAIQEIFZCaVkQJJoQRRZNF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SUrIQRslZSsghBAhIhTskUGtCaQTWWjCOSAhAIQmgSaPFCAQhCATQhAk0JoFZFk0IBNC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NAijkhMcEAhCaIVk0BCoEIQgE0IsgE0kwgAhCaASKaECshNCAQmhArJoQgSE0rIBCaSA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oCBFMBCYQJOyEKgQmhEJCE0UkWTQgSaEIgKSZQgSaE0CTQhAIQhAJpJoEhNCBJoQgEIQ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NIJqgSTQgSEykqCyAhCATCEIAoQmgAhCECQmhAkITQCEBNArITQgEIQgLIQmgEgmkg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IBNAQgYSQmgSE0IAIsjmgoFZNJCIEIQgCkmUkAkmkUCQhBQRKOKaSBqKldJArJWTSKCJ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FbgoOGiscq3FRVTgFRIrnrHes1VLxqqnK1yrKzVUuCrcFa7iqyFBS5jSdQqpWC2gWSVS/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plBI4FbGP0bdywpNHsP5yzo+CQdox1mDwSc9Vh3ZHgq3yL0bc03SKl8mqg56oe9S1dJv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LFkeSsWro5ZblYzjdTOqg5ZtaityqeriFU5ZVgvHz77fVb8SsqA9kLCinjnkkMbrltmu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gEGU3gpKLRYKS0yEITQJCEIBJNCKSSaEQk0IQMcCvQojdjT3BeejgvQKY3giPVo+C3iV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CSTSQCEICBpISQIoCRQEEkJJoBCEIBBQhAikmhAkIQgEISQCSaSBpIQgEISQNCAhAIQg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NJAJJoQJCaECSspJFAkJoREbIsmhBGyRU0iEGpCaSay0AmkmgEwkmEDSQhAICE0AhATQ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gE0k0AhCEAE0gmiEgJoCBoQhUCaEkDshCEAhCEDQhCBoQhAIQhAIQmgEIQgaEBJ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JhJSCAQgoKoEIQiBCEIo5ppJoEU0IRAUk0IBCEBAITSQCEIQCaEIBCEIBCEIB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hoSTKACEIVAkhCATCSYQCEIQCaEBAWTSQgaRQhAk0kIGE0ghA0IQgEIQgEJIQSRZK6ED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JoBCEwgEIQgEIQgaSaSAQhCAQhJAykhCBITKSIV0IKRQJCEkDSQkSgCkmkVBEqJUioFF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KClyoesh3BUPWaqlyrcrHKtyysVOUCrHKB4qCsqp4VxCrcFmqxJAMw8VlR8FjyDtBZMf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KDnKGfsjwVT3rrtk3vWO96T3qpxWbV0i911WVIqBUESouUiolRVblB/BWFVuCg0mH0ho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e17MzidCNRc991t4eAWMRcytv2mu93ELKhFgEVkNUlEKS0gsmhCIEk0kAkmgopITSQAT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Eb0cB/4bfguAXe4cb0NMf+G34LWKVcVEqZUCtISSZSQJNJCBpISKBFCChA01FS5IBCEk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oQJCEkDSKLoQJBQkgAmEkIGkhCBoSTCAQhBQCEJIGi6EkDSQmgSEI5oBCaECtqiyaEEb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BCkEWQaUJpBNZUBNIJoBNCaBJoQgEIQgEITQCEJoBCEIBCEIhoCEBA0ICEAmEk1Q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BCEIGhJNA0IQgEIQgE0kIGhCAgaSaSAQhCBJoQgEIQiBCEKg1uFJIBCAQhCATKSEDQEI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hAFCEIBCE0AhCEAhCEAhCEAhCEAhCEAhCEAhCYQFkk0KhJ2QhUKyaChAkJpIBNJNAIQh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EAhCEAhBSQNMJBCBoQhABNIJoEUJpBAJpFCBpIQmw0KKaBhO6SFQ0JIQNCEIHdCSEDS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JCASKaRQIpJlIoEhCSBpFHFJAJFMqJUCKgSpFRKKg5VuVhVblBW9UPVzlS9ZqqXKtysd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3KwqDlBWVW5WlVuClWMeTir4z2VRJxV8XAKQbfN2W+Cqe9RDuyFBxWtoRKgVJIhBAlIq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ZUCgiVEqRUXKNMSUfPO/Rb8Sr4tQFRID5w4nhkA95V8SC8KSiOCkFpk0IQgEIQikUIQg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FABd1hJvhtL/AFbfguGXcYOb4XS/1YWsWay3KBUyoFaQlFSSKASQhAIKEIIlCaEAE0k+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EkDKRQhAJIKSAQgpIBCEIBCEIBCEIBCEIGknZLmgEIQgEIQgEIQgaEIQCEIQCaAmgVkW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INGE0ggLKpBNIIRDTSQEDQkmgAhCEAmEkwgEICaATSTQJCaEAhCaAQgIQCaSAqG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hCBoQEIBNJNAIQhAIQhENASTCBpIQgEk0IpJpJogQhCAQEICoaEIQCE0IEhNCAQkmgaE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IQgE0k0AhCEAhCEAhCEAhCEAmkmgSE0kAmkhUATKEIBCEc1QkITQJNCLIBCEIB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EUIQgAmhCBpJoQNCSaASTQgSEIQAQmhBFMIKaBJoQqBFk0IBCEIBCE0CQhCBIQiyIEk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FIplJAkJIQNCV0rqAKiUyVC6KColBKiSoE5VOKk4qtxUUnKh6tcVS9ZoqdxUCpuUCoqJ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EKpytKrcpVY0npK+LgFTINQr4uCkGY30QkUN9EIK0hJFNIoIlRKkVEqCJUSFIqJRUCou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ek79G/xV0XBVyjtu/RVsXAKC4KSiFIKoaaSaoSE0IEhCEUkITRCTCSaKXBdtgZvhVN+j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PG+FQd2b/EVrFmtiVAqZUStIiUk0igSEIQCSaSAQhCATSCaBIQhAkFCEAhCSAKSEi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EIQgaSEIBCTkg4DS6CSEIQCEJoBCE0CQhNABNCEDQEJhAWSTSQaEJhJMLIkEJJ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EIQNCQTQCaEIGEICEDQhCAQhCACaSaAQhNUJNJCA5ppJoBCEXQCEIQNCLoQATSQgaaSA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SBphJNAIQhAIQkgE0kIGEIQqBPkkhAwhCEDQhCAQhCACEckIGhCEAhCEAhCaAQhC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NAk0BCASTQqEmhCAQmhAkITVCQhCAQhCAQhCAQhCAQhCAQhCAQhJAITSQPihAQgaE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oSTVCQhF0AhF0KATSCaoEBCEDQkmgEIQgaSEIBCEkAhCV0DSKLpXQCEiUigCVElMlRJQ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QMlIpFK6Auo3QSkSoESoEpkqBKgTiq3FSJVZKik4qpxUyVU5QQKiVIqJWaqJUCplQKCB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seT0lbHwVUnFWxcEGY30QgoZ6IQVUJJNRKBFRUlEoEVEqRUSoqNlBysVbkVjSfhSPzVb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3puz8Qr4+AUFzU1FqmtACaEIBCaSISEylzQCEIQJNCEAuv2bP+io+4u+K5Bdbs0b4Y3u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KiVIqJWkIpJlJAkIQgEJpIEhMpIBNJCASTSQCSaSAQhJAJJpIBCEIBCEIBCEIBJNJAJp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oNlIJoKTUM4XsVJovrZTyjoEEaWGiKiXWPDRSa4Hgk1luJumGgagAFENNJMIGhCECTCE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hCEAgppINAmEkwoGmkE0AhCEDQhAQCaSaBoQhAJpJqh8kFCEAEIQgE0kIGgoQgEIQgEI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IQgE0k0AhCEQJpKSBJoQgEk0IBCE0CRdCEAi+qEIBO6SLIGhCFQIQmgEIQgEITQJCaEA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IQgE0IQCEIQCEIQCE0kDSQmgEIQgEIQqBCE1QIQhAJITQJCaECQhCAQhCA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FCEQkJoKBBNCEDQi6ECTSTVAhJCARdCSgaEkwqGEJJoBNIJoBCEIBNK6EDRdK6LoGkld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EDuldK6V0BdBKV0ioAlRJQSolA7pXSuldQMlJIlIlAEqJKLqJKgCVW4qRKgSiokqBUnK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RUSsqiVEqRUSgiVAqZUSoIFQerFW9RWPJxVsXBVycQpxcEGY30QgpN9EJlVCKiUykUCK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JUlEqKSg9TKg5FYzrGYm+obaytjVUlvOB3sPxCtj0AUFoUwohSCqGhCFVCEIQBSTKSAQ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oXV7Ma4ae6R32LlF1GyxvQSDpKfgFrFK3JSTKS0ySSZSQJCEIBCEIApJlJAJFNJAJJpI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AQhJA0IQgYSKEIBCEIBCSEAhCEDCEgmgEIQgEwhCAQEJoBNJNAIQhQNNIJoBNCAgEk0I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JpBCBoQhA0BJPmgE0kIJBCEIGgJJhUNCEkDSQhA0JJoGhCEAhCEAhCEAhCEDCEgmgEIQ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CEDQkmgEkIRTQkmgEJJogQkmgEIQgE0k1QIQhAwhJMIBCE0AhJCBoSTQCEIQNCEIBCEI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CEIGkhCAQhCBoQhUCEJqgQmkgChCEBZCE0CQmhAkIQgSEJoEhNJAIQhAIQhAIQhAJJ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oSQgaEkIBCEIBFkJoEhCEAhCEAmkhUMISRdA0JIUDuhK6EBdJCSASQkgZUboKRQF0EpE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KgCUiUEqJKgZKRKRSJRQVElMlQJUASoEpkqBKBEqBKZKgSoESolMlRUUiolSJUSoEVEq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rFByiseUaqcfBQk4qcfBQZTfRCChnohC0hFIqRSQRKipFIoIlRKkkVBEqDlMqJRWPIPnm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cAoTfjEf6Lvi1TZyUFrVIKLeCkFRJCAhUCEIQBSTKSASTQohJpJqqF02yp/mkw/4n2Bc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QPzx8FrFK3pSKZUStMkUkykgEihCAQhJA0kJXUDQkmqBRTSQCCjmgoBJMpIBJCEAmkhA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CAQgoQCEIQCaSEDQhCATSTQCYSQgaaSagE0k0ApJBMIGhCdkCSKlZJBzwQgJqBppBNAI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aAhNAJpBNAJhJCBoSCYVAhCFAIQmFQ0JJhAIQhAk0JIGhCEAmkE0AmkhAJpJogT5JJoB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JISQUAhCEDQhCAQhCATCSFQ0IQgEBAQgaEIQCEimgE0kIGgJJoBNIIQNCSEDTSQgaEk0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aAQhCoE0IQNCElQIQmgSEJoBCEIBIpoQKyLJoQJATSQCE0IEhNCBITSQJCdkkCsmh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kkgSEIQCaSEAgoSQCaSEAUIQgEIQgEJIQO6V0JIHdIoKRKAuldCSAKRKCVFAJXQVFRQS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oJUSUAUkXUSVAyVElBKiSgRKgSmSoOKgTioFMqJUUkimUlAkimUigRSKZSKKiVF3BSKi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UZeKlGoMpnohBQz0AmVUJJNJBFIqSiUUlEqRUUESouUyoOUGPKPn4z+a77FNvBRkHzkf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UApqhgJJ8kKgQhCAKSZSQCEIUQJc00KgXR7J/g6rxb9q5xdDsmfxofo/ariV0BUSpFRK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JBQkUAhCFAkk0kDQkhAykU0lQk0kIApJlJQCEJFUCaSaAQhCAQhCAQhCAQhCAQhCACaE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EKBppJoGgJBMIJBNIJhAwhCaASITQg5xNJNQATSCaBoQhABCEBA0IshA00gmgEIQgEIQ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EDTSQFQ0kJIGhCEAmopoGnySCEAE0k0AnySTRAhCFQIQhQCEJIGhCEDQkhA0JIQSSukh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RySCCQQkE0AhCEAmEkIGgpXQgE0k0AmkhAJhJMIGhCEAhCEDQhCAQhCAQhCBoSQgaYSC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QhAlJLmmgEIQgEIQgEIQgEIQgEIQgEIQgEIQgSSZSQCaSEU0IRdECSEIoQhJDRlJCEQF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ChCSBoQkimkhJA0kigoGSokoKSAui6SRUAVEppFArpISKgCokoKiUDJUSUEqJUASkSkS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okqBEqBKZKiopFRTKRQBSQhQIpFMpFAkimkUUlBymVF3BFY8qcaUqcfBQZTPRCaUfopq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VEqaiUESkmUioqJUXKZCg5Bjy6SRd5I9ynGqqi++p7cMxv8AqlWMQXBSCg1TQNCSFQ0I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EhCaAQlzTQC3+yZ7dSO5v2rQLf7JenU+DftVnsroiolSUStskVEqRUSgSEykoBCEkAkm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BQkUAhCECKEFCAQhIoBNJNAJJoVCTSTQCEIQJNCEAhCEAE0IUDshJNAIQhA0IQEDCYST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phJCBlJCEHPIXMDFKv8AK/shP5Vq/wAoP1Qs7XTp0LmRi1Z+Vb+oFIYvV/Wj/VTZp0if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Mf6qfyxVf8L9X96bNOjsmuc+WarpF+qfvTGNVX1Yf1T96bNOiTXOjGqkcWwn1H70xjdR9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zToQmueGOT/k4vYfvT+XJ/yUXv8AvTZpv0LQfLk/5KL3/ej5dm/Ixe9Nmm/Quf8Al2b8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fyMftKbNN+mtB8uy/kGe0o+XJPyDP1imzTfprQDHn86dv6/7lIY87/dx/efuTZpvULR/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uT+Xm86Y/r/uV2abtC0wx1nOnd+v+5P5dj/IP/WCbG3QtSMdh5wy+5S+XKe34Kb2N+9X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P+TmHqH3qQxul5tl/VH3ptGzTWsGNUh/Kj+wpDGKT60n6ibGxTWu+WKP8o/9QpjF6L8q4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rxi9F+WP6jvuUvlai/LfsO+5BnIWD8rUP5f9h33I+VqH8v8AsO+5EZ6SwvlWi/Lj9U/c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6p+5BmoWH8qUX+8N9h+5HypRf7w32H7kGbZCw/lOi/3hnvR8p0f+8MQZiLLE+UqP/eGe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I/agykLG8/pP95h/WCYrqQ8KmH9cIMhCpFZTHhUQ/rhS84gPCaL9cILUKsTRHhIw/2g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aos5ISDgeBCaAQix6IsgE0JIGhJF0DSQhA00kIGhJNAJpIQNNK6EAomRjfSe0eJUuKaC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7wLpCdpNsso/5bvuVth0CEFfnEQ4vy/pAj4qQlY4Xa9pHcQp8EiATcgEoIb5l9CXfogn4I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TSPiFYOCEEGyxu9GRh8HAqaTmtd6TQfEXUNxFcHdsBGoIFigtCaSFQ0IQqBCiRfmVEws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70EnFwtZt/XZSuq3R3IIe9p7j96sQCaSEAhCCgCi6EIBNIJooQhJAJqKEDQUIQIpJlJAw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A0JIQCEXSQNJCEAhIpIJJFJCBoKV0XQCErougZSSJSUDQoPkaxhc82aOJUd9GRcPBCCx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9qkDcXHBA0kXSJUAUii6RQCiUyVElAiolMlRKgRUUyVElQBKigqJKAKiUEpFRSKSZUUC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KBITSQRSKaEUioHgplQciseVEZ4Im4G3FDOIUGXH6KaUfoBSVRFIpoQJRKkVEoIpFSKS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qDGnsHxX+tb3FTj4qqrH4L+sCtZxQWBTCgFIIJBJCdlQk0k0CQhBRCTSQgaEIQJb3ZP8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0RW72UP8APZe+P7QrPZXTqJUlErbJFRKkVEoEhCFAJJpIBIppIEmkmgEk0kAkU0ig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IQqBCEIBCEKAQhCBoRZCBoQhAIQhA00gmgYTCSaATQhA00gmgEIQg8lBd9Uou76p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3S5tNcC76p9iWY9CtlukbpBrs56FGcjkVsTF3I3Xcg1+8SMnitiY0bpFa7eJ7xbDddyW5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SrYbnuRue5Qa/ejqjeBZ+57kvN+5Bgb1vUI3gWf5uOYCe4HRBgb0dUbwLP3A6I3I6IMH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36qRgb9UIMIShPeBZm4b9UI83bf0Qgw95dPeLL83b9UJebM+oEGIJE94srzZlvRSNMz6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wsk0zPqBLzZn1UGPnRnV/mrOiPNGdD7UFOcIzhW+aN7/AGo8zb3oirP3p51Z5o3q5Hmg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n5oOpR5p+cVRDMjMpmk/OKDS/nH2IK8yeZT81/OR5p+cmxXcJ5gpean6yPNT9f3II3SD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3JeaO+v7kQsyMyfmj/r+5LzWTlIPYgMwSuFLzWT649iXmz/rBNmi06BGnQINNJycEebzc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CkHkcCR61HcTfm+1LcTdAmzS0SyDhI71FSFTOOE0o/tlUbqbojJN9Q+1XZpkirqRwqJ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sf7VN+uViZJvyZ9qWWX6hTdNM4YjWD/aZf1lIYpWjhUP9YB+xa+0n1HexHzn1HexN002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+q37lIYzXfl7/wBhv3LWdv6j/wBUou/6jvYm6abUYzWj+lb+oFIY3Wj6UZ8WLUXd9V3s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03Ix6sHKH9U/epDaCrHFkJ/sn71o856FG86p2ppvhtBU84ofYfvUhtDNzgi9RK58ShP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CNoZOdOz9YqQ2idzph6n/uXOCQI3gTtTTphtE3nTH9f9ykNoo+dO/wBTguY3iBIE7GnU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R96Y2hpucU49Q+9crvAnvB1TsadYMfpebJh/ZH3qQx6j570f2R965HeDqnnCdjTrhjtE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Q/lHj+wVyGdGfvV7GnYjGqD8uR/Yd9ymMYoD/tA/Vd9y4rMnmCdjTthi1D/vDfYfuUhi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i4fMjMnY07oYjRn/AGqH9cJ/KFH/AL1B+uFwmZGYdU7GneCtpTwqYP7wKQq6c8KiE/2w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nfiohPCWP9YKYlYeD2n1hee3Hci4V7Jp6IHA8CD4FO686za6e5SE0g4PcPWU7mnoaS8/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FAqZxwmlH9sp2NPQELghW1I4VM394UxiNYOFVN+uU7GneoXCDE63/epf1lIYrXD/apP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xAxevHCpd7B9yBjNeP8AaT+q37le0NO3RdcUMbrx/tH7DfuTGPV4/pgf7DfuTtDTtELj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UCY2hrvrRn+wnaGnYlJcgNoa7/hH+x+9H8oq3pD+qfvTtDTrwmuQG0lZ9SD9U/epfykr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TtDTrE1yX8paz8lTfqu+9MbS1X5Gn9jvvTtDTqyhcp/KWp/IQ+/70xtNPzp4vaU7Q06pK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+7xe0p/ylm508f6xTtDTqLpLl/5TS/7tH+sU/wCUz/8AdWfrn7k7Q06e6FzH8pnc6Vv95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7q3+8/cnaGnTIuua/lM7/dB/efuR/Kc/7mP739ydoadKkub/AJT/APyn/q/uQNp+tJ/6n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6V1zw2lZzpXfr/uT/lLHzpn/AK4TtDToEloP5Sxf7tJ+sEHaSL/d5P1gpuGm+QStB/KS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bSRc6eQf2gruGm+uktGNo6fnDN7lL+UdJziqPY3703BuUlpv5RUn5Oo9jfvQNoKM/RmH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ukVqfl6i6y/qoOPUfWX9VNq2t1Elas47R9ZP1UvlujP03/qFNjZkqJK1ny3SfWf+qkca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NjZEqJK1/wAsUZH4Q/qFI4vRn+lP6hTYzyVErC+VaM/037LvuR8p0dr78fqn7kVmJLE+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p/KFJ+XaoMlJY/n9L+Xj9qia+l/Ls9qDJSKx/P6X8vH7Uee0v+8R+1QZCSx/Pab/AHiL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E8X64QXIVXnMB/p4v1wjziH8tF+uEEykVHfw/lY/wBYJGaK/wCEZ+sEE1F3BLesP02+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1RVMiTdCFGeVjdS9oHeUmODgC03HVBmxegFMqEP4MKZVQrJFMpIpJJpIIlRUyooEoFSKi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6xvxUo/SKc/0B1d8EmekgtCkEgpIAJpIVDQkmgSEXQiEmhOyKVkJoRETe4twW52XNsRc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2uzRtiY743D4Kz2jrColSKiVtCKiUykVAkimkUDSKEIEhCECKfJJNAJIQgEFCEC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UIQCSaEAhCEAhCEAhCaATSTCAQhNAk0k0AmhCBppJoGEJKSATSTQCEJFBweRGVZGRLIs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RkQUZE8qvLEZEGPkCeRX7tPIgx8vcjKsjJojIgx8iMiyMiMhRWPkRk7lkZCjIgx8iMvc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IKMiWVZGRGRBRlRl7lfkRkKgoy9yMncr8ncjIeiooydyWTuV+VGXuQUZO5GTuWRlRlPR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RkURj5E8ivy9yeVBjZE8g6LILUsqCjIOiW77lkZUi1NKoydyN2Oivyp5UGPkHRG7WRkS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sjIll7lUUbsdEZAsjKllQUbsI3YV+VGVBRuwjdhX5UZVBj7sJGNZOVGVVWNu0btZOVLI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yIyoMfdpbtZOVGRBjbtG7WTlRlUGLu0btZOVBagxt2jdrJyoyoMbdpbvuWSWoyoMbd9y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U0bYu67ktyOYCy8qeXuQYZgb9UexLzdv1B7Fm5UZU0bYW4Z9QexLzdn1B7Fm5O5GVNG2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5rH9RvsWdk7kZENsA0kZ+gEvM4/q+9Z+UIyhNG2B5lGfon2lLzKPofatjkRkQ21vmTOrv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ZZEsgQazzLo8o8xP5Q+xbLKnlCo1fmLvr+5LzJ35T3LaZUZAitZ5k78of1UvM3flPctp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/wDKD2JeaSfXHsW1yIyIrVeaSj6QSNLLyLStrkRkCDU+bTj6vtSNPP0b7VtixLIg1O4m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q+8Lb5EsiDU7ib6vvCNzMPoe9bbIlkQandTfUKRil+oVt8iWRBqd3L+TKWSX8m72Lb5E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zY72JHP9R3sW3yJbvuQajt/Uf7Erv+o4epbcs7kt2OiDUFzvqu9iMzvqn2LbmIdEt33I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c8wfYttu+5Ld9yDU5+4oz9xW13XcjddyDVbxLOttuu5LddyDVbwI3gW1MXcluu5Bqt4E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MXcg1e8T3i2W5HQI3I+qEGt3gS3gWy3LfqhG5b9UexQa7eJbwLY7hv1G+xLzdn1G+xFY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2fUb7FE0zPqN9iqMLOlnCzTTM+qEjSs+qgw8yMyyjSs+qomkZ0QY2dGZZBpG9Cl5q3vQY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jqUjSjqUFOZGZW+ad5S827ygrzIzKzzb84pea/nFBDMjMp+a/nFHmx6lQV5gjMFM056lR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GYI83d9ZLcO6oHmCWYJbh3VLcu6oJZu9IuS3LuqW5f1URLMEXS3T+qRif1RUsyLhQ3b+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CiXKOR6iWvQSLwq3SKDmvWPPvQw7sAu5AlQZUbd66x9FdLS6RtHQLQ4e2+Vb+DgArBsI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gwplaQkk0kCKRTSKBFRKkVEoEolSKi5QUTC9vHRDOJQ4lz7cghnEoLmJpNTCAQhCoE0k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ITRCTQiyIiVtNnDbFGd7XfBasrZbPH/S0V+jvgVYOuKiVIqJWkIpIKRQCRTSQCEIQJCa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BJJlCBIQUIBCEIEmhCAQhCAQhCAuhCZQIIQUIGhCEAmEkwgE0k0AhCEDQEICBphJNAJ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0AhCRQcfZOykE7LIgAnZSsnZBCyLKaEEbIspIRSslZTtolZArIspWRZBGyLKVkAII2RZ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pWTsghZFlOyLIIWRZTshBDKjKpoQQyp5VJCCOVGVTQghl7kZe5TsmgryhLKrLIIQV5UZ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jojKFZZOyIqyBGQK2yLIqrKjIFbZIhEV5AjIFbZFkFWQIyBWWTsgqyIyBW2RZBVuwgxh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EZArbIsiKt2Et2FfZKyKp3aN2r7Isgx92jdrIypWQUbtG7V9kZQmhj5EbsrIyoypoY+Q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mhjZCjIVkEIsgx8pRkWRlTypo2xsqMvcsrKjKmhi27kZe5ZOVGUJoYuVGVZWVGXuTQxc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Ze5NDFyoyrKyDojIOiaGLl7ksqy8gSyBNDFypZVlFg6JZAmhjZUZVk5AjdhFY+UIyrI3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UZFkbsI3YQY2VGVZG7CN2gxsqMqyTGlu0GPkSLVkbpG6TQx8qRasndpbtTQxsqMqyN2l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yN2UbsoMbKjKsjdlLdlBj5EsqyMhRkPRBj5UsqyMh6IyFFY+VGVX5CjIUGPlRkWRuyjI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kKWQoMfIllWTkKWQ9EGOWqORZOQpZCgx8iWRZOQoLD0QY2TuRlWTkKMh6IMbKllWTuz0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LKsgsPRLIeiDHLQllWRk7ksiDHLUsqyC3uRkQY5akWrILe5LKgxixLKsktSyoMYtRkWR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FiyciRZ3IMYsRkWTlSLUGMWKJasotCWQIMUs7kixZORLIoMbIlkWVkSLUGLlRlWSWJZA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gSLEGMWJZFk5EZEGIWKLmLMLFBzFBguYqJGLYPjWPIxRVlA21lt4tAtdRN0BWyjViM6D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GrFoJJNJAikUykUCUSpJIIlRJUiolSjHdnZISO1GeI5t+8Jt4qUguNVFvFQWtTCQUlQI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CEIgQhNAk0IRCKzsCNsWp/E/4SsFZmCm2K036R+BSDs1EqRUStoikmUkCQmhAkJpIBJN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FJNJAJJoQJCEIBCE0CshNCBIQhAIQhA0IQgEIQgE0IQCaAmgEIRZAJhJNAJoCaBJgI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SEFCDlAxPKrbIsoKsqA1XWCLBBTlKeRXWRZBTlQGq6yeUIKcqMqvypZQoqnKUWV2WxTy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flRlQUFpRlV+UIyoKMqdlflSyq6FGVPKr8oRlTQoyoyq/KjIiKMqMqvyIypoUWRlV+VG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5UZUFNkrK/L3IyoKLIsr8qMqCiyLK/KjIgpARZXZQjIEFNkWV2XuRkCCmyLK7IlkQVWR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WRZW5E8iCqyLK3IjKgqsiytyoyIKbIsrciMiCqyFZkTyIKrIsrciMiCqyLKzIjIgrsiy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gKeVDQT3IIWSsrC0pZSggQiynlRlQQsnZSyp5UEbIsp5UrK6ELIsp5UZU0IWRZTyoyqC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ELIsp2RZNCFkrKdkWTQhZFlOyVkVCyLKdkWUELJ2UrJ2QV2SsrbJWQV2TyqdkWQV2RZW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OyLIIWSsrLJWQV2SsrLIsgrIRZWWRZBVlSsrcqVkFdkrK2yVlBXZKyssiyuhXZFlZZKy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VlRCyVlZZKyaELIsp2SsghZKysslZNCFkWU0rII5UWU7IsoIWSsp2RZBXZLKrLJEIK8q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BaEsqsskQgryqJaOitISIQVFoSyhWEJWQV5R0RlHRTshBDKjKOimiyiq8oUSwdFbZKyC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W2SsgqyhLKFaQlZBXlCjkCuslZBVkHRLIOitsiygqyBGQKyyLIKiwIDArbIsgpMYUTGF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Cx5mWCznDRY0w0KgVE3sLOjCxaUWYstisGZT/g1Yq6f8GrVREpFNBQRSUkigikUykgRU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9GkqLeKlL+Dd4JDigsCkosUkAhCFQJoQgEIQiBCEIgTQhFJZWEm2J0v9YFirIww2xGm/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iVIqJW2SKipJIEhBQgEIQgSE0kCQhCAQhCAQUIQJCZSQCSaECCaEIBCEIBCEIBIcNVJC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IBMIQEDQiyaBJoQgEJ2QgEwhNABNATQFkBCaBFJNCDmQmkFKygEIshAwmopoGmkm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mgAnZCEAhNCAQhCAQhCAQhCAQhNAgnZCEAhCEAhCEAE7IQgLIshCugJWTQgSdkIQKyLJ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ArJ2CE0EbIspIQQsiylZCCNk7JosgjZOyaEEbIspIRUSEsqmhERyoAUrIsghlRlU0WQQ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MqeVTsnZBXlRlVlkrKiGVGVTsiyKhlRlU7IQQyp5VJCCGVGVWIQV5UsqtRZNCrKjIrLI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lkWTQryJ5FOydk0KsiMqtslZNCvIjIrLIsgqyIyK2yLIKcqMitsiyKqyJZFdZFlBTkSy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UZVdZFkNqMqWVX2SyoKS1LKr8qWVDanKllV+VLKhtRlRlV2VGVBTlSyq7KjKgpypZVdl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cWoyoKMqWVXlqWVBTlRlVuVGVQVZUWVuVGVBTZBarcqLIKSFEhX5UiEFFkWVuVFlBTZK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ZIhWlqRagpISIV2VRyoKrIsrLIsiq7IsrMqLIKiEiFblRlRVJCRCuypZVEU2RZW5UZUV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URVZKytLUZUVTZFldlSyoKrIsrcqMqCqyiQr8qi5qgxnBY8zVmlqplagrp22YFktVUbb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CtVVP6BVqqIoQgopJFNIoIpFSKiUCKiVJRKgqk9AqLeKlJ6KgPSQWtUlFqkqBCE0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AJpJopFXUOlbTn/iN+IVJVlKbVMJ6Pb8UiO7PFRKkkVtlFJNJAI5oQgSEckIBJNJAkJp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IpoQJCE0CTQEICyEIQJMIQAgEJoQJCaEBZCE0CTCEIGmEAIQFkITQJNCaBJhCEDCaA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EkVJJBzIT5pJhQCaEIBNJCBhNIJoBCEIBNJCBhCEIGhJMIBNCSBoQhAJpIQBQhCBhCSa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IQCaSFA0JBNUCEIRAhCEAhCEAmkmEDQhCAQhCAQhCAQhCAQhCASTQgEkJoEhNCAQhCAC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TQhVQhNJAIQhECEIRQhCEAhCEAhCEAhCSAshMoCBJouhAIQhAIQhAkIQgEkIQCEIQCEI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mkoBFkJIBCEIEkmhAkFCECQmUkUkJlJArJKSSBWSsmhAkJpKASTSKBWSTSQKySZSQRST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EVEqRSKgiiyaEAiyEIFZJSSQJJMpIEkmkUUkrJoQRQpJKBITSKKVkWTQgVlEqaiUFbgq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DVYFFoUggyaf0SrVVT+iVaqhJFCCgSSZSRSSKZSKCJUSpFRKgqk9EqA9IKx6qP4Rg63Q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SEBCBpIRzQCEIQCEIQCEIQClFpKw/nD4qKY0cD0SI788VEqRUStsopJpFAJJpIBCEIB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nbVJAIQmgSEIQCEc0IBCEIBCaECTQhAJoQgEIQgEJoQCYSTQNFkBNArITQgEIQFQBNCA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adkgmgSRUikoOYTCV0woGEIQEAmhCATSTQCEFAQCEIQMIQhAJhAQgEIQEDQhCAQhCAKE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QgIQCEIQCEIRAmEk0AhCSBhCEIBCEIBNJNA0JJoBCEIBCSEDQhCAQhCAQhCAQhJA0BCE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IBCEIGhATVUJJpIBCEIBCEIEmkmgEkIKAQhCAQhCAQhCAQhCBoSQgaSEIBJNJAJIQgEI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0JIUAhCV0AhCSBoSuhAFJCEAhCSAQhCAKSEXRQkgpIBCEFAkISugaSElAJFCRQIpIKSA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kUFJAJJpKBJpJoBCEigCkUX1KECKSZSQJCCgoEUk0kAkmkooSTSRQhCEAkU0igrKqkVx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RapIL6f0SrVVT8CrVUJBQUkCKEFJFCipKJQRKRUlEqCtypd+Fj8SPcr3Khw+di8T8EF4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k1QJJpIGkhCBoQEIhFNJMIo5pO4FNB4FIjvmm7GnqAhRhN4Yz+aPgpLbKKSaSASTS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EIBFkIQCEIQJCaSBJhCEAhCEAmhCATSTQCAhCAQEJhAIQhA0ICaBoQmgVk7IQqCyAE0I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EIQNMpJoEkpJIjlwmkELKpBNRCaBoQhAJpJoBJMoQCEIQNCEIBCE0AEIQgaEkIGhJN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hCFdgQhCbAhCEQ0JXTQCSZSQNCEIBCEIBNJNAIQhA0kIQCSaSBhNRTQNCSCgEFJNAIQh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BCEIBCEIGE+SQQqoQhCAQhBQCSEIBNJCIEIQihCEIBCSLoGhJCBoSTQCEkIBCSEAhCL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EIQCLpIugaSEIBCSEBdCSEAhCLoBF0kIBCEIBIoQgEJXQigpJpFAXUSU0kAhCV1AFJCS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RTJSQCSZSQJJMpIApJpKAKEihA0kBCAskmkgSEFJAJIKEAkhCBFBQkoBCEIpICEIBIpp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qt6iohSUWqaC6n4FWlU0/Aq0KhFCEFAkimkUCSTSKBFQKkVEqCDlS78JF+kfgVc5UPPz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QEwohSCBoRdCoaSaiUDQhCAQkmgEIQgYSKQTHFIju6XWkgPWNvwVhVOHm+H0p/4Tfgri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BJJoQJBQhAIQhAJJpIBNJNAk0IQJIplJAk0IQCEIQNAQhAJpJoBCEBA0IQgE0IQCkkE0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k0AnZATQCAhNAIQhA0ITCAskmgojlQmkhZU00kIJIQhUNCSEDQkmoBCEIAJpJoBNJCBp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aSEDQkgIGhCEDQhJEF00k0AhCEAhCFVCEIRDQhJA0JJoBNJNAISQgZSTSQCEIQNCEIBJ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EIQMJpBNAIQhAIQhAISTQATSTVUIQhAJIQgEk0igaEk0AhCSATSQgCkhCBoSQgaEkIGk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khCbAhJCgEIQgEIQgEJIQBQhJAIugpIBCEXQCSEIC6EIQCSEXRSQhCASKCkgEkJKB3SQ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BJNIoEUk0kCKEFCBFIplIoEUIQoEeCAhCBoQEIEUISKBFJNJQIpJlJUCSaSAKSaSgEim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OTUXIqJVT1Y5VPUoTVLmotUkF0HAq1VU/NWqhIQdEkAkU0igRUU0igiUimkVKIOVDxeS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q4qsjtBRVgUgotUwqhoQEKgSTSKBpJpFAISTQCEkIGmEkDig7nCzfDaX+raPcsgrEwY3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tsIlIqSigSE7IQJCdkII2QmlZAIQEIBCD3IQCEIQIpJlJAIRzQgEITQCaEIBCEIGEICE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gmEAmEJhUCEJoCyEJhAwE0gmgEJoQAQhCBppJoBJSSQcogIQshppBO6oE0k0AhCAUAhC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EIAJpJoBNJNAIQhAk0k0QIRdF0U0JIQNCEIBCEIBNJCBoSQqGhJF0DQhCIEIQgaEk0Ah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BCEIGlzQi6AQkmgEIui6BhNRTQNJCCgEIQgEIQEDQkmqppIQgChCSAQgpKBoQkgaE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QEkIGhJCBpIQgd0krougaErougaV0JIGkhCAuhJCB3RdK6LoHdJCRQMpIuldA0XSSugd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kIGhK6LoBCSEUIukhAJEoKRUAldCEAhLxQgEIQgFFO6SASQhAikmkgCkhBQJCEFQJCEI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KECKSZSUCKRTSKoSEIQJCEKBIQgoBCRTRS5pOTUXIIlVPVpVT1FIKQUQpBBdT81aqYDo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pIBRKZSQIpFNIoIqJUiolBAqB4hTcqz6SyLAVIFQCkqJBMpBF1Q0kIQBQUJIAoQkgaEk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O2wP/VFN+ifiVmla/Z/XB6f+1/iK2BW2ESkmUIIoTKSAQhCBFCZSQIITSQCEIQCEIQIp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gSYQmgEykE0AhCEAmhCBWTAQmqBCaaBWTCEIBNCEAmEBNAwmkmgEJoQK2oPMJoQgApWS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NCEKBoQhAJpJoBAQhQNCQQgaaSEAmki6BoSuhBJCQQgaEIQCEIRAmkhA0JIRTQkhBJCS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QgEISV2GhCEQIQhA0IQgEISQNNK6EDCEkIGhCLoBJCEAhCEAhCEU0JJogQhCAQhCAQi6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EkXQNJJF0DRxSQgaEkIGkhCAQhCBFNJCAQhCAQhJA0kXSQNF0kIHdJF0kDQkhAIRdJA0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FA0kFJA0kJIGi6SV0DSuhCAuhCSBpIuldQO6SLpXRQSkgpXQNCSLoGhJF0Ai6SEAkhCA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CSEKIEroQikmkhA0roQgSEIugSChJQCSCkqBJBQgEk0lAIKEigChCEUKJTSKKgVU9WlV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BBbBzVypg5q1UCV0FJAFJCRQF0kJFAFRKaiVKIlVniplQPFQSCkFEKSoldNRCd1Q0rpI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SEDQkmEDRfVJMJB2WzhvhEI6Fw/aK2JWs2ZN8Lb3PctmV1jCJQmkgSSkkUAkmhQJJSS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AhCECSUlFAJoQEDTSCaAQhCATRZCBoQE1QkJoQATQmgSaEIGEWQE0AmEBCBhNJSQJAT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ARDSTQg5FNIJrKgFCEIGhK6d0AhCEDRdJCB3QhCBoSQEDRdCEDQkhA07pIQNCSEQ0JIQ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ugaLpIugaLpICB3QhF0Ai6SEDuhJCIkhIIVDQhCKEJJoBCSLoGmopohoSQii6EIQ0EI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O6aimgaEkIGhK6EDui6SEDQkhFO6EkIC6aSEQ0roSQNCV0XQNCV0IpoSukgaEkIGjmki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SSQNCV0IGhJK6BoSSQNCSEDQkhA0JIQCV0IQCV0IQCSEXQCLoSUDSQhAikhIoGldCSKC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hAXQhCAQkhAIQkgaRSQgEkJIGldCSgLpIQgEJXQgaEkIGkhJAJFBSKAQkldA0ihK6BoS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IaEroRTKiU0jxQRKqerCq3lRSamotUkFsJ4q0qmHmrSqguldCSBlRKEiihIoQgRSKaiV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rKgmFIFQCkFRMISBQgaSEFAISQgaEkIGhJCCV0woqQSI67Zc3ww90h+xbYrS7Jm+Hyjp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RFIpoRCSTSQCEIQCSaSASTSUCKE0rIBCLJ2QJJSKSAQhCoaEIQNCSEDQhCBhNJNAICEw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NABNCYQCaSaBhNIKQQCEIQCEwhAkJoRAkU0kHJISCayoTSQgaEk0AhCEAmkndAIQhA0J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CSBoSuhA7oukhENCEIBNJCKE0kIGi6SaATSQgaEkIGhJCBoukhA01FNEO6EkIp3Qk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0JIQSQooRUkkIVAhCLoHdCimiGi6SEU7oQkiHdF0kIGE0kXRTSQkgaEkIBBRdJA0JIQN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gaEkIGhJCBpIQgEISQCEkIHdJCEAhIoQCEJIHdF0k0AgoQgEk0igEk0ioBJCCgEkJXQO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mkgEIRdAkIQgEJIugEJpIBJNCBJJpIBJMpIBJNBQRKSaSgEkykgSaEIBCEIBJCSAKimU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CkoBCSEUIQi6IEIQgFE8VJRRUSq3qwqt6ik1NRamgth5qxVQ8SrDyVBdCEkQJISRQkU1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ESqzxVhVTvSUEwpBRCYVEgmkhAFCEkDQkhA0JJoBNJCBpgqKaDqtkfxSf+s+wLelaLZ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4PuW9K6xlEpJlJEIoTSQCEIQCSaEEUJpIEhNCgVk7IQgVkFNCojZOyEIBMpJoEhCSBgpq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ndA0IQgkEJBNA00IQATSCYVDTSUkAmgJhAkBNCATQE0QrIsmAmoEhNCDjQi6SFlUkJIQ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QgaEkXQNNRumgaEk7oBNJCBoKSEAhCEDQkhAXTSQgd0JIQNCSaBoQhAIQhA0JXRdA0Iu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O6SaATukldA0IuldA0IQgEJIRDSuhCBoSRdFNCSLoGhK6EQ0JIugldCV0XVAndRKLoqV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KN07oGhJCAQhK6BpXQhAJ3UUIHdCV0XQNK6V0XQNCihBJCjdCCSFG6LoGi6SV0Dui6V0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QkoGhJCCSFFAKokhK6V0EkkrouoGkkkUDSQkUAUkXSugEXSQii6EIQCEJIAoQhAISQga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0kIQCSEkDSQldQBSQi6AKSEigaSEIC6ChK6AQi6SAKSZSQJIpqKAKSEKAQhJA0k0uSAT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GkSq3qwqt6gTU0mpoLIeJVh4hVQ8SrCqgKEXSQCSChFJIoKRUCSKZUSgRVbuKmVW46qC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CYTULpqhoSQUDQkhA0ISQNCSd0DCd0ghEdPsefm6od7fgV0JXObHH8bH6J+K6QrpPSIl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kAkmhAkJpIEhNCBIQiyAsiyaECSUlFAIsmgIEhSSsgRUSp2USgSEIQO6YKihBK6YKimF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AoqaEgVIIBNATVAExxQgIhpoCYQFkBNCAQAhNAJ2SCagSE0IOKundIcELCmhK6d0Dui6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0uSLoGi6V0IJXQki6BoSQgaLpXQgaLpXRdA0JIuiGhJF0DQldNAXTSRdFSui6ii6CV0J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oSuhA0JICBoSQgaEroRDSCEIGhJJBJJJCBoukhA0JIQNF0kIHdCV0XQO6LqN07oHdCSE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oSuhVDuhJO6Kd0KKEEkkkIGUkXRdAISQgaSEroC6EkIHdF0kKB3QopqhoSSUEkrpIQO6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XQgEIKSB3RdRundA7ouoougd07qN0XQSuldK6V0ErpXUbougd0iUrpXQNCV0XRTSuhJA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XRdAISQgaSEXQCEIKBIQhAISuhRAUJJIppFCSIEXSukindJCSBoSui6B3SQldA0XSui6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KSEiUAUk7pIGkhCAQhCKEIQgSRTSKKgVW9WFVvUCbwTSbwQgth4lWFVQ8SrCqBJCEAUk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kCKRTSKgi5UvOoCtcsWSUCqbCQbubcHl3oMgHRSCg3gpBBK6aimqGhJCATukhAXTSQgd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CpBB0ex5+eqR+a34ldMVy+x5/nVQOrAfeupK6Y+maikmkVUJIpoQJCaCgSEIQJ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KEAgITQCEIQIqJUilZBGyVlOyRCCKAmQldA0XSukSqiV0wVSXqJlA4lBkhykHrAfVsbz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bXTctcpArRjEegWRFX5uSDbBMLCjqgeKyI5Wu5qovTCQIPBSCAQnZCBIQhAwhCEAhCEH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mgFJCBoSQgkhRTugd0XSQgaaSSCSErougd0JIQNCSEDQkhENF0rpXQSui6iCi6CV0XUb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jdF0E0XUbougldF0rougldO6hdNFSui6ii6CV0XUUXRE7pKKLoJXRdRTQCEkXQO6LpXQ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EiUXQO6LpIRTuhJK6CV0KN0XQNF0rouiJXQo3QgkldCV0Erouo3RdBK6LqN0IJIUbp3Q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0JXSuoJXRdRui6oaErpXUDRdK6V0ErpJXRdA0XUbougldF1G6LoJXRdRRdBK6LqN0XQS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ldJCBouldCCSV0kXQNJJCBkpEoukSgLoukkgaCglK6BoukhA7pIuldA0JIRTSRdK6BlC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LoGhK6V1A0JJIGhJCARdJCILoSukUAUkXSRQhIlK6CSLqKLoGi6SEDSRdJQNIoukgaSV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NJCAQhCKEJIRTukUKJQRKrerCq3KBNTuk1CCyLiVaVVFxKsVAlzQo37SBlCRQoEUIKiU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72NMzZLdoC1+5Xu4KmQ2c3xUFjeCkoNUroGmkhUSSSQgd0JIQNF0rougad0roQSCYUQp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0w/4f2hdWVyOyJtiMo6xH4hdaV0x9M0kimkVUJBQhABBQgoEhCECQhCAQhCAQhCAQhCA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BSTSQCEIQKygQplQKCDuCokktxV7lh1LTxCoqlqA3mtZV1+W9ilWvLQVoKqcmdsY4WuV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DccO9WNm6n2LVCVkbC+R4a1ouSdAAofKzGEZKZ72fWcQwH9YgqxG8a5r9HF3qcR8FdTU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DeLT0+LUUlhVwz0ZdoJSQ5l+8gkLYXkheLuBB1a5p0cO5biNxHRzR/08/rLT8QsmnzsO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tp6h7gLkrPp7uKI2lO93NZjDcLW7zzeMPfzNmgC5JWdBvAGulyAONgRfU9O4pVXlJBQV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QhCAQhCDhwmkhc1NCEIAoQhA7oukhA7oQhAXTukhA7oukhA7oSQgaEk0DBSQhAEpISRD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NCSEDui6V00DTuo3RdBK6FG6aBoSQgaLpEpIJJ3ULoCCd0KKEDui6RRdA7ouo3QSgldF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uo3QgldF1G6Loqd0XULougldF1G6LoiV0rqN0XQTui6hdO6CV0XUbougldF1C6LoJ3Rd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qF0XQTuldRui6KldK6jdF0ErpXUbougldF1G6V0Erouo3RdBK6V1G6LoJXRdRui6CV0X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1G6LoJIuo3RdBK6FG6LoJXSuldK6CV0XUbougldCjdF0Dui6jdF0ErouooQNF0kroGhK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RdQSQo3RdFMoSukSgkhRTursCEkKAQi6EAhF0kDQkhAyldIpIHdCSRKAKCldJAJXRdK6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pJXQSui6jdF0Dui6V0XQNJIoQCCkhAISQgaEIQCEJIppIQgEihIopFVPVhVb1AggoCCg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irFQKPNNxSUDKSEkAUkFJAXUSmVEoByol9JviriseYnesFjbr0UFrCpKLeCd0EkJJqhh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mgEICEAmki6CQUgoAqQKDebKH/SZ743D3hdgVxuyx/0q0dWOXYldMfTNCRTSKqEhCEAg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ASQUIBNJNAIQhAIQhAIQkgaAhCAukUFIoHdF1FCB3USpJIIkXVUrLhXpEaIOdxSnIBNl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wcyw9RXo1TEHtIIXL41gzpml0FhI03afsWWnNVDs01iMzYonz5TwcW2tfwvf2LUuvOS+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3Lo5RIOwGVEdxleLgg6Fp7j1WrqKIsf8AMmSIH6ErHODfB7QQR46qoxBK+jeJIyCw6PYd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zPp5JaZ2eSmZJZrTqWAtDhbwvbwAWiw/DDLUNc68zmm4blLGA9STqfUF2VJhsrYbMI3j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jMEU3YdSgSM59rKbfetvhm985e18Ugjt2RcOJN+7gsGkpa1lg6eI94H7l0OExyNkOd7X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0VdFTh9R2wPmx2rH0b/RHfbienisXEZicRgp4ibuAa4DgBcH3BpPs6qyCrbFTuZnZ5yZ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H6I1PK3dbko0lMWSOmm1neLG5vlH3mwv4Aclplnk3N0JN4JoBCEIAJpJhAIQkg4hCAmu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SQCEIQO6Ek7oBCEIBCEBAJpIQCEIQO6Ek0AkhCIEBJCBoSTQCEckIBCSEDui6SEDQkm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AQEk0DQkhA0kIQCEkIBBQhAJIQgE7pIQO6LpIQMpISQNJCEAi6EkDui6SCgd0KKEErou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B3RdJCAuglIpFFO6LqKEDuglJCB3SuhCARdJCB3RdJJBK6LpJIJXRdRQgldF1FF0Erou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3RdA7ouop3U2JXRdRuhXYldF1FCCV0XUUIGi6SLoGldJK6CV0rpIUErouoXRdFTuko3R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oJEouoXRdBK6FG6LoJXQo3RdBJChdF0EkFQui6CV0rqJKLohkpFK6V0UIKV0rqBoSSQN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SCSSV0IGkhCAQkhAIQhA7oSQimkhCIEJIRQgoukVFIqpysKqegBwQUm8E0E4uJViqj4l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CaAukU1EoBJCRQBSTuooAqqTkrCVVKeyoJN4KSg06KaBoSRdUNMpIQCEk0AgoSQNCSEE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Nzswf9LR97XD3LtFxGzZti8H9r/CV266Y+maRQUIKqEhCCgLJJpIApJlJAkIQgEJJhA0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EmhCASTQgiiydk0CSUrJ2QQsgqdkIKHtuseWK44LMISLLorTVNFFOAJYw63A8wsdm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9oct/uwk2MAqaNtYyB0Ys0i3c2yvjY62oWeIxdPLbkroY7GkclczNcWGU/WB4KYHcpBq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T1J5ptUWNUwqiQUlEJhVDSTSKBoCSkgEk0kHDhNIJ3XNQNU0roQCEIQJCaSATSQgaaiE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JoQCEIQCLoSQNJCEQIQkgaEk0AhCLoBCwaiqkZO5rcuUW4juUPPpPqtQ22Ca1wr3c2BP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bYIWv8/d+THtT8/P5P8Aa/cqM9CwPlA/k/2v3I+UP+F+1+5QbBCwflAfkv2v3I+UB+TP6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9vON3tT8/Z9R3tQZiFh+fs+o5Pz6P6rkGWhYnn0fR6YroujvYgykLF89i/O9iPPYurvY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dT7EeeQ/W9xUGQhY/nUP1/cU/Oofr+4oL0KjzmH66fnMX5QKi5CqFRF+UajziL8o1NC1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tRv4vrj2qCaFDfR/Xb7Ub2P67fagmhQ3jPrt9qe8Z9dvtRUrIUc7T9JvtTzt+sPaiHZC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vQCLIujigEISRTui6SEAki6V0DQldF0AhJCBoSRdA0roukgaSEKAQhCoEIKSBoSQoGi6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F0AhJAQNNRTQNCV0XQNCErqhoSuldA7pXQhQCEkIppIQUBdCSCgLp3UShA0ihCAQhCAQ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dAJIuhAkindJEIoQkgEk0lFCChCBXRdNJAXTSshAXQmkgEIQgEkXQgEXSSQSCErouimi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Rui6ipXUSi6ECKqerCq38EACmohMoJR8VMquPipuQNBUbp3QCRQhAFRKaSBJJlRugCqp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rG4Hogk3QJqLPRbpbTgpKBougIuqHdCSLoGhK6V0DQhJA0k0igd1JpVV9VMFBt9nyG4r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ulwWBH/SlN+n9i70cF0xZpIQUlUCSZSQM8EkIQCRTSKBFCCkgaAkhBJCEIBCEIBCEIBF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FZCaEBZCE0CRZNJArJ2QhArIIUrIQDQnZAUrIFZMBMBSAVDAQhMIgCaEKgTSCaATCSaA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STXNTQEIQCEIQBSTslyQCEJIGhJColdCSFENCLpIGmopoBF0JIBCSEDSQkgkhRTQNF1F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JP0lWU5DeR56uKiVUFkIRdAIQkgaSEXQNJCSBgoQhAIQhAJpIVDCEkIGhJO6AQhCATSQg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IQCEIQCEIQO6L+KSYRBc8iU8x6n2pIRUs7vrH2p53fWd7VBCCQe/6zvannf8A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eP8ArO9qN4/67vaooVEt4/6zvanvH/WPtUEIie8f9Yp71/1ioJJpVm+f9ZPfSfWVaE0LN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+sq0JoW79/VAmf1VaSaNrjO9G/f3Km/VIuTRtfv3dyN+7uVN7ouOqaNrt87uS37ugVSa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jfHoqkJqG1u+KN87oFUmCpo2t3x6J749FSSE7hXqu1u+PRPfnoqTqmpo2t33cnvu5UoTR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7lUhXRtZvvzfenvfzfeqkKaNrN6fq+9G9/N96rTCujae9/NPtRvfzT7lBCmobT3v5rvd96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vUU06w2DKb/g3+770xIfyb/d96SLp1Npbz81yW87nexBSTqu0s46H2Izjv8AYkmnU2ec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iEJ1TYzBGcfwEITqbIvb3+xLO3qppJ1NoZ2fWCC9n12+1TT1TqbUmaIcZGfrBR30XKVn6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1Nsfex8pGfrBG8Z9dvtWRcpHXip1XajeN+s32oztPBw9quLGni0H1I3UfNjPYE6nZV4J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P1QjcQ/kYv1AnQ2rQrNxD+Ri/UCBDEP6KP8AVCdTaoourd1H+Tb7E90wcGhOptTdK6yN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dTbHuhZGRvRG7b0TqbYyFk7pvRG6Z0TqbYqFlblnRG5Z0Tqu2KksrcsRuWJ1p2Yt0XWT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3qU607RjIWTuG9SjzdvUqdabjFKg9Znm7frFRNK0/ScnWr2jDHBBWWKRv1il5oPrH2J1p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rRS2N8/uUjTfne5OtO0Y6Lq40xI9JHmx+t7k61NxSorI82P1h7EvNXfWHsTrV3FF0rq/z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/wBZqnWm4xyonQrJ81f1CRpJOrfanWm4xiq5fR8VmeaSdW+1QfRyn6vtTrTahvBNXCklA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vRvtTrTcUoV3msvQe1LzaX6o9qdabVIurfNpR9Ee1LzeUfR96aptUgFWbiX6nvRuJfqe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k+oUGN/1CmqbRuldPdv+qUFrrcCmqbQupNKpkkbGe3mA6hpPwCGytcLtOneLKaG6wM/6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53gbgcQpP61nxC9EXTH0lIpJpKoEk0kAhCEAkUykgRQmkgSEykgkhCEAhAQgEIQEDTST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YSTQCSEIBNJNA00k0AFIJBSVDCYSTCqGhJMIGhCEAEIQgaaSEDQUBNBwiAhCwGUICE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QKySaECSTQUCRdCEDuhJCBoSTQCChIqASTSQJCEKgCaSFAFCSTzljcegKo1I69UJjgki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JIBBSQgaSEIBNJCATSQgaEIQCEIQMISQqGhAQgEXQhAIQEIBCEIgSTQgSYQhAISTRQhC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TSQgE0kIGhJNAIQhAJpJqgQkmqBCEIBIpqJQazFK6tpiPNaEVLSNTvgwj1EFeSbS43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TS2sNyyc2boOll7NUFrWOLtABqV4xtDV0ddtDN5pRNmL3hgdvHdt3DSxX0/8ZjLnbZuac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HMSbhsZdhczzux855wy5049Vw2AbRYu/HKbNV1lSwyawmY2cOmpsul2rx2qwahooYoafN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WA4ajquf2YfguHijxGvmljqg5xaxgzCw0uRbvXb43HrjyzuO9+vz+2cr5k29UwzEJ6p5b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PexwP6pK2d1rcFxCnxOjbUUeYxHgXNLb+1bEL5Gcsuq6w0ISKyoJUc4WPWutA+3QrxjC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+tYef5xXp+P8b60yu9am2csuund+UXGa3DKOB1BO6Fz5A0kAHSx6+pZvk8xSrxPBDNXz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A0AHRc35UX3paQH8p9hWx8nRLdl9NLyv+xerLjxnw5dedsTK93fB1014tgVdVSbawMNT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bEXPJezxk5RdeX5Pxr8eyW73Nt45dk0k0l5miLlx21e2TsCrY4BRidrm5s28y8/Arrnr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KWqZG50bQ5r3AXte1r+9en4eGGfLMeT0zlbJ4drimPxUOCfKDhoYw9rSeJI0C5rZzbur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adjdXU8Uj3X5cLrVnCqvaPZ/C5YJ80ccYY+Jz8gzN0JvY6qD8Xk2ThbQ/JsV3AuzCcuJ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8XDx3G8eM7Z3/ANmbb7/Du6HazCKytbSR1JZUOOVrJI3MJPTUcVvwV4ZBJU4bi9JjWKUx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wLki49i9mweuhxLD4KunJ3Urczc3EdxXH5nxpw6yw8y/n+2scts5NJNeFoFJMla/Fams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kv6LpMmnigzi6y5baja6PAZ4Y3UrpzICbteG2t6lh4ptPi2GwGarwVrYhxc2qB+xefbV4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QmF0YcC0uzcbL6Pwvh3lzlzm8f8Adzzz09swmubiGHU1W1pYJow/KTci6zFwB2gbgmxu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xsbept8Ath5P63F8SpH1uKzh8UhtE3dtboOJ0C4cnxspjeT1N6bmX4dgNUICF5WjSLrI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8a2tw3B6ptPWOmEhbmsxlxZX/AMp8IbTQzSVscbZmh7Gu9Ig93FeZ+U+4x+Lvhv8AtFd9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EjImiSSFrnOtqTbmV7+X4/HhwYcv5rEytysZzNqsFcdMRgH6RI+IU2bTYK46YnSeuQBZ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Zwk6xM/VC8e8f02upaiKphbLTyslicLtew3B9atUIo2xtysaGjoFNYAhNCAQjmmgEIuh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AhCEAmkmgLIQhAIQhAIshCAQkmgLIQhFAQhCIEIQgSE0FArIQhAIQU0AhCYQJFl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pICySaaBJKSEEUWUkkCslZTSQRt3JFqmnZBQ5igY1eRqkQg187bLn8XqvNpg0G123+P3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1r8lbDrxj+0rGUajp9laneVNO4n+lb8QvWSF4psZJeSH+safeF7W5MVpKKaSqApJpIBC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JpIBFk0IBCaEAEJBNAWQhCATSTKAQhCAQhJA0ITQJCE0ApWUVJAIQmEDCYSTCoYTSTVQ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QId4TQmECTQmgEJoQcIE0BCwGiyEICyE0kCTQeKEAhCEC5osmhArKKkkUCSTSQNAQhAI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LoKSATSQgFXUG0L/AAViorTand7EGAOCSLoRCQmkgEIQgEkFCASRdAQNCEkDQkhA0BCA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EDSQhAJ3SQgaEIQCEI5IC6EkIHdCSEDuhJCATSTRDQkmigIQhAIRdCAui6EIBNJNAIQh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KhJoQgFFykouCg4zbyXFHUToMOhO7ePnJc4BDegC4HYKJsm09KHAFrQ51j1A0XrO0fZw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cV5TsFvG47nhj3j2ROIbe1+AX1/iZ7+NyRxzn8o23lTPz9A3uef8K0WyGByY3iDWODhT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xVm2fyo+vbLisW6abiJrXBzWjx6r0HyeCmi2Zp3syBxzOksRfNc8fVZd/qX4/wASdLu1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YI6aBkUTQxjQGgDgAspanBsQFfJUmMh0McmRrhwJtrY+Jt6ltgviZSy6r0GoOU1FyyMK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NnPnNsaY9ahx+K9mxLSmf4LxbZORjNqaOSR7Wt3jiS42HAr6n+P/AOHy3+v/AJcs/cdL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OcfcFufJ+LbJwkc3vP7RWg8qLw6SgaOHbP8AhXQ7FSRwbGUr5HBjQHuJJsB2ytZz/wDD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riNku3ttSHkZ3n3OK9wZwC8Q2CYZdr6RzQSGl7zbl2T94XtzBoFz/wAp/wATGf1F4vSy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og5cRt5tHJhLYoaVrDPJc5nC4aB3LtpDYLx3byR1dtSymYbkBkXrcb/aF7f8fxTk5v5e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tcHp8UlwymlfXtZLI0PcBA0jXW3JcFt+2pZicTaqZszgwkODA3S69Qno2zU8cMVTPA5o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Xlm3MDqfGBG6olnIjuTK65Gp0Xq/x17c+/8Adnk+1ftMyqjwPCWzzRyRljS0NZlLexwJ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E7dnKXeuY6IsvGGtsQLnib6+5aim2MixOgon1dZWOtE2zS8WbcDQCy7bC6GOgooaaAWi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l8n5OOXFOKe5a1jjd7ZoTSTXzmyPBVP4aqwrV43iEWH0Ms0zg1rQSrjLldQcJ5T8UaGx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9wH7/guJxWgdQQUYlFpZGF7h0vawW72eppNpNqH1VVrEx29eD+y3+Ois8pGUYrAxvERm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/AJOePx5793/d58v5byYO/pI6nD24rSSzRbmOx3xADSOll7bQxRQwMZA1rY2tAaG8AOVl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MKrI26xRMa4gfRLfv+K7fyeYr8pbPQte4Gan+af104H2WXj+ZPqcOPLj+LZXTC6unVIK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qn81YVW9EePeU8/6fhv+QH+Jy9N2PH/s1hn/ANOz4LzDymnNtCzuhHxK9Q2R/wD4bw3/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X5X/+Xijlj99bkBNAQvlOoTSTQCEIQF00k0AhCEAEIQgE0kIGkhCATSTQATSTQAQhCAQh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KRKBghF1U94aCTwGpWkxPaGGgdeQEstYZblzncmtHM/BJ5uo1MbZt0KFh4ZNUT0cctXC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3yjkCetuKyyU0gQldHJNIaFElPTqmg0JXSugkUJXRdBIISCZ0QNJLNZAKuhJCV0KaAhF0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JJXSui6oaaiCndA+SSV0XQIqJUiVByDFqOa4Dbo5aulPVjh7/wB672oPFcD5QNJKE9Q8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LYp+jT0cD717uvBNiPwOvUL3sKRqkUkykVUCRQgoEhCEAkU0kAhCEAhF0IGhCEAhCaBI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CaSaBIsmUWQJNCaCKFJJAKSQUrIFZMITVAFIJJhEMJoQqBNCEDTskE0BZNAUrIIgJ2TC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J2QcGEkgmsABTUU0DRdRTQNJJF0DQSkChA0XSQgZSQhAWSTukUDRZK6CUDQki6BlRKCld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AWRZIoQFli4kctNfX0gsoFF0GjE0f1238VLeN+sPatu+mZUA7yNrrfWF1Q7DIfyTPYps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HULMOGxD+jb7Fj1VNFTxh25Dy42DeHJJbV0hcFCxrN/3Nv8AeD7lEtZ/ufskC11v6TUZ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uKR3qkCYbHzppR4PH3p1y/RplJXCxbQ86ap9Tx/mSIi5Q1Q/tj/MnXL9GmWEXWGGRH6N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xH6VWP7X7060ZaFi5I/ylYPWjIz8tVpqmmWhYgaz8tVD1fuUssY/2ip/UP3JqmmUhYwE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7/Kl82D+M1P8AdOP/AEpqmmUksbOz/eKn+4d/lTzNP+0TeuE/5U1TTJQsYkDjVuHjFb7E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NP9yeUZSFi7xv8Avg/u0b1p/wBtj/UTyMpNYu+Z/v0PrA+9AnZ/v9N7vvVGUksbfx3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Jidn+90x9Y/zIMhCo3oPCppvaP8AMjM7lPAf48VDS5CpDpPysH8etGd/5SH2oulyapBl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qDwEP6x+5DS1AUAypP0GH+0fuRkqvyLD/aP3ImlgTUMlT+QH6/7kZKkcYAP7f7kNJoSy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P+Rv/aTa6SsgqNpvyB/WCVp+cDv1gm0SQVC83OB3tH3pF0o/oJPVb70NLE1Vnk/3eb2D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/V/egtQqjK78hN+qgTO/IT/AKiouCFXvT+Sm/URvf8AhS/qFQWIVYkv/Ry/qFPP+ZIP7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3oHEP/Ud9yN8znm/UP3KixIqvfM6u/VKW/j+sfYUNI1VOyoidHK0OY4FpB5grUYVszh2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yEZSQSdPWVuvOIvrj2FG/i+uFqZWTUppiVuH09ZFu6mJksZ+i9oIWtZsng4N/MIP1VvB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7+HlI32pMrPEohR00VLE2KCNscbdA1osB6lkKrfw/lGe1SE0X5Vn6wUt2LEioCaL8qz9Y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9YIITRNkYWvaCDyK5+LZDCIqjfMoow8X43I17iuj3kZ/pGfrBMPj+u32hWZXH1RzkuyO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C3wURsdhGTd+ZsydMzvvXS5mfWb7UZmfWb7VfqZetjVYTgOH4U4mipo4nO4lo1PrW4CW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OaeDh7Vm5W+aQ0FMW6hCiq3tuLFaGXZbDZMUGIOg/nAcHh2c8Rw0uuisgjRaxzuPq6NNJ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OoYQ5voyMOVzfArmqfydUgq2yz1VRKwOvkcR2vEr0ANCdgt8fPycfjHLSWSqoYmxsDWi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XtSQnZCBFanGsEpMYjaytjL2NNwMzh8CtxZKyS3G7g5qXZigGHupKeEQMOodHo4Hrfq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1WSa9ksZOr5MxfZesFgKMi9HF8vl4rbjfbNxl9tXDhkLcNZRTMEkLYxGQ4cQBZYWC7MU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0QeLOj3l2OHgV0Qaiy5/Uy1Zv2ugAmhCwpEXVcjTbs8Vala5UHmG0OyWL41jsk7jTwwG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gF6NhtK2jooKdmrYmNYD4CyysoCYGi78nPnyYzHL1GZjJ5CEJri0SE0kDQhCIAhNCAQh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IQCaSAgaEJhAIQhAIQhAITSRSKrc6ysIVFQHbtwbxsbINfWySz3jp7X5E8u8+zT+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2SqnkkfzIOX1XGoHcLDuKzsOljp61zpmPMbiOF+Fzrp3W9isihgfTDLVVLmi5uXEkkOu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tz53GyLZWREyOGNscLWsY0WDWiwC5jbLH63CPNWUMcL3zyZLygkD2Lq4qahYA51fUPeB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7u9ef+Ui98Jd/8y0XXo+NjjlyyZeYzV8w22NSyRk2FBjeMQByu8bi/sIW3wyuxiKKd+Ox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YuPje63wYtXtBE+TDqhrC0OLDYuNhw6rN5O11ZE04UbdVW/xQGdu6aAKY7oXBPX96KHb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c+eXd1Q3Y1u+wt006LjGYdPOMR83yyeblhc5p00Otj6kYRTTQ1eCVDh8zNUNyG/MSWK+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1P8A7r/7XCZ57ej43tbidHiMsENFTsgYNJqh5aHeHLmsWn2vxyIls1PQVUj+21scoDsv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dYMWmr4qDD6lnpASveSbDpey18fn21Eb5Pk2hLoXZLh7mOB7tV5OPj4rjLqa/Lpb507a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PR00EdVO4B0FS/KR1twvwWirNvK+nxeWnbTUhhYXAAyam1/pXsPCyq2rpXU2ydG2cGKe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15niuPeJPlKZ0oaZHDMQYswuQDw9a38b4/FnLbN+2OTOzxHq2w+01TjzZxVQQMMfB0b9T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C6px0XnHknppmS18z2BsZDWC7bG/HTuXpFtNV4PmYYYctmHp1wts8tDj+IS0ogjgsJZ5M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sC13nE7SCJpb97it3i+GsrogC4skY4PY8cWkLSxUjiZW1Bu9rsoa0loIsDm4311HqWJ83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m63h8Xk+TyTHG6WYXtK12PtwipN5Xx52P4a6nKfULrppJMo0XC1WCB2O4TWUwcZI6hua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rbQ8V2kvoLnl8jh+TJy8Pq//ALa5ODPgy6Z+3P1u1MkU+5pcMqqt/aPzdtADbX1rFp9r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rhc9nctv7bqeBa7STsPARSH/ANQfeuoMbfqj2Lvy9OPxMfxP25Tz5aufGyzD4KjcPjfK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m2oWsxPbOOgq6SndT53TSmNxEgGTtZb2tr1VG1mdk0LgLNAOvfmC842hfL/KQyPZwlFt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r4nxuPlw7ZOeedxvh6lh+17KmpxOM0j8lEGnNG7OZM1+DbDp1U37WwgMLKaftcpBlI8Q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0eKPYHCUtjYBexuGH71l7O1UsdFBT1ZdHK57mZ5W5g92Y8/d6lufF4u+U160ZZ3rK7aH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c8ewbA+P7lOfaGgi3odMbxuyuOR1gfG1lp6N0zZyHOY/kGiFzbde1ax0Wn2nYJa8MYLF7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BPuaVzy+Nx/UmP7THktxtdV/KegipIqmtmbTRyehvDx9i3NPURVELZYHh8bhdrhwIXlO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PGAX0xMg9v7l6XhMkcmH08kIa1j2BwDRYC4XH5XBhxyXFvjyuXtnEqJOiLqJXhdGPUHi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XfnPHuC7moXE+UFv81oyOUjh7lm+li7YcncFe+MN2g9y8D2JFoHL3mDWJngFI1VqSaSq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IQCChBQJCEIBCEIGhCEAmgIVAkmkiBCEIGmknZAITsmi7RUkIRAkVJJAJhKykFQJoQgA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k0AmkmEDTSTCBhNAQqGEwkE0DQhCDz9NfLDdv9ph/wC+Kr1uUh5Qtpx/73qD61Og+pUL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Pi06sHlI2oA/wBZyHxATqPp1K6+ZR5TNqB/7xPraFMeU/agf7eD4sCdR9LouvmtvlS2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wpDyq7UD/aoD4whOo+kkL5xb5WdqG/09N/chWN8rm044yUh/5ITqPoq6a+d2+V7aMHU0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7Q39Cj/u06j6DJSuvAP/ADix0cYKJ3i0qbfLLjQ40dEfUU60e+IK8GHlnxcccPoT63KY8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v1nKdaPdrpLw0eWrEra4VR/ruR/511/PCKX+8cr1HuYRdeHN8tlX9LCKf1SOVg8ts30s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0e2FK68X/APO13PB2/wB6mPLaPpYP7Jv3J1o9mQvHB5a4jxwd/wDfBTHlqpzxwiX+9Cda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lopOeEz/AN4FMeWah54XUf3gTrR6umvLYfLDh8sjIxhlQHOcGj5wcz4LvtnsVGM4YKxs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s3ouIve3cpZodBRNDmOPfZXOjCMNb/N79XFZJYFzVhmILX4pGM1O3n23fAfat2WBazEW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TxP7l04/ZWq3QUdys4sHRBjC9LLB3KW5Czt2Et2FRhGAc1HcLKqrw08kjInyua0kRstm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tbUPq66N+z2J7umyi7WtLrkXs7W3TgSoOj3N0bjuWowbaRtXhhq8ToarDI2MzvlnZaP0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WwfibW7SwYQ2IuMlK6pMub0QHWAtb3qbhpfue5MQ9yxJ8ew6DzR7p701TI+JtQ0Xja9v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qfbihknaJKSrZTzSiKmmDQRNc2vbQj7ldw06Xco3KJ6+gp52wVFdSRTOsWskma1xB4WB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VWHmsmlZSxecOpm714u5wdYcOqbhpn7kdEtz3LW4rtJSYdijsPNLX1NS2MSuFLTmXK08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V1UVOMPxeJ0jg0OlonsaPE8gm4abPcdyNys3drExesgwnDp66rLhBC3M7K25PcAqiO57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Blz2tmnJZG2Q/MO+kQMtuN7ke1Zke1GEnDJK+aofT00c3m7zNE9pElr5SLX4KbitjuU9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/i8HrY8f9KyananBaY0wlrbuqWB8IZDI/O08CLNTcGfurFPcLVu2uwIPINa4Wfuy7zeX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uKyJNosGiqZ6eTEYN/BfeRi5c23HQBNwZJgHNo9ij5qwn0G+xYdHtTgVbVR09LiUUk0js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oVs20WCQTvhmxWjZKxxa5rpAC0jiCm4MjzOP8m32BLzSP8m39UKdHimHVsE01JXUs0UA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qenBYUe02BPoXVjcVpTA30jn7Tdbat9Ia9ym4MrzOPnGz9UINFEf6KM/2QsqiqqWuY59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jDIHgHvsdFVDX0U2Iy0ENVE+siGaSJrruaO/2q+BSaGH8jH+oFE0EH5CL9QLa7spbsoN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fqBBw6nP+zw/qBbXdlG7V0NScMpj/s0X6gU6OhhjxGl3UTGOJdctFrjKVs92p0cN8Rh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VnOTSxkiDuRuO5bDdo3S8qtPXRZaV572j2uC1xgHf7St9icZ83aOr2/f9i1+7PRejjm4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65+9PdOH05f7x33rP3fcjJ3LrqIwd0T9OX+8d96W6IPpSet5P2rO3Z6J7s9E1BhBrurva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+5GQW4J1gxbvHNBL+TreoLKDO5Rygck64jFIkP8ASuHg1v3KBbN+Wf8Aqs/yrNydEzGF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nkP9ln+VTDZPyrj/AGW/csvIOiMgTpiMPLL+VP6o+5Itn5S+1gWdu0bsJ0xGABUD+lb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8JEf0o/3rNLAAoiO/JOmIwx5zfV1P/dO/wAyf84+tB/dO/zLOEYS3YT6eIwC2pP0qf8A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+bqf+5P8AmWwMYRuu5Pp4jX5JhzgP/KP+ZIsn+rTH+wfvWy3Y6I3Q6KfTxGsyTc4qX2FP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y2W6CN0E+niu2uDH/wC70/tP3J5Hf7pTn+1/+K2AiCDHZPp4jWljr/idN63/AP4JGN9/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kW03YWsrphIXRxyiKFhyyz3AsfqN7/gpcMYKGzRuzWpaU5HBhtIfSPIdjVS3sXnBh80gL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7+z3pTVENLTRwRGCOUC4AeCIxrrfmf48cjBomGkztYe2dXuNy88z4XuszGURhMcsYkZRx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7lMBo/wBib6nj7ln7sKLN2972scC5hs4Dkeiv04qiiiiqJZGGmMbmAH0rgg3+4rM+Tofq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5zUdzWD3uWzES4ZTVGn+Tovqn9YqmelhhIBilfcX7LuHtIW+3Swq+P5xv6P2lXDHd0NO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Wb/mSDIv93qR/bb/mWfu0btdvpRGCGM/IVP64/wAyN238nUD+2P8AMs7do3fcr9KDByMH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s+rUBZ+7Ru0+lFYGVv8A8x7EZGfXnH9k/cs/doMafSiMHLGP6Wf9Q/cokM/LVH90f8qz9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A7H5ao/uXf5U7A8J5PXEfuWbu0btPpQYeQ/7wf7ooyH/AHpo/wCX+9Zm7PRPdqfR/tWI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NvtTMbv96h/j1rKMaW7T6X9jFyH/AHmn/j1oyn/eKf2/vWVu092n0v7GLkfymg9qN3Jy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8kjCOg9ifS/sY4il5Pg/WKe4qDwER9ZV+5b9VvsS83Z+Tb7FPpf2ircVN/QZ+sfuRuKn8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fNo/ybP1QgU0Y/o2fqhPpCvcVH5Nv637kbif8mP1lfumjg1vsTEQ+qPYp9K/tWPuZ/yX7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2hZQjHRMMtwLh6yn0r+xibqb8kfaEbub8i72hZRaT9J/6xSyO+s/9Yp9OjG3c35F/uRkl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dsfTd7Us0o4SOT6dGPlk5xSexPLJ+Sk/VUq2pnhoaiVkpDo43OBsDqAT0W7ES55S4jQ2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ecb/1St/ukOjsCVnZpz+b81/6pRnHMO/VKz279zGu3tiRf0Apfzgf0rD4x/vXTrTTX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rPre5bIOqPrQ/wB2f8yLz83Qf3Z/zJ1pprDKz6wUS9n1gtm7f9Yf7s/5lFzZTygPjGfv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dxcONyL6X6qxpYGgZwQNNSs/dy/kqU/2SEbuT/d6X3j7Fnpd70vn0wbs+s32rErMOoq5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OD2ZtbEc1ud24f7JTH+1/wDiomN3+50/94f8i1JlPRpi3b9Ye1UVdPDUwvhma18bwWuB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2On/AL0/5EbgHjSwjwkP+VNVNOdptn8MpqJ9JT0sTIJNHNb9LxPFUs2WwpkdIxtK0MpX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9+Ouq6jzVn+7Rfrn7lE00f8AuzPVIfuWu2c/KachX7GYPW1MlRNTOdNIbudvXj7Vjt2D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CZ33rtvNYedMPU8pNpoOdI8f2/3rU5uWTUt/7nVzdRsvh9RhsFDKyQ08Ju1u8Nzx4nnx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usfUnfxyv9LdyZQV2PmtN/u8v6w/zJikpj/Qyj1/vScvLj6tOsc9gWAU+ESSPp31Di8W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dK91LTgaQzHwcPvUBTxH/Z6gf22/5ljK5Z3eXk0qcLhYs9O2Qdpgd4hbDzSK3ozj+0Pv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Y+9YuO/bU3GvoKUU0JaL6+4a2HvV72BwssrzSK3pzfrKBpoxzqPU5Y4+KcU64xvkzy5L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nxF9W1znSOaW68gSCfeAtiQpmGIHjVJ7mK3p1PsXXLLLL256aDHsCGKCMed1FOGuudy6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KpqttAyGZ0EdI4EDLmLtb6m/FdmYoectSP7B+5RMUN/w1R/du/yrePLyYzWNZ6xzuH7P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PnLg+xZ6JtbqtbT7ISQtlcawSTOlbI1xi0YGkkAC/UrsyyED8PU/3Tv8qgRCP6ap/uH/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8lwlaGLCZ4ajexTM+cAErS02JHMa6aKjEtmnVVX5xFVvjcO00FgcA4AgE9bZiuktGeE8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y8qiQeMDvuS8/JbvaTjkctS7MSGlq4a6qEjJ2btrI2FrYxrwBJ1N1t9nMLOD4TFRb90w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b2WY6Rrf9q9sJ+5VmcZgBVtuTYXiKznzZ5/dVmOvTM4JHgqzBVW0lj/U/eq5I6xo0fEf7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KfiuP27bmoKb+u/6St/iD62GKR5MJytLvRPIeK4SqxqpxgRw1EcTWNfnBYDe9iOvepcl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gRZe5URvSQHrG0+5ePbLwbuO/UL1zCDmw2lP/Cb8FMVrMQhC2hJJlJUJCChAIQhAihNF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CaoEITCoSEykgE7ITQJSCEwgEIQiBCEIBCaSATCSaBoCEBA0wkndA01EKSATCSkEAmEJ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TSCkgVkBNJB+d1imArLJWWxEJpIQCLoQoBNJCBoSTVBdMJKTUEXcUgCrAhBCxRZTQghy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UCui6DZJECEJBBMKQUQpBBMJpBNBnYK3Pi9C3jmnjH7QX0n5PB/7H4e61s+8f7XuXzhs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QP8AZr9i+ltiWbvZLCW2t8w13t1+1YyWO2w5v80Z6/iskhU0QtSRD826vXFUCFq68Xrn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j9oW1K1FTrXVHcWt/ZB+1deL2VVZFlJKy9LCNkKXFIhVWHijKt1BM3DnxR1ZbaN8ou1p6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RbsdQlzYoaesrmy1GJSSZnF+8dYub0GUce5e1WVYgi3W6EbN39TKLexZsHl2M1VI7ZvF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qacT1r3F7JCTchgGgAA4DuWSzanCG7bzYi6oe2mbh4gY8wv1dmzWtZekRRRxNyxsYxv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Ic0OaRYgi4IU0u3nGydbWDA8CwzDWt3s8U9VNI5gdlZmcARfTMXHmuQmwiurcWxCKko9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aY5SXcex2QdOI7S90gp4oImRwRsijYLNaxoaAO4Kqjw+joS/zKlp6feG791GGZj32Gqa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owuhr2Qww4ayJ9ZX1DGx5y1t2RNcePfbotRsdh7cMlwzGqmjkraWvc4B4aXmmmLyA8N6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tDS4hBua6mhqYgc2SZge2/WxV0MTII2RwsbHGwWaxgsGjoAnVNuR2XcK7bHaWvj7VOwx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29a6udkjoJGwvEcpaQx5bmDTbQ25+CcFPDTtc2CJkTXOLyGNABceJ8VbZXRtyownakDT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/wBS1208WNUGy2LvxOvZXxyQmJjYKTIWE/Scb8LX9q7uyoraKnroBDWQsmiDg/I8XFxw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5knpWU9U+eoqKWKIND4yS27nAOe52V2oPHvXonk6e2mwasdVSmKSWumJFRMHP0IGrvpH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VVVj6uehhdUPBa6QXBILcp4HppdUnZTA3UsFM/DYHww33bXguy3NzqTfVTqbaLZaWmk2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khja4uHJpvb3LVbbOqp9uMIjomV8kcYLwIZQwFwbc5L6aAi/W9l1v8idnL3GEUw8AfvW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G4LWUsT4YWxyOYGNeACBY34Aaqdau3kVMd/iwwtv4EyNlMbpasRF5fexYW6a63IA71u8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2YTO7z5zaVkclNcua1pG9cHDgBexK7SPYzBo6gzRxVTJiAC8Vk1yBwHpLMxLZ3DMQgbD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WRExh5/OtbMPFOtHA7E2O0NG/B6itkoH1VV5w0zmRjgGgMe8ci4knXjZa/Bm1snn81OzF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psOgnYe0fpP1uvUo8Bw6LEoK+CnEFTCzdgwnIHNtYBwGjrcrrT0+wGAQtINNPI4uLi81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A9yao43CnGHANsaqqgdO5ksQ3dVCIi5zbWDmMNhqRoOKwK18FJXSxRxS3p6oRvmtG5z3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DrelyXpEGx2GU+EYhhsDqllNWyiWT5zM5pBBABIOnZ53KlW7HYNVipcad8U87966Zkhz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+pNUcxg8OIRbK4pFQ4hHSwUVXUMfMIWtkMTBwaQAATrrbmqzQ0RwvZY4ZBLh+J17i+Kr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S8kfOA8xp9i6v+SNF8g/JJqKw07pt9M4yjPOSbkPNtQe6yzqrBaepr8KqQ50Yw4v3UTL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ArqjKw5lUyihbXyRS1QbaR8TS1rj3AlZFlMBBW0QsiykE7IIWV+HtvWg9GO+IVVllYaP5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T0sbGyVlOyVl5VYOJi0UNuclv2XLCyrNxQ/gG/nF3sBH2rFXq4vTNY1UB5rLm4ZSD2i3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boaljpWSw5srwXTm7u0QNAwXtYEgkaHVdTZAHRbs2bcpSyznFNZw12hM7mi7wSeye3aw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FLPLO2SMQmOaqsw3eAWhmtteBLSup8ErKdTbjaqaQTzuiqnW3mYBhzO+k0E3+i2zXE/V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0l607hriXnfBuYNeA3UgBvM6E352XWa+tK106jk3VNX5rO+WqEeeljAMpbq4jWwFiDr1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OgGVLJZhE0tY2YxRv1dc3DtPo8ze1u8dPbn1RwFgnVXPsrIohh4FUHRyDNZ8tnvP0i4n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KiZ8VGKeds7XtJjeJXML2kixdbmNb/ebLpjoqjTxPILooza/FoPFTom2rwCSSeKd0pdo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2QeevNZc00kdbDC2mkfG8EukGWzbW6nvWXHDHECI2NYCbnKALlTtotyeDbnMYqquOrnio5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8zDkld7dG9OStnfWyUDJo53R1Dpt1u2Na1p+cI1zNcQbeNit1NBFOzJPEyVl75XtDhfw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2RMaxhu1oaAGnuCz1GnmdVsjZujUSSlhcYnlgeO0AfRYRYce/VVSV1THRSlrmulG8uH+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bAacjqRqt86GN5cXMaczcrrjiOnvKqNFTGHdbiPd/VDbDjdOtGmnxKqZSxuLIo5xKY3s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hq51rEdQrX1lUKZznRuaRVOjEgyEFu8LbakWIA+C289LBOQZ4mSEXtmF+VlS3DaRoIFO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nHknWq0GG4rV1Ec+eSPO0MaNWus5xYBwA+sfcugihna+8k4kZ03Yb77qTKCBjw4NcSHZ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E8VlWVmP7FYYjKFZZFlpFeQJho6KYCdkFeQIyBc5tLiM8v8AMsOJJccr3MIzOP1W/af3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lFPI2OodDfLcdhrW6uPcFjtFRrpS5zqeB4jyjNNMeETf8x5dOPS/A49jG/mbDQMayhg0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8/xxK3GL4hDX0dTHS1DYaCFucvJu6pkPAceZF/j3cizJJ6Ecx4/0Z5cUxs35SlHWzbxo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Yx2QeYHMhd9stitLVltDhzJ3xQML5JprNNyTawHUk9LWXBERW4kDvFk4ah9KJm09Q+GO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5DRavW+q1jjlfUdttDtRDCH0WEXqMRe4RNLW3a0nS9+ZW+wbD/MMOige4ySgZpXnUved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tLsVkA3bARE52gv9J/gOHtXY0dTT4jS72nJkp3aBxaWh3hfiFmDLwdl6is7iwe7962uQ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/wAQD9kfetnZebL2KsgWBXsHnAH5g+JW0stfXj+cj+rHxctcXsYO7Ce7CtsnZepFORGR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t2r7Isg0+MYth+D7j5RqRDviRH2HOLiOPog9QtZhu2ODV8gjE8kEpl3TWTROBfrYEWBF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3WAwxgk0sM9TIejXAMHvuumseuqx5GirMbo6Q4iJt7/MDEJrNv+EtltrrxCVXj2G0U1ZH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G9zwbFz25mgW46LzmrwJrsPxqup6uSSCOqipS8jSq7UYeeP17nnzW1bhoo27QUUuMwUk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w3iIuyLu4EA2zDXRZ7UdFFtrgD6iaE17Gbu3be0hrr9D3c1l1u0mF0cL5Z6giIQtnDxG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WK4Nta6vJwh+LYLTx0JblrRiD7yB4u62YkP7wdOSv21uzC6mjwyomniZTU2/kZNlhDXE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bS+W3JO1Hb4TtHhOLVr6SgrI5Z2sEmXhcHp4c+iH7R4UyliqXVJEErntY8RPIcWmxOgO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88GN1LqmV7IJqR0YZLUSRGbLG7UEucBa9u0bC9xwUKBstHsvJUtndPTRXFfFTYhHme0A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Iyg8rp2qvSo8ewqSjp6ttdEKaoeY45XXa1zhxFyNOHNVs2kwN9U6nbi1CZWtDz883LY9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oKKOowzCMJpxLNFJJVmOlpHSRzMMZZezyGi7RYm/ELmaLCKiSfD6mF9BPFNiMscVE+AiA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i3Q2vp3J2qPSarHsHpKh8FVidFFMz0mPmaCOaspMZwqrEhpcSo5t2wyPyTNdlaOJNjoF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BQslfi/ygwUzI2Axm0Tcwkvpkt116LaYFQiq2YxulxKOaLFLvdVkxtsD6QEehaWaDgna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kFU3FKMwXAzCQXFzYXHEesLKOJ4cAwnEKMB+rPn2drw11Xisc9PPTNlfKC5wL90+ojID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42XV4hSmni2NvJh8kRY856nLcXYTlu0WIF7A/Wsnajv4cUw2aRrIcQopJHGzWsnYST0A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5klZTNc02IMrQQfavFdnKZ38paKm3jM8MtKS4nQ5XG9vmwfeO8nldjjJazGpaecVcEwl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xt753EtBNxytbqU7Ue0Q1NNNE+WKogkjZ6T2yAhvieSi2tozwq6Y+ErfvXnOE1Jj2Px5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7QyYRiATBzspLRuwARfq5avEMGlbFW0k9I3NSU4nnZG6l3jI7XBzCIG+nI3TsPYyAGlx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Sxtkic17HahzTcHwK8/24xOokho2vrW0uGSxRSPgdTTWlzD0HSsB07ha6jsRX1EONmip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6JtPUWhNiTkc9gy36E21V7Lt6LkPRGTuV4CLLYxyzuSydyyLIsgxizuSydyybJWRGtxK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hheP2SukycdFpq0Xo5x/w3fAroQF5+VYpDO5J0fZOnJZFkEaHwXKe1aOFt4Y/0R8FPIpw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WWXpjSgNRlV9u5FkFGXuRkV9krBBTlRkCvyhGVEUZO5LIFkZUZUVRkCMgV+UIyhBjFlk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Kjx3DMKpu1Uz1bIpg+J4DWFpN2usGk8OZ5rA2b2xdi+HZYqQ1GKRxyPmZGDHDHleQ1rn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2m3WZAgsXnX/AJkyeeMPm2Gea5CHM8/GcuvoQ4tAt3W9a3z9rZIqrB45sLqBHXRSTHcA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dDfiRyuE2bdNkRkXJ7PbYS4jXUENRQyNbVwveDDC5xjc2d0fb45RZouTzKyKzbbChNRs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ppzLG+PdB4cQ7tAc2ps26XIjIuZxvbWgocJ87oWPq3vqfNYRYtZI8WuQ+1so681Rhm3M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p2uZIxjCyWM3zAcbuHM8robdYWXRu1zVVtbLHW10EOGNeylndAXvrYoi8gAmzXWP0gsj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4PM305EDahjjK2QPYXFv0eGoOhQ23ZjSyLJLEsiDGMfcomNZZYoliG2IY0jGsosSyIMX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iiWIMUx9yrfEs3IoPYoNY+LVUvisQti9mqpkj7JUozRDoqnwrY7tVvYvOy0OJU4fC8dW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87QV7nVRXFuq8Twptq0t6GyjT0TBWAQtt0XpuCG+F036AC84wofMtXouA/6qp/0T8StY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iUkyhArIQnZAkJpIEiyaECQmUlAwhAQqGgICaBFCaECCaEIhphRTBQNCEIBCaEByQmkg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gaEk0DCaQT5IGFIKLVJUNMITCATCAgIGFJIJoBJNJB+eRKVymghbEUIQiBCEKKEIQgEI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wQMaIRZCBpFCCgg86KpWSHRVohIQhQCAhA4oJhSCiFIIJBNIJoNps5piYP1YpXf+m5fT+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HzZTRg/qhfMezTSauoI+jTv9/Z+1fUtJHu6aGMfRY1vsC55tR1FOLU8Y6NHwViTRYAKV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amoJ5yEeyw+xbq2q0bbEyOHB0jyPW4lduFKaRUlWZGCTdl7Q/jlvr7F6EOy1mLTzxSsE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DSL3A1uNLXv6lsRLGXFoljzDiMwuEbxhNhIwkd40UGrdXvaAM1yAQCQdTZtuQ5k8hwVQr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acMzOGQXaDexIGt+5bkSNcLteC3qDomXANuXADqSorUQVtS8PzhgzODYnNGa5uAR0016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Zpr9S1tlkIsrpGmxDEaqCqjijY1ocBcEZrE3tr6lbDXPe+ma6pp2mSPO4EC4Itpx7/ct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6aeCg0MeK1ZmDXRDg92W1rhpPXhyWbT1dTIXtAjkc1tyGt1GttbuA7+K2G6Ydd203/NS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LHsjUK6GqdiVRHSxTTNazP2gTGbZbX5POqhPi08MsURZFnLe2SC0NPLn3HTRboxtIALG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ApoBltDFdvA5Bp4IrWQYnNLJGy0XbIBcGmzdL6m+nd1TixWRzwd1dmRzyWtJFhf6XBbE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f1LBdWOiY++drXXGU3F7joiMCpxAwtNosz95lAF+GfLyB7/YsmknfNvTJHuw12Ua8RYH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iJMUEUZNr5WAXsbjgrGwxtYWhjQ2+Yi3O97qjBr8RdTTGNsTXkBp9Ox1JHC3d7wosxJz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az8IL62vp61nTU0M34WJj/EXUfM6cODhE3MDmv3qeRhQ4wyXP8y8BrS5uo17N7LIlrHw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waMrs3wHRTZQUzCC2FtxY8+VvuCvkjbJlztvbUey32q+RrXYw0Mad1bNwzvDBwBPHnr6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Don9oB3gDbXh3rPfRQuAaQ8NuDZsjmi48D3BRfh9M9zXOjJeDcOL3Xvpzv8Amj2KeRjR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SC5zb630vra3ciPGInyyRthkL225t7RJAsNep++yyjQwOcSWyXILfwruB4803UED43Mc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ob8fFPKsV2Mwtp2zGGYsc8sBaAbkcba8vv6KEmO00UTXyRTtzDMAQ2/+LuWTJhdM+Ldl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7W+CHYXA6JrLyZWjKO3fS9+B0TyKRjdLvI2ZajttDs27u1txfU8uKtjxSnkqXwjMCwuB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yRwimdUCd2Yyi1nWby4aWsfWpjDoxbtyl3UkEHQjha3M8lPInS1sNU5zYndoa2PEjr/G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CykLixznXFu0Gj4ALLK3ERWXhljPL3Nb7yfuWLZZmFj5yY9zR8Vjl+1Y2AQU0ivKrX4k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h96xVlYl+HgtxDH/ABasZevi+1msTFZnU+F1kzDldFC94PQhpK4jCNn8Tx3B8JxGt2jx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bLMcRfpr61120lBU4lgdZRUczIJahm7zvFwGn0vddZtDTMo6OCmhFooY2xt8ALD4LVm6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Z7Z6qhmr6jE6isZI2N72tiMDRG4lwLRry9ZWgptr6mLFKZ0lPMGUuHmlqGGYkMdnyiXh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tZhVTjWGsoIZWRU8srfOS6+YxA3Ib3mwWPXYJUTYziFbC6EMmww0UTLkEOu43OnDULFx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p2V2dpqfG6uKtxCKJjKZga4v1uXlx7QAHfy8UVFXVRbSGGTa6sbUUr/NRGKRj3yOdY3ax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aLdy7GF7tm3BojnpIRBVzxSlrwBEWtyH9IrDpNlsawaoxOHBWUYbWSh0eIyzE1ELNLjV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jaYhjtS+h2sp75HYZAGxzsJa9znRklx6G/Cyuw3GZ4RsrhzwZJK+jLpJ3Ou9pbEDfXiS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HpJseZQ1eGikxUjPvmP3jQBbQjT3FRpME2lbjOHS1Zw7JRUUsEE0BcA15blbmDtenAK6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5hsNHFW4rTNFOHSSy0M8YmmIdZt43EG1uIAIutvsTtTiOJYfXwTxxV2MU+WRkTJomNkY4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e8gLB2g2LrBs1Q4dhsUs9Ru8k8jZY2Rh5dmc52YZnXJPA8luafYyShpsQbhmJPjqa0Rx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bo4NygC5Hd96ao0NT5QJWYrhdVVUs9NRk1EUsEUglEhbZrSCAL9rQLebQ45jVLse2tMM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Rs0kyMc6wzAi2a3FYlJszNXYuymrsIFHgtJQvoo7ztkdMS4EPFuB0vrzV9Zs7jE1NgmG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s381Sey/ds/BtI5k8z/3TyM35K2rH/8AM1M49+Gt/wAy6LDo6mKihZXTMqKlrbPlYzIH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LpMdJs0AITWkIITRZFCLJgIQFkIQghI9sUbnvcGsaCSTyC0VTjBqI3RxMdC0m2cu7Rb9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EppW3MTNXkcHO6erT1+C0bsapYKKZjpYvOZLi7jcBluGmtyePcFyyv6G1o8TocNkqXvj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NTcdw4FY8zaesm87qI4qiZ303xgkDoL8AtDV45E3eGESua6zg5kVvG+a3FY5x6R7rNim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h3fxdY1Uu3VMks7QewWVFc68dwDx5lc2MfqO1ljl7Tg8GwNm6afx1RNjEzoc0sUjo2vL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9XVZstjatYx0obYa6XWXR4LFW10cTC1ker3m2oaONu+5C5qnxfOwOEUoIJNw5oPPgO5bL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0VI2oD5mObI5zg0ZdCbmxsNOSzZV4pljds7ajFRV7vC8PO6oA/zfs6B5Fh+rr7rrq6fF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HvBBpLJa0cbW6WHU8ui4Oqwp3yIKiZ3ae69NBo3e2Ny4/m2587j1+g7M4O3B8NZDcOmc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Vw3vy9XL0snRv8ENxWd04H/psWzK1mBNsa3vnB/9Ni2llyy9uKKwK78YH6A+LlsVrq3W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3xfcMdCCqDUAG2Ur0WyIvQqfOG9Cpb5vQqdouliFVvm9Cjft6FO0FlhmvYXta6ZCqE7e9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IwxlhYY2ZCb5cote97+3VQfS07y8vgicXkFxLAcxAsCeuis3rUB7VNwYxw2hPGipj4xN+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pY30lO6OVobIwxNs8DgCLa2WTnCMw6p4Guo8CwqjkdJSYbRQvc0sLo4WtJaeI0HBFXgW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KYtGVpfA02HTgtjmHVGdvVP4jWRbP4RDGY4sNpGMObRsQHpDK7h1GivjwyijZSMZTRMZ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zYjQeBKzM7TzRcdVfA09fsvglfVPqazC6Wad5u6RzNXeJToNmMGw+SR9Fh8ED5GGNzmX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4TuOqmoNBHsnhMdO2COGobE1uQNFXKAB09JWu2Zwh9PTwyUEMgghEET3i72MHAB3EHvG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fh2SwmCp84hZVsnNrvFbNd1uAPa1Cpqti8Hranf4k2qr3gktFVUve1t+QF101klOsVoo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6WpxGnppMtmRVT7RgcmXvYHmFWdi8D823TaPLJfN5yJHb/N13l81/cuiv3ppqDQYvsxS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xBpodY3xz2c52nacbau0496ng+zUGFYrNXw1uITSzsyzComEgktwJ0vcLephOsAEIQqE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hBRVi9LMPzHfBdAOC0NTrTy/oH4LfN4Lz8qw0xxSTHELlPatRB+Aj/RHwU1CD8BH+iPgm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LSQTWFvn29JAmf8AWWe5pmlCw98/63uQJ3/W9yd4dWYhYm/f19yN+/qPYneHVllCxPOH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O8OrKAQsTzh/cn5w/o1O8NVy21UeM1W0OCMbRR/JdPiUTxMxxfIew67iALNaLka9y1uy0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MGrGwwCskrXbmwlu4mMRvJs4m9l3XnDugQKh3NoU7ROteX0OE4y6WDBaefGqeKOklM8L5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GJN3bUGx4rNqsMkrqvZijgp62J1NRzRea1Zc2NmVpaHPewcyLXHEAaar0Pzh31QgVJ+q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WF1oxrBmR0sRfSRVBfvJZGNaG1R9Ej0jroHaHmrcZoPlWvpKXGoJflTFcQinmp2NcRBS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4uSdeJXpgqTzaman833puHWvP8fgr4dkG4TiVLGTT1EcVNLDf+ctb2mlrGsfZ2liCLcV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FXVVGHVVJkma2SV8kRbC4NaQHZYDbQjWwHVe0ip/NT84HJlk3DrXkuNVVF53jkNeKd7P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pQWR2a2QizW6EngdO9bTyammZjVPBSywyuiwaNkxi4CQTOJF+Z7Q1XoonaCbMtfjbmo7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bNzt0um4dayChU+ct+qUecs6FXcNLSolQ84Z0KRqG96bhpMhKyhv2d6N+zqU3DSZCiQo7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1TcNHZQeE98zqoOlZ9ZNmlThqqZB2T4LIdrayqeNCpRtWC7GnuUHqyPWJngFGRedGFUDU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VvSRw969vqeS8Wa3LjlUOkzx+0VmrHoWEj5hq7/Z83wmDuzD9orgMI/FmrvtnP8AVUXi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E0l0ZJJOyECCaEWQCRTskUCTSQgEEJoKBJZhfVNBAPFABwvxUgkGjomgEIQiEmkhA0JJ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VRLqeKisprgeanZaOqkfG7R5HgvNvKV5Tcb2UxilpKGmoZaeSnEofOx5cTcg6h46JPPg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nl32gzguw7Ci3mAyQE/trI/8+MVt2sGofVI8LfSpt9DZgjMF89M8u9fcZsFpT4TOC3eE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podnWyTP4BtWW+8t0WpxZX8Jt7VmRmXlePeVqkweCNsmHieucdYoap2VreuZ0Y9wWrpv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ahv6NWHfFoSceX6NvabouvIqTy14TLOyOXDKyEONs5laQD36LYQ+V7B8jzLh2JMMZs4Z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/RuPTgp8l5sPK1ghpzM2ixTLxtkjJt1tn4d6y8E8pmE41iMFDRQVrZ5r5d9G1rdATqQ4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huO9HFTBWDJWCKikqnt7EbXOcG62AFytENt8Jv2nzN8YnKY4ZZeolymPt1t0wVy0e2mC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4n/csql2pwiomEUVewvPAFjx9iv0s/wBJ3x/boEwtXDjOHSxGRlfTloOUm5GvsVbtosJZ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DNKBf2qdMv0vaN0ELFir6KRt2V9GR3TtTFdRk6VlKfCZp+1OlXtGSgqgVVOfRqIT4PCH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gpqm4/PgFMqLVJy0IoQhAIQhAIQhFCEIQCkOCiFPkgaEBNAkimkUFb+KgpOUSiEhCAgE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YUQpNUEk0kIOi2Oi3tXUNP0mRx+sys+4r6iiF5mN6uA96+a/J1EJcTiB4Oq6Zntc4/8A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R+eCuWbTo0ICFzAOI8VoKftQRut6TQ726reyuLInuHFrSfctLCMsTB0aB7l34UqS1cmH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IkzgZjc8Nb8jYW4HidVtVrGYvAZcjmubx1NuGutvUu1SMRuDytdM9pYHSNc3V5Nrgj6u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3K27bOsGgSWsM17HsrKixaCQOJa5haOD3NF9baG+vwUocSimia+Nj3EmwYC1zjoTyJtw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JUGnMbN1ftXJde9wO7rf2qw4ZVRwRRwtj7LLauuAe1fQg/WHsWzkxCGNzBKHxucL2cLE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/KtKJI4y9we9uYC3cD9oRGXEHMaxob2WsGpdc36LEFFlpSQwedFpu8cbm/P1qwV8W8LH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ppx/juVUeMUkjM0ZkcLX0YddQPtCvg8sY4dM0OaXSSN5WLe7vHIKmbDql1OAyKzrhzm3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79StozEIXMzgSFmYNuGE6nw8VbHVRSMa5pdqQAC0g6mw0KeBz8uHV7oIoxG8lobqHtFr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POWExybtrgc2ZpcPR4a8dLa/es9+J0cZAdNqSBo0m9wDy8QstxDGlzjYAXJTStI2lrHF+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VzAb201A696pjw6tFPM1rpo5DkAO8NiCe1Y30sPct02up3A2kOnVjvdpqiOvppWBzJLg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LdE0bad9NiDo22M5Icdd4eHZHM+PqWTF54yONskdQSGalpHZObx1P2acys91fStjbI6Y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zuUvPKcOI3gJFr2BPHgmojXyxVbavM+SpyF+gYez6Q6E6WvxHtVcYrY2SFzql2dhsXNc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7hwW2ZVQPdlZK1xuW6cLjiLoNVTgO+fjs22btDS//cJo20UYxGGFwc6qe7eAg2c4hpzf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oDKKqR7icwyOzDVul+/Vbs1dMG3M8QANiS4DVBqqYWvUQi4vq8cOqaXbRznETPEGS1GQ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8efxTkkxEV7GtdM6PP8AVIBF+/r3roQQbWcNdRrx8FFkrH+g9rr9Dflf4EJoaOCqrWxR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xEtsQ03Btx1PPklLVVxpQ6OZzZS8DLlYeIJ43tyW/Dg4XBBAJF78wVAzRBocZWBp1BzC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OnhD5iZH6uIYzs6kWOo6cUT4jVitjjieC1xjHoj6Xfr1C37ZGOFw9pF+IKbSCcodcjkC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TQkubYkZRrp4rV0eJSbwiomYGjICHgMIvYk9ba81uGSskJDZGuI4gG6nwA1sFdI0kuKy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sYc8tGaxsCeGgtfvT+UqwRU96Yb1wO8Y4lp0vwFugvbj7Qt3YOGov4hIt5kajmpoYkEk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g7K05Cc2gub363HqWWna3JC1CkszChpMfzgPd+9YizsLFo5j1kv+y1c+X0RmIKaF5mmt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tP3LHssiuH88/wCW34uWOV7OP7WapqaiOmi3kufIDbsRuefY0ErB+XcP83ZPvpN082a/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8La3WdWMqJIS2lliicbgmSMv07gHBaOpwCoqKChppqmJ3mdhEWRlmmQt11OvDhbmtDN+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qCIg7IXGJ47Vr2tl42KyhiNIaJ1YJh5q3jJlNuNunetDBsvMaOKmqavM1kjpDICS7UW0B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zVQ+lgikkpTuA/JmYZBdwFzZwPMX9ZWvCNvLjOHRNa6SrjaHNLgSDqBxPBXSYhRxzMik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1zrXH8faufrNm62aCnp4aimiigZJHGS0u0eTe7bWNxYd1r6qUuzs75ont3IayJjSwTOs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/LtdL6JFbsYvh3Ouph2Q+xkHA2sfXce0dVmsyvaHNN2uFwRzC4t+yFYZHPbUQC0LY25SQ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0G+odwC7WNmRjWC9mgAXN1bJPSHbRKykgKBWRZSRZBGydk7IQKyLJphArIUkkBZBCdkW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gAC5JOgXn21e3LoQyDDGZY5wQypIvnA0JaL6eJWT5ScVm/k/XR0QeIm5Gue3jJdwBA7v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KkoKloaY7buUsOZrTa4Bvb2i68vNzzHw3jja2LclRST1MgeNwA4l7rlwPcb9Cp4FSz4q5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j85UuBLQ318T3BZ2E4C9tPLNVzOp8Kc0Ne46vntfst/zcFLEsSGKUL6XDm7mGBnzMLSQ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VjDtlj2tW3VQkq8MpZGMpcLlrGh1vOahpMd724Ns3jpzQ7GInPAGFYa25AvuSba+KwKe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E1tMXmJ/zZJcDftE62IJJsLa3W0Oy+Jb6wgmcGuHa3RAP/Zez4uXFljbm5ckznpjVGN4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1pbZoiOQN0twC1FVStrXRzYlJLUyxsyB0jybC97a36raRYe9r3Qh7JHMeY3GO7g0gXOaw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0srnR+eUzb5hmMgsNOPFey5cOtOGuTbX0dLSxwObG2UMkAzWe3W3D6K7vY3C8Piw9+LSz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gyDLML+gNATfS/s6rQYLg9LW1cVMzFaUtALpXhzewwcTx49y6CgkZtNKaWKF9Hs9hjrB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5zjw9fNeTm+j46O+Hb/mbzZygnxyvkxrErebOIFLTECwa3gfD4nXot7jGOU+H0kUkVqqa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vIeHsWBitZWxYWaalpstTMd21sYsKWM6C5+tbpw+Ok8m2zooIosSxPK2sqARTxv4gWuX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rjK29G2abMKOY1LmmYy3flGgOVug7hwW3stbgGtNOT+XePZYfYtmvPl7ahWWtqx/OH+r4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GHer4Lpxe0rGIWude5WzWkNUwE3K6ct0uLIBTzLENUy/FUvrWNvc2XDvGtNiXaKsv1WAa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X0N/BT6kXTZbyylvFqxWtJ4hT8+jHMKfUhpst4jerVOr28ikK3mSn1F6ty2VS3netQ2u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3AhPqnVtTILcUt4tf50Oqg+ujZbM5PqnVs8/epNlsRfgtZHVMeLtNx3KfnAcLjgn1U6t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C/aWuFQ3qp78cir9Y6toJGgDVMPaea1rZb81Lerf12ejYl7RzVZeCVitkBNirCQOafV2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25FYW8CtjlFlZySGmWncdViGRx4KTXW5rf1U6slNVRvuVaCCt45SpYSCEyVHMLq7gEIuE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AS/on4Les9ELR1I/m8v6J+C3rPRC4cyw0xxCE2+kFyitLT/i8X6A+ClL+Dd4JU34vF+g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+BXp/DUa66LqKd1xbSuhK6V0Erouo3RdBJCV0IGUXSQgd0kk0DCSEIGEJIQNNRQTqgEFF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/AJP4O+v3HnGV7WZM+Xietig3NkWXnOFeUeTEaoxMwuOMBhdd1QTw/s966vZ/HTiss0bq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mYG58Apvzpet1tu1EpkpFVkkJFCgaiU7pFAiongpFQcgviOaGM/mhRdwKdMP5vH4JvC6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zR8EPSpvxeL9EfBOReeow6rgF4zUDLtJXj/5mT/EV7PVcF41iQy7UYgP/mH/AOJYrUd5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zX+rWjo53xXB4J+KNXdbMf6vI/4h+xawStwhMpLqySE0kAhNCBWSKkkUESgJoQJBTQgS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mgSE0kAkmkgEXQgoIuVL1a5VP4qK1uJcAvFPLjFG6fBpnx7x4ge217DR/drzXtOJrx/y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Sj9oLXHN5aS+nkULYJnZfNy1xP0JbD3gqyGqFG9/m0DQ8jKXS2kI62BFh7LrPZhk8oklp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7GEhg/OI4LdUuDRTRR1eMDdUNr70m0rx0YOLvE6d698xxxnlz3WnwSiOIvf54f5owgyz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ZuJsD2RxW8w7EsJwvC6qXCaGV1W8GnFVPP2ow5puWsAA1F9eS1OK1sEtM6kw6nZS0gkz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XEnjbposaSMR0UEDDoWiZx6uIIt6grdUa2qDnSnMSdeKjBcaK99nOCiBZbliUSMNx0XS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rX9ktI7MxPfycfYTzC0cPbW4poXGMNb6R4a2XSeWLWPWSPpawMhcWvp+w0jmbm/jc3XV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lgysFQ4NA5Agi3vWkxJjp6ikqZS50jhnc7iSA82Pst7At5s5QvgxzDqmJ4lYKlpJaCC0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Tku8Kk+575C/e0lSwi4dTSAjrxXmMsbRGCHEm2aw9Jem4QM8rGE2zte2/qK8ipXGGrDH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7fEaHuWP8f8AdY4fO+2VWaaqklvXOpHNN8kLNXs10JPgOOihWA5o56amNVU+lG1ptYfW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cEUjJm0zGvkvmePSdrrfqFItETywHIy2YZODf3Hovq6fM2uoZwaSFs5NpSHvazQB5NrH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WbWNwIdlzkWvbp3K0x3PYJDb3GqnPF8oXgmi3uawDfrm+gspdTzSbvpm4LMyfDXzRyl+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llIli7RykHW/EldDBsdXYfgMrrBksl8tJSxF17kek4DS2vsWLFsjiVTiNLQymOmkiiMu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AjxXL/U8Ot7dP9Ny79NNJHJHTMkfLmJNw08h3nmtXM41U8f5vDuXd4nsPiVUMlJiGG8L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rwTYjE6iSqbHLS7ylkMUmd7hc93Z4JPk8F87S/F54+XGqRUUBfAffNCEIBCEIBCEIBCE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KCYQohNAJO0BTKg/giKiUimUkAhCEAmOKipDigkFJqiFJqCQQhCg77yVR58Xoha+atYf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wwXrou659xXgHkfjzYvhxtwnqHH1RNH2r6CwcXrQejSuWbTfIQmFzFFdcUNRY2O7db2F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qOTvyt9rgPtWBxXp4vTOSKwI8Kpo352B4drY5r8RbhwWXVSbqmlk+owu9gWmw7Equo0a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AJ5cL3XWkbSCiigzbgbsubl7NtP477qUdOxghAvaJuVtz7/H71hU1bUmma6aPKHkWlID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iVRXVAawwQggvDc4GZru1Y296ng0zpadskmd1y7Qew3VIoIux6dmi1r8fR/yha6pxeph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a6xHDqDqpsxWV9bBEWMax73NvmuSLgDTkgyjhcJLi10jcwc0gEcHEkgaaceXHmq2YRCx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OALdb6aLIlqiyKZ9mgMeGC/AXIBJ7he/gFh1GJyRTmNroJQIy7O0WBNnEfSOnZH3jgng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JJGta4uAactrtINrcON/+5QzDQxrAyd7Sy1rNaBobjSypmxWSI5QyKXUgOY6wd6PAd1z1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oyNpAs4EE2dr9w9qeBa7BYi5jt7IMoAA04gNF/2Vs3Rl8LmPIdmBBJHG/UKLZTvmMLbZm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t9ytBBAINweYWpIjXfJYMbmPkuHDLcAhwb0BvoFUzBWMjtvAXdcpH0Q3hfoFtkJ1NtX8l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WhtgA06nXU3Jvxv6gp/JzxVCZs47LszQ5hNuXG+ug5rZICdYbaaDBnwg2kicTe5MQHG/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WxyMa8uvpGLAdLc/X04LarDxTEaXC6KWsr5mQU8Yu57zp+89ylki7YbsKcYoYnujkijL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fraxXObT4thuzUQGJV8Ily3bTsF5HWLraAejrwNgVwe2XleqqrPTbOsdSwag1MgG8d+i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VNXJUTPlnkfLK83c97rlx6krnar2d/loh883seEvcwNLQHygHje/DwWoPlfq27tkeF0w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654am1ui8ozAlPUqbV6rhflYkgAir8KhmiMhkeWSEXF72s644rqqDb7AtoaqGkgb8lv1I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1h9q+f7lSYSrtH1fNhNRUww5JIt20NyuY/NmA9XwWf5lN5xv2ERveRmyyOsAD7yde6y8B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BDDRzZKvD2Gwjf6TG9Gn7175s5j1FtDhjK7DpM8TtHNPFjuYK1A8JwySjqBK+XMN3lLb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qukglNNCGxsdZ7nOY48GkOGUep1ln3TW9I0lXQ1M8bWmCFzwXnMXDKcx62uLA9ONlKpo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mgNHBofYA+rjbX3LdIU6jQ0WH1jMRMkzbs3hcCXi1r6WA7lvkwiysmgLOwsfzdx6vcsF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n/4iufN6WMwJFCF5laytN6t/c1o+J+1VK2rN6qUdCP8ACFjzbwxkQuY1/IvBI9gIXtw+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+V7WMHFzjYIEsbspEjCHcCHDXl9o9qhNCJZYXOylkZLrEX1tYe4lYtVhwmmztdkAAAAc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aJYyWgSMJcLgX4jr7wkyeGR5YyWNzxxa1wJ9i1jcItPBLnGZhGbtOtYFugHDgD7VA4XU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aCZC4Au5gZRb2qbqtw17CLhzSDzBRnYW5g5pb1utEzBZbNDjFcOvmsD17teSrOC1Hm0b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LjYDW1zw9hsm6OizAcSB4p31A5nktEcJnzggsBc1rTroCOJ4ag6+3lZUy0s0OJNnEtOw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gSOV/bcqdtGnRg370LgoJIKSOZktVSNzt3f4RupzDXXpY69VZhE8NWRBBPC7LNZzo5Q1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p6p3NO7QucjppKqkzQ6ltsjS1j7i7tNToLWPpFZgpKsVkMoe5jIm2LQ/svBy6dR6N7aD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3tqgrQRUle2KdrhOHujc1pzsIJPAnW4N7E24EkC+hSoKKsFVKJ2PbFJIDo/6I1PPqLetO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rGwMtG1xuRpcn4q5bQBMIQEAtdjVa2mg3TX2nlacoHEAcXe8eshWYxiUGF0TqipOg0aw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hOIT4xj+J1sr35WRxwtaW5Qy5JLR+rx71yz5JL1/LXS621u1VREaukd5wC+nc+OWnYSXA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deYWpY9kE7i2okfHn9Cd979x69FbK6OSsxKcxte51TIA7MPRacv2LAqpqSdgjyZnMfmd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mpFre1fK5uTtnf6erDGTHy7LbZpxfDKfEcGlEtFlDQ1n0CL3YRyPD2eC4enErp3sdKYA8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2Jse9dDhmOT4Ngj6I04dDJOZZC0cInN5DjdpAPgsbFMJBbFLhl6imqHAxSM1LTyH6Qv4E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jXOY3G+WnbWVzZYh55RyBjgHGSeHN7b6fFb7DMQxOsleyoqqenAeGZ5WzNab8LHea+pa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bU02zs7Ht7Vsr3AnrlvqtDFtJX0uaN0UReLtdvc+Yd3pBdf5Yzwxufl6NhsU8dTi1Zi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NEx0xa5z2jTLfj7VxtbikTK2mip2SPjcG7wCJpN7kG2iwhtlVnDJ6KWhw+WOV7pMz43F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46LUQ4vNE3KIoCOpafsK12ynmM+Hp2FUEOOYM+noJYI8RFWLF9mukjDdQAAefO3VdNSY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SGolp7tFhZs83Bz3HhZpFgO7wXkOCba4jg7JBRw0Ye9pZvHRnOAbaA5u4LcbMzy1dLmm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dXWJLh3X+1Zyys01jJdvY8VgpX0TZa+4p6d4nl6vNjZvrLv4utNTVgrMehhnna3Fqpjj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Gf8AEI1J+4LUbbYjVNxmLC5Gt83huYg11t46w7T/AAusLZVhw7Ho5IKdtVVyB0UQc7KA5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1cct2xrPi64y38vZtnIWQYZkiFmCWQAdLPI+xbPgtNsg0swKJr5zUPEs2aX6x3r7lbpY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41J6vgFslrqr8ak8R/hC6cXtKpXltZiFWJMsbbgnSwXqR0XlNQDE/OASSOuinyL6dONS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HvUZcYfmIIItpxWNUTNcbuDs1+R4LXyvpiCSLPGoJffgvG6tqcXLXNLgHeN/asykq6iv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cngABx1t3/FczDvKp7SSyKIH0nDgujw5lNTU4ZU7mQZr3a5trcvStZdMePfmpbpltgq2G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jw8ApBrpog6nu8XtdkgOvuKvaGOyGF07I+LQGl9z+bqRw8Ot05KttLKDK6O7LNY69nO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jidqwQ6pY625kJBtaxv7Dqr5zPHA1xic3S5B1LR3gKx88Aja17o8z9MrxZnXW4LT4hQa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gloMbiQ4211Dh7gp9ImbFdVyMNpGSsPLMCPXqrY8S7Gg9uqpmdUtblpWSRm2V8jpn5ve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RRRRiKk87mJDXOkZoRxuLN6KXiv4W569t/FiYy6jW1+l0NqWFsj5y0lgGhdlub20K5mk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yAPBG7ectj1uDy6X5q2fFhhcErmRtDC4Bpa6+d1uy2xvfXop9Kz2kzjs4JmSZd4IWXsG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yzWvY1oyEnm6w19y85ptrsRju+smpoWh2V7nHKzNxtfiTryaofy1dLVSRPw19SBpHU0rS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cVqWXxE272SoLGlxJyDi51gB46qt9W6NrHPIyO4ZBce1ctFXNkbkvu3Pb2Y5CGtHfe404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14DZ2uc4v7IjdoLX5AHXTiuM4c/y32joosSjzBuZ/qOiyGVbTd2d9uWb9y08T6eWJ8r3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vwF7A2U2wh8LZYhIwOGhOo9axnjniku25ZVucQCC3W3VZBq7CznWXKSecwAHIT3tFs33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bI3T6Q5rMzy9K6F1fHELveWt1N8pOgFzwWRFVB7Q5pJF7cCNfArn6WlcHFsUjDVyA6yO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e3JOaUsw7K+eZgY5xe9zA5rjexOmq9nTU3PbG/Pl1cFSxzdHBXCUEaEFcvBVxMYyJzn5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dF6x5MsEY6iZitQGvEovDmANrFzTpy5c1MMssrqmWpNrsG2OM0TJa+aSPML5GBt9QOdz8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QsDfNo5O98bSfgobR47TYJSCWcuL3ODWsa29738OQPNec1202I10ufziSEWHZhe5o9l1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ly8vS58Dw+Vhb5rCy4tdkbQR7lzeMbH5GGXD5JHn8m/L15HSy0WEbS1tJPG6aeWaLMMwk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R8KxCHEqNs8BNtA4EWsbA2961LMku8XkhNrg8Qr2atHgt/t7hraSdtZGGtikIa61hdxL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q0Fb4velvnyjU/i8v6B+C67BMKdXsLnPLI26XABubf8AZaHCKPz/ABKnpyAWPd2geg1P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IWsaAGtAHBOSbrO2HT4PSQtA3Yktze0H7Fa/DqRwt5vE3vDAPsXO4pjUs7yyncWRg6OF2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EquGUO30jx0e8kfFc9xdVmYpstFHBJLRSPBa24jIFtOQ4WXIVLTGJWuFnNBBHevSNnsU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cjTILWAJ6exc15SqIsw2orYQGhtPJnI0N7aH3rptcb+HCh1xonmHVeKMxyohjZI+SaR5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ddr5MKB+1O1kNLHBeGna2pnc9wHZEjQRYg34n2LjM5bp6bjqbeq7O7Oz4sRI8mOmvq8WJ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FFslh9KWkuklIvcSNY4Hh1b/ABdbGuqqPZ7AZqqovFQ0MBe7Iy5DWjkAvBtuvLQcRnhp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cXTlro5Db0bFr+B6EX8Fq2Y+3HGZcl8envPyJhuW3mNN47lt/gtRiWx1HUNLqeR8EgBs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BfPOznlRnpAY6jF8QqJGSavlllIPcbnuHvXu/k72/w/a2SalgnjfWws3rmxscG5c1r3Pi1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lh5clilFJh1dLTTcWG19NRxB9iww4Eaar0bykYCcd2bqIqdjXVbQN1mdlFy5t7njwC+V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NG7ztwa0BznjIDx0JvyHCyZeFw/lHs11scEwubFatsUWjLjO/TsjXWxIvwK892Zxuhxr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I5kbM5c0Oc52UDW/cvpWjpqbCqEsiAZDEC4kNHDU8gmPlM71aXD9kKGmbeZ753m18zW2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0C3mNN/ct+5eWbceWjDMNq5KPDM8j4nPZK97SyzmPsQNQeR5LgGeV6sM2YVM7c2rc0zr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yvl9BV+yeH1WrM0DuW7a0D2WXD7QYNNhFSWuJfCScjzYXGnK/eo+Tvyt4djFbFhOJTtF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FrnOc0Nbckm93eGi9J2jo3V+BV1PGG718LhGTpZ1rjXlqAr4vo3cbqvIr6pLz+u2kFJj1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zaV8MjmF+jmkg68xcFVTbVYYC61ZM5oc0XDnag8SO/T96xco7TF6OlfVedzbS4eynEsV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hw/sqUW1FA6MujxF+bNkADnZr+H2p2hcXsWyGER4tUymcuEUVrhttbg9fBYnlnwDBsO8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ykRej+Eykt+ieY7vELqfJZRT0uzLZamXeuqX75jyQbxloLdbdCvIf/E/tCZaj5AimGVj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x+BC36jlLvJ4XgMrmVkhaSDujqPEL1ryPU82JY1U0zCXPe1guTwFzfj3XXkGEnc1Z3lh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7F8iezcODbG0NYY2eeV8LJpHjKbtJc5moAPovHVcZjbnt7+TlxnBr8tzhmxtHTlslTI+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7NVuBgmGhtvMaU95hb9y47yo7fR7M04oqBzXYtIGva17TlDLuBN7jXskLxObbvaSWqEn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kugt0C7dpHgmGWXl9F4lsjh9Y35vNTuHAxtaBw5iy89x/D34PXvgmddlyGPNu0NOQJtx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rMVn8yxtl3PaNxMxhOZxfazjmPUcraHVeh7QYVHjGHPppOySRZ+lxZwJsSDxsk1l6TzhdV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IJte13om65mKukbVVNJUyRiqp5XRPa3gCNDrz1UpMTMLWytmYIwSHu0IAAN7+sLG3XTq6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hF5JHBoH/dd7hexFOxjZK6aR8lr5AGgDTgeN1HyaYT5vhLa6ez5p+BuHZbOcND3jvWXt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kFO+oq5gXMaALAAi97kcieHRbk/NcrbbqNvFgeGxsDRRUxA6xN+5Y9bszhtUwt3LYbjj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LjmI1lMyd9XUtLy42ErtO0dOK3WC7UVVDK1tVI6aAntF5c9wFxe2vitM6rOxjZx2GQZ4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6wLRoBz149FoH8F6rBJFX0DJGi8M8d7EciOi882io/McRkZYBryXtA5Ak2+C5Z468krRVI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dra8f8a/tAK9iqfRXkG0oy7YVo/Oaf2QuVbjtME/FWL0HYiA1TDCCReQ6j9G689wP8VZ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oaycj+mDR6mi/wAVvj81MnSy4RSRxPec9mgnl9y5VdRtFU7qmETScz+PgQQuXAuQBxK6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7ImC7nGy6CkwCNtnTyOc76oAt9qysEpG09HG8tG8e0OJ9tvioYtirKRpZH2p9NCNLX/c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NFtxEfFg+5VT4VSzNtuwzvY0D7FzEuIVUj82/kb3NeQPis/C8ZkjkDKlznsOl9SRr4pu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BkicXxd9gRwWqK75jmyRtc3VrgCFxmLU3mtY9mlnXc23S5SwlYaSd0KKSGguNhxQtzs1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DGwEa9dPvQbGlwOBsDRNmL9bnRaTGY4YKowwA9j0ieeg7l1OJ1TaSle9xOYghunOxt8Fx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i4lxVqRBNJNQCSaSASTQgQQUJFBF3BUO4q5yqPFFarEvSXnHlKgw4UdDWYkKiXdySRxw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iDYeGveF6NiJ7a8+8pkW92XjfbWOuA8MzD9ymN8izD8Hoa/DmPw0z0EcUYmjbS1Qyh5Y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ryPRYzNiMNxhsEtdV4m6WojbJnMjdNBpq09Vy+GbQ19Lu3x1kd4wxoDoeAYCANO4lZdN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irKBzGkNYZWFoGvM6L4HN8X/AClyv0+Xx/v/APx6ccuLXmMdmwmHCaBk5xBjJeMoqoA1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yBWVhuwVBX4ZFPNiMsEkYMT2h0RDbGwJ10v8SsbE8Zk86/ndLhVVU05tFI1jnlut/SDg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TEKandHHBRhriScu9aLk3OgfYeoLry8P+Tywk489Zf7/AO7Pbi35jhcWw/zDFqukGciC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87EhdlQeTk1mDCs8/kbJIyN7WikcQMwvbTU+K0GJvdiFdPVOjYx0xDy1pJF+epJPtW9w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UFPQ0r42ghxkLyTfjY5uyTfkvf8AOnzsuLD/AE2Wsp79OWHTte3pPZ3ycVdaZnvrYI3N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8xaSO3Y9gX8Vsm7CzSUjHS18McgL2PY2Nz8paSNHDjwWNsZtSzC4nwtwzNvC4udv9NT0L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G1jqaLcR4eDE173NvLctDnXt6NtL9F8/PP8AzUyy6Xxvx69OknBfbRx4W+nDqaop5520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rxGrTz8FuKGnZEIJqfeRvY5pMb9Ht7Q4dRr6k5MfrJqqokpp5qWKV+YQsecrdNfbxWO+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Jswu93G3BfoODP5Fwn1tev8A3ebKY7/i9kwT8bpuPpkLyKdg+Vi0iz2ktv3An7l65gpt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4XlGLQW2lrGO0a2aRvG2lyvf/AI7768Xz/sjLqHWDACRY8ORuOa0TqeqxenkZFXyUUJ7W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4DRZ9TUmSqIZ6Aa3XkEqiV9JQtLKOfKTn0aC7jzbe49i+vXysbZdxTRsdBRwMqZCDA0Z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5bGnmtVUszyQwvaXG9rC4N78lQ5xMzHRNa4jUZ+AuON7e9V5nEHfC7bdrLwKmc3jZV47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D2+YMgqI7al2IPYb+ABv7UpGtj2hw4guJkgmBBeXWtkOl/WubGyGFtghkb8oNL2A+nGd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VpqbFsNjhqK3zaoztcMjH2IbodBew0vp61+f64b9vu7y16dvCwOfEBkNW0xuqQBqRYgH3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zdo8VZLQ0c8Qn3vnEhGZgcLgAZT8QtLTbGQtomNZUVYedHEBrbG+tgRwWK7ZCWWrr6Nm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k2Dnkg9kjhZWY4f+oty/T5ATCVkwuLqaEIQCEIQCEIQCAhNAxxTIJKTeKkLg8EABZMp2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qp5VxYbaqmTigrKChCBJpJoEpNUVIIJBSaoqTVBIIQjmg9Y8jMd8RpTb0YJ5D63Nb9i9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z7V4r5F4rVAf9WhP7UxP2L27AR2pj3AfFccvbTcIQgrAxMSP82A+s9vuN/sWCs3Ez83C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FZeri9M5DilbnY3Wl2jjE7Y2NpquWQPYS+IEANzAu1B6XWp2gpKl8sMlDT1DadsDgGFj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x+PP1HtJu6R19hYC2nC1kFosBbQcNOC4qpjrxhlJBGypBcxxke2GUFpL72s3Xh3chyKs3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GuvHG5jw1hda8jeLTd3otJ6cLKXwOvcxrvSAJ7wlkZe+VuhvwWFgAeMHpGyulL2sDTvG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+vms9NQDWtaSQLEm5PVNJCCL42SNLZGNe08Q4XBVfmlPlDfN4cvTILK9JNGyDGhxOUXLc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GxsayNoaxugAGgUkKguhCFQJ30SScbBEY2J19NhdBPW10oipoWl73Hp96+ZPKDttW7WV9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7inB4fnO6u+C7Py7bTukmjwOml+ajIfPb6TuQPh8fBeNuddccrtuGX3SDS46BThjzOGi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S3TvXLLOYumOFyaJtM8n0SshlHINbL0ehwKnLQXsBK2I2fhfoxgXnvyI9E+O8p80cdLa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Nl6b/JV7pLtbYhben2Zj83OeEOPeFZ8iJfj14m4FhsRZdHsRtTU7MYtFVQuc6mJtPCDo9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TbJ7sPlp2WA1suBewxSlrl3w5Jl6cM+O4+32Bg2K0mMYdDXYfKJaeUXaRy6g96z7rwXy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g8sn83qWGSNpPB4428Rf2L3kahejG7cqYTKBohaAmUk1QLYYb+JRHqCfeVrlssO/EKe3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XFkoQhedWrqvxubxH+EKtTn/AA8h/OKgvbj6YrCxGsdSDssD3Fji1t+JuAAOvHgsSbF5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yNfmDgePr7+i2ctPDM4OliY5w0DiNR61X5hSm96eIkixdk1t0ul2rAdjRbV7h0Md7Ek7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4+KQxpzQXS07WtLC9mWW+bWw4tGnetkaKmJuYIr2tfKOCiKGnBu2LKbZbtJGnT3KeRrW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Pvc9kODjbKTfS/SypxDamlw6nbNWMMcbmk3L262NtNfX3K/aCpwzAsHqa+uYG00LScjT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5XzfXYlW7Y44ZpgGU7dGxsFmtb7Tr3rGefX21jj2uo9KxjyoVNcZIMCpMsfATyH7Oa4+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qud7iS4tDiGgnjYLOp6COFjWsAAAWypqVpGq8OfyLfT3cfx5+XH1WFvLSWtJPMnW6w6e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Y4ajKSCCvSGUjHuy2CsbhEBffdNve97c1ifIrd+PHLYNi+0GE5HUVS6eJpDskpLhoOC9P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o8U1ex9HWtbdzX2ymw1IK584EX33bQ2/ILndq9n99FnjjLKpurXt0su3H8nz5ceT4/jc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yPMTr2LHDUdOFwrTW09n5ZWuLBmIbqT4ddSB4leKeSrbZsWJDA9oA27zlhqC4+lfQE39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obIxzgxnoRgnKNb63J52OltQF7scrXis0zIJWzRNkZfK4XFwrFjwUrIHDdvlDACAwvu3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aupjpIHSzOswad5PIDvVpcGgucQABck8l5btZtHJiFS7zJxFPCfmieDj9b18u5TPLU8L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2KVjppjkY05Y476NF+HeTzWwwCWOLD6iUNsxshJ04hrRr8VqoaGWUMzRzuY5oDnbogC/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sdBgtXEGiGlMMrQ9xJcXvvYA9wI1t8Lr5nDMu9zzezls6zHF5/TTSuwV1bT3E9w5jspH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e9ENJVtqHQBk1VV1UOfLTsNyXC9iBy46dy2EdK2gw+KhllIZnzl77FobblY9eBUMDmnb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5ZG+CzMrQLBxHgvPb/K79HS3xGNRvq6mJ0j2ObDBG4xhoILywkWty15fetrsJjzsLijD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cbFovYEDnbiT1Ksw/A20r5n1GJ1L2zPLwGtytY4n0r8L8fFabGcHBqIm0ksz6+WUNiDW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8WU3rF3vH24/P4e84ZXRYjA2op3tfDIAWECx9fevmPaWoFXj+JVIFhNUyPHrcV7vsRH8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k1XVuuddG2uQb9/LqAvNPLLhVJh+0rZqMtaauPfSRjg11yL+u1/avbbuPm2PPilZbqi2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RNZAQXNc82zDqFkYfs7NvGT1kcj6UdoiNrrv7uHDvC5941OO11Hkm2awnGWVEmNRudnO7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1ykcx/HNei0OA0VBv4KXNOxoLXPIaC1g/o2cr9TyWniY3A6eJsQf59Mxjco0bAx2oawD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UJxTFZMRqYojBTl8FMAbhtjxaOWhsTe5XXpZjMsvybm9RxeLV7sdxmWty7uNhIYb8Tx8e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5c7gATc5umi1OIvbDtBi0MIa2mhmcxrAALaA2HtIC7trbBpaSC2xBsOIXn4t9stvVzWW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uzdLBYt3bpG2PL5xy3i1mzRLsFp3ON3OzuJ6kvJWzWr7eULW1OtTKe8fALZLWTfhpP0i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ZYZD0aSvFJquaRpDSCF7RWnLRznpG74FeEsmgLGl+8dJyDXZQFj5P4b41cwJdeTMfVcL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ZmBkYzzPaAcg5a8zof4CVGJZKkU8YLd8LXdYgN5rpqSnio4RDHIC0yBpA4uIBLr9xsB61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aYdXhcEMdPTRQvY+acM1dclo1d9y2jKWO0BL5257FrWN01Fxra54e5Y0boxiUr3yODYI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JeTb1WVdViVMyTKDTZWGx1Gp56DUjW9+5dbqMzdXTUzGVrmxMeQGC98ofe5ueNzpZY74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2uOaxAcdD01ty17lGWV9QZfM4XTwvaBII7NaDfgSdByVDYntbIWOyvcTvI4QxxjI6vNg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7d1q+PEZD4ohKzOyVkzBcOFMXH+yWAWvr71KGnfNMXkZZGnRkrcvZ5fRJ96xaV01nPqJ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15XBGuo6cVrsQxluEiF9RSVEj8gYWiIZtPpG97XuNe5dJ5Zvh0McuRrBKJAWlzRlnsA4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YOPRxTwRvrXShx1Y10TH3F7X7Ov/daODbeJ8vZw+rAF23zNFr2vxA6DTTgtZUY1LjGI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NonODOyLceFxwK1PCW7J1bFhsrJnRyiR7hG6WKRxcdOBjcTl8ePFaDEcQkxGr3sjfN2R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guAHPrqtma2aokLaOaaCKmBj1fq+S9tONwO73LVUtZQVFY84t51UQA3AieBnt9Jx4uJ9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GbC6kxKempZpGU8EQEs8rzk3p1sALWBsbX0WxxOphdLH5lSebUzG33bHXbILcXDW3ddt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mhjp6Zzo6FtiyKwbpyvlstQZ3zubDA19ybZWkku9Q4rnMbvWK12uD4rFXSGOOKSEBuuV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qsthUiGmidUTCVjgLCR77tA5XvqD/HjocOpMSpsOa6gdSSZmu30Zla17ct7g5iA4D831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kcd8jYmi4Ds7CfrHXU6/YvRctTzGZN+m/kxdoO9jpxOW6lwmIaT1F72sM3tUqHHKVkbH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WxLQbk3BI6H/ALLlzh8wbncYzG52XPe1/v8AVddtLhTmx08Mu/3URFy5txK+2gtpp177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CbbHDsfpa2eOM18rnQiwLjkDr+OhPcbdxXRR7hsDi1xlYCXXfY27hciy8txnNg9C1r3H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Ry65fbw48VPBMQxqnd59vW+bniHk3I/NLtOGnH1LFyx1vL2stj1GaqEY3QzwQvFs2fO4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itLXVsAmipYJ5GuLwGgxOa0WOhIN9L/BYuzeOR1ck09RHHUQt7NosztT1Bb38eBXWRbqt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3g14dl7/AIK97j4rckrTmKZ1SKl85+baWgmwYRbW548yvRtjfKRHhkEeGYoyJtPSsDA6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4HTgOq46kw0w/hbyt+kMhNyOvf8AcitEUrXecEuiIOZr4iMotwPC+veueGWU/latkvhv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JqsuY+Fjnxwvj45A51uFweJ1uqoRk+ncDTXquco9xRxRPo7SUxBLXtADb3JII6LNir7S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ceyADxueqmPLLdX2tx/TOkxiBlS6DMc7TlNhoF6b5Lah0tHiDDbKyRpBHeP3BeNGWlfV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BzOs3M4d+lyvY/JHRVVNgdVNW07oXzzAszEEuZlBDvDUrrx3K5sZ66szyo2GyxcdMszCP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RwHrG34LceXTFGU+AU9GyQCY1EcrmB1nFln8Bz1AWlw05sOpHDnCw/sherj/AOJXP/ld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eNRlyftArebRVBgoS1pAc/h6iFRsdGG4JC+1i+9/U5yxtr3HNTNB0s4n3K8l9sxzqbfS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uUaS2IqXQ1tLELZJWgO06NNl2+MUTMRwyopJBdkrcpF7LzzZx+7xDDjw7bB7bBenrtUr4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JGPa0A65bFdR5OdqZdjcZnqKYNmpqiNjJ94C93ZcScvaGtiuN8o9RFhu2uIUD4Wtji3X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T2rmIcQFO+zHOdm4ku0t1XknFrLb6uOXDnOt9V9G+VHb2n2l2cpqDD5WshqmEVbHtGYWL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K8gggijuS4BzXktL3v0F9OfQLmpK5jmFpna1/Fp6rXRYs9hIeS7XjfktZcfa7tax+jxf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1rjTtf2s7wXXcfb0Xf8Akjn8z20pH0sozzvjidcE9gysuNSfavGJcWDnBvayEaknUa8l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HNuJ6nI99NQwtlMhb2Wu3rC1t78SGv8AYVr6flObl4ulkfWy+I8bwmnZjeIu3voyu3Wo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vs7G8UpcGwyavr5WQ00WXM97rAXcGjXxIX5/1eNz1jpZpHHeukz3HU8bq8uPbTxfFyxx3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Zs3iHytg89LLNA0OkjmgLgQHNcbZSOYC9k2u8pUWM7DYvQUUE0eKyQiFwdAHNyvdlNmh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MGmq6mqjBilbE7R7gLXHUX52XXTR2ppGQV9fGXuFpc7gQ3S4IvbqL+C4Xk+n4td88OPL+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JK7eQDNvhE75mTiRfhy48FsG7OyncNNiZHloaY3gDsk8/BbjzSJrS59ZXZS7eFwmBN+A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izEZJ4n0mITsiaSBvagk3txBtp09a5fX47+WblFOzWEzU2JYdXQxR5opI6hoLX8QQ7md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gOGyS23j6aJzrC2paLr5M2OwbaLFscwalo8Qnc1tQx9ZG2V7mNgztGgJ4AHXxX1rDkwv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tOM73aCzW6k+xergymU3jdvNzZb0+TfKtgG98oGKmnY0bySSZ13ONy6aQH4LjfkWoFc2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tONjb1Lo9ucRrsR20x6Sm2ihjhFZMyJokc3K3euIboNeJHNctVU1c+Rj3Y/E9zwRds7yb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+Nsk8J1OE181S8Oo5BI67rtd39Ld63GweyVfiW2eDUstLUildVx71x0AYCC7UDoCtMyhx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z3Ds3neLC1+JC9x/8OeA4tNiNViuLVTqiCnLRTuzuc1xIka617cCByKuPm6Yzupt7vE2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U9LEyJtzc5QA0an1L4k2xqsa2g2jq8UraSdk0+TNeENHZY1vW3IL6a8u20dRg+AxUdBU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fKRlew9Oeo4j1rwCJ2KTOL6zzctLS/M2o1I68e5ObkuN1IxxYWzbVeTnZ6rxTbPB4nxv3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t2N40HUX6r7UlDcKwN4hHYpKY5ATfRjdPgvn7yDNqK7bWbziKHJDSl4LJA6xEkdvcV7n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bmheGSNpJcrjyOUgLfFlbj2rHJP5afH+3suLYttXilZM1jmGpl3Yu1tmGRxA08Vofk/E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C8gXZx7Q49KDK5jtXEZBYnxUYcdx0uO+gIvcDMG3+C815L+nf6eUczg9ZtDhlRTS08wBp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rg316hfamw9dLiexuCVtTl84mo4ny5bWz5RmtbvuvlM43ie7a+ejie08QIwT8F9M+Sas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BaTI9pGXLbLI5o05cF24M7bpz5cbJuvnH/xA4BV4R5QHy4XA4tq4zVvde/bfLJfj4BeX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6eM2jrc79bL6o/wDEIBSU1JiAo6eZwdHCXSRB7rfOGwXgVdtDS073Ry4TRZxrYxN5qZ53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32bsqGDAaUR+h2ra3+kV82f+J6oxKHyhUD6YThrMPaWOjDgAd7L09S9J8hflIw/H8Miw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JEcTnWMuZ0juyCNbADgSt55Wdiv5SwwVtJRx1NfTs3YYdC9pcNLlzQLXcea727x3HGTr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smxWGPnvvS1+bNxvvHLoXhY+y2CYnSYHDDPhFZSPa+Qbp0Tuz2yukwvZuvrJ2b2mlihzD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9CQVueiu52OLjs1Q5uOU+zMbLQbe2+UYOu6+0rraeOHDMMjjJayKCMAk6cBxXn20Fb5/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xhvxbc2+Kxn60zPbR1PoryPa4ZdsKnvyH9gL12o9AryTbXTa2Q9WMPuXCukdfszG6dkE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TZfQGzVA3D8Hp4mghzmNe+5+llAPwXjHkoonVuL0R3ZfDE/O88hYEi/rC9xr6htJSufc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xzxtnJzWPzCbEXWN2taGj2X+1a9jix7XDi0ghJzi92ZxJJ5lJaR0NPjY8zc14tM1hDSB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mkdLK6R/pOJJ9aikmwIQpMaXva1ou4mwA5oOzwZxdhlOT9Wy1G1LRvI3c7AfFbrDYzDQ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dCue2lnElYGMcC1rbG3UErV9JGnQhNZU2NL3BrQS48gu6oqdtNTsjbyAvrzstDs1RiRz5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x3G/xC2uNVfmtE5zHWkJAbrr/GhViVodoKvf1hYwgxsAtbr/AAVqlPtSPAF3OcbDqVec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cb5VFYvNNBaWuIcLEGxBQiBCEIBIpoQJRKkolBByqPFWOVTlBqcR9Iri9vWtOxeIudwi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auyxE9orj9tWmTYfaRrfSbFDIB4StumPtXL4LiVNDs4zNRVZyOEm/ZRjJo4H0xxFha5W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YZmU84+aeDG+lc0nha1uNu/guIwfaGmo9njRTUj3zZZGsmaW6Zu4i9xrzCzabbSjhqqS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OAwAlxFs2pOvD718fl+Ny3kuWPH+/wA/t3wzmvNb4VmFeZ1EczWCa7xnNKXE3GhuRcLH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lZRttuyQaV17/SubahY0e39H5zUyGmq93NIHgAt4ZQ0g+xcw3aamggiEDqiOYOGcbprm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DouWPxOXO254Wf8AVu54/t2ENZgMVdI6VlEYnRgN/mpDc2bXS3Gy5HFzA/FKl9Ju/Ny6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5LpqzbfCZTFO1la0tY9pJjZcElpH0u4riNocThr8WqJqMybiVrQM4ANwANbeC9nwOLk4+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+btz5spcfDc4UwXae4lbmFoa8i2pGi5DCpnscLE2y6K6XFJm1ObObW0HRfaeV1sbcrCbc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8gFzTpfhpp8FwvylUNjdd1wTdZVNU1UpdOHZWWDXvB4NB/emrofReBvzPpiOBkYfbZef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QRZWu84flcRwu4/eu22Ok31Hh8l/SbC73Bc7ts7zfHq1kbPnHTFxJ5iw4L0fA/4jzfN/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9zHvm9puc6tvzC18rZ5YN8Kx8Wd7rxWFrdXO4k+5SnbNllETWOMr2tL5HdojjoOGisMb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XynU6r7enxpdNVhlOMOZJNUVk08UjBndMdWuB5E8QdFuWsE1GHPztit9DQkHkDyuq6Cm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JLRe+Uq2uZdrG30F3EX4nv0KWeDHK9npNFtTgkVLTR1M7XODGsawMdIQAOpYFi4jtBhh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FBHMXAufls0tN7jI217W4lZeD4BhD8CiqvkoMfJGyQukOa9wL5dTYd2iw9oNksEp6ykm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lNncQ5rWm/ogk2N+oX5/L6e9Pv43LTfUGP4NNJIKXF8OkBJOlQzS5v0WNHieFxY1WSz4h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9jgSCQQO/hoqKHYbBaeAxxUjmzTMfeobcFrh1AsOfDhotR/JfB37RnDXU8xhhp895pns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6lJOP9luf6fH1k7KZHcolcXUrITCSAQhCAQhCAQhCCyMdpZAaqYB2lkhAi1KynZRIREX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KwZOJRUCkmkgE0kIGmFFSCCQUgohSCgkgIQg9y8jcWWGrfzbT07f1g532r2TABaGV3Vw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LHkw2tP50Mf6sY+9euYGLURPV5PwXHL222KEkLKMLEiM0A/SPssPtWIVk4ibzwjox3vI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ZpIKFG4NrG4K2iiuqPNoM4y5i4NGc2FysaPEXSUrpd030XPZYmxABPMDuWe5rXgBwBFw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OW5dxGW9MoKzVYtfiQpYnPbHnIcW8bcDZKTFo2xwOEUjt6ATa3ZuD18OJ0sCVl+awiPJ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463+JUzBG6QPMYLhzt1FvggrE0r5XtjijIjIBLpCNSAbeieoWP8pDzxsAicQSW5xe17kd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3LGwNF72AVDcPpmyZxEbh2b0jbN1te10FUeJMezM6J7QGPe6wuRaxtp1BU4q7ODeF7bN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mvHu1U2UFMxzjHEWZgQQ1xAIPddThpIoXOdEJGucLE7xxuPb3p5GK3FG7gyGM+kWhtzc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QCJjw3NneWNs7Q2F+JA8NVn+bRGJkTmksabgFx+PHmVSMOpWsaxsVmtvYAnnx9qvk8F8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fZ7wwWbm1LsvEXHvUazFYqVwa6OV5OvZABtbodQrRRQZWtcHOa0ENDnEgeHfrZVVOGU87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cvJuPX4JunhB+MQMqRAY585NtGiw9/j7CsDG9pqXD8Pq6ghx3DSRe1nnkBqtnLQU5kEx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uQbeGgXnvlKhhZhBEZdmlL5DfhlY0uJ9Zy+pZtqvBcbrZq/EqipqpDJNI8ucT1usKMZn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z6moZHG0kk8Fzt1GsZu6bjAqATODiNF29DSNjaMrViYVhroIWttawW8pmBoDbi68HJnc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2gboLrcU1rW5rAp4HABbCBhEjQOJXnruzKdly7qtvSw3j1C1sRyuynitzTm0YCsK1GLU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8G20w7zHEnnLZjjcL6GrhmavK/KhQMlojLcB8eo7134ctZPPz47xef7K4qcH2hw+vaTa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4Eey6+m49rsF3Ycap4adbmCS3tyr5LZo6xOq7PDtoqmko42Me85Rxc7lbhqF9Dtp8/T6M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VWHf8t4+IWQMXoT/ALQ39U/cvAqXbPK4+d0oeQNHNdlPrXR4ftBR17WthqxC/wCiJODu6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TcXoD/tLPWCPsV9LX0tVIWU87JXgXIb0XlE9U2niIq5or25OF7+BW48mtbTVuOYiaWWZ2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bd3L2LWOVo9He7K0notrRNy0cDekbR7lpqk5aeU9GE+5b2JuSNjfqgBY5iJpXTSHFcFa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4lUyOeHR5GtILrOJdaw6jTXkrHG7nHqSfekvdPTDFmpWVNTmnbmiawBoJ+le5NvUFhzY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DM2jbi2WwH+b3J4njUWH1LYXxPe4tDrg+P3K35VjNWYGxSEiQRlxsNSeSniqxDh1S2SR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yC3ou0AuDxI59UsGw+rpnymY5HOFgQQ4aHQD1W6LcVMzKeB8sl8reQ4k8AB4nRYjcWpX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ljiWloBGp1NgpZIPB/LbtDUYjtCMDjnL6WiPbs3LmkI1v1tw9qo2XoW0lC0kDM/Ulcti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HHMX1Mhuf0iu3ojaljtpovD8jK+ns+PjPbMbq6wWfTN4Fa+I9pbGmadF4q9+LMiYOIWx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3Q6LZUhDbXUVu8OZZhJtcqjFaBs8ZsBc8FZSTCwaFmuIcNVr8MX2+dvKDgsmG4gZmXDS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I/tJLtBsvG6rldJUQEQPLhqXAXvfvFuPO65XyqUAnpInBt+N/YtX/wCHnE20dbjVDPIG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Akfavo/Gz3PL5vPhrLw9bxyoxKKujFE5+6ygOyxhwB1Ouh5LexEmNhOpIF1V53T3jAmYS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6a80q98zIMtK0GeQ5GkjRv5x7h79BzXrnh53L7d4pJ5u6hpiRGXBlRKOAuCQzxIBJ7r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HwQCVgaZY94I/pBt7C45XXodXhNLDR0wlaZo4Jd/kdq6ec6NJPiT7uQXn+0EdXLiwfNJ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ey48LDuF7Llla3ixcQ24fTTPipaankjGmdznEk+Gi1zMaxDFpT5zVRRtDbtZHFcMNj3X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jmFjaAvF+Nx2venh+xeJwVrp20Vo3NsWZ2g39vivBleTKaserHHGflgGjp8cxCCmoYRF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TzcTppy9i6+l2awRjom1VbHNFFcCJrC0Hla4N7fFX4fg9RhOHSyilkfW1BLTlJeWNsAb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r6jCq2oDg2lc5hN7OadPYu045jJlZ7c8bb/HbpxDs8wtIipQWiwIYbgLm6XDsMosTqcS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j22A8ByaPafjitwTGTlAp3NbbW2pHry3V/yRjDXNLoHacC6Q/culv6i4/q1bTT3xWGqn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xc06WPhx4WXGYhgTarFjW4o6UNLrBtg4G3Annbu5rr34PjL33EDQP0vvURguLXBcyEWu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ZT8N3Hjv5YcziKYxNka5j22DQ0tGXhbuWJjmM4hPDHKytkJil3IgGUNIyjtg29Vluhg8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oWglxZJGD73fx0V+F12HRw1FNQ1Ne6OYEPb83ex6Xbw1PtXPDjzue/S5ZYTHx5Yeb5Rw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g09Q4Wu1wHZd+r6tEYTjLNnsOFFBS1khfKXCU5bG9uQOg0VZqsMoKOPDKF8gbK4PLp3Z3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UpMYyGJzbmx01u4DT4L3cmrwd+3mPJx+OXpq6rVMhdLX1FbNJHJNUOcZA3RuY8bDp616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Xb20eUC4BJaO14LvXtJeGsF3uNgO9eL41t3a9XP41p0uzH+oKLvjv7ytotbs43JgNAL3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da8xFa6b8K/9I/FbFayU3lk7nu+K68PtKxMQ/wBX1P8AVP8AgV4cMNDQHB0hZlzOBLcv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TWkcRBJ/hK8XjE7ot26IvDhlykg+9Y+Tvc06cbHiyU0rnQxSMeeyDE0DTxWzoKqtqq6J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Q9m3qWNX0HmNMJqqRgY4AZWkhzb9BzCzcKxSjiFpnGOV5DQMpd6tO8lcMZdtXVZldDUu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47DAMtrnjoST48kUkkQw8SujbJLC/NmsCTZ97A8r+NlkMrIJGlzJGtIJBY9+R579eA9n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j4anesilDiBzebkNuCbgac+V12Y02gqKh1GHPMcdK43EfFwNzYk27XTTTgsKZlV5rBLT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lAOtyLHXjrfQBXMlcGuDBC1jXl1iC7UX7XHTUk2ssSO8ZjEURiB0aWve0nTkXCwvbrwV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m5CTezshBJ77nvN+Xo8Fy2P1WH1OLbl8L3vY3KxzNTYdC03H/ddUBEyKodD5waprCWtu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/uXl9aBLPJu2y755sI3CxaCNfpHXx9q1EtZxiZA2R1FKTC0kua2XJIw6DgDb4HqCsttD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dh8cpjz3F7X4AHUcLXA69FzwhfHlbO5zWxttZ7CQNL20B/grdYdBAKB9RDN/OGNOdpfbM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b35eK5clv4axazFKbzZ5pZ3kvpXObYatve4sfDitTE3Kb8+i378GlfSRObWsh3jQ7dyE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XNYFNgtcamNk0ZZG+53gILbeI0Uxl0MQuuNCt3gT4YDenbPLVvOXRn4NnFzha9zbQc+P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XyRPcxoN2DiSBfXuOvq1WPLSmjuKhr4pC45ABZw8Tc668OS3P4pfLJxWspxIYMKY5sRvd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2GgHDTjpqVDDnMYwhxBbbNrbU/H+O9Ydm74Ome6S5u52bUjx1V7BGZ2iEOMffxK555dm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DIw182Q5BdjQQQzT0nWzWPi2w+G5bjEm+pmtDKiaY5IY2OAyDm85b8iBqByAHFcthtJv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cWIuT3aEDlz96rdWTPxsVVDWTAULTmmYwPzAuuG2uATp15dy598d9b6Wyzy6bHdn6WTE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um5ij0AIv6WmvXVbeHZ+gZSQ5/O/NzYiOSHsaDQkMcPeVoINo8KxPJNNLLS1ubtNe0ub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ahdEzGX17Du2tnIFhJFqRbjpxBHdZS42fjwTVArMMpKWWKkpSyp0AcI2gMtws0Em/jdF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mbEcxDXtLiNNNfo+0WUosTdu4XbjfShpbG7RjgeNyAddeahNWTMqHPnJdIQA1hBubW5X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LO2umOOmwosUmpRu5XRsJ1GaY29Wrhr3q2GtnrquSSRhbkAa2FhBLr9x+IWjlmcyKaVo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bNwtY8PiseGGWMRCmAa9+mXdiwvyBNhqOXAclPOfirrTaVU4pjusmWxJyNDCWAcNABz1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nMNOx4eJMr+HpXva56nX2Kx2CVdPSmSOSOWS2YxOHDrlHC63mzWBybSVtE2lbLupIIzLL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xta9/ipeHX48sdvLa7DbLHFsZhL6aNlPE9pncA02ABIGvG+W3O117tGyKipGMFmxRtDe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6fD6UQ07GxxtudABzJ1t4ryTyxbRmqmZhVJPlpWtcZy1/pODtB2ST9Hm3mvXjJwYefbl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pG0uJOmhc4wglgbro25INiL315LfYd+IU3E/NN1PgvOcCjbFM4RsNi62bgNR7b6c16PQ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C38XK5ZW1rOakeobLC2AUn6J/wARWt2u/D0/6J+K2OypzYBSeDh+0Vr9r/w9MfzT8V0z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3iEgmOIXNpg4LpWUH6cfxC9Sj9BvgF5dgovW0A/4kfxC9RYLMaO5dqzXxr5bKLAh5Ssa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DeNgBH4Blua42CLZYR3klrSdBY2079Hcl1nllwaoxDyl4zUxxSOY8wAEN0/AxhccNmq1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glp1bfivNlZt7ePDLU02EX8kmOzTGSbXQ5Xj12zIFRsix7/mHOaCMujxpz6qyHY6vN2i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P3rEZsbXyS5GQPkc6+UMF82nJY1HW4Zb8aZ2EP2fxPFqfD6fCc8tQ9sUWSzi5znBoF3h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fbEYXsVhz6fDIWCWX8LLu2tc+znEXIGtsx4krlfIZ5OYdksDFXiNNH8szPkzOLASxmZt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3fdb3ysbSVGB7PugwtpkxGrD4mBh7UYyHt6OBFiW6i/Fd8ZMZt487c8usea+Xnyp01Di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dOAqyC4EG0b221aOPeeHJeG1G1sboS2kwpkV2kOcZCSSb268FvXbFYniuJVFVXSME9S9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J1NzrxK2UPk9oyyJpqc+d1iWjh2S6/u96529rt3xw6TW3E0+0GI1EgYyNkLDc/MtAI08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5K6qZTYjNIWxskAndmBLi644fmrb4JsnhuHh7N1vZHN1c8XsDpb3FdCKaJpLg3tkAE8y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hMvZlfxt50dn6zNJE6pbmgfHTEnW5faxGn5ysGy1c3zWB9UxrzKWsyGwPZcbn2LuY46c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3m3AgC3rsAvSvJ/suIJRiVZE3ML7lrm8A5o11H5zhcHnZZnx8axllMZupeSjY3+TuENq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7hp3YJb2QRe/og8ea2HlFxWngwOpw6R5D6yN0JyvcwgG17Edzuq32N4rBhVE+ad7Q6xy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JHQrxvGa1tfiFVVz8XkyEHk3l7h7l6NTCdY4Yy5XdefwbKYRU1k0c7Z3xZpHAGofbMJC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YPCp8ZZBCZ44THmLg8use1zPgvQmhmZzcrQWn991W2qgJkFu1GbObbX+OKw7OCf5M8Pk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TE4ucObg5oHH9L3L6Z8m2z1Ls1sdh1DSA5RFnLnAZnZnF+tumYrg9kaRtdtBDEAfmSyZ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WP1AoMArZW2bu4HButtbWHvst4TXly5P08i8q+GUe020TX1ZkIpIzA0NeQAQ91zbrw9i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nsFnxCklmc5jmt3b3XbZxA+0rvn4k2Z8kshBkd2zY6uJNjYHvWn2piZi2E1NISWkBryN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L5rrjLPCP/hYqXVO2eLE3AbQGwLieMjPuXvu31KK3Y3F6YuLBLTubmAvZeN/+HbZ/wCR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LRFrTf8A4jD9y9t2sIGzeIlxsBC4krphrr4c+T73y+NhHsZlZiMlr3uWDj9ypg2Hq45i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IuRyBXcuqoxFHI3M5jxmBA1sbW077j2qM1S2J8TZAWmQ2F+Wo0965dMXbtk4k7GV5ia0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5v+NF9C+R+imw/YehpaiUSvjzjMOd5Xn7V5lJOyNpLjwa53qHFeu+Tk59lKOS1g8OI8M7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5bbj5ct5ecMqcS2bpWUUjGSiqYbvvYgMk008V881uC7R0ZL2Q080bRbJckar6f8AKi8D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7L15dFO2WrbA2xe8hrQOZ1+5TPGW7Xjysx08+2Bwnait2toZMNpm0s8VQ0OfGGsDANTf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hfXeDR1sWHQMxOaOapDGhzo4yzWwve7nXN763VGz+EQ4RQthiY3PrmeALu1JFzYX4rkv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wyhnY2V8bnyODiC0hw0BB0OhuDyW8cekc7byXUegOa13pNB8QmBbgvCsJrpqmmfI6plkJ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FuKHGK2hma+OeQtBuWOe7Kdel+5dJ5m2Ljp3u1cFbJRyOikG4aCXNbobacTfXnyXBvXp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Co7OZ7e20cjwPM9Fye2tC2mrI5Ym2bKCTYc76/ELnnPyS/hydT6BXk23gy7VNPC8LD7y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9r6N1dtzhlKwHNUsiiFu+Qj7VxrUe3+RbCW0uzMeIOuX1YuLgdnK540W+2pq/wCeR0jT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H+FbDAaZuEbL0EDtBS0jA6/VrdeneuDhrnV2P4lI43aHFrNfo53W+K7+pIz7u2yCLoCE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2ew/O7ziYdkegNDrfj7liYNhxq5RI8fNNPtsRpwXWSPZDGXOIa1ov0VkS1VWVLKSndK/g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R0sr5Hek4k+1ZmL1jqureQ4mJpIaL8v4CwLpasAV1JEaipiiH03AeCpXR7M0dgamRv6G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nbTU7I2cgLm3E24rlMZrXVdU4cGMJaBfjYnVb7HqzzWlysNpH8PUQuRVqRdRfjkH9Y34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+xcRRfjkH9Y34rt3fix/Q+xIVw9X+Nzfpu+KqVtX+Nzfpu+KqUDSTSQCEIQIqJUlEoK3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3AqDS4ge0VzuLw+cYFtJDzdhkrh4tId9i6Kv9IrXUkPnE9dTkXE9FPF7WFMfavmuaJ8d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3FvELq3UBkiAEZOmqxIcPBnka6JxBB4C67Ex3+XMnO5rcrj6N1S9jyc3ILfNw0xzsaY5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vija0RSG4ueyeKmy4f208LXTUMgAuQselZIyS1tF0dBRGKwcx1n3aQQoGlyVjQWEXJGo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tOAVU7HO5cStxh1MC6RtrE6BRdCLMcCNVdjDZC90EY4lbOjw8upnnQWFySFkUkbGus9v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1HHIwi+UEO7wmx6n5PXl+A4UdLiGIezT7Fq9vmGPaetkIDhmBF+QyjgszycPHyDR5eDH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Ka6XaidjA61mk272Ben4P/Feb5vnicgxrd8ZbEtawuHeeH2rWYhWxUEWZ5IaBmcQL3ue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YGC4OXKB0VWGUIkrGVE5u1tiwOIIFuduvBfbfGGD1kM2HCdsEkIuRu3Nym46qcV55Gvk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iTjU1eVgbnPHkL24lVSAwx7sy5na5nNba/cONkvpJPO3W4VtvQQYY6mfQTxbuIMD2ODg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3qnG9uMMxB1NJDSVpe2ZkrS6QN9F2oDQ4i9rhdJsLWVFVs3EJ90xsbtxE4NOrRYC+upv4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vlrGwzQx1MccgbEbgbxvAXPdp3r4GdwmdlxfdxmVwmq1WJbebPnDDSzy19LvW9rIBnF+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hcuL4VLDNPBBTROge+eEP3rLCw0NwdONl00WDYJU19cGU8bTNC3PA6nyZG6jM0Fo439y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puH09M6N0UjJHyU121DQ3jc2153Cky4pb4WzkuvL41c1VkK9w0VJXB2RSTsiyBITQgS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ILoOKyQFRAFkBECRUlEoKpfRWC/is6X0SsB3FFJRTJSQCaSaACmFBTHBA1IKIUggkgC6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Jv1ntHvUH0N5M2ZMGrDa16x4HgA0fYvUsIFsPi77n3rzXydtI2ajeeMk0r/2yPsXp2HDLQ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2yUJIURr68/zy3SNvxd+5UFWVRvVy92Ufsg/aql68PTNYuJwvqaR8UeW79LlapmHVUVK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lIGliNPaOnNbiqmMERe1mfllzWJ7h1PcqfP4Q2YvzN3biDpxAcW3HXUK0jAoaGopoYWC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a5OSx0v9UpVWGyTmETsJEbALsIsX3dc6kaG/v9u6a4OaC09ki4KxY6yN8zogRmaHk66j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Nr46Wnjkb2gwZ7W0NtfetTUYfUvrJZMgc0yZmknWxPL+OizYsSDxPaF/zMed4vcjS4Hi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jkLWAG9xqS61rXungYdFTVsdW18jJQzM5zvnABcjx6+z4XQU9TE0Ne2V7jGWaP0FgAOP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RZHPfHKxreN28tdf2SpSYvTsi3pEpF3CwYb6W6+I9qgxn0tUBOLOL3ZWgt4C51I6/vVf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+Ld4LZjYkdrny5LPZisDoIZckgZL6JdlHXmT3KQxKEuDQ2S5Y2TQDgQSOfQFAYY2aKmd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uTbQc/WqMTFW6oa6Bspia2xDCRc69/h8FecTgFQ2Htl5IAtbnw5qTMQp3usC62YtzZTl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vn89a9uTzkjcsbexN3Dj3+s/9nIytNe14dMIXSaAPdoM7RqBpwBPrWdFidNJEZGuOUXJ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Epw4hTTZrPyht7lxAAsbcb96ngaiaTEIs5eZrAPs0sPMaai4494K4HamOrrqjEIHmUMg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dTr1DbetenVWJUoihdv48sh45hpYE6+xcXjG5qMOxypjfmfO0wMOp5jXpYgtWc7qbbwm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Z6SLfhzZqcWvI3gCSR9i3Wx8tBTSufVzxxyjRocbLezQQVvnGD0ri6SaEhlhpvG9oDxJ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opsIpmzU0cjsgOYjW57+K8uXJvHy9f0uuX8Tkx7D3/N09SHyO0AYxxPwUGua/XNOD1f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DRUb8QNO0h2+MbSdSGhrTa/iSqKynxNzpRHUyseG/NiM5de9c/471G95a3W2FZiVCGGO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Os5w7gVvMCxzz2Ru+hdBKOLXLmMJkxGOlhjxd/ne8kawwyNz5WnQuLreGlysfEqmfDMX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3+z5+HeCeGiZce0w5tXy9QkrYICZZnBrU4Nq8Hj0NW1zvqhpK87qsYqa5zYXUckMgYHOL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+5a/D8Qhir/NGOkmmc4NtHDGASeQzG54qY8TWfNHrLsbo6oAQ5jfnbRcJ5UnZcAdIwgt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kdSDDG+Jj4zlkjkp8r2nxBXNeUKq84wk4bFFeSCVgfI14LQCCRfmL+xXDD+U0xnn/Hy8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CSAT7FuIWZIvnGm4t2ct/ioYZRTRUs1SQWD0AeN9dV0uC0UlTTiQktcQTvS5paB3i9wu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MdtFG1xN492LDg42uVKOcZDFNmjYBp2dAeq7CnwimpRPV4q6N5iaA2BjsomJ5E93MDVc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dMymiFvRY2zG+pZwymc3Gut3psJadtFTNkxCpmdKWARxwPs5txeztOmpXfeQVjXS43K2+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ZXk0k0spcGPcc3pPJ1d/HVex+QaAR4ZirxxdMxvsafvXo45WM9fh6fWDNSTAcSxwHsXQ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HtIW/CnN7Yhob6QSCAbG/Rcp7Vpr5gD1F0wkzRjfAIK909MMWow+mqZt7NGXPta+Y8P4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RIGvDw7NcPIJPVa+udiDKxxidOIS67Q2PNfstHIG2t+NvtVIOJDEBd1UxlnOuWFzRroL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c/St9JC2SDcvzFhABN9T61juwylNgYuzr2b6G99Leta+mmr2wTBxqN5c5XOYTYdbGNt/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JFeSoeWnV4jGZ2nQW5+2yXJXzdUQZtq8QhYMp87kbYchnK62SRtNC0WJsOAWjoKcjbLG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hrcvPHvW6qnsZrK4NaOZNl8/mu8nu4ZrFgVGJYg1583hBvwAbmsthgmOYgyVsdZSggnj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OjIcyKWVl8ueMC1/ElbyixilrI4yYXxve0uYHgdoDmLEgrFl16dZZv26ujqGTR3HPknV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iVqtnpRU1OVurb2WdtTLHQThhN9Oa4/l2YI20kgIaygLtddTddThW0MdblbNC+nJ4Z+B7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cytbDNI7M4gWbG53HwC9OwdtDW0BdC6OUeg4X4HmCOIK6ZevMc5f7aXygWNDA93oAkH2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ipx3G5ScoiYwDS4JLj93JdttlQX2Xqxqd0zeNvxGXX4LT/8Ah9jYaDGp/wCkfUNafANv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eX5L0Z2DZ5I3mWE2HbBgB3h79dVnVUrmuZBB+Hk4HkxvNx8OXfZVy1YZVZczRC0hrz0OV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m48cqm4lPC2OMyHNJI4scbNbfK0a93vvzXtt16eNlYvV+c1ze1I2mgfbNGe0SPSI7+I9p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hrXMFNT01mU0PHM4G+vr426HprfFK7EcQ3QjY2ST5yZ4absyhumvDiPWBcnVZm0AY+gn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3lxDtGNymw8T7beJXPL1trH288xTGqunc5rcTqXuLyBkldrY8bcgeSwqHGK6vqWtMtaZW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3Tje55jRZOM4QWYF8o1DxG98rY4WuF3yadq56C2mi1+EGaPD97SNe+Wofui4uDbMB1trc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4j18meOGPiNpVYm1k8kVTi5Y4XBjBdofC6pFfh7h28Tmva2jiPsWtmonNrH56GhN3G7n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x5ctLh7L6XbI0X9i4Zc+PuR4/r5/tn/KGG5chxOdzRqbc1uNmMdpMOdMKWR8wleZHB/A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cwYZDIC9mGsAudXgklbfZ0ukrGMl80dGAQBEb21+C3xc38tSE5ssrrL06vaLH2FlXhtV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nI81yRloA2385FhyDQAB0C6cYdBJUufNBA9jrZQYxfv5KPyZTyNp3NihaAAXgMAzaeHV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nHk4p4lrRUrKCVjntM1xxzEDS2vDxVlM2kp2NqIqedkTtN85hynX6yzMUhMdewwwNDNy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1K2VJPPHhmA00FO2pgqWPZNG4fRFtb8rXK9nHhhx4TLr5cdZc2dxmWo0uG4eyiY9zJHy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Pqju+9VSbxtSBPLlaTdjW6X48/UtnMGU2KS09DJvIGNDeyPRPDLfn94v1WJNQzT1EQc1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8dDrwPHVeT5vH1s6+r+Hb4ue5e3v9raSAzTxAxniNXAXAHXRdqD5taRzR5w8dhh+g3qf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VHHRkF4dI4Nzdlp7RHK/QfcrCJJ5hc3keczncgOZ8OQ/7q8HH0x8s83J3vh1Gzlzs/hl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YLBwBuXBMPb0p4x+yFnq1yJayT8LL+m7/EVs+K1cp+dk/Td/iK7cPtKwMbdlwaud0p5D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JLpGBrnf0bS4A+8g6npyXqmPZfkSvzkBvm8gJIv9E8l5O6JuR8cbqEyCxAy5XEHgbEan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8PTEq6arlr5JsQE8YY28TpDZodcW46WvxUKLBp4MVhIqaZ0B1MkcjXBpA6aG97Le4i+K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8ckg3gbZrnAai1u+yyppo3MeJYnSvY4tJIadM2vHna4uucsnunlq8VmlpqF8lREZQ+7I5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P71r8MrqHeZHbhtxbNM2xaPYQT3rZ1kVBPVNYInRw7ouystdz/VoOt+l1qDDQ7vKKlzB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cRqFm8mq3J4bbFKumipYmQmjl3jg0CNoJHM9q5/grEmqnQwPPmELLPDQ5slibEE2uOmn3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ZYX0s0drv3Ul3W65Xf8AdaTEqqCCCWrqmNFPFdsbGm29dy06rMzueWsUupG0rscmp6WY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1Y22pFxbXjw5rz+q39RUglpyuuASQdOJJDOHs6dCVmlz5ojVYnVTNqJhmEbCLMafRAB4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h+/jDpXy5w6x3bQSNRbUOA4G59w5D1TxHK3bXYNRmrkEUefXMDl7RB9Vresqqip3OEkZ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Oy9ovfXlzs481uah8vn1RT4XDIwMjZJUzB47DLC4udOeuuvDgFZK3D4YGQSxPkjYTeJ0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a63vqegXPKbrc9I7ytjpKV1BE11MTZ7ZJM8bi3TVxdbhpxtoqpK4mXPE9kD2m8rY5A0u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1VSQOpnzPwhhlZpZrmkPLgDwAPeDY6FVYXidPHPJNHTGmnB1qHsaWA9DpdvD6Op6FOvkt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mihklAlcPmQ3Ne1/ouGmh58OK12L0dS4maOYz2sMrmWdY31b9Yd46revJxEvqaqbfQss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oHaGt/4ssaOubCBuHyPlltkjADg1vIZjcnwty53S2RNbjlYJHNkySAcbEHiFtoA58jcr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9SMXe+WFsJjkbJ6dnMGYHoHcvD1LNpaKV7Hw04qJqoMyvIs3Kb8ATe/iuWdl9LjsNqpJ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61RJIQWBtrEEm1/3H1bzZ3C2zUrJaFtQ6nDw+znhkT3gHQZraWtz58NFlYLslUNbA7FKh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aPIOlzzc426cCuomlhqKSnge3zenpxZrAe0HHiXm1hfkLX7guefFOv8ANrttpsYwabFo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rZHQ2e2Fo1cRlJudAOA6rfU0I+VKUxwiFtM4GWd8WQvtawv9K4uNNe5adjmmmkMLnhz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dSQBp3a9AtjTR7yf+cSFgABaA4ksJHPX7Oa8+Mxxs6y+FY7/OmyPD5YoY2lwkdcjMbnhfS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3t7D2hhsxotnHPMHC4JNytpPhsby4FzowO0GmwBPf1vbieihA2npH5pI2tne0DtNB7J+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x38tdmDTzQCpDMXillebZRIyxb0v9Yrog51Qxoo5IZIwO1FIy1x39PYqWhz48rGB8Z0MZ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EsIwKavryzDvOTJw3MQFwbX8CLD4rpjjcfDNu292fwuqxXEGUdDlDnBzjnu4MAHW1xy0P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cAwsUkBBu90j3AEBzieNiTbksXZLZumwOiiJjY6uLAJJstnE2FxxNhccAbLn/KPti/DI3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ObdxicC5gLXciOI7J0N9QvRJ1m64278RieUzbKKLCqzDsODpJJGGN0zAHsAIaTwB5EjW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TNdWF0Bs/dRDOHX5Xvceu3hotw2qja6CXezySyab3WwOlgbarHrhTSyCUMj30fo5XO7Q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z8mNzu3XHw1VK10lXBuQQToDa1/fp67r1LDwfMafNx3bb+wLzuOOKJ7ZWsDX3JDWghoJ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8MObDaUniYWf4Qu3xcetqcl29H2LmD8KEQ4x8fW5yW1sRc2nkHBua/uWl2KrNxXmnc6w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YYpS+d0b4wO0bWPTUfcu3JPblHChA4puaWOLXAhwNiCkOIXFpTs2zPitA3o5p9gv9i9L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HPL21csZDWgbtxHG4INlvtpa8UGFzPa60pF2C9ibEXt7V2rN8vmbajaCCsxbzqO5jfBH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6JC0zsfLaaGlzOMmXc3y2LcwFr9ea59pk83jkLwAwj0wdfZ6+XAK008Ne6J0BeJBa+UX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7ljp+Y/QY8OMxkdHR45O7EJBHBM6rkc5sUbQSHPdZoFhqbWGluS918lux0+HU+H4nijwa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S0SZSL3tqBcEW+C53yLeTnzenp8axyAPkdlmp45Wej6Vjx/RdqF6ftdtNhuymEOrMRni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sXEm1gACeAJ4clMcdea+f8rkmWX0+KKNttrqDZWgMtU4PqHi0cLXtDibOIJBN7Xba9iv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zVVtfIHyywlocywIIa0Aiwtc2CxNtdrK3aGvdX1srnfNhrG3BDLXGlgOp4dVzdE0xU7Z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bXuOHsHvTKb8PX8f4mPHjrL3XcwbQhkOHvc5oLHPZML+kLG1vY1ax+NSxNhyBxe1vavw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1USsimpy0gCQknteA4j1LIbKHTEscB2bOdrduvu/eFnp+HX6GEdr8tzRT7+QjcyuAFtQ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Kp+0Ga1rse2T5wgnm0tNvDl4LiYJppcRqGiV7YYBmZGHaa66Dley9V8lewNZi+LU1di1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szBlm1cSOINg5oB059OKYb81yyw4uPG55On8mOyEuK1U2MYnmbSb0Ogic17XPBjPavca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q7RY1SbP4VJX17rQx2GUEAuJ5C5F+Z9RUqqqwvZ7DA+olpqChhaGguIY1o0aPsC+WvKDt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Svnc3CmOL4oc12OAc7K4gAG9nAagldJNeng4+O/Kz36xbTH9tXbTbTGre7cU92RBmjrN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jw5rX4htHnqg0B0UT4Sx1+JdbT2E/FclHIxzN9FYdrMQOFrgDlyVdU9kLJZnyOc5nZGt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Y7u6+nfjYeNOwqMcdBV7wMdd1O2J7bgEkW1Hf2reruWodjE7ZalzXvY15cI+BA0sAfVzW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PcRlAYNbjjqPf8FdTUVTiknmeHxOqamS+7jbo54DST7Bf2LVwml+ljjjX0Z5DI6ito5c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owL6kOfnJPC+YLE8u21jKKCPBaftyzsfvrEfN23ZaTzHHuXpGzeEUezOARUNKyOGlpw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cTz6lfK/lRxF2Jbf41Wb4ywMqHRtu4kNDQGgt4W0aDolmsdPl8GE5uXt+IxJMTqLCOMg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kjj3uHsRFjEsTKlxcA8xNjcTz6+3Vcy2vyUrJJHMLi1zmgN04e4qZmzvG7GczEN1IsMv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fV6Yenr/kcx4M2sYyWQ5qlojynTUvjH2HRe87Wxvl2WxdkQvIaSXKOpyGy+O8FxF9BjWG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xOdZ2pDX5iNPVpZfYmztfDj+y+H1oc2WGtpWPdzBzN1HxCYTXh8z5nHMM5lPT5VmxyWm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I50Thr2yD7uCxqvHzPXFsIuC4Pbm4N04Lb+WHZWfZ7aepqhTyNoq2d0zZGt7ILnvs29y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LgK5onhnENxLYZbjib2t4qXCb29+GOGUmcdLUbQvc1ly4DdPitm07V7acuXsX1H5LmvZ5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MHX11uSRx8V8n7G4BVbS7Q0dFSQS1UYmjZU5BcRxCQBznajTXqvszBKFmF4LQUEYAZSw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9i3Jp4vnXGSYx5F5eMfbR4nQ0LDeTKyW1xbUyNN+fC6832IxD5T25wZjX6Gshe4cwM7A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5d2wrqtkjpYYZJqaJzTcFgkcW204EFajYfGG0e1OC1L5GxRwVsT5HE6ZQ9pcCfV7lNS1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86fbOIymDD6mVvpRxOcPUCV8k7S4vK7aWule4XbWzuAd1cSPuX11KxlRTvjNnMkaWnmC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P12z+1ddv6ciKqqJKmlkIsMhkOg1Pd7QrXk+F13ZfbsPJ3MZsFqSSTaqeACLWu1pt7SV0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SOk2fqt4bk1Bd7WN+5du8X0HFanpw5fvuna+TSZxZXRk3aHtt3aErdbZxh2EPeeLbW9b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pKCSolYWmoyubcchcfCyu23qWx0LYM3alBNvAtWL4jj+XntR6BRsNggxHyheeyfgqOia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8P0XIqfQK9D2IwkUFBv5IgypnaGyXGtmudb4rlhN1q+lm3Ncyj2eqmE/OTMLGi41uQD7i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x+YPisryh4yazaCWgjkJjpDlIB0uWsJHDkQeqw9l/wAdlH/D+0LVu8iTw6kIKQCFpAs7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bGAbuINvD3qOG0UlXUMGR26uMzraAfwF19PBFSxBsbWsaOJ4XVkLUo2R08OVtmsbc6ng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scQIjab6210/7q/HMVL5DDSyfN2F3NPHjce9aNLUkCSCkoqynZvaiKM6Z3BvtK79jQxo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himjkHFjg4eorc/ygn+p7x9ysqVtcRwnz6cSPmtYWAy9/isX+TrPy/7H71ifygn+p7x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nvH3J4GbDgDIpmSCe+VwdbJ09a3JbeMsvytdc7T45NJURMLdHODeI5nwXQlxEJdzy3Vm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vfv7FxJ9D960uKUgoqkRB2a7b3tbmfuWwnx2aOaRgbo1xHEdfBauuqnVkwkeLG1vf+9S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SaECUSpKJQVvVRVrlUeag0uIekVj7PdraSmaRo5sjfa0rIxD0iobND/2nofFw/ZKmPtX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oqnISXFvaZmA1I4cVsayGGGBsjKXDZdAC007wbW49/Ae1c7j+ITU+2VZTjNlgq3tLWkA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egmqa2GV+auEZsWN3zAWtsRbiuyNbUUFDJOJXx0ELWO6PAeP4+CmcMoJA3I7DjwBeJHA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xERHNWgOHYOeI20B+Kpp6Stgglmnlr5JC8ZgGxluhPAHhpfuQc9DR0k8s7t1Sxk9kRuqS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c3V8lFSyPiLYaYyNN3EVjrHUHmOlxotnT0Uj6h9UfOnPEeTM2GM3bbS/fYLDqqydk5Ds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Bt4W8ERXFDT0p3jos4OoEdQeyL8xboR7PFJ0VPHH22SSBz7i0luyQdFmRzvbd5ZHd/EZ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wwN3MJ53MYvobqDXkFpDowbaNIJ4rIjcM8ZmbdrnlpPPKQFfVMBPoNabaZRa/j396qlh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7HXqCrKjvPJwMmEvivfd1Dh7QD9qn5TSIsdn4AmJjjf+O5U+TeGRsFYS/MDUMOveNVd5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BrC1ov4ler4njljh8qb4685me+oqGG928egW3mnpMPpA+ufOXyAZd2XXHgBwaL8SsCka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3usFuRJcDN+D+qDxX2rXyJi01NXwwPEBgqS95d869ujyBc2txNiOSHODwAwBg1u1osB6k6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HNaSGB1g2/XhooYZDJFvHzSGR1yAQ3KO7sqxiunwTaWrpKSmw2OniZHDI2RokGV7+1m11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/amqlpMRopaOIx1Dw89vVjhY2tfq33rYbMYBJiWz8cr69tO0SlzGOgLy0td+kPYsmXZW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6d0zo924PpTZw8A/4L5XJlwdruPqcePL1nljM2+3dK2rlwenM7mZC5tY25bxt6PDuVbts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HC93FA51mMnB7JaRYaDqg7GYocGdh78Xw+WnMhkY5sLmuGvD0jorK7ZCsldDIKrDc7Id2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l+P+WrOf8PkhypPFXvOipK8T2IIUrJIEkmE7II2QU0IEEBNHNBkU/BZAVNONFeAiUlFy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KwSs6oPYKwSgRSTKSKEISQSTBUbpILLqQcFShBdnCy8IIfitG3kZmX8Lha5bDAhfFafu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R9J7CMLNkMNvxcxzz63E/avTKUZaaJp5MA9y8+2Ui3WzeFRj/do/aQPvXogFgB0XCtpJ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NTOTzf8AAAfYoqUmskv9Y/8AxFQuvZj6YquaFkxZvGB2U5m35FRfSwvaWuiaQe7vJPvJ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G8tpmLBf6Tb+4FYVY2tcIt02cuDDnBOjr379LX+HRLVbiKJkQcI7gE5jrfVUiigbwZr1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arWEgRtOYkt9J2nTitTIK4VxyumEZkDgLAgi5B1APK2hsgzmYfTMaQ1pDS0tIzngePNR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x1iRdpeS02Nxoe9VPhmjqKiRj5XRsBytMjzc5b6a666WWBSPr97UGQ1WUQWa17Xauty7+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mxuYGuyu6G1tCOXieKHYbTui3bw5zSbkX48OngFiU0tVlncXTNOmXOxxHE9qx4C3IfvK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ZBMXAktH0bcOt7n3IrMGGwbkR9stDS3UjnfXhx1P8AJuw6Fzy8uk3hABeD2jo4fAn3LX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zOnaDmLuZ0AGut79FbJLXxxxBwyua1mZ3G15NS63HQcupVRszTMdK15zaZRa+nZJI+Kq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mknkCb94F/YlDvJ3PcZZWsAaG6Btza5Nrd6yswvluSQLlBhDC4GsDGAsZlLSG6Xv/wBy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JHxSvZmueANrkk8f40VYrSZ5y2Rm7a3sgg3vYnRYdLV1cjnb+bKxrSScgcAdbXsPDRPA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nmlIjjIZ6IIGUgcteK0FbgTYtl6x28eXxtc+1h3Hx5BbWqq6oYfM1+R8rC1zsrL2u6+U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jOrKqbD6ljTGXEkFpbYBoZc/AcVjKbmmsbqyvI8OopMOq3yuF5C0vilbyIIt616LgmEU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30U+V8RidbI9187LdxB9Vly2J00lJO6N7XhjXFrSQQHC/EHmu02UpXUuz8ckkd9/Jvcp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615OLC5Zar2fJ5Jjj2lY7NmqOkxWoinrJaeGZ4khnkaCwusGuYToAQWg991sarYR8vajr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+9dBTVJmcGTRtcx2ha4XB/jwRUYdSRNLo6WGG/ONzmf4bL0fQl/Dwz5dn5edbQ7PVeAU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PmyT7wFieTzye1WK4hT4jjFRuW1BGWHIXSEE+k4cr9Oi7hmE0dZVb99BHM6M3D5XOfY9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csNTDJK8BoNw0NDQPALWPB18JfldrvbxzaPYup2c8oc1C8megr6Z0lK5oJvlIzNtyI6d6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ndTAPbo15uw26XXvm1GEQY55nM6V1NX0cm+pKqMAljrWIIPEEaELEZVYrFZk8NJUPA1d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v1lnP47ph8mWft5f8mQxATkMdI5lrNtw6XWn2qoqWGjoI6WJkFUc1VVzs0e4ElsbC7jr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VPAXOwaicSD2qiRoDe82BPqXkm3cHmzpKaGoibUSR7ypqLFrWvdYNAHINbewHdzJXG8V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k8a9PPsalmiwqDD2NZkc9rBGYwH8b24X5eu63ktPUUlA+DFqegfh8LQ2ljjcM8pt1zXa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FIRh5lrKuIu3tRM7MXngCL8AOipmjZRyFw3tTUyn0y7UnnryUmF1rKrjjv8AlV+IQUEdG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1wXSElg5NaL+8rUzRumIswMhHoxjT9ZbRzs8bi5zZOncsJxygADU3Nr8F3xw1DPOeoxi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kNiy7NVsh4vqyPYxv3rxWVy958j0Bi2OY4i29nkkt3aD7F1x9vPk7WXjD3zRj9tq3wWj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3a/Yt4Fz5fbMNQk/Bv8A0T8FJQn/ABeb+rd8CuWPtWrv0SRfVA1K97DEOJUjao075miY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8FJmIUzw4h7gGtzEmNwFut7Kn5Mj89NQHvzONzqSfC9+H8BR+R4AJRG57A8Bp1vYDlr1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WUFzJbgOyElpbrfvHcfYuG8oe2MtH5tSYNOLzNzumjPK9rA8l1dLgMUDCN657nOzF+UA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C8pmzwpPMa+Fz3tvupLgWBtoe6+vsXHmuUx3Hf48xuesnL4PhNTU10tTGyapnrCXuOri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faF0rdgcSxC28hhYOQkkB9wuqdhazdvmgltuXNc/UXLXBwGnjoD4L0uDFi0dhh111K5cf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mcOXVw0fkqrnxhrxhpA5SXP/AEq9nknrM7XurcPiIFgWRk2HdoF3ZxWbLwAVb8RmewjO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r/kP7a3ZfyYRUsoa/F3OkJvdsAAB/W1WL5QPJxishdLTQtrordoQ6u9bTr7Lrrtn5ZhO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n5y5re2L944pl8OVrD/IXfl8q4bsvSwYsx9dSvZVwOBbnc5paRw0K7zC8Epoqp1bRtey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w9TfiV7TO2krmZKyCCoA0tKwG3tWK3ZbDLZ6ZrqY/mu7PsP2WXmz+Nl+3sw+Xhfw802h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WLoHtt35Sud8lLoMCwqDC6tsbKud7pc4dcuJ5HToBzXp20OBS02UvLHU5cA6QG1hzuOW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pxPBzADd8wkDe691xxufDXqx48PkS2/h6sWxOIY4Rkjt5Tbj1sq2U1KJM0dPAH21LWNvb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KY1LS47uLeZ7MeNOyRobX4kaXtYW7lhx4LO1kpc6JzpKdsRGtgdfeOvO54cvp+b+HymZH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AZZC6d9ruc0knJfkP3qrEKWKVvyXSxthZMPnSwWs3+Ps6opMOlgiqQ+nikc5rQwaHUA24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oYKOMsghYwu9MtGrj1J5qddrLp5HtO6p7LamSWXD6Yimj1yC/G1x3AElbbAqjD8Wwyak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lErBqXAAix4jj1Vu2OFTYvSmXD2x0+E4cHBhLiN4SbOc3r4n71ibF0b6aOszOu11C8ZQ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1zta5uTt1c9XU7jK7/RTTzHzyKSGQSjLhjW8vw3705aMT1MccdBVPkkLWNtJa5Nrcu9Z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clJBA+qMR7UrZS0E5Rceo3C+Flhddvx/9/t5+v5a+oge59vk6AeMoP2rabMxvjrWF1NT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K1VRTtc4H5KeXdTOVsMFhfHvXxUPmzmxkh+9LuCvFlrKX/7/APteLHecjt4XtNS9jSc7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ipSQ4hwa0WHA5f49q4kVmJyV5iL6nzdwux4bqOPK1ydAs6sNVHDGIKuoY6QB1g3MbG2l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7vrx9GfEx37b3G5HCaJge4RmLMW30zcL28FVS4tI/Bqagog+N7WZZZfqi50b3lajCWVU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1oa0ucSwtJ5dDw0W3p6YNjENJ+EcdLC9vbzX0MObDDhmWXm/iPLeHK8txnr9tbJUCCcU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8L9bHmdOHwXT7PVED2yvjjlNQ0gF0nQ8wLd1lYcCgjp2NnhbLMO0HXI7XPxWdhrIRGZY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c77SvL/Lkz7Ze3fLLDHDphGUxjmsDQC6VwIa3MTbu7gP45LI3ApaOQ3zPykudbibfBX00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dxI5DoO5QxA/zOb9B3wXqmOp5ea1ucKGXC6MDlCz/CFlXWPQC1BTDpE0e4LIXmrQWpfc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DitUeK7cPtK120JIwOuLWhx3LuyRx0XlFG2CurrsjmZLGc7nl4cAeXLj4r1HaqV8Oztf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Ecl5c0GjwKSRxLaisNrnU2P7rn1rnzzeTeHpgNmqKvEp6imDppI3ARudaxA4G2g/79yP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2NpmcGOaCL34XAvpbuWezCHU8UbqesdTyAei+Piel9Lq6jwuop8uYtedJC8O4jhzH8WX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0LpGsc5wa1jQHNOge6w4nMNdbceXgqHsqc95GxOsBplDrcbC9r8j/BC2tKxsVO4tJDi6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vw05Jhse4zykXb2Wsc0EutpfXwH8FauMptiYTRUtfHVTVbzG2EZhuzrwPI36LT4tFh9J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UFhLQCAyIkkeieJ043W5khuM8bSXhuUuDdCB1sbGw/g89NjOD1VVVSVcrpt28WkDrgEA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Zhf8AlrOflyc0FRNWSOw47uRz7NhYBYX00FrXt9q3FNJWUTIZauhMTnMIjkDTu5RxJvfX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YBACaiimp3yyuvkdxGmlzqGgHWx6rWbS1TqydsMQc+CncAynjda9PfQAngSLC+vxXSZ2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XhlHLSQwMmc2VhlyyX3xdlygkaG4I0vfQlYtXSuLXgukdIbEvLWNBI1F9XG1+IsPBTZP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OooXQxu3pnjJBeLAXa0HWxcOA6rIdK6rqDHTvhkOjfm4SRqbD6WnLkLXXftDSrB4qiWd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xukJY4gakAi1/EW+K2VI/wA4hnNPucswyuZG2zQ5psT0F+BHAnKeZtHDnebY7JRuIfBB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at6WBvoeZC7ClxCnjdIykhbSQDRuRo3h8TxJPqC555yTazHbXUuz4w7BhXNiZDUvlDHD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utha2ntKuoqGlqGf6TpZiXAFr6WFrST+cBYHh4+tWRzxGp3kgDJnEtjLtSOI4DXoP3LJ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173i7A0hvw4cevG3RYvJb5b66aSbBMBpyWk107H23pEbgXEEakZ7XHhzW/bU01GxjcEpM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UHetfxJIAtr6gk+U01I4mR4eXAXLtQbi1++w7+C1lR5/h4ifTCoZEW5mvEN8pPPNb7Oa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ZlfHUub8oPgkBf2ZZGyB5eT1t2miw4Ba35PrK+ma6WB0wPaa6NxuWkcPv0vf3Rp8TqZZ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USG4eP7TSLnxut1SYtDTRup6isnc+N7ml7g4c+FwSuGfLcfc23rTmXTPaXshkkgDeMTs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eq20eJCkoDEG080zeyMjjlJIFr3Fr9kqGOzw1Esc1NUsmYM2doc24HHxOtzqtG2QPfkj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W9i6YZ/nTNm2TRYziFG1r6mFpubuZui4W1ta2tuXTj69nS4/QVELt5dkwOjHtBdzvYEa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whrHkGW1gRwc08b2vc8+eiz5n0VTCwVbI5pXuubi5Z3dRyXacuNY62KocYje2PzZomLz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UNO/3r6F8mOzsWG4DR10zWurKqFkhNmnICCQAbX9F2upXz/S0LIpRPTEnXTMb+w2XfUX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aNlDhz4IYmRNkcH3FgB2znAvYDgunfGJZa9zq2SSU72QuySG1jci2q86l8l0NTnNdX1d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I3S1g7JwXPs8q+MvqTDHS4bI4a2ax/DrfOrKjyoY60BsNPhZlB1DopA3wvn4/wAd6vbH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kqpHuaXVlScpuPnG+/sa+tA8lFDmJNVUuvyMoIBPE2yrkf8Azf2nbUESYZhrY2i5Biku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jkr4/K/jc0eaCmwx5IBAETzfr/SW96l6ybqztXQ1/k1pqKnlqo6uou0NAbmba17cmd61O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3LPgE5fKNjVVRmOelw6zrZsjHjv0u5PDTfD6Y2t8234LXBljlleq5SyeWXBUuo5mVLPSi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iDMRoY5mE5src4taxIBXldT+Ly/oH4Le4RVTUtPC+B2V2RvIHl+9dOW6rEm3X4jgsNU4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sAfcsWn2dDZAZpLtGtmn9yqp9opAPn42n9Bv71a/aNtvm43X/ADm/vXPweW5hjioqNrGD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uG2uxJmITZICd3E1zdRa5v8AuCrxDHqyvjcyRzGxO+i1vL3rVEXBHVdZisj5ilrGNZKW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ckD2/wDdeveQnZWDaLFaitri10FCI3mMW1kL72IIN2/NuB4e9Y1R5J6CVrg3Eqpoc4Fw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sHhddsTHWswiup5fOywv87pS+2XNa2V7frHjfksTGzw+ly/Ml4+uPt7hFGyGJkcTWsjY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AALzrb3yafyxxVlVW4rXRwxtytp4qi0ehcQ7KWkZu1a/TRS/lNtFbSfCb9fMpP8A+8q37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BR44fKf/AN+rqvn4ZZYXtjfLQv8AIThroDGK6sFxa4mb7fwamfIdh+7LPP6wgty6zN//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rrfjuAE//wBNmH//AEJP2l2wt2KnZ8nvoZh/++TVd/8AU83/AKmqd5DcNcIiayqzRghp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4r5QcDZsttlNhVNJJJHLGZQZHgkHO5vQadgHgvef5T7cZj89s0W8v5nOP/3q822y2Jx3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2GxShhjywRyNFi5zuZd9YqWV04vlZzLed8NL5M9mZdrtoDSMljibEBJUWdqYmvjBAu06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qeGlhbDTxMiibezGNDQNb8AvnDYPZ3afYnFauuwqqweokqA5hbVNlIa1zmk+jbXshdvNt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KW/PbUferqufyeX62Xi+HVeULYr+WIp4pcQrKWniabxwTZGyEuBu4FpBtlFui4ceQbCx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uUfPN1/9NZn8rPKGJDeDZMstpYVF/iqnbYeUZrvxPZZzbct+Nf1lNM4cvJhNY5KYvINh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5swO+bceHzaUnkHwySJ8Tq6r3bhlsJm8L3/JpnbTylAs/wBHbMO7RzW3osOVu2h22vlJ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x5yXv/eJpv6/N/6nlHlt2Lj2IdhdLRVM0rakF7t5ICbtNgdGt7vYt1/4fMMdiW3zJ5WX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qS0M4f8AMVXlFoNu9uqyllxbDcMjFK1zIxSy5Q4E37Qc83OizNgpdvdiKB9NhWA4XNmL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IbppK0W7I5XWdXbV58rhZb5r2vyvbRR7N7D1073WkqI5KaLQ+m6N9tQRbhxXxrVVpqJZ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vN9C4kE6eN17Bt7XeUHbPCoKbFMCootyS9raWRrbuItqXSnTuXm8Pk+2pM7d/g0giv2r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WrxZ48WGt+a5uuaXspo4yS5rb28SLfYpedebMhdEXNdrcnjw6LqBsZtIMVfKcFqN39C5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jdpJZZC/BK4i3YOUH1cVJjXScuOt78q4nWpmxuLQ9zGvcedtF715A/KDRCmpNlq2V++B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vcQTc2A0A0HuXiv8mdoYzTO+Rq/MyPK60J14dPWsaiwLaGGrllOEYnFI3K6OTzR7rEG/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bk4+XDra+z9rtmcP2pws0WJx3aHtkbI0NzsLTpYkG3MesryF3kIlinIpMQb5uXB3zkxL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PZPyoeUbCJIKWvwaapw9jcjd5hjw9oDQAAW5Ry59Su6HltnZGd/s1jIkBI0oDb/7irxY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7ryfbAYVsXHM6h3ktTOLSSy5HOtmLrAhoPMewdFpfK35RaXZqgqKChke7GCBlbu3ZWEF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RXme0Hlr2rrHPgwvDTRQ5XAyPoXGThpa7nN435dF5JiDcSxOaoq8VZNJW1LzLJIYi2/q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LtyVpYZpS2V8ri65IcHcy7W6hHeSoYxj8rQ4uN9PEq2VjzLZ0L2Bv1mEH1rFheGmokfa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V1vJ/L2+rfIl5WKLaCmpcFxSWRuMuc5rLsc4Skue70rng0DjbuXo22GyGFbWUYgxWEZ2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MXBOVzmm17BfBmDVEtHVx1tO4NlicC3UaO5GxXq2znlz2twaCCnndQ1tKBkbv6cBzQ1t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twyx89sHsmyfknk2cp6qnpqtskMkudu8kJIFra2YO5dhhex9PTyNkq3GR7TfLcFp1HI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2lp6l5pJGPgLA60YANweHbPRbys23ly/zSFgPWRn3OVcsu1vl2k0kNDRue4BkMTeDRwA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vlKszsvu2AtZfTS51+C18mNVuKTzedyNLQGlrWtAAvf18gq3cFzzv4SRbhNCcRxKKmHB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WMVsWE4PWVsnZipoXymwvo1pdwHgvNMOxOXCak1NOyN8mUt+cBI18CFyvla26xafBqei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2QsjOYjIRbUm2jj7lnHKYxdba2HERiuM4jXBxc2oqHyNJ45S4291l1WzJ/0g4dYz8QvP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s2bYkB1jd9izj7WusHBWQRGaZkbbXc4N9pVfJWQSuhmZIwAuaQ4X4aFdWXaYfStpKZkY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KshNRAY2vcy5GrTYrnf5Q1f5OD9U/el/KGr/ACcH6p+9a3E0zP5PRflH/rD7kfydi/KP/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DV/k4P1T96P5RVf5OD9U/ep4PLM/k7F+Uf8ArD7lh4rg8dHRuma9xIIFif3Jfyiq/wAn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YxUVlOYZWRBpIN2g3+KeDy1iYSTCimE0gmiL6H8dg/rG/Fdu78WP6H2Lg4nmOVkjbXa4O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VFmTdwWtb0T96so11X+Nz/pu+KpClI8ySOebXcSTbvUQoGhCEAkmkgEimkUFblS5XuCp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tQ2ZF9qKH9J3+Eq3FG2N1j7MOttJSk8g8/slSe1eO+UCn3W1uOPY0ZjWScRf6V/tWppB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N7bnsjkdV6F5QaJh2orzl9KTOe+7QVoWxMgpw57btB004AjVerHTFayF8kk8kZDQCLtLR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anexokbYhwLtb9dVZStjjqARYMtqSVvoaenLm1DHtu5gBsRxCXqTbQwVU7KU5ww/NDiX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eaM1DWkB2WxLtPer8fq2YTBUTO7cdrNDTqdVzj66CrjZKyaNheM1i8XHqWfCuwqqx0cx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BrxPSaNcZM31uI6cFhDFsOLYRJV05kcBfWxuroMQoIGSPFVEQ09b2Uo2Va0MYRu3ZsocO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ZOwBHmGua99eCsqsboXDOaltrdHfctBU49QtdpUNIBto1x+xEeu+SSR8lFWCRxLvOmC58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G1VPFHpGYQXO/tP9qwfInWQ1mH4jJA8vDKqO5tb6IWV5aKx1HilC/dSF00LhvADZtnk2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5Y4/Im+OuDxfEI6eRlLTEFrQC4g/SWRQV5npwAdRoT3rksbxBhqG7v0iyx9pXQ7Gxmp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39S+5co+T1reRwzVL2MysbC3UWNyT3rOMDIYbWBcVl4U0Ow2nkc0B72ZjZU1bbvIe0Fvh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wTy3Z0McDlEz9c1gPR5+srfl8fEuc0DmJx9657yfud8jzCJ1mtmdcWH1WrojK9oaXdrM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JzffX2eL7Iej4XBm+eOPZkB+1RqAcjSY6rK0DTslXML2kBoaNOUX70TSyhpGXQi34N33rm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uNwqTxRUeaCmUkC4ITS4IBCE0EVJo1SPcpNQZMA7KuHBVwDsq0KxCKieCmVEoMGrNgAs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EKCCFKyVkCRZOyEUkrKVk7IIWTsp2TsoIWWzwBv+kM31YpPe0j7Vr7LcbNRmSrlAGpjy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pY+oMEi3dNQQ29FkbfcF2y5bDWjz6Bo4Bw9y6lcK0ExxCSi52VrnDkCVYjTtN2Ajnr7d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6ABO69k9MKJahkbi03cQMxDRew/i/sWNNiUETyzK91tczQCOF+vQq6el3sok3sjCG2GQ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jVGFxzyPe6WUZzctFreHDgpdqyPPIxU7ghzX5smtrXtcc+iqjxSlklYxr/SBIJ0Gl+fqQ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N5mLuVvh327lXHhUTJg8SSXa0sbYjQEWPd05ck8i+mr6apkyQyBzsodbu+9XSyshZmkNm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DKeo3jXuNgWgHodeKtqaY1FPunyOF/SIA14p5FMeKUskO9ZIS0ODfRI1Iv8ABWsroTFv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bW43sFhx4NHFE6OGZzGE3AsDbskevifcsoUp82ZCZBlDru7JNxfhqSnkBxClAaTI7tNz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8NOBTkrqaK+8lAItcWN9eGnHmqq7D/Ops5lt2QA3LexBJB4jXVV1mFecy70zuEtwfR05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TUxB+XM7Ne3oO+5SbPE6QsbIwvsDYHrf7j7Fiuw9rp2TZm7wOLicpFxe9tDb2gqDcNaJ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SS3iDe4PrPKyeRlNqoHxmRkrSwNDy4G4APD4Iiq4JS4Mla4tNj3arCZhTmxPY6Vjs7N2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3/BRiwqSJs/zzC6RwcLtNhYjT3J5PDNlqqYw5jMwMzZbk2F7X+CTqmnIjcZoiDe3bHTV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L6hpIdcvsQT2bAceiDg7yIrzAujzZSRcC9vbwTyFjdLT4xh4pDPGM7mODw69mhwuR6g5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bBIxjGAAa6AALV4nBLR0NRWh7C+Fjn5bGztS7rp6R6qNPVMlga8k7qQA5mgEi4vqFvjm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3PU16Tje1snYq6c21tnBPxWXSPZVVLI2vdOSbXBuG9/csOlwilldmA3jRzzaewLf0MbaV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sul1PTzY7/LMjiiporiziO9PCnb6aWVw0AytWslkc9ri/RbKkZuqZhJsSLnSyjbe0dpW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6be1z04rVUNQ9lXGASWm44q6aprxJYNicL6XadO64XSTaW6Tne8yiOEEX6BfNG3dbLim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TRTvY0NNswDiCfdZfTMdS3jPE6GQXB5g+BXzH5TyyPbXGWQEbs1JNm99ifeSvP8AJx9Pf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k2ZmOLIOwx7XXkJ1aOWqUQ83bkaMzXdouOpcT16LY0TKbEaYUzPmq1pu0OPZl+4rXSsk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sWu4k9/ReeY69vZnnv02OFUclZmdSxOkc3ToL9x+xW4hgVcyGSZ8NmsHaN7XXUbDYjhk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57Jvr4fuWRtVNNUyMjpZ44oHDtuIvbuWtsSODw7Bp5pWOmp37g/SOl/3L3jyf07KXZWj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W49sryGtxE1MToXzhsjLnO0m1uq9g8n/AP8Awfhht6UZd7XEreLnm6GI3rqLpvTf+7et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6Znfs2+1bsLly+2YarqD/N5f0SrFTVaU0pHQfELGHta1nNHNCRXuYaL5UqW1mQuAaM/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ddQPWo/LFQyBzi+Iuyg3JBt/h7+a3LKqlc4tbPA46kgPaeHNWtlhkzZXxOy6OsQcvj0X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Npp3SSUzJo25gHNNr69n0teWvfwC1+00rquklopWxTU5jD3ysadDm0tqddF0ZEIcWkRhx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py3XcuA11tYfxf3pcdzVWXV3HlWEYZLh+OPpaktzCJxu03BGhC7OidA2L52VuYaEDU39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w1LhH2WuhAa247Vj/wBJ9q1XnsMF2biYWNz2Brf1rrwYzDHUfO+dlc+TdZs1RFG0nLM8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JQvna3cvY083dfBZsLoKqkzsvqNQRwWspoQ2u3ZtYniF6vFnp8+dpfbp64+bU8G6NpGn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tloYZZuyJB6XL9y5bGXF0cUduS3+zj2y4Q2F+uQkDwWfEd8d3bP3biA4lr2HUOv9qyoZ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uqKOlZC524c6O/FoN2k+B+yym9zmt+cZbW126g+rilkybmWWPpotvah9fh/ycx26dUxO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008e0F5zgtPBhlWyomiJkjjEcURIBa29s2vE8eF13+OxvkxYv0EbWNbr4E6e33rWuw6mc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fp718y8Vy5LlfUfd4+fpwzCfn2zAmFXDEyJmWMWbcniTqTc8VYvXHmNJzQ5pa4XaRYjq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iqJcOp6ahaOLnuadGNY1vF3cLrn8IloaDDXSuxATTS0xZumQkEEjkeHJbfbnGPmZMMp3l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EeiO/hf964WsjkgwlrXzSxTtHaLLXaATra2uhC8PJzXHt1dsuPeMtbKgDMHppsdd5y99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t7T7fmj3lYNZs++kw2krqs1odVOcRCSS5rbXubcCb8F0Ow2FDFZW11VPPPSU9t3HJcNL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kbha7bDFY8bxTLDVVMUFNdjBG4gON9XaA8fgF588Z9Ly42eHLyUzc2lHXEd7iFssBDYZ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Yve/TU8FimJmYgVGIOsCLucbdx4Le4uzDqXF5osFMj2shDc5eXxl/PUk8iOC8uOF12OD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8pvfvurhmcGgnQAnTh61h00TJYXZTZ/0+1oOq3EVISGQw5c7tQAPeV04+P/my9f8A7fWz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Rx3efQY3U+JXS4VQNoqfeyC9Q8donl3BLCcLiw9u8c7PO7i4/ALKleW8Tcng0fx7SvXj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M/HXFXM4jUuALtC48h1Hgs+ipwxrXluU2sxv1R96ooqQyyCpmsfqDl4+H/dbLgvXx4fm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uHVTukTz+yVluJB0WBjRPyRW9dxJ/hK6ZekjpYG5YI29Gge5WJN4JrxNAcVqncT4raji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KVq9pGh2B1bXAlpZYgC99QuCLYpauOaaNz4YfRYW/SJHHmLaLvdpJBFgtS8gusGiw53c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YZQx17ySEAjNx79OWtvuzzfc3j6D6qOINlLXSOvaQxkOLBrfQ2t4KjEZmspHSFrmzPcG2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W9dtSpV0UbsjpHRuu7MOw25GvO9stz7itJWvM0rYqazbAPc7M6zTw68bm2mq5KtNWIsr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1bl07zzWXTVvnExjjcwuaCDYOj3ZJ4kE9oj1DUcbADV1Ebi50onJdGDnuLEhtrjTvNvU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O5kbb2D72b7L29RCzcrF02MVHTR5ckhzgaZHXNwOPPvP8WU4nEx5iwOzi17XJHMDS3Xl4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dO8RMG9fluxuXMXdLWabDvKpZWz1bS2OARSczmAAbzsHHX2LHfa6YW0VBTziJkcczW5c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/SPK/IlcnFgUoxKIVpJMxs97SGsaSeLm6WAGvqC7er3kNTEZIZZWAaFkZcXOPMhg5Cw9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WdtHniidcxzyZADyPAuPI6rWNt9lkjHqsHw+KaWLDITVPa22fQ3vzAFrgdRzK1c9Dgb4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iY5cu9I0uRY6DXrqt0aSJsVp4pN+4lz5R6RJ42LToFhPwqKYgQVBzak5rPN+pv6lrVvna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Glp33dqxrwXEAacLDXlc+xRlD3NllvDJ9IxNseFyWlo+6/eFJsUkMW/NDS1MAcQ7KwsD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YLbM2nrppGNw6mihDLGVroyWuJ7zZc8sO1/lT16auFlaynZIYZRT3s7LCXA311abnnx58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4RU0cT3PyZDB2XWJ5iwvpbutoieeSsDt7UukdnLnCUlzGaH0ebdOeniUqGOAtbuy5jg0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ibkDlYceqfT8+F3WPO51O15dO2WRrjHJkfn3bb3y2Opb434+2VfiMM+Duhjc98p0II4a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yJ0Ue9lteMAiSIgPbb806O48LniqsUrY5MNp6MUsD5Y7PdKMrHONtHWtzufvUy4t+zbR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nfWvBLXRk5raWuOeg7tCsiso2b9rfP6JsrruILzz66WBVNJT1DKjfB72OAIbI7LcHnwc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U0kpbGGsbc6l8YJ8RlHDxVuO/wADZYHhoqJp3OGYsBYC1wI1BF+8KD8D83a6cygQ5vm3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z7lmUz3UkeSFzHyOALmkdkjkDbUDiivikxSpE0cdzFGGlrGkt940HKw+9cuuW/6a2jPL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ua/sM3TbXy9SDw1vpxv3KLzT5WmB88jibboRZ7oqYJJq2np+0W6RsFj2BfnfjxJvposq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gBmjacgHF9yBe1uetlwymqu2SyhkZGDHTBwtmLoiY3W8Dx/jRGHPe5pfHKXg8QHWdfw+6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U7I421McLWkPFi0u6/YseNzg1jA1jHNNszWWcO49V0wyyntPbbPp4nskkZKyNxIBfGQD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QSuaN29oPaytNi7rbhz1snBUzF7WuDXl4sXgWItyv/HqWwgYA/RhDjxK6S1GNFTPqIzc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3X/coMo3QMLWtaGNNg1gsAOPBbuKnZ6RjGbqrhC3otXHKw8OdO9NjlIA6rt8L1w2kvx3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Cb2C3dEMtJCBwDAF6Pi4dbWOS7SqPxeX9E/Bbah1o6c/8NvwWqm1if8AolbSg/Eab+rb8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mOISQOIXGK1bPQCajH6AU16oBVOqYGZs80bcvG7gLIiqIZXubFLG9zeIa4Ej2LEdQ075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aaC0HTUcBfS6lozBUwOcGtmjLibABwN03zwsy5pY25vRu4C/gsB1FShzC6osLEtBc3UF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KWYRCGcDdOL7RhpFz9lx+9TaNp5zBY/Pxace2NFLex6WkZqL+kOHVamTC43lzTUR5jxO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ZweOTKW1DdI90MrOWQtGt++9k2NuHNPBwJBtx5oLgOJHtWtpsK3ETGRzNyt4/Nnu4WOn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NwbMGlxu75sDW7jy/SKbNtsNeGqdrrTtwbLJvd52zHuzbQEZbdDx9aTcFe0Utpz8y4m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gPXirsbmx6KJWBNhxyTbrLeR17OAaLZba2GuuuqlDTTNrGSuf2A0tIMpcfeNUGbZOywq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VzCyxIa4gcDflrxCwW4bWNY5plaMxB7MhFu69r+zqg3aFphQVvnOffkNLGsJzEkaam32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jqH9gjOBKRmHMJsbpFtFqX0teGODJXuJINzKdNNbd11batLctnhxaBmzNtewvz016D46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qIjCXU7arM0h098uW+vAHiNPWo1cVc+QmmmhiaY7AEXs/2cFh7rFg6DKTlDhnvIDcdn7n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ZzXEgj0cuvXXNz9ygsgixVssplqYJIyWlgDbEADUcOaGR4mCzPNCW/TsBfhy06qNO7Ev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sQ5ote3drxVlW+uZURbsAxEjNkAOl9b314faoIvbibXktkieywtoAb6X+1XRiqdI4zZGt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A8e/VY7qisEUhDSXXFhunXGmttLWv19qyp5ZBRPcxrt9u7gBp9LlpbqgJzUiJxhjiMgHZ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a9s2Nlp/m1KHZdAXH0ufA8OilT1VaY2GaNzTrmvG7qLcuhT86ry2QtijBB0zMcBaxvz7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43pmEZjwcPRtpz43Vsz6hkRLY2SyWJsNBe4059T7Fjtq6sPOemzNyB2mnI9T1sqqzEpY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X2JHEXPv6oMeWrryDbCmE3bYH3q+GFk9/OsOhYQ8tF4wdLXv7kR4hNI12VsZcLWbYi+hJ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fibg0nchw3ZeHB2l7X9n8cUNrmU0FOCIIY4geORobf2Ieo0tR51DvMuXUiwIKk7gip4f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Wc5YFD+Mu/Q+1Z7uC4Z+xiz+gV535Uh/o+gd0nI9rf3L0Sb0CvP/ACoj/QtM7pUt/wAL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vm16Ds4bYpH3sd8F51sY68YXoWz5tikHeHD3Fax9pXYo5ICF1ZJCEIEhCECSUlEoEmkg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IQgEJoQJCaEAhCECsghNCCBVLxqsghVPbdBqsUZeO61+zbL7S0o6iT/CVuK1maE9ywtl4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If8A4SpPavCvK1WVz/KFjgimk3EUoZlbIQBaNo4Bc5htNVYtTVLIJQXNt6bjzWw28ljj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2eqmjtbh2rfYudOLx08BhiDrHibcT1XTaMSrwnEIqjdSNc03sDmuD61tsPozS5Io6o74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vWrfNHVi7yGuGrST9izGTspqZrmaAXNx1VGFi+9aws8+infGSC3MQe/iFThuGGrhZKZd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asDEpI5aqSSK4a8lxBN7HmszDcQZHh7qY5mvLic19LFEdXJgMJhinbO2SOLtu3epdbop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hIdxa7iwE2BPsKwcGxqKKnbTSM7IB7fPwsqqKtiw2vErJGhktwWuHLogz5cAnhmla0Nk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P+y0NVT0kUwbMHxhxto3MG/D7V2kVXBUulmFQ1kUjTcA3sQBb13HFcftHNHLKXWYWZi5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B7l5CcNbRUGLMifnje6CUetpVH/iIldFU4TxAfHI0kHjqDZYv/h0xUT0uORSEl0McGlu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XlaqMApqTD37Q4c+tMu8bAWAdk2adTcWvp1W+O2ZSxnObj5n3e8eHEanpoB6l3OxtV5l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bdc6YLNGVh0I7R6W4LMooKmZj2U3pEi/QDVfcxn7fMz8+ne4bibWUULHN1awexYsuORvf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wXMV1bURRQ7sB1OWW7JBcCFoHVUr5H2c7KbNcDoVrUc+r2LYjbrDcLoq6KujrMheHiSNj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Uukw7ygbOYjLu4p6m/LPTD968IfHPDhs7Zb5HN0Bb3hc7h9RNFXOdA97Xt1Baei8XJ8b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UwfWY2s2dyAOqbPA50zgbeoLD/wDMLZLfvp34mxsgNnB0Eg/6V4tg2ISYiwzT23j4nN0H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Fp3EFri+6xl8KT1Vx+Tb7jgN7mTuqWjVWhfOew0ITsgSSkkUC5IshNAk2pKQQZcPoq1V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IhTUCgwqsaArDKz6kdnVYLgoIpFMpIoQhCgAmgBCBppKSBWXS7DRb3F4m2vnmhZ7ZB9y5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t5jtJ31cPuzH7FMvSx9LYOM2Ix91z7iulXO4CL1t+jCfguhuuDQVVWbUk5Gh3bvgVaseuP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2kBXH2VgFRUlHiva5tVO+t89s0SbkyaWytGXKToetwePTvWOays+UY2FzmwmSxuzSxJtf1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e9Z0rnqOtrX1MhlldugH2GXnY2tpry0RHX1eSXeS5ZN3o1zQAHXt05fFdDrbUFLlzTQ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WSNc+7Qxug1JJ6HkR7CrKyrrY6O7D87vXMBa0PJAJHQfBbn4oFgr1NtF8oVgoYntcySW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AAcQOvFbShqN9AwSPa6fKHOAFiAeo5LILW6aDTh3JgJIbCaELSC6EIQCEBCqGhIJqeIr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1ucdvaQFyOyWIB0TqWU9tg7I+s37wtptzicTqRtHBPG58jwJGscCQBrrbhrZcQzPBM2S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kvDy83Tk3Hqw4PqcdlenUDiydrmnsk62PELcVE+6IMb7g8iuJwTFzOAGlrKj6UbuD+9v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heC0jQgcvUvbx8mOc3HyeXhy47qxnSTmTLGWXcTYWW487ja0CRr7DTSy0lO9gna8uGnB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KX9LErq5+WdRyxyvZJFmsw3N22Wa+vayMvtoPpO4LRS4hS4XTbx9SBFY/N66nuv9i0uH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uBjpITkhi7zxce+3xWPq4y6/Lth8fPKdr6bjEsUxGaRxphDHHyLjc+zh8V51NsT53iMl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HNJcuJ4krvyL6JgLFnZ6sdYTUeUV3kxnllfLSzMjN7tbm+1VybAYxXUpZiAgbUsFmTsk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XAmp0a7PE4vJ7tLA87ltO0cnCUXHgnh+wO0jK5prY2yU1+1lnbc+9e12TTovevPqjYsV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NHNe3N7brscApTQ4NR0pbkMUYaW9FseSjZWY6S5bTov9bRA8oZD72D7Vu1pcPN8V/RhP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5PawKqrNqWT1fEK1U1v4q7xCmH3FaxQAk+czFtiexYEWFufruplRmkbDDJK4EtY0uIGp0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gTmiwkZ2mWeQLa68NOpPuU4MInfHLDUysbFK4OcI9eBJsLi1rm/utzNkGMbyWSIxRh7C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AvpzvdTGLERNkNM4tLy27XaaAm5LgANft6Ln4VCbDJ3wPa98T5HXcZACHOcWZbX5D7NO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2EROL2Bty7gQRxOXXhpe9uFlky48xsULxBm3kYfbeC47tL3/AIvZbWnkE1PFKBYSNDgL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N8kyDCamlLIw7NvI8pvc2t0/i/ALSwyZ3iOcZZmDIb8+i2mIbYYZhsRkrpWRMzWBLtXD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aw3FYcfZVT01zLFI52U6F0RcSx3qFh6kxzmN08/yOK549p+HUYR82Xsvo4K2GEfKIP5w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ikNpPoOP0u7xW3hkDZwXaEHX2r1TP9Pm9JfbYYtGRUi3ILMwed8DSG6BY2IPEstwQbaL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80u61LMXRQiV4ad6WOOvZt9oUXz1LHbqYNlB1jAbZ7vZp7lDf5LBoJdewFuPgFqsVxRk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S8EzOvfLpowHr18LLOWcwnn8u3Fx3lvj1Gp2kNZXVn82cY2MDBcPIa51+0RlI0tYX7lrZ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FYyFrwTZwJPXn8dPE8d9ZAXHpt9CXXhqKFtY2vY6V8+7cBdjhcAZTzt1tzWxqHtdTOJb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P0dbK4KSvXxpdtLUiY0dO2nfVslsc7nNkcAcovfnz05eC2MO98wAjcd9lIa6ZpFz1I425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ixRuF4fI9rgJ3AiMHr18BxWctYTdWTtdRxNTR02HY2XYhUmsZvLk5LZnWJI4nUu7N1Sx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RJaG/Sdf0RbhxUqlrZcNos+bOWuJdm1Dj2rm47ypbPukwjBWY1jDvnZAGUVMev1ne3To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49PVjqzz7bDG6s0dOzCqVl4IhabLoJJDq71X/jRcxRSw1FRLHLQ07bDsN4uceQt610+C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SOZTQgmWQaZjxtf3krMwjDoKQOxeZhcXEilicbZtTlce+3sAus4d7e19GeOEnWe3M4nRz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HQCWVgksIyd3cnR3HoeC2eA02ejfXYlS08dHBmLmMbbeOtZrWnnf7h1tGCObGcU3esj5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1010HAepbvFiyWSOipov5pT9hjQNHO1Gnhw9qkyvnL/st48ZrH8/lzdJDiE0tt3DFd2j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phVD5sMjQHzuF3ucbho/j2qzDcGjggJl/GHC1wdGeFuK2cUW6hcyM2d9dwvc24lduPgy+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bi1++DW3lY5smgyaXJtwCdPTummG91IF324AfVH8fFY8V5KnsEzluYsNrZjoC4933rdQ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ud1PVdMMN3blbqJppI5L0sFxWHi/+raodYnD2iyy2m6w8XP8wlvzAHvCzl6V0rNGgJoQ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tS30R4LajQ36LVD0R4Lvw/lK1G1uUYBUmQ2YDGTqBpnbzK4b5WM1S59O1rKVoA0AlcPz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snWDqYx+21eb4PRZnxyZG2a4G2mtiufPf5OmE8N7VNj3YfGQycnILXFupNvXx04eKwvN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MxpIAuXdkEg2Hfz46810tfCx/wCGGdg0seaxm0tO7L8xEcosLtvYLnJpWhhonVTnMZHI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/G3C/h+9byPDo7udM973gdhoPZaft8FdGwQ9mNoa3oBYJkuFuidRosXidRu3hbngP0rat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BrKzeBuWnbqT3rqo4DI3QXceRUosIbGBke6PmQwANv4WssfSm9tdvGkN7luRp4LGMo4N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3ySerL961lTKxhJfHIzvy5h7rrrMWdm4kjXVUVTA6mkIDS4NNswvZDZ4pPwUjXHnY39y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LSQOp5CG5Bo4Zh39/vWsxPBJJpN7RujgnPEtJAI6Wtz6cFnYI60U0P0YpC1p7uP3rMmI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8OQ9fwTSOKL5GPjirnsaQMvYv2hfS/Tw4dOOmzibEGnzglvMhwNvZofFbyro4KsZZo2v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GB5mEU9Q+OLMHNDhnAIvqBoOfO6aq7Y0FM6pvMA4Qf0TOF++2mn8eOPVOqZnBjxEadtm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ME+xZ01FiNEG7sxVOV1i1rMj39buAv7ATqtDJUV9OXMnkjfJYFzJWZRc8je3DmT+9L4J5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3zQehcwEgdbOv6rXVjbxUrmsgpmtabtcIrOebAXd0HhYKNHVUzYG1MsrXzCzSwZgGOHH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3Xbuomcx+ZzBls0sfmc5p9LtD7u6ySFYMFTO+YQPsXE2GR/ZJ6nl6racSeS6ejibTUuX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nd3+vkfesOKkY9hbAQGB+ZpadW2tbXqNeN+PBTocTjmqjTGdkmXgRZpf3aGxI7k0l8nL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skmiI/NkB6NdzKpkwrfSungdvbE3bKwFzXHie8+z1rV47BRsrmebUc4kd28waRE48b2I1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MxklnYKgjK10biRYjievd/2XLLGflqf03OIVDZIKfdU4jlgsxznEZ2NPh/GvBY2F07nD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+h11Nv44dEqG7GhwIJI7Nh+19x9a3NPG4NbcHKufVrWmVThpa0ZBpw7lsIGssNAsWF8Q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FpWscWaymNBGilkVLH2I1V7ZAeJXSRD3ei2EAtAwdwWEHAjis2E/NN8F6OGeWMhL+Dd4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+rb8AtZJqxw7itlQH+Y0/wDVt+ATmZjICY4pIHFcYrVxfgwpqEfo27z8VJeqehg0WHtp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BpBaL2Heoz0EL6x8sk9nvGrLixFrcCtgHA8CNFhVWHuqJJHGVzWvBbZoOgLQDz14BSig4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kzfmTwyg31BI4+PhdZNDQikfds7njKGkPF+F+HTiNFjS4OZGFr5muPaILo76m1ufKyvq8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N3jg78I48gOB7xdZEqmhdLI57ZS3NoQW3HxVMeGPjkjeJQS2w1BBNjfjdRdhTi/NvA47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z6A9VA4VOGxBkoGR2YnOe1pry56+3miK6bAnROcTK0Xfn7IOujhr1Ha9yvbhLmzGXeXL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Bpx5/wAaqeG0E9JUTyySNfvB2W3Ohv4K6op6h875I5MrSzIAJCLHrwVVXHQTtbTgzvG6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mhv/AN1UMMmbC2ITNLWkOBdc8CdLetLzCs+atUv7Lrn513Dpr0/judXR18kE4hqXNe92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IF7fd36AmYfVsLbVNxYXBce6+uvRM0VWJIiJy5jbA3cbgBzjpfuI9iiKbEN6HOlksGWs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UpYK4WdFJIWi/Yc/UnxufYgxxQYi1oDZ5Q4uB1mJCyIqeubK975Xua5lsgdw4cLnibH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mm3j5ADlydtth11vdTlbiZecrpA3IQ2xZoctgT111UFzG1rXU1zIQ38IDl/za+vVbFhL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lvQ9FpIhi4hj3uYvae1lLdens19yzaF9VvnCpa/Kb20GmunDu/jmrEZ6YWsqH1rat+7v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y34266ceftyMOfUOiy1jXCUGxJGnLportWUULTifEmxuc5nau2wLM1+vAD2rObLJ5lnI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W19AmxkpLWRVdW5gzRAuLgNQ5thdt+XefYsitqXxQMfE0G7rG45WPh0QZJ4oWk+VqgTF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On0SevXTuWfhtU+picZQ1jw62UdLDXieqbGWktKzGnF87XxsAjAIdm+K2MdUH0JnGW4Z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ikVpW48DHG/ze4e4tPb4Wtrw71d8rHNIH05bkLhcv42Nuig2ZKg7ULWPxdwlDBSuILcw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p2OAUwmNM8i5Fg4Hp96DYPFjoqnqmCvZUzOjax7bc3Wsf4Flc9RToj/O+8xn4j71sHcF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HfFq2TuC4Z+xjTeiVwXlOF9nmHpUMPucu9l9ErhfKUL7MyfmysPvt9q5VqNNsU67QvRM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3FebbEHgvR8GNsSpj+erj7K7YcEFIJldnMkISugEIQgFEppFAkITQCaSEDTOgSCYQRz9Q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RFCEIRAhCEAgpoQJRKmkWgoMaeMOaQsfZeHd45KTwZGbeshZ5iB5qMMAimfI3i9oafUV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9qcalOokrZ3AjvkctPQ0JrHkZwxo4uPBfTFX5GtlqmeSRza5rnuLjaoPEm/RUs8imzcd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zD8WFb2j50e2CgLoogJ3ni940HgFCum+ZDeAPJfQb/IXgNiI8TxYA/WfEf8AoWLP5CML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1mMP2BXY+daenkqZt1EGl5BPacG+8rPpcCr5akQthY6S2bKJmXt14r26o8gNG4fNY5Ug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BV0/kD3T8w2idw50AP/7xNjyluzeLxOb/ADMi/D5xmvHv7ilX4PiL2PgNI508R1aC0kaD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INUNkBZtJdvHWiI//eJ1PkMxCW5Zj8N+pgcP+pNjx+mwbEcpb5jPnHQfx0Kx6/DquiDTV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L22BPFexN8iGPRMIi2hgJ5aSD7Vi1PkR2omaGvxnD5Wg3AkkksP2SmxT/wCHl4ZiWOxg2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fvXoPl9af5D7P1g1LJmtueroz/lWo8mvk1x3ZLGKurraignhmpzCGU73l2bM0g9poFrA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bU+T2HC6N0LKyCdsobKcoIbmHHwcFccuuUqWbmngGGTecCTeujAIGX5xotx6lZrhPSsf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O259jlm03kk2tgmu2CjI6+cBZNb5Mts7tcyngfbk2dg+JX1cfm4a814MvjZb8OQmqKkx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84H9Za2OOqfI9roc7/rB2vsuuvm8mW2G8YfkkGxuXCph/wAyJ/JttW+Vrjg7rjTSaL/M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cOU/DXmGvkwwNFM9rWttla3U+pc1TUtQ3ErPpZrEHiwhehUuwm1FLZzsDlmDfoOc1zT6g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o46oSjZGXIBq2OFxueuhuueXyJ23K64cX8dNdgFTJTmON8UjQ0kXLTzKnjVM+orpJAx5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dDgmJbtu+2MrQ8ccscwB9yzp8MrmSRyDZjEWMDbOYWzH32XXH5Es8ud4et3Hz8GqQCts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aECQhNBGyEzqUIEm3ikpNQZkPohWhVweiFYqlBUSpqJCDFqfRWA4LYVI7KwXBQQsoqZS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sgIQgYTSTQC7/wAkkWfaCi/rnu9kZ+9cAvTfI1FmxqB1vRZM/wBzWrOXpqPoHZ5t55XdG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p9nW6Tu/RHxW4XFTKxa9xFPbq5vxv9iyVh4ifmov6z/pK1h7SsTktFtNDUTNpzTwPlDM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Q8fgt4k4hrS53AC5K9jDi30VZDhdPA2nnDvOCXta0E2EdtXAEEXJsVVPSYm/CII4oqhr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DKAOmnFdg2upnF7Wyi7G5naHQcb8E/OYcr3F+URgF2YFtgeHHwTtq7XTkqSKubg0sRgq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uaQ3IA29jrckeGvQrebOMmbFVCoY5jt8QG5XBoA07OYkkG17962HndPlzmZhbfLcHna9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M0Oie17erTdN7EkKmaqp4HZZpo43WvZzgCrBLHZvbbZ3o2PHS/wCbRNCqM8QkbGZGB7r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4zFt+0ACR0vw+BTYkhVMqYJH5I54nOPJrwSrMzQLuIA6kpsNCkxjn+gL96tbTHi8+oLN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hoNiAeB6qWHSx1VHDUNjy5xexOYjX+OSymxZ3PcdTZYvLfw1117YAeTqBp3riNusWqfO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QPlLTYuuTZt+mhXfuisLLz/bek3eMiQjSSFpHqJB+xeblzy078OMuTioNJzcWsbBZxGY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UaLLjFwF4sq+hjFZYdC0kEa6Lc0OL1DWtZVMbUNGgcTleP7XP1rCZBccVlQRcNExzuPp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dMxeCOPSCocehe0e+yxp8eqiMtNCyK/MkvP3e5Utivx4JiBue9x4Lpfkcl/LlPi8Uu9K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Rz3Eek43ssJlRURVbvNJ5Yg2wO7eRfxWyqpN3EQPBYuG0rsuaTidT7VzmVl263Ga03Wz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8Uk31JM4R7wtAfG46A3HEX09a72ow+SEXaQ9vsIXAUVCZ6inhY27pZmNbbl2gSfUAT6l6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QeK+j8fPK4+Xz/kYzHLw5UJraNpRNG0P/CWHb58L6rEmpJI35ePO3NemZOGmOhNzS02c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QkndQJQXYXriVT+bDH73P+5bgLT4R2q6sPRkbf8AEftW3C8mftuGseuP82H6Y+BWQsXE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j+6Fa4uOYBSe1r2FrhdpFikOKom30lC8GPLM5pGUHNblx05L2MJeZU5a4GBhzcdOOoN/G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WMDGB7Wg3AEjhY92unFaeGlrxE5r25XuedYnEANBcRqTfXTl0WNNDiDKeLKasua8l1nn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49/rxtW9lwukljZHLG9zGCzQZX6D2rkPKHtc3ZulbR4XY1wjygk3ELdLceLtFdX4+KWm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tu5r7jem92nqdDx4Dpz8c2urJqp1XVzuzSvJcSea5Z8n4jjycmrMZ7cljGJVFZVOdLI6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7XZzEKjDZKappXZZo2gWPBwtqD3LisNpcxMh7Tr2XXUTcrGgrzcmf6fR4OLU8/l6vh1XB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zDWWmJ7TD1HctjBWSEBlQDvBoSePrXldO+amlZPTSPimbwew2IXY4XtvVNa1mI0VPWW4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7cXy9eMnk5/8d2u8HaxVTsvVdDgAmkzPZGHO4Z3GzWDqVxdLtnBb5rBYGvP15AR/hVlb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eRsVN+RhGVp8eZXXP/I4yajhx/4jLv2yvh1OMbSxU+eDDJBLUEZX1QHZb1DPvXjvlcq5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mubVsOcGx9F/Nda11tBZcL5XZmP2cEJPaMrXAeF/vXzvrZ8vJMsn1/oYcXFccY7nyT7T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TJUR+i93FwsNF3wXiPkpDqKCGUCxGvuXqJrqxtJvd417DI1gcG2Iu25B5DUFfS4+Tx5fB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y47fMb5NczS4tVGi3ksgc+7rDKBcNDSeX6X3FZbsSqWiDdsjlu858p5Wd0GtgATbXu1X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ebQTy4xjtdR0bHyvhDYwGjhb0j7SV2YrJTWiJrARvAy4LcpGUm973vYXtboO9ajBKgnE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5zSSNjIuQNL9rx9658n85prC9btCj2XYW0j6i4l0MwDtA0A2YB4nj3FZGJbMjFMUbV11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jFmhg5X7zqfZyWd55UeZyStlpnSCQsaGRk3s4jhm1JssyhllkgzVQbHJexZYAtvwB1Ot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4p2s8wT0UUtGKUDdU+gLIxYFv1fA81p5aeoxbF5Y3xyU+HU7DGx2XKXuPEtvy7+7vWbi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4TAS0NJDr3Fzw0PHh7UMr6h9WyMxDdmbdX3ZA0vrmzd3RMpPRLVE7YcIpm0eHx/zqewuP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5ZeH4XFS7uR/anaCNCco8B3cLrEieyGqq6wRGV72mSKWQuaSyzRoCALAm3G6up8Y3pJf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atMZdx4X0+CzjJvdauV024UZmbyJ7L2zNLbjldaeXGXxwU0joGgyMLnNLwCCBqLcevsV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jy5c3pG97u0sAeQB9a69o56ZlJSRUrRu29q1i86lyyVovl61WYfNcwDiCWPzEgE6gBuv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PCHthdctaeZFy4tOoB5j1p2kXTZoK1NJi8tRS1M5o8ggbnIMnEC9wNOOivrsQfRtYZaV7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kL24lO0TTO4LCxXWjI6uYP2gswHM25Baeh4hYmJi8EY6zQj2yNTK+COlQkheFsnmzHHo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/g3eB+C1q9PAzWq2lw+TFMIkpYi0Oc5p7RsNCCtJR7MzU8eUbsm31l16FvLjmV3VmVjn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/rKEeDTtHot/WC6RCn0od6535ImvctHtCyGYa8NsWD2rcpq/Si9q1cVC6LgzVSkp5SNG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OJ2rQyUdQRrET6wtfPhdUSSIHeqy61BU+lDs4OfA6mX06Rzj3tBWM/CsRhAbT0tUXEgDU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UWT6S93CU2HVtGwMbSSvbckuDDmJ6njdXQ09Xk7VJUB57TvmncfYu1Qn0v7OziZIapxE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6dw6cOayBDMGEmCcHkN2dF1qE+knZxz45ixodDIOPGM6+5YVRSOn0mp3FvRzCf8Asu+T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gUcpJAnj0sAOA917d11THRYhQ5dy9ssTWhpa9mth04fHpxXqJQp9Fezyrfz4hUbifdU8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u46G/cbetZeD4PQ0ocGgunabOc5wPeCBw9y9L16oIT6J2edYzippIjHCWuqXcCODe+3Xu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3RwulaAx7w2wJHdwJ7+a9kLGni0H1KDoInelFGfFoWbwW/lZnp5hhl7h8pOuuut1vGVQ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8POKP9UJmnh/Ix/qhZ/0/wDbX1XIQ/OPuAtnE0BoW8FNAOEMfqaFLcRfk2fqhWcFiXN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xEf6JnsR5vD+Tb7E+jU7tM1x6rcUv4vH+ijzaH8m1WgBrQ1ugAsF0ww6s3LaLh2T4LY4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+AWvPArYYf+IU39U34BY5iMlAQhcVaxul/0j8Smj6Tv0nfEoXqnoaiLCHtknO/IbMLO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yVnya81D5i9pc63BxaRpY66nXTnySkqJmuNpDoegQKqb8p+yFi2NdU6fDLMibOQd1q3Ib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1UJcPqXiwla2z8w7ZP1uPZ7/AHKXnUv1/cFE1sw+kPYE3DrVLMMrGvDjMw/N5DZx45ct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BEG1GYM0N3kX1WSyqlI9IexS86lHMexNw61fTRSxueXEkHUNMhcLk8r9AqJ6erdVvkjn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0BsNfj3p+dy8i32KJrpRxDPYfvTtE1VUFLXiOAvnfdrznaZL3Btr6tdFIx4gWloklF5L5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5+H8WtYK6T6rPepeev+q1Nw1VD24i7OMrx2DZ2cXzW6XtxVLYcUaae8sts3zgBadLjX2X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N9qXn7h9BvtTcNVhx/Kwkfmc4jQ6tb9U3ty42VxdiIDyC42iu0ZW3za8fcrTiDvyQ/WQ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cm4daxaabEzEwyhwcAbgx3ubmw0Hh7/FM1WI7p2WOQSZuzmh0LbG3Dv6rJOJWFzCf1v3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9qbh1rH88ry24hffKSAYyOAHdxvf+OOwoZpJYrzsLXF5A7JHK/P1qoYgw/0bvap+fMt6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aptNnDGZiBYbs6E5uOvcPasiGonkdEQIyDGHuaAQQTwF7+KmK1h4tf7kees+q/2JuJpj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sQDHXz5tS0acLHx9ixzilQxrM0DMz3EN7Vr8QFsPPYuQePUka6EWvmHiE2aa52NyNqRG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xINm5hY215j1LIhxEStYRuu1IWHM/KeF721V/nkB5n2IFXTnn+yrs1VNFiJqpnMdHurA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H2LOAA15rF39NmuMubrkU/Ooeb7eopuGlro2EasafEKJhiPGNh8WhQ86h/KD2FAqoT/S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9zHcc8oVbqWnLMu4hy8bZBZWGph/KN9qi6eL8qz2p4GOIIY3XiiYw66taBx4/BJ6m6SN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qD1FRpjati8HD4LZngtXT/jsJ/SHuP3LaHguGfsY0vArivKI2+y1YfquYf2gu2l4Fcdt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1p/bC5VY5LYh3aC9Kwo2r6X+savL9iXfOtXp2GG1bSn/AIjfiritdwEyk3gmV2cwkUIQ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KBWQgIQCEIQNNRUkDQkmgEIQgEIQgE0kwgEIQgaaimgaEk1QIQgIGgITQCEJoAJgIQEB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yAmgWQdEt23mB7FNMIItY0cAEyxp4gJpqoiIwOSeVNCD8/jooFSeQqi8LQkgqOYIBQNCV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CACkFFMIM2H0QrbqiE2aFbmRDKiSUFwUHyAcSgrqDosF3FZM0gPA3WMTcoIpEJpFRUUJ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TSUkAF615FIv5699uFK73yfuXkq9o8isdmVb/qwRN9pcVjP01Htmz4tTSnq/7FtLrX4G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lclNYWIkXhbz7R+A+1Ziwa83miHRpPtI+5b4/aVjqEzd5G5gcW5gRcclMqmsc9tM8xZt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6tsMAYW8MlaZwc7HM1ZwBPXS6XyW4wzM3rbyFmrWltgCbjjfgSsZlTUmCZxkluSzL2eA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N1VUtgOV7yd64XI1Dcg5a/SIWVXOwkmGOMvAZHIXsaL/AFbcTre+t1m09PuaYRZg/UE5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oxCqZDEYi45mm5IBde7dLczqf4C2uGyySUFO+R15H6EkePIeCQV11HLUTB7JSGAAZb2v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z0VQ8OAdFZzSNb6XYG/efWq6mvmjr3xB8QjBYBmNuhtm68bjl2eqxp8RqvlFkTJWtYZc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MufDHTYjFUukyhhzHLoSb3A9ml0QYc+GpdUM3W8F8ot2TxN7fRNzbnpfqlFWT+cxtcRu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qb2te2iycIqJaqufFUhrI7Z2W4uADbj1E6+zkpbIslrLpKR5p44WOcGMYGF4NuA5LYQ0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3u85lc0XADbABWMaCLLFu19IW5AWCiQbrIyoLFnRK0GBEQPqsNfo+mkLmA/SicSWn1Ek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Wsx6inLoa/DwPPqa9mnhKw+kw/Z3q/CcQgxOlbUUxI1yvYfSjdzaR1Un6ejlx7z6s/6/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va7DTW4eJYm5pqe7gOZbzHuB9S60ASMuOIVDo7G4Uyx7TTjjl1u3icrQ64BuLaKETbNXb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6uw2PMx1zLAOIP1m/cuXNN2SQvFyYXGvocXJMojTahZcQAOqpoozmLXBbE04Dbrlp3Ua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+Ck4BpPPnZWwtcdQNLD1aqyM2sUR5yXPaHNPohw96zKdotY6AKT4jp14AdV1WzWzTnvbU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AeJ73fd7V14+K51x5OWYTyy9jMILSMRqWFpLcsDSNQ08XHvPLu8V09Q4Fhb14nuUybAA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6GOMxmo+dllcruqWMIbqLEm5Wrw+QVdfV1g7URtBEeRa2+YjxcSPUq8QrZMRnkoMOeQG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za083n3LOp4WU8LIomhsbAGtaOQHJVcses8+znijlbYgArWVFO+I3tdvVbXLdSt2crhc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ELJrINzJp6DuCxzqusu0W4IPnq54/KNb7GA/atsCtVgQ0rCODp/gxg+xbULyZe24axcR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H3rJWLiR7MI/SPwWuP7kvpgDiq6qpipIHzzuyxs4notTj+0dFg7S2V29qLXELDr6zyXm2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MT3CKnvpDHwPiea658sxefk58cHZY3t5R00bmYYw1M3DO8FrB9pXnuM7Q4jir7VdTJIz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aLUyyE81nbKUnn+O0scn4ISZ3k8A1vad8AvPeS5V5PrZcl0zsaBpZ6bDGkWpYs0tvpSv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5nHId7hspA6fFbOrqzV4lUVTuM0rn+FzwVTo95DLERe4KzXH6muTs53CIB5tcD6Rv7Vu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CWMlidxbIfYQCFs5YS1vBcM75fqeO7ksZcDS5otwWTAyzh1UMOAMYutgyK0gdpa3Bca7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1Wyhm4XWpbYFXiSzVlqtjLVNjY45rLzLa2qdi+M01G0lzA7M7wC6THa8RU7jmtotRsZh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obx1seQ5e1ejhw87fN/yXysfj8NyrvdlqRlLQxsI1supw+rb8h49Z1hEyB4PCx3lhb1Er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0sFXT1WXZ2vkc+zZ6yFh/RYHPK9s/jH4n4lyy5byf1Wz2e2yc+NwrGGUMJbIQLvb3nqP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+MSUcsclhwGjm+I4heIStlw2tbUwkg8+8LoIpgWR1tGS2/EMJBYe4rOPNY+pxfMzw+7z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0HXW3XigxsdbMxpsLC44Bcbgu08tg2qInb14PH2H1+1dbSVcFXHnp3hw5jgR4herDkxz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21I08JaWmGPKeIyhTZDExoayNjW3vZrQBfqpJrrqO6EkMclt5Gx9gQMzQePFQFLTtlEr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C9+t1cmmoMeOjpmWyU8LLDKMrANNPuCiaCkcbmniuNQcvDw6LKQp1htjijp8wcYmlw4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PEYmRZTu28Ghxt6+vrVySmorE+TqTeCTcjeDg/Mcw8DfT1dB0T+T6UAgRWaQAWBzsunD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dYbYTMLpGRPjZHI2N98zRM8Zr8b6q3zOHMx/zpe0ENcZnkgHjrdZHJCdYbUwsbGxrGaN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EvQp/wD6mD/7zFlN0KxsQFzSDrUxe54P2LOf2jowhIJrxNk89h/6J+C1i2Uv4GT9B3wW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QhC7oEITQa/F6mamZDuDE1z3kOMguAA1x6joFrKDF6ipmjBkpXM3wic0AZvSykizz7bL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3U0jY3RvLi434ZSNLeK18GD1UVVFJv43N3okkuTc6l3Tjdx9pXPKXaqqLGqmWj31Q6GP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zWkAkE2N3W79DzV9VjEsNRRwtbG6SUtzh7XRE5nZRZrhcdb/AHqFPgc0DKf54TOAiD85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NbhgAva3U3Vs+FTh0ZgkY8RFm7D3Ftmtkc7KdDcWygeF1NZCcGKTSMq3BlNJuQXWZNaw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OK1bY/OXU9L5meyH714111uY7ZTpY6Dv1Uo8OqYXwhnm8sIpmRStkJG8Lc+nonQl9/Vw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vk7D926NrRH5y8BpBcSfwfO49ifyFkuNTNqXwto3GQRxPDS9t7vLhbQk8hbT7E3Y4BSv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JQ9zmXIub9kcB79OKhVYRJ5xJU0cULJy2ItJN8rml1wNOABbbQcFGPCpxSOpmsyw7xsr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3AubntW66qfyGT8p1GaQmkYImSxRkmazxvC2125eIzC4utsVzjcLnbM+Q4fSbx9RHNvG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XucpPrK3Bw6n5GceE8g/6lvHsJ1tS2kpzK9r3jM1gawAklzg0DUjmQqIK2ofK5suHVMb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w1Nnaa36qupoCdxHBvTGZmPldJM5+UMOYWDieJAGi2YV/kjXfK0G8c3MwhszYs2cWs5m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JjMEWXejIC9zSSdGta8tLifVdYkOENMUBkpmtzTEvjJvkiyFoadddA0c9SVVUYdVdh7I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WVzgfYQs7yVsKfGIpoZJHQVEZiBc9pjJLQBcXtwJFjbvR8sRb/dugqQ30c27v2+OWw1v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sbUZp6fEmte2zi6qzXbugLaPNjnzEePHkmKWUO81MWItw8RizN1Ce3fw8NeN1ntkNxHic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ujbI1rSGk31AAcRrbUjkPEJ02JNnhlkbT1AbHJuzo11zzIyuN7c7a6FaqbDW+eSzPhqh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ufYAcTcud35h06BFBAW0jXOp3mpfJHmY6mLGMAf6QAFiQ3nx4J2o2AxujdUCK1VcuyA+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G9wBfwWVJV7uRzDT1JsfSbESD4LTQ4e51VT1rXVbKmadzDM49sRZHWzNIyi5a3lzAUqq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klqGiNkckl92HdouINhfU+Fk7UbOqxGGmpHVE7KhrGtLiBC4mw9WnrRDilNNVGnYZRKA0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cR3LDZBIySnilimkcKj6Ujnse0C+e7iS0gdCNdNQViYU9sVRQuAdvQ0RyMzPMj3mwJcC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q20eK0ksYkj84dGRcOFNKQR1ByrNikbJG17L5XC4u0g+w6rjYQ6SipRY0+5p42TQSNeP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sgWtfieB049hTytnp45WAhrhex5dy1jbUWoQiy2GiyEkQln4b/q+l/qmfALAWdhn+raT+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/M1GWgcUgmFxVrTo9/wCm7/EUBI6vk/rH/wCIpr1T0NRNq93iqrK+Udp3iVQeK4up2FlC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FBZGFZZJgU0RGyreFdZVyCyCsKYuoBWjggib2UCVY7gsDF5N1h9Q8OLXCNxBHIgXClul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UYVjNPXbprHAOe0gg/XFrj4rMpaxk0G+YCYydDzIva9lnvF1WQ4GxF9VUwEHW5UmTsfz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imbMTkNwD/HwUnJL6LjpksueJ0VzVib5gfuy4BxaSO8D/ulU1kdLSvme4FsbQ93W3VXv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XuadC23vWsixVswkja476NpkBA9JvEfaPUpDERGN69mVkvC7h00+HqUucXTYsbaSS50N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suTxLaiKnneyJ0jvNnZZXCw7WYe7UrGq8fe+cNjAdTuqG3N7gNAFwfip3NOwzBxIZqWu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uuCBxIXnuLbUyxY/UMopbUxIaTYWa5otcev2hbL5YMcVPOJWvY1hbIOT235eF1exMXYS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jbwSY/PJlA0y3vfiuDjx2Wgnc8yGcMp80bZNLnQC/qsrabao1GDxSQh0c8ThDKCdDdp1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tfKeKrcQ0tB+lwXO/LEwY7QOqJJODO0Io9Br7/WUVu00WHzSCeNzomG4IPHsiwHfdOxp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tu0c3cFg4DVivwyCoBAD3PDgNb9o81pafaqm3boMrt/GSw63uDexHW3Ap2R1FOA2rh7y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zNFiokxmhp8vZmu9ruhyOuCumcumF3Gcpqq4T/PacdXn/A5bUrVR6VdOej/sIW2K55+2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VubZnEx0iJ9hXVyrmdrG5tnsUH/y7/gVyqvPdiz881enUJIqKc9HtPvC8s2Md8+xeo0r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70g70JkpBNdmCQmkUAkmkgaSaSAQgoQCEc0IBNJNA0BJNUNCQQgaEIQCEIUDQkndAJqKF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k0DRdJNA00gmgaSCi6BphJCBphIJhBJASTCBphJO6AQhCqPz4lOixySsqUaLGc1aEblG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ynvCFCyCCgsEpT3tlTZCC8SpibuWOjVBmsqg0aBDqs8lhi6aC51Q88CVWZHHiVHKgAoH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MKBqKkkgSSaLIEhMBBCAQhNADivdvI9Fkw2sf13LPYz968JC+hPJXFkwKpd1qSPY1oXP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D4u+595WYVj0Ay0UA/MCyFyULArj/ObdGD4lZ5Wtqjeql7so9wP2rrxe0rEqpzCwOAuS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4h7VLEzpGO8rXkLta5s7z8/k/2lHz/XWPX9L9y0mIYtS0Ly2ocRlALiLdkHquMx7EcYxG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Uri5pc2QcARc34rNtWPSo8XileWMAcW8bPVnn4ubxftfuXktDkjicfPXMnJBe5r7htuLu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SSedOMjAfm5XcX/uC548lt1WrNR0wrwRYx+9Pz5p4xn2rXPkjbIGF7Q86hpNiVOy6dmfL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Y2RkE8TfgFnFjTiVO1jQGxRvOneQB7dT6lHDKXzaDM4fOyC57h0UqE7x01RykflZ+i3T4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26Y+I2DNApN0KqB0U262SJWQE7KxrbtCeRbZY7hdaDE8HqI6x2JYK9sNb/SRu/Bzjo7v7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NbdeLlvHdxo8Gx6Con81qmuo8QGjqebS/wCieBC3zmB2oWHiGFUmJRbutgZK0cCRq3wP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AD5MxHfRDhBWtzgdweNR71PLpZxcnnG9b+vx/wB//n/u2pgN9FrcRwChr3F8sRZKf6SP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x4pVwaYhhdRHbjJTkTM93aHsWZT4rh9QcsdVDn+o92Rw9RsUsl9sdM8fMcrLshKw3paiJ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i6wqjZvFrWZAx3e2Rv2kL0VrQRcC46hGTuWPoYNTnznh51DstiDpA59GxlgB+EadbceJ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/pZYoh3XefsC7MNN1NsWuqTgxS8+daTC8DpqJ4kawvlH9I/Ujw6LctZYANClPLDTMzTS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9YT6ueXSkhyN/KzgtA8G+kfXbxXaST0422+avqp4aOB008rI2N4vcbAdy0kzqrFgQze0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H5o+gO/j4LOZRRiZtRUOdU1A9F8vBn6LeDfVr3q4tLuKreOUx9e2NTQQUsLIKSJscTNG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G2GqbWhqsDblHO3fmoNF03hW2sq5ETbCq2byFzTx4jxWnNwFuZjqtTUNyzOA4E3C1LpF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nkPsNvsW0C1mz4/0ffrLKR65HFbJebL26GSuD8o21TcPDaHD3jzwNO9kGu6B5D874LoN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UROAnd83Ff6x5+oXPqXglXO6eRz3klzjcknUnqs9tPJ8nn6fxiM87pXlz3FznG5JNySq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w+ZbtTJxXRbNltHszjOI3+eeBRRdxeTmP6oWhc26oq62ujw/zCnextOZd8ewCS61uPgV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8IAOCnVVcdGGySO1cbNYDq89AtZHLXgC5iPeWLEqaKWaqbNVSGVw66ADoArNfkmM35dW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D3HXKbgjp6rq0xl7Oq5iHFazBZrR/PUbzfdv1y+B5LsMMxKgxWFogIhqCPwbza6554W+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dcfL6/F/+Sw9haSLLYjglE1rTYizhoQrHOaNbrzWP0eFlm0R2RcqmqnyRl3IJzTttpZa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9VMyKLgMxtcreGFrwfM+dh8fxPN/S2mw/5WikkJGYPa1jSet7nx5LpaanZh9E1jRaw1vx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MsLGybqUtOY9k3ab3HP4KVBiOJimEFQ1tQ1ujZHuIfbvPNevDWMfjfm8mfysu2WTY19Y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Y9mIaZzsskhdORzGaxH7LW/rFatsckzy6Rga3pe6uxB8s7Xule57iNSfcrcnPjymE6xl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hc2yu77KmhldRTuaL7p/JTwNxfhzmH6DtApTsaWZjxXOm2YJGiTOzS/RbbDK6SKRr2Pc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hfbQrZUhsLqyr3uN3HoNDjhcwNljMj9NY7A+sHT+OSyanG44JGsfDICTYgkXByg8ieRX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e7uXUsoaeZ4cQ5rgQ4WNwdLcDe3T2L1cfJb4fX+F8q8n8M/a44lEJ5Iy14LGl1yLXtx0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3F6d0krAH3jsDwNyTbr1Vhw6AkkmTVuX09bWtx4/9ymzDomnV8jwC1wDsp1a7MDe1+JP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XLi1NFG5zy4gEizS1x0BP0SbcOdlM4pStijke8ta82Bc0gDWx14cfipTYfFNm3r5HF2a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5AAfG6Qw2C0bSZHNYMtnOzAixFteA1PC3Lor/I8G7EYm1baYNkdK6xAFr2PcTf3aJQYp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cQbWboeOl+uh+2yg/CoHTb1xeZLDtGxNwRY3I1tbn1PVRbhEUcgfHLKyQAtzANuGnlw9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FqU0z58zgxrWO4akPPZIHenFi1JJE2Rrn2c7IBkJJNgdLeIVfyRGKeSESvySWuCBYWNw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z1UGYJBHGxjJZAGP3gOmjrBpPsBt4p/I8Mn5RpzE2QOfY3NshJ0vfT+yVcKqG8YLx23ZG9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Vr34I10TGGofZrcvoN11d/mN/dYrK8wYZhJJkeRIJMuQAA5C3Tnzuk7IzDZYlZ+HoR/8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bE1ssm8kA1dly39Sx6v8bw5vWpb/AIXFOT7SOiHAKQURwTXiaKX8DJ+ifgtaVspdIn/o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JQhCF3RTJVU8UgjlmjY88GucAUSVUDAS+VjQL3JPQkfYVOOMMmlkvcvIPgAALfH2rWy4N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4tsSG8Tqb8e/gp5GYa+kAJNVBoSD84FPzqn0O+is4gA5hY30C1zcIkDLCp1BBaS12htbh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Egc2RgsQbBh5cNc1/tHJZ3V02Aq6cvLd/DmAuRnGiDV02W5qIcvC+8FvisMYZaTeGUiQtL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V+53t7kOw95brNmN81nEuAN+AJPDl/3V3Rl+dU5taeHUXHbGoUzNEHFu9jzWJtmF9OPw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x4machDgNeR4HTUaDprr0UDhEl3gSx7uQvJBB0Lgb+PpEBN08Nu6WNoBdIxoOoJcAhss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IK0rsJqTG5odC0nLwcbac/R59Exg8ziTLM3MYyywOb6/1gfrDVN0by3UFOxWudRPc46Q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tpw5296iMPc2kjgaIgI5A+MnXLxFiLdrQ9x9l1d1GysbIWpbhjo5Kh7TG4vvk7OUi/O4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QyMve1sujZXixbbmAOt/bfkE3RtrIWhqcPqJJ4ZMj3WaA68gNtOAPO3UrcVIe6GUR52u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vomxbzTXPPpMQdSlgimLrnK10zbN6Hjfx1WTDFVthiDopgWl1w2S/wBIkf0g5W5Kdl02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xqnMknAkjLIm3Z2SAdTYc76WN9Ne7EdHibYZLecl36Z+q4aa/W6crcwp2NOiQtI1mIXJ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vc2L7ak35s0uU2OrhXtL2ziE5rN4nUkjgcosLAX9fJOxpu0LX0T6lzH9t5cTcNnjIyjp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uqObIT4SEf8ASkuxdqmqgZ76xxeqQ/5Vi3qhR75srjK9oIjcwAAnhyvz5q7GeE1pZKuu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cNvoDw4KUdfO50WdpaHBpJFwBc2+ofip2G4SK02H4hPNWsjfIxzXcg230ST7CFuVqXaU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lJ/Us/whYfMLLwj/VVH/Us/whefmajMTCSFxVrf6SX+sf8A4imkT85L/WP/AMRQvVPQ1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zhqsqUfOO8VSW6rjXVEDRIDVW20UQ3VBY0aKVkNFlKyIQChINFaAouF0GLl1VwGmqYZq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DjZBjVUzYgATrcH1dVo8Xr4WQTU1Q67JzJEwtF+Av6+fsWPtZirmUMu6ymWC0lwfoX9Id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ho3R1GR28zkuLXFoP0QevPW3FefPK306YyLsFYaGSaKR8JqGPDhI0+iCbWJI4niFso8b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kOYG8bCwK5/aiCKhDZnjduLSXSAWEjgdNOHBxCxZmy0kz3Yk9kr5C0Rva4+kbEgj3etc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HVGHV5pXsZMXOew6i4sD6tPitbhmJ4i/Do63LqM7JLkWsDYXSo2Ojp8RnzNZR7qSPd2L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8Fh4e11VgEUEVS1zKvLEC1nom1iRw+q3Q96zMdLfLYYJOKvGoHVlSSRAMo49oEgj2J0c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4S1DCxjNLOa0uHa7r8h1WIKF+Eyz1cTy+QsbCG5C3M/TtDl/3WVidHT00lJNA3JI9rI3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nGw9S6QkYtFVuosTpaKd7jUTwPjmZwLWi9tfAH71g41WVc1GI3udDAyQiNsgPouZfQ8w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LyJY8WpmANueDXXtbra9rq1obikhgxOmObJI141aGOZrduvfwVrF8tVA6fJMTmYZo2h+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RxWunxJlPTQuZKTkcTu7m18otf2rp8RwaXFqagiiqmwsMTLWjFi46GxGt9PBY8OylJQv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6NY85cwdpfrpbRJlE61o6pz5YWOkicy7HAO+k45AdfaLK/BXETRSbuTcyl8T3udpcAG9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4YyWfKC11PCBKwEXuAb6E8kOwmiqmnzeN8MjJHOcGP0uQQdLdQtTNrq5OWKqrNpoIps9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Dd209Wis2ghqMELmxg+ayPDmSE8fSFvHVdxTmNr4WkjOyD6ItdoNhr0t8SsbG8IixbDHQ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YWuufS9LLwPFOx1aBuI5qA4kxwa90QFr2GcW09d1qcRrqype5tTlLmNLrB1w0jl71u8a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JYHMizQtFgXtPK31gR7Fi4js5UQvq58rIAXjJGL2ymwJt6xw6K7iaqWG4rNhlDJTRVJL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dB39q6075ZaSqdLG8Pe2xzt/OJusuowoOkpnQAyCNzXSZDoQAAQ3vJF9bcUHCDPOyGnl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hzRe58dE7RNV0GxmK1NTj9HHVNDNQW2Oj7gi69XdwXjGy+HyUO0eBOmp5I5TIWucb5SL9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7gu/H6Yz9qhpPCf8AiBbY8FqHGz4/6xn+ILbk6LGftzUS8Vz20Tc2D4i3rTyD9kroJeK0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rE8fslcqryrY1384YvUoDow94XlOxzrVLBzuvU4T82D3JPavQwmotNwD1Ul2YJCEIBCS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QgDxQhBQCaSFQ0BJNA00kIGkhCBoSQgaEkKBoQhA01EJqhoSQgkgJJoJISTCAQhCBppJ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akFEJoJISTVAEygJIPz+dqqXNuVkkBVlq0igt7krdyuypZUFOVGVXZEFqLpQWoy6q4tS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uVLKgryp2VzWKQjCDHylMMKyco5JZUGOWosryNFU7ioIJFSSQJJNJA0ihCATSTQTgGaZ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3bl2Za7688jvfb7F884e3NX046yN+K+jtgY8mymHi3phzva8rlyN4+npsAywRjo0D3Kx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z61Ex6u+AA+xbJap5+ck/rHf4iu3F7Zya7Ez24x3FYEjwyNz3kBrRck8AFPHZt3OwC98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u6givM9jXSWJYASeydNRbotZ1jW65HaRlPiFbJUxOqDE43y7kC/K+Y8R95Wty0DsMa1l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AghvO5tpwvp60sYfR4c4uqcQqp3yXLN21uYHvVYpKyTDhV0NRMCWF0gLW5uWhty0XLG11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tFJJFZkUMZeWluvMW4a8G+1Rg2gigwwYfhFQWztzHeObodCdNBzAFu9aClfiM7XCmeag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qdLcOC3eB4VTij3tKDNVG7n54Q1jD0N+PgrJu7LGHQyF1S+aarnrX6ufJGxwa0nv9i73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3zSvpYiGZJTc5x07lwtHWSxYlHRQVUFYyWYDI2GxBPIDpr4L27CKJmH4fHAxrA4dp5aL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anikzoqR5jNpXkRx/pONgfVe/qVsTGwxMjYLMY0NaO4LAxF98XwqE+iXSS+trbD/ABLP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1gcrY3i4AVAOilSva6pDenaWo51t2i1gp5bqthuLrIYdF0jKvIm1mqvaO5PKtaFORSy6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BWWqmeCKZuWeKOUdHtB+KynBV80WWxqKrC4Yo81Bh9LvSeZ3YHfpx8NFdQ0z6aQzPD3z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7mjT1m571ssuijl1U033tmlbpKl2jdyzvJL/ALlExSv/AAlTJbmGANH3+9WudqBY3QW6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3ZmMGbm8nM4+s6qbhqoh1gpNcD4qoWVQd0CsNyNFJkd0Nq2MvxVrW2CubHoh7dFWWO/Q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lbbqVQ7QIMWY6LW1v4RpHSy2VQNFrao+iTwzfYgswDTCKU9W5vaSftWwusDAdcEw+/E0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1DKSknqZPwcLHSO8ALrzX23vUeT+VPFzV4yKKN14aUZT3vOrj8B7VwD3cVk4lUyVc01R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vJuVqxLckdFivjcuVzytXA6qTXKhjs17KxgJKjktGqCy/FTjYVMhGbdKN2ByVMjLnhos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vlp2zROY4eCxoKMBzASQBfUGx4aarZuFjoohoLyOq1LprHOxmYZiErHmnnkMgaBle43P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mqOxfrwXNzERm4NgtnTtnMccWbLVSDOXH+hj6n84+5ZuMt2+nw/5K8PFZf8AoyWTNa2Z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QPTx+C1eGYc+vrPP8Qu5oPzcbuAC3T6eJtGymiAEROY9XeKZJAAGg5LXrxHw8+fPO22+a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K+Jg0uFjRtuRdZ0TC63RHHRtaXm3IKqu9DKFmZcrbDioSQZ2k24Ksz2x9niMlRGeIF1G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YT8xibWuPZku0pSxmKqkY76JKzXX8gnK5o5k2WxhOWUR+1aNrzLiEDBzePitjidR5oyo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xViZR0lNU+by0U7bbsymN1uYOi7aikc27Rq9l7X5rzeofucBomcHbph95K7qjm1glue2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rXFlcLLFsk2ItMWV0u6sS5zmDMey0aC2vaLuXTiFlGpJfDermZeRwcN2PR7Vibt0PorY0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1MJlMW+j3gOXLmF78bWXsnmbfpuPPvjMowG18hxHdZ2CO9rnRpF+PjbTxWM2rrGsfmqH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7XMNLNBvoT7FuBVQWkO+jAjNnkuAy+KQraZzXOFTEQ0gE5xoTwHuV1/bo0kNfiEkIIeX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c0tcSRoeYI4fR71MYjW7klpGZryXBzWlwa3KTe2Xh2hfqQO9bp9VA0AuqIgLXuXi2iBU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HbGt/wCCmv7GmqcXnEu7p3RlwIzWDSBwH1tNT1PjxUHYvVDEWxh0ZhJNzYWADze51+jb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sE6gDTlxQBE4td8248joVNX9jVMxOZrpd8YQGkWN7WuQLC/H3fEApK+te0CSEZ3yBrez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w7xtS2MXu1gzcdBqobuBjczWRNbzIAsrq/sKjmdPEXSDKQ9zeFuBseZ5gqE4viOFj/5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Naxgaxoa1osABYBY8n+tcLH/AB3H/wBKRM/tSOhHBNIJrxNITfgX+C162E34F/gtcvVw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ZTs81z7wyAHK0ONrEnj4LXvnxFwiDC8B7XHNuxe9mkWFulx4my2tbVxUcIlncWsLgwEA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PJG4yOtJYghjj8At3WyMWatqxWMLGv8ANy8GxZku0gdQTxv0VTcRrHxT6Br2NGW2Ulxs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5TpTIGCW9yW6cLgXN+itpqyGokkjic8vj9IOY5tvaEn+40gxLEBAx1i+b5zM0RgiwtYj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9TTARB0L2Zi4NAuOxc+lf6R5e1Z09XDBI2OV5DnAuADSdB4BR8+p94GGWzj1abe2yoji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zQ9jmt1F9SR9hWqo8YqJ6BjxunTOPpEHK0ANJuBfqfYts7EKVjHPMzQ1vE2PM2uOovzG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Qw6lpIN7EcQTy4+9S/7jXsxaQ1MEZEJbIGEm9spIFwbnl9vcsNmO1bmTHcxF7GZg0NNy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vz+kdKI9/HncLgX4jkgVlG9p/nEBGXMbuFgDzT/qME4pLYWMQ7Vi4tNgCAW6A31uNVA4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i7yAddRfL/mPsWwdUUTmtc6WnLTexuDwGvsUt7RuLRvKc8MozN52tb3J/wBRr4MXmke9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W5tSeQKlLjEjDH/NbguLXDPcgWvfgs9k9IzO5k1O23pkOaLWNtfA6KDX0GUlrqUNDiTY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RhPxiRksTDTC73lpBfYjUDpx1C2VbP5tSvlDcxaNB1ubKAgoyW2ipi53o9ltzborXxxb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EC3G/wAVdUa9uKPMG8EDT2rem6w0vcnLoqpMcEcha+klFmhx7QBsb8jY8v457HzWlLcu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HJN1JTuLc0TCQLDu4m3vPtKnkY9PiAmrjTCJwcBq4EkcPBWYjXMoWNc9jnA30b3KYoqc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91ZLBFNlMjQ4tva/LkU8o1smNwxsa90Ewa4AnQaC7gfZl94VoxaFz3jc1Aa0E53NABAud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Rva1r6dpDRYam/t4puw6kMpl3IbIRYltxca8bceJTyqOGYlFiAfuY5WZLE5wBoRcc06j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8yFgfpa1r25lWU9HDTkmFpbe2gcbaCwSnooZ5968O3mQsuHW0II+0p5EPlODeFrg9rQ4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oUvlalEbnvL2BpAIc3rf7j7PBSZh8AkdJd5c4ZTc8vHjzUfkyDIW3k48bjv7rczrxU8j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Y82QnQkWVDsTpY6l1O972yNvcbt1tBfjbpqraanZTMyxF9rAHMb3sAL+wLGfhUD6h02a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b9FfItjxKllbmjlLhmDdGnieXBDsSpWQiV87WNcbAO0JPcDqqI8Ip42BrSTYtN3AG9uH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NiZG5z3sY7M3NbQ8b6c+/iFPI2LXBwDmkEEXBHNCjE1zW2c8v7yBf3KRW4gvwWZhH+qq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lm4T/quj/qWf4QuHM1GWmkhcFa36cv8AWP8A8RTUQO3L/WP/AMRUivVPQ18ps93iotCw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SSTNExBdbkAL3JPiLLJFVTtLg6VjS217uA4rjXSL8uijlVEGI0s5k3czTu3mM307Q0I1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OJ2GVou4A+jqBqfE/FBmBSKpbPHZxzDsuyHx6Kulr6arhEsErXsIzA9yIy2hebbVV+0l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voaCnEbjMx1swcL5ieJ5i3DRegOrYRVR0uYGWUdkA8ePs4FLFMJZV0hBIbUluXehupHQ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CzW/KWGOEtFGd46QtGUvfbM4jS5tpdSqy5sJLGOkdya21/eQqqLdUbGUMfFhDRc8jrc+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IWy2e0Am3EXv9xU2n+zy7aiplkra1sbHxyVETmRjUHNa1rHhqtJszsbV01Q2sxhwiBja+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cHeF+HNer4Hs9BVYlPiFe18zo5SImy2IzCxLvbwC22M7P0+JyOfI57C5hbdp+kRo63UKT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vEMUnbM6rpqoP3LXF8IGo4ED1cPWFiSYdi2JwwQRsPm2YHePYcrDl9Im2gst/gmykmN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G2nJbVPtfLlIADe8r0jEtmCygpqHB5G08ABbIXjMTzzX4k34/uWZhZ5izKb8vKq+uraK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fcyiAkDNfRwv1017ys+kYPM/NaaQwhr76HRpJFneC57GIcVo8Yqm1jJLRTlgN7tAGvst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2wfCQJLZJ4iQL8AbcuHLouNn4XbpKPFHy4mWSua2OoLcxbqCRcG3jp7FXj00073w0z5T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A/wVyLMQq2VVPLNTyPfEbPLWGzm6a3Gl9F0k+A4zimy9TXwOLY6ioZFHGDqY7m5J6An3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r6iiqlxrHcYa/Cg6GlY9tO6eM5sulyXdRqV0+LVzaSipo6+eColaDnnyAZ7m1wOXeOa0Pk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Wqy1DopN04ZWOAY4XAGuuvqXRYHs7PtFiVQzEHuhp6L5mTIBeR3NpvwI6rVw7eItvWef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RHX1bHhrcu5AMduRseuputTS4jUPZGcRkc6eKRzJL2t3H3+5eh4vsvCaKkhw+MNbAAwN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xPFefba4DVbLyMrYnGroZ5hfNo5p1Nj9h7kvHU7zTNxGvjp6h7abI0sjzMsNMuulvEXH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BNUvMRdUnM+LtBzHA8QRyNyfWtFSYxROc2OpZvWG7mut2ozfgeo1ulT4qylnno4pMkUr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XlfQLGtEybQ4s2nFg1znFjoy12hbzt4ae9bWOqL6dzHyNa9sDrG/Ajn7guXq8Za6EQbt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kG4uAeQsrXPOIQRyRfzdsj3RNLnW6cT6k0m3T08jpp2xboSXAzE2AuCAT38PcqcOqGvx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5AM2jzrw9QBWHSE0ddlqZ2SHKyNoDczRmsfXwK1eMSulxyHzZse7izBzaYdkjmfE3tdT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YHyUkIeJHklvRvL26lW0tPFFFU07i1shcMkh4Eev2eoLBocUfRb6WsY5hk9AcLgNuPuW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qI8j8t3GJ4BOhIP7/ABCaXbf4BUPqp6SR8bzuqqOMkngczb6L0x2q8n2YqGCKlmLImyia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mGpA0vrxK9XdwXo4vEceTyx5eLO57T+0FuOS09R+DPdY+9bhORzUSLU17c0UrerSPctv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uNV4xsibVbB0Nl6tD+BHgvJtmexX5ejiPevWKf8AAt8FIr0KA3jb4BTVNGb00J6sb8Fc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gQhCAQhJA0JIQNJNIIGEJJoBCEIGE1FNAIQkVBJJJCBpqKkgEIQgaaiE0DQkmFQ0JJoH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MIGhJNAwmkmgaYUVIIGhCEDQhCo/P9JOyFURKSlyQgSLI4IRSSTskgOCEWKAEEmHQqai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HRBE8FU5XFUvCCslK6ZCSISChJA+KAkhA00k0GZhIviMHc6/s1X0xsXDlwTBo+scfv1X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PRrj+yV9TbKx5afC4+GSKMexoXLNuenZ8UkwkVzDHELTNsWA9dfatuXZQXHkLrTsFom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8s1wu0eLzHauSggpJZ44mNzujbexIv9qyZsLinLW1DM12uB04XbbQ+v3Lzvb6eVu22Iyw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HlvBjRyWJSx4xiYzYdLWvdlubVDtBe3Mrn3817P9Lesyt03r8GwRuPxQQ1UcdNI5xcyx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1XbtwuigoJWwU8TmOjIF2h1xZeWOwPaYFrg2qztuQd6Li/HmrJqTaiGkySTV7YybW32l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/Qn/AKo7rAcMoMOwCKsFIyWSRu9c7dhxObp0FlbBWUtXIInYbG9pPaa2IHLc210XnsVJ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/gDNNJgG5R3Xsp0ce1DYRlnrznJcXxyizr+BV7LOCetx6DsTs1RQ7XVtXHThpp2t3QPA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YfavSnNsuC8lENZ8iPqsQmllqJ5nWdIbnI3sge3Mu/BzcVPbhlOt01WLs3dThtZ9GGcxv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s13GysqYGVEEkEouyRpaVhUcj5IGiUgysJY/9IGxPr4+tNLbvGf0ukdkYSo4S8u3shOr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699mWClhDgIG9xPxRh0Mdw0aq6OSxsViwvu0K24XSVlmxyK4G6wGFZMbiAtysr7Kl7bG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VGMHEaHgp5bi4SewgKUfo8UAQokWarFXIeAHNRVIaS43CblInVQvqgA251UwOiiCOasj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fExSjiOl1eG2C1IiGXRUS6ArIcsecgAoy1k5Lp2jla6T+Km7WQu9Sg8qKxanRpK0+KOy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txV6NWkxsF2GzMbxc0gexQbLC25MMpGj6MLB+yFofKVVmk2Qq8ps6YthHrNz7gV0kDck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XB+WObLglBDf8JUF3safvXnpy3WFePzTWOVYDReckcCpVziJnWKqoycznO4BYfIrPpWX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J07ALnqrlHK0g2wSsp20QAjFqICRborQ1JzdEc2I9qxnHLIFmyNWtqTlJJ5KxvFn4FQj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g7RDjYOdyBPRZUTnmpmjmblfnvKQb5ufstwWbhbDQ0tFAMuecF7w5ocNRzB48vYqdyWS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/HcunjThnnMjLyTdK90gEwFztYkZWGQx1VfFDNLuY3XBktextpzHE2HFdpWYZh8mH09N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2d05LS426EkNN+tguIhaBYnguzxvaakxCsoZ4YXxMj7Mzg1u8e3pfmLX0Omq64Wa8vT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bO7PYWYoqvEKyGd7Mw7AeDrbgB1WsqcChpKGmqZq9rGVDW7sGIkElocdRyFxy5q2qrtn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EHTwwGKmtGBYAuIzam+pA8AFs42U2K0kdNJiNDVmNpMQfeNzSQGgixbbRjdLOI0Gq6ald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1k/r/APrkqrZPFJoGVdHSmRu73wyvbctva+W9/ctNiBE8cdW0WLxZ46OC9emr9zhk0FVT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2+Y9riBlHME/g2mwHHXReW1dOIzVwD0XDeN7jzWM8ZPTzfJ48OLUxrQYKN7jcQOoBJ9g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EOGb3nirsEkENXWzO/oonW8SQB8VhUrTU45BHxJeL+1c3PXnbqcefkbDCPoMY32NXcYe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d2K84xio31dI6+hkNl32BS5sEp+rdEjMmo6nDpS4NueSqbhrmVYkjMQjMhe4EHUE3tb1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wOC9nD/Kafa+Bybw6/ppGYK/I9r5I2l8YaXNaNDcG4AAtoD7uilh+CCIzeduEwe4FoFx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hdusfQ20lVgsk7RG17GRtD2sGt8rntdr6gQqJMAndH+GY52QAB17AjLw7tCukCSnWG2k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OZzibu/OJb9Hv1UsNwyahnc5uRzMziBmtoSbcuOp9gW5T4p0htrsao31kMTYsocxznDN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1HyHUNoBAxkTS1zra8btcBfwNj6+5dQkUuJtTStMdPGxwAcBYgcFUdcZw0dHvP7B+9ZJW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1h/ZWeX7SOgQhAXiaRm/Av8ABa5bCf8AAv8ABa9evg9JWPW0sdXG1kpcA12YZbXv/BWO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pXNY/PYu4m99bDqSVk1Qe/dsY57Q51nuZoQLH7bLBrmVwcG0sryxreJFySb8x4e9bvtF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kjXanTKdT3kX05aq2noYqeR0kXZe6wcQBqMxPT873Ba10mIsr5RebddqxDcw7uR/jxSZ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MwzB0bxprcjsA24aC+im5FbCtw6KsmbJKToMtgBqNfv8AcoDDbTCQy5jcOIczRzhbtEDn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SgRPlEgBcbxkG3aNu0068B7OKynS1rZyLvLWjtdj1XvbXXoO+ylu/wACoYAzJKx05Ikt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BmRva/fPL2OzMNj2Tdp5k/V96xhUYgzMHS1DnAfkGmxueg56e31rJjq520sBke7fulOf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uANOGvw4JNBHBgZYpDUvLmZQRl0db1qJwNpbK19Q9+8ZkJLdeIPLw9as39Z540tLDTmQM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6N9NOfcqX11UxmV0jBmuRJktlFwBca8dTwTweUxgjBHkEjcu8dJqw6XLTbQj6vv9aj8j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bsDLjKRmygDr3LDOMVraeEsDZZHyZC3JqNG6chxPv4hZT8VnZLGCY8hcwOOW2hBvz4XHP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HlZDgoZvQ6ZxEjSDz1uLX6gW5+5W02FNZGI5nufGC45Q4i17Aaix4X9qowXE6qsqd3Uxsb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BuOp4aq/GMQfSx07oN2WyH0na3Glra96ah5E2HONVFJE4NiYR2S83OluOv8AAWY9s8lK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spc0a9CsejqKiqY1zTCwNDQ8FpJzFoJHHTisY4pOXgCBjQbEFx0sXW436EKzQl8lOa2z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eWTie7Jp4quqwiSaOpbvYznc97WuaTqc3E3/ADgOfDvIVAxypNPvdww68gTyvyPHn4eC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482Lt6OLSO1rbS55d6z4PLGnweV8oyCDIA0XDQDYG5AuDa/jyU4sPnime5zDJG4ykt3xb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LBSZi73TmPcsOVj3HK657JPDly4Xuk3GZPNpJXUvofRz2J9oTUPKmowypMJhbmkYBYXk+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6hVuwyuc+maxojYwOzWlPVx0sdDqNR11usmPHS94a2lNywkfOXu7pw96ZxxzameN1L2Ys/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buTwICirhWueC4M7QzB455rf4hf9EcVXHSYi2CRpbP6WZoEvpacPwgsD/A6ZkOMCaJ8kd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r237XC97W4hTmxeOKTI6CbMASRdtxZ1iOKXQxJKXEMuVslQ5pAF8wDhqb65ieFvZy5X7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DAXDIXEXPaN/Stybbx8Uvl2PzuSDcuBYCb5ugcf+kpQ49FJDJJusoZY2Lxcg9PYpNKbo6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Lcr3g3Hi7gff3aKt4rBGGx+cEi/acX6i59d7EWuLaFZhxWBrWF4eC4Od2QXWA8OJPRSG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mzlccv6Pf+cE1EZdyW5Yw7NluC73X71qaaSvayPfCa+QZjkJ158j43sfC6yIMZpJ2uMb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RzPcpHF6XLcF5IaXFuWxsLcja/HkrdDWVVRiopqUwecAku3locx7tC0H3etb+mLnU0Tp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1sqPlGn84ihzO3kvoWaSD6x4rLVxKSzcJ/1XR/1LP8IWEeKzMI/1VRf1DP8ACFy5ljMQ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k/rH/wCIqQ4KLfSk/rH/AOIqV9F6p6R4dtNiTKfa/EJDC10kb5YG3J1DnOufY4qqoxj+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A7Kb2v2rjUG//AHWv2zcG7VYtfiKmQWHEkk29S0W8uxrQSWs4Dp1Xzc8r2rpt2WzuJsps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zONN9WQ3s4DmNCFhMxVzamdz2OcZWiLR5Fi3UuvxvwC58TNa3PE/UHS5F2jw+1QztLLl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s98ovZ3OI7SM3lE4Qv8AmIw6SPMe2eHs8f3rBwWvdhlZG0SzyRSubKwPJ7DSTmHf9q5Z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zThqWqx1QWujcHglgAaRyAvp6k75HZ3WzWI/+1mGyNkcGiUwvY4mzg/NlPqv71689+Vz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tPIJYn9tkjZLnq3UFexbFbbU204qIWRiDEIRfcudcOHUHjbrpovXwZ2zyzVPlClfR1VN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bnN4ktN2j3k+pef4ftLUU+Iioe5zruLXtDjw1vb2krK2t2tqcZrxhlTQCiqqGRzpI3vz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+tcbM4R1TRfLDmab30seOvTUhcuXdy8NS+Hu3k5rX1Oyu/fq4zPPtsftXSwPdlAPA63Xm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vwuRwBjfvmDoDofgPatxVeUjZ+jxGooK2eelqIHmN+8gNrjoRdenG+GK3OF0QpdoMfrA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MuT71tqd7yzVt781p8MxikxCkkraOXewSxiRpsQXAFw4eoLyw+WPEGuB+SqMtB5SPCo6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qHue8CeMPyg2Di3Qgj1D2rh3xOko20sl5I4xmYC7hcXy/smy7PHMXZjGyOG47YQyvlMW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3jL71zDJ4ZJJAZGuMtyLDLyuDflr8V4uXeOXhuXw1EGHVklWyCje+AGISOcHFt7i9vFd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h1FHUzU1RRw5XvDr5i4AuuDxF/gsGLEmzVj+0wPY645Ei2l/WPesPbH53bqppi6L55zC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zXq+LZbe/o82+HoXkYlZ5lijJ3sfViVr8/Mxkaeq+Zdnhvm8D8TNM9rnOnMzwNSC5o4+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JsfVTyVmKMMlQzcBjWOLY2k3ueZtbovRIMUwrC9lpsVgfJLRkGV0n0pdbafBbys3/H0u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geXsGYajiua8pDWO2Trt4zM1oa89QA4aj3rW4b5T9mKpozVslI7myeIj3i4W2mxfB8fpT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QvytbftM9EnhyJTK+HOe3hsmFSMihfTwuc5z7vbxzdlxsPUPeq5sLb5257JS1pY18Tcm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rwyoyGKF57cTtB0blsB7yo0xfFTufVOzscS5jhoWmxP2e5eHvXTTkq+kngr2MJNntJa08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auWPdwOmdI6Mg2JNvVfxXQSthdPDLIGE5Ltzam9+N/YsOfDXVT5Kl9OyMFoAkbe50twv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Fw3FHCCEufndC0lt+utveo4bjUsTpJHBz5TqByueZCvwnDmGhkY9gZOXZMrx2XWJNj33V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DTNhM+VkbS/UG+p7gDZXtDy10+NTPlL5e1K8kte7UZeBFlk0OPyRte3I7zV2rWE6t5Eg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EDHnje75x2gaM5F/XZKqweYVTZIow0RxF5i6gEXHsIKdoeVGE4rusaijF3RySNBceOjh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fPpwxsdc+YU8oLntkicDZoGhNx10Oi+gTwK9HFdzwxkxqr8BIejSfct1yWlqvxeX9A/B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5GVUnFa2o9M+K2Ui1tT6ZXGq8VwbsY1OzpM4e9erUhvTs8F5VTDd7T1relTIP2ivU6E3p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+HG9DTn/ht+CyFh4Uf9HU39WPgsxd4wEISuqGhJCAQhCAQhMIBJMpIBCEIGhJCBoSTQC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TSCEAmEkwgYRdJNA0JJqhoSTCBoSTCCSEgmgaaiE0EgmogqSBhMKIUkDQhCBoSTVHxx/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3X70j5Pph/7wj/uv3r3s4PQH/ZY/el8i4f8A7rH71z7VdPA//L6ot+Px/wB2fvUT5P6k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vXvxwbD/APdI/aVH5Fw/nSs9p+9XvR4CdgKr/fof7so/kDV8q2D9Qr3z5Fw8/wCyt/WP3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Vv6x+9TvR4H/ACBrbfjdP+q5R/kBXH/a6b2O+5e/fIeHf7s39Z33qJwTDv8Adh+u7707U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D+NUtv7X3KJ2DxDlU0ntd9y63ytYnNgGLUdNhDmwNfCZJAWh1zmsOPguFbthjNx/OWf3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GczYTEdbVFH+s7/ACqR2ExMa7+j/Wd/lXReTbE67HdpI6XEJRJTbt73NawNvYaajXiQ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J0EDIyGSGR0gznVrWm3vIWblV08R/kPiQ/pqT9d3+VQOxGJ/laT9d3+Ve/fIVAf6N365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+uVO1NPATsTin5Sk/Xd/lUHbD4qfp0n947/KvfzgFD9WT9dQOAUP1ZP107pp8/nYbFv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onYbFuRpT/zD9y+gDs/Q9JP11E7P0X/F/XTuafPx2Hxe/Cm/vP3JHYjF/q0/95+5e/nZ+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7lE7PUXWb9f8AcnddPADsTi/1IP7xI7F4wP6OH+9C9+Oz1H1mH9sfcl/J2j+vP+sPuTua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lF/ehH8jsY/Ixf3oXvh2epPrz/rD7kjs9SfXm/WH3J3NPCaXZ+vw6QzVjGMjIyAh4OpX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tt6DPg2y5SfZTD6gs35ne1jg4Nzi1x6l2OA615P5h+xYt21HQpXRdJREKk2pZyOIjdb2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LL4W94C1nNeji9JfbwDbGTe7SYo5uv8AOZB7HW+xdn5MYctFUuI4tjH+I/auDxWqDsSq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3tcSu72Enkgw2UsjDgXNGoJ4NHTxXnw3bX1fl6x48Y7jLYLAxRgDKVvHNUxe52b7FUcUf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XDsu4C33rGxCvc6egBa3SfNwdrZj+5dZjXzLk29TFHPC+KRgdG8WcOo6LXMwkwujNPUy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HHKGj6PHgVTiWKVDaYiAxwyOs1rzHI6xJ00y2WixKaqjdmbDLUVTmF5nDi1jHhtgS3IP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B2PZu8Bw42tmiDz69ftW+Z9Iha3CIHUuHUlO/wBKKFkZ8Q0AraRght28uKxFqx1nM04W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dGVLc7f026EettvYVtC+2oPZPELWYzTec05ax+7lac8Ug+g8cD4de5WrhfOqxcQfqVPC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srvO6Vz3tyTRkxzR/UeOI8OYW0w05aOMn6WvvWSzV1W7gk0WQ111roXLKY5blYrOjcsm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Ijd3rcZrPj4K8cFiRvWVGbraG5lwqWss5ZfJVO0N0FJbZQdxVrjrqqZEFbioEhMlONmd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lf2eHVbWngbG0W1PVVxWaAGiwWS06KyJTATspNCTltFT9AsCqdyWbKdFq6l/bspUUA6n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TgSLBQY03bPcFqq8XDR32W4m7LMo48z0WmqjnqY2j0WklZo2VM8PgjcODmg+5ea+WuS3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/sLvsFlz0Zbzjkcz1XuPcV5l5ap/9LYbDfVtO59vF1v8ApXnpzX+FeTV0h3hunvMtBI4c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Fj81FKz1qafMsdVTuDoGOHMA+5TWuoKjLQU19XPa1oHU2WeBpc8VmvPlNJphIFMKOdWNQ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l0aVq5mZ5o2H6TwPaVtpBcLDljIlicNDnGvrVjeNbOqmLqyOUcGdkLOeWvhLha5P2FaW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XV1M8h5BeXN6Wsrt5rivIsbKbAle6nHxWaL4hwWS3JazmqiNZDbcwrEyTjgGYPgcM3Np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c0xu6g2UGMjcdHZSshjpYQN6N5H9YLccbQJsSpYntgqpZIHelE55s4farop48Rp87Rkm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wNcA6M3aVg4gw0r219OO3F+Eb9dnMFXadrl7ctPG6nqq9o9FrmX9qq2Z7eMyzu9GFjn+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HS4lUN9GUxZD1bxWt2c+aw6pmPpSnKFl65d4bZEz7yNudbr0LZl3+hmA8gvNw687Tx1X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mwspFzmpHXUutO13RbiI5o2nuWmw12eAt7kOZUSTOdEHW3T2teNbHKNLW46HnzXp4bqvo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8QtA6kxIbxu87Jmj4POo7FzbpoR7eipnZiJFO5gqm2ylxc4us6zbmwvpe+i9Hevr6dK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xEmozxxl1srrl2Z1hoDc2A46a8F0TSQ7IbucG3JtYFWZbNJIuufoZK1lQDUuqMuQ3dkc5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2069Qri/EWUUjC6XzgvL2Dd37JdcXI0uBoR3aKdzTd3SXNS1WIZXNEkps55BbGRcZm20t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JXvgiex5JEd3guPEuAHLja6dzTfXWPEc2O0I6MlPuaPtVzLlozWzc7KqlH/tDS91NMf2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N+mhC8bSqf8AAv8A45rAK2FR+Af6viteV6+H0lYtfWx0MIkla9wJygNte/rKxH43TMbE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sjhcjr3LOqqaGpaGzsztHAX/AI6LG+SqbKGneFoBA7Z0v/3W7KnhFuL07qySmaycysDt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voj5ZpNwZW7wsBtcN46E39gKYwimFVJUB0wmkuHOD7cb/eUOwimMW7OfIXZ7Egi+uuo7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XwGYvSvawje9vgMhPMjl4E+AQMYpDOYQ55cATfLpwJ+xDcIpmEZDI2zcrdQcouTpcHmS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cOlzEEWOUixBHTvKfyPCcOM0krXm8jQw2OZh+xTOKUrY43ue5rZL5btIJ1sqYcFpYm5W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7Fc3DYgyFmeXLEQQM1r6d3t9as2nhmtddoI5i6obWQEPs89g2d2TofZ3hWGPQtzHKW5b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WYPSs3mRpAkN3Cw14d2nDlZasouOJ0ga12/FnC40NyLgcLd4UhX0pkYzftD3kBoNxcm1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A2KNjXOAjaQ3uJy9LX9Hx14qLcFY2pjmEpORwdZzb30A437lnVGwbVwEkb1osLknQcuZ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PZdk8Tm3yaHncC3vCwo8GDWFjpy5paBqwXFrG47zYX8OSm3C/m93JM2Rge6QZo9bnhrf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lmqpY5RCZomPOobmAQyqpC6zJ4CW6Wa8G3JYDsI+fhlZUWdHk0DdDlA71VDgRie9wmY/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QeIPPKnlPDYl1AIy5xpQwGxJy2B0+8J7qhdkIZSm/o2DdTrw9h9iwfkh5jbG+ZrmtcHX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qLC3HmVOHC3RkXe0izAb3N7Fl/DRnvTz+lZ382ke5nzLnkZS3QmwvofeoSU9GwfORU7R+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XNTV3nDXRns5dSb2ygfZf1rLxWidXRMjbI1gac2rb68PgSgm6kopA3+b05BOlmjUqPmF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G5J6343Wpfgk7305fuTurNtmIu0EG3DoFfFhEsdS4hzN2WOYHNOV2oOvDqfh0N4NlHR0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qLHhyv8AvQaCm7XzZBcC0kOIJBNzre+pWEzD5BHuyAGnLe0hBAD3uPDiTcD1qmXDamSV0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vbm+cloN+g700NiMNpBPvhERKdcwe6/Pv7ynBh9NTxSRQxlsbxZwzE3Frcz0Wr+TattY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a/XXxQ/D6ww2jztdnBtmAFgTr6R1OnrUG3mo4Jr52nVpZ2XFuh8EpsPp5S8uaQXkk5SR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4rVvoawMYLOeQ0AkOA4F1xxFri2vELbzZ3UkrWMc12RwaLi/DSyDGGFUoz2a9pebkh5B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M4EWdc6XNibWsBqO4LV+a4mHkBsrRnLhlntcdCbqx0OJXjyum4c3k8euqitrHQRNkDzd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twHestadnnbquN2adrCQTmvoNLtI4E963HNbxSksvCB/oqi/qGf4QsR3BZuFf6spP6ln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hCF51a06Pk/rH/4ii6HfhZP03fEoK9U9D5129p6obVYu6OElpqXkOBHVaCkM0ADpaWKV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4FZvlHBO22Mtt/tDitDQNu/LwXjzk3t2wm62NcakATGm3cGXQsaSwd17nXxKwzWHdWH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RNp5JWOeQ07pxBIvwW7xCsoTSOidg0MszdBK6RzXnrfKBdZklXLjtt053zs3bZXyVhLG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76CU2bSzxO/MmDh7CL+9WGGhMbSaqoaeNtw1w9udOsc9JR1V2FtgSea1nns1JiEdVRSPh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IIWypqekLvx2Qc/wH/5LSvAmrbOJDXO1I427l145pHR41tI/aXFaSqqWCGsDd3JK36Xf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CHLFWGaR4zZdwWWv33K5aD5idpeLljtQV0UUsTXtdLAHxSNy6PIc3Xi062PHqpnJHXG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ayGuoJHMmhIJsdHN5tPUFbXyrVNDitbS4xQOZmqWZZmtP0gBY+NtPUtS+hhmD/Mqtjza2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9k+o+pc3UPN8pNh0WsGN+HfeT/a1+DRUjalrpqeLeMDAdQ12p94HvXF4kY34jVebtLIHS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0VtG8RxRX1HO3eqcQGSUA6kcCOauN8s306DDMXqG7Ntwx8l6dshmYwj0X3OvvKT6iQOY5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6LW4dFLVR2gifI4HXK0m3itjVSVNJHTCnmlgfl7Ubai/PutZcssd5eW8Ztl4hidXPDHH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GA63I34larHJ4H1heZJHyOaM2mjSNAPC1ln5JaihEoaKupzBxlbIXPYL8x9tvWucxJ15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fCZzSU04ka4vldI883Ek+9d0/HoX+SH5Olmd502XIxoGmTeXsfevOAdfFbMG2D5OV81/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9teXkrrPJlijMN2lE8rnACnlay2vaI0HuXIu0Cy8Ifkqw4mwAJPsWcvST26unrNWyZry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ocRBB3+sRcQAToD9nErS0AoXRDzqsmheL9lsOYcetwq3ygtdG12ZgdcOIt7l47h526Xw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rfG3cGISg8s2hI7vDuUG1Dp42ZQXOiaTZunpDQ6eC53zl74Mxe4uPpa8fFZ9JXZKCFxL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Daw9WqlxTe20p6gC7mRguz58p10/7FZsrWTviqXyEOY4kBulwDp/HesGGKKOOoqI6uLP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idL6XAPesRtV55O05t2y5Ad/HVZsX02GKVdzuo9JS/eNA62JPxVlJVNkpcmY5mQmM24j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TU7ZpKiGRzuy/dnNk00BI58fYnT0bn0wqKeWNvasWF1nOaCO0Bz4FOtVmgNo6IhzxIC1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aGuzRtPUArwJtYIJJopSHN1AdyJt9q94oXZ6GnceLo2n3Berg9MZFPrG/wDRK2tOc0EZ6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9QR10WfROzUVOesbfgt8jCUi11T6ZWwlWvqfTK4Vp4vP83tfiA6VL/wDEvTsON6ZngvMs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xyfbqvScJN6VngoO/wAGN8Np/wBGyzlrcCN8MgPQEe8rYhd4waEJKhoSQgaSAhA0wkhA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CSaAQhCgEIQgEIQgd0JJoGhJNA0JBMKhppIQNMJJhA00kIGmEkIJJqKkEDCaQTQ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Co4UJFPgkVxaIqJUiVC6ATCSlyQIqDipqLuCD5+8t0u82yawnSOlY23iXH7V5+0XK7Hyt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DcMEbPYwfeuPBsV6GHp/kMhz7QVclvwdMfe4L1egk89x6unbrDSNFKw9XmzpP+keoryb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HcSDc8jI2RRMH03uNmj1my9g2foDhmD09NI7POBnmf8AWkcbuPtJXHJtsLJFNIrAgolS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qJKgRUSmSolAikmVFAFIoKRKAW02ebeaZ3RoHv8A3LVLc7PDsTnvaPig3CEJEoiiuP8A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4P2LWTv3cL3/VaXewLYYgfmYxyMlv2XLTY2/dYNXyfVp5HexpXow+0xm8pHz1M0m+l781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klkcGsa9z3OPIAD7l56YyQNF6Ts9Ex+ARska1zJC/MCNCMxGq5cHuvo/5PWpIlBilHUY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sbW3APFxuOXQK6s7VfRDve79m3/UqIaKmbidRI2BjXBsYBAtqA77LK2Q3xSAH6MEh9pYP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ieIUtK+OOoma1+dhy63tnGq2WEOixCpiEd3R7zKbi3DisHEaSlnlgdPBE85wC5zRwAJ4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JWUu7tDHmIjtYFxty56H3KZ3UXGOui1cstxMYBAWNAO2Cs6YAx6Lzx2rFe4HVvrCxZHg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6oldoVRy2NkUmMsmj0jrGOieOr2i7T7Lhb17P9HlgvfdW048Fo8QibW4lSsc4/NzBwA5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IW05LWF7nODQ1vPVYrrb20zaGQyRAuILgS0kdQs1jrFa+jsyihOfMSwOLrWuTreyubLw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eayGOWO1uWJvgpxldYxWwhcs2Jy1kJWbE5bjLMzaKDzoo5lFzrhURce9UyOuFM9VU4XC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20VWXVAPbsis6N9yFlMcsGEEEd6sdLu5GtPNVGwabtUXFRY67TZVvdqFpEJXakLVTn50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XTH54+CIjzaBxVjnZG2HpfBRkIiaHfSIVDH3BN7lZqq5nFzu5ak9qaV3qW0qDliJ5rAi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M7JX1UR+m0SD4H7F5F5XaoTbZyR3vuIY4/C4zf8AUvWKU5NoI+kkTo/XofsK8B2ur/lH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VD2tP5rTlHuAXLKOfPf4ac7iXG6xad2pb1FlmYkNFrWuLSCFmPHPMbaiqWskwwPdZoL2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Flw1OXmvpxEIy/Pdgk9G/eu4F8uvFZyceWa0aYUboBWXmq5pUwqmlWAo5ZEWqL4gRwVw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3Q2sFMKRaLpWQAKsjdYqkqUZ1RNM6JxA0WQ2a3pNWHG9ZUcg0ukc8l2+p3jt9lWwGaM5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edfUpRRte25aCEGghcbtbkd1abLcccmVRVVPUSmIXp6jnFJoT4LKqqcmGRrho5pB9i1s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1LB9GZt7eB4hZED6qGMxhkmX6LZDnaO7NxHruqw4jamq3OAUlO70y5zD4A6fFEB3OGwR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qbW4rS0eQsfHO7OwkG3AngsuqkA0B0AspX0JhZhjKtpDnqW26r0LDHWgYDyC8+wgXnb4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xUZ5XY4NILjoVuKI2fM36rrrnMKkyvaujg/GHuHBzQvRw3+T0fBy/wDMjLQkEXXtfeNN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Lnql4ppFAFU0n/8AEEPdTS+90f3K5VUGuPeFM73vH3LlzfasbxNCF42ldT+Af6viteVs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YBXr4ftZrDroH1Bjja98bdS5zXEdLDj/ABZYNTBWsmgbC6eSONpBeXNJvca6uueHP7Vu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0kTMQjxJr5WyyU7XPIyvHA8Li4v7PsWdizah0DPNXyNdmN8lrkZXDoedlmounVdufqabE5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br2iNS8jlbgHX4fRCnJ8pb+TtS67zLYmw1dk4adOPct8kVOptoHnEBTTCMzulIOW4cLaP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tjhMs7oAyqbIJe07M5thbMbDxWcgKzHRsBNCFpAhCEAhCOCAQhHBAIQUIBCLoUAgIQEA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QEKBouhCAQkmEAhCECWbhmmHUo/4TfgFhFZuG/6vpv6tvwXDmajKQhC86tYfwkv6bvip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+KLr1Y+h5xtLsDhWMYxVVUkmIRVE8l3Fj2ZL9bFt1rv/ACrpaZpkhrHyPPBszg1v7Lb/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kdlIaSeKpZECQ97i495XC47dJbPTzKTYLFgS/DanDaawOYRtfmI6ZyCVwVU6obXxzxtE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PxC+jXPLCGxMbc8SQvn+ujy4hLmj3YEliLrnlNa09PD/ACl22MuxWNytLqrZ8bwn8NQz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BYMuwWMl4ENNU6/Rnhc0+0Zm+8L3oTZQGUzBa17uvZS3Mk34WUjw4LfWPNt81Yns7jWG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aDdzWF4HrbcLRUJdBUiQ5myN9RC908tle+LZqkgpXS3fVC7mXHBpsL+v3J+Sox4jsewV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Jve04a6A37irrwz+XhlZmknfI92dx17RvdZkFUyWBjHdl7BYgr6Kr9m8IrIntmw6jc57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AK+f4KiCHFHQPwyiY5shYRIZDaxtbVxUuO43jlZdRg1D9025tc8F0eyL6+hwuSSOAsM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25XF7XXQ4HE3D6Sasqo6NmKH8WpI4WtuL20IFy48gni+0mMYNXRU2NUjGbxgkDSAeySR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PVx8H5yutuRq6zEacROqY4pBUN3jHSQxvzDxINvBaDEp3VFQXuDBfQBjAwAeA0XrNNhm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lgnd24jGHx5yBbQ8L9QQuJqsFopsdfQPkdh9WyUxOu7exAg21Js5o79Vrju/Lhzcdwy1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GPeIyS5wBsL2/ch7nANDgW8h4LvX+TTEwI9xWUD4Qc13OeMx/VIWmxrYvGcL3e8hbVNe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100Sxnj9ueEr4XscCbt1FnWKw8Vq5qp0ZqH53tB7RAuR3nn610bNlMcqW54cNnMYNjms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FdnKvDXxDF3w0Bc24ErsziOoa261jNeUz81qsLw92IVBjE0UIaMxfJe1vUCs3FaYYfTtg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w4ZfG4Wwoaajoa2Smf52Zt1fO9gY1wvpZupt33VFRHTTMMFXvWOMnzdQwZso6ObzHO41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/htqIaUS0k0zn5SwdkZScx5+ClhjmsqWukZvG2N25st/WtxWYZV0dA3LGJacAgTwnM036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DuphccNFd7jnZpu3TxSG4p2M6ZXO+06q97qSpJzHzSY8wC6M+riPesOmAc0kKMoLiQDe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hGZNR1bIs4hzxflISHtPeSOHrWOx2WMG97KuknlpnsdA98chcRdpIK2lFiTqqo3VbFDU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4ix96acJjtjmctprDUm9lASlrA0HS91tcSrcFbTjzbDHiU6XdM4NHhqtbHV0VgRhzSfzp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469ozzXa1obrzVlCZJy6OGN8jwNMrb2UJcUDXDdUNJEeuUvP7RKqfidVNdskri36o0b7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YhPelMEJNiNIGX06G3Fe/wCCPL8Fw9x4up4z+yF82NB4jS2q+jNln7zZnCHniaSI/sBd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eKy8N/1fTf1bfgsR3FZWG6UEPcLe9ORxWSrAqfSWfIsCq9JcK08b2kGTbiv73NP7LV6H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7tcMu29VfmIz+yF32BOvRR+CivQNntcLi8XfErZhanZw3wxo6PcFtgu09MU0kIWk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AIQhAJFF0IBCEkDTSQgaEkKBoSQgaEimgEIQgaEBCoYTCSEEkBIJoGmEkwgaLIQgaAhN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AoSCaBphRCkEDQkmqOEKSd0lxaIqPNMqJQCkohSQJJyZUHmwJKsHzFt9KJ9scYeP95c3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dj0u/wAcxGX69RI72uKw4xchdmHonkYop6/F3xvb/MKR7aqS49KQAhg9pJ9S92XA+Ram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OmnJJ62A/eu+K45Xdb1oikUyolZESolSKiUVEqJKZUSoEUimoopFIpkqKBJFNRJRAVvcA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2BaErosDFqAHq4lBsAgpIKIxMQ/oR3uNvUPvWoxeldXYbVUrX7szRmPNa9riy2lebzRDo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Y9rr1YT+LO7LuPO3eTyQjTEGA/wBUfvV0Wx2Kwwtjhxota3gAxwHG/Vd6kk4sZ6ds/k8m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xRpc4YwczuJs7X3qp2yWNCXeNxdme2W5a7h7V3qRWukY+rXn1Rsjjk4yyYtGW/wBsfauk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opppmShzg5uS9mix0171u1ZHo9v5zT8f3rlyzUJlazKXWxWZIbNWPSDQKVQ6yzErCnOp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SuuVgV8m7ge48A0lSjncHm85xuS2ojDz6+C31ZLG2V8RJMjAAGta434E8OGtteWi0Gwb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vLWk9B+8+5WV9XHV180cIa+Rpa19zpm6cNNLC6xXTH23VFLegp7i2VuQ+LdPsWfQgyzN0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97n2DhEW2ALbdoE3HQ8+C63Dot3H38VYmfis2R2gClBqFRI5ZNMOwCukcmXENAsmIqhmj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DUFJqkQtIrI4qBCtIVZGgsgpOhVYPaaehVr26Kg8VFbSFt8pWLiHZlBWdS6xt8Fi4m3Q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vslIdQsXC39ohZMp7S1ErBkk+ecOhKxpT876lGpflrZB3/YiQ6gqsqa+XWyKUXjWBVS5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WGlVSMxtyCxzwsFlSDM4qgt1sojnNpK4YRH8pHhTNc/9kj7QvnSneX9pxuTqT1X0F5R4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XROaPYvnqh/Brnn6efn9J1fbBWpk7JIW4mIA6rV1TTfNawWI82FYr3Zm97TcL0TQxgjm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l6HSOz0UDvrRtPuTNnnniUyUNOqieKAVzeOrgVY0qlpVjSjlkvaphVsViOZFRIU0EIKy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ai7TYrQDyVbW6rIa1HPKsqkkc1tjqFsIX3IutfAFmRLUccmyjLDbMsbEGR7l9i7UdSro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rTm8rrYBHtdO9rbMbGHjxIt96ulkzOsrMce1mKzOHHdsb7ysGnJe9H2fcl/p0WCCzsxXX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C5PC7NaAunonBrQsPNyuow5/zgKt222nm2XwCLEqajbV3lbC9rnluUEE3uB1FvWsCkks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MQ2CxuADO+KATi2pGRwdf2Arvw/dF+JyTHmxjmB5banngkPqqD/lUx5bpeeBM9VSf8q8Z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4v0z2oeW888B9lV/+Csb5bmc8Bd6qr/8ABeKA3CZKv+nxR7cPLbBzwKX1VI/yqQ8ttJzw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4eHKQKv+nx/Y9yHlroPpYNVjwlaVIeWvDDxwmtH9ti8JLiUgdVm/Hxn5V9e7OYtHjmCU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WZ2sebka219izcNH+nZO6mH+Nc55Mm5dgcD/APpmn23XR4XrjlR3UzPe933Lw8v2pPbe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fgD4hYKzqr8Af0h9qwbL18P2s0kJpLqgQhCCMjhHG6SQhrGguc46AAcSSoQTRVEDJ6eR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3a4dQVx1VhFFju3eKRYjE6eGno4AGiRzQ1zi76pHEBbBmy+H4LTzVeBULxXwxPNOzfvL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1uax2q6b/AM7pzwqIfwm59Men9T9Lu4qyKWOXOIntfkcWOykHK4cQeh7l40JMdLI2xbl7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LecgycRfUGwPqKz5YqyrwSuqn4bVT1MeLTulghmLWsJDWkvDO04A8m9Fn6lXT1WOaKV8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K8NcCWnobcCm+WNjXue9jWs1cS4AN8ei8alpKGVjIsChrZcS/BVjGtqoXOlPBwcXFrSO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A0WHT0z2UhrKiOnhZlc91Q7skASZSG3vexNwemifUpp6wHtc5zWua5zbXANyL8LpucGi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N7MzyUW0mKNqIn7k0ZEhcJ2gWiccpJcctwL3N+drLVYnLMdkacPlmuKhzHjeOka5wlFy1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hx1un1adXvfBIg968sw19VDs9E3E2SVlJU4tGyORtQWSU1ywNcCS48SdL6ddVrsUqoi3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OPE+xVMjzQxZXANjyiTW4A79U+qaeyIPevP8ar3wYjivnNNI2qjw2N85FYYIZmZvTbYE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zc1TJiUcLMNqYJpqR0wZLi8j3CNwIDspHG9udxdPqmnpfqQdV4bUSV0lTiDJ6uaCoLfN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4jtS9oa87hbWevxpvk/rK2ComZTOkiYJ5Kh73PiJynJmPZOY2PDQJ9U6vXAmvE6HaDEI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zBGO1UwkaX6ki/hr1XS43W1bsZxSSOvrXUdHS0sgENa2BtntcS65BBJyjQDmn1DT0UkJ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YrPitG+arxGmgfWy0xZVzB4DRCX9oWGoNieSxotqcYq8dqZKTG5J6SlvFG+OCFrJSeJM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pPqmnsqfNeYy7SYrNsy6uZiUhIr20p3VIyORtmuLgAHPDr6W8FqJ9q8dhdUNdjHbipYZW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QcdHi7tT9FPqGnso1TXFu2hrZafB4YHbt5pYq7EaySP5uOHLc20sXON+HBZzMcnhx6nM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mimij9B4Fyx2l7OGoJT6hp0w1Ca8ym2hx5tRI1s9a2ziMhw6BxHd+GC6XY3E8RrazFaT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lO5ETrPjD7OaCbEXtxVmcpp1ATUU1tAhCECKzcM1w+m/q2/BYRWZhn+r6f8AQC4c7UZa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85L+m74oSd+GmH55TXqx9I4zHanEY66p0JpmvGTK0E2tfXmqIcarGRF5pWkDiTG4FU7V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U09JUSPa4DM0jKdAVRhO1eCzuc187qeR1tJhYe0aLyZ+/FevH15jMdj8rnNl3BDegOh9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XVue+Z8ccktz2Llvde40XoWI4hQUbGuqauGPNqGl+rh1ASgxjCqmNjhW0xHSR2U+wrOr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LjsQdZwkawAAHLdZ7caoXNN5jfvYfuWlbDhtTVnzWSifLex3bm3t00WbPg9K59zGRYmw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GNY/mK8UrMOxCmNPLJC9jtXMeDY+1Y+z9BgeHuM9FFSQzOBbma62nrKsZglLKbPjfpws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f+bSyNBcSbgFamV0dcXRmRjhdj2kdxuufhwnC4q6pnjhyzVJO+sSA+/UKlmEvfCckg3j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G1bA28zCQeAzD1hZueX6WYY/tpdlKSOo2v8AOJGgspqYviadbG4aD6rlLyuwRzsw6Yj5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ofvWJUUtRFUPp6SodDiVOSYy1xbvWHW11nPir6yjj88bnc0amXKSPbqsY8mpp6ubj7ZzP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ZVPDzeOQZNOmoXfYlsjhGJ4s6rqKY7+R2ZzmPyZietuK43aqL5MZFR01OwmRu9DohcPc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M1s9HG+upwZiNSY3MF0wy67tT5GHbHGfl1uEYTRYRTOgoIRDE45i0OJufWVdUwxPtma0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FgyiSJodzG8sfeFk/LkBvaKX1EH7V1+pi8f08o2tKxsbOyAPALxry7s/05hrraupiP2z9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cL/OM8W3+C57a2gw/HailqDJIKiAFrXsOUgHXgRqrOTH9pePKvJaR9fPjMdTiu87VP8A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ALHgR4LtPJ1HHLtM1szGOa6F4AIBHIqz5Aip4wyGeqmLbuZE8tyAnja3DRZOx1BVUO0d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TgXFvUfesdpctx2mNnHZXorcMoGOzx0dMx/NzYwD7QvHvKlHhmH7RtgZhMLmSQiQviJj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cwvaGPLwOyR4rFmjiknGexIHNoK67eax5Jh+FYFjraJuETvo6p0dpKd93kuHPUjj3Lo6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089aJ9bujysFuWhuu9bHGwjJG3xy2WSy5Cmo1bdaebS+S2lLgWYhUtsbjMG/YFDEtgaL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SviYXu3xN3W5Agge5elyAnRunesHGqcOwavBu4+bvtfj6JUs8GN8vC8NpJK3GY6WCKE+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t4jhxC6LEvJri1M0SUghe0nVhk9H+1YXHqC12AOLdpsLe24tVM4j84L3JzHyEGZ9x05L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eCS7C7SOGYYa59iR2JWG/vWHLspj9M5zpMIrSbaZYi/4XX0HlhjFow/OebTZK1S9tt4A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+b3QyRuMUsT45hoWSNLSD4Fe/bFOzbI4PcWIpmN9gt9izpg2NoEzIH24Zrk39hV1BZ1K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dorWE0ueXZN3FZWGfibB0Lh+0ViuWVhhBpfB7/8AEVORzWyLBquKz5Fg1XFcK1Hj23Lc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+632Lttnzeij8FxnlFGXa2F3WBnxK7HZo3oWeCivQNmDegeOkh+AW5C0eyx/msw/4n2B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ChCFpAhCRQCEk0DCEghA0JXTQCEJIBCSEDTSQoGhCEAhCEAhCEAmkE0AE0kIGmopoJIC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CEDTSQgYTSTCBoCSYQSCEk0DUlFNA0JJoOEQUJXXJoiolMpKACaQTVAseteGUsrzwawk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z+b7O4nN9SmkP7JWsfaPlmoeZJHPPFxJRFxCgToArYBdwC6X0kfRPkri3WxNDpbOXv8A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HYWLc7IYU3nuAT67n7VvSuNbBUSmVEqIiVFMqLlFIqJTJUUCJUSmo3QJF0FRKKZUDxTJS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w6HvF/aVzC6ugGWhgH5g+CIvQhCI19b+MgdI2+8u+4KgK2qN6mTuDR7r/aql7MJ4Yvto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gpoo2lji4n5qQ3AHUDr0WBjO0NRR10sMTYexM1ha82IaGhxd681h4LeyYTQSyGR9HTue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5jTFzXGCMlrs40+lbKD7NFsYdZUVzaiiZTS0uSpdl7UbjbsFxPpDp71g4ziWJUtYympI2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ObTUjNcDjqdPFbafCqGeV0stLC+Um+ct1v4qMmF0UjrvgaXEBpIuLgcBopBkU7zJAxxe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RPhqVlvaAYeuo9yphYG5GMAa1oAAA0AV9Sw5GOb6THBwHXuXn5q1izqUWaqqh3FSpp4i02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hVVTFmcBI0+Bv8FmXwqpxsdVo9qZ9zgta8HVsL7exbZ9RFzkaD3my5TbusZHgdW1r2uc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Yvo5RhmzVFCxuaYxtDW9Xu1+JUKPD2UUF3nPLITfUZnuOv3rEwyqbV7QUcD7ZYKVz+up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TMrZ3SzNOWN1mA8rWIt9vW6ldMfHlZgML3Rmd/oPsWA+8/x0XRQaNWJGALACw5ALLBs1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d9lsYRZoC18IzPC2beAAW8WatCtYbkKhp1V0XELcZZLeasAOii0aK3kCtIrI0uoEacFc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DRYp9KyzZRosJ/4QKVW2w83YAliLbxqGHlZNY3NEVfwNRROyzi6z5/SWtZ2Z1sZjdrT1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R4nb6zAVfI4eaOk5Bt1pNuqtuHup6t5GWxaQTbgR96pw7HYcUwCpdA1zRGA05utwoaMS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FoQuWoHb2oFl1kTbRNHNQQcLBY5HaWVJwVD7MbmeQ1o5k2UqOb2ybmwuUdy+cpqd1NW1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9QOi+jNpZRUQCOFj3NcRmktZoHdfj6l4rtRhNXDiNdiIp3+Yl4zTj0WusLgnkuWXl5ua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3IWuqH3BBC20zmujNiD4FaWteGg3IHiVJHDDG7a+Zy9CwrXCqMnnCz/CF5tLOzkbr0bBH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Fo9ycno+TLMYvfxSCk/ioc1yeGrGq1ipaVY08EcqyGKxVMKsujnUgdU1AFMFESAU2tSb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oYzgshkfAojashgVjnlTjZ3LIjbYpRgFZDW6rTlauiHZWDip7FlsoxZq1uLMLmGyGPt5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HuytJGXvAFvirqN0YtYqW10MUZo3B43zXyMkadMtyC3Xv1WJS2s0NsfBbs8Pu54axmnT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QyuNrCw71zeGsLmjQ3W7bieH4fGDXVlPCRyc8Fx9Q1XPVeTLjyzupHW4Fh9Ticvm9MS+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w7z7V2gh2d2dwuo/lFiME2aNzJI43WiFxYguPpHuHsXgOL+UhsDJocCjLnyDL5zKLBv6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rMSrMSl31fUzVEnWRxNvAcl6+DG5XT2/E+DMf58k8ozNYJHCJxcwEhpPEjkqSpjVRIK+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FRCmGq47AEXTIskNVpBqi6OCidVzzuosfWHk8Zk2FwEdaKI+1oP2rf4TrjVb3U8P+KVa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G9KCD/7bVucH1xeuP/Chb75D9q+Zy/aT23SEIXlVTV/gR+ksJZtZ+BH6X2FYRXr4ftZp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bJEx0LpC8E3abWWuO1UI/wBkl/WC9Ext8yMXOT3XSIXMHa+AcaSb9YJfyxpedLP7QnTL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Q4ZT0VbX1cWcz1r2vlc91/RaAAOgH2rLlZvInszuZmaW5m6Ft+Y71zX8s6Icaeo9g+9H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P6o+9T6eX6Xvj+2ZT7NUUGHYVRxGURYdO2ojNxd7wHXLtOeckqB2cytnFNimI0hmqZapx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IN2nQW0WN/LXDRxjqvUxv+ZMbaYZ9SqH/LH+ZT6N/S95+1dLse6kmqJabaDGo5Kh+8lO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joAp4nshDiEGItmq5XTVhgJlexr8u6AygjgQTckd5U/5aYVzFSP+WPvQNtMJ5unH/K/e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9sah2OdTSveMRYwGKSMNpqOOBt3ty5nBvpW5ArWVnk1p5KOOkpsTmjpo7ZGSwskLbOzaO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re/y0wfnLMP+UUfyzwXnUSD/AJTvuT6P9HeftiHYtk+AyYVXVz3wvnZPmhiERGXlxPHq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V/yy8YmxzXRuFMzcjKLNzR/SNvpXut6NssD/AN7cPGF/3KQ2xwM/7db/AJL/APKn0f6X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J101ZLicb3zRMgfDPSh8RY2xtYEEHNc3vzsngWyMuGYxS1hGEtbDmuaeldG8gi1r5yPa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+IN9cT/8qf8AK/AT/wC8Y/Wx33LP0p+l7Oeg2NxbIfOq6nqJS4kvdPUgm504PA4dyy49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qK6EyedOkbJvZiI4yNALOBJB5EkLcDa3Av8A4lB67j7E/wCVWBE/60pf1k+lDblodgMQ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rcSWGITTyWls2zhJlII14EHQdVdW7J4rLic9RH8mvElPAxrp3yOfFJG1wzNOvAuNi6/I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/etH65QFIbR4KeGLUP8Aft+9T6cNuWwzZXF4MQww1poJaaGqlqaiQSPdJK58ZYScwseS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1VxnI6WUPpYITG1rmhoFiXMdl5rrBtBgx/wDe+H//ALSz71IY5hB4YpQHwqGfep0huuMw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qRzmwVT8W88LmPa4wsLSM3ANJHGwFu5a2byfYnFUVMOHOpmxRmN9NWTvvI4tiyFuUDQG5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bDjwr6Q+EzfvU/lGiPCspj/zW/enSLtyOO4NjlXgeC4bR09MaOJjPO6eWpdd2W1mF1tW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0tNtK+esp6RuGVTQJIoagvEDmtsHNDgLA2AsF1LaymPCohPhIPvVjZ4j6MsZ8HBTpDbz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FXiXDXPnqJKiO1Jmm1dmDRISLE8OFtV02ycFa7FccxKuopKJtbJEYopHNLgGRhpJseq6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5WYyVNhNIoWw0JJoEsvCv9X0/wCgFiFZmFj+YQ+H2rhzriy0IQvO010v4xN+n9gSTl/GZ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Xqw9I8Y8oezEmIbS4hVRVLWPcW9lwNvQbzXL0+ylc55HnsbAByc4r3qvwGjrp5JZxLnk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7Fhs2Rw1jszd+Dw/CfuXny4srdvRjySTTxPENl69mWWmqjMWjKc/peruWPFQY7G24p5H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O2ToHC28qQO54+5A2Uog0ATVVh+c3/Kp9HJfq4vnh4r4JXtdSvbJfgGEEeFl0dDj+1FP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KLOku5zf0br16XY+lkdfzurHrb9ykdkae7SKqa44XAT6WR9TF4hT7WYmyUSTTVW9H0i7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+JGNgZX1DRxOZg+xeqTbAYfPLvJnh7u+ILEq/JlhVQ22YRuvfMyOx+KfSyPqRxOFeUeeF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c1ix3uW+d5RML89jjZDK+nIJdLcAj+zxWwh8lOGRuJdUGS/1oz/mUaryVUFRKyQ1DWua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dVfp5J3xc9thiuGVm4NGXecZC6OVhsW8w0+K51u0+JSVEVMXM17N3tOp712GKeSE1Dga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YiftWsf5G8UzdnGKYjva8LP0duk+TZNRraCKIVcNZXYhFHI46Ztb+A5BemYbJT1VMGQT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y3xC4N3kixtpbu8Woi4C4DnP+5ZVF5NtqKSoE1Pi2Hxv452PeD/hV+nYzlyzL27WupGin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Zvn1A7/ioS0FNUuiLRA5gF7AAi1uS5jFtidsqyozzYjQ1DCwss6R7BYix7Ibb1rXUmwG1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mjILXtqjpbhxCdKzM5+3YMwWmjqQGxN3Z1NiRr7VRSYfHI+Y+byRZfRdvHdo/ctZLg23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k7o3MQnblN+I4DTxSdh+3zamofFEyOKUktY2WJ2QcrXKz9P8Apv6n9tjW4cMse7MrSbkg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hbjTxyxy2cT9Jl/tWkiw7yiQvu6lbOzPm7ckR/6lu8OftZDTNZX4IJXC/aY9g8ODlPp/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cXDJOzN03jm/Yqw3EWTaOJcOkub4rYxVWIhrfOdn63NfXdlpA96hBJVy1TTNgtfE3Mbks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UYclZiMYMkwcY2kAHK02PgNVk0uOzuAAEbjbmwhZFbERTS5MPryb5rCBxJK02FRVAnhz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SUzy0cdSQE62HaVtH4y9z2l7YwbcA/Lf2qc+NM83eyWA5XtLCWvDuOnBSbSmWocyWOQtc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QnUYaxkbWCnuALH5vjqlmWklxefU+ESsxalnMsTGsmbIXWdyIPADuXqLcXon/wC0sPiC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MwPp27pouR2rkrUV1JLDVtDDIxr5MvYFwB6wVMe2LWdxz812UWIUz5CGyRG354WU2Vjw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uDojvpJg50gyXuXMAvbir3QOEgjEsZcRcHKQCFvtkx0x/brXPYZCNSeavpCDCcvDM74l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GnPb0o5SNPYuk2ac52FDeFxeJHg5jc+kVvC2sZ4yNi9ZGGaQPH57ljPWRhv4KX+sPwCv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DVclnScFhVXALz1qPJfKYMu0lG7rAP8AEV1GyxJoWWK5zypNtjOGv6xEex371v8AZE3om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LH5moH5w+C3wXP7LHSpH6P2rfhdsfTFNCEitIEk0kAhJCBoQhAJpBF1NhpIRdAISQgaa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SQi6ATSQgYQEIQNCSEDTUbpoGmErougmE1EFNUNNRTugaYUU0EkwohNBIJqITQMJpIQS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gJLi0RQkSkgkE1EJoEVzHlIm3GxOLuva8BYPWbfaumK4fywTbvYiqbfWSSNv7X7lvD2l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LvAVDuKzMMj3tXCz6zwPeumXpJ7fUOAx7nBMPjH0aeMfshZ5VVOzdwRM+q0N9gUyuDYK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VE6JlQcUAVAocVG6KLpEoukUAokppFBEougpIEea7GEZYY29Gge5ce0Znho5my7PhwRA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c3qpzwGYD2NA+xY1VM6JjN2wPe54YAXZRr32KyHm8sxPHevHscR9ixK5sZjY6V72ZXAt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xXsnphgR43FJFvGmn3e/83B3j9ZOg7CqrMWq24gyKBlI2EMeJXSzC7JQSAOINud7cFcy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2AOzABhFj19HithSNibTM3BvHrZx4k31J773UVpKPHKh9bUxTspN2xjTFu5gXE5S55dY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cpqptAGuic2qedyN4RvMuhA7PXrZbispWVDRmLm2vYttzFiNbjgSuWqBU0tROyDCZXMo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nV2QZOz3lW+B0uAT09Y189M1mVjjHdrs2o48vBbl4u3hqsPBqRlHQxRtibG4jO9gAFnH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IItzXmvmtLYg10QLgDpzC1dUcsh6LZjRllqa8kSaKjFndcWIFu9cT5RHBmz9UWgDgDYf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68FyG0JZiNXRUIIc187XPHUN1Kio7IUslM2OoqLmcU93nnrbT1Bd7h9jA3LwJJv11Wlo6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D2roKZgYxrRwAsstX0ymDUKyR1hZQZoLqN8zwtRhl0je0s9p6rGphYK4G5utxlY1Xxm1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oWojPjGgCuI7Kqh1srnX4BbRA8FEjslSKVtEFUw7IWvlHaWzlHZWBM1SqyKB3bWylF4i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m9pisRoZW5ZT4rNcc1O09FTWttIpQkup3t9aQrzzywgDA6OZ2oZVBp8C133BavAAafYl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OzW5cfsW88rMG+2MqnWuYZIpB+uB9q1Na4QYVh9IzhFCPeAPsKUjK2dlIqXCbOTfQsYT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K8tG7hd4vOUfeue2XjyxNJ56rqARbRZ0MdzJX+nIGjowfaVVuI2nMW5nfWccx96yjqq5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03NE48wuMxamdXbC7X0TRd243zR+iM3/AErt68F8L7jkubwXL/KCWkk/BVtM6M39f70S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RQJWVX07qWrnp5PSie6M+INvsWKtNhen7Pn/AEFQ/wBUF5evUsDblwOhH/BafaFy5fTx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U3KB4rg+XUmK1iqborGaqsVewqfJVtVgUc6EA6qLrpC90RkRlZkWoWCxZUJRjJmMV8e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jjkyWCyyYtVjt4K+HRacqzWC7FiVMJkdbksuA6JvCumsbqvI/KLADV1sMdNUPc1rXbxp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PtXm19dF6r5TKCWox2IxyRsaYRmzyZbnVeXVMRgqJYnWzMcWmxuCu2N8P2HBP/Kxv9De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JSGiiFILTqm3ir2vyMGgNyqGq3LmaO5bxtl8Czziw9EK+F4kbcrDa0a3PgsyNzGtAC93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JEDokXBqnmBCoeV6M8tehIyXSzd6UMbpp44WWzyODRc2FybLNxXC58NbA6V7JGzA5Sxr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6wXmvNq6Vh3ulyKQJ6Jm9jfoly3B9fbJsybK4M36tFCP/AEwttgoviNee6Me4rAwFuTAc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AWwwP8cxE/nMH7P714+X7UntuLIQheVpRW/gm/pLCWZW/gmfpfYsJezi+1muY2tZnqqe3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un2jGaqi/Q+0rTFi9nHlqPHyz+TUvi7lU6LuW2fGDyVToQu0ycbGpdADyVboB0W1dCqn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HcqzEVtHRdygYtFdm2qdEVAwlbUwqt0KuzbVuiPRVPiK2j4SqnQ9y1tdtU6IqJYei2boe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Na5l+KqfGLLZGIdFU+PuVjXZrXRql0ZWyMSqdHqtbWZNc6Mql7O5bN0fcsd8au17Ne5n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YqXMV1G+1YZb3BQc3uCzCxVuZ3KdYsyrEI7kiT1KySxVujU6Y/pe1UXdycQgTTM9GWQe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rP0sf0vajz2sb6NVUDwlcPtUm4piDfRr6weE7vvVTgoFqzeHD9L2rKGO4swXZidcCP8A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djfBfI8jbMd4L63h1jb4BeH5GExzkjpjdxIrOwz8Ri8PtWCs3DPxGLwPxK8PO3iy0IQvO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UfpD/AAtUVKb8bqP0m/4GqK9ePpElCWaOFuaV7WN6uNknTRsdlfI1rrXsTZYlX5nWRM3l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xxCtoyhUwZiN9FmHEZwrI5GSNDo3Ne08C03BWC+gp2PkeXuYXNDXXfyv39VZRQMpadkE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P8aqbGQZY2gkvYADY3I49FMPa4gBwJOtgVq/k+GVrgJo3NL8xs0HrppysTohuEsE2cya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z6KbG1BBtqNeHekHNPAg+C002BCTzbLNkMPAllyeGl78NEjgz3B15WknuPQBNjdp2Wq+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92I8wLgNARe3r9yojwqpZCWCVhvI5/pHgbaDT+DY8k2N4UitN8l1TnzE1DWiQk9kns9s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aVoMWWc5WsLXdrj05K7GRPh0U2J01e6SYTQNc1ga+zSHcbjn+4Jtw6Ec3G/HMRrqD9i17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+2e5AlPCw09t1eKevEkt5iWuDmts/wBG/A6/x7lBcMLhDGta6QBpuNe8n7VdVUbahzXG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3FYro68ztc2STdgcLtuddL8uCT48SdA7LIC+5I7QBtY6aDXWx+5NibsMJZlZVzt0AGvC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xvVy3zFw+5YtQMW35EVt3kIBzAi/svyVsrsQaWgXsCL5QDcX8OiC+akmkoDTtqDG+9xI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6uMOzV8jyX5he+gta3FUzTYoG/Ngl1/yY+1ZbZK/OwbuNzct7HQ304nTnfkoHDSVDMPM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Ea8e9VupK0yXFacucO4a5bahZdNK5zLyNcDewJaRy6fatdPXV0bnjcAi5ykRl2l7ciq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ZGX5XAvI5k6G1uSsbDiLGtBqGONhmJ68/o/xdYkWKVpbEZIGDM0ZhlcLH7Fc/EZ4oyZI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se6/v5KAnixZo+ZqYnelo5oHW3I9yjDHi2a00sOXKNWgE5r68hy+CU+KzRPcBTggAm+o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KOZ00OZ7Q1wNiGm4SQYDRi2duZ0BbnN9OLbaIMmKtYRu4nOtobaXv49FtSkQnUakTYpm7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r2qqaoxTO3LQxFtjc6HXl9JXbUVDqXZ7EJo3Fr2wuIcDYgrKw+fzrD6ae995G1x8SNVN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KqmZFYAghtrnnzVwY1gIa0NHGwFllPWO7iVdCl6vww6Tj/if9IVLlZhnpzj84H3Llyel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CzJOCw6r0V56seW+VZtqzCn9zx72rb7HOvSN8FrPKwLfJbvznj4LP2LdekCjT0bZc9upH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N7Ln+cTDqwfFdGF2x9MU0kIWkCLoSQCEIQCEBJQNCSEBdMJIQNCSEDQldNA0JJoBCEIB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oJJJJoC6aSEDumo3TBQSBTuopgoJXQki6okmCopoJoCQQEEgU1EJoJBNRTCId0XSTQcI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kEpIJBNRCfJALy7y6VzI8CoqO/zs0+e35rQdfaQvTyvn/wAtdaajbEQXJZTwNaO4m5P2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3Oy8W+x7D4x9Kdg/aC0gJuur8nUO+2wwtpFwJg4+pby9GPt9JJEoJUSuCkSq3vTdwKq0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AGpVLpm9VN7mE+g31qGePnEz2Iqt1Swc0hUtPeoQ1WYyFrGgB7m8OisFRf6LfYgkJQeS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Rb7EgOYQWJKAJUkCKLoKigvo25qyBvV7R711vJcphYzYjT/pX9gXVogRbUd6Eswabu4D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2345iXX8TdY1fTyztjMRAc0u4m2haRpoddVfDpBGOjB8FosTZK4t3QiFR5x86Z4y75q5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+GIsjwiSKSgMbbMoi4xxid1nX+tduq2VPTPZFGHyPD2tsQx1m3vclc/Vuc2CrdTeYCQy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nm048VtojO17vk9kZiLW5t4XNbm1vlFr9FFZxhOlppf1v3KdLT3qWPL3nJc2NufqWgxO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EjQGukIYIyLlw4XN9PUs/Z7EMnnUdY+jhj3pMJZNe7ORdc8VM96I6NrAH3Cm9rb3ym/g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IOoIOhWXG9wFiFxjTDc/TgVq691zoNVvZ3C3ALUVYu42VHP1bSWOubDiuY2fjFTtFUzh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79px+4FbzarFKTDKKQ1NQyN9uzGDd7vALV+TpjpcEmrntyuq53PA6NHZA9xWNtadTSM7S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VsIwoJONm2TibchR4lZELbLUZZkQs1MFJp7Ki09pdGV99Qr2GxCxmG6yYRmkaLac1YVs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vfkq4tbaq08FtlX1SCZ4GyTTogUg7Kw5hqVnO4LFmHZJSjDiOWQHvW8p3XYFoRo9bikd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brdU0R7RB4FZta3M2610Byyqjntu4RLs1Wwn6eRv/qNXGVjs8g9QHgu028EjsPfHCQJH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B7lwlNOKx0D426OF7dD0UHZbOttHbuW7HRaLCHPa4ANtpZb9jTZEIC6hINCrxGTzSfCL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R1lw9TIaPaKGpdfLDIwn9HgV6DUxgArg9pWA4gWWJLm5dOajH5eEeV3CXYRt/i8WW0U0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1p6yR6lxR4r6D8tezc2J7G4TjYhc3EKGLJUNI7Tob6E+B18Cei+fnDVajogvV6BuSgpm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ytjS97WjiTZethoDQG8BouPLXh+bfEiLlFNyBwXF80FThOuqgUmmzro51mEWCbTdTaM8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ltMpDih5tZRDtUKyIwsmMWAVLG3ZcK6M8kc7VzHAGx5q+CTdzhr+BWJOOwT0UWTCWIEn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RFgDm6tKtibwVeDziog3UnHksrdlj7Fb04X2lEbOsruax36OCuabgI1PbznypB8VY6a5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Ie69u+xC8kqX7yd7gSQTxPEr1ny3RvFDhsrbhge5jrc8wuL/AKhXkPNdcJ4fr/i8nf4+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wtu6QWRC3MDx010WOCt9h3msOAzyOqbVkkrQ2Ddk3YAdc3LU8FrH2NRFGZHluXXmVlvp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rhdpI0Ki2TdySvbzLdPUVu8U2kmr8Dw3D5o4xHRhzWFosSD1XbDKYq01NBNVTsgponyz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pUztMMpjkaQ8aEHiDe1irqfEHUNVFUUZdHPG7MHNNiPAqidxllEjiS54LiSbm9zxVy5b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osKDSGu86isSLgdoLs/K2HNhwRr42Qu+fcWA3vdze0fHVcDhlS6jxOkqWNDnQytkAcLg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9XiMdPBVyxy7h8j2uYzL6ZFx6rDw4Ljllu7NLHV9I3Z6OkioIm1hkJfVXJeRxt0HG3qW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Z2RRym3BJlpa+0sNbkw2lb9WFg/ZCy8AF58SP/GaP/TZ96ribkhY3o0BW4B6eJf/AFI/+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jbhCELzNMat9Fg8fsWIsuu/o/X9iwyvZxfaxk0mOtzVMf6H2laxzFuMXF6lv6A+JWvLF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xCwKLowsssUTGtzJz0wXRKp0S2JjVbmLUzZ01zolWYlsXR35KsxrczTq17orclB0fctiY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pprXRdyrdD3LZOiUN13LUyTTWOh7lS+HuW2dF3Kl0S1Mkap0PcqZIe5bZ0VuSqdF3Lco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7luHw9yx3w3PBalTbVuiCpfBdbR8J5BUujPRai92qkp1jvhIW4dGqXRXKrUzacxHooGP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gTbczasxqt0a2UkB5BUui6hXbUrXujVbo7rYPjVTmdyrW2vdGqixbF8apdH3Iu2C9vZd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/RC+WJI+y7wX1LSm9PEfzR8F875f3x2wvhaeCzcL/EY/X8SsErPw38TYO93+Ir53O64s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18343UfpD/A1RTlN6uo/SH+BqS9eHplh1VJDNVNke5oeABl68T/HgsV2DUwjytlLLm19D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TU0AmqDNnaCbCxbfhbv7lU3CGBgaJHNsXHQaC9+vq/gqVTfhcTnPe6SxfYOLbC9iD8f4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7Zsxa4EZhc6OcbaEfWSfhLjKXieziLXtr6V78e5IYTldAWyNIi6g3Ive1/459VA5cHDo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wJ1tbr3qL8IkeCN6ACLXsdNLJR4S6OlETHsccgbmcOnPTr3puwycCXdytG8FgHE9nsBu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bM28ViLtOp/jxWVQ0c1K953udpbYAuNr+B4LEbhdS0R5an8G4kWJFwSP3qx+H1LszXTu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HFBkTUkrppJGOF3Ou3M46DJbp119QWNHRV7I427/ANGQu9Mm49nVRhoa9kzj5wcu7DRd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VbHBXNjs+V5c1xeCHA37Nra95v6lRF9HXl0pbOQ10eUdu5BueotwsOHtU3QV4c476922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XYojjrW594ZXEtNsrgADy5+P8aJTR13nDXQ70RaXaXi443PfrZBEx4iLkOeRnJADhw0t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b0kuve7RmBI18be1JzsUMQs2TeC50cwg9Oi2T5JvMyWMdv8AIDawOtvGyDADMUFRHaT5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a8O5QnlxQQtETDvTYatBAGXn33WQ6SuzxAA20D+wOuvuVUdRiW7dnhGe7QLt01GvBANl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azAbDLr678Em1GIGeMbt27Ojjktb3JPrMRbWvbuD5vlFnCI3vYXHHrdJtfXAtBhBuecZ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1KBmrxJkesBzWuLsv16cOSlDX1rnjeRNY3KLkxnjblr1CnFXVZfUb2JjGMjztOU9ru4q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jiOWMue8Ehoda4HDx5/cgwp8TrY4oz5sM7iQ4GMgD39/FM4nUh0odAwZSQBY3+Kqpscm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zlpsSAALcRx5n2KwYxIZHtEDXWcGtyuvm7QGnqN0GfT1QlpXvJaZGAlwHLjbn3dVgvxW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zr6acOfMJnGDvY2CJpD79oP059yycPrvO2vuwMLbaB1+KCgYo99RPGync4R2sRc34dPH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5pmS5DHmF8pN7LIsBwACQFhYcFqQFkIQqjn9un5NlcR1teJw9xP2KOw9SKrZeheOTLH4/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S4A6nB7UoJPr7I+J9i13kgxRsmGuoXus5hOUdSNfgR+qU6XXZXoj1jO4rIfwVDuKzRS5W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J+KrcrMO/GJv0W/Fy5Z+lZknBYVT6KzX8Fh1PoLzVY818rLf5nhz+krh7QPuVuxB/mwH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Q9Kgf4Sqthj/ADcKNPStmTaskHWP7QulC5jZw/z8jrGfiF04XbH0xTukhC0gQhJA0k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UAhCSBoSQgkhJAQSRdJCAQhJA0JXTQCEIQNCSaBoCSYQMJpJoGEwkEwgaaimqJBM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ppBAQSQkmiOEQUrpErk2SEihQSCaiEyqE7gvmzymP3+Ny1Z4zzSlp/NaQ0fAr6FxuqFF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nOHjbT3r568pcXm2JYfTG+aKjYXDvcSSumEZrkWG5C73yRw73bGlP1Guf7iuBZ6QXp/k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Up3H2myufpcXtyRTukVxaQcsSsdI2JxgYHyfRaTYH1rLdwWLO8NIJUESFRM2XPFug0tL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76O3FVuqGcrlBiUkUzsj2PYIS+R0gIuXakCyyzHZY8Ewip2MIOgVhq2IqLBKJJN5k3dx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I9FY7JRI6wBWRyQCZSQgRSKZSQZuBi+JRnoHH3Lplz2z4vWuPRh+IXQ8kAqqlxbTTOHK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ZfzSYNOpbb26fatYzyzWABYWHAaIsmVEm3FexzaZgDmYWDqJKt7/AF2letzZaWB1BU4d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Na/szmNzXZbHUEHmVMxYb/8AEpAP/wCoP/zqRW2USuVbXUxgziWpD/ONy1vyjclt/T48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1tRO7UnLWGzQOJJubJRuZq3zOCWd8jmxxML3Ea2AFzotdVbY5MLjno3NmlmidNC18Z1a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oVEDy1ra57s7DILV97tHEjuFlW8QTwyRR1Ekh3Dn5G1jSTHzNrcFzyjWPthzeUbFHAgU1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FLSYjtfjNY0t85EDTxELQ338Vo5AoX0Xz7nk+nOPD9NfiG8mfa7nzSuy3JuXE6L2vAa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PRhjDPE21PtXl2yeHfKG1dM52sdMDKRyuNB7yPYvZA0NYAOS64enm59S6icQWS3QKqJv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SjFysqMaqqJttVkRLeMZqaAUiUHjZaRbHwWZTjtgrEiF1mUo7QPIKwbCJXO4hVxjRTXR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NVA8ED46KmRt2EK4cR0UZBoU0NXILPWfQvuLLEnbqraM2IWVbCcXjWqcMsi2xN2ELWTi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Yi9lM8cNQfs+1cHRQbjFpomjS5kb3X4++69MxJokobkXyOB+xeV+VNtVRw0GIYbPJT5Z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4XF/WPes3xNtYzd07SgBGXslbOWsp6YXqJ4Yh1keG/FeC+fV0zfna2peD1lKbGEi7iSe9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04/G37r2ar2ywOjBz17Hkcoml/wANFjYDtrQbQYlUUeHxzh0Me8L5QADrbQX7147OLMK3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gRwFGQf12qY8tyOThmE29flYZOJIVcNJBFLvGRN3vDORd3tV6a1t59MHFmMmjEMrGvjf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SQQV8jeUPZt+zG01TQgHzV3ztO484zwHiOHqX13iH4WP9D7SvMfLbs+zFdkpK9jQKvDv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9vqXpmP8dsvnLDmbzEKVn1pWD3heqt1bdebbPwmTG6QW4PzewX+xekR+gvNy+3zvm3zI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K5PBUxwUFY3VJ7Uc7WVQvv2SnURlriQsWBxZICttlEkYPFHHPxWC1122PFVnirJYyx3c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w1wfdjufBXzwGM3C1tI/dyAroYy2eLvVcc/DAY4SMLTxWukBgn04FbWSEsddqx6mIPbr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ndStcDxXXsLaiFsjbXtqvO4pDFJlK6zZ+t/o3HQrWNY5Mfyz5mHipU/QrKmiu0kLD9A6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+j3+x00gAJhdHL36Oy/9a8GX0ptzGKjY/EmnUeZTO/Vyu+xfNdl1w9P03+NzuXDq/gwp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p9FZTsDpGhwNr62WZU6zONmxi5szXTuWKLsAA8boLnW4ptqRlhzXz3ysAIB1PRbCdmFR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W3VzXehb2rR3SKlal0vrBaT0WtJsbNNwLi6hmGfS+W1lBCrKWYDgDcc7oc8H6Iv1uocTo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pwXdLG3q4D3qsC6y8KZnxOjb9aZg/aCD7SPBS2f/APeB61J/wMH2KJ4Kez/4GqPWpf8A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qmhC8zTEreLPArFWVW+mzwWKV7eP7YxfbV4k29QP0QsQtWxrG3mv3BYxjWbfLnYxC1LK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M9WMWKDmLLyKLo1qZ1nowzGomNZZYQolq1M2ejEMarMSzS1RLF0mbNxYJjUN2s4xqJjW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lU6LVbB0ZVZj11C1M06tc6LXgoOi7lsXMHRVmPRbmbPVrXwAjRY74LLbOjVT49eBPPgt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yVD4FunwnLctIHfp8VjTMjjgbK6WPK55jFjm1AvyW5yp9O1qHU/cqHwa8FsZ6imjFy57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SWB8pU7spbA513NHadbiXdPBbmazjqh0VlB0eoUqnEsgIZBE3sg3tc6scefgsSoxSoLI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B9C612anHVzqdzgS2N5Fs17cuCPk6Uw1EpDQ2DKHgnXU2C0lTVTPppM8j3DzQHU3/pgt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qQHVsrCPU9c8+TrNus49sV9OCsd9ORyW2hAlja8DRwBHrSfB3LrK47saR8PcqXRnotzJ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tbamTUyR9l2nJfTNIf5rD+g34L50kh0OnJfRNFrSQf1bfgvB8v7o9PFfC4rOw38Ub+k7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DfxQfpP/AMRXzuf8O2LKKEIXmaax/wCN1P6Y/wADU05dKufvIP7ISXrw9Ix5YJX1sEzK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QBlkvwJ56LWjD67IQaggkjg88gfjdbKaKodWU8kVQGQMDt7FkB3lxpryssN8NcWS5ZH3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UXuVKqhlHiLHsO8LrR5Sd8QC7Lxt4/BSipMREFNval29a75yz+INtfVropsZiLTe7y7d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2J629nfoRsxVtKxz3gyC9xYXN7WB0t6+9TQnFFXMdZ8jpGkuIOa1u3ceOiCzEWtNnEnK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4dyxs2MiV+hyg3aexrqNPZdZEcmIg/ONJB4WaL8+5UDflIPp84dlBAkLS3XXW/qssyufOI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QexewvxWBHNiZ4x3sXX7AH0Ra3rurPOK/elu6JaGfU1vbQ/xoglK+va27MztWm4Y0aHl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tLH2zdi7Ra1xzHr9nesrDpppYnGoDmuLyG3YW6W/jVYk2IVTDOGxRjKeyS0nrp7h7UEq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alxD+zyudR7v3qD6zEI4HudBeQFoAy3Hoi/DvKceJVLmEugab6izTrx5eIUo8RmM8LJI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FtOXJBAYjUlgcIRYxB/om2a2rb38VXFi07osz4og7NaxNtLjkT0Wyq6h0Dm5W5mlrnE+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QZ5A9mQscQbmwtmtx8NeCBPxOVjps0DAxrgGEuIzaXvwVHyzIZWNbC17XMLswJte3C/I3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Cd0062/CfuWZVVLaeJshaXgm1mkX9/ggwWYsXMzebvHasNdOLQPD0lN2LW3mWHNl4ZX3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YhHM4MEJaXWFn6cRw93uSfXU0fabC0uDWuB0HpAn7PegbMVBYHOhyktJAL+NiQeXd7wm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wYzbtEC6yWOibSb4RhrcucgAeKwHYlQBrQ+IgSOcDZrXdAb2J7lBsqaYVEDZQC3NyPJT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mOGVzGMJGjRbjxFuSceKU8r8jM+aw0I43/7K7gzSxp4tBv3JBjW+i0C/QLEOJQDL6diL3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Svt23Nvf0mkK7gzCksY11OGucZQA299DpY2KuhlZNE2SM3Y4XB4JtE7qqpnjpqeSedwZ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gFYtBtjeWhpqa5Ec1Q0Sd7QC63tASrHkHlAxqTFMTyPuASJCw/QH0G+oG573FYGyOJyYb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gNceDXj0b9xuWnucsdlK3ENpKuGtqPNnunfd7hcA5jof46KnaHD4cPc1sFayqJ1zMAFv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H0SvorDqxlfQx1EYLQ4Wcw8WOGhafAqbjquX2Dqnz0jHv0M9PHM8fn2sT6xb2Lp38V89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5B1YPiVF4UqH8cd/V/aFzz9DPfwWJUegst/BYlR6BXmqx5/5U232djd9Wob8CsDYM3h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+yzz9WZh95Wl2Cd2LdyjT0/Z42xFnexwXVBcngJtiMPgR7l1a7Y+mKaSChaQIQhAIQhA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JQCE0kAhJCBppIQNNJHBAFCEkDQkhA01FNA01G6aBpqKYQNMKIUlQwmkEwgaEk0DC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JoGmFG6aCSEkIjhAVGR7WC7yG+JsvOsX24rZaZrcMpmwOf8ATc7O4D4ArjKqfE6l5fNLI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WPx88vw5ZfK48fde6skZILsc1w7jdTC+f3Y7PgQvHO41TuDQ82auu2R8otRVxSNr6Z0p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K4XVdOPknJNx6mgrjht1Tc6SX9cIO3dIB+KTfrBY06thtgd9S0lGP9rqWRn9EG5+C8N8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yjaxg/VB+1eh4ttpT1GN4Y7zaURQOfJ6QuTlsF47tZiJxXaOvrXNLN7KTlvewGn2Lpix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IZF/PMSltwia0e1eQ0/pr23yGx2w/EpbcXsb7imfpY9QSJQUlxUnaql8YdxCtKiUVjmB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CoFRVJiaeQUNwzor0kFbWNbwCkmVEoApISQF1ElBSKDcbOD56c9Gge9b1abZwdmd3e0f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3mztbEuZb9YH7FkrFxAjcxgj0pAPDQn7Fvj9pWIUjwQhexzFghwFuSCSNRxXLU1HXRbo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DiX+k5wsDx5HX1KK6cgW4A9y1GJSRud8xJHcRSGTtNyiPs3v/HVYxbUwQ1E8uJNqY46R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0jr4+5ZtRhUb43RsyMY6IwvbkBD2nqs3yOcipKJxYITQFxp3NaGSNvuiTfnwNyrIKSnh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pt2/clpeITY6C/DgtizZynY8OYImuEW4BEVrM45ePBVjDqelq5X5wJ5o2tlMcL3OLBYA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sVw+0VOKfGa2NgAaJSQByB1t71o6h2UXC6vbSOJuKNkgjcxkkYJBjLO1c34gdy5mnpJc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V4aO7qfUNV8/PHWWn0sMv4bdv5L8PMdHNWyDtVDrMJ+q3T4k+xd2BdyxcMpY6OjjggFo4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zRou0mo8WeW7tYwWCmxtyoBXxhbjC0CwCtj0aqQdVbyW4ykOqf0kuSG6lUZESz6ZvZHV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jVaiMtmgUxwUWDs6qY5LbKJCRGik5LkUERwTfqFGynysg11Q2yhAbFZVQzQrCZo9SrG1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qVdCbsUKnhdVGFI3PTyMPMLhduqI1uyuIR/TZHvG+LDm+xd2DrZc/XsGaSN4ux92OWb6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e1vQhZrG2Wvw9u7L4r6xvcz2EhbK1gvnZeK+rh6YtULRldH5GYicYxia2jYo2X8ST9i5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F4rU2MTfXmjZ+q0n/qW+Ny57/F6SnZIJjiuzxMOvN5x3NH3ri/KrIYvJ/jBbxLGM/WkaD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u7g34Bcxt5hNVjuy9Xh9AYxPKWEbx1hYODjr6l7dfwY/L5u2YonMxmSRzbBkVx4usPhd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5W7NzSU+JGLfyBrxu35gG6ga28VbHxK8PJ7fM+Xd8iR4Kp3FWHgVArLxVJnEKxzbhUg6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alwsVscPlv2SsKRqdO8seCjFnaNpUw3bdayRhaSt5ARNEsKsgsb2VcJlZdMKM2IW5oJb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tI+3NFy8x0G7bKy44rDnisbWV1JJYA3WTIwPFwtPNbquarYTe4TwyqMUoBNls6qC4Oi0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fTrjlMpqvRMNqRUQAE6qNZHlF1zGz2JZXhjzZy7F4E9Pmb0XSXbjlNVpNqJGjYzFnuNs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q+bMp420X0Lty2R2wmNNZo7dgnwDgT7gvnxj3Mdoe5dcH6T/ABV3xb/sgLmy2D8PqYcK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5HxRuP0nNALrd2oUcJw+oxOrZT00bnyHU5QTlHMleseXagp8IwHZDDaOMRwQxzANHW0d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jyAOuLHgk4EGxS6LcYZs9i2IhgpqGcxvvlkc3K3S17E8eI4LLW2oukSupxbYuuwegjqM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YfNwO1lP0/D1LscZ2e2fwKlmgp8NfPWtyne1T78weHD3KWyM3KT28spKSprHhlJTTTu6R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icXnEpqI46QRsDyJnakFuYWA7l6ado6SnwmibFSWq432LWgMjHYdwA1VlJWDGcOqp8uV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bNde1+I5J22SyuAq8GbsfVYbWsmFXNIJNHxDKDlFtDe/pc1y0jnR1lQ+IBri59rAWAN9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NHTYU6EOeGOkva+W5a3gTovP5ZzJK9zRlDjdVorarP2fbnx7DG/Wqoh+2Fhlvzh8Ftdk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tXQD/wBRqRdPsJ3BWbP/AIpOetRL/it9irPBW7Pa4e49aif/AO65dOb1HONmkmkvO0xK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SsZZNb+Fb+iPiVj2Xt4/tjF9seWMufdVmLqFloslw2jAcxG7WaWDoouaxo7RA8Vm4GmCY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ptvG37tViy1lOwElxIHPhyJ5+BWetNFkukYwsebFKRj8pmha7Nltnub3tbTvCwf5Q0Lo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mjEshDTo0217+aappszGFAxLGocaoaxxZBUQyPa4tLWvGa44ix6LObPA4gCVlybAE6p5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K91RTi5M0frcFiS4nQseWPqGNcGh/iDex9xWp2/DNxgmIihkkdwY0uPqF1p5Mapc1g48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DVU1ZDTVMb5mwyXZex9AngVxkkRbI7NxzO1Hi4fYvTw473tjKSOgmxuMMkLYnOLQOJA4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j6yKONjQ1xF7k83MH2la57CWv00Lmf8AWlA0nEWcBZzP8ca9HSMxmU2KVEr4y6QNuGk6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U3fSNmq5mXo4nZGk9okuudFraL8KzS9g34MW1OcSU+7gZI7zGDUk6auXHl8WO+Ei3Lg5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oCIy74lYtW4NwlpigLG+ey2jIsWgM4LoQ/GnxXZDh7B13dz7ytFiLZnYad9MxsvncxcR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tuTWckjQVjnuhBIt2uX6US10JNmAcc7PjIuowvDoayKsNQ5ztzG97cp5gtPxag0WGxxx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ucfol1uB7yvbM56cLNeXJOL3DUEkNZ/9kqiRjrxafTZ/9oLs5Y6GNkhipI7CCNwza/VH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KkRwRNDTHwb1ar3Z24jzeaSjdljc7+ZgaC/9MPuXR0mHVNRg209HFC41M8jd2w9nNZ2t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2OusQC2RgBt1D1scFme/aWrY512tz2H9oLny3eLWGV25fZ4Plw9geLOjc6Ij9E2WydAVD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r8/Jfxutu6md0XTHLw4ZzzWkfD3KiSEdFu3Ux6Kl9Kei3M2NNC+n0OnJe60X4nB/Vt+C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u0elJD+g34Ly/Iu7Hr4PS48FmYX+KD9N/wDjKwiszCjejB/Pf/jK+fzvRizEISK8zTAq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N1Ko/GZfV8Aor14ekY8rak1dM6KSIUzc2+Y5t3O07OU8tVjnz0ZiBJaxIbdhPE6fD1XW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rJnaj+iHC3h1VsVlu+Ui95DrMEpy2a0kt0t9qzZ3vyfNh2YPaD2b6XF/csPzmtDrboWD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71A11WGMO4aSX2OhGmns6KAfPX9ktaSMl3fNHj/Fvem2qrw2T5hpeJMrQWkXFxzUTX1Y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wd27XUjr0F/WnHiNT2C6GPUaixBvc/coIHEa1tXM10IEDQCx2Rwv2vuUY8SrnT0zDDFl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cL+tSfi0zCwGJjrmzi2/tVvyo9s07HxtAjbcG5BKAlxGZsLXsiacxAAsSfQzcNOenrVc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zNyZtAdTa6kzGC91M1sP4bQkutbXwW34q6GrfiroyA6E3LranLztzVc2M7tpO4vr9ey29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+RvsTQ1pxMGdkJp3EuZmBv3X+5VsxhjoGytgbZ5IAEo1tx5d62ZhidfNGw+LQmYIjoY2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34hEHPZJETkJvwI4X5qs4pAaZj9y5zHX0sNOvxWw3MdrbtlumUKDqSnc0NdDGQOrQmhX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8LbA5QGsHNY7q2jcRG6EkEcMoIsBfqs98TJGOa9oIJuVSKGntbdi3iU0MWPEKR9McsEoj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X4aqMtZQOdeaJ3zJL7uZcNvzWYaClPGFnq0VT8Jo35s0ZOYWPbdw9qmhUZMPqnOa5mYv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bh4hVM+SWtEkbQ0MAFwH6XNwswYdSNyhsLRlADe4A3Ch8l09rdsjTQm400GiaFTo8Okl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17epVPgwyGRgeXNc43aCX8fWs2Ohjjfna5+a1gb2t7FGpw+GpdG6YyOLDcHMpoYpZhpM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487/AMepZtJFHBTsZCbxjgb3WMcJgIkBdIRIczteeuo6cVlwx7pmXMXak3PebqyCxYWL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9hD2E8AR+4ketZpWvxsE0YtI5nbFy3omXont5PtXsm+urn1mHvbFVk/OxSaBxHMHkVpa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KUkUMAOoa7M4ju5BeiwwSVhbVy1DgXAjIBZosbKb6Auc0tqHNLSCLD49Ux+RnJ1ldLi2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gYGMLQyMfmhbZ/FaLZXegPMk7ntkBeGng05uS3rlJ5YvtU9Oj/HB+g74hJ6VKbVsfe13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wWLUegVlO4LFqPQK81ajivKO3NsnV/muYf2gua2CdpZdT5QG5tk8Q7mtP7QXI7AO7dllp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P4n4FdcFx2EG1fTH85diF2x9MUFCELSBCSEDQhCBpIQgEk0kAjghCAQhJAIQhAJpIUEk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EIKAgaEkIJISCaBoSTVDTSQgYUgoqQQNF0kIphSUUwgmEJBNAJhJMIiQQkhB8PHaCtpP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qg7afEHDKzK09Q1ZksFKSTmBuoNgpRwIK7fUyn5c7wYXzY0RbU1cznuuXuOpK6bZ+kkg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6IG0zbagK2oxmjom5bOe/wCqFzt26SSNrbTiVEyBt7nVc2NoJJrkxho5C6g/F3kHsgFZ0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n4dwEbD71ylQ3NM88bm910OH4XU4vh9TUwConqwdI42dhreZceA9ZXNSSkGw1tzWmV9L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PRe/+SSmp4NnZTSvL2SS3LiLG4C+fqUlxuV9EeSmLdbGUfIvc9/vXPNuOwSKEFcxEqBU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UioFFIqJTJSKikVEplIoEUimooEUiUyVEoOh2dH80kPWQ/ALbLXYCMuHNP1nOPvt9i2C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AcMxPsFvtWWsKvsZoRfUNff1lv3LpxfczWMgoVU8wiyDK573mzWNtc+3uXqYWPJDHEAk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SbJ45UuDRROjB4umIaB9vuXrDMRjcGuETy1xytO8jsT0Ha4rJhkZNE17BlvyNrjVbw5bj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+lw+ieyuPnNRL+Ec1zmt/RABFx4rdfJ8I4Gcf/qJP8ysnqwwyCNofu/Tc52RjNL6k92v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eaOz3LA2Y3dbjbTVc7dqmKKMOBD6m4/+Yk/zLBxXC31rZ4swEUzmudxBu0eB00CyaVkM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c4OAJ1JtY8wozspopBGKUyPtmysaNB1NyFBye2eGSRxiucGZi5sbsridLEDQq3yfYTkb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G/T6R+z2rb1sNNidI6jipy2SYWjcCzQg8dHaga+9b+npo6WngpodI42hgHcF5eTH+W3e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mAc1a0JkaBMKMG0ahZAFmqqIXVpOi3GaAreQVTNVaOS0ibuCkwaXUH8FazgFRkUgu4dy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Q7ZWyg1W4lZDVPmotU7LbKJSUiFFAhxTHFHNPmmhTM24WukaWvW1eLhYNU3W6lE6Z2lk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irJTZ3ihWI7QrRYy9sMr3SGzLZz4Dj8Fua2aKnidLPIyOJvF7zYD1rz7yh42Ds7V1dMx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5pG9c86kfmgc+azlW8cLfP4eWYe4yZ5SLGVxkt4m62zNQFp6F+jQFuIdWr52Xt9THxGF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JBFu9l5pOctU91/ANH2LzbFDZpXrPkyh3OxeH6av3jz63u+yy6cbzfIrqQmEkwu0eVhV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BtLtJh2zcMEuKSSMbM4tZkYXEkLe1R/nMv6Z+K8f8vpL/kCFp1e6Y/8A2x9q9m9YubC2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1lA57qcxNaC9uU3F76LTs0WJSNDIY2tFhbgsscF4M7u7fI5b2ytSUDxUgkVHmt8olWwn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ZTcZpbmCoe2xV7DcJSMujhLZdL8OqcjgDwW3kjEsdwubaSxy3mFVAe3K4qyuXLjrzGDU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t7W0we27VqHsLHWISxjHLbNoajgCFtoZAQudifkeNFtqSQOAsrKxyTbPkjDhdayspL8A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CxGqunGZaco+N0Mgc24IXW7NYmJbRSHtLXVdHfktcI5KSYPZcWKkunXcyd3V0MdU2akk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DmuH2r5ZMTmTOjcO20lpA68F9MUuOwswqStqONIx0rwONg0rwPBqemnnmqsQcRd2ZrQD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r08WNyvh97/Eb6ZPfvJDspT7MYEKiqfCcVrGh8xzA7tvEMHxPf4BW+U/CMFxapw2THHv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yA7MW34angOYXj7xgg89yPeLM+Y7T7ZrG5PrsvRfKhV+ZS4JGRe9Mxh14XcBf3LrzS4Y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sLmwTCcQq24XhkEerC2R7dWgt5E3PInitPtXtTiOGVJbhUrfM/OHSNnDLFjncWi/6J18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ZhNORJEWMe9t7XLS7Q38QntbiVNV4bEylmaWmTO+MEEh1jz7tfavJjctsY5Z2zbrfLHX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GFkDi5hvlJe4C/fosTEZYpZpfPagNcWAguOrrcLdeC5nGK0y0GORR5Ax4hkkydrtCQ6E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FXhDqKpbPCJJTTgtmJ7AsCXXJNifaVrKbsXOS2RjVscsropqSne2mErhvXtJBsx99PUe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CBVQYnYvewBkj9WXs42twadRZbPanaija+GlpIjUCOUuJJLI7ZHC2lrjVeY41iLPOXik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VgOugHROuvS449b4dd5VopW4ZhEku6a2UucGMubdhg48+HRebm2XRWVNbUVQjbUTyStj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QDkqRqtusXuOaW4HELoNiIi7bPAAdR5/Af8A1AubBtLpxXWeTtpk26wIEf7XGfYbpPbX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Z/wD1ce+aY/8AquVJ4K/Z8f6KiP1nPPte5deb8OWLYITQvO0wqzWb+yPtWOr6r8MfAKkr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kLT1Na6Gve0ylsbXC45AWF1tWTRyXySMd4Fb2MfFXOZhtU5hIcI3EEeC89OIYzHE5zXt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cOfeHLusbqIThNaGyxlwhebBwJ0aSvP6ugBgla2s0MZ1cdBpMP8Apv7Vzt8tRrsSxXEd5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ZeBtwFT08B7AsOvmlkdUZ3uIvJxP/wBQsyupXedPGYOJEo4984/61VU07nb424iT4Tf5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M+/7WpE1/ZKfuU9nKcVFBjUExcI5o6SFxbxs4tBt6iss0zvOnnlndb+8lP2LN2dojAyu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7fvWMr/G6TTSbdbPUODwQ+Zmdr53TZnOfc65HFc6a6sD3llU4hznOsSdMz2m3sBXd+Vu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+yxeaPjdrlJ9q9/xcZlx7rnyW7baLGqmla0SRvc0AeieIAcT7w1bUYtTVEgfI4sc2BsY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lc8jNVayoLi0SsBFzy/jqvReKe3N0dA3LtDUSnLuzBMwODr3O7LAPaFsXAauvpmcevOR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hU1ELzrmYLgHNm4eJK2uGVTGUz46irEpBIa5zbE6OGvtC5XDzsym42gy5Xdc3/U5KEDz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VNq4HPIEjbmQjj+e77irKaohlrQ1kguMhvy13RWLSYo0LAZBc5bAf9P3LPmihfJTiWV7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6u6KmgZ2zYZtAL+xbGMSmoh3LWECkpwQf7S8vLbuPRjF7KbBLHNBWzP6tY4/FYslHTyY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lLQ/iOyAAfauhjkxQRXbW0MbSTqVoMYrJKLCnySvhke6pe1xtdriba2XLh+7RyelmHU8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4dA8nS1tFraqO7Iy0gN3Mg95VezlbJVw4xmcLCkJa1osG+lwXLVtXUOpaPPO85qOoJu7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6yrl0uUjppmMbHLnljaBSx3JPDViKvdyNq7SNOkV7a27K4uch8NR85qcLg/xRLYYjC7zX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wLgPzVPqSH0m1xushpWYnmD3ObLESAOofZZ2zde2fbLEYWsLSxryXE8e2Fzu0oZusULn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V62uyQb/AC6xXKTfK+/6zUyy/jWphI2OwEe+oK1xHCsePc1dU6mHRaPyYxZsMxD/AOv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9OC805bEy491onUg6Ko0g6Lfmn7lAwdy19asfSc++jBadOS7ymFqeIdGD4LQGDjougi/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449UisvCdKMfpyf43LEPBZeFfig/Tf8A4yuHP6dcWZdCSF5mmvnP87m/s/BJSnH88l7w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QkE1sCfikhA7oSTCaBbuSLW9B7E0XU0Fkb9VvsUkkBNBpFC4t+28tRDTz4VgOK1VO6XL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4tsTcgjgVLdDtEBaFu0bHYVX1jqKspfNYy8MrI91vDlJAabm/BRg2lhmqqaARtvPh5rm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x19ynaDoUlzQ2ugbQ0VTLQYiRUwNnG4gMrRcejmHMLHw7bWGohDqvCcXpZbkFhpHvFuR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WqxbHKPDsPq6kyxzOpmF74mSNz6cdFlxV9LK+CNs8e9mj3zIy4ZnN6getO0GWqKxszqa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k8AsEY5RH5TyOkk+TvxjIwm2l7DqQOIU5cYpW4TFiTN7PSyhrmmCMyOIPcNfuTcFcDcVa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Ne7nyCB8qdm7oT6V9O7Ra9+2eExtLpfPY2gXJdSSAAexb2iq4a6jhqqV+eCZgkY61rgi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WAGYRHTlbije4tvWjcw7u5udPvW1uhXqNQ6oxYNA81iLsnUWzX/S6LExSrxqPEsKGH0s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kOVrLW1zcjqeq6FRKdTYuqZ446iIscbtPGx1CuVLoIXG7o2E94SzcSVzT8NoiSwyV7W34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MPoo32bWVjD3xEDp9XvXSGmgP9Ez2Jeaw2tuxZY6Ndq1+EUEFPGJoHveHAtBc0t0v0WbJ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96rEbWCzBYK60hPUac/zyH+18E3KEX43T/pEe4rGXobRyxZvQKyncFjTeiV5q1HJ7bNz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7CCuG2BcN6F3+1jc2zuJt607/gvO9gXfzga81lp6xhhtWU/6YXZjguJw82qYD+e34rth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TSK2hIQhA0woqSAKEIQCRQUIBJCEAhCEAhCEAhJCBoQUXUQ0uaEkAhCEDQkmEDQkmgaA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DCaSYQNNJCBphJAQWAoSCYQMISCaokhIJoPjk7GbTc8Km9rfvTh2G2nkeAMMe0dXPaB8V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j6jenjOH+THGJBmqqijg7sxefcLe9bGg8kVGKjfYriMs7BqY4WbsHxOpXqlwsDH6wUWC1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e/wBYabJMrU0+Y8WbA3FattGzd0zZXNibe9mg2CjSQGomjibxcbKlxLjmdxOpW/2HpfO9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247gbn4LpUe311LFgWwtTBTtDGQUThoLXOU3PtK+YiLWX0z5TKjc7EYqQbF0WT2kBfNB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R3lfTWwcO42Qwpo/Ih3t1XzPSem1fUmzzBDgWHx/VgZ8FjNqNkSklmCWZc1BUSh7wFAu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g5ygLqJKRcolyKkSkSo5krhAyUiUibJZh1QCRSLh1RmQdZhDcuGwd4v7SSsxY9A3LRU4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LX1xvVAcxGD7XO+5bBa6rN6t9+Aa0D3n7V14vbOSlU1EDpXRvZIY5IySHAX4ixVya9LL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w8NZTSGWMBtrO6nXX1rZw0cEcbA6Nj3tbYvcwXKyAdUXN+CaRraiicYqiFjIpKecOEkT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C6x46Fsc1O+KhjY+naWREzGzQb35d5W5IVZ46ApoYbaRr5TNVBksvAdnssA5Aes6qqej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It04EEaa8LeKz0hc8ApYNbgWBU9FPHOI2B0ERhhs5xygkk8Tx14rcjWYdykwZYglCLkl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aIsmNVNo1SCTNE3FK+iQ1K0ysjVgUWcFKPmqJkXVjFDVWsGioyaQauWypuAWvpOJ71sa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qai3QqZF1pEXcFBTdwVYVDT5pc0zxQB1WNUtu1Wz1EVPE6WokZHG0XLnmwC1L66srhfD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3aHfosGpHebLNWRYOy4JYlK+GhfLGzeSN9BhNszjoBfxIWE+grXn+cYnNfmII2Rj3gn3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8plnmbqx80hflPUA6A+AUW6jXR4MyWRtTirhWVQ1AePm4z+Y3gPE6rQ+VekFTsNXEDtQF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112cZu2xWn2qphV7NYrT21kppGjxymylnhZnbZt874c65C31ObsXN4a/MAukphaML52f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c2aSvb9kIfN9l8Jj4EU0ZPiW3+1eHYzY6ddF9BUkW4pYYfybGs9gsuvH6eT5HtcpRi7h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b4rrPbztZKbzSHq4/FeQeWt28xzA4vqxSuHrIH2L129zdeP+Vzt7XUIP9HRX/We77l6+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rl2CxA6K/kq2jW6s4rwPj5eyUuKiApBHGokaptCZF0NFlE2vidZZTAHWWENCr4XkOF1j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7KpgtqE6JzmSBZMtnaLFjJjeuGEzk3izbLNV1FK9skQBOqqqqQOFxYqvC6llrOA1W1du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ZSfyxeW46vhzNRTuZrbRSppjG4XW6kozJ6LhbpxWFLhzgdLHwK1OfD8rtn0k7ZANQsgNs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X6my2kMgc0L0Y5zL04ZRcBm0IuqqikbI3grmusrQb8VrSS6aiKCSlkJDQ+NwLXMPBwPE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fxERRR3o5xvKdx5N5tPeDp7F7LYdFynlNbK7BqDzSON0+/IBe0HKMpva/DgFvjzuF8Ps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PxXkkRrazSGKRzT9Rht7V6r/AOIOsdDj+HUcYAIo2vLunzjv8q4Klp62TEKQVdazWVg3e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dV/4h35tuoAD6FDGP23n7V0uXbzX6bLHXivNKiV0jgSSTzKpB5JHVNuhCjLopWOfBV5z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kBwynlxt396vxLGYDRMgivI4xNabaNabe9c2ZnkEBxDTxAOilS08tTJlibccyeA8Ss3GX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6qrZau3nDy4j0eQb6ljSsex1pGlp42K6SlwqCnAeJBLM0XNx2Rz0Wvxk7xzMwylvZB99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CkL8ki0tcQRZTjALwq5nD+FB7+a7byaNEm3uCaf7QD7ASuJynMba2XaeSJ5f5Q8FjP5R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S+H1JY6LJ2eFsHpv0SfeVSeSv2fFsFob84Wn2i66c34c8WwQmkV52mFVfhj6vgqVZUn+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K92H2xzvtxWPVW7rsQFj2dP2AtacRe6oLIYJnF4DS4sIAJ4eAT2mfIMRxHKAbONvHKFL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A9kMNDeJ5bGe3KQRqQBrqeC1nlcdaMMZlbtQ+va+Gqibm7NPKHXFrHdONveFhPiuyUd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XNYNtbJiLMXfKIWHdTGSzj2/mcrbesE8OfJajBNsp5NoZ46+QeaSvkLGlou03eQNP03e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bj1ehGnD6oZuGvvv96tnpGOY4NI1uP49qK+rjoqV9U9gLWt4ngNW8Ty48e9ed7KbWu/l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TkiNp1yuL229VvVqptNPSXwAuDwfrO/++VlUUe7iqCLG9ZSt9j2hYldVQ0uHiWU2Fsl+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O3eemxOnpOzHNLFLFJmLXttZ19Of7lZkO18sLmhmGNc6wdvvcGLyZ+exySjlzWxrNpvl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0lVSCXM4i1gS0Dx0HxXN18zYqoMZIS0WzaL38PPOPjm3O47rZXnDm9okX6rLinmbkcC3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FsgY+KVuV1iO1rwuqWVgFbHTh2l9XX0uvV/qMZJus9HW0FVMZo2yPYyzW2Ibe+l1UZC6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rm2+twRQMmjnaQKcxgBxDwCdG8ftWNSVja+KRzGRPaxzgTaxHE396fWxntOrFjqXNcSf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zsOrntmblbe7ox74lyPng+UMjHFsBNhfl/F1mzVwosjmkuddptwtbIfsXnvyMb5a6PQc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+DefH0R96WNbRjCcRod5SmVktLAXHORksT056laPCsThpoH1clTljaAeBJGreACwtrKx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0fapYSASe0c33rh8jOWTTeMej1GP4JE1sfybWVExuckWZ1umvDVa7FsRpqnZ9skNLLHH5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i2W4PwXEYjjGLUGEwPixthaXvDTTySZnnS97jgPtWVgmLvr9mxTyzh9V506R5cbkh2XU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Rc54dVsO2DcY86EZf5lci9+TlwuI4nBG2giz5nilnidbgC5z7fFdtsW5lFhW0crnsN6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DwCe5eN1M5dL2iSGggc1vmz/AJ1MZ4d1khMVQ50zQBhNPcjW3biXR4pigZgGLUT3NER8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3/SF5fUYjUPiaC7JnpmQOAtqxtrX9bQV2ck8WJ4FiU7pY2Ax0zSdbXbmH2Lj220ytpZK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klM12nA5ZFvNjms/l9iwY65ySEi3DttXO7R08EdNtF/OWXNRT6dDaTitNshtE6j2ykxC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Xji1xHq04+pa+p40mnrXkvrqOnw3E21M8cTvlB4s48btbb4H2LvIqujlic9lREWNdlLs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i+X3Y9PS1dV5vM1kckplAdzdrY+wrZU23NfT4JU0rJaculdmdnYXF2pJAvoOql1JsfR4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H6YOlu/wU4445Y2vYQWuFweoXyPV43XTmRzqiRrpfTyOyggcBYL1ryQ7cTSPiwjFquN0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a/GxPtA8ViU09NxCvoqF2WomDXdA0ut7AtxC4PiY5pu1wBBXjG1mMRUuJVzZnOma6pld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r+EyCXCqOQcHQsd7WhdsZpKyisrC/wAV/tv/AMRWKeCycL/Ff7b/APEVz5/RizUIQvM0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37VBTqvxs/1bfi5QXqw+1Anda+ullZK3dvyi3CwWP55OOLx7Aly0um4QtS2umJtmB9Sr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Sszk2t08eidzTdBNan5QlLdMnsSbiU17Oaz2J3NNuhas4k4cGtKj8pvHFjfar2RtkBan5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YxV1/wACP1v3J2GyqJmU8Ek0htHG0vcegAuVzvk7ifHsbh28aWl7XyAHo57nD3ELYuxS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/coR4qxrQ1tOWtaLAB2gHsWdyjX+USCnl2XqJKuQsZADI1o/pHlrmtb7XA+pcdFsg2LG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4a6qZYC8MrXRkgdx19pXoMtfDUs3c9KJGXByusRcG4Oo6hTkq6czNmfTZpmtLQ+wLgDx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WQRVuzexcRmpHzsaWinnDi2QOGXMcuoAI4rCweFgxfDKx1NheGRQ4i6F0scsvzhZxbc3aL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EYUaQUxoWCARmEM3YsGHi3wUIG4NSYd5hDQxso75tyIwWk3vex53U0OP2opKPEK3aCtp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aKSZsYYZ6h3pa/SsB7SsnYakiwmsfh1dvxX1tOHUVcTnJhyDsNJ0a5nTgbBdLitNgmOQ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bi5oddtiePA6rbNnpmhgDbBgsyzfRFraIOKwiqGHVs9Lg04lw/C43uq3F7c9bUOFyLnp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g2ExDE8MklqMOe9tTDSuldG2ncSGuaC0gjVx0vbh694/ZvZYyve7C6fM8lzuy7Un1rLw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pKWnjbSVLs8kDmlzCbDkdBwCg4HADTzYx5pnp5d5SyytfSYhNKGkDg5rjbmu+2Cdm2Nw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RLFMNwrEYGxbx9M4HR9L80+1rEXA4dy2GGx0eHUEFHSnLBAwMYDcmwVnsZ5SVPnUJ/pWo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q6doi0pKG/i5SN9qjv4vyjP1gnaCxBVe+j+u32p7xh+k32puBlJGdvUe1Fx1U2IvVDwr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Vs/GIP0/sKscqmn5+H+sCxl6G2dwWNLwKyTwWNLwK8tac9tC3PguIN608n+ErzDYV386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FU3rE8fsleS7EOy1bfFZaeu0JtLCfz2/FdyFwdMbGM9CF3beAXXD0xTQU0itoSEIKAUl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QgoQCSEIBJCEAhCEAhCSBoSQiGkhIqCV0KKaBpqN00DQkmqGmopoGmkhA1IKKaCSSEIH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pqKAgmCmoAqQVDTSTQedi/RK5PJTD0s5XndEDdcj5Uas02xlcBo6bLEPW4X9wK7B0hK8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h9KD+EldIfBot9q3h7S+njzyAV3fkgpfONp2S2PzETpPXwHxXnwu+QAcF7F5E6bL8p1V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2Lpl6SNt5YpjHsXO3hvJY2++/wBi8AdxXuPlyqLbOUcJ+nUg+xp+9eG8Srh6Ss7DWl9R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vqOmaY6aJlvRY0e5fNOy8e9xugjtfNOwftBfTmc9y58jeKN3dE7nojOVEvK5KHA8VB1+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ighQIKbnqsvKAsUiClnRnQI3UCSFMyW5Jby/IIIXKRB71ZvPzQkZfzQgp1QCVYZB0CcT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Ae9QdxGMkbGjk0D3KaRTWmSWsnN6mcg6Fw9zQPsWzutVIbyykflHD2Ej7F24Z5ZyJcDN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opt1NKZSWtubby4BP0ezbiu+5IC9UYcvPFiM+LukjNUIoy4ujzWORzm2a1x0BIDjodBY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TllhZMDUODWBhe4WFgL5eHXVdYAsSrroqeXdvbIXaHssvxNvv9hUo5zGYJw980IldHvJ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NAt2HWFwRr3G6xMYZOa9whE4hifuy4s0ddrQCOyeGR2tua681UINr8i4m3C1r3/WCx3Y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EryQ0EW4X+73jqFNq5asdVMrg3NVMpwyCMPEbiAAW6HSxIBe4nvAVePOrJK7LFJUHNuW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zHjb6QOnQdCuuirKaaoMMUrXSAA2B63/AMpTpamOd0ZibIWP7TXFhAtx4qW+CNk+zW2H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/hqrYW5l5HRYwKwaBAFkytRkgm0ITVRNim3QqDeKta0EKiYFyrmKpg0V7G8FqIvp9HDo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4mkarZRi8bStxKvaNVNRbyKlZbZQcquaucqTxRTB1WNiNdFQQb2XMSTlYxou6Rx4NA5l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uDWNBJceACwKGA1NR8oVLCJCLQMd/RM8PrHifUFGsdTzVVLhslTOytxe0k41jgveODwHN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uEJppMsrlWFK3VQjNismULFd2XKVGJId3K8dDdQqmh0b2kXDmkW9SsrdJGO5OGUqjPeN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+YMOYYql8R+g4t9hsupgHzYXPsZbHa9n1amVvseV0cTCIgvm8n3Pr8d/i1kkW/xWjitf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vfjxXh2DxGXa3CGcbVUbvYb/AGL3ELrx+nk57/IKbDZ1+igg6MeejSfcuuPtwrWtXkXl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cymjjPdq53/UF66F4TtPWOxDHq2oP05SGjo0aD3ALvzX+Lx/Iy1gwYjcaqahDoFYF43y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I507KQSCkBdRkWVsfEKCk0KM1lEOsC3VRyh3EaoiLuRUiTfULjx/xyuNcsv2vpXPid1a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rppRcByzmPDSLDRehwyjKjkF+KsMnO9wqgGONyCPBWinD2/NPufqlYuv+aOf+wa6Antx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DePsO7tFrjAWmzgQVKJrmu4lYvBjfOPhO2vbYvp3x8dQENcHAWUYapzRleMwHVZTnRSN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8+P7/RqX0rYy5XAeWYTCHBqeBsjid89wYCfqAcPWvQ6e5eLggjjcLzvyyYoaTHKOniJu2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O+4L1Y3fmPqf4bGZfI8/iOG2aw+qftDhWeCQN86iuXNtpnC9K8sux20OO7Zvq8KwyWqpR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ovcakdVxOxde6r2twWDK676yIEl1/phel+Uvyh4vs9tZUYdh74hDHHG6zog43LbnX1rr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+Hlx8nG14OuBVX6zPvS/8utrR/wC4qv8AZ+9dW7ytbUNjztNI9vXcD71W/wAsW0zWNsKE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HVo8N8m+0Uk/89wetjiaL2a0Eu7uKtj2I2lpauQQ4HX7hxt2Wcvatu3yy7TWvu6D+5P3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sGHEf1Tv8yeFnhiSbI7RCNzfkWvFx+SJVNJszjtFVsqajZyvqQ0EZDC63ssVuZfLRtCy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nQmJwuP1km+W3aDnRYaf7D/8ymo12tc4dn8ZFTndstijmNlfK1nmriLOt2PR4C3vVFbg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sticTZnsc1vmbyGAA5rADnp712bfLRjuTMcOw4/2X/5lZF5asYc4tOG4dfgD2wCf1lfD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Y5292VxE5gBm8xeMuh5W14/Dotv5JcExKm8oWEzVeGVlPDHvSXywOYB808DUjqVtv/Ov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YaEZnj7VudlPKziGM7Q4dh02F0sTKqYRF7Huu0HmFZrZdvXzyWVgH+osOvx82j/whYkp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g4y4TRN6QMH7IV52MWYkU0lwjTX1H4zL4j/CFWeCsn1nlP532BVle7D7WL7eUbXYpusX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GGQ3vdoBvbTQ3Cx9u6fFa19DSVVOWSti3MUlrhzja3A8jZTx6jo6jH6suqY4pG1L3Avmdo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Fb/HarC6/EqLEPlSkYaVmjHPcO1e9+C88yvnb1XprHX/AFeR7G7HVtRjNRHMdw3dywgk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hr1UqDye4i7EKt4ljbDA8xte5tnPcbDRt+RIHFddUYwyjr3TUGIYdvXvu5xe54ta1h2Q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1VUWKmoixWlcwmR4aZnnR7sxvYcb6rnMv2uXFu/xs/wC7tZaVlXs9NTSV7IJO1mzAZhnZ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bM7KBm0hlqauBkEMrCL6OeHOGoAOlrrtcEpnyCnraXHKSCSbLv2bwnM0Rht9fpc+6/ct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kFfi1PIA6IxyNk17JFyTzNgtViYz81fjuHxVeD1TKWrik82c1zywh3BjwefVy8TbspiF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2mcyN1gblxHADjyXtNHSVEbsVFTWUs3nbyWmOYAMGWw0J481DZvDKnCcMqopJPOKipLZ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Y8+/ikqZYarynANjayWSDzoMpn1FhC14cC69tbW4ahYVbsnWVOJR0+HnzmSTXKWlpbYX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Po6p9ThdUYqh8tMRnawsAIFtNTqFHAcMxCjqXTSUs5Lw8EDKQAQQOfgueWWe/Dtjhx9f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VFJTx0zhK82LrGxHAH3lclieAVkGLuhMTyy+bMwF1m3tcr2bCcGxKipq5poPnpGPZGWM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VYeHbN4pFQgVVNu6jKWu3cZObtA3JA6CyfU5NLePi37cV5k+enkpoWh87Y92e24OzBnDu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vNaXNnZCxjmlzQfS4ADkTfRegvwHE6PHWVdLBOIjUNlmBiddzRrlGnW6to6fHRg2KyRx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bmG8eU5hYEWIK1lyZ32zePj14rx6DC66au3EdNUPmaQCxsTi4X4XFllY3h1ZC+PfRSjs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WPeCF67sn8qYTUVFZi1M+srZpI3OkEjGjKy9hqeOqvGJYmZpa2qoGEtqRuog5pIjMhcT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4dfLzF2C1btlA9sV5IpSXgDtNZlBuQdeKvwjAq+rgoy/DJKluYM32Z4cxodwtcC2q77Zz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5Qp31FNI57chY1lrj87iOHsW7qHTjF6apjp6lsLHgua2SNt+Ots2umlli5ZOkwx/by/ab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uEupy4ybxrXvcGgEWPaPO/uT2HwGeehfUNY75yXKBk5NyniNbepegYwavEIKWB8EUbGV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st7jp/wBlfhVRVCspqKBlO6COnu7K4E5sjgRoeoZ7VcM8pdmXHjZ4rE2HoYJqHaOmMrSX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2wfY6968gxvBH0FS2MVFLO83a4RvAyHv7ra34Be07EYbV4ZVY86rp3Xqow2MMIcTq/Tj0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dpq4TYbMwTQSQNaQOLmaOvz6reWVyu6z9OSOPxDCZIIIpjPSvj3LXfNztceWluIP3LsN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DPOqeMyiEt3sjWcHvOovpxUsWxOpbWxQPwVsxgghitlOmQxm/ffUetd3s1UQuoqyWogM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2LieyBbiLLncrGseOVx+0+AGejx2emraGTe1MD4xv2agB4OpOnEeK4bCMEkqdoqegkNy5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bg2svUcTly7P4lNRsnc/5RiAE0fLRvTrosfyVQ09TtpPURAsG5efwYs75zTiNLge5Mc9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QupcUqoZcpcx7gLjvK6PYfZav2jpMThpGsO6LMzSG2v2uZ1B05LVbX0krto8QLWkASkd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GDwPbNFK973E2a5p8Ofiuu9uOnG7T7M4rs9WGDE6V0ZtcSN7THDuI8Qtz5L8Pkmx1lSH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Rd1wbC505Ldbb4nS43St/m87HRAlpcRpcjvWtwqtngpJ5aPDt3R0/blex4zEC+tuJ5qz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uO0Ffu7tY6eTjY819KbOG+z+Gf8A0sX+AL5pAwvGN/NV1FTTygtysbHmDvrE8V9MYG1j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xTxhriLEjKLFdJ7ZvpmngsrCT/Nnd0j/AIrFdwWThH4s/wDrHfFY5/RizUIQvM0wqr8b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sq/xs/1bfi5Vr1Yfal9tVi826nYDzb9q1z5wTxWVj2tREPzftWqdEeRXO+2oymTC+ijP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c/nm3s4LGYx4Oqymcr8lBZEBGxrG+i0WCnoonuRa60JGwUHC50TLUjoiItuOCsYddUmO7l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rkZWjQAKnORwUDIQVBk9kdE9DzWI6UhJk+qCU0LzJ2TcFViG1w/ispkoIQ8tI46q7EYm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HvrophQS9I6qWUKA7kF2qKuaA0XASc+2i89xPFMUFXIGTyxQl1gS8ZQL9eXrVmzmLVb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TGPeMa7WxsOBUHfshBBJNyUNjsNSsZtQWiyTqgoL3gAaLGcATxUHzGyocS42vqqbORwz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FltpnOI7QUJI3RmzlBgljieYUd06+hPtWZckFVuJ6qm2MQ8D0j7VkYY8+fxBzidTxPcq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t9b7ER0RVJ0fGekjfiFaeCpkNspPJzT7wl9Dccljyc1kngsaTmvNWmpqxeKQHm0/BeOb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favZZxxXi+zJy4u4dHke9Yaeu05+bHcu9j1Y09wXAUxvC3wXfQm8UZ6tHwXXD0xksSKa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CEIQNCEkDSQhAJJpIBCEkAhCEAhJNAIQhEIoQkgaLpJoGgJJoGmkgIGhCaATSQEEkwkm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mgkCmopoJAphRCYVErpqITQfM7fKlPzw+n/vHfcg+VOX/wCHQX/rXfcvJt452iTDZ2pW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0pANcOh/vj9y4PbvaebaStgkfCyFkTCxrGOLuJ1K0Esl+CoiBJLj6lqTTNq2EZLL0DYn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0ood86SQyOfvcvK3Cy4EcO5IaK2LHUeUTbB+0opYm0gp44XF34TNcnToFxfNWzuu5VBEb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aSrkZvGwvD8t7Xt3r1E+VOnB/wBXP/vf3LxmO+cWVztTcrFkrcr2A+VOn/8Ahzv74fcg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+/wDXD7l476Q04KDnEOsFOsNvY/8AzUpr2OGyf3w+5I+VKl/+Gy/3o+5eNucSdVJz9AnSJ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W/1dN6pWqJ8qNHzw6f8AvAvHmnVMuTpDb2AeVGhJ1w+f+8CmPKZQuNhQVF/02rxvMVOB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Yz5RaMC5oaj9dqrHlKw/nRVA/tt+9eZOJya8FrZAAdE6Q29hb5SsOPCkqT4Ob96TvKRh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vXjrXZSguJKdInZ6/wD+ZWGn/ZKr2t+9bjZTbWhxfH6Ciipqhr5ZWgF2W3HuK8JzFdz5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bxDC9/hZpKlwkWV9QJhJMLmADUBagEuu48XEn2m624Njc8AtNBfcR345R8F6OGMZJBSCx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K5zmho4tbmPqHVat9dWMsReR7Yi/KGXDuy43vbqGjT7V22y3i1tbhcdTUGYvLXktJB1a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vcosq5XSQRibM50pALmAB8YIuTp4gW+F1OmqXuwuSeR5OUyZJMty5ocQ0258rddOqm9i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OZADe7co1BLSf8IVZwmB1eypf2pGDQ/nXBv7QLaLChxeqkfVtkdC0x2DQ0E2cZC316WV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WsGaF26cS3TPmNyegtb9ZRV8eHbp75I5SJiC0PtyI59de1yWdBEIxFGz0WgNA7gtHTYv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2Ok+iLOboG3J1A4WN/YthhlZPNPAHsaw5HmQc2kWABPW5uplfBG3kHasFkQtytWM03dqs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PmmFElSatIlZFtQhA4qomAptBCiz0lkNF0gI9RZWsvwVY0KyGDgtRKyI9AFn0/o2WFHy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DOCkkwaFMLbJOGix5Fku0CwquVkEEk0zsscbS5x6AKVWJVHzuohoxrH+Gn/RB7LfWfc0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kZC6eoblqKh28e0/QH0W+oWHjfqtioUr6p8kjxQqiDwsOZuqzHqiQXClGvrmk0riOLe0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62ctnJzB4Lm8UqxhuH1lW+2Wnp5JDf8AMBJUI8IprT7RYpI3VprJjcfpuXSmzYwLcl4N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hzjckOIuVlx19WRbzue39YfvXly4e13t7sOfrNaew7J1tGdvqKOephjEWd7s7w0A5TYX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5Yw+GRkkZ4OY4EH1hfHNGOxLK7tPzNFzqeDiT7h7V9HeRSB0WwNM5xNpZpHi55Xy/FpV6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rt3iT9IZD+afgmoy/gJf0ftCuHtitRVysgpZZpTljjYXuPQAXK+fpHZ5XOdxdqfFe2bZz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sueExt73O0AXiQ7TjddOe/h8/wCVl40tZwVjRooAWCmF5nzKaSaDwRgBTCi1SCjNSspN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mGrSr82dmo1VcasYAD3LjyYW/wAp7Z2GHVZ9PJcWKwHxluoGisglLXarfHydptzyjcRu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VVNM14AOhWUYw4Ltp5svC2Kdr25Ze0PgpmBobnjeXN5gDULFEduSyqSQxnRcsuOzzinb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qF5jbdvFSfHHNIC3sv6BLLl0ctY5TLxfaWWeYy6eZpIc7ieJXkPljax215L5HAimiAAF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kt4k63XmXlioRJi+G1kZa0y0pjc09WOOvscPYunHOt0+x/h8peb/AKOZ8nLYv5d4CGue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W28tc4PlJxQAHMwQgEf1TD9qxvJhTPO3uB3LLCpB0GugJ+xdP5RY5X7b4q9kAeySYRuc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bReiP01eaxVEzwd3SucQLvyg2I62WE+Yu+gGg62Xq2G1Fc2naG4e+wkEXnEEIbIOHZIt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FcGmmEERwySG7i4yea5eJ4ai4A6a8tUHlm9IFgAEm9rivSazZuiqKHLAYoZYm9uR1hcg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n3YFDBDMamZrLsO7cWM0dyv3KDSxUclW8GGxu1t9edrfYsyLAat08ELcmeVpe0Zh6Nr3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zLUxusHhmgaGjW/eunwsipq93UFrWNhOewGYtGgY3xNh6ypGmrwcFuA1WEUgifXVsmaW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ae86m3ctRXYNLRgCWZrnHk1ehzbOupaB+JsgihvIYxC21wenuWpo8CxDGao7qmYYwbOk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cS2lLonOlvmbYA9e7xXS+TOjcNusEeWlrRUB2o7nfcu7o9jo6WFxkbE1/ZuToLcbD2LZ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+HSMyZ2SG1vCf9yT2mX6enVjstLKejHH3La4eLUFMOkTfgFqMQNqGoPSN3wK3VILUsI6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LFakmkVwaa6X8NJ+kVB3BSebyP8A03fEqK92P2ud9vnnbXbJsO0OLUbqOkqIo6mWP50C9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i37usgZLh9TMJ8zjNGX5WM17IaSbnTqnt5SBm2mN3kDr1kr7jvcT9qw3NZSQw7mR5L23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fLosNLW8pZL9z1NsOIN4TTf3n71jsq3jW5UhXO6rt9HjZ3WdHJjDPRqqgD9IH7VkR1mO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awV7xzVkeJPB4qfR41mVbYVm0R/2qU+LWo852i5SSO/5Y+5YAxZ4FrhRdijzxKn+nn4r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0kZ7Ocn+oB+xZMWN7URm4YfXTH7lo24o8c1fFjMzD2Znt8HKX439rMsfy6Fm1W1bNAxn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hnpRxn/lOWmj2hqhwqXe1Xs2mrL/AIdvrss/6etS8d/LZjb/AGlYPwcH6rh9quHlH2jA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+patu0s/0nxHwcshu19Qxtjmt+a9Z/0+S6w/GTO/8y8fA1p6Y/8AMP3pN8peN3/Eqd3/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m0zZTeUzX/SB+xV/LVO7m/wBbWlPoU6T9t2PKTixNzhdL4gk/arW+UnE/pYRA7wXOuxan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+5NuKQH6EH9037k+hSYT9uiPlDrT6WAMd/wAu/wBirk8okmQtfgLWE6XawNP+FaVuKxAa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Xg6QH9KO6n0a6dMP2yRtzlma/wCT5RY9bfYrztxDM4bzCpCeXzhWu+VKT6UVJ64imMTo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8fArN4sjeP7bP+Vj3FpjwqQN4jtPP/Urm7XAMeJcIkIf6Vw85vHtLXDFMHljtJTUsUn1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Peq5pcOY0PdSUxjPBzJpSD71n6Wa7w/DIxHaXD6ynMM+EyMYbXDc4OhB4304JYVj+BUF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3tIS7MbknXlzWnqX0MhBiyxDulefisUtpidZx+uVfo5L/G/l00mL4FO3M+mLz36n4hVx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R2/Md+9c82Ol+lOT4SfuUmspW+hUzNP5so+5XHDKJcJfVbyWippSQx7CDyMuW/tC1dcy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GmGanc3K94OnauAe+6jDWGnPzeIT/wBqRrviFkOxOGWppZZRHIYWOa7NI3t3tr7l01v24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M0sU9PNJM9zSHZQMoPLrdfU+AgDA8OA4ebx/4QvnHD/ktjJ2vZCzPIXAB9rA8rr6M2ey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m0ZB/shXGacc5psDwWThP4CT+scsY8Fk4V+Bk/rHLHP6TFmoQheVpg1f42f6tvxcqyrK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iVBerj+1mtRjQvNCfzStc8tYLuIA6k2Wfj07IZId49jA4EdogcwsE5XixsQfWCueXtuE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rFNrWtaGsAa0cgLBSt2rHooKjUQtqRAZYxMRcMLtT6lkBVbmJ0okcxheODi0Ej1q4AHm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Fr3QLErW0RAJ0AUHXBsrHHINCol+YahTYgDok6PM02NkE6pl2iDWeYvgnkkZI85zcgnQ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LoDw4oK42yBXAO58VVO5+UbqTIfC6iyUgAPcHO62sgymgp3Kq3mnFTbIipPeGC73Bo6k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1FURvk6A3K5na2ecPY2OR8YF2EtubtcNDYc73C57BaCoONxvGYHV78pOtjb36FRW2e988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j3Ne8WLr35dPErX4BE2k2zEMTbR7t9udjlBKyKh4EhFnPrA5w+bNnAZjxPIeKw9mjKNt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F2iwI3aD0I3KkABxVl2jTKFQ4E3sqyUlr3Tgy5rnkosbmPaPsUXtDScrjZVGUZ2hIzB4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Kiw72Dr/AAFks04KNbZLgCLhVGJzgSGEDwWXDYZXO4Kx8rQeg6KbGtNLIeiKWmkZVxOd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8rDrdUtm+fj6Zgmxt3cFjz+h6x8VkOWPUG0Tz3XVvpG5cqJeauB7I8FTJxK81aauXifFeL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M+rM8ftFe0z8SvF4OxtZWt/+Yf8A4isLHq9L+Ab4LvqQ3pYT+Y34LgKP8Xb4LvaA3ooP0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mQkU0ltkkFCSAQhCB3QkmgEJIQCEJIBCEggaSEIGhJCBpIQgEkykgE0kIHdNJAQMJpJh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JF0EgmopgoGhK6EDTSQgkEwohMKiQTUbpoJBNRTCD4MDuiiTdSa2yjw5o1ScDlVjBYAJ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nRu0Gire4iynJwCg4aAptZFDyoNUpNXJNQTjNnqx4JPFUtU7k8FKsW+iLBVk63HFFyBq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dTxumNQok6pXRE724JX6qF0XQSGpUj2XAhQumSgyTOXGxOllj31uUO7LyFAlBIm5QhjS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X1NJNSyRMmblc8ZgL3Nu9BQCV6b5AYTJtxvLaRU0h8L2H2rzyopTE/R4cF6x/wCHWnvj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vtcPuWMvSx70mkmuYqqHZaeZ31WOPuK1oFmgdNFsKz8Vl72ke3T7Vr+K9PD6YyQkkjib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WCgyqp3xmRs8RaLXIcNPFKrg85EcbvwWa7wCRcWOmnfZYOIYYJaXc0zbXLjd8hNiediD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ia1hdIwB3o68bC/wUXVNO1rSZogHC7buGo7lqp8Mmm3LXMjETQQ5ubjqD9UDkFRW4PVV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8BzBeXEX9YHDkoN23dZWGPJaT0S21nc9PYqqh1OHNE7oczSCA8jQ8tOq1k2FTTGnEmRu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pFjzIJPsHeoT4bUvqXvB7L5RIQJLAWFhbTkQLdEGyeKTOWSbguc7VriLuI7uetlkwva6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6lzjcLqTibKh9hHvd4e0L+mXcP1fYt3hcW4oi134QyOc4XvlJN7X62suefpY2MQuCshv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m6DiuMaS4tB6KTOCizmFNtwFpDsUgFK5AQCFUTYNVezRUs4rIYRwKsKkRexV0Y1CgW9F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yWdBwCwYdSs2K2lluM1lNGiE2cEraraE/gtTXWrK2KkbrFHaefvt6DfWRfwb3rOxKpFJT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Y4xxe48AsbDqd1PA4zOD6iV28leOBcencBYDuCzWovbwCs5qA0UgqgKE0iqiDlS9XOVD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vKjUMptm6+B5t52007e/OLH3Ar0GQrzPyyx56DDL8POCfYw2+K553UdOOdspHltBgeHu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MurazZ/DtybUUDTbi1tltKJoawAK2t0jPgvnd7t9PpNenKbEbDxY3js+H1FdLBTtidKCx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xX0LgGFU+CYRS4dR5jBTsytLuJ1uSe8kkrxrYWs8z2yoZCbNleYXf2hYe+y90C9Eytjw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1NJ6vipquq/Fnd5A+K3h9zlXlvldrclNh9G12r3ulc3uAsPiV5vGSV1/lUmEu0kUQ1MM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XJtFhwU5bvJ8v5N3ksBKm0qA4KbQuTw1IKQSsixKOdMBWM0UACFIKMVa0XKmG3Sj4cFa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k1xVgFxwQW9AjO043ngeCJWka8kmZhyVjJC302Zm81xy47L2wTaMby0ggra0tRmaASte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kpRxkeg7guvHydvFc8sdt42xFwE2jVYVLOQQHLPYQ4XC7PNlNJNBzXBsr2hkmrjZw5lUt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u4AhcuTj7eZ7Mb+GRShrnhvEHReb+XJjWjBMos9pqGHwuwj4r0qmy78ZRbXkvNfLm5rc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bDxGq6cWW9Pq/wCKx18iND5F4hN5SMIDzYNMjx3kRuXRbZ4rVs21xOnppmtZ5+4OB5gC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WXyj4XkPoNmdqP8AhO+9Zm1GGYhPtpiksFMHtdiM1nZgOenE9AvTH6lt55auDZ6jqY5c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+k0jVbGTHKqrFF50/MIy11sx7RJIufXYrHqMNqZtm8CpY2MM7aiXO3et0dmJHPo0rlMZ8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y2N8UMpbfNm7emvvUs8t4vRcepcOxyjh88gEM5LAJMgJuXPOh1uCHDj0XneObNy4bLG6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kY0ZSAQL25ekF37sgwqkZv7yspoJS0kXJDW/eVhSzsN4qcxTs3LrtIDhcOF7+IaFWXj7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0aXsBbjwXouyuz7psIq6icCN3mr5GWuLmzSDrysfbdcbCypoah1Q+KKSVpuGyRh7b9LcO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oosRqXwhrGULI4o2ei5xuCAOQuLWUa02EdLDi1JT08pcyDLE8WtdxyDTXTmblbOSrMFB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A1rLAAG3L1rma6qkp6eneAI3nK0tAsG9ngAo0GMTMLg+UtbkP0uJTbpMG/ZUmRm7lkfv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BbXZWklbtHRvkGUBzibm/Fjz9pXAPxJ89bcy5rDRdlsPFK7bOKV0gdHeVwFzcDKbDpzW8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Kxc2wusP/Bf/AISuhaLNAHIWXO4xrhdWOsLx+yV0YU5vbz4hJNJcY01h9OT9N/8AiKEv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U178fTlfbjsR8nGy9fWTVVVhxfPM8ve4TyC5OpOjljzeTDZWYND6CWzRYfzmXT9pdxZ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Pkm2TPCjqB4VL/vVZ8keyp4U9UPCocvQUHgnWG687d5Idlz/AEdaPCoP3KJ8j+zB4efj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J1huvNj5HdnDwlxEf85v+VQPkb2fPCqxIf8AMZ/lXplklesN15g7yNYDyrcUH9uP/IoH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kPEsP/SvUUJ1huvKz5F8JPo4pXjxDD9ird5FsP8Ao4xWDxjavWAmE6m68jd5FaT6ONVI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3kWh+jjco8acf5l6+hNf2u3jh8ireWOu//Zf/AMlA+RZ/0cdHrpv/AMl7Kiya/s28Vd5F6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pj/mVZ8jOID0cZpj4wuH2r25Cav7O1eGu8jeLD0cVoj4seFU7yO42PRxHDz45x9i93Qm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ACPbQ8qzDT/zHj/pVbvJBtK0aVGGn/nP/wAi+gEKdb+ztXz07ySbTjg6gd4Tn/Kot8lu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9Kga+5fQ6LJq/s7V86y+S/ap2poqcHqyobY+q6xn+TLa5p0w5rvCoj/zL6TQmr+17Pmg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lx8J4v8yrd5PNrm/wDueX1Sxn/qX02hTV/Z2fLztgtqxxwWp9Tmn7VA7DbUjX5FrNOg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TV/adnyo/Y7aZt74HiHqiJX0zsvFJBs3hUM7HMljpImva4WLSGAEFbIBMKzEtBV+En5m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kYV6E39afgFy5/S4s5CELytMOr/GB+gPiVUrav8ADj9D7Sql6uP7WXm3lakjFThbZZGR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ARcD+OShheOYbHRRMfXUbMotYSt07uKp8tcZkbh45drlzsV5c6AOjkuBYE207n/uXPL2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aD5To/75v3qqPaPD5J3tjr6Yn0GgOBub2Xh0zAMRyDKBmIseAsT9ytxF0eeNzWtu9uew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AUtVvw9wBDWusD1RXVZpoLtsZHHK2/C/evK9kcYpaCR0007Y2viIFiGm4cOvOy6N+1OG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D3NbdhJ4mx0HS3vQ06fAMYbilM85gZozaQNFgO5bKSZscZe9waxouXE2AC8j2WxemoMU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ZQx1nEjnZdNje0FPV4HUOhmhlYXAANJFwhp2TZxIwPY4OaRcEHQhSD3W0C802IxzzaOU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DQXEljvDob+5ZG0ePyS1EXm1RJDEwAENktd/W/PimzT0ISWUXTcrLynDtr8RpamUue2q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0gcRZYsW3uJtqGskfHus+rnMBcG34XTZ1euGQc0s4B0XGR7c4eZmxzHLGb/ONBIV7tr6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6RpAaxzwM2qbOtdW6UKoOF9Fzb9pqVuNxUJczdvYS6QP0Y617FXMx6n3r2cTG8NcQdMp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Y5Wby3Bc9jmP0mEQEyyNdPa7YgdXLn6zbyOGNjTSPD3tuHh4I9SbOtbrbjE24bT00zom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BbiDbVYezGMxYvW1lUyF0DGQsLxmF7m9/gFVjlfh2NbLwmeZu7fIWNm5scL8R4BcTE8U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xFry06Eg6+IPFS3TWOO3eTEwzTVEJaY5HueWv04878lpqDEYjtfBUOO5jHEydm12W9iz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ELvZYOZJb5sAi+oHA95uO9c3tbK+LaIupzeTdty25ghNlmnrNHURVlnU9VFKLX7DwVbV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aGNGpJsvJdjcXbRYqZHyHKWaksJ1+Ko2p20rq97oGtZT0+oGXtF/fmTaWPX4Z2zQMlid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oaUDeuJe70WN1cfUvOvJfjEs1ZPQyBxa5m8zl50sQOB8VOtxfEKjaBsUjwyPMWtNrB4v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dFXU9Q54aT2eObhqsKXaPB4aoQOxCAS66Zrgd1+AK4rbHfQYVUSQVG7jc2PPDezgc2vD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sOPxTZp9HUVdDWxGSmmZKwGxLTwKVRNkLQ5wGY2C848nEj4Y8sjy3Pc8SB6+S22020TK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MzHXuL25etNrp1IqGvOVjwXAkEDiFOMuE0ZP1h8VxWC7SUzps89RYPF3ZxbKbcrLqqSu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LHmtmb1SUs069yon/BP/AET8Fee9UTfg3/on4Ld9MNuw3jb3gKqTipwG8EZ/NHwUJOK8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Znbk2zrxw/nDvivZ6j0ivG8VGTbiuH/Gv7bFYaj0+hN6dngu8wo5sOpz+YFweHH+bx+A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/on4ldcGcmcoqSS2ySSZSQJNJCKaEIQCEFJECEJIBF0IQHBASTQCCgpIBNJCBpJpFAIQ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1FNA01EKSAskRomkgAFK6infvQNASui6CQTUbp3VEgmogpoGpAqKaBppIBQfKRwCg50r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fWlC6gxDokYhbgvL2r19XBbS4dSUNCx0MAY97rArmF1+38ln0kI5Bzj8FyFtQvTh6efL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r8krc0bWkkLon7PUIOkHvUNg6cFtXNb6rAfefsXUyMDQSRwF1xzyvZqTw8cxBrWVk7GC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HarKh2eolcPpOJ96g0L0Obo9lsJhr2VD52FwZYDWy3g2aoeO6f8ArlPYKG2GSut6cnwC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u3fGeHKu2ZoiLGN1v0io/wAmaAD8E/8AWXV7sdFHdhZ71esco7Zmg/JyDweVB2zNDbSO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t0OYTvTrHIjZmjvqyT9cp/yZorejL+uuqcwdFW/QaBO9Oscv/JqhB1Ev66g7Z+ia4EMe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qDou5XvU6xzc2B0r5XOyOF+QdZVfyfprcH/rLqBEOYUTCAnenWNFh+Dw01QJWZswBAJ1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QkfI8nxW/DEbsDxTvTrGhdgkJb6chPiF6v5DMMZRDFpWEku3bNfWVwu71XqvkmhyYTWS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07WpZJHdplJCrmorj/NndS5v+ILBWZXn5po6vHwJ+xYa9XF6Yy9gJhYFXJXMk/m0UDo/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rzYCkDvqkuB9i6bRs0isLNiXJlIf7TvuVMtXVxNzSmga29rmYgE9NR3KdjTYHRQKwPO6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Fqg6/sqp9fWZ42sp6SQvdlGWqJtoT9ToE7LpsXLGw6ORnnAk4uqHub+ibWVbpsQ/3Om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2sylMjmMdOxjHni1ji4D12HwXLlvhcWdFcK5qqjKnc30XFpa0WKtaNFW0mwVodYarURE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umQqicVlkhoKx4xpormErURcOKsaVBjrhTa3XRUZUGizYtC1YcXL2KmXGaSCp83YX1NS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jyHrK3Kmm+bwCqqZoqaJ0szw1g9pPQDme5Y0U1bO0FlMymaeBmdmd+q3T3qcNEG1Amne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Bv6I4D4rW9prSmKnfLP55VAiSxEUZ/om/5jzPqVxFgrpSqHcbKaLdknzCXBNp0CokUk7h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uJVMhVRizLznyvuHyfhree+cf2f3r0SoNgvKPLNVZZMJhHG0j/e0Llzfa7cE3nHLURvZX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HVQE4iJ7VgSOi21SQ6Divm/l9Wzw5LeOpa6KVpN45Gv9huvpLnovm/FGWfcL6Koy80sJ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OhtqvRj6eDm8VeFRXkNpbkgDNqTyFirrrmPKbWOotjKt0ZIklIhBHIO0PuuuuHt58rqPG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VdVxm8T5LMPVo0HuCwmG4WKwG+qvZcFcsruvjct3bV4Cm1VBxsphyjzVO6YKjmCbSCei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gqALb8U+aM1e1ZEWqxWOssuAago51k5OyFG1gr22cFW8Ac0YUZiCpxSM4OKDlI1KqyM6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n2KbWNJBJseqxGtbyeVfE5jTbMSpcJkzazWscDcgEdQsiKUALDimDDdvFZEbt43tCx6g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6N4crQTpfgsaCO3B49ats4kDX1Lp2c9MqIht3vdYNsVxPlup2z4ThlcW5XtmMPg0tJ17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rc9Fxnlbxamj2aGGlm9mkmaS4H8Ha5v4nUeCuGN7bj6n+M7Tnx8Of8gsV/KJTu0OWnlP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UMIr6qaoxNtOHzSus4NPF7uq4D/w+xtft45zSezSSOsRw1aPtWr2irJZMYnOc/hZef8A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9O3xwxQUjH0WKP3zy10bjAACAdbHmNFyuItklGHDziF80UUbbZS3Ua+vgszHRI6k2eZCx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zxJ+1c7Ww1UeIiBzHiZmmUA5vR+5TS9q7eTBBSx7zEpHyS6NEYd2QcoPd1WfU1FDQsc90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UfF9y7QevmsrH3seKaSokYyASkvkcdPQsPgvP8dxvzqqztOWCNuWJg58dT7UvguTGp6i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3RcPm2vs61+N+XiuzrRHUVlZFFLI19OG5AHaSN4tOnG1/cvLzO6SRz3m7jzK6zBzM3Cp8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ONtNTa3sWYYZtpXVU1bK+GCCWJ7HZyZmizgONiDxWLLZry2SFre+1vgtpBLHXxNlimduy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qsKqysdd7y5ltSNbeP3qvVjWrdHEJC5rnt7uIC7HyVm+18IEma0UhI9Q1965SogAc0xE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kURbteL/AEaaQ+9v3rWPtnk+17FiutBOOrbe1dF3LnsS1pHjqWj9oLoleb28mJFHNBQO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OPV7j+0VJQi/Bj1/FTXux9OdJVVTXPgexnF3Z9ROvuusR+JxtqnQmNwykguJFrA2v7VX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Jg3TiBwJsDx71dxdVOtoi6INpLxmzybHQktIHvPxWHUUE7nAASOu513XF2gucQ4doa6j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cRB4DzdxaGgC9wR96tbiED93lz2eAb24X4X9vK6nhfLVS0Vc6se9ocIy11rEdHWHHjc8V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vEoc8tygPaeQBI14/ct1DVRSyFjXXcLW79LqVTURUzA6U5QTlGhNzYm3uTRtp3w1ohaG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0tbqLW4lQNNVGtjfeoEYLM1n9wvpw0JPsWzbiNOY2v8AnQHAn8G7Qa6mwUvPYvONzZxf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0OJxumM3nBYbZQXk37TT6tL8lY2GudEwB9QDvLvJJBt2zpr3N6rbtrYXODQXZjcWyG9x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n9NluHnQX9E92njqNE1DbTvbiZDXs85JLRpnIF7fx7LLYmSoL5Q0TZu3l7JDToLDu14H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axzXuLXOygiN1r38O9Sgq4J3lsT8zgL8CO5WSG2ra6tjJDjOdDmLteRy29eiyhLLI2cA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fSBNx7x/AWbNNHC3NK8NB6qBqoB/Stta+nTX/KfYnVNtXWPr444hHJJnsS8tAcLdeGnD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ZdzjG4tt2BqC0E/atp53TlxYJ4y4cg5MVUD82SaN2U2NnXsddPcU0u1eJOmjpJZKd4a9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LRx4tVmke+V+7kGYtBYGk9AQQug87pw0OM8YaeBLgOdvin5xAXhgniL+GXOLpUimgkll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m3aBrZxF7havFcUqIJQ2Ex37QF7akOIHwW9a9rrZXNN+hVb3QtFnujAvwcRxTS7URTTy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jKW6m3fe3VYceJVTm/gW5g0Gx56MPX84n19y2gfEAAHx2PAXGqbmRuJaWtNuIIH8cvcm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TMeI2Oc42acps4dnW3EaE+tTixeaQx2gOuTg0m9wCbe+3gtp5vBYjdR5TxGUWSdSwOy5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aKaptrzikole3cMyNZcOubX00/aCg7F5W02+83a4bwRlubLyJ58uh5raebwZcu6jykEW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igaKmLSzzePKSDYN6cPink3GrkxySOnildSjthvB+mpI6d3vVseNtdXCB0JazQGTMNDb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uYGmBlhw01434peYUwl3gitIRbPmN7dL3U8nhjQ4wHxvfLA6MNaDqeJ6cO8e1WNxMOpd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rE6EkAW01GqtGH0uUgR2DgWus4i4PXXVWR0sUcW7Y0hmbPYuJ1BB594TyeGBU43HBPFE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XAg3W3KwanDKSqeXzRXcSDe5BBHBZ3itTZSWRhfoT/1n/S1Y6yMLPZn/AKz/AKWrlz+l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WmHWfh2/ofaqlZW/h2fofaq7r1cf2svLfLfOYY8KOgb84ST/ZXl0FVnaWtdTuv1laPtXr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hZqcOp69jt4MkxIy2y6ghcvhe1WD0u7d/J6lpi0ZWvY1pI9eW655e3SenEOw+apqBKIJ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bk8gRdbSbY/GJ2sdDhVWAGBuoBK9Co9uMPc0NjdEw9GvDb+ogLJG0EchvLHJY8wWuB96y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WDGxzYTXgM4ERHW519yxP5OVcD+3RVbSOGaEj7F61JtKwHIylqsttHXFvYCVlM2igs0ON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ZK8Yp8GcJAytE8UXE5W6ketb6mocCgpHRGoxMbzjlmjItfS4svSHbT0gdkfI8dC5hP2K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oiSOLmMF/ddFeYYTg0FXEYGVFS+U3cY46fPbv0dqqcS2fNBCySsmroqfeWJfRkBvQ6ut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o3mWnFCx7tLsyNNuhIWLjNRS7SYdLh85j3LyDmjkAcCDcEIl28noMGpa1jpKXEZAWOIs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iFRU4FVRRB7XFzifQMbgR7l6zgWzWFYZSSRQxSzEnMZJHm/QDS2misqNlsHrMxlgja53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J5ePVGHV5ZA1tNO8hmoawm2pWP5lWxu7dPKzl2mEL15mw+GROa+GorISBfNHOW6f91sYt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Kc/Se19vaFTeni+HGZ9fHvW5zleCON+wVdTYxWUVK+FhsTaziNWnuXqLtiWediphxerZ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nIKU+xuITxOY7HZd2eRYHfYFnS9o8qrMYqq8R+eu3xZo0ka2WDM8SuAtkAC9Hk8l9S8v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pb7U2eTWrjgcyXJNmHpsBBaPaU0do83iLogMj7sJuRfS6yaJ43zWkgHnrYFdXP5OsVB+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vB9wKxJPJ/jIkDmOpx4l4/6U1tZlI6Wkq3twqHJaKGOJuaV+ugHEBcXtMIKbGWiJxc0N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bQ7J7ViIxRuzRZSzIJxlt0sVjRbAbRSPO/pHgW0cHNfc9OKqdpQMTpIRv6Ftp2uuJGjL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FrdocUlxDJFKId0BdoYwCx5rZO2U2nw3OynoKktJuXRjQ6dLrXVGA45fNNhdabc90Sht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ramma0va0ts7hYrYv2jdJVtqZaaCR4NyHxtIPsAWnmw2tiF5qOrjA4l0TgPgoCnfYjdy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3HYMUfXOfTOERgFm5rkEObw0XP0e5FzIQLAkA8D3K/CqOS9Q174xmheAC4cdD9iokoZW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s3KLNxmRzUbQAc2YjiqJsRz0cVOWAiN7nh19dbae5Q+SaoMJa1r7/AFXKDqCpa27onWCb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qACvQNlMWo6LBpPOZmMeyQvyE2c4WHALzaOOTe5ch8FdI2cenE+wGhsrGbdx9Q3Bbcc1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HNSwnqxp9ykeK6uTYUhvSwn8wfBKRKhP8zh/QCcnFeXJY1tR6Tl49tCMu3dX3vaf2QvY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Ghm3U3eGH9kLDT0fDT/No/ALucBN8Lg7gR7yuDwk3pI/Bdzs8f8ARkfcXD3rpgzk2aSa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IBCEkU0IQiBCEIBCEroAoSQgE0kIBCEIAoSTCAQUJFAJpIQNCSEDuhIpXQWBF1WXgKp0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lyxnTeKjvboMvMlmWNvCo70oMvOnnWHvU98LaorMD086whLfgVLe96DNDu9SBWE2UW4q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mCsMTC/EKQmA5oMsFO6xhMFNslyg8HtdJzdFeYzyBUCw8CF43qeX7czbzHXsBuI42t9f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3H5vOMZrZOspA8Bp9iwW8V7MfEea+3pGxFPu8BY42vK9z/Ve32LaYh2KOof9WNzvco4D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/NNPt1+1V7SOdDgVe7h8y73hea3eTvJ4eM3171JvFQKnGOC9ThHqGxUeTAIj9Zzj71vM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7O0Nx6TM3tJW2cxePK+XonpTlUSFaWpFpU2qkhQcrnMUS3uQYxFzwUHMKyiFAsJQYrhZ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u7ckGIWnolZZTmiypcBdEUligWrICC3uVGPY8l655M48mzYd9eZ5+A+xeWNjN+C9f2Ej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ne0lWJl6dChMIW3Jh4gbiIfnE+796xeKyK83kiHc4/BY69fH9rF9gALFramjhdHFVyxtc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U8lQXEidoH9WPvWBWYRJWTtllqBnaLC0YHXv14n2rVBJPDVCSjpatrnuLoix7S4Aj0gC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My08cE7t1G0ue4gFzcxtexGoGnPqtlRYI+kqd+ydhdmc83iHF3E6Hx9vhbZOZU/lYP7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p2ZllqBKyra2NwIdkuc3Zyg9/AFZ9Dh76GpgY+d0gMpc1tzZgEbhpfxWwlpqgEuikhje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1WK9tb8o07XzU7iI5HX3RHNo+t3pobN1g0k8BqpU77tZnFiQLrFy1h03kH927/Ms2MAH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WsYy2s0uwqyxvqFRE4s0WQx4PFc1TYFZlvyUWEcirmEXWoiuxCmBmap5QUNGVy0hxNVt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xViGxWxGx1UbWWmxdz8Vqjg1HI5jAA6tmZxYw8IwfrO9wVbwx7VfJVVO0Ej6bCpXQYdG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HFkf2u/g9BhNBTYfAIaSFsbBxtxJ6k8SVVh8LKWCOCBjWQxtytY3gAtjGLFbkTPPfiem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YVI8FtyUSBYziM1llSXWDLcPuoq06JiyqLxbipNIsgsIFlEhLMgm6qIlVSK6ypkQYNSV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/h8Z5U5P7RXrVSTfReTeUyQx7R0oNvxW+nEdorjzfa9HxZ/NxwwSopaOTG2TNdBJMITH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1WweclL2lsayQN2Bw2Nly6SdpNwRe7nP9fJanFXZKRgaO0bCy8XJjJY93HlbLtRs9S/K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2GYPf+i3tH3Be8cV5V5JKAyYxXVz29mCMQtJ+s43PuHvXqq6YzUePmu8gsLGKeKppmw1E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i4PBZyxq/wDox3Fd+Kbrhl6fPflOFJs1tRHTU0BFNNA2XK12rSXOBtflotNS4pQzgATtY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5bjy/ROG1lC+xyuowAe8Pdf4heZ2XS8MyeTk+Pjk9EZle27HBw6tN08p9S87Y58brxvc0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roh2KmW3e6/xXO/Hv4ebL4d/Fd1lUwzTguMZj9ez0pGP/SYPsWTHtTVAAGCA99iPtWbw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6rLbipN7ly7dqZT6dNGfBxCtj2pYD85Sn1P/AHLN4MnK/D5f06dvK5WTEQ22q5du1VGB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VHtTh+7a5zKgA/mD71PpZfpzy+Jzf+l1cTh1TdlPVczFtdhheGhtSSeHYH3ok2xocvzd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71fp5X8Of+i5r/yt9IG39FyryC/on2rnZNsordiid65P3KobYvJ7NE3uvIfuWpw51r/Qc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BvvV7GuNrBo9S4w7XVh9Cmp2+0/aqn7TYo49mSOPubGPtW58fOr/AOHct96d7lmFtbju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mwHEnReXOxfFJ2kvrJv7Jy/BVXmle0zzySdcziV1x+Jb7p/4Zb7yenVGMYZR/hq2K/1W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lDqKClklI4OkOUexcZuowBwsrmSN4DiF6cPhYT35duP4HFh5vl0j8ZxCuhk3027jtbJF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73C3F3GORnwI+1bClkc6HKfRLl1mwDKGsx9rsQihdThkgc2Zoc240FwV6c+LHHjsxj2c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F/4cmX22rXfVoH//AHI1jt2cqMWxETCWOnhfneS7U2zE8PWvf8HpsGilkfhMFFHKW2e6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OCxDtFsw12uJ4WDa+sjBxXzrhr2+jLtwWFYe6SioKRpYWRQHd5vSJLQC49LF3uWoqaE/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jcWFo0tubBetU2ObPzyNbT4jhr3nQBkjCT3BZNbPhNG4PrJaKAkaOlLW+8p0/tdvDvKb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jXZHFz4wOBvYX7rcl5zLK55Lnuu4r6kkrNkZXEyVGBOdzLnREqH/ALGv4uwA+uJZuH9s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OyduUO3gAseViusw/a4RQVMJpXbqcNDmh4sMpJB4cevgvcvNNjXfQwB39ypDD9kDwgwI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eM4JtPSx1kUU1KWssWA59L2AF+i29ZXtigjijp2tkBL2SEg8b/f7l6f8kbIPP4ngZ8GR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/mmFOAFhZrFereOWni1RUiamnhipAS8ucGAjTUHsn1cF0fkfZEdp5nQuJaKR+juLe0zQ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gtosOBHQNWTheD4RQVT58NpaWGd7crnQgAkXvb4K44+WsuTc0y8R1iYOssQ9sjQuhXP1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/8A3WrfrHN7c8fQQOIQUDiFyVqIvwTPBSVdK7NSwu6xtPuVi92PpzrDGHU4qd/ldvMx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RbhlK0ANYWgNDbA8hwWN5zUNr7PbNumudchpy2GbThrfs2/i+Ris0zKDeUufektIDW3J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XkxhsAAA3mW+a2bnofiAkMPiEjHh77sADeBtYW6dy1MVZXmCFsxkbKbBznMOmovcDuU/O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d0XNubfRtHcn2n2pLDVbWGjZDOZmufmN73tr7lKelbPGxsj3nLwIOt+q0TMQr3xy3kILY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nDx1QcRrhROeJml5lyA7sEt0HLnx5K7NNqMNa2KONs8wZGLNHZ0FwbcNeA/glXCkYJnS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bvB6rWHE6hrKbMIwXNzHtDta216fx0UIcTqn1+4eWtG8cACBqNQBfx5p4GyGHxgNAklF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8ONnEJDDoTo4vLbDS9hewF9O5oWv+Ua2KBz5d24bwsY7TKbB2niS3+Ck7FKttTHCRGSX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/HU+xPA2lPRMgjjaxzjkOYXNxexH2qEVCYSDDK5pDA257R4gnie5a5mL1DqhkeSOxy3N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1s+5pZpWlpdG3MQfb8FfCLHR5p45L2DA7TqTb9/tWJVYeyolfISA53O35pA95v6gsD5am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4GNbZ1xcX1F+l7pS4zUMZC4RREPsCQCQCQT9ibNMv5LO8f22BpvYWccpN7nU9/hosePA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cLg8s3fx7XFTfjDm1O7MF29q5BOlidfXZZb6qeKIPlgbZzmtAY4uOpHcP4sp4XyxThb30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yv6Vna+0g+rvUxh0rasSte3KHEgEngb8dNTqbH7yo/Kz92xwpr5gNSSBwBtw53sEn40G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W93atvbiLd5S6Jtk0lPPFIwzPjc1rMnZBF+GvuA9SoxjDjViIwiMOa4l2a4vcd3gFWzH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vNrn42cG6ad6v+VWWcd07Sw1uNSPD3p4Ty182D1D5qd7CwNjY0H5wgtPPLpr6/3LNpqO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bJd2g8lxB4XB0P8A2SkxqGIxh0T+1bUEW4kadeHvUzjEIq2U+7kzOz2OlhlU8L5OanqB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Di5waDp4e/uVEtDMawTZc4zNIJcC4WtcnTqDzWU3E4XFwyuFvA8yPVw9aqkxmGONjzFM5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4JuHlkVsLhh74qdpuSLAHlmF+Y5X5rWOo6zJGxpms1zXuLje5ub217+7gsv5bpt8yLdz5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ptxmldKWDeZgL+iDfoNDxTcp5US09UWsDmTljQHOyPsTrr9Lp/3PFYzIsRZVvf8APujf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cotf+LrafKtHlDjI4NPAljtRYm/D80+xXsq4HsY4PsHAntAiwHM9B3qahtqI4q5zpQ58z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vzjidQeQITnFfFDHun1DnZ33DLuu25AGt9efHgOq2nn1OJjHvLOBIPZNgQbcbWU6erhq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xGiaXbSST4iK2ANdUbreNzO3ZsW2F+XW66LmserrKejymokDM3C4Jv7PFWxSMlY18bg5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NJUlkYWezOP+J/0tVBV2Ff7T/W/9DVz5/RizwmhC8jbDrfw0f6J+IVKurfwsf6LviFSv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lweGRYMerph7mryWaYbo6jT7yvZvK7QtrxgzH3DGvlzW/RavNK3ZhhA83lIJ4grnlPLp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4uPBjiPGyuZJnq263AddZEmzdcx43bmEdQVkwbNVwAcZYh4qaV1+xkIkoppHuJOZjR6m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NRysp5HslawuGUqrZphpMOMZkZJd5N2G44AfYp4zTOrGtMbg2QWGvMXurpYw9imVVRFL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0PNze/FZm1kUlNh7JqIOa5ru0Wi/HqtnBKI4w1rQ0DkFaKnqmjbQbOwTVdGZMThaRezc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VHU4TLnpKeIwPtkfa9jxIK7R7w+xLtFXK9oFtCO9TRtzOylVU4hhtVUbuPfRuLGZLtubA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E4PNhNBK90rrEMkLsvtuFtGOZHowNaDrYCyT3i+iaPK+lq6yNx+eAA4DK37AFktxSpBG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fdalzjyQ2Qq6G/jxySwEkLu/K8H/ACrJZjtOADJG8eLL/DMuTmlI4FYVfAK2ldBK5waT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0aegRY1ROI+fYwfnG3xDVlxVdNK68UsTj+Y4E/Eryemc/CX5Ja+WXM27RI7gL9DxUp8V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eSS0PYNAOXgonV61vLDR7xbXidfcFE1LgC4zWHiPtK8lixeidSl5aGT2Jyskc32KnDdo2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sRcCQRO46jkh1evPqnWuyX1gt+y6bKx/5R5NvrD7AvLpMaqmyFsdVUyEGxF728SVi4pt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RM8vF9Q3TXwQ09eE8jjcukt6/vTMtvSfYdXPt/1LyOg2yqJJWsknkDb6kNb/AJVbiW2s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Y6lps0OiYQ7vvbRE09MrKWnrI8kwMgP1S74gLmcU2Si3bjSYlVUbhqA8hzf2iD71xWBb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iFVO8PNhaQtHDontJVQMxJsEkheA4Fw3QNge/miyIY0MTwmQlmM4fUNH0QWBx8QL/FaW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k8QbW9S3+I4FR1kkVTQQNZCY3F7DdpzAafELn8GhjdikNNWRuEeYkA6HgbBY6xrZjFpn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9ykzFXi16ancPzomfcukoMBwmogqYS8CozEMeX2tcAjThzXKYlQVWGSvhrIXA3s144Hv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BcXup4tejbD3KElbFMHA07L24tLh9q14Dt4wBwyu68l12EbNRzGR1S9skeWw3biCD7Em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wykeODoWH9kK8rGwiMR4TRMBuGwsbfwaFkFdnJm4d+JReCnJxUMP/E2d1x7ypyLzZLGu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3GXbYH60cZ+z7F67VDtLybygjLtdTu6wM+JXNp3eEG9JF+iu42bN8NH6blwmCG9DEe5dz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P2LpgmTbpFCCujBFJNIoEhCSCSEBCAQhJAJITQJCEIBAQhAJIQgE0kIGkhCAQhCIEJIQ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VIVxG3mJVFJh07qaRzHgaEctbLtJSuC8oTb4dVfoEqLHDsrNoWxB7ZassIuCHXVJxnH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snxyV2A08UD93Jkab3IWhdhNUJTnmDtOIcbrcGa3aDGwPxqo9qm3abGmjSqn9qwaekmh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012pB7j0WaG9UNrRtVjlvxqU+Kl/K7GstjUSEKDWi40uvS6PYHCajD6eofU1DN5E2Q2L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KYvPzfJx4tbea/ytxgEHzqX2q0bZYuB+Mv8AcvSD5PMJI7OIT+1h+xH/AJc4fYWxGcD9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AIhx/qvPodusXjFjMXDvsfsVzdvcTJ7WRw72j7l3g8mtG8EtxCX+7aVyu1ezUWAVNPG2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wNtY8FZnLdOnF8zDky6xhN29xDT5qE/2VdH5Qa+4vDD7FqxFH9UKxkUfNjT4hdNPVtum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d/wCO9ZVP5Rpw9uejYRfWzyFrKCGAmzooyP0QtrHSUp/2eH9QK6TaJDPqhYtY+KGnklc1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YXWQ46LQbZVPm2zOIv5mIsHi7T7V4cfNeq+niUr95I9/NxJ9qnSQmeoiiZ6Ujwwes2VC3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Lh7CLgSZz6hf7F7L4jh+Xq2CRx00UmHvYC6mNmEjUxngfiFrvKEY4dkcQcGNBc0N4dXA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dXTC80Whb9dvNv3Ll/KXXRVGxznQuu2WVjSOYINyD36Ly4ecna3w8eOquhGrVRqCsumG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xj3rAadkWC0LCzVsLOXcs8U4fe8eULIpY2xU8TA0DKwD2BWkleKvQwvM4r6xi6BSQ31Y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DHdSwgdmMKp9LFbSMLM4qOVQYBpY/qBRNJH9QLYOACrcg17qWP6iiaVh+gthomSEGrdRx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9RbM2SuOiqtYaKL6oSNHH9VbXTookjkEGuFJH9Reo7PRbnBKJlrWiC8/BHEr0qhbkoqd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WM16ChHJdHJgVus4HRv2n7lSFbV61Lu4Afx7VUvZh6c6rqpdxTSy2vkaXW8AtTDjjnb1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FjxIDj16NB9dlu8ocCCLgqipayKmldHGzM1hsMvctUYBxrLVRwSQZXODcxL2ixOTv/O9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vNLqw9gF9swygk+rW/DkrZ6qWnD5p6WNrWkfOOFiNRqeuh4BQ84qHtZenyRyRktZu7je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+4rKsSo2hm8+p6eOlb84Wte5zvQcSbg8NeHC/HwvtiL4kNPRh+Lv3LIMEJk3m7ZmNu1l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jUHlu4x67v8AvCDKj0cdLlWsJNrj3LCqYzJA9jXlhcLZhxC5uqFBh9fFTVdPJUl7AS/e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Hlxu9uvHJfbuWNa4XsVYIRyK5Khh2fqJHsieYJWnVu8cwj32W4gw9ot5li1Qw8hvhIPY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cNp3jhqrWxPHEFYMTMZg1bLS1jfz2mJ3tFx7lkNxKaL8bw+qj72ASt/Z19y3GLx38MjK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N4fmDZKhkTjylBjP7QCyY8Qontu2pgI67wfetbZuGRMJVjXFY8mL4ZGbOq4Xv+pGd472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xy0sDqSI8Zp2jOf0Wfa72Ks9arxTEZISyloWiXEZh82w8GDm93Ro9/BX4FQtw2lEDXOk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0pHni4rKo6CnpHOMbS6R/4SV5Je/xKy2FubgFWrl41FsJO8ACzWXBFgVVERoQAsyIaarc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2TYNE3nRb2yx3grGkiJPpLKlBsFRJo3XTxWbVY27BNrqxjBwVRkaHWL2jxITFVTt9Koh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NSyLEfitFH6VTGf0e18FU7HKIei6R3gz71doziwKp7OiwZMcjFskLz4kBYc+MzFpyRsb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kgBXiXldqGw7S70SNywUjc4vw1efuW7xDaqqxOYQS1M0bJqlzGbvs2jZxOnX7F47tc51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VnjfUE5Im3AF9A51+QtwuuPJfD0/HmstszZjE6nFpd9WTOeyHLFDHwaxrRbQfat7XTiWp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A5uOgC0OE0rqNjY4Gkvdo1rRck9wXpWymypocmIYqc1U35xkXKM9T1d8F55x3PLb1Z8kw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joNmKFrGgPmYJ5D1c4X+4epb5YeDs3eEULObaeMfshZi36eG3YCxa/8ACsHRv2lZaw638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9zOTxH/xBsHnGCvtrklF/W1eQNN17N/4gGjNgbuonH+BeNBq7ximALFNrQjIbXCYaQ3R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MF+KsIIGiiWuJV0iGVqi5o5KzIU8g5poVZdFlCPPh7bWB1ufWqrW4LLgLXQMBOW55eKz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QWl3j0WQQQGNHogWQ52U5Qpby4TGJajlU2ZQUgb8E2t14rpGV4LAQrxK3kBdUNa3iSFc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S3jiLNFlJjZLA31Ta5gsbaqfnDQbBq1GGVSwOkGU8TwWWyENFytfFUHM0g2Wa45wF2xr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sB1zXJXT7JQH5QkDNGGEvI7y5cvQQuknjDeoJ7l6NshSZKeepIF5XBrT3NH3k+xXPLUT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BlZI06tiv8V8o1ZMkrXNLSMjB6Q+qF9WUQMWE4w8gjLTOP7Ll8kh2QA8XfBfM5bvJ7+O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DK2Cpjy7+Nwc0FwsPHvXru2m11FjuzDaSeFnnjoo5WuzDQloJt6yvBQbLY11Q8xUTiTY0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ubopq4HtedBb9IfesUtf096HuuVWoidpOV/aiz+9QQoLbSdHJgS30D/UqVJqDYUcFZU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gGgm69o8keymL4PtLDXYlC+KF9M8AOdrc2tce1eVbI4rFg2Jw1kkTZXRHMA7hde2bFbaz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a1kEVEZso+s5rL/4lrG+WsvT0mq1dTjrPF/jB+xb4LRz6zUn9exbxZ5fuc56BQOIQi9t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1J+Kwf1bfgrCoU4tTxDowfBWL3z051RJUwxuLZJGtIbmIPTX7iq/PaXIXieMtGlwf46FU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s/M518t7Egg/E+5Y/wAjEQOiEzchIIs0i1r6ceGp71LtZpn+fUuTOaiMN6k252+1TNRF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gL8f4uFppcBe6IRtqG2HVh17Wbqsn5NeKlj94zcgtzR5T2rAacetz60lq+GXHW0r/AEai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kyqgfq2eIi9rh44/xdaqlwZ8O8+ciu4AAhp5Ouow4I6OOxe24c5wsbjUEDlyur5RuDUQ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4aqPnMFy3fxZhxGcXWumoKpzy5skdsxdYEjUkn7VU7CZDUzStEXbzgC/C4IB4eCDbCWHK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NEy+FlgXxt5i5AWjZg85gkikcwB1rEO1aAT3d6uOEyPiY1z7NYCWtvfXMTa/gVPJ4bfJE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aDXv9/vTIYQ4HKR9Iff7Fr4qSdssEpJvGwMLBK4ZuF3e4afwKBRVe7la4DtMyAZwb9ok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2xgiIAMTLaWBaFB9JTyEl8ERPO7AtO7C6ltKyKN7iGyE2uLkWGpuet+N+SnJRVnYMYDC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v1tPDVBtX0sD7h0MZB1PZHgrSwOLbi5abjuKplMktLMMjmSEOaAHa9xB5LRUlFiELHtl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YdpYjn6tEt0N66jgeAHRNsLaeHD4BDqOnc5rjGMzTcH+PBaJtJXsbEGtncWNs7tAXdlbz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ajOx+apFgxgDgDc37RPdb7VNqvbhtI1xO4Z2hY31uEHDqXKW7qwNtMx6EdehI9axHw1Q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NYAXt6C4u7gOPqWBbEhTujJqWykmzruNtNBfx19fcps03LsMpnABzXaCw7Z0HTioswik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/wBMnjx49Vpa2fEYpKZsJqyALPIY463PH3LINRXtrXXdMYTvC0CMkcXW5eCm102QwqnD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2zrbhdBwqnLGsu/K0kgac7d3csCOrrnb4iUt4FocNQMzr/R42sq6itr20gdFKS4u0OQd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uGmzdhUJnim3kofGGgajXL10VZweAyZ97MDYDkeBv06rFZiNWZIg8hgc5nGwuMoJ499+H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ke4yDcZdHZRoRlueH538WTwMl2EQOYGlzjlAA0GlgR9qsiw2OBjWwSPYA1zOAN2nW3uW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lDpjI1uUZTp1+PgoTYnVRQ0ziWXkjzODgAQTe3O1j9nengZnyWzfmTeEg3BY4XFjy/7q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AW5cobl4e9awYzOcTjp2tiLS97T6rW1uszDK99ZPI05S1rQ425X4c+fuVmkGLYa7EI4W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7m4PUdFnUkRgpYYi7Nu2Bl7WvYWWFi+IvohDumsfvA62Y2uRa3xWbTS76BklspcNRe9l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ar+tH+BqpPBX4Twqf63/AKGrlz+jFnlCE15W2HXfhIfB3/SqeSvrvTh8HfYqF6uP7Wa4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5x4Z3j3Becms7dwV6f5R8IrcWo6JtBDvXRyOLhmAsCO9cEdkMbab/J0h8Hs+9Zy9umNY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1EQfRcLFWt2ZxtjT/o2e9uVj9qmMFxkaOw6q9TLrLW4xaNrKWPJGNFk77RI4TireOG1n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BrQVQ/5TvuVNxLziyQnusd1HXjjSVI/5TvuVToaxh1gnHjGfuVNxmmoLdL6Kt1R1Kxy2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wVU95tYtcPEKG2YZrc0Oq2Bt72K1jp8ul1jzTttdzgB4oNg7EWgnVRFe08CtQJo5Acrgb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alj7aq1sgPNc4+VsRbmdqeizYZTlBvoUGZiVJBX05imH6LhxaVrfkESNayWrkMYN8oAA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b13IpoazEcFjpsNeKNzs2bMQT6Q5hYWBU7KWuj3v9Ix7bHWw0stpishNPZx0+KwqeQx1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zHnrb7lnSI1ZdS1T93JdwtqeDhbmtXidUKqSHTK5ujgeHFZuNEfKL3N1iIGnTQLWVzgXR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s2+GoD5ZWAMeHtDRe/rKNotnYakSVFN83U8S2/Zf+9bKnnIAsTwWQJA/0tVrQ4nZbCXS4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XZrg8xyXRbXYY5zRVxAl4IzWAuB14XWc1kcb3ujaGlxuSOasM73WaXm3inVHOOqD5lDT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tckWt7lyTJnskDs5uF6NJh1Obl0DeNz3lctimzTwXSULsw/Ju4+orFi7U4NXvFVG0EPI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UvyhQROe4tcNQAOPcVxuz2zkwrIZ6xzGxNNzHxJXpdOIZaYAN1bwCaWV5WKBjZgyZxZZw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zQ0TI7lzGgBrjxI71OXAmTRtvIA8Pvcji0cFdUtEEEbbND7WcBwQeh4O/PhNI7rE34LJ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oj/wgFnHitubMw78WHc53xKnIqsNN4Hfpu+KukXmy9rGBVekvKPKUMu0tE7rCP8AEV6x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lxnDH9Y3D2O/eubTrdnzegit0XdbMn+ZPHSQ/ALgdmnXw6PwXd7Mn5iX9P7F0wTJvAhI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EUk0kDCZQEIEhCECQhCASQhAIQhAISuhA0JIQNCSEQXQUk0AkhK6AJVbiplVuRVEi4rb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GV2si5PbBl6aRo5tIWVjh8Admw+nPMNstvQYDV4vOW0jQA0dp7tGhYWwzKaakpm1kjoo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9noqSmpqaOOkDWwgdkt59/eplnZ6eH5XyMuPxjHkmNbKVmFUjqmpnpQxvIONz4aLmSbL2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ZQ6tD3ubwbvS0D1LWfyGwM8I5fVMVmcv7ceP5lk/l5eTMN17Cwmp8nVxxNCQPUD9y5Hb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ZqISNL3ljg5+YcLrrtlT51sBDHz3MsfvcmWXaSs8/JOXGZx5jQYZiGIl7qGklnDeJY3Q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2KQvxvDqhlALmRxYbDTQm3K63WFbR0OGbN0dPhEYkr5CA6NzTo8nUnr3WXdT1TKHDTU1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GgPO3rUyyrlzc+eta1t5zST0UHlBpGYXIH0jntb2XEtBIsQO65Wb5WGf6uk/rGn9krcQ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itDVZDnEzWRvbkJvfha48FieVZl8JpH29Ga3tafuTG+U4859THTzJpV0Eb55mRQtc+R5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WbK7Gw43gzK51a+Iue5hYIwQLHxW5Z5OYmm7cTkuNR80Lj3rp9SPoZfKxnhy8OBYvCC9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IdAq2yuGq9jwelqKakbFVVXnLm6CQsyut36m/iuf2t2VjqmSVlFliqAC57Pov+4qTl8+X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g3NsuJ8qc+62dbFe2+ma32a/Yu9LQvL/ACw1AzYdTDiA6Q/BceKfyfYz9PNxqu38l1MJ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J9ZIC4lmpXqHkjpB5viNQQbue2IHwBJ+IXo5brFjGbruHgHQi5PJeb+Vujhp6GkqGtLJ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Zp1I4X716oGho0C8s8tUnYwqO/OR1vYuHF9zefp5bxK2eBwmfFKOP68zG+1wWrB1W/2S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c4CdrrNFybG+nsXpy9OWL6COijZUUlfTVoO4lBcPSYdHDxB1WQDZeKvQi4KPAqwnRVkq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UFZuVEhWEqKCFkiFZZFkFRbdGVWGyjogiWqOVWFRKqiNgc8DqbL01jcrQOgsvOcPZnrY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A1K1ixmEFNC6Ryauo/GZT3j4BUyte6MiJwY88HWvZXS6zyH84/FRAXux9ObCFNW867/0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98/9FqzAsHFK51IWCMRlzgTZx8B7NVNAdTVjgB542w5bhqiYK3j52wnvhH3qh2J1G6p3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ytPIgC2viovxKdsULhGDnjY9xDCctwSb66BRVzoq7/e4v7n96x2U2IMlkkFXAS+17wnl/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3tYxkZcRwtfWwIHHnqpMxJz6x0O6JAlyXHG2U8vEX8CEFhZiP5el/uD/AJlx+MSSOxsi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rco06C5XQjGpX4jHTbpozOIPHgHlp92q46vndJirpHHjIT71y5L4d+GbrNwmB3yxiErj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W7sXWFgzbYpiRuT2m6eoLe0kWebO7RkYLifUVzjnl7eW+U3aXE8HxqhhwnEqmleyDM9s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dfctRReVra+lDQMU3wH5aJr/AH2WJ5TMMqv5YYhK4Fxflc0Dm3KALexcU4lps4EEcius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+0TBapgoKgfnREfAr0LYfbgbQ4XJW1WC0kbmS7vsDQ6Am1weq+b8KoJ8UqhT0obmOpc42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AbGUEdHgcVPTuYaeKPjbVzjqXW6k+wJqHavR6fHYI22ZRFgPENI+5Z0OMQud+BlHsXPR0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FZxXSYRyudbo4nCRpFJe3d96pdi8Tdd3J7libsBuiwaoaaaK9U7N3DtDC023Mp9YUKvb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lkdlzkiQC2pH2LnQBe5K5atlbLjFWeTHCMHwA+0lYrW3oU/lFfa1Ph7G98jyfgtDX7bY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nlE0N9/FaANFhZVtFz3qG2yGJ4hUHNPWVEh/OkJUHSyyWzSPPiVCnbYXKvFkTbMhhBjZ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zRYcFrqFmYt8Qt3G2zm3W4lTZEONk2R9AsiNgDblSY2wutsqRHqLqqosyF7joGgk+pZhG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D1j28RC8+4pb4WTy84w7ExDSMeaYPqZ7xwuLScoJINhxPAe5arCNhaSG5ra+sJOpEVG8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2Gux2le8ERQAlg5XAuT7V6A17HSPY14L2WzAHVt+F1zmEy9u/a4emm2cwTDcOpmuoIXF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faBZbKvIjoahx+jG4+4rKssPFhmwyrb9aJzfaLfaulxmOPhjtbfLd0rN3TQs+qxo9gV6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VhvUuHQD4BZoCwar8Yffqu/B7YyeM/8AiCP+oh3T/wDQvGrr2r/xAx3p8Ek+q6ZvtDD9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ptdyVh9EWVQabq4NOlluMUnXPBKxUyOSfZy6laRS8kEJNueKsLmozN6Iu0OAQJLN48Dd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0dqeKxl6WLHOvIbKQNuSraLgOHrVrQOaYlSAuNEWIUm2HNO4utocehFwshoJt0VcbxwsL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jFSYzUEKzKM2jeI4oa4WVnsW2ai1paeGi2lLFn4nVawvdpbULJpKgsdfmdFvCsZOkpGm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C67zD8ewemo6aBtfS5Y2iO+fUuHHTxXFU9OZaejiJyumvd1ico62HFaOt2ep6JhjirpJ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oIJ5E8OWq4fL5LjY6/Hxlle1QYvTV2ym08tJMyZsFJJd7DcX3bza6+V3DhZe9+T+j808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eCVoLTcH5k6e9eUU+BTzuYymo3h+cHMdQAO9fPy5ccfOVeuYuaZG9xAaC49At9RVFNDHh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Mjka6JxI4ufzHMcV12HbFSNgL3sp2y5bgyG+t766dPgnJslTCihgkxOlhMQdmc3t5tSb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uDeuxZp5zWxRtqJnUu9dSbxzY3vGpA68r2sscr0uLYfDppWMdickhkIDSxrQPZfVZv8A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5na8Cxqxn/kvjcfjLL/2rO3ltKyF7pPOJTE1rC5tm5szhwb3X6rYYpTxPrao4fRywU2R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0HXxv7V3knk/w2mOaSqriG6gta23wUv5J4ZU3c7EqiOSVoztDQQDodNOoUv+S+Prcy3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HEJr06HYXB6iHNT4hNLZzm5g9g1GhGo5fak7YfDGVW5ZU1ZqcmfJnYexexPBZ/8AFOC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meay9c8gva8odf8AmUD2+FnRhYTNhsOa+PeOrJLOByOsA7UaGzeHrXpHk9pcMftridbh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ZZlDgHMue83B17l6fjfK4+e/wqWeHosgvVUY/wCMPgVuwtK7/WFAOsx/+28rdWXo5fuZ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T0YT7laqqv8AFZ/6t3wXOK1sQ+Zj/RHwUk2izQO5Fl756c2uNbODKfN2uAcWsyPuXWbc6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Uljp5JDCCGmzTZwBOumvQhbQ00JOsTNBlHZHDooCjp2tIbBGAeIDRqg1gxiR0IcyA58t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cParZcSeyqbGILsN7uuQRxtpb80/uWb5lT5Q0wR5RwGXhzTFNC30Y2jW/DnYj7T7VNVd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L4m9gtBs7jc2001/gJ02LiaAybkt+cLBc3vqBfh3+5ZpoKXLl3EeW1rW0S+T6UMDNw0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4Yj8WDdwBAXOky3u6w1F9NNeI9oUn4mI3ztlhewx5rAkHNZpd8Ar3YdSvAzQg24Ek39q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aS2xFsx58T46nVXVPDBbjLTC95gILXNaGh175r9yk7GGDd5YHuDzbVwFjci3taVltw+l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2W4A0OXgqnYVSnLdjuyNO2epPxJU8nhGLFI5HAbt4ubdVGPGIXteRFMA0XF2+kr48OpmO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PqPiEMw6nj9AEdnIed+aeTwjDidPLTiZgkLc4YQG3IuRY6ctQUnYpTNkDLvJIvcNPr046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jibkazhl62sCepFlV8mQ9sh0gLm5Sbg6G1+XHQK+TwicXphI+MiS7ASTlFrWPf3FS+U6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0CwJueHBVnCITJnMk17EWuOBvpw7yh2DwbsMD5BZ+cG9yDy/jvU8nhecQpsrXZn2cCR8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xX0xkYwPdmfbL2Ha3Fxy7j7FS/Co3gAPIaHZgC0G3cNOCyYKOOJvotc69w4tFxpYW9ie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NAFrk8NSQPeFKGohnLxE8PLLXt36rCGEtDpCZndpuUWaBl7Rdp6yrMOoDROkLJi9khuQ5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yeGRLV08L8kszGOtexPLX7io+fUpldHvmZxe48L3+B9ior8P85nEgc0dkNILSeF+/wDO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8rnnO4vNwLekLff7Sp5XwzmVdO42bMwnuN0ed02TOZ48vUm3T7wta3BntLrSstmDgC06W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wZ8kIjMjAG2ta+ugGt/BPJ4btpBAIII4gjVNY9DFJBAyKRzXBjWtBF7mwF7+tZCqFYXv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NBopIQQ3TLg5G3HA2SbFGDdrGg9QFYhNCDoo3NDXsa5o0sRdNjWxsDWABo0AHJSQiEr8K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LVSVdhXp1P8AWD/CFx5/TWLPKE0l5W2LW+nF4O+xUBX1vpReDvsWPZeri+1mnxSsmVXU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Rztz1XSossgBa+ppJc7PNnFkbR6IPj+5UeaVgZMBK8F4sLO4ad+iztdNvZFlr93VXym5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Ee/RYFRBiIiDYXS5wdSH3Gvr6e9Nmm/AHVFlqA7EDLISJAxwOUDLodbJudX54colsNHa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NrZIxtOpaD6lqI34i2OS5dns0NJYCL/FQlqMTZWkZJNyY9bMBs63D2/FNrpuTBGRqxp9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tQRHxYFq2VVdl13h7R/oraXAA4HkSVmvkqREZWODrusGFtrDNa9/BPCA4ZQnjR01v6pv3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PpD4wt+5Y4r6gCIvaAS+zhl4Cx5+xUNxSruQWMBva51H2J4PLLfgOEu9LDKI/wDIb9yr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R+qIBAxSTe5SyM/N5zZ3w+73ohxCpkga7ds3m83eUDTlpx4p4Xygdl8EPHDKb1MWq+Ss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fLJBC2UPyODH34gHhcae3uW+nrntZLu2xucw2tfhrbX+PsWRST7+Br3AZjfQc7dFLIOR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tTg0lwQMzHOI16G6xDs7sqLSfJlQHNuAQ9w4f2l2Pn8jYnOkiAcHloF7ZrdFH5Sb2vmv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239RWdLtxs+ymybmMmfSVAz24TOuLjnqsSo2I2QzNzU9ewkXHzp626rum4pE8uBiF2vD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pGvY4P+YByi9r8Rr3d3vTRtyQ2b2ca1rd7WNAs3V5008EM2b2fkZnZU1gaOOvfbouvNRD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6zBpbx4qDKmleHObS3AJBsxvS5+9NG3KHZjBH6MrKwHNl1HP9VVv2XwVsec4nUBotrYc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uIYwHWPoAXUH0VK4EPp4iDobsGoV61NuUbsjQyRDJiExFtC5rRcexY79jqIPMfyk8OAv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A0NDRlAsBbgqJaKnlfmfC3N14J1Ozi27JUpuI8WbmaS227B1HEcVI7ImNgIxZjGnQF0d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a/M2BodfNfnfqp1NJDUxlkzMzTbS/ROp2cYcBOb/AFvRuda1iLcOPNY79kauXttrad4P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oMwduTcXtd558eayYaaOmjEcV8oAaATfQKdV7MDB6SSiwyCmlc1z4wQS3gdSspysIsq3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O55+xXyLHw3Rko/P+wLIkXly9tRg1XBeXeVQWrcKd+mPe1eo1XorzHyrCzsLd+c8fBc2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Hx+C77Zg/Nzj84H3LzrY15NAwL0LZk9ucdzT8VvBMnQhCQRddWAUk0kCQmUroGmldCAKE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IQgEroQgEIQgEIQiBJCCgEISQCChJAioOU1B3BFUSLmdqWXiPgumkXP7SD5lZWPO9kNa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xwfaKbB3hkoM1GTrHfVve37lx+yPZfiUZHCa/wAVtqyO7Stalc8+PHOaydBtJj+A4tS2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lawXHjrqFwnnEgOjz7UpBlJVJKkxkY4+DHCai58rpWgPcSBqLngvUNgqlkGxUsklyyB8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SCvTvJnNEdnK9s5buWSlz83Cxbrf2LPLPDz/ADMdYTTG2f2KrqXE6GsnlptzG9shYHEm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FIJNoZ8DrA10U0DcgPBxN7tPiF5jLtJiMUr2UmIVIp2uIjGfg2+nHussaiOI4vjkL4JJ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nUEcyeQCx0vuuGXx8sv5Z1lY1hsmBY/uHXyMeHxPI9Jl7j18l3vlQZm2czfVnY73Efau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ShoKukjjrGNsN07NvS61raaC4XY+UGF7tj6lzh2mbtxt1zD71JfTllbbhXleGYzX4dCY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7Ix9hfqs9m1OLg/6xqT4vWgIsk0lejrH1fpY3zp7PsxjNHBQA4hjkdTVPF3Zn6M7gtDt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B5bS8HvGhk/d8V5/BIQbKyWqbG5rX316BZnHJduGPxcccu1dC6TkvGPKlU7/AGodHygh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Y2yrucdNb9E/evOsdr5MSxeqqpQA+R97DgANAsceGrt9DPLcYcPpL2ryaQbnZaN9rGaV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RjstyF6Lgm1lTQYRSUsdNA5kbLXJNzz5eK1yTcTCvTnOXj3lnlvi+Hx39GAu9rv3LfHb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3LzzbbF5sYxnfztY0sjDA1l7Aann4rHFhZdtZ5bjQg3K6/ycQ73auh00bmf7GlccDZdB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tTHG2RzWOFnG3HRds/MYxuq9rxbDfOMs9O8w1kerJWj3HqEYRihqy+nqWbqti0kj6947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KWD9Zy1tdtNVVVbTVTYooZoj6bL3I6HuXn+nXXvHrBckO9eefy9mj/C0sNu5xuu3w+q8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rA8A8rrncbPbUu/TNJAUSbqBKCQsqdkWSvdIuCB3USVFzlEuQSJUSVB8zIx845rfErFf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9GtJQZmZRJWA6ucRdlO63V5sqvOK2U/NsijZ1OqDosBAfjFI083g+zVejN4LzfYuGV+P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GwFuS9JHALpi55hA4osgmwJ6arpPbDUnUk34klIvYy2ZzRc2Fza6GjsBYtVTySVED49N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7r2/hzZpc1pa1xALuAJ4qEsMEz8sjWPc2xLTr4XC1baCctDMrCSwtMj3XLbuJJGmpVza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zPu+xubczw56C2vFTar30tE8hpZA6wsAbHn+9E9LAIX54mujHac3hew09wWL5pMJ3SRR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Bls0eN7H2qcNJUhzxLNIWlrm+mT9W3wPtREIaelq4hO2IfOHNc8SdRxHr9SHUNK2QvyM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Seqyo4xAyOGNpLQDck+u/rK1FbTTvqN4xrrukIDeRFgMxNxYaHrxSi80FJE/esYxjmg2y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6mYCVxLha/Vd5VUs75nySQv3ZJPpa2BuCddOJ9i89qxhzJb55HuvoLrhyeXp4fG3YYCM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8exbrOWNc0cHCxC0+zYOavkOodKbeF3LcPbmGixI5ZXy43bfB5qiaOsp2mRsbLPI4+K5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hjf+kLr2UVMUNIIzGJMxJkHUdF55tZhJwXEd41tqWoLnRj6pHFvvVsunTCz00eFYPSx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HtynmLtt+2vUsEqqeso4IKYEthLIyWizS6zb+Nl5NPWiLNbUEWI6r0XyR1U1fRPETb08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vDuVwtqcmMnl6BFESS4rKiiytNzxPFDY7DUq5oAawHjdeqPHSlBy2GgWsqi30eJWzlOi1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ityjkuKpJBNJUS8RJPI4HuzG3uC63EJ201FPMdRHG5/sF1w2zFQypowByt7bC/v+K51u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ZTjaCo2tw4K6NtgFgTY0AcVaxpJtxUABxV0AOdtkG1owGOFgtvGe0OfetTSX3guFtICQ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MEjUaqYabWKTDoptuTqVuIiW68VotrZRDgFY/kWAe0gLfEAF2vJczt6+2z8rAB23NGvc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7nObDQSb+onAaA1oaCRzJufd8V09HRClmqHiR796Qe1xHEn2klaPZ+c01FTtjDLzPzOD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4C5W3w+vknqHQVDWslA4N1BPPXusf3Jh4dM/NZyxcRGamyA6vexntcB9qy9HAEEEHUEL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qYf/ALjStZ/axPbf2TTQvDWxZa+oN6iT9I/FbJouQtZJrK/9I/Fejg/LOTyXy/2+TsI67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beK9n/8AEA7s4LH3TH/AF401mt12jNA46K94OUGyUUYLgrntFgOi6yOdYli5BZoLqx5D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EsgHFAs3gFWHHmmDqmxKR12rAqHX0CzTqbLGlZeWzdT9qxn6axdRs1s3JimymLVULHOq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YTZw9gJ9S59tivcPINAJKTHI5ACxscUXiCHrwxnpFoN7Gyxx1rOaXBosjLZDbpg9V2cy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ty3usiMgFaxSr4mE2twWQ1h0BOihG4ZRrr1V0bm5HcSeRXSOdQLOR9ysgAEjeasFwDpc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HVbkYtdhFUsp6WCoy3tE6wB7rfauuptssIZSxwSUMrWsYGEtIe3QdLrkaGgqazC44cPi3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1hcX9ycVXhVRGaavhqMPrGH8YaM4B5hzTyXz/mcvXk1Y9Px5/F6BT1VJNsNtDWYfG1kL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AOHrC8tkxGvOkLGMHHU3K9Dp4JKHyUY26SpgqhLIXslg9FzTu2jwOnBeWPr5YS3cgZrW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hM9bj0eGW6PE6kt38rzm4C5PuCvrsKpzgxp65zxWVwJpshsGBp4u8fgqaLERTjPJmfLI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/O6yXaA1U0znw74RhpJIaHC4aO4Gy48WGttSun2Xw99LPAHnK2KMloLgR0C61szGhud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tjgqJppAHZ8oJFuCs+V4N9kAmMgZc3j0JvoAvj/M4MuXO1izbshNFYXN/Wq5qellGYxM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8mZhYHWtc5jqFIYtUs0FtTfU3Xmx+HnPON0zqxj4XQzQ1eKxUronUgnLoc/Uk5h6iFLFK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LHXNdJG8huhi7JGvifisWRrmvfJDVywueS52W1iSST8VdVATMi86zXY0gSRmx1tfh4L6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6dvLFbtZVxgkTyG3DQfaF3nkRxKStxLEI3+iyEvGnNz7n7V587D6N8ZLXSvDtMxdrdd/5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s7MXMMDALix9I/cvofCnH3/jNM5enrdv5/Q9RK4/+m/71uVqIxfEqTxef2StxyX0eT7m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DUnpE4+4rJssXE/9W1n9S/8Awlc4rFKSk7iVFe+enMisPEo3ywMbG0uOcEjTh61ZNVMi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JbwuQPtVLMTp3xmS7mtaCSSOn/YqbiyVrjS1doRkc1jcxLQ62hc820P6PtC3EJcI42v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xo8VpJG5g8gB2U5hbWyk7EIQGHtkOBOgB4XuOPHRJo8tSyLETHMHCcPkaPpc+wOunByp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5wJu1Z181ibW+3+OO/FXAZCzeDOHZbX+la9vFVHEaVsT5HyZWsALrg3AJsPgpqftd1rH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fECc3bILRc+3iOF+Cre7EG1UjgJzE4OyiztONluJq+khAMkobc2Gh10v8E/O6ctaRKCH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V8J5ajeV7GN1nc8kFwDDoPZ3fxdV081e3DqffecySHNmGVwdy0v/ABzW6bXUzs1pRZgJ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UxLwJgchyu0Oh6cEsi+Wn3teMRiYZZd0S27hGcurR9t1Ojqas12SokmZCYxqW8DbXlxu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K0AgkX7jY+8KRqYN4Gb5mYmwF00bamWoqvNoTFM8vJO8LmgZRY20sFS+vrfNWObI4Oc0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cOmVb1s8LrWmjN727Q1txRvoRY72P0c4OYej18O9NJtqm10orGtdIMmd4LSG2sGuPjyCI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Dsjt21zDu7XJ9a2olhIFpY7E2HaHFSbJG8Nc17XB2jSDxTQ11VVVEGdwc0saQPQ4HKSd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C6s1NO0yvZvrXIbpp1t4rMLQ4WPDoVFgjc4lhYXHiRZUambFJWYm6nAjczehgOU39C9u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lnqZI3wOY0cDY6dlpsbj84rN3TC30WkE5uHPqmGgEkDUm504lIMeeZ4MbYMjnPBILjpY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EtO9zHQgkNvcG4vZx+we/uWwEbG5bNAyiw04BJ8TH3zMab8bjut8EGC3EHulDTF2HOcx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W+j1VbsVyQ7x0RIJAFrjjqs7zKnzZtxHmuTfL14/EqPmNNYtEEYDgAQBa9uCnkYs2KGKE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6+rXW6X7+CG4swyNa1l2l4bmzAXuAdL+Ky3UNO4kmFt3OzEgWN+t0vk+mu07oXbwuT0s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ue9uVwtw79QNempHtVPy7AIg8t1Lslg7gbE2NwOizhQQA3AdwLfTOgJB+wKPybS2I3QA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8U8nhScWjtGRE8h5s3UccxAHjok7GaZlS6BwkztvfQcjY81YcLpjbSQWblHbPC97JPwm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e5JN/SuSdfap5XwnFiEcrnNDJAWuDTcDieXHjz8FmLChw6KE3Y+TNobkgm4N/v9qzlqb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06kfnj/CFSrcL/C1P6Tf8IXHm9Li2KEIsvK2xa3jF6/sWOsqt/o/WsWy9XF9rNNU1RkE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uqx8Uq5KSJjo2tN3AG6wTi1QypkjfHGG65SQeuniLLdonFJiAYwyZxaxddup17lKSorQ1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jd8hm/cox4s8iHM2O77cL9dVm0VU6cneNDBlDvUfWsq1Pn2JMqIg6JxiMZLjuuDrfepS1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e7MdN3wGup08Fsaqu3ErmhrZLEaA668vHoqPla/CIOs3MLO09KyaCbX1JD7xkOAJZ2dCO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xOocWZ2Rt0LjcW4Ejr4La0swqKdsoAbcXte9ljNrw59jEOIFw4HmBfwsb+1BGGtllkLN2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CLXPTUKM+IPhqTBaMvA6EfRv10U5MRjinET47HMWnXgeqDiEBbI98R+b5248r+CDEbjM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4i4JtwB+1XOxKQOd801zQQBlN76gW96k+vpg8MEDiHC4OUa6A/aFA4pQsBfu3AN5ho7v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G7q4kNr59AqYsbEhkDYCcjsujr39yy4qul3ga1uUgZx2eGnFVRSYa50ZZHEN4A4HIBzsL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iDiDFwBJ110F+ihU4pHThofTvJJIs3kdOviERSYdLMWxRDet4gM11Up34cXNinaA4k2a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kEflinbVPidE9r2/St328VYzEKfNG3KWlx0sOZJCgDhrnOlBaXcCQDf8Ai/vUxBQOc0hw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7wgyKmWGljDpG9ku4NbfU/wVWKmkcRHYXLcwBZxHFEslJMxjXytLXm4sbgpRw0ckj2xO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vEepAp6mkjI3jbl54Zb8P3WVU0tAGOMgGVoAva+l9PirHU1M6NrTKXaFzSX3IGl/hdUi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h2jiHjxQON2HTZALZnaDQhDYsOsS0Na0nqWgm3JMYZAwAtkIytte46q+eCnkhihkewtZ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trKSJ5jE4zWz2JJ06qwVtM4XbK0jhcXKw3YXA+4Eug8LjSyG4TGyJzBITzBI1a7qrumm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gbXvooOqYGODXTRtJ1ALgLrDdhbXGQtkIc8gkgDl1/jmqpcHLzT/ADjWiIiwDTY2JPXv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id9HYGxOYIbLG42EjCbXsHBaxuEOj4TAi4Orelx9qrfhMpewmVhAZkN28rD7RdTdNNyH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I5LXUmFywjKZmWJcczW62I79FS/CXh199n+byG+hvYAeCbVnnvVbuKx8MppKSnMcrml97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3rIcoL8O4zfpD4LJkWLh3pTeIWU/gvNn7aYNV6K818rDf5rhr+krh7QPuXpdV6K868q7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b9krl+WonsU7+btHddej7Mm1TMOrAff+9eZbDu+Yb4BelbOG1a4dYz8Qt4e0ydMhII5r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pIQUDTCimEDSQUkDSQhAJISQNCSEAhCAgaEkIBBQkiBCSLoBJCECKiVIpEIKXhajHacy0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J8YcNRdTSvCq92IbP4nVuFOXQzHMHOabe1Y79p6p1s0EVvWvc5KKN+jmAjoQqThVN+Ri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cke65hjHgSofK7vyQ9q92fgtG70qWA+MYVTtnsPd6VHT/wB037kHh4xb/g/tK2PGnMa5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i69oOzOGHjQ0x/5TfuUDsthR40FP/dhEs37eMDFtfwXvV1PjboJRJG17HjQFjyD7QvXn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P/dhROyGD/8Aw+n/AFAhZvw8pk2gfJO2d++MzeDzIbjwPFZE21E9RTmKeWqkjPFr5S4H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Y8cPh/VSGxeC/wC4R+9NRm8eN/DycYrHzif7VIYrF+TeF6sdiMFP+wsHrP3oGw+Cf7kP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jxeBpu5j058Up5S0hr7gdF6l/IXBP9yH65UhsLgl/wASH6xTaafOEr8rHG/JczISXuJ4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Ie5c4SpGqtj1LR1K37LtY0DkFoaYZp4x3rek2GqtWE9c5iJvVPPetvV1bW3a3tv6DktL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SQrGOqzcNGWS6x2tWXC4Q68T0VRsxZouSAO9Y1RXNaS2IXPVYU9Q+Q6mw6LebN7I4jjj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8tKLX/RHE/BS+BpqdtRW1LI4I3zTOPZYwXJXp1TtDjOBwQ09Rgh3MMQaZRmIsAOdl0Wzu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+ISVJFnzyaud9w7lDaKjxXE6Gempp42OmaWEuBIDef3LlbL7bm5PDVbNbbtxjFqbD/MGt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OhN/cu/FNGRcm46hec7I7AnCa+Otr6zeSxG7Y4btF+88/Bd9PPZt3mzAsZSfhZadVuYon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+el3oR3U6it3gMcY0Ol1Q020suVdImZKmTgWR+AuoGBz/wALPI7uBsPcpXSuVFJtNA3U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DRlY0FIRk+kVMNDRoEFe7uc0mp5DkFMEcEnApNRXTbEMvirj9WI/ELuxwXF7BM/nVU/o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BdcfTln7IKE2kMh/NKusqasfzd/gumPtitYBoq55o4Mpfe7jYADU6XV9lTPSMqHxmW5a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s/DmxzikLb6OIDradMmY+5VU+L7x8jBTklgPB172IB5dSs99FC9hbkAuSbjqRYn2KiDB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+97vPW/xTVNxY+paKR0oAcQwvytPJVCtz1LIhHxsCSeBLS63sCy5aSKSmMBb80RlLRpc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9a20lrA34aW+CuqnhrhibX1LohGAA8tzF3Q2vayhDikUryMjmABxue6xHrIN7LIZhUET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Wl7W+y/il8nRsYWx5m3blJvcm5uTfqeqmqu2GcRZUMnYyNxIYSbAnlfpbn1Xk89a0zhk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51XrkeEQRB9sxDmlpF+IOuvNeTuGfFYGAWvIGn2rhy+Hp4PMrttmfxWcnnK74n71ti3g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OY3zPLh6wFuDwCxHG1izN7RIVG0sEeM7OQNkbeaC4HLtX0WbJqDosvAaV07Js4+ZzAa+0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eNYzsPjMcjH0W7mppBdpdKAW93f6l6h5KNn6nAMALauRrpp5DLZt7NFgOfHh71uKajM9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W3+iOQHq+K6KFgyNaOQXSYyeUyzt8EGk2uryQCABwCQAFgORRxLiPatuaDtWrV1rjcgc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x42QaLGiX0MkZBOchtgOV9fcuYwajbRVM0bPQcXOYOgOU2+K7SmtNiUAtdrczjfnYW+1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fJCCGnW3S4P3LlW56QaLmyygOyqYm9pXnhYLIQCupxZ7VU08llUgBlAQbOndZ5C2lMdL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KHRo0WoM1l7KwDRUsPRWN8V0jItbN4LlNu4zUU+H0jSbz1TGm31bG/xXWnQFcvtAZH7Q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v9QBHvCVcfbYR08cccTGMAbGMrNOARumZs2Vua1r21t0WSQokLpIbY7WBjWtaLNaLAdA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ahvuBP2LLIVBF8Sw7+ucT/dP/cscn2tY+26ATspAJ2XibKMdtvitUe0b9dVt2aPBPAG6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ljJ4p5f32xPC234QOPtd+5eUMN16v5faWcYjQ1bmHzUxCFrr8X3eSPZZeURaOC64s5Lw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TYlTsMuvFd451jSAalYjxZyzZLX0WLILlZyixAKV1ANsrGBRTYLaqeGQibEY8xDW3uSe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CycCoKyuqJ20FLPUyNbq2JhcWjqbLnyem8Pb2zyItZT4PtDJfMxj2gkcw1rjp7V4fje4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TSWeyPjlFuHtuvdPJJhddQbGbQee0s8M8peWMkYWudaPSwPeV49tlh1Rh9fCZ6aanbJG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N7X8QueHitZ+WmY4EKWioaeisaF6JXJY1jXC/Aq+GG7hqqm6kLMhabiwWoxauiiaxt+N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hxVEYzWBWfTss034rri51JjAWm3BTLC1gAGhV8TLMBsoyXI10C7yOe3onkrNmVk2R0kk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PL2K3aifBcaqHwz0ktNXsiEm+0DhcjR3XwK1/krroaWunZUOyb8CNjuV73sV1e2myjca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mts2QGwkH1XfevlfJx7Z2PdxeMY5+hc1nkPrpCexJNe//NYPsXllTLHu2yQPLZL6tOvr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5EJaKqidFUecZXMI9G01/sXjwp3uIAJsDqMpXl5MLdOlJsk8r7te69+KjUxbyEtEr2TF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FkFraVuYi7+QHFYLHColyukDTfTkufWwjZ0GHkNEklfNYDKWhvAE/et3BPAWmAFxLbfO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99O4iNtrRjsgHTXkp5W5dAxuhOa97leHPHLK+Y0uE+d4ayzTa1+SnLTVZEAih3kkzixna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M2+W4ss6lxSWEMBfZjDmZwJaevxTHDX4ZqiPDa3ORUQuBEgiNiPT6fx1WTUUOIRxv+Zc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JHuBVNVjNQ+QOY8A5s/AelYa+5DMfrzI/NPcvbldoOC6TDG/hPKsYXXiZkfmsjXOudLa2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/kTc59RjAfxjEbT7XLgI8fqxPE/eAuYCBcDuP2D2L0TyJWc7HJQLZ3RH3yFen42Mmc1G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pPCT4BbhaqmF8Vh7opD72D7VtyF6uT7mIjZY2Ij/AEfUjrG4e5ZSx8RH8ym722WZ7Vhn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I1UXnK0km1hde6enNiTUjZo8kkkrmEgkF3Q3+xY3yVCIXRNfIGOaWnhfUWvw48faqRX1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4wDwAB9G49VyFiSYxUijzgjPZ49EcQB96zuNeWc3B4mtIEsmrs19ONrdFZ8mQGOBsjRI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0Oh9vuCxflKbLAHuYHuDSbWsSbe7jqsipq3RipMU8bzHEXtaLEk9rT3BPB5S+TYxOZmuy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bjZY7sHY5hYZnZTbQtGluFlBmJT5pgQ3sOym9tNC74WHiovxOobDERus5DS4XvlueB9S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yQRRGd2VhJHZGuhGvtUnYVd0bhNqwN0LNDa3HXgbD2IZicrpWNLGWLwD+jYC/tKgzFZn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waQeOW/x+Kah5Rbgjd4H72xyua4htjqCPgVY3CnNBG+BJcHG7el+/vWThVb57EXuyAFx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OsrqJtpX4O59g6YAZXtNgfpPzdVM4UTURzCTKWvDiBw0t9oW2smrqG2tioHtlbI6Vrn3u8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OnFVfJbnRxMfKBki3d2gi5tYG1+hW2IQmodq0dVhEstG+FsozF7ngnlcu+9ZEOHObDSs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XkdmzrfELaWRZNRN1jOp3ZHZZpSbaAu0+C1FHhlTHIWyiPISNQ7kC02t35SugRZTqvZq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aNjC030A525e1YdThtW6VzmBtso4EamwC6KyLJ1OznX0VcQ5ozAlj2h2cfSBN+PWylJT1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1zpZwOa5vwPvW/smp1OznZIcQfBAA2cvbfMM4Fhe+nU6aLdsZnp4gTI0tsbZtdORPNX2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Fi0c1SJXyuFrts640LeB9RUj8pCEtBmMmhDcx1FjfXhz9y6VCnVezCw8PMDHyPlLstiJ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43kB2gPAa+pWoVTbTMmqhlc4zmPKSRl1t2tOHpDsj+ComoriLDOXFunZtpYa8ON7hbtL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1XMxkcjyyR5d2so0A/gLaRtcGAPdmdzNrXUiO5MKyaS0irML/DVPi34KtW4Z+HqfFvwX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OyLLyNMWt4R+tYyyq3gzxKxbL1cX2s1h4jVto2xlzA/MbcbKo4iwSOY2JzsjS46jlxtd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O0uB4ANuqI/MZ5wGxNMh1Dstr8+PrWqsY8+K08ckDHwEGUjQgAtPeFmT1lPC0Ei+YhhAb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YfE9oqWMDj2hmbfUnipyzUdTHle7MxuugPT96ionEacFvZebsz3y911BmKUuUnI8WuPR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N6A5bOOjCAC92gKUFNhuRzmFjgXcS+5B4c/FVFgrqVj3MF25BY6DRV+d0GdkTgxpfoAWj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Ye9x7LgLEhxFhp94VAw+hkZEGynKDZln8+OiirG1NA5jXDKG5rjsW19ijnw6QllwDI25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mNzRJZvO0non+AFOLD6aJrGCU5mg5buFwLAfAIFu8OdlcXNu0gDM4jXS2h9SgaPDA14y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0N7fx6la+hp35gZG5XOuWgjionDIy6T50nPrYgG2vLRARNonxw7qQFguG2ceqQgouzIyU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4quLCGxMibHORkNxpx1ulBgrWPPzrsjuIAt1TQyIKGniqRLG85iNNb3H8FQqqSknlE75W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KTMPkaMpe0ttYgt8dfHVQOGucC18pPE3Fwb2sgBhtN227wlruRINtAPsCsZRxCXM192v1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fErFlwiR8krmvYA+/EHmbpOwd7pYHCYMETgcrbnQG6C75KiO7yvPYAHW5GoKtosPZSTu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UqKllp5OEZBAa45jcjXXhxUqmkklmc9jmN4WOvLr60FdXh2/qN6x7WXaQRl4nkfFUw4S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NcizLWN78eNu5Sfh877jOxoN72uQNeXd8FFtBVdi8jSCwNdqdDmBOnqPtUDfhReZe2A5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UeKpnwmWTc/OMDo3B3Oxsb+ritnRtfFTRskBLgCOPfosCSGuMbmgygl4dcPHD2+tUZT6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0jM02ubLEqcPmdVCSN+ZuvpPNxpZDY69tSDnfkIItm5279OKx6puKhlNuXvc5rrvtYZm9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LqZIsp3dw42s8jkrfk2qbUySNm+bc2wZm8D4cuKIziDpZMplbocoeND4KwPxATMD7uYQP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BQZVBC6Nt5QQ8XHpXFr3WqNDiDIp2CUuDxdt3nQgn3cFlQ1FU0HeMm4jiy9vYFHzquNX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uBbYgjn19SDMpRLHSRsmBdIGG5J59L/ateYqxrgbyEXabF99Li41/te5ZNLNUz5Gyndu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uPrUcTqKmCke+OEF7bWN819elkFVAJxTkVVy/MbEm5srnKjDqiSppRJKAHXI0Flc5QXY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y38Fh0H4aUfmj7VmP4Lz5+1jDqfQK898qw/0BAelS3/C5ehVHoFcF5UgHbM3+rOw/Efa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3px1C9L2fNq8d7CPgvMNgTmp/UvS8BNq+PwPwW8faV1jU1FvBMldWAldBKV0BdBRdCATU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F0DSRdJA7oSuhA0kJXQNK6LpXQSui6jdCBouo3RdESukVG6EDQoougaEroQNNJMIosmk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BFoSyKaEEMiWVWphBVkTDFaE0FYYpBqkEwgWVMBCd1R8WYo8inI6rThbfFBmYAOS1FtU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uP0dbLYOE1QdTu4zyHErCoWgS3PFbMyBouSlWMd0LI22YFgzAXssiepzXDfasFzuqAyg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eCvip99RVM7STusoAA1JKysLoofOaN0srgS/M4OFgGj+LIOu2V2dw+mEVTiH84qiA4Ru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fU84IaN6e8hoGnQdFy1LV0gcLTs8Tdbqlq6UgfziK/6SxfJ5dHRMc9he9wLSdABZZLy1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EIIadoYRK48mnT2rX1NXLUA7xwA5NGgC426dJLWbUV7WEtiGc9eQWuklfK7NI7MeXcqo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2UX0XO1uTSANlIFXNizK5kDW8eKy0pjBd4KwMsrQ3onlsUXSpHFWFt0FvRBVlujJZTtZ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nQAc1R1+wLPm6t1ubR8V2LWrR7G4ZNR0D3VTcj5XZsh4gW0v0XSBnRdcZ4cMr5U5Vj12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RJ8TXNs4AhbxuqzfLQgKxoW181i5NCYpYvqhej6rOmsaFIgLaCkh6BBpYfqj2q/VTq1Lg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fo+9VOooD9H3lPqnVqCFAtW3dQQH6PvKj5hB9X9o/en1Tq07mrxiWNzdp54naCOaRw8B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WPZP6x+9eM7SUzYdqMUcxvoNmbpy6fFcs8uzrx3q6DAGZMKgbe5ANz61sspcQFg4Ozd4d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4raLOLGRGHQrdMcyiwmkjZlMr3F7h6lrWi7HK2EFwFxqBZdIwy6MkUb9LFsl/G621M3M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Zpd7s5+AWwp22aF1xZyBbZ1yqRwJPMq6W9j8VQbAMBK0yi82aeq1dZoCSeGq2Uh7BI4L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UhSqhg7c2JOHJkR9pcPuWt2jGXGL/mM+JC3mydL5y2rqXSOa0ubG2wvewufe5afa1m5x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50+kVztb0oh4nuCtHC6qj0uCpjVmiyG0Xcs2lb2gVhxAkhZ9Po5Bm05dldl4hbCnlcGi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63NZlNJcgFaiNgx4Iva11cw3CxgbgWWTFwstxKm7VjvBctVPM22tNEPRgpnPP6RJHwXU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wvNVbY4gW2uCyIE9zTf3hMrpcW/souCzfMpPrMUDRSX4sWvqYr1YJCpjF8Voxb8o79m3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9qjBQyMr453luVsb22HUltj7iufJnLNLJpmWTsp5e5PKei8zSs6NcejSfctUAtw5hcxz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OUcA32rvxZTH2zlNvIP/ABBj/QeEi3+0u/wLxGLjqvcP/EVG+HCsFD7DNPIRr+aF4jEe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sZJxHKdVN57Piqvpdronl7DdV3jmrcQqiLq5ze1wUQLcUsFLm6KBdYq55twVJGZ4B6rF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cdo+4L2P/wANVKMuPVRbqTDGD+sT9i8ZqSA0gHW1l9B/+HKiezYytqRG476tcAQOIaxo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Usq838vWFtrNhnVeQGWinZIHcw1xykftD2L03dyfkpPYuc8o1BLW7C47A2J+bzR8guOb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LJXyFmsbBWsNlju4g9dVkRtJseS3GKyIndoLZRAaOHDmtfC0Btys2BxaQV0xYrJa1wBL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szlixzCzmu0BPFbelijeBY3Fl2wcslkABi1VEzHAa6hbFkcbIhrcrFqHNDzppZeiObuv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wBHmziARfUOb+9eybtp+iPYvGPI3Zu00g5ebPPvavaczeoXh5dd7t6+PfWImNpFiBbpZ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6oVuZv1h7UXb1HtWPDflUaeIixjYfFoS82hPGGM/2Ar7t6hHZ+sPap/E8sY0VMeNPCf7A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tOf8AlhZVx1HtT06hTWJ5YJwqgdxoqb+6Cg7B8OcLGgpSO+Jv3LY6dQknXE3WrOA4Vzw6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GdxwuiP/Jb9y26E64m60jtl8DcbnCKAnvgb9yzMPwuhw0SCgpYaYSWziJgbmtwv7Ss+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CkH+l4v6iT/FGtvZaujH+lI+6F/vcz7lt7Ly8n3Nz0gsbEB/M5PV8Qsuyx6/8Uf4t/xB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IupEapEL3SuSFh0SLR0CnZBCvgV5G9B7EixvQexTIRZPAqMTDxa32JGGMm+Rt+tlakgp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44dkaKLqaF1s0TDYW1by42V5CRQUtgjD84jYH8cwbr0Vtk0IiNkWUkKiKLJoQRTsmhArI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opWRZNCbEbJ2TQgVkWTQgjZFk0IFZFk01BGyE7IAQRI0VmFfjFV/Z+BUVZhgtUVHeG/a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WQpWRZeRti1g7LPFYpWZVjsN8VikL1cXpKxK2CCZjGzuy9qzTmsb9FXBS08E4c2TtsF8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6ffsDezYG+o58veqWUP81dE8hziLF1uS3YbRqaKKqdGXyXLbAEWOo1+1Rgw+GnkzxyWF7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nCySy0pGV2Ycb8PfryVfyXNkkbvGlrzfiepP2qDJmooZpDIXDM7gRbu+5VDC43RFu8zN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OFTRiAF7Pm+PHVSGHVIbpILjkDodLdEGUaAkvDpLsdqRlFwdNf46ql2FvzRkPb2XA6t4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7G0pzHNaxta+X7iqJKCucI8smQscXelo7X7kEmYM4F+aRjg/j2TdSOFP38cge0OjYWDjw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5y95DXm7Mr72HT4LIZBWNDTnkzAFp10OvGyKonweaaEsfIwnMXAm+lxZJ2Dztle5kjQ1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fsVzYq8M9J/eCb8vvWdOJzRPbHcT5BYg800m2sqcKnMkToH3aAMwLra3ueClBh88Qqcx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spudeHerYXVmRpkMzXNuSC0G/DT23V0oqhTF8T3CVx9Ai4CaEDTTectmbdtvoZtLWGnt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LMHBtiXAOtY6W4LBMtaJW3LgDfg3Qce72KltTiIbIHtdo46hmvDwQZE1PV7yQsmflJOUX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NbAA52hu65uCNdOqZqKzOS2+QM1s3UHjpprok2tqQICQDmcQ+7CLcbergoqcorJIntZv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w6cljuGI5wWukyagBx14G3LqrhXVBdIAy/a0s03tw/eq5MTnifT7yMZZLFxLTpp7FBU2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i45SW2+y1uKHVOICeS7JmxOb2Dkv2tO7xWXLWVEEAfPHGLnSx4i11XLikkcsjBGxwDC9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YU1bicRpG5ZHEvtId0Tpcd3RXtrqsRl0gNzcgCPUe5Tp8WfLCHujYx2Ygt1vZZNViAp4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1tmaTa/qNwgwHV9bvo8mXI5tyCzUGx0v6lUzFqw05cI2mRr7FpbbSxWY7Fw2eGN0Okjb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4dXefb0OhMZjdl1cDdSQWSy5afPazgGki17AlYnnsjnWYIyLekQddQPtW0AHRRdG062F/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KyF0zcsYyWsbnW/FWx4iCxhcGBzhwB/R+/3LZbpl75W38FW6CPT5tlxreyaNtUzGLsmz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b3HUX4rJfVO3ckrWAxM55tTp0sst0MZFixtr34c1B8bchblGU8Rbipo219DVitidI1uU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9TZBHCXbpgZm1NlFwssqlQ/jDv0ftWY/gsKiP85P6J+IWZIdF58/asSf0SuF8pmuydQfq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287rNcuG8pBvshXc7ZD+21cW40Xk9kvGQF6dg7rYhT95I9xXknk6mHaC9Uwp5FdT2+uF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gnVQa7QIcV1YBKAVWXIDkFqLqvMjMgmmSoZkZkEkXUbougldCjdF0ErpXSui6BouldK6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QSui6jdF0DuldK6LoHdF1G6LoiV0rqN0XQSundV3TBQWXRdQBTBRUwndQui6ommogoug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TUAU7oJKSrBTBQTBTuoXRdUTui6hdF0HxPUT7xYhFjohCosbdguoOkceJQhBfS0kk4ze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SQUrw9gIIs5zuJQhc/y1+GlpW1EErzRyPjY7oeIW7w3sNDXAulcbvkJuXIQrSN1TMueC2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XHK+Gm6gbwa22g4KEsczyANAhC4txk00Aibbi48SsmOPhdCErTKayw0QGklCEaTAsgao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GXhuFVOIy5YGWYPSkdo0fx0Xa4PgtNhwDmDeT21lcNfV0QhbxjOTeQmzVZnQhdXGjOov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p7w9UIW0G8PVBkPVCEC3h6qJkPVCECMh6qJkPVCECc824ryrauDd7QYw/wCuxh9tvuQh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WjgH5gWwiaL8eCEKYpkyY2HdnosyCMhoNkIXWMM+NrnuFza2i2ETbBCF0xZqE+rLdSsS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plVK45FoMVmLY3X0HBCFL6WOj2ba6nwSlaRlc9u8d4u1+5cvtxrizX//AC1/e5CFxdfw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HAoQjK+AjmsqIjNpxQhQZsROQa89VkU4IcLHghC3BsYgcrTcarMiA6oQtxmlIQA7nrxX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VDjU1crwe6zkIUzawdzvj3IMxQhcWgJk2y3dayELNVYJEbxCFAjMoecaoQrB4j/4lZzL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7v8AXjEbbBCF6uH055mRc3T4EIQvTHOk53aOqqeRc63KEK1EOOqg7TW3BCFi+lVG5yh3E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pfJnh9xrLLNJ+2R9iELzcjpg9D85CprXsqaSeB+rZY3MI7iLIQuUbfDNQwxExuHaaSD4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QvVi5VktfqsuJ2ZoQhdIxWXFfS63OHm500HRCF343HNmPbrZvErCrb3APGyEL0uT0XyI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fzd9v2V7pvm9yEL5Hyf+JXu4vsiJqGh7QQNedlLes6D2IQvO6FvWdGoMjOjfYhCKC+Pm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Z7EIQF4vqM9iPmfqM9iEKhWh/Jt9iMsFvwbL+AQhA8sNvQb7EAQ29BvsQhEDGRNfmbG0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twhCyoJFlB4Y9ha8XaeKEJBV5vT/V96W4gH0fehC3KImng+ofaUjTwfVPtQhN1CNNB0d+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NYoQnaheaQfWeP7RS8zg+s/9coQnagNFD9eT9cqPmUX5ST9ZCFO1Q/MovykntS8yi/K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8xZ+Wf7vuR5i38s/2D7kITvko8xb+Wf7B9yiaHpO72BCE75fsHmJ/Ln9UJeYu/LfsoQn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/LN9bf3o8yk/KM/VP3oQr9TI0XmUn5RnsR5lL9dnsKEJ9TI0Xmcv1o/ejzOXqxCFfqZG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eaS/m+1CE+pkaLzSbo32o80l+qPahCv1MjULzWX6o9qXm0v1fehCszyNQvNpfqe9Hm8v1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01BuJfqFLcyj6DkISZ01C3Mv1HexW4dFIyeYvYWg5bX58UIWc8rYsjYgXRlKELgqmqaTF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Q+xCF6OO+EpFp6H2IshC6shMIQqBCEIDiiyEICyEIQFkIQgSSEICyLIQgErDohCB2US0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wsQD6lHdR39BvsQhFRMER/o2fqhMwxOYGljC0ci0FCEFb6WB4s6GMjvaFGOkgicHRxM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NC5BQhEJRcEIRUCq38EIUpFD+KpfwQhYaKkP84/sn7FlSnRCF5uT2saurksCuG8oU19k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oQuX5acP5PayPzg5HgPtqwnVewYPMDW0uv02/FCFv8p+HdA6JOKELoyg5FzdCECuUXQh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gWYp5j1QhA8+iM/ehCAzozoQgM/egvQhAs6WdCEBnRnQhAt4nvEIQGZF0IRCJCLoQgV0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IQgLp3QhUO6eZCEBmTzIQgMyeZCEBnQHoQgM6N4EIVAZQjeIQ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