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三井化学聚氨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99730225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有机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0127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乐平镇工业园区</w:t>
      </w:r>
      <w:r>
        <w:rPr/>
        <w:t>C</w:t>
      </w:r>
      <w:r>
        <w:rPr/>
        <w:t>区</w:t>
      </w:r>
      <w:r>
        <w:rPr/>
        <w:t>5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9a486e-f354-4991-97ae-1134d13ca9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568467-b02a-4984-9038-8dd7ebc046c5/a71a2031-a920-4915-a095-7c9ff6d889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703433-0216-4c2d-b64b-cd3c1612c1b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9a486e-f354-4991-97ae-1134d13ca9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VhAAAgEDAgQDBgMFBQcD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FREyJhBhQycYGRobHBI0JS0fAHFTNi4SRygpKisvEWQ8JT0iU0FyY1RFRj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RVZkdISTs//EABoBAAMBAQEBAAAAAAAAAAAAAAABAgMEBQb/xAAyEQACAgICAQQCAgA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yESMUEEEyJRMmEFcRRCkfAjM1KBobEG0eHB/9oADAMBAAIRAxEAPwD3uKkCurud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zU4oACpFTgV2mgDsV2KnFTSEBioxR4rtNMAK7NEVNRjFAE5qRigqaADoWGakVxGaYCio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mmIWVoCKY2aDnQSwcVwFFipAp2IHFdiixvXYoAHFdijAqdIpDoDFdimaM12nFAUABRYq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cV2K7FABBqnNBU0Aca6urqACFEKEUQ2pDCFGoxQA0YakwDAogCDQhqPUKgaGLjFE2CtA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higJprAEUvRvTELO9CRT/DzQMmKpMQkrUYxTK4DNMAASKknNHo60JFMAa4rmi01OnFAC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QKgcV2KLFSBQFEAUYFcq5ogtFgEgqwBgUpdqYGqGUiaz7uTxLjTzVfKB3P8Ary/4quTz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O9ZwGCAdgOo9M/6n7VDLiglIX4m2ByG5bbnP2yfqKTcB0slTCiQMg5HA86g+hx5RzHI0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ccvX06Zx9FNJvdBsA7FgAycgct5x258mP1FIogPP4pTw420qDnURzz0we1QuiNC0tsR5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b9aWjWyIX8Z4cgHMrspA6bP9abEsslsh8bUTgksoPr0xUjJDRh/8Z4gQMayRnn0ajIkR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LnmcdMVKvMJtOhCqgEtqIJznpj070tUhRC0loUOACwQEnHXy5NIY3EmstoVsqBgHfbP8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dNW+QN8Y/wAuaEGJEL+NJChAw0jEHOT/AB/SmaHQRCKRfD5eZdRIx0II7UgJzGDgSlGP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ODqGOe61I1qzEhdPod6ABArSGAp3OASftvQBL+I8ci6F5EDDc9vlUkxgjMbITnGkb/8A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6ZDGSNtRwSemzUwo2VZZOQIyy5z9sdqAABX4WmKnUSFY7nB25/SmAyayA64AB3Xfr6+l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eeog7Htj071A0a2zFpI3JwCTnPbfpQB2WREVow37ux57evyqAEXUXiZAew6Y/wAtQNKw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ZjkHG/xfWiw8ilVkGnlqK5yMemKAJ8ocATMmRyJ/+mrm8SJc61YFgBlcHc4559e1EXcS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PwxSkRFLhoQMtnXgb5bb17UDD0vqLNCj6gBpVs9+4Heuwh0ERugO+EyP+2oUroZleSNR+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VYlEEEqsp21Eaht8sUAcWRTpE5U5+EkZ/HeiVZAS2pWJAHw45fX1qdTo+wUqTuckH7b/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YQhMj4vKM8/WkB3mlRHMSnrgHO2PUDvUEIW0qsqEnkucD7bVyshi1I7oud2bIwP+Lap1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Rkkas5PpimByg6jouQzYwQ2Dy9BjvRqZiFbEb5XrleePnUHzOxdVK4Axnn9KAGMxBzFJ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TmgAiVk/9jJ1Y1DHQ4PPBqCUw+gyqyj/NjOPt2qCyIqlbgx5OyHAJ33+IZ70ZWRSzllK8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BynU2qK5WTpvhvyxUESyCNiiMo83PGcjlj61zKz5MsKsAMBQdWfuAKBtOIpNEqDO6rnl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vLtBJHggZQgZ33+E570TSpGpPilCRsH2z996BpEjbafDMRiNiM7nsRmjYzxxl/I7D5p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OoMrHlgZX8d6KO8uQFKNIARnOoMMfWq5RfGz7vjI8zrgb/POaFnjAAjlkjQHdiCBjB6s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06iylQcEuhXf8KL+8LdxqltI35DIw2fuKzkORqjkR4s8wM7k9wcda45GqSWJWK7qAcnt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Y1Zmt/8AdZgB9AcU5GYnTBxFWP8ADKoY/hg1iMFBbWsoEi4xu2OeeWQKnxA06wRzRyOM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GMdftRYG9rvk+KGGUd0cqfsRj8aj30r/AItvcR/OPX/25rDhMtsiQoWCoo3VyCxHp/rT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eTzHSE8PX/2gnl607QqNhL2CVtCXEbN/DqGftTcsOlY68XWcm3uIbeeQHePkQO+k5o0n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Cn/0Nyig4zyB9e1FoVGsHPWjB2rC4ZPce4hrniISdSRItwqsF7bgjpg8zzrQWS90hglv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+QII/wCqnQJFsmk3V3HaW7TSMBgeUH949qD38KMT2tzEe3ha9vmmR96wuM3XvN0EjlV4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+tKhPWzU4bxWbiGVWBA0f+JlyBg5042OeRrkv57fiD2k8bSl8tEUxy54PKqPswCt3e55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beXUzXk1yJWQ68AqcHtt9NqAvRp+03GY4bEW8TlZJRlwdii+vasaX2Qup+D+MWYTSKS0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9cb4+lK4Wq33tFbJdkyeIWZlZjnZCRv32H2FeyuxNHayIUM8TKQSG0soOx5DfbPLflsaa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id2iRWUuIyka+KseQGcgFvpkmsNnYsCx37mt/j6RveyS+Gs0zlVjAzpY4A2wd/8AXFVe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RmRnu5PM7DGlR2A/rlU2RKLbKMVyLYqzsQCf3Tvt/QqldXQa+BfOGAVcbEev9d6SG1OM6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2vZrhVjdzXD3ep51iLpGORx8ROPUj79azrZCTejFS2a5l0IRyyWP32HXbJq3ceG1qIIx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tnhFih4xFC6KImZgUx8Q0t/5+lJv7E8PuJkm+FQdRUA5AGduuSN/oalPyWoNIzeF8RHD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qUKFgwPQgfSrWm3a9e5uIVkB3WCIiFF+oBJ+9YcR1SRlgqltTadWf/PP8Kvh2WJ2Y7dM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1o9lcHg0XApbi2itiu3hsBpZm2xnqSD0PavFXE4c65csSeh3qTxi6FkeHnS8WsOrYwy4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PlsKJupRGY9WCw82kkLt3GdzvzP0qotMWSfJI3+AcUgsLxZJI/IwKPkeYA9RXreJ8ZsL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V0IQNl2AYEYXrXzNEZbX3hriLV4hQRajrOADnljG4659Kr3JMjFo/j1DmSc753+1VJoI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N4ZGhl8Iv5Vl2JGevr3p6RxzwC5mRZGJIUEeVQOwrf4VwHha8Ha+4rcapnTU8SOCyE8h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OsaaNY7YRxgqodioY5IGeprJmlas9nipA3rhRAV1gSBUkZogdqgg1NgBpNTiiriBTsBZ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IgCjC5rlXfFMK4G1JsdAFB1pZTNMJOTtUUAJIxXYo2BzuKjFUBFdU6TXEYoEDihIo6ig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oWWmTQuuqcYrqYiMV1TUUBR1SKipzQMIVONqEUY5UgBIqMZo8VwFFgRiu00QFSBSAXpr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OwFYNdg0ZFRQFEVNdXUAdmiBoM1NADA1EHpINEDSaGPDip1UjNGrUqGNBpgxikg0YapG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qQb8q7VtzrtQA33pDElBmuwBRMRzFLJqiQ67SCaAMeVECKAO0jOag0YIqGFACjU6duVGE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YUICE0QjpiijCjtS5BQCx4Fdpp2NqnQDSsdCRyrqbo7VDBY0LtsqjJpWFFK9dTiItpwM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9KrKmnSoAXTjSNsDG36D/lrsvIGYk/tCSM6sb4Pfly+zVCsxRcg5XmD16flj6saRolQW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oGMfPOCPq1LvFla3BjwMupY7kZ1oTy58sb4OxphbQy4IOpwM4/3t/uM/ICguQggCHJUt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49CSQepFIBarOsxk0xtqVVPmK4wT0we/eoKx3DJKbYkjBEjBTgffNKjMa3LkzSxpoXT4j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inKGCgwzh1yAMgED7YqCgw0GXIleMjmzkjHy1bd6KEyG2UrIGcqMswB3x2GKgLMjFvI5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9QSJVBe3J5HJ0kfnn8KQDAZgygLG2MEsWK/hg1CqiuoaDzAACQgHO3Tr0qP2evOt0PqW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VX8YsQM4IBAOPTFAHIETxGLuoY83Y/gGo1DaDol1Z5FgD+WKH9qyOh0E4xncdPrRPpPx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S0kYJCq3UnJXp0G9C6IbhXMAOAcuVB32+tcfD5sXX5lgMflUqSZMLNryD2OPtQAIeMFn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Bz32O3eiRGYM8M4cnALMAwAGdtsd6nzRrsFOW745n696Fl1OS8OvIA6Hv3+dAyVMrxRO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j6966ULIxBh1uNgxCnBx670JYN4ZXWFJ3xkDGD9O1SSF1MsuTjOMg52oAM6Gl/8Ac1Dv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CwM5kOrOny4GDtyGaPEgbJ0nYjGMUtzJLHjwwfMNtWdgd+fyoAYrSBiCEcgAjAKjr8+1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jHkBsR+OK5REvl8No+4QEf8AbUBk0qPHKMOhIz+O9ABDQHXUJARyA1aR9tq5HzO2mbXg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TrUgyHfUpAPLT+uajW5Yq0YIABwGz+YHagCVEkSBTpfoNivTqd+1Q2AqtLAJGB2xg4++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jZGwBlRzOP8ALvU5jClWmKAnbUd/+qgA/KJ9REm4G3mwDv227VCuofQsyuSNlyDj7VIM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XOefY+lcodEVCoYAY+Lc/TFAHDXDHsAzaup08z9e9QyoshleEM2N2wDj6mgREjQh4im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37V2YwGVpmjU7Yc4J/5t6AD2WbKtJkg5JLEA/XbvUeIRpjimV2LacnB04BPTHapLSa1C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9fWuLEYR4wwbbY5ztnkflQBLvJHhgqsSQCSxXnt2NBoRZHPhaAw8zrgd88t6jSilw0bI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PrmuLK7FPGwNPI435996AOLDYCZ4kGclhjJ+bCpDMDHh0aNjgYG/InnnHTtUsZFcDyNk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DSBjXAGbkCMH86BEuoEZMsQfDeUAgnc+uO9CSupnlEi52VQWIAwOgyBvmpJQbuzg531F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k1xrMHztvg/ligDtTGRoxOGJAOHA2znoMelc0k6FYfCSTKkklyo2x0we/eiLPnQVVtt8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RKE8FkOndk2z35HNIDo4YoYkiELxKgG8eQGOOynJqBKpYSSXWk6jojk0qOoG2AeR70TO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D4GfuM1OZpRqzGyhtgAR+O9MAWFw8LRsI3IcZ5opGxxjehKqEMEVvJEgYFmiIQdM/Ccn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b6HDLl4yBtkEjOx5VxZI1ZUmmj21eYE5PzcGgAjImGKu8YXc6kK6zjbdhk8ulFkEG4Xw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HfehLHDSJIj6F32znGTzB9aF4xI+uW3R9hjcMR9wKALK397AzPqmYsBssgcLzyfPj06U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J9IyJJoDsd85Ow7VROCdR8Zcj1b8BkUuS5EQBFwjjnuoYj7EUWLQfDZFE8zSu76myTbX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PTY1S4hMnjOUJKajpyBk/bb1rp7xIxEHhjmUAbsM5+/KqkzxOxLzRgEYHm3BPpRJsyk1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FP7wmiaYJlQFPmydsjvttj19K3L32ueOSJYhHGgceM0oyQM7jYkbD1NeXikW2GkBmYZw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9vJJxFJZgAsR1AeIASemMHod/p61SIjLwbPD5fG9oRc3mqK1tyZNMgC+G57g74BJPXT6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JbJLeTaCmGypGdP2PPkOZ32Bql/fUwZRcRh4seYTQhiCcY+Hvv8AhXnks1nvXmnjhijX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LmMgHfoKWjZujrjidjbwBOH8N8NpEKl5ySyg9hk/ck9eVI4LxS44bxIXMatOukrLGWwG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9MUnivELS8vWkgWREIAUTKqsNhthdsfKq7+Ki6oWKDSQuScnbnUO7MZN8j2vBuJ278Vm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3GCAN8nHMAD1wTzwapT3Z9qOM3FnbIEii/8AvoOSnhg4YkcskjbuD0wTXl/F8II0jorg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HMmmQrdT8HnaEILSOdQ+oEOzFdgB/Co79WP0vRpGd6ZrcUbhXC5/7uhtJpJ8E+M8uNAw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evPtjXFy04CIpQDc4qk0rpIJiutupbOcYwB9tq0OD2Fzx24lt7SEDREXfWQ2cDI3xtk6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29Gb+Tozi2QW335HtUQPrLZHwnG1OvLaS1mlhZCrRtpORvmqYLROcc2+KhWkQ1T2HcPh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q6l1t15AdBSZnLRjJzilG5kWMKuAFwM9TVRJZr2Mss8QeRmL5I36elWriUiF0YgEDOT1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MiIIorea4lJziNc8yBn7kCiml0XEg4hHLK+oIlvEVXzZwQW3xjlyPPpik4tsuMqR9MAo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oTnFEDmhzUZxQAyoO9BqrtVKgCC5ogtCretHnNJgEEphTIpQbHWmLJ3NIYOgg8tq4p6U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igdCSKAr6VYKg0IXeixULCHtReEGpgXNEBiix0VmhAOKExjFWmAYUvYbU7YqK2kihIqw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CyMihK0ddVEi+VSBkUWKkCiwFkYrqM0JFAEUYO1CBU4oAKpG9CKMUgJxRBc1KgYpgFKx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uVFgJIoTTDSzVCONDmpJoDQBOd6IGgqRQAeamgBos0AdmjDYoK6kMer96IEVXBogxxSo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u10qAnNdzoc5qRTAILmu01INTk0gOC0QGajnRqKQEqtERUAUWKkoDTRA4o1G1SIwTRY6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wHGRSyh7UWhEBipqrxOYLGItiGBZl/iHb6k/iKtgY57DrWNeSl9cjBhGxwx8wwu46dcZ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V8NkBVwSSCNPmzv+Or/rpgcaEkzgH4mx89/zP1FRCzgSrLq1I53Go7bn8s4/4akAMVOA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IfZaRR2OaspAZvh/Ej8Av1NdMZDGQMay5GplJGNW/3ONuy1KqGU5PJ9Sk/Ug+uxLfal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lZNOEBJGxwNt9hjn1bakAKyXAlMZSM6VDatZHPPTB7UEaqkaLJbcgF1YU5/HNCDbRrr8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gcb9H+vSjiSV7WNvGLOQDqZQRn5DFSMNFj1lv2irgY3ZQDv05dqMbhfClDDkORHL0oQ0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Tug/Wu8o8ON4teFA1YBGw9d+nakAwCQNyVs9ckfzoSBLodocgebJAORg1CCMMz5kUd2LK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2QDFOJATgciBse3ypDODREMV8RMc8hlH8qNSGHlm149RtXHxo0JAjkY7nJKD9aJ86Bqj1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AR+0IYZQ9ORHT61LEkhWj157EHH3xS38M4QK6noEVhv812otUZlCLcYYbaQwJ/HNAHAI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xz25bVwkBkIWXOByyKkrI/Nl0huWnfY98+napDvurR55HCtnP3x2oAjU8YRV0kHygYI6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mePIO+FbONvXFLCxxwoskbIdh5FOSfmtSxRcq8zRqTgKzAEjA/i3oAMhFI8jJtyQH/40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LDy53O+/P60bCTWoVgAQSSy5zy7Ed6H9pGdgpXVz1EHc9sevekAYVy2pZAcjG65/IjvQ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8Buf4VAUGcuYBnT8ZCk9frQqy41IZFXqzagB/wA21ABEIyk+CU35gDP4HNQfDXcytETj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jBoz4MwkJPxEhgPtip0yhsqEdmwDklR1+fegCIw8kcb+ICcA7rnfHpjvRZlcEaUwGxn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wkWN2ty/73Q9D3xUsyF9KCTX/lVgo+21AB+QuQ1vuNy2F/nnpUJoEQ1NIpA3LasZ+u1c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+WnUu34Z610ZkeJJHZC2AwUKRzHfJ70Acp8VMCYP5vQ8jty+Qo28U6kGk5HPJX+dLkLT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KG1cjk8wK5tAUL4ciHGQqA//AAoAI6NekwZJycgD/wA9aAFObGRCCcM2rA++3KiJjWVd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H8RmpXxH8zFSATgaT6jnn9KAIRmkLBZlYAgAkA52B6YqWMmWTSpAAOckZznpj0oHZpVZ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HPY9cd65tCuBokDkckBwPnp2oA4BFABhKHHMY3+xzUBkADPI0e5ILbfn6VyOniaTchpc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rlaZkLZRiGIAwV5Ejnk0ATgzZ0yqUDAg4yTjB5g0Lh3V42RThdvNnnn09KFz4uS8CvIj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46GpYxrLgLL4pXYKGIHblt3oEd5FxmNk9F//AEa7UFCmSUqccmwPzqAyBiguQ0w5KxU4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VgUZs55FB996ABDSOquNJ0scYyM8xz3qGAdiDCNWRllI2+uxrmw0mRbtnPmkXT8ueQfw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KrAjLlWOPqwxyoA4kBW8NpVYbnIJz9TmpZjoaWORX0ryxnOPkaEOGjaSCdJQo8x2bOPk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jRlAHM7/AGx+tAHMjMS0sKPgAAA6vzApUsmhNSq6sVyF1fLGwNGHBXxXiljVc7A5z22U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jYtp2AbY4/lQxSdIojxZZT4rOMDJP5Y/H7GmG68RSupmQMQuo5Ixt+YP3pjTKVmctsgA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V/A1OS25I/r50o0uznbobcSFnUashVG9U7hmS4GhipxufpmjuJHWTyg+VRkkbczVZ2Jw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9aJSvRmWpxcJMkNvIJHK6pDoACD7/nVWTWshy2v151cmmM6C2jAVAAWddwx54I/151XC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jsPQUc+I2iIOJXdoCFldowN1ydhy/WrdtFeX0DzI4FsFIDTaRkjc7gDA27EfKisODGdI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Cp5AfPnkYwR678q3YreK0t1jW2C5OAIiMj6nFVytGsIPyea/utzALi4XRCeWcjI7+men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MMFAzgepA+2/rXsuI2ouLN7cPIGUFgW1MDj136eteffhcicMa4JiSNpAoBbLPz5EfU9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xxmMFl2wMVs+y0Obya4a3jlXR4RZ4tekE5OMbg1mvbOzeBCp5k5XzafTHXevQW6zW1of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i91IOrPMuWweZO2wqm9aZEVuxTWNpZXr3F3OktmgbUsTjW5IICBeeT+WdxVn2S47HYX0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+oyFWJzvpXY7Dc426/bz/ABCeERNELu3mlBEp0SOwO3IMF0E752bvVmEvZ2MV4eHrGk2P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8bgY07Z2C8lOeWa0i03ej1/tS/Djwm5MkNmLuUjDpKpYNsOoB5D+udfOp1dJCpwzY2ww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7qTWUhTGSqLIW0k899I3PU4yetZ5iuLmUKIYwTsCWzj1O2wpPZOSfIrFmCAPgEnYcjSp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mtF7O2jgYanmmGdLDyJ9sE/j61Sk4ReFkLIHklYgRocuMDJJH7oA74x8gTTWuzOr6O4d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3tp5EW4YthNOrmw64yTj0r10/ChdKzWAJmjUvH4p/aTAcyVwAoK4IGFGDsOtef4dJb8N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42yYJUPhofmG8zDluMA5+LY1ZvvaJpXe81slxIx1IvJTjZskfhvtTbXguLUVTPoeakUI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9RXVNAEV1dUUASDRBqCuzQMZqolbvShUilQFgNRcxSA2KMPvU0A0c6mgBzU5pDDBxXaq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0sk0Rah51SE2RnFQyhhU1GM7UxCmTBoMU9lxzpZxTEAB3owNqgYzvTVUEbU7GL00JWnm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wEFa6mFcUOM0xURiuqRsaMrncUAQDTA+KVjFSGoAdkEVxIxzpeagmlQEMaW1ETQk0wYO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moqaYEiioBtU5pAFmpoamkAVcKipFAyamhohQMmuqQKICkBAFGBXAUYWpbA4CjWpCijC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KnTRBKVjA36V2SKaEFS0YIosYsSmnKurpQxw5PpTTkbA0mwKHE5FgtiurDSeUHsOp+1Y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tsc6fKTy+xH/AECrvEJzNe4U+VNl+YO5/rpmqsoJGnJCsMAtnY7YJ36Y/BqCvBFtggo4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O3ToB/0UekBdOCFbcDsO35D5k1FuCdxnUBhhnmRgb89+Q+jVO+Nm5HKt0PUH82+1AB+Y6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vy+pwN+imlzpqwUKFgSFdlzjfLbbHzFT1x5RRggBm+DfB7qOX4Kfu1BcxqkSCRW0CXZA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G222SaAAPjrLqRI2yoUkuV5Z6YPelv4d14TvaaxswZwp2+pzRqqFtYaZRjmxYDP1qI1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AcEAY9MVBQ0GFpNtYIHZlUfpQwZkAYzF3Azp2wpx6DNGBIpJ8jEj1X+dB5pURniBX4iM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AGjSsHGUZlOORXoD696mQBgqSQ+JnboR+NABEFKqrp6KGUZ+m1EpDFcT5YchkGgASseo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pVAwO23ejBQuIxcEY6alJP3BNd+1fxFYpgHTgKR0B7+tFl84ZARz8rZ/PFAEkSK2QVKj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UKZNRLoAMYAVs5+4FAFjQEtEUJ6hdz9qkFVO0jIP8x/+mpAQNOksImjJOCQNz3+GpzGq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eb/qzREMqDQwIJ5kZ/KuAcPkBTkAc8UAQFkkiiYOoxg5K5ycY7jvUuZSSqKuMYLFyDy7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RzB1zqIB6fPNSxTzFTIGA66gM/XagCWWN5xqttTcw7Kp/XNQugPmTxcgn4i+nGdvTtUj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YqfyFcPFdd2Q4bkFI5H5ntQBKMjSsFuPEJHwgqQPsM1P7SPCnQ5I22K8vvXGRixR4gww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UpVijRQY2RsYOhTk/VaAGMW8ErLGHBPwqdQ3Pril6UXYxyRJgYSMEb75+D6VKyRqADNp3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3olaUuQjqQoByVznOexHagAWZB4ei40KegK8seozRsJEYFXUoSNiuSSfXP6VAMsSogRWH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UGmNW1Pb7k/FgH/WgBymTWWwFyMbNv19KUgQsHSAxhjkvgAkYPY5qQFEhOqQDAwTqx1z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znDgbAeUgfagDi6iEmJnHmALNqPXB+L60WW8PXFIHwN2YZ/LFDqeJTsG83LGnmfr3qWA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H88UAHmUOrKFOxBJYjnj0Pal4Vpg622GB80mFyefXOa44LLtIqgHYZxnbHL612oagFm5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gDlMYEmh5Fb95mzz/wCLapAJ88cwfYAlgDyz2x3rsPGXbytqOcYxvgDnv2qCpZiZIgw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UgJBdmV8KAV/i55x6elLjERdikBj5guAAdvUHNTlW0sPEVcclJ/IUOY0xonG7HynHMnf1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wndGG7M2rnj/ADemKJX1AtBOkjAAFiA2wz/DjvXLE6F31Bg51EacdAO/pQsgLlpI0YYG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ABlpSVYKhGNzqI546Y/WlEZwkcTRoWy7KQudj2OeeKkaCB5XRcZwpI/BaFpVyoWXSC2C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gCNaLFhJnjVSNyOe++7CpGs5liljdDufLnPTmDj8KM60GoaWB6YxzPelMFyzSQBid9sHH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YzRIyYGBnVyz3HrXELpDNHLGqclUn8kNRpU5LCVQAMKC35A47UBmIuUVbjKspJDAYBBG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VWRGM+mMqcK2AOmOYz+NU5bN7VxcBlKDOdjvtV5FkiVUBVgBgZyv86U8MejTJbhi/l1K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WrMOS6Lo9rGC0k7BUxyOdqRKoRAnUAbkVuw2VrDPHORIJIwQpKkgbnfljODWfeWRl4is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ASAeuPT9KhmLg0ilwKL3y6a2beMRs/w5wcgdCN9zz9at8aVYXjsoY1SKIasDqxA3P0q1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ZIk1PKFZc4GFOdhjrk9eWKr3sDSXriOPGpwgAHInptTY+NQMO30vxWFGzp8VVOkdMjNe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iFpmYafFUFhnAO2x9a89wO2WXi3jvpURan8/LPIfXcn6V63VKELZjcYJ2yo/WnoeOOtg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yx5AOe/L4SD+dB5FlM0izKE2UZJX/lUkfhUaVQNm3YajljGwAH4g9O1DNNHBE8kk0iRR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SfrQalHinFl4fEsays80pypcAaBjnjA+mexrzlxI88hlmd3cndmOfp/pQcVku7idL66T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5bdvz59azri8bw9C7A9aaVnLOTbNnh3EZLcTgyGaMRFfDdyyoSegJwD15dKRcvJexqJW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aTqOfbnnlvWdw1cuJkz4gOFC86bdeMty4mLeINjk5xVqJnzdBF0t5I3WCFhG4bQ4JDn17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NxLxLgUl54cxebcEF3GrUBgEjOefTHY15QwzXemKFGdyf3Tj6k9OdaNtbS8KSUuysGGQ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nRKCY4zoQYbqNwqwc9jmRRz+tQ7tAzJ4xZmxq0nb5D0/02pck2tyzHc0yC2lvZiYkDHH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S2Tdgqpc4VSSewq7xPjDXMSQDQ8gAEzxrpLEDBUtk5HLPyG3Ok3pK5g8ckQYjdVVUDEH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wBvmmSJIdysSg4145fID+dTdmi+OhZYs5LthE8z6eeO2fX6VTmYtKSFAUbKo5KOePxp1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ou5yckn15b/aljTJpKqwyNwTnfvyqk6Ias+xV2a7NcRXUbk6q7VQ11AB5qM1FdQBOakU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DmuzQAYPeu1UGqu1UqAYHxReJSdVRqooRY8ShL0nVXaqKCx2uoLUrVU6vWigGA0S86UG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dxSW50esHagIoAjFEoINDRrsaAGgEjvQYOaksQNq4N3pAA4NAFIqwwBqABmiwFhcjlRA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ZSMdaLChbgc6DAoSSD3oS1UAea6g1Gu1UCCIqMA1GqpHOgASlTp9KPlUat+VAUCV9KEi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XV1dQBIqajNTQBIqagVNICRRCoAogKCglowKhVpgU1DYHAUWKILUEVJVHA4owxpdEtAD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J5VZhGOdQyhgQAcqBlUdaJ307VVaQ5pIY4ygDAqtdXPg27OPiPlX1Jqck1l8Sl1zCEcl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zqqBFRDqIOAfnyJzv98/Zj2p2jK7Antkc+Xp67/Nu1KQgsOR6kDbJP8A5/6h2poCYGQr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+s0FC0AWUscnI37k4+m+D92qSzeY6QzRtgjv/oTgfJTXLmOdhqGlhnV0BGcnbI7t9qk6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dBj9BgbdWoEGF0kjIYZBBxzOdj9Tv8gKTcFmWJYyMiTOogHYq2+xHxbnPpTNLMWQg7DOF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BRjuaC9ZVEYkJP7QsVQEknQcnAGSACoyO+++KBgqZdeCiHG+dRH6VKjCqjJq0gDO2Pxp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QPWRiD/1UVsTJCr+KZCRvy2PbYVAzgqmQ/4irgYwWUZ3zyrkZfIkNwGGcYyDgYNMBkyw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470sgx28UTwmUnC6VIIGB11Y7UgG6ZYwxBV8nJGCvT69q59TquuINvnAIPT1xSVEYk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LjA/h255o3dPHWNbrSeqKyk/iCaQEP4Qyqxuj8hoU88d1oy0SvpE5jY9Gff/AKqlxLGz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32HfPp2qR4vjatKBQCAQxyfw9KAJ0uwx4gK+q5P4YrtUgcLpUjGc6iP0oFAkdnNrpIBA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ujaFpGYCUEdXDqPxwKAJGF+KAnf4sKRufnXLjxW/xAuBj4sA759O1BCyzMwF14hBzoBU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aYpl8R1JRsAEAAjnnrk9qAAEi+RYZ1ffGMg4GD236U1tcaM/lY4yRjTyH17UGWSBUlQP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XA6UISOOB2eExITnSo3xj/LmgBjhiQXjDYBGAc9u+O1LdV0jTGyHUPgHrv8AD9aJ2VEV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BPL+KpfWIlaF1ILDzMNWcn0I70AQfDV8eO0bEcmbcj/iyalVdgreIp26rn8iK7RL4+pA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RPoe9LGJ5I5BbZJw3iNo5YPc56ikAwNKwwVQAH+I74PbFCvhtIVa2yV3JwvX6+lCSgMg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QcfaphKSOxhu/FbqAVIH2Ge9MAYwnhrqMoZRuSWwDj7d6lP2gIFzqwdh5T125CiQXDBX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vTvk9+1QxeSJhJChKsPIraux6gUAEDNqKsUYgA7KV7+p7VPmWJVeMOAAuxz+eKWujw8G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AEkmoQqtsrPI8OAMvISN/wDi2pAd+zjUa45BliQEQnrkfDn0qS0eoqZ2jBHJiB/3VKap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bAOcHbljtTGMmvSqrjG7FiD9sGgAcyawokUqQT8OTtj19a5NYUqVUjJPP1zyxUaVEwXw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3zPrURaRIy4lLkkZw5Udt+VAAqqp4jtEUUtkYAyBgdt+hotShiTI8SYGC+Rk/wDFQI4k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AyvIgenzpgeRSQdLMBkYBUfrQBCofKscilccyNX5EVADxgqQrLqznOOZ7Y9ahgREgkjE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4qHKRKplD5J2VMnrtsv0oA4KFMjGHYnOQF2GB9ehqBgs3+IFAG5DY9ee3apZtJfxZjGpO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6IPI0uVdDHjI8uSfrmgAFcFgsUysMdcHt2xXFZIyFAVgxOSSV9eW9cNenwpEQx428x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mDQtGqkkaeu+2Au9AHMqBifAwdvMAP8AzUeXzElwvds4/GolliGHkuDDGSMLJhcn/iGa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yP4cn75oAFZBIcRTo477N+WKnVIpEeFYEc8kcvvXNqkZo5YkKYyPNnP0x+tBhCgDo0ek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NAEgKuEEJGB8S4HL1zmoAGMl5Fwx3JJxz75HKo1KkSSSzGIKMFmOnP1ajQmbDpIpQE4w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I2L7LMrYPUAn8MVJLz642VSsbrnfnyPLH61zB5iUeNDGp/eYnP0x+tAwDBtEbR6GGcE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GFRpJELx4P7pAz/ynNQzRxr4niPHvqXWMZOMfvDPpXNL+z8XU0ca89SlR92FQJXZGmV4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/Fn9KABt4Es4ZJLdYt/MwRcaseuTUyAI7SyWytld9GCRjOTk4qDsWuZ4UZwuMKdZAGep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xceKMYyzY79wKABkbSsmnxNl5Ek579xWbJJPdkru4B1MXGFXHfO1abanLQRzqXGzFwCf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DLSBfCiGrJIGPXes5pvZElZm8fnhvbUALH4iS5JGSSMHqQNuVeT/ALvuZSWjgdhq0gj4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V3LNxVWlkVIyHZtQyqAAnrn05960OJ38gkMMbrLGg0giPQAOeABy/GtItp7MJ1LZT4Xwz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PI2wC8gPrVfi1vJfXwSFWBIBZyMBAB+dEl0wdI+SkY57jAOMdfy/mb3bFCu5ye9aKVmL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wzSNkkyHmd/w2qnezmTDE5GdhUhycbkVRMqGaSNpFXw3ZcHbkcU7sTIINE07WyIyF1kO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gSPvpVRqP7wOQO1BI0kgDMdbn15AdP69algtDjKQvnKsMdRufqMGoiuWGUwCSuEIHI7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2kAMGwcigkhmVA2AQ38LA4+eOXyNR0WDKuh9OrA5gb86dC0WgpI4UheRHxE9N/pQpA8I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RzQsEWXUBgZ3/ShyvQH1/NdqqM12a7TUnNdmorsUwJzU5qK6kBOamhqaBk11RmpoAioo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oiKHFAjs1NRXUwJrqjNTmkBNSKHNdmgAxRg7UoNRBqBhfKiBoM1OqkMZUE0Gqp586AOJ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otIoAnXjrQs2akptmlkUACTQGjNARTEyK6uqKYggaYCKVXZoCx4IqGI6UoManOaQ7JyK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12jPKuBo1bBoGAVxtUYprYNDigKBAqRXYogKAJApirUKKYBUtjJAoxUAUYFQUkcDtXHe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8UaqaYIxRBVpWByNjFN8QAUliBypZalVjHsQ3OlNzoQd6Yvc0+gAaRYoWlfkgzWCS7yO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6uR7f0BV/i0+JI4VO2dTHng9P1PrVBF5qBpzyA6dCPwx9BSKQSEZyo2OdgcZz05jv/wBQ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DzKk7/ZvU/8AMvakxkMMjOOunqD/AOfxWmgnJDHB/ixy653BHc/RaAAAY3Olsahy+eSC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61OnGSG2JGCe++//AMj8hQyKHlj2xpPwjljGkjt1Ven71SwyHDebVz9dwMfVgB2wDQMl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AG+WRnPPGCx68qXca1MZjyokdSNeSANLY2zuSASTz3GaarLoYt5lI823xDmfudgOwOKr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48bOI8kudDAnAGTjAH59KQBDxg/lSMgnclyD9sGhdhcLGxt2dThiW0nYj5/KkxtCsrs1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h07NTo/KEEU+tdlA2IAx6fKpGSwgZggEi46IHQfXGBUoA7p/tRZk30ZXnjG+2etEElVy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1NCGeQRu0OV+LAYHOR6470gCUyu8iuyYU6cBCOgPPPrRCSVW88YwdhofJ/ECgTwhkCJ4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TQsahpijY/fbfOP81IDo44UaSZrZYyebFATjHpmuRowzESSIpU5aQnY5H8f1okDyLIv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j0xRs0i6RpVizYzkr0J9e1AER/4JaKYTD+JsEf8ATipCzKNTFJHAwMAoP1oHYLGWlg1a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1x0DACyKuNwoYflQBLl5bch4g2WGUVgQcHfnjtQp4McRjWF4QdysakH/AKKh5ogoWO6V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O/Pem6ZBurDJxuy5z9iO9AChojtY1kuDEwA8zv5s4/zZ9aNRK8bKkqkZxrZckjA7EDrX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UAgP8R6jljHrUSBJtQNsWZRjUQuxx889aQDGaRSqqiMepLFf0NBLpGDJbeK2cZwpAyfX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KD08zgD9KhSjgKbrzBs6dS9Dt0z2oGQVX3nfxgMDSELhQd88tu1QGQSxpFdjHwiNSpAA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1TeMUyhCqG+A75z6+lCpkiSOMoGXAUFW32HYgdu9ABESwiWRijD4tIUryAHPJ7Vw8Vh+2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WfuBSgkUZlaSAoGPMKCcYH8OfWuyqSjE0kaaTqMhPPbHx/WgDlRFUGO2a3GfNpABI/4T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4byIRzaTVnOP81Srnbw7hZcnG+D+WKILJEXfyNqOo816fXtQB0JDf4VyJm7nS34LiuKy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WACo3BHr3rnBdgZIg4wRgHP54oMJ5dMbRrnzBRjOx/h9cUgCkImUrNAJGU4xkMOWeuO9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GPLHqGB/wUJMYVgsxjPXJ3zj/NRqrneOVWyAMlc/ligAS6/szJP4ZAxpJAP479KJDI41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djjnmuBkKqwC558yP50uUCQZEPmDDzHTyB39aAGMZCHQAKrLz1n8sUCBEdgsHh5/eAUZ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jxdYG2A2P5VOfN/jZP8ACdP8s0CATwxHpDyKw5vIW546FtqlT4sOlJhIwbJY4PI7csdq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OQApHT5nvQTKZV0si7MDzzkAgnmO1ADG8QxMuFZyCM/COX1oZCrlTLAJHG+2Gx9TigZV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07f9td+zB/xmj9XO/wD1UAd5UMbSeIXAxjLEZ+m1csmly0k+5yBGdIGMkDbGfxqE8SS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enoRRB5Ch8q8yM6iOR+VAAkysHB0sQwxgFR0PrQyftlxPArOB5eT6fqcVxVSxIjIYc2G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DeG0mvHNgx3+tMA5GQ6WfxFK8lXV+S1AZUKPPOQxXARiqj16ZqV54WYO3+bB/LFQpkKB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3oAMLISS7qy520oR+OTS5FNymmeFJEU7KTqz9CMULqJCrNAGZTzGD3GxOK4sp3/bBh0Go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1R6RG8KqR5VOkfZTXF1J1rK0YzurADP/ADDND4gzlbnJzup0/ljNGTIo1+Rhz2BH470g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tGBnCj9c/pQt5z4s8CM0Y8ozrO3zAxS5DzkmtlbA5KQ3L5gVI0sSzrKmBjTqJ/BSRQAb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MacswHPOwyO1TlU1RyTgl/hDkDffoMUAdNWBdK2rkH08/pijIkQhcKxO/Vf50Adce8La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91B27b5rPvgg4dcRKmpWBLaCoRcNt1HQZq2qiJh+w8531JgZx67d6SkUZMgJZHkDa5GhJ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gRgcL4cw8aSSLUZI9o5CY006g2S5Bxuo5ZP4kLul03EmrTkNjYkj6GvRFJ5EkYXEbGWL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8DmazOKxSXje+pDoiIALas6j35DblvyPeh9GU4fHR5qVikhf97Vtv1prSq6eQYO/lPMU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Y2NxGjhpVDlQRlsDlzyM8wB0zWUfFmZIY11SOQigcyTsB9aIswaLDcQezumRo0l0gFVz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m3zrO0k+Z92bckjJJq/xHg91wXy3MKnIBDofL98VmSO74H7vYdfnW8WvBnKLumbcfDb+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QbuFyreqnr9KsezvBpeI3xlu4WFpFkMCSutsHy9/X6VHsRI8PEJ0W4VA0IxCVZg51KNW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lZlg4bcTXcKmJZZmfxMg4Dt+6R6bfSobaOiGOLpmJxD2SkWVX4e4AP7jNuvyPX+udbM1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bhNOThVYAd9+Wa85N7XXevFrbwxRj4A+piB9CB9MU6y9r5i599RSD8LIvL6ZGfvWTdlJ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/4ncuikW0RKhlbZsbDB3HTc/zrP4vwyUXcNjawu7sCxYtqHQbbAYG2/qK9JNfxTQxPAsd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ObHPIDIzn0HMgUVvZJa6pJPFMzkF5ST5iOWwJAA6DpSWiuCo9JXV1dXomRwNTmoqaBnV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dmorqBWFmuzQ12aQWFXZqAcV2aACB2rs0Oa7NAEkUNFUUwIrq6uNAEV2a7FdQInNSDQ1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qXmpzSodjAaINSQ1FqoodjQ1EDSQ1EG9aQxoau05oAaNWGaQAtGcUBWrIYYpbrk0JgI0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wRhlp2FFTTXaasNEQOVCUp2KhOk1Omm6fSuxiiwoXpNdim/Su0Z6UWFCsVIpvhGo0EGi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anRSsARRgVAWmBaGwOHKiwakLTAtQOgVzTBXcqEsKRQWRXZpZaoLYooVjtfrXeJSNddq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K1UWTRQWGDTFcBCW5AZPypQFIvpNECx//RGGfkCNuYwTyzSY0ZzyNLP4zNkSHPcAcxj0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pxnB3wOh5Y/D8q4bMoUkgbkgdOecfQnlzDCuUaUOBgEZwOnp/XZaRYaAAA9B2H48vt/w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6nAG22+3bbKk/JBRZCrkkKR17ev0x+AoYgfELBepRl3xtt0yDyC8ujGgYyQjxgV1AgDv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3zuwoWLHK/A2Mrg/BtuR8gMfM1LYWSPRvrIwdPxZzg9jvljjB2G1dnMhKblQCA33UHr3Y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NGtQMfw7f/FT8smlXYP7EIMEONOrPlGlgAc8z8RPUdaadOk4w6lPKDjzAkgDf+I1WvGT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sfOQgHUwAy2ASF9OvSgAozPr80ceBvkSHJ+mP1pcaBYo4pbYsVUJqOkg4Hzz0oHaCEaf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lj9HzTYo5TCj+8PI2Acuq4Bx/lA71AzkSMSN5ZEGBjGpR+G1cjIWRIbnK5xpBU4GD6Z6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ZhjkCo/M1GTFBHG0ZlPwhVxvgeuO1IAwkqk+dTnfdP8AWuHiuEcogwdWzHfYjt60vTFC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CT/05qJGjijj0zNCGO7M24GD0blvikAWVl16rU5XbLBT+uetcPAJ/wDdXHLOtQD6dKJU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fW4BB+2O1Tpl0KWZHcHOApQcvmaAFIFlMqe9MynyqAVOxUZ6Z55pn7cSBS8bAgn4COWP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kjaIM2MaUbIBI9cd6Fvd4Y8GBoSwOFjTLY2/gz6UAGDJFEdSKy5Jwrc8n1HrQeHGW8Rr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wJNA0ttBbjx7o24ZjpM8mknfb46aDI2lYZw4Zc63UMOn8OKAFN4Sw6o3mjAYDLlwAMgH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cZguw5J3OVYfhXSe8QRZjSOVi2+pjGMsfk3U1LqzJqngWQkAaEbV3/ix3oGcnjFUkJRm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c9qB5JHRlMOvQwyitnPI7ZwK5xEIY2WJolY5IjXBxg/weuKido4oW0z+A+MgM3mJxsMN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PGu0kiLDPlQM22P4M9xUholhQySvEwAy0hI3x/m2prRuwV4X5AjU66sg47Y7UJ8Zl8qx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69qAIUNMrqk4Zc4zgHIwO2O9EzTLIqgI+QTnJXGMfPvQzqJFAeATN6YIH/NiolMKsoZZ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/kpAc4xnXEHyxPlwRufXFCVRCQyOgPRM8v8AhqHZEVfGujBknSrMASM7fEM8qN1mdsJK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c9QQKYEMwidczvEpB+Nuu38VGNRKiOVWUnmRq6emKBnuFlCrFEwxnUZCv4YP510hO2uA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O8RSAICSNnICHUckklegHLB7VBXMnmgDnv5T+dC+iNy0moDOyrnAGB/DtUNLGs5VroJ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GaACGkldIkA6hdWPwqHkCjCzebUBpyOp35796JvFV0AZRGTjdcnkfUdq4vIrgBRpJwW1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BD6wC5YHA5af9a7z6fMq47Bs5/ChVEDs3u4AI3Yhf55qIzGzsIzMSOZYPgfLO1AiMKwV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eR7HNSSunKs6DIyxz/8AL0qEkQkJDcLI2cEZBxt2FGqSAHUysx6Y0j75NAwTICmY51fA6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FIKlWP1X+ddu0ZMyLtyRW1fmBQ6QYgzRtEoz5VIB/wCk5oAFv2hRmhDdeh6etdlA2nTI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Q7AwoyM8MYO7EEbY/wAwri4eENBKpGcFyNecn0xQIB3VWIW50uSPISuftzosSKjOXVsD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sbFo1R9RyxLFcbY5YNDJGiTeJ7qJGIwWCrt9TigAyHbd40IHQNnP4UCaWXX4DIMf5Qfw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4rZHJNbDPyG1CxSCQF7oqDsI2ZAAPtn8aAJ1hlDRNKihjqJU+v8AEO9d4ykZhuI33AJOG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rIPOvhMdh4ZJ3355/SuLyaypRPDJ5lz+WP1oAImSPJAVsnc5K+nrQMEVi5t1O2SQBt98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8NOZZQAPw3qfK4Kqzhcbkg79+dAjioLEHxNxjGS3z5ZoBIGkKJdKxHxK2Dj6DGK5XW4U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js+PoMYo5GlBSNFRwwOvWxUfYA5pAGzOpEelXVhvklf50tVRCIhbYOPjj0rn65BoEgjT/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8kelB98g1yoHUQxyTo8Y80mGb5+ZwRQASgABcyiQDdvM3z3ORXJJqI0zqzAYOcEj6DFC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KbPrUOf+kjFUeJ8SSzZYpvD84ONyTzwSVxjH1oE3WwOLcTEaLGIo3mIyM+bR6kEc/vT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JZWjYvHHlgSCu5A2HPrjnXn7m4EZLALI5GV3BH1qOCcRu5OMwLcXkvu0IbUGbChQp5nlj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Yxm3I37rh9pfLGt1PpIXEYHkKjbAyRluvP7UNl7O2dhdLMiG4fB0mVsKnTIAG/OtGFpQ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xFoXHTq2Tnl0FCFW3Vf9lDSybMYsZ+ZJxQbUrsz+P3NzYcLJs18AjAeVSBt6DOSfmP8A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zuxO5ZjqJ+pr1vtVeLHZx2GmQSKQ7yO2ry4PLc9a8cZASD1PKmjHI9no+Ee0trwq3MCc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LP8AMkdO3L8avXd61z7OzTWFvHOszv4gCkGFSSRkA7kbdMddxz8mj8gR13ydj9abHc3N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6hXMMnMbEbj+ufrSYlN9ChyzT7FEmuVhYJ+0IVWkcqqnuSKWZ5Jn1SkSsebSZJJ7k5yT8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84utvdxPLEytpVMjJxkZOewPbfFSQlbPW8N4XHw61RdGuR1HiSIcZ7cyNhmju7qK0ge4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XOT2GofrVbifFhwwRstrIxlJGh5tIUDHLGRXkOIXL313LdyO5DHEerAKp0H9DnSs3lJR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VUZr06MbDyK7NBmuzRQWHmo1UGTU5ooVh5riaDNTSCyc1GaiuoALNTmgrqYB5qc0vNTm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1OaQWFXUOanNAWdXVGamgDq6uxU6aAoiuotNTooCgKkUWiu0UrHRFSKLQa7FA6OGaIVw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jBzSwM0xVpMaCC0wCuUCj04qRo4bjlQtHk8qPlQ66QxZQcq4RiiJzUat6YiPDFEEqQaI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VFMAqdBJpWFCwnpXFPSniMioYUWFFbTUhaYy0I2phQVdnFSMVOjIyKAAYgilsKsCLNC0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koSaaE5U0RjAosVFQxmu8M1baOgMZzyosdIrFSKNcUzTioCAsB3osVHAZOAKyLmQXF2Z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9+xOflkVemudPDkmHlaVFx6ZG5+lZgABGrY4xv8Abf8AI/Q0mUjkGACjFlAJ5dznOMc9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ZCSMDngb47j+uwoVQbMurkeY35/nkfdR3ottBIwFO/y7/l+ApFE50AZIXGxPQfiOWPsn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nykHGdtgMnqQcc+bGpwSApAG+kgn7fiAP+E965HxMDkjIOT1BHM7ehzgjmaBhzINTJJh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b1Owz0HOoYjUxY6lIION9Qzvgep2HoNqKYDRpHl05IC/u4HT5DbbqeVCDiUAkLsefJSB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Z1H94B1yCwOMHkzcugwB686Rc5Z42QYXK6QSQB5XwuMYzg5PUbcxinxk6RhTkYGk5z/l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IGKM2yPI4UOQApYM5w2W2Occh6fIigDlaZCzNEgXmcSEnl/u+lRIFndPEtWZVOcuFI5H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7yQurC6nycYH8XrmnftE0aJA4ZsZZQcbE9MdqzGQzW7PoHirjmEV0A+2BXQ/tljAuG1q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9M96MB01MdLZ3P7vT69qhxI5jYxghTnCtnOxHXHegAlM7uwDxgI2CPDJJ2B7+tcTIjoo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kTyx6d6ViPDlbcpINshBnOO4+dSDEhDGVlbp4jnn/wAVIZMqRu7GW18QE51MqnGw7n0o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OQj1KB/y0MWqUyAT6xnAGARjA7epNEzTLKozGwbO2kj9TQAEzxLqVLsI4GdAdSSQOucm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FGkEZZM5Bx2I7UJeSMOzxLpGSdD5OPqBQGKIzCQ2wTAOTpGc7Y5b96AOc3Eq6FiiCEkF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6d6mfTKRHJbNN1IIUgfc1DeGBqjaVTnqzAc99jt3ohh5NSXWpsYwNJ/IUALl8AARuJ1G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fDt2oncBggvDEoAwAykn/mBNHpuGzl4yA3IIRyPfJ7VPiyhypiTAAO0h/l6UAQ3iqIlj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kY9CO1Q7SQ62REcfExLlTsOgwe3el/s1KB7U6sY16VPT55qSI8uZWk09CzMFAx9u9AEz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4xUEZYIccu59PxqJjC2FHjjB+GMSKo33+HapDq8qiO7DAgkgFCOnYZomWWMZ1KQTyKkc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YIC3nhHHwB1JP/MCaa8cmQyMowMZZCc/YjtUapVJJRcejnP5Up44xMrtZZ2IJ0oSDtvz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CkaYDYLM5B2PbB7d6i5WOVwJLbxnH7zBTp+pNC7xMAYzKMN0Dqo339O9cXjLbXQJx8IZ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kKr+IMchGG/+NC0iBFV5xDvsCQCd9vi3o9EhIYMvL+A/zrg8hGQijBI+M9D8qAIYNJGV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jHoRUsZARoVSe5Yr+hpcyrKpVoNTYwCdJx9zUnwzgYkGOQUMPypAQ0UayDNsHc7F9K/m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tOTqynmcquw6Dbn3oiwyNVyVPRSV/lmpHjPry6aQcDCHJ2Hr60AK1MLpw96xUgYjIQDO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rGSmnHIKc/fNcXk1YVFwOZ1kfpSyqKQfAyf4sD/zQAeuRFKlcp6Pufpj9arx+FB4shtv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PQk9KZlAdTmXOTudWOe3pQuUkVka5yGBXTldxj5UwIg8NJH0GYgjnKXIHPPxfSihlVm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dP8Ay4osS686k0jppOfvn9KHLghSq6cdGyftikAQEiAByrknAAUrjb5mgk3hPjxB1zsq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hVIPgsNzhhjb7HNAoCu5d5cFgVLaiAMDvtzzQIMFTCS8ckSD9wdvkhNQH8RcLJJFGBzZ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41FVuQ+oY30nn8sUQMwkw2hts7Ar+poEd4hdQlvLGxwcsw18vkRUO0sSIERJJCcbkoOX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kjVlxjZs5+hAoECQ7CEoCTgoB69t+VAEsivDqubdZXB+EYfr3bFczB49cqyIoOyKTkcu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kXP7z6sf9W1AjKzFRdiXfbJU/kBQAUjBlDtcPBEOjALn56hmjJkmfMTx+FjfyFifrn9K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5XmFK4zn1NQ6JIdM9skg5jYMPxAoAbIz6hF4atGwOoM53+mPWkQpFbYt4rQxhh5njCqD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rE6SR7HGjI7Z+HftUalWJDJctCQOb4H/AHDegBmpDH4QmlhK83I5/wDE4INSkhnUCCaM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OhGKFDLIFcSRsgJxhDv055/ShYPcFS0UZjVjkFtRbGRyxigBkjmX9mYlMOSH1N8WMj4c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DuqLHqbARRgD0Hyr22hcBUhkijB30HSD9FOawJPZ/NwjNcKEA8zOpXB64BFSzLIm+jDn/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fzr0fsxYtawC4DQlrghSANTKoBOM52z1G/SqVpwlrvi8sqqGs7eTQpbcOR0+vP616Ngx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97J78iAPxponHHdsDiE8FrC11f20Tqjfsv3yWOSBuNqxrTj9zNdGd4305AEcep2PTYE6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Z3mggCSKMFgpbIOTtsCQMf1ypfDXW04nYwKyg5Yu78vgb9TTHKT5UjJ4obm4uHkuS2t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blTrH2S4neRiX9lAn7omJDN64ANexMILtfSw200iAhZCCuFBPXzfhXm5/apVufFtrFIj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NyRg7Y/Gi6BxincmUOIezt3YWqzswdQcMVGQOxrLCY3Feh4jxO+vuDCCK1ljWR9MvNsA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ZlhwyW+uUto5FMzFi2c6VAxuT1znpmghpN/EqxQSSyCOKNpHbkqKST9BWra2UllLBJKG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A7cwfn1xsTzrZsOGjgltPLNHFJPgHxVYnG+yjI23++1YOm54pxHSpaR35YUkRr3rGbd0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IbW9VPeZPeYhjLGPSD6g42HyP1NeEureaS9a3t4Hc+IY41XzZ+vXbrW/JxV7CNrOznLo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j4zIA7XSi4RQCitzDZ2wemafNXQ5Si3R9DzU5oKkV7BAWa6hqQaQBV1RU0CJrq6upDOq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XYrqAOzXZrq6gCc11diuoA6pqKmkAWKkChFEKBoICjC0ANNU0mUghHnlRCHNEjfSmhhU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Oooywri4pWx0hRirvCNMEgrvEFO2IUYyDUaT1FMMgoS4o2BAWjVSK4MKYpBpMZAFGua4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UogURPWhJFAjs7VAWozvRBhTAIUQJ7VK4pukMKmyhYNGrV3h1KLhsGkBPimuDA1DqM7U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IYFTuM09D3qXjyciiwK4o1kZaasaj4qCTTyFOxBpOORAFczK1IqeVFBY1UBORTUXJwTS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NJjH46EUOQOYpYlPehZ89aVAGRqNKnXw4ncfuqTRB8UN1Iq2MxY4GgjPzGKAMa9fJjgH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Gf6+dJDLnfbG/oP6+m3yoWJbLNvnOr67/AK7faiV8MMgAnl9+n5/8wplEhABkAqcbZ5/0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wJz8v65/Qd6EAYOny+XkP66Yx9Fo8gaTyBP0H9Yz/wAI70AARny45+XB79Pyx9DXBsMG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Q645f5unSp0gk5XOSFxnr0Gfw+rUOrDas6i41jY4J678xk79RgUhjJW1Rh0XJGCA2+/N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nkTRaVbTgEggaQSRkdB9eZ+W9QNIjDAmVNOx8ralz6fxfbA6VLqVZctjGxYA57M35Afq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dJDEvyx/E3p1A/lVeYMvu6KimVMagTgLhcBcgdiT9R0Iq0jYdRpGrWCFz+9gFV26AZJ+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QNMQv7TbUV1ctTE55Zx6b+ooAIPKwdWhGR5SFfPTPUDvUBYV0mS10sds6FJJx6Z7UHix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J0o6t09QT0qw0crFCJFAU5GpM9Mdx3rMYKiLzE+Ii52yWUcq7xEZkWK51ZOCAynGx9KL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gkkjpnlg96mZgAqtCZdRxgYx+JFICCskSu4dSPiOU57fP0qcTllYrGNJz8Z32x29aTmG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QEjJwMD+HPrRO8UAUmZoweZkc7fRuVAwpT4wdGtyxAxnykA49T61x8BWCeG6MeXhow/F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ZpRgt+6RsPQelFolD5Z0bTnACFfxyaAAZoNTxm40Z20s+5GP831oyJPEVUlUqwJyy57d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VWRV5r5ZCc7fId6j9m8nns9JOTqZVPL5EnrQAR8aJfKEk36krzP1qJA5ILxeIMY0qQfz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KMMeetVAzt2FQHWS5KJeHYfAjId/qCaAOZYyv+C8ZJHwLvz33WuZreNtJuWib/PIdX/X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AhOCDGS33yB+Fd+3SbKLGVI3ZnII+gBoAFEaREYTFmxncA749AK5hIyuhKN+6cKRzHzP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tGk65Ojl9TRStFgx6JFbkBEjbHHddvxpAFJI+kB4tef3VbP5470v9lGmXhKZY7qoJ57f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QPdC3PQNINR/580YWSSJSsg76mXOftigACVRSxeSNf4pGYf91SHeRwEnD5BO+CPwopBI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JT+dRO5ICPC02QToUggf82O9AHftYk5q2/LSRuT3z61JMm5ZF5Y0q+f0FKCRwQkNF4Yy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OakFUjzqeNSNmlLZ/wCqgAgqN5jBp25kLn86geGy5TxNjz8wA339K6Mhl/Zy+JtzyCPw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55Bcbk98nv2oAgyR6W03AZgCcal/lRaZOZdT/wAH+tdrkWMlwoHUIxP6CgjRR5xbiPnk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TI2CVUAHo536dqHCuW/2fddskL8+/rRJgnUokx1JDADb12oEdCX0Th2PQMvP7UASBGS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v0qEdWAxPqcdMrt+FEiyAkyOpz0VCP1ro2eRAXVFUjIAYnP4UAQBI6HUy8+QQ9D86h/F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fGT+lCoDqStv4W4Go6QSAd+RzQgoVkEKzM4U4ysmM49dqADGgZxbFB3wo/XNAPDI5ygj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IlmKNch26JrXI/DNFGrnDuykEZAVMfjmgQtWDDAuNTA7DK/yqVM2WDsh0nbCEZ696lWm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2kJz9NNLiRBIypahANtZCAH5b5oAhmkkDxsqDK/xk88+lCoRjp91KAdRpH2wc1C+F4rr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x/KpDQxzlHvAX/8AoZZAR9MZpCIVU0gapgwG7Esd/rtQI4bb3rU4Y4BK+oGwA6U9ElYh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n86gNIzFdKiPJGdZz9sUADpmIOXjODsAhHrzyaBjNLGyPFHy5eIT/wDEVDhfGKpaFiCP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/hQzrHHKR+3MrDbR4jDPTOnagCdCMCPdjCwG2MKfupocgjZp0x+82v8A+W1S0sNrJpnv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/lmmJrlKyalCEctOfnvmgBEUiyKrC7VpQMEMVOnPMYAFPQzaA4KMewBUffJoVmmfSyxo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gCgHhiTKW2+TlgF36c80CDZVbEj26OwY5AwxPMdQKItGq5aORR2XO30U0omMS+FGZvE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1rjMkTGEXitMSAEZlzn5DBpjGNpTc3LoWxhXwPzGax5PahILoxiMSQhseLnBPc4rUInS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VQrgnA7n0rx8XD5pbqOBo5FLDUdsFVzjJz+tIzm2uj1t5LDbWzXl1BG6Eg+XDnfGMZAz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BksvEVzKAI3yAFxvsDjn+dRxZGW1hQRyxwIcKsj6jy25E+tYlwuYnAJGBmpct0Zzm06R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vizvLcR4QyKBpyAdgPme/Tesmy4nPw+X3kKksreXMmeXbb+tqv8AEJYn4Tw+B7mFsRgq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dwcjG3KqMfDj4pkvfEhhVc4Ueb02OMZ9f1qtsUm7tHpP7ysW4fDfXUUUHiZONQ1bZGBy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weeJIrC0kimL7kgkMhyM4DHG+OgpVzJwpLfXZySm7Hl03Ueds810jT22Y457U+24fdPE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EQAnBPPOOX8qdfY3JsDiHEJJpXjhZkRmJPm5Z6Zqz7L2pfiLtJEHAhbBf5gfehm4dDHa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4io2vSDsORwfp3raa84Twp1sHV4mjX/FTrnfcqdXXO/ek2git2y3e2sVxaSQiKWAHHwA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t7CLhlq4gkImcc5AF1fcZ5VZtbqC9CNa3E2FTUzBCVcDuzA/gackniF5lmjkQDbQueXr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5eTgN74TzN4YA3OWH/iqfDYbO5vNF07OiMAojYASNy55BwPTnvV72iu5DM6Y0SHyDG5z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nhcVjYRrc303hOw/YIAWKrj4iADzztn51kkk9GFJS0fRvDrvDNEGohXs2KhWmu007Ga7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CjIqMUWKjgKnFRUikB2mu0E0Qo1FKyqElTUaTVkrQMMUWHERpxXYphGajTTsVA1IFEFN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7FMCVISlY+IvFSBTNFdpAosdAiiBrsUQWkM4ORXeIaLSKFlwaQyPEPeo8Q11CRTFsnW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InxK7xDQkVwU0CthiU5o1nIpWg4zXYopDtlkTmuNwaQBRiPNTSKtkmY1HiUfg7ULRnkB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aAoRUbiigLSS4pyzAiqAJFGr4qXEaZe8TNSH3qsslF4mamirLQcGpBFVQ1MBOKVBY8kK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FzUqc0UA522pRNEd+dcFBFCGBjJ2rirZ3NEwC8qElutMRwxnemgKcYoRFqwc4q1FGoXB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V1DPKhaIg5T7VbMSHpU6F7UuQ6K0So5w3PtWfxqVVKWyH/O2D9v1rYYIgLkABRkmvLXE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OeecDp+Ao7AHbGCAeee3r/XSiBJO+c9wN+Z3x3yM8uYPehyQCTjYb/6/j9KJte4GewJ5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HemMhTlSUwraeQP9fTb+Gj7HYevQf1j7KO9cG1DmBsNlP5b+v4rXZ5HYZH0/8bfYetAE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umNvyOPmTQtjxC5XOkE4U8wdiB0OSAozg4B3oyTnGSCeZ6jHX5jP3NEVAH8OAeX7oAwd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Qzo08OHQ7F9Ocv4YycbE7enlHX51y6l0AKC4YLjBxkbAfIc/ny7VFuGWJE0qDHhCNOwI5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7VHlKDIJGnB74zjHzZh/4NABIFAD6joUHSdydB5nbqxP8utJn8RJFMaa5W1M6O+kIMjC7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T2JyBgMxkAI5gtvj6Lt9u9VblgLiETTmJCspRmcKX8y7+oOdh6fLCA4u0KTvLAWVjqKo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7VHhQxuki2vhHfVpj35f5a5YveBIgvGkQ+XA0HIIHYeppzNMJVXUmGz+6en1qBgK0GWYS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kaJF8VlcXLSaTnSNOM/QVOZIg7FFIJ1HDb8vl6VDrE5zJaavVlU/rSAhjNI8sZaMIPLt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Rlk8QKsa4PXWf5UpjAsT+DG6MFONMbKM49Bip1Qq204DesmT+JoGHKQNZkhMgzq6HG3q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CPGuD5Y1YYO38P1rgryo37YlTkfCP0FEXm8QDVGcgnZCP1oABmiigYJOI2wSNT5bOP8A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YykAgM4BG+O2O1cZJYx/hqQSOT9/pS5AjyhntSwCkHUFPb19DSANDOyZZo2IboCvI/M9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EAMZ8j6s/cClaomA8MSKCQMIHUc9+VTmNdhPpOOrAn8c0ADFHbB2b3MRO3N/DXLfVcmp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gdDJJIFH0Y4o443MasJdRIByyg/lipHi5IOhiOoyv86AEo6GdFivvEBOPDUoQNj2Gfxp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h8xUxknl31enaoY+VY5IdYOwAIIP3xS0ihhZ3NuIwTnIQHAx6UAWGecONCIAOpkIP2xV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z8Qg51uqH8zmjPha9ZkmTGcl2dR9m2qA4JURXWsZxpBUj8Bn8aAImWJsKTKMchHrUf8A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vvawtjYal1Ef8WfSjZZRliyEc8aCPxzQkOJVkEa5VSuC564Pb0oAnE0sXkZMBj5mUnOD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fCFR2xuSxUfbBpUgiuFJNoWIbGplQ8jv1z0qWMZGkCUEDYKHGPttQAcrMYtEkRl/yKQ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jtypjMS5zhF33P8AlqWKhQDcFD81z+IqVWSSLaRTvzK55HbkR2pAQvhiFhlkQ/vSZB/6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xMepJBx9sVOJTqRgjHHMZXn965ix8skerPQHI/HFAHDWow2l88hjT+O9QvirrZsKDuQr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xxAqIjHk/uL/APS0I8NNZaSRQT/7jNyx/moAmKPQ7OIPDJxuQuT9iaiLGolRIfVtWB99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ieh0kfgBU6ZFwMqRyxgj9aAF+IochJw51AaAVOMnflvRNrTUzlSoGcKuD981JaRFw0YK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gd+9JZIYS8jW3hpjLNpXl15b0APVpAxBUKvcOST+FIRUWfxUttJP/uFVyfxzR6o9eoNM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oQ6alCXCt00gqR+G9ICPJ7wXBmZs7/Hp+3KuaSIXOWugpb/2tSgH8M0TrMm4ZCM8ihzu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hk6Exz/xDn8qBESLOHMiugTHw+GST9c1zmUMphRfXU5H5ClPBC0hla0VzgblFyD33o3C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Lj8qBAyqkjJK1uJXG+SFJ+5NDP4cmGfxwR+7GZAP+nY1LSKqgCfQo55I229RXB8p+ykR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MUADJIDATHI0O4ySMH/qB6UPiM8Je3lSQhfibz5x8sUZE8YY+RyTnqn86BixJaWFW25K2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RVyMNJj/AHB+tIeGK40TXFqk7BfKpAfGcfxYrhoj3EEkI7IMk/RCaFZI85R5o0xuXVgO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JVBkSeEKfgVyu3yQ1IZJFCwPJGM75Q5+7g0KvGWAju1kJO+WVsfbFG0MiMCGUgnkVwd/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LeZCwPmZhr69gRUyPcQhWhVXYsASXKc8DbY/nXMHVTrjVlJxgNk77ciAKARrGCPCaNCQ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96AK1wUsC9z/d6mVm2l0odJwOp83Q8h9qxBd3CSNKJn1P8TdT962eIoXtQqeLpVs+bUeh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h08vSs3d0YZG+R6OeK3uI3hkvRMsn+GSU2PpgDNZMPAJZHkiuPKig7q27fLY4qrBxC54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sXxnLID+7jv1+tYknGJhI0cMrMWBVmfBHrgHkfWqq2DafaLHF45ri4TwmEMMCiNPDbOo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4qmFnxlpHdVwCSSR6Z+34VZiury/kYOIwqqNRGQRtz/D+uVWUmNpaPAsm0hy4zs3pitO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nOATtvtXoV4PxiHhMMJTMOTIseoApkjY5PXntyyaX7NpLLfSPbRxBYk5uDhSSMfXn+Nb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2wk/iWEOfuzLUN8jSELVmPNwM2XBLmefz3DBcYO0Y1g/U+u/p1z59Xlu7thGrvJIxOnm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iZZGW4eXKpl20YHPy6mU79M1hWXE5eHXDSwwxaSMMPCVc45HIwT9TSpCmo3RucOZ+HQw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7ZDMcbfgKtTcTtyfClSOXGAwBBwR6dK8xawTcUuhPMplTUSY0YIMdgTmm3VzbeMy2cBE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behxz75ppD5NLRPE7yG74iZooE0IgjjAHxFhvt3xgfcVSaGZo5ppcoIwGZWB1MCcbbdO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eONwNtCbgcv50iPik9nclYShfT+0L7hR2NDimR2z65RA1AFTXpDCBqc0NdQMnnXV1RQB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SA4CmAVFSKTKoKhYb0WKLTmkAnHpUgU7wq7w6LGKC0QFMEZzRaAKVgLAolXPSjCUXIUW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U0sKFsGhMQqpBwc1OBUYpgHtiuK5GKHBolB+VIBZTFRim41HFF4Q507ChAQnpReE3anh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0VhCe1GIKfmo1DNKwpAe75GKE2+KsA7VDNmi2Oit4ZHSjRDTc+lRmixUSEqNs0LOVPOu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EcqV4OTTTkc6kGnYhYgz0qTbYp6uOtc0gzRbHSErCRUmMgU0TDlXNIMUrYaE8jRq22xo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nVkoecVBbG4pBc96lX706HZZVg65BI+ddl842NCjgYFGCpfI2qRgtrB3FMjDcxR+JHjB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ClYDlcDZhTAVx5TVIuTUh271NDsul8VJcAZqmHJ5mma8jFKh2J4xOU4eQv8A7jBCew3/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b5/+cVs8Y/8ArGP1lGN9+RrGU7E7YA5cgf8ATp6U0MJdjt032+v+v4ipIfcA4JGM5x6c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cgM8vr/52+/zrgpYYVtyDgKee3ofl9CO1MAi+oN5sttjB+vf+sr2rhvuQNxy/rpkY+S+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yDkHfvnGfXt+8vai0jUEAG5wVH5D7Y+QPekBwGd846kt0PPJHp8XzIo8Flxpxy2IzjH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0ABIGMFjyzsCTuPudz6Y2pqjOkDzA7eZTk59R3O59OYoGKjULPIApKvvgg/LHzOAT+Pe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UxDY5sMZbfoOQ/o12P2rDUMDJDBXyRyZvrsF9OWRXYMcb5Q5BB0bDbmE2+pP8qAGBVwR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M/XJx8/qKrzO3vSkRkuUfUvIIMrhQeWQBy9c7ZFWdB8wGHYSZGTsz9T8hj+jiqt2hN3C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kBcucpk7g8/kOvpSYCbmPxoJVNmS+ghSwQ4ONuue1MDWniBFjkjbBICxuu3XcD5UU/vE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P7RM5wPQjtUulwHVwY5GUEYOUG+Pn2qBgq0La1a405OAC+5GPX600q7HySjGM+Zc/kRQ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QxBXyPqGceoFSyxRqC0IUkfuplsf8OaQyHaWCJ3ASTALEbr/ADom8XxFZogdKkEI+eeO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ZpGlQNn/ABJHQY+ROKBZo5rpRb8R1qQ2pUZGwdsdD60AOxHIrN7rg8ssqk/gTUZiLYxIp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Sx3ESMYZEHU+JGWz9iK4+KMP5HYAjHwjp8+1IBYMeNLXGDqOAXGee3P6UYEhcqkuds+Y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Y8siphuSuTyb5DtUFhNLoe2Y43y+nH50AFpkhQDUrb/w45n5+tcFlEhfSu4AwGOevp60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A52Ecb99t1FE0sUJw9yIcgY8R8En/ioAgqJTHIbc4ByS2k5GD6560WqNg/hiQMByCsoz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b6gx0gtgjkT0x2rhqjjd2IY88BcDl8z2oAHys2FuDqHIBlJH3BqdMrJguCDkHKZPMjpi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wRpVi2eXoKXpjMetLcR4Yb6VzgHflv0oAnxZxKUCRtgA51FeefQ9q55WACPAZckjCsC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MrsU8XIxktrXH3x60EAR3Um7Z3Az4YKeU4+WetICP2ESlmtjEOflQZH/AC5qS8Qw7SyR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2Pi+tGY53Z1MiKnwkeGSeXz9a52lEgVY0Ydy5X9DTAWkkZjJgvBJ5h8LIw3O/IevemFZ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ggH65qJ8Mqq8JnyMYGCOX+bFJaG3tYZGaDwUJziJNwMD+DJHWkAyFrh9LvFFHtnAlLf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/WxPm+I6cbHfmc/hS4FhHnVrhEA3MzSqByx8WKKOVHkHhX3iAn4FZCB+GfxoAljHqKKs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07VLtEhAacxHszb/APVUyeMrNJrQALuChJOPqKJhLqBVIz6lyP0NAAjU26SBt9s4P5Yr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0OxHT696iZVlUF4fFI6YB/PFDIY/AYaGiYDAVNiDj/L9KADdnYYkjV/QNn8wKWVSOIZiK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vRHQIQwkaIfxOSD/wBddEDJCCkxlfnkgEfgBQAB8MQ62klQZ+Jy2Bvt8W3alB1uA8S3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55B5CrCrKVYSMrMGGyoVG2/c0OHmV4ZVQDTyDFs5z6DtSAn9r++yEnJwEI/WllpVQI0S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7Y9O9dFFEGZVtBBnJzpUZ+oOetDEYhJoC3DPn94SEZ9OlAC18NFy9gY/NjXhOp25HPUU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UyYH6VDNH7wYpbs51AiIsg5EEdM0TR3DuwMsYjIxjwjq39dWPwoAgtGrYa6wOgJUfmM1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jmVz+Rrme4WQBIYyvUmQqftpNDKFCKHg8duygH/uxQIljLHpCKrZONyV/nQynSmqSESZ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XFcoXwsPGYh6YB/6aCLw/MimfnkNJrwPq23OkB3hogaRomjXOQE2wPkpoSEILB5Y0wN2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joWaI3niswwASn6AVKrOGYSvG222mMr+bGmIWsqu37K5SQepDflii0SJpVSreX+HHbrm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EseDg+KzZHy0+tAqpDKI4rLVtvIFQD8SDQATNLoAeNWB2wHJzt6jHSleFEiEm1EZOcFV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ihuQjJOzsx0qBI6+m425VE8iQHFzd+EWPlR2RevqM0AGvhpsTM2TtkyNioaYI5WS5Kk/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T+1mGYZUKgghiurPXoRU5mXYaWYczug/WgAcvKGVnjK45CM/nmvM8fRrG2MyhW1sEjB6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516SYIWBe1SaXTzUBtOfVsVW4lYW154JuVkVUJbw1XWT6HTnFLVkSjaPH2NtL4RkYMxP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Y7hlkgkDsfKCpyc8jX0BUtLEZMywhzqVGKpv6AjNZXHWvWMckCkqmGEqITpPQdf5UNtG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1Ww4eIpCQ7nU/Yk7AflWXxWwt4bhZfDYxlvOiNp1fXpy3x+HOtOygvr2KOS9ihEZIYRg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x3q1dWa3imLwXCsNnyuB67nlSvQKDaPN3vGDojjs7aOyxt+yHmAHLDffO3TmaTNez3Gn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4jZ7k1q2vAEa60Ts8ijfyxMAfmcYoeJX1rO3uix+PHEQDI50g4zsNOMj+XyqVb7FUquT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w2pmEdvAW8+R1OSM/vHOO/epvLVzfNZ2yvKUYrkjGSOZP869RZS6OHqtpBEgx8KZjA5j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ivD7NTEih5D8RgwxHU+Y4qinFUrKM6/3ZYG1cuZpPNqGNPqO9Z/D4prm/SOF2QNnW+kN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fTx3UniRlhGRt4hy313PrU2k4sra4uI5I/eGIRUO7YxnIH/nlST2RacjS49Jw0WS2Udw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TnyGduu9Y3BLa1mvY7eVWzIfLvgfIkZP4faqhEjks3M5OWPM1ZsX92uFmZSzKDpwcaSR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HJNn2cEGpwKWM0WTXojDC1OKAMRRaqQHNt0rgfSuJzUUATU1FdQAQNTmgFEBSGgwxog2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HPep10uppAND1OsUoGuzRQx2ugL0Ga4c96KAktmozRiMHka7wG6b0WAIPSiK1IhYcxUn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Dmp51OmgCFowe9cFrgpBpAETkUOcVI+VQUzSA4moINGq96Pwww2oCivrI2rtZ708QdxQ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PU6hQaGHSowaADK6t6bGuKrGRhXCYiimCLZTJqfCGNqrLOacsvrSpjs4xEnGcUJhIp6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0USCDQliDinygE5qu1WiWcX2xmgLHNTioxVEnZolOKgCiCntQAeqo1npUiM0QjFToYvL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N8PFSVGKLCgFJpynaliizipY0MB3psZFVwaNWxSaKE8XYe5oNv8AE68uRrIX0279f6/U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jPn/AENZw3HrsdqRSJABwDyHr/X9EGuCAqMZJxgZzvnHoe4+QJ7VwxgHAx26Y/l+ma7S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t2/rzUAHqOPMxzqyOhP0+vbmR2rsEs2RudiOmeX+nyBqWLfDk5zscbnry+vbmR2rj8L5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B9aQyVO2eerbb97J2+/5CgVwZNOoZcZJVipIOxPzJGB6cj0rpT0yd+x+2PmdhUByJviw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mO/RcAD8e9ABgyPcZ8uR0DFhqxg9vKuPqT0POAFCEA4UZJJ2Kqdy3zOT/WRRzMROpIJU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gfMkZOe/aoAYsxyGJODt8Tb/AID9O43QEsdKNqBUDAbSN1UkeUep9P5VSu5COIIvgSTt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fDOncgHudydx0Iq+OhUli2wJHxMebH0Gf62qncO8nEYI4nwgikIYjJY5jJPyOodvsRQ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kkso42JYkiAEgEk8wD0NM/ZeOsjSTKuDnXI6jO2NifnUlLmeF1aWIK2pNoznGSOer9Ka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WBOdZHLHp61mAl3Ro5Ht74nALYRkbf7GnFJgylXTIBBLJnIOOxHYUBYoshkhZgSWOCpA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Awt2jGk50xnOdscvrQMKV7iaB0iijOrUhZpCuOYzjSfzprzMCsbRszMCcIQRtjPMjuKQ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bkZdhv8AI0zCSOGS5yy7DSVOx59PQUABHbW8eqWS0jRiSdRjUn8M1zJHLIuGnCAH951G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yRMrMvMjOn1+dTqkUhWVGJBOclf50gEyyxIojjuUQ5AwHDHc78806OJlUkOZGIxqfBH4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pY8qZMDQ2TlnwOeOrVLRo8muS0yMfvBT+poA6Px23keMjPJUI698mjWWUT7RqFAznWc/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EYkUZ/cR1H4CuBt1bC3OknnqkBP/AFZoABwhEcUts0uwXLBSNh6n0omEUaOrh0jzssYY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JGdVcTmQjzbhSAcegHepZZpPERnTHw7Ic7j5+tAHFkVVUTGMEc2bJzt/FmuZXjiHhsDl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jvXFpQ4URpggn4z0x6etAyIq5kg1ebmQp5nbrnrSAYqOpLtpdiAMfCNs/PvQoZJVRiiq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oO9CVGsj9qE0gBU1gZ3z8P0qA0Uar4c2lSer5wMH+LPpQBGhNTstpocAgOVXOcbciT1r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UOWRIo/SjDMsbuknibZyQCOXpipMcviB3ZG0ggAKV549T2oAVLImsA3giIOyhl/UZo3E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Otl1ZBHoRRapG/cUAH+M52PbFJmSOYMptNZA5sqHH3NADVecDTJ4crnJ2BQfr3qY2kVS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QUB8ADQFkTsqKw/7aFDHGp1Sshyf8Rz32+KgCVWJC7+6hMjJYqvLHoaHEQl1ZuD3yZMf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wZAcj907Y9BRfthIAxQggnAUjlj19aAFzsCE03XgrnfTp3/5gaJg6ws0Miscai7DOdvQ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xowJ6uR+lLchQzy25bfUSNJxgDuR2oAZ+0EedKO//IP1pT5mt1E9usgO+gEMPxxRARhQ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j/tofFiKKFnMa567bf8AEKQAokccH7K393wQMIoU4zv8P1qFZER2iaXWBnMuv6fFTASE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weZ9MV2JUJdirnGNhp5fegAIZI3mOm88dhsFDJt9hRHxX0vqjUcwNBP61J1Z/aRqwHQH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IJFtDGc5LhVBOx7HNADC8pYBI0wDuxkI/DH60m5SOVxrsjK+Nnwh0+uSc0T+EzZVp86h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nKomlQKSLoKwHIFd/TcUAFcGOVR4vjLj92PWP+yhUxiEZlaJgPic7jv8VH+1df2csZ/z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nZFZlRjjO2V5/ekICB4ySvv3jtnkWTbt8IFSVumlbVJCEBGAIiD0PPV+lF+0kGJYVxk/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EBbULNQykb6Vz3xtQAyVpzqjiRArLgsXIxnI5AfrS3EcU4ZLIvId9aqn5kg1E3htGQnv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g9OW1czxDYXxjxy1Mmf+oUAdJGh0vM0+rG6rJIfwU4rpGURgtcG3A6nCn/qFRCzvGCtw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7YqSs2xZkYg7YUr+poECsjTxKYZEYqxw7DXnmM7EdK5mlCgYUuGAJ3Ucs+tCNc65lhRg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qPShYKEKrA0Sqc5XC+v7pzyoANtVyjJdRRlQfh1FwfuBSiqLE9vbWjQgrsY9Ee/TcNmu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8SH89qCWaFFdhfBZApwrMgyRy2IzQAeY4EeKBpzIBszB5D6btkVCypGXQ3iyTdpCu30X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sbZAGdGc4+R9a7ExwwVM45FyP0oAmNZggeRo3cjbShQfmaQ8YuFWe7t4mCKcDOrnj+IA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prcZA54GcnGN+dYV7xqWRTFqyDzQHbFHZEpqJtpf2d1KsCySRYBOhWKZ+Wk71j8U9pLu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HJpMtrHcahmshpJYruOSJSSrB4/XB2/KmzHjPHZkjW3LLHsqgBUX6mnpGam5Is/+rL1b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jYbVnWrPMMLG7tjOEQscfQevOvVWXAU4RwqU8TmtkMw/aDSWXbkByOd+grztrBLNeA8N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TGMYONxnY96nkpdBKD1ZsxxW9zw57WMxLc6dLSAAuu++RsR26V59uC3STGOYCMA7uEZg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rQQNbRCC1T3aVtppEQtuBvs2QV37g78qifij2DxQXUi3hn2ZUAUqOXTrv6H1psbj9kPa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ZZFXkBkn1J/ofKo4h7O3dtZPdzNb6Y8FlQnUckAbYxzNbPA3thC68PdZ5CcyNtkdgflR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38Uu76POh2XDA9t+XSqTXgy7Z4VgmyqrZbkNzk1s2vBMqWu55I8jAjibcfPp32q/7NcC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VJaPD5GNwdWemd/pzHV3EGtVa6lgkXZSUjc/GcdAdyM1GRya+IKLfR74UQovDoguK9Ky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opWFC66mEelRpphQFTUkb1FAiRRUIqQaQ0FXVFTQUTUiuBFTSA6pxUCjUZoAgITTBERz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GKmxg4INECe9cN+lAxOdqAHK5671BQE5pak01WzSGdoFByonbbalEk0ITC14Nd4gzSiG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GoYoWkApBc8hQk5ooLLAlBNNRzVQU1CaTQJlnWagtQa89anNSUcSCKDONsbUzaowKYCN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tyqxgZ2rtINOxUVtBFSNQqwAO1A+AcUWKgVkIpni7UsDPKuwaADJzQFetQSRzqMkdaAJ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1FsRxjwNqhWI2NTnaoJyKYDAwPWi2NJFGOVIY0Y5ZqQBSxnpXZIpAGU32oHytcXIqDL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OaEnJokAzvTJK/EDlYx6nbv/ADqoOXf5/wBf19Kt34wY/ry68qqLyyPp/X3/ABFZs1j0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r0/PvUEqQFOM9MnOOnf+sHvUocDAHLtv/XIfhXMQDiTCqdsnOB+I22B+Q9aRRJBU6ckD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bfftzPpU8gQRuDghenTb6bD61xGkYOykk5xk9/rz9dz6VGPDUBsgpnIHptt98D1zQAL5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qOoH/SPrtRQI4YsV06T5QcAE4yq57A7n6+ooHC5GrSCuSM8lKgfgo/E9KNQDGQgYLzAC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6/psaAD1ap185I0k6sg7c9ZA2ycNj/yKjBzICCvkAxn4B/CPU7f1iiZpGI1AMc5GDkFg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3fnGSSdBDHBKMevdj+mO/rshhPhw6kEAqC2np2UevL+iKo30SDiUUsyNIzROWTTqVN0wA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xV1SAqlDkY1Rg/vDqx/rr67V7tJveU8NlVAGw8ily/w5OxGOW3ffYDGRgVwbeRGMKypj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Qc6YWt9YC3QVwNv2oJ+zZ7VzPNbphESQFySWYr8TfI96ZI8qsr+EWwpBWNhvkjvjtWYy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GSu4HL6AUZMgcKCrEgnkRyx8+9IKRyxM7WultwNSqxz9M0aiBsMPETA21F02/D0pAHmV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P5ULBnkBe3LAAjcqeeO59KUJoX8hvAraiNIdScZ2578sU8B1ZV8Vm1AnzAdMdgO9AAMI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OX2qD4CAF2dBg4Lsy/nUhbhGOJY9GSceGSc/PVUuJ/FV1SM6QRu5HPHoe1ACImhuEI98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TeXp6CnDx/EKpKpAAOXTPftjtXTs81sVMRfzjKKwI8rb88dqiOO3DHNksbYzgxqx/wCn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hlfcDcFeZ+Zrh4yyNJ4abqFwrnpn09aBBCyhXWfOf4ZAM9N+VDLPAk3hm7EA0jGXGSd8/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3Qik91JU4bLBdwQfX1FS3g+ZUjkVx/8AQ0Yb/NaNEMUMSROzqToBbBAAB7AdqILJHrdn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fP0oAAvFHjVOY2/zvv8A9VSB4sf+Pr3yPh6HbkPSiBmLg6I1AHPWf/paGb9owD27SgEZ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Epl8QhmTYA7IfX19KBfEiCJpUgeXVqI6dsVOmCNSPAEe2SEjGf8ApoIVjKhiJsjrIXAz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M7w6s75GD09a51RHUlGjGDnQPl/DQ6kmkZVvCRy0IUOdvkTTJRPrVY3RMgk60LduxHeg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M7k5+vOo1JoZo7jW2M7FTn7CpPiRRkjS5Jzy0jJP171KGTzNKEXIxpVy3L6CgDtMuc+I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I0sik6UxqIzqI5Njt6UMQEkwIszGP420YP45pLywCURRLdBvEyfDil0fF5twNPegBl0z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TYgqRvnHMjtQMbYssUlq0bFSwAjB2GMny57im3E0EZHi3i22QNmdQcfJqCMG4VJ7ecM4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7DHYUAKheJVYSG5Uh2wXEoGMnGCduVQlxbytJEeJAgnSE8RMkYHpnqRRwpeTRh55oG0S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jmXPbtQu93cpc2kkUMIaIgOs7H4gQNtI7UwGkXPiKEnjKMCctEWO2OoYDrUqZogkelGx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e1V2a39+EI4WS75cSaIsHGATktnqOlN0RxlS/i6uwLkfhtUgE/l3eHxMn93B5n1xQOI4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Avz/AIaKTTGdUtz4K52DFRn7iiIZ8rEwI0g6iNWc57Y7UALcoMMXkiXByzlh/wB31qBI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0KsOR7CnEkHBIZmBOwwOnqe9CC5XTIFwTgKGJ9ewpABomQFi6HJH/tn5d6jMy5YqnLf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xytpslTJ+PSn86ho4orjUfGbIxgPIVzvnYHHagCJEXXqaz8RuWQEP5kULeHgSeHLGOZ8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lwrR4d7lrePGSSVA9N2B9ahW8SJfdZkk6atnHL0xQIAlTHqiaZBndmDD5/FQpLC5Ph3w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1NAljQmRkc55BCvM/M0vXdJrJiiC8z+1OeXbT6UAEyzhS6SxnA3zGTn7EUDe8q4KLGxO27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gEvjNZJM5AA0ohI59WxUlUkQMyvCuDsraT06IfnQBDl5VV5IUO2cK2o/iBSyA2lxCUCs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zzpkTxyrpgE4A/eZHx/1DFL8SGKXw/fFZiTlC6bfQDPOgCVeJwRGJwe+mQD8dqB5YiGi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Z+2M00w3QbV4sejbbwSTzxz1fpUTCaAExIjgkElnKY5dgaBAgy+GW1o22fgO/wCNcTPG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HLPoe9LcLCDK9p4rBd9GluXq2KIjUCzI8S7AKGA79FJpAQ0SmTU9ospbA2Ct/wB2KEhV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PP6KTUxyiYgQidVGcs0b88jHxD50BmitmQy3o8NhkanQDpjBxQAqeKO7hKEzJEVOSVbG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ri2SAzapFkYZxjcH1r2CmQsoiliMWMDy6j9waXcQKcKIImMg8N3c6DjB6gE0rInDkYvs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RhqPhhvpkg/1yrTivYbbiMk90EWK0iyqKfM7tsMbdtXy503wktlCxWYfplApx9WIqjxM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6pcYXWS2/Tkcf+KlrQL4oG2vn4jcS3l7liPLFDHv4annsPN/RorqRJYBHZ3Oh99YO5VQ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fAyawS10tvFFgwrMchT5S2/xEc8eprQ8JYYRGPIBsSdid+tTJ8UkjGWR9Emd0cCNmchQ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RuG4h4iykF0XUp6jl6D6Z61Zi4vaQTZeBpl6Ede/0oiIuJ3x93QxakzugAGPWlHktshN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41cMdieeRmvRW/EblrOTXAA7A+GcbFcb5H3pcXD2kslZZZMgnDgY39QRnHr1qvI0l3Jp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Bt3zjp+VOTktoqSaQiG34hJO1vBcssKuMAE4J/InlQ8Xg4gj6bgEJGBk8h88dztWraI+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tDxi0FxNJJOjyBFyCh8+D0oTbQcrVH0onaoqcVXubj3dNeAwBwQcgg9K9VtJWzQeDRAi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gV/OSFAQnOPz5j71YByAcEZ6EYNJST6Cg8A1xAAqATXE1QiCuTyqCuKIMwqWYtzoAVip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1Oa7FTQM6iAoRRCkAYWjAxQA12rfnSGMye9dml6q7XSoQ4VBFLEtGHH1oGTipArlINHy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AVOo0pyaAGNgilMOdCXaoMhxuKaQrANTpJqM0asaoRGKYMYpZO9SGFIBy6e9dqxSS2/O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UOs96DOa4U6AYGamg5FLRcijK1IwwuKhgMb0ssymoLE0UFh+UHbFEpAPzpOOuaIN0oCx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JrufOmKwcUajPOoAo0AoAnQMVBiFOAGKE0rHQvwz0rtJ7U5cGjePAyKVhQpBioK9anUQ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EwnNP0EjNCTinYqFeCQM1IQ0wSEDFSrZO9FsKRn32pWj2zs315ff5VXG+ee47/r/XQ1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xD8qpjGBjGP6/wBfx7VL7NF0SMkEDbt07f6fcdqgHQQxKBej42G+enTYHnyC96JcnPf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JB1ZBA3yd/X7cj06CkMEADHNVwW3G6/z2PrufSuI0BQfLp2PUADqPly+Z5VI06cDIUj6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lQRhhsoONJJ5DH6L+Z6UAQNeoaUIORpXXgahyBPpzP68qgH9k2hs6c6X3Y4/i26nOB+H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dPX5fM8z/RoHJTUQVL7kauRK75IHQD+utADWOmPUqnSoGYwB5FxsgA2Gx3/ljEsQHZmB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ZR6D7fjULpCqFbSmAVz+6p5sfU5PP+dEASVHw+U4z+4v8Rz1ODz/AJ0gJGynxWHLEpHb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W9ZBdL4niDyY0pqOkbY+Hl13/kKuaSyhFGNaEKD07sfx/o1VmLGUeCodVG7u2DITzOw9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ZUiFusZM1wQxkJHiztnAY6dmPbFWF1PKum4Z1IJ8ukjp6etDrllQ/slAD9Hzyb5elG7B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0n9agZ0njRITGyYBJwyE8znuKlvEDBkVWIBG5Kg5I+falosMSnMOglidoyeZ25CuLRCQ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sBnbHP60gD1PJbuNOC2Vwp+npQOI5nCy2pJOT5wp5fX1Fc0kenEN0Ac8lZTzO/emeFJk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zzx2x2oAUrQwoV8NkyT8ETDbPcCgDQwyBzM6JpJbxpGAztj4vrTVM7hizJgMRgKRyOO/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aAYznxD/ACoApySeVZbTiDODMgKIY2U6nAY8s9T1q1JFceJriljQ4CnXGW/JhS20wQnx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ked9uZ/zCuSCETM5thGCoAwg579s0AGviywAtoLZztlRsfr2qY55vHKPGq6QGykhOQc9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qY2mUahyLqMZ39KLEAclLzQxABOtWON8fFnuaAFAKkUFvNbNJ5QgLBCCQPn6GmZigR1K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GP8AKNqi2SSeGCVpy0gAcgqpAYrg8gO5oitw5kRni0/DtGRzH+8e9AEqYo8MHZARzkdv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Rcl9x5VKnr8qlpJ1YKIoznr4h/8ApaFnZEbXbNJk7hSp/MikA11lDEoVXOB5lJ/Ud6AF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fCP1qqtvaLN4h4cIjg7iFSf+nNMd4ZCMe8KAccpEGPwFADVedlZWjRNseSQn9BSzHDJL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Q/r61zS26qQl2qHtrBP45pkaMfMs5kPLcA/kBQAtzGI9EwlHmOAgfGNW3w/SuQxRA/tG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/i+lFpnlXJkjwGOwjPQ98+lTqm1lFjjJAByXI559D2oAXCylgI7rxs8hlSB9hXOLmJs6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5GWwd9Xr2qXbSqo8DSZ8uBpIO3qR2pSxW8R1G1EZzsRGCf8ApzQA5hOJS0McbagB5pCv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a5t43lsmnDLnwwUbYj/MQKlmTxNbPcBcDBzIBnfP6Uhp4QsaxcWEcecYV4zgY7sCe1AA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HGxbWgPhxorYDjVuhPQGhHugeY273vvCoSPFafHXGz7HfNXAJli1QXKSgsBl0Dc2/wAp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pS0MzMoXAUxjbPq3emAmV7Z7vI4qBIuQEV4sgE8sY9B9qbieWPyyRgK7AExkk4YgciO1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BCFRGXSkxYnJHdR/DQOsNwNR4eSVYgllTocHr6UgDk94kikjRIy3way5XmBvjB796YS80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AA6wfviq0/hSwSpF7ykgBAEYkGGxt8O3aiElsvlF40R/wDxj7/9eaQDLaMQxiNbfwgo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zQRNHDLgiYtqJBcOy+m525VFnI0kCE3gmkKgsPLscbjAApgW4fcvHgMdhGc7Hvq/SkAmZ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UnaMmMA/hn8abKJpTmF4ljwM5QsT9dQqJTO6PGI49wRkyHt200MgWQaZbMyemEI/E0AG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fOSo/WgVpcCOZV0ttsxbO2eoFRGAkYUxPHgb6f8A9Gl6YUbJa4znYkyEfjtQBCRRW0ha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DH45rpY4lYySPM2RuA7kfYVJmQkh7wKM7AlBnl3Ga4DxVZElV1IxnGT+FAEAF1Ijd416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KjMaNpE5l2PNl/QCn/txIcmMjngIR+tLzMmmNUQ7czIRy/4aQAFJ1dV1IIztjwyTyzz1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xVWOc5ZymN/QGlyRRAAPaLKSeiqfXqR2rsIseCssa/wpqHX/AC0CBmiiIMlxbJKxwMAB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F0mOSBOYUYwAPRSalAkevU0oXUMGQt6fxetCskbTsPew40gY1J67bD5UCCR00OgMirjd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hjk3v/E9C6Y/AU0rK7EB0046Rk/jqrnmlVgqxqdicmQj9DQAotcCVIoniEZQkZjJO2Ou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NIgFcqMKd15D61wWIxrHNbpIQOwb8wKhdEICi3dBnAK6f0OaQEyKZI/DuoUlQnAXOsd+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3m9y8JoS3mxGqjA6fCcipuJhDAWQTvMzHQGZz1257cqxxZyWvEnuZT7xJJuCRjzcuR7c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0jeWOZLNnhWRhuQwk1tjJx8RPTuKz9Ju51Wa4U+Ecqs4Xn8hirsU89orvbzoQCxKkAlV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qy38ci4QLMNRyUV2H1AU4ojyf9DaRlQWN3e8UN3BMJRFIH95dAFLA7aQc5Gw9P1P2jvp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Yts+rAG2QNIAyRnbbarT8ShmcJFaRmZTjTJKi5HpjLfQgVmXaTXt0txL4TrFzjjzq0jp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oyklQqx4cb1FnuNUFsB5Rkam+Q7ev2q7CILFG92aQSOT5mAO3TpirlvbXPFlFzblWjO2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d2CWqsZLqEyA/AhJ3rjbyPb0YNtGjwr3W6haNnZZgMCR3xt8hgHHrmstI3PFzbXVsRKA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pg86XFLpRljIL578x6UqeK7v7oukbGPQqZLdsn6fFy9K0TfEak5Wj0lrPHMMxgDT5fXa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P7MDl6msWxnbhtxGLtyI5PKT/Djkc9d/zrWuJxLdKAGaNQAGxz67fenF32DTUdnrOIni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EjcNjIP1GK8rdceuhdOsqNGRj4dxknAOTnI+Xek33tHLM5CKMZDNArNoBHXBJqlHxbVG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Rnf1zz/rHpXoNSfjQ5TV6Zp2XG1jmDPugIJHLn2PTlXp+H8bhvjg51u3l0rsB8815jh1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JboRkkgk/LvjPr1+Rr11jwqz4emLZWOTqDMd/ltijGv+nRpG62W66urq6BnZrs1Oj1rt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qiwK7YnlQIHVUahRMvpQ4FAzs1INDXZpgGWqNVDXUgCzUZqKmgCQaMGgqQaAGq2KZnNI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DRJBHKuClhRal5c64gc6QxZUgdKWQT0prMp2JqNarTQhJU9q4Ke1MMq52GK7WDyNMQGl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4otS980WAjBqQtP0atxXKuDvSsdAIgzvTDGvzqCQNyaBnNHYxoAzsak86raiOVEJSOe9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CpFcJqnxM86NhogDbeuIxyOakeY7VJjyNqAIU6qI4qPDYbgVIB6ikBGKkAimhFNN8L7U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NMePTS8GgDgxBpwbK4pJ2FQHPSgBxUGuAANArM3SnCA6SxO1DAJWXG9A4Q0BbHWgMnbe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AEHcVBcmmI2Rg86oRT4kPLBnu3T5Z/r51TGcZ6n64/r+udW+ITCWZYhg6B055P8A4G/c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sjn+XT8O1Sy0dsBjblsDy/r9Ae9SMruhyQCRkb9/5HkNyBXE+Ukds8th1+3L7AVy5Byv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R3I25A7kb7UhnArpyuyYGQf3cb/XGfXc1BBOlSMEjTg9+g+Q5k9/tQnS5bYCMqAcn4CP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UagkKCjElQpDHqRy/DJP50ASzD4iTpxnJ54O33NLuMRgnHVQVBwGI/dA7AZz8j6gMG7A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36D07iolZUVhICsYA1sMnSp6Z5lj2H8soAo1cQtG2Dg4BO3iNyB9ANvXb03YPMBqw2dz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pVdF/wBldDJiRAEYpsExsFX1OB67jlkVYJGUI8gAB9EXlj5/12oGSc4bDcxksOp/hH3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TATyrbsUUqniBdIy2B68qur5SDpAK5Eadh3P3qnI6x3cngo8gCLrYEeZssD135Y+mOm0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uWPmGwKnm2/T1p3hyhgyyZ2x5lz+WKr628wms5CpkJyxQjzNt+96imGOCGQOYFXY/DFk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6ZLIcMRgIRyPz9KISS6gDGgyCc6z/KkKYZt08dRq3OJEHPftXNNahtK3qKw2/wAYMR98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CzAsTtg829T60LRRLIGa2AXSc+QHfI7Z9aZFEzx5aWSTzHHw42O3IfKob3gzaVkiCkE7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AAxE4/ZLKBq/dV1HPf8AWokeBWCm48JumqTB/wCqnMHij8ul2LdfKNz9e9QgmVzIyIML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AFeOFrmHzXkjftMgYTHlfK8l9BTFF2Lgx+LFpChsmE53J/zelIuFXiC6X4c7gOMtIIyP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S7cPhPhC3kjbAyILd8gb9UHzoAYFuLdVQLHIucZ1FTue2DTVEyyFwiEsoXCv2J9PWqtr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BjzEs8i756ZP5VPjRCXQnETGMDSdaEk75HmBz0oA51W7EMpsyVzqOsIcjSfX1FEWgAeO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MADjuoxUyJNAsMcEvxtoBlUMANJPTHapAnt4pZpJI5CFLkLEVzgdMse1ICWeCMAvIYzj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8cuoe96hnbDJy+1F/tbSAmGABf8A8c2//TUTSNLA6m3eUg6SikEfiRQBxFyJQFlj0EZ8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zRKAPDffHVf50qGK1DZbhqQORqw0cZO22fKT3pMb2zNpKXgbOP8ADmVee2+MUAXA0qqz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fKltEskoaS01YBHmCnqO59KlpbeFWEkyxgdZJf8A6Y1EMiyy5S8My4JIUoe3YetAAOkL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7YxyO/w/Wp8OFcnXMp6lpHzj6n50UizR/A6AFuTISdz8x3qXWVDmMJIxAHmJQdfn3oAS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XG+nUmQcfLNMCzsTonQgH96PJ/Aioj8WdYpHjjTSdYAkLc1I/hHekSpHJMB/dxchly5Ef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W4E7RDwpGRVbcFAck/P+GlwvdW8UULwxEABAVmJJwO2kdqm5Nop0SpKjEDPu6PqxvjeP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Fv4zTpMEBZrhpA2rTv8AH9aABIjiJaXhhfU/xhY25nbmc9aSRFFxCSRre6iiaKNUWBH+I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X7U2Ka3mmaM8WEhDhljDxdCCOS550wtxA38kUMsCJGiOC8DMTqLjGzj+D8aAFmaImORZ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IXA5jHx7dTXCWLw1934iJSXGSGjbmdzsPWnYubaCOGFI5yqaQXYx5wAOgapi8VLMrcxo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zctwO9ACpxeWttPcpNCwRGkKtCfNgcshhjl2ph98Eo8kDYBGTIy9vQ9qqRW1nDLPK/Bk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sAN+uelNuLaGO7Vi13pIOoRyTYztjZTjvSAPU08ccklsH1KHADBjuOW+O9cwjddXuZU5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RdRmJImW8ktouRzpxpwf4wewqY5Y5I9VtdiclgM6lYbkA/CB+dIAcxurLH7xrAONpBg/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fKp7M65/Gm6Z41Z5HRiAThYyM+nxVEhnVwY4o2wceaQrt/ymgAYneSFSswLFQTkA4P0x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sTjEZHI470T4mhVpIxJkZ08/zxVeILIxK2JjwcamEe+NuhJpAN1zszJ4ceAcFvEI6A8s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G9t4hxnI0kDOe+O1dN4HiaMz6+yeIBn6bUyWMBNYnaAY5kjP/Vn1pgKWKEbe5+GPQIPy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5LgYO0pGfmNqZFLAz6P7wE0g20l02+gAqY0unCO8kQBGceCT/wDKgBZaKIgy3Rj3OA7A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o5lZcjcgHPXpims0uMqqsyk8yVz+dKl1XClZo1cqR5c6geR6gUgOKzMGBZCVP8BHr3NL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QUoDkSk559NNBlCGjFi8JxscIOfLk2elBL4EcoBNzq7L4rf9tAmG+kvoNmW68kI/E0JC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cH/0tE6EKpNy8JxnfGf+oVEUkTYX3kPMF3BdTj6ACkIWqjw0J8ZXIxqIc79ee1K8WFCf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kGkdM7dqMXLNdCJ3Q4YgBY9weW/mxyz+FS0F1EEdYIvDDHTJJcEufpg4+9K1dWK0I8Oe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5mB5dwOv4UDW1wz5lm16SThMxDl6ZPXvVmRI5QWlgWZ0O641dM7ZxSUnhuQ0McDwlDhl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mnYaFtZQuXZ7ZJXGMl3MhGMHbUKzOMXUX92SJaq8T5AwoABHXkatcSlhhgxC0uS2GJZ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68/I8hILhtJGR2I5fpVIznOtGTCLgzDwI3Z03OlC2ByycD1q8XZZkkmOCpyQGI67jIrX4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mP7XChRsSM74P5/Sgs7Kxe/nurt1KBjJHbgkpuSdz2A6dfltSc0jPRq2vE7niHC/D0w2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o0Hvkk7nVknnQnh7SQZ2GckD0qpFcXcN575FatNG+V04xq67fzqw1yJhIZo7u2YbKFDn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xc9iUOT2U1tCT47HCR/GTV2xXw7SNCZInA3wCRn6gilpdJdJGbiVIIwNcpZlTzjkDnnv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JgmiKKdiBr+ux9auMWuzXHj4CS8TPvcqZFJCiQrnGewx2FNjkulQOJFDY5KCB+dTL4yI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IO2PXvVKWS2Mmn3VJroE5ijUMfqxGFHqars0pMu2nAf7yu5PdpYbcrGXYSOQBy367b5x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IyxnxdGcvEAVyNzv8t69nwDisUkZt2tksgijQmfixkcz8vSk3hggm8aeISHxnJVHKMij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G/IfUd+1HTObhFmPwLjUFriN7GJ5M4Zm54HPHQHPXH869rHOs0ayxsCrgEEGsnhUXDrk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UanBJYnA3Oefw8x61rdd8DPeritWPrQQajB2qrFOkwygbHcinBqffQ7Gg1xag1CoznrR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NCBkUyNhGdxmkBYUIVwwx86XJbA7qwqfGRhvUFk5g1Gy9Fd4mU0sgjpVpnHzqNa4Plq7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OIBPKh0imKheTU6qIqKAjFMNonVU6qCuooVsYHow9IqQSOtKgUiyGJFTvVfWRyNSJW70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vB250tZc0fiE9aWx6AaPHWgO1Gcmo0GmAOakNU6KIKOtAHLIVOaLxiedd5cUJx2paAky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Ku0GmAwb86LQpPOkYYd6IB/WkMd4XY1IQClDUOdGCaQDFKg70QeljBGeoqAwpUOyx4mF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uKBiQaKHZY1DpXGRqQrnNNDDrzpUBZjw48xqWhDcjVdX7UxXNTQwZIcUkR4NWmkzS85N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vXMRjAoGfG1LaQAU6CwZG3oNXrQO+o1ABq0jNsaGNS8whjLnBI5A9TS1bGxqtdTF30A+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7FidyckkjOe/wDXzoyBpxjHz+uf6+fegUbfDkd8b9Nvy/CiOwGdvp/Xp+ArN9mq6J1E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r+ZH1wOldgBSVJGOTLuVwNvnjpzyTyoSXGcZ1Zxgb7/0cfPJodRV8IdJ05GOWNwP5DuT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yEYHA3PLHf0Xb69qnTlsaR8OCOpyc4+ZO5/o0GrJJxGASAf+H9Fz9+1MXdmJzkDBA577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ECSw5MSdQzyLDmcdh+f3qXyFCnODsCx5Dqx+/L+hyrudgdxkDkSP3fkM/wBbiibUUOPP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/r1BiYZGKhUj0vjUAw+E8izfM9OZz88NUBUQAlgDhAT8Z/iPpy/rFLhx+01kupbJC/8A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H9ds5YnwkuwBGzuOmOQH9daQEt1y5CgkSPjc9lH5fXbflUmglEyr4hgxEgVIguAAWAG4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D+0Qad99CdFx1NZ88qSXLERtMPDUMQARqy2eZ+m3bHQ0mBKxyywY8QZD82XPwttyx2FE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IxnaMj/5VXZLeRQUtsNqU58E8sjO4HbNOJtycZkU46a12qBh/tYgdKI2WJ3cjmfka5TL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Hz27gdqSj24OGucPk4DTHOM7bE0eos+FuWxjmNP8qAIkb3gFTauy6sEtoxsd+vpXL7rA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kJz9wKNvFiTysD5v31zzPpjvQ6ZvE1l4ycYwEI2+5pDAXwpPNK84IJPmd0GM7dh2qXlj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beGyNk/UGmBpXGRGgw3Vz0Py9K4tqOl4STz2wR+OKBCphPaWuYn1uXRcyrn4nAJ2x/ET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88LFlCkLCV2Gf8x70LQ2wyZLFfiOCY1PM7cvnUrFGkzaRKkZRQAmsb5bOw+lABBp5o0Y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/wCloopplciSHGN8RvnP3ApSJApBinkUZ5GViMfImiYpI2FvSpPMoUJ/EGgCo0Ns/hRX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RxsCQM9yeh6dKb4ltD4ySJMkWryiOKQJp0jPwjAGc0ccNxJDBIZgWGH80ed9JHTH8RoQ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GQeTyxspIKg5+I96AJEltbyK3vBRCrZ8aZjvtj4z86UzJLlrbixyTnTG0TA/9JNWDLci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nxjyGP8AL60RZwoDxZyf3SDzPrjvQBzwzgho5F1hdOZI9X5EUmNLqWINNJC5DZASMpyP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cGWXh8bDAA1RoxByd/xFdIYGjTwRcKhIz4ayIMfTFADle7dmU28CgHGROSf+wUclwwcR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kEYBAPMjuKrK9kmopdOjdpJ2zn5Ma5mhklDpxQ6gCoCtEdiQf4fQUAFFFBD53s1jYsfO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60qR4pbtvEN4ECrpI8ZV1ZbPLA5aabB409sS0gbEjAEpz0uQOWOwoke6E7ITCwVVbZSu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81tDFE0d0sUbbljID5cHHxZwOVDCUm80HEfHJ6AxsD89I/WoiN1axQW/gxMABGG8YjOF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bM8YdpLQyajnEZU9AP3iO1AENb3/AI7SJcW6BgFIa3Y8s/5x3qLeSee1gmdIyzqJMAlc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W9sbgyvwsxnAAJjQkHfJ8pPpQmS3uFg8FrsRZyfDWZF06Tjljrp5UAWBLdyFkeCNVRxnR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VUeOxnvdE3AfHaPDl3ihbAJO+7Z6H7UU81vBBK0F+ySKM6WkBOcdmyaOIxPMZYuK+I7g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kPU0CAjEUPC7a3uRcRuI1VhCkgOrG+8fyPWptFhW0dmlnRQxw1w75ADeX/E+nOitXvb3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vGkpHgsRkry+L1NMVrt0wyQOQ3MFk5H69qBlWExXTzxf3s06MNIVWi6jfkuetWpxfmdU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0DMdiP8AOO9A8s04lgktVPlwdMmob57gUuZLRpxG3CgzMC4zHGdgRk8/UUgLTF4kjXSs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9e1LUyIGMiKFZuSOTz27Clq1vEixFZ03wqqj/p6VwECMS0kqDII8VnA6fxetIBZtbeKd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MEjyMddz/WKdOgm0vKZlVQdkZgemNlPzoTIjyHF8NOBsCmCd9uXyphMxYJG6EEE5Kk8s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qAKkQlAU4PiRvywf4h3xUSyRxEE3aruMoWTvv60b+8K4y6MGOPgIxtnvXMZY8kIhyRzc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PGz27oxxn+IcvSpVGUEvpdyByGkfrQkNkvJCG25KQeXzxS1jjDaxbGLbmAAT/wApoAiO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ildsSkkg4/y0u4ht5nEjWQmZWOcohJxkdTRssRbP7fA7CQD7cqFmQgCO60DJzgrkfcHr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PABsQhCn/oNLj8JCVjM+e7iQ/wDdRKQB+zuRISRzIP5YqJfGijeQMh0gnHhkZ/GgBVxI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8uY99+WMfOhupJktjLbnxm5E7cvmOVOYyBwdCMX8u7kDqexqrem390WW+McEbrnd8ZBw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PoiT0eaje74jdFIJFWXJJCyaT678zWlF73wy2X3m4kLux8rMWVQO3MUvg1vaScTe4tZV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Podz9utaFwf7wi8MIVZGxnSx09wcDH41io2rOaMHxb8gwGKeX3yKOQyL5ZBhfKwGNsmp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FWaIgjKyEFSPoTyzmqVrHIJNTTuinfSrEasHG+PlWkJZBKDqYjbBU7VaS8hz1TRlW1u/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0koII8Fk+2Rz9auRWcVq6/wC0ssjdGZd/uM1U8P8A224vm3WKUhC8nPfoAKVHfXXEbvTA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PWiKLTit0M4vdW4iVUkjkOdZOcj6kVQaSK5ltGEYIBVGh0lebZ08yeZNMu+H29hGLiZ5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vz0kdPnzxVWFLS9lMYjmaaPDKTJp1fPYj1+taWuiHK2Xr0vPcuW8pBwFPSit47RJVXDy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/v8AzzQ+7tZI7B4QP3nYFixx3zWfHLLLdf7N4Yzszkf67CsKVkR7s9JGsSZWIsqgfvK3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bWUxXN/GRnfJBKHfoo+XPvz7pazuboaH4prXG4SMY+WxwfrUQ2caM0UUBJ5FteheZ/Xt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ZhkmWeOUPK5KBhqyGIzz7Af1zbJdJcEQTe6+G++lp8lhz+HTvt0pUtnCEEC2cM11gtkq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09KO3sLa3bIhlE+neQHSd+g0nYelDoYloZJblhDA1rbKcDwEVXkHcsSCo9AM1ZihtbQD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pcj7DOaYWRF0RPOpONyjHP1YdqDxFQ7XiMSdwxU/gMUmwKvvNwAGMh2yNJPKtFONXE9v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OcnAJ82+Oud8d6XxDh/ELBUF7AS26CQZJJAySM42x3HQ45ZqjKjq/huHjcsSVkiKnnjl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rsqzj2j0FrxKSDQYrsMEJKRkjTk89+W9Wff5rhmklAXzatEO5B25HpuOhGd/lWJw6awt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JGYGJjpOenL8Rn79fQ8M4/wibShsYoCBpUhS5Ax3Iyc5/GkoNastP7L9new+7slvC0j5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zjJGQOu/pVi2e4lXxJQI1YbIVAKnqOfP54q4NDKCuCrYYEcj1zUECulIGKye9GtdpFdi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edV9RFGr5HPFTRfIOQjpQajUMfXNATTSBsPWanxKVqrtQp0LkM8Su8Sl6hU5FFBbD8Tu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0UKxmV71GR3pddToLGV1LyakMaKCw6mhBzRZpDRIo1Pel12aVFWPyK4NSNZ71PiUqDki0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S1ImIpcWPkiw6hTtQZpTTkigLmhIOSLqAEUZVapLK3Q0XiNjc0uLHyQ8hVJqNeKSTnma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POuyMc6R5u9QTjrRQrHfWpwcVX1+tSJDToLHhyDRBtZ3qsZCD3o1kXrtSoLLDLp3BqBL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BPOlQ7Ho2azeOcRntPdY7dyniOdZUAsAAeQx3/KtOKP1rz3H5sXIPjIqRyKmpBl1OD6H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/HL1Qxnu3bLEKJIAABnbko6U2H2ln1uryWZCthcgqSMD/N645dKyBdqYl8a/hjkDnSJS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RpJLOsgd4GCuBlFxnGD3NRZZuR+0BkmaNrJGCgEsk3POeQx6d66TjNv4vh+7XOrGrYK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3Xixe52+dJGvxNwSNjjT+tTIIVkaNLF9aqDiJgMA59R2pqTQnFM3xxWzBVWaRWYEgGMk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SzZtImxn+NGXP3ArzkYSIprS5WQJ+8xc42zjBNDDJ4xjL3VwkijOlosAHG+5XfnT5sngj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oT77beJyC+Kuc/LNIRkkXKOrAjnnNYBuFkMeu/to5FclVkAydyBtkdKOaGS/g0tHbzAP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nijn9jUaPQIDzIzgZwRn+uv40Tc8HPr3/r9c9q8zJHdSQmKOLwfCdRi3uGU4GliBgL02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8Md0GXykySiTGQOpY9KlysqqPQgZOVOSBtpP2x+Q9ATXBlIyJACq6kIHQnAwPXACj86w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q61gHyiAMMnvhTTZ+MzQ28skUqF0RnzLCQxJ5dt9sA0WBso4BO8YIchuw0/ou2fXtTlO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Oxx/EawuGcSF1eSu09tM6qDiEgqByA+Q0g47n1rY8YKucnlnUeY9fng4/rFFjH5Gk52x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9s/1gsoEfW+kLhXZMjHTSuN88uW/L0wjxBp5hPx055/Nj/XqcciRsg2BCkjPwxjqxPc9/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RjusRQEN2hXYgds4/nywKJnKKmEyc+RPUcyf6/E0oSFpQxjxCwPhRMCGZsg6mzy5k4PL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yDUQisPEkHMnloX8eXXYb5wAPAG4L4GcySDbPQgduZ+XzqpP4z3Z8MpGvhrpBQt5ctjq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8Mag2I4gcBduvyz9OmetK4mtYrpklMsz6QGKQu+Dk7eUHSMY2/M5Jl9AgsTQxgAowBA+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wJterRHuAMaz/KliOFlBPjBRjd2kQZ+uOtd4kKSaRchV0jnLnffuTUjDLyOgOjkwOA3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0tbSNnuUx/3VwjbylLhyupRgaSNyM9PWmPHJzjcD/eXP5EUgKwFtAP2lvpJYkEQ6sZO3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rEyJjrrQfpRIk0gPiSx+VyMLERnDd9XpXNJceJoSGI7ZJaQj/wCJoGLaW2GBFdqp1DYS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lXUMi4Zj3Gn+VcC0KZZckt+4c7s3rjvS2JlfL2bsOXmKff4qBB+HNIn+IPi6pnkduo7V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FB+EjmT6ntSJPd401Jb6W1DOiAk7NvyHYGiVYJ21AXAIAJz4ke34etAwlM8aqvhRkbDP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KkzObdpNShcIw6E/xEd6V7xZxokcl5HHIRsGnGrI9CaOFWkl8l/JIuARp8Mj/toAUUiu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tZLqhJUqexPcVOq3IkSFJ0cDkkUijOPQY7UyWO4hSCK2eNFzo/aRlsAKT0I7UYWWKN3k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D5ntQAl/dY9PiTtE4HN5WB/6j6VMbRNgDiBYg5xqQ9dulTqvTMCILfTjAJnYHp00elM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zDIVgQcH1x2oELCzmRljmUgAHLpnnnsR2qGE9vHGqMj7hQChH45P5UuOK3nf9pwoRsN8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pLSKKOGeO4V8Afs4ZTv6FRz+RoAcpvI2d/Bgwx1H9swxtj+D0oHMryJLJZmQCMjSrK3M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ONPFdmnSIY0meSQbY3+I96AT280gWHiwwNiI5I2x25g0ADNbx3EHk4eEYOu7LHnAYZGx7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EsU0b4BIjjkXbfqv1qxIkkcH7KRiSRguARueewHelxW14s5kluYWLAL5bcjYE/5z3oAS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LGwUAtM7qdWP83XnQxzQzFwOK5BOFAeM5H2prG7mSCaKGAjZ/PKV5qR/Ce9RMZbyyvLZ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LDJQEHcDbzCgDlFyZ3SO4RlVVILxgncnsR2oES4s4re3R4pAMRjKFTgKTknJ/h7UDLBJ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EqzLCRtgH97PUdKKVrS1hRJYWiy2F8KFiQfmgoAkvdweLK0ELBjq2mII2A/h9KmRG8Rn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FW5Z/ix3pUC27tJlb0qTlfE8fAXA559c86m8uYInUPxNbUEHOZE57fxA+tAC4ltryCC5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mSPJUqccie4pmqEfso0uEIYAqiSADcE7jblXQNHHFaw2dwJYywjBBVgFCEjkP8opzpcx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eGc9Bz1UgFSiFNRW5eByOZbf0+MGojRZCsq37O4UqD+zI3wTyA7CnyiVXLwokhIAw7FO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uoI7iVU0vFkIGLc8HqB2oACNLqXDvNF5JGAxEehK/wAVETO7SJiNgrAZ3XoDy371XiS2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FfFZIsHBI/iz07U+eCIo4UurAcomZd8bfD9KQBiSYkq0abAEgSE/p6UoKNIjazL4G5wh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JEYlzj98vnA/3vnVaOZI44/eOJaJGUakZo1IO2diM0AMCRRKQ0BXLHGhRyztyoV8LJz7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sJaeAlWydTANjIwGIHKlot2zOss0OkHHlhIPIH+L1pAc+lCdczRKRtrOM/8ANQhw7Yhug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MlaUErFGjnGcsxX9DQB5cCORFwRyDk5x8wKAJImXGXTc42jP/wBNQFpo9lRCCxOS5Xcn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sdOo41aYwD+OelRL4cS5m8UdhGGP/bQBMmsZLRq5Y7hWzj7gUrwkGWNmqjH8KZ/Omx6X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IHGP+aq5ljWQrJxDKkbAvGPpypAIvI0IUf7RGCSMoHONj0FZX/pu1Zlka5lMZGSTAU/E1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wyRkMjMMrqOxUdCP4qNVliCI7KwHlGEI6fOk0n2Q4p9mbbWnDLTAtpo8k4LF0Yjb1G1W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UByS4B5/UV17czWNlLOqA6Tthj1PbHrXjZ+LyNeCa5zcMGBMWvGfT0pN1pGc5qGkenFt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QqMAKQNufzqxxe7HCIUD26hGjKxDVlg+2535AHt2rz9xxV5Y5GWb3SMbhXBDtj1HqPy+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8rOzXVw5x55MAkfXJ/GocXJ6ME+6Ram4r45EbchttzYetbtqtpYQCMkvI2Gkx0bt9KwLA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rJlTudjitmcBLzx5QGw2DpbAB6bmq3F0Kn5EcUaOaaMSk6I/3FYZ6Z+u3y2rLTiIhvY5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i22OdbcFksjODMlw0gBdjkrgdFAbYc/n1zRzcFsWAAt/OeoJX9TQ0be3KtGLLxWbiN3G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I159SdvwxW9aq9tEqQRxhWGvAyvb50mx4V7nKSRAykbBhkj64pwSJP2fuAwR8QVAPzzR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VxEFWZIzHgksz7ADvkVnTu6RC2swQ8p/ZuAAN9yQwPLerstpboC5VxIeRDM35E/hSMzr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2nbfO+WHMYH3q1RoWk8OFfDVJQ5GTpVm/LIoXlEZOq40yEbBtIJ9MEUSTJIAsN0jSjY6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KFDMys56aCo/M1ICtbkakmibb+HP5GmEzRjKhX1EZ3K+nrSyJJvPPEmAuw1lv0oFWNWI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D6880Abd/wAXvOJWjxziKZUxJH+42rOPK2CMYJ32Pr0rGgItjaJPGZ0hQqA+rQgO+keY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o7aSGELcqURDkSI+dgenTt2PaltELWUm1eNlZUYHxRqXZtjkc/LkjoCOtbxm2uzlPTcI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YskQUKvivrUhSzDbJJO+evLpp22Tw+xaJImsbZkjGlVeFTgb7bj1P3NeV4XxRbW5WSUI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RzzAJ2+4r0UnGrCONX8UkMAQFG4/r0roxzTWyvBciijgiWKJFRFGAqjAFDPIYoWdYzIy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2G4z4T6gDjI5f6fXtTQ2a37WiejNfjlrC7R3McsUi/u4B/lTF4xYsATIyDqWGwPbas32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08wCh2LHAB3wvLOOvPf7U+DQ8KmnSP3a5kuM5bVKpAx0xgZHzrL5J9ivZ6hJEkUPG6up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JAkahFHICoNbITCyc1BGaHNTqoCztJqCDU5qc0wA3FRk0RNATQSydW1TqoM11OgsZqqM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ea6hzXaqKCwxR6qVk1OTSodjNVEDmlCpGaVFWN0iu0A0GTUgkUh2gxEKhkxyqRJU66Wx6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NxRBhRawO1IaSFnT2qNXpREjtUeWmANdRaVqChHIg0CByagqTXV2TTEcFNTprgxqdWaA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oaENRhgKQ0SIiOVcPKakSYG1DnJ3pbGOFwI0LNyUZJ9K8Rxa4a6vIlfchPEcLt5m5gjP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Potm5+bC7c/X8M14uKcXd7NdZDB3yGH7wAwp+wFRLRa2Wgi6ACoOBjcZqPBiK6TFGVPM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XOaCktYIlIjj8MHpGSv5V3u66/EEkyv3WZh+tNPeuzmi2ME+MHDi8mDgYB8p2+oNGstz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ALxjrjtjtXYrtNAAtJetIjs9u/hsWCiMpnYjc6j3obnxbkx+JYWrqrZOXJz/ANNNweea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/u5WCxkibUp/ZSKuQCMjIIPKkm5VIz4VtxCOQsNRdnbP1yc1cMhHSu8TvRYGbPxKOMM6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iAB+pWrE3EreGCWaG/geQR5AfB1YyQNiMc6smXFKldBGzyBSo/E9qLQD+GTmS+lJuIZj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3qeX8vrt52Xf7/mf6/087wZI/fp5FiEZbT5UAGoAn8B36/hXocbgd/x9aGxoNT2G5339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rYtlVbbUw6n5ED5bY6CuBBI3zncetCrbls7E7t1PoPrn+t6Qx2n9q5Zy2R55AOf+VcdN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zy5K+cN5I87RqQdz674/AdSeOWdNOnWh2GNkBGPvvQx4GdDnw2OC7fFKf5f0NsUAWCxB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cHry/n/QTlmuXKRqqhQoBbBIBbfltvnb5fIO2ZhkbjBVDyH9YqtOIPHPi3BVwADiUoM9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gOBuJ4kYQxKraXGZST0P8NNWWRWKmM6gAfI2fzx2pAmgRFWG7QDIGBIGwPrmmKupyy3DF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pADqAUCW1c+b4jpPM/Oi8G1jYubZM4GCIcnr2FSiySxglgd8/D2NSGn8QqWjwAD8B9fX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lPGG4+FXXqM8setF/ssO3jhGxzabJ/6iaIs8SZ0K2/fHM/L1of2gmLlFwVC4DE9T6etA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smQ+oKgj6Nkfu+gNWNMqkpq1YAOXXJ69sdqXIRPH/gOcOOen91t+vpUFYGOHtcdd0U/l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sLKXGwiIO7b76vWjdZg5eJEfIAwzleWfQ96WBCkeGV0GeShh125fSgWNBcsfGmRNC41y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QAcclxKiSNBGAd8CQnp/uijaYsShtpW233TH/dS8oFSOK+0gbAKyHbHqDRrBIX1LdSNn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mO3tU0mSyjV/h1GJWJOM9M9q55I9Uol94CFsjSkgAGkdtgMg08pMyowkQFTqGYyehHf1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MZwdOQCvMA+vegAFktLXObkIukkmacnHLHxHbrS/EExDW/FWcZA0xmIjc7/u561YM10J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rMTsCP8AKO4qNTJHpkt3fLnlpI8zHHM+tABeFKuSrgsQBl0z37Y70iNbuYRvLNBp2bSs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LWts0heThichgmJGPXtn0qW8FkQxrMqZyfDR12+gpCGySTlnSKGNsAbvKV5/JTUxyzoo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zn7gVVJsxqxPOjgfvyyA+nxGiEsLoo/vPS4HR4yc/UUARcCIbzcNeYZ+IrGcZPq1DDDb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0KAYjh3zk9EzTY4pZlce+PIA2N1T9AK4+/GcxrNbgadWTbsT/wB9MCoos5542je+UA4O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AOBzxU308Fva3LW3EkhmKlgBJGxZwoAHmBPQCrS+8W0UUemKU7JnJTpz5HtQSy3NnDPO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McgBQNvLv8PpQBFvGruHj4m90VBAJMZGDj+FR2FL8O9u4wxlt0CSnSPAY7qxAz5/Splj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ZUjdCuUbJJUg7kfwn70j3eyc6k4MEZXwW8GPOxwRsfQ0AXIxdFZEmkhcjy+SMpnb1Y96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R2sJ1qzhjcMMAEA/uf5hS3eDwJFhjuIpNJAEcUikHG3wiuZrBZgTLcI+DpMjyg42z8XT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+Asc1q0wPl0KVYHr+8R2qhDZ2MFw839xxxHOoSeDESBgdiTzzy705bq3dPPxJEKu2nzx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KGOWcSBL8zLnSMqh2wP4QO9ACrponnJla+EZUBRCJ1w2TnZPmKZBLapbxtbytHEf3pC2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VHi/8Yr41uAAD/gN6/5/Sg1T2UVtbpFHJkiJSZCmMKTnkf4aQFSS7tUb9jxxSdYzEskJ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SedXwy+7vLA6ynSTqzkHA9KW809vGDLbx6S4HklLHLNjqo6mhnKxu8rWTyrpGdOjbGc8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g7yxkAEACMjt/mPalS+8y+DLDDF+zfVh5iM7EdFPegSKITLItiYBpOcIuSdsfCT60Mqx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zr0GZRjB/XHKkBZcTyw6JlRTqU4DlhsQT0FVZEjZyF4YxZRhXKx4H/VRSPGqAxXbqQyg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Z6VEk0QR2j4mCwBOA0ZyR9KQDZnQoFkEqZ6Rhs/9FLtxGi85A4GC0pfn1xq2p/hTHDRz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iKXH7wVV3aNsqDhUK8/qaAEvIobMt9oKscAmMdx27UwM8ysI3RgCN8aieR6GpDzTLqWK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xI/hoJNUylHg1YODuCOh64oA4JMxZZXQjH7sZH/yNCZLlZP2cMRXuZiD9tJpZWFCVWxK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a55YmbS3vIPYLKPypAIYrLMfHsTIxJwAFOcYH7xHaoX3ezXIsBEMbuEjHrzznpRxeHHG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zk8+vxVj8dnkKJCJyyMSTyxjJA5AdqmUuKsicuMbKHG+L+MTHCW8PJyxcknfbAJwPzo4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1mk+IOoUjr8/v8AhVjgnAjIV4hKRscxoVzy6mrnFbe4I940LKEyjoikHSd9Q35iojdc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7PMXEBY6cZBGd+1U2tQDntW0zJIjCzzPNIpVEUfD6ntj88VZtuHSFUa5gxIVORq2PL7c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hPDuHNDJFMdGtCWUshOOXqK15ZHYKFXUdzudGNx86SYEICyWwY43OFOfuahI0hwNDKeh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pIZgyIIp4lZe2rV+BFBEkVu+mKzC5PxqiD9c1CFEbJabJJxkuaLWDkPMUOds4H5igo51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geRvyNCGDR+ad4cE7sANsnHxDtUq2rYTqxB21EH8sVKiZn1M8Z0nYBCOnz9aABjmhyB7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fwAFcsU8rK8skRVTkBYj+rGpYzOwOhfKf4zv+FBIiSMDJahip7A/nigAi8zHywpjJBzI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vE8dLMO4yCFC5z9SO341EiK7KFjnhUN59DlcjB6Ke+KgIkQXwZZ1XV5iysR16sO9ABuF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wfKsjLz9ENcsiyx6InljQDm0ZH4uK4MNityCB3K4/KpHinCxyxFcfwEn76qALPDWdomS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XGWB2I51MVslqCttO/iagRGCoDD643+vy9M+O0m1xmO6S6QKNWjZxvnGOp9cH60yK9n1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A15XIxvjt09N6px23FnImakvDCz58QrgE4VNRJ3O+PzA71py/wB1kLZGxuXiUqxlhIOr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rztvxuI3JZmMa51KScZGM43/ANP567XMTTBkkXyjLayCBjmee/Ko9yeN00aKmjdteEJw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u6rk55A7VFxxi0tm0lixHMcsVme/XE0piYs5VuasNI+nSk3uiabw7xVbB0xkA5zzAyMa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aXq3+MUHDyaUnHLSaJ4nikAYY5jYEYJ/Hp+FXI77h2XkhkiBPxFUwW645bnn968z/dEV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XOpW8x9GGOh/1qrPZcRt7l1g/wBphjAOqMHI/wAp7Hb65Herh6iUnSeyZRcVbPY/3jaM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k/ypxzXlOFWPGJZDI2qEsupZJM4577c8/SvTQRSxRaZp2mbPxEAV2Y3N/kjN1QdRUkVG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YrsGgRNcRUVGTQAWK7FDqNTqoA7Fdprs5qaAI01ISpBqdVAyMYqajVXZpASKnNDk1IOa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upDJBxRB6XmuzRQrGhhRZBFJBqdRFKiuQ3Fdypes12qig5IPNSGpWquBooOQ3Y86goOh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SUxUYrtVTTAipziuqDQAWqpDUvNcDRQrMz2lu3trAsrlMKxDDox8q/ia8/w+DwbcKcZ9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Uto1RyhYsxUbbdN/mPtWak8CIEM0eeWScDNYZLN4FnY1O1CCpAwVPyNToOORrA0JzUVw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frUgHvQ11JjDyRUFj1FRmo1H50AQW9KEsMVxb+sUHM7kY6k9KQEM6hSzHAHpVSRzI4Lc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/oTLK0z7bAfD/Xf8h+MRgawRyBw2OvoPtuf6AM0+FDTI3XYcj8WM7fIY3/oVt5GnlnO2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eXw+No8IdJKqASNs4zsPQb1pnOAMscnBI5t2A/n/5DGgviyS3PYkcyew/H+t67kWOwZFJ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8hUqSSACAQPMw5IOw9f/AD2FS2AvwDC+ZIz1I3y222/89zyBh4Xw8FSIzyTG7/P/AF+t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HT4U/rb/AEoQD4cmHIKfHKemOg6bfYepzRAqsa5DKmcKp+J/nnfoT+fWkAagAsQ2F5ly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sLsBqOCeufx6708E6hr5nko/r1pJhlllOu5eJ85KxBcY7eYE/X8uVAArI1vDFEYXbAV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VOgO5Z7Y4KgYbSep9fWhtY5ZrSCaWSRnZFc5CgAkegHemH3gyFFeNcAHeMnmT6jtSAVI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yIumRncDtRjwWJwJQfRHX9Kli9vGMurLqVQNBB3IHPPrRMJQ7MiIcgDzORyz6HvQAov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ONcpG2rbmflXKwebEd2dGnPlKnfPcg0emWWPzLGuHHJyfhbPYdq6SdtRT3aaXbfBTH4t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zOQWHMDqd+Q9a4xz6siVBtjeMn/5CgS3gWPMttGMn95VPM7DbPfFAzWsb4ELquMfsoH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TyIRqjbS/RSPhb5ntUrNcmUxmCIYUNnxj1z/AJfSkMlqV1pJOnnGdUsiD4vNsSPWpkns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jGPHUn/qz3NIBolkghRHgZ9wPIwO5+eKERKZS5sidQAwQm2CfX1qLeCSaMO19NLyOMR4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jJ4urSAcugzvntjtTARIsLCN1gKjOolY85GPT6Ua+A5OkzDG5H7RP5V2i6iaKMTQlMhB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6dqNlljLuio5Pdiv6GkBWjeERxa73RNoAOqQZycZ2bPUU2EFzIHumcK40E6OwPQd81KG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CtrwsrE4KkfwjvXXEjTCSIW8jnGnVlcA49Tnr2oA4i4EqoskeGUnzRknbHYjvXMJ4YgF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cyB3PegItYyA9osbMCwXwlY7Yz8Oe4pSvbtmN1ugdZxiKVRgttuBjtQA6NblZGYxxZbH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WaSRY5PC1AebAbmMHvjvQNJbWWppp/CTSDmadhjnn4j8qqe9201xFFa8aUgtpMcUkT4G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PlCXAdG4czMNssI9jjP8XrS3/u+NwhsDGzAkaLftjPwj1FWZkkt7aadJGZlQtlwMHA9A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EklzbnSCABbtyOM/v+goAXE1sI1DC5XGBkrKBmlzS2IEsVzfeCrkqFlm05XSM/EfU1aY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65UeV/rzxQJcXxuTGbW3XSoYt7w3Un/J6GgCuLlZbuOOLipljaN2Yq0R3BXAyF9T9qY0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Bkz+0j1fE2/IjvTWeSK3jie3a42C4jII5f5sdqpRwwoD4vBWOpz5mWE/Edh8XrQBbMd5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keCwzgf79BJDdi7ScCF/DR006iudRU55H+H8aIWttCzN7pHEpUABYlO++fhz6VWMtvcy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sUSdVK4PoAd8UAWRJcSoSYYxpcjAlJ5Ej+EdqqXGi7E0LcKaVgCmsiIgErkc2B6jpTbq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CfEXUXfcAsNR83oSarw3NnMXa144szHcrHLC2o4/3T2FAFjwrRMKeHiLO+FjXP8A0k1Xh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eeNgAAmf49O+OmcZ5dM1d8OWQLJFIC2nGWXUN/likWq3N0FluJYR4U7gBISPhLJ1Y/Og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9khQFTiWUjlgj4vWgWSF5mj/AL5Lxug0gPCcklgRnTnoPvT5mnnkliiijKxSKCzyFSSN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OKa8eRopIYYxpzlZ2bnn/ACDtSAFVuPFVIrpXUoTl0DHYjtjvR+Hcx6VEkTEk/wDtkdCf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iezNxkY2VCNh/mIroIoreEs0CwDUcYVc+Zth5d+oFAHO93Fl/ChbUwz+0I7D+E1LmZdU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kJ5ZPVR3qkRbRTTNOb8qXymnx2ULpGdhsN886ekkQmlVnmii8NSDOXXfLZ+P000ALaNZ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IORGck4xzb0P3rnijZonW2kiVXy+jYkYP8J74pKcRsGuBHHx+IrpPlSaE4OQAOR7mrjm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2I1Ouocic7Y7UgBXwWBCC6+0oHPelzSRxhtN34TdiwyT/wAVNdryJFMskDeZVwsLLzIH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WSSONJNtR1OV5D5HtQAtXR8tFeLI2MZJVh+AFQEnkCyCSMNp/wDoZI3xn96nATHLTLGC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dR3rP0QySrcLwp31JzKR5OcEc2+dICwhmkiSQiPJGcYI/nSJLcXbLJNbQkoSBmQnOD20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0KqxDYKg7ZGPKT1pYMBYrGLksDvtLj19KTF2c6o7kNZ6sMMnCnsetBMiNC6R2mhwp07I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gvklaHJGeWf+oGkNcWwVtHEFkkA2HiRnPYYApDBPgocaZl7lNe/1FLAhOP8AH1evin86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R1I1D8MVWRbmSNHd4xlc4ER6/wDFQBXdkjA8S5MZ7OQPzFQGR8EXAYgnHmX9BT3WQgMq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etDm4kALJEAGO3ik9x/DQSKVZX8xdNmOMIf50WJSNtBIPYj+ddLbo580CyFfQH86EIWB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8i/kaAIbxZVZWjQaWGfOT6/w0vCksoszlSBnC4796J/DjbSGm15Gcaz+XpRMrONUUksYy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gAYxgldMqkHcKT+hqCQwzE8y4Iz5WPzzqFd40a5Ed2kkmdwzKfTkMURWdQXEkZUnf9mf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gwl4rSZGQWXP2o0MzAYliI76Cf8A5UUhnhyYkRyxGdTlMdOxpckaYeW4t0kZmGy+Y74H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AQKxZjzyu539a7QQo8SNGJP8RPr2oUK6iqWLIOerEYxn60LpFbjVM87EkkKrO/8A25oA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lGU5jzq0nPTry77/AKuXiLw6IpADnzRxSK2okf8AD8qTHxRIL1m0I6ZAaRNBxjOTpQAD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pJ52RpmB82iLVpG/LA+X896uSl5RxlaSw4fdlmieRRksmSGU8jsueeMdQKm1iukYhkkB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bjfnsT2PyqzI1vhZrRRIDnUV2IB6nfny9d+nRU84t5UZZFwSS0bMzFeXPO/L9Knk3oaG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5oZSAQyY6c9ieg7Yzir3jFCYZmdwobXEyqcbYIGT6d+tU5pp474IsrRQlcli5yxPLG2N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vdeNHNMkyMVGvSV7cjjbcnY9M1Laq5Gqe9EXlyphEVnKkM2suzqww4OrB2HXIPbfbcbK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TxRyHEhQYZlxy9Qe2APvVq/4feSWkC2xhMkIKYlycDblnO/I79/Skr7M35wsl3bCIElp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mVHzPoa1wSUla7JkpWbZ9oLOIxqHeZGUdSZFOdwc7fjV23u47lAybZGd9uvL8vvXleJ8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qC5XYaYgBIAf4l326c+ta3AxBbInjxMLqTPljiJMQAGdWOWdQ/CuqM58qvRFX2jYzX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RXXZFAZqKNkwaHBoAE1Bot6g1QiK6urqBHV2K411AHV1dXCgDqnNRiuoAnNTmgqQTRQ7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zSCzqmors0DJzXZqM11Aicmp1UNRRQB5zUVFdmgCd6neoBqaAJBogaCupAmHmozUVNAz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kUYkdRgMR8jQCioGhMlpaytqltoXPdowahrCxddJsbbHpCoP3Ap+KkUqQ7ZRXgXCw5YW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0Bo5OB2E4wsbwnvHM4/XFXBRA1LihqT+zKPsvbQIZPeLxsYxmYEc/lVO44JO7f7NxDwl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V6KV2Ns69NvzFVKzcF9GqmzJXglwEAa/DMOogAz+Jqs3CuM6tKe4t2zrGfpg/nW/sBnF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vCbDDscA7/Qj71PCJSkzzsFjxG6tRcWptJw5IUIxGrDEbHkeRPyqm9vxIKVu4VhIOdKM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Ac69RwtV/uqJFGkEP06aznl+PfaqVyuqeR8scvnAxnOAAP8AeOPoNtqzcV0aHn0hbwzL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dSef/AJqzbW7l8kHUuUbT1wcEL6bc/wCha4gwh4RLjTnxI0wnL/EXyj+t/wAKPhzzSzOr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rlQemBz+Y36UnCgTstWqeHgFOwGOZx+6Px/rlcQltZ1Y0nSWAzj/ACr3Odvn9guJf2qk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6Jy255Pp0x5bUa/s2wyKy7FlHliHMAdz0/rBTRRCKQyqqYbovMRg9T3P9dzTCFUZJ2Y4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/wCKnAwBpOG+GM829W7Dl/52o1GtWIYZXZ5SPKg5kD+vnyxSodlYHQCpXW6DKxA7KAcZ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EliqTJpRhLKAVeXGyZIyB9Ry9N+mZQKqOP8OJmyTjzSHkfXofX5UQQ4VZECJpwsS9fn/L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pCE7jzSnnnv6/l+VVDpE8rRWjyrIwOVC+Y4AydRGeQ37DtV5+Q1jJOCsY6/19qTi4E8r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OPKNs5oYFXwbW6WOY2a4JDeeNTkY9M+lOV7aI6Y4ymOkcDD8hXaZoViiR49PwDMZzsP9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iNyQBzK8ifn3qRitMMqKJnmBGPjZ1GenpzokaCGV/wDaMLpXGuYtvvnmflUsZpUBEUYU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/hpglkLFWi3AB8rZ55747UAKYhwPBvCPMNk0Hmd+nrT0hKEsWd2xjLY/QClIzRwqj28h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aGB5CZLRdOBzjDb79s0gDZbiZM+JEq5Bx4ZJ2ORvq9K5BP4jB3jfSAdkK88+p7UpvB0A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Nl2yM8h2rjLas7BppVYAatTuhxvjO49aAOle7iwUtoXUvuTOQfM2OWj1701PFSRpGiOS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+O9VYJLcRASXuJCScNMCdjkbH6U1S807Kl+5QKpGkRnfJz+76CgCDctcBWFhcFSQwZj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Cs7h9M/C18pDftIo2x0zsT2NOEM1uiKkxYZx50B/LFH4c+ssrxAkAbxk/wDy9aAKgksr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AAIoJM6sb40jnz/Gojt7RpHmee8UHkJrmZB/yswH4UyH3m5htrh2hztJpCEblSO5/io2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tsT4p7f7vrQAs3lqrxxRcRixnBCyI2Bg/OmMGSGS4juWfClj8OkkD0HpULPLEI4pLVzt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ikyOIfHnm4fKyE6y37M6QFGf3vQ0AWJorkyrJHJEjKCo1RFtjj/MOwqI/HlhPiGNiHx5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FV/drVbhJfcRGNLBtMGSTlcfCDnkamdreWLETXK4cZ0+Kg+LzcsdM0AM8a+M5RbW30jB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j0rkk91hghltnJIEaiJgc4UnrjGymlo1hG/kv9L4GQ9ySfqGJ9ahWjlSMvxQ+IoDbNFs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CpEhjaWabhbumfE1MsbaQFAP73pnamJFbW0qPFaeAulgwig65XHwj0NEkE1xHPGbtpEy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5AdzRSe/idY1mtwGVm3t22wR/n9aAKtw1vOBoe+DawTo8dBjV5uWByzT09yh2W6aNsbt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51J98t0BLQyAyAEBSvxN8z3oit2J2lSKEl0VcGYjGCTz0nv+FAFMXMNxBFr44IpdKsyo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3qxbwvLG2b2WcK4wSE6YI+FRQxTXN5FbXXuqhCBIoEuTgqcDcDuKi403CSRnhsjMpAJI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UCHyC8LlY5IEwAfPCzd/8w7UlBc2qwQvJFIrMI10xlCMKT/Ef4aApas2luElcb7xxn8i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XimjlAAGmKTOrTvgqPn+NADp5LuIFktoHBYAZnK4zgfwGjhNyWJmjjQkAYjlLZ591Heq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0FyCC7zAch3PfNLW4j97kVOJGONEUgmRT5iWz8QPYUARMkN08cr8IeaMxnZ1iOc6SDgt6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FEXteGtbftNJMcAB2bDfBnlg/aiDjXFFDxYlPhwDEcYG37vpTpI7izth4EsbAyjeSInd3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Apzvw+Z383E9YBz4YukGrG2cYHbnVy2S1G0bT5xzleTOP+I0MwvbWGecSwNgF2XwWGcL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rZIR2AxzK/zpAUDJF4URn4t4MoQFhqiBU432K1Zij94gwLgzHUCG8p5NkfCB2Fcj3M6R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PFJO4/3fWl3cbXcXhtbElZEJOVIIDAkbnqBigApYb6TUnvFuqMCCPd2zg+uv9KaXdXC6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61TmtozA6x8M8Jyh0sEjyD0OxprSQLhWFwpxyRJPzWkAqGS8tFt7b3eEqAI1YTtk4XmR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sNuxntzMWkJIUK3xPt8RHcUkCzQRNPJdJLgYMjyjzY3xnbvRM8TQnxuJaAHJALxjYNle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aK2nnl/unSrPqRgkRKKFGeTdwTt3q1K4kdvGNwsRjUBVV+eTnZfTFAuJNajiZcHYDMe4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ZBJDpCggmFiev+YdqAFQSRLMhiNwYyrZMgkIJ2x8X1pVzLGpjCcUECZxhTFgDHqp9KsK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AvPwyvLA7nvQyzXMXhqsEchdioJlI6E/wntSATbuSNS3vjAudsqdsnfYU2UXC5aNowCR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LOSQW2uS2ADuSPNn4m+XrRtFGheRrTI57Ku23zoAYS0aOz4Y4zgDH86EtOshZYo/Ngby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+FGjMxsygwNgq+vY1DMJJUfM/h6TnHiDJ2xy+tICDruGjnkRceHsNWokHBHQf0aRNb20h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zmNCT9zTSkKgaPHAG3OTAGP/ABS2kQYVLvQCTndfXuO9IAUKggLaGFVOTpCDp/lNLlNu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wpkwNxnlty3qXdF3W+1EkZGpD1x0FHiQAmKRCWIySuew6EUALMisn7J3Q5GdS79P4h2p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tkFo9/wqy6zxozEo2ATspX9TQSmaPVIIkIC8jIRy/wCGgTA1qys0EqOeZJ8w/DFdonjV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R+pqSrZMkkSnbo2fzApfhRE+J7rqJx+6ufzoEE5mTdIo/rIR/wDGlSxRnMs9ur4GcDDc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LKqkcgT+QpQEeT559BG+oOR+NIAkcJqAtWhTHZRjHyNC0UMXmczNvkAtI/ryqHkDsVa7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NxU+IJNca3UbAjnsTvnsaAJLmVXJmeJM7EqB+JHegSWEMVa9V2B8up07emKYPeWdkZ4m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949qlnkJKeGuxG+o/wAqAMx3ivrkzvIAzeZtABIwBknfl+XrVi3ia3VnhmTOMqdxkdCD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RS+LpJAILDofn9/xrdsp/MIxEXSRgMc9QwehHod+XSuucXFUjgi7LFt40itoLEzEllJ+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R7q0ASSGQgOMOrgnT+GQKtWcsM0jW4RR5NYaTfB3xht9+fL+dTDrngEWSZVOkOpXBb6j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uW3ZqgXaC5EIfUfDChlXfA9cn6dKkxXTkz2NwrEhQIiNGQB0ySM47/6VXAksk8R4S5Y4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OT+HOlm91yeIZLhAFJxsoHIZwB9vtTUG+h2a/DbudIAx1s6bS6sZ2z+WAO/6t9+IVCkc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0kjJI325c8UqzvpbiYK7RKQd2xjUc9gOZ/OolhTiIaS3mbU2QVRwVIwfTGc9M/nWKSU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pMAZiG8kafuHHPSM5O3SrFnd2icRMl1bqk4IBc81Jxjr9fp6VgpZhZ2ja6eJgMFJEGTk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W1zJceFJdvI+fKIsuS22AB0Gc7D6bVrFqMrTIcrPcTXdtDL4clzGsmcaNW4PqOlMzWdY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FMZl31yS51fMYA6ds1pMN69SDbVslojNTQ7iuzViJoWQVOa7NAAaM1BibtTM12o07YqQ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1V2fSixUJ0ntUhT2puqp1UWHFCgp7VOmm5BqMA0rHxFY9K7Se1OK+lRiiw4iceldin4W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UQpvhqetT4I6Giw4sVgV3hg04QZHxVIg/wA4osfFihCTyNR4DelWNOkYyKAk9KLY+KEm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GrGTXZNOyeKK2CKIA0/nzrvpRYcRIUmi8M9qb9KnNKw4oToNdoNN3qcZ6UWPiJ0mp004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ETippvgmiEGaOSDixINTmneBvU+7k0uSDixQoghpotjRCIg0uSHxZXlBEL7dB+YqodjV2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KkZcgKHYDPfFUJ5BFbST6WcRoWOgZJx0HrUt2WlSKPHOJHhnDvFRNUkj6I+wJ6n02pHA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0rFn8VpS5P8USNk/eo4+4bg9uZcRmRlOlu/ParCjRwW+IU5VOf/7BOXc7UD8j+Ctr4TG4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bHP8By6mq87+GJJHTYHSMHp2HXGeZ5k/QUXs88icGijeN1k8SbIcFTjxG/TBJ+QG5qbh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C4LOowcZwP8AdXngc+Z33NZGy6MeSCW4uQZXbKE4A2EXoP8ANjYnpyHWtSwRVKwIPURr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RT4eg6QMAcqfa5N8YMk6kBCg4JPm69Bj+uhlOwHw48YMpwGXGpDtvkmOP9T6enluRg6A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McwT3O/9c6qRk+8zujnQqhdeBhDn4EGN+Yye+2+MLaHJI1jw2nWsGrlnkXIz1z35E7kb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7BXOA4+OQ+mOQ2P57DejTLNp0hiuCsCkAIOhP4/bYHGSBbUXkWQalyGnI2UcyF+owemee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tBDJkKBnxJCRn5jy799umDUjOQMZZQgEkoO7sMKgOM4+udvuRtXIdQVoTrOkl5m74Ow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PTKpjVlwtuuMnlscdsgbbDfJI5S7AaGlGSQWS3TmQO/fcj0GR86AGR75WDfUMGVt8/Lv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x96lDLJcHWB4iwPJ+6M+ZVIG+dhV+dcqfGOQ6lViUZ1b4378/ljn3qrrmM1w4iRRrB0l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651L6GBEkKxR6xIjYHPUu+P/ADUeNbJIwe60DA06piN988z8qIm8cq3gQAKdQzM2+xH8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tSDUvMI2c/cCpGLQxnT4d35eWFZSPxBpoj1PqE75IAJGncfb1pIleOOOI2cz4ULkFMbD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1oQCBs2g4O/rSAKNZpIUZpNyoJyvWpHj+KVMkQwAf8M9c/5vSlutvpSQQqQTqJEWSRj0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S4HLOmCRf0+dADCJIkULpYDA32oAtyJ2lEMOWVV3lI5En+H/ADVEdtCkavLJKCQM67hx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aSmL3+NCFGAZwTnfuflQAwSzTxwyiHynEgAfuPkO9QZWkcq9hK2MZyYyPxaliFyYRBfy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AAB5eXPSrawyISfFdieZdR+gFAFSKKG3hhjkswG0qmdKnJx6H0NTpgjkYtBgHGNMWfyF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JPDjAcBYTkEjvq9TRxi4Mrh5oiFIxiEj/wCVACCI3MXhC5RQdwFkQYwfkOeK6WWGOOTT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xtz+lWZDLGFWNEck43Yr0J7HtQoZoxJJJHGufMQshOMAD+EZ5UAKQpIFPvpdhuCCm34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rMrAqcgHII9AKOdn8p8CSULnZSu/3IqsbeG6J8ThYBGRqlWI4+zGgBxa6Eyo0kOGUnIi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u00CeVI5Mv1JT4m+vepd7WDyCFl9Irdj/wBopcUcTeZxcjzHGtpVXdvLz27UANQTiVpC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nkT/AJf81BIWm8GQxalU68A5O6kdcd66S5t4HIkuY4l0jGuXrk55n5VVM8MkkS23FQV1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H0PUAUgCkjgukmT+7iHXK5ZI9iRnnn1pjR2aEKbQKxUnyRDlt/D8xTWhaCCWRZHdtJfL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oTFceIHWWMYBABiJ54/zelMCuq2iJiQXK+fI8soG7eXl9KJ5LWKR/FuZYk0rpLyuMHJz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F+1lQ4k5LGR8Lf7x7Un3m/8Ae2iSztjoVXJa5YZBJH8B/hoEVlubNBBDZcaQRqQpVJYm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AVYJCxSyR8QeR8FtzGckD0X0FOtlmt7eGF1jAUCMaJCeS/7o7Um5lEbM78OlnBYbr4Zx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hXGdSXAJ5ZaPP5EUHg3c3gySTwgodYCwNzKkfx/5jVdLO3mmZpOCKuoAftFhO++f3j3F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hSOItrJSMAldBxsN+ZXagCS13I8qBYWCMFySVzsD6965bm994KG1hGkBsi4bff8A3PSq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fg+Rnwo51HTmVGOVXLVICSYxODgajK0mQP8Aj+tAFN5pIYYLafhzzlgIxoZCCQuf3iOx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4OEy2MmOE7s2Byb1qZLq0RYjc8VjhlAB0tLGCGxg7H5mnQFbiMH3ozYfIwV3AbY7D0FI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snRNIHkiJHXPw/So8O1eRWj99VMNqC+Ou+2Nhj1q3cRXUoKJLGilcHVEWP4MKWgvknSO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t2BGMf5/X8KAFtHFH4PhyzxR6sHVI+NOk/xeuKFriDOmHiYLllyoeMnmAenarUjNEIkQ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bE+vakhryOVj4EOl2G/jEEch/DSAmVnWFnhudbKpI1hSD9sVwiumKuZodgQMQnrj/N6U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AUA0Kc5598DrVFYkmuYpRwshQjDzrFvnSR+96H70AMaO4mEMuqItE5cLpK5OCuM5Pegm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o9MiNkTE/CwbHw+lMdYZUR0ysYchhHleWQfh9aqh7JpcJ7+SrANtcAdM+nKgCzcpLPBJ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k4yMdRSv2QcJ/dhbO/wx4/FqbOwW2cxs0biMkFs6uuNm+VUPfLISKG4+niAY0iWDI+mm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SSWrI+AuUUEkgb/CaTGIBGTMbwNrbBzNsMnGMbDYircCtc28MolLPpDZwCMkb8gO9K0c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lxjwTyV/97qBQBWt00CUXNzOoDroLkgfCueY/i1c6a00OSj8RGkjGCyDP4U5TNIJFYRk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nme9C8l22uNYYh5dz4xHPP8AlpACH1t5LvUMZzlT+QqVWZQEWVNIG2UJO31ppeVmCSBM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etVWgt44kRrISkAL5UTfb1I7UgJZZkKqXQ6mx/hkdz3oT48anCRsM8y5Xmfke9dFGqLh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j2GTjr2qJI4UB8UygE8kZvyWgCGeZeccZ1EZAkJ9P4aRIqIGdrQNtk40nkPXFEpt9ROL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RyHf1zUSqC8muZ44tA57DfOd2HbFACiqJqke0KRhP4U255OxqHWJWJZJlQryGvH2FQZrd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y8SPfntypjtIzKkU6MGB3wG5Y7Y70CFBo3bytcBSOok/WlmWJXUe/aEx1KjHLHMU5Y7p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n/BOdsf5vWu1TwiOJIo3wuxLleWB2PekIBZgSiRXKONJ3yDyxjl8zU6ZtQTxIypB/wDbP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4jWOF448BcA+KTnA/wB2kyJBD4aNw/xnI5qib4HdiKAGsZ4ysYCtlTuduWP50EiySR+E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5UEWFVYzZSox2z5B+TVB8GIIJmuC4XfT4jf9tICZEjbVGLIE4yCFXAz13qTHG2QtsyEf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1qAPFSTAzlG+vMb86U5EILSXxV8cmKA/iKYGTJDGlwI5XCY5lwd9uv8AoKfZpBcL/jgi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O3riq0sVxHKcgvjZlLED9NqW1yyjaPHfHUYxj+u9drVo8/o9CkDyTpPFfhyjDSAisd1I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t3LJoSW5t3wjgtNjwyQD15EDJ6nnjnivNW0uQ0sYKuxx05dDnvWzZ8YVlS3lDZUBcg4K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XNOEk7RqmXhGl1K0vhG4gYYOqVy+TzPY8874xVG9gUTCBQ2kHCNKQdWAMjbnz7Uq0aS0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4zgFc41H5+laMygYeO6w5ZTKjtgaTs2knbnjnjkc1nuLK7FvBaTPEplmiZYyj6XAVtyO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43r3FnZ8Plh3kkd9QIuCCYxkEY2B3Gd/nWjLIlnC1xKRdInwaH0lQcfqR8qXBeM0bO/h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jg8/9cVKclvwS/2UpbNHXXaltOCfDzsxPMb/AM6s2kFxbo2uGNm3yyOBgb59epoRw1zK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Ygod8cwBzHf8KQOG8SErDxYAPMwCyk5xnHTtTck1Vio9LHxPiEaJbqx0HPmZx5Rjbfc4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80gdyoJIGBn9fnXz+2lu1cRSTI6r+6rct8Yzj+sGvTcP4nePIkU05ht05aUDH5bZz+Va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pbPQaM1Gj0qIpPGjEipIoPSRdJ+1EdVejYA6VPSp0Ka7J7VGTQI7wvWu8E967UanWaNj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wpqviuZi3SlbHxQkxt6VGhu1WPCcrmgIYc6fIXEUENEF9aLeoyaAonHrU4FBk12TQFkk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NMQXlotQ7UuiApDQR+ddgd64Z6ip27UDI0DoakRk9q7aiAwaB0doI50EzQ28LTSuEjQZ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7a3knmfTHGpZj2FfMPaD2ouuL3OmPMdsh8sYP4nuaEm2JtJHsL32x4TaoTF4tw2Ngq6Q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Pt/sXHDFCkHGubf58vwrxJmK7EYPfGagycnYnJ3C8614GTm/B7eH+0FB5bjhxzncpJjb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8Hvn0CWSBycATJjP2J/Gvl5VdQ1OSWHzxQMHUnnkYIIocF4BTfk+4iPIzXBK+YezXtbd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bFgrKdwB3HavqSuHRXQhlYZBHIisZJp0zZNNWiPC6g0Sx9zXZbtU5NRZWg1RetF5AOVL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YdqjUKJWTqKhnGdlBFAHB8HIow5Ygbb0GpMfDih8QIdXQb0UFnivaiWWfiMbyArmIFUJ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1rBwQcHf51u+0x/8AqonpAP8AuasVgM1sujGXYryq2pVVSOoAzViPiV5GmhbmYJjBHiHG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8iaBBSXt4W2vblVxjCTuo/A02Did0iGMzNIpIY+IA+TtudWd9hv6VXIPagGc7c6VILZd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aR/+TT+VNj4rdplml1EgZJAGRv2x3P3qgdiN8dqIZ2Ao4ofJmqePXnmkCQ+IVADFSdOO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nkKYntDeaAvhW6rsWCq2W+Z1ZPIfbttWQAM88fKjHfNLgiucvs3V9oiWR5LVGKfAA5Cr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jJo09pDEC62gMp21vLnA6gDG2wH4E5OawMnlkbVIb70vbiP3JHoU9o4l1ssTrJJgGQkO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QZ5dK4+09hCNEcFyGPxysqsx32x5t+voM8sbV507bZpUmA5xucD9aXtxD3ZHqR7VcPVW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5U1b788HcZPLb6VB4xwmWaV5byXdhpP7VMjA5hcDnkfIDnXkwd/nUEZxypPFFj92R7Q8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jPmyvTB/iHfFct3aMxYcYAzzGqMZ/wCmvGqTjJFTk5IH1qfZX2V7zPbLf2hhjJv7YPgE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poleTeGe3PXOksPwavBFM42z2FSvlUgAH6VPs/sfvfo94iXESRoJIyuyj9meWP8Ae9KP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gBu5HLPoe9fPAq79M77U4zToBomkUc/I5FHs/sfvfo9uJLyUq3u8IT4v8Yk8v9ynJKVb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Y/EivAvf36J5L65XdeUzdx60yHjPEA2BeT6ieZfP50vZf2P3l9Hr2lMUUMD8NuJsKEz+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GOxs5JS83Co4xgadcSMQd8/Dn0rzi8b4j+9dMcciVX+VWF47xD/8I+6L/Kp9pj91HoF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nUSluwBBB9N+lTJcwsSoNyGP8Mcq/iBXnDx/iMKokbQlVAADJvj71P8A6n4ghz4dvvzG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B7kT0Sx2w87SyZP8A9EncfgTXG4gJdGvEVScKNa7jAzz9c15p/a+5Q+e2iJVumR0Pqe9c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h6jAIOJv/wBGl7cg9yJ6YJI8gKXsrKQThQmOn+X1o3EsaHSy5J5umfyIrzQ9soJk1Nwr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NLT2n4Ysg1cG0tnmiocflS9uX0PnH7PTqlzqzJNE2OQSIj82NRJ4jx4VFJDZ3fHI/L0r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XUY3BVTp3+jVDe0fB2AInukOR+8+MZ35Glwl9D5x+zYSW7MhV7eFcAHyzE9/8o7USSmC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aCDyB747VmL7QcHkYeHfyox2zoYn8VNSvFbExo0vE3Djf/DAwcf7vzpcX9D5L7LUhCPL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sdB0gAd29OlClnZxSrIljFEArasQAnO2OQPrSl4lZvrR+LxaW2GsqCQQPQb86Y3EomcC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eOWP3/X8KVMLR08sEkYRDdrhhtEsqAb78gB3rreCxSXaWcNtqMtxLnGTjOo8uePrXC5e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99L6fibfvyz+FNRLoztKscDF1VcCY7Yz/l9aAFC9tltohNxCKFwoJ1SqDnGDz+ZpEei4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OyKYcMMA9Ez+NW1kuZo4pRAgGzgeIc4II/h9aiWRp1kiNq5I2JypGcA9/WgBkayLMULs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ew9KRMbm3FtBA0Shm8MGSMtgBSejD+GoZ0kk0PwyRjjO4iII/wCaki1so0jSXhiaiApJ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jSAeVvYy0hmgbO7KIGGdsc9fYUwrIsjOio5ZQuCxUbZ9D3qukVpbCV2hMa5yNMR2Gkdh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sbzRjbCzc6AIV72Yxym2gVQNS4nJJyP9zbnTZhNPbBSNP7RGIVs/C4J7dqrf7OJIjFLc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DB/i9cUyW4i0qkPEUU61BAdCcahnmD0zQBXu4La7ZoJODmVtOQzJEdOcgHdvQ/ait4LO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I1bRR4OMDOx9aanhNNrTiRdyAp80Z2BOOQ9TTERpCkqzBnCkcgRvjPL5CkADvGsYSfxg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5FR2qlCluLiZpGvwusFC7z6Qukdzgb5q4q3sw1eLAuiRgP2LHkSP46FDeuZkdoWCtoyEK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i/CgBM11FFcOrcRW1hWNSpLpu2Wzu+egFJhlj8ZETjzSx6T5Q8BA5Y5JWj4tx42kQRYU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5fSkRm4gSKBoY2woXKyHfA9RQAxUaKNEt2BDOcs66ueSTtjrSjb3ySM6zwYdwSDA3oP4+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2XiFnP7qHmSeppEVjbQSSzf3Yg1PqUhI8qNI9e4J270AWXMkMckrBJHCfCMoNsn170hv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CqlQvvDdSDz0elSFQyuSJkjKABF1DfJzsvzFIaOJpUZXvhHpOfNMBnbH60AP1XFwIJXR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Qjt61WviJoPNw+SVQ6kk+GRhXGebehoxJCpjWG7ZU1ENls4GD/F64pF9OqWzeBxUa8qN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4c8iTQA6OdGjeOC0lhMZ0kAKMHAP7p7EVFw8DFhruvExnyiYd8cq4FI0llhvklY5Y50k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5ornUZFkjyQAcxE8s/5vWkAEYhGnT4wbHNy5Prz+lQxVo013Ohxg81BBx6j1oo/eHRJS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c8etEHmIB0LkHcaj/ACpAVA8akeNxJs5OFdoh12/dzTUdJFIWRXwdjkHkfSpaS4k0sIYw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/DXM0sgKtEuxGfPnsewpAKdLmQumqIAHG0Zzy/3qGVJJFaJyhyuDhMc/rUTojoye55ON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jhaKWKLh5WXRsQkYxnODsfSmBYaaUzOkcSkqobLyFeefQ9qUBLpSGaNGCr/HkbfMV2bd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gYH8PnS/9nQqXa5DkdTKfnQIW1vaRlEbhwlcrknw4yDjHc+tMhYxxqggaM6eYCjP2NCs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mnB1YB6Z5ihSRNILcRBfG4LRj9KBESRQLJreS6LE9HlP5bCpV4m5NIrb4Lhsj/mo0ZpA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n8jQhbhvM0sHkycCIjYHBPxcuVIBGjcSTcRcaSdmMQH/AG0yGeJl1LNGzbjJYHr6Y7VV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t3beIGOFMhXVzG2RVmOa4lBf3ePCsyf4xJyDg/u+lNquwCEdzJokEsQwOQhJ2OM/velE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+EDA/WkSRLLKGlsQ+nIYEI2+R3PoaEBDIrrZOiYOSFTc7Y5H50gGzWpN3JNGrRtGPIU2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U/dVkuGLaZFIJQRjdfTGP63PpWnBxCKSRCVk8ReelSSdyMHPLY+ucUvSZuJzKHwpALbb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NsDb0pRnJHB2ZlzwuCC3E7TyoWRSqhAAW07r96q2J0yp4y6VyCxxkjtXo3W6JZXt2mDJ+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y5dCpxjlVG84c0UC3EMszRDzCN0IKb4+L+daQy6qTKSK91I0uRoDldvEQ5OPl035Vb4d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UZBLSYJDLg88bgc9+mKqvY8TEXixQMGbUo0Ab42Ow5cjjbemW8t9aR+JAJppgW1CLzuh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IpumqTKToTe3MF95QWKQu4BDAfEeoxgYx+dVVt7zChB5SNmDjfBzzp17PHPLK91bCOWc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PrnJ686R/tVlGoaJ13BDKcA78s4PP+VbQVKkZvbDjublUyxbPcNjpitOHidxbREpok3G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5/CqUU6sY5riSNQ/xCTmvMZOOnM467VpxWlufKDG0bbo6gEhjuAR9PltWWSvKGh7iG4H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BQfpyzn16VYtPGi1q6SA5xkEH5f+P1rPWymswyQANpGtTy1Z5ty37dOR51oQyXKQhbd3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GRggcjy/CuZuPXgpM9jYpeJFi4ARBsqFQCOvTpvVn6isThllxFFhb3pzBsxBzg9+eD32x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epi/E0bJxXAr1GajR61Okd60AnCdqkLGedDj1qQoPM0gD0RfxVwjGMh/xoNA/iqMY5Gk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V1Ch1nvXFiRjNAiDEe9CVIogxpgII33p2KhFdTmRSNlqPBJ5Yp2FCsDtXbdqMxsDyqAr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3akFflU1GKBhahUZFRj0rsUAFipFRvUjNIDzPt7emHg0Vmmdd1LvttoXc/iVry3CeBv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DA3Nem9qrdpuJwMTlVgGkY5HU2T+A+1daqI7WNF2wKmU+KpGuLEpStmHL7KxnZZGHWqp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jivWiNyc1xVwdwKyWaaOr/DY34PJf+mHAZ5bkhQMnFdbezM7N8Q0/wCYV64Rt1H4UJJj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f4XH9HzziPDpLC5MbqM9xX0/2K4ib72ZhLks8DtCSRzxgj8GFYfErSO53dQTpq37H3Fv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Yx44kTPXKgf/ABrVT5rZyTxe3J0evMlRrqkvEbR20rKWPojfyp6SxOuoTR4Izu4G31p0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We6to/juYV+cg/nRw3EExxFPHIf8jg/lRSC2WMio1Uq6E0NpLMkRYxoWweW1KsbyO/gE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T/L1qOUeXHyFlrJNQy+Rs9jRAHtSpFlkUsrBYvDLZG5bb7AfifTG7A8Z7TH/wCqy4/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2bp1rT9rJGXjKKBt7shP/M9YrFmAIBzmtV0ZyexhIOB60QPb6UKqQN9t6IagMUxHEAgD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nUgkbE52zXahtnYc+VAyCMiu04A3ouwHWozuCDt6c6BEgH6VO2K7Wdz33qRpwcUgOyME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5EZ5HtU5GRjOKBnAkbdRQPu+3QD9aNiG35GgGRMf90frQBBXU2PxqNOVPTPKm0BwDjBP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owORFRj8DUgatxsaAJxvy3ocY/Ojxg7fWuYgbmgYlsDzAZAxt0NQQDj8u1N0jOcc6HQA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CpUIhcnGymkxnEmScEjFWZ8+A/8AunGaBI9J83MnG1Ahmk5z+NGoK/PrmhAOO2KYCM4I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Cd8+tcVB8xUhcYzXbry+lcGBBXIJHKkMRLbiZMHyis/BguJEPwhSfntWlPcC3xGqa2Pa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gsdiMc/SgTEQ6hblgud9xnFWNlQHtQe9ohMQjOVA2zsP50z3hdOHTSfUZoAU9sEMkrHI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64pk80jHDnYbbcqUVPu4bSefU0CODaWUoTv60xbl0BUNnrvvSmCxQpISctnHp60kvnGN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LJliP5UJmOnBJpPm0nNcTg5xgGkBxLA8+Vc7sy4z6neoYDBHLagOw3OARQMaLy6hJZLi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rK8b4ooyL+5HfMrfzqg+6jG5BpmkeEG2BzsO/wA6KQ7ZoL7RcUU5F/NqAxktn86YPanjA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jKKcdO1YefMPMee57VBcBsDfPLNTxQ+T+z0De1/FyjK9xGwIwQY13H0pq+3XFVG627fO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6/Wh57nFHCP0PlL7PVxe3fEQFBtrUgDGNLD/AOVXbf20nMbSNaRdTgOR0rxsUbOjaWyQ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TyoTgsOvpS9uP0HOR6NvbdDdvK/DA5dFQgzbDBY5+H/N+FQfbLhTzJJJwojAIIARs5+3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nLO2elVde23Ol7cRqcj28ntdwGVRjh0kbB1JPgR7gEEjn22p0vtVwGW2lSAz28jIQpVS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vn2rv3oS253+mM1PtxK5s+lL7T+zbf8A3/cg9y89Hb+0fBGtovE4qRMEGonX8WN+Yr5j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9vSl7SHzZ9Tj4xwuVctx5OZIDNGo57c1+VNTiVlKXC8ZgYZwB4sfLA7DvmvkueeTU6u5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Z9eF2WlIW9tCoAwSM55/5hRAyq0cayxMCp3CHpj/ADetfHgSpwCRUHnnG/el7S+w5n1/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SBnO5JXGcnsaF5biFGklgiILrsJSeZA/hr5Gk0sf+HK6eqsRTV4lfoMLfXIA6CZsfnS9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RB5Xsgy6cnTpPL54ofd4DJr/ALsAOMYKR7/jXzb+/uLLkDiVyy/5pSfzNMX2p42nw8Ql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Y+R9IEcZ0sluUXGdtI/I0lnhdlKe8AK51aQ47jp614CP2t42CFN8COW8Sfypq+2fGIWK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xOd+VL2mHJHuyYyBpF1z6CUda5iuCEaVTnfIf9a8Svt1xXkYLMnuUb/6aiX25vwSWtbU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FS9qQcketuJAqOVuysgU6Rlc+mxFDrtxIWXiILkAHzxnlnHT1NeaX26kBLNw5CSMeWUj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qPDyBy2uP/0aXtyDkj0elmYNHdqTuPMAdvpilRrcyrHO0sJJTYCIjng/xelYR9s7OaZZ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MG5kd8dvxrm9q+EPIjmyn8ucgxIf1o4S+gtG6PeHCyBYycctx/OgD3cwU+FEArnYzHfG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4VIUAWeJVbLDQF2wf4T8qJ+OcDJTTezqA2WAaUZGD29SKXCX0Fo0WJucMbZGVXYHzZzj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dbpYjBZyC3bJm0jI1r9/hPP7VVj43wchVgvdAzkltY/7qtQzWVzK8CX8M/jwunhrMpJy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7URTsR4LiR03luokSTRkBozkHztyr3rCJSqxi4ChjkKZCOvb1ryEnsvxia5gWPh8y7YJ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A7YO1e6ltOIoGIiEaKwUNJpYHUcD4T0zWs4t9BaKmFIzE0yjUdRw3rn4h3oWlSMqPfML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Lb39pcSWym1kMbDWcMPMwDbfRhQk3EblBbpI+NZCvjYk9xWXty+hckZUfF9AVUHiEefO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M1oR3JW1kna3D+GxCSFQdv3ttsAjtWa9tZWty7JC2nzJ4ZOoZHzyacknD0MIRViRCRsDj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EYPPbvRKMX0jio1EnU4kiLjJzrOTgbjc525EHHMjPOmzRwXVssk0cbSoxL+Vc4J6gjB6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4oXjmmJSUkAYAypCg5z122AB5bGkC4vIrTTNGNDMUUjYhs53XpnBFY8begLt9ZtNHrAz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ndScny+bkc5+tYTyNaG3ntXJglxkFsDbcDAxnt6Yr2FuiImhnLlskBH0nBGAdXPkK8hx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LmRrZW1qpAPmA04JHrt6435Vr6eSb4sp9ER8abw9USaDFliAPj3HP57kn+dOh4yZjJIk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rnlk/POKqrbLHaygxLqflqfG2232qvBavATHdRFBjY55118YMi2WJryHWItKLGzA5AyE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wTRzTMqXsJYvghk1DpuDvtz5ctue1U5eHQC3a4kRisfMr1HpisyNpRIs8MLoUIYOuo4I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tBdHr7iHVCZJSiIW80iEDDDGOZyQw35dB2zTYkswofVK/h4JEcuc5bsefMDb05758n73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MjA7AnqcVs2t8IrYSB18RmCgA4IHM523/wDFc8sMorTGmme34NLxC4RYbadxDDjIdARv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et4hgAT1642NeEspLuPSIJmWRiRFKr+VuWodO439a1uH2nEYriE3N5b28SnDgz5f5bfz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Rqj0hNRqpRvLMny3MZ3x8Q3pqlXAKkMCM7GuzQtk6q7NdiopBYQNSATQ8qkMaGhphaaj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onT61IOKgBz0riCDg0DDBNTqxQaqLO1ICQeuKknPKg1bcqjW3TFOgsIjNRyqNbEVKsQd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nPaiIB/doSBQBBx3rq6uFMRg8aQNxeNc7+CGI7DUw/SqpleNSscXiN2zgCnXl57xxF0Z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5AO305/eqN1Z3TKTHdLECck6Mn865pO5Hfji4xoXJxpbZx41nNGeWo8qI8XSVCYlyAR0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ZOJmQE+UFBgfMZ3rVseHpHG6kA+p60S4mkOQtuOW7ER6nYnooG1WhcrpBNvMQeTNjFY0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lWPn+7yPSmW39/LtLcW84z8JBXb54pUqBuVmnP5xsQdtsbUHBFcRXDgvkyacqVHLHf51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TVizeBYPCBGpSWdioxudhv6UY5JPZjnjatD3I1YLKMYG76e/8P8AQoRGjYB0tuObM/50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fKVA5/186ksSuST6ZbPXblXRZxgCGMFf2UQxvtb+vc1P7VV8rSZ8vwqi9f6+VKa6jEoi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501033jbIOxMI6GpjKMrSYrK7XQDaZvG58mkI/IVVuGEQV8KQ2dJznGD/wCKvtHqTScB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/0KqXcCrCY2TUmsHBk8o+3Ln+NcmXHkfb68kuwbeaS6UxatMYyxCrnOD2HriteC7vGmgi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x5VxkDcdgOlYcN9PG7JNF4ShSQEXHLmB+lWorh5Lq2XSYy1zFgb/AA6hzJ/rfFPFKMY2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WzD2i0gDa0iJycfvyVkqz6fhX7/6Vre1w/8Atj//AMOL/vlrIGa9CPRM+wg7ld9OPQ0P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G9CCQd8iiyTtnaqIsgzSf/Q2I7kj+dcJHI/wyB13FEOwztXKcNy57UBYJkK/uN9qEzad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SdNCDvkCkBAnyfhZR6jFH46r1H3oTjnyotS6QO1AEG4j2y4z1yan3iMjZ1O/Ko1bgCp1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c+YGhSTVcNj+FfzNcHQjOxzyoMDxTkDkP1oCy2s3gN4gwxXcA0tZRIoZsB+ulcZoQEx0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dyS2MDPT+sUirJaQdQPkTUCUHnzzQPCh7n/iND4Cf5v+Y0AN8XGw3xU+OORU79hShCBv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cSuR6EfypDQ3WuMYORUmQY3BoJV0xKiNv3I3HzxzpPhTadplH/D/AK0hk3EqiCRsHZT+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AVXeGUqwMoIPMYqEjn0DMob1PP8AKgC2JEH6bV3iqDsarsJx0Q/U/wAqXqnXmqkds0AX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dQVbUGP7o61Rcyh9Qjx8sH9asWdxMtwukEDGX1opGB5jgk/5T8+VKhli4geGRhImh8bn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ogkzKPNvnevTvFcw3UklzFjRnGrAGvTqAO++5H0rCuY2yxaMox2PM4/CgGZwldJNYxqx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elIckORjlz2okm8/L8hTJLEwVgz821bf19qrMzOFRnzp5AnlRrKDkODk8t6UXXGnPyoA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G4wCpIHSh153BPqKkyAZ6Z57UhhI4jYnTqOOvSh2zlt64MNjk59ajWoJ3GfWkBzMGI2x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TSnmfGcLkk98Y+/yFKaRQc5B+taPBLqO14mtw2D4asF65YqRj12J/n1oGV7m2eEvC4BZ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9Ecx1pciuIl1RlFA225/zr1l1cRXVotwcMkg1qnxBc8xnuDkdOX0qpe2Eai3aNWKrGV0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FAHk2XmSNjQgebn+FXb1IRHG0IcLgqQ/PIOenzFVOeG23NAHNgDPShC5U7Ad6Zp1MBnc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LKZzzz3oAqKGQ5B39DTJX1qgGrAHI9DSjnvXHI3J3FADSEOCmTjv3qjNnxGHTUasBirA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PegaEc+XKjFtM2gInia86dG+4rQ4VZxzyBmBYlcqukEZ5fXn/XW+LGFIYwdQZS6scgAh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9ATSoqzzogmOwhkJHQKTihkjeN9LqVPPBr10vD5yE8Zo3jQkbbEKfn2yRz5VkcY4O9nE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uu/frSoEzIMbqoZhswyPWoHLIOw571r2lsklgpmj1Dc57CqN3DCihoXyD0zk06CysV/h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1okkdBpDMBnvXaWcFguw50hiz35Z2oeZ7UbKQSCCCKEikM7YDHTtXALgnVjHpTorfxlL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fcE70AR60NSa0peCyRWkcrTDW7AGPHw57nPp2oHZmjY7UQo5IWhwSQehHUdRkGgxQBy43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OGHmzt2o5I0jAKvqz6UugCCcgVPIZrt6g8qQzvlUdMUarqB3xihxg0CCQ6d8A5236U6z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+ONsjpnoaRXelAH1Gwv+IcWs7O5higgK+YGRmlyCOoGn860HhvLxJY5L4RCJwreBCADs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0rxvs/cW44faob64LCXTLGkzjQmD0U98VvTx8Le2uBa2kk1xJGwEnu7ltRBAOph+OaaJ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g54iTIqhlJZMyERjpjHTGwqHtpZpA0fF3DDYlViO3/LRXUqNxOd04ZMqmJCE0xjTu2T8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kkR24a+nS2S0anOcY5E+tMl9lIXks9tHMI42RT5jENyOo6nsSen50xG00yNbv5QVChW1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aWL/AAmy2MgA7j/TGdq07biTQsotIwjBBryudT74A35En8aycHHowNd4biHQhDkHy+MV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ZPOq8yOt34clsQRGPEJ2EgB8rZ69hz/Kgt+NvCkcFwGVM6cMwI0jBGe++dz3HyrUF7rVw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+CMgnOemdufeuaSlF3QHcOMMaeIqpFIhGA2RkY39KttaW07uwkKsAScEsCSNs8uv3686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8zatJJ16SwJOGBB326jsattHHPD41pKrAMNX7XQQwByQcYPU75AHLPKsGvkNJsyLyzFt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lCTkY5jDcuR60ZshcJpFyCU31MSpx67cs/p9avEnMkPhwRNHco/7XVIMtgAHOy43G23X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CPABBOc74+n3+9dkYScdPYno9LZ2t1aSqk+0MmdXmyDnqpHLv0NZPEuCyQTzS2tpKLeP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pGBzIrRg4hazvDK6Mwiz4YiVtyN8Y74/81ft7yGW6aCJ5HQgFBMAVJxkb74H0OKx55IO6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9MrqXIYvnUF30/PNbHA+CSXshRtgSCRjZRQmz8S/MaRxK7nKCLGlQeoxtnevdcK4fFw6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Sa7HP439m+DDydsKz4PbWkYUgvjvy+1XBHGBhFCj0FQzk7moDjlmsXJnpxgkuhc1kkq5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Fgxs0ZHVD+lWdZB2NF4px3pqbQPGmLS+ktgBeAMnISqOXzH61fVgyhlOQeoqjOPFQg8j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vFls52PudwcJnlEx/Ib10Y8nLTOHNh47R6quFEVxUYrU5iRRjfnQ4owKksIDrmobf511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ADLMkYPVmwKlHSRBJG6urcmU5B+tYvFLieHiyrDLOEEW4UtpB1NnONu3Ot7whEoQOW07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bYqcV2KoRGfSuBxR6fWpC0rCgNbHrUYJ60EsqQeeRlEb4EfnAJbtg47/AEx0pluRPHrG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G1Spxuh8WRg96nHrTTCem9Qi6hkbjnkcjVWgpnnuLw+HxNpcjLoGx2/d/wDifvVQP4gz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OxN4MTiMkKTrYDlyxmvOySaBgZrlnqR6GJ3FEyBFcJCoLseQFXYiiRFSw1Hpms1YHmjZ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qqDht8q6ffi2f3iBkUqs3s0JW0TiKVfK4yD0NPRFhXVGBWbDZXYgZbm6M2k6oycZ/ACr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SegHSzFvKeZp1va64t4i2c5wBz2x1FUm3cGmXJiWRnKrpHI4ojXk5s7+NDZ4Pdz+zLJq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51RlLhRFkJGPMMsDp6EbeoOPvT5pWe3KRHQxGz5zVO0afw/eCso0jS7gEAgcjkdt9/U1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znFWXoLuONAIbV32wXJ5n6fzq2gMwYLGpYJlkVXYqD3x0rCimumnB8aXVnG2cue2Oo7g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Ll7+zh0P/sxfUhyC2Mbffpt+QrBkldLocKkLmlZQ2hkQZ05KFt8Zxj5VS8SczNFNfYJT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xyqletdSz+BaRCRfFIAY6QgUjBqpc8SuY5khZRKM5YZ08ugPrv2q5ZOXQWma7xJHbJFr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oHU7fXb0oRc3DcdsFR2VJmhZlZATjJPxY9B26fTJm4hOWeJIXbRG2oTnckHkew5g/Lrm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rOS405HNQ+QuAxGOv0xt8qN2tFKl/Yftdt7QA5390j/75Kxsbc62vbAEcdQ552cY/wCu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9GM/yJGcZz60Q65OR86AZ2GrcnrTBy5/aqJJ06Tg9PWhzufl1onBzu3r2oMZGxNAB5U7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nANdGAch2055E8s9PvS5ZVhiEkjJGoOPO2D8sDJ29QKai30TKcY9jcYHWoB3oisKL4jX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P3NTGtrPG0qXRCL11KB9MjetFhl+jB+pgvD/ANAdQPLaq1xPk+GMnfnnatBrQ5XTJpGx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vNZzfEqI253U7kd8GiWDIvAo+rxS1YqHDbnpsBTf/d9MClxYUaTsRgkMMEZ9KI4L/Ssj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qBkr3xmuGeWTyqNsbEFdRHz3qRk9RvXcuW9Rzbzb59cb1A5799jQUErlCGGQQc+lMV1d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sd9qWQMgMyg4BAznOflQOVEiS4jOhgrM0myDO5A79P63llpBnRGSjtp3OCFzk9sdN8/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NkZlZlbGCdIBwd/wyelcx1nO2e9CBksOuT8s1ELBogR1FC4IBOrPeojwEAGyjFMkcozv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qQdvi+VQXIJ6npQMgjIGRzqnfSSIyxxnGRk451dEm2CMepFEdBfJVSw5dxQBVl4leG2WG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NGBufmxyT8ug2pWqd4ysg0E/vHmattJ4Ot1fTgfunpWNJeSlskAZ5L0FSBamgIQRqpKn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UCrg4+Rq0q4RTqxkVDqVHx57eXlQAmaBXdSu2wG3fG9VZ7dvEJC7Y74qymfDYOxADczQ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PIHYUAZpUE4rtI5Y50yZVhAUgFzzOdgKQfNjGKAGbYPL50Jznbn1rlwc9u9cCOp+dAA4J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2jm13DMuxGRn0+o68qC20tJ5VZj1PaoZGlunVNIC8z0oA3X4lHNaMdKKCHBIG7bbHHQ7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zRy27RlAJPIytg436/PFZ8MiG0eAlTjLrnOCe350q5nMwVjsRzxy5UAVpZC6kAkLnOM9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dE4wN9qDTj59zSKHAs3m1EnO29WpZJBBlH226VWtmVXBbdMb1euLfFt5dgNx60xMoftE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JkkMhyevPFXHbXaaQPMvPPSqqxsxUAZPrtSBErC5j1jcDp1qvLqByTV+YtDAkYONWc45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xwTqHYUDTB4ffyWNyJlO6jbb+vl9a9hA9rcxiRNLEjUAcE4Of9a8bCBMEgWPLE5DA78q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PI+FZSZCrBgRuBkc13wN+ZI9KQM9C1xHHoZisSY8wOBpzy+W+1VeJhJuFOgKtyA18ic4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dhTbSR6guV8x/aDfIwR8/lVW9llijihiZmR1II2bH8x/KmSZS3JHC5FGQyNpyBzFZZbf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aUaNOQFx15fz/oVnuS7E7AsegpM0QwIWjLqRsdxU+LhAq7EE70pGZNgcfKiOSAQDigdE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FD9xU5PqR2qDz3FIZOog9R3pZPWj2ztigOM0hliyhae4UKoYJhmGM7fKvcSwxyW8UbuD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fyyMA143hkb6wwXUpfIxgnygnBHY/jivRNxOYeHcqihoVZmR1KsdicA/JfvTREuzP9pj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DEjljl9Ty+wrDVR8TbL86vcX4q/EJmVvMiOTGQTjHI/fA6VWWBGh+LDHkc0DWkCzRtbg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Mh0suCelOjgDNgyYHU9qXKoWRsPq/wA3ehjQGO+9OtLO5vpxBawvNKQToQZJxSQGY987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3IjtUjCvIBaXDwCVJdBwWjOVJ64PXFIJPTNTvz/A1BdjsQKAJVC3IE1HIb1ZF66qEWKN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86A2ep9meLCysDGtiszCUDUXC8zgdD3r1FrxPiE1w7pawwCQKPMWcLjO+wHf8K8DwQSy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DaQBzG45ivX23giYx33GhCuhSv7fQScnI2I7D70xFhn4hcyxXZlt1M9tG+0LY0nJH73q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ntyCp3MDdMf5qAQWPvJhgnllt44l0skjkA5O2Qewpdvb2a2kLXFzIsvhjUXu3U6sb/vU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azztYQcamdkIaT9iuI17MQQMnoAOnpXcW9kfZ3gcSvJxK98dxq8GOSNY2JGGbSyEKMZ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4LwQy3MmGVTNcHOSz4336npXlPZeG7477V3PErlTpgUM4PJmb4FGd8AA/RQOtQqNeC+i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52v5rCNVLeDdYmKj6aNO3Tf6YxSOFewEF6jrb8elkjRwDOLbQNhyXzZ/oVs+3PFriFLf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2QSo6+bCjPqQc/Id63HSP2c4C7DT4dtGWP+dv0yx/GjxsOEfo87xfhHBeEPHi4uZpouah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8v51Z/8ASlzc2zyyw2yrcKTOLglGwQM5AyFOwOR68skVT9kYU43d/wB6SJ4pgdnLPzMh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n234z4Hh8OEhQsjTSAAtrwDpUAHc5HL5Gs3ii+0JRS3R5lvZCS54o9vw27S4VpCGjdiT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A28w6g1rXPsHbcHh97uOMRqQAAPdixJ//wBn47fetT2GtQ9g/E1yWvCdBY5KqNjvz+LI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j5l9pjappkjtfKyMNQPQ/XJznsBV1qhcYrbAseC25urZ+GO8s7ZTHhhTuMkn0Hz5DrWj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lMnDbSMnSAHYbYxgAJt9K1/Y+IvZScQEIRp2KIVyMou3fvn/AJRWLx7i0d5xa4WY+Jb2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vE9Mg7fIisnji9sftxMfhchbi93M0niN4hUN335166OYlAteR9mojc387gYjV2bH5V6p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eTujrwKoFhVc/EDipwq9R96y7m3a4Qg3Mij0NVI2uLQ6TM0qk7ajnAqKRum/o3hjOc1O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4NZ51W97v5HAtwoHdqSVjbo2GJXasX2gt1urXIALruKux3V4keLpFYdStU+KNi0Mik49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xZscC4ytzwS3e4SR5wCrOoGCQcDmR0xWo12irnwLpcdSg/nXnPYoZhRSAQpMgyPXH6j7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Rb2sDIsh/anJxkA4GPxrqc0jzlDlss3HEGZR7uXU9S4X+Rqv75dA58R8+mKrw3MU6h18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mxAmvY1AUoDk564HLHb+dac4paMuLbDt+I3CyZlcuP4WVf0q/HxS1cAMSjeqHH3xVH2r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BgPIxc4I3VcbY68x9qzPfp4ZJGS8dYi37NcDSBgHnzzz61HNS8GnFx8k3dxHPxosZ4Sv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E/8Acedelh8NgVhClQSRoII5+leWg4pxCS9gh97t9E0oQHB1HJ3xvzxW77Q3ScN4WJ47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JUcyfXYH71PKi0r2jRKEc1P2NdowMtsK8FP7VvCGBu7JyrYZUhYnng1Fl7UXFzdFJRbr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HHQnHOm3RGj34CkZG4qHZlQlFDsBsC2nP1qnwyOJuFLc3SozFTI5GQAPTOenrXjl9pPG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QxyapARvpwehz05Coc0i6S2ep4u6yW0svjSBnCqy6wcf7oGcbbk8gVGM1l8E4w9vxA2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QYbGcEaiANu+/pVS54nEyNh42Z108yACRjcN/W1WvZjhVtxQz3Nwj4jIWIK5AHPJ545Y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1si7lSNaDizXUVwzaEVvIf3tvTDf0TUWEwjRY7Ue7xk5I8N3Pp1O2Oo3264yfN8aubSw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ITp0MSSG5kfl96rw8fjmlMcOp9bDQWIGPUAY5+uacp5ovofKnTPb3kq3ttcxRzKFVCcb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1mvIy4yav8PNxNcQk3ksQkbzoqjcd+W2KrcTgjjupFhYmMN5S3PFbQm8keR04Zq6KH+2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UTkfganTxALj3mLc5OG/0rnVyuBsO9VdIRzplOa1TOxNItLc3hfS8SlRzcNj8KYoHMbZ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HU01CRSe2S5JFmJdUqLvuegyaO+tw9v+zWVirDUDGQB/W1BbyyQLJcIWLxoWGOZwK1rF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iCSZd33AkXsRt96JY3KD4nBnntJ+Ty4hvJbaNEIxJJ4YUbnkSTt0/wBabeLc8IuY4wwY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Mbj1rVuOErwVmibiFiJw3ixLdEYkU8wSTyJA3HIr16Iu+JR8WCyeE/h6QskTLvGwJyM9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xwbZj7fGN+SnFPJPwid44olnHlDaBsCDt+Yq77HNdWfGre2nWHTKkgDR7kk6WOokDfyj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S1gjEercBsZ5gfEem/ety04TxDhnE7W7uIRoSQIWU5wGGnJ+4/Ct8TbihwvRjXcs0F1J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oyTjBHwk889apywWkzsJ+EzTOxw2LjQR9ABW1xp1tuMzSyoqOrMqSHcjJzsO+Dz9aoRT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xk+dyck46AbDPpUybUhOTUqAjm4fY20lr/6ekEb/AOIrX5yfmQc5q97P3fDpeN2q2/An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pHCjQf3ScbjvS7Tg/FOI2zTW6K8Rf97Ocjr+n3qvwyUWHHFYyFvcy8Uiuwyp0ad8chk4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bRabatod7Zf/AHbjP/8ASJ/3yVgYJ32rV9pLtL3iqTR48tsinDZ/fkP61ksdh0r0Y9HP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46ZoVJHXAIosEf6VRJJzkZJ271KqM5JOBzxUb96hjhSc0AMHu5BDmYEcnXGflgnGOXPP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LaWOOLn5Yl3+2MfaqGdSDOfWr9lLmFkJOVO31rpwzuSizg9ViSg5p/8A9/8AZHjmMhZ4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/r/KjkhjmALqrDHlPPHyNG66hg77VWhYwzGEnKN8Oehrsdx72jy0lP8AHT/9nNbvCpMD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9c/Spj4hH4/hyEI2fpnt6bd6sbn51Xu7RZhqHlkA2bH4H0olBx3D/QI5FLWT/XyWJI0l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VGe1dJdaZdSDkdR/P+udHYXLEeDKCHXYZPbpV0jJFS4wyxtmink9PKk//wBM1SMhhjHT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JHP1qzc2/N4+fMr3/wBarAHodj6V52XG8bpnsYM0c0bRIHrn513KoJOc5+YqNRHSszpC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9ciILXSsOg6izA4Ox74/nUBgT/KubDL8Ods4579BmpkVElMEKDI7gEDH7xHPYnIx9KgO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cZOD68sf6119G1nPNFIys0Z8TykEHIyCCPQ/nWu3szPHxuPhgu1ZpIfGEmggAZIxjPpW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6MYk+m9AhYLnI+VFINLMpPw7Gq6SoqkFsHURtv1rVGTLYbG2Mk8xUZz3pRfTjUwGeXrT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vCZRGupyCBpHc5NJtLbGrfRC47Zo8KTyBpAboRzNUnvJTcogQqobdRzNAFq9KJA/QtgD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nLntV66jXU07OThdkY7ZrPluJGQLnYb4FJiYPvEiqEDtgcgDViK7ZsK7nA57ZNUQQwby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yRyoEX5JECqWBOobnqdzQa5ZIsRudI2xyquwOCG6cgTQeJjqR9aChqxamIOAcfvUomTT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kIy6ZSDozz70bSpEWAXIkXfJ5UAIjOAVYn0xXAgS78s9qPUsTjSAduZqXdJySFCtzLE4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WFgWxucfCKyxM4DKGbDHcd6tCRlgeNVByPixvzqmhXXzwCd6BoNZGCY5g7YIqwFK2utN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jjZzjkAM709tSR+RspvmkBWfzPv1pRIO3KmNjoelKIw2MZFAw4zpYbjbHM1uLNBcbKwO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qxz46kDOOdAmW7iKOK2YKOeN6zgWOSpwRzIrZcLISrDaliCJIygGAaYrMpnaVsvtjYel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KpO5ozZyeIVG+NweWabIESZFwpJIyG5Uhlmy4fHbyCYEsw+E9qqcWvizeDE/MjW2dzgY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9BWhGZZEliACyKPKRyNYzcPu3mdVQsV5nO33oBDo72WF1dviGCCowQM6iNuf9d61Z3EV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UwfqKpG1VmgimBYh1L7/ALuBmk31uba2jaJiCjEZxv1/1oDsqcSuUf8AZqqqM6iBtg9s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mSQk7sTQuMAjme461JolRwO9H4jMoGdhypQ57Ua9qBlmyineUSxr5QcMauycOhkYyBiA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hbujjUTttg1miWRJBIjsG796ZG2yJF0Oy9qWwGM537VdurbUfFiYOrc9PQ1ScYbBFJlo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TSwYYZGGQRWlPxiK5MIS3bSgOYs7adO++R2zy/1xTUUrHSZb8FiQFh2J8rHILA8uvoft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5BKkCqtiQbyLXy1Yr0ltwq8uo55LWDxI4282hlyNh+7nP4U0S07pHl2QhiCMUBU88ctq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xGhdC3wsVIB/nVaw4Z41/Csw/YCTEjnITA3I1AbE8h6kUPWxq26M+3RPFUSE4J6dKGcA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3+NcKt42E3DJlMYXU0Ezqs0fpjbWPVc+tYCyvFL4gPm+VSpJrQ2mmQYJVTWUwO5pZ06M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kvxuSBSjmmCCjk0BhpByMb0sg0ZBwCetCRSAu8I8H+8E8aIy8sKFyTvy/OvpNrexg+Cn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OW/+bPQ18wsbiS0u454tOpDnzcq+p28PFpP2ontUZkC+WEnb6t600JmQs97bXFnYCyjJ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9OBq+E778vXnVkm8l0MbaBdEhJHjE5wCP4O9Ume8u7+xlkv95BMqsiICAD6g89INXXtr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OX3GiI8zv+560yGen/tG4ibbgC2seNd0/Luq7n/qK1oexMYT2dhujqMt4fFkLDBBACY+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GgcQgueN2cEpYwRW4JZealmOSByOyrtt869y16eCezrGPTLJw+yJUHbUY4+3qRUVo3v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9oJv0McsdtNIdt1KoqhCPXJU1d/tL4jJb8ChtU2NxKc/7oG4/wCofasv+zwwxyXk/iRk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idQ3Az8Ccs8qV7eX8EvFliaaEhLVRokDHJLMSBgYzjTzIp1sXLR6n2AtBZeylszD9pcs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B96+ecc4tc3ftvLc2rDInHhsu40jADfbH2r6e1x/dXs42FybKzOB3KJt+VfL+HQ2s/GL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ZVYQxhSASBhjgZ59zyNNLdik+kfU7OJfZ72cjhxG7WFoAzAYDsq7n6kE/WvivErhppbO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8wDHn8w2K+s+1d4jezF4iyASShVjw3M6gfyBr59wrhjzXttbSQwweG6gxsuc6mG/mJ57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p7pI+qWvhcG9m4xImPdLXVIB1IXLfjmvmq8GjuNV5eytG76gHcEamPI4xlhjBzntv0r3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d+EAZJFCDJwPMwB/AmvG2ubpRAzMzWjsmHIYgMdQ5Hpy6cuVZTTStG+OEZ5FGXRa9m7B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yYVgNmXGx/Gte54a9wmpJJ1B6qoAP1IqbW/gs7GIyKf2YwrKu5B3wOxBP9YpL+07CQm3t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kP51tDC8nyIy+qhgfApj2bv3J8NZJB63Z/LNW7X2anUftpEUg50MxJH350s8dvS2qbwY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1B4jdyDV4kgGPiACZ+1br0zfZyP8Akfo1brhDPb6Y3QkeuM1hz8J4paSHSJwF6oquo+dO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SR/mzn6cqsj2hmiGidR38w0/6fhSfpa6Kj/I/wDUZ0K8TaTmki9dalD+uas39ux4RcK6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cZrSX2gspiPeIzy2BXUo+2PyoZrrhlzayS6iYVGqTw86iP4QMDGd+ePnWE8Mo7OrH6uG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cHaRuRwAcbk7k/mK877dXTr7QSBW2ijRF9BjV+ZrX9m7m8g4lDZyTlonjK6TyBAzt25V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l+0EjLcODv8ADpJ/RajkuysmJ42okWF2YY4W1EtIBpHc46fh969Z7LK9xd3M+dMSoF0n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vIWiW3uMIMqmVcnwyzKCQOp5DlXq/YxVaG/mVDGDMseSfjwM559mFJRaZyQ/IyP7QLpU4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x2JJJ/DT96q8HjvruGe7tJ4hIIlCxnOH23+u2PqeVT7Vqtxxu/VBn/DViehCAk/pWIs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IxGgzLGpKbYGSRy3xvVJ+C8nhnoPZrVd+2MAMBi8JZGZDtg6SM45dR9a1f7Qbh7aPhyi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Lv8A13qj7DcRHFuOTXLHTcLaFXQfCfMmGHY7HP0rvbmJ5+JIjnIW3XSP4fM+o/YD7UPR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zwq+iKsIzIq7sRpYE7c/Q49KyHlfhtwWiYMuAcgeWReY/L8Kyp3YSuGwF8Rhz9TtWhEx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1GAclQ3IfbNPZyvs+u8SJsPZGfXgeHZ+H65Khf1r5bPcTScQinhDBxCXyr4xuVzn0r6V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RyFkKDb/AHgf0r5RxV2t5o4Udh+zGw76ifzpNWdGXUTRN+b5IjdxIkduSzYYnXk+Ub88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6+kexw1cHeYLjxJmbHLGw2++a+OJdyLp15GPMoHfv+Ar637CSOvsdZO+TqaQknt4jD8hU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niuKxR8T4teXMk3hRrcSFtI3bzf6CqjXsFvIsfDkMaY8zMcs39Y/rFalr7J8Rv8AElx/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jkkZwOeefb51vcP9muGWn7QR+OyAZZxhcjsvXP8AmJ+lX/h5Tlvo5suaKkzuHxNw7hK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OTzUHGF35dCfX5VWinF5ZR3CHIkBPz3xV7iUfvELIzkFj8Xas3hUfg8OjtmxqgJRh6gn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F+hlzlJsROHxgVW0HVkgZ74rSuEGDVIoT3rmR6dtECXAwaONmlbSo+tctuGxmrSBYxyA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QGSIRp8cnlX5n+s1r2uLVYli2EQAX6cqzLFPGkM7ch5U/U1pYNeh6bFUbfk8T1/qOU1C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Ge+u4r+3i1Rx24STG5QhmJJHbf8AA5x184LmK2uTLxCJmglYSq7MyjXjBJxknOAegyTX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Q5B7+hqnecCsOKwM6qYWf4tB2PzH49/WsZ+lqXKJni9Xu5nmpLuS9iknEKwM8XkdRht8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Eb0/+nUuUXMpWGTHfzKTXhPaDht3YWMnhwEwgD9rHvpAPUdAAPlvzzXsllLeyFtk5/2S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49npYZqStGD7aWzvxNJtKyoACurkcqu//Sedect+JXLKwDNFpGQkSBMeoIxtg16z2huH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RG2VnGfoR8/MKxfcnu7hWYJ7y3lUyEiMgAEKcgMoIABOM4II6CufK0nsUo2za9hLmQz3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IDnYjIb8SPvWRxG6jtfa7iCpszBS+ELE5AOdhtzFd/ZzeSS8avi0jFWhZgDvj9oKL2is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sBgMiN4eTqDeEgGRjB5dxtnnuK0aUY0zSVKCoy+IEteluZ8JMjtu386qNnbajlYm4lwM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+dRhid+tduP8EcsuyBqzj9aIFsA560PmO9cPiBJqyQ8nG5qGyVODRAE9M+tAw2Izt8qY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ZoREWI+I1RiTxGC1rImkBR0GK6fTRuV/R5/rslQ4/ZOMVUvE21dqudKRdgGEk12z3Bo8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TCxkQNnmKZtjlSLMn3ZnPlRTux2A/on8amW/tIFy8hfD6SI13X13wCPkamOWPBOTLlgl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kTLMk0ZxuM7far8bh1VhyIzWeOJQ3MTgwEZ+EiT8cY/Wki7nRxHHLoA3xpU/pWHvRjNt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Eoy01/6NkgVn3Mfhyhl2Vzy6ZoDeXL/vgY6qAPyrpLq4liMcjgqcdACcEHnz51GXPGca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qVoHJHWp1ty8ND5cDb8fnQFivTbptUqx3OCRjp2rjPTGLCJFLI+MAZUg5J7DHOoggM97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jVwpJXUwGrHXnmq1te+LdaLcSHMedaA4OeY+eK2/Z23u7nisMUBeJUZpvE0aghA54Ox30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U5VFmqjtJohuEXXGMe6QkeFBCull0fEmTknrqLH1znrv6i5gkh9prS/lZI4FtjEzu4Hm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2nEbnhPF3klKi40tb6S+V8uBgn90bDmRywO1X4+IR8S4vaWgnuBLeMXczB/2I069MYO2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jFcUuVL6o6lVs85e2VxKZ7i30ywxkuzo4IA9fvyrIZmK5GdhzxXu4J4f/T/tBwyC18FO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lALbnCrj4T35868DJqJOnJxk12YZuSafg5s0FF6HRmRl8OXLI5yu+4r0vsM0kv8AeUBD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rXkY55YmGOTctq9h/Z/Mz+0k6F9amzbPYHWn+tLN+DFi/NHmDfOHUrnR270LX0glB8Nd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/DlAOG8IYNPe6t0fBiDZO5wK0IaEyPLdjLIFRRkE1XCGVSp2KKTnrXo/Zy44dBxgy30k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mV1ZU8sfOvXRS+x84BD8H5ZPiCNfzArDJlcHVWawxKSuz5KJXibKkqCN8jnRCUglgwwT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ZN1yv9xsQM5DQ1ie1Q9m39mbteHzcHF2NBRYJYvEPnXIGDk7ZqF6ht1xKeBV2eDclolO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4FIqcf4eWxg3UakY6FgD+dUVLaiBy6V6PhnslxaUWd/EsRjcpOhMmDjIPKt5ySW2ZwTb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3EIdWCJg3yyob9ad7XxRwcA9nljCgvAdWBuSEjz+Jqz7U+y/FeI8fuLu0t9cUmgg+Iq5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ins/xa69kuF2vu3i3Vszq6CRPKpJxuTjkFrmWSNR2b8H8tHiFAA0gZ/So0kEAitSbhF/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C7IGK6lby7gbgkcwftXTWqyMGyBjnkc66001aOZqnTNG94Jb/wDo6x4ghIuJZSjEcmXz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13B7axktbiygEUE1sjYBJy2Wyd/QrW/xRVt/ZThFucAyjxAv/Dn/AOf41ne2chHAuAKM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x/qa5oyfJf2zoaVP+keR94fR4erCiu1Hw8E8sneuZGKCQRkKcqDjAJAGfzH3pYOo6duX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wiJwi5uGma6ujbl7dEGkA4z33Jxj68qUPYyFLO5vluElgSy8aNiNmYLqbHphTj/eHatX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s24fdJDD7gJLkaiHkHhqQoIHLY7ZGc75ov709nY+B2vDLlvBtbqyaUxxP8Crvp1fx6g2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Oc/s7OEfo83xD2KveH2lxdPPA6wLllBOr8sVj2AGtu+Oea9zwxOLTeynEJuJXSTxT2Be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fAG58vevE21q+lsqUY5AP+ldGKblab6MMsUqo9QfZHiSE6ZrZvmzAn8Kr3Ps9xC3gMrp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JAHTua1041xab2c98gtYpLxbjw2QROwKgZzgHOdxVfiHG+IR+yj3V1ZrFPLce7uskTqF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yBvnFY+7lujT28bVmQ3s1xh5QfdMKOokTf8AGsi9tjHeGFyI5EbS4c/CQa9LD7aXTzR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YYrnVyPL1rH9tVx7T3Cp/wDQov8A/ktawnk5VNGcoQq4hcJFxxHiPuELxNIYyQ++PT8x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OhYBgcHO/wB6v+wFqycQvbubCrFBoJbpqOc/ZTW7Lxr2dYBpGik7H3Z2J/6aU8slNpKx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b8TMet5ctqHP8KXxDiBm1AEg5wMciOde1m457Hq/7WOAHrmxcn/sry3tddcMu7+2fhLK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APqbPlIHTTThllJ040Dxpbs8+ckUJ+ePSvY+x3HeHcNtbmLiFwIA7KUxGzatsHkD6V7G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3EXWOOKdYZGETMVYrqxsCfhOc1M80oyriXGCauz5HJbXEMccssMkccozGzqQHG2478xQ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aL2c9nFsIAWWOWN3bkgXw18x+atVL2m9mYuDRWRt28QyIyyEkZZlOS2Og8wH0q45E2k+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rBPAJPEaPfDDNMgjt5VZ1iYLHgMW3G/LPal/3fdPEVt8zjYukQLFftW77L2723D+MrcR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oukFvDfSAfXlj+dXOfFWRGLkzzhdra4dY2yA3Q7GgvD4hSYLgON/nVm0hhzItypUrjcn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DhowMLpOwp2hVsonlQmvZezXBeFX/Bmur23VmjmMbM0jL/CRyI/iAq7P7G8M99TSHWCe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oVzuc5BEin5g1g80U2mbLG2rPFWC6r2EH+LP2r1nDeIrZ3o8SONk/iChXXPZhv8AQ5FX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rpJcqw3GWU/gVq5M1pC7i4tbKF42K6k06mAON1XcfKnDNGWkNYmpXYu9S8uY2uJ2jFvE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6n55oYuFWNvCUnnNm9yBLJCw1kEZGB0A588n7UV1b3FyGube3mleJhmIsoRVxnIz6/0K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Rw62vYJFDSa1x4WANQ8TIAzg433waJZEkW6i22eZ9o47aOCJLVyQDuNIGPqMfl9TWClo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Ccbd69gtlw9faq0sr+T/AGJ8tg6suCuBv/vDpnlyrH41weSy4xdWcbOYopCIzPs5XO2R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klRzz7sxZIVjICtryOYp8PDvHjDh9JPcV6Sw9l4b2whle5KtvqUKCAQSP0q+vsw6+VLg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6qh58adMPbm1aPFz8LmQ5jGteneqckbIxVhgjY17y94M1hCszzrKrtp2j04O/qc5rBuu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J+laxlGauJLuLqR51cahk4Gd/lX0XhycNmFswuppozA2seK7jVlcDG/TVXz+8h8C5ePf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xfXH902iw8OiYEeGHabRqIB7Kexpob+ytdx8Ka/tlt7SSVElbxQYGwRpbGxG+/5VYhXh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nOn/AGQnYnYcvWrFyl4l7G8ttFGXlZ0CSagSVwRnAPry61LveTiWJYof2bqCTIeeA3b1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PEPaHR8OdEf4D+Zr1PGOPo3Brx1VlMieFg9mIU/gTXkpE8T2kLnkGB+yj/StHiShuCXJ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tVRPJlz2VuVs7CQBM6pNJPYLy/M1V4w63XG5JCPK+FOT3WMj8qLh4MdqQR+9174FUPFM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7YBooXJnteKcXi/ue5cPnUAuk7HBYD9a8TwGD3a7sDKeSiXA9FyPyFaXEmY2ki88hDjG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8iXAGhNO2w5Gn5ByNv2l4gl5wTw0VwRMuSexVhkVkcDAgvrXJIVHDHPTG9PvLkhEtmUO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z9M5+lV7WcSXcYC4IVsnPPymihcmek9puKqeB6YHOp5VGofInP4CvP8ADr1rS4NxjUFT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71Y4qhe1iUnYsp2+f8hVB5Io42lkB0qRqx13FJrwylNppo9PxCVJ+GLNG+lcq/mGSPQ9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MyStjm1vGWLHtkbfjTuLJJLwq3WCEssU8pcjlg6dPr0NUfepLONITahio5K+/wCVdXp1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LyYUfGWVgLDhEuR/7k4yT9By+9WE4hfnz3UaIBzC6dj9yaUnF4nyHiniOOeAR+dVL29E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q6LOPyX4uJSozecF/wB3ZQM/ahPH7mEFL2wE0fQpsT69RWYJg7hhIMj/AC4q4/E7dVVZ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CvYz+9OHXG1vLJEzf+3INJB/L7Gr1hbCZpIyT50K7HoQf0/OsV7jh9xke6Tt8kX+dbEM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yoyqi8+WcZ6Z2/Guf1MuOJnX6Nr3034PQ8JNvHMbgSDxG8ikLkKAcHf515K38S84pKJM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9s+hrX4ER7osRwCELDHzJ/WkQaYpfEChWjTYZzk52P3P4Vw8UqR688jnLkxPGWjji8O5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mSozzPpyG3evQ+z80Nrw/wAOGSNY5JS4Cx6c7KCSMbbg/TFeO4jdxSXBikJfDBOWRn1+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QDQTpXQXBH9elOKSRnyuRlXeW4zfhN9ck7EgcyWIH4aaZPYQ20a6TKlwgUiTOlNXQ5Pq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b65u5nXQ0FzJEo3yVDc/z+9V+P8AEYJLqHhzb6sMRnkTy/r1pcfofLWy/wCxkIsOOcUG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UGy3P6fhVn2kumuuNyRAK3hW2k/MgH9fxpXA41EMp5MFUav8oLED7sx+tTLCJrq5bxEV9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p1AweVU4pgpUtGXw3hptIHuDdvZy3Lu6YyNS5I7/ADPyNZggmt/aqzSa3WASzQMiiNYw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f1mt7jt/Ha8PS3Bx437NQDjSvX6Y/OqVrZSSvZuGJMFwhGrmU2B/7VP0NJJ+SXXg9d7T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SHukBw2dsMfzxXhbjhx4n7RG3XGmOLW4BI2zyGO5IH3r1V0BIqK7AAMGyxAxy332q37P8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grJJdMrR9sKAAflnJHz+VUoW9CyZEo/LowIvYJr6ZJ3QcPhGAQSW1gdcEkknuT8q9nar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UYogQus565/OpeQyNzzSGPiNheVdccaR5U80mEWkuH3JxTJDoHhryXmfWuRvDQkdOXzq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IkJmfIAUHG/cntWhg2TMmtcAZ9KoyQGG4lkXk5DEdiayJuIcYuW+MQIf3Yhj8ef41r2N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XC6S0jfH678zSy4lONMv0/qXinyQuUal5VX8IDua05IAPh3X70sW4BzivKnBwdM+lxZI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uy1MFu08hL/ADvjr6VoJag7yDC9B1NZ3FZZmMUPD7jRgkyGPpywPTrXTh9O5fKXRwer9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GvDEEQBQAOQA6UxsJjA3rzUd/wAat2AEqzKvSRAc/UYP41u2FzLcxLLLF4TjmAcj6V6H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iPB5nnQ2zGOR09ciiBzEDnrQDHjg9wagpFtZNJ7iouU8fh8lrCdAMehQPLpHQDtSVbvR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1hklB3FlTi/DVb2dtbaS7YxQllkmMZLKAQ2SufTvWCP7stdCT+0RmMchljWSybLcwNy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Luzh4hFolRSRnSSAcHGPyNeKvonsr9oYU8M4wNMmvJwc464I7/OuDPhiuz1MPqFkW1s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Z3bzNbHOf95f9au+009qOJ30a3zvcCRGFuseNHkT97O+QAcfIVU9m1HBJ3kZG1vBpK42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qmmF8dRS5IGSBgMF8qg884VjjlyrPKkdLdxoykcTSzNkYDAbfIUYBGDVe2zifK4YSYI7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uuCqKOd9nHfr88UTAkg1HLOK4mrJCO9Q+MHBqM7c+dHFEZpAo+p7U0m3SJlJRXJj7GHP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jFR+zhjGpgijYZ6/zqjccSY+WDUnXUD5vp2+n3r0FKOGNPs8ZwyepnyXRdllSE4kbB/h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8VnXfEgyhEjAB2LMc532PTHL1qqpY56A0uRgIzjpt6VzT9RKWujux+jxw29s6V2lkC8w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yRQYmGN/TrVYO2vG5PYfSrbDUhGOYxWB1oRaY82Mj0PSiJ/2n5D+VDaYXWNWTUna535Y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jakaiaJTy1cs8jSGOPzqAyqdtiPlypaswOCAPrnNM8Zgvmk8o5KwyO3aps0rdAqNeEcI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P5d+lbvAOHWt5DeScTtXuLYxiMsqM5DEg7ADOQOvb51gjDqXTdRzyeden9nruROEeFb3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uNwwVioYOVPTy6fXP25s346N8e5bMpeF3HH+JX/8AdrwTxxSFvGuZDmRWLYIwhyTg5zjn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v+CXEcdrE1pFpu2QkF30BcjC+bfO5xVLhN5LZ3vtFcSBPGj1MqDJXUGfUM9slfnWndcd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Qu13EWdSSNwBgD6muabm3r/ejojxoRNwi4srX2muJTH4V7DI0WkknZZCc7bfEO9eFiQK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p4j7S39s11w68ijndlaNyfKVDLy254zXl428zbn0NdOCMkm2YZmm0kM4pwJ4uBw8bkug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5GNW+rP+UnGBV7+zseF7QgE5DwPt1HI1b4unvX9n1oiYHg3hJz8nP/yrN9hZm/8AVtsD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T+lDblCV/sSSU40U7jNuJ8AEq5A29aHjHCX4Va2F4bkTG/iEoXwtJTYHmSc8/Sk8YkdOK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QfQOf5Vte2h/+oXszjk1lz/4Iv51XJriKk+R5qS4MtsNbDXnGw6DtSnV41BbyhhkbjND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z6RqZvTetTIJFiMZCylWZcYPftmlFGBxjTp6/wCtOktLgEAIc46Y/GrMVukVoXmRldM4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Hlm3HbnXprL2/m4bw2C1/u1JRbxiMEzEZwPlXlXbJJXcE0L75BqJwjNVIqMnHo+m+0Pt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PD2uVkgEwfx9AwSRjGk9qNPauOT2eg4snD288xiaLxvgxq31ad+Q6fvV5b20USWnA7jrJ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CpvC0Df2b37yNvHejST+7/hj/5GuNYo8U68nVzlyaA43x6Li97HIIVgaOIR6A+snDMc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+SRtDeGmpzsq9z0rGBZSGzk/et72Zin4hx20jcKYw/iP8l3+2QB9a7NQjrwc25yNX2+Z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OGJgu3PdQfwAqlxjF37A8GvJSNUcjxBuwJYf/AfatH+0eMvDYSqQQjTI5HQ5Xb7g/Y1Q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lZQHS8HERGSQSBq1DOB0HiiuWL+EX+zoa+TX6B4vbw2X9nXCom8P3ieYTIVHxIwYn7Bo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xtjpXsv7QLhW4nacNtwiw2dvnw1GNDN0+WlU+9eMY6TW+L8b+zLJ+VH0q2Tjd77LcKHB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SiVVOsY0gDKt2Paq3s3bcMuPZZeIXVmzLbQzpL5d5UzrbSepwMA98jpVmzi49Yex3D4+G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0HyEuR8W2d0/Gu4D/fPC+G2XD5+FNojuCJZFeMqITnpqyTqbOAOS461xN90/J1LwVfZP+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rqsJLJo4W8mdWygADzdW555c68lZXkjSiMsWDbgnoa977NXHGYL42lxwmOz4cGd48MC0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AHA26CvFNw6bh0+i6hMUw3CkjYdDW+F/JmOVfFHqOCXs9twC9a2g8aaKZWWMqW1atAOw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W8ub32N4lJeWngyRvGqr4TIDmRADhjk9fSh9mblobHi7RYeWONXRSM5ID4GBvzAq7az8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LJYiUXwQI2TWck76iew+9ZT1Nv8AaLhuKM/htlacfsOFzRsI7rhjRJKv7zKvIfI4yD8x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aq/JHmSXwf8AkAT/AONeu9nrJeEcOu+KX58HV8Qb9xVJH3LbY+XevLe1nCnseMG5Vmkg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ScsM9eefqK0xte49kzTcC7wjjVrZ+yPEwSBcvIY9JO8niLpGOuyhz/w+tXoLr2YurSBL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yUIbG4yMVg+zy2V5xb3fiMY8FYTpJcr5tt8gjpmvUr7LezMzFo4FLKNRKXL7evxVOXjG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wf2OkfVJJahj1e9I++Wrw/GoIIuM3iWnh+7iZvCMZyunOQAd+lfQ/wD0lwGRQnhMR0An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Gh4b7QzW8EYSCMIUUsW5op6nPM08Ek5Um/8AuGRVGzK4TwG44td+7qRCWQsGcHBx0r3v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3YGIyG4WYsxIBIj0Hoay/Z9gvHbfJGGDr/0mvQm7uI4Yi2l5HkjhC45kTCORvswozuSm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xP8A9Pey7RzQCSaxu5LMop216mYkntufw75HlOLS33FJJL5medFC6iB5YwScADoM5+/r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N8LlxHML73kMQTgOcj/pBH1plhwCbhPC+LF545Eezl0qF+HCMaUZxi2/LHKLevB5P2c4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Ipmjli0gIoJzkdyOma9da+1FjeWN1d28E2LTQXDquTqOBjBPr2ryNsst9EDHYa9A2kky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urngaReIhaW50FWBbSoGRtn+JTtyqs0It2yMcpLRYj9pLCRsLaXbOud9CE78+TbchtWZ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MSztoJxdLOrLGY8sRgg4Ayeoq8eEcSnZ4v7wZNAGVCFEIPYA46Vhcc4FfWE1mFYyyzuw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D/CohHEpaeyuU2tofwqzuV9meO8Pu4Jbd0RZwkqFG2y3I9P2da3Cr9wvswq83iuEbJ6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gkNzdtdxcXgnRpbZoHmjxpkB2HmwRkZNUGT3eP2aa3LaEvJYQzDB0NJp37bCnNXf+/Ba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h7RQg28hEM4UyiM6WGrBIPYjNeg4na8Ri4080VtcENIH8VIyVGoA5zjHX8Kv3HtB7vxW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YPkOrUCuoYHyOaff3F3bPLNCzeGYA5TGWycgBR/wjPzpRnJytrwLivDMyNnjU2ht5eJB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8bZY9eWMdKfxbicsVjBbaxEJIwwSQ/4a7Acuu2+xJ9c1Ps/eyWc6i8SYyypocpC2EJIx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7cSSJxS0IflbDOOWdbfpinqU1FkzZa43Y2s3CbHiEHm0BUZGXzKCMjJyTsQRv96oTXtx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ADMil8AYA1Yzj0zVv2fuIuIWM3DXXDyqWVieo3Ax88mo4lweaw4da3eoOsi/tARgo3b7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P/sZSVq0UQbqNT4RuEQ7nRqA+e1d73eDb3i6+jvWnZe0MNrZRwy20jsgI1KRjmTVhfai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TT/OplKd/gNKNfkV4mmuPZ65E00khhnDkOxJC4AHP5msmQqx8r/PetqC6tuJT8U8FZI/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PpsfVawGcfT5Vph82Rl8MyeMxkPHJnII016X2NhuLqwCrfzReC+pQiocEjHVT0zWFxI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rXsh7ibom5tzNIGzjw9W2CPzxWr7EtxPV8RbTNH71xMt4M2khyiEApnOVAx2pMktglvO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K3OSWxtzPoBT+IXEEduvu/DpUbxUBPhquxPLn1pXjCMyytw24CHDH/D2wN/3/SgTMiGL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kGwztjP6fjV3i8XhWCRn4ZpVQ9duf6VS4eFfjMrl0OqaTbUM9enOtTjEsUdrbPM2I0lV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VsNYvBi0k7AbkVn2lti9kIH/AN9Nv8mx+laEEwuLfxUwVkXKkZ7UixmikhiYSLrkldwA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eh9Ia7YzialIMsMh3UAfj+lZ9oPEupM81T9QK0uIyxqluZmCRrNlmY7fA2PxIqnaGOXik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kMM8x05/un8M4zRZNasO5gAkhmI3QOR25KP1qpwtdV6BjGFJ/T9av3qtKzpGCRFGzHSM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eGX3wzNDIsZQqGdSAWDYx+Bp2KrLfEucKdSpP2wP/lWVLC89pcRR7ER6gcbjBBOPoMfW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SJHpiYjV1+H+VT7O8MFxI1/I2bYZBUKRr7AH6fb1NJugbUds3IR/ssWBsQSR0Oc1i8Tt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ExwyZ3Q9ge3z/CtG2vGu7y5jTUsNsAiqB5ATzx6gAfehnDK5KgFSMFSMg1jHO4TvwbP0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PCRGBZBkdVbYiqckhll21YHrWzc2MZLPAVB5mNzjHyPL771mzWFwjYa1kQn/ACHFejHN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LjdSRUKlj1+1XEdVQF8D1PWpg4fcE592kwozkqQAOpJO1XIbGIkGY6zz0RnIPzbl9s1T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y5JcYoG2dpEMip4cI5yMuT8gO/8AW1aXDrlJmni8q6olCBm+EAk4G25O/bc0DPbmaKzu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4eO3365pMaxcMupob1zqBUwMinz+uB0xn67V5vqcjyw/R6np8KxTcH+Rowr4PjNgApG2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jMkh+FVzjucjFagB9yvXKlT7uxwdjuM1gynMOSuxbTnpq/8AGavwbGpbcJ4Q8KvcPG00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ueWfzq/w1BHKI0YOoRgG7jJwa8zH7NS3kpkubhUDLrRANTAE7enLtXo+E28Vhb+DE7NH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9KxhJW9mutGesgEzgHyqD+eT+NOHsynEwk2orIqIWPPDE5I3+YHy6982WXw4mUAam2rz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m6kEbHJQt8QAOkEcsYOMY5Vo76JhV7PoVjbi097ifmgC/ng/Y1nuW/vC5ycDXlf+VR/O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A3Fw/wAZk0HHLIwdv+alzynxrhhnUWYAjnnOKpdbFL6R5z2hupbjiTTI5EcI8OM/ut1Y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nrxbyCIgjUpKnB6gfyxWdf3w47bSPLbr4ygapycGUjbOOQGAOu3LB51W9lNVvxJkUto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+dCdiarZ7O5X3riCwAkIWOrH8IG/5V6ATKYFx5QiBQvbG2PtWNaReGWkYeZjpHy5n9Ku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rXXjjqzzPUZLlSHySGODn5nOB6V0bZwqikXbftI17CjQlI8/vN8PoO9b1o5L2Nd8toU5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pp50yCA4yaYwUDSOXekUZ5tVH7opU1lFLGY3QMp6VfIzUEelMRm28E9p+zjmJj5AMNQH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TCqGl+4X+v6zVqYnQyrsTtVaKzKnLaST2GM0pQjKm0OGSeNNRdWZr21zevquJXZT0zt9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VQAOgq6kAApqx07JSSKyW4zyq0iBUwKFZrcy+CJ4/E/gDjV9qsAADcUmOwYTqV4+vMUr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0wMMglXcDnXT4IW4j3HPahEsBJSxpsT6qqoNMjqOQ5fKmK5SJipGoDvyptDT0WGmBYxq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9orVZbT30R6p7bALaiPIds464yR8ie1W4zjbtTZAkqFJBmORTG47qRg1nOCkqZcJuEkz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mZyiglmJPXvVTizzP+1mmDQkjw4cE4IB82+w5nlzzvjG9popLWae0lwZItK5UfFz3/Ws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oLhcK4VcFhk899z9BtXnzW0n9nsKVvQdi+uCVsc5Ty/3Vq0OdVOHEGCRVzjxev8AurVo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LNSCRvigZts9u1cpyw8wUE7k8gKYhiKZJAiAljsAKtmeKyiKKRJJ1PTP9dB+FUzMRD5B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5E9B6fPn0DOTvWkZ8fx7OeeP3H8uvr/7JmlkuGLOSTy+XpSh0xjNEd84xXdtPM71Ddmy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lmq8mA22RnmTsKc8gV8EnHKly5CBg4APLUMgUAKORIdJCgj4j1+XerpyYznmRuapQY8x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y4EZJGx25UAKtwAxGQcgEYrjgz+YnltigtefL577UbY94AJxjrSAeoGAM1DYXJ0gj1qT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B0/1qNQyBmgY0vHIFAAQ5+HGwye/WgPl1MufKcH0610RkDaI8kvsQOtQdSKEYGN9WdDL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M2XyjYXimLKMFb5tnH22zTeHLG3FLPVl4nliSTBxgM3cbjvnpS0cPEyBCCTlyp9ObHtn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eyiDO0MlzErHddSlwGGx679eVROqY49o9BwXhs083tDZaz5pGRp5d2X9o+CeWc8zy5Cr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h8iNEtrZkATgg+PofY6em3XPpWdfcRl9l+K3tnYBNLrGA582gaNuvPDdfnWrc8eubHh/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GtSpwi+XYAHsa4nGemvP/wBHWnHp+BPGvZO6v+KT3iXMCLMQQjk55AdPlXkbm1ayvp7d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AJFe2uPaZ/73WKF4Hs9YCuFJdhjcjzd9hgGvJ8aljueL3N1CWKSyEhWUgg4GQfXOa3wO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Pa7NGANN/Z/xQf8A0O6AH2j/APpqxPZFXi9reGuykeZxkjGcxsP1rf4cv/2i8SA3eS7U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HfAP2rL4IwXj9ixG4nUfLO1UlqZL7iZHtGrR+0PEQeXvUh/6ia2faKFrz2S9nbhD/gwv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VQ9rInX2jvdtmmOAPXetqWIJ7A8KJPmE7jn3aT+VHiDBdyR4WQMNWNueM/hX1uH2X4I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DCRh0+dfMLq3c3DuUOgDIYcsYorOEzRMQltoQ4Piuq7/AF6etVlg59OhY5cfFn09vZPg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8Z//AKasX2w9nOG2Pstd3lrbOksRjIfxHYYMqKcgk9Ca8HxHh0cHgyP4ZaQZdVVSI+RA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VUlLgac+XGcb/wBdKyjhknfI0eRdcSxC+qPZRsPqd6fHwniNxGsttY3M8TfC8cTMpxsR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KQMdhXtfZ/2ysODcGh4fcWt27xM5JiRCvmYt1YHrW2SUkrirMoRTfyZ3tFwviFzwH2eW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o5EWJiUOmMDO23I0dhwq9b2L4rw57a4jcmOVAYmBcgqSACN/gx9a9G/tJZrwy04gYrgR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O4z+WabZ8dtL20u7iNZglpHrk1oM4wx2wfSuHnPjVHVxjyuz5nJwe8tbZ57i1uYUX99o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HikPCePJcXZxA0To5PQY1bepKgfWvQe0ntTwriXALm0g8YzuV8PVHgAhwTnftmvCyPrO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XFvJFqSo55JQknFnq+NTSXnsBw+7kbVK16+th1LGUn8hWx/Z4oj9n52kYRILp2LscADQ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bBbn+zl1kkEaRXwBkIyIwSMn6azXrr+yg4f7JXtlbt4ccNjIAA3mxobJOO5Byeu9c03S4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9HzDjfEZOJ8Yub1wyiaTKK5BKpyQZHZQB9KzidRyal3aQgkk+uaBxtt09a7UqVHM9uz6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w7hHhWYuTd2qvu5GMKp6DfnWWf7RLhTvwlcDvIw/+NZFh7UzPdcGW9WIQcLyiOikPoKh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evHtxwNv/elGevhGuKWPj/ls6lK/JkD+0aYJqPB1Pp7yR/8ACi9swBxm3IOPEtVYf871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yaXLHX4zxm0IGDlt8nO4GkH6kV5TifHpeLzwG4jiR4YzHmNSMjO3Mn1+9Xhim1JKiMj0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2fDOFCC58RnRzpSNckqd85OBzJ61Yi9sLaS4eMw+CvhkxyOS+p+gKqMgfX7V5Thd+sHG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M5IAUE4JP0Jr283tXwaEZkuyFJYBhDIynAGdwuOo29RU5oJS0rseKTa7MV7XjvHbGS0m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XIKAhjq0BeeNRJ3zny8tO+Vxm6mHBxwKUH/AGC6YCQjZlUFUx1/eb6Ba9fx7jT8IaON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zYQEfLdjkjbb51864ndX11dtc3kYQ3J8QKowCMkbD5g8z61WG5O2tCyaVIbwLh73/Ejb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Gx3H9fSvV8L9k7mzW+V543jvLV4TpBDAnkc79z+Fee9lr61h9oLfx2SBFDDXI4VcaDzP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jfHbzhfDuOBDDrMMjRxskmHCjcIdt853p5ubdJ6DHVW+wR7I3thbm5aa2PuyNKSNWTpy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Apx1pCc+JGrfhj9KR7Oe0HEb2a5h4vxOJLSS1dEecRxAuSADnA6E1c9pZDKnD7vTtLbA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BzWRcgko8HRi2F2sfH+HxoBqa4RSe2Tj9a9fxCOWzgkmCh2jtr54+uZGkEifXCk/Svn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uNJjlVxjpgg/pX0bj3HLXhN7w+O4YEvca2AOSq6GTLDt5gfocUZ7ckGLUTz/AB2042/t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qxglWUeXQoGzbHdT9qV4vthLFJDdJLKjqVZAkQ1g7YyBsO9ehSd7j2pg8FhOk3CQwYbe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/Gs/gHtsvFeLwWT8PECyk4cz6twM4xpHbvWVyrS6NGl9ni4zPxi+treSUDxZFjj28qZO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LCzAtIolktLczIzuS6oAylsY5kauu55jlXz2RWtLpo1cq0LlQw6YPOvbcFvJb7js1xxF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HLT5cDB2HlU8zmtssW0n4RlBpaMwcXvnXa+lEnNSVUj5cqscWvr5fZ6x4jKNU9rcFNbE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FX7ZOAiZkaWyjEDeU60XOdwM5ydKsFJ6lT9Y9oE4fP7J3g4fJA6QskhELhhnUB09CftW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q9mNwLj19xLjlrbXU5WJy5PhjSSdJIzgjO9bctpbcXt5eGXEU8Qtrh9EsJwwcM24znIO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HiH2hsFhVnbx1yFGTpz5j8gMk/KvWpcM3tnxHg8lyyRzRDwjjdHKBtvkGY+uBWmRfKxx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dcVub+K7KGdEAzGcpgAAg6h0GPrQcV4bcW/Cmkt5leUQiOZjsxG2437igtpZVl4PKkjKr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VyyjG3fJOfpVXid7esknnX9nJJH4moRh1BxvuBvtWEVNtKym0jU9lZo7TgptLiJPFeXx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NG2CNuhO5NY3FjDc+2CggSReNDCyMBzBUMMfPVTfaq7UQWFpE6SxxwKRKrag22Dgjn8N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1n45YPI/jZk5vga8+ucc63hB7m2c/JvQ7illHwHjbJYsSsXhyrk9Sqtg+m+PlWtx24dr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qMK3NG57f1t9RWLx95f73uPFVh5sKxHxKBhT6ggDegsfCvomtZp5QIYpJIkHJTsTgdSe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GM34E3txJsbWO9vobWRzGkhILLjI2OOfrW0vsfAcYu5SPkK8tYXyxcStZH8qJOhc+gYf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045dQwX1wq6gQFmYBcqDjY7c6Mqm5pRdDhxUdo3rWyj4L7TW1kz+Kl3C2WIwQPN0+afj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RgqcHNb0ly0s3s3xITO/iBYHLEknSwVzn1LNXn/aFGh49exldOZiyqOQBOR+BFGJu9/7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dnU5PMYwKteyt7NZ8TAhSMmRlQF88yQP1rL1ZPYd6fwmSOLi8HizGJC4y+rSBv3rZmaV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9s8rywKA8beSNj8LDHX71WZeISPJbm4tR+zBJ93Y/FqH8f8AlrpZOGssh/vZ3j0pozfM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KQo4OXJXiRydiff3Bx/zUyWYvCNLcZaUDcM5++R+taPFJHkns7UnaV29emP1rP8AZpPE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hWlxMeHf2Mrb6NZOD201Xgz8mlBDHHGkUa4VUUD7CsThFoIZre4IUM8ZIxz3XmfvWlBP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rCCw9cVW4dvdWsJH+HZavqSg/r50n2hryN4oTKbePGcknHyH+tUeCRL73dS7AYTSB0GX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lcq5GRDBK49T5MfnRezXs9xJ45J5bd7aOXTgzeU4Grpz60N0yXJRjsocYiT37xdfwRh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7KqGuWfRmRlGcDOck4/KvXf+muGglrppLliACurSuxJ5DfqetaEEVraJotbaK3XtGgXP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piujDvOBTcTvIyw8KAKCZDzG++B35YztWq6RQQLbW6CKCNdKIo2H9d+tWg5ZGOrA2B/P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Hf5Um7OPLmlMyuFQm1lvInfWWmaTOMbHcD6AgfSrrqMHtQSIVuFmUZ20tv06fr96a2TX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mVZMSaM65h1E7VSFsyPrTIJ5kbGtiSIncCle7sRnapTaOlqzPWz1vqYeY9Tzq7FAEGwqw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KjYZY7AU7bJpR2Zj27XXtBbsv+HbxksfUnYfr9Kd7RYjtIrhmChSY2XSSz5GQM9MYb71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dj3NWykVxA0NwgdJBjBJHIg9K34/Gj56fqU/Ue4uihdk2ljcAHOxUZGc5BA/OsCO6kmR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FwSehPrjYV6XifCpbuynitpQxdTgMcb/AD6b/wDmvMS2N5w9sTQyRGMjDtghjsdiNqtO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GhiijGtC6Y21sXIPqM7Dtz+lbIuHNlrBzqiBye5XNYcouL69kjCsYowHLnKqqnBAyNvT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dNjJ59CiLmTyGnnSgu7OjJJUkjNFzHchohbsjqxkzrB3HMAY2GM/UCvKOytcHxLSBn06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X8+/et6xZVihkiUhFRCobDEbZAJwM+uwz2pIslt7qS3RF0/uLgBjtkE99setW9EL6Nz2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hLSsdCj0UZ/CgaaF55rcIRKszsGOMHBOfwJ26nHan2ym3gWJeSjcjkT1/GsvxC13JKhw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p0Ry2YvDZyP9iBMkeCY4n5A8yeex3z9Mdc1qezccZ43rQBj4bMWA2OcenqOtYPELeSzv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PbI0HcDJ54BwfUGvW+zFtIqiSbJll8ikrggZ7dN8/YUktlZZJRPUZ0iMdQMn670BmaJW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Gssuwz9qRIf2T+ik16SVUj5+UrtlxH97uYz0K6jjtWnHAqyapT5iMhewrJtZms0J0Brg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/fH2q5+0X9iX1StvI3b0ol9Dh1ZZkuQToTkKXlm71KKqLgD5mjB9KCwQpziukZYUJ60e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M0u9AgIwXBLcyaaVAIqAQGIBUgH+KpJzjI/GqIXYzTiq3ELmCzspJrhVZAMaG/fPareM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SIHdPhLb6fl2qU1eyzzNlZ30sAm8BtTMdQYYDjYjOeYHT/QVu2Ed3A7wzAmEf4bFgSOwp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JwFXOQevL9M/XFV4/wC8PCRJCni6G1PkadW2nYDOOZPKuieVzjWjNw+XIvfECDVP/wCt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2P+U0SXcgg1zQMHWIFlAI8+MkDPTkBTpo/GgII5iudqiypKvgvuc5GMjrj/TFL1H3cZ/f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2FuQx3jb/T88UTsNkHJPLVExYamm58mKQvOjDZzQUzL9oLYLJFeLt4y+G/8AvLyPzI/7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QyjTqJDhjjcZxg/Mb46cyMV9Eu7U3vDJoFGXxqj76huPvy+teVtOCWvEYrm5uX8KKDBD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gA55bn1J4M64zR6XpHzjX0ZPCP8A63lK/wD0Un/pWr435/8AmqPDdGiXQNKmUkLnOPKv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HQwTzKnGDQEZU51cthTWANCxAHLNAqLn93//AFI4dLES8t60g05/eV9Ax+H413Eba2sr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MoSIH94ZbUSQOmB960rFyeEcNJj1CzY3CbbnD3DsPkfCUUq+LR/3pIPjS5hI2B3xIf0rm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S8cav/fRkXcD2c0kUhXMZwxDbA86TqwdiAAM7H7V6l7u8ufaW9EM0QvkhMdqXRceVwSo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1W4e3jRWJkUa5ONIzKRjqmdvrVLM62iHhTemYMrWy2qN4v7YsyyIQcBcLpPrnzfarXDLD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7iZIHl8KGOFcseRZjn90Bhy3OduVKmbV7N8O0gFvFmXJ6+WL+ddeKf7n4WMtpHjFQDy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OSX7YuKT/wCxXuoobezt7iFjLruZ4zJkjWFERQ4PL4m+9KhL5PikbA+UDevQ8DuUj4bZ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NC7EZwhjjyo+Z0n/AIadb27N7OYLWiW0ttJO+t1Eviq7aSOuMRquBz1NS93jplPEpbR5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zv1px8LQG15l8THh6f3cZzn57fSvRQ8VNtwSRltYNfDrWyeIlAdTvCAzt38rBcegNQ1n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Yk4wwCHYFVRzpPoQuKPe+0HsfsxYWOPDJIRiM461bewT+7UuU16pJ5IwSNgAqEEnp8Rq1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niw8Ms7idoQrRCDCKoOS25ABwdOrPI0SLbxCTh0swjhi4mysxQMQudLFlAxjy/6VMskr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bsqoM+LhsnUQT6nIwAPvvQOIkmjUwukbDJYtuc533Hft/wCCvYbn+8ZFvIVtrkDDiJNk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ee+aQsxx4rAFtO6yKDjbmGPM7VUpaTElug1LiRcBXAOysTgcjnoPvn9au8OTVxu0jEpZ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NXTHI79OR+VUooTJHCFgMiLs+cLv25enbardq8IvIGlzmKQMyth9S7HcgYxgUrtbKpqS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R38bNIwjEaqzHLE+EmMk1f8AaKGa3tOE23nYJBhAjftIxpQZBXHmJz3G3rgU72xtJvar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7xrEUl/cKKxYE5zgZPyFH7aTNb36xyXMkxggXxMoMluZwOQyNJOMc6wTvijSX+ZjLpvf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VypETpguoxzBCjkCTzXf71/aDU/tFfvIFil1x5j15BJCjZsDHfetcT2fsbxmWDWpilto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QNI54ycnHzrzl7eT8Rv5LqYKQ2p/KQcAnbSSP57fWiF3fgctI2uEt43snxWNThoyJQTj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JeN8PmXyh7qEBCP84HPrV72Z13VrxpIlcNJaL4UGvIJIf8dhvSLXhPFrSSKaWwniSOeN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GBvzAquSTlbJptRF+1I0+0t7jkShHX9xas8Ql1f2e8PZM/sbptXp/i//AEwqx7S8C4rf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Ruq4fWg3CgHmc1Tk9nrnh/snPJxGUwOk4yofWhjJXBI5ZBLYPqe+y5x4xV/QcXykY9tc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d1aNXB+h2obKWE+8wwMQhYqYizCMYHMt2PzG432qbWLNwLZ44jIUYZRtm2JyCcgbDb6V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zQCS11FixPhgA4zsvL8PuK0yTSaRONUjzV5OZ5jIVC6fKW16ixzzLcid+lIDMcAnJ2GD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5VvDPbNrODqmcBhy28vI0q09l2N08LlVk1tGh1eRWGny74yfMMf73I4prLDqwljk9nmU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VSQOR6cq3OL8GueGyrFdKoYrqXS2QRy/Sq9hw43t9DbQjzzMFB7dz9Bk/StFJNcl0Y00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vZXgMR2Ji1EfNVJ/Op9lSbi6vbAbpc2jBt8dQPyc0z21kT3uzs4x5YISR6aiBj7IPvQ+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hmgIHr5lP6VzV/wWze/+KkeXeNPFDHodqoSyCWYquEjJ6bZrSkt2IKMfOBpO3WsqSKRX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UnaswrZ6ewXV/Z3xm2B1lJ0k+5j/APpTQ+zF7ecU/vewmnaWS44WY4ywzpCroUf9f1JJ5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9mfaSM5Oi2DgfJZD/wDEUP8AZ5cpD7UFX5y2zKvz1K35Ka5ZrUzpi/xPIFgilm5dSabd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xGY5Ysh0YYI/nQvDI7G3ZS05BQou51csbetes/tMUDjVowAy1mCT3/aPWrn8kvszUdNm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PDUvbae2VHJXTIWBGDjoDWtYf2fXovoTxGW2e1U5kWJ21MMchsOuKxuC+2HEOCWXulv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ysSM47MK2+G+3/FL3i1naSWdiFnuI4mKpICAzAEjL896xn71uujSPt6NX2v4DxXj1xbL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sQJJG1l2I1HZTthVH0PevH8Y9m7/gMEct29u6yMVXwmJwR8wK9Fx7204lwjjVxYJbWjrE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DDPmHevP8b9rLvjlolpc21tGqSCQNGGByARjdjt5qnEsir6KycN/Zn8Nsp+J8Qis7Ur4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k/lXrPa+1seE+zlhw1DqnEhKt1IC4djvtlmXblzxyryfB+JPwni0F8qazCxyucZBBBGe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spfaOe845xpxHC8LwxMcqsSEEMy77KoJ3PUsTvmtMtqSb6RGOqpdmzxaz/8AUHCrW6t8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A1fmD9KxvbKK1VbKzijUSwwnBP7qEgKP+lv6NXbLjKWFn7MxE4gvLcwt/ldViC/jqH1z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s+ITcTJM9vcaRr0/4eBgKR8gN+vzrDFqaT6Ncn4toyOFRcP/AL7tIL8xiDz+IZG0jdDg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fhnA7V5LvhAj1aCjywzZKjmdwTjkDXyiZmmIcnLHIr3HsnajiPsRdWNtKI7h5yZNfLPl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taeojauyMT8G2nstwNgClq5B2DePJg/XP9YrP9pkit+GWpHlhtppbYH/AHW0j8Eqnxyy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IIzOl6uVTkCwlbH0Bxmm8Ft4uIey8dlKodLe+UMp6hiB/wDM/as42vndqy3v4nkrqOO5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7Y+1e84twKPj1zBxP3totUCqF0ahjJbPP/NXiuORRcMuZ+HxSlvCcKpI3xz3rf4ueLze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bYrN7u7KchY1Gcc9w341rl3xadGcNWmjYeEcM4x7ORRt5xFNCW5alSNCv4gn60jhnsb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3V00kOdIZlI3BHRfWq0T3cHCuA3XERMbpOICBvHYs+JNY3J35YrEv7Hig9q5rqOyu2QX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XqrBJvXI1v8AQniUMcHtRfZCgC4dlBxjdsj8xWhwU28XGrWV7kuzOwXSNiSCNz9R3zVP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OBiRUYb8/IoP4g0+Dh/ELWa3vZ1Up4scza21NkEH6Hv071tJt4019GDT56D4rw2+W+dh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jcsoWOkZ+eMf71W7bhrQ8L4zCA4We01ojjDKyhjj74qxxH2mjNpIIYHmzsGIK+GeatnG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2vEmR7gLCxGjwkk1FlO2DgA8x6j71j7k+NtaNHwTtM+fxXE1rKJYJHjkU7Mhwfwr6Etr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W6uHhSRZGIL6TqUAZ76TuOh3rEfg3D+KX0icMktsBcrHdag2d85MZAxtnlnnttWtdyjh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J7V7e4m0NJFGF06RsDkElgM9+fOt5yuqHjRQ4+oThDX8chjuI+IywSCNvLhmkbGO2NP4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zYbxYdKq3PB3I5Hc7D9awIHsvaDhPE7Wzt5kiixcalTUdeMZK69gVXHXFa/EXTinDYYY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vk6V/iHY4z+FYy0tlOSWwLaysPFa9lRZzakDwymuJQdwpU5zv1JxzAxUcO45Pxa+WyS3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HGI0AwVGFH+8OWPzrycK8VF8yWWozQE/tI/KSOXXc/Ktr2VupJuNyjiIfRp8N44ogmCT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R19KuUZJNpmcXszby8n4nxdbW4YJG1wIgzRKGRdWBvjI259KVfxScH4vLFG5VoZMxtnO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h4lxOee2n1yTOWKsNLMTvtjYmtL2jhlu+H8P4m8TrNKgimUoQS+/T55/CteVOP7E4t2e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pXt+I+zS+0EqcUjuhb+8RI5TwtWfKOuoV4Z1ZXZCpDKcEHYg+tek4hxS/i9m+Dz2k8kA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uAufoDRlTbXFihSuy57QcGfhvsxaW8cvi3Fk7NrXAOhizE4yeR09fWsf21UHjpuFwVuY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9tMsOOJdJ7pxdpJllbHjFzkDYhTywMjn60ftjCi23DJYlKosTQBDnyhCMc9+RpQi4tWW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JDqV3PTtUaqEkqNX8O9bGR9R98iaxIh4dOrhAwIjRceu7elLWaRJQ4s5QCuDgp/OlcLF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bVDoJ0HcDJ786J/fTPFH7yoEiM2RENsFcf8AdVIyZi+ycZa6m0n/ANr9RTfaaQxTiNjj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0p3sWn7a8Yb6EjXb1LfyFK9qonk4xGqjJltwoGMk4LnYUNlVqzY4hBosrtFHKJ8AfI1Z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lvLvFtCYhHGrbuR5cnHT4eu/pW3a2qwr7w+DIwyi/wAPqfX8vydJOJBknnvUSl9HDl9R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GQSpFrnAwJG3YcuXbl0pcl3PO2wwOw3rvITknNSJgvwis7s4JScuyUXA3zRlhypRmbqc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DVdQJNbAKBq3OBt/5rJuOP8FjUu3EbdvSM+J/25p19D7zaywMfLKhU/I154ezECHdeVUm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XwuIF0M0uOiR7n/mxWvwy+g4nZJdRYVWJGgtlhjuOlYacEiTYL8qQOGz2E/j2btGeoHK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J3DR7AxbZofCFZ/D+M61KXSNG6rliFypHp2+VULzjFxeMyWhMcQ2Ok4P1Pf0HyzWXtuz2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Nb+jankt7cZnnji/32AqAiSKJInR0PJlbI/CvGS8FachnGT0XoKS3A7iGQSQyMjjqpII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5vWyzabpHuwuExTolwQTt5Rz+/615T2em4pBemC8mlnt2RjiQlsHpgncCvTpK535k8zV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56EfKj2KlWwykYIIqosu+6sPlvR+MmN8g9jUDUhd1wezu1Cqz25XOkRk6AT10cs7c+dZ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SXCDKxIXWRFDhcA4JU/ka1hKD1p0cjKwIPKqUmjoh6iUf2fPLctJPIwXw4mAbRjBX0+m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sxGhT5e5PI/ifsK9HxPg63RM1lHDHJKND8lXO+GP12NYzwS+DGdIJICqM8z0+VWnZ6UJ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Cnc8/uaxbWGQys4OVwMjG+f6zW6kcazlI3ZkQZBZcats0rg1oongjmUMZXOtW3DDSTg/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jG2yi/Bor/wAKaSVYvAjfLHOWHNQNx+9/3E74rU4NGoulCDTHFHgL2AGB+lRJA8Gq13/Z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OPTH3qxwqxurZ5rqZAsE8Mfu+GB1DLEnn18tXi+U0ZepXHG2WpBzpJ3Ug75FWJN15VWz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i4hk4lA1vkiOJslv4yw/QmtCEaI9RHmfrWDbssPEkl0ghgQ3TOBn8/zrZjmll87EKOii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3+VEnmPoOdKUlthRSNgeGh5c6ZR0jmRtK1OnA8JTufjbsKEHwxgfEeZpir4cWerUEnKQ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vRptQv8AFQFDVPlFTmlg/s6jUcc6AGFqBgSMrvQM23OlicxPk7r1oGGzak1A+Yc65LyJ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lnSGfVpIzzHQ0iRYZkdRJsfMuehpDoK8jEM7EYZXXUvYnmPxFV4zlE9Rmgtb0SQtbTHz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4o25EoD8tqpdEeS0vOiXdvQUCnyk0UfOmgZbgbDZ7V5z2kvJOH23ErV3QCZUFumOaNkN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xnJxjasT24sBccIivlbBtH0uCcAq+Bn1IbTj5msM0eSs6vS5OE6+zyPDD/s7MOWr/wCI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lw5lW1APxE5PTfAq58QFYnohagaXK+229ER/4oJcBTg7/egDQi4n4FkkUeSzWTQtkfCx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TeIX0Fx/eOhjieWJk8p3VQ4P5iskYCjH5US7g4I2rP243Zp7sqo1ZZuD3HHReT388URV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Vug+n73LerPDOL8PM7XF8rxqt8t1GiAtksd8nsvlb1wRXl58RkOeWdxTjq90M4DYixlh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NJ4lXYLK76HPKF4Pa2gIDxSysR2BWMDf/hardg/C7zh/ufE7mS28GYyRSKhfZgAy4A2+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vXhFwlldNCVL+IIGK6ep1AYx61RbaUjUQemKFGLVJicmnbRsWd9YwTWixllSLiUsyqQc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IoIBZT8FEd3NJFc2kbLEBFq8UHLKpbO2HLZz0b0rOhA1+IVHw4C+lGssbsY1wSOnyo9t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ZLS/gVstNZ2saZB8zRxxqw+6tV5uLwJxaacOWibifvAXQfOnnH0yGI+uem/n7cftRuMn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yjUpUqc4bY0e1Efus2lt+HqzLFfTC2eAN4slu3+Jn/DIyM7Yyc4zQTXEE8kh8MG4muTKX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8ypA+YzyzRt5f2IYooLDfJODy6CuAkuI1eJSyucKwXys2eRxt/5rNw/Zan+i7fz+K0EC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nJ2JYZ6jAOPQAchVIlZQyoC5UBgqncntjHbH3rjPLbwkpA2osSUdT12zj/h5/LflS3uG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lkYDAJ556jnsalNpUPTdlq3ukS3bE664tzlgCTncjI3596rx3DzX6xsfOzKVZR8IHPGP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RlT4UIIzjO+x+X40xJf2GrMaGTCaNOdXyyCO2xoXQL8kejs7iJvaFry9aCCOc+CwhfKp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5yd9tRycisHi19Le8RuZMB0mclRMwXAzhRnYA4x/4qI7lvDbxJPC0jS8uTlfi2Azy269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BFI1y6ERkAksSAcZ3IGx5fcdN6WNJbNMjb1Ru8avIJriNpL+G4kSBFVonSR2JZmwRnYj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lZWSVLfAjCksM5ODjcZ2wcDGKzmtFJQFy7ynUukdNunqeW++cDNWi/hkAFAySg+KVygO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ln1ppKPRnK29mx7P+0NtwC5vBdrPNJOisDGucEZOOfXUB227HNaz+3HC7nAa0ulljYOg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+W3WvMXsd0s0U0qQlmTBYbFQNsnAHfn6DlyOfeTk3aw7IwI/bSsWJ232GRj0wT61n7cZ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xB7bwxW8aXVvPLNp874VdR64Hal8X9oLLi/s7cgAxuHUBHYBh5huOW+Ox5ZPTFeT8F9c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i3yWJPbI/IehxVn3wGIRyL5ISygvIFaSPqgGx5gdeh5Y2fs41tBHJPyNtbgwW+XMSrrE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HfJAA54O4HbEQ8dHBHeaGzjmSUjKzSfUbZzgH6Z+VLacJAzQXcqvEoj/AGiA+bGdtydP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C4M0Uy3TuWGsxyYUMNhnI57HGaSipdjk667N1P7SbliNfDoR6hzTY/aSe4dL7wIICG1e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EHyqNu3yry54YYb1vCuIv2e66pMMSBnHoc98Zq/rhiiwQZZXcgyk7Me4Axjkcc84NX7U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uce44eMmJmtliaIEEhs5zVz2JuLaO9uBNpSXwNSStyVRu34YP0NYRhMy/sVaQkfBEupv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OHuYUkSVHOnJQHzDORj9D88VcowcOC0QufLm0WOMX/8AePFJ7oAhHbCA9FGy/XAFWvZj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y+rbpob9QKynjkiOHUrsDuO9Ngs5LkxOjqkTknxNagLg4J3OxHrjt1q3FcOKJi3zsbxU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SrcSBT0wGNUJkDqytyPWtS9EYRAQRIY8M8iY1aRgMATnDbb78+exrKcO0XiMywQA48WU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lsNskA5oi1VCkvkbHsVbiW64jZR6mFxZuCPw/wDka89wG+i4Vx6zvpiTDGxDEDkGBXVt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J1bwYzpGRqkxqb6ch8t8Z5ms86nIABz0qeFt35LU9JfR9Z/9ScBU5/vGFSdzjOfyrwX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ddo+uCCBYUfSRq3LE4O/NiPpWETp+dcrjJGrTkYyB0rOGBQdouWRyVCY1Z2woyT0r2Ps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5mL+NHpmiCtgK6Pgg/eM/U15iOznUl4ZlLppcCOTUc8x8Od+Z+lb8U8jcDupLGSSzuI5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AGorpx5W0ggcs5xsBTyPVJijp2xntgf/ALY+MphSDHA2zZIAjT+j9K8uIJTC05UiMHGo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rXg4U0Ja94pdtHJK7RmMgtI8j7FWOdiM5btnB82VChHJeTSPf+FHawFo/CQ6dGMeWMDJ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VH4qipfJ2DwKCL+/eHx3Vv4kcs4jZJBsxJwBj6g17X2i47bR3NtwG1Kv4sqpdCPcRQg+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BkY328U0xSb/AGWI3NmW2iGfKe23wt1B3H+9g1p8GsI+EcaTikqGK3t7Z7jwpSA42xpI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JJOSbGnSobPm2/s94VcfFPb3TxiTO6ktIRj/AJQftWj7K+1sN+kfCOLkGR8RxyPusoO2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yZsuIJapbX99HZWy4IhuLg+UkeU+Cup+R56frVJo7BInU3c7TK2FCW4MbjvqLA/9NU8a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XuiOe4QJjTKwCjkBnavf+yHAbK1t7XidtPcyTTwgsmvy5I3GABnB75r55BZ3d5HJ7pbT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aRvzxypy8e4onCk4bHeyJaqDiNMLsckgsNyNzsTTyQco0mTCSTtn0ye94Jx66n4RJLHN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jcoepByDjsem5yuCpHwP2pu+DCd5VlhSVDJjIZcnG3PYk/SvnVtFcTXKLao7T6gVEedQ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hJdcXub5uJzvMZ7XwxJK2FZMeVc8u2PzrL2atJ6L5+S37WO6e0l9lGETykZIxqxgHn2I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TY+y/DruCya8luHEXhq2CznUWbkeZUnH+avnQ4hcieWV5PG8Zy8qyeZZGJ3JB67nfn2N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ZuGC1kjWR1njjdGwpO50t1Uqpx13PPnVTiuKUieTTtG1xX2hhuoAGhZfAmjmVGwjKwI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2scV9srXhF97rNaSudKtqXA5jlvWFe8Ll4Rwg++RTGdz4hjtYwsUORgBpMajjsDg9GNU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DcMt4WuIt8W9s0kz45uWKk4377E1lHErpiUprs0vaq3Ti/FYrmGeOKN7RGzIcDOpts9M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gh023vyvglZIlYJKw25jJIznf/wca4t7+4iknvLqFHi07RuZSpyBn9nlVPcMR027WrkK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a8URjxXZNeBq576iMAd8/WplaSV9GUpSuy/czWlzw+P96ViA84RZWwNsHr29MDrWaIBA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6TLybUc4Kt074255rlFxwriEU6iQw6QvhR5lZWAGRnO53JG43GMbVtSQ2kUT300TGEga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kcuYGDy5/Sl8lotfLZ5e/kbh3FHu7V0L+IQp8Py8/ljp0rdgml4vwqG8jmW0nSXQjjAV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PSspzby8RktZlYRTSFnjRWzGeoUEE5+fz2p0tvfcP4dLZWLRXdrNKJWAVl2GlhuWDZOn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aT7CGRLTNv2bt+JcFu+JS8TQM15IgabOWbBbzAc8EtvnHL50HEb21hvPBdlcxFxFEzjG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hBc+5kvJa2a3Z80ohIyuegOSTgDfJ5g89qdY21xxHi7Q280ajTgrLGJAowDsGBxz/rcV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ZbuK34iui0gtyEZcoTvp3IIHLbfl9KtcK4pbXl8waOPTMCrSOMEtt17nJ5AVQuIb7g0x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amIq5IBO2BnbUTsQdyeVZjqizS3DeA4RgpCzlWDb79Sc8zjA+VDXJEqbTPam64DwXK6r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2Xeqrca4fxmGa0h1zpHiQRnKZOdiu4Oc47cxXnFsuDRxrJJHI7b5jRywBOAOW+3Md8ge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+VLCRUvG1KLmVigjUjYBTuTyPLp2yacFBK72bLOh/tjf/wB82XD+KRRjwnDKxU50uAMq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tODXs5VZo5bWBtxLNE4TflvjH/mt3jDcZmsvCREeCIa5Y5BgvjP7vQY3271mx3SyRQy2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vPusEmxJBySAdt8H+W98Y/EiUWuh9rwR4717Vb+aKHADFZAhkY88DPw4789qd7WcPay4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ERmG7eVsnI220j7iq/F7DiHD0jcC4LS6mnaCbQC3MggDG2eeN89Kfb3dzewzSXsM9yqI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DAJJbVnIzqxkb/SITcvlYY5aaZ5Ac6g8sdK3uJeyc/DbCS9mu7cIgXEevzsScdMjv1zg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+orqTT6A9r7Oy2f93IJbmRVET5HisuGyMDY/OrcK8L0Ru0ba3XO8bnPfpWd7IXoFo9t7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9vX61fh99kit2S2gxGPKWmYahjG+EOO/WqRkzvYgFl4gc/vxj7Bq2Y+CrxH2mPELtFa0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kmNQHyGQT32G4JrL9gImksbggbyThc/JQf1r2F3KsaCJPhTYVEmY+oycI0uzpbgyOcn1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PI0uWbEBOd2OKrI/IjbfBrM8iTNDUcZ3oDJvgZz2zS2LeGqnmafBABvjB9etMmyEjcnO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OVNPPnXNigTK7rSmT6VYbFAT6UElcx9tqFo13Jp+CaVNhVxnemIV4ayLuNiOnyx+tQ1v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bKOQpjIYVBZwgAxknFFq1AasfMVV6FfgUIsjGKnwQTyp/hhvh51MaEyLGBlicDJ5mpGh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bURiYnyyMD2NaRsHQQ6WR2k5qr5K/P70U3C5IwQWjLZA0rJk7+hwarizX25fRkt48Zw++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6EHuKtGN428N8PzBUYJGOewNInieAhZFYI26kjBFDTJprsgyDOQefpRi40Juaq/+5vtV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bNiKRSXhfzI4wR3yN68rxWW4W8FkJBqiI1YXG24H33P2rcjkPjE57flVq+sYbzhktwqD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sqZ/Rm/Cit2el6LI7cPszktvDtWlGAxjJwB1IoeG3EcV9aXEhIXTI22Af8Jzgb8+1XVX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/cisiyQNBHq8xiGkE98Yz9s/eqkeqtC726mETLpUSOSS4G5zzPoN63LQ3CcKtUnPnWPG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eG8Jhn4Rce9IxF2BgbghVOVP3GfUaai6bW2ZFz2I54/Wuj00dtnn/wAhNqKj9lc5I51U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MHdiP96lSxa/MmGx2NdzPFZULaJA4UMUOQD19PtW3HLbsqsVdCQDp+dYEx05ztjvW6A8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D02qJGuLyh3jbYjXSvfqalCB9aFHEwxsuOlM8BsZBzTRbJjGt8nmaZKcsF6CiiQRqT1p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NqB+dHQPzpkkE/sj6UAk2pkY1Bl7iqhykmk0wHtuNqRINSkduRpmvSM0trmM7EUDOVRe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9RVSIxJIUmXHTcU7xEjkEkT4IPKrTJb3yhhgSdRUjMDiFmYbuO4tZwI5W0yqQN9jj5b1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spkiXw02SRXbfoDk4+lLhIwKpEPsuDZPUmmxcxikZy6r/DVtVEaZc4J5DrTAYpAbvT3h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EkyFNS/EMjmPUcxVaNmJ6L+dZ/Ffa3hHA4i8ztPIDjRCNRz6nOPxqJNJbHGM5P4LZ5Ca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gwuI5CpyxO+RvltyCNwT0IoFuAqjUDsSAKdx3ic3FeJe9zW8duCiqmgkh0GcPkgaicjf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kRdlwBspPU1y2j2VyrfY1rle2cDcZoZJiynSN8cqpnxhGXGHXuvT51MGsW0kxOrDYXfA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HTL+rGEGOWc0Bbw5iRsGzlSeR7/hVaOY6cr0O5NMaWKQaWbS3foP1qhHXEmSMb99qGK6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42JGrbYbdaOGGSW4EbDUJEYKQ2QTjYj642oL2MxX82X0qZGww3AOdwD6f10rNzi3xKpr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OXKyB3WTxJoZVJ0yRBSyFefl0qoG5wBgnbNOtxZtxTh9sywJG0AaQkAl5PDOxPMebbAI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QWc0Pisql1Phq50sDnJxy6CpLtDhZNmUhlXGSp55Pbfp9xWXFtVZtzV9G5FZNKY47q2x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oEmmIlCFGBnVsMDcjvVixsAILBZ7Fg81rPrRoWLM/nKZAGrcAYxvjcd6yOLXVtKkYZm3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+uM6c53x9qp29/N42pPBX9nJGFJCoiupQ8yOjE5Od+eaiKlJWVaXaNW6tQkNncsgjvPC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gDeXCADfGRtjIUHmTS51Co9zNFFDthIypc88YOXwDg55VlzWVxbgSTwMF2YP8+XqM+tH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5LYZXjyCuARnB9e1W5cY9hFpvosQn3ZWLIHbSF3bBPYgjnjnsasTzw8RUyNeYMSnXFI2c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Y9jyA3p20Nxdu0YSSVnUtkAF8jGdzv07/jtReNcWsuTrtonYnWPM4K4BJGc5z3qeV7L6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VPEiUOCxLZy2222Mk4Hb5kcqER44YsxaQAytC2CxyGAI2+j7+vzoIZyuhJPBYnzqXXUC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AIA1DamQvohljNx5ZJFbMjEENv8AckMfwqZS8hw1oRbXGhXt4LZWV/8AEk0htY54+W3f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4u83Tq3XxDI4Yb8hzydzzGKnwYnYBmhjjjYKqvIcuN8bD6c8ffeo8OWWN5UmQasjydem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pUJuynFast3JMKrLEqzCJjCWuEyA2c5y3PoO/XPaqE1qxunMsTJpLmQktuSD5jsw1AED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fKs07CVGEqqTo8PTpG2QN+eccxVlYIpJZLWO3k0zYYsc4DDrk9uuOhIobXRXGyIRBDC6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g6QANI26aiTg88CqZieymR0KFIz5WMZCvtsN9ifly7joXhSxTywI5LFAWlVdgBkHIPzx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2Sy0uXiQFiQAA2M4JJx8IH1JqYSp7MnEs3EqzwpLqkc6m8R0GdWATg5ZSV58+WKpvYni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QA2SfDHMlgFyc8tsb71btHRNMkgfDOo8ydM4+nbYdKajg3BhRDn4dGsAM3PHI9uXbpVR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3tobdZUDmNQRqK+UtvyBJOPmaUlzDcujyxyKgAgjkL+Jhc5Cly22Afng46VoXhS4eJZT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mVwOYXYEDfOcD5mlW1tZEBrc6oymXYINOcnbBG+MDn+m6+ymui4BLBa3GmK6lycSALp8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31AcxkdNxTuEW7Gq2EhcyMZAyeIZSeRyTtjfpnehd5L64jiVdEaSsEHmZAf3h2zkfpTl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iZFOoyZXWueuckb5xz+VOL0DVlCWPQECwxBlYLImQxHbbGBQwLNdORDFNcsoLBxqHg5A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zwKa8dqlzJIkTo7eRUjKNkg82cndcntmrXjXSRvcuUCKwcRJkhtjs2keXO3PY8+lNyJ4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PeMTk/tCrZGMHbPXmD9+g3sw3QjjnEz4lTxGd4/IsmRlSPtjp0xyNZzyCa8SOG6llLLp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GSeY/Huaatpd26sJEVlfDCIHLbn+Ej05enPlSdu2xVqkNNn4k0dw96kTa/IpGTgHn2Xv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+EGdWnfzrCHyjbgbEHbYDYZ9ScinJbmLxTcDwvOGRgAVAOCPLk4PMHfG2xNIubcOpijJ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ImfixnA39DjONq0gpZFUexV4E6HFiBFEoM0xSKMZAU4IORzB8gG/Ybjeq13w27luma9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RFUdMDGPQd+VNtpXu7UXE6qpjczoAuzkBtTY67sCcZ3260bXtxMxEciO8JzFKuMSbZKj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HQVEJO7Fx+zOk4fN7t5ImdN/OiMQfriqccbXVrNJCpAgj1SPjZR05dzsP5Vpf3PJxi81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bOgfnz2+o9TVvjdvHaWtvwOzhdYdpZ5dJ/aMdgc9e/XG22xrT3U9IhRPOyWhjVJ2ZmTC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wP1B++R03XbWXvUyxpNExY4xvnHfGN/kMmteaTwvCmgia6gitkgkIUFSATknudtv6y7h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peS4yhcDVgd87j1/lU+5qw6M21tY47tJrtG0xYeVokAVlJxjmBuOu3UEZrUtpVnnS+tj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9AGlzuDt0LEbnlrx1FXCDcWt2s1sXQyFYnJKBUyNAzsSMgHO/PArzkN81hcS29xDCBjJ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I5jbfc86rJhmoqUvJqosZxS0nadLqaZyEbRErAsMAnCr9xsBtq3qzFPwmOIpxXw72dIm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zjUhGSTzIyOW+1Uzcf31eQQCCWYSBdXgjzqfMNue2Wzj06VYi9nr/h0sjy2M80i+W3H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3bqaiPWw2tGrYX1rHbRutgbN5WGAkpyTjGBg5week7/PnSfaCaS1WwurCWW3eKD3Yhch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+9sQenPNUpblOEcPFtKrvdM2ousudJzvv32AIHrk9Kr8dvru6ktpmcCKNSIygODnBycn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cHtwhFb/AKK0UZUgSQm5L7EabeMjUB2LYwpx6E5ByBSzfsiaLeGGAHGSiZfI5MHbLKf9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ARsk1pNLJIdBCvsBkbqMA69jjJI35UXF+BS8KkZZ5AQuwYDGtueB8gRnsdq57RDRSuJ5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pnALSSMWY79Sd61vZ/h/DpoXl4k0QEjhItYkOMc/hIxzHPPXbrWJzBHoa3OE8MkubOHV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7nSBz2OUJ2B2+lRl1HuiH0aUV0lnBCtvPP7szFzHDHAj5O/w755rjJyBnoBTOHXsMnDi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zhdaBCd8DHlbJyfU/Y0vDhuOES4mZpimoSPsdtQZthk5BPM7DrtVFLHiElxHbxBriSEl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qO4G3c4wRzrlW/JKia/HlsJFaOztbB49OuTTIkL8mwQSd8ZOc5Oaqi6BsNfDkeC3ACqN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zsdJwDnbJqV4eVLxrdSCIrhRI/h69SnVv2wPlTbaaXh1tAltFEy2yufEuUZdZbPJcHo2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Y9pIfxOdJuJtxYXbQWdzCsgIxqLHA08sghkySM4wT2FVuKRX13wtIrRpxF4ak26R6PFb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ckE9sUFxL48JkuCr6mZ8yftSgLMWxjOCWJPM/OrdtxKNXgvGuJWiOT+1fGrHMr5iQSe32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XTMPhUYtLySO8ilWVFDFBsVGM51A6lPLbHoafFcyPdLcRW6uJGeJhcsZVjBAyeYCnGeW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kWzUmALqaeYN5Tz0+Ub9Oh/WvEyJcRSyoQymXmUGpZBnBIP6+uKe5OyOLe2jUguoorjT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kUxAYzhl0qcDc8uYNb3C+JyXM8gW2ilIGVWVlYy4ydYzy+WM7/OvOwIt3w8RBgGHlkIl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239OWMVs2HD7Wa1yriZEGI1kKKrDSCNTEZG/MH02rFvixcnEde8MglnaZVktZHPnDSkg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9wMfKq1zw57aUQJem0Y4d4JNaoy7bqc6t98c+W5G1XYbWKCGKS4ihaOVSJEkbKgk8gQAB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dwttHcz28ywZZ1UyBlVWBLeXB22GTn1q5K3ZU43tD4LSWKLxJLiRpZfN/ikByFJ3OxYe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9hsLGd0dy7kRIg5AkZz6k5/A96C0tLeysZIlgAeRTnwycRt1xuc9Ou+OQqjNaWdsjeOE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MgY2PbO2fSsVOL6djXwj9hcWuoDJHFcrC0+AXupFJkGPhGQMgbY686xbYRz3n7SfUCQr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tkDB6bVs20hSRr2Sa4/ZRABfDjPir8W/xDfOMdPTNBaXMtxLcX5PgMVYeErOqMDnSQB8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8oU1btEwLwyJG8S01yszBQQJtTZBzkHcDbAOeYPOpbhF+IZmSC2tv2eUhgYDGMkkEHcn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C2h1LJII5+HgMrzySGJ1OSMb4I5dQfypPFOJRxzsbO6jkLHAUEN5dthjt8+lRBcXciYx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NagmeZRJuymTCk9Rnn88HPrV2OOwikdrkpPMxJSQ2+l3zz82wLbdxmsbhV7JNdzQeJI6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XAzzHpvjPrWm7szL4QeBpc4d1YqPqwKn5VvHKujpjONGL7Ry2/EniCiaG7jcqI2ADaOY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7nnTOAcKubG9N7HPbSSRSIniPpcjkdKHfLkbDIwOeRzFfinDZeFcQjluZ/HuZm1a5VJQL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43GNhWlZ8ZEEjwSosHjRnC7aGbpvnbIJH2rNypfEyTSdmrcPaTLJIzw3005By8A0xkA6W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BO+OYxV4zw2zijjk4jcm294iDTGGH9o4wMBjsDjfYDpzxsK9w9nNYR3lnNGzFPD8FQXC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YnFI4recQi9n4Yp52SaO48BQZMkppOMAN0O30FTcrQ5tPZV4LwprS8jaC+YLIDJHiMbD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xyrTFrdaIPD4hKiucYCx4A0k7ZX0FY/Brs3N9FHcRxi2bERaBd2c8vnk4z0689xoxjhg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/wCzs2fqF3rtxybWzPtWer4LZw8KPF/DXSg4jOIx23H5YoZ5tXM8+tNug8cKxuQsjM00o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+hJHyrOkmDOBgg9j1qGzyPUZOc2wrogBB2X8aXGdTRxjbU4z8s7/AIV1437QgnOAB+FU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Dj8SB+RNBxvs3IlEsxYnCrVwOFAxkdsjes+3fTFlurEBe5/0qyrMRqY8/wB4iqBFjxD8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ikBPOorvnUMaBAs55LVacBUJJyTVhmC5zVeUF9zTQmaCN4crMOffOCN+9V5SNXTzEk6d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c4O/OnQzpMdQ3UD+HFU3qhX4JAZTlacrpL5ZPK3Q9KHQVP8AOiCBhuKkpGhPfRr7uRBI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AOW/4/Kp98s7mRp0ef3oMCNSqFGABuBk526fbpVACRBhHOOx3FLkRX3ZChHJ12xWimzV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aaKWETM7E51JvnOd888fjWdxC4WO4Mqqvg4AYKcj55wKAyuPLMPGX+NfiHz71DlUjzq1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crVEynaoVMVUo6tlGGQazY21TBjzZsmiFwLOeS0l80Iw6H+EH9KRZsXuBuDhelQY3s1I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RfECtgq4KkHlWGjAuTnGa0+GzFJg2fh3H0pnXglxmmIuJBbW4kj28NlK535EVncJhN0s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Xmo6nkcbDrtnFO4oSOGEDckqPxFK9mbsx38sROmJrWRMhsHOtMnbPcfL71VaPeT2e2V4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BVUYAwDt6bA15/i2bPiD+G/llw+nmFzsR9wT9auycUQywu8fht4gDgHIBKnH47fzxWLx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Axn8KcLT0GWMZxqRXXiuppFeHIQ81POo/vKzk+NZIz0yufyzWdbtmWZOunJ+/wDrUEDJ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Rzr+Pw5I3VGiJYZ7iKEzgiR1TBO+5x1r0sqay3cHNeJhkKX9rgbidMA9TqGK91INJEg5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yK2cGf08fTtJPspGMg6l2anR3DgeoprIoOocjS/By2RWqOZjskoC3NqjlUdd6PG1MRCm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RGdqYn2JjOJaG9jwQ4qW2fNPkUSw70CKMZDjB5Vz2iHccqFMpJpNOWUo+G5U2CKT2mCR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zzmtXTHIM5pU0mP2UQx3btUlLZnXjXTW7wCTcggntWfw5nECiXLSLkEjqR1rbEGV5bV5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6q8K5YsR0yTt9DSclFWyo45ZJcYmvBr30jR3Y7mhl4jbW5KqTPJyIXf7nkKy0me4H7WU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gc/rTsKFAAAHpXHl9ZWoo9b0/wDFXvI/9AJ7m5vco58OM/8AtofzPWsD2p4fA1rZoVMY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AwD88n7V6NAM8qoe1lu0vAMqcCKVXbB3wcr+bCuJZJSlbZ6zwQx43GKoxLS7b3CG0mVz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5aM58pPYc8eu1C96viGEBJIU2CsNj3I6jPpRWMEkvCop2dvDjunj8TRq8MaSTg5HMEbem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hZpeAyqDGko/2dsebG2c8xmuzHicro8vJkjF7M4woStzYyFVBxKrbtGDtuOTL6/TamXi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jUmWV0GcLhtI/X/mrQPBOL22qaC3dz4jKU90d8DqM9huCMjtvWfJbe8SWlhel4WV2Ajd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Bw3Pt685niyRab6HCcZ3GP8A6K+grEkjDEUhwo6nGM/icfMEdKkm3KgSo+jo8R3X6ciP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kmhIaJAYpHVNPn1FicZOMlicd+3WjISj4DZGMbYFbShKPxl2Di4yLhhksmWaOUSQswAe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mUJw2Bm0yC5klZl68wAfQgg1RtXaNQUkXTIu6E7NuRgjHpn60cigWAZ4wskUjIoOTqX4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JLmvstdFjhw/2uOFjlXcaTqxgYyT88A+tFawgO0sai6xghskFDkc1+nM+XnuaQsEsF5a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pKsFK6G3GRyPKkIzwSLJE5JIxtuDtuD6dxV4pKM+SCqpj+ISWwuCYmWVtWA4+HGScAfX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wRCEXIBdwulUztk46egHyHSgu1SKWCRECvKvmjJ/wAIMAQR8xkjPIH5GmRXFuRHarI6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oYA+dyfiPptgbDc71KVttIurds0eHcRhhj93WR9IGcuuefMKoz9twewNDdQOt6gE8eZN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Cc425cscqXFwrQNSo6MhQOPBGFznoxJO/MctvWrkFs10lvjMckDAKzqchQMZxzz5cjON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K4oz5CILlUkZH1sFcMceKARgbchsPr9qcEgg/aTGWaI7KpZiU8ucLgjONtzgfkddpLia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q0hbGOXQnY7nmelYXEZ0RtepRDEWQKufOejBenMfb0Jro9T6Z4KSdplVRauEiAcW8el1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jAwdySD/AEKWXZraYeEAYvM5c5ynPIPTbrz5mqkN5GHDeJGdY8hbScH1A269xjNL8bRK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C5OxBxt2xjryGa4mrGjRhe1cKJAdKq5BiT4SRjcE456ftg1aihUIYtJjAABUHVzBwdtt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O4gHiK8U0hGmLONfz7dMflTZZZMBfP41v8UZTB0k9Nh0wQDj70mh7fZpwQW4jmIZW1YR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AY7rttTS9zausTmSeOQEpIu2vY+udh/qBiqPC7ppp7i2ljwWUzSLnyHy4AAzyJGdq0rW6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bnJZVTwyjE7kMDvjJO+DgHrWfbdlbWyhDIV4tG8zhEji8VznIBBTbOT1GQfXvmrt3pnO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0hScjGC2224OfT51R4hG1pPH5Hmgc4OHOGTYnfOw2G/TY9am4zi2VHdA5Ak3JGArDA36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lCkrpouwHxkWFibmRhsjJ5c7ZIJ3ONtx2ycfCVxxwiVnl06VbSzatiw5qpOCRnfOw9CM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iCv4jFUnl04156dwNhgdRz3FVrf9rYot6VIVMK8h3HfHcEgjJ54ONxT67M0a13iKWIBm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G4z05n8voCpcyNK4UYkGWk0q2pjuSev8RxjOxxSYZRLdF57ZJEYkMzAb56bD0ByTsDy7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aZYxF5gETwwzZyQoLAsTy59ie9Ut7LQOWuJWiglSPxMszAMYyTnPfSTz51XDzEqVmlUu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InHpz9KXLJDFdCX3YiA6TGzMymXngHdh0bkTkjfsI8WJZTPHblgwDMs+HJBzkkEcu26/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FbTyXEuUlUER+ZACeZJY7DljI33501HjmlWDxUiZmBDIAVbODueeM7Y9cbVWe60PG8QM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qhtgcELsOm30wcYLluIJLxCG0osZZizZQFtgCQcg4LHHbBOAMgsKrRbjuVs0uIIrl1cy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8pbHTygdB1qvbJJcToJ4hLGXYnABB6YPcbYB9ewGEy21xO2qaR4llZCFV00uScj4fKTsM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2PHvpma2ZUwpmGAGbOG3xnkdhQtkIrcTnkXiDCSE+JggYXO2ck4x8O4xnt9rVmJbmKGK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BpVlJx22IGAeYO3pUpaanWO/jYSyHbEjIpGT5mBxkHB37evKIxBbkyR6P2S6VKBlQsQB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UpPiHFXsCExjhaRR+KjOgjIB3XIyx9Bk4PoRSZrN4JPFnfHhDKoV3UBSdWepyN/rgHlT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oveGbGCr6WXfGlfKNW3Ukb8sZ2uze63sM1zBDbFZVwZxrBUjPxAsQN878sddxUrktoTf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FZvDXCGLVKqkacnHIEjn2/OrHEY2nElxaXKm4Cqr6iAjEknO2xbODy5ZPbFHx31zJFMj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gLMcEjoOeeYxvtU2TXtxDPxF4dahPDdS4VSScKDk92B+WR127ITxxg7jbZpxRbjKmyQz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3+KTjBOncEE4J2z0JxmnLL/dPCEbAeZi4iUAZJYk8vkKqzwi8l8IyyPNcI0iynH7Qr8C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wB0GJ4NazXVtbxzCUxRATBgcFAWBXBHPP6elcv5bIcUzVa2l4tZ5ul8ORx5UbWwYEHfC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fhxvlTlVvYLeztI3d20rNcYY8xsoPl69z96snilxw/iDXM2jxvFzIAwAKEjbffbG3qB1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W/F4vEeC9ZI5PDcrp2bLDB54IIA6p1zW03Ju5OwVNlK1tfEuLxdUXEbhJVhQTyLJkDDM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t+1Wrnid7wBUsbeWW6u5n1ZlJZQOoAPIZ7Ad9sYNRfZe/wCH8Hu/DEU8pkI8IPhXjOyn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3hkfumo3EbuxtGtruLTeRzaXhlbxFl7EAkhcf5diD1pDeweMXllxOMPd262V2ANU9uMw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t1z9axjc+NAlq2GKBlBB6jlj7YrXls4OJ2njxWskEnJYCRk7Z8h/e23wRvvjlWdZQJBJ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8RC7AjBU89jqwMeuN80m09PsRp8BhisLN+LTbyxrqBK6vCGcBsfxE8unXPSqSXP98rLB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zZYjmyE+oGfnnvW1wzTLJHdQxNoZdU5diqtuGZQwHxYBIC7lR8Oc1WW04EnFwBeXInVV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oSEZjy5aP1pKVt2S+ylwzgBuGuffNccER0q6jBc55DpuA3y2PQ1f4jbPHfIjtbrbvGsM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weurY8xz6VpPLdx6o2toIoYyFzGNYLH56irY3IOGAPIZqV4r/d8bLAiSvrUOrbs2G3X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5cZrOU5XUiX9GNawypcPAkrNLHFrVM5IGTqQAnmNjtg8/Sr8Zt1eK7bQZIScuFwc9Tjc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cXcN0E4zw+FcQHU+pSskOB1Cg6gck55DPYEUZWHiUpktykULaXBU7oWO+oZ55BI+3Ks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vVu0OqNLnQVMhXyy/XGwOeXMZNUL/VM6WJh0vbwSyJkeaQqAcDfBGBtz7Y2yQupUMQhS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pywI87bcweYO2OXKr0IewjsLi6KyeCVbITUVJHLYbbnG2eQAqUo2jRMqT3kN3e2kxAef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dtmGknfGATuBzqlxO1RZ47pbe8mS2OXMo0+UZxjJz0O3Xvzq5xBreGGLwlyVlBjVM6XX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yOMYxnGw21vHdRBriZJjAA2JG1ggc/iABG/yGd8bYaSi9Ce2mWre+gu7fT7uslvImFEg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Ry7N2p3hva3aeF4kZfEaquFBOAMLjBA5bg9PTI2uIx2y2D2HDbO2WFMuTbr5XOBuMDY7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yaI+HQS27zRAjT4xB3yd+m437HH1rSuTuLNpLdrwKsYY095T3KygTVjTrMmMZ3Onbr3N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9sbeVpJD+yt4CoyAPpjcb0yRbd45IJrq5mkQDXqjULvk4yAOm2DzIJxU2lzBJLJGfdmt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ODtueRHyPLqRQ3y7M5S5PYi0luxG0bWErtpJkJcDJ6aWb8hk1bt3ikhCTShHjfk02p8j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fSnC3BuZQUeF22MTIxDL0GSRp+WD86rcQMNrKJLm3UM7eHE7Rgas8wD1/wBTXZ6T0v8A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Ek99Gmb5UXwp9MjeGXEiHSpx05df0NVrWWSO4k1SMZCxZYGBVie3LHp0qnP75cToghaO1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HJfqe+3QYrSuvGidLmzi8ZlQEJnzc9wFxv1PMbd+VcWT08fT5pQ8mkYxRFre3FxxTxoI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AK6c+ZQr5JyMZ51mS8QuYrqOWbi0TwNnUgj0v2Hcnc9/oKvmzFmEkdP2lyf8PVjJzudx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HikFmFtJmaWS9AyuzI4HXSCuggbk6iDtzrQUlStGbNeyW0seYLV7JGGS+GTVnO2dweR6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4uBZRiR/OY4owoK8sjG2NuXrVi/sGjKyzyCeW7XIDL4WrBxnVgqRk8/SqF1w+SxkSJD4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AOh1ZBOB1AxzqUmcz5eTX9kHvGvZboIphtydvCBAdgQoPPqe+f00L0o14beSEcNRW1tM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VXtvjPOsThV7LYmeUTQxxzZ95SFFnA59A2MHB54679/VW0kHEbW3e0gjjSVvEjdYtYVQ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M8+2TUT0zSCOmiiuYvd2ty0/h/sljlKYwFDAZHTG+x+deals45EaUs07xJ57ZTgDpkbD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tZ3CwtExzIyAPKRjkSoBwT8XU9dqqtZcTjnU2MTTCA+ZbeNUYnXzbO+NJGeYxgjbJCik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1laWSSoyLDLGJGAYkn02GM+hNZnje/36WnvWrxpBFHG6+VXLYzlckH5j7VpX1svuCGaN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rq6ZH+XIP1qOG30HDpYkhZmndlGNxHGhOGUN1YDOTkAHPPBojabsnloOT2dm4fZRXA8Q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hkeUZ3IycHPpgdxUjiEkUTLHpiaVjsAXzuc4GnBOc0KcQhheUyyxlD/7QHlRgNgcDfZv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FjdJ7h10qn7PVgLpYddtQOByxn02JGkMjjplxSNe/kLysQM1nBsyd/Srs7ZJAP8ArVBi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SewbxvO/qazxh7uJD8JZSflqFWbxvOx5DFZVxI6kshw2DihGX+Y9PbShz4gTU7ZEcfIK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B1HLPrOOfQfIVh8FnSezimnuY4hIMkMCNRBK/LAx9ya245bVthchyOQUVZTVOmNU5+VF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4oETqoS3WgL0OukIPGRQNJGQY5MKemrkaINUukUy4cCgCokdvDJrUQJ20Kqn7033lpHx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FQvDrYHI0/U05beJRyz9dqZJKkEZaTUc/SmBvTApZCg8wa4NgfzoKG5HzoSzLuCPqKDX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0AC1wM5mhP8AvJzpDGM6pbZw2B5l5HHqKayPjywkH5ZBrOv7a4CNPbo0cqjKsTjHzPaq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RoThBq+Q/dH3J+1WuGZ8z+uAflWU92t7J70ECF1AO2xI/wBSa17JCkKg9t6QS06NCMZ5n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WpCyrjYcqqwg+vrmnofMOa+ooRadFbjWtLAqpw2sDPbv+VYFldyx+IqPo1wncrn5/Pr9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HxYgnHmft6GvPwh45V5aimpc7+v6VfZ70ZcoqR6KGG4FtiZn8TBVty2cNvzySAR/Oq1w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ya61lJ+EylnLFi0hOMgYPzxjty+eTmTBb+FI9WBTg9lzWjI4VK0l46k5DoevqD+lXH+L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Se3J2KxjV9c5/P8ACtFzkKc/KufL+SZ14fxodw62Wbi9rrGQH1/IqCw/KvaweeIqea7f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Jb8442Yfl+telVvCl1dCcGu/034WeN/I7y1+idJjOk7jpR/u7c6bKoZdQpePLXSecnaF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cjiiPKqEDzowM0C01dhQJiJVo4Tny966QZpaNpYUDQqeLDkjmKF18SEMOYq5dQ+NGJF5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ovQFcTMnlNWIZY2TDDc1Jtw53FOgtFj8xFDHdAXDeFbll2YjC/OvF8cb3ZpoFPme18iA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r2Mx8eU4+BdhXmeN2K3XG1BZkSOBfEI6gl/KPU7/AC3PpWOZ1A7PRRbyoq2Da4w3IEAg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71wjG7kYY9uVByO9eNN2z6rEqjTLEdK4zG9xwe5jjwCFDHUcDAYE/gDRxtnyg0ritzHD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1MQLA4823TJ5Z6VMex5PxdlSC1e6/s/SC3RxJ/eUviaEGdIjZzjltgD54A32r3N3Kk9/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gmkbHLpGN9huC2/VVrwPA76bgfDiY7c3CpcmQz24SRVGMAPkgjG53XbUe5oI/bWRYpEP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FHh9KBd9+WxP1NejGF+UePLI0vxZ77iFzDb+PKsiRXEYw0b4ImB5AjO+dt+Y+XP59x82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P4WGOQV1knUFxtz38pxjA2zuuHjUV25SNZNUZDLEQq6znqcepO+2cE0q9kk4zZSkTGa4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A05Xbo2PnvWM9O7LhLl4oERXHEuD2BZwrCOWWUHyqmCEUkHbbSeXLJ+qYuGoYUM00sbS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e2rWPQfUUXFbxbnhFqkZCzSLGs4RjuFBxnp++D9qqcO4kLOQRurTWsoHix8s+o9f6NXz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ja8Is3j1wcTilcEhIp4jD5u2+Q3MHAz0B511tDdW3GLOK4hLzsyznVJlgQxIGckHIH40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YdMsD4kXRzKnmcdySc8qtiV7e4tJy+poU0xqnNRpIYn0A+/IcjWcJe5JJhHTMxGvOFSS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iZNypIJB1A8xgnDc99sGtG5eyHjOkeDDJ+0ttWcaW0lkbqpGxHPrnaqPE7OIcSui76ZJ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7ANq7N1HakvBHcRLMrMBpaN9RJYsU1D7k7/L0omldMtJF2fhC3vC5uJy38Y0XKmdRGdQ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h5c99sBEF5GgitjYD3drkNFCxBXmObN8RwRnPLbpkU3hvHI+EJZCQGTBWWZSAwYZyBjls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IIobky390zXEZJUAHK4+HUF2Q/5QSB6VULWhPRqmzt3tvFtxHCYsLLbxMojRgDpbZSxDY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PiaSCZxGxMYiYFSMAH68+fKrkfGmg8aN7WOOONB4xhUAjkFyOR2O2eVMmWJIVv7bwp4y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vqBbTt9Kykt0y1VmbZ3kltDiZPBC4fQiYZNjnPUczud9+tE0S3MWjxVhtfGxLLIdZjY4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LluF2nuF2jS8TmmSVwFxbkmSUgaSXLbAE7Y5ntzzdWe2QAWNhb27KWCLcXExycYY6lKj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MoiWBUJjGmPVhEBbAXBxknfG/LPfpjKWLiVVRHRgNSszYAHLG4Bx06ddqOee1EMiwWkS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t1xqbl/XyqtGbSUmQ41EhwSCV6bEdP69azHF+C7bRePBGbgRwpoEbSswOwHIL1OSD2+g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BA1sEOkyAat+RUcgeuMfLpVe3trW4/2b3nTKE0qzJqBO24/Ht69qGaCaFBFJakxqBnGN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0pNJ6HtmpwC3EvtPE7IDGShwxwQNx8Oc/vqPrvgbVy3J4dGouXYylMiNWOI/LuxJ31Hn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K9nblY1SUyJEjSGOQ42EZw2kk8txjV0332o/c9FsVMcUtxGPhYEgp1Y8t89fSs4/k0aO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Yw3WiaN9Jik/cdDtsD+X8qqwslxc29qXP7EsJNY0hDsM88kbZ2IzjAxXcPEPEOEvYa1W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7AgnqdsZ7Y7VRi4hLb3c1xpPiMVh1Fc+bmSM9cjt9tjQ4qyKTRbvLVbB2Wd45bkatAdj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b4htyxgb7iitOH3TXYnnlkSJWXAkYFmGeQHywCdhz7Ypk0UnEOF2sFnKHkh3eIOzKqBg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jud9hS7adRHJL40crITpiCsGQjPlAYdlwAMcsc8VpWhLqzrS6a2YRldLCU5fww3LI0nI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10heW2FzchWTKaYyojaVsjc7fDk+p7mmTRpJdyrIXKRyNLq8QgAHzFRjkcsPufqmWd7lZ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BL6v2ZUndcA4x5SO2N+ppJUkhqlQIv45kVvDktHjj0hQ4ERwCOpzv888+tJnjLSiRPDa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j/LsDnt67ZoQ4fiy+9W7XCMSVZ2YswxlTqU78tufX6aD3yWcEduUHisVk0g5VMnOTnme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rSK97brZxrI6rFEqEsHAwWOBgAs2o467c+lUpzNLcaobdU8OMBlgXSBuANRxnqM53251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zzSSq+ZUGQdJyRntgYPLoRQpw9bRX/2lveDlH0nfHM5ydxjHbpQ68CUo0W7SQMDZXLpJ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xHOkbAcic59eu9DJd3Cye6mT/wCt2RmaRydQ3I2Bzj5bDBruG8NaK1upopFZo45EBYYI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69apy3ct3eRwxxszzYV/EwpDAkjkTt5j29amlZmlstcLhlktWumm8qZDMqopZs50gHbl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4C3wWBZlhgDlWXUXwANyu3TIA7nO/exxFxdXCcGty0rxgI5A2ZiPM7AdsDn1BHImqvEZ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MMTgE+IQjEAnJ2BwMNg59euaKVg9Iv31jb32hrgiMHGyyjS5O2knfYgAA9NgNsVQV7mH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BdZE8RdnU6i4cZx3JI6b7Y22LX3EWltBrkgaVjErowYByzY59Nxvk/rR3NpccJeK4uIB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og9iNOMHG+cDp6Uk/rYoK+zD8WKPifjxQyrbXnkZWDK8hLb8zvkZx6HB5Vd4HGyoXugg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Oshs7BmAIXc7b7HHIUXHbf3MW8ogiZAyXSSKDplT154OPn9aiRverWGyjhd1RFll8+hS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/wC9ijkmtFSTUaESC64XHNe6pBKWEkizKWkJO5LHVudh6HORjG+zYn+7eEpAoieGZcJr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9wQcevKqM98y3EsjSLe28kQE0S/DjABI+++DjzegrR4fc291Zpel2EXuxwZCSwxnOcHG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phnCOS5q0SnrZWu769Nklupe2k31HxwhC7gAEZBPpzzjvUe9vb2xVrpxLcIT4zkuCQCT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z02rG4leRRtpluHZ4wxRpF8sigjAweXmG+P4SKt3NotwVW3ki8C6iEskjtkxsgAO3oNW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vZOSVIbW1ZWW/EXBxFL4rm48R5UjcnxObhdQ3GdecnfnkgYrQE819CYppZfc5EaNn8Qo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3x5srsN8nBq8JubO3jgtb7h0JWYqoumQa0VkGnBG7bYB08sbncYu8V4a0MngNmWKMaoL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fNtnpzzzHXGiJaZlLwoWm9ncO8bjG8o0swJOMAdBy7YPpWsOF8Mkmj8ZmVTmImQhY21d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K8h2qlbreSQn3hoXixoVIANI3yMadgc98VWtZtXGFihZptSKDHJIPLu2QM9hjv8AWo5t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PaWzN5xK5jYuDbqqCWW4KwpGO3lAB+RA3O+2yp5kuuHG6tWtpJdOm58M7HIGo9/4efYZ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zXplNrbtrKJ8TciMjoCTjPz67VQj4ksl7hYHjikiJMXhYQKASQO2Ruee4GeuHHJwycl4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3uz3LXcqKhlKanyVY4U4PcHy/aunuoRdosjtHFd+YpghWcHc/wC6djtuTg9N6wCtey3B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k4OM5G3TbetybhiXwkSW9lXTllm0ADfKnI1bjBcZ6YPaqy5PdfVFSTbMqG9ubK/EQJt9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HnjOG35+uDnkBWmkdpdQMtlbG1uMhGaCRlD9cEHkOxGDv9DQh4NdWHvSqlw8iyRrA+M+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+4571uS2sNqYLaa18JJQSWjIAL9V7nbJ59DkVEVvYKr2ikyRh395LTqoIKQSDQ56EZBP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9/SG4ksp28UxNliu5wMHJG3m5Doc9sVPEOK2sSi2hDLDb4VmcYZidgMHGwA+dZt1LBb3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k0g82yRtkd8tuc1nw2Q1TJvbh7eztTLEzlplkZwq4J1ZOANztgYyNxvnbDob+08KP3jh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xytEYznHlIb8xnJ5nGKrR2t7fWkclnYyqpxg6Wwukjkcenr1q1wu0vovHlt7aCQROfPL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v9T1+opLoauv2a8Ntwu5aIws1hcOPJbSy+Imcg+UkjOByDc8nbFHFMsckrXEdzeXluul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DEZz03zgYFZbcTu7dZB+z0g7mFI3XJOw3zjlyO9XbmM33CofGKK8vkklQlyisc7Z3yO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RTf6Lx8nphyWct1JFei4jIEaqNJVifNnSykgDfPI5zt3oeIye72iyGK3kdzpeV8lxgbZ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SmPa6ZBaxEywhSiOpwykbb5YjA22IzsPq6ZmltxF4KtGjYdAoLOd8ZOcEYI54/HFPp2W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utzFKIxJCupI2BQoAdyG0lepyPnttmukgHEYdAbUVOpbeX/E1/ujJGO+M888wBmqp4vY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UygqhkAKt08pO+MHkem3ailvLjhix6vd4U14Vi5wATgZO52U9hjFKOfJjl8RKTsXd39x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TrQ4J1DJ5DPIjbb7VsWkTyS64bqGBAwAif4ZWGSQV2/odqi8JikMhe3lyoPlm1agevrn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cJnj0ys2TIF20Y55Bx64C5qJNTnzltmv7HNcGGSSPAcblljixGG5nTtz+lZElrBceM8Z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kKsjbrpG4HTl0OMnoSFrDJdre5lDKANOx2zsdgSPpViT9vcCRVjmtwQXVkBIb1BG22e2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R4bYSOkhvYopEVG8QTZSQuBzDYB2Ix8QHOmPxj3OY+7hIoJIwpjhCtlguNwmSO/m351Y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xZLaJD4giP7NSBgADcY2FKf2eWeaR42jh1htFzAu22+JV/cz3x889b1VIzcXGOihZibh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axaNctxGp0gnC6lDeffG/Tniti34mvE75budY0j8PEreMXcgjcL5hpUA8sdcjJ5KtrKO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QQlY1DP4gy4HTUEOORPMHbpUPw224UxdAVjn0hFhlLsxO+xYbbrjONx8sVMkq7Kh8VQVx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iy+Yn4tGeeOZ26Hn3o7DwmmAwZ7dYyusk5kABbHIEAAHn6mqDykaJFWS5ZXw8fiaVz3L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xLb8ThEdzGkFxlGUiSNc+Yads4IOkty6D1wIqlTZOk6F3kFncW+tlt0aNviinaQYAycF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A5c6C4tbl+Fr7g0j3DyrqZWTyjDFWQ7HUMLnB2zzxRmGSbiOl7/Whj8N0ePdiDsRvtue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4gspRIlvGg03Ct5SE+J8eoIA57n7acOO2Q4sTYcKnt4VN3buju6+aSaOSNhqzgDdlO3M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kv7mGDRbk+GzbOEzyBGBz2ONzjb1OW8K4fZzuqrOQF1IjRqctkDbnvjDb88E88VcuJbf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SE6VkmaONy2MYEm2R3GM8/lUv5MpRZdkLNJ5VNVrhCvmJHy51zmQYV4WIJPIk7etcslu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tdB8uzPu2BGxzkVlTtjB6elat4uAXDRsndTmsO7OEbHLpTRCVyN72WjePhkhDala4dgr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UccvCKflWV7PDHCYiP3t60iW6b1RpJ22N8RV6igNyHOwxSCC3PlUAYJpWZtjtZNTnO1A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QAYJzRc6heeelTTAE5qMN0NH1qcZ64+VACiCSMsfpU4A33+tGQe9Ae5OKABZ9jgGl+JJ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0hmOcgkdqBB+NcnYTafpmkXaM1tK8kjOQjcz6HpRqSx2A2pXFH8Lhdy/Xw2H1Ix+tMcd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YHlAGR6V6O2GRnfHesHhi/xHDHc+gr0UAjjTLy4B6EUCl+RbTdcE7d6YNfIrqXv1qss8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XGasB5W5KFAPU52oKK3G4RccLDHyiFt89Adv6+dYbsE4uqoBoRFGcj5fXn0r1sVtC0LyX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BgsfkOn17bZrycNl41zq1qANKA5OGIA/n15US0ex6OTeOjStI47eBp3IA05LdkGT9eZqf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NPiQA8+WVzVficsDtHw95U0SNiQq4GV6YPqccuxqxMiRcPkiTkF8Nftirg72dklWjzvE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CrEKVzjK8/0FaVqS9ud8rnyHv/X61QuIlnvijIXyxxtnG2c/0DnlWnJH7jYq3iLM+jIU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5dvlUyp/FlRbj8kafssxPGJVI/8Avdv+5a9SyhtQ715T2PleXjF0GVv2UIBLd2bkPQFG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z06rHTPL9dJSzWvpDbWXWvhv8Q2ruRIqux0OHX5GmtIGAbvXRRwNbOYebauPKo15rtQx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UnrRltqBHMRikOcNzo2b60otTGWrab908jRPbrryKpBtLVdguFYBWP1qWgDWMKMmq1zP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6U6dWlyiPj5UENmIxk8+pNIIryxapoTlXn+MPjicSk+UxZx/xN/pXoZ3xhFO5ryftE7R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mPnqfP6Vz+p/5bPT/j1/xkMaQY2pSsC2c7d6QpMnXAHOhuJlRQqnFeOfTJlia7WBSxIA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uYTuZViUDwwFHM5IPPrt+HetbLzOx95giKLnTOzDWOoGAd/57Vg/tY54/BZ4mSMDlqHm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5HpW+ONM5M+S/iibG+uLa4W6tZHjdQSTzBHYjt/XatLiQsY7KO9iyjcRIJQL5Y1U5YD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2t7w/wB+jha1bJV1jPkc4zgHoeuOY/Krdwma7sLdVD+EioqHYOeZ+QJPWtuabONLwW4L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De4GgzopAVeYXfqdjjy/PpV2ytVtXl8C4WcafDl1R6H83mXV9yfuOdYcN4omnuEk1xq2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T13ycfIdN7a8QS14bNJJIW8RYxpDMHXRIVCnbIOCTnFY5E6otbVCfdnuuJaTBG66wIwD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uCe+PXYJ4I2keRJnkMbEZVQQ253O+2+N/X61a4NfRcQ48tyUYO0RGhRkq7EAkbdBqP40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2Mc9lrGuSE7oSDknHmG+QM4X0OapWkkN9ibe/TwGtw+VV8JJpIGTz+mc/fernCwslrNc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XBYgNsABuDkHbrmlpYqOIP4FwkZkRQmv9nlSxOxHI5Ug7Y6ZA2rQjtgllPAwHmTV/A2z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B371hJxTbKlH42UeJCaWcXKW9ndLIBkOCkgI2bzAg4BDbk7DpincLKXaREGSMByFjn8wl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yOR74NdHOxS0S4DwhpD4R+LJVDjdgFI+5OQDtgFRgl8Ofitz4iRhS0aRMHdkAxnUMgZ5E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ap8iSvdcDijQTQTIGtiyzRxyxOyjJAZssNJ08+3ZaqWtlwt0jmkklaIaRIYnwEPrkZA5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++cdfx454LcW0vi+GQPDQfvO2eZAwcnJOTvtirazW1tI8XDbJ9VxqMM/mLybalOc5Rcd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a8ja0ELSG/huYEhj4dNMQriTZS2dSqrAYYHHIAHA21YpFvI/DJDbTvctrwJDOFUBdwMJ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r68Pjg91kvIoLU2yrIPEKwLGTjIAOFznA3Gds8xXLwuxm4rHxC4vizSESssRIUxgZGNt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kumJJI8xKlvb3fwOIFkDOukgLyPP5Eitq5We9sLqZoF8W2ddWoYDhlGR02BG3zpl27XP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5KgIh8ow2QBjsCcg75AODzq7ZQ2kWbs8XtLtbgvG6a9GCdLNgMcvjYZx1G3aJPVmknZ5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ig+VHGSpIHw/Lfn6bU8Tm9ljjaKNH8MKI1By2lNi2TsSFAx2/GzJYkhfCRkuXQiKVgd8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3U47gorgMIbjMRu/G8bOpBIRqYEfvLjYYOdzvtgYOaIyTVkXRSTh1w8Mk8UatGpYsgwT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+u9Xobv3YvacSZ1aMacfDjblnORsRzH4VqWYFgI7VSEUsXkXVuW5npjYbfMVn8YsjfD3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Q4K8l5b5wAd8b6tu/d6n0axYYzb2/wDwaptbFcQ/2WSXB3uQoIPxqBsCe5zkf8JqxbC+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AaVYEl0I56icY7DcbDtmg9ocnjUKkJ4MThS6rkYGlmJAxkks22cmlS8Xgtmihtn4iFZR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N2B/wB4c8dN/PiiFb2hl/HNY3RvILaUvEQ0mlDg8xu2MAEds9aKZreW2m4nCNKp54QT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MBkg5+LTTbHi8muLxLme682fLKwkUE40gZJbGMncr8Oc7Gp8abiUd5Y2EiPJIGlRiD52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PXnTpWmNLZSfiPEJL1JgGiKx6CGUINPIADy53HLnVS5ji96lvGYTTIwYPpIQnvpIzv1z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swaW4aKIZMrEggEKNyO4yOag89sgEi80dgGR2gkugQZSHCpEV0jLFzrOOW2lfx3spozr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NRNxgMC+AGUBSRnvoP1xToFijuoZA+TFguUPkO483cjPQ4rS4oGg4FYPZ28MiDxtSyNr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3x2xuKpJaJ7vJHABFFJpiyhywYsFGQd+v+gqWzNk3PuhlMj2yQxMSB5ympfiOrHLJB+m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JcMsfmnRPEVGfJ2AzgjfI3596s3HD7i4tbeVniSTJDSySeFFIuNmJbb94ZG5zj1pfDO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SSKzPHHD4gDY65KDK742Bz0qoQc5cV2Caa7OupPeuHWLI0kEMqujNoJbSS3lwO/6D5UV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F5QNQmE4LMoyOTsc7dFbqO1aPDYVmCyW6LcwRyvJjUrYOnGwbfAO4OBzFZWjxOMmxW10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spRn+Jl07bYHPn899Hhksam/LFG6LXD5pBBcyxzvdRXSqokMhLADUDz3B6b9voK9gBBd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ozzlOnmOy78z9Ad6VHLNBcBmbygYli0kADSQpAO4HPHpg4HIpvriI3UCl3WKdmLSNgM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+mOdYL8il2zSguxDM0VvEqSSqzuASWbYMdRxk6gSRjqNsVn8QKRQeP8A4cquS8bEh8aS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+O5o7K0W2nmui7SLbEmLGBk9MnpnIwMb5wcHAp9xiG/LgWy5ILQyW2rJPM7+bn+OKSVC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orWWErHkkgRjWjHzZxjY5YdMY5716S84o8HDY+LWZQllKzQltpAdw23UEHl0asW1uIhJ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AfDIOpVACgEqchiBnbOMHYk7WUvIZovBRXEi5Lxs5fBOdsn4sEHB7YzvUzfCLkhOuyxf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roGjUkNggRqFGUAHTT5h23+lOznmeGKCCKa6QoHQOpYSDrhRvqyCNuWDuAd54bfXA948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5SSxCL5t9RBbIG5xnoa0bQQjh/uNtcG2hkAaDdvO4J1B+eRnGRy259y0rRo3yVNibn2c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ZIkIMB1ErIdyoC+YgHy7Dnj1rMtDfQ3nunD5NZZzoj0HlkMPiAONLb8sfjV+2e3gWf3i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xjGk6QqhuQYDJzjYiM884qvxbxOD2MZmSWKW9hKTSRKQPDXSNC5PMlgSegwN96qKTEkv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F3YCGbTOxldSCucEsq7bDIG/M9MDnd4UqXsMMAV9SnXlmBZlYNg577k5PQnpvWbxHhU6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EVZEOVRiwUg+g1DflseWRWsy2vDeESi3kjb9myiQEK0kYyScgjOcAH/d27U3tE6oqwXS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TX4COsep4EAIGDnUrEJkknOwwOpixu5XsXtboM8vDmDRuZPiUZVgG9Mgg/Ksaw4jLwyF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4GHw52Yf8efp6VpW8ttfWzNaiTQzjx4lXW6tjYgEjI3O5J59s0NsiTdssupu5llt4WLy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2pgeo7+nKkW68OsL/wB4uFkZRM0auqHMhRYQDgcl85bPPHc7UcltacOuVs5LmZri5Upg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fJyAMZHbO2Kpx3cR47JJc/44k0lEQ+HgqoHlJ9PwHbFJL7KhGrZ6dFlsoWnhIl8c6pXR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7/D+eAKr3djaXUCyKHiuo2MiCFclttwu4BJxnGc7etVZr91uJ2mf3iN0/aW+mQq65OAA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LkRZ4ZewsZbcwSKLchRKF0jcfLAPfvzGMipa2miV8geEcOsbng+iK2kCuzkPKq6yMg5K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9OFpLbW62cRju4JEwsTBERT1wWznO+23PbNMuy393iGCN4Jrt9TuFKhmON9gCem471SgT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0uQTJO2mTdtyAcAAdMt28w+EaNbobtSLMPGr15/chDDDG3lYhgQBjIwM79eRBrPWzntS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TDg+G+QcaT9B22zVq8h4ja3qzRIJwmSX91URscnZpBtk9Dkk8+1E3ErgyrHJJ5kcxFpI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BO2enz2o40bNctrRVWKXihjjmsTG8Ix4gcagSf3uWF2PLbasG8sj/eFulrnMTlNRB+IE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/YYremCZeRojHjDLKVIZts4DAb9eo5bbiq5souI8Vt5EZ4hGdUxlUoHXy6j36LhcYIPM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X5KtxaC0s0jCql5fKstySuSiZJVc5OPl/lHpV2zv2itDYvFqMWjwkjyWkDZJJzkEZ35Y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k13Pb3N65uQ4Yx4l8JQw8udiNwQMHG/Lmcz4Puwk4jFEoksINDNI4xJtp8uPTrnYdKV0z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e+yTpaTQyyZz4eRuNmB23U7bYxsdquWdvHJcYihS0uIv2qc9EgBypADeXfGcg7Yx2EcK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bmVWH/tyga42HUem55EnuRmmpKI7W52a8exlKM8pB0jOCQWBxjnjUD+VLldlKr0M4hPb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7McOylzyBAHXcbjflWfacUnuLWWRrVYZ9WELSk4wR0xvsd+XpV33RZtF1BFFINI0KHxj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nE13FMfFg8GMksjvpyBnp6D17VHJoqLSezLFrf8A97NxCa6mkmC61SVQS2P3RvsN8Dlz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C/FLK3M0K+I0aKqM4IYA4GQNjvyOQOWch+q2jga4a3aSYEh5Ru5OnBPLc/wAuwp9jogT3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kVn0eHnkNxz2xnOfTs2uTshK22Jm9wnjZ7nEHhtgKja9O+w5UzMlwDIblfChwsbt8TAdM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9UeLTuYY5CpjjeRFI161XzD4mzuudwTvtvjlRgXIcrb2Enh8pGMrAb9cZO302rGjRNVs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bR0IBbx2kz26YwPp2rPu7+CTULm+Qan8PWq4ibOMjkcnfffrVm+n4qhSSKC4t5FwCWVz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9vvVTiCXPFrHTdh2cMTECgIlGea4+Y35cu9aLWmJrychT+8/ChErJsVXSUBYZyQM5xgD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FKxt5XfxtJDHVt1IyNjyO/PNZ9m11BojcmOWNVAMqYVRp3LE7gculXv71klR7aO5jfw8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KkcxnkRgjPpTl+hteR9xdi7BSN4jIwxpYftEyCdmwfnjlzFUjBfzIWVZJSAG1LEMqQ2+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4tndwrt8REbKNODnO+w+e/0NcsRv08WyDyxxyq0iBsasKMrnI35cu4rJNt0C0DGtna3G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pYwgJ5DyjGocvN0JxtVxoru+4dciOWOTUSqKG0kttg5Pp3oBw+DiUT3l1ZvbrInhlPKp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Acc+tXTKJb429l/gIQJSZPgIyNieewxjpWzx2ya+iqIE8SV760lmlClZCw1Kuw+Jhkcu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q9zdIqJp0K8TFtbnkRpOnBJ237b0i4njnh0LLNaqJivi+9MrsuNzhRhhkaQATzzikwvB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mt/NnGsEZGRnIAyMjngaj1AwckuyknQUUl7Z2sObbVKWOtoycFiSfhHTJOe3oKtW0LWF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hioDZ6aS1ZhvktZX4jdmdbZToi8POSeR3z3DeowedVeGcQt4uIMvDuGxWtvLDr8aOd5W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NO1TBNq2ZTdaPRvewMMiRc9jtVO4825XJxsSKCWEZNIEAUbEj5HFX7hyZP4lf5Zf6lG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5kkml8NSSNyfkBkmtW5iVR8bY+eavcPsfA9nb+7KZluImjXbfTy/En8BWsXyOSPoJwl8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qDC4Gnb19frz+tXyD2pVlB7vZwQZz4carnvgAVYUcyatnBOuToRINCetJGaZK2ts74oQ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g9OlAABRA0AMB+lTUAjO4qWUjfmKoo7Pc1II60ovjmMiu1jG2DQIYcelC30P1qA22+MV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Tyzih0KTgKx9BRa17Z+QoGkDbYdfltTEcAAxB+Lt2qh7Qkx8AuWHPyD7uo/WtONF/dQj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4MY0OQ8qqx9Pi/MCg0xK5pGDZlpI8ZII7c627ZVVdRA3Aznl/KsawhDAEMwPoa00tUbd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mkelH+MnN25aNYXtoEUNIpyOS+b8q61v47i8EMSOFKklmI2+grNESpyHOrnCIB4r3OcY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2da/jscFb2Bx6Y289oUbG7Alj0PcmgsLdIbNnmKaT5tROwUAD5dM/Wo9oFWa4t0I5HJw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jUypw97VSQZl8MaQdtRCjly3P4GrZvGKWkZnEoLhYry4liaFmibQpP7uM/QgMpI7mtni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B85PzH86yIrTXwyOMMiSXMzeTPmkVWLNnoBjI6cuXPGjxdc8KkAGWZ1wP+MfyqovQpLy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GJ0qcAZ2J9flj74qeIQtNGmEYRI27Jgsrb5buNPQ96d4y21iksp2GkEgdSQB+lVf/UsU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S0RJ5dBnYnuwxnHrUu/At+D1PsnDosnvpI9Es8gVt9sJscemov8AavRTDzhujVncPWOP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EG0v8Q1DUc/UmryP4tvv8S16ONUkjxcz5TciMZGDXDy1K7865q0MAdW9dmhqRTAMHaoJ6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fpQIEtigI1ciKP4htS2HamADLp3zml6zTcnPmGflUNH1HKgZ0c7pgg8qd72zjc5pAiLU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SY0FEhcl2ryXGnaT2guVONMehEz0GgH8ya9dJKsY0ivGcWmVuL3Dqc4IU/MAA/lXJ6l/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/QLzhF0g4FVG/aq/7UR6Ru5I2/mefeq15epbRF5N2PwqOppFvd3d5cJGgjgtEYGaQRai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sAO4rzVFvZ7eTJxVLs3maUSe/R26pDGhjRHU/txgaQc89wANjuR2OMG+nXiMhmvIo4kt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OdG+2Sc9NsE9wdyGW2hkYXIkglSRxGkZJC9yP3c7cj2PPbGRxviV0k0sSWsNupfU0kEQ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cjGRz7U4fkcPkz/fze3KZk0hEcQRIMBSVOFA6b4yfrvR2sE8fvbNp8UREglh5Qw1Mcc8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PYRCa1vIohIiaGaNVRtZ2I1LgbctxuRucUPELWMW9o1s5cW/7OQybNzYoCPQHmM88itm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NHGsFvYyRMdJVQUkmGd8MR33yOWKuScL90gXXLK9oCrw3OCHjUMMo38JUgchvufQZfDZ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FpmEMahtIYnmQP4sDGfU1rcImv5uH3djLO9zFPaylSykmNg2jHLJO+fpUTV9jjXQV8rQ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R0MZyHkOckcyRvqByTzzzyD4lLNBL79aPFlziPzeXBPmznGctj6etZtpLKOIxWsBDIzf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+eXLAOOgxyq3HfXM8LJZyRCdGw0RiyDjGAWxtjBxnvVJQ4NvvwFLyKuWmmtxfQsY5JD4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NMn5Zx6bjnVteIwyXpEyGG5VkMiLD5ZowRsvZt2GOW535EMS6uo8xXyx3OhkdWeNACrY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FLuxE5RJLSL3mN10jTpDnbbcj94jn6Dripji9yLfhFweqHOs5gm4SbjX7yoKkOdJKaAT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ziq8hhS4hiXOpV1L5tOohSuCB8OFxjptgEdVXdxJZSWqxI6W+lUEZUhlUAAAHnsyEY649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be8rIk0ksbSqIsYC6c8yu4PlyORLb6htWUL47CURNpZDxmvtItkKHVGCPEDA6t2G+Dzy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ujwm6vHtnkCaIXYz40HVunLLDLEYycMcchvlySXIszcxyrI5XLzag2oBuRHMttv8/rWl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PDCdACRyMThnYnzalIxggbcgD1G9TK92OFPTKN3Gr+63RY6WdgcvlCHJznOM528vyHQ0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zOPGZnOtjmSTU23qfh7nGaZw4RreNbzxkBlaNQGQEN8RDKCemefTtin8Rs/E4Cqqqs8N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nUM8x8I/CldLZFeDIupyo1qjwyM2VRv/AKJk9z1GR2xt0NHfSsIjJCAiPBrEKABWGN2w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3KmI2aNZZJZJFkOshQoOM7EZxzJyRgY5VctvAu+EXSRsuICw8TGDiQsPKNicNsDywx+V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cW/DJza3ktyo3hs5RqTAYEkEnnsSNO+3ajeeKOJ+IgNGdP7QKdRXI6kbc1Az3xRcPuJE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eLQrJIWiwcEED90jSN98eg5VmhkhilQMW8VNMvhoMEHbKjvy7Y/ITaaaIXdMsR3nirqz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TQvUKwB/GqVzaw2hASCSFpkOyuXBGSdLHtgAjqMjkRmr1hLbOWtJVYz6jl3chpmJPPfJ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3UXEoSHguHSZRLlGA5sAemxGMHcj71v6jPLNTl4RpeypLH7nPw+SW6mS8mmlzCr4ODvq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N6xk4xeXMqx67mIgaxNGsqqT2Dg/X61PG1e847auAYygWMgk6seh641c+9Es1xLJgaXB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5nGQCSegJIzy2rnh3f6CzpbeSGEtdcJWwdgGjuIGVFbYYOgkjJGd1+xqxYwGzvLiVLrV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kZJOCCATqAOdiRuDisbiIiicWy2iRhkDIWjwccyCOeRkj5irxSNrW1upQsTSrHDghdOz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v8VWxrWjUexjPD45GlVnlCEaTobAwdOcDVqOPKpUcsHakXa+7XU9pCH8C3WNXUeUGMRr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HcHHM4KE4kZ4HuogI4Y5S5tzyQrk6lKjGCDv6/MVpRTi4uDFdmNQJGaAO4GkjOxG2w1b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vyCp8LgqxzTmRVZ1Z22JBO5bseQPyofeRa2nDxHL+0mUszhQCFHLzc+SAY6ht+VVjGZP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QviEHozZAA2GEJ65zS74RXvEoYVSbHkWOOFPMd9Q68iCDsDtvvtiYr5MJRekUIL5VmKs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slyfiwTvq68+dNj4rKlr/s0cb3TEFmlcDRGNtIydROxJxvv1NacHA7e0unN+8jXLx6Ut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z6cLyA5E4IrLsEN7xGOC3tbWGAMxEMUgOCuSCxyS2/VsgZ22rbHLhPlHslxp2zQvOIzG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xISsR1MrkA6cfvHPUcuVMF0Z0tYbILD/ALRGNOs6GkVsoCASNA/yn+EDYDGZxC+aG3lh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nUlWcEjSyEclJ3OPTcirlpxqa/sI/FBM9lEZDcBiMMcLliB2I9fIe+arJknNfJlU2VuO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nvLkIG2Ojy46/wCY1Qg4LfzsstlbyTrnYxjWFIG+SNh8q1OJXdtFFbm7iF08YyqkbF9g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nAG25qzfX8HuFreTI9xO8aeFKXYhSGUugHIDcINsnS2edYY5coXQRZYvOGXKcJ91sleX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ZuYOD0yTy33GdhVGyueKOxtLq0EohV2KyvpZBk5Csd05DJJxjfmRR2vEYeG8TguJ4Zku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/uuBp6YPIkZHY4Re2wN21uHQRtdriNSSrR6V05+gPfc/WqdVsm/A08M4dCZZbZ2urWJi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u2Tlxz+HTnodxTIktFtjLYXEMmbgCNUtzDhdxgMdTHJYEZbbtVJLtopxewuUyzqwYD+I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zrru5hkfx7dlERYMFTkWBGQc/l8t96T3odfKjS43H7lb28b+9ITJ4xAw+l9WcjGMkhd+u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893NGbR3s5B47SAkCFgBhgdt+hHMjHTarcvEo3nFlHClwxtw8ccig5xzUDlnAJ32yMdc1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4eW3QYTMu6FtsADZQNsYxjO1RJfZLsKS6uLG+HvbRSSLENBQ5DE6icgnPQqf/Bp9uzzB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F1kl42zH5Sdark6cEHmMgZ1Cqt/Obe5Es8Jhdo3QqTkPHqUbMP8AKTy9NzsarSKzrb8P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ICdRddsMcgZAw3p2rT22oJ+DSMmqZv8AHYE4faFmeeaFtLCNXHm3BVlOk48wGQBvnYjF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mdUlhJ8RYwT4ZIOQBjJznBXIOegzmtTiNwtl7LzQi4U3lhAkepB5o2JA2PQ79OXz5Uja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SShbkooAJ5FFx+8xAzjYH5GoSoU6rXkyOFxC6tboXMKxgyNJLM66mQOAuynuR2A652qx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JrK0d5iv+JK2p9ztncKpwAdgeXOlrHdcP4lOV8Me7yTxtclFAkcSsPKD8OSdt+h7VQu7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sEkmYgycizOxOPUZZd+f5Vo/JEu7Re4rdtdWUF0ZnljaTMcMza1VQjhsAkjmvMevWsub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pMDJ/cUAbnT1HM8zkcidq30NhPaWlhd2jzGFmRWSTR5lXU5HpgNuQc5HKpNtwTi/Gjpk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VIB/d0jy4wBnJyMYG+0xkpdFwWmTw7h0skkre7iJlJaRpBpGD1YgYbYD4cH5Zp9vYy8R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ibqLCtKBjHwA7KfTPPbNWuKrDfWhsoZ/d4VdcFWyzkDVnGd8b7E81++dDFaWfFYlg4rI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QjEEhgRvkfBuBkA8qKsSjTejSujd39pphnKqc+IzMQuD18uTy/oY3nhqJbWxjtLlbvwi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gnfl2O1Is+GPZR26W13gkYlkUuodRvj4j3PaildzLIFLAqTpmDElRy2AI5/M/Wri6VDv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MJ8WGRCrJGCdCkYGNttu+OXLaqd7FBa/7Rw+SSRWRSdOwUnIHMHy7HY5weQzzu2sskaS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LSpqYHntsQB65NVZoL1ZXPDphNbyLhofFDKcdQeerpt6czUSXkSDWLiSyyaGGSpIlZdC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VWY+JEoe08W51jQ8bA5JbGx6czz/ANaGWS3SOO+jhbJTEsQzswz5c9Qd8DI22I5ii4re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qWBI1s2FAPJQQCSQfT1oivs0il5LiRxw6RPw0zSyMUEswEpjVTqXbSQ2Mk4GPhqhex3M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ZjYJCTq57GJ+X35DbnVSDjHvEwuEN0rJMDGhdVQEjzZB2I3+fXJ3Nat/aPcWv7JAxUZdS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+f3omtUhzgvBWlkg4YYW027l1zHMQuuMbZ0NjII5ad/puaue92KI5vprsSZBiyxRnUjb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71VJvoLaBhbSwqhALCM6JgdvMNgCOx6jGaYYkdpPGeZo1IPixlRg+ux+nyNTSSsFGKiK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jXwzpSIxMQMnJUkhd8sCACRircvgXyDXE8OH/aIc6B66l1YO/btWVetDJHHATvpyHN0X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ZBx8qdaxW9tHHcxg6dOctIPNnlkBelRL9EMtXdqZrH3a1ktpzqGvTzPTG65z88ctu1D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UYMYwDGqkfEC2NztyOx9KGzktGvmeIpHKVICSXIULyyeQyPTf+VuSSw4g84gnSCUErK9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6bb9N+faiDfkdUU+IoIrGVbO3kHiaTIyEumouDs3IfgNxWhAkqnwxIvl8y6kc4HXUVzt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1zAWVXmGpo2UqT649cHl29abI8dvLGEupo1A06SuXU43AI6UvJrGCemWby6uyyQ2bNqm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5IJ5HA5frVa44jEIZYxxOR0RfM0wy2Bttp09eec8hvzqxe2sUtp4uJZGJGqQAsCTyB1D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HhYHtUxCucCWQR4znYA4HPHMCmmS4JdlhL9b7woOJwxMwhZvEfZc+Xp+6eXLb5bUavZ2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VwjxzNDq3G2n4cgEntmqUMLSb30kxwxUKig5BIyDy64PPp6UU9nAZ4m8AaYzoYqoZSuD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crexJJjWhhjlEcN8hhuG0x+KdlzjI546Z58+2asxwrDLGWGqJAwLMVDIMZ8u2d+u+OtI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5vJKCNCbq2lumPlzq1NFKiJazGea4l5YkZVU458gGx2+W2+5szYzMkDHwyZI3YGN5GIE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2OT96pyabeWaNX0FjqWRNRU7884GSc79TVtIr6CBHVmWMLhxqVGXG2D1xnHKqvEAGgg8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WkgHbPbn1pNsqH6Ld2Ibi0Sy0JN4zKrTDSkgAOrk+C2cYwM7fKs9192iltLRpfDBWPSw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yztvkYxk5qG8f3D3aa3S4h1kwsuvMJxtgAgEDfmDzqbeEWxmuovCgkZvLJOABGCu5Cg8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qTs1jxV2WIA7sbNiYIY0ZPBmckNvg8xkHb70mDg9sI47i21iAOcmFwgUZ3bzA53yMDua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brUANSgjVvnbT6DV2OMUu5uIvDYWPEDDCH38NMgA74woyNzyPzql+hZKyNKkqLs4A2xV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XV86zrpCRjSTkHYVBvMpIrXdwEUHf8BXtJoIxZCBRhEChR8iP5V5/gNmG1E4EpZcAnmA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C4jB/wAwz966odHnZ7UGxAGNh8hXS/BttnnRKPP8qXM2Gxv9Ks+akV3OTtuKJFNDgE7n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pGQMjYwKhSD3B9agkHOa4Mg/d+wFADd6YjEetV/ExgBdz3ow7A759MU0Ow3UNvtk0hl0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69aEtCi9SflvQJkK2/M/aibbB3IquZWYlgSCe5/KnI2uPTttyoERqx1wfSiWZR8ZB9RQ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wpbJ4JBf50AWtZl2B0r896o8egWbg80ePMuGX0wd/wAM/ercbLjqKZoEilWGVIxg0+0a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h78h0FbURONt6yhaNbcTntwDpRzpz2O4/A1swRaVyf8AzXPLs+vwNOCaBK7ZJrQ4Irm2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eBWXdy48i996u8EZsuuo4AzpzsCT/pTh2PJ0J44dfElQcwi/ma0OFRW14kPE3ijEarIq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Ng7ABRjHck9Aaw/aGcLeMqj9o2kfSs1W8EgAlYzkovJeWcD67Vucq7PTcRtbWGSylt1g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csCGQHQNv38k8+fOk8S8vDFPVpOf3rFtpBNcQaSP8ZMfetjjri3sEjxqIkx+BpoHsVDH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VYt3Eg2zjy433OSD6aR/EKT/AHTwtsI3F0cZGMWzO2enNsD8qy5XEMSuQAZBk+rf1in8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HIOu5j/FhtVJWyW6R9GuceJkbDt2oFfw257NTbldwelV+QweVeieAnaHq+K5nz1pGrFT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tSGpQPeiLUxDdeBzoGfIxS9dCW78u9ADkI0786J0I3G9UzIyNkk4q9b3KuulsUEiNe+D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Z7QsutKpn9mfMv3oGPUjmdsdKVLdO5KQLn/NQENKQoOAedPQeGNMaasczSZSKaJJqyQx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LyreXzIPEInlPPYeY49eor6XCFC+hr5JfW13Z380jkiZJWDMO4JBIrOWFZdNnZ6XP7Tb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kKF4vKzY6qRkgZ+1aEF7HJbBrm1VlifyqrY0acKPU4yfmfrS4jGzQtJC5SQlCq5AD48v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Cql0kUN2Yo9QLShW1DGME5GN8b+p6b15uTG1Lg/B6qayLkjYsbg3Sva3BXSsviIoZVZm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9aPirpFf28qXAESqXMbN4YdhuCCQBuSPTc49c2zu7q1kdo49SvCdIJPQ9+gyf62IRL/e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bSEyny5WNsc13yP651qpY1h4pbv/AENWlVFW2tZru4ElzIViCF5JHzjSOecczjp171cu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C2oz4DRMWCjUTgtkgnO/4bZqpZ8V8BvCV44QZCzeIpbyjBVduW+e3PnW5G5SRkWJFMit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JSQA6hucg6sZ9CKwm/sF+hUtk7WMdtbSrBHsrMx3RWXUxwOZ6fUjrTeH3UdvB4/BnkZY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p8jkE4I1Y+5251DW4l4zHnWplXCEY2wpPXfGnO3Qt3Aws2ZsVe3vvdTxDcwAMMPgEedT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mnEHFp2ibi7vQ0k7QA+JKXjYICM5Y6gwA3Plx3G/I0s2dyOJSSxyxZnZ38MOQ+dRyAuR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1csFhVrm7laSaJgmlZZMqeZJIO5wNIyeed8113wmzmuY0SyeJJV0wOj6lJK5Oc5I3z88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nHCsngW9v7LCyzRcOWNrg3DxaVMWkTEEkEKMA7kHA+ec4oI4oXjuZtOqPBWZ0YaMbEjU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BsQDmrE0PimQWtqfFdwXkSRV0Yzv5mAPPHrk9qrcPlX3Y20k/vPhhg/7R1bQc6dyo82M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Ze5wm9d6LimnsXD/ALSXW4kkl8N2bVgEMrKNRJXcHC5zvzyd8U63W4a1BkXxTcsY1B8u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uflpqGultEvEt4pljjCpO/iFtTDJVtS40jzAcuh2yDTlmfCzRwxyPpYxKQF3XfrvpVcHt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gm2nI0ktWBdWci2+fcRIZFBIjkZgo2xhWJ35jCjGAe9UrSYQ2LqxaaKMMhVl5oA2kEY2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kL+FmS4NwXSRvKQD5yTtz5HbrVWaO6W98eSRLqN0J06AuE3BGP3vKdzuQBvtXZ6r0axY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Lpj+INZnhNrLuyzAyiZUGpQNOnVsd/Ljfviq0dxJPwkXiQr46fsZkyWGBuDjPy578+9a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7wrmKaJYyfEGpdLEgk8tWysc/UdKX4Vu1lPbJEquyacouHY9zp653+u1RD+Nyzxc312S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PuyXnuEdmnCllJOxHz+E/MgdBRWk1tbcP1pqDhBFOzDGotzAAO2HI3PQdKb4lxGxjjLs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wdLZXH+4ehwTUNw6G6tTHbwm3edfERPOwZc+ZjscDmOe+RyyK4U70wa2U3mvI1SRII4G1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PQkHHPOc77+laVpxRpLpUutBjVW1XOdOGXzHG2+MDkB361WsLSdL42c3ELYaJFgcvcK2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JA9RgjYitWXhzwtOixAQSMEWVGVmBGQOW55lSD0OBzwB6G4AxPaS2zeGsc8D5LMucg42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OqVpcR2LzWwZG0q7RY2LDTnnyzgjf0+1bh0SWFwIbxFmjuUKKQMeLy5dVcaRt1zgdzYv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X9pcYjZWjDspZgrsHAGRhuW3POBnAzdXTfYKPYf94SyKrJlLadmYsyhc5yMg8uWFz6Dc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XEXWGVpo43wgYeXRt8thnfTvyIHa7xbjHjwwWMNrHbW1tagTlclkZlBdRnrqOnBGQQdx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4ZDxGJIbiFUJnjhbBG7bbrsFzg9Rg9M13ZMkfbjGK6BJSK4tIb147TiDtclyFt7gNqOw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FWbmwPuacPty2o69OltieZAOOm4OByJ75qteQPaO728xFtLpnhckZTJAI78iPkaZxDxp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kvCsWcKNPh68DP8AuAYPbtXDUmx/2Ubq2lZmjeTxZXyqqFCk5GMDqQdtznpvWle2sU6G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GUwdyM4xjY88ZIG9PgvDeB4eJlUdw/8AtKAJJCASNRz8a9zgEANvyFZ3Eba9spLdI43u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5JRjbJAII3Pk27gtkk6R72yWpfkh1pFcwWclrxNwwJ0JOu+QySJgj/Lrb8K684g/D4Qt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2hzJJjYKM7qg2HdsdBgVHEpL6ztVhxAsoi2jIViRvvgk7Z5ZG3fbZdzJZJA13eWyma2G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gpg7bqcfLcDOOmHtSxNS1Jf+Qc6Voi3v2lt7SS6UR3i4kiQkguuc9eQO+B+mKGxnt/Fu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a3U9vhbrjPMeoHWsi4uIb+e4vozcQBQS7SSrKzHI0geVdI5d+VICNexRkyi3QyEtK2SA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Vgo1KzJI9t4vnt7O5gWUpgjUh0A6cMSCOW+cH05nFU+Gx+HNx4SxokUVtLlEGEQM4dFG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2VHPxG3sYUn4kLlvjtZFkUm4Qrkg6uq88nly3q5YTW89pdrxJdTzTWrSRFSTKU1uy4xk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tXd6z1OLLBRgqZvjrkUL7h9tLFJ7xdoEV42EwbYho0yAOu+rGOu9aFjIlzrS3gREt/2c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yfqTjufXOZx+4jS8cC0hhRwUKIABkYOMjGyjAzsdjVqznLSQTppVI5MO+RsxI2x0LZI+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aM5LyinJEeGW0rzNBc8QumKkykCOIE5JUtgFz6cu9HHH43srMI4QvEFuFglYAlymgsmP4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f7R2QHBv7xtIxH7rKVlVScOjNqB9CGY/LVt0qx7PcNNrayTKWuRpMggx4Z8Ualx6bgqD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xWqs82klxG7rFxF00Eki3JVTggbFdiNxue1PvffEgb3wiJj5oj4Y1EDkScZOeeCfXG+a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aA8Qa44o65fBCQwFuXlAClueSR0yR0rDlvrm4cqOL3LgR6GViVRsggkgnzd9/SiTS2Cl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43bi2cJoJOBujDGx5bE4+m/TmfHOHAf7bbMiJdR7sqhcgqxyfXLDPyyMY2y7q9FzLbJke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hPNk88ZBr0kEd/d8Gktr22ngnjVXiaXcsSDyPY4P3IHKolaVoq6PNWoaW6s45wGI1Dwm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HLHP/DjfG/qPEtuGJ4STBOIFEBdUDGNSdgfpn8D1FYdgl9Zcfa2ltY4blYZJIo5SCFdg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LJJ2yasyTm7KxSRe63ZxLEJZPLI24AbUcg5JHX7YxfOXGhS7Qi/KvZXIJImdirkA7AON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AMnlbh92WARwI4lt30YlgDEsME4GT15bduXOqhy/D7hHRvetKaiykMqht/lgBh9MdK1bT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YzK0a+JL4aaix07AgDJGMnB2yuM71KkmyX0UuJ2IlhEvvszKbvXIIog2p5ctn90EZOAc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z3FvZO7xxM6tJIVKvkL8OlcbsCPpVm4EfDJr50tjLcxBWea7mIEhOlwAoI/g5ZO6+mBU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Q8WnGnUTkF1GxJzzAIz2FW+qGijJdST3aRElAzkFSgOCyY5n8avy8YtYLhRDArQwReCi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kDmT03yT2pnFOFWck9vc2lyyQXDFZFkcF0cYUooOM7Ntnsc1TlQ2DxiFJWdSSs7QeHyO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EAg4PShKuisardF6KS6j91lHDljDMxXQGjbBGTgjkNyOR2G1aXE7rh97dSaDINSIJGRd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tvt+dZD8OuDcNcoUYZCBp2UPvzcAagw82536jnmm/wBzveXqRT3IH7I6ZGAPi4J5b6cf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Q4z2aMaXkfDoAVV0hGIjEoCsBtufUc89zTog6xCMya20lyqg5VT3H2pfhPHae9wRrG9u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gCcEqDz7n0wKCc3qXYhtInZgcuVDMG1AZZsZ68/mKzsh9luJ0guFnuVMFsVKiQyYJ338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3UykWV2THLhlXJ3zncMDkD78qybXh1u87y+KYxkMGJyDuRsefP8A7fXZ8U8sMqhJ2O4E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59jmpcmNNjbiCYcQcSa9UYD8sEsxJbGNjy9dzzopbudI1WJVMytqbKMQvPOMbZ+RoLuZ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ocFidgDgEDngcj0Ox6UuyYXTvpmYsYy8ZBBGQMbkD1XY9PpS34Lf2wJmnitmlSOPwAmQI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35DAxtVOw4xeG9jWS8mW2ZSPDJ2zjYbHI332O/3p0080EM1sZcvGMiNx5GA2xlc79B0o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eO5tJQ5XwpY9CoOZYMenIZxz2qo32HWzfs5JGtYop7xMltBGAdiTk4BHTp86o3vB7i0m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KLhdPXUM4z6bjFYNjcyRTuk7syMcAMfjGfXmD1Fei4bcXaSardkkkhzmPOCEwNwM5IBI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T2MnS5SwcOqyLIhjYjB3+XQjGR9Krm5W1Jj8GORMDUphVlycb5wDn60y7Xw7syy4WEOj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UbbA53P5Zo/HuLNv29uY1z5dHmBB2wT3+YHy2NZbRl1dGTB4kqzqjEvG+lWC6T03GNyP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xiSDxpSQdUQQOY9+fLAz1wM5z3rON2zmWSLRHLLOzMJJd3yTuAMHtjfvRwSXE0AkVIYp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c4zzxn757ZFUtHXFRf5OjSv5oGtTEI2jlwo/ak6vMdJK4Bx8zj8KZJNO6ILu7gXQpwwG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I8/pWZcJcCFjPrZySIsKc5yDjOMduW+3zq7cTT2lpGzWxuI8hWMkOpiCBkasYGDnbGdj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3cXZLCORtKAamYaRj0AA+dA7tLIPdZ0cIxZVYENn078z9KoSXk902u3EskqSYkVWRDjP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O9bdrGxJuIwrW8YLeHcKAI/UnO5I5nAHfFVJ62TLabZVu7q5t5kREkiDPpZ9I0nKkjzc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BPbvHeq8yK2WlRwdGduQP8/lVzjN/PcEJ7qYRC2GNspSNwdJ3YNg9eh61SuodfD47gQz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Ac8teACCN+9TSMYtJUWIIrK0kWM3BV91V4k8xB7k9aG8ktkjaNLl5EO2WUgEHmMcu9Bw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CTHjCSAxmM9M9+XTPSmQxyokks9tHMIxjAdlG5wc55cu1JqmXq7su2yOlpHqV3tArDVI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wMHpzrNMiXhMccqeA7nUuNH2G3c9/wCfWd/K0zReAGSFMuiq0arvtgg56HoeXSoWZ7gp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rLnDENpxqB3+1GkxqVMZbz+6zJbQtBIzvtusbA8xvnGfU4z861YuF3Esc73IKR+XRE7B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nxduWOY8P4bxKOM3DWgYggrcRqiMy8ioY/Q5Yjr0qtd8Un95N1vlR4ZE0Y1KF58s8tyT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km9Fh4fB/ae6RYkUDL6YygG3lXYHO3IZG3KnR31rcWTW0Mq2SocAPGVUnrqI5cvnVFZ7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WHbzXFxKcKfRcb+m3yoLi8tpeJ24gkuHjKnLRsRqUbagBkNzO2jpzxVxlSLVNWa2rBNJ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MV553oHYkYBrI3bAhujbyhhsM5r0Ed2Lu3UgbgjNeUn5Vtezz6+Hvk7ibH4LW2Ps831r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96qPuewp874UKOtVmYD4utbnzM3s4BQOVccgE86gEE571z4xtn5UjMEEEY5VDHGMZHrm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gQBxkktnNSjHPPIoSgY88AdK5gVGB9NqALSHUhC7dqqyrIreZsj5Cjhk0tg1YkXWucbU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NkntXJKVbcYB7UbKurJPKltjmKQi2p1gHbejwCMAVQSU6sKcn0q3FIOROf0qkx2KKsjeh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+tRJHq9QaFf2flA+ZoKRi3ZH993ZzyKf9i0bTEjC7CqlzIH4rdv/APjMfYBf0oy4C7de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T6wxX6RIjkmk8OGNnkPQLk1o8GhmtxK0yMrsQNDc1xnnUcIZbdpdQBkdAQe2/L8R9q04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F0Obs8xxyJzxJ3xk6A2wzheWfuKi14HPxgJHaGLxQjN+0JXYMBz+o29TV/ikskck48PK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TcvaNb3AUEpKFKkZ5+U7dTg/cCm5vwQooK04DccLvI/eWQsqagFzgE5GfzruMRrIkayt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b861mLXF0WbBklYk/b0HQDH0qjxspaqkcoDFkYj0O2KOboHCmZcFhFfWUQd8AtucZI5g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gFrBfW0iSN4iyoVATsfU1Vtl92t1SRyFeJZVfsGHX6g1vW0ou7uyltlCABHOQRuN26nI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c4qrN+XLRAikkAr8qeDmPFIbyDBNeufNIrtsa4Pg71zYJrtGaYgw3auZhSiCKHV60AGW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A+tVjkigOVoEaEloGTK7g/hVN4pITsNu9PtbwqcE7Vf0R3CZHPtQS9FO14gU8slXmhhu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xKklaTHJJA/M0gL3ubRk7bGjWMhcKNI9am3v9Yw2Ke9wi7lBnoaWx2wPCZQNjivnntnb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UV1UD6HP1U17qW/82BzrxPtpMv8AecJYgk26BF/iOp/51cZKLtmuOLZl8MufdOGcTEsU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IYSZyhXbBwQGIPYfI1LC1W7uzdcQuY1RpDKS0gZ5WOSds5znc535dTRXUjzQ2lpbwgMq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y2/ocAHlyqr7jJY8RX/aYAQpYLhjyB5gjPcV5WbIsk3JeT38UeONRsv8Ge2PtBGmlWjn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vjqceUd+tWYrmReER3Lw28kYtwqiUHfYDChcBRk8vnWdZxpcXL3BaU3EbIwij3ZjrVSR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TcHW3ij0woFGMls4PfI61lRp0ZMNzYXN2vjcMLZz+xt5mRXP1DH7Gtey4jbcNnWLh9pd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C6Bg4/h6Hk2c4AORuKorwQxWisbC4u7qQZMUYJFuCNtQG+rrjI9atWHDyIJ7C7EiPqEl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YHqAcLuMjbY5qpNAtGvHHayX1vxCDWqZ1+GwIwrLpbHyYgjoQT2rIu+JcbWVJeHi4iuP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OVABJIY+o3OfSrMUUjJDKW8G7jIlaMMP2ozg5HfbGeufXZd7Lb3F5PCoEM8imLxUTWAS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QSN/MedYxaujaS+KYyz43dsTBcsLnVt4hljL6gMHYnddic9vU0y9uBcXCPLGzPANS6SC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yyOuByrLFtbWkbG8HvBaPyMj+Y4IOckHnjA9Ae9XcwGDUIp08Mth5Qr4DH5AYyQMgbV0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F30Wrq+Wfh8vu9uTbllHis4QcwcjJGeQHMdKRdDwre2nTW0L5W4SOUAl+hLDOx2222Ix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HcvJ4DROg8oAfCnJBGegIwR8jvVNXklT3SZtpj4kiBvDCtuNXLly37qtXnzZZTuemUm7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Bv7ztIx4U8Lm4ilAHnUN5sZ2PxEdfN61QuBHcqH88MVox0iNSrHnnAwD8Wk/MmncPvoY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1LGQwucFXAGtcHfG4x6KT1qLAxzXbqhOiRijqd9zk7fM59NvSvPUnGTRsmmg7LU8MIhj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QAAclmxnA2z35CmPbW/GZS/vfur24ISNyG8QbkMRzGoDOMHpg8zSpoLiK2t+Gw+LdF5P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Fj0+E/MDfpXSQ3MNstyLJFvEDeGAukMTsdzvkDJPTmd69DL6nNlxL/pQkndeSxbR6rXw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ga1cgYJI57HnvsAOlBBDbcLDyTTyBSW3ck8hyz8h1oba/jm4g3SdQVYL+7KpKA4/eBL46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u5p4NRYzgyweY7HHmjz0IByO3oc11Q/k5Qw8eO10VJeQWif3+ea6mV7Uaio05OjRjHrs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S4jHK96JLtkFqpJMcRJABB0ksR8ROkbb4LADSMU9rhrm3idpCuQAwHJTkg4+w264o71U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bRyANCxxkDf0y2xG3Lf1ryHluXKXbMpLj2Ztqb2zuVvLHh7WtlND4nlBcvErHzHOTuCD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cTkE8JuWkdsI4CMBklEJ5g9Se3M1W4ql8b91uWaDWcJrY4YHnuPpkfLbar8MNtrtpp4z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qkIMsT13BwPTPrVtplUnTLEjcOkSSCVZvDmkJJkRcBic6lAzv5+ZHocVwhW3YJdObhZX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nUCNycKMf7xPOq1lbXN/bwm7sfDE7ao2Q4CDmDknI5jY7nnvRStcQ+7Wc7abkTFELHGR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yc/LOKnhkX5xopfaBZbSPjMcAtIppr+6eUGVg4VG3B0g4OzMQTnbkNzVfhk9xw++WW7k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lUk5DaNwpB2bqdwe1bk15YvIt1LHI80NuQYQApLkgathnkiDYbYNU7GSO5txbRW/DLWT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YJZo21ltiSeW43yKfJNENcXaY3jNmo4Vc2seVS3Xx4OxjPxLsTkDfHzWq8IlkjkhkRIt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lXWRiW3Hxt+AxTb2Hik9i0KWaHwon/wzGNCMpDJhcZ6bgdPWlcPllRH95SOFG0GNmXGt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rJyaVoubUqaKMkycRtRINaEh/Bk0Z0AFSFbG3/uDzbYI61oeyt6LKNrXxPHTUXliJOI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1H4CsuDWnDFsrVmEqAPNqHMl2wuPULGcZ50zh+luFzyCdEnmuDDDICc5wDgHY9SN/Sta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HnmsnktWdZbWcia0kXUCF7Hf13ByNwcDNUOKPdR8Z8JVdSZ3YxxqNbYzpxtnJXl/vetR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9bUkUniQy4B0k749NQwf59NXiNxDxGVruJP9q4bMsyb4EifGBnpzPfkKS12PIo6ceim9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C0rux8S3aQZDrjzBsbjDZweROMHGKn+7IrZ44JREsEUfjTPKwXxH3OAPiKhcDIB/e70+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VbG0QwiTYB+rZ/zE4yN9yTQzzq7+QLdWk6M2l3OoE/EAdyOZJP3o5aMtBniHCmm8Sa6k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AeHtvpLsCBtjYdBmlQTCSe1urbUIPEfEtwuGwMg9TkhTj5k9qzJOELbMl/aSytAp86so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fD5VcSQRpqJTxUK5OQh+ED1Dnb1qMnF0PoFOFR8SspY5r2NbpctrLAktpAIOCSR0zgdT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3bs93FI0i+HLGgJSQ6d1OQo36H+W1fh1xc3qPNYF7a/j0s7K5VJtiSCByPxbcsZ5YGNM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HhaNY2TC4bDDGNxggEH/AM1Um4ot2iyJQRLHKSLa8tGSQkfDn4T6YJP3FPu7u4tLAvaY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mRufNsSBjYnYb5A2bB4jJI0MFk7AyCVQxTOGTBP6DbuOtW+EX0FxeG2Th8kp38d5diwB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c8iQcZrLHGSRHHRgTS3MD3Pjl5gY/wBpLkMG1HUpJyQMgk/M0yzsnv8Ah9xcIszJGAI2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x5D0+R9bxHiI4NaXfukVvJKgj0QLAgVAfKNRUZYjSdgdsc+lYEHtJxS4ljtrhFv5XfSM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tnHbsdq6WVGrsz7W2mnJaCbROmp9C5KyRkb4IOQcbYPPvnnt8JtuIw3MV1DbXJt5F8Pw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g9CMkY6jB+EUD2trBL43CmDPGHDxHTK8Y6eGc4yCDuDkaj12pEXFv7wDC+dpQwVXw5JQ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zHUYFZyloJ62WrqGe44xNNDcMWtoY5Imwx051kKNPQ7jfnnAG+2nNw654vZwXEdlpmVs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DbHnnAI7dK83wqaeaGfFwYXl8ICd1yupQMKx7HOM9MZo7f3iy4uEmgzDLMqzqpGBJuB0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bjssvcbSJMGbiNqoBMhKvoyN+YyQOZIycdKiK/uSFmufEDEPGWYYywIA9dgG2Pz6Uyb2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HdzBJJG09ydDeGCNJOTqOd/XkO1VbNoYmYS3BMiTOoVWOonmf2m3lIZs79OmrNPirspx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fe9QH3aZ9c0lwmlQ2+PDU5JOW55AwxyFFMt7zib24suB25WJEMZ8VVYvj+LVhBnsMk75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60pHukYh0ZB1aZDuFIAXAIB3Ck5G53ruDz3YlmtItBfJaSQnIKcw2rsc5257c+hZk9Kx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S9ES6md5Y4AfMdOAdJOAPlpz2FO9r7GM+HeWzmOXcuHlIIwdtJO22o8vT0FUhJxIOkcd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ZdMnlJzg9tPqOme+7xO2tb+Ao4ga7KkRBZSqISNiADgjPUjJ22p/0VF7TK0Qa+WSf9nb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BzB5pvpb1x1A2ym4i3vQmUI100R1PgaTknJwNu3br8quQSTWr+6S3SqIf8PUxYiNRhcK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/XlVOW3neVprcm4U5KsiDTnO+UIzvkn571DJqi9FeaoCyFvGiBbKSYKjuBzI55/Wje+k8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TSpfUDz3IPJc4HL5VkBRDc+FJJAQW0SFiVx1Ozbg+g7itFxHBce8MjNGP/cRmJB7HYY+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bSziBveYlSY50qcAsD2HIj+sHNDPGtkdo/OrDxFjcHO+xzyB6fI+lUlHh3SQKI1RR8S5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XXmKJJ4tuNOkebwi2psdM5Hzxj5VnVBQ7WHbVdWyRrOhACjyxk81yeW3bvVTwzCDqlSX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XBJG++epwPpXWb+8AW0nhoAN2Z92+vpS7+GC0uCjavOgwd1GofnsMemDTN443x5WdEbv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yoQ6iD6DA5VXvE/23wwGcNld004I35A7/jyp83ELSOOFobcvNGusljgcsty2PLr9Krz8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4zkAIRg7jmT2+XOnQm3J2kHcxWbWYDoweLZ8brsOee3yNNhlF2nvVvMiOjqdanzxkdc7c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VUkhaWNmQZO4TVsGUjltsedBCUtiETGvdPnnfB71JHE3P70he7RTM4VWXEkjDLsDzJ25n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LHrcXkvm205fT9STjVsOWc96yIjC+sTiBGT4GkiBK43Ge/TY5Hzq1wvi1pxMi1uEcuwy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6fc/KpadWh/0X/cbYvHcpetEXXzoiFANtzkHkduvLblVb+6rItO8kTsZJfOTOyBRjOAFG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3KXcUNrFFOdeF8Z3URgcw2kjJ5fetWW3t1eS3jWa38XmdajVkdzkZ9ee1KP9hyrs8/e3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+HEHXZfNq5MN8ZGMjbl61ZjLzL7s80mrOVjQtuSOeOROPnSuLRW3CoprNGTTKEkcKRn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/CguLhOJxQ27Q3aShFkE1sc9Nsjnn9a0Ss1hP4/2LubaOe5My++pcAKpadkZUwMEDGMD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JLa2FvYXBUfxKBnHPIONuX/mspuINARFeXM1wyAZeF9znHmLYzty71Zv5YbiWEPeXLh1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Oc6hgkHPXf71VMO9I0Y75uKQQlCRLCrBHimZCMgZOAd9wDg7Z6VopfT48eEMJmxqUeXP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plhEyyofglEY1Dtk9sevLlTLhuJFmlhnlgVwB5JNOO/5f1mo76MmuXSLF5Lai+W94o8g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AwMY8oIH2PXehteOTX7C1mtkXhwzvEMMV35cjg5JyFz9dxUkjmFsp4pJNM4bPnkOEG4G+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zzXDuYXHlBCsTkoTy6f1im3QrS6AnFi100S3dxbw68JHKmoO3JsuSp55Pw0274VcNIYv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GOYHJydv6x1i24xJZX2hnVQSNbMgyo+Wcdzj1q7Fb2dxGsScUYKoKAOjKUUnkSF3GMde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FWxZ44r17uWFgCqyJIE1HOAhBOANuX5VocPCGUwrZTRNEMu2U1KTn95m58u+c1l3ns/H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JAEU8L5Vj8tWTnvjpVayuEFtPBOkc6aQA4YghjsGHfkOn23yqK48kXeJXdzLxwJGkhhg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mNWCBjlvj/xbmjiR/Ea2dZiwER0bE4+MEncY5NvWeE4ve2MWqe9uolYhG3ZQMncd9uv8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BLK4ITSoKhsgt8gN/ma0Btxo2L+30EsBgHfArOc+ta/tDe+7Q2JChhNciNh6FW/XBrKk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SDkEVkzeLtFKY5+tXPZq6JvpbXmCmsemP/P4VUuFwOZz+dXvZyBYoLm+PxM3hLnoAMn7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HrmlidmrPKC5x8hSzJ0ZCR3xQ5U75z61Jkycadh1xW58swgw574HSoJ2ySf0rjqODg1D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S/LejBB3JGPzpK5JJJGmmKyk7gYxQI5nHPWcdKWfMM6xmmloRzA/PNIeaEtpCE464oBg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XWukjeqDNGMkDFTBcYYAODjpQmSW7kSKMqox13qk7MwwRgfPc1px3COmHGf69aMJC37l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ApHqRTY5jgcs1fkgtSSrMBn1xVZrK3TJSXB+YIpUIsRXC4AbejkeNQATz5VnvcQoMBx96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SOJpIlDZdRnSfUdB607N8cXOSRShIlkln5eJIz/c5qxChuLmGHODLIsYPLGTj9aTao0j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Wm3N0lrcRxQyZa2ucl8Yzpbn+ArDtn2FqMaNGytJD4jS4WRWKYzkAg4PL12+lb1miQQI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ORgknA39MfUmvI8X4kIovCtJPebq6OlFiQ5ZmO+373XkOZFeisYbmbh9vJeoYbjwl1Iw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RVqxXujH47fiGW5tQoJCkMR3OT+RFa3HODrw/j+iJy0a26NgnOH3U/TCj7n0rzXGbiA3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c9tC/wAvxq2eMvxKc+7zf7dOzsxkOUB0nTkgchgU+L8IVryb9lapNw73wXKyMblrdlUb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36Vke0jpbaElIdihIyM7ch+NO4Dwq64fYPatdmZ5ZBMw5KpUFdjzOdXPbly2rJ9qhIOI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PPMmhQ3VictWbHEuGu/AuFySjwUMMQ1swwyFAcc+ew5+tWuFx+NdaAcJFHr8v0AGfmfs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lxYRR25S1tYFjjPxBmI0k5xgHYAA788c63uCcOis7FrpbiSW5uwnvIcALGRqOhRz2Lnf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cpq+jDPNRxto0IX6GkyvlqF5l5DbFLDBjtXrI+efZJB51KnFdnNQOfWmSNKZGaS8fano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7UxFVWKNvyp/hpINqhow2xGDS8NEe60gBe3K7rRQ3Twtg09GDrvvQywKw5CgDQgu451w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UoyKx9EkTZXmO1XbXiBXaTYUia+iGsjzV8GmRO8P7O4AeM9e1W8JMuuNhk9O9LbfyFOf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AAIweRHavn/tslob1nW8EVxBogVFGXmB0sQO2kMTnrkV75D4YMZOMg6TXgfaOwSLj3F7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oMkesYZCA4IHlYMo3PTV6Cub1GonpehSc3/RkcGtLZ75I7iWZIY/Ikvg6laTGQmNuQ1H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Um8ulZDOUyME6Qw5fMEelei4bc2v/pKO0e2czRtJLIyOVKyjXoYYO7bBQfzxisC6vbi6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kZZJCxXTnKMMhcDnq/CuE9cOytvf7a+kkVVgijRXdsYRmPlbv8QHLpnuarQymKzla4gZ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cZDZ6ZxnH8XSrfs3cpjiVvM7KlxZuuU56gCyjkd/KfXalX86ycKtTMo8rJrCtp1hhuFO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U92Bkx8Vuw7vLeXh3yRHMVyfn0+1aUHtTdwgKLy5CjHlnCzqfnkAj6ZrJjgaQnEirMrY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gjlsSDnoaabMM5knlt4kyd1mVvTdASefoKbSfYlZ6WSW24lZRX5mjs7qFQodDiJhnYDV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T7uIG0tL5wqEN7rPpYFY3Xyg/MhVz6A96wJYokm9ze5gaFQscsSM6mNhpDMWZcDzD1G+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OIcNlvQ0ahZ4ZgusIEOGORkZxpBAJxj75OJpHdow767aS4khEJW4ViNSJ8QHLI+XUf8A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5hM8jPISxVWxnG2BkHvv3x2qrYCzuJmgiuiHkU+FIEADOBzJ54AUEA/xY5jd/D5+H2kD2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sijAHZQ25I55zjfoeY1xyjGSclaJSo1TczQe8eEjaYE0ohA3znlsc4OMg5z0xTZpJWga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pNQRlUHUAAW1bMCenm9Ki7uZYbJBaxhsk6X8XD7jzKGGyty2/wDAyzcW09pbe9oEa6Mj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AJ22PIjHXJ2zW3rM8c8k4rSKv6LVnNb3EB94iaSFGMfja9LRFRkqGGcgDrvnJ8rZzV1e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y3UMWS0Wfh9HG+Bz3yR5c1R4aswnuYnkUJKAr27yBjqCkFsHfJwBnfI3J3Wp4fxOSxu7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xleMgoMZZHUD4dx5c7cxg71wNGsGvJpYHh+MPE1ugdgxB6cv0zQW13c3NnOYIGDFjhZB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vj8c0+Se3ubBb+1VUiLBbqIkH3ck4J/3c57bb+gr2fEXa7n0GIpC5060bJwBnGPUHpn7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+lUHrw0E4ygxDQ+M9tfQx5w8cgC5yARsSPz9K51Fjw2AoW8a2OuNich1LNgBhsRg8s9a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nEYQFwCzeQBememFOMgfDXRSpOwMqF2dCuknJxjLD7Ebegry5YILAskZb+inPltoyZNL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b9lkeVdhk4HUsSPv3qpwSUS8YVpiEMLEKhI2O4ON+/bNRwxWa5fh0mSVmK/D8eMkjOeu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cWE1xG8zt/hyBSChxnU68ttscs+ukg4RxTnKoq/o58sN0VOHSTWNn4VzqleKPxYrdhvG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nHIfQgRaCSLiMxkkR4EJzGSCwLLnSCudwPU8sHpUcXRuFW86uhMkj5mEZ2fJ8oycnAGC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W3tobRFwYmL6XkwVbUVO+MAAas9OvOiScXT7KhWzduHubfyrCLnQ2VYHQRt1HQgE/P8A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Q3Quj+dzkAspG2P97G/p2JFfhUl1PwtwUinaOY/s5N/HXnpJzkHJxv8ALlVq1jkCzW5l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YyaMAjJPYMxOO9elm9TDNijjfar/AF6HFiOMcOunuI+K2dwrTLJhkZSmg885zuMj0wT1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1y8lzPJHKURkVUEZ7DVvt/4FasCLCsw4hKL1XJ8roMsxB2GOR2O/Pcbg1h8Q8KyhtbeX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UFc4+LudgAPvncDL1WCGGSjBkSs27+3hvom4pB4sboCJFMe5I3DAd+xA7jesaPiFwbUW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ol30hdwVJ7AbfTHpqJdPYcXmguLpHLKoMRZU0LgDfbJPPYDAB5jlWW9qOH8UuiIEkSON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26fCwHavNdRHHaCtHjN3cWcjMzMhDSH+IZyF7DYEfX5B1xwqxWDwb6SYaJdwnkAOkAnc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VDhsk0t9aM2qeR1cGVjq3BKkN15aT9cdsOm4havNMvECZND6ogrZ1EEgsRnI/XPpXf6J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fk2WuJ2gcwOsp0yK0RL5JcA4G3Inrk9N6hpAeDCZ52eER5njBwzumcLnBxz59u+cUd5di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Ua0cNkE53PLsen+lU+Dl5kntJjtMoKIehGc4H2P0rlzOHKTg9JjaajZspce+xIqLoHhK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5gd8gaiSDg5zzyKwUintruDVFpdZNTFlDqTsM42ByVI2xvzwapRPNF4TSaoIMID4aa5J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gZPMir4leQieY+FcKMy6iQGGnYHA2bbA7dcchDTW0KVeD0TYEmpCI4JzhxnGhuYJ+R/D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7QkaYpA8LhW+F9sZ9c4HPoDXG/QJCY0d8sCixLnJPLoceuO+OuaOSGVuM2yQ6gJg3kAy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Bo3GcnI61CVoiO+x9rZJw9r+QNGVLKyYOjS6s22egzgZHQnfrV7idqFSG6D5hbBDaQr4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brt3TbQ3UUhZoTGJpTHGH5NpOpttjnL47dOlXrSa3e2awd4XVMPojJfwhkEZJyDg88E4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KTZ564s7jiN1HBPbEXDQnQuQPF8+x5jAOkk+mSO9aK3MdvE/DeFBfCwYmliIUO7EKFUj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54qlw52m4hf2t0zQzGMQJMmAUIyNOTgknvz2HTaoEEL+z0TW58VwTHdguGxhgMKexOcE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vSpDkvBVvUImhsViaMtbhhIrf4Uarvq2zpABPMEZIrPtdNrbztO5Fs4xED5WkTJ5Ab79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/vJFgg8S1jkvbnYi4jbMmmQMsZUEfFqB5b7elY44Ibu8la6nOrxCknhIJNLg4ILO4+m5z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aegV8NtF1ZLcwvHG0uZZM/CQoA23z6npzq0Vjv3d7KSIXJKrOsgMZds42G+51YO/OteL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enEDPJoEePE0seeMgac4IJ6nnXnpOG8QitLhZ7WQNaj9syjGACFyT1PmXYb6SG5UnUi4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W8Mza7exbCvNuFXbBPTJztk8uZzjb0FhxS2vLF5uHtIPdRpZmAaURkDzDO3Ib57em+Rw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d8SQm2ZmWGEkEztn4QDyUdTjG/Umgh49Ha8QtrqPK2cg0+GiYUKTuMdMHJ68scqmS0aO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JMs89xdXsYkXIc40uBjbPIHUCAOYPMYzWdA91HO8Ngz6hKGUoSTpwRyzvzFa/FeGe68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xMkHToyARkZ5EjB+Rqrw6HhkttLcTWEt9MjYMQkKxjLHHJc7AHqeR2q4u0D2jSXg128V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IRnBBwM4Ocads7ZJGcVbFrMHZYSqyzFFmtkdcoUyo0nOCNhlemPpVPiN1dKYkht7KGLz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uppOewHmxg7+uDDssaXcj2kWhwilI3UyE5z323zzwd+dNJEJKjOl4NJG7pZRuTCfHJaN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Aemfr0u8M4Ze316st5FNAADqZo19TybfPrjr86atyIJJJpS0dwZkwyH9kV2DFcgH4W5Z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C1gZ9UMUBuN5HUkh2xkE55Z3xgnfB5k0a8iWnsbP7PyXTPNHqjcODGzOGAXf0yPoDufr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eKYZkcgxBgF5Z5777AYPPNbt88scUiWVzA0DhgXacDy7DY/htv051k3FjCITPcW0Mkjv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MBtnOMdfkKzTt7G7vegJuJKl0yFY0dxhyGA1HkR/XpQ2U7xXUomtZJfKUaLJVgc8yMch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BupUmupzbSyIA8WCcsCdyWQjTgn7+lNgWyN1KlnfpoXJYR4UaDzOsDPc4PYjbpcuhlCK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EBZUK6tWN9snAxvt9qtyWrW07PeeGEZl05Y/X+h3p6263aJAQIUY/s4WUxs4zzA5Dvua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CI7YjMUsWvUfXfIX+dZxcb2UmhxghuU8eFDpSUny50Y2JBO/T7VnXfmhY3Dyag2vS+6s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Iz+pqzw6+uJroRTECNTtFb6QiH5Y5Hfr+dXb6Ph9xbxtMhVAGAMEehyOgzkDkOWD15U3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7cKVidgzeGBgJGCy4zsc/Lbr2qrFazSRCV0MUOAS7JhSCeeOvPpV284baRQe9Wd6JsnBi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Of0qLeeR7ISkz64W20glcdCSxzz6fhyq1GlsvfgpvdObk+FOCqL5DoCY6ct6CC41EtKr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O9a8Nw8FrBLJbojY0id1BbPTBPIkd/8AxiXk1xc3bRsZJSMhVPP59vX6Ukkyed6NdLgX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RsMdFOd87Z5CrAWK3haa0t4luVXCbaiSdjjoeZ71jrF/dkBN1bCR3YKctyH4g8v/ADmt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6o0UUsulGHnYbkFlAwSRg8wQc9qnjvXQjRspbmWWIzxOhXIw0ZwSQOvTlTUlu4eIs93IQ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Btg8vx2PKrbLBaXGmS7IhmBEIcqTnvkHkfkOnrWHf3EVtxR4vHupEMfiYnnHh5z2wRj5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gq3stcTkhWPxEji161aRzEMtgjA74x09OXPDbi4ThthHFpDIQSBIAyuCeQIyM79cDHc7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WW4tiQVxbXAiOOunK46A42GD1q3BwONNUkaTs4BDrezIgQj94aAcDA25007NYyguzLtr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GF9MYcFir557bHVisk8QupJRHLENExwohiICnfl3H35emK9FxCHh6wrcXFvd3MUWDJMM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z1/UUbjgl0jQQymFUjEyT28ekHOoEFAuc98jkRuM1XXZTzzvS/0MGITLLLE7ssS/CBJp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benJC39367S2knBfBJJC46gAnc8ug51a4bY2lwXnurxLj3bUR51jM4xknTnOwx25d6d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JIriKVjqDlsKVJ5jf+XryqH2Zxm1LlHs8/LYxe8PEZHjL7tA+UOR898fSit7KSG5JhR8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OR6deQBrZ4/xAXbETykSWZXQUkABBwSD037kdBXlriS5upGSWZQoBIQSgr+B3+fy7VpX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0L2O7toxJJwxXiY5LP5t+5IO31FU0dpr5Xs42glWIbL5hnJ/Dl9qo2ryQt4ts+kodQY4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G5L25USWas7L5mifRIT6H9DmqUaOZa7FXCxRQkeKkjJz8PGVPYknf6CtXgM1hcQSQXNu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5Pz5nbpWXFaMltJc6JXmViXiER8q/wARbkBnH1qYri64g3u8Nm76PO0SFiQOWccuo+4p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6e3heOO1u4g0qwMVKx8kOcHY7n5benrF/MVnE/jTW5b/ANsscM3yJGPWqAthcQ+FJbiG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znOe/wDrSri1JlVLjxJSAAPGiK4HpqP6Vlb6J3dnoPbScxcOgYuVZZMqc8jitBLYS8Ds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DHPyCsn27KynhUByBLKwJHT4B/8AKkcR41IvDmgt8xDRpXG2lcY2PyrphieSFkTzLHKi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/KtSPFpZxWzHJQEtvyJOSPpnH0rJ9nOIji8LXDjElqR4oAwGP7p+pH4GtIDxXycsx71E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nnUqhH+whMuckjamJIBk46c6fFZhRsoXPPAozbMBsc+prSmeKV/FB7k+tAVY7kHGasSmO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vcKfhGBy32oJZ2Cx5fapydOD+FDrGPMxb0Gwog+cgMN6Qhir4vlJUfSmG0tt9UgzVQ5V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jeSMBO9Zzk1VDWwylqowiaqQwI3UYWgmvIkOAN/yqv47SHKS49M86XuPyhFjUwGQ2w9a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4LcqpF2U+ZSfSkOJScgBetP3YiNG74ZI5EtuAM786p+4XfJ2OKO2a/x5Jm0jvV48QeAa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SnB+QM7+6Hk2Oc9dzV+z4TFbL1ZvVjTY3ubpc6hGh6jmafDEYzp1Egb1okVF0zz9teWn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ScDmAOWPXOKw724HgyXTqdTNrIBBY5O+9a0HDoeKe0QsrokQy6ncLtkDLY/DFVva+0sr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7k88mhclVAzgfTf7d60lFRaSPpsUpTjbNr2P4vZ21hM1rHI0sjDxWkkI2GdIwO2/z+1a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sZbQ2Majk8gOf0ry3BLnhVtwqOO3lLTFP2jiNss+TtnG/XHp616aPWlmGkXCgHVnp8/v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o8nxAxS37x516iqEEcxgL+mK9VY2tjZuz8P4dCkkp0sZCZNRG+AHbbfoOw9Kyval4LTh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xGD4gGGCrjO45E4P2IqhY3S2XBoHnvZWZtSI2xEjknlnoMjO32yKutCvZr+0V3LZzWv7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UyBox37nlXn7iSa7Vp5IXOnUHbBIAX+jRzcSg4g6adlgRyCRgHIX+R+1FPeNZexxiXAl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bFj887fU1u1WNIwTvKwvZzit9co0U8cjxLsjsMcumcbnflXueG+Itk6yRFMyElQN12H8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8OtUg8JCieYeQE4O+dxud+Z/Stb/ANacRsVFyjLcqZPDkidcLjGxXHL/AF3ztTxXzI9R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3+Fh8jsfxqDayKNs1iWH9oHAb0BLxJbOTG4kTUv0I/UCty0veHXgzYcRik9I5QfuK7lR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C4O+B60RjZedWSJgNmRx6qKDTL1hRvkSKozsrByp9KashpgQf/gh+kn+lFoA/wDvQ/8A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5GgKE5yBn86ZhwfJbIPmxog1xj/ChA74z+tArK3uz81zimIkoG65qwDcnm0af7qipcOi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FpByYsQh+a/hUNZoTnSB86RLxXhMGfG41bZ7Ncr/ADqnL7U+zsQ83EEf/dR3z9hQUlN9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uD2G9OFxLINKxu/qRivK3P8AaLwiAEWtlcXDA7ZCxqfrufwrCvv7R+M3AKWcMNkpO2keI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zWOGcj6QVmRC8jKqgZIG33NeB4rxrhknFb54bVrmaSN7ZWyGSRQI2UAHOTrVgNt89dq8v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G+v5rgas6GkyB/wjYH6VaR1VWHuUmuRSEfJGoheQ6Hbp0we5Fc3qYtRVno+jxqEnvZue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+JPdieGzmnZ4E0iQoVbfV1zum45le4rL4wxveHNf26aFimZ2Zkw2S7Bdt+YK9eanOcjO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tIH8USSagFXnjdue+OXpTvGeK1uLYyXAll2eMRjUSpGAc8gPMPpXAquz0/BTsrqBEeLw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GFZdIPrr226Dpk0+9u2SwWABZI4SQqtk5IOASPxxyz6bVWW1EbO4XSCjKV67ebOeW2B2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rmSSC506mJDMCBzwdwCOf86egrRRtA8kgXWEErKjOex2P033+lXbKxe64vbxTqSWlXXk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itCGOyRYxcKjSnk6YUrtzI2ySd+QPIZq94MORfCXVKyNCAGJy2kgNg7gkHBB6k+hrOeS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KcyoxtruR8opcESk7jS2fK3oeZ5EcqucLtGuIZrGFZlnEUglEygBCVIAJ9Sev354lOE3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wdBQcycnbkCfxFaNzJGkcbeOJZbU6EnYkuwB87MQRkYAAJ5qeQJJpTkq0VBHklt294EN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q2yDzB7YHfueVahtbVrO6uFRZrmyJadd8MWY6WXB3AJwSegHKqF7I63U0cKNEJPMzadL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/oBZsLqbg9/EbmOQRuum41qRlW2I3HQYPzq+0I63nmR5RFqlgljUyxDJzyI5b55/bnzr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qdTiB2BBXLHZuW50kEd+WM0lIfdeIy2ccS6FBmSRSMSIfnsMnA+9FxCJo+GNbOrKJlV3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Hfkdxz575rJvaRXSLXD7yZn8eVEErube5wenNdyM5+Edc4BzVm0skid4LWU3DRx+G8Lt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6DO23IHfFYlpfpegI8haeEsVBYjxOXxA8zlVJ58qYrQyrHPJdvDK6h9GjcsowdJBGD8+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xNmCOGw42LeZi8V2GjyxAWRSBkHnnYqOm45UnhFrHEtxc26skFnJoDK+7MfLr+q6umNz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2E7628VlWTxNRGQudJOx3Gfr9KAyvHGbMxeBDcuuYlyG2XSwzsdK6Q3fzdazk9UjWP47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ggjwpLeUOdJCsWQ75xzA59+lUH4pc2nAYJ7TDvFP4UilNQOnJGfsu4wd6uXkkviSxyTN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kZ2+p61RkD2kcwvLeSDIV8RgJvhVbBAwd+f9GiErRljtxaGcMjEvFJrpW8NY31jOf303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XWrk97NFcRwRQyPsTqxlV9T3pFjdLDevbuNSvGBkfulc45chg45dqsPfQ+F48zrF4DkO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Md8g19F/HeowY8fBypvY5W9sty2fj2ry6jE7j/ExqycYX7dAMfWvF38K3M5jOILtRjQx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nPz+uK12uF4xxC2e2mlX3WQMvi5XWpww074Ujl696H3WH2k4i6eG0F7CQVOreZMDO/8A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zfVZMeTM5QVf77M1tV5A9ntb26xSKX0zgurHPl2DZxvjGxB6YrfvLe34nHHDLlAh/wDZ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655dKzOCWT8PluIJLrxPGUagxAkVlPLAJ5jsTyGcdLEHCo47+W7DFZHcAknAx/WK9P8A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O3v9AitxNza8RjhnZ7lyw8ILp1qOathQMkY65zvy51baSSysfd/egCutjJENZhXfKpvn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oqaOG+9oWkjVJBbRojyAgkO2oggjOdhj0P41YTM0zLDfh9JCi0mXGpABhlYE74OrbqTX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QlJ0h/FbSC8uprxYpdBslyqONR8wyQcY5MDy6VkJ4VxKlsjvM0cWk7kOoBwuCOfM4xjI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SwSPgiNhoU7geuOXIEf+KwDFFYzC5ltRLLI+GtCMq5AYZ26ZwR0zy9OWErVNEQRdSccO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dhFEyKFkOsebLAbnI6gnYYxTIOH2zLDe2cEd7atgOXOh49yx1AfFswB55HQiqskrSw3P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x18w1KNj23H6/TT4FOJYVke4zI5OHPObG2ph17HqcZ5709pX5FdbKjjhsnDHl4YGNsHI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O+CNxn/xTghSzs2md5JHgLLEIFygJAPiMR+6NXIc8joCK12kHisWbwUZXiuYFAw2Qdx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dRrwwMkhWWMo4AXPn8MfkV/A8+VKDTtmilyjQ33e4eaCzk8k0i6SJG1kAZAC4OScL0wB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sfCjaSWCB20tG4Ad8bZ2OcchVvhXE4lsvC4lEvu8skgKkaWhDM2rBGCd8bZ6Hrzff8NW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msQUQk5Uod9Wf3t9J5dNzVv9GUlszeG2zXds1qo0zomYWBGDIB5kPoe/Q/PfXVveLmKV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UkhXDL5hzGxyfkO9Z1nYXa8YZXmVLaPTK2iJVLHAPIAY3JFHxKee14xw68kDqjfEpHw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fQS4qQktmw08fF2eK5DJ4GWLTsEMeSQ50g4GSNR1ZwMAAbGlW/vkXFc20Oi0tlydDCRp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GOnTkadcIVlhu4AkyLG/lAOphpBx05aAPXOnlWO121qRpklR4Y8xxRykCQugJzjfIJbr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aXE2hsbi6juMOvhRmGBeTM2oaQMZBBHTlg4qrw+VeHMZOI31sbknUbQhnVwfKys4BXc5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hl9w/izeJxCNlnMTK/iE4cEncH5FuX6Cjv8AhgluCTcqUYARuckgEcjgYIOAR1PTO9OS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srbgkc06h2t/FaaCRPMyahgBVABByCmM9TuM4FLhElneWP8AeWt7VkR0gtnGrLAbkMTu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FLt5Fi4AY0D8Qhiw6eNDhF82nTknGNupz8OwptrNJInvU9jCY4kzaxSRLqnbGdlI2Tly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yBkj4UmjJMKOGbUGwTlj5s4OcZ51mcGF/b2c3DriO5LXr7xRoyaQ64LO2w0nKbZ+3U4u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8VtJr8rRxRAFTqA38owcE9+WKZxrh7cOile7laThu3g267a5TnA5eXbcn6elVBCikmzHs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4pHECCot4w4kVMnIDaSAM+bBIzk7gnNehsLJLi+8M2Qig3ULNb6SwK4AB1HTgnn15d6z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zIiwXG2tXGFmACkELzBwy+h5jmcbFhY8RyXS6EijDEzZXSQOTMS2PXG+etXJWXNJbF8W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i2QNb6TA5bzrCGB8ud+SnI9Bz2NYPBZVMdzBHZ+JKRhmA82nc8wCQDnkBvgDfYVt8Tza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rFpeVNIjJHlJwRk75OOXI9N86z41ZoYjewXCeUCOKHHh45ZAfJGCp5EDb51CXhFWnE1I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aTrNwkwZVOdWnGBnGBjmeWRypbLNIVKvEJ0Az441aQeo5Vp3FhYX1hLIxu7VVUFXukX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U1gXVhcWU0l1amOe3UA+LBKrYHMh12K9PlyBpK0zNQpWiU4heRmSGV4re5nAjLxqdSj1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ektbi7KmbU6mQBvAVWZgpJxjUNOc59M9aty2trxWRFgZLZWbLsCCSOZyABv6Hr1rOn4L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tZFAZGTQy5IB8ufQkHJ6A1cot7BxfZqQuOH2wig9oZY4o3YLGZVaMg7kHbTqOSw2b5Us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CPFU+bSeQJyMAg77EfesZ/ebaSSLeJ2x5ZQ2ptQ1Z3++4qzaljGhmJhLDyyhhmQ9sH4v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pk3HB4p5WuTKkEBDEMBkkDrjAAquj+FP+xuvBiiXX+yZm1dyuBz5bnGOfSnpw67VvF1t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JPrjfGdzVAPcWki2iuGU5Kso5nG+ScZxj8aWuilFrZo8O4vOt4ZXeeNXB1lZsksTgbcj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n4kz3r3LDUhOyqSDjO2DzAPX9KzTeYuBNGMlWyFVds45jvTbZ4Zbaae4YFQ2AT8R25D5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YySpeKfdMIW1uo824G2M5Kn12qYrtrkSTyRqYdelkRlDkhtgWZSRnbkR8xWckSQJFNDe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CA8xgfblWfdXMon8eMAITsucrjPbpyoUbZum4R+S0zflvEFusRYiME6FzgKCd9IyNzjPL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SAPIb22ds+EXGRkciQFBz/Wao8Mne9u2t3w5kBIBGrUdjjtyGenKt/3mUTCKeNVUN5Wj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I71Tbjo51OtHlopLwHxIWJaJSS4O4XH3xVtL+aGGW4bUzOyhZGOQpA3OMYPOti24dYm+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ZpsKkfU5ycHn9PWn8QhsrjgzC3iV1JDqYCr4HyBJHy6Gk5J+DWNw+S7PNzXEsiCSZQ6I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IGaeLg3CmKeUCO1B8NYRhWx1wRvncn5+tMtfZy7vOFJfQXEGmQnTAzEt5SRg7YB+vUd6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LEjQIF1AXClRJtnCnHpVqvsz922y2nHLcQeC1pG5Cf42Ttq5jAB798cuVbI4o9vBbvDd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3YHYKO5BIGfQ15e34RePcm1dRbgjztJ8OMjryO4HWtqaGOzlVIYkkit0DSmJsZJG7bbDb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xXgIxuxsnHpLW4N1JY3WhyqCSWMqNwSTqyBn/XJp0PGIrudilnFL4pP+IyoEJHMLktk9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PDdWUzlLyG4wurZisgB5E8iOu/YVk2F3o8WLwwFdQurGcHOxz0P+lNQTjYqp1JUbXFEv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DYmQMBcElc8+S/WrYjtrSaOWa4ZYzusisTIBjkcDSc4O+/PptS7a4u0RJTHK8D4GoHJB6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E9zM9rZRxvaLyQYUDvz6b/1vUq3o0j+2aF1fJbqDbyQagQTKzASNgfCcnzbHr3rHF0kE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wPL4eOvXJOQPoKtx2UN7JG00jeJpIaKJ11Z3wfOduv3++dFGRxf3UKRpJjIxqJJPXHMZ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kmlS/wD0u3D2F9whQJ2kaEnQojRWUY5nG+M45n6Vi284hk8IR5JOnOvAyBjsa1W9krhM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jzY9AM5PpWlxDgnD+EpDe25kmRJE8RJmVSVyMEnAwM4BBB/A1eloweuzzHvz+8ibSEKr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rdJIptLxqXJyjZIxjHP1/XevTcRUpNb8Sjt5uHmVtUNxDsclc7uOWR33IBp91cX9w8MU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zpQuowTs5Bwdtgee9LlXg1gpSX6WynY+LOq3MdwgSLLI4CmRCeeo5zjbk3TlirMFpxH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xnVEv93sY5FJAIDg9ic7AbDfeq7x3UM7QRW0MUyYJkA8ON8jIYqOuw2GBVxLW4M8F9Kg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8Z/ey2559DST++gbb8DLxrq5jJhsXa5KGMgjAHI7nb9OdZM9wLN3jNrDHJsMyKyOPxz+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WnhLqrwkrIWfRy6Ln615S34peW3FkkHjyOXw8YPmffBXcHP2NJR3oyVI9F7TzBrvhusa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b/hWfxZGh/Zc2WMZ+Yq5dW0U/u8nF5Zo5YRkW0IHib4+InYcgcc/lRvY8P4ijut5cRSa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k7DP3r0cUXGNHDmalNHex8giuZ7NrkOskfiMijABDADH/Md+tewTwVGpVGB0FeQsOEyc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3kcgREl1Ps4GSMciRzyeoODtXq5INAxEcFep3zXM7s4vXRgqa7ZMl4VyFBA+VVJryZxi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4hJ0yIEfseRp+mB+agUHlMxGtLp/Nhd+25odDR7spJHWtxokGcHFAUjA+M59BRRJi+Mn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9hWoYoHOCFY+q0p7ODfZQfrSoCnpWeM4GD6Ug292j+VS/wAjV33Ro21RSZ9GGaMXcsS/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hqJxtDQiJFJ0z2gUnqRmjl4XC+6LjPrRPeROPMpX1ZqmK8iQeaT8KIyUkJiE4U/8A9EIH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ysCemo5pjy3U6/7Oo0n94MN6QeF3D7vJgnqNzVV9CDafI0w6Qf4m2x9KBLK3Vtcsylj+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eLGiHCkiA0xfWodf5kBZAjUYidS2Nt+dFAz8pNiOeaXDZoQDpYfJsD8KG6JkQ2sB8x2J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xKXZlWlq9nxqW7Eqz3ECuvgbLuR5QWJ2ByNz3ry0sgmuZpL15Lm4nZg8UKknUTuCc7em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aKGUcVtPd9cxmDJpB2VlAznfkQfwNPsOFX17EyXd2UgTCaIZA+knY6iAcYB7/hXTOSaT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RiQS+420ha3WJRuRKAZNuWQWJHbkOdbLyTrw5hLI7yCPzsxzv13/AJbVdf2d4daWsqC1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JwwbnnPMA/8ADjlWFInG5ZjbW1oXjI3mm1HbuTnc/esXs6+ilcXicZ4zJxAXPhoNo8sy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8+2c961fCmuuHwzLIlrw3QCjRyGTQBvgrhSDn1577861eHeyqcNhDe6Kr6Q4bKtuOx3J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vcBEtjNeW4y41W+rU6Z2yACuDv1z12J2NpqxUecm4hZQSaIOGwldvPONTPtzq4q8J4vJ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VTwiEUDOQQOXPO4FYsquZ4pYGWeRyxmMYBUPk4AOTkkDOxPXFV2aZ55IVeW5kB0oSgA0k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c1tKcWqMIwknbNa9u+FW/EB4DXHEUUY8PWq7fPSdvQY+dV+LTpd8MhaK0hsdErZgEgLB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55nNbnA+CxXFjJA12VkCK0sduxYITyzpzv8xt+NYHtLaWtjxBIreYSI8fia9WsEsSTv8A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fxMsFQgAB57nufT0pZjBwcb9MUSpuSCCBuTmpxscV6KX2cd10Gl/xC2/wb66iA/gmZfy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iwE4tOcfxYb8wao6t8OK4BDv0OedHBeA15RsJ7be0oDZ4hnAzkwp/Klv7Z+0rn/7pv8A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sF1yg7ExgDO++paiQx+TOC2jkKPb/ZHwv8V/oW5fab2gKjVxWfJGTgBcfaq7cW4xKMvxS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86CRAzhQQAFGKAxSbnGcUKA7ivCC94u5DmS7nb/elY5/GpjgVm1SDJzuTvtSgHXJIwQK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+tXxQNvwQqCF2TfUDinLqfPIZNSSJRupYgYV13P1A3P9fKni1ClQ0ky5I525GfxqoulR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Ykn86UTliD5R25n71cmitoGRVnkkLH4TF4f4kmke8LGdUSBTnII3b4upOwOOwNDkvAox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y4jLDyKAc47nt6f1mJuJXTPDCrxqsZUIXjXIJG/mI5bnntUMdYDMeXIfT8avwyPJw6D9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wGvJOQFxkgbc87jHY8fqb4bOzB+WhKSxjwRNOJIW1sUKfDnJycfPP3p3EInidSZ49OTv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Tg1c4PCZ4b2O9dII1EWdch/ZRtlSxGsDIyvxdsYNblpw32StLfxZoWaQ/F4sLySk8yNA2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9BHl4NVuTEbjVbyrh1AGR/wnkduYqbBpuHkXTM0cZ8SIxqx5jkSM7gnb5ivWQ2Xsnxy0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T7jW8ShMjoc5j+nMj1q7F7FcOWUm5Cm+VA4mhtWhhTlggLhSckdd+gB3pVQOSfgx7K04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OTBAljGqI7bbEaxvtgZHQ8waNzwCfhV6s1zKnhxgSo0OWDlWG3flnOdxjsKtXHsXeWFs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ZA8BBBcrtIsY3L8mH7v8ra2P93cOMl2/iW4cR+7hAvhlGxsMkBs52Odhud9oaaKTRn+L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OVEcLqTqBcEFjv2DYxyOKqG6Etsq8QWRI5MmG4AySy7HP8Q83ruftNwILa+ULO3u2DLG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Adww9Nwd81p8XiR+D8JswJ3EEDS+RQ0h1lSTpB5ZLfTnjGS1FJUS070Vryy4bLwlri6i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I8AyqN4ywwcjSDk91btWVZcUl4fdlXllaDxNLojYkA67cjzPfB5ZGx0VGmS2uY5HlRV0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THIkAnHpgfPMu0Q8SHjosniOYw4bBXfYnHyzk9+1JSXRXiy7eXEkF2FupnInUmG4gQBi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MgdsjYg1K3t/wXiEU0he54XFpwgKkx4UeYA7hsnPTO2dqi2kg4xwp+HSBXvLQ5tNWF1r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RulPltI+JcBSKSQrcQooKkAs6D4fqM6c7Hn3qG1DsJRqmiyeCWk/ELmdWmivGf8AbFUL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G3B3zjIPPBGZbRJBdXXDuIn3eCRi0ZbUCj7YK9wc+vT1FakN/HLIkUsORcnNxEDqGrPm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eQqhf3Ucl1b2Mlu02p8JIHxL5RsSWG+eeDjc01K9MNRey9Y2CWXCZbF5JNrrxHfws8wo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X1meIWsM0kRYoFlt5QxUlTjO/XYatvTOOqLGQ33D9EE4mUx4aNj5wNxuDuDnqDj86Zwq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ErGvxREkMmTkMOe2e30wazk/L7N8aV7K929tHN+1my5k8ozuScLn0/rlSY7OWUXc7wSz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74Vth6ZP49qVPdheJPLLGkphUBVZca5CM79DgBScde2a1H4g9twdZGlljkvVDvoJBiHh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efUUQVIwqpaKvDbZv70kMgChYQmTkF2YKTzPTtWfbXal9TKr+8OmvSuQN+RGdjks3I7k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hlkmPgqqSEsWOHPlIxnHLJ+lPK2nFrYXvDF0TIzGS3Jw2cg79ATjY75wc7jZtU7K7x0+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jLpnQERoYjpaQZIOD8gCDitOa4tTdwXljcss6YYrIRr67kbDrz9TmsuwMbrJEZEikEiC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fQg9+XPO9JubWazcK6LHLNskh8yMANgreo/ltVtbMrdns7m3ScDjUSKshPhzBCSEbOCc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6oJeSywzqZAoDvghMEKvy5kc8E7460r2Q4m6ST2d+fGgu3KHxP4tPIgnruPXI5iqwhlt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Vw6YJ3kUnY7fvHORy3ONqlTnBNJnQ6kua7H2hWIXLwZV55FEZyMa8HSCOmkfr8qvWdlw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8Fg2qOPXIxxjbbc8jyI2rC4T4uLaR4pHM0myA5DqSN+ee477ntW3oC8RCSWj6wpA0K8v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nnXp/wAdDCoTeRq3rZhPszbu6NrxO2nKuskedbEbhcebUPkSeXQ1cvOH2/FLFZ49BnaH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vWp43axwiZ7sYidlQxImsltictkadgpx6g42OL1tPFb2bcNgH+0QoutXcE4wMDocAack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m+L6JjR5QpOnE0kubApDKGI1ARFkbmzZGW235nHTapuRHFe2sCMUktYvPgeXyjUdvkW/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sL2cvhW802m5iZdWWOx8uCAcZ3AHfO9dDFY37ylY1tJFDRTXBnDxspwQTv5SeRG2Mjrt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ylE0M16f9oKmQAoMZUgjGAc89j+HyqLC38J76znH+PgKy4YY8xDAY6f0KK/hPDbiON7O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heUHHIfunlyOd9yaFLmP3nxplYBoihnbcAA4B5ADmCdxvtsc0qalcehJOKaF2lskVtGk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KSG0ayDgb4OMnueXLZ9ONVs4k4Q0kh5vaztgKHycpsdumR3z6ZuQwm6tHg8dVvfN7pcN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M4zkgZ2xsc3NwQ73MEhU84382hhncbZPcnbfIO/O3K0LvZq8KuYrq+SOUBDax+JPqHIj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i9xDxeSaGK4WEC4ILyAgLseo369Prmr3DWaa8v4BDJI6MhYohdnIXyZUcz18v8I2NBxu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TTDKXkhQAf7zFDpJbHLJ5DkM1NJUFW7RMp95MbpG7CGeOdQ+MsQfMp/zDJGK6S3jvFa+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0KhRjzFschyORvzqte8RMvBYpJWU6dMgcEhgcgOhXuCv2A6mphuEv534axa5injZpZhq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OW3alFO7ZP4oOWwltbq1Jfy6NM+lUVSFyV0nlpYcjtsOpBpnEjdQ2yXDoviEr4ca/CQW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2q9wm2jtrluDXLe8WSweKhYh2hbIB0kdN1JHff51eJ2c3BYIlVI7sz6wCJFjiYZ1BtJ2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qpbLW3oFveJHmshMrW7xYWLUcHJCgYBA2zkAg4Cjlzq1b8VaHhcKYSZJLdQsUgC5JXZQ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TvzrMS4FrMgHjZgnDOjtrZWLAEHffmN89M0rgVoLnw3dy0jeVd99IJA+ny5VMX8RO4xN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TJw6yjGTFEAmP8pcbvv3O/YbirF94t1ZloVE1vIuooh3AIGMDG/86pcXk4Y8ht7y5acW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AcmcjmdhhdxyruK8Raynh9xtM3PlCjxiI1VjgZAYDfbmMY3zV7MqbWjG9nuFtdWMs6IM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PL0HTnt2NRx/iV5bxJZQD3W2iwI1Q4LEYwxI589j6Z58k65RwSCLh7mJi+pmVtOiRRjO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Vji/JPcLIttLfMjqEEUhkZXmbbUrYPJhg5bG/LO9X07Kb+Wy4kEi+zcscuuV0/aeZtZO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axrXh9seJEyeIYZBkADAcN8PYKNiDz26GthLmW1sI7plKr7x51DZ1Ag5JIzy227g/Ks2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t3mAPhqpwwZc4YEkYxv9M7nFSr3RcetliKKF7xXnt4nQeVR4pwqgZB/I7kE6s5xy0bu0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VDHvptzqy2cYLbDmehHOrEv7GIR8P4ZbvdSIBpueKLrfAxuBLgnHUHbeq1slwYxE/COF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RBjfJ8TY89+XrTcfIpMx/HidJY7G8RUKkMGUgr0znPPl1pSXFzaxaZTHchdPnDkkDOwO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biHGLWy4cttaJCwcrmSJNaLgYyudRJ2xk9uuxGLde8XNx4kkb+MUVnIyAu2xJ56jy5De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2RMMs0Kl4lwEjyyttuds5/kBQcTA1RrltbbmWQjbfGOf5CqUclxbRxSMfEVy2khchjnp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d6GV1abx5ZyXcgDSA+kczjJ3/Dfrzo/RcYp9mhwu0mmgMkkInUS5TLadRxzG+oH5CiFh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nTFGzksACc8sZ5/h91pcxwa1gkmkBYOGZ9a5HVQMBTtz35UpFlkkR1WWWEHySsSrueu5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L/uVaWl0KnuZ7WKOyijjgiHmDlWVwN9zuB+G9UJoTcSxx2+MMdKjO7NXrYpIeKyKjRRy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MmAcnVsBnB2xgdPTMHsxAbiWYXUfhoP8GMkspI5bjPywDn6UX9hxVWZqcPuraORJdKMD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+aEG4VHLojnAyM4+vUb/AI16KSOOKWK18Irp3kkkykhXvl8b71m31zZXLeFE37PPM5Y9e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2bvhLFt7X/kpS8PRLMSJMsk376qwIXn2o+E3BSUp4YbA1Z0jK/WuKCAlUZSpIJyCxI9c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9x4sNzpI/eAOcfKr/JHPcbVrRoxm9md+HowHjtjU8ixg/MtgdMc9+XOtKxm9o+D3iWVn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CCrAc8keU47+vPfNVpXBZVjulluGYMoiJJDbnOenLvVqPHDeLW1xYS+86CVdJcORkHLd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qE/FA3bqzQvuLXVkojubGKS7mZnmZQyjHLUFBGTuN+e3Wi/vC3vbNWtIW0ZOS5UuvfIG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+9txI0lyt3EC2sMCRn0ZhhfTAqzwG0u5OHpLFOqGUnyG2VmB5EtncbjYZrNttdFOEFFt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4nChRVuLddYGYyGzkeuk7isNLm5sZg0cjDUdRVD5XPy6/at+P2ltrRZljgU3aSaTKwBVl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Gar8TsI5mE0l5Cq3MmoYA3zuSBnlnG+auNx0yYvVDuDz2t5ZtHIyQ6Bh/NjC/XpgVR93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raiGAzqHbPWqz8JvYleeAlzHzaNsN9ueaiDi2uLwJ0XOMLIFz+HKnwTumXObn+fZqWV1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ZAI2W4OUIweWOW22TVI65b6O1jCyq5+CHOQozk9OgJqpbm3Vx5w6qQdLAgkfKrhktIbk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ZTg5I3+nz2/Gm40xpLi2ma3CLGBr4xPA1wD5RrP+HyPmBOev4jvXe0nAXQpcWHD2ySRI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gfTFZHit4gkEy3JK482ELDt8/wAa2x7QT2MUcYhgt00hNLFjqHLc7YHoPvRHaoSvjXk8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241SOV0EdCMehFbPD+JRScPj4fcWMVyqMQoYMxO/cH1IGMdKPj08sltHcXcTOT5BICpU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TXnEljBIUOgOoHDdCMflRXJEzio1s96YjNwqS0e5SCCJFWJpsbKNwGzgZXAweuRzxVC1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2k8fyeNGPiA6c8DPPbOay4ltbi2t2iRo5Il2YAAkjl0piztfXywM6YRBiPXzI2xnpzO2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rZZm427xkLaI7u2WFwSQ2/XSRnHTPKmxcYjuJfdVthE5TdIt1ToRnn1+n5TbcTujM1st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FkAxgZyKRxH3aK8juJFVDggiJdPictieW1V+mhNfQ8cUttBWTiM1my7O6KT6HoSDmvPy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ictwVYFLvzq529cHPStKe94XcWzrccOdJHbytERqB75NV/Z2ThUjva8Rhd5WJMbl2Gnb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KkTVdluK+tJ48s8qFznUyDbvnfNKN8EuE8AGRtWAzHQB6/Kvf33szwZ8POl9MoXSi+RV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mkP7O8Nt7dRHaLoPm0SXDatvTy/LbP4Vus9+DneBIxfZPhrScTuuKXfguyqiw+E6spbu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1pQAZHXmaVa26RavCESgtkrGuADz7Ade1NJwuD1pXezxPWP/AIrX0U5oFkzkZqqbiayz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+daJUmgaEsCME5oOErqtvegvFcyKeunn+O9Kk4ShPluH+tBccOlQ+JGjxsP3gCDS04pe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7w2NBLOfhU6g6JvugpQ4fehsicr8q0YeM28pwU0nsdqtCeKQZEZ+9FIKMT3C8Jw10+PS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yFjy82M/at9hGRukg+VdCVgmSeKVw8bBlyBsRSoa7M2H2H49PGJEs7nQdxqlCn7Eg1Q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NHJDKnxK7EGveJ7Y8UfiMbBIPdy4DRAb4+fem/2h2luwsblvLJqaMkc2GM/h+tRKGtHo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Juvs+f8ADuGXl7ce72EU0r8yEPL5nkK2brgXHuHRma6SWGL96R5tYH2OBXsOD+B7O+xc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ZMkfEc4QfLl9zReynG7j2ghu7TikaP5cg6cB1OxBH9c6a1p9jh6TG0lJ/Jni4LeaVgBc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n6VsL7O8ZSPxFspmGOsgz9s5rHguz7M+0UiQ6z7pMy6W3DLy6DqK9JwP2z4jf8cht7hI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FdtsH+dWjDDhwt8cjd3R5yWeR2eHDRSA4YMuCp9as2HB+IXUWLO0ll7ybKpPzOM1pe3V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plgBf1IJGft+VIj9sOIWXDIbO08LMIxrYasjoKnik7GsWPHlcMj0hMvskSscfE7VkKsS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T22+vSrNt7KWNnIkkMERkAGXZMtscg7564PzAr044i3E/YtuIzqIpPAMh09GXqM/KvHy3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0g7l5l/LbFZSjk5aej6P06xwxKKRYmSBmJF+2Y8sygDO35/altFf3NrLcWVnKsMAJd3O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1WeD2trxi6FpMqQro1OdZy4HQb8+9eqna2n9mb6KxjVYEhkijxspwvMema0jH7ZTl9Hz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iNcHBRj5gOu/p3GaZB7L/wB9TG7i4Mkr6hm4UJqJHXL8zyOQRVux4A0iI0sozgKFXOB9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1JwXh1ta8PCJI50qSucADc47/AM6Oce0HF9HiJ/Z5LArC3DzFJnCAoFBHfUDj8abFwi6f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dMYJH6da9q5fivs4z3CATIpbl+8v8/1rEtyrRB5DgfhWeTI41RcIJ9lBuA208Ph3iiZT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714L2y9kuJQ3l5xS24cY+EW4jRZMqFUaVGy5yfMeg5mvrPDY7K4kkeSeNY4Rqcasbfyqp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GZcQuIRiJwmjbmBKoB/DNbemlPnyZnnUeNI+E2dlcXdxHbW6GWWYhEQc2J5Ct7/ANA+1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D+dVeD3J4ZfWvEIlDSW8iyKrAkEg53r30f8Aalx64uY7e3sOHtLK4RVKvuScD96vYn7k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qTPA33sb7Q8PtJLu74TPDBHu8jAYAzjvWFq0ncbelfaf7XuMT2Psna8Ld1a5vnHjFBgF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18UaUEaWHLvWePI5Rtm8oJOkOikIfIbAxjb5ipLgEebA04+dJSTSxIIOfXl1/SmeIMrn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7HTxOrnBOwyMUhZJIycE/pUtca2Bx0xy3rg5NUna0FfYYvDnzKKkTwODrQj5UUUSsNyN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+CPSrXIzbggU93Byjgb/AMNNcIdyw3A3FAbVVOdIB+dARjcjPrVX+iNN6YJfWSFXAxjO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Wu1ZJUZzQNheu9Q2bJDYnCSKXQkb7Dny2/GtjgvA5+LLcJae7RyKyhXvHZVPXy4GMjqG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xYZikgZRgg8816v2fi8fhDsPdQZJmIM1sZT5VXbGQv3zz+Vc3qf8Alm+C/cL/ABD2E8MW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zs1yCiZJBIRQNKjVvpG5zzrej9ieGW1jI17G17PJpzJJk5OoYAHIb7Z54JyawuHER8Um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SrI9tqjkOkZKgHY8hgcvXAFZ3HpbS+vIjw+R52iXSp0GGCHScKE0EamJBwS3L5ZHmUd9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Ihic2scEVplk8K21smoHOAgzzJyf6HmeHe2iHiFzCtlMqiYGGW6kC6BsJNfLQThmwNsn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U914hPLeYGYlDx7lcAHfByNWSQfQ1v2ns7b28CYsuHs5ALGeMvJGc55hiGxvyIzjnS0N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gVuJIhIWYhNRMhzsSQM8thvjavK8Tv3kRo9StEwLEhQwJHPHqSSc5r0XFLbh8NoZ1gfz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ADo5Mc9Mcgc4zv5m6kknlt4pUQNPGkimAYQqwG47Dn8sVjJPst9aMHVo/wBn8TMYGQuC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c+te04lb/wB48N4PJgSAWa6ipyxOEIz8sNtXiuItI/gzhmOpCUJG4AOw+38ulbFhxOSM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xtzYn8zz9K1p6Zmnpou3Kxm3/akzMjBwdOZMjBOdsH1zuRVB4oo5HtnTxAQQjFvMVYnH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64NbMtsJUVRCFDqQdiMHqBufn9qzVS8igs57d3zDvJGXbzaea/LY89t6Ul5LhK1TJThY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eGGlRsCWIsoypAGk4AAOQd89zRW15BFxC4W4VWEhEgkAZtKkEbA46n94dAav8MiuZUSa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6MRvzGMkfKg4zHBH4V28kR0sBI8ecFSQDn5eU564x1ArGW/BdaorWPDZJboxzRLJDKNa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JVVyw3x1HXemnhV7baI1hke1QYCyIS4Oeuc5GCeQ9PSqfFeEiEma2njnijBOiNsMR8sb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50s4lsuIsh0gqkjkAkgHA5qeY+ppdoiWnYF1anhiLfQ6pYo1VWMY0PEdiNQB2+HGcnb5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PClZJLq1BYSopGFyF3yBzJ+xHIjNNXjvEYpfc+IW6XjyBiI9IVyoBJG2xzjl6etVLaCx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Wk6AFGyDGdakDYgnlkadz/wk0+Kapmila0VWeRb+4tpSMF1Matvl8LpP3VduoyOeK1bw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S4JjVvDWJVIOQVIJY4J+VUpTr4kjtC0UEmUSQ5yxTmMnfk4znfBpk9nHxTiscLnaUSCP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fpUp00mKe9ldLThVws8CLfBVGpXedASNQBOPDOwO536Gsud4rNY1tpp7aQFiyTDbI8wO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lWhHbcQiuIZbjh11FBJGVfxIG5HfGSO9VuKNJNcMIAylyG3UnxCNwN+p2OK1Qls7iTyX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lAVkX4WYZOw5kfEdu4510c15Z8Pha8j944fd5Hhfwd8fw4OMD7b8qHvAik8SNyhWTWCj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DcDJ798VsWl1BxTh/u14vgq8urCbhm3JbHMfvfh6Cn0iGkyjePccJ4rC9v8AtFkWOQBh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Xf0FeltWtOI3N4WvHt5mYMrMv7MMUXcnfkQeeBjG+ayvaCIf3kZo3QRyEEDGxARVyD/X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k13IPEBKAaWORswBPz7fM1m6ktIUJNKhtoDZW+idWguktJVZm/dPkCb9MA7npq+dasXG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hhAEsipoaTkSV7LnkBjAAG2RWZFGtlZWsrgyXCyv4WNiq+HH0+49cVd/YLYpfpEvhbeL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R/D1wciladlSodZT3cttKt6rhHCiBmIy7Ekk8gRzAOfXpVKWKVeLi4iMkkN2GjaRV06R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vy7glQ95mupJlMsmhl1FnOAG2UKSSSCP1q7Z8Rg9zeCOTRaTAmd2YgBt8FdsBsk79s7H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biSVI7u0m8qQsZGuM6Fyx1lQNyTg7DPTtVi2a1t44nSbwUeYumqLUZWwQAQuACcc+lVO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9OZIEyEkAAYHrsTv69sUIdV4baXsoOm1VdC8tchAwPpuT9O9FJ1QXq2ems7Ph81hJbtd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CVZcDbB2IHPG3PJzWDLYiC7tokmVoJXmlWbIBceGpAzyxlB6H5GrUUVzwUTcQlm1RMok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YnkN845nT0wM5b8RV7d5IVURpeJPGhYERg51DORsW3wBtTpryack9UXxxG2ls0vn2j2Z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gYGc9cjBAOOWNZrmPiXDvekkA0jMmhASeWGG+RjHr1FYkUWvhEUSzKB+47AYUBid/kB6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XRiVZHt9RUySfvAt8RJO+7cug+dZVadeDKPdIGe7S1vpobpjGzlAx8ISYxqOdJIyMjP1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RIQk6C1AWWW4QuVwH1EDVhgx6D/Md+2bfWzwXvEPdiA/unig4yThtwe4OTkdcDOa1+Ic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zs55JZLhlWaVI5vCZwTjHIkKN9hj4O1apWk0VKrqijx9GueDTRpaRLHGdSyK4MmtT8J2J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AoGDicPMUFksqPoj3eY/v9gv6evoK9Ja39jf8Pkt5bSO2e8hwro505wcA5zggk7gfpWD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Vsp0zMqrcxo4Zc7E5GOvMeuKUXqmKS5aQ1bsrxW3eZVYSr4coByGQMrc+22a9LYSQ33C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H0JMShUsc4ZeWlsnYAH+fn+LP/dskBAgE/htCzRkBIyVAIIwdsZB5c/pVviFpY3Fpbpb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3lLacHUpGPQ7gfLFJ+CeLiUuLrDwaeThUA0P4YnWeV21ySdGXG2duffP1pWkl1Hwdo7V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ZbTvgAbYG4Pr969De2UXHuF2puJW8e2JxKDgk4xvkd9JO3Q4wDmqXBpI+F8IWeWF5rh2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IYjby7c/ruNQqk00aJXHZbv7uThVgDJpk4vEgbxUI/YEHOQN8ZGxHLcgbVh8Xtpo0nJu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H1O4KK2sk7k7gbDvvsc25LKS9S/muraCJ4ImYSwnQ78jhkzk743P0pnHZLKTjd1HeYaC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Rh5dXTbfGnqAeRwQ1oTaatLRk2cFxJZTTaXZJJFijQJ5s7klflgffPMVo8H9km4qZru6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pKZ5Fl3xz5bchS+Px3HDeFWlupZUzubdj4LqeRB6gncfM1izXctpdR3trIIp0GARICV2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jNpNs9WBKvCns+IL54pgsrLsGGQSfscntmqXC/Zu7uLYPPG6eKoli0SAsBzBAwQMg7k0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Ml8WVZ2UowUbMfgb5Z1qaxTxOS1MljKTbwlvKIvKG66m2yQdiD0HSlCPY3H40a5tOD8K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7gRyII179cnl+6O/mFRey8cvuHJPZGJrRXORbnT4eMqfLseuQdzuNxtWJbid54pZZ/2B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ufpSoL6Ww4h4kGuNXO6EEBx2xVtPwKMV5DtY768XwrWOJY0JzcOOeN+Zzg8uQzvVqGS5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IcSRnygYzgDOM4z22zWtbW8bW97fW5FvFJp8Sd1wqNvnH8R6gDO5rPsL15HkkvrsFNQV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AZ2yN/WiNSVg47aZmNpjeWKONZHdjkqdOnO+Bt0pWrEio6BRnfJFbcq2UUxmnhA8Rgkp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UTwhZGdfeGKHADrlFAONsnlvSEnRRlZfedMASJcjzIDgk9TnbA3/ANedHZcTuY0FpbR+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SRjH68udNntC0izPGi5JxuM/bvvnancMZbK7YzeIYmBLx+UlvKdPP19aSotS5Dba5vbf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ScaCWHPkR1/0pt5cWNm5c2rLMzHZZAroR18rnHTPI0EnGbsA+FBHCQcQueYXB5nrt6Vl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bs5OoufrTsbk1pm8vE4b+0eVmeCJAF0FgX1cwVb4ifT0qg1taW95EYi0/jjAkl3w56YwN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LKdZJlDHfQAev9GvU8JuzNGIS8JndPE14A0DHLAxnn3rJ66Lxx1yRiXvs5xGfwVtrPUG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3OB/5x1xiS6kiWOWQsVGF7L3Fevv+ILeM8AnikgU4dTKUL99lODv3zWVPwmzmdUt3Kk7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StYN1sTxvsq8CvZrW7IhwDNHhvEGd+e34c81oi6sQ727BTd6vO+kKSOeMj6bemKqcR4V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4luNio1r5uXLGMY+Zp1rwkwWJWUiOZ8swxkrg7fbalJXsMceToyJbSRpQoJLzS+GqDA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rEt3fcJtZLCFyI5GILpkZ6Y7fnzr1vA7yP2f4eyiCK48WQmZ4zobGQBlzkEYzsAPnzyE1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YFYt5UiijUFc76cjbHLrzxSc/FWFNGFDw63vLWJmjD3BQEpGwjcd852/Cq/92vDeGa0Z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YgA7YGcmtbiVpfNCrTyRWEhUsiTSEGRQegA258jv9N6xo/FuNHvE4UAHJ0hsDftz+tNS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3psQALo82rfOfTbBFYcvArmP/aiRGgY8uadRnv0FIvYZLK1QGRWWfoqBSMdx9fzqxYXE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exCyEkZ+R6UJcdoWn2ZyFi7GUF5Dg5zzHX9KY923vnjeGDqbH7XLADpy/SrUtoZoxPa2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AdtutK8dwwhliYBQQV3zkn+hWlpoSZM1xbxskgUoxyfLggb/APmrqpZ3tsYlMksj7hdI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FsgeYxuyICdQDrt/p9K1f70UzRxLGWYjThWH1GPpWUlXQpcq0WrNg9i/AWdQHXCNJnY/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Kjy+/ZVQdKFSQG6hg3I1Zm8RIvGMBMoHlAwT6b1r3V0LWySd18e3UDX5idLemMevfptW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0pJ7+jyV3w+9svEmjid7NJDGxLA4PXONx86RaPGCQbt4Qx2VU1fflXr7H2itmgntmuIo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9OXm+Vc9onEEiiDwWUcZOXigXAPUkseVW5cdMH9mLw/inEeH3TJbv7xG2xjkBAb5Zxg+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F5FbN4ytqMaefRnsNOenc1jG24hbzODKsqxyALLGAyNnqCPyrZ9yuLOUXlvfCTWMNpfK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WRKnWyu1xecYt5rNuHgPFknMREi9c7n8BQx8KjRYJJ4khuYydMqDaT5itKwbi/FYpg8s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v2G9N8OWytUS5s2ukUZE0T6ip9VPahyroh7Z66Ph09xI0zQPrcDWzFEyRyBGnJ/lVuPh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QIQFBz36DH4/OtcQgtkqC3y5VWk4pw+DSGu48sceVtZB9ccq5veyS6NPbiuzImhW3kdY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RJ65pBQzOqRglm2AHehTiFrc3slvDdqbpcalbyM2RnIHXPPbOK9N7OWawwy8Tu1UaAdB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aSs+WnjllzNPQNl7OWtlbi64tKABvozgD+dTL7UcMsf2dnZawORwFrzvGeNvxO7ZpHli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foh//CmOer4pkS9Ssfxwql9+T16+2qPtLYDT6Pn9KL/7W/aD9lJCsE7cjjSc/Pka8fhB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pcAEOh+RoJXrMj1Omv2h/HfZB+GPqH7W3Y+WQDl6GsZeHSxH9lKyfI19A9neInidtJwy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jt8xXmuI2VxY301sULCM7MOo6UqJz4oqKyY+n/4ZmRRcQQ//AF0MetON5o8kjq56micz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CwSswVYZWY9l5mkcyNf2dtYOLcYhRY8rEfFfPIAf64p/tvfx3fGY7JfOtomWweTN0+w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7McAeSO1e54hOM+HGhYlug25AdTXhrnhfF4fEu+IRNCZnJMkoK5Y79vnTPSnF4fT8a29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+x1GuPKYINvqtZnsHHHHxebQCM25z/wAwrSghk43/AGeG0ik1TrFoGnc6kbIH1AH3qt7B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uFmXKCMeKunrk4H0FBu05ZsUl1R572kNuvtRxANlj4g2HPkK0PYfhvvXGjfCPTFaqSM9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mkXi3tFcvaRpNJc3BEYznO+AfsK9lxAXHs/7Oiw4Vay3F9KvxQxkhSebnHL0+XoaXHdn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pM8r7UXC8V9pZ5fFzDbgQpg45c/xJrNQePKltaxeI7sFAHLJqhxBpeCon95QXcWskKjQ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8xyzzr1v9n9lLcRNx+7gFraRqRbxBdTP3YnGT2GBvv6Vftyrl4M1hnnzW1Rt8dgk4f7J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Cxkk425sf671l2fAUhVTcP4hxjCrsPzo7O44txn2gvb284XdW1nEFW1E0JU4Gd9+/M/O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CFtPM8q5M0pxnwifS4Yw4WZ6cNhSMqECg88AAmta2hWL2anjUALok2H1rLfiaeM1tDE8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kcxWjaG7m9lrjxbWSK4ZJQItJ1dcYBqcMcjbci8jjVIpWARBb5wPOo/Gi9rbhILmyLIW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zJmvOGvA1548TAhlE0eCcfOvSe2dpNeWdne2iNL4THOgZOlgN/lsPvWmPDxi0yJTtpot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yjSA7jBOf3RXh4XmlthrOxONjk/6V7Cxil4X7FXDyxOk0iO2gjzAtsox9qw+G+zF9dQC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ssD6AbfjWuo6J29mTozI2mN2HIjGcjtW57XAH+yC42x+yi2//arVqy4JbBD5GuSN98nf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G9u/7NL6ztbOV7g4WOCOMliBMMYX5DNGHIpS0LJBqOz4jbvpUBt69r/Zrw08T9rUnZcw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KP1+leIuba+4TKLa/tZbSXSDomjKsQeu/wAq+s+wYj9mv7O772iuAA8waUZ6qvlQfU5+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eTyseK8tvweG/tS48OKe2txCp1Q2Ki3XfqN2/EkfSvFOQeXKnzFrqV55JNUkrFnJ6knJ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KLjFI3tN2L3B250WlmX4Tj5UJVl+nQ1wJA0n8KhljW2A6ZqBq6MaXmiUnWAfxq4smh8R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gGBlmz8ziqETEb5z/OrcUugY6eoFdEGc2VPwWX0ldhj61XfIGCABRyzsV+I7dBVfUXPU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gyK24+H0JxmlFOuzH0NE/Peo05/lUPZ0LRC+aZFbZSwB+9ep9h5Fknu7GdW8FoS+AzL1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eZVJBKnh6teoaQOea9D7GMTxicsWb/ZyWOdz5lPM532rHNH4M0g/kqPRXFpd8IQ/3TGl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YZGAGwIO5PPqOQ+RqC/FxLB/9S1tAJDqhkkkclgRzBwo5A7k89816+GwmkUuIbmHkcyM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t9hVpOBWEh8SWJZ3Vs+JpXOeXSvDyZ4R1Z6cccpHlLbjcttA1tJPBaxJuUFuX3O5Pk255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84ymzulwXCugELOYwRzITkPU56b77esn4Bw6aCSMW0QDggOUBKZAGVzsDhRvjO1Zdpwi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bidJyA8xkiZNP+YEg9MaQCBgYG5pY80J6RUoSRi3Njx/jwEs7WNskZyIbcBy55NuC2WX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V6wHCbGP3MxmT3SMB3cAqi5YjI6DnuRyIzWpw6e/iaRLnhckqOciYyRqUGM4KiRgFBJA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vHbqC+nFtAhS6RdKCW2wTvvhnAzjns2DvmtG7EtHl+N2nDJruV7GD3aFIc6cYRjnDMcn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zschbSV2KeZT2P8AQr0fFreVcSSyxxwMjNHHJEFc8t1Gdz6bYzjbnXm5kMMzBSCByPc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tGb07Pc8Kb3+NEC+M7IuGJGFAH1PPPLv8qucPsb6Oe8tkkXxIp9iHOAGUMNvmT9q87wqd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XClWTHMoRqUj6gjA7eoq9Y+0F1ZccF7Pm6E8HgshcLqZd1bluQpYfWk0n2EW09F7jNpL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VmVXeHYZJx5lPz556/KqfhNdbeGzqwOT8QG3Inl3/GvRJ7RcLv43tpwsZfyNHPjQ4PPf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DxDZ3E3iyJF4lpcKxy8RxjLDmVyM9xpPU4xlhXg1WS+zz+h2ee3LFAPOisu2MHcdjseX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mZJwRbofEAOObbY7bkD6Cr/FHvbG6S5TMqxLpLaeh33PPopB6fU1V4heBrZZDbh1WUs6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Hz3/ABqIwcdDdNFxpp7nxXj3kgYNFqdQc5O4z8wOxx2OKXHa30fBY4WsJozG7EjR5if3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ijWd3eIESMEIwQspUkajgbeXcBc5BrGuPeuG3XvHD5ZLeHXmWCMHI33YA7Nsc45Yx9BS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EvdZjuUMckDeIypt4ZJA1AdM+Xn2+VP4Tfar+zjJZWM7hRgfDoXr6k5+gpd7xeUPC13D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A8aNtxnGw6dNiPnWYP8AZb6C8iJkhSYKrHIPPUux5ZUg/Q0KHlml8o7H8Q4f4V/dCFS8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dyfnvip4jJcWl9NO0UiCcppgliOGyNJBG3Qfl1ArQ41d3UV0XSUwooRm8M41AlgQTzI2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4JdX3ArriNuyCG3fUmWJZyuGyANsgEjfvVxdq2YN1tlS84cpt/7ytTILd9pYju8Xp6ry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LiMLSqkkJGBJudRwQMH5bYPLsKCyuJuDcRWC4t3EcmlbhGjOTqAx5cfUDGTk/S1e2x4P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qvEXJOkk4xgZJxhs4B6d6G30VL6QUsp4leT2iMJ45JWURadLRtkgFTyPLPfffrSIFt7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KQSb5UsBlgNuRweu4322zZCW3CuDvfJdNLNeDw4pBDpMY/eI35YGc89xtvWDE5inkIlD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FUiY70em4DbnxeHNdkSJdM4kLgHSgjJVQfkAfpVex4jbQGWQ+K3vJ0TshACrtvpIOTzP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Pu1izNELURzls7SDbWMf7rE/T7051fhty8F0BIqtuCG0EEk5HI42A6HPXao4/L9jluJ6e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wy3t3m0DwwsukkBgwYaiOoGQCcAn50EHDYzw6GNbl4JBHoYW74RhyJBxpfcHJDbH1xWf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ErxyxpridGIZXAzgEfI/QivR2k8PEoRJE6RXxXxLi2VAfeVAIzp2wwzjUOvcbUWuiE3R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0wR5EiKGR4yCMgnC55Yy3r86ixtI7eBbqRdcdkp8NVTWJJTuTjqATgDYHA3waVxDUeHy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QaVyUy2CCeWd2GD69OSL/iw4ddQpCxEaxIBkA4AYmTbqSDj6UJO9A0XVU3EDRXId3k1S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WPw55n/xWXecFS2tJfIbcTAKGZSIyD5s75x8OCeW/wBKvcRe5tr22CyD3ZmMbqcfFjnn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w5eJWsTSWiSvcyXOj9nIV8i5wSScb7cz1HyrNXd32DdSKiRxSmW2eK4eKSVmCxkFgGz5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xwG2Z4rODiJiMZJaFmWR/XUFO2xFbiW3DL6xHvwR5nkMJeFDC7EIrPrUEbgkqds78h0y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CxtUtbKVQFuYnZmLbHBbOV/H0PQXFfTJf2h1tHInHbC1nmE0TRFXc4ywXD4IyeejfPQm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7viQuXd4zp8OWMEBclRg5I2B6dd+ZqbDiDSJBcyYaWDKaupDDG/1I/1yarJwq4MBErW9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RH4mDkaeuwwc43yOdXFtdlz8MscGt1vTLbzTt7rAo95mONKjTjSPXIOD6ZGTsbp4xA9x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HR3+JlKYOc7/ALuTjqetIt+Hm7tbmOCe3ZJpjKNAeJRvy1MmCB6ct+9YNzhIdBuInXQd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uZ5bjFDimwtVo2OI20Sx20MXhhHmyxQb7nfIPp6dKsf3ldXaK8fiT3rwvollYtpHIac7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A4sprCCe4a6kaRQcRARgNjfc5J68hvt3o0msJbCdbB57IRLqZ5FRolJBI5YYk7Dkemxp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dzKsB1lI2kQC4SMg9xqB+/8ArgGrXs1NZNwqdNAmuYh4jQ+KU1K2MnPTA/TvsmPg1pDB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kUQ28Mfia225nlz1fIEEE8qXwe9vOH8ES6itoCYyQptrcm5l3Iw0m+lQABsOQ71KXdGs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0aG5PCYZrS4uIips5yMPkgnQ2SMnTyzv2GKyIntmv7y8Z9KLdMWkuVOhSWJ0gZyW68ts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tzZXAkR5XjPhuzsCTMmSSx54PYdflVniCi/4rovrm2gkQkeGZXTOQT4morpydjnO+N96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cMlle2/urw1t1AHuE8kiv4p5keU8iOx23+VJvYbySd4Xv18JB+2gKK5Q8yM4ycjOAaxu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PaNJDORIpEymM8iDgfD/AL3oO1b928XE44eKDEE6KUlcEOJFHQ6c5I5juPlUPTIe+jAh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KhfeYlGDsBs35Yz8qyr1rOG4jitoVmkQgF3JIJ7Y5c/zrTS6hksJNTjSbpDiQ4JUaRuf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LxfwJ7W8t7hy5ErxYwV57sMjbYZx1HM4BuO3bLd0kzFhmvr955LdP/rgmMBQF77DGCcA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E3CrDhFrbXPtCZQVfXDbgqzN6ZznTkcyK9Dw3hVj7NWzSwRm6vGXS8qoW0Y/dVRkj5cy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9LLfXEsnDmnuAwOqQ+CwHIElxnsBVXfRL/Xgq3t7xHisiKYJ7S0VF91ghiARB0wTj552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kFwPDtZoycyllyfUjOx351riS4a1knuo4kV2wyIcgA9Cc7n7VTi4fcRSSxg2F1GV0nKh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f88FsTkyg0zTWJ1Au8cqhirhtWFPmyR3Izn1qvczu9v4JfVvvnGOecZrebhHCp1aL3xf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Y5hep+XPcVWFgmlY4rIMNtRMuN9viGkkfQilyocXFLZnZvI7G3R2gCsMpkHUF9emP50i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UKEyOee/z5mrc9qkSK0cUuo5LorH6Z2PqKrxXEKzZmhKoB5QhB39fxoLVRBkFxBB5pzp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xLmbwAVdnYrqk/yipWS0u7x45bt4rXGAxUtk46LnqR+P0rQitbVbGWFpIC8uBHKsikuD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9frSbpbE91or2ns7f8VjaUOI41QMhmzhtWcYxnt+VZbWt9azyQiKVXTZlAJI+3T869dZE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W0hXkMeCUA2C5+WN80/wbC6uZRHcSzhP8TQCUG3Pceh5bUc66Jk+O0eMdLmIqZUII6g5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jSamKMNJYsFOPmaXcXl0yKjExo+40jsfvT7pAeHxn4mwAo5ktkZHz51W9Gq3ZWseHe+z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Hm646VYnmknnZZ5i8tupUSOxLKVIHbuarG7uIZvGQNbzAYOx5fWlLC5iaQMhz1Mq/Pln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jTvpbi5gSWARqT5mMbHzH07ddjSrf2m4pbWIsVmHgBizIUHmyckE4z9jVJGEcjCKR283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Wg/BLhg0jLEHIBKsx277jAqdR0ypOMkuCr7NQe1cXEEuIb2xDlhm2cyFmjPYk8xz/16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Ry/CMvCFyxHUg5x9fwq97OXh4Xw+ZZ7C3uhMdS+JpUKMb5Okk5+eBjlvWpDYWV7bi74Z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UOIm32CkAg8+edsYxypOK/ykNNrXZ50QC4WGPVqVcFMk77jljPOmTRx+8rFPHJECQJDkD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ABf2au4rSG8tWE9s6hvEjfPgtnGlgeXbbOCMHFY9skyxTm5tbiUxkFpNJcIPXtSUWKKv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BFA8LZXd8jl2HXrWTd3d1cT5ldXZT5SFA1Aeg+dVhcOszPGFCyHlnb69qmc3EMgM2NJy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0rXYM02tcRnLZGGB5elVnkZn1u2X6kmrkJKThXjBtyeg+1VpIlF0wH+HrOCNtqpaRnds0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S8m8TOEU7gjHb51v8BvY2nlV2wjrg5P6fKvKzzxPInu0ZjRRgbdasNfyy2qwFI9tgQvm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vZSjR6ma14Wgd4LYPp5OCcZ77VnWHErgX8kUqKsa7hgTy+WcHPakWN4YLRorpWKN8Jzg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uJHxbeQlVUFVyuV+e9Ql9mtJLbNayMN3ctdiWW3gZMaig8zA9cgjb9OdVk4bFbWsrR8S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hlOf4lA2OOuqnlOK8O4eY1EaAjkyIwJ679/nWPbXEup2u4HeT90qSuD6YwKldOiHRuR8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ZWk0BSq5UN3IFZz8QubW9mksJH5lwrHVt/m70u8g4hDZm6uLiObwhnTIhOc9AapWvFxG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Y/ZOUJ/MUKLe0PDl9u62mfS5bm6uJNck+QCdJLqdPfHaqzOMhNI1bglhy++1emi4EH81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/M8/tQX3BbK04XfTwQHx/dpArs5OPKemcfhVLPji6Qnjk1bPlszRzy3LBMeNISE36nNf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7+zKwitJfDmkWNQ2A3MajzyK+aFGWPJGVwDnGK+k+1K/3z/ZlZXsA1+7rG7DtgaT9q97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wt1P7o+fR+1fGI1IlW3uCf3pI8Ef8pAr2fs4q8R4ZHe3NpHHIxOApJBGeeD/AK187Vkz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xa3n4cliXCzQ7BTtqHcV4X/yLFkx+i5YF53X0dX8VHDL1H/ES/X9noJLeGZNEkasPlyr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fm1lWchlDqVQEY+9e2d1jQu7BVG5JOAK+c+1HErXifFC6uPDjXQrd8bmvnf/AIzDNl9R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f9z1P5rHh9pOS+V6+zT9nvaXh0PGrSQXLofFAw0Tb52xtt1r0v8AaNd2fDOJ2s1xN4bX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6D1FfP8A2YsV4t7TWNnAmR4oZiOiruTW9/bLxGKfjtnZKQzWkJLb8ixB/ID719tP08VN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DJPqyknHrCdhGnENRY7ARt1+Yp1v7SWnD7uK6ju42aFg4DIxU9s4HKvDWMoXiNs3ILMn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7BWZiQBlv0pP08fsyXpYppps+py/2wXSMAkdnLnokMn6sKy+O/2jXHHbKO2uLRQEkEg8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x79q+fR3AQALHyHNutOjnk1ZLBRnfatI+nxvs6J82qb0ew4L/aFfez0j+72qvHKcvDJJ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u8b/ALVeN8XsntbO0i4ekg0ySBi747AnAH2rwq+GG8ikk53PWnBWZNxknvW69Nj+iFkl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vajinAuJR38TpO8alRHIDoORjcLivSf/AGYvaDGfcOHDPdH/APp68M6BdmYbjlQ6gFAU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WUVUTd9qPa/iPtYbX3+C2h9116fAVhnVjOck/wANbPDv7UuN8OsLawgsrAw20SxKzo5J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QMk7GmqckLqyDT9mDXGhe7NO09n0yw/tJ4vxSC4R7S0XACgoj5wc7/F6U7hPtLxHhSSB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fKRtz/SvH+zWY2uo2By/h6QBvtnl969da8DvrtQxh8Fc7mbbP8Aw868r1Chjm/B6np3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Ly04o3E1EclwzOxDA6ct8jy3NbCe2/G5X8OK0tJXIyAiOfwzViD2dgU5upWuX5eYlR/P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dKRpEG6IuBmuGXqYr8dnWsL8mHdW/GPaCeGfiMMFsI1KgKDnB3zjJ/MVsWN9ecLhjtCo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+nPP50wvGmw29AalRHkld2xjI3+maxeeb2ae1Eq3l1xHiLr40QSBGyI4znPqcjf6VYtb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lDLk6WlXBH02pN1dRKPPIMD90AE/P0qhccVdgpQaCOmv9NhTj7snyQnwSplzhwm4UJZ1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+QB514fif9sPtBY8SurVLDhpWCZ4wSjkkBiByfsK25eJXMpLSvqOMg5G1fJ+M5bjV+SN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vR9JibbUtnH6jJSXEf7S+0d77VcVXiV9BDFIIhHpgBC4BPcnvWhxf2/4pxf2Zi9njbWt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wYqnIElj6H6V50rscHpUE8/KK9L240l9HFzdiR2ydqEg5xnFG7kH4aV4jcsU20UrOZG7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Zv3qW+B6msZUaxJRtQx2ouR3pKHD/PanDnvUwlaHJUxsakEHljfenrz+LfNJiz+6d6co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c8wxkgEt+FdtnOSBjnUlv3RvRlvL8I5b1qY2VyUAOFO/fahLEnbYelNkjGkch3pbZCHH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iNlK+ZwcqMcq93/ZTYtJxS+vmZCkMAiORvl2zkfRCPrXzwMVyw5jr2r6x/ZLbqvs9eXg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iqpH/ca871uWsLOz08P+Ij3iqoXGAcjcAClroBCrqG+wVCBQSMI9TsV3+IOOf9bVRuuM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UfhNfORwyk9HrOaXZdlkRBofBIH75wMVlXXF0hfTFGZeilQVA6HbmfwqrJdTTkK/mz5i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EAdkyCTk7bev9bV24/SqP5HPPM30TPxSUnSMFtONyRpPTbeqsws2t5IpbeN4JTmUDC6i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Qsx2AUZAxkAbduVc0XiJqUY3+HGBt3IxXWklpGFtmZf20T2sSGeSeNF0aGklGsasgcyN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N3tqltKWgYSRszKNQBIGNvwA78jjlXqbsQ6DGkSh9vNuoHbJ+/X5cqx5bd5W93L6BK2M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W5xk9zTEdaFIGsrhuQKBy3YkH88fQmuvHRRLNAp0xPrwTnGDv+BNJVRLF4UhKqy6SSOW3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0uMSEFXwBkncEf13pFItSIXzIP3txt9edBHPLbENHgiN9aB2ZVDhSMkKRnY4PocUy1ie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GhsrpYEen2PXOR1quytIQBgOvMMcEjB/r6UWLya9pxmxvrfFzb+ExyrA4IBx5hkbjnj6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x8PXGmsnO4AIOkal7ADfP7x58qWq2tkpmmKOxUFtCFsKNuRwM/y+VRew2tzARFDH4ieY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KnfI79cVDtstKNFgj3qNJYQ3iIWV0x8TcxggZBwfxqtfhZ7VpUzpuU1hwp/ZON18wyAC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0kd3FiVmW8bHiY+PfUuf8xOoeuodqtPKPGmiCqVkywXVsTka1+pJI26ntWTSTs1i9Ued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JrQELGu2xJK9zt15cx0rY4V7PXN/btIyymEtlghAJIOee4HzP2qlIfd1ktbZdBzrDbtl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n5EnrgMtuIyo0U07PLGkqB0kbYICMDftuPrVyt9ESt6To9NccLsSI3uYzMdQ02ryHSVy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oyRkGtIix4fIFhe2sFu8HQlsEKD90so5nORn8Dg585a8acf3pxK6RfeYdMcUfPRz0qPT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kPE4J554ZUWZDcTO2GwDkHfGwUHAG5wMCsJRk48TlcJtU/B7CztTZ2s1vAjiN2Z5pZnz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znbJ5/Sov+E8N4joE8J8ZV/ZyQSlWTONxvjOw5g15rj3F+L2vE7iwhYiGSESRjBy6EEk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xWTFxe/uLS4d5njmgKtqhcoXG5xtzHl5fy3pY5flZCxZHUro0uK39xZ3bWRlXw8BSlzA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kH07jnWDexW9vegvF4DOoIVTqCLp8v1I08ydm3OadwmKTjHtDAlyzzRjLyCRycAHOPkd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LzjV5cNbzNmR3j1IRqVTgEbb+UD7VulWjqh8asvrDwu3is7gQSiK6iwJEnK5dRpZGypx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dnTf3Rfv7leWtxZFAQZTOLhuY7Bcd+R5cjjbGtJo24TfW+pgNYkQFzsRyIHyLA9Ph6mtb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3C6LiMYRyoDYxtj0/n8qiSS2bNpEXXAJYYYJ7K5jvbBpEXxYtygzyYc1Pw55c6fZ8SdP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Y1RJNxIjjnqJG4zg4BHPG+RmrbzXfA5pWdmLhgvlyRMpbkRz6/TpyqlNewW/vKga/eGZ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o/h54OB0A5URRMuLWja49JbTWUV7w/QsEkoEmgllUht/xHxddueapRix4jbwtLrgkt2a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+Ww6nkciqdgZ4rfiFvHBL7mNLSlt/BbUNiRtvjGOfLsatrYrPfRcPs5wy+GrY0YSNds+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1VVoSXxs9A/C7u74XDMXREjnMj3SP5IsEMG1c9gCPnzqn7RWccnD7ccNiUQS3CzsCMqV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hjl6Vaie3i4FLbLGpSNmhuI2byuc75Oe+4O2CKpmSO9FvbwXCaJGzA7NnGBg5Oc7DI9K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jQzy8J9nXmWTJldkgU4KqScOw6HIVR9PWtP2c9oPHgazvF1l2ZfCZcq4I+EAnnz2xg/O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t4InKxqY1iiXOdLbsozv+925em7bvhs/Dfd4kmLSSgAxBdaKwwCfNyYjf0PUYrdJSVsd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cPgmu+Ha3tZvjBlwITzAIxv6EnqPnS1juSTHw63tY5WVXN87hpYyVzkEHUnQAAZ656hU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oMTppkDajFMRnUARu22OR7jtVCd1ilyHkNrCRLhGI8TJGnJGDywM9M7cqaT8lOPKOj1v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Ibd9LAtLeXMvhw6sjOnJJJ+LP+6OhzVKSfgdvC6S8WuposnFvawi2gZsk6WABzjYZ09K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Wga+lVkGpAukABWGQox0yBWtwLgljDwdOP8AHRrgiJaOE/8AunJxt1Hp167cyqZMY7Fv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t/BC7KIHe/jdXbOAVRYhkDO5yOu+dqXaXt//AHYLVI0ZBOwkeVFZWz5Sp8wIX0Azz33x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4vNdX0zI6OjQxKfIqg8l7YH69asW11LYcYleKNiVk84BAG689++W+9Ukm0n0D60a9rbJ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2+lGJGsKd9n78uQ7dqXwW4CIOGz3BTxpCI49BDKCpGQ3LcnOO49aXfR8TgvYpI5xEZJM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78sH0pV1Ebe+E0ltAJJ1Y60ZmIIGep2BzXp+s9FGEPcxrS7/APsLSVGNeR8Qt53E1x7z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0bhthvuDkD7Uy9t3e2glv5P9pZSg17aQOZOOfTbu1PuOJTX00bTSbmdMIHJUkdT0ySOg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5EWiN0hVR5kDb4GcZGQM+vTnXlLsh9gcDvpra4LLcypGDrkiVch/pyzy6d9xXq+C8XS4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IArxvqMfPYqcbHJ9OfXG3ibXxWk0wzxRMVwNZxnfln+udTLPxCCfwpZZkZDkozEj545G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u9p7W1sbeWCGMq86l9RYhX8w/d5Bh1wO3fFK9lXvbSNbfh9mzrIxNxdMcdOSb74xud8+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yCvcqr3EUSyb4/5vqAT9DWVcQcb4nw4Fo2tbTSCIomGHXbfAOo98HPpipj1RrJtRLPFO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/iPFZlcMDFDaxhyCMHILZX1wcfhVB/aOF45Y7aBh4gIMt3MzH0wqAKvM7bg53pdrxBJX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wmZQNTAb5G+PNk/In0rCnuJbm4kmlOXkYljjG/yq430zJWtGtf8AFbmRUbWmZABIyDB2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Q+NbxxQtNJJFhthGuWJ777devLpWRrYjSTnfNW7tJZ2BjjZ9HPSCcZ/8UmtoVF2PiVzK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wqElt/zO1Jsbi4iunmPiZkyGyDgk774+RqrDPLZLJE0el2xnWDkD/UGuMsUqh3P7bO5P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x7zvkIXJbmM9t+frVadzLct4QwrHCrzqyZEkLK3iRFTmMIudJ7k5BH+tKhnW3uS0mZAc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qT40RFA8bgvjcbD12oZC4mdmAYZzgchV4XVrNZyNISsgyQu/PfGD+FU2lLoVaMEjJ1J2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W/fRf3oWQHU/N1wDsM7far9gihmVzLlx5o86cgHYHHzB9celZnD7G6jkgvPdZfB1bSFD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AilnkGz5K56HkPxrOdJ0gk20X7ywF1Za7NJllO2qQBQx3zp3xjp0qnf8Omt4LaS6W2Bf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Tf0aqQXDwQtDIkWh8sr4JOdhjtVu5sROqJc3Ig8+BIRkcuXOkos0xxtN2ZhikuJ0mWDT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dBWlNaWzosTxlcsNTKAGX6436+m+aNITYXotJCpZkDIy/wAO/T6H7Uu44pHDMYp4ywU+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3pNybVAsjinGuwrXgds4jnjE4R11KZsDG/UeoGe2D60y54fDdqhSfWkZySD5QB0xWdaQ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BFIcFRtn577daqPNc2cslvI7b7Nhjhh39a0fyensbxtRUnpM0ry6Fo/u7TeIY8DGMHGP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OmzKcjoNv0piwNLHmKJm83PuK0uEW6Lc+73iPA8gPhylCwyOhxvjnyz0+dUqiiGpNo9j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w/8A20RJvcKxQY/iwwyDnf58s04RpxCzSG44s9tMDk+IyDUCORAALHPMnPyqjwyPhvCy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sBHbu2Cuo/DgYIwudzz7YpdyUt+JrNIkrrKMiMppBz3B2ztWM5u9DVytGVcex3FnvJBZ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qFf71Su7G/dv9ttpEELHWNs4yMjA/OvY3/FIrC1douIiXxECe6IVZlP+8OX3rwzcWu2u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Eg/Krh1sUVfbNeXgVhdJD/d17GYxhpMasR55bn9TVXhttbwXc8t1rYwkoF8PcnuQaTwn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ISRSrFtg2+cn+dXXnj4v4zq8Uc7MFLc/v39KHfXgtTeOSkltGhfjhUdq1wlrDdkIM+bS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cYjicKTlU5kCr9hE9g8oubeZmzjKpqQjv96Z7xc8VfJEcmg5Cux329acHWisvqJZHbEz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SVGTqYbVucEaOwVYGfN1JnUDnp61l8X4lNHDGBGYZTnBzuvflsaoWckt2xlkumWWLdJC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Cm6Wz09xx+yt76RLngpjXOGljlLBumSNvtVn/wBQ8KsAbi0fxXG5RV0HH1515aC58R5I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1JqoiJBclHKyRhviG+1YKKsmqej1aX1lxa/jvJnjtVQ4VJz+zOeuQNj8/vR8Y4nw61u7f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JPZupxvyOx7V5pI4bqVkC+V8ny7EHvTZOHtFZEIDIV6DnRyinTM6SZ+giSFYnyKP3mO1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kgW5jlMsZUCMagcjHPOK83NPLcuHmnaRlyQXJOn5DpSmCjOSF0jIzmox+lSfyZpPM60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TjT88V77+znjMLwy+zt8Q0FyCYQ3I55r+teDeCIsNDFdvhzyqLU+BKk8MkgkjOpWXbBH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Pm4TeOdmh7VezF1wDjMkG7QudUTn95axvDuIzqAKkciBX122ntP7QfZpraVkj4nbDOR0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5ZxBLqwvZLO7V4poWKtnnnvSxT5Jxl2i8sOPyj0ync3XEJotM1xcOg30s5Iqj7vO+yq2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4117L+zr2Xk4zeji1/kcPtTnzbCRh0+Q60pe3ijpUioe5N0bvsNwSH2L9mrn2k4sNNxNH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k18r4xfXPFuK3HELrzSzuWPp2Fes/tE9txxviPuFi3+wWhIGOUjDYn5dq8Qz3Db40j0r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Z0Tk74rpERxftgzYAUF+e2QCfzAqpIXJ0sWOKuwlhMdT7gEnJ6YNdIv7bW6jdicgjzDl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XEhVNTZyNgKZ4ZJ9PSvacT9gLu09meHcVtPebq6u0UtZw2xcoCM5yOnLmOZrXP8AZdG1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K+idrt9AHu7BAwBONsttvQsuNLsPbyN9HzYOsRwOfeu8eRuWcdwK3OP+yV/wfiN8q2N6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ISFZc4BLYxvWUEJ2Rc71vB8laMZVF0wUXJ+Esx7miAyMitz2S9mf/VHGPcJLo2qCJpNQ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WbxS1XhvEruwDGX3ed4g+MZ0kjP4VSkuXHyQ4uuRWVTjLbZ5UyFEEoLHYc6CNZbmVIo0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zHYCtc+x/tP/APqO+x28I0SlGPbEoyl0e4/s7s2W2uuImPQk+mOI43IXOo/LJA+YNey3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LlsvZbh6iKQTx28YkiK4IbA1bd85pksk8SgCxuZGJ3Cxnb1JNfK+qWTJmcq7PosHHHjU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7qMUt3VAGfCAnkT+VY11xszbf4Q7DGR9T+lVJX14Zphlv4jnPrnPSlD08v8AMU8q8GtP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2M5GwHryqlLxGaUebGDtjAwKrRTpHlgImIxsRnH0I/r8KrzTB52Bk1kEDbkK6I44x8GT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sgtttVd5I1O4IwdwelafBOFni1rdSq8kAh2B0aix5kbHnjHKrFl7LtcWEtxeGdJVyVjj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rS6IMPUZJAqc84AB/lXznicBj43ehgQRcyZB5jzGvvC8Lj4ZFALW3kYuvnbRlhy5mviP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Vwvv0wII7Oc10ejm3lca8HN6tVjTT8mSyKdhvSimByq8qRsVwuATit7239k4/ZKaziW7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0acEbbE969NySaTPPhyabXg8dKvlB+/aqrc96uT5PpWr7O+w/G/au3mn4WsBSBwj+JJp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zqxWzzZPahNe+P8AY37XH/27T/8AOP8ASoP9jXtdj/DtP/zj/SuZyX2b0zxFhYTcS4jBZ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NuXc/IDJ+lXeOcO/uvjNxaBWEatqj1DGVO4+3L6V6n2U9n5uEcZ4ib1YzdWcngAZBVW2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vTy+wMftvOJpLprJrZNHiiDX4ozsOYGxDcu9ZqajItxtHya3+LB5Y51bUAZ2+9O4Bwkc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GNZ7gwmULkjmM4rV9rfZ5fZT2gPC0ujcqIlfWyaeeemT2ruxzWkceSL7MdUz0x6kUbqV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EpdFAAZjsAK9hx72Ag4PPwO2k4gxm4lKkUkRjBMecBiDncAkbYraU4xpPyc8VKVv6PC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GRivUe23svH7J8VhsYbp7lZIBLqdQpBLMMfhXm5vEicpKhQkBgCMZB3B+uaFJSVoumnR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/WvtHsoycG9keH2qEGZo/FYhdsudW/qAQPpXkvZL2Dh9o/Z264lDxDNzC4U2qrywcnJ6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kj+yp4xaTO0kbFpFHOMA+YDB6c68z1ajOo/R6GByjbK95ObiQhnD9sbjf8PtVaWKPSZTI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Whc8L939nE4xc3KxOTrWOQfEDuBk8jzPy+tUeAQDjd41u9wto7AtHqwxfB5ABs9z9Pqe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2Vf8ACiZBgse4/CgmlYQ7KvjAbgthefpv/XSvRp7Kw3Mklrbcdt2mTIZQmooR3AbuOtOs/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XiFsCQzvGdtjjScUm0hdnioPfDGr3Hgk4wxxj5nG/X+uQrYt7e2mYCa9Z5AMqsUJby7c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rTezFpwuWB71IZxK/hoJXYgbMdh1O3M+taNvwa34lKqA+Hbxqci3bQCCMY/XI32rlnnb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SXJ9GNccCsZI/wBgvgyDfWw57dQcbf16V5O94fdQXGSY5NRyVRjoBI1AA8iTk+Xn+FfQ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G8TQ6hgu768Dfoe+Kk+ysv7JQsJVG1EtJJnI3yQCAd+/y6moxyyxe02VJY2uzwUPBLW6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kQaShGTsMHVy3Gdhk1hz8GI4wLeCZT4qFtRI0mQAZVSOfxKO+Qdq93eWT33G5OBQcQuo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IAXUQTuDnPY8sd6qn+zDjfvg4gL2zNwLjx9DSyFCeozp5EbYxyPXFdWK38nozlS0eIEM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E0Zkj0q+fLkE4xnHry2NV3nZboSGQFXONWOTHYfQ19I4r7M8TuOE3UlzoN5wzEqQWKuw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5G2McwCO1Ju/Ze4j4K93eWuiIYBTIDlW8pBGnONx2Pp0rSSI7PCrIkhzp+JScH5Z/wBK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qj1fsj1I5kf8OD9PlWrZ+yvHJo19wtpLmPAV8p5om0BtLBsb4YAHrz2r0fD/AOzOabgV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MWtkiAySBlTg8jnbmPWldh0ePtrHxJZuHPIU8UeJAAf3sjI9CDg7b4NZrXF2yxF4wBOA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MvMbnzDt6b7ewPst7TS2ySf3K8dzCQy5C+YjoGyDgjbnyPpVK99n57PittBxO1ltI+KS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jLKQ2FYqc5wd1Heoo1tGPIiT2KzxwwABNaO7YIJbDZOTg75znnzrEiYxPPHMNLMfnnYg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N/ZFcSTGNvaGAsdLPELfH+8cav3iM1Qsf7I55rS0uJ+K2xjyGUMGVmXoCe/Ll/4ai0Ry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CMEtKSUY527hs/T57etbv9zIy2lvLKzIkiloVyNakjLMByAGfoK9nxP+zn+6+DXd9Z3l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GoqACT2yduu1eZ4bKbu+aO1uCbe30K7jzNKxJJy/M8seuTzFZT5KmY5Ms+1pFSztpoHh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OTzBCeeDjr15V53i/D5uH3zeFkKw1ouOQzuvrg4+9fSuHez86+zV5xm4u/8AZItRWGYa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LjuOY3rMj9iZD7Ij2kuOKyTeCB+xw2IlDYJzk5Oynl0ogpRbZljcrcm9HlvZ+4EV1NNu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sf5U/h/GmvkMT3kiXB2Edw5ljZu6knUp9M9evKpdOHRxiWximkkkOWlCsq4znYHn9B1r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99oeARcYh4wLAzAhE8IsTgkZyCMA4ztmrh8mzZSUtnnLmBYbW+8SCMTNMRhG+BCFK45Z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PFgbaIeCpOsg+WPnnf5k4+npX0Qf2LcUbxTLx+J2kXGrQxPLAznnttTbb+xm7twym/sL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08jr1quPdmnI8RxCe34jZSpPqWWEZYjBJAAOcbf+arzWkvvnhJdQrLIdUjuuh4VAOTnd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PfSltOCC9vbW9t7nh8kOqJ5YXaWNlyQWwQWAyvLfpk0+XgfEYR73DcwcWspEZQIwNwd2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znapS4ldGDeXoDpwvw7iz4fE37JYxu56ySDbUx+Y08hyr0fBbGWz4O9tFIslxIC0EunY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GeRNeda6igf3BNVxKQ0ZZtmTbkBjvzHfNWouJ3NgsURjW11KilpFD6wpIwMbYGTkbHPX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uQ2TcPk8CaQW1teSIH1HIhyRkk8iBv8AjmhvLCPhvDLafhU7XMrSSARMM9CoIGnc4JJ3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QS28jD9l46+ZSSQ2NiPmDscdh86zdKvZXVqFl8RIgomjIAwRhQM/uk5G3T51im72XxRt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lgW6lTMIZcRltzrfHPYEj5HAzWdJDBbWz+92ZOvLSi3ZjG5PM5JzjbmK1IOIeLw6GWSV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TOMH8dvpVa7kjvuEXCzft18MuuD8TAZGCOue1e4v4uTxcuXizGWzEkuuEW8LeFw+Av8A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QPwyeXzrF95gnuzHMixW7sqPoVvKuRuN+fpWgj2vFrJzEP2ibebGobc+lZtsptWEniFG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rnc5656HpXkRd99hB+D0nC/YsTcagkW7E1lGFeTKNG5AAwMHucdQRv2p3tXxDh3Erv3F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MsUbMNsjYlthgYAHrvUcO4vJwn2Mn4iZ9d7euQhYbp5mVR9NLsByH1rK4TxPhN7wyPhH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boHcEknc9OeN9u+MUK+34HWqES8PvZLBL2NYHi0qdKMzPhsDBzn5HHauv5Z/DHi+Jbz6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19Hz67U3hPDbm0E93cSKbNFbxIg4bxVwQw2OFOM89wQNq1eJcVi4XxGANEZGEWLe9bdW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dDk5Pek3vWwS8MzrW9ubghbyLE4BdZuTOw8wbHyxU3Fyf7xmjckRlT5jvoO67VX4fe3r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y6uTqOWIGQ3UENnPyqvPexS3rTSwu8YYgaJAMj7GtZ5s2SXGT1Q4pNFe7tZIFVZP2Do5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KC/srm0nMd5phkYAg5BDfIjIrcg9pYbdF/u+yiD5wVljO46HYjcZO5IGOVMPtPxJMmPh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n3bGTybfb6UlZm0/B5iGB5bpYY2Vmk2wOX4/IVqzw3ENt7rxS1aN1UmCRvlyyPpt/pWh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q1ihlVR+1WFHHxYOzKSBj51Zjkub2WC1aW2vrK4kRY5BGF8BiwwCq4B54wcH5UnJ2Lvs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ilPc/CddWQQMgD55P9ZGRs7a5nvYY7jiM9nAI1JiSR2kYf7vIDH0AwN960vDtm9o72xb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xKPG05U78xg6uW+M4xWlHHZWrAQWqJhdOCS2B8yfUV2+m9DkzQ5Rao1clVUJFh7MQJcF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socZLAasbOu/I8u1Yd1dewdzIWFlxmBm3PhaD9fM5rYvIILBJUhZ8TP7wQSToJ2O5OT8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peHWpVlm951xrqxHjzJ8iNyOWOo3rlnB48jhLtGNi5LT2duJCLLiV9AWPkW7tlIPzZG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YIGtLa4QxO+vXGx35DqARuvUUiK1lCsVsJpSBuXB0qDsCcDbcjrRRC2LM8kkEL77aWcL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zopPsdEMi3tv4oIWVPj+VJtLSS5uRDGoZyCRkgDHfJq9YyW3vjRK5lErLGFRdAlJOMkb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vwebh9uyziPxpThSELYGOQG2Sd8+gqL46JsyrOynvL3DXNvCH1DxZpNMZ25agDXpOL2X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gM6YVfAdWB5ZDNyPPOTvy5ZrHu7e6WUI8Z8m43OMY6DlyobC/HC3mlgt43aRdILqSqtz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N3tCvYmz4FdyXDx3CSWyoDlnjyCdth355+VVr+yl4dcGFnDKw1Ky8mFbXDOJ8S4jew8N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zgNuN8aiM7kDYddhzr1nEOErPPD7zGZRBGyowTw8E49T0Hf6UObT2W9HmOA8aMdiltxK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UnKrgjGBz32zmr9jJwZbqYwXTSog1RiUFlD7nbYE8h171Mlt4lrBDHw+7jGo6m8AgjB8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8UV3bRW2nwoUVAoXnnT2zvy9ayk/NGTSRj33Dru9naaUwr4hzqXIAxtjAHb1pFxfPYwx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xJq1Dffl3HKgvQE8E6cOr7uzch0qZ7aOW9M84dgMZjA5kDH6VSf30aRdFz+7jfyxPJdi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sOYxkn8acnC+BxR3Md1dG8u1XI0sV39CCRn1ORR2lw8loNdmYLaXOnURhwdj9Nxv61bb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WJohIvkbxSSGx8OM78t899jTppbZrJJVJ9M8zLPLw5YIWRdI3LqcluhAoS0N9deNKj+D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kjlz9K0o+CXM8MU97Ik0cZ/wjqQtnY5bHMbdMHHOvQ2iQWlmzJbaYWHMqPOuDse+2fTF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ROdraXhnjJZBbSgwMQiLkK3Ib1H97XMbo7orBHz17EY9OZr0FjwSK6cyGONPLlhIMgD5d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uu4mtXYRqpGGVQQc77AEZoUo+RZJtTu6ExLPxsePbWl0i27KwuYlLGNuZ5c9txjrz55r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biNveJfCTLuuzYznltv+GBXjFnu+DcQdIJp4SjDoULDmCVPcb4PevSrNBxey0SzLbiVA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UEbjp/OnNVX0Q5PI232UFubSWR5o42SKQAgY5HG9VZrdZHM0QJZW3wOe3rVx7JrV9ccb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V/zbUxYS0ZEZ3J2yNvrUfszjNLZhzWjCHxQS6dwPhPar8HCPCgS5iusyAasqoKg+ppkL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QNtlMMfwzyqJAyLIIopEjY5ZSg+XI/Kq5S+wck3oJOIzv+wnfJUeYgAj8KTbwq7tIJAz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4dw6GSES+MxwDqjA5Gikjt9B8PGckMqthge5zQqTpDuPgpXhe6ZoTL4hTfJORmst43gY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azLC09rKXYnMmSDvQQWc12pWYbk5q1Ki5uMtvRQty0aNI8RaMjBq9bvbwWGptABHLmSa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kY+EKCRmjTh/DbiHwv2kUm2Wbb6/Ks+SltnTjywxbht15PPRTyQyK8bFWU5yDWvFxpyy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wP8AKmXfstJFIscEqsxO4JxjsflWTdWNzaTPFNGcp1AyMd81q1DIjhX2fZIeH3V2c21s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9PiO3403iPs7c2nBrm6llTWi7Rx5bynAOTtjAz3r2ROetVOKME4Nfv8Aw2spz/wGuaHq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UoM+OXaFbiUIch2yMdv6NVxvn4t+gPM0cc8kMjZ82DvmikZHAOcY519Yj5dljg/GLjgf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DhlY7MvUGvoXtNwi09vfZ6PjnBSvv0K+ZBzbA3Q+oztXyy4XC7ON+ta3sZ7VXHsrxYy6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en8Q9RWGaDvlHtHTgkqcZdMR7KeyN17T8YFr+0jhiObiTHwDt8zvXsv7QPae14Jw1fZP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0Z+Bf4cjqetXOOf2icD4bwu5Ps3F/t14dTOItIVj+8e5r5FO808rSylndzlmY7kmsUpT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BcYsjWikbZ/SoeR39AOVCY5G5KNvWoZCu5IPyre2ZUhb4V8IW7ZPqMVreyXBH9o/aWzs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yDdj9tvrWLOxUAKSDnbNfZ7u04b/AGc20HGeDcOBlkdbe4V5WOtWB7k4IYKdsbZrizZl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3Jcvo2PahfamT2mtrb2Xuba3MNiWcTgacF8bbH+EV6Hw+N+9cJPjQeAsbf3iMbu2gadO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IcS4ZY8dlbiHEILJp+HoiNJIFJ8z5xntTzaWi8R4FnizCW3icQw6x/tY0AFiOuBvXP4N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TX2C9oPf5I3zODbeGPhi1ppB25868n/Zxwy1vPZfj0t9awXMsaZjeWJWZPI3IkbVr+1Ps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Q+0l1K1uJJZbNZAUjYDUEI6cqpf2Ykn2T9osj9w/9jV0R1idMwlbyK0ZP9kcOj2vLFyx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BDBJ/ac8MsaSJJxjDqwBDAy8iK0f7I4gvtazas/7M+31FVESMf2pZJJb++Bgf/ta6H/z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9j/7SUi4P7bW54bbQ23hQxyqsUYVQwYnOBt0r0tu39qV7aQ3VteWPhTRiRCyxg4IyP3a8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s1A62ifm1bftvxTiHC/YD2dfh17Pau6RqzQyFSR4fLasZbhE1jqcv0e3Ke0H/puNRJD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z36Y5elZMze2dpbyXFxc23hxKWbSEzgfSolv72P+zyC7F3L7wdOZi51Hz96PhM91f+xP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IoaRy22kde3OuJnajycWCrMwJcsckHerltazXDG3trd5ZAuSMgnH1rU4bwGMxK10wY7H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ArcsvdeH3Bk0hBowSBk+metczzw5Ujb23VnnYuCXx0ieNbXJ/e5kegH+laVvwSyt1y8f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881evruK+u4WgYlVUhsqRXMSd12I33Fc+bI+VJ6NIQVW0W7mOW34IVhwkrFAOwJYAD7b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E0sRuSD4TAbDbrt3oHufeeG+LNpjCzR5Odhh1NS8tncWl7KvEV8J/K8iuMRbAc+nf612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JZAu/GtyWTwwh8YdS22MfjXxXg9vDcf2uXFvdQpLHJxO5JjkUMp8zncGvrHFbCDiEdn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xHoYZmGB/KvmPC7NLD+2RLVZGl8O5bLvzYlCST966sFpy/o5s3Uf7M728t4LP26vbe3g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0CqP2ankNuZNbv8AbNkXnCcf/QJPzWsf+0LLf2h8QHQGH6/s0rY/tm2vOEH/APEyfmtd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GVfaHh9jH/Y1w2+jsrdLt3j1TrEodt25tjNeB4Vxnj3DVkh4PfXkAc63S3YjPTJAr6N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Ff78f5tXhfZL2uuPY/iU17bWkVw0sJiKyEgAZBzt8qhbT/s6Omg//VPt0f8A+KcX3/z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5B/8Autxc7Hq9eq/+zlxX/wDUtl/ztUH+3PioB/8AqLZf87Vm0/ovX2a/9msD3fAX4rxD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zysTq2AOR15Hn2r6Nw69guppVitjEUAySuM14v8As0RR7FWEszaFmeVz/l/aMP0r21gt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kG3zivOi5PK/o6mkoI+e8E9t/ZC99qbfh9p7JxW149xoS4FvEpVs88gZp39oftJwCzvb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4hLaYS7MSEpqBC7nfanW3sp7EWPtjb38fFnHE57gzwwtMMOxJOwxyzmme2XBfYu9461z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qPC8YLsM42xXdjceSZzTTp0eO/s09nzxj2ijuZYs21hiVyRsW/dH33+lantfeTXH9rPD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W6Rr8yrE/Pf8KP8Asw9q4raK34AtsPeLi6JMgGBo05JPrkY+teouPYq3u/beb2i4hcq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Lqqgaj8+Q67V0znWRuX1o5YQvGlH72d7Q+xsfHva+34pxF1XhlnarrUtjxGDMcHsoGM/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1Fl7R8ejXh9tGttZjwknC4aUZH/SOg/nXq/7YePX8NxBwOCXwraaESy6ecnmIAPp5eVf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G8KtOJXNuq2l4F8GUODq1DIBHMUYY6UpP+i5yVtRX9n2259oPc7i2tfZ3g9vxdpY9Vwb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AnY55n7U5OLcbwY//SJWPPmHvSYYdcDG55c8fOvnnA/7O/bvgFw1xwu8s7YyqA5WbOoZ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4dxuFfG4zxFpZRsIY2BQ7DcnSDzztXJkST07OmLvsKz4rc3VwlvxXgosEKsyPLOjqSMbD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fs9wH3X2ue9zEoNzMyJBDpAUhviPU/lv3r0N7YcW4jcK84hihjJ0xo2T9SRVS2nnt714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4YgA8+Xqe9eflzyjNKqX2dMIJp/Zt287yX8sZe5KqSMPb6UHybG9ZFlZ+9W1xBxOx91h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Unfc+nP1G1aEeIf9rfiN3JHkLhkAUknAOMVW4nDZpJBZ3S8QutRLIqucMd+ZBGedaumr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eIPxaxiQy29hBjQ0UgUOcdSeWO3Xp1I2uFMn9zJb2Uazk5FwlzdSMckbgOwYn09KyPaG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IsNozF443ck7D4SfQ/Mb1bhg4ffWFvKeANdNdEByVAUof3mPIjGKiDk8jpaLdKCLS8LW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ZIIxclc7/wD5PtSZLeS1hmu39nuGBEVnmMd6ScAesYBOO5FFxxEQ29gvszLxC2gUeG0T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l+dRHaWlna8ZSys5LVGslYqUIJbEgzvzOwrpSSMrPG+y8PC+N8QaBr2CW3vGJSKMhHUA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oTuK95GvCf7vSBDJ4K2MkSjG/hAhW277CvA+xixS+1dhJ4XnGWDmEhj5GBy36GvYX188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VgbU27CO3J8zNk88bYH41MIcL/YSB4HwyHgC8T4FwmcQtGqSW7zkMQWB5jbIBFVks7vh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K2XEI0Uy24ceWJhk7DHyAxk1p31nZS8Rv7644WL6eyiUwqBlzlTlV+eB9qwuIcH4RxT2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8Lu4oi8Rnj0Oj4zqHYg9e4qxHnvYLi3tDxK/ksrPiUgBZJrrVAmE1A5OSM76RgbDfkuM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MkEHC+PW/DZEOZmkjR2cY2ADbDvyryv9n3tVw2LhdhwOOFhxEyGOVQOYA/xD8+vrn5m7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Eh4lwW+vLxVQtJCrFcY2/eApD8lpLD2skePwPbK0k2wVNpGdfrtyP4eleI4pxPiV77SD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21ypgnjQRaWV1DDAIzuFbGDsee1eq9kx7Kx8eVOE8E4hZ3WhiHmDaAMb/vEV4b2igZ/7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4ovioM+bzYz88cx1B60m9FR7PpnFIBY8R45x+JM3UPDlhiP/ADNuO2cb+hrM4ldeztj7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YhEgiaFW8r6MZ25VpILg/wBpF7bsrtZXPDE1jSdOpWI54xyaoi4vBwbh3szZTqkkF8Rb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e25AH1p1ZBnWkns9/wCi/aI8ASXw0tZPGWbO58Nsc+mK+c/2fQ33GeIw2FpD+y5XMpGP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PTB3P3x9S4pNxeSw4/b8Sh4fwzhawyRRXTMcyhl2OOmM4Pc8hXyH2d9teLex9pf8JtYo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AYW2God9u+3I98pxTVMFFONM917e8VvLi5tvYv2XtTctDH4lwEwcaeS77dCTnrjrWR/Z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32W9o0Mcd+xURzppCyYwVK8gGH5eta39m/DW9nPZviXthxZJHuZ0YorAlyoO/rlm2+gr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fBr/ANq3nBv5JzKLQDD8/NknGDjcDtTpWVWjY43wkcA4weGXkIihmyLScDEcq9F9GHLH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dw2KzcR4ld28hRTPodwA2N9gp6mvM+0ntV7U3vs1Bwjitk4hiJL3hTJkAGFy24BHPudv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/wBl8vF76zhvZLZpBhwAZMEAZJB786iMEpXEz9pxlaMiOz/srjZhF7R3kZ0lGxLIMjG4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jeey9x7TMvs9fPeN7kxmZgfKA645gdzSfZ72ssfaDjkXDh7L20KOmTPqRwpC5xjT6Y50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x+0BjWGOI2oCpGVGP8P90cqu0+jTa0fO/aqzlbiPEbm2lkSRLiX4GI21HI2qr7PycW4R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vORJyKMdhhxgnmD2I3wRqzXXnGGi9puJw3B/Zi8m83YazjP5VTaAWnELuFZVVGi94hD4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yrJWnxZoqPU3sPCvaCQXAh8HiESiRo8gNIpGOfJh09CMcufnrdZeLSXFskLzs6iYIGw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3SqPFXltr6K9tZSCpwrKfmc/I0Y4ncTNbSQyPCwZ3bQ5XDc9Qxjrn706dERdpm5w67u5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W8R8Nq5EgEbHGD03Y0jhd1HeNazSSmN45FLFNg2OanflnmNvL8tqTcek8SP3phLNB5V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u4x15j8KstarGlzKzhFklMi+bfcgbeuT+dRy4tSaNIt7TNziNonE43juE3k3PfPek8K4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o7Dm3+v0rz9txjiFkktzLmaFJWRkL4HmOdifUk9/pTb3ilvxCzNtePJYOzLKDjxAVI1L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H+SxOHKvl9EPRb4nw8DjhnsLiz8WRdMtv42h2OfMfNhCeWwbOemc1k8Xjv8AgszRSwSQ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5C79tyG3HY9jVbh/DIbvi9pardx3FtJKFZkOhgvXY7jr3Fet4xPYyXz+zmge7LEAib5i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w25bcjXgZ8ilkc67KhByVo8lxW412FpAkgkRGkkJzv5myNvoT9TSuFS2drK95dIZDCo8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hg/h9Zu7OWIvG5LNbReY4wMZAGN9xgr25+lZ+onTndVGACen9E1MUnGgn+Rpf3lfi/8A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yxRk4y5BxpOQQTjbfkO1bV4ZeN+zviyWwWWFi0YA3A9BjOk4Ix3XntisCHiUcQQiygyh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PevXezN4b7hjxPGgiEjLpU+YA+bf0yTjlUZNK14FVo8jw+4WAsp0Mc+XPLl/oKdxDiK3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gCHwEVA/qQB8Xrmk39o9txW4gXciTbSvfBGB9a0oeDQ2say8XvEtcHV4WNch9NI/Wr12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M8pZRpGxYA9f94dq2X4msygLLYy4wQJVK7/Nn/KiHEeFI3+y8H8bQ6kzSouTggkaN+fz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rdztbi6t+HW67sUhC6FHbmxPYA/hk0NWT5EcL4Y3F5VVn8Z5s+XSzynfGokAbctySO+OV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t7Uarfh0aOGXxZfNqBBIONsnG5ye3QV5699urm3iFnwkuFA0tdXB1zS+uTsvyHLoa87J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mkmlXOoysSc55Emk1JmtQT+W2e5WFYJ7nwr7h13LPMZC9vOHbT0BAxjGem29U7nhUt5f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yrq+IbEj0zkVQ4VMlxdyaTGXYIzMp+IYyevPf8KefaZI2aKWF5WR2TyHJYBiB9cCva9D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0l5Ik96RsvFZw23iXUIKrgM+SGP7oBPPmcbkgbV57if8A6cjZHHv9tMFwpjVWQEdwWz+I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7eRVllEBkY6C52Gs6R9OVLnxxGzjkkYxsvxNpzn1x61w+uzwy5VKCpdEbEXdhZKpez4t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xPn6jT/1VnsCrFSQSDjIOfxFWhFaCUD3oqq/vGLVk/KkSQhXAWVJVP7y5H5jNc6ETEgG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fVz/AJVdhlvIVtwt22qB8wxawfDzuTjkM9Rg1VjmkMug6V1k76AcfLPIc+VTcMFdXgZQ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GIv3t7fOZGDEnB8RsjtjbAGOXQVVjkmu/Cs7aHVLK6hcNuW6Y/1qv73MITFryhyT9ee9X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Hz2k/DYblJWyZCcMNgMcjsOYxjBJqVGgdeDRk4ZbRWDW7SQSXak5McmdJztn0xz2qm3F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ISsYVCBXYsoA2xg7Edv0p9xecNiEFjwsgLNIPElaDzKCQBjUT8+1Nm4b73Yw6GSYyNnM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wM7bip67LjXF2y1a+0/FLyzdXuY1GdRKDD7Z2JB2BJz9PnnrXjcfit/elqJ1C5WN2IGc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4MiG1Puiv1y2QOfb8qAO4uFiZjIcHIP3qXH6JWzcuJuEm9fTw9o7eRiSgbrnIwNvz+WN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2raIsEx6htgdMfKs9nZdScg5zirEJeWwlijjkdgpwqIW5/LkOdRs14ya5nQ8dljuYzfq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wAg25bYB2G+N63uB8TS98VLO2HlJZocliBkDIJ68vnvy6+TtuHSXEr+JJgL8RG5z61Yi9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wyF20qUJV+o79q0lTVBfP4s9bPLbo7rctJGy4ZlAxhf4gCOXfA2367Gvb2UkN6PAukHD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cgNjpOR1I6YxnFYdtfX8scNvev4lpATpXSDk+vfn1rTs+KuNcAWBYkOpUSIKDg8iB3rP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aKrJBdkXcwiSNCVcrpbtg8xjB5/Os64u45PPBmSRWxqTK6hjpyP9Ghl4rZz8RSKSzcWE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jby5C7HG3zpvu0TeJb2fB7mLW2pJS3L5ryXnyzWbX2aJRc1Yi0g4hxKK9VrW0u4VbBa5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bk4OAWzyHQVs23D+Hy2McUUS2EkS6JUkJZgSBnzD89udY72l2048My2dygyp8TU2PmAO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bhBuLa9uEuGZScyMQQ3z3JrXc1oqeNw+cPxHy219w+VY4YPeopWBFzkEY5bDblS5buy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cMAC317D7VucMvlu7RNQSNVBBRI9SknqCM4q17/Z20JuLlSMHQ7Io+xHPH1p8dGXBtXW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/ddKtEAP2iHzFvmDjHyqhLfyxI0MQDR5ypYbj0p/Eof7x4k88UUUTud1hUhSR1Gazbi1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InqKqPF9C4pR6NCx45NZJIRBBIJQAfFBJXnyI5VsXvFYo4IC8CorMAZAc5GDuPSvJoC7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kDSqFGTp6dqTgrM6NC4voveJZLVisbgDsD3yKXZ8WaBiDjGSFyMiq9tFEAUnGhjuNQ2o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Z2qvi/iatWrSNA8aVZlm0fGuHUdCOWD9atS8TtIFEy6ZfEHIjJH8qpcN4RLOfHQghCNi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dT6PDCN5wBzHeoqDkkZWrN1OIocFHAUpkZTf6Zqs3EfHnhaFzKDt5hupJ326isiWSI2Q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xVTUi4L4XOpWxiqTS3Rr7l+D9C3F/aWpImnRWH7g8zfYb1g8c9olbhdzDbIVEkLKZHPw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WWds4HL/AC1n8bZk4RcleegA4Gy523+9LB6eKmr2RmzPg6PMLI6FQ6gBgPMKCUxEEk6R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ZyJQxx057VFyiamGjfrg4r6NM+eaKzojAanwAM1V0gnIP41YkQBzpB+YpTDc6ASM8xSZ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KkjbqTXAOTywPWmKEUks4OOVItsWsby7chQuY4zpX4qiSYn4M86RpOSSc1LZpFPyW+B8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OxkTygSb4IQbsR8lBNfZf7QFWX2Ou2EYOiWBlypyP2qDI+hP0zXjv7NYbbhzXfGrpGkkI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kXY5/wCEZGeTV6L2q4pc8T9nb+1WNY0aBmCqCxJAyBn5gdK8XPylnTXSPVxUsVPyXfaz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GGSRY7K1tA1wdQ1Eaj5QPXHPpVCH2hh49/bJwyKxZWsuHxTQxsvJm8NtRHpyH0r5PBf3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1MbESEalPMfL0ora4ns5BLbyyQyrnEkTFWG3cV6EcNrbOOWWn0fVfaj2n9nOGcN9oeFW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1uFKsRqJ0k6jtjG+B3qt/ZfdcMtOB8VtOI8QgtRckKPElVCQVIJGfnXzyMtdSu80jTPId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NXILQTN5SQQeTbZ/rFarAuHGznl6h87o+pezfB/Yz2X4l79ae0cMkhjMeJbqMjB+WO1D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MnFIfaGOS7e7E6RLcxkM5bIAHM7186Wwdw2wHYnr6UoWZjdGMpRlIwV2IPTBpey7vkH+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8/8ArJRyHuib/Vqre1vtTw3jfsnwXhNmZveLLQJdaYGyaTg/OvNXjyXEhkllkkYADLsW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Ueh6VXtVFX4HHLbbXk/QcMEFt7J2cTr4sKFCwbfI1b0dzxCz/u6S0sonHiDGNOAKRBbB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fLk45CnBYlOAvIcsV83PO70e5HGqFwRlYlVgPr0pxQMOVImvYLZT4rhCN8deVZdxx8jV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xAA+gzWUcUpdI0ckuzYIjiQsxCgcydhVG44xBEdMIWQn95m0rn51itftMAZy0m2518j9q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bJJZTnJ54/KumHpkvyMnl+jeJuuLexlyiaRNNMqoPhHxr61Q494HAPZtOAwyCS5uTqmI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ZkkRaLS0ioo3yzdM9Bv19dqlbcTmS5LmWY7sTli3bPbkeddSpKkYvZ6y6vOFcOThNxxH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E76QDsK+aWvEYB/a6vEbl1toHuC+qUhQqmPbJNeohs77iMYBDuqE6Wkfb5dsDHQV4r29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GWa1Vz0x5mH/AMa29PKMsnC+0YeoTjDl9HtuN8E9ieOcam4pc+00KSylSypdR6RpUAc/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v2pltnvvaW2iNujIojuoxnOOec9q+OyIqnZc7kYxSnhXVg4ya7v8O9fLo41nTu49n1P+0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i1teHXIubSOaMRShg2sZbfI2rzPs37LewnEPZ+1ueMe0Pul7ID4sPvUa6cMQNiMjbFeJ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vMxgXlGXJX7cqoMvXpWTxuKqzoU090fWP/RX9mH/APNg/wDz2L+VcfYn+zDGD7WD/wDP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LpXEDbtWbi/s0tfR+ieFpwfhPCrKw4XfLdWSoRFKZA2rLHqNjua1eJXMPAuEsoZfeLnK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D+t6+fey4hl9l7EqGZfBAO4wpGx/GteWyaULLczFykZEY1alCjptyArhWNRm5eTpcm4pF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BXcOrx7K8QsGbkjbEYPM50/Y15j+1rH/AK9f/wDtY/1r09xARC0SPNbyMrDxkbdMjpyx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xezX7txCeaa4Q+G7TOXYEbYya7PTr5HNn/E9V/Z2uPbfhv8A+UOP+U1v+1/EHtv7SgJ7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ed49XlBCplsfIV4G2d4yHR2RgNmU4NOmLTapGZpHI3LknNeg8Vy5fo833eMeP7PsHtf7D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UHFooVWARjCawwySCCD6153+1I2/DfZbgns/DcrNNbaS2DvhU0hiOmSa+dOh0gat+ex2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+9ZxwSVW9I299O6W2b3snxXj/GPamw4e3Hr1UkmGoPcPgqDkj6gEV9wMFzYcCu1nuWkk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YAz3zXwn+z2ET+21oGUssYkkODvkIcfjivsK2r3ClmXxdzjxJDjOeW2eXKvG/kM0cWSq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sREl6g8V76404A0tKwGd/wAzj8qvcHjnaV5oVjY7qfFJOCDgt35g0mOCRonEkSRhMhW1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o+lYHEuNxRzCwF37qGZi7I6lgrEncfXmpNeZh5Tlf0dk6SPTcQvrOKSOO8uXvLhpFCpF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c5ruM+2FtwTjycPu4pPCeJX8ZF/w8kj68ulfNlIlZby345bTEHyO87qxJBAAOk789s86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u42uGMfiBxK8h0Z54KcvXl616sY12cjN72l4NELf+/4uMScUiZwI01nxctgADmPwFeg9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I81jKgEZmvFYRqP4Qq/nXz9YbdAXljvY3lk0k29u7N5euQBnmd1zz3xkEveVJLaO0h4r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bsijIJAUa8E7Hb59jWgqPqMM/D4OIXIt+NCW7lBCQT3OpEbngD9OeKxuBWnGoeKcQsOP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KkzOjAE5AyfLjXnG3p6eI4bw2/lmYWXuMwyULzWSNIqkYzhmJxy5dftXp/7pnj4eJ72a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FUEWBsExuATj71jkzwx/ky445S6Lfu1vZe3nBrG2iQG1tSssgLAudBAz3OAOfer7G897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EIEQij8m/wAOc9OVY8nszAZTde9X1vLks8gkRjy3JLAnvyrNf2SS54cblGeaeWPK+PIi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/wBfqKxj6zGy3hke2idbybjElhxGKMukarcIyt4bBTuc5HbnVS5S9g9k+LG64pFxV/DY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le/f1+leWh9n7h7Qiwuo7Yq4Vk1u6OnJtak4DfvDSRnlsKX/AOnOLws6Ry2M0ByXUGSL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zjryreM+atE8Ke2D7L8T4RxHjnD4XW5tb23n2tp1xofBBAOO2eoJ7Vve03tfxrg/G7m0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xRSqVd8gZKnOGwTuNiB8wa83InG+Hxe93Be293UQQIqvIZ32y76QxVQAcYwcEk6cgVm8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vbe1mldFHiWwMmocwQzAHIz25DsKtKkKTt2z6fwS99oeITW11cRWScNmgEmV1CXJAI2z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P7fXF1buNB4hhwPMHAPX9Dvj5Gsae6vniisBLOEJ0oIX8FWG/lIyAp9Ov4BkJeztooRr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z07VGToIrZ7T+0T224/7P8Zl4dwkwBJrYSrI6amB3DBd8Z+E4x1rTv8AgXCeJexHAJeN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jnaVJACx0DGG+favlF+mj/aAxLQN4gBbJ5HK/IjG49Kr3Ujakhe7aWIxB4EeTUqRsDq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1EZ2DhR9Pbins9/aXw5+F318ba5spTJC+sqs6DOGwcZyOYO4Oa81wLhHCOMcRtuHyXVz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NHIoPNSeQJAHfB6DNeJktZFeaOeUZjRnUEYUE5JAHIZ54G1Lt+JX1rbSRQztHFKGwg3w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sEqP0D7SW/Arrhtvw6fjsHDLaAgKiTKnIYUZztis32YuvZbgF1IkHtmeINcqqeFNcrIu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18dubq4ng9wgnluizDwgqDSqnIOHzqPPT5tsE+lUbC1F/epDko0ajxG1AAqNsbAY2wDu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ltn0r25uJvZfjJjtp0ktJX1uj4corfEuBuMbYHY71o+yvtPwHhPsTewS2yOyTzMbLTlZ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zjpXj+EwW8tpcxeMt9EX1MTJq1ORpbUSeWMHPzxQX621jwtrNruG1jdCgZxrfB5YUb4P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SlSREszdRPcyf2k8D4bxOCGL2dWNnICTpoVUycHcDat7gvsxe8P9uOL+0l5NbLBexKqR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kAfu18X4oZjZ28kL4l8MeKhbkdIyCPmPvntWbFxniDyeDPe3U0brgo0zEH6E9wKuE7Rt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i643xGSF8rPeSFMDOoM5P6D70X+2hYS8GpvCaJfFwAQy6eZPMZOPp8qqXKxpfTIgYqV2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BMkSPGhI8wZZFzgnzd+Wx5+lW1ZK0aw4a88DQm8sUU/CZLuPI32GzH0q/wAO4Df2wZ3j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FNqCncHB/dP9Gsexa6l03AZligdf2kcet9TH4VGRknJ2JA59a9N/dPBrGNLziFzftO3Q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O+/fqOpFZTdf9zSGNt6AHALHhdxPxeeQz20CeKsTIPEVieTY578jy+grIUX3tFKZrGFY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xbnAz3xv969JHxTg/g6/fZ0iyVXxwSW9Qdz1pXE+DzDgqWvAmQCaQ3LpyMg2Khemkc8H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FFrG10YX91y3ymKW5hgtEcSSylshTgDA6k7HH0rd49FYcN4rGsPCLZy8aL7zcktDBsV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zxXm14iq3c0E8TFELRNrXSegBK423BJHTUe1er9qvFfwGhhN1GzGOaNULlwQCNh28x+t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FsPht/BJcYj4rMWibDRrGLeInONONAJx888qxuNWXF+G3fvk9693biVn1hn0qCD+7vgD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Ujsc3dl5pQS/jJ+0UZIAB6HHbBzU8HFrZQ+6AjQWdWZznI1nGAdl2xkAY716UP43NOKn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Vf0ZN6bbiHAJb2IhJZIUjOQfL5wcH0BU9KxX9lL8JlXgfAz5XP6gVsLdW3/p57h1eMXM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QMemQcdeQ3xk+ebiV/GXAvrjRkEMJX5dhv8AP7V5sIyjcUTN8tip+E3tqpMkDBQM6h5h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XseIomf2c5CPvjBzsfx+xNLuOJXYyFu75WTGS1wTv8ug+9Jn4hdXSAzyrM/XVGNWAMjz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pma0XfaAyDjcssJZAdKh9WkZCLkA1mKW8Nmzlid8eu1ek4vwe7T2ce9m0MGn94jYdY3A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K89AuYtepVywG53xy/nypR/GikqYMchVdSSMGySQTtyBz89j+FBu+ty42b4Sd+fSrdnw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0ys3xKp09ufLrWvbcGgsodU/CuI8Rmf91beSONfTOMk8/T0qrSEotswIkSRCqk61DMQD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2S4HZ3UV1xS/GLaHOldWMADLNz3wCMUacf4XDL7vc+zMduQhyWZVYgA7bxg5PKtfi3hQ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t/eYvFWB285izqIB6ncZHz7VEpPopRV3Z4G8nja+ea3i8FNeUTUTpHTc71esSk8y3Lc2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5defzDVlyc8Yx3+dWeHlve1ZPCyuH0NIFBxvzJx+Od9qtrRHmiLiZkluo8bPIRueXmJp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Dy2PLHaivVZeI3aYHllfP/Mar8+nOnWiEW7Swm4jM6Wo8oGolzgClTW0tpMYZ10t6EEV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rZbOMZ3IG3IUrUzJpLHCjYE0AQThjtj07VyrqBORtvjqag46Hb5UShSh2370wL9lwS5v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GxUIxOpiADgbY61Qjild1WNHZm5BQd6vcMvW4ffDXNIsGsCaNP3wOe3etxuMeNZ++YWF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+wGdzz2xtjHLripbaBd76EWV3w17BOD3/CWF3kIHijHiOWPl3O4O42yQdvlWvwm0bhfG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j4yO41RYOckgb7tjYdeVeYurqC/CSeHIZwNUshCjJA9Pl2rU9m7q+Bc20DaCDrmQrG2M8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iSbWinBcqWzaueD8PN/dy8QhAknIKHxCNO2CRy3zvuK8xJwCVbSS/wDexrSQBF0YJGQM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8KiRJZkhlmZ5lCsbmFnJ5/Ew2IyeeSNtzyqb7g8jJLCNLiQgssIGxJGDsefL6DtWVzix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tbyO9uYkukj2aIjQD+fU55Yr1tg1ldcPN1FaG1tXkA1NpRSx2zt06V56bhTWxzOkuose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s1SnnuIonttT+Gj6vByQAeWdPfG1O1JUWuLW2en4rPw7hN0Y75PFXw1fTGfOMkjkTg9+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xu1wFIHkK4OeXLlWJdpJMFcg5C4wRvVdfEyIpC6pnJFUoJoJQipfr9GxLxCBJYzFiRCM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xU30cS2cVymAZWB33yCDn8qyY1eSVYYULu7aUVRkkk7AetasXs3xeVpI7iwuolhQSMJY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Op603BLYckqa8Fq2SFoIriIoRCQ+egYHrV2f2iubK4hd1TYkeCiECTuOp696p2fste3E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EPhxll1HG222dxtz+9ZXF0uEZYppC4jOELDBwRzz1qFFORLnylZr3F//AHqRfRXLxSA6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z0/HpWZ7qkdzG82cM+ks3r1qrLwficLzwzWFzHJbqHmR4mBjU43YEbDcbnuKuD+8JLa2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RlQ/tT1C9zy5dxWig09Fcm+z1DWsUNsZ+Ft4AGFOmTIbHc1i8Sl43w8PJfReJayv8atn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tka3EEwSFgs+pCFiJ5a8/Dn1q/f8T/uS0jE9irRyDVEjqQGHff4hkf8AmimtlO6tM8pF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8RSSqZw307/6UF21zxKBFdQHjzjUulj6Grdx7M8VeOO8h4PehLhv2QWBsPncBdt9vyq1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DdWd1NCriOORE2RuxY7Z/Gk1q4ormpfkebiPhp4cisPN2502O3ZFeUkac8uuK91NwYyW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S6/s86h1OOuPSqn/AKeFxbxTokx8Y6Y8J/iN1AHes5T8Jdkcfo8nYWFxxKV2hwEQ/E52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GCf3oW84kA8mMkjr0ooeDS2cPuy2l1bzRrrkhMP7THVt+lSl1fWcgkmguryyjXxEn92I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Gh3LSNG0oUn/AGBDNw+Oze3gBdIAW8FgRIPlnnilcInsL+4dYpJJFTd0mU6iPXNbVpxK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+I3LSIXQw25OtQcZHcZpBuLVrm4uJbK4tbi3/APrjVburRA8tRA2z61Sx77OeWO9Gdf8A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xMIZDgoD5UPp2Hzrz3FOEScGmjKSa1kU743HpWxeXHHLaUyql20MKh/FeEhdDHynOOu+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jZbq0Wc4yrqdP0O341cUrpm0MEkrs99DwriFxhoYmIbmSdIx8ztSvazg01j7JzzSNESj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blj+XKvd7cvzrA9uc/8AoziJGThUO3TEi71z4vUyllj4VkZsS9qX9Hx/hZ/2xRvgjBxW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KUZTjI61R4OM8TQHqD+Rq1eTYnK4GrUTn0r6ZHz8it4CKxzk49aGVc4Gdhy35URlI5AY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ZwM78qZmUG1KefPY0vYDJyasOhxnFVmGFOedSzeIBIzjpUqryyLDEup5CFA6kk7CuVQB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HjcetADjQTLnGdwCR8qzm6i2bR3JI91acNjsbC3s0yyQKBqUczzY9cZJJ51YGgppkAKr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SkbzaFVHc8giAtn7fKtO39nLmbzTMsC9tiftyryJzUdyZ6kYt9HxKe2azu57diSYZDH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yRnfnW37b2C8N9r7+3XPh5RlLY8wZFJP3zWKignbYkb162GXKCaPMyrjJpl2CIMAzHOR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XzBtfI56j71SgRwMr5gO1aVuzNzzmug4n2Gk8rP52J09AN/WgOuXSEPQ41NuO9WBIFUp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8o0AKNWrGMYoEZV4vgzMp2DAEjtSbSNpbiNF5u4UfWtDjI0hG5krg1T4RmTitpGo3M6A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Y0fdbrjFhaHwo5NenyjSdh23rGuuM3FwDGmlF6gfgDyzWarR41NIdugyf9KYmkSFVBfkw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PcV4EcMInuOcmC1xMLkp4MXhaNpGYhgckY04wenX6U+S7yQWUlt11ZyMdBvQ6ogulIIh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NMgjuLhz4EYzg4XwlYHlvuNq0JFpc6vjcBWzkDJH+lLidSxAB1att8H6bHIrYtvZ2VlB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JH15fnWtHw+3iRVjiCFf3uZNYT9RCOlstY2zHs+FPOh8aPwlUaRqBzy7da07fhNnbYKR6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8u1XNPnOdyelTlVGOlcs80pG0YJEKGO+o9+Zr59/adbYmsLoozaw8bPjyrjBA+Z1H7Gv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+04k+zlttn/bF5dP2cla+ilxzxMvVRvDJHzdkUIDqyvLIG/Kqdy6A+U5wKsAr4e4Jbn5R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jevqj51JWUZWyxyMVWOpjuduxqzMh1EHnVZlHfaueZ3Q6BIOnbFSEZ30IpZmOAoGSd6g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n9nfDY7/AI+9xKhk91j8RVC5yxOAT8tz8wK55OlZtFWz3Hs7Zmw4FbWjeB+wjw7NknUd2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xWgzrJEUkjIhJ0khWweXIn506KyhmmeKOGSdTsJD+76Z1b8+tatvw5ok03LiQH/20GlQ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ljHs7IwbMuMXd9b6AmsZUjIwB/vZ68vtXyj224bJwv2uuo5G1CbTMG331DJ5/wCbUPpX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ACqMAKBgV8x/tg4eVn4bxNc4ZWt39MHUv5t9qXpvUOWVLwLNirHZ4yIjH0py5B3yc981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nOtMdMdK+ij0eBNbK0sxUlevWqzTY+VXpolVQx2H64rMl2OO1TNtG2JJl7hN5NZcSS8t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g8vrX2efj9k9nG0PDmuWuI1lC5GPMMjUdyOfYkdq+FWswjnDmvecBkKcMt7pYUzhm1I3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c6831uDHmjGUu0eh6bJKEnHwbr+1U6W+tdEDYbUJSCYwTjB3CtjbGR6cjvkPdzvdSxLx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iZPLgNu+MYCnrzPKmK07W6SCXQGRcPIS5AxyznfHLnUPczF5BrAOW1LKhLA5O583Xn9a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U5N9ljAV3FwNWgRaZQCRyPMb457b9azboKk6yj3yMmHyypb5ydQ3wUPl9N9/3tqsatDv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dQHYKFO3mJHb6Y9BoWXs5cXk8cksz26NgGQMpJxzAXSdvMMZO3mz6uUlFXISTfRmwmaW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I4i8m+QBkKNIJxvzzzB+fobb2bupIonv2wmtSyKpDsvbIIwSSDy6cxvWvZcOhspkhs/F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UTpYDBxuN/6zVe+9oIoriKNeHcYnDNjUtg4xjHIkA7/zrgn6mc9Y0bxxpdl6eCCOwdEt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hM88gYOzEdRvvzqZowLMgrconJ28UuUA5nGolvzpLXPvFixNteQ6tSaZgVY+UkkDJz9v5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QRXL+RjkNnB9fNv8t686pX8jo0HM8stk5gtpHZoyVV5Mtnp136fvCqvu7mzbweHW8w3C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zpbB57b/ADFdw5EbhkUb208qBEOZ3yznHMgnIwc7Gsm74ra2BnjMCSSISpUuV8TfIOMc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ccpNxirE5JK2NsiqXci2/u9vHqDSMjFjM5Gpi4HNdwAQQdj059L75cuwuHgaJsaIooWX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0Izkcqo8D4rAbz3eeySGNmC+LG5JRn8wByMEeYDO2Mcq9CYlUssCqGdNmIyFO+9exGDj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cLtrAW4vha+8XV40xMQ8PWwDvnGSW05A5nY5J3OfLcR4ibeUmHZ3BCY6df1H9CvW8X4P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V1mlh1CUuPEZR5iFB5L0wABua+c8Zumub5p4WGlMb+vPOP65VqjOQoRe8IxYJgnB1YBO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pzcGRxfFvDb4QoXK/MLk49Rg/PfGZFeTyth5DpXcZOQvqBViMsiMxVgG+JxgauuCfrn/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K3n8XQIrlBNHsGRtJABydxjJGRyxsBsN6pRxBg9kpGYH8SIgkZU8xknlnUPrmiiitpXU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23Qk7Hp9tqLiCOs4vYmLrGpL42Ok9M+m1YNU6RqnZVn1LMkoLeESwky2AyZG31wNvU96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GtcDtz336b/T0rd8N/ASVGUppB1suRvgHpvzpHEVMU+vBeVh4yMDgA6h8ODtzPyA+1Ql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jEVo4WYbxuHCE77jUSMcxjly255rktbzhzS2l2nuzTQMVbZte3IMMjp/WTTrnhdwtgGj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48pXUM9cavlsOoNZcTXNxA+C0gt/2m5zgHAP6VfYM9WnFbPhXDYLW2UGQxayyhWMeQTq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tiqpvZeIwrcXIxHa6iu+TKowCWPMnbn1I+tef93cMs0SMyg6iRscZO/4VoXM7zSCx0CK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jJGAeW432rKUF4MHjVaNzi1kfBaJEjRQQQVydWOhPUfSvIEPCTk6WiJBHUb/AOtej4dx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nUfMx2Y88n13/wDHXG40+OIzBMqHChgDjPLn9hU4k4txZGLlCTg+ipK4Xw2IyuoFl5E4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tDCdMUwGI5B8L/5X6A88N9DsQVrFvKAq4A5nnk7fy/GuwjxyMMR6Qo07nJ5fzP1rpN/J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NzJCxMSjw1L5LMwGOgH8W/TI543YZ5+J38l7erEsOvQDITiEDJAGCNtsZ7/Pelc3C3At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cg6mGMN6E8vpnfJoGuHnAgaTSkagRjGByzn5kgfes+O7NeWjWh4vY8MtViWy94uVLqZM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9NqtQ8dbjUMtkGe0lZxLBIHONYOQM9N/x35jfzkngyJlta+H8ZAyRn0J3qI5blzogkaQ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jgu/IPI+l0aF/MLty0oBlEe0xIJljIGkORgF12BON/pv6+9vbiL2Sj4lbuqypbx6hpVg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9fSvK8V4ff2dokvEMCUsRpLZOTqbptz1E79RXoOE3Qk9jLiBHHjWkcpzzIO7L9Dn8Kyy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/oTYcZPF7FFupxlF0scYw3fsPTai4dYJbXTW8lyZpkAwsh1HBHPHbysNuXXmKyLbinD3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JQNNxaDTkfxMnI7jt32pHFLPiFtcHitvMlzA7mRZofhG52xk4G5r3Mf8koQjFx2jk5G5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ufNGokXAxkhlXfvsT9hXlbSS3AVriCS6VF80KPo5DYk4PLP4869ZBeR33Ary2ESXF1JF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Kem4bJ9BvvWRwv2duogZOKHwLWMl3QTLliN8Hfbl89q83LmWWcp1X6GtE2zWXGUaK29l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8AfM6QPuazuJ8KtbZo/dr2KRcqHj8QO6Ek8yuVP0NO4xxS7lj8JL63S2XCpZ2pbQAOWR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OQ6zkjDDB7VCVCTvs+k+zvh8Q9hzb3MgVBHIGI20plhnf5GsqLivs1wEA2Fkb2VMESNt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CgVpcGSOHgUNusilbixbxAo0kErq5Hrhh885618/8MxyyK2PKxUrncYqI7sa7o9Fce3X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4ySGVdR+R1Ag/YVjy8Y4lfxOlxfTMkkrZQvhN8Y8owBv6bVUtBHpYSkhSRqAOGx6fXFN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i2kcF4ZMFhnzDYgj0IOatJILdmey4Dbjbt1r0HtbxAXHtBN4ZIjtCIYyhxp09vrn7Vly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h2mkjYEYxpCY2/4qrSszgyOcs7Ek9z1qibDlyB4mVKseQYfl0qYfAdtOmQE7Y1DGPnil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rGxcuDunSgFuQJIabxJGZizEuQNz6/nQyHOjfcKBnv/AFypskLRATRhlVh3zjOx+lL0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E/lTEHKVaAZU6gTjB2AwD/OkZOMZpyowhLgkA/luP5/agMflLb474pADoOCMYK889K0e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W9itI40yZJSMZ6Dcj161VjiOrDEHWP4gal4GRSY84A8wNJ/SBdk3dp7tevAssbhQSHU7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TVsVJypzntTSqtaJKAPI+CO+Rt+R+9CiuyaVAAZuXWhdDfZZW5kS1MBCaXY+bHmB2B3+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HWiraMurUC+pQRgdO9ZmMDympyzYUknH5UqGm0eqtuMPPFbXkBMU6KyzSHBz1xv06jPL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G4mbh5kkXQV8Jl8pBI54wcjAOR+WRWbYxQvbSeIrF2dRpBKgLnngc+oqpcCCK6kEBkVQ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o2jqpz2vo9AfaNry6LXkIIR2w0O3PpjPoOtV7yazum1hWAfLNK3MH78qxkkIRsEDPIna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fEB2pKFGae3SLGovHpQFyOpOMVXlE0b5kBVsb5wPyq5wmIytI2pk04wB1zVy8jgW2fxl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enT5VNpOifca+KK3s0C3tRwkjzAXsO+P86196lvbi2vI4JbuZDf3KQxiJo2aLSr6ySQ2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r4HbP7pNbXMetJEkDK42wRuPxArU/wDU/GbeUGLiVygYP8D9HYM/Llk71SmuhPbPqns9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CLMMnvU3EJ5FJOV0HUMHG50qB/KvnX9qMNpB7TWPu8dvHE9hG593j8NGyznUB0yMVi3H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Pic/gaxJ4fiHGsHIP3A+1U729vuNX/vfEbp7iY4BkkbJwOnyppqrGoPlSPqXtRaSrxX2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9sIUtrjI0TFvCwFPX4Ty7VR4pacYu/Z72buryylX3a8fURB4aRRlogmwACg9O9fOJ0cF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tgduX3qxie2iaSSZpMY1ZJxzx+tLmvAc1VH1vj9rb8btOPmwVYr+fiFvYzx9CyTaUk+q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48J4nPw+7W6tbm04HxaK2mVEOmG1bSo8Qsoz5o25ZHm5180F8s2uBIZllcHyggg+udqy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NOr/ADZB+21VGV9mf6PqvtIeN8Lt73i03EL8SQ8WSWGOVlaB1y5jaM5LadO2Ngc43xtV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wqxlD8O4S4HErnwwSzSSjWeXphR2ya+aRyGVlUyhM7f1+NGVlL4eXl1z0qrRpHHKW0fd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9n7qK9E7S210IkjgMYMQEnLPLGAuDknnWXFd21nwvgj2NpevFJJdQhRIGnUuqrqRgow2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WCZWjlIaM5VgeVWjxviEl0bhZ2iYLgiJioxSaJp3R9nRQt4nBonlmuo+DXUWbiVXmMjn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w5ZxWZFLPwq89mrC9jYPNDLb3dq/MxyyYAbt0I+VeKteNRXVvD4cfu0i7S+YMjHuMjK9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8Ro5Lr9sjEHUSCT2PeobZfB1Z720ukf2i9ooZGmtbex4XLawNBu8cUbquRy82cn5mqthx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eud+DWPCfdOIG6wZbpPNjJB+NmIxvny8+leGubtp4lt5Y31BspJFvt65q1YQPPHpRl8v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xqPFbR7W74fxS9/9ZwpEbyS4Wzksxbr5Xg1kpoHLAQY27GvCe0vCm9neJNYTsHZVTUQM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ik3XDWPFMRlxHykQMQQ3YUri3s7dQmOaEeIjbMqyglT9d6rUkmEMjxyt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568467-b02a-4984-9038-8dd7ebc046c5/a71a2031-a920-4915-a095-7c9ff6d889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AAcI/8QATxAAAgEDAgIHBQUEBgk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SESMQYTIkFRYXEygZGhsRRCcsHRI1Ji4RUkM0OC8AcWU2NzkqKy8SU0NTZEVJMm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/8QAGwEAAwEBAQEBAAAAAAAAAAAAAAECAwQFBgf/xAAzEQACAgEEAQMDAgUDBQ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TFBEyJRBTJhI3FCgZGh0RQz8CRSYnLBsf/aAAwDAQACEQMRAD8A2i06oxtyp4Oa8k7m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UxDcUhAIwadSEUwI8Yrs4pxFNIoAbQGq6Pb6tF28JOB2JQN/Q+Io+upp0CbXKPNtR0u4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c1ccm8waEjmmtpAckEHI3r068s4L+3MFzGHU8j3qfEGsVrGhTacxLAy25PZlA5eRrZSs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h9JkulW3vWCyZwsh5HyP61oa8sKvbvkHY99aTQukjQ8NtdkvFyV+ZT9RScfgzyYq5Rrj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EDowZWGQwOQaWoOciIqMipWWmGmIhYVERg1OwqJxvmqJIyN65WKHINKaaaBByMkseMDB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bI3Q8jSq5jYMp5UcjpcRkEZzzFUIp2FRsO40Zc2xgbI3Q8j4UMwpgV91CGQ5GQdiKzF9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eyf3fI/lWydcg+dV9xbI6NFIoZHGCKqLoGjMxSY7JPoaJilMbAjODzFDXdpJZT9WwJj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cncT/OtCC5hn5MpyDVpbXYK4PvFZqKXqzvyNGJOVwQaANAJPA5HdS9aaq4rwEb1N9rjC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gDut2waYx86r21OAd5J8hUL6q2DwRZ8yaKAsuMA86cs+Nqo3vrlz7Sr6CojLI/tSOffR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pFHvqCTVYB7JLHyFUoG/KnZHImihli2rvySH4moH1C6f76oP4RUSW1xJukDkePDgUpty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E4JHuFAhGlkf2pGPvpoVdzgU/jsk2+0PM+fZiTn7zTlGXPU6a7Z9kzudvdtQBHxDOKkS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jAomOLVD7LwWo5fs0BP0/Ol/ohpjm4u55T5mlY6B3gaInrpoYtuRkBPwFQGe0GB1zynv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tGtIyD1XGfFyT8uVFpbxxjsoqj+EYpbh0UKsz/2GnTOByaRiAaciX7MGQQW+cY4V8eXj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qQhdwGwPQ7j55HvpbgoDXS551zcXsrj91alj0W1Tfqyx/ibNWEbKSccjuKkqbY6BEsoY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Tq996lJprMBSsBhQAUm1KzVGZQO+gY/NJmomnUd9MNx5UUIINNJxvQzXDnlUZd25k06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eSBraUZ5ofpUZz41FIOJGHkaqgsnhuV6lfSkNwS3EB3ULBvAn4R9KeDg4JAHiaKAl6xi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qMSRE4Ein03petjxydvQY+tOhDiSRSYxURmcnsRAfiamtdcPOeNT5CigsnxSZCntED1N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f02H5U0SsSeCBceLHenQWFtPEv3w3koJ+lMFzn2YX95AoctOx3ZFB8FpGiZvbkc+/A+V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lp/PnTeHfy8K4DpOBPfSg702upgOI8K7Ga4EGloAYRTCMVKRmo3BAzQAw12KWkpiEpsi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YKkZBp1IedAGR1vo20Ae4s1MkPNouZT08RWaKtGeJO6vU6z+tdHI7viuLMCOfmU5K/6G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xIptG16SyYKe3D9+PPLzFbK2uYLu3Wa3kDo3eO7yPga81mgkglZGUo6HBU7EUZperXGn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PJvWm42PJiT5iegsNt6iPOoLDU7fU7fjhbDAduMndaII2qDlZG/jUbAFc1MwyKjxjamQ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lwaYRTENpY3aNsg0lIaYiwR0uEKsBvzWq65tmgc4yUPI/lT1cqQQd6MV0uIyjDmNxTF0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jrm3aBvFTyNDOMimMrL2zjuoWikGx3BHMHxrLzwy2kximGCNww5EeIraOtVep2K3MONg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JooBNtgjcc6es7hcA4FDsrxSGOQBXU7/AOfCnKf0rQgn6125sfjT0G+ahiZC44+Ig+FG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4mosBAR3mpFjd/ZRiPHFTpbTuB2o4gP3RvRA05W3lnkkz54oGV7DhPadFx4nNKrW2RmW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x6faociFSfFt6m6lQMBQvoMUrGVkWD/Y6eWP70z7fDaiY4tQ+68EH4E3FEqgU1OnDUth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5uppvLOBU8el2qHswA/i3owYp4xU2yqIkgWNcIoUeCjFc8IC8QO4qauIBoAYoUqCKeCK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nlTGuY1+9SGFZpCaEN8gpjXw7hQAYWoW6GSrA4yOA+/kfj9aha6c8tqhlZ5UZS2Mj4UU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sQdx/nzqVrpMc6p1Yl+137+/v+f1ohMEelOgsLN0vdUUlwzDYVCzLH7bBfU4pvXxfv59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DsWpAKj+0ZHZiZvU4FNe6K+11aepp0KybFcRQZvg2wmPoi1CZWJ/snbzdv1p0Fh5eMHB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n2eNv8OPrQimY4IjRPTeuZZm9qUjyUAU6FYS85HsxfE1BLcvw7vEo8OZqP7MDu5dvxHN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HlTAhimAjUGSUkKBhRS8YJyYWfzc1I8qgYLACuBLbKjN6A0Acks4GEEaD0JNKFlPtTN7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mPHqQKkS1mx2pFHpv+lK0FMia3jIy5ZvxHNMCRrsoA9BRYs8jDSMflUkdlED7GfxEmp3I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csIrN6KTVksCLyRR6Cn8IpbworBFK2/V4HmRSmGTB9kY99WJA8KjKiluYUek11dXVyHQ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KQ7jemBHTw3jSFfCkpgOrsZGDTc04EUAQleE+VcRUjDNNxQIj76404imkYpiExTWp9NN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U4yWHBMB2ZAN/Q+IrFX+m3FhcmKdOFhuGHJh4ivRqgu7OC+tzBcIGU8j3qfEGrjKjWGS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/NZziSNjG47x31odO6STXF6sd28McL94Q8+4Zzt61WavosmnThT24m9iTx8j51V4McmG5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MlaZ6V3UxhVF0e1yOa3js7lgsijhRydn8vWr5qiqOOSafJG42FRMKlO4qNhtTIIzTTT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qSmNgQd6Q86YwpgWKsl1EQQD4iq65t2gbxU8jSRStBKDk4NWIZLmMqQDkbimLoo2G9RS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0Enip5Ghjg0DKDU9O+0ZZMLKvI+Pkaow5VuFlKkHBDdx8DWzniBOcVSapppmzNEP2qjl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orlbIzRcMvGNzhh86rI5cHBz+fp61IJcHIPpVkl7b3Axg86NSUYBB25elZtbhgR3Gire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zQhhXcWRVYL4KvPI7q437HkKVDLBjvXCTxNV/wBqkcc8VGZWzuaKGXAuUXmwpjX6DZd6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FKgsOOot3LTDfSkbbUEZEH31z65phuQBsrN6CnQWFPI0u7GmgeNCG7ZeYVB5tTDfcQ9v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h25U1mRfadR6mq83Dtsscj/iOBXZnbkqJ86KCw03CDlxN6D9aaZyRlY/i1CGOVhvM3uG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mxzRSCxJLpo5MmRcHfCjPPnSi6LDsCVz4jIqdYI4xkKAPSnCZMlQw254pgChZS3EsAVv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wo/hFGgOR2EZvl9aUQTu2WMafM0rQUCi3PAOJmP+I0q2sSnLcIHpvRZtDzaZjnwAFKLK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xqdyHQKTbrsigeZNICGPZRm/CpNHrGi+yir6ACnYpbw2gPUzPzj4fVhSi2mP30T3E0b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EFkCO3K7emAKcLSEf3efUk0T3U3IFK2OkCTxIgThRV7XcMdxqVQetx5U26bZfxClV8Pk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UwybU0Pmih2TbClDAVAWJ76Ti8TRQrJ+MUhkFD8QzzphuYV2Mi58Ac0bQsIaWm9ZzoRr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G9P3Iz7zintFZ6wDS1CHp/HXKdA+krgc11AHUh3pcUlMQ0gikp9Iy7bUIBuaSuO3Ok5V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xoERkUhp5FJigRGaadqewxTTyoAFvrGHULYwTg45qwO6nxFYu60C7tZbhZIHljjUMJU2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HHfVJ0UpNcHmrI0Z25VodF6R+za3z7cklPd5H9aI1fQll4p7RQG5tH3H0rLSRMjHIII2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5Y8Hom3Md/h30hGRislo3SFrMrb3RL2+cBu9P5VrEdJEWSNgyMMqwOxpVRwzg4umRkd1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hQQQ5pppzLg7Uh5UxETjanxyGMgg0h5U2gCxV0uoyrgHI3FVV1bNbSYO6t7LVKkpjbbN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nzH50xdFKwyKHePPdR1xA0EnCdx3HxodloGZnWNLYM1zAhbJ/aIBufMedJZ9HdQuVV5F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FaVIw0qfiFWbRcIOBV72KjLWXR1Jb5obicnqwCeDbiqHXtMj0+4zaqwhAGQTnB8asNCh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gbqySXPPfapOkLrFIxkXKsoBHrRfIVwZuKcAYJ2qdZ4wM8Q9BzoDgUOcbL3Z50Slr2QW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2kAZAPv2qN7rOd1HvzTfs8Y55b1NSpGi8lA91MCHrmbkZG/CMU8dY391n8bVMGUnC7nw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E3vGPrSsAYRzHm6qPIUoth952PvxR6WE7e0yIPXJqZdNX70rH0GKnch0ysW2iU54AT4m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6fbpuYyx/iYmpREijCxqvoMUt49pULGzeyjN6A4qdLOY7lAPxN+lG7oxHcdxUmOGpc2P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L6LmpBZxD2i7epx9KJOBtTeIUtzHSIRbQg56pSfMZrriMMi52A7PoD/PFSFwKY3bQqeT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tEvFzHZPqKIxQUTssrA7cfa9/I/SieLvzRQxznC57gaTIyaaWGOeabxAiigJC21Jxb1C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wJqM3sQ5En0FOmKwksabxHxoN74nPCh95xUZu3bwHzp7QsPL+dIzqO+q5pnb+8PoABUR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e0VhlzIuBkj2h31H9sjUg5z3bDNBSbDOwGRShs7U6FYYbwE9lGPrtSG7kPsoo9TQhkxz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G3F8KdBYSZpyd3A9BTGZ2Pakc++owZJB+zhlb0WnC3u25QEfiajgORSEPMZ9d6UHAwBi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Txp8TU66MWGJLpyP4VxS3IKYLxDmTTDKo+8PjVgNHtB7XG/q1O+xWsUiKkKc8nIzt76W5D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YGgFkNTJJnvrnaNUwwHBp43FDrJUgbwNTRVkldSB88670ooYtcKbxb1wNAHMKYdqkppx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pCB3UlAh1IRSBqdzpgRkd1MO1SsKYRmgCOmtTyKYaBETiqPV7Wyu7d7pZY0mTOSCO1j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D3ihdQvPHr3H/UaqKF6jg7QDcW5G4BGRnBFFaPrk2lydW+ZLcntJ4eYrRRWMOo6RbJKM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NajpktpLwSKAfusOTDyqzsjKOaNPs20FxDdwLPA4eNhsR9DTiNqwWm6pcaVccUe6H24z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qNv11u2R95TzU+BpNHJPG4MeRTCKlbnTSKDMgI3IplTOvfURpgMNKkpjYHOK40wjegCw/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q2eBoX4W5dx8akjkaM7GjR1d3FwsN/pQLoqoxiVT/EKtXXOaAeFoZQrdx2PjRV7M0aiO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SKILcdZqssijsxxiMnzzmgNfiWWUq3JkGce+rm2txbQiNTkjck958arNZUG4X8App8iM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91FJK7YAKgeOM03WVEd+oUADqxt7zUEMnnvW1klksK8IZmZh374x8KNitodiI1Prv9aA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ZDOsfZzkd1QxoNVcAAbAdwqQChhcgUpu/CpaZQaoGKdtiq03TZ2OKQ3Rz7VLawssy6gc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e5A3Zh8aia/iHJs+m9PaFh8kueVJ1xIG/Kq1r4Z7KE+u1Rm5kJyAF+dPaKy1Mnic00yg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j0FM7T7FmPqTT2istGuY1G7AepqNr+IDY8R8hmq/K8OQPfXDLbAE06QrHveESghTjORnz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AHnvQz8KkcRA33BNKrhj2Mv5IpNOkK2TmeU85D7tqaSWzxEn1NIsNw/s275/iwKkWxu3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aHTIhgchXZAGaKXTGOOO5O37igU8aVbff43/ABN+lLch7WV7SqAeJlHqaZ1ytsOJj/CC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YYx/hyak7K7DA9KNw9pTJHcv7FtJjxYcP1p62N4x3EaerZq2yKRnA9aW5hSKldPllZle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/Op00uLiw7yP/ixU6PieXHeQfkKerkuTRbCkMXTbRf7lT670RHDFF7CIv4VApvEfGkJP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3phYE1GSBuTj1qJrmFT/AGgPkDmntCwniApDNjlQhu4+7J91Ma8/djJ9SBT2isLMrHyq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hjdyHkqj35qNpZApwcZ3OBT2is9J6vakAIonhphXfNYljFcjvqZJTULRg7jY0gyDToVh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UCrkVIknnUuJaYSfGlWow+aXi32pUVZLTSM0uaQ0hDeHwpPWnZpG8aAGEYrgcU44IpuK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aTlQAhqNxUmxpGoAFc4O9Yq/I/pS+H/7hz8zW4lTasXqq8Os3gH+0z8QDVR7Mp9F/pJz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4torqExTJxofl5ihNH/+Fw+h+tWAblmh9lRdcoxuraLJZtxe3ET2ZPDyNV1rd3OmXImg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wNehuiyIVZQ6MMEEZBrLa1oRtlM9vloPvA80/UVSZ2RyKa2yLjTdWt9Ui4kISUe1ETuP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a2lWRHwynIINbLSdah1IdU5CXC81zs3mKGjnyY3BlmaidalprDNIyIO6mNUhFMamMYaf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R2qQFqkaXkDcZwV8qFslE8kl425JKJ5KDj51LZNiOXypmkMW0yIlCvPn37negQVVPrAx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N6p9a/8AcRfhP1pIZi+kSst9G5HZMYGfPJquV8bitLqcCTngdcqyVmZ4JLWYxPv3q3iK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8Cp1vFxzz6VXA1IngKdCssPt38JNcb6TuUA+ZoRRg1MkTOcKGb8K5o4DkebiZub49BTC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Qmm3Uh2iIHmcUXHoc7YLtGvvJpbkhpMrRwg8t6euSdt6uU0NB7U7H8KgVINItVO4Z/wAT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EDtYHqaQZJPDlvwqTWjFrbRgcMEYI7+EZpcDuwKW8e0oY7a4cdmBzn97C4+NTiwujz6p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RyPGl6wUtzHtQAmlP/eXJ9EUCpf6Ng+9xv8Aic0V1gFNMmeVK2OkCTWcMWGjiUd+MeH8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uYqOVuJCM78x61DBMEHCx2B+XdTpsXQZsKQsBQ73UQO7ge+o2vIwNsn3UbWFhhcd1N4j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3nFMN3L/AAintFuDifOkJA76rzPK394R6AUwgt7RY+pJqtorLBpo09pgPfUL3cQ5MT6A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nXO7CntCyYXY65yEODjntThdPklVA9TQJmjDtzOce+pFaVx+zgkPuxRSEE9fKT7ePQU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xVGsF83sxBfUinDTruT27hU/Dk/pRaCmIVU7kb+J3pOJV5uB/iqYaOh9ud292KkXSrZe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TA2niU+2D6b0z7UncrN6VaLaW0Y7MCe8Z+tPCqvsqB6CluHtKjrpm9i3ffkcGnGO82zG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Wp3Ze/vqLd7pR3IM0bmPaemFaaVqbGaTG2K5zQHK1G6nwoorTGTaqTJaA8kGlDEGpWQ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iRZMd9SCQEbGhAvrShuHbelQWGrJUqkHnQKS1OklJopMnIru6mBqdmpodjSMHNIDUuMi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U0jHpXA7V1AEZ50udqUjNN5UxDGGxFYnVsnW7wgH2xt/hFbg1k9UAGq3GO9h9BTiZz6C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0lco4z2eE551M+rwYwscje4CqgKT3VMtrO/sxt8KqiNzDU1V88KRADmSd8D0qvuNTurm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QtEf0bOwwRw09NIUe2/woodtlTDYwLhzChPdlc0Jq7PHNA8Z4SoyCuxBrUpYwrz3x5VB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GQsi7rkDB8qZpifvTkD6Lr6XgW2uiEn5Kx2D/wA6uTXn9xayW0pRlKMp3B5ir7RukPFw2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/Rv1oo2y4tvK6L9gKhYYqdxio3GVzSMCHkaUc6SnDcUDCrLlIPIUumf/AA2D8NJZDBce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H0/Ol4EEVUa0P2kJ8jV0RtVRra4MHofypIZQ3Qy6+lA3dolzCY32P3W7wasLn2l99QkV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KYZRhx39xHjT0xmrq/sluosZ4XXdW8DVCeONyjrwuvMVqnZNUWduU2PCM1awSBVDbY7x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zRaXgTGWqWrGmaNZ4179qcLtB51n/t6dxJrjqI7lJqdg9xfter4VGbyqFr+RuSge+mm7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4u2uiebCozdKvNqpmkdjvIx9DimkgDLnHmTVbELcWz3kQ++PjTDfrjYE+6q0MMZwceIF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C2Hm+buT4mmG6mblwr86gjWeT2YGI8QpP6VILK+flFwj+IgUuELkRnlbnIaiAy5BIIOO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LKo9CT9MVNHosSsCzlvHC4zRuSHtYCxiicoJAcDmKYZ15BWPrt9atTY20r8ZgCAbcCkg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YhjXzCilvHtKMTMfYjLHwGT9KkWK+lPYgKjzXH1NXagA7Clpbw2lOun3rc3VfVv0FPGk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mrNmVd2YD1OKga+tUODcRk+AOfpRbHSIF0m2XdjIx82x9KlFharygUnz3pralAvJZG9E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7O1Y+buB9M0U2LgmnjRISERV5bAY76co7R9KAuLy4MXaMKA9ygt9cVG09wf/AKgj8IA/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9zeQWq8UkgAzVYY+M9t3k/FI3613UxgZCKD48I+tNRFuD11WzZAesJz3BST8qQ6nFnCRT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cUH1ePZJx5mk4d/E09qC2FtqJOwg+Lj8s0FcS3lww4JupA5hBkn40/g76RmiUbuo/wAW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cHHFdNyx2UA2+dJE6sXLzTMTy7WNvdioiysMqc+gJpYkcoeBHb3AfnRwHJ7IK6krq5TY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YmRsmahaLBommkA07ED8FNZO4ip+GuK7UxUCFcGnA4NSsmajK4piJFepFkoanA4ooLC1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qXj2qaKscaaadnO9JjNA7G1xpcYNIRQAhFVd9aRSzCV0BPLNWlRTR9YpFNOiZKwKGBFT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76WMlDwmpG2qmJEJWmMtTlcimFaQEHDjelp5FM5GmAFf6dFfR4ccLgdl8bj+VZK+0+Wz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IjyrdUPeWsV3EY5VyO4949KaZtjyuPD6M3o+vta4tbxi0PJX5lP5VqAQyhlIZWGQRuDW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44oyey45H+dO0jW5NNcQzZe3J3HenmP0oorJjT90TVmPBpQtKksdxEssLh42GVYUoFSc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rtL/APh8Xv8AqafZ+2/pSaUM6fH5Fh/1GjwAXuaqddGBAfNvyq5A2qo18fsoT/EfpSGU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VPP9z31FjNMdEbDIqs1LTzcESR4Eq8s8iPCrYio2XIxVJktGVGckMCCNiD3U4VaajYGT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4frVWnCWHEuccxyrVMholXJIwpNER280myRsfLFPs5VQjAAxV3b3SkBgcMPnUyk0Uo2V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4c/vbfWiF6P3XN5EX35q3W8zyrjdgDLMoHmaz3yL2or06Pr9+4+C1Kmi2cZyeNvfj6U6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+gOahbWbbG3WN6L+tHvYe0IGnWabiFT671IIo0H7ONVI8Biqt9acnEdsSPF3x9M006pd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NsgtFvxZGacGHfVEbm6kO87D8IApqRB2yxZz/ExNPYLcXzTRL7UiL6sKja8tlH9qG/AC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ICRdrwUb1YR6U7JnhJpUkPkCa9CyEpC5DfvYX/PfUT383JYkXzZiat7zTpUtoHeKNEVe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Pf7/ACqlkVFYgsM5xiqVCdjWubtt+uVR/Cn65qJ3lc9qaVvVsfTFS9RMx7MMpH4DXC1u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7MBVcE8gphjJ3QMfFhmnjI2Gw8BtRQ064J7bRJ6Zb9Kd/RxxvMT6KB+tG5BTAsb86QnuG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Zmkby4yB8sU/7JbxLnqox5kUbkG0qXZTntLnHLipVOThY3b/AAn88UW9zax3AxImAuOyc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k4c5H7h/Oi2FEJWUb9URjxIoGS+ZZCgjBI3ySasJb4MhVbd/VmAqmuOISsxAGRyBJ/Km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gSRr/hzTGvpW2N0/+FcUMiIefOpFjXuyfQVQjml4tz1jk7ZZqWHBJJAHnSsjcPZXG+d6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x59nG1IAyO5gjiVAxYgfdUmiYbxFjwsTk+eB9TQ62wZd8ljyAooWzKg4gVA8RilQ7PWg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C11JmuoEdXYrqXNAhKTFKRSZpgNYbVGy1NTSM07CgcikqVlqNhinZI3OKdxHFN3paYEi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eKUNRQWE5yK6oQ9Shtqmh2IaYw2p5ppwcg0ACyrhuId9LzFPdDwmolPdTEdyNJz2pxGa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CV3qfJprr30ADkYO1I3KpMUwjY0CIpIkljMcihkbmDWY1bQ2tszQ5eI/FfX9a1OcimNu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M0zVJ9KnwO3Cx7cZPPzHnWxs7uC9gE0D8SH4g+Bqj1bQuIGe0XzaMd3p+lUllfXOl3PW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Bp9mkoqa3RPSLEZkf8NN0tcWQHhJIP8ArND9H9St9SVpIThgvbjPNaL0sf1Rh4TSj/rN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nX1/qsTeEn5VbgVWa8v9ST/iD6GpAzc26rUYFTSDsj1poG1UMZjNMZal4cVxXNAAzLnI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xjcDtDx86vimajkg4hVJ0JoyqSuPZwD3ZqZLm5P95j0FTahYNbyGVV7B547qgiPEw3A86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fnM5/wAVd1QO7ZPrRMNqJP70D3UfFpMLY452PoMUnJIe1sqxGM4UDFLw+Yq8XSbNeYZv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xdSmPF9/rU70PazPjh5ZyaekMrjsRSN+FCavPtmnxbCWBT4Lj8qRtYs1++zeiGje/CHt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gYt8ebMBVjbaDdSI7F4UMYzw5JJ8e6ozrcZOIreVj5kAUVaalqE0gMNvGp8Sxb9KluQ0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SLJLNI/2hD2eA8I4SMfrWvi0XToRhbVffvWL6MwatbXAnaWJARjh4O41rBJeSDtXR37k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KqS5Bwk3wye80mymtJIxaw5K7EoOdYC81KytlmtmeGAq3EAMDyI291bOazEqHrprh/Jp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0CwbJS0jyRnOMk1nPJGT6LhFpGCuNYtC54OskP8ADGcfHlQD6ngkJbvz24iPyzWxvtBh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SAPrWduYrKNyEuoj3YVwx+ArSO0l2VT6hcsOzDGh8yT+lQm5u39qYL5RoB9c0bIIcdkM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4iexC3+LhUfU1oqIdgpaVs8U0p95H0qI20bblOI+Lb0ZwSE78CY8CW/SkMbH7w9yj86d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O1gY5d1OMQU7bj050+4CIpMkxU4/eC/TFMD2oXiwGH73CW+dOxUMc9nHEoP8RxQU0Ekk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/QUf9utl9kH/AAqBTTqKn2Yz/ibH0BotjoGXTpCu0RA88D86mWwfG/CP8X8q438h9iLf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PeF9AKLYUiX7Fj76j0Un86bFbRRNIQzbbbkCoS8j+3K2fJz9M4pmF3z8cUcgHxtEqduU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2gbIQMfERk/PFBoo7kJ99TqHC5KRoP4jik0M9grqQGlrnLs7lXZpaTFAjqXnSYxS0wOp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Xb0tdQBG1Mxk8qmIBpvDimIZwbU0pipa4g99NCIuGkIqTFcRVCITtSiSnY3qJ14TTAmD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JxVNDseRmhnHC1T5qKbcbd1FANBriMimruKfzFAiI0hJAp9LwgimgIDucikxTnHCc00E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etMxtipmG29RkUANFVeqaHHe5lgASbvHIN+hq05UobcUFxk4u0YSGe80e+EsLNDNGcEE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xrEGpWrxZVLkOztF5E5yPEb1Fd6NBrAKMerlC9mQD5HxFYqeC70m+OGaKWF+y6nvHgar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WADVfro/9PB8JAfkaA6OdKItWAtrorFeDl3LL6eflVlrQzp5/GKzaoxqnTMw+Co9aaFq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oAbw13DUgFOCZNAyHqzzAqRIw42GamRN6l+zsP2kQ3718alsdArWCzKyOoIYEVk9S02X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t4eRr0CBFmTjTn3jwqHUtOS7t2jkXIYUo5KfI3C0eei6nTePhA78jlU6X12RjryPwgUl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oPA3sPjZv5062t55MFLeVgeRC7V08dmPI/rZ5Bhp5PcxFKIA+7jiI723qVoHjcJMrRtj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qMyScPqQKVodCJbg7dkZ99EJbwDZpQPQYqJZ7BOTK3+ItUi6jartHHk/wR0rY6DoEsEI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AVeWN7pkLBkguHP/AA8f9xFZuO9uJTiCylb8RCj86PtrHWbg7RW0APfJLkfL9KiX5KRt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bJ8xjiw0gGQPTPrV9ot2dXt2lBWEo2Cvte/O30rC2uiSph7rX7aE+EMXF82I+lWFumg6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5gOFHyFZLanb5LdtcG7aG2jGZbnA83Cis10m1LSYYUWDUB1wJBVJTuPMihornS3XNrpl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7ztTnfUyP6n0aCZ5FlRKpyTVKNEpNO2zHXt9p9w4kjtXlcjfEDOc+uDQkk1yQOCwuFA/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+fW+0s99pen4ODHLdgMPcAaz90AVPW65HI3hDCzD4/ypxQ2wGae4U/2Cj1fP0FCSXNz4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qaVLc8pbubzACj5moTbBtxCPV5CfkBWqM2wd55z/AHp+P6AVAzOx7UrHPdmjHhhQ9uWJ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spx1hP4V/lVCAeELuMj02pOrUnJXJ8aLeS3V14Y3cd+T+ppVn4f7O2jA8zv8hTsVAgjP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Ubf8uPrRf2qYjYL6AfzphmmY/wBoR+ED9KOREYspydwF9TTvsJG7Oo8800qze1JIf8Z+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38hQAksEKIczrnO2P/NITaouFLs3jwnHxxiuZAHAJ4e+uC8TbHiwe7egZKJogoHUsfUj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bdRnb/O1OVQSRg59KaVDSdkE427qVBZ69ScRBrga7nXOWLxmngg1CVbu3pOLh3FMAiuq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jINAjjtXU7uppFMDq6krs0ALmu50lcDimBxrs0p5U00CONJS86TG9MBrDekK5FPI2pB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hqUikIxTEQnIphO+9TMuajde+gCPIBp6jNN4d96cu3KgDmTvpBUnMUzlQA114lxQrqVNG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TCN6lZcGo22NIZFkE4pjZBqUqM5rmXxoGT2D/wBYA8VNDx2MGqw3tvdwnhFy/C/ep8RU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S2wKTXgHdN9VFA06ZgdZ0S60W5BOWiJzHKvI/oauNP6VNe2P2DUG/bAjgmP3vJvPzqy1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5nSQEdteEsPl31iL5LQXTCykdo+Y41waa57N171z2a6ZSFGfGmKNqzml6m0FzwzyM0bg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0iEFQQcg7gjvqWqM3Fx7HAVIgzSAVIi4qGCHqm4o6FOVQRLnFHwJyrKTLSGy2jxn7Tbg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mQR3MIdPePCjIxw4qOe0Ksbi1GJPvIOTfzrKy6Kq809DglQcHbIqOO0APKrhuC6tuNeY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VKboVGH6bnguLS3KcI6rjWQepBX5A1Q/ZoS7OSFyTtsK2P8ApCtY00e0vWGXEvVDyG5r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EcYy2K7cTuCownxIOUWybbMfXNTpOqf2aD3KTQC3kn3Y0X5077ZcHkwHotXTJstEvLk+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TrcuTmRp38usC/QVRmWd+crn02+lKsbMdyT+Js1O0Nxok1KCAgiwtSR/9xI8nyyKIh6X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o3/7e1QH55NZkRYOWwBS+mG9N6NqHuNHN0z1WUENql034Tw/pVbdavNeKVnluJwe6WUt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/Cu4CB7JHrihRSCxEuCgIjjRcbf5FKZ7hhvIAP4Vx9c1GzKhJMkQ8uPJpRNHw7v7gpqq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+400x8Y7WW/Ec0pmjzt1jegA+tNEn+5/5pCflTAcEVBgAD02pCoxzHp305XlY4SNPclK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5gL9aASbIzGW7QVsDnlT+dPVCBnGO/JIphieQHNxnI7pPyBqZLCLm9xGPJUJP0FFotY5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h/ipnWRA7yZ8OGM/XlRY06DYhpm8+rCj6mpFsrcHeNzn+L+QoD02u2v6gHWxZ9mRvMkf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+LGrVbWMezDGPMkn88VMsUg5cK/giVfmAKdMNsfMigHXyOWhh3xgBUJomOy1IqF6qUfi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B3kkP+KmmHO7Bj6k0bWH6a+SrOlXeSZJ44/WXJ+WaT+iY/v3Ic+SH88VbrDnZYQfdTu1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RsfyPfBdR/ub3ANKB400bGnZrmJFxTXUHupwrqAIOrB9aeuwp5XNMKkUxDw2adUOakDZ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Gu2oA7NcaQ12aAOzXGupcUwG8qUGuxTcUxDqTGK4GloFZ1JilpaYDCtNI2O29S86Qrg0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6lIFTOgI5VHjxpiGDlTc9xp5GDSEAigdjR4VxpCMGuzSGMdMjaoGFEmo3QGkwB8ZFRliN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A1IZNpx/ra48D9KA6RXTWem6kYyVeWdIwR5oM/IGjtNyLxR6/Sgek650rVPKSI/JaaKi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0WrRLcPMVRWKvGox8D8Kt9V6KadBpzzRRukiYweMnvxvRXQsAaGnjxt9at9XXi0q42+6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STqzy25smRiqbleY5UZpN3c2KlZ4yYOZ3GV8xU10n9ccDy+lTy6ZM1rIEZGcqQF5Z99N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W8LpKiyRsGRhkEUQi5rE6dqdxpNwYpEJTOHjbbHp51sbS+tLoIYbiNi4yELAN8KxlFo2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12FAxDerG32xWEi0FAbbc6nQZWmxjIqSNcbViywa4iVZOMDDNzI76jC0VdDdajVPKhBR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rEjf/cAg+Bwa8saM28xjkGCO88jXsXSyJm6MRgKSftA2x5GvOrvSjdRcMpiRualpBkGu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vgp0aLG8qD508SQfvs3omPrREWhhB+2vYR5RKzn6Cpv6NtUIxNK/mEA+RrpMtrBBNH3R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g7Qj3vRq2lqv90z/AInx9KmjEEQ7FpBn+JeP60U/gdL5Kzrpc5VYl/w7/WpFN1INjIfw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vscEfkiBfpTGlkPORvjintYXH5BFsb6X+7lH4zwj50v9FSZ/atED5txfTNTljnmTS52p7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wjAw1wB+FS351IlpZRjBM0h8RhfyNLmuo2AsiXSQ7htl9m2B/ExNNY5HZVU/CAPoM12D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PfT2IHlkwmzUS3KrIxcb7OSw5eBpdSjjVY0CKAWJwFA5f+aTTJoft6BnByDsPSrG7jtr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jJ3ztXNkajkTPX02KWbSSS7v/BTRKpOCBVrbQxhfLONv5VnxfotwyRRSTAMQpH3hnbuq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22gTlefE8bYPv2rqPF6fJYm2T90DH7xqBo0EgwRjOOVQPH0nfIMdtbL4Foxj470N/R2p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TTE/QUJBZbEIOzwtnHPemcVsm7yRr+JwPrVSdKtXYm41tpCe6GIt9SKlGi2CAER6hMPE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YdJqWmxe1dIfJVJ/Kg5dasFA4XfPf2M/nXfZdLgP/ALCNv+PdfkCKcL61gX9lBpcI8Sgk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BxrkLbJFcSH+EhfyNMfULqQZj0x8fvuGP6UQ+vxxrvqXD5QQY/Sgp9eSUcKzXMviWYD6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G2cinDlTBkU4eVcRoOFLmkFdQAtcaTNdTEJwim4IO1Pru6nQWcDtXUldToLOrq6looDq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2KUVxoEJXV1caAOIzTc706mtQA+upoNOoEIRtUZWpKQjamBCUzTeE45VNyNJzpiB2FNx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IIODSGNIppO1SUxhjlSHZE4yM1EeVTHwqFxgGpGibT//AHqe/wClBdJBnTdVB/3Z+Qoz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G6Rj/wBP1X/hxmqRcfuRF0L/APgwHhI31q91FSdJuPwVRdBt9IbylatDqAzptwP92amX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f+7YjwB+VWqHIFAXVrPJcsVTbAAJOKPUYAHlSl4IgmmwbUdKh1KPJxHOB2ZAPkfKsrBN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W3fdWHyrcJzobU7fSZIpPtkaCSQA8SKOsyORz+tEX4NbrstNK1K31OASwNuPbQndT/nv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aVIl/edgBXmlijafP1ttNIHGQG5belTyPLM/HNI8jeLtmm9Nb7JeVLo9AHSTTVz1UrTl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VkvTwxPLGmnq7K5Cln4QPUb5+VUWkKGMiMcDYig9VSO01GQPIiK+GBJ57b1EcMPUcWdm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8lxcdM9YuDsbeEeEcWf+4mgJtb1Sf+0v5seCtw/Sqv7baDP7VmP8C5+uKcszS7w2dxIP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XSPNc5PySuTIeKRi5PexyaTuph+2cvsiqfCSQA/Wuxe49u0jHmQ361ZI/NLg+FRFZSf2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oBTDbqT/AO4mf3Y/M0ATnbngeppDJGvOVB78/ShzZxj2lkP4mxXdVbpzjQerUwJDdQDP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OwZvQUnW26D2ol9FprX9uvOX4CgBTdFvYt3PrXCW5blCB61A2qW45MT76YdUiHIZ+N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313VzH2rn4CgDqx7o/lUbarOeQx8BSHRZfZ1O7SyN6ClFvD3o5/E1Vcd5NOWDuRgeJri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XNpEiXkXVogbi5ht8VYawWhsTLunCcA+u351k7J5V1m2HWOP2y9/dmtd0plJ0J4yo3Zc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Pb0Uq0mRFLBqqwBQt3KnDj2MLj50RJ0js2X9oLydhyL3OB8Av51mkgkbkhPup/UFfaKj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L0ijbaOxiA8SXY/NsfKoTr0v3Yo19I1H5VWlVA9tfjXYT974CgKLA6/fYwsrqPAOQPli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fJ8Tv9aiyncHPuAruIf7In/FQFCtPMebmomeRvadj76kEmOUKepyfzpGmmPLhX8KAUAQ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yRgHvoUmVmHFIx9TR6/s7cDypMD2qlFJXVylDq6kFLToViV1dSU6CxaWkBpaYhK6lxSU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A6upM1xoEKDXZptKBTAWlpKUUCEpCDnNOrsnFOgG0opK6gB1JXA13KgBCMU2nnlTTSAY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U9kJFIDkUADkMvMbeNIanYbVEy+FAyFhUbLtT2JIIFMz2aQxLPa+j/EKj6QDNjqo/wD2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1uM/xCk11c2eq/8A/Ip+bUIuP3IC6BnOkyjwmP0FaW8GbC4H+7P0rMdAD/6dcj/fn6Ct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NvpUy7NMn3sxsoxET31GkicBZiABzJ7qWeeOKF+tbA+tUc9w9wcDsxjkv604wciHJILu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9zz91ABGdiTlmPMncmkdooE45n4V+Z9KiaWaZAXJtLdtxgZkkHkP/AroUVFcGTbZLNNB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Rd2pGN0y9YUjsou5rhu23ovM+uMedRo62mUhX7MzcyO3O3ln7vux76hlnaB8LEBM3c3b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6dOLe6EklzcTgjhP7PCKPrXa48d8UkiHH1YyCRz3qpljuOd5P1Od+FjxP8P1xUDXOF4E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61lKFy3I7sWp24nimrTD0vo1QFbgKP8AdoFprahbtvJ18x8S4H1BqrZieZx8q6ON5X4Y0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wli2pwrslov+NyT8iKjbVX+7FEP8OaHayuYziSLqj4SEKfnUbRY9qRPcc0AEHVLjGzK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X5zSH/FUWF8SfdSYGOR+NAzmuJm7z7ya6OZi2Hxg8jTScH2B8aTjYcgo92aACCMjBG1B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dmioZGkJVhv4450+aESIV7+6gXQAAg5uPcCacODxJ91SJaNgFmA8qIh06SX+yjkkx+6p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91j767Pgg95qzTRLw/8A0snv2qUaFd98Sr6uKW5fJShJ+CnR3SQHC4J3wKJxRraVNEck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q3OhNMUoSXLQI8j21xHOmOJSCMjvFSXmrX+oALNLlRyCrikulPU5XmDQgWU8y3vNFJuy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x4ikfmGPrTvs/DuWjHq4pgj/AHnX/mFLwxjnItMgXES83U+mTXZj8T7lrswj7zH0Wk4o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8cfg5+ArjKvdET6tTTKO6P4mkMnhGvzoAUyt3Rxj3E1KIpMhXZQX4SDgDAIzQ7SScwqj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NscP7CNsd3s0Ma7BLqLqHUdYHBP3anlkB4QNwBQtyzS8Jx96nJlpMGkgl3we7UtdXVzU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C11dXUwOpaQ12aBC11JS0wOpDS11FCErqXFKRToBKUUgpQadCsU0g50tIaYDq4UgNcfG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76kyCKZntYNFAOXFLiuxS0CsSmMNs1IRSYpUFjAaYy77VLw4pDSGQsKjYUQVyNqHmlhh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1KrHZEVqCQYOBSSatp8fO7T3ZNDPremZ/wDcj/lP6VXpz+BepH5DLXa5j/EKdrY/q+pD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h6QaVHOrPckKD/s2/Snal0g0i6W8EV4p6yzZFypGW3wOXnR6c14Kjkja5A+hLSrpN+YB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nYbZPKraTXrdtJlnlEkUqEK9vMjg793PfaqXoNeW1vb3yT3EUf3sM4BIxvjxqrv7+XUZ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Bnu8aFBt8muZpzbRFd3cl/cGVkVF+6iDAUULPcLbYRVLzN7KDeuubn7OojjHFM/sr4UG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bk7z5L+tbdGI4A9Y0kxWSUc2bdI/TxNNa5HEX6xgT7Uh3dvTwqFmeeRYo1JJOERd/wDJ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xcX3DNc80hByAfOpboaVjLSwla3N1NKLC0H94f7ST076im1KKAGLS4BbpyMzbyN7+73U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1s758FHJR5CiINNVIRc38nUQH2V+/J6Dw86X5Y/2K9Y5ZpMKrSO25xuTUy20CH+s3IUjm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p9xe9YnU20Yt4P3V5t+I99D9WQgc9lDyJ7/SmIMN9p9uMWelqzD+8unLn/lGBUU2r38y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nEBGvwXFDlkHspxHxf8AQVEw3yx3opBZ22ck5JrgV8DSZApOI+FMQ8le5SPU00se5V+d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Cz8uLHpgUAJhj4fCkIfPZJ91Ludy/wA6YVHewoGcRLzLsPVqIWUuu+OLvwc0KQnex9wp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oAJaPrFJPMVYaJqLWtwEJyPAnmKEjdZIwy9/ypkiGNhKmxFRJWa4Z7WehxoksfGMHO+M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QXRvV47iFbaTZwOyc/Krqa32IGd/A1z0eipcGcvMkEDJ8ao5hls+Fai9iUIRsB31QTwc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0Y5VujQC68UbL4iqvhQntOB7jVvyqqmAjnccGd/Gug88VRD3sx9Fp+YRyWQ/AUxeI+zF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WcZ/GxH50DIeNB/dH3t/Ku60k9mJPgTRYvliO1nZA/xEt9WrjqdxIwVJLaDO37OJV+eK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D3JSN16824PeBReo2V9ZBWvJXYscAFyaCkseFBJx7HntRuRp6UqsYzOfanz/APyZqx1N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YJG++FqqYKuQN6utRiLNbd39WjG34FoZl0ythKS3CqBgA8yedEPEFnDAYHfQccLxFMgj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XAVg3jgUgbs9pBIpQwoUTuBlo2+FPW6QnGd6wHQRkeNLUYlVuRFOBB/lQSPpKT30u9MR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A7lXV1dToR1LSV1MB2a6m5p1UJi4pMEU4V2KBWIKcBmkApwFOhWM4SDTtsU7HlScNFBY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nKNqKCyIAjauLYqRhTGTiG3OkKxw3FLimptsadvmkOxCKYRUuKaV3pMEyo1q5kggjSJm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LXTNJ7bM3hk5xWo6QriOI+tZeYeVeppkvTTPM1En6jQI21Dtyopldh2UBx4mmwiUSDCQ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ALcqhY4qyuxJ1S8aQKM84yM0HHEkj5OcLudtqiTSVs0jFt0jraHgXrCO24+AqWeZbWAu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ZG7nYczVVJK1zc8YGwOIx+defKW52epGO1UcA2WkkY8be23gPAedRM7zyLDEpZicKq91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MzWwHVW43Y/eY/WobR5tInaWS3DHBGSOXmDWbZaRZJHB0fs+sfEl7IMDf2fSqSWaS4mL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lzcTXVw00jcRbljkB4VYRNDo8PWyYe+b2EP92PE+dT1+5XY5LZNNQSXKCS5IykR5J5tQ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zTSscAYz7gKYslxe3GBmSWQ/GjWuYdMQw2zCW7YYkmHJPJf1p9fuIimgjsezLwyXBH9m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CuzzPxOSzYxv3D8hXKhYGSRiFB3Y75Ph5mo2ZnGAOBPDvPrQI5yBspz5imEZO5qaSHqB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9fD0pIbeW4fgiQsRufAetMCGuAZjhQT6UYUs7cYdjcy96ocIPfzPuoae7MnZPCqjkkYw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fTcCu48+VThA1mzggMM0m6LhBzuiDb9xj767f8A2Q9+aQIzb7mkMfiPjTIOPF4IPhTS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tsz+yufTentYTIvE0ZVfEjagCOGfq37UgKnmMH9KOOCMcwRUC6XcOoZY+IHvAP6VOunS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gfnSbQ+SbRLdP6TkOT2UBUg4INauLVZbdcXDCRRybk38/lWask+xSPMXgUFQMtJnvqSb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LnvCOw/6Qawkm3wbwm0i/nvI7pcxw8SnlxYH0oJ7VJjifDL+4Nl9/jQUd7oEcXFLr0rv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qKSPVbJpxDZXdw/Hy34CT4czS2sp5WyuvisV3Iqcg2wUcqFSB5pWcZUcPM1cT2CvIXkh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VEbCAjaRE9J81ruVUZY6jNN9FHJE4kZSztg+NKljI+6Qu3mFJq6gtbWNyoeGQ/xKWP6U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AIYf5U95LVt0Z82Eg2PVg+BkXP1rhZSHYDPorH6CtMsMrHHVzkfwoF/SnCzmIyIJz+O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WVUdvqOpC1tp0zHa7KWBBZcjbzwPlTL3TnNy8NkwZV9oM2ADV4mnT8xAFYcm48kHxqMa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sEnHVgA55576z3K7OtZP0tvkzyaDMfbntk9ZBVlqMZR1C8J6qFBnuOFAq6i02VABmBMf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5llvASOKMcJ28Dj9KtS3M5JKilmeQSEZU+XLeiLG0bU71bfglOxZhCmTgeFNgtHvL6KG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YDP5VZ6DbxSawIHRgOFs551cuE2SuWepLXNGre0ob1FKKWsAIjbRHkCvoaabeRfYmPow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B9pXuVvfSmd19uFvcM/SpSNq7O2KYWMS7jO2cHzqQOrbhxTSqt7Sg+ophtoTuFKn+E4p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uodfZnb3jNcPtS96OPgaYgnNLzob7RIPbhYem9KLuLOGPCfBhimKmE4rhtTElRvZYVW6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OOMgAHiYE1SJ5LgGnY2yeVZOXWr+QECfgB7kUD586CknnkBMk0jn+NyfrVUPabV7i2i/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UNJrWmRc71G/4YL/AEBrDscsacgZjhQWPgBmig2muk6U6bHsBO/ogH1NQHphZAEi3nOP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jrBwH+LaoOti6srxrn1ooNqNY3TSxABNrcYPp+tKnTbSye1Fcr/gB/OsbIOsjjVBxNyA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xF7G5AHPMLbfKigpG+t+lWiXTBBeiJj3TIUHx5fOrWMpKvWQyJIvijAj5V5CdjgjB86f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SQt+9G5U/KkG09d4QedcVIFeeWnTPWLbCyyx3SDulQZ+Iwfjmryx6fWUnZvrSWA/vxkO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O1moxSFcULaa3pV+Qttfwsx5IzcLH3GjmQgYIxUgUfSEfsIvU1lJx5mtd0gU/Zo8+JrJ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Tf7aPL1H+6wUKjbPFJIMclO9MjiVpBiyd9+XFjNOJkwShf1XNRrFM+W4yvCM9p+HPpWw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MWhh35ls1GqlUCk5J3NcFZ5AGclRuQWzTgdyx2HPNcueXg7dNG/cCahIQiwIe1Jz8hQk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Tsr5DvNKzNc3DSD754V8h30dpEkIvHlmtxMhXgReMrw+Yx3/AK1zKLk6R1SnGKuXRu+i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VRbx5k4j7ZIOCB7z8R4VRXkublhBAojY+zjb51NcRvYQxutxbyiVQcRSAlfJhtUCyGTu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ZRklbRpGcZcJlNeaZFM5dE6ok/c2x7qrbzTruLeQNIO5hvWoniBGeLiOedOQqyYI4l+Y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fZbYxwqVmf8AtHzuB4DwpbC1ilDzXD9Vaw7yMPaY9yr5n5Vf3un2067xBiO/kR7xWej0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tJZ7aOQrkDIB/XFaRdksjln6+QCNOFeSRrvipBOloCIsPcd8ncnkvn5/DxoVuO1YiWOS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Phmo0eNMljxkeyByPrVCJTnHEx3bffma57h+r6svwpz4RsPfUUkxJLMdzzoKWUucdwpg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UiZsd2fifdUNmpmfh4wOEZ3qxhRVdeEHGd28apRsiUqCrHQvtABe5gTPcZAx+AP51Lf6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spdQeMJspJ8RyqNrnT5Mh7bG/PgH5VeWVnbfYYmRchscznxrPImjXDlp2h8GnWEUMayw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1k953qbhtI2Xq0t4x6KuKmS2hA2iT/lFJJEikYRR6DzFYWUMnu4lTImQj+FwfoaqL1kv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hG1XEqLw8hVNe2nEhkgJV9sgfe/zihdjIo7CUoP2cR82yaS6Q2Fs083UKo2AVTlj4bmj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kqI2NwzAYrM6zqH2+8PAT1MfZTz8TRG5SB0kB3d3NdtmRuz3KNgKFNPammukyG4pMU40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aOI7yATRH7wHaX9a2VulpcQpNAI3jcZVhvXm1W+ia1c6dxW8aCVJDlVPcfKsckL5RpCX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qj3VJjFZs67qrHsWaA+Y/nTZNW17gLdTGigcwgrDazajS99KKy8dz0jukDJIArd4Rf8A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J7V5KM/usR+lG38gjUAHwrjgczj1rMjQdWf272U+rk/U05eit2xy9yfeRSpfI6Romli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i9WMapf9VIrrJGHBVgRk8OfoaKXoeW9u4+B/lS3HR5NMspJ1mLZHCVP1rTHSl2RkS28F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kEyd3pirie8h0W/+0hS5MR4V8WPL3VW3SINUsELlFcjLqNx3ZxQM7yXNwzyNxgHAPlXY6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Jo9prqTNdmuQ0FzXV1JTEOxSEVwNdQISlrq6qQHVwyK6upibF51zAMMEZHgaSlzVE2Rm3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VW6vpoETXqyjC4Xqty59P/NW1B6xk6VLgkEFSCO7cU0CbsypvVDFBbSsR35GK43E0kTc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53pk7rDFxEE74A86ahEiBl76osSTrzEeFsODkEDHuquknuGYrJIxxsQzE1Z4qsugRO+P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tgegpOOQ/eqQLk48jXYpCFgmniljkWUgo4OfCtvrfTDTbaFobG4a7n5EID1Y8e13+7NY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GttY9FNMWxi+0afPJI6hjKJNzkeAOMVSbXREoxdWZyHGoRGYS2iEn+ye5RX/AOViM+6o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WxxVde8EF48PUphTjvzT1trWUDq+sRiQO7mak0QRJaAPhHOPPemPZXCRCTg4kY4BU5+V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Y5Wfh8CajOp30SiKQ9lWyAV5GgB4jZ3MZTBHMNt9asrPUdX09QtvqDxoOSdZxKPduKGt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ORk+JqSK4gnlMUcoMgz2cHu591FBVlynSy/l6tdQgtLxI84GGQn1xsflT7zpKt1AIksL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Ems2NQjK5COR54FTGTjtjIhIyuR4irjNx6MpYYy7LBLoXDJCzjDMBhlwRv51sX6EWCSY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/TWE00tIEMw4j1gILDur11s8RwF3860y5Z0mvJGHDC5RfNHm3STTINH1AW1uSyvGr5YD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eydVZtj2m7IHrV30luftev3LZysbdWu/7u31zWfvHzeRJzESmQj6flWduXLN6UeEDN+x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n3/nSaXIWmfJ5EYqO5bCRxfurxt6n+WK7ST+2k9RXTpl70zh1j/SaNMxzGvpVz0O4W17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WGQfWqX+7X0q46IuidIojIyqpjcEscD2a6s6/TZx6Z/qRNJfdFtOustAfsspO3VnK+9f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8miY7xOysV78HFelPqFhE2XvbVd+TTgfnXmWsOj6rfsjBlM0hUg5BHEcGvLw4lNvcezn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gOBGUbg8jijujc/HpT2kRcyi7d1iQDtnhGMnw2rOv7Q9a1HQa+gtLm/im6vPWq4H32Vg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zYYwSoywZZTbsJs9Kt9M1a3v7+dpYHhYSIyhznGFHDj08eVVOq6Xot9MzWnVnjnfMka9W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2q/6XX1t9mSO3XLMescgewucfM/SvP7qYxwyTBsHBVff/KuZ98HVZT3EMiniyShPZOOY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BYfd8av7jTf6vLbhis6KrcGBv4D15+8YrPMGjfK7EGtSSaKPqHjdnUcXgc/HHKrGPAcH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QlkxI5BwuAtFwSnChk3xzzvWsHxRjki20zs71p7G8ijsLdWkVeEdoE8tzWXxvV7bqrdG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/iNTn5SDD2yzbXNOiABu4vc4P0qCTX7GQF45w3VbuFVzt/y+OKxS9SRu/wARRloyGK9C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YbEdG5mil6T2JTssST/C36UL/rBZiME8ZYMDwhTy38aznXxKix8AfHNg2DmmtJHjaJve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PeXMdzcvKkRTiORk8qgVXlbhjRnY9yjJq86L6Vb6m1xLdpxRxlVRVPMnnW+07SrG0j/q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LIoujox6d5FbZ5JLBNEcSwyIf4lIqOvW9QgRVHEA65OFIzWeudDsb+TgS1AkY5DRDhPy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XSMJiurS33Qy8jV5LJuuCe1GxHEKzssUkJxJGyHzFWpJ9GM8cofciIinRTm2njnX2o2D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lWhvtYtbfGVZwW/CNzTfRKPTF4WQMF4QwBxjlQ+oJmylOeSHb3UWTk011VlKsAQeea8+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w/gFHgVCrRwqFAVVGwFMOo2wbBkXPrTdsEGqM07FBLqUB9hi3oKR9UiUbh9/BCfypbWO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+lMibszgAeJ3pv8ATEBX75PktCancve2BiRJYuIjEjAfrWmOL3oibW0x+p3K3F2nA3Zg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KYZVVADxePfTbyxvZpGPAhXv4CAD7q1em9GtP/1LN7PfW41FY3ljiNwA64JwvD4kb++u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rga7nSVzDHZpRTacBTAU0grjSUxDq6k3rhVCFrqSlpks7lXV1dTJYtD6kvFplwP4M/Op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B/u2+lUJdmag01r9XUFQq4znP+e6kvtMbT0iy4YPnACkYxjx9at+i5br7lFOC0YI+NSd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c/tGXnnHl8qipbrvg6vbt65Mxjeq28XFw3mBVtiqvUQVuNv3a0MmCgYYUmO1Sq24zREl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PqZSVXEilsjP3c5HKkAzh4rV/SvVNMfrNLsn/et4z/0ivLYWRoJEJ3KnFek9HpOt6P2D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quJll6R5j0hj6rXbpO4SEfOm2vsDP760X0vj6vpFcebE/OhLUEQlmXGwYHxAP8qk1RZS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DY+VWn2Wzk6M6ncXVrHLJHLknYNzGwbG3fVbNGReoUxxEKckcxuKuQkLaRq9vLbDrOxM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8u0DQ+i12VupaXBpd+bO2VFHCpPCSRk+Z91KmivYwC5aymh7LATPCQrZB7/PupHlW/wBT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LwRjYHABx862doLbWdCeweYyi2m4SVODg54fhnHurPIm4tF45KM1JnlUafs2x+7RkQ/9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tktZJVvIwEjYlWcBmODjAqvAUWWFYEcB3FWSS6exFqGA3V61Z6c3hbaytwcc8sfzrJ6d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Eof8AIU9ldVJYEeG1dUIxliTl4OPJKUdQ1HyRszO5ZjkscknvqtyZ5pnHORxGvp/kCj5H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X256uBXPMBn/AErA6GDXTB5pWX2S2F9Byp2k/wDuJB6VFJsoBONqm0pVEznj32rtwqmj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GYVPlUbct6sXttPTS4pEvZHuD7UXDsPfigzFbGJyZuFxyUoTn4HaulytHHCNNIDJUHmK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jxoS5uRbOUAycZ2H6mg21B2PYjA8dx+tc0s0E6O6OCbVkjDLfnSWtzFbahHfSQiWGI8E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tb26u0NpLK/UhSVj48rnny+ND2UHFG4IJ7RyPXeubLk3cLo6sGLby+y3vZbaBzLd6h1k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8FI2FZzULj7UiSqoRDxBEHICgJwUkZMYwSPnT7clrV1z7Lbe8VzqNG5Y/aJRC0pYmVSX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Xeq2aQXdw0ipwk7t4Z/nUt5I0eI8AjHPOxoeZI4njMU4k7IY8ORwnwq3V8ExuuR0MLLN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lEwygsAv7QHmrDsn1qCQtL2n2LnJVdy1Gwjhx2RGAPZFNJsUmkMKhXwpOO7J3FWEGo2U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EEAbjPP61X9+9Ry2TuzTEoqvuC7Y/KqyLhEYnywxF6LxAf1e7mP8c36AUXaXWhNOILPT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GGQcElvKqmDTknkWP7ZDxuQqqmWJJ7u6rm26L3VhdwTuzgh+yGiG59eKud15Z0qy1uNM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FNwSqgHI88edZq4srRpBBnqZQuQc5DCtXPaalcWT2628cqPniydznnyasrNxjUGaZB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40ou+hs13QjSl0qCe8uriNreeLiUEY4cHmc1ozLE0YmjPZbcbYzVL0QtNTvtEie6gV4R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z9K0l1ps/HunPnuAF/lWEozb5R6GmyQUasqbtJLhOGJGdzsFUbmltIFsUZIz1k7e243x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NIsEbQ25zkYkl5FvIeA+tCoxQgjaldKjoq5biHSdRhe7mWMDhkYgEDBB8x37/Ws7rdj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Gdsf58asFjbTdQaIqzyyqXjO23cRgcvXvFPu7bFkU5sRxH1oi3FkZqnGjz67tkQt1Ywf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NYiNmQHGzlh2QvfmjLmBlfGPfWj6MaTOmixzrFH+2ZnBbmRnA+ldEpe08vbyWbTRDfrF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ieQAHzrmtJftUcZVOM54fCh7rR3i43CdsnJOcj4GufYjTcB9fDdag6LiRIo+LOdt/wDx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Eo5AxnNU5kSymmaRWYTL1Y4AOfPflt2q0um2ss6FBAioCVBI571rwkR2xPs/BhTE4O3O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njGFDEc1bCH54o8WRW4WIleQIPCNudGizA53GPctFgVA6xA37NRt++pwP8Joe+hkuo4U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HI28CKup4eFezMTjuGKGuIo2S1cTGQ9ZkjOcbVpjTclwZzaUXyZm20+5SyvZ4LnEis4A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w06SPVtJtoJbNTNboetccSsSDhcb4OR5URpOBbTnni5kwfh+tELJEl1cFyCeqTHuJzXX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seb3bZF8GHfGPnSgxnmrD0NMFPG9cBsLxWqj9rO8WeXY4s/CplS1deJb+LH8SkVyaPc6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fiOOdcei+qIP7JW9GFUo2g5Hi0V/YvLZv/5KX+jbk+x1T/hlX9aGbQtTTnav7t6iOm38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bWK38BbafeLzt392/wBKYYJl9qCRfVDQn9ai/wBsh8iRSjUL2PlczD1bNOmKyfhxzBHu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5zcQ/iQH8q4a3cO4QxQSMeQMXOi2IdSYpG1UBisthBxA4IAK4PupRqNqfasceayn86ok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4qR8qeLvTW5pcp8DUscmmsw/rbp+KOqTEZTTb59PlMqRq5ZOEhqde6ncXlutvIkSRq3E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pwsgBxPKqrkgDByce786etgkm8S3E3kI8fPJotHZHFkkuFwVZWq3U1xKp8RWgns2jmdQ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VT6xEVMeRjY02jJlSmze+jr2LgTKjKcXZbGxoEjcitcU+0dA7Et93jHwZxSBFN0f0lNU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IyxKAZPLlkedegabZx6dYRWcLu0cWeEuRnck93rWf6F26x20032tHebAMH3o8EjJ37/S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TLLmjzbpwnDr7nHMZoGy4prZ0O/VjhUDwOT9TVv0+TGqo/7yj6D9KrNGHEZ1z3A1Hk6Y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QjbgHyJ/WrAXMFnFqP2hsLJa8IIBbJBXA29DQMEZltYAuONeMDPL7poPW725fV5bPsLG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rmgsWykMNxZSCVoeCaItIoJKDiGTgVptM12z0a5v4rq0kdJ3BXqt+IAt2jvsTkGsvLJH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ptOjbV72K0tGV5pchOM8IOBnmfSlQn0A3Wn2Ek00luLiJSzGNSoYAZOBzHdjxpbKIx2i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NEakf6K1KTT7vaeNgrcO438/fRd9ps1jgvJDIDtxRSBv500hbkqVgsDNaxGKFiqE5IBO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wQHCg9+w3p52oe2RltxxAhmJY+81W51XgW1Xfkg1FuG1IHN2AqGYcNuVG2eGMfnUl5+0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591DXUoRogQTzb40l3yDuuCC4OTtS6Uf60/hgUyYht13FLphxdvt92u6DW9UedlTWOVm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uGis1iZtnVsyn135UyykuU0+5Eeo21umRxRvjif0zTzaoOjsU66NIrHndmU4O/7tMsop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8yjHFLIRlPTNa3w/3OfF96/YymuF21N2duJmUEsO/wA6BWBBJGGUEEA1bdI720kvLW4t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gkCTfiHlVaboXlxCY0IEaKpwPDvryUnaPoG48sWyIh1ThHscWMeANTtdx6dNNHIhYsez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Xjtvjy9KkmsDfTBULlyM4Azn3VtKPbRy459J/BV3qr2HBBdyWbHIZ5D5V1ipMcoxyKn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0O7iSGeK5hbOWSVWZTnkwHLyoJESC34eAITj31mjV8AksKs3EVye7bNMNu6AYhCcX3n5+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qjdiVXJJ9a22Kzn9RpCoixrlItzzYvkn5U4Nzyp+Ncv9nSLzzirqkZ8t2N5ttVna3Fol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ssc8O+dh76qyBk7DnVhb2lhJBE84UyHnlyMVllquTXFd8FjDdaGhzJcn/CrfkKdJdaOT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4PL31DBa6ODgiL3tmiHi01CvUrFgnDDHMVzfp/k6E5/ghubvRY89WkgYD2lUfUGqa4Zbh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wf8AO9aP+oiM4ijx5R/yqkd7aKcssasN8oOzSTj4RXPk9c6Lt1PRbTHUF0EWCw3GeI91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ckFRg/4hVB0HvornRTYrxj7MQwRxgspH0yDvWiniSa1ZJuFUI3Oa6kt0DmT2ZL/Jmbhe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WJkl2gjILnPtHuUeZ+lWt1prSjsyErnbK5bHuNV2ox9XMbRF4VgOAAc5JGcnz+nKvPlj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8MjqDKm6kaXXIJgFBKvnhGABgCpbiRWJCsCR3ZrPxTXt50mntJ5WjiiVsBVAPDkd/Pfar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IYVgT/bNlSPQjc0ON0id6pvwZ+7t1EzbbZ2FTWkWtm2jW2vWSBRhFDYwPhTtXj07TZ2sT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iPDnwJGSPU5o7RbS4l0+YR38EwDfs2gJKjx2YA1tDdA48u2a4K+Sy1V5VV9SkWXubjPL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TJq0zn1Y/nVi8d0ZlBlUt4gEY+dJLFcGMgzD3Cr9WRh6aKpLCWXT7e360GSacds52OAN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3SBvtqxBt8B8fQVBDJdRRukKcdwkqyRsN85Xlj3Ve6ZDMkCKJTywcgH8qiM3FtlOKkgn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9/Kbx5owsalyQnid9qtHLyHPVJzz7Y3+VApas0o4p5B48LkePh6UQLFO+a4PrMx/OtVn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TJJRMvHKAmSMEA5OPKhmtmh6uQSLv2uEdxyP1p8tlAqd5JIG5z30rQQw23WIRHgDiblt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mk2Q8GOKbSKSzv7bTrGR7iR8zTsEVVLFiO8AUXaXNlqX2i4gkLBFUBeEgk75B8OVZuy1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SZV4kCscbMdyD3HbnVzo1yupz6tdSwxq0zoeFBgLkEbf53pzzNKkEcKu2bEU9TTAKeDX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br6Gr+s30Yb+sTDxUVpK2j0B1dXV1UAhAIwQD61E9rbye3BG3qgqauoADbSdPf2rSL/l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JYoRGwkGSp8jV1Q977EX/FFRNe1jRntN0i0udVv4rmMtwEFdyMZqxfotprchKvo1N03s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9Ku6IfaiaRn36IWh9ieRfUA1A/Q0b8F58U/nWnrqsNqMTa24s3uIWAdo5Tjs/wCfCiUL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E7H+dOnUf0tdrnBLZ/z8ajjgKRNuc93MfOmdEa2lVdW4F3Jk7E/Cs30oiCrAQc5yK11+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c+6sv0mbjtoT3qx39ap9GUjKNs1aO01O1i6IiwmaRbhZGIUxNjBJPPGO/wAazb+3Vrck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2z3gYrMhcGg6H/ZXs5ZFIN0H4XOe1wYHD7s5rTKw71BrHdCVP2i8OeSLt7zWuArox/ac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EjHX20ijAKD6t+lU3RxOtup4x96HI9xFaD/SEn9VtX8yPh/5rP8ARU/+roo+9GwrNr3H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WWDCjiIlZR7/APxQ+paeb3prbWzymMzcPbOPM5o4RwwxOIySWumUjuGOLFV3SIyQa/ZS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ACl4NWBXr/skbhBye8cqHsryS1kFzCWW4RuJHU4K+lFaiMJHj94/ShIf7PPhmoYA+p3U9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nlk3aR+ZI8a0CdJJta0/7PNYWcDROCZYEKl9iMHJNZi6/tXH8QPyq10iPgsQ2N3Yn8vy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+CygvLqwWaaCHrI2XqpDjJXPf6cqHclmJO5JyafJctEiWqjBmbic/wAI/mBTCwUFzyUE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FO22V28l7cOP7tQo9ScUPcoktxKTnsEIpHkKMsE/qxmYf2krMT5IMn61HFp15LCjLFky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FPHHdInLLbECCK4CEgN3HuNJaRdTekHYleVGz6JqMEg6y3ClTuGYDzqKXMl9EyrgkE4Hp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/qYpJ9m1ME46MwT/AGqYxOcdVxngG/hQKQK1jcysW/ZrkYO3KnHpXZw9F49Ils7gzRtx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GqO51y6RGt4mMVvMFLDhXiYEd53xz7q3llUYuzkxYG5ofpt7BZTg3ELTQnZ41cLxD1IN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2bqopHLLHgHhBOwz37Ur6jNbDNuQuDnDKCfpT7G5nuBwLAGDOR2TuufLw3rjgrfDPQyS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PnGAT8BQVpLM12P2rkFh31a63ZvpdybWYuX4QzBoWTAP4gCeVR2ttCkyFEGwLFh39wpS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9mtl0VIltYkuI2IEqqQzg4xk55jfu5VTSElRk5NW91B17RxDlgux8ANvqaDuLDqlGTkb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zHNkSdASjKmoiCFGVI9f/FFrEqtgD50lwWbCnGF5VdNGKaaIQf2WPlSLzGwp3AeqztTE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7TetXthGjadGzKCRvn31RtsxyQN+8ira0vYIrFI3lUNyxnlvWGZNx4NsXZaW4XbYVPMi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F9bZAFxGT+KjJrhD1ZDKcNvvyrjpnSScChDgCqhY7Jrv+vMY4QwLMqkkDJB5b94qz+1Q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Wc1S4Uxnq3UnPcfPNEexsvtKu7iykinhnYyRoArH93930r0O11e21a0hkjCxsp/aRDmG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rbKWkLEjfO+D4UaZ1BBV8VtCbiZzgpHpiTAPxPso7R88VlrC5+33Mtw3slmdiTtzzVTb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Ttx9kIOJuLPlWhtujl9d2cNvdXIs7ORW66KJf20wJ5EkdkYoyv1KSN9M/SbbCLm/0xdH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aCVg6W7iUji5Z4c+VVtumsa2/W3c0tlaMdolH7Rh5Du9T8K09npmi6VB1en6bHGeRCDn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mXa1SIjcMg3oraqG227ZlOkXQz+kLa0axhSymQus5AZ+sUnYliMk7fOu0jRbfRITFGCW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dqvRxqcB2yPA4rpQ0gyzEt4nnUt2TRUXcMe08Z3B7QB29aFkbs0fe28qW8jIvF2c4zjN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sUH+PP5VIFQ03VSzDODwpjb+H+daewOEFYmcyNeSgoeIBCADtjatZp8lx1a8QXOPChkot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nRHFVZ/WOtD4QFds45Zqf+skZ6xP+WgZPM4CgsQAGGST51T9Jo5ZdFUrIViEidYo5sDn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GdGDEDkR+dPhTjt3SZUdWdAVIJHsv4k1cFckiZvbGzAahadSkjISIetHVBiCeHHfirzo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xrv6VQPj7Dv7PXMAPQD9av8Ao4jHR2ZZOHds9lT3nxFVJcCu2egClFIKUViQXfRpsX7j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dONUUeKGtbW0OhnV1dXVQHV1dXUAJQuonFup8HBoqhdT/wDZN6ipn9rGivtBw9KrvziU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dLpP4oB+VXlEPtEdSUtdVAZa9PV65c45kZ+QNRpIzll4+1nHCR3bb1NqxEWvsz+yyD6Y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MuxPdty2po2g0lyQal/bqwIwyist0gUGyY/usK095LHKIwmewMZxzrP65HmwmOPZAPzq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3RadYyEnPBjs5oZ+dHxtxWSD93NZEFt0LbGo3aeMQPwNbFTvWJ6Hv/67Kv70LfUVthXV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Mz0/QvpELgbK5z8qyvRduHXbbH3uIfKtl02Qv0fY+DVh9Bk6rWLVycAOd/Dasp8TOvA/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xC+MLdEqPMhv1qo6SIq6hpoXxC+7i2+VG2Fw8z3FwW4pOsjftHnkr+tRdMRwSafMMcPY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Oh9FfqI7KeTn6Gq9ZUTiVjyY7fOrLVsCMkf7XY+uapktbi5uOrhAkcDOAcHHnUEjLlSw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BV7BGIreOP8AdUCqf7NMNQhtZVIbiHED3AHf6Gra7nkiwIuHiO54hmmk26Qm1FWxnta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pl7J1dlK3iAo9/wDk1JboepMr7yTMXahr9Wmkt7Vecr/yH502qBO1Y8RObOG1j9uVUhUD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fpDZa48QAMUEgUAeC4H5UBoNut/0u0+JAOFZmuAGzjCDsZ94FWOq/aF1ecuIY5ePJ4Sc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2zh1j+1EXSS8hnV7iNt+rA9+CP0rK2cfFeSv3RIF95P8qtdakkdwkjg5Izwk4wN+/wA8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kN25NiPAbVcucqXwVu/Sb+Rl57fuFQMf7D0H/cRUk2+efvoeYs0AVcZXPfg0s8faLTyW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fyono637f0kBqumjnt4F66Nx1wBBcYyKN0NlhVpWDnfi2Gc4rPTfeXrLeKl3wXHT/Uvt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NhGAeXZAH1zQdgZJ1eUqoyQuBsMAUKNNu9Qj+1SyoOKUhuInLN7RPzq7trRbW1VMghdyT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q+CBGVprxiwHAixpn4n8qivXVraIhlJyc4OaS2Z3t2YIGMuX357n9Kim4upGR3+6vQxq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wUEcYpk3tH0pR/aium9s+lTPsIdEYI6o1GD2qkGTEdlPvqMZ4hsPjWJt8FpHf20MaK1v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qWTVrbC4tSNvAVSv7Z2+dPPsjIG3fnelsRW9lg9/bXClWt8A9+1JZrZPdKIkOd+earl5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N1d4jch399ZTjwzSEnaNIsacOy1nNYiXg4wva4iM/wCI1fLdJwHCuf8ADVDqUpcFVRhh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Otljp6gwKTn2ANzmi2AxyFA2NwTCrGJwSu4xz8x5VsOiGix6pcfbbpHW1gbZHUftX545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Rb9EtBe3jXUp34WkjwiEYKg95rQFIlzhCxPMsedTSMX8lHIUPIyr4n1Na1RQwlVGOEY8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eFKwyOJth4U4jqkBI7beyv50gBJUTnw5PlQx4iSNlHpR9wvCpY95oYLxe/eoaAFaFZFL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VBqll9nPWRj9meY8K1KRBhKBzYfSq7UIDNZzIo7TRnh9cbVLA82ucjUCfFEHzFamyOyV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GgKhdiPE/wAq0lh9o6tASGOO8UMlFrxDLDIycYHxqQHahOruGlBymRtnB/XyqcQzkby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0zAKrE4AYEnwGa7reG2JBwesXH/JJUM0E2QOtzkgDn+tQ3Tm302RpH4ssANuXYetIOpJ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6lFse07n6CtNoCCLRM/vKGJ+NZmQ8NnbecbE/wDMa0uloTp2RIymOMKQMEHY8xVS6JRu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OSWWhPw6tD55HyrZVidIPDqlv+MVtq2h0NHV1dXVYHV1dXUAJQ2oDNm48x9aJqC9GbVv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0Vakf61xn961H51eVQqf/wBR2LfvWv61fUsf2iOrq6uqwMv0lXGpRMO+MfU1WYJOACdu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lpIeWGB+X60F9phH3ztz2qosuKK94nUAsjAZ5kVVayobTbgA7hM+7NaG6mSa3YoGIUjf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VwuDvG2/uq27Q2ii0bRY55pmkktCFgEgWXcHyB8fHwoY8N6izW1gEkt33hiQsJAfHbu/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bGI3E4WZQQQcnbPhR667pYQyJMWVSPZQ86hJV2TwZrQmMGvWbDKlpghHqcYr0Mc6880h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1b3BYLnGDkleXnivQh41vgXDPN1T9yKrpanF0fl8j+RrzWybhuImPdIK9Q6RLxaFcZ7g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39ov4xWeX7jbTO4Gj00nrNRjUbxliO72TkfSm9K5Em0uKVQ3tgrkYwBkYqWzc/0peHH9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eqNPP0XjMkbJ1JEZz34J39d6g7PA2/jae1KIMsSuPiKTTUk0+8+1G3WZ13QE4APn4jGd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LKkjBy+6gdx/Qilk1S3jbhdJQfDhHfuO+pEE3MzX+pJdSWcFuY4eBRCCBzPn5mgLwlrh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65EvZjhkZuXawB+dHadD1urQsykJGTK2R+6C35VvhXLfwc+d2lFeRJVEeIuRRQpHmBvV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Iiffj9TRrsXdmbmTk0Dpnblmmbk7b+g7R+grFuzdKuDQdCp7aHpY73N1DbrFD1eZWABy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LqU/VPbLGG2xOpA8xWYs9Du9XuDNHPbIJSW/auVP0oiXQbmGTq2ltMjbKsT+QroxLJDq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Xki1W7jkkkeEgoo4EI5MTzI+VciCC1WLrCvCoyAOZ76lj05I5VkuOK4KHZVwqj65p8uc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+B61vjjJNyl2yMs4tKMekVsvM75oY4WRCwyAdxnGRVg8XE2OJU8zQVwgjbAYOB3irZkuO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6P2kUskDCNuFES3CsuBjJfJzse8eNUtoHhjeFm4EIwNt+fjQUskig8Lsvo2KttEdhHG8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M1zY8Mt1RZ1Zs8FBSkrNLd6e1jpmmW0sYRzAZm2wTxHIz7qrb6dxYOEQ5f8AZqfM7VoN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U4CY0RVL8WBjx95PvqhupWTU7SMwq4jcyFXOxCjv95rBJuVHWmow3fzBJI0TMYR3VVwM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OEK47qPuJgZOs4VQ94UbUJNNGy8JAUE5yq7/AFr02eR5Ah/ajakl9vPDUxa2EvtTMudu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F9g2PMVhLs1hwiMDsn9ln30zByOwPjUnWrw4VW95qMSEE/sx8ayNRHB4yeEU8rhclUH1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j23AZAw94POnXE0ssnG5jBPckYUD3DaqChigni9nlRGmDF4mcd9CmSQAjiHwroZnhlWT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U1wzXG+UatccB2qj1AZG3PiI9dzVr0bXUek1wYNPtMqpHWzOcJGPP9Odel6J0P0zRmEx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VfZ/CO715+dccYOzuqzKdE+hU9xa293qvHBAY14YeTv6/uj5+lb6G3gtoVhgjWKJBhVUY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40NNNg8I51pSRSVDZJOHbvqCMGVyx9kVG3E8vDmiGAhhwe48h30CGL+0mLFewnIUsmIg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SKS10q815gCm3nbuQmeygy1ICGdme3DkYBwB51CAVQnvOwqaZxJHH3KD+VRp+1kyB2By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55AULIpCg+HfU13NgiKPcjnQ5zyY5NSxnnWuQfZtdvIwMLmNlHkTmrvTxxIpqp6Vstzr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A4O33qz9t0gvrecwAoQrFcsz93owoSszumejKVE/ASOIjIGeeM/rU2O4VjTql2tjJdqV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4gT3t/DQEPSDU+NuMRKozg4O5+NPaw3G7uMIqyNsqsCT5A71U683DpQx3vnb8J/Wq7Sd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MvABz6tTg5A7/Wjb66gvtPligukneNXZgqgcOFPgBTSph2Ye8DiSCLOP2YHxP862+nRi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lHuJqhNhpk8MMwvuK+a4jjjhBGPbAII58t8+6tJFbOltqMiOUCTSKRgHJyfEVTEjXUop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3DfwE90g+tbmsHabXMX4x9a3la4xo6urq6tAOrq6koAWh73/ANnKfAZqeoL4ZsJ/+G30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XNLbxiK/L+dX9Z+6ONU0lvNl+laCox/aT5Z1dXV1aDKHpQv7O3bzYfT9KolHnWi6Srmz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20uc8GNvEU0y4ixAtbTqG7gfhVdeqzQToCcGMj5VaxQmFJi+MFDsDVfL2wQNiy4qimZH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qwHsjhMpA+tWOoppn2ThtDYqckvw4Jxg8sd+cVlJgRIw8CaK0sBknX+DPzFQnxRlY3Sm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I8/EV6V34rzJD1eoRN+7Ip+Yr01vbPrXTp+medrO0DaunWaPdLz7IPwINeSrlePxB/Ov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f7l/oa8gYEXMieLkH41OdcmmjfsZodFlWTVHU4AjjVFx3jJP5mo748WhXEQkB4cMcnc8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qvI5OEEYIye/cUwwk6Ve9YBhY36vs5xhjgZ9AayR3+Cpk7WiwnDZE8i57vYjP5mu0y2/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ZEuHVC6jcDG35UxTxaSR2tpwfLdB+lSaC/B0m0pv9/Ev0FSyRmv6ZHpHSGbT4pHkSJ1A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tX2nKyQahdEkhEWFQT95z+it8arumZ4+nF5nH9qo+QqzBMWiRKNuvmeT1Awo+fFWsHUG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P1NtLJjBK4Hv2oeCPqNEkmYEErwqfNufyA+NLq7HqI4s7yPy9P8AzXaywg0i0iGxmZpP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NZ9s2fCL3oQFe+siyhgRyIz3Va9IYUTW5VVFUYXYDA7qqOhBxc2B8SBV50kGNclP8K/Sv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bi73/8AsWsnRLSHjSTqnDOMkK4AHyrK9LdEs9IFq9qJP2xfjDsCBjHLbzr0KMk20TjG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f6QYJP6NtrkDsQswYgci2MfQ15kMslk9z4PfyYYvH7VyYKVSxAUd3Kg5CAyA/fHEp55F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xmMJxHKDiXK4YcJz7jQGozl7qQPbxo/Ec8A2rWWfn2mMNPx7iOfmauui0fWvbxZA4pOH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MncCrzo03VWssxyOqRznwzkD5kVtimk3L8HNnxtxUfyjWPdC6upJwMCVyyjwGdhVp0W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7mBJlto44IwwyAxyzf8A+NZyG4WKBCx2VRWv/wBHkZPR6e4cgPdTtKc+GSB8lrgd02eu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S2Vww0+AP1LcJ4RkHBwa8rcL9mkGBkEHOK9lu1L2s44iQY2+hrxknMcg8hXTpW2nZxau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PWkm9r3Uv96vrXTDtj0raZzQ6BvCmmpAN6bg1lZsc+wT8NOk7qP0zo/quvOq6dZvMAMF8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q9P/ANG8rMDq10ImAJ6mDDHGM7ty+GalzSNFjlLpHn7ZxT7aCW5uY7eBC8sxMaKO9mGB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oKy8U2nq5Ckr1js3vIJwfTFWVl0Y03Q9Qk1K1t4hIUwMJjh8x3D3CsnktG0cDTthOjad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OMdVD7TAbyNjdj5mjzIxG4x76ES5dhknfnSSsTFni3P0rKzqJ3uzGjgNxE+HdQqB27bH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QMgc2NKZUjDO5ye4UCOf9mi8OxY4z30spVY8HnURYtGXk55yBTRxTtxMcCgZNblnn6w8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uGhh3J9siobrUwxNpYqZCDhmA2Boi0tDbW/E5Bdt3ZqQhgieSNYwMLncnlSzTiIdTCMv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ysIIH75/KkjteEHHM99SwByBGu27HmfGo55EtouKVsE7kmipnhtF4mPE/cKzmpO945aU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aE3Rj7iMwXc7TskiHA6ziwGFVD6Dc3twZNPAcuWbhd1Xv7jyqw1S7judQSyWES9ewUpn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utMjt8M1u5RbcGJcBWBxgfeB7yaroxTtlLHpurpo1zby2bG56+IpGpDFlAfJ2PmKr20fX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ZrfaRcaYdZMWrXEwgaxjmj6qHLB2Pa9hc4q5luuhUKl5L7UUQc2aKUAf9NG5mlHnnRex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c8EbBRxyRlVB4gefLuo/SNFlspL+WaQMJraZlAUjkM9/rWzaXoZwlev1Q8XMmGc/Vayy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vcxIkywStC0ZaMhMbEAg77+dCdj6NDodlZL0d02QQxfaOy/H1YLA58edZ6/1i0sTqFlJ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PeR3DFXOiSs+k2CvjhAVVAOO+sLrpWPXLpWhIZ7hyCe/LZH1FKPLZUukeq0opKUVmYUS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Nb5TlAfEV5+mxHrW+hOYIz4qPpWmMaJK6urq1A6kpaSgDqiuhmzmA742+lS02QcUTjxU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fSX/AN6fqK0lZa9b+r6U/hMK1NRi+xE/xM6urq6tBlR0kA/o0N4SD86plumRYV6sEyAc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rnRZSPusp/6hWWdyLW0kzyJHwNBcQp5ZZ7g2vZQnION+W9V7S4cb8jRbt1etDzf6iq65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dUhswt8vDdzL4Oafph/aSDOMoa7VBjULgfxk03Sji7we9T9KgzGzHguFPhg/OvThvg+I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GvTrc8dtC45NGp+IFdWn8nn63pD3Xit5V/eRh8q8guAE1GcHfDt9a9kCkqR4ivHdTXq9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UeB6N8MvdPuE+026AnPDn4/+KkKo1rdRlsFOIDHqdvpQFm2PsMo8cE+4/wCfdRrFBcXY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yPz+Fc56PgzkDZ0+ZeIjtxHHcey1RW85tr2zuUwGikVxnllW/lUlvIUtZYxycxg/8zDN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WH/UaRBZ67cyXvSy4nlCh3nGQowO7lWj1BFjuYLNCALWBEb8RHE3/UxrOwRfbumMMe5E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wzV08puL25uW5SOzfE5rR8WiYq/cU92ev1lIwMiJc48+dN6USA6mbZTlbSNYB/hGD88m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eQ4j60Fj/CDxH5LVTezG5uJp23MkjN86IK5BkdRNd0J/ttP/AOIPrWg6T7azIf4BWf6H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TMVO0YbBJq36QXslxqBc2TQnhxwsxO1eyotyi/G0+Y3qKnb53Btz0ivrUJDGsPCq7cSZ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fF7a64DAVKlUXGc4OfcQKddXbzuWJVT3dg/pVTchS7F3HEefZIrleCF9HqrUSa4YJJpr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UYfqvbQeOO8f52qqltTDIWn4ZkkxwSr7J8j+6fI1cLMtvIHVmyvIqxUg+WKFuZkm4pWA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q8vhXHPG4O10d0Mscip8MqJoUViUJTHdzFLE11BCZIjIIZOyXTPC2CCQfQ451LJHnuyD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ojd3EbyThrG1UZhVmy7HzXuz31lOcErRtixZJOuyjXWWkg6uRRkDAZOXltXoOka8tvoEC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quOIY8QdxWbk6LWjDLGUMBsVwM+uOdPsNLi02SQoglMmN35rjPIj1+VTDUQjdqzaekyS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1dyym8bBXuUfpWYIbq2yCBitpo9jFqOopHPDGEwWPD5Ctami2AAPUo+O5+19a6I6iNeyJ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xmG0uJ24oYJZFTdiiEgD3UXFoOrX7p9l025kVtg/VkL/AMx2+de02sIgZlReFAmMDYVH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8aISp/OiWVvkUdKl5PKbboDrE8xidreJl9oF+Lh8iRkZ8s1qNG/0c6dYlZ9Uc30g3EY7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atHoaoth1RHaHaYnmTnejOsDI7YB4RkVjubRvHFFEccawsvUKkUarhYkXhVR4ADlTYW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ABpsM/HjKDPlUckpSQkRbnYMDsak1CZIxBLNISAGTAoW5vBKojjyQFwfOoZ3lncByAo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AQAAk747qViOh9ncEmlmcgKintHw7qbLMgYRxnIWoTMscnG3abuUUhBksy2luqD223xQ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591Re0/XXDAE+P0pTLLO3BCvCv7xpiJZ544xhm3PvJoR5JbuN1XiSKP2kU4Zvf4UVFZp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kWPDcSgZHzoGAadexq3UJZCEqeRfOflVnKzTY4om4R3VHPp8bkHhxndSOYpUS5hAUOHA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HCw8sVHKxYcKPw+Z51LxyH2olPoaR5AF/aqgX+I1NAAyWw3bZzjc5yay3SC/ROKziKjh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fWg1nW47SykFu8Qcgji7hXl+qrLczwacjnilfrbiQnJ8d/d+VCRjkl4RDb201qZ725UJ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E/lUmnXd1GTGHbs7lC3Pfny8qHubtZZmVP7JF4EB32FA2800movMXPH4+HgKBQ45Zq7a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XVvKVEf7KUqxXnjIHKp5Zr64jMdxd30qNzWSZmB9xFR2/SC0E0ckyP1qrh8LsTjej16S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frRsk/Be+Plg4vb0Moa+vwCccRuGGPlRcBuL7Tb5rma5mMVrKVaWUsQOx3kcqHvekGno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6GjLTVob3TNRNurKi2Lq2QOeVpOEly0OMoydJlzoFl/6RYScIbKhiPAY8PnWZvAyXty5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xKM7Y2ztWz0OSK36P2M0heJFgVmctso4e/uArIyavby200cY4zI4OcjHsqD9KmCbbNMj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qkwHCt7ZnNlAfGNfpWCBrc6Y3Fpluf8Adirh2JBVdXV1ajOpKWuoASu7qWkoGZS9P/pm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VlNR20qD+C5x8zWrXdQfKs8X2E/xMWupCQBknFRS3dtD/aTxp6sK0GDa2nHo10PBOL4b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2AjD8LRud8VpdS1iwawuIhOGZ4mUBRnfFZLS1lmDyw3AjwcFSnFn50FRaYfNaB7uO4aU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nVPeThrqbB26w+/eriS3uJBhrsjP7kYBrPanD9iu+qV2deENlqaKkZfWf/iUx8Tmh9Nb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V971j4qDQli2L6H8YqTMlvfb95r0G0a4n6O2T213HBI1unbePO4XGOdefX2z++tlpdou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x5DAsACQA5H5VUZOPQvTjP7lYJeN0is0aW51ZIoxtxLk792wFY+4CzytJcSoJDzYHf3i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2SSl3MBCCQ5OcHBrzTV7eKOYTQMCG2YeBpNt9j2Rj0gi2uI4reOKMM2HGXY7ZJxsMbUX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C6qRgb5Kg/nVNaydkoTyZWHxFW15JwzCQ7Bo12PkpH5U0MoxkGQDux8nP61Bdfe8pG+t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/qU/nUNzzl8pDSJLvo8cateX5/uLVuE+DOAg+TH4URcv9n0+Qg7kGotFiMehTzkf+6uV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vwpuvsIbZIF5tjP1/Sq/I1whNKAtdBvrsgcXV8Kk9xc4HyDVRTbKB4Cr+/UWvRmyt+T3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PmXrPznLHatcS4bMMz5SNV0TZRb25Z5FAfdo/aG/dV1q7wm8yl1cybe1Mu9UfRJwtrA3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zw7860OtTmW6En9JC42/tDFw+7Fe7jXth+x8nmdZJr/y/wCef/hVXIt1KmG7eXI7WYyu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7Vm25451e30rSRxcd7BLhcARpgr5HlVLdnEpxKu69wrnkenF8cAEwHjQkgBUgjIOxBoy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qjtMBnlnvrCVVydEbvgt+hUVnFqN1cXbh5LeMNAG9cFvUbfGthplz9suZpGVuogUjJGz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nQJrVBMHPFJIQWUjYxrv78nH/LVlddLLVLK006BHgVAsLsAOFVGAWznw39a8jPi93B9Ho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0cglIkTgJ3UeVRSRlQCcEVYX5iv4Evopw0JbhyCMEDwPhVTLdxM4RTnxrko75NLkvui6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fqBWqC5IKgg+nOvLLzpTc6A5mtIput4SAzR9kZ8cihtE6Xazr+vQ2V5esUm4hgHhAOCR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HlHDknGU+GetqwkUNIScscEH2fLHhT5F7KgqgYDsMPZbyPhmszHot2oBDjx2OTSNFriw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9WetfsKN8sc52Aqtz8onavkt48WRlcdlSpCqeYPhTBeKqMchWIIINUb66rcSy6tFcFD7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7vDNRP0l0pBwSX0GO4IwOT7qP2JbReQy8KcS5ODt41MHWNFaQ5zkhQdhWLvP9IWn2ymK34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ZFUs/wDpAnc5jtfe75+QFNJkPJFHorXSxYxgnntUEl8IYmy3abuHOvNJOmOrXLYh6uIn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oumXFnZqb6Z7i7uAHkdjsm3sgcgB5UmqBSUug1bgqC2Mk0+M5VuYcj2s1KtvwvgDu+NS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51I6Oit+JF7yxzk0WqiMdkjzp0acK4G58aeEyd9zVUFEYU44m+AqeOMHBxtSOpCAYqRe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B2MxMcezuKreN8kljmraNQYiPHaquVCkhFEgI2kfGxyar5zGe1K3G3nyFHtkDbeq3Ung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G5JqSGZLW54DctM3CttbLxtt7R7hWZuZoYLOS9hkkefUORcYKL348v0FH6/J/SOoxaVA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qj+X1FUd3N9tuyUGIYxwRjwUbUzD7mQxnhXyFORWjBbkTvUgiyVXu7/SnSZYEAbttQam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JauXKAsQi7kjxo1UsiAGsHbHLKqfzoea/t7ViinrCuBwr5A0kevorBZLZgO8hgcVG5jp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/wDZdWcjfq1PyqC81BLGF7OyhEbX8aw5YABdxk1a9YkqxuhDKzBgfHeqPWYWuNSsuENw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/nTu+wUeeEAXOrTXMCabdXjTQQPhUEYAyNhuKnsb5knWBkItjlUAY8IbPPzOxqsuIIjd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JVc5IHrW8aKKDQbK0jslcLaxsz5ClSUyWIxvufjRaRpUqpo1NdXCurIwOra6I3FpFufA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Ou3NpbLbRuqqucbb1pjTbpEymoq2baml0UZLAeprCy65eSDBuH923zoX7XcTsQpklb1L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10+kb6S/tIvbuIx/ioSXpBp0W3XcR/hBPzFY4Wt9IdoGHqMfWnf0dck4lmijz3F9/lU1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SS9K7ZR2IZG9cCq+46ZSKp6uBF8CTQa6CzLxNJMw8RFwj4mmPodln9oQx/3k+3/AEVL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0sb7SGU4Ei3HFty/zvU7a5qLgBrzhAGOzgUwafYRLwo437o4fzY5+VOWGBeUbnyL4HyA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5uyB7y5lPbnmf3kD9KjCsTsu588n5UerhP7OCFPMpxH/AKs1xmmbbrWx4A4HwFbxjL4O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FdyIxETqADuy4HxOKpbTUrmzRlhZV4jk5XNaHHEcEknlWasrGa/naGFkDKpY8ZIGM48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NJO1Et7nUrsaLa3KS4kd2VyFG+M1Tz3U104edy7Yxk+FXv8AQ876Olk8sQkSUuGGSMfC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FxyrJ1mfZGMYx+tZHY7M5rA/rKnxSq6BuG4RvBhVlrI7cZ8iKqUOJFPnUmfkP1EYc+tH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xiLhmtI2biiKjPPJwedBaieIZqGC4ktrdXK5haQqT3g4pjXZprnW9EvJrfUTeSRyxbrb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wrDXNxJNO5ZQvExPCKI1BBHcCRBgSDPoRQdwwd1cZyRvmkNsmgYqXA58P51bXjq88C/v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pYH4Xz4girl1zcWTjAITYnlnipoSKmY8TT4+8GP/AGn8qinA45v+JmpGPFcy5GPa28Oy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sW8WOOeRFTPi2APrQBo4F6uw022xgRw9aw/iclv+3hqr1WQTanEh5Lu3+fSrm4MbXszQ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uw+Qqm02Nb/AKQr1h/ZmQBj4Lnf5A1TGP16Vm1CKA7fZrdVxjkTufmTVFMdzV99nGrz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WdsBYg+3PvYeNRS6HBgsb2U+luB//lXVCE1BcHDky43kfPQf0UkaOwR1wGWQkZGe+r2+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GSB3IAKoNOnj063MSRNMi5Yk9g/nUt10hhbaCycN3h5cj5KK9OOpwwhFT4aR4GXQ6nLl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p7svGq/ZbdeHbKpgnlzqsvnDMrCNE7OMKKgk1a6cDNpGFHdxcJ+dcbqG54UYSRS/usBj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fDPShpc8Y+5A0uQKEvFN24EVp224UUpyzgD4k/Wrd9Iu51XqngJY4Cs7An4KR86H1e5i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bgkuDzcjn6ZxjyArn1P2o69L9zpkPR24tdNN7cXDAMilYgWB4mG5G3nw4PI49aop5zPI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Nj4gQFzk8qfEoySygjvBFcR3mmSG+sei9lBFeTdbfTqsMW3Cgbc42z3g8++hbnTCdXOn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nlY7KTyAHoRtmrK3vhda3bC8dYl06yLcIU44yvE525Hh29woTTb60NtcXlzdxpcXkzSO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+c12wx4ZP/nS/wAs8+eXURi75pf3f+ECTaT9nbEV5J8MfnT9MDaZqcF8SsjRSK2WyTgH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7YjuomPgGqLq3kU9WpcDngVpLBifRENRmX3HtYSMR8cgCRgbtxYA86wHS/pnbS2r6Tpc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nDD91fXvNUGp6n0h1W2itp/tDwQIFEcUTEbDGTgbn1qha2u2bhFleMeeFt2/SuT0q+47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Z6/tRiRf4TxZ+FRTzIAI1h4Nv3d6WG0uJZcfZpIyDzlUrRd3aTyMA6JhR/dZArNqnwNO1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0JeylkJ5MG4aGbTgjlXBUjmOdTmxRd2cr/jpOogH9/8AnVJMhtJEP2NRycD1FewdHdQG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R/spuE57Q7/eMH315TZabc6vfi006FpZCCcHAwBzJPcKv+j9/fdCtdFvflGsLshbjq24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e6icVRWKbvrg9LeImJWA3XY0sbcQAcZFFWb293bG4tZkuLdxtJE2R/nyqGaJraXlsd/W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7AkUQqZXHeKSIxyDKnfHKpox3Hn3VaAikAK4Ybd1Rx5ecqfujeiSn7YbZ8aBWVoLtx+8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EdxNAXyAXBA3yKebt3xg8OT8KicZGSck99N8okAuriO1QcbAHwrE65qq3dxJLIT9ls16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w6XXEtq5lGeGQ44vA+FZXV7S4eCz0xFZVmYS3cg+7349wqDDJLwV89/L/Q/2iWONLu9Y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/wCfCgYIwiYp11Mt3qLFBiGIcEajkAKdyGaEEFSOUntN/hH51FOxSPPmKnK8Khe8c/Wh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mWLHdMm+2POpjeqy5ZSCObchVdHJwuHO5HjUc8rzHLE451NIdl/p3SOK1YwyNxR54lzy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tHp2GiFxLcNGImtpQ53U7YXPeRtz7q85KbZFH6ZqVxptzHcxntRnK7kY9CORocUzTFll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C9ieNDI8zMFRVU9onu5VpxrNlqVvM0FvJHIiqjhzyxt+VUOmXGlxTte6e81s3EpaLq+s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fGN6RntzqUtxGzqs+OBCPTnv5VlUUztzZM2aO6UVXyeoiurjSUjyx3dU8FrbOnXXDwjf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Qb4wB7zSKh+93VS4EHqdNjOxiP4bct/3Yqb+kbZVwsdxKByDOFHyFVoWnAVaZNhhvmYZ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Tj5U06jLGCBP1Y7xGAv0oaRFMeSpYgYwDzpY1YsQYUC5O/OuiMVRjKciSR3kY8bs5Hex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uGDypIhnAUoFdvTsVoiGNxXYp+KStkYSEA7QrL2t++l6jNKiByCycLHz/lWp9axuojg1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s8vKR06V+5lo3Su7+7b249Qx/Og73V7nUlRZ1iUISR1akc/Umq/NcDg1z0d+5gesbpEf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41Y5t1Pg1UhPaqWSWd52oAfIVFbRPcwNEXxEj8ZGO/GPpT5jm2H4RXaRHLcXLQROoLDO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wK+YS3AiXcRKcnzoS4t7mKGKWaNkRx+zLDHEPEeXnRUcH7SYsoAKEg4OBvReoObnQdPk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RIA9wHyppJpsiTakkVEXtKD31dOcwWhyd1Iz7wapFGy+dXCgGztWJG2R8hQi0BXkfUai6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DTOrJL/sbdZc+BCbfPFR6ggk1dVIbDfu8z7X60XoSdXaXlwww79XbJ+Edpv+1PjRQBc7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T6ZI1vBPcZweBvmMfmaN1mXgsQmfbNBJCXtYrVThp5FQHw8T86dW6BulbLezjWHSrdOL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OulA6o77+FWbc8KtrwgYAbGw7qiaBrkwwBYVMknDmPHFv4+Ve9kShFR+D5fTt5JOfyRw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fFNfusNsp54DAs3xAHxqkv4jaR4CPHcJKVkLc125H4HfvBrdR9VLfSXaAiy09BFb+eO/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Z7NC0YLXE7OZO/AGMfOvDm973M+mx49kEiHoZrUen6xNFe8BS57XX47SN69wOd60fSiP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Nb4nsG3PFxfiHL37H1rzdJRHMz8HEOWxwRRA1IKezuf415VzSx3K0bKfFMu9Gu3trxhJ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HLHf6+HnjuzVRd8F3M8zgZdsioVunYyFm4i4ABHh31wbLY8K2t1TM9sU20uwaeIwsWLZ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VEMbRmTgBmuG4cZVRxFQfPlVPcSdZMTzVNhVpZxMuhuqqWudSmFvGFGSIlwzn3ngHpmk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buY5uNVmIJ8VBDOcdwyV+fhUFpp9xqV5HaWkfHI/LJwFHeSe4CrW+0q/l1F0is5jDaoL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Iz3Ekn31e9F7GSwgnS5t+qe5B45GHaVVxwr7yST+EV0KSjByOZxcpJA1r0DtdPH2q81b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e4k7/CpjFaW6MkKSMrbZdhv8qI1Vry6uMQxMYkGF7s0ILO/cY6nPqw2rKOfLFUmaS0+K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UMRI/F/KoHS1k2MbAeRH6UQdKv25og9Wpf6EvvGIe8/pVvVZn3IzWkwR6iB/Z7LGOqdg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B+zZz4saPOh3g5yRj44pRo90NjJHg+u3nyrN5JvybLHBeAOHTdNZ8Pb4U7ZDnY+NJFpG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DcJAdtz8as30toky84z/AAr/ADp1nbR2959okcuOZjAxk4xzqd0vkrZH4C+jlpaaHdXa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se1Lk74zzGwoXpXpK3OmSX1ghiliHEU5Z9KstUvLXVgqS2i8KABSea45YquvbmWeBLMF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/wAUrGlXRT6Tqj9G5oL9UdYbmJI7+EZDAjk48/L1r0+zuoru3RVlE0Mqh7eYHIbI5Zrz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2kEO08YJC/fOMN8xVf0e1y66N3XUy9ZNpkzYliB7UTfvL4EfOmik6PWERkkyuwogTlME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FrlINZRYY5R2LpNwpzyceHmPfW1kQSQKysp2BBB2I8RTNE7DGIkiLg4JGOVAXaiSJZRs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BjONiM9/Lkf899VslwpUZbGBim+QFEmTvzpWk23NBPdKDnIoK61q0tQTLOgPgWqSWwfX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t4CZGz38O/1rzV9UmNle6jI7ddfyFYxnYKPAfAe6r7pTrqazY/ZIpiod8uQM9kHYfnWa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sShUXkAKGc+1t2wa1wiAUSpBbPcu9RunVgArjPLFNDYBHxoNSQuSTvQ1wxLovjmpe6hp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CBgRT0XI5VIqdgg8waaRwqcd9ICGU5OByFMDsFK8RAPMeNSrwg9obGo2UBtuVMAqyDmQ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5APlyNaBIGlEcyvHhCMji58uVZYGi9PmcXsKB2AZwCAfOs3G3Z0wzOONw+T3Lurq47Dx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ooPjTgagUgMSeQ3p0F7bzyKkbOC4yhaMqGHkSN60USGycDO5FKBt3VDFcJPLMiA/smCk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NU1RA8NgYruI4503urgapNkNC5pY9kHjSd9OUdkCqRDFpQDS4FLWqM2dSHGa4tim5zWi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k4dXuPMqfiorU8VZrXh/6ox/eRT8sflU5ejbTfeVYrjtTqYdxisTvBtS3s8+DCqNvaq+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rVC3tiofYFgTm1H4aP6FzLD0iVnZVBQjLHHeKrUObVfSk08Za4UgHMR+opIYdcGE20cI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/Zdjn/qoCW8kudCSGRuL7K3CuBuF3O/j30PbRhrxQcnZgPhUKEiC5jGSSRy99PoHyQqO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41cRxTxLJGjvww4AVSdyc93jtVLasVnhbwkUj41p5pWjkvimzgI49QM/nUsaK29yt1YP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YJ7QFWNnH1Om26EYMjPJjPLLcI+S599C64ZHu7Ds7gIFA35sPLzo+7YfbGRccEIES+ig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Nak47mKEclGTRenRdbq9ugxiCIytn4fUiq2Q/aNVbyPDWj6NSxKuozSWqS9ayxK5JBQD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mjuzR4s4tfNQ0023Vqv6haoS39jG23Mtj86mtlMYe56tV6hGYMG3JOwHPxNNY2nDhlTJ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WGziIIuZgW4fAf8AmvT10ltdHj/S4NtInu0FhoMCAkSTdpt+YrK9IOwLRGDBxDxtk/vE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8X7Q6KQUhHAorK69dSSzi4uF4GuYxIiZyVXkvyGR5Yrx5H0zKYnYmhycmnyPgYqNe0ag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g0vWFEZs1GjDiIO3DS+04XuXc0DLrot0cl1/UBBxcEEY455MeyPAeZr0qKC2soTb2cPU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8a7orpQ0Xo4sbJwzzftJiRvxHG3uGB8ahnuJLG74/uPzzSY0PeMsnGYVuE/eiOGHuqJL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45xyjP8AOilSOc9dbydTKfDkfWmSLFcSiO7T7Ncj2JU2DUh2CP19p/7u2IX9+PtD9RRE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g94NELcXFmequ1EsZ5SAc6bJp9rcN11pKbeU968j6imIY0AQdoZFMMZG8bZHga5rm4tT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Bsf0p4USL1ls4cfu5oAhD4bhOVbwp3ZcnOFYd45GuaSOT9nMvAw8eYpptpY+1CwkU8we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GAx6cqEdOAgEY250alwASGyvipqV4YZhhtgeRpDKh0IHWA5XOCPCujjDMcj0oowPZXBi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KjMfUymNvZK8SHyoARGC2Ukbf3JLKe8BtiPjiqXVNJb9iLdP27qCy9zZ5CrhBwXLQSkB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niq+81ZZXuFWz68jswENggKNz7+dNCMldk27SRSwew2XQ81Pj5ir3SekmqaZaxjTb0TW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8vEe6qa/vZtRkDzKoK7Ajn7z30MFCjAOB4DaqGegp05gktXN7A1rKeaq4fJ8Rjf5VTXf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6uay44RXcQpWOywudc1O6zxXBQHmF2oEgucu5YnxNN4qaXoETBVHIVxYDvqAyEU0y550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Ghhjj91dLcIF4c5J7qSDcl5AQMbCkIlABFAXTdXdI37tHhsCq247d3w0AEp2gSe/ekcb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hG6jxNAEHDk011wMVIRwye+my+0aAIsVZ6JZPcXJnx+zgIJPnnYVXc9q1OkRRxaQRiQM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mToH0epk5FNHOo45o5QTHIjgc+FgcU7irNCO2Kuc74O1QWpuMaY9yidTwBIgjb8RTYtn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VyACMVWWENxdzyj7dKsNk3UwkIvFkDBPL+dbXSFGN2WsAH9I33rH/wBtEfeIFDRxXiMx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tYyTjlkgA057sRSxx3MaAynhSaIEKW8CpJxnyNJysHj+HZOaTlv30nKmlqaMWPVwx25U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3CtEZsl4sVxeousXOOJS37oYZ+FFW1hcXIzHExqtyJ2S+CHNJnf0oyW3sbPJv9QihxzT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JwD+i9JnuQeUs56pD8edHqF+g32DR2s0q8UcTODywM1Q9KLKazvouu4eJ4gcA8tzVjr2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dQWwlDEJbJjhxjYtz76oNRdJLHT7kcZkmhJlZnLcThsHn6UnKUuzSGOEOUAHnTcb0nFk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5sZfSs4T219a0l12rSUfw1mSdx61MgD4t7YeWa60cRyuSDjhPL0pkJPVEeBNOt24Z8+X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XUZ3wW9KSMY+2xjnwZGD5j9aYzf1gHJHbHL1p0fYuLocgYW/KkMDgOHjbwYfWtFcSg3G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A/SsyhIx5Gr6Ul9RuFAOPs5UnxyKTGh1pPJqmqaeXUIIf2pKn7seXPv7HzomSQqjyHng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BZvcsQC8QjAxyy5z/wBpFJqMnV2L4+9tVroRX2R7Ukx7gTWp0WEw6JDxDDSgyn3nb5Yr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WfCgDvJrY3N1HY2SARvLwIBiNThcDkT3V36DJjxzc5uuDx/q2LNmxxx4o3zyXXRAKekc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pULzBuk2pXcrJi2LBeAgj+Hl5YrHTaxdTZWN+oRtjwHBI8zVV189tcdZHK6lucag9oDn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7o9HV9P08tPh2z7Lq/kN3dcLNhTmSQ55KNz8vicCs7qVzJd3D3Ep7TnYeAAwAPIAAD0o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MSzuR1zoewoByFHjvgk8ttvGqm6bIUe+uV8newcnJqSEb5PIbmouZp5fhTA7+dBJyk8R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OF/rsbSpxQ24NxLkbYXkD6kgVn0BdgoGSa9C6LW/wBj6PrIB+11GXOcf3aEgfFuL5Um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j2n7R99BX1oLm1xjfG1Gz9mNYx3YX4U2XCoq59fE0MZlI7qSwm6qUZQnYmrdbiKeDhuO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JrUlv9pELoCrDn4VXD7TpZ66BuutjzHPHrUgaW2PDF1bSrPEfZzzrvs4jJaI9k80PKq6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eplI3QnY08391ZHgu4SVH313FMArrZEUJIQyjuZScj41AbWEuWgYxHmCNqnjvbW7UYYE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5Oz3A0ARusrJwzosoxsw5ioEEkDZRzwnlvyogmaLcj3ik69SMOoz8KQEE0gmxxqobG5x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K+YorqonXPFUD27g/s34vLNACOTJCIXyVHLPdUT2/WoF4t12XNIzyRnEiH305ZEYnhO/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BJBHiaFv9E/pOxzadi7hU4jBwJB5edXZ4JBwSjGOTVFEnUy4PMbgjvoA8zkbgdkcFGU4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+8PjXpep6fpt3IHvdPgmLDBk4Bxj39/vqg1DopYpiW2gjIG/Dk70wMiZVB9ofGmGZBzY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PBiO0SKVeYyfzNZnUbF7GbrYlAA5gjIoCxpuo+5s+lNNxlSwRyBzONqfHeQLazzOhFwF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Puoe7drSyt7YPmR/2khHdnkKCbYr3EgxhMZ5ZrlSWT22OD3CoIJmmcK+DwjY4o5WC4J7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oM+6pobWZjxcJ99EcYxlcUx5JChIJLZ5ZxQMjmRoCOIg58KrE7dy7GrGVS0XExIPnVfB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dOARDxXeoRzUedSyy9dbq3eh3qEHtD1pDG3CcLhhyNRSHJoyVQ8Z386CYFmCqMk0kBJa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9a2FvJ/6PCnC/Ib429qs4bX7PbK2GHEMgshGTWntprltCtojeDqeFcRY8SKjJ4/ciRa/6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YjkWjwR71waOsOkMcoCXSlXLbFBkY7tudUC9WpyYg/kzHHyolNXvEP8AV3S1ABUfZ41j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d5rSkFm0QOjqxRgrbglSM0Dopw18uV4jdOeHiGcZO+OdZePUL2OXrvtEzMdmLOTnyNLba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LcKRhQ8h5cxnxxUyTStFRlw0bjj7W1A6uxMNr5XaY+Bp1jM0tpA7KF40BpdStpDHY8ZA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N3VN8F4170FvJgmmRP1oyCMb89qv4tKjXfjO38QH0ooJaRJwyPH/ANxqkzHaUVtZXE7b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0f8A0GZoHiLMvGuONUwR6EmipZrPh/ZcSP3MNs+6qHWtXmhtTGjuHl7Oc8h30+WJJWVN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alrhohwmSU5AbkcY5nzo+4ude1DQ5rq8uxZRdXxJaxDtlfFj3elUejWov8AVmuJUDW9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fjitLdB7iCZWJJeNl+Iq1EU8lOig6KzrDq0uVEjNFlC4BKkEcieXOtXLdSy7knPrk1jN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JEdf+nP5VrC23OtYpGOZu6KzpJxPZ2jMd1dl9xA/Ss5fSmPRtPHMJNcJ/wBQYf8AdWi1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o39xrOXuG0oj9y72/wAUY/8A9aTLg7igFZsmpg1DLHldudPwyikbEshzC48VNZdieLYH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jxFUiSrAx7QzUyAfG5UMCrYz+7UtoQ1yo8cVOt4HXh6zh2ORjOQRQloeC7hB/eH1pDBb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3CVv3XnxRt9K7Udrp/WpGGNTTckOhwfHs0AgSzgSeOZnLAxqCAO/fvq+s/8A49xFe8AH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juiXClU4sHv3rRzWD6cI9UkVi1weKKPwUbZPvBqWhokkYG0VADkzzMSe8da/D9Wqm1h8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0t2yleENwgFFXh379h55qkv36zUW8E7Iq/AhYj/WrRcKcShiG5HBHPyo3UbibR9VngtL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cGq+N8XnEGwYwMevOkn45XDBssSWYkcyTms2rNYz2pqgR9QnmuZJpXKyHkAOHHnjxqDP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VXAEgVjigZ4RGOKMn0NWZHBj40yUOx4scQxvik4ipwwxRun28V07q83VlUyoxuxosZW5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udFzxm4wEALIDxMO/eg+BuPgAyRzxQhBenxC6uUtUz1tw6xJjzOK9RtOrk1a3giAEFsF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Vhuidk0OotqDqCkMTdU2cjiPZ+IGT8K2mhA9ZJMTuBge/wDkPnUvsaNSzcbID6mqO/1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MYA7qMW7D3QGdgMY8qptT/ZXDEeNDYBeuQLdQx3kQ2Yd3caprfUJLdij7jkQeRFWtjcr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wD4N3GqK6nt7i9a2VWjkXIUsfaI7qQFgkSSOZ7BuBhu0R/KrWz1RpP2NwuTyw1ZNXmgk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VZwavC6/14CMrymG3xpoC5utJgmBltma3k55TcH1FQLNfWgxOOID76DI+HP60XZ3MuoW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JBLcPFj3Z+VUN5rWuZK/YYoMHmT1v0IrT0ptWkZPNjXDZdJqoIGXj/5uE/A1ILqKX2lz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i7uBJc3sYQNlo1hKZHhyqvkW/hOP6SsYs8g7sD9KlprsFlg+meklYico7ofKmlZ8ZDJJ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1beVW1KxknyvVkSjGO/O3pSLc66uStxpz/8A8gqR+ojftcyp2XU48G3qJ2t5NypjbxU1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c20VpJLwftg5XAbP3d+VDPd6/kYtbIDv7S/rSJ9X/lm0dzEMrMrL586aL2MDBdR79qx+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NbVrUeyzsoY/Ogo768+0xi7+yCHiHGY3BbHfjegayNq6NzdagjMi9YgCjvYUHPex8IK3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c394ZpOp+z9VxHgJTJx8KEe4vnHaljzn7qgflTKTkbK41G0dcySIrD7yuKpL/ULOVCou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VJcK80pZX4FIxw1ELdldWDZKnPKmUFTQdRKwUhgvPFDzQdceIHD+ffXfaJouIt2y78Rz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8v8ASdw4k4GIjU8kI+rfT1oGlZ51FxwXHC6lWBwQRyqxJ44+MDblW16eabol7dRy2uIb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6+LY5H5mqKS2TqOA4XA7IHIUIdUAQv1BiY4fshsUlxIJpiyrwg1DJxI+D3bCmhyDSC/A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I22oGMcOBR9zcNNBhjnhG1VqP3s2Md1MHXgJibsyIfvDakiGUyagMhxlcHFTBuKIKvtM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gFGS6Ve2Msb3NrLGJIjIuUOwwcZqeyh/oySO8mUSlTnCEHqx4+v0r0WLU5dRtFXT5pfs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ZtuSefFk+PlWblTNNp5mv9IX0aQpBPcBB2VjiLH5CtRFZ3EGlW4lt5YyqJxB0IwcjnXG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NCgGWLEnbyHjRKW9ksbNi4mkOOGSSTAU+Sjb60n7miZQsbaWy3kPXNKI1BAIPntUEwiW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CfnUUSvJGilgqE4BPIedOmWKJgEm6zA3PDge6tjE7OO+p7K1lu5uBcLxEhSw2JXGc/Go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By9aJtbcs46x2Rdz2eYzzpNlRj8ml0mwNm7O7qAQOGNXLBT3nei9XcGPTwDzvU+jUPYT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KSbIzsFz8aWSSG/u7ZY5EZIXMjleRbuA8TzrGzqjja9xeF9/bA99KJ0U8+I+VBgjOcCp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Ime4ZuQwPOs9r04FxIzEf1eIE+ZxxfmKuqy3SOWHqrxoye0AOed9s/Ot4IiPZf8AR+3+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XrXPiW3z9KPDYYetNRRDEka8kQKPcKaW3zTRhLsykTfZdWtSNuruhGfQkr+da9jtWP1J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cOMeTBq1rN4d9aIebmmBawOPTJv4eFvmKzUh49Ou0PNZYZB8HB/KtHf3VsLeeF5ow7Iw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Zln7UsRBzLB2RjmVdT9CaGy8S9oIhxRAAKAHG9QYweVG2y20a9bOhldtkjBwB5moOhAz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9ppB5mtNdpI8hkiwo5AeFZu8ieKYhzudztipYNEyt28+Kr9KUNw3KHwaho5cMPQCnuw6z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J+PGzOwJz6d1LI6nVLWZQVjk5A9w5VLrE5MZhUYDuJGbx2wB8zQpGJdOc5KkqMn13oYy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UcTnn3+lanW5eLU2iVuzbqsI/wAIAPzzVRoNlI3SaCQgCFXeQnI3VAWP0xRcrGWV5G5s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7uoOO/kfjVI8nXXkjgkjiwMnNXF04itpH8FqltFywJ8c0mAaYImOeHhPipqCYSW7gA5U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qUnZRB370UBE74GxoWWTbnTZHOceFRNvtSEOLtK/E5yT30rHhGO805plaJU6tVK/eHfU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wHpM64RSRnapoz1cEq7F3ZctjuHd8cfCo7ONXm4nzwL4c80W1o8gEcBEpY4HDzGdhkVS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7Q0eHQ14uc0rOB5bAfStFp8vVoV8TVX1SQ9RbJ7MShR7hRsBKqPWsb5NEWbPwTKQe6o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JwupPeMUl1MODfkOdMYDLNi0XB7XKgdStVuIBeJLwTIQTjnnxp88wHIbE1W3uoGKNoFP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rjVr24YrJN7O3ZUCh0Wa7mSIMzyOwVeI95OKiOQeMDJ7x41ZaB1b6zbFyxXJI4eecHHz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TLLLZCUvhGsSG2toY4UWVerQLxLtnHfQN11RORcze9z+dHysoYhZf+YVXXPGwOHjb619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OWTlyASKxzw3Evlltqq9W0mZbayujP8AaPtCMcjfGGNM1jUnV2tIu7Z3B5+Qqz6NdJE0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2OBSwyU9K8DVZFKW1eD6vRYnGO6XkzRtWU4Kke6uFq55Jn3Vd6hqMckhZLZY6rjfMdsj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GQj2Kd9jYLjCjzJpWumPeaiaYnvzQFDzaeLoPfXLAo/vFqBnqMsTQAWUi4cGUYpvDAv3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jc+WcV3BIBjh4fNjigAllgTGTz8KYWgHeRUS25bnIf8ACPzNTw2MTOo4C7E4HE1ICEKs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nSlu9OjdLa6kRXPE2NhxeIqC5aK2uOqtVXEJxxBccRHf6VM9+HQdWvCSNx4UxolaRIMk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NByztIee1MLFjkmhpblUJVMM3j3CiwJJiipl2AoUEEZByO6o3jMzZkkJ9BUiqFUKNhSE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mU9p2JHeTRkrBIWJ8MCq3BFAEnVsDlWqWNyoBGeIHbFRLMR7QDVInCzAq+D4NSAKS8kj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NX/RnpFb6fJwCTquInPFy38qpol4wFGeLGSCKIjtFn9qIH1WpdF8mi6Ua/YzP1EECtIQ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ffVDpt6ZblEkUNLxhcnPLxFRtYxW8v8AZkeG5NG6fbW8F0zj+0bh4M+Gd/yp8Ukghdu2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j51IqQocvlqIfTpoMCfjUHlkYzSrBGnd76HJG8ME5coijupgOCCHbxapA93z68RkfuDf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wPE7Cmnq1OS2fSp3Gn+nflnHhlYvIC8hOWduZNTQzSQuroSvDQ/2hUzwgA+e9Ps1e9vI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HfU9nRFQhE2qtnB8alBofi3zTy+1UjxGx+d6xGssS17H4SN/3VsuM1lddtJhc3kgjYxn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Yij2a6KbrYY5B99A3xFI0gU5ZgAOZJ2oK1leDo3a38i/sBEi8QIO+MYqmvtQm1DEQBSL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M3B2Saqw+23UkLq2VyGUgjPDRkmvxfZ16hWZig3YYA2+JqqaGSFQjrjiXI9Kv9C0aOXT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+VOUqVmjimkVdtaz3khk4SSxyWI50CyN18ZHMLIP+kn8q9Is7KOMA8HCo5k7CsDcR8E0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gYAhuYJ8CN6UJbrKiqK4xSBcsuAOZPIVNb6la2ySlo0mlbAV39lB5Dx5fCoLmC6/vO0O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6cvngjztnv8AdTtmnQfeaursQuSSclxQN9cLcovEoDoSCR3ihZVMcpjJzwnG1I29ITZA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HPa4hj50KyFTkUpkyBmgRYX7W7CMtcKW4FJVBxHl39woKS64kVFUYQYUsMkCm29tPeXA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qiiZrK3sRw3MyzTjnFEcqvq36UWMP6MgpFqV53rCsKnzc7/JTU/dU9ser6NW+VCtczNJ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Q/GoDVIZXavJw2wTvY0LargZp2qvx3SRj7opYBiOpYE686AvW4rogclGKODqg4mIA86q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oAiYjiptJ31x2GaBCNzpvP30nM0uaAHB2Q4Vjirjo8rXWqJkZWIFyfpSjR9Nm6Li/g1a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54SU2A4c8z3+efLey6LWvV2D3BG8zbeg2+ualvgZZE5umPgKNh2jFAqc3D/Cj0GIx5VK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HccGmmdZLc77433qS4i6+3ZO/mPWqL7T1fErnhK8xTAZe3AtoS55nZR4mqUFnJZjlmOS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xbALkDw3pq7U0JjwKP0OJjrNu0bcBVuMsB4CgRWk6PWRW1e92IYEZz7Kjn/nyrp0sFPN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6eTStl1N1sje1HLkd9ZTW9XjXjtrYJ1gOGdDkD0NP1zXuJTa2D54hh5ge7wH61nlhbPs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/28b/AJnk/Tfp7S9XKv2REV4jk7k99E291BbQ8E9sJVDFsgkMNsbEEU5YWG5U/Cu6sd/z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bTpJFZY7hVz2h1mdqM1ifQ5XifTpbrcHrFmUZXlju9aH+zwttwoM+BxXfYYjyXPoaVhX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0uPVf5UhSL7t0D6r/OppNMDDCuV9RQz2HBsZMmgZIsUR3MpbyBA/WnhIxyRfec0E1sV76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swxAIBwPADFN2HIVXcDj7x+NNLyoPbPxoAsy2FJ8BXWkxCCRixwc7c6rOvmIxxGlSaaN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Nx5PfncUoJBzVWrSAkqW4ueRThdXC/f+K0AGTvcSZVFCL4k86Ji0KZ4QwcK/DkrjI+NV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7qtE17UlsxbiOJwF4BJ94Dwz+dIaAFRxIVbAK86eHUjPIeNRTPKd2VM+W9NiEbNifJHka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U8K1BLIqOVQZA76sBZQSoeBmUeT1AdPjjyJJGz3YpWOgD3UgOKlcIrEDfBqKmIJtridH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I5bh1OGUNju2JqhhSQMHQ4Iq2WeRyvEmDjck/pUSRca8jzJMDh2b3mj7ICS5tWPdIp+d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Rmm4FzD/AMQfWkuxtUaW4uOvcNPLxEclQbD31A1yi+wirjvO5que5zzYVA90O45qdrZ6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tnO7E+tDNcDOSaDaZm5nFM4u0Dzq1A5J6i3wXmlac2rOwFykQTmp3YjyFauw06306MpC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YSFnQhlJB7iNjVlDqeoqMC8lx/EeL606OWc5S4s2uRTJZRGOJiAPM4rKrfajP2RczN5I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w44o5G82P60jPaWd/rKhGjtW4mO3GOQ9/fVUyg23VlhxFNjv4n9aurTo4zYMw92c0P0g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gNFn5mrg03QKkZe2lZoxGWbh22zW56KWSX+mC5lResWRoyQOeO+sHAOCUjwOPnW16J6j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FD2bgtxyE7ZA8jSl0U1Yb0qsxbtZOFxxq6n3YP51J0e1pYdAt7aKASXETPGS7AAdtsbZ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080Ucs9wZpAxDbeznuGwp/R+MtaSx9SZMXLbFiFGQD577+FD+xDSLGa7uruQLczSN3iKM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rPrbC/vbmRQTFGx4E4sF23IGT7962cOi3EsDcYS3ABKqvZJOPLB+NY+zjf7AyiN2ZpFR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WIbbA76UH2UkZtNRzHOoLFeElCx3wRyOKolmljbKuQM8s1fa2y/aDhYgwh4H6peFWKsw4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Iy4GO+rJZxkLsWY5JO9LmmlCtNzvSAl2O1RGDic74xTwacp7fupgRLM0QKxsVBG+DjNR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0W1W91m0t39hpVLfhByfkKANBfxm2+zWZ2NtbojDwbGT8yaEoi9mNzezzn77k0HcSdXA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frr6RhvvgVNMxityQd+Qoe2HE2e8nNPv3wqKO/eoAEn41nKM4cjmQcipLGJZbrifHVxK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h7RNdnsnzNMR2etm7KhQ7YA7hS3ETQO0UmzqcEA5ojTJYLe9W4uFLJECwAGe1jb50JLI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QMbjFNJpaSgQ9EMjqi7sxCj1NejWlsLa2jiUbRoF+FY/opZfbNdjLLxJApkPqNh8yD7q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qljRSg8Nw3nVnF20wO8UBcQHDuOYO1TWNwCoBqUMkEnC2GON8VU6zZBZhKo9uj9SYRcJ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Kw9HRNxAvsFx4namBk5CJ7tipyFJT/Pzpykhd9yNjQUMvVNnfB5+NEC4X94etUHZN168l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EupXR0eLSusC26OXYA+2xPf5Cj+hunQa1cXCq8InRTw9aeHbmedPv9IW0umiuLdlYd3K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PAf8QqSOGVW7h6MKNk0+2J7PEvqaWHSIJAc3yQ/iVj9AaYEQaUYwDmpFkJjYSB+IkYK/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tStn9GZfqBXPZ3SJGF6riVcMyzA8ZzzxSAiZice0fVaczJzKj/lppivlO8ZYeQBrpJJk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R1QjbaoGiVuYBqT7Q33oz8TXC5U81Ye+gCD7NEx3H1pfsVs2xyPPJonr4zzzThJAR3/C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5+NRvo9s/wDeuPQj9KsCYD94ikIixs5PvoArv6CiHKZvfimnRUA2nx7hVmVQ+J/xU3qV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XSXGQsgbzIpjaTMORX41cCBcYBIrvs++zZpDKYaXIihti3gKPile1tSiQnjPLGds8+VG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GuCvjtoJcdcCpJ3z2QB+dDtpymZgjhkz2fE+6rYwnwHwpjW/eBvU0O0VbWrW7czt3Huo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APCrZ7djnIqJrXH92PhTQmVPUqpyBvTWgUnOPhVr9mH+zFKsCqfYA91AgWC2bhU8JyeV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egZW8qOgCcJ3GcUmXFAnV4j4eZ8qn05MXkRznLj60+KEqCW7+VS2cZF7Dt/eD61K7KfQ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bDYCmBCTTlklaJYCSEDZ4cUQkQ7xmtTnIVizyGamSDG5oyCzmlI4Im378VfWHRwMA9wp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CCB5WCRJk1d2XR2WUhpnwP3VGa0lppcEIASJF9BVnFbgd3LmfCs3ICqstGjgUBRgfWre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65YWA4VV7mTkFjXb4nb4VVXWpXV83V3V0tpDneFSUY+oBJ+JqabCmzQXGpWGnngZ+tk/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41lOk15LfT280lsIFCsqDjDEjPMkUXaWpTeBTGGxmTLOfUcX5Cg9cjHVQupyAxBJCg5I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JSHXBkEyL2VfBj9a1XRaISy3idR1j8UbKSpYDIPcPSsu44dTlHjXoP8Ao4b+t6iigcTQ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ufEWCCNd0u5j0cXExUBJAAoyMA+RJxRXQWOIQXriNesEq9vhycFf5VbdJIut6N3fEQCv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rNdGdRu7VrqLTrP7a03DhwSI4yM5ye/mOVZp7oUV5NyHjhzJLIqpjLM+wHvNeUXEvU31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FZeTITsf8+Nb1dCmvZFudbujckezAg4YkPp3++hta6HQX9wbmylW2kKAFODsHbAPlUwa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6yTOFLBc/p5Vy6dbkR/Y5+udmKhBux2zuKsNe0+e1ke0bgeWKThcI1DaXC2nXcd0xDSL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wKy5RYxIHUo6HBUjBBozTOjE19aNes5SAHh40XjwccyBvjzo++ij1DUJbyWMF2xhc7Db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yBGp6lmzwcWcHxB2IooaortR0W700LJIFlgf2J4jxIf0PkarjkSD0rd2muaTre3ELS4l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V9lvdg+Rqs1PovwftYSIsNgZOYyfDi7j5NU3XY3H4MiR2iPOtX0B0mfUNRvJ4ZViNrbn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B9RxVSzaVcQF1njeN+LbI2I8j316D/o6sha9HLm4Zcm4ucZzzCD9WNPsrG9sk14K3UdH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PdcW3aQ+q8vhw1m9dtzbab10cqzRO4TiXIKnGcEHlnB+Br1u6Fy68VpKkchZQeMZUrnt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iKSxswkKPIDPL1KcIbuXI8Rlt+/NFNeTqzTwzheypfjr+hkbVcCh718zH+EYoyEYTNVs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4Ri8jSqoZgpYKOZJpq8qQ5L47+VMBXIEeBvxH5VHTn3fhHdtTxGQBtQBDSY86mYD30zg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Ed2MDaNcXCENPJMVfxUADA+ZP8A4q9ukZpyqbBV3A8zgfrXmvRvWrrQdSae3AkRkKyx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1t16Q2epW46gskvMxOMMT+eKTKRJOiLIYyclRuR4mqqeJrWTjUHq27/CjmkCjtMOLmd+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sYYxsO0Se+oAW4YXtvwAjrEGR51ltZvna2S2Y5BbPD4Yo6fVDbIzqoBG2az14/2iRXzl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pqkQnO2/KuztXAkbNXEDFUQaqPRHhsIbu2kQh41Yrkq6kgcj386jxqkewvro+TsH+tX1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+pQf9IqvK1TQFc13qaHaVH8pLf8AMU9Nav0GJNPsJh5KwP1o0cSnYkHyNO66UcyG/Ggb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HOJtDC+Jinb86k/prSD7VnqEJ8eNHH0FTNLxDDxRMPDh4fpio2W3bnaxj8JIopjGf0ro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Lb9Caeuoae+BFqkR/GGT61G9vZt/9OynyfP1FQtp9mw++D+EGjkQZ1kL+zc2z+kgNcY0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tfSbY8iPetQNpMYPYkUemRTAtjbxHnEB6U02sP7pFVP9H3Cf2d24/DKakWPVI/YunPrg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5HvphtG+7Jn1oUy6snPgf1T9Kab2/Td4I2+Io4AJMEy+B91N4Jl+7UA1WQHt2WfwyY/K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HdRn8IYfWkAoeVf3hTluZBzz8KcNQsGx/Wiv44z+lPFxaN7N3bn1OPrQMQXY7/pUq3CN9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ik/A4NK1jIDkwED0pAO41bcYPpXEg9xqI2uP7thnyrjEybcTr+LNADmANcQvKm9vuZT7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ncKnnTeqWuPWKfYzScZ71IoA4wim9TjflTusA5kj3V3WAj2x76AG8Lj2WPxqWxaQX8GT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SeTA+hqvgeYdLbYcTBGkTsg7ULsVs0Nvp0j7IqgeVXdhoJBBkPwFXVrYIgAC/Ki5Jbay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DHBPuqG2ySO0sI4QOFcnxNH9XHDGZJnWNRzZjgCqS46QTMTHp1pxEZ/aSbj1AH51WSQ3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ZM7IqnhA9cbegpbQovrjpJbRExWMD3Uo2DlGEfyBzVVcXGoXj4vrxSp36iJcL6HcAe/e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Nso34Ix2z5HtfWirGO6uCEsbcAb/ALQqucfix86dUOjoY+pHFHELcY24CpdvgCT7sCjL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kc7j9pG2/u2A+ZqxsujsKYkvJCz7dhHPzOcH4VeQgRx9VBEsaDuQc/U0mwK610BCwe/6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k5pnS+CBejaiGJUEU6HYb4ww5++rtEGO0SSOYFAdKYxL0buQoIClDg92GFTFPcgs8juhw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6HX97Zawy2FmLqe4tyoVn4VXBB4j5CszfrjUI28UH1NavoK/B0ltd9mjkT5Z/Kt5eRGw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pBeG5OcrbR5WJPd3++rmKFLeJYoUSNFGFVcAAelScCk+1ypRHxZxnyrndsYhyB2gM92a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FSGHOM7DG9OMKgcyfSltYHj3TVXh6VX38ThviBVIlz41r+nVmD0hnbHtIh/6RWOltyp2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E86A17DW8R8GNOVmRhmodUbjs/RhVDKYY4hnxrS6d0mvNO4UkJuIGXhZHO+PAE/Q5FZj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fGcEHHjSBM0mrN9tdXt4zHGwCqgBxGO/vOK9D0ax/o7QNOtBkcEPWN+JzxH615xpU6aj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ooXluTjce+vWJMG5KjHCp4ceQp0aRIwoJDL8v85ryDp5eC96Y3IU5W3CxAjyG/zJHur1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4xxE5rwW5nN3qdzcscmWVnJ8ckmkxzfA6RurtifKqwnO1HXjYiVfE0EVwQSNu+kZEYJBx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AQTujcmFI9qwTjVgy0WVskRDYg1Z28kOAJlypHdVdwjFPRygxzHhQSHXFtEyh0YHizjH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5STiBUEkjwpokU8mKmkPEW4jv6UDQ6ExoctG7sTtvjOeVaCHSopbEzsVS4GZ0t+MgtEB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qHPCTyO/KrNekN4MM0Fq7gYBaPJAqJJvo2g4rsGe6uZmd1kPLi4EYkDJ7s5z3fGh5J1k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VynxHL6VIZy85lLLEGzlYxju2x78UPIoZ8oCB4lsk00S2lyhk8pkUKFCovsqvIUPUzIx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5qjN8ncIPMUwqRUgO1dzGKBHodnv0VtP+Gv0qv7qsLAZ6KWv4B9KriwArZgbfo30Z0nV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NOzuC4kZeTEDkap4+j1pP0zn0cvLHbrxFSjDiHZDDcg+NazoM4/1VhBxtLIN/wAVVcS8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Tu/4INZGlKkRSf6PIWb9jqci+TwhvoRUDf6OrsjMV/CfJ0Za1ut6RcanaLDb3kllIrhu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VRLoXSy2bFt0h4yOQmdz9Q1K2U4r4M5q3Q3UdJsJL6aSB4YyobgY53IA2I8TVDwjFa7p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31VkmtHK8ciRoQMEEbqARuBzrJVaMmqGlahkQCpzTHGRVEgxUUmBT2phoATJB2JqdGOK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GKcHmoPqM0nVxHnCnwpaWkBG1tbPzi+BqNtPtG+4RRFdRQATaRZt3ke6lXTDH/Y3skfo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APtYOkEID2erjnsDdR5OP4WOe+prnUOlwINwIpQDnia1Tf3gb0K1RHY5pbR2Ok1TVi2Z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61EdVcf2mnFfTB/Snhj+8fjU6Zx7TfGnQrBV1i0xiS2lTzAP61IupaXIcdfLH+IfyFSv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bqz7UER/w06Cybjs5CAl5E2fHH5GpBZRy7RyROfIkflQJt7Rx2rVfccU37DZE7JJH+Fq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ji+yuR4qRVVJbyWvSLTeIMnFKow34qNhsiB+w1W7h8izY+RNVshuP9Y7Jbm6a46qdFUn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1y7uMpar9nj/AHt8+8kYFDxIztxNIZmbfPFgZ+OTTODccbBmzjhCqMfL6VLHp97dSFYu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xfWo6ESiMZCyKGB5rGOL47kfWi7a1eZwIoWBxjC4+Zxt8qNs9LgiUCSRpXxuATwj39/y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gdyr2R8KLFaIbTTVtwDLK2O5I2x8T+nxq2txGsfBGOFfBRge+mRW2N3YMP3RtRgHZwA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0UUffIv0+tTrEAOFXz6YxUXD2dkyP3h3+409VAPaYAjuO1G0W4mWNgfDzwR+tV+vRM+g3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+BzR6oc5XiA9TUGpdZJpN5HxEhoHGPcfKigUjx3Ux+1hb1H0q/6IScHSGwP+9I+INUeq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O/uqz6OyiLV7FzyFxHy8zirZZ6+CoO61NGQ3ssAajEi98RfHPYUqPCxxwOhx7OcfnWYE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hYgHPEB76rNd1600SEyXdwEyDwxru7+g/M1k7jWxqNmt7qF6IbY9qOytnBkk/wCIw5Dy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jWlOSeKBTv6kflWTmiBPKrvVdbj6QtFeq4LBeBlCYCEHIHnsc586qJPbNax6ACktxkbV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wIq79rY0Dq8OdOlIGdh9aGMyjHBFFE/sx6UXZaFJcESXWY07l+8f0q5XS7RI+AQJj+Le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JJX0AdFWC6lLM3KGBn9/IfM1otO6WapZEdZILqLvSXn7m5/WgI7G30/TrqeKPgacrGNyc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VaR5RlOLhLabDUemVjNoN6I0liu5YmRUK7bjGcjbbnXlUG7Z8TV7enhtJD/DVFbcxSZD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gKUoCOVMVuOdm7hRcao6+BpCBssilCA8Z+6akXqJIcDsMB2l8R4ipjbt3rt41C9r3ilR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MowI86HZHU4ZSKMSWWEEOONTvud/jUjoGj6xPZO9RbXZ1xw4squHDK7ANLwN3Gp2jU8x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tyMpaaa65BzxDxrg8g5NRPDIo7aEjx504RRSDw9KrswcZR7RClxjZ1z5infaIu8H4UrW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NEy7EEE+NAhz3MQ9kE+6hWYuc4xUhTfFIVxzFADcV2adw4pAMnyoA9D0zfola/hqrYHN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8l/WgWUcGa1k+hG/6D3dqmgJDJcwq4mfKNIA2Nu6qjWdNj1r/SJLZi4MSzKuJE7WMRA/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q5XtIxUjkQcGpordxRvR0K1m1OLTpFNw+B41HwDGubR+mMC/sdYSXHczn8xWLi1bU4P7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7AfDNHw9MukEGw1FnHhJGjfMjNLax2j014+stSswDcUZEg7jtv7q8XcAOwXlnaru+6Ya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BI3GGESBCw8CRvVJTiqFKVjcUhG1PptUSDstN4cUYAuNxUMigUCI9qepGKZXZxSAfXU3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TNdRQHCnimrzqTakBHJyqE1NJyqE0xHDnRSr2aFHOi488O4oAjkyNqHPOp5jUFAHVwrq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qpY56TWg8bhPrVqh2FVLEnpXZKO+ZPrSYI9Yt9Nit955ONu5EOFHqe/5DyotWWTEcaHg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QG7b+Q2oiPB2CBR4YrMxcrJIolxhzgD7oFFxqoACkADuxihkT+E+4VPGrKQAScHYY3qk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UVOhYDIz/hqANNxHIKgd9EKcYXsHPgN6YzkcF8AlW8ADRKcQ2Mv51Aq8mMqkNyzU8eeL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gCRIkDZ4Nxz2xSvEzQuqrxcSkY4jvmuE7A5XhHjkgfnTlkDZIkRfHG5oZSPEtVQiyXPNW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FN/s3RvgRU3SKHq/tkY36uYge5sUHZMTbf4abNT3ABmY8DZB3yCKyvTVeH7K26llcZHL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QxyoB241bke8Csz0+jeOxs5CpCiVlz5kZ/KsmuBxfJ5leme4v3jLM525nNCvdPAslsrn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PwqyvbqaK8UMDHG8YCkYXiP1NUHVTz9bJHGxRD25DyHqapDZe6FMGtpl7w4PxH8qNkbt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2hFOT2Tn41cKA8yBjhSwBOe6rXQJXwOQEnIFSMu2MbUZIsKsYgQgXkMYqMoDsrA++uWW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xcy7BguO6kOR4VOyMp5U3BJ4QuSdgMVKZ0SiDaq5S2tYfEGQ+8/yqtzRetOf6VkjHsw4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12pUj53JLdNsg1A4spPSqKJuFC3kau9QbNlIB4Vny2IvWol2ZljbgmyV1gi4WPCxJ3JH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jdT4GkimK2qR+AqPrm4eFgHXwNTZt6dotLeccOG5VL9lWbLRZ7I4mHkKrYlJANs/Ge+F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8XgELqCQ42KHYinwZtNDGVZZ2izgKcZ570PKrxFkDEA8x3GtR0P0dbstLNIYuyWLheJg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5oadQJoi0iZ4SzpwvGT7OR3qfGsnPnrg7IYKS91SfgxyMH7JGGHzpyimFDHKVIwQd6KEe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TKUl7vB0ZxtUyJG7gOgOe/vqJB+0PlU6jDZrFtro9KOOMo1JWPNgp/spMeTVDLazxjtx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sip4nPjSWece+TGX03Dk64ZRtbxPzGPSonsyD2TnwrSyQwyp24lJ8eRoR9OR89XIVPgw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g4sv0jPHmHJn3hddiMeZppXA8AKuZLG5jzmPjHihzQjwo2VYYI5jlW6kpdM8zJhyY3U0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C3P8P5mq/j3xVppSY6KQjPIfmaqM7mtn0jIVxmmil4q4jNJANNIa4mkzTEIDg07OaYa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SUAJnFNbelNNJoERkUlKedJQBwpaSlpAdXZqeO0uZc8EDtgZ5eRP0BohNHuXXjcpGu/M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tqBgAauLmrdNCA2eVmYHBCjG/h67HHjkcqiuYdOtVKlTI+PZ4zk+ee7v29Oe9ICsLZpC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cKRqNzwpEgAGTnHnudvhT5dNuIYBKVDc8hTnAHP6e7bxpgCAYNTrNtgioaUDegB0h46h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TJEXmKBA1OjTiNKVAqWIAHNMB4iIFUrZ/wBbrIf75PrV/naqE/8AzdZf8ZfrSkB7Oo7I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/M++o1jzvnGPGp4ioGcnb51kjlJUDtsCAPKp4wV7yD4+NDdauMgYA78URA4JwMHy76tB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/nUyqp+/xDkc99NjiJwOrBzzIGMelEW4TJD4Q52XBJ+dMDoYpAWKKDvueXzxUka3LOe20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1OLT764jAxgh6e8b8XakwnfIxGw8OdI1UR6/tcRl2RhsTtkmuNo4kDJIAB4rk/WopJVt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ONhQ51abAAWNAeRkO+KRfB5n0ttyl/qabZEjN881QaccxhT5itL0sLvq991nDxOM9nkc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tUUe36U4OgWVwzhP6uuWY8thWD6d9MNPuIP6LslN5MknF1uTwq2CNsc+Zqkg6V63eQQa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ZMnssBndj5eAoObV9P6PxKdJgabU5VJe+uUH7LPPq03A9TvUBQDqFtCk4vNVEkJYDq7P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kVUX2ozXYEYCxQIexDHsq/qfOoZppJ5mlmkaSRzlnckknzNQsaY7J7K5kt5i0bYJG48a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YVqzcJ/ae6iR2d+RppgalJeIjhf50t1cNBHxAK+2cNVDbX7KwDGjZp+uTOeewpOEX2je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GRdL4eUttIn4WDD8qsLbpFYSlWW46tgcjrFI39eVZ9tHtpLloonnJzgDgBJ+FGf6rdSv7W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xMfdWTwrwdsPqedKpJP+X+C6mgiveKW3eN2Y5Yq3ED7xVbcQtbt+0QoD3ncfGg7bQRCe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VQ4b3kcvSi31eSzUQ5a8bbCOe0R5kD61X6kfyZ3pcv3Jwf45QFfA/ZZPDFUIUvhRWvkg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sk0g3iJGM+nL4VSXOmTac3DLHhc4DjcH30nlTdeRPRTj7k7j8oE4cUhTPKpsA0mKmzTY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kv7mOF5Tk7BmycCpEtuvfhLBV7zjOKubRLe2i6u2jC59pzuzep8PIUpZFFF6fRzzZPwa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Zsp6l7crgDJwNvpT9Tgs7DToIbadZUciKNAxJVVYuxYnvyQMd2aqLK8lsrhZ4scQyMEb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edz2nZmwOWScmuZZKhXk9TLopT1Kmvt4/sZq6Um/l8mP1qWJweye6o7pguoTA/vGoSf2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knQbCoaVyOWcVKUINDQy8OMbUWrg1lLs9DG04iqcGiIyKg2p6GsmbqPIWOVIBw01ScVx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GprpHMMSoreopnFScdUrXRnLbLhqzQ2saR9HgkYwo5D31nScO3rWitDxdH/efrWdlHbb1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7HwupSWaaXyzuKlDb1HXZp0YEjDbNR5p2crTKYCnenKNqfBBNcNwwQySnlhFLfSrKDo1q8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MB/OiwKvFJg1qIehU2M3N4i+USlvmceXd30ZH0S01BiQzSnkSWx47ADvH5H0osdMxLbU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2lfzCHA99ehx6ZZ24zFaQxnOCVGcZ7geed9j4EcqkKY37I4dwTyGeRO3/jLAeNIKMLH0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SBkh2yRz7hnwP50VD0XOf21wTk7LGuCRnHM8hyxtvkYzWtMWBjDDAzg8xjvPmMcv4QTn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xP3c7t7/AA3278FeQFAUUMOgWEYAMZlII7TE9rl3dw5HyycnbFFR2UMOeqjSIruGVPZ8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GBVkYge3xA5HtBdm/kc+7iOOVNMfApZmCqv3mxhcc877nx337WT3UhgPUAjg4QABgKTy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7Kd+aHuJYbOPrZperGdmwePPIcI8sY8TwryBoXUOkcMaCOxXrDsTI3L9TyX03xzoC00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jRw98j7sQCc8I78YPhyoEQ3erSXJENvH1UZAUIu5O/L02G3kO/epLTQppVEt0GiQ7hAM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57jxzWis9Ht7KPhSIdbjcsckHzPxxtzUYxnNFCIe0Wwu+XAGduePTB8jwjJOaAoq4rKO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d1G+Tvntctu4cKZJzinGMjtl2Hi2O1gdw9MbeIRMDvqx6gYCkKCv3c7L67b8ttvuDAGc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Btx43XHPA8Rw777hNzvQOjL6lpBjzLbxEYyXiXfh55I8tm8ccO57qq8DnW6FuuOHAXh3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2fTsHAOapNW0Isr3FqrdYPaiA8OY/EPeThicUCKDiwKaWzTSTkjljYimmmI4mlViDSYr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Tkf/AKssj/vV+tWQquAz0rsf+ItJgezKpPNvlT1Vl2GdzSxkE+yKlyUJOMn4CszmHBc4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p0QBkBG4Uez7NOjI4cnBx40+KUSHhEYOds4I+mapDDIYGZS5ZFJOMucnFFQXTI/Vb5Ubs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T9V4rwABlYgZ9/8AKhNVuJLi1AtZZI3c5VuLZcH1plJFrLe5bkTv4kUxLiVnAj4QB/DgD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j3gnMwxkh41b5UP/AKy61aPi4sbVj35j4SaVmiNrFHCylZIYjxb9lRufdREdvb9ZxqOF8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epwmJdK78/s2Ip6f6Q7ENie0uI/8dIqiu6dQJBr0gUf2sKufM7j8qwNk3C3oRW06Uaza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8fAIhG3GMHIJP51ndOj0xtAv2d1W/R24eI9rHcAPjVeEA2w1XTbK3nju4uKRJGI7GcgnY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PNwhFJ7Kj7orrhmMkgf2sZOatejPRoa8Z57i+is7O1AM0rnJHkB30ht3wZ8knkOVM76s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8paK54OL25B3Fj+XIUDIeQVcCgQiORMAKI58zk0KgPWj1qwtbS4vboW9tGZJG3wO4eJo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nkB31p9M0NFiFxq8xgiADCFfbbwye7050XDp+mdGrOS6u5RPeIuSqblfIeHrVfZaut3m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EgPZiXy8SfGmi0vkuy1vApFvEIlPdjDe+qyTUUkuTBETJIPb4Rsg8z+VVeu6tOIVEP7P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5re1s0t4kK4GWbOS7HmTTsqya4mVfOq+WbmFwM74HfQuo3rrP1MI4mbGD61zwJZLhm45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eVKySC47RJJwaJsddkt0aC+YXNuRjhIyR7++qyabiPOh23zUSipLk1xZ8mGW6DNJPp0N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i5tH95f8+FVZNCWV9cafOJrd+Ejmp5MPAitDwW2v27XNoBFeIP2sJ+95/wA/jXO04d9Hq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xL4+f2/wVcTMjcS0SknFlo9iOa0OVKEowIZTgg9xpFZkYMpwRQ1ZcG49FpDc8WzbGika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iPaA7qJt7g5Csa55Qro9XBqN3EiqvttRl82NM4DjrO47Hyp98f8A1GTzNdAxQkn2TsRX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3+5yUSjYG9QsnVycOduYNPBrNnXjfAQr1Kj70FxVLG+KzaOyE/ksUIIxTjyoaGSps7VlR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zSE0yDR6ec9Hc43yfrVL1TysQiM5zyUZozTtSCWUlk8bHO6sgz8RQYujAxAmeLJ8Step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MM4Z5NrthNv0c1m6I6rT5lU/elHVj/qxVlD0G1BsG4uraEd+G4iKo2ld9xO7f4yaiJbf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F0bS36GabEoN1dvMfAMqD4c/nR8WlaFaZKw2gx3uwYj/AJjWAR7I/wBtbzN+GUD6rRUS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0Z/wkfKlYnKvB6CLyxjUJ9stkUbcIlXA7sf59aa2qaaAS2pWmVG+JlyPTfn+lYuOy6Ny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KiotE0OX+zvCx8BOv6Ut6JeVLwaZta0hOeo2wxy4ZAcd2Nv84O1Qt0h0ZWwdRQY71Vjj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3+q9h/v/APnH6Un+rWnjmJv+f+VL1ET68SyPSbRQN70E4I4RE5GPDl3/AKHuqN+lOihu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2AfHkM5/M8qAPRvTv3Zf/wAld/q1pv7kn/5DR6iD14hTdK9GOwefGRj9nv3YOfEflUbd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CMEcHPxHPlz+A50Jc6HolnH1tyXjXzkOT6VQvBHf3XVaTZSBR3s5JPmc7CmpJlRyKRo3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u3PJAGT8e/fP4jyxWe1HWLvUziZwsYIIiT2QR3+Z3PxNXFl0WhROK9cyufuISFHv5mix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DK360nNEPPEpdPvdJsSsjWk1xMuCHkIwGG4IHhy+HPfFWrdMYOaWkobbBMg2A5d3MYX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3Sv/ALY//lf9a7/V3S//ALU//lf9aXqIXrxBW6YRDITTzjHZUy9/ntuNl+G+aY3S87lL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j2e7mML8O6jv9XtKx/7T/wDtf9aT/V/Sv/tP/wCx/wBaPUQf6iJXHpfID2LGMKOSlyfX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6X3eSVtoeLbBJY4xy7+7A+HnVr/q/pP/ANmP/wAj/rThoOlD/wCiT3u360eog/1ESlPS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A59lvLI9rvx796jbpPqDqF/YAAAY6vnjxyfX4mr4aHpf/wBlH8T+tQXnR2xngIt4lt5R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1ECzxMreXct9dPczcPWPuxUYyfGoKluLeW1naCdOB15j86irU2FxXCkpaAFFVyf/ADZY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/wDmyzPg35GkwPblQA9pc+/NPBUdoDOfFhmmjgZeefIikAwccAG3JTisznHl8tkA5B2A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7Ww25mmYiWQKePiI5cVGRW4GCGRSQcZ3podoKt+teE8bAEZOXPL0xXRTLIgjeEFV5txZ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QqEVm5leLu99Il0krFzCvVrsJTj9KoaEZY1lbqERos7gAgnyzjelFkqwMk9sCADw4OSa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g5ycAelLIzswQF3A5spxjakMprnT9LdArQrFJ4qDn4eNBXmgwdQXS5PCAD24yBitItvC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b5J/yaa0kTSAsoyBg4O36YpBbPOdZ086c8KYQK3FhkxhsHn86pdM0I30Gp3cdwFkgdgs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bTpqFkhs5Or4CHcHDA8//Fec9bLBqtzGkjoJPaCsRxA771Xg0RW3M3WzO5GOJaginaI9k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ECXQ4QADHnb31f8A+jzQ7fU7i7vJU6yW0C9Up5Atxb47zttSAzlxazw2v2udd2I4VbwP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ck95rTa8jvYXDA8SxSDG/cWwKzltbSXdwsEQHE3eeSjvJ8qYyfT7OS+n4Ewipu8jclH5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97BZ2IaO2cAM335m5ZYj12Hd86j0o8Ly6Yo4SrF+I7cXiTRN1cW9my9X2pBybHaPp+6K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kTssYcEcJ3b4d3voa3t7SygEZkkkOckswUZ9N6FlnuJz2mKKe5f1om20HU7qITW+nzyR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k0DGzLYzcIkRWCnIBlrmELeySv8AiBFOvNGvrG3Se4hCxyHAIcNg+eOXOg5YuqxnmaAI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Sq4IHftUjvxjgkHEPPnTQzDYZPlXHDjwPiKBFb1BmuXjiywGTnwAqJyM4XYCj4YjaFjx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hSZDJsrqM57jSEV2KfBcS2k6zwOUkTcMKbSGhqyotxdo1HFD0gtDc26rHfRD9rEPveYq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zWF0lzA2HQ+4jvBrQX6Q39quq2Y7LbTJ3q3jXK47HXg9zFlWojf8S7/P5/yVqOY3DL7x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ltxQ2amgcMOoc4DHKnwNDRSbTtEMqCW4ffDcwTTFpZtpmwc42zSZ8KpEvtsVpWJVGOeH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z1gC8xSxzuB3GqcLRhj1ShJxYbvmlDb0KLkcmBFSLPGfvY9aycGdsNTB+Q6KTJokPnaq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HLtkVlKNHoYc8ZcJheaQ1GsgPOnceamjqsP0hwl07kElV2IOCDVsZYWHaB38VzVNppAe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tWMpNPg6IY4yjyic2enzf3cAPpwmmtotuwygkH/Dk4vlQxakDEHY4qo5ZryZT0OGfcV/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yy+Ukf6YqE6TdL7Jik9GxRC3VwnszOPfUq6nOPbCSD+JAa2WpmjiyfRsEul/cq5LS7j9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AWCnDqyfiUir0agh9qAKf4WIp/2u3YYPEPIgGtVqvlHFP6Ev4WykiuGjP7GdkP8AA+KK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lP4jxfWjnjsZfajibPilDPpVi+SnFGf4HOPhWi1MH2jiyfRMq6aYq9I9SQ5Z45B4Mg/L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QLaJXPJgTge6hn0gY7F0wH8Sg0PJpd0q5R4nHnlatZMTOGf0rPHuB0c8N3dmbVZp5F8E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G01vR4YxDC32dR3dWRn1xmsw1neJ7Vq/qpBqF+KP245E9VNW9svJyZNLk/ii0b6K/tJf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GfhRCsH9khvQ5rzZZI2OFdT5ZqZJHTdHZfwnFL0zlen/ACeh+tLmsHFquoQ+xezAeBbi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TTHE8cn4owPpil6bM3gkbAkUmd6zCdK5x/aWsbfhYiiIuldsf7W1lT8DBv0qdjJeKa8G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RaY/OZ0/Eh/Kio9UsJfYvIfe2PrS2shxkvAWTtSZpqusozG6uPFSDXHINIQLqWmw6lBw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U/pWNvLOawuDBOuG7iOTDxFb1d6G1Cxh1C3MMy+asOanxFaRlRrjyOPD6MLXURe2M+n3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JhQ9bHYnZ1ARjPSi19//AGmrAUBF/wDNEHkrH/pNDKR7SFY9rOAPlUwGIyy4JHed6Z1v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PwFTDHiJNZGNDxG0i53Yryz30XCzquW7GeZ5H3UPC6oSx4jwjurjejPaU8PpyqkKgx7r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+dRs0juOPhcL/FjehuvVssXyvIAN3Uj4MXFjjHgDy8KLKSLGO5EmY1bsgbrimPOoXgQc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qCidwQHHIeAyKIZk4CNuPfGW5iix0S9iXiSEAADYDbi8NqaxIXhYMqjZVO2fUDlTUdlR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v9aaSCxYFQe4Lzz50h0U3TFQ2j27gAcMwGB+E15ldjh1hz4gfSvUul4c6COJU7Eqbjme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NTUnvUfnVroaB9V3mgPcUIraf6H5FjuNTRhnKxNzxjBYfnWM1Q4W3J8x9K0n+iybg6QX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6/rSYFdrSlLbUIztlR/0tVdoiKtlIyDMsr8J23K9wHln8qvtZtkl1S9tznDSSKe7C8RP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18rdVGikcI5cvyH5U2WlyJfyQ2AwihrlxwlvH+QqsSNmYu5LOTkk12WuJmnfm3sg9wo+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Ofj6UiuxbezaVeJtgO88qPfWJ47eO2E6lYhgcKDJGANz37AD3VU3eoE9lThRyUchUMMM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X+0kOAfQDc0BdFndarPdqVnmllTj4ypbbi8ceNByyRyjdSK6KC2H9rPPJ/w0C/XNS/Z4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iA/MfpQKwFk2OO8d1QYKvg7cWSPSrRrQhCWwP4gcig7iB4wOIc+RoAgDgkq1DXcUixkR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Q2Sdzk7bnwFcjZXhf3+VAiNreJ7dY48BlGeL940AQQxBGCOYo1wYH/gNQTt9olHVrkgb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RNS+wXRjlObWfsyqeQ8D/nuquppqZRUlTN8WSWOanHtF7qVmbG7KDeNu1GfLwoOrHT5v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HNpuhP3l/zt8Krc1zq+n2j2p7WlOHT/AOV/I44qN5AmR342px2GKHch5MgEgcsCtIqz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xE8WRk+JpzNyGCx8BTQB3DB7yTT8Acmz7uVanmjCFVScBT5mlSPbmST41LwSbdkEeOaU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ZHzpDIhAeLux5GnFZIn7AkXwPMGpo0QbZKjuyeVORW4v7XPnjGaKLTa6EW7lXZmUtzwe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PKoeBy+HXG/INkV0nA7cJRgy7A7j/wA1DhH4OiOrzR6kXmjyrNDNIM+0Bv6H9aPJqv0N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+Q/Wj687KkptI+y0M5T08ZS7Z2a7lSGurM7LFzXUlLvQFnVxpcV2KAEOe7lXcTDvpcUl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Ny+CM03FNIoti2xfaJluz31It2pGGPyoMikxT3Mh4osMeKznHbjib1FQtpFm3soU/A9R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kumYT0eKfcUI+i4/s7mRfJgDULaXeLykif1yKKW4lXk5+NSC8kHPB9RWi1E15OPJ9I08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/atuL8DA1CZCntxSp6oavReofai+Bp63Fq+z9Yo9Aa1Wqfk4sn0PH/C2jPCaJuUi58M0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trCcf28R8njIoaTQ7OTdRD6pJg1otVHyjhn9GyL7ZFQMg5Gx8aIjv7yL2LqZf8ZohtB4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KgfSLtPZuAfJ0rRZ8bOSf0rUL+GwmPX9TTlclvxKDRCdKb9ccccEnqpB+Rqna11CP+5j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hTh7SUemDVqWNnFPRZI/dAv5+kNtfW5gvNPJU8ikm6nxGRVHkcRxnHdnnUJuYx7fEn4l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X41arwZKGziiUGgYt+k0X/Df/tNGjB5EGgrffpKnlDJ/2GhjR7klnCe2nFxfHPyqXqM7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VQzSbHkACM08S/tFxkKNsDwopEUR/Z5CgAQN4kEUPLHjnBIMbZZTirAda2GKDhA57Cpl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0qaEVaRrnKggY7Qxnb0zUqLG5AQKpGwztVvFN/tYusGP3QakWDTpjnqVQ+AGP5Uiin6i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K7/GlETIcxgjPMr/AJzV62nRMchmHvqCTS34f2UoDctxjA91AFayCSXgZt+ZLHnTVYQg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Uj2M6sRxRb/uv+tMezuA4HVMT+8o2FAFR0qCNoV0qgAxlMYJ37Yry3VezewHxH516xq8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zExwRg7b/lXlOtjEtu3dv+VWugQLqgzaxHwfFXP+jR+DpcqE4EkEin5H8qqNQ3sAfBxV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WzJ+9xj4qaTGWGugx9IL9OXDIeI+v/mqPVZQlrFApy0gyfQ/5FaPpUvV9I9QxsWkQ7H+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SaqEHJBigvwSWsPFgN3eFR3tyVURLgBfr30VBiKJ33JRTvjGSapnLTzhRsWOPSkD4RJG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ET94/pUk1yIzxOeOT5DyHhTGkVVaUDsjsoPKgGcu2TQSWNjDeapJKsUpQxxlyAO4Uy1m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K8RyeE+lDwfaYpEaESK0h4FKHcnw2q0i0S4VOOUqGPMcW4oAVdTMNzwNJHLDwgZwQScb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ARKg9qPIyPTwqivLfqGIIINBwXM1rOs0DlHU7Hx9aYXRbXtmYVEiHijY7HG4PgaAzgEA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cQajZm6RQc4FxEOanxH5VTahaNaS7bowypHeKRRDgSoYmIJ7sVHAfs3HHjBbmfEeFIuS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XK8SiQcxv+tAgWePq3yPZbcVCaneTrgI41JOc5NQEYPjQUgjTL5tP1COceznhceKnnVn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/wCzlHGuPn/nzqiblV/C51Lo2CxzNZHGe/h7vl9KxyKpKR6ekyboSxP91/8ASqkfYDvN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WZExxMoOFzyyanjspGikmltpGjXILDIAx5ipba2DGVHdoxgjYZw3cDmtEqOHJPfKwURu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zgg05OqVv2oxkbAHFE2unXF3cLD1saBjgPI3CopnBOzrbNGWYHGBvv5GmZkcaqX2Y48T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Ujy5VPPbJAzW1zE0c8b4IcMjKfSporCNraVuOQSADgKqCM5HP3ZoKAnB4uCSDkdiQD8K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DfsnBoy1s7ieR14okYIzKHfAOATjPnjFMQS3cyRmBmfYADffwB76BgwiPASrDi7iRtTo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nlvj5miLhYW4Y3jMM0RZCWDK3mCD4elPe3jW0PVyuJlYYyAVIwcg+Hd86Qw3SiTpwLIU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ROc0JZyTRWih0BwTy9c/nU32pO8EV5uRe9n22iklpoL8Eua6o+ujbcNTgQRsRWdHapJj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VY4GnU2lBoAU0m1Lmm0AdSGlrqQDTTDzp5phpjOrjypKWgBKWkrhSGdXV2K7FAHZruI+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uvJjUi3ci+FQVwp2S4phQvB96MGnC5iPNKD76WnZDxRYWTavzUj13pp0yxuOaxkn95cU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lNownpccu0S/6qxOMwxj/wDjeoh0ZmtLn7SkcnWKrL2wSMEEfnT1kccmI9DU6X11GOz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eS8nHk+mYZfwoskHSCwx9muJCB3JJkD3GpU6Za5Ztw3UayY7posGrhkl9kEKviBzrvso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9emfF0Q2/wDpBjYAXWnD1icj5HNWlt010Ob+0M8Ld3EM4+FVNxounXALGFFOfubH5VVz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r4ZXiFFEUj0G31nTLrBh1aIHuDkr9as45GYZQpMOQKMCMV46+i38W6ASj+Bv1xSCbUdP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cD48qVBR7T1jqueCUHl5UhuJnPCGA8cjevJbPphqsGBFfOw8C2auov8ASNqS4EkcMnjl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wwu4HM5/WiIo1kwWTcd+ax9l/pCs2XFzZcBPPqzsas7fphoUww08kP4h+dAUy71C3E1h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GduRrwHXlIt4W7w+Pl/KvcI9Y0yaN+DVEKspGHIFeJ66M2zY+7KPzFUuhFfeHi0xz3gq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fpzvJ1amUAtjPMY/Oo5O3pso/gzVOJHjkSRGZHXBVlOCD45pMZ6j0gbTL7UJo4SGvFYP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VxyycD0wfSsLdD/1aQczjO/jUWiyMRc5YlmKsSTv3/rUlyMaoS3JlFBa6J5ZOGwmOMHj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Rw7P+6hI+n51ZTHNpIP94c/AVVxc5B/B+YpBIdckrEieVCE0Xd54UPiKE7IILDKg7jxF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ALkgmaYZzzwO7FH6foOq27SPLDwW/HxJ1hzsd6bYQmTpDZtAuLZ1y64wBgbbemKvb3Wp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MKDzrVJDRlNXtDLqBk4AVZcShe89xArPXdo9rLwturbqfGtHfO0MwJJwdwaH13q9Qt7e4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8AAGNsbePPfvqGBUaTqB03UEmO8TdmVfFTz9451pb60V45Lcc0HWwnxU88e8j3Gsa24r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1uZTlrNzE5/g5f8Aa3/TSHEzpDIGBGCO6nxniUqe/eitWt/s1/InIg0AhKS94796QxIn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f34oedAkpA5HcURegLIH5CoJXEvCVB2G5NAIgblVt0YuAmovavvHcxlSp8RuPlke+qo8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NwoyYnDY8cHlUyVxaNsOT08kZGiso5I5HsWIKdoY5ZxVpEk8aFUKsHLOS2+CTud6EvwL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wwbxHL6Y+NE2UpN1LHnYePfXN60krPcWgwOSg/kHtLSK2Zkmh4+wqrgEbAb/ABO9Nt41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yODgNjtAIM8+WTVsO1cE5zwgUlxCjxEMoJJAHxprU8pNCl9HTjKUJdFdLCLvUXPHBdOX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SxO/gB8TT9ZsZHlills/sZ6g5aCLZkTGWJHmRvRcljEUCrkY7871BLZEhuCRgWQxntEZ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1EGcs/pGqhylYPd2dvb2kBgeZb1ciZZgAjA8tiM599dBaXkOnvf9dD1kDriPrOF2Bzuu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tWu44EvHiuVhnSbDxqxYqcgE4BIoMTWsWlGA6YTcLGwWaOUrlzk5IORzNaqcX0zinp82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XNw0jROWJzxybk1PeQxahciVIRFIyqhECAceAAPft8afcGBlt1ieY/7UHAOAB3+ZzVzY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5uR6ztE+/u+FZ5Mqhwdem0U89S6QMLQ2sKQEHKjtb53qJ4lOxHxFXRTi5FW+dRPAmO3G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uz63HsxwUF0ika1jPIYqM2pz2Wx61dtZwsNmZfdkVE+nv91kb34+tLkq4MqBFMnJvnXd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xaynUZMTEeIGRUJTyoGl8MGF3jYpTxdRnvx61KYgRyqM2ynupcFe4kEinkRS5B5Ghjaj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2WzQO38BZpDQnHOvPel+1MuzJSoe5BBpCM1ELqM88inCWM8mFAWmOxXV2QeRzXYoKOrq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uoAbXUtJQB29JS5rqYCZPGqjfOc+Qp1J7t/GlFAuRaWkrhzoAcKXNJXUCPRJTxtuPlUT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zqZIw2e0B6nFSrGd2yCfPur2T82YA8DEbYFRPC6921W3VktkjI8RSSIcbI3wp2TZT4ZW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FI48qD3GrRrbOf2Z8sfnUD2bDPIZ7zTsLKuezs5N5raKQnmzrg+7voSbRNOfIjaWJvFH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RYcMCdiAd6HltpY37Y35753oDgp5ejd0qBra8Rx+7IuPpQE+n6lagmW1VwO9HH0rTpIq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/wCageTjfIU5PiaB0ZB70x+2k0fqKdqzcVjIfMH51q+wyHjVWz3sKoNW0u7njmS3g41k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76ZLRnVnH2Ro2BBdDgnvqqY7Cttrekahe6VZwpZIbiBQrNG4xgDGByqqXobfhVaZ484yU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pVtOZ41SRY3nIVQ5AAHiSeQqx12FLTU4xHKJUAC9YpB4jgZ5eeab/R17azq8sBcIe6m3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4hSZa6Gk8ccvgQCPdVfGp6/g/eBX4ijreYHgXBIO3lvQd0hilJXYg7GkDElHWWqN4UC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yjjX38x8c0BPE0UhUigg1Gl6iLCysbybJViI2wPZHLJo6eFmkCCQgBgwK8mH6Gsha3xj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LPD3qfEfpWh642+nrMJg0H3XByV93hmru0NMbrg4LdQ2A3FtQ1qHh057t94Q3CQOfdvi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tKJFC5znu8qga7B0mWOI8YYH9n3jxoB8lDw5bA5ZrX9H1F3pepQl1aPK8CBccAYOPDyH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pmiaUR4UsSWC8ue5rRdDYOotNQYtxI06IrHvChjn4GpQ0VutAy29tcH2nhQsfE43qkU7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zzzMf5ms6p3pFMnuhxW6tju+h/Son4TbdkAY32qeTeyHkW+goQSKYmXO5FAiBqjO5qQ0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12jafP3hOA+4Y/8A8aIgcC7Ri2eNaBsyZuiWefUTkfMH/wDzoq0z1MUi7spxXC1Vo+px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67M/ng/Kn8wPxVDE3FnFSA+zsef5VzPs9yFOA801hvTqRuVSbojIpuB4d9SEU3G+KaZL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j4UgiVeW1TUlDdkRil0NDMORIqVLy5j9mVh76iNJQNpPsLXU3z+0ijcfhwflUwv7Nx24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DVaaSnZm8cS2jktmIMd0FP8AEpWpngllHEDHOPEMrH571RgU8Fl5Ej0osn034ZYvbrnD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0jPskj1qFLy4TYStjz3p4v2Ptop9BT4GlJCNZt3EGoGt2XuosXaHfBFL10bDniikPcyv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xgVZ9hu9TTTAhHKlQ9/yVDWyc+EVG1qCdqtmtR3Go2tG7iKVMdxKk20i8m+FJ/WE5HPz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fSozCR92gfHgr/tMo9pakW7H3lIoloR4VG1uh7qXA+RguYz96n8QPJh8ajazXG21RNZt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hORXUH1VzGey2a4TXK7tGSPKnQbwyuoQX3D7SYp63kR5nFFDUkEV1ME8TcnFODA8iDSH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O9AhwpcUg5Uopktno3NfZ4R3edP4VOGz64FMIYAZz40uwXOfhXsH5sx/Fscd1IzkjDH+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OGMZPOgByk8J3p0TBH4godj3EcqRWBOVONqlPYIKlsnvPfQISSNCp4ubchn41A1mpXbB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xGST3edOVQjZPd48qLEVklmORzQ0tgMfs9wfA7n3c6uwEdgWHrvtSSWoYcXEcDxFOwsz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O7xpOEoOLBJ8CKu+oBPMEeGagktOLLcIUcsCiytxVq5zlhy8O6o5HQniJJ9TVg1mwPZG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28KY7QIFQtgFt/Bc0Dqlrp6WszScMcrDCsN+M+GMbVYvE6KQCQDvQd5YyXto6E4bGV4h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gMErQnmp29KmuVEq8flXXcTEB+EiSI4cHnimxSArg8jUB+AeHP8AZZwc5jz49499TTQi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KbLFk7bGpYHcyca/2o9pf3/P1+tBNFS8bKcEEVPFe3Edo1oGHVOckEVdG0hvFDgAePrT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TFQNaapPAnCoBHhipbSCGZuMuyyKSyEDkT4+NHQaLnH7MmrnT9DkkbhjiLMBnAGcUyl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RoDIzHCgDc+6tc1qND0F4AeJ4IWeUj70r7AD0zj3VYQWlrphEir196+yDGcGgL5jNepZ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kHJpfuoPSjopIodfxb28FnnLQwqGPoMfUGs0tW+vzdZdOQeeBVStSKXYQ4xYg+LN8gP1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wOdFXR4LWNP4Sx9ScfQChA69U2++MYoJIG5U0ZzT1HEd+VPZVHIUAXvR09bpepWx71DL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ObfHgar+ih/9QmhPKSE/Ij9aM03KtLGe7G3yriy8SZ9R9PlePG/3Rcx8tqkAyQc8s1FC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DGmhaQilrqRYzB8aTFPpKYMYeW9NNSEUwigkYabTyKTG1AMZXUpFdQSdXGurqAOrsV1d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juIjkacJnXvptIaA4JlumHMZp63S9450LilPIUWG1Bqyxtyce+n7EePpVaM4pQxB2NOx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UZt4z4g0MtxKv3z76kF4/eoPuoCmhxtB3GozaSbkLmkutYsrCLju5OFsZEa7s3urLal0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2j7uHdvj3e6tIYnPo4tTr8en4k+fgv55I7fPXyJGP42AoCTXtMjOPtBk/Ah/OshJJJK5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JptdC00fLPFyfXMr+yKRqH6R2B26qVvcKibXdNb/AOmkHwrOUuKv/TwOd/WNS/j+hoRq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kju7KU4S/Ck9zgis1iupPTxKj9ZzrtJmvTrTgxXEcg/hYGpA95GvajyKxoJXcEg1NFe3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Oah6b4Z1w+t/90f7msF86ntxkeO1SLfxk+VZqLXb9cBpVcfxoDRi6ySf2lrE3jjas3gk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tfyPbOHI3JyRSYJ5Cmhidqdxd3dXoHyI7kMAetczjA2Ge6kC5B3AxXZznBHmSKAHpiMD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NSccjkKGyfACoAw5KdjUyShSQCRnwpCHbo3C47Q5kbmlaQ5yQxxtyqPPETsB+LmanjTA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QIci9Z7Q4RjJ25U+VS+3EwzyBz8ab9mkG4bfG3nT0EqLkKx8SANqBA6wsQSZFz3A7Uq2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al4nkYAAYPeScedNd8tkRLzx7RoAjkiEZCAEnn6UNJBG53Bz6UYzyNhQiKT47GoiGGR9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luarLmOVGCKCI+8c96v3XYlm3oC7TjU4HvppjRndb6qHTJj1CvxMA3D3H941iZI+pfs/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ivGk0bIMPgEOrcseNZubo1dSXTQ2wR7dhkO7Y4fL1oZZQK+edOChj50ya3ktZnhlGGQl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IZYwSMrZcEn94cz6+NW1rIjjEcwUn7rVQRXPBgPRscsTr3H1pphRq4BdqmFitmz3nIP0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3GoQWduBuC3P3VlVjjbftgfwuR9DTxHap23jDfxSHi+tOyqLJtSUh4dH4mc7SX8o2Ufw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p+nNbwZGdyx3ZieZPnUF3q8cSYVg22wHKs9d3kl3Id80uxN0QSyGaZmycd1dFG0kgRRl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gmiUxBbmUntvlUHl3n8qCCG9dWlIU5UHA8wNqFkQDh4Ru3cKUyZlJYHHcaIt1VpDKxwB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w6pOFsM2N2G4qGSILkECiGcgZLY8KHklweec+NABOguINbtyTs5ZPipA+eKslHVatPFn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+dUVvKYrqGYbFJFYe41fXzoNWWUHsuoyfl+Vc2WPNnufTsqWPb8O/6ltBuPfU4GKDtnUbE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R9TCfA8UhFLXVBtY2kp5FNNMDqYRTs0h3oEMNNxTzSYoAZikIpxFdigkbiuxS4pKBCV1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FdQSdSV1caKGdXHkBXZpDyFAHCkrqT30BYpHf3edZ/VOkfVlobEgkbGXH0/Whtb1s3Ja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ff8A5VRmuzFg8yPnPqH1V28eF/z/AMDpJpJpDJIxdm5knJNM3NdTgtdZ86227YmKcFqS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WxbGXIAoEB8NdwmrddMwAcc6bcW6WqK0gGG5YphRV8B8KTgNXBsxwKykFWGQaGlhCe1t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ySAjfHMUOy0hEdSJIRsaaRSYooZ9CZBJwDgc96cipkhicAbEb5NQgd9TK+CC3LwFMQpJ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BkY8M1zyqw9nHpTIw3GcAADkS2eL3Y2oEOJBPZXAp2cHCnO3dtXcIA7YK57wK7AB2cHw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Yg5wM0VGpJPCMihAQEBK8u/NOSeQYAf0xQIMEgHshfLIzSPnh9ogHmRUIcuCCBUZbhTJ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CoIBVsl3GMZAPOmnGNsEjHMcqajFRlxsw2Y9+Ka86fdYg/WgY4xsc9oYzz3wTSsrcJHH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0iDYyHi25AAUisW55bvOwoAbIhJwOfiajj06a9DgOg4MAk8hnzqSeRS3Id2ARyPjQz3E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ZSrAjIwRj86aGiouhHbXMkcbI7qeFjGwIHwofrQowgIyd9qIntIIk4IlWNB7KgfKmQpE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aosxeq6VNp7l95IHOzncj1qswsgyh78Z7s+FekOIesKkq6HnkbEehqn13S2n0vhsEQLF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NvDnSoDGuXV1BXGO40wSEEgHG+NqnknNsrLcJ2V5q45UwfZJ1DKzJnkR2h+tICL7TIq8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dmIaTO2ckk1I1nkcKyxsOftY+tJ9inznCf8AOv60CB2IbO5OOVcoUgc9+4GifsRBDTTR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GW1td40MrDk0gwo/w9/voAbDbrGvXz5Eeeyo5v5Dy86HnuGuJSCRnlgcgPAV0lxJcuXL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1Dz4iK8Jw/ePCgTY6ZgiBeZO/pTEndaiJLEknJPea4UEhBuS3PNJxBu+ogpNOCEUDJV8q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6U93VuM8j/5HzqhwRVppbddbXFkx3YcSZ8f84rPIrVnbo8m2bi/KLi1lLwK2ckbGjEk4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sPZlIGflVtBdwSnCSq2e7O9ck4NM+k02rhNJXyWCuybg5HhUguPEUMDTgc1i0enCTCRO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0JXbipo1Ugs45000OHYd9L1xHMUh2iekqITjO+1P6xD30AKaTFLtXUxDTypKceVJikAl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6lpKBCUlOpDTATFcRsKWuJ7IoEyOqTpHqRt4hZRHtyDLnwXw99XMsiwwvM5wqKWPurB3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SWdiTXRghulb8HjfVdU8WPZHt/8A4RUlLSd9dx8mOVaOs9PkuCG4Twim2lsGUzS7RIdz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EzDEQCTjtNTGkDWItzC8iRM3CeEetJdjr4urkZY1znC7moZbwKpgtxhc5Kjlnz8aiO7R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wp7mAQJGAx4BjJbnUDtC44GjJx3HNJ2SpUIcE58K4t2tyoPrRYDxPGyqoQqFGBjO1RSK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UYBUEbnPOk4WERQDO+3lQA9sC2jiJyUBGffQc0OBxAggc6LIKovjjeoyqPlJBjPeKBAJ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lXhyB94c6FePG4ORQ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703433-0216-4c2d-b64b-cd3c1612c1b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QECAwQGAAcI/8QAVBAAAgEDAwEFBAYGBQo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QYTQVFhInGBkRQyobHB0RUjQlLh8DNicoKSBxYkQ1NjorLC8SU0RHPSg5Mm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F0V0hMP/xAAaAQADAQEBAQAAAAAAAAAAAAAAAQIDBAUG/8QANBEAAgIBAwMEAQMDAw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SITEEQVETIjJhBUJxgRQjM1KRwRU0sSSCodHw/9oADAMBAAIRAxEAPwDObTjIxj3i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cr2Z07hsbv7oqQdn9PByE+SqPwrKyqMrpd6JF+juRvUez6jyoj6UbXRLFCCEbI6c/wAK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yUblT+FFjKMkX7SjkfbQXVLEqfpEKEqx9sL4HzrRpjcM9POkuLYW7h0UBWOSMZGaYGPW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p49PupMFYW56dK3CLBcQCaOGNT0ZQoGDTIoo1uDMqkORgnJwfDp0qWwoyKaPetwEBPv5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4Fu/wRj9uK2QJUhl6j7RVuN9wBFFhRio+zWpMf6HaB5gj76nXsnqLAZCjB81z99bMClx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7ghpoxn0FWYuyk8ef9J27hhgrYyPLpWmFKOtFjoA/wCbf0UxlpSwcZBDfAjpWo0Ts5Yz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IHhUEkZltmQctH7ajz8x8vuq52fu+5uO7JwknHxpLd0x9tgmnZ2wT9hj8af+gNP8Yc+8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8Ea5eQFqHZrT3tJGit1EijIrM2+lWUl13clup3ggeGD4V6EeRisdqMLWWoME4KNuU/aKm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rpdkvS3APvNONhaD/UKfnVuTaZCycK4DAeQNNIoTEQJaWw/9PH8RUogth0tof/tinAU4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0HuUVI7F4yhJAIxTB1paYHQTObdMnnAzUvfN51BGMAjPQmpAAaYiQSGuLnBpowKdkYpg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CRPtIH41MM4+NQ3nNsfRlPyYH8KsAjFAEZzmomHNTtjNRsRUsZDjEqe40pH6uU+SGubH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byn+qB9oqZcFIs6Cn+nxnyB+6tPWd7PjN2T5Ia0dVDgmfIlVrlirDIyo5NWqH6qe7tpH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aEOTKMDLKT4u331b1Cb6PDPMP9UhI+A4+3FQWqh7yPPRTuPw5qt2jn7vSJBnmV1Qfefu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pmY+Ap7nc7N60+2Xu7VpD1J/gKjNUQHOzUBCT3JHU7F+8/hR0VR0+L6NYQxYwQuWHqea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SgiT60h258h4n5Z+OKkGAPSoFYvOz/soNo9T1P4fbT2emMeaYTTGcY5I+dRNOg6uvzpA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jgFvPwFR9/G+QJFx48+FRS3ETsEZ1wfrc9FHX8qAJ4FDBc/t4kI9P2R+Pwq1K21AtVIb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uIJ6eQ+WKcLiJ5MtIMe+kMtRJtGT1NSgZNVxdQnpItRXN/EiiJWyzjnHgKTBFiONr27S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0X1nUYdB0owwkCZxtjA69OWqrYXNpoumfpbUH7pJDtj4yf5OKxmra1JrGoy3ByFJARf3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9yZO3RAIZb2fYil5HPHmSaNdw9tqgjcBXXCnPhijXYzRhHCNRmUFn/ogfAedDtXVZO0E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+aGtrEmAtXkVpDsBkOeSOg+NBh3hf9lftrQasNshVQAB0HlQIcPxTQnyTOjBE9sk5HXp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1KRn/mH4Vk5Xyi58D1ot+ndPF/Ixu4cGFBnvB1Bb86mSsqOwcBHWkaQYoM/aPTRwLyD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NP2k/S4yPRqz0s01IMTThQTnNZbtm5fQ0ZjjNyuB/dalk7T2GSxnUqPAHrQHXddh1S27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A5H41cYuzOUtizbT9xCrePdgVSuJppbkW1upkuZDjCclc+A9furrmZ4dOR0wG2gZxyMj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dO7K6TFq1yUvNUukzBEvPdg/j5n4CrbohblrQtFs+w2nC/1BFm1WcYiiBB2e78TVuysL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GS5blEPSMeHFPsdPnnujqepnvLqTlUPSMeHHn91FwmB61zTneyOiEPIIUbDt/Z8KfT3Q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4ioSSvB+BrcyH1DcQpcQmJ+M9D5GnGSk35pgAJImhkaNxgg4q1bMtxEbeXk449RVq9gE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9KGAlGDKcEGmIdC7WN0Uk5U8N6jwNW5BsYEdD0pZo1vrQSJ/SL4evlVKOdxEIzjC/vHp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eGQK5XoDyKDrepG2GI+BqcX0JAPeAYoHYcV88GnZ8KFxalCy5MgBqX9JWwH9Jn3CgLL+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oyZcVGe0WnrwZ1/xCigDkbkEEdRURH0e5wp9k+0h9KEDtPp4PEqn+8KSftHZzRLtlAZD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Q0z0iyuBdWiS+JGD76sVj+y/aC1LPDNcKoYZG445rRfpnTv/ANXGfca2UlW5m1uXqBdo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p/Crra7pqdbkfAGhesdodIuNPlg79izDK4Q9R0pSaaCNplKCQSWoH7UTbT7jyPxpS1ZBe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oS+4Y+tVSbtZqJPEQX+9/CoXBbN1upN/Fedv2m1N/EAf2zUDa/qT+zvTnzZjVEnpfeD9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Io/vV5edX1Hxlj+Ck1E2rageO+A90YosR6pFKrlyrqwB8D6VJ3qL1dR72FeSjU9RGcXT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1849q5m+AAp2B62buAdZ4x/fFRtqVmg9q6i/xV5J3t10Nxcc/wC8NJuuDy0k7e+Q0WB6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C4DMykDAPXwp3+cGnBf6ck+QU15hEpM0Zy27cOS54qFrWQOw8j+9mi2M9QPaKw/fb7Ki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iwFebrZHGSPnUq6eSeFX5UgRv17R2LTgtJGoVT/rBSXHaKzeAok0eSR0bd4+lY630osQ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+zomYZ3Y8hxUspGz7JajBNLK7zoAFwNx2/fWnN9aDrdQ/wD3BWS07spYRoDJ3hJ/r4oq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iPVz+dJTrYHG3YUfVdPjGWvYB/8AUFZztP2k00afIkF0ssrYACA5AzzzjFXpND08jm3B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2RU7IMfGlKerZjUa3Mmnaj6NKzqJSSuBxmo7rV5dXgRmDqqMcBh1PFWb3RI4v9VzkD7a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6KAEPI9ep+2qQmTzL3UEcY+NUrmcWtu85Xds5x5+lXbo5mI8uKGamO8hEOMhjk1SEMPb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7/CmHtlqJPsxqPfIfyqkbRPBaabYZxgUbCtln/OzVVUhWjHJPJb86ibtPq0n1pYh7lY/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+FcLYY8MU6C2K+uajtyLhDnyjqE6xqh/1+PdGKm+jLnGaXuBgc/bSAq/pXU883Lf4BU6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Tpt6Dkn8hTzAoYe1jyq5HbDKg8gDNICgt3qpbH0uf51Mrau//qp/8dFYbNCeRjPSidva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UrGAYbPV5WA+lT88f0hozZdjdZu3Vzd4J8Xcmj+n20CxI7SQs45I7xRzV/XNZh0rSzFZ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2wPdjxbj7KhyKo8+7VXWoLeixur83Qt12DbwgI4IA9OmaKdndHudZuWihwgRFZ5GHC8f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I6kqfvFeq6Kml6NZdyt3GWYK8rlvrNiq7ElCTRdetLdY4tbfaowqqpGB86GHIv1WVyXA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Wpm1vTOM30JAPPtVk52Nxqr9w/sMxO8eIJyMfChX3GVNWZI+G6noByflQUFt/CE+/ij2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HJPX40FyFfpVIlksgcxc7enSs0bTbcIu5RuRzwPIj861LkdwBnn3UNm0647+3buJCWZk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AgQ1qQMbwBjJ9nx8vu+dQSQEA5boPBaPtpd0xx3DDjkZHXnH4VBNpdwF9pUXz3Piiwpm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hinfQ/o0LPJkSsBhP3V9fXpx4ePoXFi0F0sQQTXbnEcaDdtPh7z6eH3HNf0CPs/2N23p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HJRADxn39fX3U9QqK2h6o2jSx3yQwyPHD7PegkLkdRjx8M+tHeyFy+u39/qd8xmuI2QI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0oZ2V0+PVJms5MASWhG7GSvK8j1xmj/Y+0jtNU1+2hGI4rpUQHwA3YrHI/ay4LdGlVal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qacFCruYgAc5NDLq5lvZxa2q5Pj5KPM1ynS9gBca0NPuJIHbvEDEHbhhnzFULjtPHyFV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cdlNNLtthwfNjQq57LQAZSNVHliuxSRztGWl7VSrwsTkeeAKgbtTdt9WFvi4FGLrRI1y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NHWPkgsfPGKvYkpv2mvs47sA+sn5Crek6sb2RobgKsnVSM+16e+oJLBVB9jn1qNbZlZD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OaBGltpjbyhuqn6wpdRtlU9+gBR/rDw99VbKf6TAGYe2OG4xz50QtnV0Nu4yG+qD91Az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MiTyGJ/ajIHh5fCqgluCcd/Kfc1anU7QkNbuDxzG/iP56Vn+4MZIYAEHBpgVh3pbG+Xn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cpcf1iTUhjeRlxkqemKtRwPnBjfHntPNIRUNnyPZTBGQBziphZAAEbDxngdKuiEKFwjE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8ca4A2uSRzx0oGVo9OyRgjBGeBiitlo4bBNPt0Awe4lJ46ITRa1l2dbO7I/9vj76TAu6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860UGlWCqALdcjzFCbbVTGm79HXWF6kqox9tE9P1CW8lKxWjK2M+3IB+FZtMstx2FptG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nbAHFvGB/YFThLvHEMa/3/4V3cXZ8IR8SaHGQWgJfaXbyAsIlB9AOazd7pChiFgQeZAP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fWluZlEDAHBGDxWfdb66jLh7ZFB2kBTmmk1yDaZlp9MRTkoMZ8BVCSwTcxC4rXnSpnPt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5vRt9e6c+5AK0RmY82YAOR4460xrQKOAMVtV7M2Wcs7t8SPxqRezWmj/AFZPvJP3mmIwP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7uFwa9A/zf05MYt4zyOqA/hU66Jpy/Vtox7o1H4VQHnPdJjJNd3UfvPpzXpa6VZL0gUe4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mP8AU/8AE350AeZrCuR7Pj4g09bcljiNiCPI16YLK0XpAvxyaa8cS3UY7pNpRsjbx4fx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MGKQf3TVmKDBGY5B/cP5VuWjhz/Qxj+4KTYg6RqP7oqRmZtxCv1t4Pqh/KjtlfWMX1hI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uOB18qfOR9HjwP2zUSSLjuErO6WeMPDBMy+YT+NXFklxxbSH3gUujjGnofMk1dprGuSX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cWrnP8AWFCb2+khlMUlk+4DpvFaespqkhl1CYjn2to+HFKUEhxk2DbyK9mgZzarEhUv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csF33Ms7dMffzWr7Q3H0fTZ0Q/sLEPjwfsrL2y93pzuernj7qaBkLncxY+JzVxezst1G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Z8PlVaGIzTxxDq7AVrSQuAOgGBTbEjOjsih63Df4v/4aSLsnbyKWLtgk4yx5A8fj1o/L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K+8/zn4VIpCqFHQDApWOgEOyNp4vx/e/OlPZjT1/b+Sn86MSSEVVZiadiooDs5po67uPK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YrZY4UcflV5ycYHjTACXPJ49kY8Cev2UrGRQ6DprMT3RYZ4Jx0+VTtommq3Ft9tXLdcD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pM5HFKx0QpounhObYfM1ImmWC8LboB6k1KZN3Ga6MNcTLaxcvIcE+VTbHSLmj6bZhpb+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hwcVl9UnXUdSknSFY1Y4REXHHh8aPdptRSCJNItm9iIfrT+8fKmdktHF5P8ATphmKI+y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JvuBNY7PnT7XTrydjvlc7kx9UcEVre0F/CF+gxRx/VVpMKOPIVR/ylyLHpdsd2G3tgfC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J7QVEOD+03NOW2yCO+5cit4beEF4ozLJzyg9lfzoXhYr0BR0z08881eklaRyxOSepoZI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5J6CpiOQzUzy55A8zxQMyLv4Jb3Uc1O3VSxk3SNnGW6D3eFBhtEhBOB51aIZPuOwHYcA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Wm0ncswPuyjL+NCWA7oYJxTtQu1igXJ9oSISfiKTHEtXV2sKFVPP7R86B3VzNJOkEEbS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IJ6cedJPdSyzpDAhluZWAjQDJBPQ++tdpWmW/Y+ASzIt5rtyvsp1EQP88nx91TwVyJpe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5ulF3rl0PYjB3d3n+eT40L7ZadKnZmW+vZDLeS3Cbmzwo54FafT9PkWZ7y8czXkvLOf2f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ex0hx/r4/vNZKdzSRWmouwR/k9GdYT//ABvxWjnZjaNe7TMxAVbwHPxagfYFtmpBvK0P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9Y7QtLJ3URvBuc+HLcAeJ9KuauyIOqNJdXUl7I0MBCRoMvIxwqDzJoFeamJ4WsdMzHbN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5D0qte6h9OXuywtrGM5WMsN0h828z91Up9QtlQKssaqvRFYZNEMfkcpnqZjlfpbN8WFQT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j1x3oFF6StfSRGtmFuJLqWYxLaxRuAQBI5Jz9lDnsrxgAWgGBjjOfmTW31jSheRmaIYn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ZshuJh1H738alrSyuQKdHkf2mnXJ8h/Ck/QKkgtNx7j+dEyWQ9OK7vPSmKgdFokVu+9Z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qN0ZHKngiihkB4qvOgkGfEdKdgQPCL6M5OJFHX186BXsUcrCyEIN1M23f4xgdSaOxO0U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pLYTF5tSdlZ5GOAv7KDpjy4x9tADobKC2RYxGPZGOfGrSww5DiFCRzyM5qBZu+jDZ9od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BKIxYBWNAPRRU3e7eh+VDY5dpwW4PSrIYHxpDLHf+ZNOE3rVUik3FRmlQBS3uAGw3KsM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xvwD+w2PeP8AtQtLlRxjmp5pt8aS+Key3u8KT5spG8Rg6BlOQRkU6gGk69arZiK4lCun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0/Ge/HyNbqSMqZbuYRcW0kTDIdSKxduWiu3hbpICpHqOn8+taSTtFp8YyZGb3Cslqeq2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UtuAbGQf+9RNp8FRtF3eRwRSiT0qmdX091EjXcS7ucFgKibXdJThr+Af36QBMNTgxoOe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Pu5qM9rdFU/+czjyU1Qg4zEqaeG8azjdtdHGQJZH9yUo7a6MB/STE48IjQBo91Lk1mH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p/dFj8ahb/KDYD6lldN7wB+NVYjXkmoJsieI+8fZ/Csm3+UOL9nTJj75FFQv29acMy6c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87cf8WfhSsDXO/tkZ6U9cnmsGO3F2ZCfoEfPTMv8KkPbfUSMLZwL/eJpDN0v1fia6cgQ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xrER9sdWbCpbW5/utUp1bXNQZMRIuOMIpGfnUyKieqaY6DT4vbXp51aMkY6uvzrzO2g1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fnV0WuvkdMe8ijW0DhubuS9tYlJa4jGP6wrJiVZL1SSDl89fjQW70zW2XLzKB6H+FBLq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THiCcik25AlRoO1E+6KKIHl3Zj8OKHXQ7uKGEeAyf5+dMZHnvIEdixADNk5P72PtxTrs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qhE+joouzKxAEanGfM8fnRVruFT7UqD3sKwWsJJcXQVWISMY4JHNDjZMCc8/Oigs9GbU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IM8uOp/hn50h1zTU630I/vCvOTZK3OB8qT6EnTgH3UUFnoEnabRxwb6In31Sl7UaUCSL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JR1Yiu+iZ6HNArNUO1Gmli3fE4GQAhrj2s0tMKDKSF4/VN48k/E1l0tDux9nNWksdxBK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9r7LbhY7hs+Uf8aVO11oowLS5Y+4D8aHRaSJMHZkCitppduuAYxk8AEdTSdD3EPbEGMr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cU217QXjS7ooWtyB9ctz8K0lnYWdmkk1wqpHBGGkJGOvQD7vjWZurhr+8knKBAx9lFHC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7RxklmZmw8jHk7QSTVu31rWrO2EMVrLDEOn1hWs0DQxY2BlmT9fMuWz+wPAfnVy+tVlh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k9wrY8q7RalfXncm9zkbgpOc+HmacvaDVUwIooMCNQMxseBn1q5/lAtTarZM3G8v188L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/loz7utadie5RbtBrRP+qHuiP50esnZ1s5H5eRA7n+sRk0AltROMyXGxfAKwzRu2ZYob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65GMc0AWtVO5iMY44I8qAu6pJhjijGpqzoO8k4P7EfAHx6mg4VVk+qB50ITLSuhi4zyO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ma5ublt3sIEOAc+XjWvUDuPZ6YqvBc6VpGi3TwzreavdRMocqdsOR0GfGm3QkQaPdato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fSjhrq3cuoPXHIx7zRSC37YNcPdJbIJZfrSStET9rHHyqex1vRYJHmuL9pLiTmSQxsS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Ob5v/sv+VYuT8GsYryU0su28i83tvEf7a/gtDO1GndoLTQnutVv0urZXUGHeTyTwcYF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k3rn/wCi35Vn+1XanStc002UcziMyKx9nHAOaUXK+ByquTNWK3EqB4rn6KDHwYwSx8l4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11fHc3IVYgT8cmlttS0q0hAjYlxjb7PC10+tQOA0Lkv4lvGulWYsgn020gz3lxMzj93a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92XPqW5qa4nadsmVB6k02yisPpSNqFw5hB9oQAMx9OSBVE0e0aRrqIggu327eAx8PQ0W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868qt9Pv533PPIW8STk0atdAnkA3TsKzUqRppTNvJrenRD2rlT6AE1le0GraU8wmtpSs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+ubsrwC1w5BqNuxltKcNI4+3xqXOxqIPXtFYNlZrmNH8yeDVaXtJpUWf9KVx5ICatz9i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7sUPm7JRIeBuweefChNA0yJ+1ml/smZvdERUD9q7P9mG4b+7iopNASJshSV9fOqculFW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sNctb+87kxNE7D2TIB7XpRy3kER7tsd232GsQ2nyIQVTLA5BFajTrxru3AlAEycOPP1p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lANj52+Q9KzU+v30M7xvBEjKcHrWzZFurZoJOoHsmsvq1iXDMRiWP639ZaaGUD2g1BuA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Bq4/1sK//T/M1UEB6ggZqURLjBBz86AJv03rD/8AqyP7MQrhqWrSDLXknwQCuRFDY3qO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BzKvzoAhWfVH5+lTY89wFWoo9Ql9lruYg+G6pIjaqcmZQffRO1utMjOZLuJR8aTA6w0W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zo4nZSfZlr37KdZavo8Y/wDOZ8iqk/hROPtJphj2maVjj9m2c/hUOy0DW7GqwG+7kOeu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KkrcSk+8flR9e0umnIUXMhHBAt34PyqOTtHZnpZ3zD0hA+80vcGxhrzspHC5XazDrmh8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K2t5rMUpLRaZeZAP10Tnj30Dj1D6fvWGykd0+vlgvXOK0TZLoANpOz6tRnTzjnPurSmx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yr+dNGiakzEmCJQfAyD8KZJmm08YxyffTfoCY5znw5rT/wCbeotyTar75G/+NcvZi7ye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wFMRmPoCDomfjXCxTd7SYFao9lHVd8t9HGOgxGST7uakh7JM2S94VX9n9VyffzxTAyf0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Rcv09oYxken5VsB2QhAy145/uAfjQ+/7Nw2vdNHMx3SYYsvPwpUAEjslPRRV2HTlOOAc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wLu4B8DkflXNoMEIO9rl8dGjlA+Yx92aBlWw0xcr7IHFabT9PWNgdoz7ulB00jTmYqJJ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lxSjSbHP9DJJjznkz/zVLTY0zYosaqAXA8OtOMkCrzNGPMlxWSGn6bHgPBGCeiklifga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WyL+/JECfgPzI91T6f2VqD89zYhSHvLcD1lX86BX0umSZiS8tmdztAWUHJPuqJ7O0jO/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AB6ADH40Dvyr6laxIijbvlbAx0GB9ppqFCciza/rLye5OcAE/j9wqsTnLH3mrmO508+B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m64U+C80xAORXmJdIJXyeojJFNFndyEKllPz/uj+Va4xKW3oxR/EjofePGujkCuzTAKF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7+HWgKMuui6k5GLCT4kD7zUn+buqsf8AyeB/WlT861/ebR6U03Ax0x7qYUZE9m9Tzkxx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u8sLdp5fo+xAT9Yk/dWykuAeM++strs0up3kWnwDIPtykeCjp9v3UBRS0rT7vVG3qqRg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K+jGPpduP7hNTaPItsrW4iYbW68UT7zc3PQVN2OqKEek3q4P6QRT6W4P41OLC/jIePV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VozDpmqGqaj9Hh7qM4lkGBj9keJoGU727up3a2ku5Jo1I3BsYLD3AdKls7YMc7ypBGNr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LkeA8/SjAaMIAUBUDABFSLkkEdww9u8vSPW6cfcaiktY2+u9w/8Aanc/eablQdyF4/RW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LKvO9W9GGPt/hTGZrthbwQQ2rRJgszBiSSTwPOiIt4LewD28KLI9nHlvU560M7WT99Fa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BHT5/ZVuG7jmtUWKRXAs1DY5wy+H21RPcUWj6ljuYYrW3UYaUoNznxIopaRJarCu7cF4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61ZRoIhdRDaMEBulWYUe7jjfvAImAKY6keeaAZNqN7BKTh+nAHShDTRqfFifKjN3awwJ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yxoSEWM9QvmSaaJZPBdq8ewgr5ZHWienaFZywkPawu8gPJQHBNUUaN493HvxWo08JCiy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APOoyuqLgrI9K0vTpdNtZm060JkhR+YFPVQfKi0elaXGm9tOswB/+zp+VUez1zA3Zy1u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pFK4A48fQUM1TWJtTykLtBZjgv8AtSe70rBKUpUatpITV760nke306xtF2/XlECYX3cd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SKM+DOUBJNOmmjgXYBsj8B50EvdRJDIT7I8q6oQo55Ssmvb2OIsI40A8wooMTNe3AhgR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/CprO0utXuDFb5wAWZm6ADrWn7JiLT7rU4wql4e7RJCvtc7s8+uBVSlSFFWTaH2Rg05B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H7Ke/wAz6UXvNTlc7UcgDwFVprh5mxk0+G0LEEjNczbe7NkuyK9rqemxcuzHHU90x+8U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LbXcnlsgNBNPu5pECyxNuH7Se0D8RV7dETh0Q58x1rWiQyvaWHHs6beN71VfvNc3aYnl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/E0G7uE9FKD+oxT7jTgpUezM4HkcH7xmjSgsJP2kuW+ppMQ/tXP5LVKfVNRm5Wys0GMY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hInxT+NN72YfsxMPPeVPywfvopBZWlbUZn3M1rGcY9lG/E1XNldycPdRjPlFn8aI9/5x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5qN5I+pDj+6aYigNHkP1rtj7kA/GnR6ULeZZVnlJHuAPv4qyLmLdtE67vIkZpxd/Q0AKM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i0AuYuHTqB4jxqy0jKclSB44NK4EkRG7crj50ABdPtbC9gJMI71Pre0eR50Qj02yAx3C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U5XfIAJHAzkGiH6esAcmYR+knBoBBW2sLLlGtoiR5oDn51cWwsl6WsH/ANpfyoAO0Ong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aXtLpWMm8U+5SfwoGGlhgXGyKMe5BT8MRtQcngAeNBpO0umRIGE/eZ6BVNE9I1S11C1m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+xhkfs5GfjUydIaSbLU2+3l2PHIXPIGMceeTxURRnJaR9qn9iM4HxPU/ZV29vovoRQ/R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WAAZyARz6ism3bCw2+zFct7lX86IPUhtUaQBVQBQAF6ACnZFZdu2Vn0W1uifUIP+qo/8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fvOB+dVRNmklIVhQFWNj2jGOI7gFfxH25FU5+1zuPYsOfWb/APhofNrct/MMwCKSJQ6E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hM30U2ODU4mGMDrWAXtfen6tpER/aanjthqh4W1gX4MfxooLN6HJ6nj0qNbjMxWBVY4w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YOTtPq8mB3cO0cldpw3v56eld/nPrm4EfRxgYA7rp9tOgtHoCBVbezF5MfWPh7h4U8zgV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yJ4V90Q/jUTa52gbpqO33RJ/8aBWeiPcYB5oRqs263XB6SD7jWJn1LWpOH1Sb+6Av3Co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95cSjumxvkJAOOD76aEeki6G5ST4UyW5YjPQZHJNeYxNdSDc15OxPXMzH8aeYpHHtTOR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JLmOf2SvfbTnJGFB9D+VM7xgcfTFiHgm7cPiTz8sV5/9HJHMjE+ppy2qE8kmkFnoK3tv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MsgJPvzyaX9MWWzd9OtwP60gH31gBaR/u1xgjAxyPjRQWbK67Qaaowb+3JI/ZkDfdQ6z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AmRAqwqwHmSSPsWsxIkYzwPfWu7J2gXSoGK/00rSj3A4H3fbTCy9qXsmKFf2Fyf5+H20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QxSiUuwB9hc4FXrtu9u5G/rY+VZa6guLi8lmMEmGbj2D0HA+ypAMr2usx9WKcn1Cj8aQd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jjxyKBi0mA/oTn3V30Sbr3ZBo2Cwo/bJF/8AL2Mi/wBUt7J+Hh8KSXtlKRmPTsj1mP8A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rj5VC8Lg+Ro2Cy3P2tvZMqtpGufNiafoN2JZri5uF3zXDqqKGwMDP2UJktZHGFIHrmie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txAQQByMik2qGrs0My3NhazX8tqDAjKCHzgZOOuOeorPnXtXYnZOEUngBF4+ytpLFe6v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5sEqqAcggjnHpWRm0xbTUDZzu4ZULsQmeAQPxrODRc00V21jVf2rtj7go+4VLYXEt/dT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eFUeFCo7lLq9EUIbb69Sa03Z/SIbrTZDdd4Fd+BGcEj5VUmkQCbq/nnuCYZmiiAwiqxH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BvJ+fDvG/Oteezmkr/qZ2PrJ/CmnQdMByLVifWVvzpepFBRi2SRwN8zsP6zZ++omtoix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0fTkIAtFx6sT95pX06yQ+zZwfFAaXqoRgp0RCuxQoJ6AelG9IAjthjq0TH7f4U/tVBDF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2HsIFzx6VPZAC3Y4H/lVx/hrRStWIzl2mbqYYJxI331ttLKx6RYAgktEoCjqeBQ+ePIw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IEgt2YZO0c+Q8qFKxjr+OYn2z3fkEHPzoV3UYk6EkeLc0d1J8M2CSfLigp5ckCmhMvRp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a0F53cGjXBdwu6IqufEkcCgCD2ACwHHTIFdNPLLJ39w4kmBwo/YjHTAFKcdVFRdWST3l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ulJIgTgEkk5PxPFULu8CEh2G7wUdBUN5frGWQNuJ530GklmuZRCiGWRzhVXqauMUiW2y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5YqKbSr/APQ0mrSJ3dshAXecNJk44Hl61ptI7MQ2RW71TE0/VbfOVT+15+7pS9sLh5uz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WFQ8lukPRtbBPZuUiVfWBwceoohokRl1XVQP348/8VD+yid6/wDZtZG+S1oex0Il1PWT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449grBY+lEoLULjirCQgeFTqmK52zejxn6TEZibYSIAchX6irjdoZbWNcwmUdCd5XmoU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op8mg3syFdsQz+835V12jmscO1VyV/V2zDyJmz/01Mvam8KYMCbj4kZ/EVDa9l71E2vN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Xk7Mt+1dIPchNFxDUVG1/VX+rNbp6dyfzNRtrGskcXK/3EU/hRZezMX7V43wix+NSr2a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UCjUhWZ86rq5ODeMD7lH4Uw3+qP9a+m/xVpv0BYqPr3J/vAfhUb6JYgfUlPvYflS1ILMw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9nI8QZGqBVmAJWaQZ/rGtO+k2i9I3PveoH0y1H+pP+Nvzo1ILM28G4ZZgffWj0u/MMa27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SozYQ54hHxOaZNbARsu4L7BwPEEUNgXNVtZJoGlKYZRyc54oJLpv0yzlaMfr4cMoH7Q8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tHtnlV51Qg4/bXHWhk0ZikTY5wWIIx6HH3UDAUaKVB5+dTRhS2FVjjx5otZKWhG47jk8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UFgVYP8AdE59DRbs7aGXVoUERKDPeYHRadNKUQ80e7JCKK1a6nYL3jEknyHFTKWxUN2Xu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bjTraXdAQrBAThcH+fjWKXSb1wCtnJ/hxXqr6npUsARb2LcfDdis5dpFbXBCyp3be0hD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YqflGTXs/qbt7Nn82UfjUy9l9XLf+WjUesyfnWjF3bIMtcIPe1cdW01Pr3sS+9xVamZW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RCPfKKh/zY1COeKTfb4Q5YbzyPlWifX9FHXUYP8A7g/OoJO0GjY4vovg2aNUgM//AJu3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jkk/dSjRpU6yJ9tFJO0Gj8/6an21Wk13Sj0u1PwP5U9UgKh01h1kHypPoOP2/sqVtb0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8qibXNMH/qD8Im/Kncg3EFnj9r7Kd9DU9WPyqE69pg6PMfdF+ZpD2h00dEuz7ol/+VG4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Z/gRUL2EEMqyL3hcgr9YDw91MPaWxA9m3uj7wo/E0xNetru6hgFrKpd8AmQcce6nuCst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mHJGC1X00y2C5EOfexoPNqx0oiBbbvckncZMePuNM/ztuAPZs4/i5NRUmM00Wl2fB+jK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LHFlF8RWKHbDUBwsEC/M07/PDVf2e5X+5S0TGegxWFqAP9BtfjGpp/0aGNcLa2w9REv5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6XCL/ZSoJO0utP8A+vce7Ao0SA9HdAD7KovuGKabyC3aWSSeJHVMKHcAk446+4V5/peo6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JjGg3N0/KjS6bqVzGZrTuVQnG+Vjlz49AelNXF0Ul3ZfM9sF5uIyfRs1BJdWw/1hPuRj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Hlijup4XeRSwEWTgdOcgfyKofpW4fJ7yQYGfqj86Ti2OomhaeI54fn+oaZlHGVb354rO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8+KKiJdT0sh2D7vquVwQR5+tJxa5DSnwWHC+LoPe4FVZBFnJurZf7Vwg/Gs13JHBUAji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CA6ZLVTze2392UN91bDsykFtZCcoJTKN6kHjHhXmKW7rIW2nGKv2uoajZJst7yeFP3Q5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R6empXNvMWiSIc9NpP41ku2GoLLdrOkyi5aJo5Fj8FJB58unSs/Jc6lekhru5nz1AdiP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YYpGf67gfjRpSG5NlyyFro0Md5MXllugdka49geJo7cdozodrZwJAZN9ur5DY8KyZRWK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6xTgDw60T13u7kWTRt3gS2VSUbIBocU3uTuXH7e3LdLJfjJ/Cq0nbi+IOy0hX3uT+FBe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Po2f2D86fpw8BbCbds9WP1Uth70J/GoJO12svyZYV/sx/maom2/nNMe3C9SD8aNEfAE7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c3eBCSo2gY4PlWg06aQxwBmJ3RMp9QAcVl7YL3vs/wA8GtRYqoitizYPdPtHn7Jp0kIj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z90rsEQHG7+FaSyk/wBDtWY7cxr684rKX2oQJcyI7sWU4xg1qtIUSWtpKed0SleOgwPt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yMLtGOC/X5ChgjJc73LH06GjN+yglR4cgUIGe848+tUhMKW0CiI4Q8r1xWem1TejR42l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pbQFkJ64BOMVmbHQX1mYz3C93bKx9vPLc9BTtJWxJWVrS2utWuhbWoznqzDhR5k1sdM0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cMuHmI59w8hT7W3hs4Bb2cCxRgdFHJ9SfE1ct7OSR8lT8q55zcjWMaIVied+c1T7XWgi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z/fFai3sHBB7s/Khfb63aLsPfEqR7UeOP64qY/JFNbGP7FgGWUHqNPn/AOWtH2FXOoa2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7FyJHcymV1jB0+YZY45K9K0fYi7tbfUNZae6hiDmLaZJAoON2cZrSfczhyjabMVxGKqv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P/8AZT86hbXtHH/91sz7p1P41z0ze0YQX9hH9e7hHvcUv6c0pOt/Cfc2a8/xGOMqPdSj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oRx6TentTo6dbkn+zGTTD2y0hRkNK3uiI++sMNvkflSMoYY2t8qNCHRtz260wfVguG/u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/sWUx97AViljcZPdn304I/8Asz8xRoQUa5+3cf7Ng/xcVXftxIT7NiPi/wDCs13cn+zH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5/wp6UMPP2zuG6WSD3yfwqB+1d23S2iHvJNCO4l/qiuML+LL8qNKAIv2o1E/Vitl/uN/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1S29/dnP31R7k/vj5V3cn94UUgFt7+7tLmO4imPeRnIJ5z6H0rfWcmn6tpRvIIsOFO5S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HwOaIaNqEmkXZc7mgkG2VPMefvFDQy9f3E1tAndSFCXIOPcKCNqWoMcfS5SOnWtNPZxX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Bo2PQMM8fGs1KxO1NuGVgefQ0R4ENW/vT/6uX/Ga0Gm9sbq1tFtrq3W5VRtVw+1sevBz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DNSiFfI1WwGp/wA8rYA/+HOx9ZAB91AtX1VtXdN8KRRx5KoOTzjOT8KrCJf3SaXYv+z+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HRVHwpdqg9BU+weEf20u3/dr86LEVwB6Uvs46irIQ+CLS9237qfI0AUtuXJOSPCn8eR+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Gu2OPL/DQBVx6H5V21j0Q1ZO8ftD/CKTLgY34H9kUWBX2P8AuGl7t/3DU3tf7Q0mCesr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H1alsImXUrZyOkg++k2j/aN/iNSWqgXULAscSKevrRYFzWome4UqM9c/ZQ0W8hP1aLax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6D3VRFo56QOf7ppJ7AR/RSOrqK4QKDgyrz6irC2T55gYfCpVsz0MZHwosCmYkAz3qf4h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0S+hj91z/AHaiNs3hGx+FLUMt6AECXe05+r+Nb3SF7zR7YgeDf8xH4Vk9Iszb6PPMykNL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1qtJmFr2aWfAJiWQgHxO44FSvkX+kw3aa7huO0Fxkue5IiGOg29ftzQzvLVVwUkIbk9K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ieJSxJZmPUnrTFt7ZJkke9jbaQdu04OKdk7ks9lBAh3RtuC5x+FX9JdH032EKgSEYPuF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5YPByqt++Bxn44zQu0urO3QpDvI8QFzUN2qNEktwfNNGtxKBbg4duS3r7qj+knoIU+JN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cxLHP9H/AApA0APs2L/4cVWpkaQZ38h4CRj+6fzqpcXxicqUR3HmvA+HjWgypPs2R/xV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57buyP2o29o+/wAKqL33E1SMzNfXM42vO+0dEU4X5Co0tLmQZS2lb1CGtMiwWg2W8CIP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dvrMfnWyT7Ixc4rlmdOnXgGTaSkeiE0+yt7oT4hikTH1jgijySuvRyPjT4p5ck94fjQ1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4bqGPxp30C5b9j51bM7f/qW+VIZUxzPJXPub0iqNMuX/AGce+kbRrhurKKna5hU8yyH4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j5bqe4thsOhyRyFjMvy/jRuCEKbZS4JijYe/KkUG73IytnM3r7VF7bvCbQiFsd2xbj6g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r2xt3upJJJ9rMckZ6VrtMCx2VmqsCqxIAScDGBWOv4pn1GYtAqxjBDMv1sgVsNPi3Q2o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Yx1NAEt7Jvdu7G8j9oDA+dDFMpfJIA8cDmjF/hJCBgeAoWue+9c9KEDC1tCxQszs3s+L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e9uyAcAAkAVsbfmM+q9PKs+nYW9lYsdVRQTniMn8aJV3CNgk6zc+D3Y/+qwqF9Uu3PM1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nh/ybNIfb1tvhb//AMVXY/8AJdaH6+rXB90YH41GqCNKkYZrqVzyGb+1IT+NN3MG3/R4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8l2lj62oXh/wj8KGdq+wumaJ2cn1C2uLl5o2QASMMHLAdMUKUW6QmmjJNeTAcxwj7aab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72Y0Sz1a6ljuTLtSzlmG18e0oGPvrQdkuyOj6pdakl5FLItsUEY70rjO7PT3CqbSEm2Z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hXfSpv8Abxj4V6mP8n/ZdDzpzt77mX/5VDf9muxOkQd9e2EUQP1VaaVmb3Ddk1GuLLpn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w4Ud3Ky9PI4qHu281+VajVtKRtXu2OfamZuvmc1U/RUP7mfexq9aMqYC2n977K7af3jR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yqUabD/ALNP8Io1oNLM2R5sfnSYz4n51phYRjoq/BRT1s0FLWg0mXC5Pj86Xuv6jH4V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o1j0mW+jsf8AUuf7pp6Wr/7F/wDAa0/0ePyrhbx+VGsNJnRaP/syPhS/RG8F+0Voe4Ty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hpM6bSTwUD401rCcxkqm4dOAT9wrRdwvgtENNhGxxgdaWsNIDexOpQrbmZ4WIDFl68UM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aiSRFGA5XJb41qIl264U82I+YojJCCDlaWtoFGzB2emzXLSKGVdg3HI8M4qwNHk8ZR/h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uID9h8fA1c7piOFqnNjUbAI0ZvGY/wCD+NPGi/71j/do4Im/dpwibP1anWx6UBBoi+Ly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9L/iH5Ub7lv3aXuH8qNbFpQHXSYx0D/4qeNMjH7J/wAVFhA+Old9Hfyo1selAr9Gx5+p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7Jftor9Hbxpfo7eYpamFIFfoyAc9ylOGmw/7KP8Aw0U+jHzFKLU/vUamFIF/o2L/AGUf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1aD3KKJ/Rv61J9G/rUah0gcLZR0wPcK4wDPUmiBtR5mmNbgEDNFhQO7sPNJnwAp3cL41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5+qD9pq0LcZxyRTbEuCh3C5pwiSr/wBFTyrvo6D9mpsdFLu0HhQjXbh7ZITAxTJO7Hj0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G1u0EyxHui6qTuAOP58aqL3E+ArZMx7O24c5faGYnzPNXGvVtuyaqeS8rADzAOfvIobo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gRyhQPIHp91Nnbfpqxnnu5CQB6inJ0xpWgZKrSD6RMC7McKoHHwqMQ3bHC2Ew/uEUe0p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lnqfsFExHjoKnVQwFHHJHYwrKhRwpyp95qv+jdWPUqg8jLu+7NFNSXEw9woqsXsjHlSU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R572D5t/8aT9E6iRgyxgeYzWraMiomjp62TRmf0Pc/t3YHuQn8a542toZId5cjGWIwT4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rVxBaTSiaUIWC4HiePKtsMvcY5V7dga2SwJpGqi2pxhGNvbswGSWY4qq2sXDMQEjXHoT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fTkzUaFp1vqV48Nw7oqxlhsYAk5HmKTUEhtoolToJJE3Y5bDePwFZYareKRgx/wCH1IqZ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kkaE4ToRnmobuV2bRhUaaN/aaTps1tHLHDHKGUHd1yanGk2Q6WkXxQGidtbILaIJHsUo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SGBv3TXA5OzrSBJsbeP6lvEvuQCoZIhuAGevhRaSBgOR86pv3auMyIPewFCbAyV3ZSXW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jHlwec0dtoRaxTwsQzxxqgx9tLPeWlhN+okRnkZi7hgeTUMc8bTAs/tTH2efrcVukZPY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x3SYDYHuFaTTpCba2O0BjGpwenQVnruBWOfE9fkKPWStJDApyEVAMDgnA86piRJfyKsh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GqEZkeb2U/xc0RuIghZVAAz4CqcWe+yPA+NJDYXt0cp7T/s9AAKNwxYAoVATsYlThUOc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n1LKdsfvMF/OpyRbqh42ldmygUA1ZU1gD/lOgRvY0lm99xj/oqYf5QNRkP6ns1cN5Y3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4NdaNTq+o3Fq1rZ2Mcb3185SHvc7E2jczNjqAPDxrNdubHV4eyc0t5rK3Kb4w8S2wQE7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ve1Wuz61pt0Oz1xHPb96IYWicd7uXDevA54qr2p7RdpL3RGt9X0I2dq8i+2FYcjkDJrS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3sst/Jc3C6dNDDKLGUu0yFlKYGRx40d7K3Os2LatcLdaPGiFDM11vUH62NpB9/2VjNK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g3SSQNEwfn2TjPxqG6mvrqcLJasXkOQvn8BWrjZmnR6E3b+/uoGigtbZJScCeNmZSPMK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zM1zezmSZhy7tk+6qFhHLa2i9+ERx60sjSTMSoLep6CkklwNtvk0ur27HU5SOA2D9lUh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P/S1b95B95odsAaudMsq/Rzu61KLceJqxs5pwTiiwKv0ZfM0v0dfWrQSl2UWBV7hfKu7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UrAqdyo/ZpwiXyFWdnpTu79KLGVe6HkK7uR5fZVrYo8qQgeY+dFgV+6HlU1mu1nHuNL7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704I5FKwBd0e67QIfNkPzGKMSLxig+sDZqsMnmqn5MaMtyKp8IlcszlouztS6Ho+8f8A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kg7rtVAx/akQfPijJiGTyKJdhxIhGCOlO7qpUjxx+FSqg8j8qmyisIiK7YfKrmwfun5V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Kmw+VKI6s93/AFTXd2f3T9lFhRW7v0ru69MVZ2H937a7afIfOiwor93ThHU3dn0+dLs9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d3U+33V20enyosCDu6jkjG4Vc2j0+VMYDeBgfKixATTlzfzL5Kfvol3eDVLTRt1q4X0f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2Cqb3FHgq90K4xirOQfP50uB6/M0rGUHiqnd25kgkXbklTjjxxRkrkePzNRvFkH2aEwK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112yzTd44I5HgPsH20MaNRYvKEwxbDN546feaNXlz/ov0bawOARxxxQplJ0qY+UuPmP4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P5d5wMdAeT76PLF7vnQTs5xcygeMf40W1K+/R9n3oAaR3EcYPixz+AJ+FZu7oYM1dR9I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GqjdsYIzsWzZivGS+PwpkRc2292LMzFiT4mrkPZLTWQSOZyXG4+2PH4VolFfIl32KD9s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1k/iKrv2ruSeVhHoFP5mjg7L6UvWGRvfIap6jp+iWMeDZGRycD9c+P8Amqk4dkS1IFnt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H5Vm9buHvNSe5kOXZV59wxR0WsDNkIIl8MEkfaaA6wgS7wpyDGDn1rWKXYh2VIye5dQe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295++pY/qt7j9xqNvrN7z99aEoRh7Q9//UaVfEen4VzD2/j/ANRpR1/uj7hQBoV1O+MS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eNjp76a9zdPjLStn3mnQXdo4TaN21AG5PXFPN3brIrBBgMCRUfwUMSw1CdDLHY3LLnBc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O1LOBazZ9Rii8OuSyKYFO2BX3bF8iOtF7adZGEVgO+lPVscJ8fL0NF1yBkLnR9ShUNNF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Gi9rayt+inCkiBSz45wNg/Oq+ql5LplMnetHIdzL0wAR7qK6bfiCGO3WIzG5QLhW5TAH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4UxuAf21Vx8QPyorBfLbrEMgFVH1mxQZL1dQl3CNo9n6oA4yQo5PFGtLtkTY8Y2EjLSN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kgu7u4kJOxwP7G0fDPWqkIu5phjKAeLOfwozdRIr+ZPiTkmq8A/WkmhDbJotL1DumdLk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0zU4/wAm+mvEGN5dxyMMsPYIU+XT8aKW5LRSFMkhOPHnwof/APjeQezJIvwth/00p2uG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YT5/0TVI5D5SxFePgTUkXYLtTAAtvr3cr4CO4lAHwqW8XtVaRd5eag0Oeg+kopb3BRk0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9SvJGI5QXsmceoHAHvqVrfcr2k2qdndRs3QXHaya5vUB2JEzsyZ6+0W9ms1rVvdWscRu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EhYqMYzySfSizoUcjYjZOTiZzVPUrtbARGWyik3527ieMY8zWiIYNtNPEmLqSQRqvIBP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QO3TdinLqkbr/5S2CsPEUwXyxtlILYegQYp1YrGy6gZMHfg+tL+kMptLZHkOlcl8wb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CKk/SVzjgQjyHdD8qdCs9J1NSREwx4ihzRt14orqA/0dT5NQwg1xHQNClv2gKcFb98fK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th8ZPsrtn9dqdtpcUhDNg/eb50uxfNvnTtvnTgBQMZ3cfkfma7u4/wB2n4rqQxvdx/7M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dXYpARlE/cHypIwBIMKB8KkNNT+kX30gBevrte3f0YfdRdfajVvNQaH9o0xbQN5OR9lX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jX7q0fBK5ZntY/V63azDp7B+TVoXBEjD1oF2kTZLbyeWfwo/L9bPmAaJcIceWR85qQE0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0tIKcKYhMGuxS12aQ7ExSbadmupiGhaTFPxSYoAaRXYpxFJxQAhFRuPaqWo2HtUACLEY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Rgig1qdvaeQee/7qN+NVImIgFOxXAU4DNIoTFO2cc0oWnYpDoEaiuH/uH7xQ9cHSLgf71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PeqMEgo/PlxmhsAzpt36Mh+01fYSF7PN/prDzjP3ipu1JbOmBen0hif/ALbVX7Pf/mOB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eANbWchOO7uOnnlGGKcfkEuARbPI1swdcASYTwyuBWsg5tIT5xr91ZWNsWrEcnvD+Fai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l+6lPkFwLI2xC2M+QHiayd9KZpm3nBPAB+01slLRsHVQWHQE4rGakSZiWZdwBAAHWrxo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9s/0cxiKNhgOxUOPLNZ7WtOl0i4ayndHdFViU6DIBx8K9O0lQuj22AANvQe+sD21s3t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neguclPDb7h4elaQlcqIkqVgBON49D9xpjDJf3t99PH1m+P40jDlvea3ZmuRH+t8f+qk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j4VoOy1vDc380U0SyLt4DeB3daD3GbfUnMZKFJSVI4wQRjFIZuW0fspotnatqzPFeSwB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gDjy5xT9K/zP1Daixd1Mz7Fimdsk+HTjmsDJdXF5eTXNxK8ssnLO7ZJonpSSPdW6xZ7x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jnwqNDa5HrS7G+u00XSXCpaxtcD6scYy3x8h76HPPqOtOYo/Zh6bEbCAf1m8fcKJW3Z2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cmNSdpPqerfHj0ogqBSFVQABwAMAVzOSX2bU2ef6nbtbnuS4bbIV9kYXgHoKL6Np909+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14CkHnGB61Q14YuGP+/b7jWj0AZt7rPhCn3Ctb2MktzNJF3FrLInsyd5ncOvOfzrV6cc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+lZtxi0lHqPvrQ2JeRIVT2VCD2j7vCrJXI+8Yb2fBHuqpDIne+LeiirV3F7RLlmPm34V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oQ2aGzZhE7GMKoXOS3QfDNV9R7VjmHTVyT/rnX7l/P5VeibdYXJ2nHcnr7qxu1jEHwEi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/CicU6sUG9xZriSaYyzyNLIepY5J+NQnCxuxAiQ5Y4H1j7vGpESSR/8ARkLEcd446e4e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m4l3s3UD86VFFNR4RRnP73U/wrjaq/8AThH5ztIyKuusEEeGlCKo8SBQa71aMEx2avK4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y8FtGNzRRIB47QKoz6nBFlYIg7eeMChkl9HKzd9cqGPXaCT88fYKu6ToGpa8+NN3d2p9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X5U+ORclOe7ml5kLn+pGuf8AtSRsZJzbR2TFs4MjTBFHvYjA+dbq37FaRpGJNd1WS6nf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UcmrX+atpqDYttF+iQ/7e7nlZyPSMN99R6iK0MKXo3WrehB+2hhHFXje208bRd5skZTh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GM7elcpqQqOadg5pyJzUhTmgBgWlAqQJxS7KQiLFKBUm2uC0DI6TFS7K7ZQMjxXYNSbK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BDqfWpitMYUmBV7SIP0WG/dlU/fUujN3mkQHyBX5E1Jr6d5oNwQORtb5MPwqDs2d+k4/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F+oH9qI8wRN5MR9lFU9u2t3/AHoUb5qKqdpY86cG8pB+NWLBu80iyf8A3W35HH4UP4gv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OaeFqCxAKeFNKFp4FMKGFKTZUu3NdtpBQwIKTbUmKXFMCLaBXYp5FJ8KQDCKTbUm2u20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asBcVHKtAqM/Dx2u2+e7/kJo6QM0BPsdsoh5kfahrSNGBVMmJGo86finBBilCVJY1Rk0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F5oAF6ivK+qOB/hNCLUf6Fej0Q/bR3UEy0fvYf8AA1AbXmC+X/dZ+TCqXAhvZ441aMe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q0zpMT5x3d1G3zyv/VQrQ2CavCScDcR/wkUa7TBZNAm2sDtkiJwc4/WLVL5IT4M6nFp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tKtW84xWTU5trj0INarQjv0O0J/dI+TEUTCPBYdeOTgZGcVj9R2964A8+nNbWVFERz04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bhwo8TVY+CZ8h7SyTo1ucY9n8axf+UFSdStm84Mfaa22jKTocBPXBH2mg/bTTbKTTItQn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ENk5wR7smiDqYpK4nn0Ua/Ri+FLSEqo8RUTxMGIyOc09kvZk2LHtQNkbuM076LNJFGoZ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jpXWYlrSbyfTrh54e73NwN3vzVSctLNNvGCD3h2jOegxTorK4Eys75VTnG0/lVmCOSz1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g/duCN4BztOeKABMMgDscE58q0XZqOafWbGOK3kkCzKzMo4UBskk+FbpuxnZ28je5htp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EbdwyCB0HXpRPS9Jt9IsltrcZIHtSMBuf31hLMq2LWJt7k0w61Aq+3U8nSolXLVyHSYH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0N+NaPs+f8ARL0+UUf3Cs92kGHOf9u9aDRJI4bS9EjqpeONEyfrEjpXT+k51yA3/wDL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Niiw4x9QDHwrOg7rafIxggfbR6zZnaIRgHCgZPStOxmuR92fbIyPcKrW0yrKNxx8M1Ld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xxwKbYovf4Ax0GAKEUzS27M+nXIRHJMR5cAD5Vn4tIYsJLuQyyAcDcML6VqVIh0y8kfC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/CsDfdqi4P0cCKLoJZPH3CraJh3DN1LBZw7pXSJB4bvuHjQK714FSLVAB/tZOAPnQqBp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e3J5OYnYL7wBgD3mtPp3YS/k/wBI1q+t4IUGdiQoxx6lhhftqW1Hkum+DJT3QucFrpZ5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3QSaN6X2I7Q6jEnfmCytW5LSR+0fchGfnWz0y00vTx/4DpSzytwbkqFH+Mj7Fp15d2oO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bSzzj445PxIqHkfYpQ8gW67O9m9J06SJEF9qA2/rCgbZ7QzwOF+PPNP7Kxu9leP+lPoN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Y46Bj9UV2oa8Li0eys7SO0tjjhQC5wcjpwPmaELaKjnGEZzkbhls+7w+ApU2tw2TNGdd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tPKcg3EhI3H+03tN8BihF9rOp6lGySzMI3G0xRAoD7x1PxOK5NKuDGJmURxt1muG2A+7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uQHklvpf3Ix3cX5n5U0khtsMO8T/AKqdQpPG2UcH3HoaZJa91GTDcNAoGeTuUD3Gq2pJ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y/SMjABbYB+108M+FSS6G36PktLW8mjV4mjIkYuDkYzk8jrWNUXYDse2trI0K3FpMvfM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cda1I2uNyMrDzBrER6dJ2Yuo576MvEg2IyKSMnxyKPWl9BdBZbW4BJ6FTz/GqnFdiU/I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vfu1zHbSRMzSBiHQcLgZ9ry/Or2KyopDNtJtqQrXbaB0M21xXFSY9KQrmkMjC0u2nhaX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pytMK8UhnX0fe6Ncr527Y9+00K7Jtv0+dfKQH5ij23fZMh/aRh9lZzsY3s3cR8Nh+8Va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0Me7SpfTaftFR6J7WhW/jtd1+0n8aIavHv024XH+rY/Zmh/Z9s6My/uzH7QKX6Q/UXAO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Iq8VBoKBTgvpTlWnhQaYEeK4ipdlIVoAhxXYqXbXbaAIsV22pdtdtoAj2UgWpdtcFoEM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gLTZEG2mBk7z2O2Vsf3niHz4rTyLhqzOsju+1lg3rCf+M1rJU5py7Ex5ZGo45p4WlRM0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4qcVIFFKRQAM1Bf6L/3PvBFZKRpRLiKYRA/0mf21/d+ePlWy1BQI4z/vU+/FYq7TMik5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xTuwPotyCzINp9peooRaQArNMJruZY1B+sFVTuHJ4OR6cUau0zaXXkI2P2VnYdQ7jTrq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54Oa3grRlN1I1Ua/qrhfca13Z4Z0O28xv/5zWVUczDzUVrezoB0aLHgT+dYZDSJcnA7l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GNy5xgEnrW2mXEMhx0Q/dWL1BW+ltkgZPvqsXAp8hzRHUaJGGkQEEjk4oD26kZNNt54Z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4Mgnxx8KOaBaW02k95JbxSOshXe8YJ6Dxx61S7b20MfZUskMakXCcqoHnThXqEy+B53F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85C+1UckT7CzTSk+rVchIW36daryiS4kWJByxwPxNejskcW8mW7Oygm2b1c5UE7XxTls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vwksoR1B3PgkA49cV1jE1vKrxuzlAWKt0KgZP2CrokjTtNYTMQkYukJZjgABl61Un7OC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+7iSGDS74JGoRQyquABgdWp/0m8PTSZ8f1poh/1Uj6/oysc6nan3SA/dSDW9Mf8Ao7nv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xqfg9QR5r0jjTgv9q4H4A1CZL8ZP0O3A8zcn/wCFOl1m1K/qo7mQ+lu+PuoZdaxBEjTT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fOrjBvlEuVGZ7TxzgxmVYwZXdgEct5eg45ohZq0kaBly4ZGOARj2eeD0qrrN9etqFveR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QBkkeGePjToZ7xzaZkRTLKpnHeAbsAdBnnx6ZrdIyIY/wDy8/OTn5e1WjtOO6xhcIPu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5BkYj0Ga0Fo7MUWNd+VAOTgD41RC5HXjrvJ61HYsqzDcQADxuNdcxuSeePQYrtPjX6Qh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M1BH0nQr+G33F5oGRW27QCVwM5FZOx7M6Zb3KyXmo3Op3IAH0ez5Rf7TqBge8itpPCsu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Ey7wu4gEYzjxrz+37KyyOVt7icx5xxGASfcCQPnn0q59iYdzZQtPBAY4PoelQDklnEj+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ea5o1tuleSTU2TjvLiTEYPooHPwU1Vh7AKxzd3zqeMooBI/n+TXXHZPQLUEXF7cAjqA6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Llmuple/7UXFxbGae+iihPCQwOAxHltUlviSB6UMF/YW9q0kkm45yLW3IyfVm6ffRRez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XMqdBJNMQD8sAfbV+17A2WA117P9SN2P2k/hRqigqTM9Brdklv3s0o70n2beJXURjH7T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z6lqSynTVtyARvl2KBH6DOT95rTQ9k9Bhj2DTIn/AKzksx+OaKxwRwxiOKJI0HQIuBWc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YuzDXEvf6pfS3EmOin8Tz8sUThtNO0wblWC3J/aZgCfieavgAVgf8obf+KWS/wC5/wCo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qyx9Js9R1EMJ3jjRVRHA2kNknIz8KLCwc/Wv7wf2WUf9NZPtVazWWnySW0bOkjAOoLcD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O5kudLgaSQuTCvJYkkjgn51Ul7bJT3ot3OmmTEf0u4dCcSCRwQV8RjFMuezdjKha1X6J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qPyolIOQalUezWWpjoH6bpslnl57kzyldo4wFH3n30QVR5UoU08CpbGM2iu2CpMUmKQ0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hGaYyPbS7adikxQAwimMOKlI4ph6Uhk9vzEAfMisp2TPdazdwHxRhj1DVqrb6hHrWU0n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zLMuPQkkVUeGRLlGmvE320i+aEfZQTswM6bdL+7Ip+Y/hWgmAKEHxFZ7suwzqMOecK2P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P5IKkVKq5FRk4qVORWaLHgU8CminimAuKTFOpDQAmKTFNaeJPryovvYCozf2a/Wu4B75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W/Sdj/8Aq4j7mzXDVLLwmz7lJ/CimBa2V20VWGpW5+r3re6Jvyrv0ghOFguT/wDRanTC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q/01sjFjdN/cA+810l1cMvs6fcf3io/GimFmZ7S+x2gsH/3cZ+UhrXyLyaxnahpzf2Ty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zhvT31qnk1N8/6JBHnznz9wqmtkRHliJqEP6RFjg94RwfDOM/dVuR1iieR/qopY49Ky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kFBKSVxk7c4Io1di9is5pJpbcIqncFU8j40tJdlSGbXr5PpEH0WCJidqucsB68GrWmXl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C4tyMsnRgeh/nzqroK3dzp7slysarOy4Me4+Hr610UE/+cd1Cb0q5gVjIEHtdBjB99No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YgASxnJ/tCsJqy/qgf3buH/nrZ6hZXLWsitfM6kcgxqPwrG64O7tbgE57uWM56dHFVAl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6wN91efqPZI8xXoqrk3KecTD7K8/t1UyYbyrox8GU+T0CBtys3g0YNazs/NHHpKqzquG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232UZ8Wt1P2Vr+z0dt+jN00cRbf1cDpgedY5EXEISXtt3bL38WSCAN45NZLUV/0vk/td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GVXt1OOMbayWpKouhuOTnxoxCmWtIMf6OYNfXsGJD7FuoIPA5J2n+RVPtUsbdnHZJtQk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vuAzRPs9qNvaWU8c0gQtLlRg88VX7Yanb3fZmW2iLNK7oUBUqDhhnk1cb9REy+BgYdzR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l5bfY+3Gw5DLzip4cxRYZgr+WCRUU8iOpUzkg9dsdehscRNpFvPqV3HCSwRiCcjAxRSW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jsLpMZ4U+0vWhFpdCJgFvZoQPFYicfZRFpNPZRdSX1xcz8BU7rbt5zuyQPlR+mhcSs9H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/QkZjhYo3ZmPyFDvpN1qo7+e6uER8hLe3bbxnGSepzis/oculy30cbR3VxdyHEeY12g/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tNefSIHkk2xsD7KcbuT1Nef6ddjv16uAadLgZ9jyXMh/cWdzj3nOKevZaxmObi3BX91n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T9LjCjDOThY4+SxoFc9oZLmRLaHczy52QWeHdvecjj+cVaRJPLpnZ2xG17G3Zx0RRuNC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hiV5h3aHbleOi5x9nNd9CurgMZbn6NtbDxK/dv8AF1Y/Ice6rWmW1tCLyF7lEESjusyZ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akAEgVlScEYyzHjx9o1obTAaMADAQHp6UBi2kyBfAPn37mo1asd6BF3HaBweKZC5Fum5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eucdeucUy4WQkg4UY6L/ABqTTYFa4HjyOtCG+DXxzwfoybvW3IAC55K48eelDDrgk/Va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pVR/P84o1BBGNOkjIDqxAIPIIpREqDCgKPAAYFLLKqQYlaYCGn6renF3eC2j/wBnDVy1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vHH7cvtH8qIooJNP4Fc7bN6RHsJwPCuKgU/NNJqShaQnwpC1NJ9aBDia8/8A8oRzrVkv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6W+Pwrzzt2qp2htductErNkk87jWmPkifBpp4VliZWAIxyDVTsxDFbadNbxqEEdxIPto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Zb28txfRXCK6pMrqGPGWX+FLsx9wtI6AcuvzpyTwheZYx/eFVns9KiGTDaqfXFcn6IUZ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WfptqOt1CPfIKT9I2I63tuP/AKq1H3+loMg22B+6oP3Cl/SGnL/rYh/d/hRQ7FbVbBf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3Uw6tZf7Vz7oXP4Up1nTl/8AUL8Aaadd08dJifcpo0/QWd+l7U/VW4b3W0n5V36UT9m1v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208BM3uSm/p6AnAt7kn+yPzo0vwGo6fVjDC0p0+9KqMnMYH406PUZZXaNdOuA6/WRyqk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73XontpYfoz4kQo244wCCKq3faeNrVVMCd6VBVzIcqfPgfjT0/QWGDcXpzjTnHqZk/Oo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M4/Kh8Wu3ndr3scblhwy+P2ikfWrkNtMUYJ8/wDvRofgNSLEVnfXN7ukklgQnJWKYn8K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U25llCs6/rC/te0g8feaW8uri6BO4ROSPaRyvSg85Y33tMWLAclyT5detWoszk0buSwMQ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H7DWf0OGRtZuLZpHiRO9KyK3LHP1effn4VQikYKPqEebAn8atW+YlZUBO5t5AAGD8DTU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45BW+Kj1iUmp47G5x7epTH+yiD8KFAyEDFzN/jIpQJOv0m4GfKVvzqPTZWtBpdPP7V9d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6Oi8Zbk++ZvwoCQyD2riZs+bZqIuGJzuI9TT9N+Q1o0R06z/AGwzf2pmP40w6dpQxuggP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DY25H9s/nSb0/wBmCfD22P40em/IajSC20qPpDaL8Fpwl02Po9qv+EVmyWUhEgRnbAGF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w0ixvLjwQYHurDNOOJXJnRgwzzOooNrdWuMpLGR/VwaX6ZF4PQgzDp199IZx0rz31c+y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CkupW8Q9syY8xGxHzxiq516y59p/fwPvNUDcFTuDYHAPpzSM0V1Ge+QHDYBXgj41pDrF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8GXW7Q2aYwkrZOOAD+NJJ2jt1Qn6PNx5rQv9E3DuVtR3q4yfaAIHxNRPomoYI/UKcftT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OOqPB5GRTxy0yVMo9o9Xi1Oa1aOJ0MO7O4Yzkj8qNv2vUgBbNs48XArOalpV1atHnu5S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VWfoChBvuYI2IBIeQAj4VehcGak7J5dRSfUINQgiKFSWKserDn5VZl7UPLbOtzaRyRkY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0It44UFxFKGlOWjbIGQBg08WdtK6xx30LMzADaJDn/hoUUPUyxaa7dWKSJbpEEklLkMp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S1TV7iS7iu9yrMJI1OBwRuBH2gfKl22YeZbm6KjvDsZU3b+Bz/PnVTUBaBImheSRFlTd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T4GhRQWwtPrGo3Ksj3CBTwV28/ZihusHfpd87cnuQ5x4netPeW0jcAylJjIwZWUkEeeR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TRDgSW/y5Bp0rVCvZjoVBvZ0HjFJ/wAprz0RbZTkHAz8K9DtudTx+/Gw+amsWbcq0mB4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0afSPa06A/7jHyq5LIBHAe7ViUPJH9Yiqekq0VhHGwOVRlOeo5xWi0iC8l0+F7TTLa8A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tx1qf1A+AXG+9lHcJ1H7Iq1qZVbzIGfa+NaCK11rBzpelxAjyQ49ehrN6ncRG49nLe1+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z3EMLiFnQlz9VsGht73txbySTzsNpyTnJwPMmiYVpFLbdo3nGRgn31Vv4M2UyAgFkNdO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wAeIbCyEs3hluDTI0RwBKu1z4bv41yqYo1jznHjUcm7IJXjPlW7SMU2xNkffHdHuQHjGc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A6BI4wD9YkZyPTz/AIVHFdwmVYyTH7QBZhnPPn4CrxMrOTKSWHHtHOKIxvkcpVwLZRxR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VURkGGBJxwfjR2LRbi7xJDqNySXbECTKqJgnqS4x59KD2sCTX9oGycTJjBx4itvpejJc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Ysz/AKySTk4cjpn0rDqfa0bdNumDV7JWE651fW1yOiJcqcD1Jq5Z9jOzxG63lnuR03LO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ojL00vTFH9YE1a7nWFAEc9nEo6BQxxjpXA5fZ2pLwCbbshaJvaZGdS2V9ortHv8A4VWj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xBhb7DDjJ2nafX76OQw3KKzXdybiUnJJztHuHQVTtFIvu0X/ALKH/gNEZNsHFGPhH6xu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HrTAKDGQEHHh0oDER3sf/tyf87ijNs5MiiNWfC4OOPtrcwXJ119Y4G3y5zUulApOPHn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QPdk+FW9HtlkuV3qX58eaaG+DY2rp9EIDZJccDnHv8qkauhCralRx7fTypWFZ5uUPDwx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499OXpwKQjPWsKNhp4PWkzSnAqG6uYrO2kuZztijGWbyFFBZISaTHwrp3S2BM0iRjzZg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B1G1JHgJlP3GnTCy+QPOvPu3mD2ltR/uU/5jWrXtJpUswij1C33seAWwPn0rH9tCx7VQ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kFTIm/abmRcis7cRgX+oQsOHhVx7ww/CtKRxigN7HIdcRYdollgZU3AEFscZB4IzShyO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7alWODgOBjxxzV+zu9dn7yFLKwiuIDtmQxR5U+BAx0Pgaule0cqBVayiYdWWMAn7K22M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aez4ZGTSiM44gb4Rn8qOpadplIP023OPDB/hWX1qPtLHqctuzyyD6+5JdoZT7zx0Pypp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vUgKq232jjrz8qlgF7cxd5Dp91IAxUqkTMyn14x4EdazU9tqFlCkkzPEJOY1TLd8fEZH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0rW76Fbo6jJYxNl4mji3bucHPI8c9fWk6XJS3LBstW2sw0m/I9YsH5E10On3t1brPCga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wQQehB6iit3pFlb2xnv9Zvo0H1pHZIwT86H2nZ+1NleXk7X627SNLFHLOwYqFA3MPMkE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9LA00hGV2uxLAYCk+Ph5082/fIWEttCoO3bM+1uPSrupaQltCCMtIjAMCfEICx+bD5VP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S/T2n2CT2kUg5+HrU6kimmDe4iSFXk1C2VegIJIPu4pga0dgi6jGSP6jDHxPFFE7G6RL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DkJMVByM/jQ/Tuzul3Dyme3LGOYxHMjHgcefpRrQtJXe709Mq90xPpEfyqk0lubuGWO5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8HpzWt/zX0GGMu2mRPgZ5yaryafpNqwmt9KhMY+vFt+0etLWnwNxB6WiYDQyicHy4I+G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GOWBlYdVkIQ/I1qlXTpIAItPhEbjjamPtqPT7AHVYFaRpIN4IjmUOV8eGPNGoVGd/wA4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1CyAgf8ADTl7QwMR/o8gB8iSfsUVvZY0SRwsajB8FFMA+FR6v0XoMJ+nGYf+THxjlP3AV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WKg+ObaTH216ApI/aNOBbPU0er9BoMHFqV4pJmtwwxwI4iCPic/dTob7VZvZQFs+H0Q/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PzpyjxJNHqhoRl4mnhtt1wsaykYwsYUgeZ4BBqKSTLDNTaqskV5MHySWyDnqD0qiz5bj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3I+m6aEceJKI9pTk88U0SjoTzUbDI6ZFMDEHnpUKJq2TiTJIP1TS28mQwPXx99QsSuCv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GGYhlOG5BAo02it9gojbhz4jmidlodo9rva+v5FlA3KsgUHHgeDmg0MiP0J+IrQaGxkS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+ddHR5ZQnoXc4fyOFTx6+6Ehso9JJn0y2ubmU4UxyXA5HpnAqFuzemOGaW3kLyEsw748E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3TxnLoVz5jFI544Feo5yPBUUYrX9Ks9MNmlrGyRyzZcM5bPI86NN2Q0HPNgD6l2P41T7Z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n8K0xOVBxQ5Oh0jJ6fomm3Gr6naz2iSRW5TulbPsgg5+4U3VNLsbPWNLggtkigL5ZFHB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Z7V6suCPYQ/z86rdqz3N7p0pHGXH3fnTTdh2INHsIZIdXBgR5Y7hgrMoJHs8fbQub2rm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aLs/ldS1qLOVFyCDjz3UC1qFYNQvY04HcykensmrXyM38Snbn/xS0P76r9orJtKsdxNu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sx/pWlHP7MI+6sxdqVu7lOmJHGB7zXViW7MMrqmaa3VTNKFYMu+XBB4PtH8q1vZDjSnH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2V7SFBksS/HzNbvsnb3f6Ok7m3EqmU5JOMVhOLeyNYvaw4ozWG1YN9IPgN3GffW9W11H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1idet2ju5A+AwcggUscHHkJSsitLaWeGck7gshXIHIwAR95ofqVtmwcxD9ax2qT68Ub0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XvQWJ8MqcH7KqTwPDZvubLLISDnw3HH2EV6EPhZ58/nRn7i3S2K2tvZpcS7MvPKSu4g4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1lfMSwht1HvNFL2VYri1aVtg+ikD/G9RRahaheXJPotc0/VtUrs7IPHTtpUBdlwc+1Cv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9kniieSKSMMRsaMAHNQ5GDin2ziOQFT7QPyrtlgilZxRzybovXFkYNZsjbYWOV45cA5wC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Zxl/QEHpJMP/AN69eeNcmO80tpNx3KiDA/rn869D7NJ/4DGOv66f/wDmua4epdxizswK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hYDwqYr6VGV46Vws7EU38eKGwIRqHaEf/s0f/wDLNFJFOSKoRf8A5v2hXH/o4z/+7qoE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cUn/APMko5anbKgAONmMDwoLGR3lr4ZjlH/7ySi8EgLgAb1AwcHA+ddZzdxt0GMjHJ9B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wSfHyxQ2cszsd8a5OcK2au6QbWO5V7iVSB++fwoQ5cG2jZTBtDAsX6DrSkYbafKorG5t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tkKo9DVhoeanKraDFwRAgA5NML+S1KYzTDEfKsaNbIWZ/MCsH2yvtS1PW4NB06yaVrdk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Z8tgzya37RHxOKofoeEa8dX70iQ23cbR0Iznn7KqOzsT3MzF/k302Nj32oXcnrGqJn5g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MFLmX+3Nj/lArTHu16803vVX6qUamOkZDtB2U0u10Se6srdoZoQGDd4zAjIBByfI1kbu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fc4hCbvQMwH2AVsu2OuNDbXOmyJsjlVf1m347efHjP8AOawwYPdW205UD2ePDJrSKdbm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UU2anp8vIzNsyOOtF8UM1xSLWOVesUqsKyjyaPgr2kekapMAgvRI+6Hvnu3DjGTjr093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nstNfSDoA93JgfI1ldS0LU4LueR1mEBuGNuC5wNxyNo6DgjpWs0fStetFIm7y4UqMJJw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62ZnGflDv83NMb61u7/2pnP40Pvez/Z62llmuUWMRxh1iEuC554GTnJxRnU21az06af6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lfDOKBaJ2b/zieaa5vJ02Ad2Rgk5Pj8RUxhLuy7RlL/VLEwKmk2l3Z3PekyqbhnVlxn5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rSGZb1bdeJrppWU7jnjavgD456DpTL/s0dL1V4NQ1BbbnvI3dCRIuSM8A88dPtojZ6Bo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qk1ykuXmLIU248uPHmtdOxNlSebdq8c2i3NtqExz+vuozG0fPA3P194xU2k9oNZ1XUpN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jglTyCfnWvfsHpKRv3DzpKQcMXzk+6sdp0aRdo7K6Rdp7xoZPU7Tis5R2HYfm06+uVk73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Ser9T8hiqyahY3Ojfo6a5S3uRB3TLPlAGAx1PHh4Gj7uvlVaZIJwRJCjg8e0ua57NAPa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wzxMqBcshKkj1GR86g0gI93qCKysDMXBByDu9ofY1FBBDFa/RkjHdAkbSM0L01Bba3do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R/0ihcMGG1XfAc9SMGoTEfMYqYSHlfOmd0WHWpQ2U9PjYW2x2X2HZeBgAZOKtWiAXkbb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85nitXLvHOSVRyODjyNTWMVwuqQtJuRlXcYzJncAeuM9M4rRoVmjuF/XvUSrU17lbpgP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zUnAFOAqHkDrXZPnTJJ8CmylhExjALhSVB8TUe7+tShv61FAnRkNR1yC+Q3MmyHuhsfn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rteO8YWds0ngHfgUY/yi3mmyz21pbxRm5iy07ouOoAVT5kYJ9M+tAdAs4Jo3u541mcSd3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Zh44GOKI9JBe+e53f1k51jxKilca9q8xObkRD92Nap/pDUGOTezH+9R9tJt9SaUoEt33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wOgP2UDeyltbs291E6OjYZSOa64Qx1skceTJmUt5MIaR2j1KwuQpVLyJj7UUq/cfA1uN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WC2c5/1coC59x6Gsxp0Omlg0MqNIfAnB+2l1bSorhQWYIxrly4MWV01R0Ys2WCu7PQlX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aG6mgbdGxU4xkVgNG07V7KEy2moSLGOiM25fkelWrrtTq+nSrFIkEm4ZyVP51wy6CcXc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OJ6CNVeUKJUBx4jiqF4NUmJ+hTKqsxO5z9QeQHGT8axLdtNUdfYjt4j5hM4+fFCbzUb2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/rNwPcOgroxwzJ++Vh/Twe8VRq9dF+tg0d9OJWjlUrldpXrnPJHyp82pXd3qM1qt9JaW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d2GQoLcDA68VSuZZH0fuJHLSQwRCTd1BHh5+NDdesUuL+V4LgSCXaZoo2BeNwMBgMjPH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Tys1xkw/prtDr+TdNcd6qFZCwJYBsc448D8qI9sEaazt2UZZTIo95Q4+6s72fRLNrJSx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mOOBnH1vOtfq6h0sg49n6dEp9xDA0pRqZnquJR7LSGS71Bzz3iwyfMNVDtCuNadcfXgc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FI6E5YWdsD7wpFQdpFxrlr/WiYH4hvzppe5kdgHaHnS381j/AOmgOqR93q90mP8AWk/P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DS5NyjCrnnyxQTtBOidorxQMjepBB45UV1YnUmc+VXFBjskCbSAesn/ITXqHYk40qRfK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Ub/RVCnkOw+aV6f2J/wDIT8/6zyrN/IuPBpq8x7bTG0u5mVd7vMEjUnALHpmvTq8o/wAo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UxRSq4ct+1jHPpzTBlnsXcG7fU4ZoljmiaMOq9P2uRT9S+kwXndxtBFHIjEvOpIyOeOe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fE+qTwWliXuIFEiSuzcdBgJk5qpFZ3+naRNe30tse+JWONBI8mQeeSOBitNXs0mKx1k1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1rtXUXFtmPdCrblyQMH9nkGsta3ES7t7ohJycsOfWrF3NeXeiyJFbSMjKHuGbnaobOVx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LZUnIVcCMEe/cK0wuic8bLh1CMXG0undfvZ5zSx3UaXESQ3CSF3w3PQfPqfwoTKsO+HY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wxt2ulEUQCKZOg4BCMa0nNuLM4QSkqNJaW8mpXlhax2Uly3dqx2ISFXewJJ6AV6H2WiS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mmUD07xqz/8Ak/wurpGWUOdOyBnkjvTzWl7Mof0S4xnF1MP+M152abkkvB344pNvyX2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/smmNEwUkjA8c1zG4PmzkGhts6Nr/aCPPJsU4x5RjP30WuYnVeVIoXaQL/nNrj45Onpn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ilwYNGxPagnjMgH/ANxqvwRd5MkcjSScAbAcfdjih5H6+yOesjg//daisWBONrbWCryT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3K0tvCu5o+8UHoCzDn3VY0d7SK6Ml0kcyKPqMhbcag1AMk7oSS4U+GM89c0IgW8uruNb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MeH30IbVnrWiNYXMay2ccIwx3bYwpXjp04om/drndIi+9gK8z7O9k9V1F5Gkvo4o5Dz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B4Z4PjWiX/J5D/r9Vmk/sxgfeTTluxQSSNQRkAggg9CPGo2U06zs47CxhtIizJEu0Fup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Rk+NMMNWitNK0qGUpInCfq0Rm/rsQB8qD6hadpJbeYWd5p8BKHZsifdn3kkfZWiKcU0x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A8b1C0u7S+SPVZRJNGDw2WwT4fefLmqoKtqEBQYGBgAY8K1/anT83ku2VppRwWmGMZOe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1ZFbGVCjjJH1fWtTOXB64nJx58VU1OPvLCUeQBqyCQciqmos/wBHaMHBkYR58s8VguTZ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dxHf/TyqyQpkHOcgDHTrgjNSTWd72bD3LXU11FMQrbGw5bzOQc9Ks6NqksCx2kwLIgAD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TxrvVXU8jIzXSmZUYO8164u1W2kt7tYpnCMzS5GCfRam7GQrNcSpJJKMKcbJCo4I8q0e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RlCo6xqARx91ZrsjPOurLHIwwQVI/n3UDtGrm0LTrlt08JlYDAZ3YkD51Sm0iwsXtbu1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cnIJxz86O0K1IldOmb/ZuH+TZpgqCRcd4oyPLrXlzAW+pyp0aDUl+W5l/EV6W7jPsg7g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Zt9e1UHwZZhx6q340pLYVrsaZm68VHu5p7Dn301hiuKjYiz7bEjrQhsxdo/HbJb5+O7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6ge61ywb99ZFPwA/+VNAwlyOatBR4VBj2M1ZB9kH0qBguLRo7S5lnhdlaUndk+ZzU6WZ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Qcc4Ph9lW3IJxS9BiqcmNJD7/mZXH7S1UINXbobo4W/q/hVXuyaz7ljQSR1rsetd3ZU4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g+dKOB508oaTYQaYqPGte3JrFyxDDvJSw3ck80V7PQH9GSLzuLlhjyxg/hTe0tm0uvyb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jW9tGqnDLyDW+SS0mnTpqVlfTYO4lkhY+19YADAANERawXLx9+AJY+IpT4D90+n3VOLU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0oHUedRsOKw1O7OmSTKV5o9pO7LNaKJB1I4P2UIuNP1PTS8ltI7QJyFfDYHxra6T3sqS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MnBzx9lFZLKG7t3hMC5OCMYB4IOD59K6sWOTVpnn5s0Yy0tGGS5eO3inEiCXGZo40KjH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7Pxdr2kMd0sAtwNjEA7yfTOccdaKX3Z5by7GxWhiKkMXAyD6c1bsuzKW8en6dZ3cqzoN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Geo/GtdFcomPUNfBgC5/yb6lBCzpcWzgf1iPwocez8ejyGfUrlMxkEKgyM+HhyfTFexa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PxFeXds+8i1uyl3GOPld4GdrlcA+/wAqycE50jqXWZdDtlJpYZLG6QG7EgQPtuYyhILD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B9P01xdzzTCScBljiwS2QPTp7zUUGp/T7a+j+lzT4hwO8iVMEOmcYA86nVlg1BZrxytt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G4AZx681WnS6Odzc3bO0drO+e3e2SZYwGQiU8hkeNh94Na7WRi2ib9y7hb/ix+NZLQrQ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TNLIHXPK93H5887PvrW69xpcz5+qUb/jWoyVr2FG9O5U0Zdmp3CgYAiC/I4od2xdbXUb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2fdVy2+lS6zNbWVxHbSRxs0jyRd5nLngDI8utCO28F3HbwR3V0LqRlJDLEI+PLANJ/IS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WIjUsQhHPo7D8Kr6xor3d1NciUNLIi4UjjgAdc+lGez/AGouLOyurHuIUaLLrOIxkKeS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o759sxdl2h8MB5AgEfYa1lcXZEanE7RdRs7K3AFssrzKsQJBXunEYDH35xXo3YaQPYT9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bOaa7YQRtIPpLZAH1chea9F7L3keiWkkV4cs5BAj9rHvovcSWxs2ZUUszBQOpJxXnXbP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yJJG4Cl0YEA4pO1F09xfXU/fz/Q5YMRqsm1VcL1bPHgfeaxkWq92whjDGFlzgDLFh4/G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nTNb2Dudkl8mpOqd1bqJS3TjIBPnkUMub2A3N1GjzpEzSbUhVQCcjk7lyc4J+VBoNele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AjkR5e7DgAdStJNaXJnWeOMROjlubuSQN7wRj/vSddx73sEbS9js9FvIZbZ1N5DtjX2O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ms0tnbwwSQLGBFLjepkPtY6USbRLjWpIzPcRoYYtgCIegJPn6mtLB/kvtJ7aHvr5jmPd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GWRTsxFvZaasi7ra3HqXo7HFpKW0sqfo/v2VsBXBcnB5HPWhlpYxx3bQd1a+y2MmNiWH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o1VdqgYOa02cW0Z+6MkpG/06aztNMs7+S8hiulQxd0JO7leLcT9YHIGSfCtXoGj21zp7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VS6kUKSASMBuozg+6hPZNEk0i13qG9pxggcjnjms/e3eoTS9xDLLEBPI5eOXaN5I5JB8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OnHdtnor6Fp7Da8crf2riQ/jVaTsvosid29gjA9dzMc/bViLXdLS1hSbVIpZljUO6qfa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fW9KuUkt479omdCBIu6PHHg5GAa5vcdOxnv0RDo/buyi0gmC2ntpXvrdXPdgAEI2D0JY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BBrmttLKqhrJFB65O30rLRaXZab9Pg1LU43vLhiXJgluCgxwN7N7WPPAobeX0kGo9xp+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1SMHA9Pq559TWiW5DexXTlbTJywlbn/6hNGbeaNJtzyIikAZLeXjis1A8zXftk933v6v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0VrIxP6tB0xlvyrQzIbmSJ2OyRdpPO3LHHyq5pM8MMipIu5SeQYid3pVWZXMhywHntUC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AfU8n+FVHkUuDaaNcfSGjAhdQM8lcAcdKLMpz0obZtKI1aLG7dgceGKEal2j1V9bGi6W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B2kjOPlVTW5ON7GmK00iqNm2rwIfpsyXWR17oJj5daWW8vhnZBEo82P8azpmllsrSFTmh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K48sfjVae8l57y/ZR5oVH3GjSwtBko2DgUwkKOSFx5nFZmW8tCT3moyP72J/Gqs91paq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B8aNDHrRQ7VzSLqVyMA8jnHHSscW3asGPiFP/CK1nag7b+fOdowM/Csep3al8P8ApqmZ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ajbi6tpI9xUtyCOqnz+dW44i0QkDKAXKnOeD/JpZoGjjV9yFSxHBPhWFPk3tAfRO9vbd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JmIIBxjn0reQd0bdIlkWQKoGQetebRXZsbm/RYGmPfrhFODypJ+6ilnqMVxCtzA7BWHA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aNhf2azWMsUUUZZ1wNw/GsZocLW+uopZ90cu1wTwD0++i0OsXcKj9YHHkaHWomOtNdTO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DnPSqUkydLN1Va+hEun3EQXO6Nh9lSQ3MU65jcGpCMjB8aYiO3IkgjkA+sgPzFYLtnBt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J9cA/lW407I0+BT1Vdp+HFZXtjEDrun5/wBavdn4nH402BPaMJrK3l674lb5ipCoqrob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QHy4q62AK45cmy4K8zrGB7JZmPCjqaBazclL2wDWkm/exViy4xjkdepwPlRm4/pYs9G3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9rLg2cVrLGEDLOuHlbCjOR+OTRFbgw/FcSCHc1nKFAyTuQ4HuDZq0HBjUg8Y4qrahXiH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7qfaEGxgOee7XPvxU0Mk3ZNOJpnGaUmkMszyBbSAk9eKpTXIihkkyvsKTz6UmpnNjbEq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nr4+mazepy3USqbaANlW+rEDz4Dw460tFstMOWGqwX9oLgTRkEkZU8Z+NW47qNuA4Pxo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qOrDGMceHxqVIz9GuBgjG1h7wf41WkV2w2JY/wDaKPeacCGAIII8wazkL3EpjSRiI3gK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nuxWq0NRJZtIy5yxHIFGkqcdJn9ctoXkiwg3j2mP3fjQ3aFrW6no8dyGeFtkp8D0P5Vl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UKOOoNZzUk9zpwuLjSIWnMZDIcEHilkVWQSx8I3BH7p8vyqo7HNENMkVw0BO0k7un1gOo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TojNPQtRe0hO7tCSjbpJNykfujGPxowDC/tb+6cdQ3sj5niqJnXegnOFxtEi8bTViVrq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QFcD4cGvUxxUVR4eWbnJyL0X6wc7XPmDmj1pCkcSuEUOyjcwHJ8qzMK2s6pII1DNzkDa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RECqxOBjABoytKisCu2TXg3Wko/qk1552lhu7i5EUMJmidMOmwNny61u5tSt2hdQHOVI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6G4LmBxuJxj2TXJKSUkztitmYcaVdWkd7M9rOsZgf9ZKUbA4OOOR0qqkMlw9iD3jC6hx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56eB+daVtcgvNJuYHu0Znt3TYP2TsPH1eTnAzmhGkaadT0+x75pDbxGTcN+0LjJHOOMn5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NNHWWmz2+r28QQxzyoxQb9wKmN8fahrU6+hOhXX9gfeKyGtxXFnqFuA6KIiI8pIxYY69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mtL2g1hbQDTpGgLXMPshg2ck4HQEeZ+FKSbaGnsCE1Ca37ezJsmuS65EcAUlgVzjJIAx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T6jJb99ay2JSJ3HelGJAK/uscdfGqM8m65Sa1l23sVuRLJ3RUhhkEhsAj2cc1Hca1Lq2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eOQtH3eDwem5s++m1uSmCNTW3tFito2z3iJM4C43kjqT6HPFWZ989lAWfc5iRRheeFAA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eaJGV7Hgk453FfMdOoqF7+ytZ4m79lWJlZVM0fGMc4BPlWs60pdzKF6n4NBb272Fr3KH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2OfgOlLucEZPGM02aZlU4befEnoahEnkTnwzXLZ00TvcO8bIxVlIw3qPKsgsf0a7guA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I+ytNIyRxvJI2xYwWY+GKzWnSz3tleFGQp3ne7CORnPI+yt8MmrMc0U6JdAa6l7RYiRU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I3bePuojG14Z51vABIHOcY+t49Kh0MFe1CFRyF4H900UvwpvLoEYO5m48+tOQkN01itwD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ZZZNPymN6xgLzjHNeeWDkyAg+lb3RSHsFU5+oQT4Yq8ZGQ802MmrzKQRsPPTBNAoou91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jOMkCtDIcavcf2qA2xxrMJ8pU/5hW+L4yOfP8onpnZtI4LK1SJ5HXMozIm05BZTxk+K1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cqhEpBOOvyrXaTH9HjtEJLbhI/K7SNzufH31ijNGsswO7Jc+HjXLP5fwjph8X+7GvrE1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bAYtjPrgiqM+r94Tudc+GGqBYlkvi1zCCmSxBb61EbfTLXWtQtrGG3gZHDPJLEip3SjH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0ik23RJbFpYEKAsxGeBmpAWW1uVOVIeMYPBHsvXoNpDpvZ7SkJ2W8EYCgnqx9/UmgrpY6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p3EbRkErtdV6/aetTGVjaowilhaRMmdyySkY94NGrT6YT7B2ZHUlfyNC4xhIf/ek/wCm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UY6nk/KqJRDJHeiU5kB9zfwonpENwZBm4EXP1i5FUpA5lIZ268gcUV0VQJl9kZ+Z+dVH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J7Ps/cXCSlmTaFk3tjJIHj76wK6leW2syajBehZJTuc+1yflW07dqf8A+nupjJU5iPX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6sfnWk1uRjex6lB2qaeWOOfVWTvGALd2cL9vSjVzp7tA62+vwXlwR7FvDIpLc+/415b2U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aNCIFXa8p6A5Bx6mvRobeDTIxsGwjjcPrsfLPX4VjKel0bKNga61MWd+1p3c940Z2vJ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4xWhbRrMtgtKxPhvzVCZyoDSjaWyUhXAJ9TVq205wovLlGOfqIMgfwH2moc2+C1FLkq6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cTC3kYER943U+6sdcXWi7wZNUmkG72lSNumefCtL2h0GXXr2OdrtIFji7vHdbvEnzGOt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KH1NjyOkAH4mqT23ZLX0Ee00ne6hdYAX2yMeWOPwrJxt/wCJFvIZ+ytR2jVVvrgj6rSn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NSkZwSoJXA/a8OvlWj5Mex67at7M0fqrj7Qfwq3Mu7TN2Oe9J+zmqEBCyk54K+Pvq48i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4APNZp+02a3MNrYZLu/KMVbu4pAQcftbT99P0Vi1oUUHcr8c+FWNWjB1TH+1tJR7yo3D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DuIJ8B40lwPuaSPfn2m+2p1lZehzihsV1EVBaUg+OKI2Mtq5xKHOenB5ppDskjkd344P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2IL7pE8VbnI9Kh7zToYwY4W73PGQ3/ar63yywKRHyOo4GK0SM2yfTNRtpLVj3m3ErjBHI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ANQ0qZHyVZs8eRU/jT7GT/TNRjAKhbncAfDcoNBu2xKWNlcf7O52/NSf+mo1e6itIV0U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uJY/kxq8TxzQrQJ++S/BIyLosMeTKp/OivhWM17io8FS+l7mOOXYXCycgZzyCvh76Dajd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zOvthdjKoPTnI8M0ZvozJaOA2wrh8/2SG/Chs5vmtJ0Jikj2MCVLF9pBwOnXBFERsZY6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ouABxHbts58vDgetX9OMhsgJl2SCSTco8PbYj7MVRsJtRuLZ2URQRrxlkJJA43dRV3Tl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HnBHgD4kmk0CLNITTsZppFQMS8kWPT4JW+rHcnOPVCPvNCgzvKH3kxkdD50TvgW0abAy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7BQlBLE83fMMd4dmB0Xyqop39DdUOdZe5cd4AxPst5VYgOYJMMDgDJ8/5xVSPuAJDGx5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o/pGkF42muRiN/qpjBb1rQS2Z2nWRuEyI1VB1YrRtI1hjEcY2qPAU9VVFCIoVR0A8KX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ZCwHhQ7VNMh1GAqwCyr9R/I/lRRlbBI6j7agI3ruHxrZRTVMyc3F2jz64tHikaJ12uhw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YdVOefGtvq+mC5jNxGv61B7WPEVm5NIe6cIpAY9DXPKDhI7Y5FkgXIp454QeqMM81Pbz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CTgj3Glt9Is9OtD3074zlpCcfACgMvbO2s53SLs1fSAH2JJFwWHieh+yu2GXVwtzy54G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7ieCSV4x19KnUkHrQqLtAkltHKdJ1RC65Zfo2dnxyPuqkva2SVt1tpc18MkH6MhHd48+D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VKVs6ccYwjSNKTkV0PdzJgMssbZU4IYHnBH3isle9sdQhuo4Y9ElgZ1JRZwxZ+RkgADo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avFbJYu6NKzRgwle8DHJ5PTB++o0srUgzBfR3+g3f0XTY4uZIXWBlIXC9TwPlVPsta3E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Ic4RETJ9QWHkavdnb2ylhu7dbOC0JlZ5Ujxgs2Ac48enND01K5063VLRlji3DIRB7vuF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Wr6XAb4wXMcUWHErOjPIw5JypIBpe10SyappU/ezOs8KNln5AJpvaO+ur3RdQhnlLp9H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P2UWnMsnY7TpLhLdmnsou5kEeWj9hWByashAyBhFqUydV2yJz5cigkSTwXSp9FkkmuLY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ght3v8PkaKqjrqISQks+QzAYyT1oLfajibSnhR++trSSN8KeW4AGfcufjR2DuRyzi8sI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2RBGBHyXHHTkjrUN9HZ2TRhIUlkkwCJAHPkPDpRbRdKa6tLCxF0sctnG/enaWxnbgDzy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nyMbq4muC0CqAwARQQc55PmB86cmtkKMXuwGup3cEvcNpt1dRLgK9rCzFBjoQB4cjwPF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OokDkg2jA/aK1PZ6UNNdlHDqWbBByDyTQ/XXx9IxJjJ8PfWcorktSfBhu0F3rmtRslpp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jc3vP4VT0W8uNFuNl7CyFozgZB3A9B/H0rXWhLaPLuYnwIz65rIa2MXsBIz7OOa0g6VE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PqY1JpAixJuKt4DB/Ok1TUIpr2Z7bEiueMcZB61e7OLkYIyDGQR50OlsILO8uEt1ZF4V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TGiXTQA/HvIrZWd40OjBlzvWN+AOT5ViLIfR5MMSDnyPNauxlFxaQooO7aQcD0q4ETMf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zMHTfk+eTWbhuFS+E7ZKxsGOPTmtNr1uV1qRf91x9tY28zD+rXq7gfDqa7UtOOzz23LL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/RLfS7pdPsVT25znvC/tEqMEcYx5dazBs7lgT9OBIYkPsI3DJByM+YrYdi0b9FW6hsMZ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KJSdntJ19bmSwZbS57wiNRxGw8seHJbkV50m/US+l/yelCtDf2ecy20wAD3hYA5zsx8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4tNmuUjUNJJsLD9rb/3rFaqDpN29ldwsLpGwYV5bNb/sM7x9mIHmhaN+8kJTHI9o4+yo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XtvfvLqkdkh/VW0YJXzZuT9mKH6C9/JPd3UXtlz3WWYc4XHn8Kbr1xHNrN5LLDNHNv4Q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jtg0iQEhnMxJbb4kDp5VS4FW5jma4t9entZ0dFiYjlsru4+rx6VprBS0gHOcVF2zmVhZ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HHdS90HWUJx1RRVE9y1MpErY8POiWjOVlXLKF6keNApJ5g/sv1/qg/eKKaa+W3OCx81w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J8BjtkwbsFqjGNtoVDk8H+kXHWvN+znZeTXH+kS7orJT7T+LnyX869G1b6E/Z6SK9JSC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nO3PXBxg1cGmX8doq2tg20KBGoAAA8PhSyyfCHgiqtgpII9Mto7a2AjReI4o05P2/Mml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MgHGOg91WbXTrp7y4gEEkl1EFMox9UNnb8ODRXRtHjvJrgXqtmBgpiBxzjPJFcyjJs6d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sdSDywtdOpy434GfAE4PyouO21vcttXTeP8A3v8A+GtG/ZfRDn/wyP4Fh+NVJeyGgDJ+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81so0ZNtgKTU4rnLrp5U+ko/KnRrO22QW5UeAZufuq7L2X0NGOy8kjYeAuR+NCtVm1K3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iCghiucemR1p6Uwcmgfq2gX026YvFGhy7mQEnAB4+wVmkxGZEYey2QMdMfnWhvdS1kkW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vBz4D7qzi5FxLuyMdAvPAPr/AD1qzJnp8S+1jz8fKpVRajUbXzU20EciuVHQZzXPY1DT3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DB++sxbTfSpZducW65bcMHGQPxFajtKCltDNjBinRh/iFZ2aM2d/cgSgh9yEbQCRnP4V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kYyhz8qI2p5wOeKD20pWNQq0Vs5OckHIqhBOByox0PhRezlYqp8DxQcszplVHnVyxd2h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NP1faPUF6d7DDIB7sr+FD+2Me/s+7Ef0c0bfbt/GiV0GXtFDIf8AXWZX37Xz/wBdVe0y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MPgQaxltMtcFbs6wW+vIwMK0Nu4/wYP3UewKzWgPjUoeeJdOX5rIw+7FaUGpnyOPA10B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rG2hYyvLcAE8hXdvsFFKTbU3QwRaafby26d48zezjh3UH4ZohFDHCm2JQq5zjzPnU+Ov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Mbx5UwjmpitQyukMbSSHCIMkgE/YKAG3C7tIv1Aye4JHvANDLhZDIzR4wTnJx5Vbi17S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VwI2/Kg9rodnqVzBdLcl47SZpGCqR3gYkhMnHp8q0SdAq8h3StOLstxeMTFn2EUfW9T6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8Kpwq2ApAyvAUDgH8h0FTq24bAwwv1j5CmIl3DFIHpjyKgG72Qeg8TUX0mMsAoY56eAo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+7Z7NTPGpZV5ZP3l8R7/ABFWxIoC7vZJOAQc80xjlCrjocEGuiJjIZDJFcwpc2774nHH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8kqttZjxn9moI4W0oSPa5KvyVPI+VMhuZ5rhJDly3sso6Y8RVSgpLclTcXsQzWri9d7l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edc8PeH2mBA6Ag/nV8wM8ElrPcO/tHZIEAaPy99CZ9LmF13K6lfsBCZCFm27sEDjbjzN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vI5bluBoreZI2hHtZ3MviMHjnyxmktoobZSsESRAnkIuM1RW6hjs7eWMytGkxjJfLMcp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qxwkE7Z8kH51GpsppII7lJDEAsvQ45GfKp0LbchyBnJGetBr/WrbTLeOWaOaRpThI4gC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d/qsuu3X01Ibi3ggBQxxS7WfAPBYeeenSn6UpR1dhaknXctadNcf5xX8EVoZBcXUgK5P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Kn5+lDb3VXsYhA1uuMkp7Y8/v5p+pG3jNo7oLtnkmVllYxKMEDO5PaYnHj5U1NG006nF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7Rk7xhIenDNyMfKtbRFMg7y61LSb28lKRwdw6YdwC5KnoPto5ZaxZX3YrSLSKffcwQKk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UjB5A6UCve0dh+j7qwfSbXcsalbiOFVf2hwOB05FVdI7WXmjdlbWzawgkEbMuXjAeM7i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E4K6hE55Bwc0KuGhmV7aLJkiYtEu/auSxyenltHwq1qGuxwC3P0rAaVxKxmJbCnjC+HG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o322azgSdBMQHZFDL6456Z+ypTb2oGktwp2TgkM1zcySRrsCJt3kkEupz7uKM6tetbpDE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j2j6nyrG6R2js9HlllUNJcSAqxdF45HkOenn4mrd92i/SVvbTGMiaGYnaU2BkIxxSltu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N5NbxzywLlYhuxG2CF8Tk9efdVjU2W5heRRuV1DjPjkZrOT6tF9GdYWdmddoDLjYCOc+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iBlYKArALU/SHLHKMFKSrcIQhhpcrcbe9P4VlteGbq3ycZwM0Tu9aiitGt4UuUjdi2GUc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3OrziKGJmZVJA6kADJJrWJzM9E7M+1tA8VqXUoe6nOffUfYlWuEDD9iMsas6yrNceI4H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3RZWIPnWh7PghlUYxuI5rO2Sn6QwJ91ajQU+qAOSzdfdVQ5JnwZPtGf8A8QsR4xfnWG1M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PuPFbPXn3a4/mqkGsldjNw4/q16TV4TyVLT1DZu+wkhawtlOcLI4HyJoPd3d9pOrNZaR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kbErb89TkADxPjUPZjRLjVLaDbrN5ZRuzKY7d9ueuT18elW4LjSeztnOLGLfKmSzSNky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op5Pul/5Z6sHUH+7/wCAoextpJocGopemS/dj9LupsuZGbnjyxii3YpwNJlh8YJ3Qnzw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02oanaTaLbW4VLlxsZVIYgn7BzWp7LR3VpJf2N0rCSB1HIGOVzxj4H40upxShBORWDJG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T3HaCeVDhJFQjr5Cm2In0azk72NXjL7uhyCeKO9obu7so4LqC2WZSgXGMsWyRgDx6is+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NZN3Kjc77R7GDxn7qEtUNnuJyalwVe1tq62+lXJbCyzF9pXpgDHOfWhiXEPcOkkqqctw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bOKDSLB4xgG5kHBOBx5Z46VjbuxubhzJBCJFBIJNGKDitM3b8ilK3aQRe+tt4Y3EWCB+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OVNzubHRVJ/DFZg6JqL4b6GB6EnI+Gau6dot+J1LCCEA8sw6fYa3ioruZycn2NzIX13T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28tMBz4YxmoZdX7R9m4hJdXaXdpkBnglyyDz2tzj3UN1uO7s+z8c0MtuwR9ruHywz0x06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4VJMpPOCPOrlFPgmDdbnr1pqUM8R1GPUSpuQMyZwXx0HrjJ+frXfpKyjd5P0my7m9sq5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1PJ2d1CCNiGiRbmPB6FThv8AhJ+VR65G1hpGkXMMkgku4e8kJbIztQ8f4jUUi933PT/0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394nP21XOsaMhG2QN5jzNeOC9uXz+uavoGx7NaCllbP+iLNnMSEs8QYk4HPNJvSCjfcA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JGSD6cf9qhbtXpUJISAvgZBJHPXj08Ks6poEU99JA1nEUHtAxxrHx8MUC1HsnY2LRu4W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APBOM+GaWsgVdetWvY53tgXiBJYjliwwPgPaOPurPAlriRwWRSxIA64JyP59a0NpMsWi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kEg8pwAB7iBjPhuocbYTwiRCBIwHUAhulCeo0ao9DwB7wefdTlPrSIG3tu5GBg+dKB4Y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I7Sxd7pU58VUsPeOlAb22ia4eVusiLIP7yhvxrVarF3unyqRnKVlGkZ7e0kHRoFXP9n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OgUd0o8uKI242AHqfwofEQAMHrV21fdwfOtBBYsqAMD1Aq5ZFSj4ORihhJaEZxxirdhc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Y/aYCqRLLGosBqelSfvd7H81z/01HqsffaNfR4+tbyY9+04qtqt/albB0uYyYbpSw3Dh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UMrJew7WGD7WeKynyXHgznZe57y60/P7s0Wf7qMPxrZVgtCin0sWT3imKOK4Mm9uAVKF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2o0nkpLJJt67EzipnyXCEnwgzmlFA07WadKStvHPM4ONiAFvkCamOtXB/o9GvG/tDb+F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j0pqcyAUHl1q+TaDo0ql2CqGkHJNOW81xpBs0uEHwDTYpaWTYaK8UwjxHhQG61rXIpO5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jlyPlVkf5xPjdLYx5/qN/GjSx2GNPkkiE0YY+xKR8wG/GmwKxk7syOyw7im71YnH2/ZV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mvbqKSMgHEaYDNjA6jIwBRO1BkXc2AmfDgYFWIez90iIp9pz19PGlQlG2jG4+XPxqpLc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v41Oh2b3PVVHz/70wOuZsOVTnB5PmajhBadQfP5Uw+zljyR51NaAndIfAUASyc2xPiGB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IPofyNRD2oXHxrrdgYBn9nIPurphwYSOXBiCsPqkr8Krofos+VGM+Q8KnJwSPMn581Dd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60fBl3EljuDO7RzZjkyRu528eHxrobdgUkdt0kaGPI8QSD+FOubdpbaAC4mh2jnumAzn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IYGeaVLhSrGWZmOR0xk8ePSueSV2bxexQltojbzRysUUXJYdOmB0oVfautray/RY9sUQ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wJruY20alI4iUbA6EAnH2UKjgl1SZbdFZbW3bI2r7Ly+JJ8QvPx91cMYubbeyOttRpdw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aYrIElZXy8IkCsvockAkVlrCw1eBpobieOwQe0e8dckjyAPNeszJPq960NujmJTukK+G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6bqlxNEe9e6ATbFbncI8Aj2sdARjqfDiunFlk46a9pjPGk7vc8xe8v8AUHMKPKQrs+E8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EtNLtrpZroXbOQC0ns42g5+0j4UY1OxutPs1UxLDHDIFDYGGBYk5xz1J60rP+ktJWMtN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JGQennxWtme9GSGnX/d20xiJS8IgEgOR7JAHTp08a0Wo9gtUg0y6u7r6PNHGociOYyS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7PN9GCw5ADlwWxyQoBB8RjPxrd3k30bSFgnfKw26o87YyQAMnPw86exKbto84jsDYW9nq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sq94hLKQQM7SOevxq522u7W7a3itrWK2gjLe1FbmHvOFOTwB+IqzrKIItNt7lUaeAsiI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6HOeR4YqPtJAl/Zy3cJAZIgHjlHtADjg+NLYbtLZFfQITM80jXToyuu1txOASfDPA4zT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cg71G0ZBBxk4606zLQKs9g0crXMCPIrNt2ttI8eMbs9PWkuHvJk7y8VA49kd30wP+9ZZ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r41BI0lvfsDwHAPpggHNTngVea1mmsjMib1yijHX6tZYuTu/JL+3F/Znrmcvks3A5yeg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xBtlLNNbiRm+qDuTOPdzVWysEuXlhm2qJFwA525wfD1zV3UjczX0BWxmBtUWNkQFuAMe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apumG+yGpWOjxyNfNIkbHYH7tiowemQKm1ntNo00+6C8D4UDIVvyoJd9pbua0XT4NOFpB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kcmhV1cR3qh5rNAwGA8URQ/YcGpf2C+g1F2gsI5u8eVm54Co35URt+21hagmKGeQAEbg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2VtZW0Tv3rmR2HGPAKfxpizf+HtiF2thJzl1B3ffW2KG5hmnS7fyFbrU01TVZLlFKqwx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umH9WpIWneT/AEWPuhjxkBP2iq9wzd/icv3nmCv5V2OdQrSzgjj1ZNTkjX9iX2Q2RxwZ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bdodS7PaPYxrb6bYTvcZWTbGOBjn2gODXm8Ut5pek6XJaOVZpJDwobLdPH0Jond6Z2pN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DHdCBz1HR689r36vpf8AJ6cNotff/wBBLsxrVkitbRd7umCqrO6bUC4x4jjgeVTdlYTF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Gm2d5GQRIcuc8E+XnWN02/XSbp2jgEjsuwoYifcOvng/Ctd2bVVs5J1mZSLqLK7WOPrg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N4tFR2lZd7fd6vZ+2u4O8EltdAZjbaRuUjP2VidC12aO/FmZX2SN7aMOWxk9a9I7RWwv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IO/Ugc+wQ33A15fpP0aSaF55nUghnKR9AeuB4nms8LuCKyL3M3Hat9+g2jZyDdSEY8tu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tl1YufqdfDyFXbvVIbzRIrJVk327s5dk2qQRjjPWqULA94OfZbPAzWrMVs0TEgLhYpgO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p7IrDPuV1YHzwpHwyPwqlK0bKMXUWfIxxin26MxBDlgP9moH/KaEWw92kmSTswqzESR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ipavJ2Kknnj+2fyr1jULWa77KzWybjKJEZQjlWIzydxwemfOvPdf0UaRHat3jhp94ZZ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nP2GumMtqMaLGhY/RWoN4DT5x9jfnUnaoj/Nns6Coz9GXBwcj9WnwqPRyBoeotyP9BlH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cQugdm187NT1/wB3HWb+SLXDM1B/SV9Mwj/Q7f8A9pPuFfM1t/SgDg+dfTluubKHqcRL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AI7Sar+htDuLxTiTASP+0eny6/CvJmeS8lea4maSSQ5LMckmvSf8oVjc3nZh/osZkaGV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T8M15RaSyGfaoLbecAZ5qEhy5CE1tb+0xkYYPGQPzq1ZM8EMTvKkqE/VTkr76Dd8+CGK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xWXZHvDdRg45q1sQz2OM5k+BpSBj2iAAfOoBIQ6FuATg0K1uGaZmnt9Q2YXBhG1snzGe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TvLuzETK91F0xjcDWVjgQW8UbTkrHuBwuFIJyPaYgVP+jGARpe0YjJOSBbqCB76rRWtr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xkVsRdw/tOPMgdPCtVSM3uPRSx7u0t3k2jyLH7AB9tXYNFvphm5uktk692JFX3ZxVV7HR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8WkK1ELbR+87tbC/kcYOGnJ8ceNO2Ac/QulhMXN9G3osv8aZ+j+ysOO8eFsHPtSE0Fm0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StgDfIvX7TVmPRGfBj0y3QD/AHjnPzApfyF/RfeTsrBEFiW1yMYxIAePXOap3ms2EZAs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YqfcB+NWP0DIOdkUSsMfUQgN8QTTl04wxqJrmG1J6KY4wT60tvJSTfCMvqD3WozM8/aK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j3YGKMQJ2VUY/Q2p3jkYLzd4c1ZhtrVSfpmtRsc8COQL92KufouxWdGEjPER7QeRmJPp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5MySXBVt73SbOXvbPsrJG/g7uE+81PJ2luN2RaQxA+DXKfgTVoWelJyLaPPnj8gKivLP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ZDnfGvOMdMnw/KjZ9jJuT3bKFx2jMoVpVtiY2DLhnYgj3LVWXtdKxIERfPlCx/AUWgvd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GH+0CsfvqwuvOp/V2pk8tsB+/FG3gX8mdTtVdjKxNBbDPO+3Zc/bViHVdUuic65ZQeX6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dQv4dr6YFUOrAuQOhzzmh13pwm03U5RaWyyK2/dk5Xd4LgYxz40JBZrtIjnj0hDcXkd3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IxwBVxPZs16lVXJHmTzVLRrY2vZ2whb66wZbjHJ6/fUk0xW0QbuCDSGQkvcXEcZOctkir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kKdzHzNUbA7ZJblukYwvvNWocpbSTt9eTgUDI5GLTFVOeetXP6K2AHU9arW0IMoyck9c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RR0oQMktzncp8Rio4yVMi+amugJWQHwp5XFzt8CcfOumHBhMkZQy7lIOME1Wuh+rK+QL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Oedppsqg3EIboQVNaMzRNKMwrj91aAaletHOncsAyMApY4Gc+PpRiQCTS8uu4rHgg+Yo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lI5EXB8STj7q4+otzUUdGDaLkylrcNnc9qrHS2M4ivma4aUXAZcBSx2oD1OPrEe7OODF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SrW3QsD+uWMb8dMbiM1JeaXbXV9a37hlnskkEZXoQR0PzoPsKrbQHoFBYfaanM6jpXc0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Ts5pcljCLu1gnmxucscnJ8OvhROC2tbOz+jw2yiJR9VEGCfcOKwN2xjJdGIJHgaC3cki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xrZVFUjN7uzY6rpXezM6LIcnOGjIoPeaZqLoIrb6MqMAJBNG4J58MVkXu7kyDFxNknqJ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pwt7OAfKQ1I0T6noWo2iGeaTT2UyYAVCT5jr7qfN2Jzpv086pJLujEgXu1AyRkA8+uKq2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kk3LwHckfL51dZp2v/o5lfutnCljtHs+VMQ3TNG1XtAWm1ATNHHlkcHaMtyccc/CrL9m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chVszMSufHGfXxqjLr+n2TmOOKS5mXglyURcccDqfsobc6jfanwZNiHpFGNq/IdfjSCw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agi5kVQpYudq+9ug8eBVPUIbe3iVbaPuo2BbbjxyPXnpVazl/Rsq3Msa91GQcyNgZ/nw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4FxbW8kESrtCyHk9PlU5F7Ds6F/+oQPPSi1vr1vY6esE1ywYDARISTyPPd6+VCfCkkFj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oPa2McD4HFYYuT0vyX+JfuFbTVI7hnZHuRDGA8zpGoCgdTk58vI1b1HXRZzXcFveCT6f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gfWPAoXpdtZ3VwkDRPcGPA2GNMEDJx7Rwaq9pZQLgTR2yw2jjCqiqF4JGSB05yK7KtHz9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VZgveMwGADweOTWdkubu71AvH320pmVEBIGOOnyowlzb3Nqx7te72qoBH1Tin6FMtpqT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cnPvHjVJbWRq3otapG8mnW7rGzFWyxA6ZRaoROr6FJtP+uJ+yjNrqbpeXEj29zKUDliW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Wa7pSx2iQKWLY3Vvhm4nN1GNSLsLC02vMwVWQMp65BqveQSPuvEG6KN0RyM8FskfdVq4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6wRiKMcIAuScezjJyT1q/o4gFt9EbH0aeXMlv3pAO3lcgnzrTJlko0zHDgi52h2qR3Ef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0YySMV/ZG5AD8CRWj0P/ACizXFn9F16GK7VoozGQQpbaQrlj+8eW8OmPGoNOudMuZmtr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ivJtAOMkbsE8YBoF2e/Q9/2mAvrhTZIjl9pODxxggc84+Vc3Mf2O3eM6rkvaHNpY1a4k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cggHcMg45JxmtH2a1E6bDrt88Hcuq57kkMVJzgE+PNY3RrCxPaa7WQPcadYM0oAAVpFz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Job7TNclAaOORlIBIJHXyAH2VPOxfG5s7dkuUResd1CU94YY/GvGrNBY6konmMSLvVy0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vU9AmL6Bp0mcmNFUn+zx+Fec9qLOWDtTeWUUDyu07tGiDJIJyAB7mFcuB1cTbJ2ZNp9u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cxkF95P3jirFkzm4k9klSv1gcHPH5mqGlJK0VxcNIWV4iF6+GavaVayTTm5WaQJCSGjH1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IwfyQX7yUoFDSf3t/wCBFckN4r53K4B5QE5PuzmmNsyd7xqwP7Srn7RU8G8tkYZfRuPk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yHSLiKylW2LYYEhmCn1UkZ+VYztRY6zqtzbwXBtStsCN0TEbs4ydp6HAHGa3FmoeN0TD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y6V47d5eYs01y0hJ7zeo+tnww3Nbx4Ma3NXpGnxR29xZXUc8cU8JhLh0JUHnPU1D21tM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+DToe6kbI3KMKqkj12+FAQi/RH2lmw0YVmGD9YeGTj50QkiSHStQcDG6EKcf2hSrdFWZ6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xp15cm0Ro55MBRxmvBI8bxg45869/Lh7ZIi0TAoMjbtPTHhSk0uSopsil1y9jJQSbsg5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ee43SuVRSACTgHPh8q9TkQEELgcY6hvvFeV3qd3JfI3UFRn+9/GpTT4Kkn3LTafYJvEV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Dg8HzqtaIVukV1V9uWfngDHSmXO9CN42T4wQ3JB6fPy8qt2ds0UchPLlDhcdfLPl7qDNm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uZiPLPJ+WKa+hwrcgrI7Q7eQ8nQ58B7qRL0SyC3uHMExJC7T7L4OOM1O9kf25J8DxLKv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SfBNFp2mRRIHtoWlCjc7MOT40qJaxTFxKuzGO7wSo9arfQoMe2XbH9dj/wAuKXubRBxA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0AWjf6fD+0o9ygVC+r6d3gfuzI4GAfHFRlbcDoV921R91Me6sYR7c8aj+tJn7KVfQWSn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8owHzwKYdZvmHFmB/fU/YCarPrujxA5u1J8lCj7s01e0dg39FBPN5bVZvuFPS/Aal5KW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cAd0jlt+EznA46igVzr9/qbhJ4HlCOVXauOM+grSydpEUezpjN6yqB/zGpI9b1u4RWtN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QD7iBQ4M6cfUxgkktzKxJqtwU/8ADLp/aAJMTEAfEUak07tO5TuN5Rojk7tuxuMZzj18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FGD4bmJ+3Ap/6N12U+1eoh8QY1H4tRpS7lS6yT/SWIdPnaCM3GwPtG/MnGcc/tedL+j7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lViPsNQp2Zu5ge/1ScE/7IgfcBTk7I2hz31xczerSt+dPbuzkt+Cc/RIVwbshfIHA/Cq8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k9wkBP3mrkXZnS4gMW0bY/ejVvtIJqymj2cIzHCOPAk4+XSl7Re4BHVtLB/VrPKf93G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lDJFp12VOMhwI8+WdxFaAW8BwVSNG8V2iqGjJANSvgke2RZCj+WFJxj3hqpNVshO/IX0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Jojh12swY+Y5HFQldtvEvXgn5kmiDcIg8iPtqhMCI05xhakodboZY1gHA3kt61duADIs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FwSx5xzzU8al3Y+ZoGLEohgZ/EjAquOTmrFwQf1Y6LUBB2nwFUhMcpCke+rUvVHqokLN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huSprXHyZT4GQd3mW3XIeNs+8HpS3A3RFl6oQw/Gh7TzW+tSTCF5I2wrBR4cc0RmnTum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Pf8AOtzDuUnlKteRHO142dPfz+VCI2uI9NylsGDTK+8yhc4YeGD5UYnjX6FNPzuRGx8V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hvhT+rhDcDPTBrnyL3p/Rtjfta+wZqutzWOuW1jeQIRc93s7qVvZbvMePX1+FSxrunlf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fbVnWIrSe+iZlheeE5DcF0wc+eRQma/a2mkUBtrryQM81zy3ypHRHbGxb3aVJAPHhWev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g+qjG2THOQTk/dQS9u4nZtj+3x7q2ZmVJRsJIIzXPIgZT44qrLPuUqCCSOKhEsmwAofD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cAanHjgMSoz6ggffRo7TqCefdn7jWUifZfQucKySKeTjODmtNMrx6/AADsaGQH4f96aE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ruMqGBGUJ+sfShrajOFCjubYdPY+sa0LaNq+r3Ui2lk7Q7/6VvZQ/E8H4U7VOxf0DR5b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v7uJcqB4+0cE8elDaT3CmZh2ne6IY95KBxI7bgvu/hRK2jaO29uYysSSSRjHTpVWGP2A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mzxk8fKpy/BnX0O2dC5pBBflnnskEoOxWTYSfHkY+H20o6VbjvIbO2VjazySMcBorl4x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6v5H/D/JXg/S1ncI0ds0Rkz7YhbAGOvSid/pE2oRR2F3Kbaa1ZRK0q7uCzOoxnyI+VVo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doXh5Lpmx6AEc9addXvfXcksMSQK+3MacgYGM11rZHz1blyTsro1jo00MV68tzKVIFwo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6mgCaXJZ3iPHAm8f0ZiYY+z8aIlZZBltzCl7oQ7JmiLFTkKfGlY6AbzXj3UyJFJEznYZ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41Yg7OXMyFor8NjwCnP2mrkck8wm7m0jZyNygMxYYOcjJ60u2eS0iuoXZu8O0tuwFPXB+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/RTuez11ax95PPPs6ZyBmiGlaDbvcPumV4Yo1kdGOT7Q8D581FLHcFgsshkjz+y2anjl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IzHt3SwZ248c029hpBTTbBrlrawaeBO5M0gkZepZRnr6Lj40l9oz6Z2vBgWOe1QqZMqC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yTUTby3tulsJo8IFaLK85FELm8ubtzIzqGQBWVcfVAxmlew++xW1l54ZJLqHugLhtjhL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p+nBS8unwBlS6H64yKDggk+z7S4HI6k9KhvWmjt2RyrqwIZT5eoqtolv3i6gbyBpmWNV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5daFuDNxpdsllbXNjEWMVvOyoWYE4OG6g48azHbS1jTtN9PaeWMSW0b5j4wQNpOcH92j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RPFnDFWGPlVPtk0C2MHegmSWF40wpOSD0z8a54bZZI1lvBMzNjbINPluIkcRyKVBfbnp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lsr4hSdp/Ch1vGU0TeZWwz7e7IGF9mjnYoyhboIjOO8GQpHl5eNdK5OWXJVbIYgM4GeN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lhuyxHQu4P2cGnXAMM8kTDaUYqd7FenqOahjkUtjchPkG3n7aRoaHS39tD1wRkmsH2h7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urQ2xaUyCJol9kNyOd3r5VqV1GPTLXv5nUcgBOrN7v5xWd7R2ydsdZW9tUeA90sbFhuB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jxzmvaYSkovcEfQ7OCMxnUoGjBRgefA58Aal1vZYaQ0cjhmvY1MO0HBXIO7J8MffQ2/7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TJGMDfEdytnpjzq92tDNaaKqox22ajGOnsrUyTi1ZcakrRm4ztce+vWl1K47tAAuNo/a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4/VP8q2sOps8YypXgZ4rHKbYzRm/uCc+wfjWH1Aut1csyg7wePMh6NGcTdGOR4gkEUMu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Rn2iOTkHj5mpgxzKcjtJf7kYMWbOWA60T047pnIwOQBx6j76HpH3dwDg5U8AefSr+k4L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nx8/wrU52FJNQW6uIZbmNjsfLBWwCpz+JP2UU/R95O00drqMsSKxA6H3c9aCNCAwzyDu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XcvFewgjcLmPHxBK/eo+dc7Z0IY/ZvXZTzq+R5Fv4VPb9krv/X6nIf7L/wAK0kcPd9Tk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9bL0oBp2OgcHvbqWT0y34t+FVdF7P2dxcXX0i3jeJNvcsFAz1zn7K0omKMOeM0K0OMxa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io8gx3CrjJtMmSSaL8OhadCf1VqinzHFSPpluGyYIyB4lQfvqz7Q5zTe8bxOc1DsZS1Z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ZY8ErjHB9lvsY1Y0xYk0y2WJSqLGFUHyFV78brG7hPR4HGPgan0nEmk2zA9Y1+4Va3iS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8K5UGOaXAHWlQWU59UitH2PG5OAcgcckj8KiOtRYJ7puhPUc1PcQWk7AykZUbcjrjyqt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J+uQM/OrUUxWX45BNAsiggMuRXAuPE1Vgv0kVRDtKZ2+wCyrgZ5I4HGKvZ3cmk40OyC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ppCD9NakMdWRvmo/I1fdeCOoIodpT7NfuQf2oFY/DIojyJ8BqRgSwH7NU2Id5Ys8g7h7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jKmqM7dxeK56dD7jUFhSzGy3Y+dTr+riyevUU22QLAivwTXTnJ2g0DIeqGQ+JwKZnqDU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USrl8VaEyeFAVLnOBVhOmPOm4xGBj304DAyK0xmc/BFKjCQlX4PUU25z3YTdnJzT5XXc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JiAqAAjHnXT2ObuR3ADabdKAfq5/4R+VeWf5QtQvtL1yxgS8na2kiVpI2bhvaII6cccV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2mJW9+SwP4V572o7L3fafVFl7u7Q2ymJFWHCk5PJY+HuFZSW9msXtQP7AQzyXOtTzPI6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AkvwPgv3VqzpRvrQylXYFyPYYrjHuoZoDtYvd6UIzGrSPNMpIP63OGPFbHQe5k0mJZYi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bFctXm/g6V/i/kxtxpARfZjbgcZzQ2azKHmPIHmteqNaxSHiNMY8RxQ660eCRiwwp5OK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ztnyZIY/ft5qH9F2Z5EQ+BIr0K50C39r2ifXHrVNtI06xX6TdHci8hGPBPr6VMtlbKW5m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7xEaCAHmWRmx8B41p5ItH01kkeMXM6AgPJz164Xp99dHPea1Astq8cNoeEfzx5AVXvdL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i27WYDa3PU1FSl9IeyIbztLNOD3HC9AT+VZ6/h1O9RnklmKE4wuEB+fWtHBb2tpCcIsi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RFdNs5IRcXx+kSlcbD0X3UKKQWefvowt8M7rHnnDNu6+Sr+JqJ0iSPEZdiD7RYjyPgO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3aRqig5AC9ffWe1e1EFsrLFsVpOuOvBpTex09JtmiByas2kckwESoXU8nA6HPHNVRWh0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twjhzgQ4BPxrHG6ket+QV4f5Kv0VLSxnNzE8byqVi4OSfAiqkdpexxQG4i2mQbtvTjzN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6O1LSeEtw28/AUMlmZnaVslievnXTqtHz2mmXdPhEgwfqIMscfZTdanFtp8irFGDgn2R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2hU4IOfefxoitthu82hmAJJYZz51JRlriOTSIFvoS0hjKDaEPJYe+m393BNKstghiWUB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Vor6QXMZiS1iiBxkouM4qCDSbdE+upY84FWpEUBo7q/iiVkkHH9UHj402G7vrtkhPeMj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6lbND3ZiwiNxyvjRfSrcxWRWW0EkTgMGdCvdnxw3xp7gM02wkh0a/wAW7lkkUsjArwOp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LxuFyp3E8enNEo7mztXY3NyJIWH1DcDw9xqG87ZaHLKC0ip3ahVSOM7VA9cU6Yr3Mvf2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B6hvreXmaPdkNJvYGZZYojvt3O8sCd5PGSec1SvO2ulxvgWlwzDkFMY+0iqDdv7dThdN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BM2+ntKZ8vwNu3aB4+dSXliLu1hbd7UTuAc+BxkEeI4rEx/5SoIWDJo7gjznH/xqWP8A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tpbdxN/CstL9TV2LtaKCmtgxWEduy4KuTwMDoag7NSGOO5I/2g+6huodutP1WJIprG7h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PHFSaP2i0OwWVGuZyZWDESwFQvxUt91bp7mLi7Cl67G/klLMC53bg4Un4mqx3s+Mu2Tj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eododFuHja3uQGGQx2nB8sbgPXwoloZtpYZNWZw1tAODtGGapbotKyr2gsbaOxgszGjX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Q64OTQfVuxWrWmjQ38UrXciFi1tEp/V+PB8fXgUWtpJL3V31Cce1n2BnOP5FbWzdTZks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t8c5QWzMZxUpcHi9j2r1GzzAHJUFSFk6qVOR7sGvQNIn0jt1vS4tzZ3cKA/SE+oST0Io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TvL22ijmxlbmL2GI9+cH3Gs1L2bv9DQJYTJe6eHDMkBHek9QGGST8OtaZcynCmtxQxOM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ml/rGgS4g/20QyPj5UNW3iUj2AK1+j9sElAXeM9GVqs6lotjrEb3GnIsF2Bkxrwknw8D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ruY2HCKcVBd2xNuWjTDryBngHw59+KuGOSKRldCrLwyngg+WKUYPGCc01sUzLz4e4Lq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gH1q9o5JB3DICs+MHPHHQ++qsyo99MigAo7d3kn2uvHv8qns1ljs5JEUNglGG3oD1OCP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rCbgAgeIbP2c/dViFhGbCY9I5SD8w1PvrRYlaaIhoiMhh55/iai7vNhKD1inHyIP5Vzm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qAA5walikM9hDKf241P2U1R7dYmg14sxn51R04iPtHdp/tIkk+QxRYr+rI86CRv3fam3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rDkzlwaAqfKo3QeVT5zUbDim0CKF4nHvBWouzjl9HhBP1SV92CatXa/q8+RFD+zMqbLu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8QCTg/fRHuEuwdApHUshAOCR18qeo6Uu3IpiMYmv3HPcrb2/JUi4l3sME54G3n50yabV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IrAqe52qByDhiAM4I8aN3CRW8jFIo4z3mSVXGc+7308TqEwWGRnwGftNdylFLZHO0wSuk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xV4yPbnDlT4EAAjqB41q7WM/Rot7BmCAEjoTihccwModixwf3iQPhwKkXX9Os4xHJOm4E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7KyyPUXFUFJFHlQCCUWvaeHcrFZ1MWQOAckjPyNTydpI3H6qCRx4EIxz9mKrW1/LJqMB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MEUDng/WJ8fKsdLuy7XBoFdpHkJIIAOKoXid4hJ9xq5ancsh9DVdjnep5yayRqJbajJJ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T6jwoquXZc8HFAEdLab2lIYNk+VaEndIHHTbmgERSKHl+sABXRoof6273VBMQxA8+tW7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igZI/gOgppamx3EMzv7eCOgPiKmHd5+stdEKSMJ22Rlty9OnFQ3D7mIq60YUbwMfjQ+U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Otx5Xbd2zg/0iMhHwJH3VlO0Wp3dlrzWlnqGrRzTKrqndxtBggfVLLx8T1rZFA3ct4xM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+UKyjk7NSXDezJbyoYm8ck4I+IP2UpcDi9zIaBNcvr+opcby8auSzbdxYvk5K8Hr1Feh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3DbvJO7A5dv4VhuzNjHb2Uk4B76RfbYnw8q3eikDS7aNUPKcsM+OTXJHfKzqe2NF5XGS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9IxQptCgnHXHTiuVHKKRuU4x7XPhUch3YXchOB+2fL5VuQRXMgigZnX2V8znPFVG0yC5tA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H2s4UHkYqh2ov2tdMYBxknoCDihel9rF0hILDWY3ltnjVoblBkxggHaR4gZI8xjpWbpy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dOmaWwlOwnlPA+8U86ikiGC7gKE9WHStDa3dnfw97p8kNzGBksjA49/lVe6tIp87oVB8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5C6hcwAKoilymCcumBtY59SRx5UShvCWwxp2p6ICd2Pqng45HuNCpILiAjDFgPAjH21m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0yooVuf2gKD9t4IItLg7rIcTe0M8fVNUba9aF9zK4IPPjVTtDqkU1nFE0mZZJd2M9AAf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SjkTYBHStN2bAexZDErYkJyR7qzI4rUdk7mIRyWxUGXdvGWxxwKyhyez1/8AhZZvYg8w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Rp5gu1d2egHFEtUu4rSwnvWihYQRl+JOuB5bawR1XtPqOhXOsxai8dvuP6tGdcAeq4x7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aRsF0a6gfb3bA/Orot7iJdpVs+oNePntRrG1gb+4beMHfPI3yyxx8KqnWb9mz9IY5/eO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0extFM78SoCDjG4VDJE1nJue5hRvIyjP3153pVpHqOi3l3JdRxy27e0oSMHGPrHPJ544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j+8aaiJyPUTrMxnYxXUFsq9JN6bvmfH3Uy8jikmEl3dT3THALM+c59a8w72Q8GRyD/WN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Pb5aSJdpAaQqQfIGr4INXMIYYthhU8HHJOBWfngUg7uOfDyol9LjkjIuobuIjjMW2X7y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3cKT0Etr/wDFmpWOihNHE2BgDA6gVTaNQcgUQmtldyV1G3wePaimH/RURsBk/wDiFoR5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YQQDjNIiBS2P4VdFpGowdQtT7hJ/8Kj+iDBUXkBBOeFkP/TS3HsVJo1RduQpYAgDxqa1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KAfhV36BJPGU75TyMFYJDx8q1/Zz/Jyt8kWoahdSCNhhYki2MfiScD4UUwbiZO006bU7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4UHHT1+A5rUdpo9TFrbdnOzthPJFbqO9ljjO3P8AaPGfGtxa6JpulgCxs44zj64G5z72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1x8cmh87i1WtjyrRuxna2wuBMDDAGbc6zTht3v25r0m03W8JSYKdwwQDkVcNvx9c+4AC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45p66FpbEE8IBWKIquc4EhxmkHeSMe7RgT1PeMPxpSoH1U+2mo92kw7sosZ+t+0fgKn1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OWl3c/SZ7VO+JyXWRlLe8g81ZhtJbJB3CBV8w+78TV4yTP1YH3xinqZs44x0yAFx8qWz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x3k7T3EKPI31m6Z+VRjRbM9bZPmaObIwTjgDzOa4pGRxjNKwozjdltJYszWMOW+sctzV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AgHXhjk0bESHjBPwpDEv7p+VO2GlGBZ2tou8Ee+3kU+yfuqRYY3t7uRHUwzxK0ZHgy+B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T9NlTpLAY2THGQM/iTQLs68/02SzTDK5Y7G6EgE/hSa7jTNvpDGTQ7ZuuFx8jVhB7Waz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LCwnmhUkYwOD4jrT/wBL6y5xFpDD+0yj7zUaXZdmkI9ms3q0dxFqNvdW2C0BJYHxXcoI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mQ5itYR/XkyR/hB++hOpahqsWpWttNNCIpz7bRptI55ArSK3RD4NwzxqTmRR72FV5r60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E/dQD9DxFI5LvU7na7MHKFY8EE+QzzgU4aJo0eTIVkYYwZrsn35BbH2eNaemyNRdu9YsF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dgKF2mrWdnfSXECmd5EKkQoz5yxbOQD51daPSIom7mWyhZeFePu1J58cZ8K5tT0+N0Zt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yR7gPKqWJkvIieLV9VuWVbbRrjno0iiMf8RFStH2imByttb58Wlzj4AfjViXVoZoUki9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Hh04OaHz3isskgkXeqY2tGeenr6CnoSC2SfoW/mO6bWbdfPu4N5Pzb8Kni0G1UDvb2+m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ffQb9JXyp/Sd2PAIoX7aj+k3Ex9qV295qkkS2zQvo+hqriWGN2AODPKX5/vHmhUUUcQ2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+yqwjc+FOUOpOMeXTNUkQ3Za7sD/AFgJ9K6J41mjdslUdWLZ4AzUIYFgAGOfBifuFJN+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gAdemKbVolOmaruu6dwBgYNUnQ7jV20m+l6Zbz5BMkak+ZJFOmtgpxXDw6O7ncD3MW/2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m72wUnqg2H4VE8HPAp1niLvE8Cd3NAFmGHfJvYYUVFcz9+2xDiNadd3BEKxofrVVjt5p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lkB9kZ9av2sLYDy8Z5VPP1NdDZx22CRvlPQHoKayOzbyefOtI3Ih7E7b2IctwDkrjpVL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7N9Yn31z2wjdZF+qTyPWt7M6JGyEfb128e+hnaPSIdc0xLaaWSECQSKyDdg4PUeI5NFC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VgV2QHaBkDzqmrRHcx0uiy6Npzhj30ZztlUY59R4UZ06aZtLt1X9m3GCTgHAA6UUFxvB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3VWvo7dI4gqiNt4XbEcDGD4Vz+npk5I6FktKLOLgttDgkFsH637NQlSj4MxZTtGBjHwx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hQCfrbvD4VV2LCryB4WYlWG58MRjwxTGBe1FsbrSZe4JeSLnG3BI/Gs7cqtxaWbscqYf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FUswUsmNpJPyrOa/ALSaKJFCoFJAxj62D9+aiUa3Gn2M0DNbMJreV4ZVHDxMVYfEc0Ts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vuxcjGdtygcfPg/bQ4j2iM+mKfaRvNOiqMgcknwHnSuincmaiz7Wtdy9zNpyhv2mSX2QP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cWrwd7bxly3IbdtGPEYxmvPG1KSztpYO/jaVpCSxbBx5ffRbs/qM91HHaGVJlCsWAAbn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Wd/S4MU2k3uw0QshDABSeu45A+6sr2sfudSsEO07z1X3ii2qTyW8Uqb1iCn+i24B8+lZ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Z54lMZG3u2z8KWKTkmx9ZgjgyRoMHINXNFJXWCwdE/0dh7TBc+0vmaqE81Vu71bGSGQy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446YrLF8j0uv/wC3Zou1c80XZy5JlRkkAT2ZFbqfQ15yt1dRWb20dxIsDnLRhjtJ91H9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3Fx3lq0qEgIq5GfQZo5Hb291pZJWNIsHCBF2ADPUYyff1rrvSfOxgpJtui7c9gdHs9Ns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rNiVwOVznrWR7UaZp+m3NvBZQd2xjaSQ72bjoOp860r9p7ya3ghaKFzDEqKcNnaBgePk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qM88qhWJWMAdAFHP21SdszapUytpdgdS1KCzU7TK2C3kOp+wVtW7I6Srbe6bA8S7fnWH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qE7ZIm3Ln7q0+m9p7y+1BoZUjk3rkDbtEePccn4mh2Cozl1bhNQmghU4ErIg9AxArXaF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79FkwCjMBtdjndnOPTHNWNT0qGK+a8WFN8mCD6+lVow5bnkA4GOtZ5LlGk6CNJlnU7E2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3IypHhj1NC1nfcB7K4PhV5EUjDgRsyk9OtQmJt2Tggk49KWNSUak7Y3TexCZ1zhsnPiR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xVpLZTHufnI6ZqBotp2FD51pZJGk+F3BSdvXNWoLvaMbSUIzjxzUS26MduOvrVg2ypxg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zb3QdVTZk44GSK3eh9p7cW8NvekQ4ITc/EbkD97wOPA1ibaFUYAMMEYGBTb1U+nLbscx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1cY6nRnKWlWevd+lxhldTkcAHw9KcFx4V41HeXmmuZtPvJIWTwByvuweKJ2f+UjW7cgX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YT+FKXTzQo9RB7M9TIGaYUbwbPvrF23+VLTmIW9tJ7dvE7Q4+yjNr257OXY9jU4UPlIS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2Nlki+GGgrH9nr6GnGPjgMKgg1bTbofqryCQH92VT+NWlVH+owPqBmoouxgR/wCtj3ik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PKlSMnBz0rup5xj0oAQIRydvPjXbscBwfeKcQMAqD8s1wBI5UZ82GKAOBzn2h8Bj76aW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znHx8a4behOB86AMPqMQXQtPdFJEFxgjyGGFAtG9ntMIwcF3IHx4/GiemX30zswsEpzN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fjQiI/Re1VpIejtn5FKrsLuajsgd1tcwnwYN8+Pwo0FAbpQbs6O41m/t+MBmA+Dfxo2w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wPZNZHtREQLa4HVJSn+IfwrXpyKz/aSLdp05A5jZXHwIqk6aYgbqUl5LcbGZmtZZMhM8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bbRrXhIoSF4H60n7BmgsxicQs6sWEa/tcHgD8KtQSwleIOngzV2ptcHM6a3CfeaR4Wgk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nieyjYGHR4D67V/AGhrXRQbUVFznooz86h76ZjlpXP96nqfkW3gLveXDLgQW6KPq7kHs+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31wrE+AWqG4sMMaUADwpBZcWWPg7SeaRrjnCqoFVhnwHFPxg0xE30h/fTQ7Mw8ielMp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S5O0qeRnoelWbK2e5lAU4VBuZvACqodz4ge4YPz61bgke2j79CC3TBPX31GXIscXJsv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NJZQwwadbWtqzSCFNpZhhiQKsLcpKuGG4ngeYoRNqjW1pbTbo4JZSMBiACT4fdXLqVvN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sinAUt6VxXbOvTSLxlVjgj41xte8U7WxxkGmBVkUMmPUA1JcTi0g2dGIyTkAiqoVgyHV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eD6UTi1i2kQ90pVh5iqcCx3QIZRv6gnxp1zFDaRFQB3jcVVdhWc15MZd6uQQeKsjUZdo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E3gRgip05XcT7Jq1sSwzDM0qkDG4eQpxEpPtc48DQqEusgUNhvA5ojFLKY8sxrSLIkiR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DcKOdjcfEA/iasFWl56E+nWqjRNDJcbiT3mGUf3cfhWlkNEUNz3UoGA7ePPQVY7mK9yY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J88UHSVEjCkkzSYJGavQTNGyqh48cmkNcgCaWS3nMEikSxx4JIK85PSu+mBUZ5TGVBUn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UX1hDqsIWQ7JFHsuPuPmKxuo2otHa1u0aEgdWkAXnxGOo4rM0W5di1nRoVcpa7nbhgWC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u1l9anUbdbMJ3JhVvY6Bucj16j5VamgsEgkk2K7Bsgu3AGeec++s9ef6ZexJCxlwOSTk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k29iOOB7i87qMDpuZmOAo8yah1TUVtNtnZh8tjJK+1IfP3eVFNPjXUL1tPtyO6jXfLIer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XbK3ttRhMa+0sQAJ8/Gudu3R6cMawQc3yY/T7SC4ubt7qDvWWUgBs8CtXoGnpbytdQKL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xnk/YB86r28H0m42gbVAy7HoBRv6XbtPHJMhFpbIAkY4MhHQfE/ZU5p37Ua/jcD1PNLh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ixQSqrkFj5lfKsEcRThWRgysM+1W3vrpru7mmcAFjwF6CsRecXshI/arXDHTGjk67P6+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QftCVEdvkdS2D5dKMeAPpQbtJ/5a3Pk7fdXPi+aPY63/ALaQl6f/AMNRjH7p+2iJhLRq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jg+8UNlxLoIXA4jU/bReP+iQ/wBUVrlbVHnfj8anq1LwZ3VLyVLyWEMxVTjG7jp5CqYf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GKt63aSRXrTMV2zN7IB56CqPTiuiPxR5uZVkkvslVDI21FLHyAzRzs1bhpJ5ycfVQfj+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7yWd7QXIkj2ACQoVPgQRR7RroXMMt20ao887uwUcAk9KGZo1twiyRLuG4eyMVQFvEZZH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vLSRdPhuFVmR1Vsr4cChseC7BlJAHtZqEMY9qsqptTG1RuOeD445prWsSvx7vAVYQOIm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cUzcJY/rhtvj5/lTEVJLZW3BCpOengar/Qmd9pk3E9MDAq/mNcDjJ8F/OnIoQLJjIJ4+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kMMEHHnU8dr3zhi4AHHvpWJMrE5yW6eAq1bALKGY+xkD2vE9K0iiJMW3sSJA6t7OPGiv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bzDcxt7MmOD44YVHbuqFI84fHgPxq+0eoNaxy6e4LQyhnhPHfKRyM+FXxujPnZmRv9E1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kzu7yP2lwenu+NBcYIz516/3qQXUpkbandx8nw+v1+VDbjTbDWZWju9GaJSm6O4wFLe/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UV8kYT6W/izyydRnPiaXu0aMeyDW3fsHZ3FzcxR3csPdFdpwGGCM89KpT9gNSh/8vc20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x9ta+tjfc5/Qyx7GVW2iByFx6g4pFuLqA/qbu4jx+7KaOTdltcgBJsHf/wBtg33Ggt3a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JC+M7ZEKnHxq0scuCJPJHksRdotfhGItYulA83zVqPtp2nj4/Srt/aUGg1dQ8MH2Es01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nW6hf+1EKsJ/lG7RJxi0b+4R+NZeuqHgh4NF1GTya1P8p2vqMGC0PvU/nSr/AJT9dByb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6x5NdUf08Cv6mZrdAjmktkCYY925Oep25Y/YKXUtoubeYD21J2n7/AMD8Km7OxPazWMhY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Daaet3Hb7Yrk/wCjy+y+fA9Aa85nrdw5YME7YT46TLvHxAP4UflHt1moJO71rTpWxnHc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34OPhWnmHtVjIpCJQ3V4TNb3EQ6vEwHvxRJKrXuFcMSAMeNN8B3MXExlt4G6YTH2mrCB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AojdohyqSEKR4jPFESCACqgkjkkV2Lg5nyV4kLHLA7R1xU6qmMEYNKZmICkDAJ6cUoDM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I8YYAAU4QA5JzTIgwxmrOG8WAB6edMREVRcCm97tGAorjB+sO5y3hxXPtQAAeefOgCMt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mNy2QMelSIFyM0xMlReOarvfG3vDF3QkSSMkc4wRj8zVqPAGeMGguptD9OlUSfrLfu3a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4fdXP1KThTOjpm4ztE2uXj6lawrJbP3URDEBuTjB6fCrOhaiNQS5ikOY2bkjIK+R+GPt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gPHcqyAYCg/hTuylxGJ9QfjvIijyR+SMc/cK4cd2dU3sGY7nUdLnMUlyxH7DFQcila8u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S2aJSrbSMLO45DjdET1I9DUX6KeJWMREy+BXqPeK61uc7Yy11Fo5RnPFFFSPUJDKJlP9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hAONpXHn1pU8s8+flVCDpsMdAT7ua76PJGuCrY/smh8MkhBRT05zuIolFLIjKvfOMjJw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8jAKjE+eMAUSCqqgzSAKB9WP86oGQv7Rkcjw3HmnTOVtGI6vwKqKsmTCImjaENEMKRz5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J9jgEc8Z/Oo9OlM1oSVwVbGKuRtyAw+YrZUkZu2zz3S9Qtp7r6PDNudVJXIOG9Aa0ltO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sfr+gXujXslwsI+iNcHupFYcZ5APiPKiFldSsuXYbkUcg5z060lLsypR7o18FxsGAefd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CO8hEmOjftL7jWah1ZEB7xwPa65ojaaojDAbI6ZFRK7LjQK7T6Fa6Xp8t6mq9zGqkCKY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fLivP76/jsbdre2Ys8py7+Ln8qOf5WLacLaX8cjNAFMUi54U5yD+HyoBpnZ6V+yUuuTO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bFPRsn14qJRckdODLHE22rfYLf5P4le8vJZJfbMQLk+Az0q52nVp9ZgECYDKAq5/nyob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6RD76OanIrXWIv6XbtL/ALo9K5ZvRKz0OmxS6mNNlIRxqphDBYo+ZZP3j/PShk+qRT3D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9kfnUerarFBttYiNqnnHif5/nmhVs0XeNI4+tnOPnTxwv3MrreoUF6OPhFkqpkYZxkis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zz1+Fadn23JzLlW6GsxqfF7JzmuqJ4sjXKcop81H3UJ7Sf8AkoT5SfhRKFs28R80H3UN7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Ufca48fzR9P1e/Sy/YrxfrNLC45CfdRxD+qT+yKz9o2bVRj9kijsTZiT+yK0ynD+M4kD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CBwcHpQqFVuJRHDCGZum5j/CiOuse5ceG5aH6c/d3SN5A10Q+J5Wf/LL9y1+irr/AGU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xy21s0UgUndkBfCoBcDr0NWIJwDkt8qTbZnR6xbYjsksi6mWBQjcdcfhQMw2d84d7Vop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OeSD7vA+NUk1yN7eL6YrrkDZcIeeemfI0RWQ3cZ+jmO6QEZKNtf5jx58RWWlrcq0yEaT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qS4YFsrxjyqrJpd7GFSS3PGOY8NkfD0o/bERRmP6NLGqkjBTgZPhj8qlJtQ4Cum7oAXw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V2MbeBYE2vGynPG4YxUYllRrcbQCOcZySaL9pI3eeJAilckg9ccDJ+6gp9mWLO4Z2jJF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75YNgdCOeelWYJ0jtt8jBORyfyqpJE5c7gwAVcDHuzSGMMO5kGFLjgE4xWiZm0amx02/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wPaPXIz0GceHWiNmTbXL6fO6rcsokUZ+svTPhyMc0TitWs44IRJ3abAWBPiAB+ArFdv5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7fdH20blSDxyKcPfsyZvQrRo78vsu4hEJC1qgJLABeZOeetWEupvoSyTBe93lWEYJHB+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sbhZZBqUf0lCqxl1wGwM49D9Y+VabSdZ06WBLZdRjkkXhRIO7YjwGD1Phx1pzxyit0KG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9qF4iysgKRHdGRnkHx+FAL3Wb+wggTv8S7pTJI6CRfZYkKcdDswfjROePUbXU72bTlSY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76/1T4Hjp61Qiu7i71I39jYyiGW3lW6glTcomQEqMeecD1zSiu45t8ILWGpPe90qBQ0t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kefpXnnavVW1TVWJKMsGY0ZFI3AHryT41tNJinOjG4uZiL2+BD7vYMYPQAY46flWO7Va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ks7QlpHJ+s241tgUVkOfqXJ4wBSUtcetd55oldXV1IYldSUtIZsuz0+UMTAnuGEie7PI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PB9y/DJpNKmMN6u0fWwrDzBOKt6xb91G69QMMPIivFR78gp3qWuk6fcBFlExwFPVWHiD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aRMPAmVaAKe87HWLZybe5MefhW2QiS1hcftID9lZvYpAVD2hmOD9HiB/3hP3Cqd9ba8s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2WP6o48WPvrTr1pt0Mw01LYTRiJDLHf3Ectw8xR+GcDJGB5VfiXvFEmCPLniqt9Azave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IA++liuGRFGAcV0wdxRhNbl5EwMHx591SDCggYNVxdoRxGT7zT++IAAAz7qszZKAzSgk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jVZXPXJzVpdzL7J6+lMBkkgTg8+oqt32SfXiluNqYQnccc81ECPd7qAJlG4jnr51zMqs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cVDu5NMCWSfu4JHHG1Cc/Cg2oQidob9wRcXNvEZWJPOFAH2YolcRS3FpJHEMsxUe7LDn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MyL9WNQi/AY/CvH/ACOamop7nr/j8VpyaMpfbrSB5I2KnzFEuy2nvY3aalLM5kmQpMM5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VVdUQGOCJnwHkUfDNaW1tQIh3ZyAOoq+ldwsz6vadI01xYtf6Z3II+kW3tRsPEVHYXsk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f61O0O/Ti0uHEcqjETk8OPL31PeWCT5mtxslBy8Y658xXUjkJ96yLunVGx+9UDvYZ/8A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k8YJhu1xngPjofWrZ01T7SYZT4jkVtHdGcnRALiyX6sEg/v1csJYLi4CpEVJ4JJzxVR7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bnCeeapwtUJSCt1+scAYz1wK6bmzVgPqHkVGshdg7DaT8hVqRAYGGMZwKmEaTscpboq2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xJuD5A+Bol3jgY4OeATQgxgwsCOVOQcVbs3LRrG3VRwDSTKf0EPo8c1u8NxGHjcbWQji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kndg/Q3+rIsZYr1ODj+fx2EUpL7SfdU7RxyxtHIodXGGU8ginswTaPMb+PZaTO8sYCRl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4mg3ZbT9XimOsXE7w20nS2YZMiH9rHh6VuNe0Q2ZZxGJbR8gk87cno3ifec/DigbLcfR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Lt4YcY6eNS9i+SXtBcredn7uymBZZlAjXGSWyCv2gU9bOKw7GXUM4IWVUVVAz7Wcjge6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KkhU+yq9QfUfA1BqOo3Go3whFt3OnW2SZGblzx0Hn4VEmluzXHjlkkoR5YL0e3bTlnu0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PPX3VFql8LK2YLhpn65q3c3HO84Q/sjHCj3UCudNvr+SW4ghaeFDjeOAB4Z8s1yRTyz1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OBY4/JmdZpTM0kjbmY8mp4tp/wBdtPkRj7qkmgeGQrIhRh1BGKiMVdh84227ZYaMuw2s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+H8igWqgreEH90fdRQR4zg4zQvVQfpQz4oKaJZprU5tIP/bX7qo9oOdNX0lH3GrVkd1h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de//ACz/AOoPxrih8z6bPv0r/YHWRbuFGMjB5xR2M/qU/sihOnsG08KISSoOWAonE36i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+M/UCdZbPeD+sKo2v9IPcaKa2sX0MuABIWXnNUNJGb+P2d20EkFdw4Gelbw+J5nUL+7L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WDORDkZzTw9k1y3sKwwDgHaGPpgDFWhDZTsowyjaSVRunzoMTR2m2bRYHcZDRJkfZQ68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0kR3E5QkEUVsVjTTIo05URKFDdaiv3RZjtk8eQTjz/OkBFHr3aWyKsLgXSE8LIN2eMeG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mAi60qMk8AoduKgVU2AuArAApyePdStbqC5CgkkEZHHwopBZbtu1enlCJ7J1ABzgdBTj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mAByCyUPSPYWzGoBGG4yMVBNBH3aHGCSedvHH8KaQWF5dY0AybVlk4ODuU8UsGoaLuLS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40BEEclwPYGWx1HpRS3tIjcLHs3DOPLFUkQw1aa3pXDoskhGdxCZ5P30J7TXVvqV9B3c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5z1+2rtnZxRxFQiMASu3GQOhoX2sTF9b90SMRAjwrfGqkc+V+0z5Se2ld0JKA9RTJbgT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WaOXIz+1+ddPHE67lw2f2hXoI82RNY63qWnNutL2WPIAK5yCB0GDRVO2F1Nn6dawz7sF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B7SHH2VnDCR0PzrtrqOh+FS8cXyhrLNcM3un9ttJggjils7le7JIZmErAn1OCaB9s9Ys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Z9kZV9yFcc8dazZcjg0m6ojhhGWpGks85R0sWkrtwrq2Oc6urq6kMSurq6gDQ2Qd7oCN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0bdlurS5tnb9bGXePP7Sk5x9ooLp5iF0sUuRHKNjYYr16cj1xVt4pY0dJF2um6MbTkEY4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JlrTtzdlr+BgQbeaOUAjB5OPyrZ6TJ32i2z+Sbflx+FZu3uEntnJCsZotk46cHofeDzR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znY7D8fxqZcAEV60s4zAaQdac43RkelKPAmY7UOO0bIDjvLL5n9Z+IFVY+c5qzrP6rtJ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fn7GqjGzKSCDkGunF8UYz5LsLRqwZgG9M1dW6hGWQbSRj3ChiRzyJuSGQr+9jA+dTW9r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Sp3Y/wAOa0tEUSi4Rf2M89M1Msz922xgq54BPSoY7ZJbxLINO8zZx+rCJwM8seenpRSH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ktj48fdRqQKLBEjKWOZVJz86WNZWPsxO3XkrtHzOK0aaNCANzPgeCfqx/wAOD8zVqOyt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Rk0tY9JmI7WeTAA3eQTLj5jgfOrsOiTMcyI3uyF/+VaEIPAVIq0tTHpQEfSpYLV5E2ez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+4CsZdP3k7npluh8K9RAIqK5s7aaJzLbQSNtPLRgnp7q8/qOk9aWq6O/p+r9GGhqzyHU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8gBtxbHHHQGjmnWksYWQZXafBwRj3USFnGjmQBQcYAApUiC5KjaCOcVthxenBROfNl9Wb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L7iKIWerlHWO8kKk4CSnpnyP51DIo7qP0GKrXMCzoqnjJ6/A1tRhZqyYLsd3cgd5jiRe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RSFkPivSszp2rG0K2d8T3Q4SXqU9/mPurRB721QPHJ3kTDKsOVIpooux3e5gtxGDn9pe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OVKn7KFR39xcewwVMeQ61ZiuWRtpbJFbQtmcqCCW+Oq0rDbGY2BIPQ1Ct4QMk1zX5ZgF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zK0m+Ftrg8VItyA4k4z4DzqSZt9tI9yoKqpb1GKFafcx30JKDZIv1o2PI9R51zTi4m8Z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ep8BV6IkDr780LiaUthAQPM1bil7zjdlQeuPrH8qhSpF6bZdEm7JHTpg1RudDsLoPlXh7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1Ws4ALdfDmlDZzU6m2aUkYfWdDudOmCH24GbKPxtYZ6EZ5Iz04oFd3IbgMSieJP1j516dd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lcZ2SDAYdVPnXmuqaPeadfNbTxnKn2Ch+uPMfyKyzQnJpdj1fx+fBhhKcvl/+4BF4rbQ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4HTx/ChUwAchgPLrR1VEkbxOu04JIK5wQDx6ZwaEXMMRzx4+ea0jFRVI83Nllmm5y7lWO4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gA4BORz6GoXZn9o8fCpxGirxn05pm4Y61RkViB/HFBtY/wDMqens/jRxmI8OPCgesHNw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OOdOt/7AqDXOdLb0YGptL50y3/s1HrKs+myKoJJK4A99ca/yfyfTzV9J/wC3/gFWpE+j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Dnqvjx6UYgVmtoyAT7Iqnpdg1mDLKf1rrjaOiir4J8zV5JJvYx6HBPHDVLuB9Wt5e/kB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QRUelRXcd/G8ayRMuSHKkAUdLt03H503JPjTjlpVROToNeTW5f8AwV5YnSQHP1huG5fP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H9mp5h7a58qZit4u1Z42aChkcUajTcvocTEDCqv/ADEVDdHN2WLYwSMZwcZqzoy7+z0p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zqnf8XhOCOOeccUdzEdGwkAHJGMbTyeKstu2+0ABwcIap2bMzHOTtXqBnJxVkuRkSAK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jlId3fB4UnP8ioJCxFuOoYE48uvFOSQqkm/xUZA8DTJhm0WQnG0bQ2Oc5JyKEAkTMtwA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IcNeAsTjeM8c4zmqEjB3DtlSUHI8eKuWx/0oBj7IHGPEZFWiZBOxn3FwGOcZPGPPn7KE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Sq4bPuFX7aUxKxAUkKeQOvP8ao6+jTCO4IGxTsPn06/ZW+N+5HPkXtYBSCC5aTJw2eCK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h5io3DJMShOQfCnm4ZvrV3I81iCVgOeakSZeCcimZDDwrhGD04qjN0WGkicdQfQ1C6oT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cgg0whhQUO2DzxXd3z1pm5h40okIpBTHmFx4g03u3Hh9tO74k8iu70GmL3DSpA5BppDe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OgLYZ2kHIFGnc3MUc4YcELIPIjx+R+2g5fHUD41d0hxJJcQSgFZgoB8mwfyFeCfRhHs7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kiZAT0yOaJadqiaeJ47a3uJQJCJFjhZwrdDyAfKh2kP9F1y26+xMEJP9YYot2bHc63qd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+NJ+RIU9pJnbEWk3pPrbPj7QKsJdazcrxZmFT03uq/dk0VKANUiAY6UotCZlNV0q/kVJ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7Y7nI9oeJIwPPiiGj6WbiwhurklZ5AS6x4VQcnpjnHvJq9rEXe2Uq/vRsPsrtAn7/AEa3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1i9mQ0Tx6VaBgzQq7Do0ntEfOrjxhVAAp6CukGRTAzyOYO0SRcbHXcvo2cE/I0bPHJ4o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Bwdzr81yPuoBMzSKHmkuW45JkJBPxNZznpijs6Xpf6iT3qqNw9zbRkCS4iQk4AZwMmpg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TBE3sHLHO6vQlOVB8wKWPJrsrrOkXTqO92PCinAUgx5V2a2OAfXbc8efFQyXMMXMsqJ7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Cd4zkqP2sYHzOBTEZu4AEnlzXBcLz41auo0n3SRgFWJIwc8H1qqpwdvlUiGNypHlVWeQ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8iKtPw+fA1Qvm27fMnApiINUIXaPE9aPdmXnttIRiDJDKzN3bHgDOOPLpn41mbrfcIgH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0kjgt4bZCGSOMIDjHQVcFuRkdIspDFIWkt23DxT9pOfEUibwTiPJBNDLwSyBO6eSBwdy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rI7QXVk6C9s/pijBaSEBZB646H7K12RKdoKQRtMBk7cjJqVIwmADzVW113R7h2KXohZs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FE1j7w702uh6MhyDVXYHTW6z2E8DEgSxOpx1wQRWMsb0CS4tBKIr2ElUZvZ7zHQ8+NbD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mNiseOBxkkgD7SK8z7TIJtUS43MnexqxweARx0+AqMjoqG7o1Z7Rh5obBv1NxMB7R6Yy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KI41J8B0ryCGYy2vdTmQyxMHgkyPZORkHxxgZ94re6Drqahb7ZZlE4G1l8+OorkkvB1x2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5PWkjkfvOvs+XnVRUfeSx8atquGUetXBCkybd7Y+2h3aG3j1HQJ5Af1tshkjb3dR65FXU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tY7VO0rwxXGmxor7i0TtnoOc4861ZmjKOSynEjgDgAjGB5c4H2VUntzL7SDIHmeat98p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kjz44+PwqOUyPFuDr8BgViaA7unXgrUEgIYjFXMv48586jw7E7NufLzoAobW8jQXWgR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5dSpG6wrudPrHj2fn1P3UF+j3GoMrBWAJOZGzj158aE6L0N7LnwGtJOdMg9xH21Yn5iP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BZpGpJCkjJ8eammOYiK4pfJn1WFOOKKfgjVc9acF4pVHs1FNMYmKlSQehBp1ZdkoUHpT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ocnpzVrBxz1oqiWyOVeVPpUYUmrTJuCk54FIsWBnyrqh8UfNdV/mka3SrWL/ADeRInBZ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BNRYPeFWwQODx5US0KX6FY/SXBaNc7l6kc8H54qp9FN5M0sLhpHJY4x50HMxsa4CDDY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AM6VUdVUbQeM+0ec+FSDT7i3jG+IjZ0IHHvqGTeFBk/V9Dkce+qsQsYx3p37mx7PIqG6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cDw5/hTQXj3YOOM8AdPHNOuXAhhUghgMnP3/AG0wIQXYg7B9UEAcYonYuZNUUJ7GQcnH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42pySav2jqLyEg8LKMMTyeapEst2RLblVlOUA6YHrVp4U1BZrZvaMrELgcjnjiqMEqQF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8f8AvUSatPp9zHfWZVpYn3AEZDeYIrVcmUuAHq+m3eham9pexnKHIYcgjzqtI0cp3KQe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95LMwkeQ+0jHkGgV5ok0DZiDLnkK3GfdXbCTo87JBWVNuBxSguKjZpoW2SoQR5jFPW5j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IycZIUzN40neA04lH6EH3VGygUydh4YUoAPlUW2lwadhRJsXyrti0z2vWuywoFTHFPWk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h8qew9wvu8c8j+eKMXgMF5ZCJAIZoyhYcbW4x9gNBxkkjb585o+JEnsFjxvkWASxAeJU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yYS77aO8UAyKyGTHUEeP2mjVviDtxNj6s6hh8Vz94rM6Rer7M8gKpLEQy46EEn8aK21z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iMrGsgPVfDPzxSDk18q4aliNOmXBpsfWpjyKRHeruhob2TYnS2iP+rkZfdyaK3AzC1Zz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1BL+aKG3YmWNi2STvIxjrmtY8sh8I1q9K524oA/a63fK2OmaleN4FYO7X5uR91UbjtJqq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/wD7TOZX+QwKuhFntIWiaC5RC5hlDlV6kAEn7BQkWd5cKRFZ3Lckgqu0deOTxjFVH7XW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388jbI4ba3QIWOR1Iz4+ddp3ai41HtPD2f8Ao7Q7o8iSZzJtGzcMLwOmKznj1KmdXTdU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aObZg96tuq7MbDNg58+M/jRhtatreJVyTtUDc5CA/Oo/0FFs3T3E8nkiN3QP+HB+2pot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b0UZ+fjTjBQVIWfqZ53cilJ2hkmOy2jY/wBZEJH+I4X7aryXd9KOeD5ySHA/urj76XVN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fSSjG5Ykztz06kVCl/aSruWZRx0JwR8KmUmuDFR2HRIwbdLMzE9RGAg/FvtotYwaeZVk+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/tMPcTzQX6XG5xGHfzYLwPiantbrDh0bIz4UlOS5G4bF28furts8o5Pw5qnNAo9uNsg9R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PPuofG7RybQ3vrRGDJHGRQzVcCBJj+xIM+48UUJ8arXMAnGzAIcjhhkZzVCBsW6OQSqR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50bsrsTBTnkDmg9xYTwk7d7ZOTnxrrO6u7FyfoxcVpF0ZyWo0bbnkBPTwzV+awWQBgw+q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bBWPp9lFbDVmkiCycEDFWZ8CyWe1ipPPrSJKIDJ3G4FVPtISPDzFPmuDOSBwoHJpneCG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9fwqkibsISWIvbWCV55JMRrks2eccmsn2xh+iz2u04CofDOeavWmr3EcAghDMBwD5UK7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J2uOep5HSs58G2L5oDw937IyQmcj2Sdx9/h8qW41d9FCXVthpQwALHII6n+RSB4sHaMn0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PBFcwvFcKpRh+19Ycccnp86wO09K0XXLbV7GC9tnBSUcjxU+INEby6W3uIWyAjrwfUV5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JmtbtZreUArFnB3efp8OtbO81p7rQEicIJXYHhuRj7vhn3VcaRDTZY7Qdoo4r7ZZTNuZ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oR4/A1ljGsrCQFu8yD7WCf4fzxXOMnJj+qw5znHv/j8hT+4muWJVVKpweCT93H2Um7KS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EMADYc89fT+FRTTKj93sUDrzyCfsz8KtNbcncQcA/VwR8fD76jktFc7wSQeSc5z/AD6m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KvPyFVm3FGXaB6CrboA21CDk/WB/n7KgeMbvrHp0/hSHRJoN/YaNpWoW91Yi4luZCEBx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BiJIgVSNYx5KKsx3MlnqLOW9og7XYZA+fSm6jqDXToW2PIuQ0q9XHhnzI86wkm9z2Olc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R2SloiFGTuPAp8yERkkYyOKdosqJclGba2cg+IHiaJa4tvFbx90Sc5AVhgj+FRodWdb6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9Wo5FLjGCPhXSxtNGqLKY8MCSOuKY9tOzljeNyScAEeGB4/GhV5NJSkntGzo4Sh3DPNW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yKv0srtTbkA8nPU81KIpDOkjS5VQRtAIB9etD/cFKTfxLafUHGaezgnJXB8Tmo1kVFUE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K6YfFHgdWv78gvpn/wCV3Cg5BJH2qaE6iLi0u1lspnhZkG4ocAnA60V0Z8wuqYLDeQD0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/TR4+qTnx4yAafc5GW7HtpqtpGY7m2iukcYz0NXU7R6DeL3d3bT2zls7mXOBnz9KCKyi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+etOkhgeMPs455wf5NAjQC30Kdf1F/GxKc84GPLmq8mmwSYiW4R1QDbg0AisYmWQAbMD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G0o5BBA4OPKnQBq50nEoDbGwBz/GrdhpLpcxSlsgEsFPQ48KzLW8+UKzucg5GTwRU9tE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VPVjwce+qQgtc2jQuZJCBkYGRQ+5KQQxlXVvawQDnFC543MpDzO4zwSaVI9iMc5GRWuP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rZriV7i2bZKDnA43VNF2ivEtxZ3oLxqcjI5FUUneGYsp+FTyTQ3I9pOT5136O6PO9Tsw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MG44DCq36EiuG9jKk/u0MmtjtAibGOlLBqGp2DAo5cDwPIot90FR7Mu3XZe6t4hNFKkg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dw/Xifjxxmj0Xbqd4Db3drG6EYzgEj3Z6Uwanp9wciUIT4NxSTHJAESt49fI04TgdRR7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6cGon0uBj7UIU+hIqt/JnS8AkTJ5n5U8SIf2hRD9CWzHHeOnrSy9nY1UGO/V/Qp/GnqY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dgeVXIezV/cyCO22Sseg3Y++pL7sjrenDN1abB6OD91PWuA9N1ZOuVXzqNNTlstQtpss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9apWXYvXk+Z4qlOuV55rxD3jQXMbpfkxqPojYEbA9S3H5VfnuLaS0g33C2TLAjCaQZQn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fjVHvGu+zCy2WwzwBSR44Ug/hQ3XcTaO8Oc4hZl/s5Vl/wCc0luJ7GmParU412tqejSY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fthdj+m7R2Fqv/7PZkn/AImP3V5hejZIvhlFb5jNVcqDWiiibPQbztfozhhcX2r6oT1V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Oi124j7Nyaro+m2tnArMvK72yCucknyYmvP+orUdmZHl7La5Zbjt7lpAPUYP4VaIYNvO1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jKqn9mM7B9lCmmklbdI5dvNjk0zwpaYyeyuJLTUrW6jba8MyOp8iCDXolu+f8sWmz4Ci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V/CvNCcEHyOa9AS6ji7b9mLwyKMIqu2fq4z1+BzQT3PUtTnMbBEPTisv2i16TQtKa4iI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nBIJJ+AB+yg2oduLme6LQQpFACQpkBJI9fKgHabWZNdsY4Gtgs0T7kkRztIPUEH7/SsN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tXtxOZQZGkZRvmkk2ljjn/sK0ek9prWLSXEq95dQncU2nLjj9rwA8fHmhvZHRP8AOO+a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hBxk+p91enzdhNHu7QwTWsWSpCtGoVkPgQ3X+eaukN5ZHnsnbGW4YsbKHBOSpkb8AKtWna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4VHA7r2gPhgGsdKjWV/PalwzQytEWHjgkZ+ytJpTWGm2v0m4VTMULq8zAKB6VLVsHNvk2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WDcVkQMMqVPxB5qtZKXlJbyxzTbe/F5o9tcqwkLr9ZBwRnwzUli2ZGYgiq4RzvkfLwSB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4ORjNPJy7Z86qXEncZkGfZ5I8xTALYNzbdMsvWhuPaaKcHHhzVnT7he96+y1T3tsB7YG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MpRxAEqowvlTkjEbEA06MM6kK2PWpIbVz16VSJYsZYqV6ZNWhatdRi2XqwJNcERMBfre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Xt2gUMzMQ3H7I/ifsqyKLi6a1qCpGMeVZ3tU22W0QkAFWJznHXy+HlWpsdettXtQxQLL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qcKKfaWPp7yazn8TbCveCoREqncepBHhjnn0q0GhZSvfZB3eyBjj4dfsqgjZUHLZAHs4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iEyOeWx69MVgdpbg+jiRkZ8ehAHvznj7aspNMspCNEDgAYcMT9v40J7zc/JRc+WCPljH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EYyMgE4PvOc/hRYBWS4ZmDSFw4GWGD4Hz8PnUhuyI2BTepz0bJx15zz8zj08KEtLMi+y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9OaaZi8eBIM+IXA5888/hQARk1BB7YDAcAHJOPj4fL50xZ++R27xGyckAAf9/jmqbOBC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LkfA4OaQRkIdxlDD6y9PxosdkzSqxZSoC85JII+f4VBJtUHYQQOmTzSFo1QgJnI8Rz8M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QwT1IGftpBZBdqDh+vnUAVccAVZkYBWVlXkY91V16Vz5FTs938dl1QcHyhjR5YMBgjof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FyPFjmpa6s7Z6PpxvVW5GFxTsUuOa7FIujq6lrqAFkztQDxzzTcZ4L/DzpLhgETPrVfv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4o+Y63/PIN6LIB3nPQ/hTNUKu0W08hV4I6cY/CoNIugVuTgcBfD3/lSXu/vhL1DrgHy5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KkeoH8+6rH6xhlcbivslT/PhVfuw7EDhgMg1YidlXZxyM7sg0CIoto3AgD2cc1JOEABV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HAD8lhtxnGMnP8KZdF1lUAkqVBHPpn76oCYjYkXPB8q7vlS6ymGOOa6QYt4frbiu704O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e0SeaYhsz7+cmkDH6O3oRURfPDdfGpAw7hveK1x/JGeT4Mqt9akp3s78MSB5im16SPIY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huQjBhlTVSlBpktBK4kiuwO+jgc/vKoVvmKpSWNiyNiSWOTwGAymoqXcaWlMalJcMg+i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En1CD6sr49+RTw9ODDNGldh65dxV1m/i+uFb+0lWY+0L4/WWkR9QSKatyAMYHxFJ3kLH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P1F4L1r2nS2lEgtn4/dkwfnVm77XQXnLrdD0aTcKCSRW7HKxge6ozbwkdCPjS0dxrMuA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vKuR44qdiGzyfgKjcqAc58uleKe8WNJ1U6Y8W8boVkIlB/cbAPyODRHU4Ct3f2siKUmt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R8sVnpgDGVBOGGDWn0j/AMZ0Kykc/rrGVVY552A4P/DQ9txUea3TtIEJGNqBfkMVUrdS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uxmg3ksoRvZXaGIHPnQhuw2tbsH6KD/7v8K0TRnRnlYitR2Ikja5vYJTtSeLuyT0G4Ff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qy4Mt3aRr6MWP3Ub0XsimjX1xay3qTtc2bMrKpG0qQatEvg86O5fZYYI4I8qdFFNO22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7q9dt+y/ZxLl7gad9KnlYu28l1BPPA6DrRI3Fvp4EUUVpZDHTgN8hk06FqPJIeyHaC4g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3FpcJwPQ816A/Y6DVbiwuTfxWyxQpLyN27cgGOOhytP1PtZocKslxfvcnGCiHavx6t9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8aw6Xp0aqowCyD2fduzn5CgN2amTsRpGws2qDPTeQAuax+o6BeWeoNbqTLb7sCZVIHx8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tji7MIbqE8fh0HwAoUmqXguBO91MZAc795yKmkUr7no2ia/p/ZrW2cRAwOAG7sHCnGCf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wTTpI9GSWS7ddqSSJtSPP7XPUjyrALcRatZG4iEazJ/TDb9U+YH7p+w/DNGaMY3MWIB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YBulku7htyxgyyE+J8veT99B55ZLmZppmLOx5JrUQdmdW1DTY47S2ZhMe8d24UAdOf56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1LULS2B8O8BP24poDVdmGP8Amrp4/qEf8Ro7boGiUpzyc4OSPf5UH0+OCz0a0t7Sbv41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aKOzhWBFVsuOhXg58T86TM3yUCGErCopI0kGHz7QxRJ4HY8RiU+JHst+RofIq7lKHkHg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gRWaJ7OQbT7PgaP6fNHfQd2WAfHjQlwz4ST2c9NwxUcLvazBhxjqfCqi6ZMlaC/0JreZ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Y12qOasJeC7gBGCwHI8xUBeIcbBkedapGNkcKNLIDk++hHaNQ96kZ6BM/M0fhBaTpgCg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0VVH2Z/GqfAR5B2ln6Lc/WwpHNR9o43l1gt7RXuVIIAIxjx+Zq1b2zO6g9WOMUvayMw3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BJI6E9D+dZT+Jvi+YEEBGPbIUkDIGVPp0zXd0xYFzuyMg9Tj3+Hx6UhYoVY5y3RyTyPH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2ndgHn2fkR95rA7Bxt1WTkDaW6lt3u9pfH4Yq1DDbKm+SVu825UNFu58B9YY+IqHv8/6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hUZDSECIMOgGFHn9vxoCh7bDMeFUDP1cAf4h19wpVdFD7QQW5+rwPd4A+/1pUhMbYdtz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hUUrZPHs8DAIxz7uhoAm3Ls3MhyTgk8fM+PwpG7pSq42dGAx+HQ/fUCiVXwT7Q5wcDAP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doznIDFfn4UCJGwrMGYg8+yeAfeTwPhVZzjHCrj90gZ+HjUzpypwNvG3AIHwHj8aYVGG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8T4UAVpRvPU9Mdear4UOQDVhipBwVAHOF6fxNDb+b6Pc20hb2SSjE+uKiatHX0mX0sqb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80ua5D6iha6urqBnV1LSUxUV77OyPnz/CqJOPyohdjKIPDmqTgdOp8q68fxR8x13+eRY0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yf5+NXZ2IAkHQnI4oMr7dwZsA8gj9kjoaJQ3wZRBKMMxBPqPSqOEsxKpfarZBHPPzqSf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jxx60yJEN0Vwcc7G8zUk+EzGxAZRg+zwelAUJ7IRg68gn5io523BSy+ztAPpXEB0Vh4n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p6EZ5NMRPe3GLWKNZMYUEjPOPWhyjPeOfAYx5in3kwklWJVA2oASABn5VEhA5HAI9qqE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qQA7HYjHQVCQpb6xz91SqchxnjHjWmP5IzyfFkTdaSnP1plekjyXyOzxSjpTc05elUSx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qSloAUGlzTRSimIeDxTSxpM11AqCuzLZDH5U1ogCRn41KSuQAckilIwDgce+vBPoym8R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ZbUDYaqbd891c+yR5N4fl8qrNF7IJ5HkPCoI8RXcMvgrqxPuNMGbSK2+hNMlocQMxYrI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3UxEcvl1Ma9S5K7R9tRzMpurzvI0fOw+0oPBH5iqFxcd3JFMkcavsZchB5/zzTUWZthg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0w8402qf7x4z7qq9otVm0K0jvjpcKhz3as7d7IMjPPTHSrCTST6C+92JDt4/1f4VR7dx9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6rxkADz6mt0tjJvcyGodu9ZuwY4pO5j8gcn7MD7KAT315dbhNcOwbkrnAPvAqMKScDk+V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BDZzNnxKkD5moLB3dmu7tq1lv2JukiE2pXUFlEehZuT8TgfLNWFtOy+nHOJ9TlHgownx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RW08zbYonkY+CKSaM2fY7V7le8kgFvEOrysBij/+cc8SFLGxtbMeBC72Hz4+yhtxc3V8+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0d/ZHuXoPhSsKEtI9L0S6E0F/dXVymR/oqhUPmCzAgj4GpX1S5kY/RrSC1UnOdoc+/nj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x6U8LgZ6UrGojbl72/5vL24n9GkOB8KiWzijGFXFWQCaUoR60WVRsOzqxtpViZjiNXwf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UlT7XQHxNYzs+hm0JUzjZKw+6j1nqtyseyREl7v2QTwSPfSMXyXXlMcT54yMZqpcIphU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FjPsEkrW7ZyVkXj5im3KuyRmPbJH4OhyDTJENsJEKxsUYDlR0PwqlLC6nbIgwf2gcGrP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atLewOn6xA1UiWUrAtFOo3MMHxwQavSRMJOFzuPB86q3ZjcoYU2NywwfLj86daakSNkh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wQmI5ZuT4eVZ6+Jk1O5c9O8IHw4/CtQYgiK4Oe8IOay9ww7+RvEuT9tVImHJc0eESXne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Ha26+l3ERU7e73IMHrgjw+JovprpBpks+QGJ/wCwrPa6B3VsNuS25ufHkVlPaJvh3yAj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0B9/hUqbFJCKVOOdvs5+B6/dTMMigPkcftDnHoalQD2i3iOQ5yfma5zvFKGRT1LdQM8/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ReOGwDj41yH2eSMDONxx9viafkFRkknHGRg/3cUATK2+MMWwOgC8geWF8PjVdoeAdpkO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UjS90xyxWQHGC3tD44pzPwNxGznAK4Az69TTBiJiJGWIgKeTsyAPU5+6nBpmjU8sobGc4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3pUZfapfOfZz+s8PdXPNIBtEe0NjqSx92fAUEnOWBDNuyRyMhm8uT4egqN8KABsO39jk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TKyBfZ4/ZHPxLcZ/n4wuC8feYRj9XoMceAxwfUn+NAFVgS2evBGT1+A8KC9oU/0SPAxg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klSoIB5PtN6ihPaAf+HrgYw/Tg448/OmuRPgdps4urOOUklwNje8VcrO6Fcd1dNATxKM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yZI6ZH1PRZvVwp9+GLS0ldWZ1jqSurqAIboFkTBxgmq3dEAZ8eMVbnztXBxRN9NhsdEL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f9WvgB6+ddWN7JHznWwbzSfgzrxnBAGfGoDG6YA5UHOM4+XlV7APhz4CmMoatLPPcSJN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46JJ7J+B6GrZ1NHKmUspC4IYYqq8SMMMBg+dQi37tt0TlD5EblPwPFMVMLwXyyqVGOnHN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YG3APhQiVZCc93Fu80zHn5cfZSLLMjLnvlA8QQ+PnigloKXayQMiysrHHBByCKro4BIP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9qV8+Zh/jUaTyo24SZ96N+VUSWWmO91LDjgVNbnMbnqSOceHIoYZHJJAPXJIRjRrQ45J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bSUxnnJ/Crh8kRP4srOMGm9KfICGIPBFMr01weS+TvCuDYpPCuHNMQ6krq6gR1LSV1AC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11JXUxBorjlRgcjOOtNLbTuPIxwKml2qCcfAmq+3vACMbecrXgn0YjP4nqfXNV5UJPlV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PWuNuXPUkdelAi3eSQa1aPBHdrBcSwofrYwyknH21BDA1np0MNzdJLIrsN27oCOBz16V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gAfOqJ0Xn+m4+NaJmbibO31exttNljmuE3MwIRSCTwc+6q972l0a50mPTrlZLhQF3pHz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j0hARltw8c1ZWyWMezgCq1k+mXI+0SWfs6TolpbD9+b2z8himT9o9XuBhrlIfSCIJ9vW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rzU6i1EpvvuJjLKzSyHq7tuJ+Jpe6Ynirot1A6U8Ww61NlKIP+jnqTUiwnPSiAgRRyc0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pKiQEHyp5jI9k/wqfaScA9eMV21fUmlYUQKnnSOoAwOCamY5JA6VGVy2ScD3UAajsnn9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6FRRGKTdxwBnFCezG5dOvDztZ1A9+DRiKBo1DspAPNWc8uWNlRtm2QA84BquYngbdC7x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/q0ZM53Cl2d4mGGGApksHTajOJkjuIluV2Z3g7XHPyNTRXlqWCjvsn9grjHxqK6gEc6s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ZBIg92KaE9wrHZm5kZiBkR4UL0AzUUmlyD24l5FJpN+YpgkgIPQ0eaRUIZByfOt400c8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aKsq4aNqyzM0shx4mtfki2dzydrMT8KxsCT9+EZePLFOQohBNyRCMtkdfjQ/XWHfW0ZJ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KFe8uFiXnB59aA6xP9L1aaRXAQERqQfZwOMn5ZrDI9jqwL3WVT7DZIC8jowI+zw+dOLO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lflzmmKpPOVADcMRlflSxqu72yU5yGxn+R86wOwduLEEnHXwzx6A05cRE/s7hyA2fnSB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jPxrgyOT3asxA5KZxz50ALksSuQUVhwPqj4/lStIGwVBCk7Wk2naT6DHWkZWcsVjQhcH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eZFDZDrncCZAAD64Xy8unwpgM2bEyABnxHtEnyx4GmKkg5XBLDO2Ln5+Iq00aqysDIMk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+Pjj7aSMESbCgZuV7tOOngePDH50BRERvTqx24PAwo9TnqaQKndM5YnY2FYqfH9kZxz+X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vgfWztC+uf41A5UgkdT4t9b4c8mmKiLBYK4TapbBAOWb12+AFDe0IT9GDoGznC+HXr60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SCd5JY+gP/ag/aGRhpmwKqoZBkjkng+OOlC5E+DKI5ikWRTypBFa6CZZoUlU8OAax1Hd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KHcPdUZo2rPQ/GZtOR433DVdSZ4rq5D6IdXU2nCgZPZRwS6jaQyuwLzAKoXIbHJBPhwK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r/WclEA8ulA+/wDo2o6fPzhJ/aI8ARjP21a1h2l1Jwy8R+yo+3P210Y9tzw+uauS/b/w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a2OmcZ6Cpdm45+2niHPU+mT0rU8kqEEN058qbtJPTnrV5Yc54OM8nFOEKuuAdq+JoAHi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is3p76urD7QBOB1x1NPCtnaePTFMCgLQ9MHHuqZLFTzs+Jq6MD6wNcSnrn5UxEUdrGuN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BgAc48RXA5GGHPh4UwuFbpkeJq4fJGc/iypfQ7pDLHyPHFUiDgHHWiAkEMpjcnu2Psny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HBXoPA16a+jyJJdyiRxXCkLsjbJV2mnoA4yKoze3I2ursV1MDqWkrqAFpaSupiFrq6up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u4p624Ri2MUq+wMtkZGeaR5+CBz5Y8a8E+ioY6bWyByfKu2oBkD7aYGYnkUpHPqKAGlw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zgCnfZSHw9roKAIgCW8q7bg5qXaTgkUn1Rz1phRERjwp2MU7nypp6+NIdDgoxnA99L/a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3NAzic+XvrsZHLe6kIPgKTnpmgBTjPHzpDx1PWnBFzxyT50hKr9UDPlQKhr9c0hwRyPH4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Y6gdK4AscsT6UxUabs/aTXOnfq1IjEpZ28OAKLvLIBgjI6VD2YMn+bqQrkRyTsxIHHGP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HA644NWjmlywdcbnQMMjbz8a5LiVJP1i9f2quyxlEwFyOpFMliEoLKv8KZIjQJeRHb9c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KQHafsroriW0v5Fz7GR91EbqCO9i7xOHFWiOChJHtk3p4c0e05hdW7Rn64GRQGMNG2xw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9zMDnANaQMsnBdv82+mTnoVjKj48fjWdLME3uMOwwPQUf1acGzdc8Fl+/P4Vn2zIxzTm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nc3jMFKLhCem48D7Tn4VmMbmJdlBHiOUB+3NG9ZlENjBAACXkLnIyOBgZ+ZoEWcMHVVA8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5pvejvwxqNjsKDuJCk/t4yPlXRbVGQSpOckclvhxgUxXZRuOEJzyORjyx5fOkRDkPvKY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oNiRGfGNuABxs5PxP8+6kL8MSGZgvDpwE9Dxz86coK4LHgfudfvprrvJc5dVHO3otAD4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RkY9nHrjy+FSMvBY7TyCWJ9oe4Z5H88UjHeueZCF/ZGAv5+vFKXUZYOG45dzg/3Rnp/O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tGc5Jw5z5H1z5monAD93tcANxHjnHlnb9/yqVZQQQhOM5zJjc3mc5/Go5I2jcM7CJGwd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CscEBwCy+f1QfnmostlQrAgZG5j7IHpzUjj2shWBwDtXO0D+fSo2J7zH1mH7p9n480AJ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M/ZihWuoH098IFx7WR40WAJIYqGbOdw6f9qparHjTbjG18KSWB/hTQmYerFhcfRr2OTo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XVbVqjOEnCSkuxtAad4ZoZY3LXGmxkE5Q7Hx1x/2o1JfW7WxQWtqg2BV2xgOCPHcOT65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08usitG16iClqLd41C9yegyKg7m6JZyksEsBfY7dD1q+izXdjG0jL9IiXa5Q53r4HFCE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VxLBKskbEFT8D6Vom0cGfBHLb8hCJCEA/ZHGfOnmLAJGAOmAcE0veC8jDxDoPbjHBH5i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GG5Nbp2eFkhLHLTIRolxnC56DnBrtgGM4JHgRj7aUEA4wCfI8gU0PydpAHTjpTMxxAAz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Bz7xmnLySq46eFKEGcBse7g0xM5ULpjPvxzmkMS7QQp9f+xpu5lO3dn7M04EjIJ4PnQI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xTJUUwvhcEDnmlLY88eVIwBR2AYAjHmAaqPKJlwwU0gb2H6jpSLdtbthxujPj5Vx2icF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lip6Zr00zyZJpWXWEN2nBDr91V/0Pcs3+i5dvBehqu0JQ95A5U+QohpevtYXcb3UTEKe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b8A2QzW8hjuIXRx1DqQaUSI3jj31uNe1vT+0MMZjNvNgde72OPePyNZebRkYFoCVPkeR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1I1pcRMQFJx5U3cw4YYPrVX5Jq+CSupveDxFKGU+NNMVMdXV3HmK7FUI0bSZXGB08MgV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Oo+cZGSuetJOpZl2K6xkfVY9T49MV4B9GP8AaC4IwCKTHNIgZFw49w86UOByAPdTEOZM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I99N3EjqK4Fj9Vs5648KQxzMdoXPNNYZOBz6ClGegrhkMCvDA8cUAMwefACkJGcLilfc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56k0mNp2kYNAzs56U0nB4pT05xn0rm4GCRjwIpgcDu8PdXEc8n5eNLkIRkB1z0ORmmMwB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P59DSM+F9oAg9DXLkgkA+gpjbidqYyeKAOzgZIznzpS2FGTx6/lSBTuBLFcDIJ8RSOpJ5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P4UxHoXZURnsxECMhpGwCPWin6t978Kq8AVV7KwCPs7Zl/3Sx9SSanvUTuyY2GD4etUj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f3/uqs6tC2RyD4VJJNJASwQlVTgGo3uo3QB1KMRTJKM8SyvJIvUHn5UlvO0JA8K63kRZ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Sd3GCTkCtUZskJWXPGacoKjrg+VV1lUHbEpc58OlW4IWB7yTkk4HpWsTCRDelu6RWYln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UHJyara3eSHUniVsLGoXj5n76pRTSJyWJBqZclx4JdeUslky4LMr4U+hHh8aELk5wQDj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rBMmmWUuwttaRd2fq/VoSMuHO3vgBknkBPcPL4Yrmn8jvxfBHbFKnB7vcOGP7X2ffSRq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59r5flTlySQu2TA5LHn4c/z5UokRd20ryOd4HPqPL55+6oNBv1cNI/dZHsDqfjzxTgI2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h6e/3++uKZJ2s8YK4Icbg/wxinoqRxhfahyPZOD7Xnk/wxTAo6peSW0cSRJHI7eA6Lj7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2ARYACvHtH8KL6xgfR1EapnJ9T05NPt9Pszbrvs7d2wSSY1zknqSQc/GqVUQ7b2MzP2l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oKtaLfXl9dmOWeDaiZzcZC9fJeSea040yzdQRZWrlV+qkQG0epAx4+pqteaHaXaJ3JEE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PTNFoWlgebtFe21zJZGC0zGxUtExK+8EHBovaajbXEe2SXY68ZHSqDdkrYDcLufvDnJd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PBeaJc93OgKEnafBvcarZipo27IysshAIOduxh0qrqcayaXcu+1G7vgL5fz61nD2guoU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eGKtXF5LPbyI0jMpU5xnGcVOkrXsZc0lLSVZmENDkZdVgj34SRwGUng++tmYI0wBEoYf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7dXtT/vVrfbecSfq8DgHPNZySs3hOSVJkAhicgMi58SoBH2U5IIoZVdYY22nJLKMH0x7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iR3/ALCkjP3fOrC6Pfuv9CAR4F1GftqG4rk2SzT4tg/uIQxURIc/1cH7Khn06J1/Vllb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0S+aNCe5UgYYGQeHu/ninrol2w29/bKPH2zz8dtS5Qfc3x4+qi7SZlYmkgmyC0bqaJJN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uOodBlW948PhRSXsxNOuGubVWHQqWP8A00Mj0+e21KO1uR3bSNtDdQfUedYqST2Z6jx+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7VyAePrY6UobeBhOg8OKON2eU9b4D0WInP20qdnockm+Iyc/0GD99berDyeV/Q9R/pAR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SJIoXaEG1ecHjFH37OWrfWvJCP7ApF7PWAbH0ucDywtL1oeR/wBB1H+kDxQyXUjLDESA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m0uOgt5APJfbx8qNQ6Vp1vFPbrJK6XUext7DCjz99YIW11bas2mlQs6OVDNwMfvZ8sc5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KUf7jph0I27YwZWPhjnNWm0PUjaSXMlnKkKKWLvhPjhjk/CjHZ+aco1hpDNcS/6y9ly23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5ohe6Np8OnXU1xfT3d4IHcZzgEA9RVrJujz5wSbS3R5tNsWORXT2uCD41SeNZE3KaKX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t3Kcjih0yd2S8Qyp5Ir1o7o8vLGnRWEjx+yeRVhGimADAH0qFpEkHCYPvpgQ5yDitUzi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b4XKH30qX99bcEl1+dNEsqDBGRT96v6e+nS7BbXO5PHq0cnEoKnzqxvgn6MrAedDmijY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5Wj3IXtf0Gk063mXJXB9DUMmirn2JWHvGaoIb2H6srY9DVgardRj2lDe8UrKSXZiPpc0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E442k+41aGthuHi+VcL+26knPuqk0S1IMAAdOfPxpQTjJHAPU/nURuFXICsRnjIxmnNJ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eEfRDuGGRyAfOk29TgEZ6eFNLhQSv24PNdubBwCOPeaYiQKpBIxnyrsDDbcKRz76j3kf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0yYCAZNAydmGeDj4Uxm3yHJ5x4VBliQAMHoc8YqRQwGHPQ4z4UCFBDZyT060mQeg4864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XYOmcc0BYqRsx8Nv9Y8Uwbx7XIp3AAHjSck8D4CgBAp6j5VwUA5HB8qXIJwoIJ8BUTtu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dMCXIHIxx4CoXJ2luOeBXZLYQDJHHApGAL48F4wOp86AFRSMbhtz7QbHJpxcKQreI4xy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JHj8aXIJ9kZ/qjk0Co9L0ZkbQ7SNDx3S5qT6MO+DHw6UA7OatH3EUL+wBwPStdsEqAqR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SZlWFANmQWNCL9O7uBxuix0zRiVHt8yAAL4g1Q2C63jz6VSRDZSe3hkjEkYxjqM1NbQR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80xrOSHO5wBUYvBbtlRnwrSK3M5PYIokVvy2D5CkSZXnAACjOaGtcSTn2VIJ86kkIt7Ka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4/GtbMqAlwjTzyzt/rHLD4moVGDzROCJZLdM8NjmoJ7Qg5FZmqGXaM+lKVJAjkwVGfa3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IzJngKQRz4cUctEFzbXNi2d0qexxzuHI+eMfGgBMkYKllC59qMt7Q+Y+6sMi3OzDJaaF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CuNo9PL+fGnEnazBRLt/bAI2+7wx8KQDYj/rCjcAxZI3Dw99I6EK25mifH1cYyD4Z6/P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glB32ByWB4Hp40iB5SywN3jEe1vAyf7OeTj51HJtLMsishC+yExwfX+c05ySFV9oUDAV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aYAzV5bFZbeKW7EDhS2XUndnHgo46HmiVtIEs42Qnbt2mRSSGPj08Pn+VLUNHg1Vo5J5G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jwPGKvQRrBDFDDztXaFxnAH8+FO9hJb2SxhWjDOpUDoQDkn7Pspr7+7BYbos46YZvn1p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J6Ae8mnyOsaEuChOMsOAo8MeNIor94QgVQAucBeAxP3/AIU2a3F1btbTbWjcHEZ8D58V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x8Rg8fCor66jsbaSdy0+Bwck/f8AjQJ8HnjLJCzrgjBKmrJvx3ePbzjHXiiV3NaQadLM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YHsdMjP85zQhrC7Wz+mG1lFvnHelDtz760MCtXV1dTAvaHGsuvWEbMFD3CAkjOMkeFeu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vx+1L7XPmB0HyryPQyF1/TyxwBdR5/xCvUNb1WKFmSFjgZFcnUOVpI9z8VjxyUpTVtFu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IHQDgCqH6cjAO0qo86yF9q8kjsA1VVW+nAMcMzA852nBrBYb5PTn1kY7I3A7QLtI7xfg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pse4CsatlqLfVgc/EVw0/UiQO6PtdMuKr0TB9fE157Qr0M5+VNbXYnxvk3bTlcgcH0rJ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+Rkrv0TfggExjPI9s4p+iH/UImpbX06mZv8AFTf84I/9q3+Ks0NHvT+3Bj+0fypTo92v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P0Rf9RiaE9oFBJ7zr6039PrnO/PxoANKmxk3MYPltNSLosjjP0sD/wCmcffR6BD/ACUQ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cnGKG3msanHdlYL+5RPALKQBUL6JIEJ+kk8cYj8fnVOQAqgYchec+dUselkvqfXi0jf6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J5UmUAS4c8nz586syRBRKUlYO0ZDDd14rE2F29jOlxFzgYZf3h4itQl3HKgmifekina3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ikzxMknfJlbq8MwMbZK+HpVJZjE21+V8D5U6QbffUe4NwwzXqwVI8rLNuVnSopO5fHyq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dDGcqdy0qurdevrWiMGSK4IwD8KQrmk7oHocV3tpx1qiNuw4ZFd3jD1pAwNO4oF+45ZR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qLAxXbaomkSsqN+ytMMEZ/ZFMwRS5bzo2CmuGaBVEZYELhgD4GnMdpwDkEc4NJ7IHtgk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zxGRlfXpXgn0Q7LrhkYcjkA9PfUTd6SDuAz4jwp49na+Ayg+PQ/CkGAw2N0PjQAzBABB4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zkgjz6fKn46njrT+73ZJ4++gYwHg58Ps+FKTjO5TkgYz1p5CkkOxzjrnJppARwpyPMeN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4cHrXdBkePHXNcZAo2g5++msAxOwEDqR40AOAI5B58hSdc4ABHgBXYXB2ZUkdB4120uA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+gBm0vnoD880giJBBPXpjpmrEjARpC0AVouCRnc3Pjz+FQu5VWjYcZzweKYERQJl/rbR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RM7uG4Izk05lYRgA8dSKlCj6yAgEdDyc+lArIgVQblbYwOMc5I99JnwBwfAYqRkTg428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HTYV44HJoCzQ9kI1ubi4SZQRGuR8eK1qyyWMfc7txxlT5Vn+xERMN1Ky4Xcqj76M3Tjv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icmT5MhmvJLjPek8eFNWbuow2ct5CunIC5UAZrrcBm2k9a1SsxbKk9zPM+JCQPKuQMDw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djPlUZAHQCtODO7IgCWHh41V19+706OD/aSBmx5D+J+yiCKC2c+FUtaj7xlX91APnzQ+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BuLEgE4PjUh1FPCNz/dNVLAlZXjIyOoq+yEkIBjPWkiyul8jTq6+ywPlzUmuaatzCNYs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CH9/H348a57EE5GQfdVzTDdWspCQ96jcMrDKkeOfSk4pqgjNxdoyu5Qp4OWbKznIPXn3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Nrr1LFfaHr1yPjVjV7SOwv5UQgRFgwhDH2QRkD199VTtLHvBslXGY9mOPLj8a5Xseina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2qMkYBJ9cU5PaOFJjzxljjcfu+dOmRg5WdCrY9kLjC+hHh99dIZBIBOpIxgRqwBT4fya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wv8ArMEkn4dPhThDlPbX2Afaccgn+fCpEDmMGXEgUcR5OVHw6Uq4IVgctnEcWN/8PxoA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W4b5OjHyGT+FKqN3UixALGBli4Az6Z68+QpR3YRpWbBH1UXIwfMk9K5pFzm4TDBcgIuN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BI25dV220ZXLhiMkeQ8T7sU6OJblDDIghSReWYHDD3GoWldkV5CZFHAIYZHoT1+dKk7K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7HbCg54zn7/dmgHwBrnQLa4kENrb6kjIxKt3J7pfMk+HSpGa+uezj28axkKhhZhJkBV9P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+WzQDr3kuoKIh67R191T26iSyDuDsYPsZUwCMnw8vWqM0jAkFSQeo4pKknAErYPOTmmV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H/dkU/bW6ntWv5WllLrEM5VTgn4msHD/AE8f9offXoiq2QskgRRzjB+7zrOcU3bOrDmn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QoUghRAOWcqAfiaepcju0bYDyxJGPn5UgV2AaTAQn6wXiuBD8AllB4yMsBSJbb5GMzs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j49KjikEscijBZDkZHVelPPMjYYqpGAGI5/jSBo45VbGADgnx+ygkXIVct7TKMAPnioG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5BwflU7dSrEZPJ5OfnXJsXkuufEMNxNADe67tQ8gIJGV6Z+VczNsUnx6c1HJNHEzEOC2e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gM7gU4yu0Hn3UwsnKFx3hIPhjxpcMFyCRt6Z6e6q8dyQAz+0MckDn41KJVbClzz4ZBI9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YPTmq13ZRTKJHjHB5KjGff61zOodipKqTwC3FK91GrYOUwOoOfnRQ1JrgGl9jbB4HFEN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1opQSV/dIHUUGuWRLkmORWVjng9Ks6ZNu1GEEgbiVz7wR+NVRDYk5wTVUmrF2SJSpGMV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5HBjXFA3I4NNpQcVZH7ChpI+vIp6yg9eKaHxTtqt6GhEuu4/ANIVzUexlPsmnK5/aFVY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fEUu8eNLkGmSJurtwpcA120Uw2D2WJVWJC+BPh8K4eAY7VJ64z8RTtoYKADuJxkZJak24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I9oHxFeCfQjW9gYHTwJHX3VxVATjODyNw5pQux2SQYVv6uSPLFcp2+1yFYY5GcigBrEA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VBG0EE+VNG5MMvHPXOTS4ZtxBC4PIPWgocCAMbQCD1HWkZ9o24IHu60ojJ3c7SBkbvGm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PmaAHZ2qyYGD1rgxVQwZQDxgHJ+NRnIIBBHmQcEiuKbT1wOMZ4JFAh4YKmQ3tKeB40ne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c/GuwOqnYCOBnJNRFQzdce7qaEKycbHO0jGB4U0w7JcPgjGSFPSmrvTMbjZtPxpwDLGMJ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+NMGduYlpkBAH1j7/Tyrk9onYwGBnk4z7q4LhgyvvyMsCMbff4YpMPJyuWbxJxjH4UCO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OaacHGSRngt1z7qd9YFXLM3gQeB/CmkHedw3kjggnAoA2fYuIro8xHtK8558+BV3UJFW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07js7HkgklicepprjvA7EdTW0EceR7kET97KIyak7po2yD41WjbEhfpirZuVdeozitUYs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kZNRJNjIzxUTy8nbVkBC1iEgyTwWxVG5xLLI2MgnA93hUttcLHGxLf0cZb44qHTCt4nc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aTfYaXcDGIxXeCOD/P4UZEeWC+IQHPr1qvf2UsU4V1KtuUEEetWkBEhJ65qSgvZENbKG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hMIYGijVVZh7RHgPKp9O7vuM8EgdPKhlwTIxzyWOacnsTFbma7QKRqyFFMcpjQ72f2cb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2eyFDEHMcwYpz49fD7a0PbABL6z7xf1RtQcqoySCwIz8vdQBN4iZtzC3J9tQQxHwPQ+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8UMDnD4RZoz9ZmQ4z556j+eKcq5O21JZ9uXGBg+4dTTtqSAvE6Q4GCu8gsPHk8H3fZTdk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Y4Gcnjqevy6eXOaRYu5QUCErKTkuW2qvoPzNNMxLPHLGQ+cMz/sj0A608PthCMn6lW9p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v+9OQSd1LHDgwjBdwu3I8AT+H30CF3MoIG2d3UbGzuwPd5+/p5VEilHUQYkY52gqSQfd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Kyq4JjwVYDjnwPiPlRTdGpwigEeRwfsrKWTS6O7D0byw12ZZUEcoYKWmU+0HTcCf58Km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YoS7H2xg+Y/n3cUR1GRIQDDIwYcld3FC5bouFRC29s/VOWPB6AnrVxlZjlw+nabM/Etr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pQ0krfCPJ594opayLHp5kkkXJ3ZEvlzyfL3UOgvh9IaP9IwJISRi20lRcsfIHaMH1zQm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V8AMjtkj3+ta1Zxp0Cbj/wAxJj940ynSnMrH1ptUSOjOJUOOjCvQoZ1kdYlJY/7JTz8B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8VsRFBbamLhFAeJ8gk8gZpNWVF0y41x+sc8Q5OMDgY8ifzpslwrHeU2KOPZGf5NLqAczv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FGOuBVXY8o3jcYo+m/gD5eNRRo9nRN9IZhwoKqOdox8STTDO8o7oLx5AY+dRqNzbN23H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jxI/AXr9YNgUyS4twbOLLR95OOOSdqDH2mqc13K4Lv7QYdRjB99SmPNwXDCTYCcH6rEVC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kgjAb3UARLIxxIW7wD6yhuft5xTRIx4b2VLZ2gkA/lUroZMu44JABUcL6fKk2FgSQSkY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mQyTkMWxsH9UZxUct2XGFUEKOdo+2pzEZOFJKqM4IxjzzUYthJhE3ZJ+rnilYUVjd3D4j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nUE0s0wwJG9rqBV94E5UYPqrcGo5LZVJUEHaOSvOKLCgQylXyCevPjVmIlTuU4KnIPka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9fSopLdoYTOCNgcKR4iqsmqLuoAS7LtB7MwyfRvEVSqe1uFMZt5T+qfof3T51FNE0MhR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2qOHNj0uxtdSUtbnOLSg4NNFLQIlDZ607NRL1qXwqkyWjtoNJs8jXUuaogTaw8a72qUG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O4Ag/V8T61zMPa3EAjnnqxrnjKsVyQPAHAbH4VzKA26LKDHnnn0rwT6I5fbO0+yMdSMn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2g9T40+ND7PGw55OeT8KeANhDKoPXd40BRGMKMjK88HHJFcWjXLAkA9M9acP2lZMAj9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4zwCRwfOgZxdTju8hj1zzmkVowh4AYHO4nnPu8aUwnBeLGxec5/Cux30hxgu3JJOMmgR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YHNNaZ4sMFYK3GWHB+FSFy5AJz4BmJwo91NaMDKth9vTByPfTERRLIR3q7sIc7s81IAX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4/hUojQAEZc46eXvpmVaNcEtITyhHUemKAOG6VlU/WJxknwp7HEw3YKg/UzkY9cUxWzu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64FSRFk4biNxnnn4j1oA5lBJ29ByEHOB6muOHOQQpPARR1NKWwS8OVA4JzzTWUPnZtBH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xu5TgSjGzyHtH0pzM8T9024Ifa4wcj0P401XEnsnq3BkbmuVWTccAleNw5A91AjfaYBD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zj31EhIiIB8KvSWz2eh26MCNqqmD16UPkcCIheTXRj4ODI9yGBVKtn9o0kkAXlDinDIJ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Hwx760M2RgnxqRImkPHA86kS25y3yq5BFlsLzxQ2FAnUlSC2jhyEa4faWZsewOT+FRT2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Z1XofOhes6gl5q8jZJitzsjUDk4+7n762UDw6pYRToRl0BxnOD41jqtm7hpiiWyu4Ncs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E9ab+ipNrNuG5DhgfvobJp09vKJrc7WBohb64kqhLk7Jl4YHow/hWl2ZU0Kscltn2sE+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RhhM85p82o2u4AHLj7aqPcTzKHPRTwAOKTBE2v2w1LQ5TDEJZ7M95GD0x+1x48c49KwO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+1E8ZHy/kVur3tBaaFp5vpn+upEcP7Tv5D08687t9ZM0u6duW+sR5elHp6tzbHl0qmXX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GOAAB5Y8KcZSzAXCu67NqAHBX1HhQy5upYrh1MpODnOevrVR7xs/XOal4a7mvrX2DSsP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Dg+f/epGKGF3VjHCpysbPuJY+Q8ff4VLajOiRvIe7vIcur/tAZyAftqsZ4y8klztRx/q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6/dWVGqdhGwnVTI77UKry2CPHxFPnvMQA7lfJ6ngffQLVp7mPR3DMSjBTG5APGegby9M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o43KjHG4gmsnC3Z6GLqNEFAJy6g4kbvG2gnjbQnUbhWBHekHJw2cEeVRNcT3MgjEefAY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n6M2ByXLAitFS5OWWqd0rLEfbbXLePZHcR5AxvKZJHrmgjzvPK800293bcxJ5JqJrd1+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CtNjl0sc0QZyQ4FJ3XGd4+YpRaysMgZpws5DnJVePHxotD0S8DY4494y+OfMUcvdYh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e0WGT0/hQVbOUnAx86kTTJmPVQKNSKWKb7GrWYXUMU5lwixg5b5YA9cU07JCpYrH/WAI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qghtIY3PEeRnFSFy6f1fI4JH5VCZpKLTpj5FyAeq+DFeaVFbJEMhI8jxn3A1EzjvT3RK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8+Vc8qcJjDftM3h8KZBOZQjKADkdSfuqORyJGLNuC8Zz4eGKgeQgHkMT+0TnFJIQSr5we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zychvYjHVugFMXMrLGpwC2cFuAfOm8PgbQMnrnAPwpZMEbQA6rxux0pDHGQFWXGeeGHA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HeB148aYMLtCtliORjj3VzbVQ5zvzgAcY9aAO7zaAqvkt1A6ConcICTkP0AAxS5C+24Y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GUplmKq3KDGfhmmIhkZlYMwJBGRjHNE00n6XoN3dwXUDQx+28bSbZE5O3Awc/Z8Rg0Nk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XhjYgOg9ny6mgTICGh2hsYYZGDmrcE8csYgn4/ck/d9D6VRn2qDsA2+g6UxJCVxVptO0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eJyrr08fA0gNJBe7YxDOveReHPK+6pmt8oZYW7yPxI6j312Y8qlycGTE48EVLSClrYxF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njrTRI88GupCc0oq0Qxa6urqYjTxJs7xXXaG6715/wC9O5gKMuVDDgnnI6Hj8KijYzew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g/jUYkXIXrz1Y5C/CvBPo7LG0933qZwpwSfCmMe9LYALdSTwfgPOmE7WYcPg9QeKc6+0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bjB8RjyoCxjMGKqXGfq7m6KKjdmG5erKemeM/jTmxIm7eTJuwEC8EemKeqhiRJ7OBhQv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k4KygjPTj4jwridyjGSx4wBXN7OFbJAPKjjPvpCDg5BC+APX40ANwoUkkmQHAFOGFfZJ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P3+lOaNSQ4AjGOmc5PoKWFFZQCRGQc7vTyx40ANAkQjvNvnt8fjTbhArEoWVJMYQnk/w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2ja3i4wfQ00KUZpkYfqwCCfEnpgUIGdIQoEBIyhxk9FPj9vjTUYKuwjeyk4ycgfCnIokj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APnz5++nKFUhJMxo3PA+R9aYkhrQmNh0kDcjHHzFcVBUSFgzZwY8Y+WK4NIiYAxGWxu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LPb5RcYJY9PQGgGIcMWEoMTD6iAcD0x60T7NWD6hrtrbTIO6Dd46+Sjkk0LDCRAIl2uv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ruyirpuh3GoNgy3Ld3G2P2R1x7z91NKyJOkGdc1AXFytvH9SPk++hr7gEKjqelQqzOzM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ISGyTt5ArqiqR58nbHxyFgQy4bpipEjLU9Yc+2RjiuLZOxRQ2CRJGgb86p6vcfQtLlVX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AZ45+z7SKJwoEQu5wq9SawGv6x+mdRcRlFihysStxuHic+fHSok6RpjjqZSBYOe+3tL0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vIorQ2gnjMiHKhW5IPOfvrGrdAqE5jjJHeOBk+nw9KoXGoXWmXyyQSxvtOcgBgePyNZ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zXJkVgJf1nA2+VUbpUCHdHkg8N4154/a7UZY+7MZHOQYiUIPoRVSftFq+OdQuEU+DSZN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eJRuldU2j6xOAB76Dal29tbINHYD6VMMjvDwn/8AFXn02oXFySZriSTP77k1EJlXHs5F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l1qNwbi7maWQ8c9APIDwFQi52ng1TE0TDksp+dNYZOd4OaeorSF2unmlhRTlnUKKJK9n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ufA+grOWsywzd45+qpC81I98ijai5Y+PWs5Ns0ikgvNrU/cSFWCmZgo4wSM9a0Gm2M+o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RQA5zkeef2gMcDxrD2zs0xd1GegLc7fWtBb6je6dA4tJNjSkYuEY5VQc4U+AJxn3VDRdm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Nb2WnOCM7nQDBJI+sfWsXDHP3IhA4BySRWjXX01MFdckYyx5aOeNAC3H1SAPlQIX578A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yflWbclwjtwwwyinNtMntkmjcMOPPB60Wku1ltO6ZSWIxnND2uLZH2958cHBp6Okme7c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03Puj2Onx4P0Sv8AkqzacsyEEgZ6Gqv6CYf+oH+GijSqg5NQveDGEHzojkn2NMnSYJO5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fkv8akGmIB7d1n02/wAabJcueWbgDoOKWODvEjlOTuJJq1KT5ZzTxYY7QiWF0hVGVcnA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OO8b5Vfg0tntDLCdsq8486prISc/OolJ9mdGLFje0oiSr3cPsseo8KhZgz+ydoH1cnk1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kEZOKgcbf1ZXaQfaJ5NdGJ3Hc8j8hCMM1R8CEgqIwMeLN1J9K4fq1IXaSejeXwrlLRgl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OCCCR1DDitTgJIwi8+yWAzh+M/nXCRirox3GXqSPEdKZklizk8nlseNISWcvkEAceQFI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DxHApwfavsk7z5cYFNJCncMgsAwxwBS5BbdJnpkALjcf58aAO3KAxkU7vBcYpQCQGfcy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DMoySVHUDnHwpCVZ22ARrjCgnk+8+dADCSWbaNoP7INRzq0i4X2MDjnn41NIfYWPuwuD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OUDY2ndxnPQe6miSOHesWyRgWyTuz1HgKjm9kkqwB6etTKVGGA5HOGHBprDcrM2Tnq3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QD51Tw0bYPzq8cmQ8Bzjx6AVBMneqAAcjpTJYqtuHWpYppIJA8LlG9KpI5RireHFWVOR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l4AJlNvN4ugyp948KdNZTQLv9mSI9JIzuX+HxodFK8EqSxttdDkGjiGJolvLAtb7+JIw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R/CtY5nHk554FLdA3FOANX3eKU7rm12t4ywcA+9aj+iJISbadJRnoTtYfCuqOaLOSeGa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wyQ/0kbL6kcfOmVunZztPuKRSUuaSqEaI8srBhJuHK4xg+RHlSclFHJIPAHSuO6N8SAgA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nTmTZwSQGPs5GCw8DivBPoRoYcoxIHgB0B91d7ShRIMqTkpnGR61K2zarIO4UDBYnqfT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QDad3eZx7wfOgB7L3YbYxWNuin6zCkZl2hlxHtGCQep9KjEm0t3bBgeCSMZrsFcOjc+e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FRtUDncTjH50qPslwm1gwwe8XAOfj9tKFMhOAXcjcVQcAeNLu3qFkJIUYUeOPLPlQMRP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8cZp7HvWLIu+TGSEGAK45RmQnapGCq+P8+dMKusfeRrtQHbkHOD76AG993gHeZbbwq5x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viJhho/aYqehPTn3ffUhKyLI6A4U7md/rMM9fIfzzUW8GYGVSwPJAPIpiJFHtgxKf7xB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u0ucg9d3pSSIV6n2c+zuGCR5kUxmQnKlYlPUbvH0HWkMl7xVkKzr3mRg7Tyvlg+lRuDE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u+Y6D3U0SB4ljKxgqSQ5wDjyJ8aYzhHyhDoRjkYDedMlkhCSv7IVHY+yi88/hW5MEhgt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oufEgcn4nNYizhL3ttHDudzKm4geyvIxz416hCFkBjlGHTg1pDY5817IGLahR7VTpEkS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bgdBkU02RYL7q0s56KMjk8CpLeAkj2TV1bNIxkjmg3ai/u9OsIYrOGQPdFk71FLFAMcg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3QL7XdoViT9GWmHDZErq4/w8c+/pWMZBLEzvOveJ/q2GMj08PhXMrW1yyDa82cBvrcny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iWNJo5Fds4eNxyD5+orKTtnXCKiqQoZZtqzloocexsXgHzx4/fVC7iLoVPtRo31gMA0S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0lIyrYyB6EeA93TyqnMHKI0ikp0QHp8KRQFe0ZSSkrhaiayY87ixoz3IYEr9UcndTRFu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KdioCm0fOMVzWjoMnGfKjJRRlcBh5+tM7oodwOT445xTsNII+iuwziuFm5OCcUWKDkkYJ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HG3nGOaVhpQLGnyY3Z9nzqRLFc4B6DqfGr5jYLvXhTxxSd3vIVAPj40WFIZbRrGrIFG5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ZnjEEa4ZGVxkFT9/lTFDRMVZSrdG88V2oxiGJJFkSRW49k8j3jwoGkRqd7bs8DxPh5mr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2YyfqqD048T4tz8OlDrQ7pIg31TIox8z94FHLu+Et7BGwBiiQKARxz1NI0ySr2oFMPOl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algUOR0GM9T6cVPfxxQ3Td0++IjKtjrny+NR2iO7d3FvZ3Gw46MOv31Rkti3JJC6d33S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Dj1B+wjFR3lp9G9gyo0gGXUHIQ+WfOkeUKTCwil2ZAdDjHxxz/ODXS7rNUbvE3uM93g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UuEX2NY58seJFO5TZEku5cOcBQeaO2VuZLOMRqC68gUDxHKsjsyx7fqoMkk/Hw9a1nZ4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Z1pSo9j8dkeaclPwWtJbduVxWc1Jfo+qTxIoPO4LnGQfKtDARBdtjoSazvaYI2oxyKQo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pOmb9ZOeLHqjyis0wcBWBXnknnFLv+j7hsV2YYR925R6jzP3VCzCBTuUs5HDN0A8/Wmo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sobn4+NdKioqkeDlyzyy1Te5KioB3gKSFMFo2OCfzHupwmMjF5WO8+IHsj0x4VEkgnZ2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2T6elKZe8kVCgxGMbY+p8zTMyRt0pGfaVBwE6epqN5FxtViVY8jH85pZMIuIpd0cnJ4w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Z/aV1+f8KAH5zHsfjuznHoetNwxTAztz0zTVDIA+3Kucc+PnSF9j7emPHpQBISGcBPZA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1iVGwpgk8kjn4UjOqRsCpaRvE9APP31CdwYMAGx4ZoAnVlQGRFR8DxP1T5kUxVVxhmGf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SWUMefIUjOxdUKYCcbV+/wBaYibIkdi4PA4CdFH5VC7FiEyWA6DHjTnfjCsCrHnjB9xp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KAIJ/ZyuCp6MM1E3s43DGeRjrT2VduWU4z1zUX6wyl92eOrc1SJIJoiAZBwM806GTK4N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nMb0xcFwHjirVjefRZsuC0T+zIgOMj8x1FUo3DLxT6QzQsmzayPvRhlWxjcPOmNFAzbp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SbxMi0uX2ws3suee7P5Ua/Q4AzJdWyZ6Fph+GaQAstcwn9TO2392T2gaQTuxxNYxv6xH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f9I1MnHUQwFvvxSGXRojtjtruf1eRU+wA/fVqTXDM3GL5QHaWz8VnhP9ZciuC2shwl9E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WqANDpNt6GV3c/LOKiftBe7dsMdpbj/c2san54zWizTXcyeCD7FtY1aICOMLs+s54AHr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GJjKMBidpB/eyeg880yUKgxvUnP1Rzj40+eQSv3jKkbMv1E5LHzx4ZrkO46RhG6kMjsO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GVLlSFLe0Y4/aCD31wkYx92zKI1O4E9RnqBSK7I7bcqCMEP4j1oCxWlVjGrnOxdo2jkj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lykZOSpGefd51xVdu5QxAOC56GnKDM+xFMkjDgjgcfeaAHLujdJU3Rj9lieffSuQQxTk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yqITpGCr7mI6KDgfGlliaKVGkG1HAZSh4IPkaBio25gDgnhQXPCilbNtLJFNGwIGNmcA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97CWiRVWPlgDlseZPiPsHlzTQWlkSCJVBc7Sx5P8BQAjKWjzu9p+T0UBa6PY0GwRnvc8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ipl38FFOFU+IFK+1ssg7pMZwzZ59POgEO7zu2bcqzZGDknn3H8ag2LGM7lLHkgc495pys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3hOMDyNIrhJSsZ7xWGDuGA38+dAx+Fde8kZVJ8FHJPnjwpveLIghZlCg5BIyV91NkWOI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qj4+JpQY5T3sjbpDwERcFj5k+FAghoCOO0dgIt6q0oOT+0B1+6vS75AD9IQ+0OePEV5z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JHwockow6MFPTyNbu8kkRsFfYyQD4VSObLyWobuGdFIcZJxtPX1qO/1qGzOxVLt0O0cC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auck7iKv6fdxzqsM6LBL/XH1vWtYpN7nPJtLY621Zrm6jWSOTuiw3FVzxRcFlJNohXPW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Sx2scIG0Ak+NSj2UBI4JrdKjnk7Mj2s0prvS5r+3i23tt/Tug9qaE8HJ9PH0rBBVhnQ2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tKfL3+or22MBZQdoYH2WBHUGvHtXNpZ61fWWnzq0JmKowAyQP2Q3l4euKwyQd2jswZNt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+/vBOp55BVvyPzqNlJlD3Ks+4dCcEDwxUxeERo0RdZlYZQrkH1B/A1E2IpnW5DA+OOWU1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y/8Aq1OFLcbj6Cm933nKrtwMuc8U8s6qsp5A+qG5z8PKmsRKxeNRGvjzwKAI2IGVwCPA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T44puTuIBJzwK7ve4f2XBOOeOPd60xHHawLHlm6KPCkVR3oWbeAvUDg+7npSEoVJzlm+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wWViVQHp191ICV4ZYl70KFRxxsYNgHwODxx50gVbiRY4VVMDgu3LH39KaTIkZlUMkb5X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mkWG2j6eLH2nP8+FAxd3dK0ezbIThmPUDyHlTbmFO4+vHIsgIBB5U+o8K5ZWt+8TZiU+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z9aY0bW7LL+rlXPHiufIj8DTEDVLQsY5MochlbyPgav/AEqNwDOVyB9ZXGD8MZFQ3DfS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eRwfyqnHbe1uIzjwFUkOTTL6M1ywWEEDpnOOP58asKQQECYbplDw3wqmnst7JOG8Ks5V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KHIb388H3UyS0xFo3cTRRyAjLKDhkP8Aa8D6ciokjaKA3AlEWSRGo5L+fHlSrugjEksS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PMEciuig7xJJkzFEnPeMeQfADzNAiNVWaQtK0UKqMsyjGfcPE+go92dmCgbchQfZz1NA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Hqw9nPrjoKv6JcJFfmJXLKRkNjjPjisM8bgej+NyaOoV99jS3Uf60yKOvQgVn+0Ue+CO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Z8fsrSKCwxnGeRVS6t1uYpImUsBw48x5iuHDk0y3Poet6f1MbUTHbO6VS4Zo+qgHINMS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HOwcHHoPH3danvLOWylKOrrGT7LDOCKhZoZZgkQEajoXOCx8z5V6d2fIyi4umOE28LEw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jkmpWZreMxq0ZEoyXQ5JHl6eoqD2rYSRtEyyseWfwX09/nUyKkZWde7mVOdh4OfUfyKB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uvOHHHwNNXhWZlcgn6/r+NNEomd3lkPeMc7vD+FOLGQqnBCDAVenqaQHBWlb2csQOM+A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c7htOOmfOlkdQh2OcNwynr/2rgN8bRlMbl3LnrxQIi2kBCwbZ6c++nFVcMxCrnovkKjU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1pWKd0Exlycsx8B5UwOYkYTbtA68ck04fq1Yx7SSMBvFaRCIn37Q+OgPTNdwRnIz5GkA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OKXJbdI2WJ8acyhzuY4UDGB4VC5dRt3DaTQAjjdtySdvSo3AIIx14IFSHIHQg0wLtBOP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jHQZqGaMFcjw61OBuckAk0w5PXHWmIrRttarKHdVeWPaR680+CTB2mgSLkP9IoPQ1qo7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4NWVg/p1PqK0WCpyRxUsomubtJFG+2RQRwV4ofJICcqMDyqWfoKrE+dUiWcWzTSwrsgG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1GxeF4hGuPrb2ONv8+VLAz2s4kiIyOhYYB+fhUjQrGSG2q5P9Ep3FR6+X306Q/SVi79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uw8Bj0rE2I5O7wxU7m3fsfUX0z408yCYRCUmZsbEjQYY+QJx+dRxSd07KGRFcFSJORj1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v2A8ORjcR5UAPUfXR8qD9ZQPI9KcxMWxghUNyrZ8vXzqXLXTs+1rid0LEgYCgDrx1OB/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GZkBysYPBPn6UhitGLnvBDGXYDc7ufabn9kf9zTYZFjTbt3uD7O4+wvrjxP8805laGRS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vMUhjaWCSSBBiP2mGcvjz93u86YxzRLayHvhvI5G04DZ6HPlSIO8iZywMrnZGq4UL5n8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VVLSNxluce4VLcKUOwL7EXsBv3mH1sefNIB0DQq0kUid4G4R4+SD4Y8xUcgeGRSWUt4r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VZ9r20ZjYL+s5wo9c+Gaiil3I9t3Cyl2/Vsg9oN0GDjkelAC3CIx74qIUYZSPOSxxzge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po1hJRVTneeoHl608M1rLGwZDKrbiB7WMefh8KdKiMzTFVgRhlUBySfT0zTAhVmikKxE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PUUjJHEpVSZZB9Zl+qo/H3/fU4maeBYG7oCPlZGOCo8s+I9KhM4gn32zsQBjLqMP58eX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fpi3uI9sk0fO1jjIHmfdn5V6Ra31pqVr7DMhX2TFKu1g34+8V5FJM1tLHLBKO8DEkIPZ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IR6/HdQNBcOy7uvPQ+YPgae5EopnoF6iQkKoIYnHFMuUjeOMSKuQ3HpXmA7S65pty0C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QHBHhyeftq6O3mqkr31vbuB4gFSftrbSznaPRrXU5bcGIMXQAYLeFElvUKsZXVYym4uT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D4vMHurSFCRjLMWpg7RajdPukuGkiKFHgYewV8QVHUeo5rWLdGLx2zRdpf8oJuYnsdI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Fx5L5D1rFJFu2zz5WFDnBOC/8/bU7fQvpMk8UKpHncsSksiHyG7lvj09aqTySXD7nPA6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J11WQT74EWJFGFwOffnwNchSUbQ+JD0BOM+lVlTgACren6VcajcCOJDtH138EHnmspxj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yxsGnjYc42vwabkOSUJCDnLeFGu0MNv9BhmjjdTBiI7zhivQH16fbWb3tghT7A59K5jp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G7PBHj767d3bYBDfvDwqFpO8IwmHP7vjXbu7YqwVwRggHp8aAJGACFiwBP1UHJ+PlSiQ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tj2m/M1DsKpuZtpP1R4++nA/SJcuyRgD2m6Z+HiaAJe+kjDCLfHFLxtJyGH401grsscI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6o+9cI0alhGxztP309o0R1WFjK49pmXgD0H50CHo4XczqWk6DdyB6+tOW32GOWRBLE3OV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PmSYF2/ZXwPvNPEewq0gIRucrjkUAQynvG3OVzwFUDAA8hUJzgrjHPOPGrE7d9IFRVQA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7dinC+10yaoRFjGCDmpoym0iQMp67h0NN2Y9oEMBXRjLnc20nxPSgCYb+ZmUSJkA7/H0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IcjqA5+r5knp8aUmSQjOXCDoOgHwqN2VSQkj4bgof55pgdKQ6bSqsRwrpxkeo8aWORrO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QdPd76bLtUd3LHjHivUe+oQpjUSKMAnHPjQ1aKjJxdo3Om3cUoTc3sNyG8qLXFjtUSxu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sHpd+yN3LDC9Rz0rUWOpyQ4jLZTy8RXlZMel0fYdL1Pr41JP9ye805NQhaGTKSeBWshq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GbhWJzKoyFHr5Gt338F5gudjKeGCg1MIMsDHscenjTx5ZQ27GfVdFj6jfh+TzBcQyqZo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W8ufL3VwjNxucbC+SxUcfIfhW51Ds7pt8xzG9pMxye64BPmV6fdQS+7IX0GPogjuYwOo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XZHNCXc8LN+Pz4u1r6ATyFlVMbI08AOp8SfOnCQxQlV2kP8Atjrjy9KlksruzR+/splY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jVdEU4YYkVcFgp5A8c+Va8nC01yOBQhQr7X8m6H400Sv3hmbLsOSaUskzs7useR7IA4H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FPteychqBCSxhHPX2sMuPKmqo739cXAHUY5PpU7kSRIQeYvZJJ6LnOfmaiaT2WUNlM8b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WDMo28/VB6U4upCKvAUcsR1P5U+RYlEQSTfK3J29F8h76aHVZXM+SVH1SMEnyNIBwBRS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VRQoDYOPDzFRwjcu7jjrzT2kBYBMBceJ6mgY1lLyO8mTu/d8PdUEgGAAwK5zgDHPrVgz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Z8PKoWaNcHcpPippg0RE4BxkceFR49jgcDxpzPlmdmBLHJpVAnkjgjcNvbgDzPHNMmux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bg+NehX6QaQkUMNlbLGUGWaMEk+OSetUWv7JlImsbKZfLuQMfGsFnvseo/xkq+SszFm+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zgc8UR7PdlLDtJcs0VtJp0C8tcrISo9Ap6n41oJbbs12dOI0F/KvHeT4PyXpV609ziyY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mZuh94FQOwXqce+t23bE7e7t7YIPKOML+FJLrkk8BS70tLiJuT3sak/dTU/oxcDExxCS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s2DUJnRDw4z6c1oL3RdC1TLWjvpM5Hjkxk+7w+BrM3WmX+mTtDcRhnAypU5DjzB8RWqa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l4kjEiSDbt6e4+lRyNswqSKzjqUHHz8aneF2iM5VYo28+hPkPOmQBpIDEIgSh3h842ee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Fpz384QSOM7Yx7Tep8BmoIFYxSQyyqsGQx8Tn+qPOraym3nVon3sMEnHBPiPUVHdxRxq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UfIQep9PKkMY0oSdTEGiwAU3HnHnXPGJFdog0jD2nfGFUeg/H7K5ZGnhjjuJlWOA+y23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yuk++EmLwAfnj1ooR0bhlAkZ5ApO2POFGfEny9B9lc0DQzss5MZHXZ5Hy9Kc6RqhEW5w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y99cJFMYMjtKw9lE8APU/hTAdbpF3j3e3YsC/qo85ZnPC58/P4U1FSOYreKxDLjr7Sk9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iW0YYSgd7IV6jI4HHgB95qvIkAhjljkDP0kjbwPmPMUgEaGQWxY5EO72dxxuPmBT323b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JhsJ78+APjmuEitcMt6HywxnxQ+HHl6VARIbdsZKBsZzhc0BZyPEiyQvGJAfqMvBDeBH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KrFx3oOdvXb7/wAqm2pMYvoyOJse2o5HA+sD/OKjiMUIlR0DhznePrKR5Hy9PGmKxkkf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8BR1PjtH8gU1XlmhW3O3YuWVnONnnz5VI0MkW13GxjyFbr78eVPdVupDIESBce22fZz6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gOpCHI/eIxmqZuWgfbPD3gHQjqKKuxaIwKu9S2V45B8xVWSHu2HtAsOTtPA+NUmS0VF1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NzU3f2cqkNGYG/eU5HyqOezjYGSRQu7oF6k+7wql9BHQMV8c+VWpEOJOwMZzkMp6EdDU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hyD0xVBXnhYkgsh4PHWngoxwkmwn5VopmbiFpVBiR1IG45bHuH8asaTpr6lcFA6xxIMy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FMs5g2bgxX6pVsZFF7WSS00yO3inSJj7cjHJJY+HHlTlOlsKMN9zQ22k6JaIHMEtw/nK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9M8iWlnbJFEhyURcL8azUer29tAEuLtpZF6lRj76gk7VtCrm1UwlxguTlselYbvk22XB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QUZcxsO8cdM+XwrPrvK7V9pV59Kr7pbuYvyfHnqavRvkLEx2oOu0c+/1NDBCYAI7otlu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OONXjmU7gOCp5U/jTmQ2znY4bcOHXy/A0oijaFtzFJV6AjhvT0NIZEIGVFmOApPs56t8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9WgjAGXJPsr6+nupyKxImlQyIDtOSQDx0zUvcCWQR2u99wztIwR7/DjzoArF2MXcfWQH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VKbcQKD3gMvUhei/Hzp7ODD3TxKXThZEOOPI+fvpqrLbssn1GPRTzkeo8jQA6NYncyTy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8h+ddHlcqdyo+Dg5x76csYmkZwqxIvLc8D3flT1uH+jm3OHjzldw5Q+h6j3dKAI50ic7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T5nFQjGDuyT0GfCrU6JGwVX3OvVkPA9AfGmcOWaQg/eadiKxTA3Y4PiKT67Y4AHQVKw2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MqMwWMZ9T40wI2MgjMYOMnJHnSHKgPG3IPQ9RTg/d5O32vDPhTdpK7x7Q8cUwIyEC5cN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Zy+0ceQFTN7ZBcgDGAMcLTSxVCmRtPXHjQBCWBGMEE+HhRO1v2jKxznkDg+XvoeyoVyD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spZc8n1qJwUlTOjBnnglqiauC7KqGDHHWiFvqIXBU4zzxWNhuJYG2xsZEP7Ldc1eGoDI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wTwuJ9Jg/IY8i+zaJqBkGGCyA8DPUfGpVkjPtLvUePOaycd2wwT16ZFXor50/aJFYtM9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Y+rNintGkzDe1tIT4yIPxFA49UB+t192aljvVP1juz8PupK0NxhPkKnTYFyRZWLf2Y0/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jYWnPnCn5VUW5jboSufHNSCWI5y7gHyo1y8kehDwv9iY2FqMn6Ba89f1K8/ZTP0fbbD3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8qak1tniZvlTu9hHSVvlT1S8i9DH/pX+wi6dbftaZZj/AOiv5Ur2du3WwtCQMDMS8D5U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gfCm70DjEp2+Ro1PyP0cf+lf7DjZ24GUs7ZSDxiJc/dSrboMk2lq3/wBNfypjTRj9s491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cdKNcg9DF4RMI49uVs7YH1jFOCR//prcH0jFQGdOu8jFN+kRg5yaWqXkr0cfhFoKmMiK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Du4xxwdo4qqbqPHD1E17HjAb0Jo1S8g8OLwirq9t+ldLlgzi4UbgPDcPzrH6NbJeXm25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wrUNcNb3e9Hzlsrk8E+VDzaaPc3Mjr9PgaVizIm3aCeuPSunG0tjyeqhJ0488F6btIzx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2qqjgUV0rsdNeKLm9cKDyd1D9Ij0jSpw6tNIfDvFz91aMa5Fct3a3Sc9E6ffV61wjy59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T9HsV291HKQfrEfjUn6Q0x/1cpXI+qKC6lbkd3dJyGGGGehqrYAyXwDDqaLZy6fIbmh0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oduKAa32Utr7T3FnJvQElATzG3mDWukt43gxIo6dcdKzkzyW07/RmLR9Oma0U9Jlp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